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0: C0 C2 C5 C6 C9 \nC10 C11 C12 C13 C14 C17 \nC20 C22 C23 C25 C27 C28 \nC29 C30 C32 C34 C35 C36 \nC37 C38 C42 C43 C45 C46 \nC47 C48 C49 C50 C53 C56 \nC58 C60 C64 C65 C66 C67 \nC68 C69 C71 C73 C74 C75 \nC76 C77 C79 C80 C81 C82 \nC83 C84 C85 C86 C91 C93 \nC94 C95 C96 C97 C98 C99 \nC100 C101 C102 C103 C104 C106 \nC107 C108 C109 C110 C113 C116 \nC117 C118 C119 C121 C122 C123 \nC126 C129 C130 C131 C132 C133 \nC134 C135 C136 C138 C141 C142 \nC144 C147 C148 C150 C151 C152 \nC153 C154 C156 C158 C161 C163 \nC164 C167 C168 C169 C171 C172 \nC174 C175 C176 C179 C182 C183 \nC184 C185 C186 C187 C189 C195 \nC196 C197 C200 C201 C202 C204 \nC205 C206 C211 C212 C213 C214 \nC215 C216 C217 C222 C223 C224 \nC226 C227 C228 C229 C230 C231 \nC232 C237 C240 C241 C242 C243 \nC245 C249 C250 C251 C252 C256 \nC261 C262 C263 C265 C266 C267 \nC268 C270 C271 C273 C275 C277 \nC278 C279 C280 C282 C283 C284 \nC285 C286 C288 C289 C291 C294 \nC295 C299 C300 C301 C302 C303 \nC305 C310 C311 C312 C313 C314 \nC315 C318 C322 C323 C324 C325 \nC326 C327 C328 C330 C333 C334 \nC335 C337 C343 C347 C348 C349 \nC355 C357 C358 C362 C363 C364 \nC366 C370 C372 C373 C375 C376 \nC377 C378 C379 C382 C383 C384 \nC387 C389 C390 C392 C393 C394 \nC395 C399 C400 C401 C402 C405 \nC406 C407 C408 C411 C412 \n3014: C0_=_C2( C0 C2 ) C0_=_C5( C0 C5 ) C0_=_C6( C0 C6 ) C0_=_C9( C0 C9 ) C0_=_C10( C0 C10 ) \nC0_=_C11( C0 C11 ) C0_=_C12( C0 C12 ) C0_=_C13( C0 C13 ) C0_=_C14( C0 C14 ) C0_=_C17( C0 C17 ) C0_=_C20( C0 C20 ) \nC0_=_C22( C0 C22 ) C0_=_C23( C0 C23 ) C0_=_C25( C0 C25 ) C0_=_C27( C0 C27 ) C0_=_C28( C0 C28 ) C0_=_C29( C0 C29 ) \nC0_=_C30( C0 C30 ) C0_=_C32( C0 C32 ) C0_=_C34( C0 C34 ) C0_=_C35( C0 C35 ) C2_=_C5( C2 C5 ) C2_=_C6( C2 C6 ) \nC2_=_C9( C2 C9 ) C2_=_C10( C2 C10 ) C2_=_C11( C2 C11 ) C2_=_C12( C2 C12 ) C2_=_C13( C2 C13 ) C2_=_C14( C2 C14 ) \nC2_=_C17( C2 C17 ) C2_=_C36( C2 C36 ) C2_=_C56( C2 C56 ) C2_=_C58( C2 C58 ) C2_=_C60( C2 C60 ) C2_=_C64( C2 C64 ) \nC2_=_C65( C2 C65 ) C2_=_C66( C2 C66 ) C2_=_C67( C2 C67 ) C2_=_C68( C2 C68 ) C2_=_C69( C2 C69 ) C2_=_C71( C2 C71 ) \nC2_=_C73( C2 C73 ) C2_=_C74( C2 C74 ) C2_=_C75( C2 C75 ) C2_=_C76( C2 C76 ) C2_=_C77( C2 C77 ) C5_=_C6( C5 C6 ) \nC5_=_C9( C5 C9 ) C5_=_C10( C5 C10 ) C5_=_C11( C5 C11 ) C5_=_C12( C5 C12 ) C5_=_C13( C5 C13 ) C5_=_C14( C5 C14 ) \nC5_=_C17( C5 C17 ) C5_=_C42( C5 C42 ) C5_=_C60( C5 C60 ) C5_=_C147( C5 C147 ) C5_=_C204( C5 C204 ) C5_=_C222( C5 C222 ) \nC5_=_C249( C5 C249 ) C5_=_C250( C5 C250 ) C5_=_C251( C5 C251 ) C5_=_C252( C5 C252 ) C5_=_C256( C5 C256 ) C5_=_C261( C5 C261 ) \nC5_=_C262( C5 C262 ) C5_=_C263( C5 C263 ) C6_=_C9( C6 C9 ) C6_=_C10( C6 C10 ) C6_=_C11( C6 C11 ) C6_=_C12( C6 C12 ) \nC6_=_C13( C6 C13 ) C6_=_C14( C6 C14 ) C6_=_C17( C6 C17 ) C6_=_C107( C6 C107 ) C6_=_C205( C6 C205 ) C6_=_C250( C6 C250 ) \nC6_=_C282( C6 C282 ) C6_=_C283( C6 C283 ) C6_=_C284( C6 C284 ) C6_=_C285( C6 C285 ) C6_=_C286( C6 C286 ) C6_=_C288( C6 C288 ) \nC9_=_C10( C9 C10 ) C9_=_C11( C9 C11 ) C9_=_C12( C9 C12 ) C9_=_C13( C9 C13 ) C9_=_C14( C9 C14 ) C9_=_C17( C9 C17 ) \nC9_=_C45( C9 C45 ) C9_=_C66( C9 C66 ) C9_=_C131( C9 C131 ) C9_=_C182( C9 C182 ) C9_=_C196( C9 C196 ) C9_=_C299( C9 C299 ) \nC9_=_C310( C9 C310 ) C9_=_C322( C9 C322 ) C9_=_C333( C9 C333 ) C9_=_C343( C9 C343 ) C9_=_C347( C9 C347 ) C9_=_C348( C9 C348 ) \nC9_=_C349( C9 C349 ) C10_=_C11( C10 C11 ) C10_=_C12( C10 C12 ) C10_=_C13( C10 C13 ) C10_=_C14( C10 C14 ) C10_=_C17( C10 C17 ) \nC10_=_C67( C10 C67 ) C10_=_C132( C10 C132 ) C10_=_C168( C10 C168 ) C10_=_C183( C10 C183 ) C10_=_C197( C10 C197 ) C10_=_C226( C10 C226 ) \nC10_=_C267( C10 C267 ) C10_=_C311( C10 C311 ) C10_=_C323( C10 C323 ) C10_=_C355( C10 C355 ) C10_=_C357( C10 C357 ) C10_=_C358( C10 C358 ) \nC11_=_C12( C11 C12 ) C11_=_C13( C11 C13 ) C11_=_C14( C11 C14 ) C11_=_C17( C11 C17 ) C11_=_C46( C11 C46 ) C11_=_C68( C11 C68 ) \nC11_=_C211( C11 C211 ) C11_=_C227( C11 C227 ) C11_=_C285( C11 C285 ) C11_=_C300( C11 C300 ) C11_=_C312( C11 C312 ) C11_=_C324( C11 C324 ) \nC11_=_C362( C11 C362 ) C11_=_C363( C11 C363 ) C11_=_C364( C11 C364 ) C12_=_C13( C12 C13 ) C12_=_C14( C12 C14 ) C12_=_C17( C12 C17 ) \nC12_=_C47( C12 C47 ) C12_=_C69( C12 C69 ) C12_=_C133( C12 C133 ) C12_=_C169( C12 C169 ) C12_=_C184( C12 C184 ) C12_=_C228( C12 C228 ) \nC12_=_C268( C12 C268 ) C12_=_C325( C12 C325 ) C12_=_C334( C12 C334 ) C12_=_C366( C12 C366 ) C12_=_C370( C12 C370 ) C12_=_C372( C12 C372 ) \nC12_=_C373( C12 C373 ) C12_=_C375( C12 C375 ) C12_=_C376( C12 C376 ) C13_=_C14( C13 C14 ) C13_=_C17( C13 C17 ) C13_=_C48( C13 C48 ) \nC13_=_C134( C13 C134 ) C13_=_C171( C13 C171 ) C13_=_C185( C13 C185 ) C13_=_C212( C13 C212 ) C13_=_C230( C13 C230 ) C13_=_C240( C13 C240 ) \nC13_=_C313( C13 C313 ) C13_=_C382( C13 C382 ) C13_=_C383( C13 C383 ) C13_=_C384( C13 C384 ) C14_=_C17( C14 C17 ) C14_=_C30( C14 C30 ) \nC14_=_C135( C14 C135 ) C14_=_C151( C14 C151 ) C14_=_C186( C14 C186 ) C14_=_C213( C14 C213 ) C14_=_C270( C14 C270 ) C14_=_C377( C14 C377 ) \nC14_=_C387( C14 C387 ) C14_=_C389( C14 C389 ) C14_=_C390( C14 C390 ) C17_=_C53( C17 C53 ) C17_=_C74( C17 C74 ) C17_=_C158( C17 C158 ) \nC17_=_C189( C17 C189 ) C17_=_C278( C17 C278 ) C17_=_C305( C17 C305 ) C17_=_C318( C17 C318 ) C17_=_C330( C17 C330 ) C17_=_C406( C17 C406 ) \nC17_=_C408( C17 C408 ) C17_=_C411( C17 C411 ) C17_=_C412( C17 C412 ) C20_=_C22( C20 C22 ) C20_=_C23( C20 C23 ) C20_=_C25( C20 C25 ) \nC20_=_C27( C20 C27 ) C20_=_C28( C20 C28 ) C20_=_C29( C20 C29 ) C20_=_C30( C20 C30 ) C20_=_C32( C20 C32 ) C20_=_C34( C20 C34 ) \nC20_=_C35( C20 C35 ) C20_=_C36( C20 C36 ) C20_=_C37( C20 C37 ) C20_=_C38( C20 C38 ) C20_=_C42( C20 C42 ) C20_=_C43( C20 C43 ) \nC20_=_C45( C20 C45 ) C20_=_C46( C20 C46 ) C20_=_C47( C20 C47 ) C20_=_C48( C20 C48 ) C20_=_C49( C20 C49 ) C20_=_C50( C20 C50 ) \nC20_=_C53( C20 C53 ) C22_=_C23( C22 C23 ) C22_=_C25( C22 C25 ) C22_=_C27( C22 C27 ) C22_=_C28( C22 C28 ) C22_=_C29( C22 C29 ) \nC22_=_C30( C22 C30 ) C22_=_C32( C22 C32 ) C22_=_C34( C22 C34 ) C22_=_C35( C22 C35 ) C22_=_C56( C22 C56 ) C22_=_C79( C22 C79 ) \nC22_=_C80( C22 C80 ) C22_=_C81( C22 C81 ) C22_=_C82( C22 C82 ) C22_=_C83( C22 C83 ) C22_=_C84( C22 C84 ) C22_=_C85( C22 C85 ) \nC22_=_C86( C22 C86 ) C22_=_C91( C22 C91 ) C22_=_C93( C22 C93 ) C22_=_C94( C22 C94 ) C22_=_C95( C22 C95 ) C22_=_C96( C22 C96 ) \nC22_=_C97( C22 C97 ) C22_=_C98( C22 C98 ) C23_=_C25( C23 C25 ) C23_=_C27( C23 C27 ) C23_=_C28( C23 C28 ) C23_=_C29( C23 C29 ) \nC23_=_C30( C23 C30 ) C23_=_C32( C23 C32 ) C23_=_C34( C23 C34 ) C23_=_C35( C23 C35 ) C23_=_C37( C23 C37 ) C23_=_C99( C23 C99 ) \nC23_=_C100( C23 C100 ) C23_=_C101( C23 C101 ) C23_=_C102( C23 C102 ) C23_=_C103( C23 C103 ) C23_=_C104( C23 C104 ) C23_=_C106( C23 C106 ) \nC23_=_C107( C23 C107 ) C23_=_C108( C23 C108 ) C23_=_C109( C23 C109 ) C23_=_C110( C23 C110 ) C23_=_C113( C23 C113 ) C23_=_C116( C23 C116 ) \nC23_=_C117( C23 C117 ) C23_=_C118( C23 C118 ) C23_=_C119( C23 C119 ) C23_=_C121( C23 C121 ) C23_=_C122( C23 C122 ) C23_=_C123( C23 C123 ) \nC25_=_C27( C25 C27 ) C25_=_C28( C25 C28 ) C25_=_C29( C25 C29 ) C25_=_C30( C25 C30 ) C25_=_C32( C25 C32 ) C25_=_C34( C25 C34 ) \nC25_=_C35( C25 C35 ) C25_=_C80( C25 C80 ) C25_=_C161( C25 C161 ) C25_=_C176( C25 C176 ) C25_=_C179( C25 C179 ) C25_=_C182( C25 C182 ) \nC25_=_C183( C25 C183 ) C25_=_C184( C25 C184 ) C25_=_C185( C25 C185 ) C25_=_C186( C25 C186 ) C25_=_C187( C25 C187 ) C25_=_C189( C25 C189 ) \nC27_=_C28( C27 C28 ) C27_=_C29( C27 C29 ) C27_=_C30( C27 C30 ) C27_=_C32( C27 C32 ) C27_=_C34( C27 C34 ) C27_=_C35( C27 C35 ) \nC27_=_C82( C27 C82 ) C27_=_C102( C27 C102 ) C27_=_C163( C27 C163 ) C27_=_C204( C27 C204 ) C27_=_C205( C27 C205 ) C27_=_C206( C27 C206 ) \nC27_=_C211( C27 C211 ) C27_=_C212( C27 C212 ) C27_=_C213( C27 C213 ) C27_=_C214( C27 C214 ) C27_=_C215( C27 C215 ) C27_=_C216( C27 C216 ) \nC27_=_C217( C27 C217 ) C28_=_C29( C28 C29 ) C28_=_C30( C28 C30 ) C28_=_C32( C28 C32 ) C28_=_C34( C28 C34 ) C28_=_C35( C28 C35 ) \nC28_=_C64( C28 C64 ) C28_=_C86( C28 C86 ) C28_=_C108( C28 C108 ) C28_=_C129( C28 C129 ) C28_=_C252( C28 C252 ) C28_=_C283( C28 C283 ) \nC28_=_C310( C28 C310 ) C28_=_C311( C28 C311 ) C28_=_C312( C28 C312 ) C28_=_C313( C28 C313 ) C28_=_C314( C28 C314 ) C28_=_C315( C28 C315 ) \nC28_=_C318( C28 C318 ) C29_=_C30( C29 C30 ) C29_=_C32( C29 C32 ) C29_=_C34( C29 C34 ) C29_=_C35( C29 C35 ) C29_=_C65( C29 C65 ) \nC29_=_C109( C29 C109 ) C29_=_C284( C29 C284 ) C29_=_C289( C29 C289 ) C29_=_C322( C29 C322 ) C29_=_C323( C29 C323 ) C29_=_C324( C29 C324 ) \nC29_=_C325( C29 C325 ) C29_=_C326( C29 C326 ) C29_=_C327( C29 C327 ) C29_=_C328( C29 C328 ) C29_=_C330( C29 C330 ) C30_=_C32( C30 C32 ) \nC30_=_C34( C30 C34 ) C30_=_C35( C30 C35 ) C30_=_C135( C30 C135 ) C30_=_C151( C30 C151 ) C30_=_C186( C30 C186 ) C30_=_C213( C30 C213 ) \nC30_=_C270( C30 C270 ) C30_=_C377( C30 C377 ) C30_=_C387( C30 C387 ) C30_=_C389( C30 C389 ) C30_=_C390( C30 C390 ) C32_=_C34( C32 C34 ) \nC32_=_C35( C32 C35 ) C32_=_C138( C32 C138 ) C32_=_C153( C32 C153 ) C32_=_C187( C32 C187 ) C32_=_C200( C32 C200 ) C32_=_C215( C32 C215 ) \nC32_=_C231( C32 C231 ) C32_=_C242( C32 C242 ) C32_=_C273( C32 C273 ) C32_=_C302( C32 C302 ) C32_=_C315( C32 C315 ) C32_=_C327( C32 C327 ) \nC32_=_C335( C32 C335 ) C32_=_C395( C32 C395 ) C32_=_C399( C32 C399 ) C32_=_C400( C32 C400 ) C34_=_C35( C34 C35 ) C34_=_C73( C34 C73 ) \nC34_=_C118( C34 C118 ) C34_=_C201( C34 C201 ) C34_=_C261( C34 C261 ) C34_=_C275( C34 C275 ) C34_=_C348( C34 C348 ) C34_=_C373( C34 C373 ) \nC34_=_C383( C34 C383 ) C34_=_C393( C34 C393 ) C34_=_C402( C34 C402 ) C35_=_C75( C35 C75 ) C35_=_C96( C35 C96 ) C35_=_C121( C35 C121 ) \nC35_=_C142( C35 C142 ) C35_=_C279( C35 C279 ) C35_=_C384( C35 C384 ) C35_=_C394( C35 C394 ) C35_=_C399( C35 C399 ) C35_=_C411( C35 C411 ) \nC36_=_C37( C36 C37 ) C36_=_C38( C36 C38 ) C36_=_C42( C36 C42 ) C36_=_C43( C36 C43 ) C36_=_C45( C36 C45 ) C36_=_C46( C36 C46 ) \nC36_=_C47( C36 C47 ) C36_=_C48( C36 C48 ) C36_=_C49( C36 C49 ) C36_=_C50( C36 C50 ) C36_=_C53(</w:t>
      </w:r>
    </w:p>
    <w:p>
      <w:pPr>
        <w:pStyle w:val="PreformattedText"/>
        <w:bidi w:val="0"/>
        <w:spacing w:before="0" w:after="0"/>
        <w:jc w:val="left"/>
        <w:rPr/>
      </w:pPr>
      <w:r>
        <w:rPr/>
        <w:t xml:space="preserve"> </w:t>
      </w:r>
      <w:r>
        <w:rPr/>
        <w:t>C36 C53 ) C36_=_C56( C36 C56 ) \nC36_=_C58( C36 C58 ) C36_=_C60( C36 C60 ) C36_=_C64( C36 C64 ) C36_=_C65( C36 C65 ) C36_=_C66( C36 C66 ) C36_=_C67( C36 C67 ) \nC36_=_C68( C36 C68 ) C36_=_C69( C36 C69 ) C36_=_C71( C36 C71 ) C36_=_C73( C36 C73 ) C36_=_C74( C36 C74 ) C36_=_C75( C36 C75 ) \nC36_=_C76( C36 C76 ) C36_=_C77( C36 C77 ) C37_=_C38( C37 C38 ) C37_=_C42( C37 C42 ) C37_=_C43( C37 C43 ) C37_=_C45( C37 C45 ) \nC37_=_C46( C37 C46 ) C37_=_C47( C37 C47 ) C37_=_C48( C37 C48 ) C37_=_C49( C37 C49 ) C37_=_C50( C37 C50 ) C37_=_C53( C37 C53 ) \nC37_=_C99( C37 C99 ) C37_=_C100( C37 C100 ) C37_=_C101( C37 C101 ) C37_=_C102( C37 C102 ) C37_=_C103( C37 C103 ) C37_=_C104( C37 C104 ) \nC37_=_C106( C37 C106 ) C37_=_C107( C37 C107 ) C37_=_C108( C37 C108 ) C37_=_C109( C37 C109 ) C37_=_C110( C37 C110 ) C37_=_C113( C37 C113 ) \nC37_=_C116( C37 C116 ) C37_=_C117( C37 C117 ) C37_=_C118( C37 C118 ) C37_=_C119( C37 C119 ) C37_=_C121( C37 C121 ) C37_=_C122( C37 C122 ) \nC37_=_C123( C37 C123 ) C38_=_C42( C38 C42 ) C38_=_C43( C38 C43 ) C38_=_C45( C38 C45 ) C38_=_C46( C38 C46 ) C38_=_C47( C38 C47 ) \nC38_=_C48( C38 C48 ) C38_=_C49( C38 C49 ) C38_=_C50( C38 C50 ) C38_=_C53( C38 C53 ) C38_=_C81( C38 C81 ) C38_=_C101( C38 C101 ) \nC38_=_C144( C38 C144 ) C38_=_C176( C38 C176 ) C38_=_C195( C38 C195 ) C38_=_C196( C38 C196 ) C38_=_C197( C38 C197 ) C38_=_C200( C38 C200 ) \nC38_=_C201( C38 C201 ) C38_=_C202( C38 C202 ) C42_=_C43( C42 C43 ) C42_=_C45( C42 C45 ) C42_=_C46( C42 C46 ) C42_=_C47( C42 C47 ) \nC42_=_C48( C42 C48 ) C42_=_C49( C42 C49 ) C42_=_C50( C42 C50 ) C42_=_C53( C42 C53 ) C42_=_C60( C42 C60 ) C42_=_C147( C42 C147 ) \nC42_=_C204( C42 C204 ) C42_=_C222( C42 C222 ) C42_=_C249( C42 C249 ) C42_=_C250( C42 C250 ) C42_=_C251( C42 C251 ) C42_=_C252( C42 C252 ) \nC42_=_C256( C42 C256 ) C42_=_C261( C42 C261 ) C42_=_C262( C42 C262 ) C42_=_C263( C42 C263 ) C43_=_C45( C43 C45 ) C43_=_C46( C43 C46 ) \nC43_=_C47( C43 C47 ) C43_=_C48( C43 C48 ) C43_=_C49( C43 C49 ) C43_=_C50( C43 C50 ) C43_=_C53( C43 C53 ) C43_=_C148( C43 C148 ) \nC43_=_C179( C43 C179 ) C43_=_C206( C43 C206 ) C43_=_C224( C43 C224 ) C43_=_C251( C43 C251 ) C43_=_C289( C43 C289 ) C43_=_C291( C43 C291 ) \nC43_=_C294( C43 C294 ) C43_=_C295( C43 C295 ) C45_=_C46( C45 C46 ) C45_=_C47( C45 C47 ) C45_=_C48( C45 C48 ) C45_=_C49( C45 C49 ) \nC45_=_C50( C45 C50 ) C45_=_C53( C45 C53 ) C45_=_C66( C45 C66 ) C45_=_C131( C45 C131 ) C45_=_C182( C45 C182 ) C45_=_C196( C45 C196 ) \nC45_=_C299( C45 C299 ) C45_=_C310( C45 C310 ) C45_=_C322( C45 C322 ) C45_=_C333( C45 C333 ) C45_=_C343( C45 C343 ) C45_=_C347( C45 C347 ) \nC45_=_C348( C45 C348 ) C45_=_C349( C45 C349 ) C46_=_C47( C46 C47 ) C46_=_C48( C46 C48 ) C46_=_C49( C46 C49 ) C46_=_C50( C46 C50 ) \nC46_=_C53( C46 C53 ) C46_=_C68( C46 C68 ) C46_=_C211( C46 C211 ) C46_=_C227( C46 C227 ) C46_=_C285( C46 C285 ) C46_=_C300( C46 C300 ) \nC46_=_C312( C46 C312 ) C46_=_C324( C46 C324 ) C46_=_C362( C46 C362 ) C46_=_C363( C46 C363 ) C46_=_C364( C46 C364 ) C47_=_C48( C47 C48 ) \nC47_=_C49( C47 C49 ) C47_=_C50( C47 C50 ) C47_=_C53( C47 C53 ) C47_=_C69( C47 C69 ) C47_=_C133( C47 C133 ) C47_=_C169( C47 C169 ) \nC47_=_C184( C47 C184 ) C47_=_C228( C47 C228 ) C47_=_C268( C47 C268 ) C47_=_C325( C47 C325 ) C47_=_C334( C47 C334 ) C47_=_C366( C47 C366 ) \nC47_=_C370( C47 C370 ) C47_=_C372( C47 C372 ) C47_=_C373( C47 C373 ) C47_=_C375( C47 C375 ) C47_=_C376( C47 C376 ) C48_=_C49( C48 C49 ) \nC48_=_C50( C48 C50 ) C48_=_C53( C48 C53 ) C48_=_C134( C48 C134 ) C48_=_C171( C48 C171 ) C48_=_C185( C48 C185 ) C48_=_C212( C48 C212 ) \nC48_=_C230( C48 C230 ) C48_=_C240( C48 C240 ) C48_=_C313( C48 C313 ) C48_=_C382( C48 C382 ) C48_=_C383( C48 C383 ) C48_=_C384( C48 C384 ) \nC49_=_C50( C49 C50 ) C49_=_C53( C49 C53 ) C49_=_C71( C49 C71 ) C49_=_C136( C49 C136 ) C49_=_C172( C49 C172 ) C49_=_C214( C49 C214 ) \nC49_=_C271( C49 C271 ) C49_=_C286( C49 C286 ) C49_=_C291( C49 C291 ) C49_=_C392( C49 C392 ) C49_=_C393( C49 C393 ) C49_=_C394( C49 C394 ) \nC50_=_C53( C50 C53 ) C50_=_C91( C50 C91 ) C50_=_C116( C50 C116 ) C50_=_C152( C50 C152 ) C50_=_C241( C50 C241 ) C50_=_C314( C50 C314 ) \nC50_=_C355( C50 C355 ) C50_=_C362( C50 C362 ) C50_=_C370( C50 C370 ) C50_=_C395( C50 C395 ) C53_=_C74( C53 C74 ) C53_=_C158( C53 C158 ) \nC53_=_C189( C53 C189 ) C53_=_C278( C53 C278 ) C53_=_C305( C53 C305 ) C53_=_C318( C53 C318 ) C53_=_C330( C53 C330 ) C53_=_C406( C53 C406 ) \nC53_=_C408( C53 C408 ) C53_=_C411( C53 C411 ) C53_=_C412( C53 C412 ) C56_=_C58( C56 C58 ) C56_=_C60( C56 C60 ) C56_=_C64( C56 C64 ) \nC56_=_C65( C56 C65 ) C56_=_C66( C56 C66 ) C56_=_C67( C56 C67 ) C56_=_C68( C56 C68 ) C56_=_C69( C56 C69 ) C56_=_C71( C56 C71 ) \nC56_=_C73( C56 C73 ) C56_=_C74( C56 C74 ) C56_=_C75( C56 C75 ) C56_=_C76( C56 C76 ) C56_=_C77( C56 C77 ) C56_=_C79( C56 C79 ) \nC56_=_C80( C56 C80 ) C56_=_C81( C56 C81 ) C56_=_C82( C56 C82 ) C56_=_C83( C56 C83 ) C56_=_C84( C56 C84 ) C56_=_C85( C56 C85 ) \nC56_=_C86( C56 C86 ) C56_=_C91( C56 C91 ) C56_=_C93( C56 C93 ) C56_=_C94( C56 C94 ) C56_=_C95( C56 C95 ) C56_=_C96( C56 C96 ) \nC56_=_C97( C56 C97 ) C56_=_C98( C56 C98 ) C58_=_C60( C58 C60 ) C58_=_C64( C58 C64 ) C58_=_C65( C58 C65 ) C58_=_C66( C58 C66 ) \nC58_=_C67( C58 C67 ) C58_=_C68( C58 C68 ) C58_=_C69( C58 C69 ) C58_=_C71( C58 C71 ) C58_=_C73( C58 C73 ) C58_=_C74( C58 C74 ) \nC58_=_C75( C58 C75 ) C58_=_C76( C58 C76 ) C58_=_C77( C58 C77 ) C58_=_C79( C58 C79 ) C58_=_C100( C58 C100 ) C58_=_C144( C58 C144 ) \nC58_=_C147( C58 C147 ) C58_=_C148( C58 C148 ) C58_=_C150( C58 C150 ) C58_=_C151( C58 C151 ) C58_=_C152( C58 C152 ) C58_=_C153( C58 C153 ) \nC58_=_C154( C58 C154 ) C58_=_C156( C58 C156 ) C58_=_C158( C58 C158 ) C60_=_C64( C60 C64 ) C60_=_C65( C60 C65 ) C60_=_C66( C60 C66 ) \nC60_=_C67( C60 C67 ) C60_=_C68( C60 C68 ) C60_=_C69( C60 C69 ) C60_=_C71( C60 C71 ) C60_=_C73( C60 C73 ) C60_=_C74( C60 C74 ) \nC60_=_C75( C60 C75 ) C60_=_C76( C60 C76 ) C60_=_C77( C60 C77 ) C60_=_C147( C60 C147 ) C60_=_C204( C60 C204 ) C60_=_C222( C60 C222 ) \nC60_=_C249( C60 C249 ) C60_=_C250( C60 C250 ) C60_=_C251( C60 C251 ) C60_=_C252( C60 C252 ) C60_=_C256( C60 C256 ) C60_=_C261( C60 C261 ) \nC60_=_C262( C60 C262 ) C60_=_C263( C60 C263 ) C64_=_C65( C64 C65 ) C64_=_C66( C64 C66 ) C64_=_C67( C64 C67 ) C64_=_C68( C64 C68 ) \nC64_=_C69( C64 C69 ) C64_=_C71( C64 C71 ) C64_=_C73( C64 C73 ) C64_=_C74( C64 C74 ) C64_=_C75( C64 C75 ) C64_=_C76( C64 C76 ) \nC64_=_C77( C64 C77 ) C64_=_C86( C64 C86 ) C64_=_C108( C64 C108 ) C64_=_C129( C64 C129 ) C64_=_C252( C64 C252 ) C64_=_C283( C64 C283 ) \nC64_=_C310( C64 C310 ) C64_=_C311( C64 C311 ) C64_=_C312( C64 C312 ) C64_=_C313( C64 C313 ) C64_=_C314( C64 C314 ) C64_=_C315( C64 C315 ) \nC64_=_C318( C64 C318 ) C65_=_C66( C65 C66 ) C65_=_C67( C65 C67 ) C65_=_C68( C65 C68 ) C65_=_C69( C65 C69 ) C65_=_C71( C65 C71 ) \nC65_=_C73( C65 C73 ) C65_=_C74( C65 C74 ) C65_=_C75( C65 C75 ) C65_=_C76( C65 C76 ) C65_=_C77( C65 C77 ) C65_=_C109( C65 C109 ) \nC65_=_C284( C65 C284 ) C65_=_C289( C65 C289 ) C65_=_C322( C65 C322 ) C65_=_C323( C65 C323 ) C65_=_C324( C65 C324 ) C65_=_C325( C65 C325 ) \nC65_=_C326( C65 C326 ) C65_=_C327( C65 C327 ) C65_=_C328( C65 C328 ) C65_=_C330( C65 C330 ) C66_=_C67( C66 C67 ) C66_=_C68( C66 C68 ) \nC66_=_C69( C66 C69 ) C66_=_C71( C66 C71 ) C66_=_C73( C66 C73 ) C66_=_C74( C66 C74 ) C66_=_C75( C66 C75 ) C66_=_C76( C66 C76 ) \nC66_=_C77( C66 C77 ) C66_=_C131( C66 C131 ) C66_=_C182( C66 C182 ) C66_=_C196( C66 C196 ) C66_=_C299( C66 C299 ) C66_=_C310( C66 C310 ) \nC66_=_C322( C66 C322 ) C66_=_C333( C66 C333 ) C66_=_C343( C66 C343 ) C66_=_C347( C66 C347 ) C66_=_C348( C66 C348 ) C66_=_C349( C66 C349 ) \nC67_=_C68( C67 C68 ) C67_=_C69( C67 C69 ) C67_=_C71( C67 C71 ) C67_=_C73( C67 C73 ) C67_=_C74( C67 C74 ) C67_=_C75( C67 C75 ) \nC67_=_C76( C67 C76 ) C67_=_C77( C67 C77 ) C67_=_C132( C67 C132 ) C67_=_C168( C67 C168 ) C67_=_C183( C67 C183 ) C67_=_C197( C67 C197 ) \nC67_=_C226( C67 C226 ) C67_=_C267( C67 C267 ) C67_=_C311( C67 C311 ) C67_=_C323( C67 C323 ) C67_=_C355( C67 C355 ) C67_=_C357( C67 C357 ) \nC67_=_C358( C67 C358 ) C68_=_C69( C68 C69 ) C68_=_C71( C68 C71 ) C68_=_C73( C68 C73 ) C68_=_C74( C68 C74 ) C68_=_C75( C68 C75 ) \nC68_=_C76( C68 C76 ) C68_=_C77( C68 C77 ) C68_=_C211( C68 C211 ) C68_=_C227( C68 C227 ) C68_=_C285( C68 C285 ) C68_=_C300( C68 C300 ) \nC68_=_C312( C68 C312 ) C68_=_C324( C68 C324 ) C68_=_C362( C68 C362 ) C68_=_C363( C68 C363 ) C68_=_C364( C68 C364 ) C69_=_C71( C69 C71 ) \nC69_=_C73( C69 C73 ) C69_=_C74( C69 C74 ) C69_=_C75( C69 C75 ) C69_=_C76( C69 C76 ) C69_=_C77( C69 C77 ) C69_=_C133( C69 C133 ) \nC69_=_C169( C69 C169 ) C69_=_C184( C69 C184 ) C69_=_C228( C69 C228 ) C69_=_C268( C69 C268 ) C69_=_C325( C69 C325 ) C69_=_C334( C69 C334 ) \nC69_=_C366( C69 C366 ) C69_=_C370( C69 C370 ) C69_=_C372( C69 C372 ) C69_=_C373( C69 C373 ) C69_=_C375( C69 C375 ) C69_=_C376( C69 C376 ) \nC71_=_C73( C71 C73 ) C71_=_C74( C71 C74 ) C71_=_C75( C71 C75 ) C71_=_C76( C71 C76 ) C71_=_C77( C71 C77 ) C71_=_C136( C71 C136 ) \nC71_=_C172( C71 C172 ) C71_=_C214( C71 C214 ) C71_=_C271( C71 C271 ) C71_=_C286( C71 C286 ) C71_=_C291( C71 C291 ) C71_=_C392( C71 C392 ) \nC71_=_C393( C71 C393 ) C71_=_C394( C71 C394 ) C73_=_C74( C73 C74 ) C73_=_C75( C73 C75 ) C73_=_C76( C73 C76 ) C73_=_C77( C73 C77 ) \nC73_=_C118( C73 C118 ) C73_=_C201( C73 C201 ) C73_=_C261( C73 C261 ) C73_=_C275( C73 C275 ) C73_=_C348( C73 C348 ) C73_=_C373( C73 C373 ) \nC73_=_C383( C73 C383 ) C73_=_C393( C73 C393 ) C73_=_C402( C73 C402 ) C74_=_C75( C74 C75 ) C74_=_C76( C74 C76 ) C74_=_C77( C74 C77 ) \nC74_=_C158( C74 C158 ) C74_=_C189( C74 C189 ) C74_=_C278( C74 C278 ) C74_=_C305( C74 C305 ) C74_=_C318( C74 C318 ) C74_=_C330( C74 C330 ) \nC74_=_C406( C74 C406 ) C74_=_C408( C74 C408 ) C74_=_C411( C74 C411 ) C74_=_C412( C74 C412 ) C75_=_C76( C75 C76 ) C75_=_C77( C75 C77 ) \nC75_=_C96( C75 C96 ) C75_=_C121( C75 C121 ) C75_=_C142( C75 C142 ) C75_=_C279( C75 C279 ) C75_=_C384( C75 C384 ) C75_=_C394( C75 C394 ) \nC75_=_C399( C75 C399 ) C75_=_C411( C75 C411 ) C76_=_C77(</w:t>
      </w:r>
    </w:p>
    <w:p>
      <w:pPr>
        <w:pStyle w:val="PreformattedText"/>
        <w:bidi w:val="0"/>
        <w:spacing w:before="0" w:after="0"/>
        <w:jc w:val="left"/>
        <w:rPr/>
      </w:pPr>
      <w:r>
        <w:rPr/>
        <w:t xml:space="preserve"> </w:t>
      </w:r>
      <w:r>
        <w:rPr/>
        <w:t>C76 C77 ) C76_=_C97( C76 C97 ) C76_=_C122( C76 C122 ) C76_=_C175( C76 C175 ) \nC76_=_C202( C76 C202 ) C76_=_C263( C76 C263 ) C76_=_C288( C76 C288 ) C76_=_C294( C76 C294 ) C76_=_C375( C76 C375 ) C76_=_C378( C76 C378 ) \nC76_=_C389( C76 C389 ) C77_=_C98( C77 C98 ) C77_=_C123( C77 C123 ) C77_=_C280( C77 C280 ) C77_=_C295( C77 C295 ) C77_=_C358( C77 C358 ) \nC77_=_C376( C77 C376 ) C77_=_C379( C77 C379 ) C77_=_C390( C77 C390 ) C77_=_C400( C77 C400 ) C77_=_C401( C77 C401 ) C77_=_C407( C77 C407 ) \nC77_=_C412( C77 C412 ) C79_=_C80( C79 C80 ) C79_=_C81( C79 C81 ) C79_=_C82( C79 C82 ) C79_=_C83( C79 C83 ) C79_=_C84( C79 C84 ) \nC79_=_C85( C79 C85 ) C79_=_C86( C79 C86 ) C79_=_C91( C79 C91 ) C79_=_C93( C79 C93 ) C79_=_C94( C79 C94 ) C79_=_C95( C79 C95 ) \nC79_=_C96( C79 C96 ) C79_=_C97( C79 C97 ) C79_=_C98( C79 C98 ) C79_=_C100( C79 C100 ) C79_=_C144( C79 C144 ) C79_=_C147( C79 C147 ) \nC79_=_C148( C79 C148 ) C79_=_C150( C79 C150 ) C79_=_C151( C79 C151 ) C79_=_C152( C79 C152 ) C79_=_C153( C79 C153 ) C79_=_C154( C79 C154 ) \nC79_=_C156( C79 C156 ) C79_=_C158( C79 C158 ) C80_=_C81( C80 C81 ) C80_=_C82( C80 C82 ) C80_=_C83( C80 C83 ) C80_=_C84( C80 C84 ) \nC80_=_C85( C80 C85 ) C80_=_C86( C80 C86 ) C80_=_C91( C80 C91 ) C80_=_C93( C80 C93 ) C80_=_C94( C80 C94 ) C80_=_C95( C80 C95 ) \nC80_=_C96( C80 C96 ) C80_=_C97( C80 C97 ) C80_=_C98( C80 C98 ) C80_=_C161( C80 C161 ) C80_=_C176( C80 C176 ) C80_=_C179( C80 C179 ) \nC80_=_C182( C80 C182 ) C80_=_C183( C80 C183 ) C80_=_C184( C80 C184 ) C80_=_C185( C80 C185 ) C80_=_C186( C80 C186 ) C80_=_C187( C80 C187 ) \nC80_=_C189( C80 C189 ) C81_=_C82( C81 C82 ) C81_=_C83( C81 C83 ) C81_=_C84( C81 C84 ) C81_=_C85( C81 C85 ) C81_=_C86( C81 C86 ) \nC81_=_C91( C81 C91 ) C81_=_C93( C81 C93 ) C81_=_C94( C81 C94 ) C81_=_C95( C81 C95 ) C81_=_C96( C81 C96 ) C81_=_C97( C81 C97 ) \nC81_=_C98( C81 C98 ) C81_=_C101( C81 C101 ) C81_=_C144( C81 C144 ) C81_=_C176( C81 C176 ) C81_=_C195( C81 C195 ) C81_=_C196( C81 C196 ) \nC81_=_C197( C81 C197 ) C81_=_C200( C81 C200 ) C81_=_C201( C81 C201 ) C81_=_C202( C81 C202 ) C82_=_C83( C82 C83 ) C82_=_C84( C82 C84 ) \nC82_=_C85( C82 C85 ) C82_=_C86( C82 C86 ) C82_=_C91( C82 C91 ) C82_=_C93( C82 C93 ) C82_=_C94( C82 C94 ) C82_=_C95( C82 C95 ) \nC82_=_C96( C82 C96 ) C82_=_C97( C82 C97 ) C82_=_C98( C82 C98 ) C82_=_C102( C82 C102 ) C82_=_C163( C82 C163 ) C82_=_C204( C82 C204 ) \nC82_=_C205( C82 C205 ) C82_=_C206( C82 C206 ) C82_=_C211( C82 C211 ) C82_=_C212( C82 C212 ) C82_=_C213( C82 C213 ) C82_=_C214( C82 C214 ) \nC82_=_C215( C82 C215 ) C82_=_C216( C82 C216 ) C82_=_C217( C82 C217 ) C83_=_C84( C83 C84 ) C83_=_C85( C83 C85 ) C83_=_C86( C83 C86 ) \nC83_=_C91( C83 C91 ) C83_=_C93( C83 C93 ) C83_=_C94( C83 C94 ) C83_=_C95( C83 C95 ) C83_=_C96( C83 C96 ) C83_=_C97( C83 C97 ) \nC83_=_C98( C83 C98 ) C83_=_C103( C83 C103 ) C83_=_C126( C83 C126 ) C83_=_C222( C83 C222 ) C83_=_C223( C83 C223 ) C83_=_C224( C83 C224 ) \nC83_=_C226( C83 C226 ) C83_=_C227( C83 C227 ) C83_=_C228( C83 C228 ) C83_=_C229( C83 C229 ) C83_=_C230( C83 C230 ) C83_=_C231( C83 C231 ) \nC83_=_C232( C83 C232 ) C84_=_C85( C84 C85 ) C84_=_C86( C84 C86 ) C84_=_C91( C84 C91 ) C84_=_C93( C84 C93 ) C84_=_C94( C84 C94 ) \nC84_=_C95( C84 C95 ) C84_=_C96( C84 C96 ) C84_=_C97( C84 C97 ) C84_=_C98( C84 C98 ) C84_=_C106( C84 C106 ) C84_=_C223( C84 C223 ) \nC84_=_C237( C84 C237 ) C84_=_C249( C84 C249 ) C84_=_C265( C84 C265 ) C84_=_C266( C84 C266 ) C84_=_C267( C84 C267 ) C84_=_C268( C84 C268 ) \nC84_=_C270( C84 C270 ) C84_=_C271( C84 C271 ) C84_=_C273( C84 C273 ) C84_=_C275( C84 C275 ) C84_=_C277( C84 C277 ) C84_=_C278( C84 C278 ) \nC84_=_C279( C84 C279 ) C84_=_C280( C84 C280 ) C85_=_C86( C85 C86 ) C85_=_C91( C85 C91 ) C85_=_C93( C85 C93 ) C85_=_C94( C85 C94 ) \nC85_=_C95( C85 C95 ) C85_=_C96( C85 C96 ) C85_=_C97( C85 C97 ) C85_=_C98( C85 C98 ) C85_=_C195( C85 C195 ) C85_=_C265( C85 C265 ) \nC85_=_C282( C85 C282 ) C85_=_C299( C85 C299 ) C85_=_C300( C85 C300 ) C85_=_C301( C85 C301 ) C85_=_C302( C85 C302 ) C85_=_C303( C85 C303 ) \nC85_=_C305( C85 C305 ) C86_=_C91( C86 C91 ) C86_=_C93( C86 C93 ) C86_=_C94( C86 C94 ) C86_=_C95( C86 C95 ) C86_=_C96( C86 C96 ) \nC86_=_C97( C86 C97 ) C86_=_C98( C86 C98 ) C86_=_C108( C86 C108 ) C86_=_C129( C86 C129 ) C86_=_C252( C86 C252 ) C86_=_C283( C86 C283 ) \nC86_=_C310( C86 C310 ) C86_=_C311( C86 C311 ) C86_=_C312( C86 C312 ) C86_=_C313( C86 C313 ) C86_=_C314( C86 C314 ) C86_=_C315( C86 C315 ) \nC86_=_C318( C86 C318 ) C91_=_C93( C91 C93 ) C91_=_C94( C91 C94 ) C91_=_C95( C91 C95 ) C91_=_C96( C91 C96 ) C91_=_C97( C91 C97 ) \nC91_=_C98( C91 C98 ) C91_=_C116( C91 C116 ) C91_=_C152( C91 C152 ) C91_=_C241( C91 C241 ) C91_=_C314( C91 C314 ) C91_=_C355( C91 C355 ) \nC91_=_C362( C91 C362 ) C91_=_C370( C91 C370 ) C91_=_C395( C91 C395 ) C93_=_C94( C93 C94 ) C93_=_C95( C93 C95 ) C93_=_C96( C93 C96 ) \nC93_=_C97( C93 C97 ) C93_=_C98( C93 C98 ) C93_=_C117( C93 C117 ) C93_=_C154( C93 C154 ) C93_=_C216( C93 C216 ) C93_=_C232( C93 C232 ) \nC93_=_C243( C93 C243 ) C93_=_C328( C93 C328 ) C93_=_C347( C93 C347 ) C93_=_C363( C93 C363 ) C93_=_C372( C93 C372 ) C93_=_C382( C93 C382 ) \nC93_=_C387( C93 C387 ) C93_=_C392( C93 C392 ) C93_=_C401( C93 C401 ) C94_=_C95( C94 C95 ) C94_=_C96( C94 C96 ) C94_=_C97( C94 C97 ) \nC94_=_C98( C94 C98 ) C94_=_C156( C94 C156 ) C94_=_C217( C94 C217 ) C94_=_C245( C94 C245 ) C94_=_C262( C94 C262 ) C94_=_C303( C94 C303 ) \nC94_=_C337( C94 C337 ) C94_=_C357( C94 C357 ) C94_=_C402( C94 C402 ) C94_=_C405( C94 C405 ) C94_=_C406( C94 C406 ) C94_=_C407( C94 C407 ) \nC95_=_C96( C95 C96 ) C95_=_C97( C95 C97 ) C95_=_C98( C95 C98 ) C95_=_C119( C95 C119 ) C95_=_C141( C95 C141 ) C95_=_C174( C95 C174 ) \nC95_=_C277( C95 C277 ) C95_=_C349( C95 C349 ) C95_=_C364( C95 C364 ) C95_=_C405( C95 C405 ) C95_=_C408( C95 C408 ) C96_=_C97( C96 C97 ) \nC96_=_C98( C96 C98 ) C96_=_C121( C96 C121 ) C96_=_C142( C96 C142 ) C96_=_C279( C96 C279 ) C96_=_C384( C96 C384 ) C96_=_C394( C96 C394 ) \nC96_=_C399( C96 C399 ) C96_=_C411( C96 C411 ) C97_=_C98( C97 C98 ) C97_=_C122( C97 C122 ) C97_=_C175( C97 C175 ) C97_=_C202( C97 C202 ) \nC97_=_C263( C97 C263 ) C97_=_C288( C97 C288 ) C97_=_C294( C97 C294 ) C97_=_C375( C97 C375 ) C97_=_C378( C97 C378 ) C97_=_C389( C97 C389 ) \nC98_=_C123( C98 C123 ) C98_=_C280( C98 C280 ) C98_=_C295( C98 C295 ) C98_=_C358( C98 C358 ) C98_=_C376( C98 C376 ) C98_=_C379( C98 C379 ) \nC98_=_C390( C98 C390 ) C98_=_C400( C98 C400 ) C98_=_C401( C98 C401 ) C98_=_C407( C98 C407 ) C98_=_C412( C98 C412 ) C99_=_C100( C99 C100 ) \nC99_=_C101( C99 C101 ) C99_=_C102( C99 C102 ) C99_=_C103( C99 C103 ) C99_=_C104( C99 C104 ) C99_=_C106( C99 C106 ) C99_=_C107( C99 C107 ) \nC99_=_C108( C99 C108 ) C99_=_C109( C99 C109 ) C99_=_C110( C99 C110 ) C99_=_C113( C99 C113 ) C99_=_C116( C99 C116 ) C99_=_C117( C99 C117 ) \nC99_=_C118( C99 C118 ) C99_=_C119( C99 C119 ) C99_=_C121( C99 C121 ) C99_=_C122( C99 C122 ) C99_=_C123( C99 C123 ) C99_=_C126( C99 C126 ) \nC99_=_C129( C99 C129 ) C99_=_C130( C99 C130 ) C99_=_C131( C99 C131 ) C99_=_C132( C99 C132 ) C99_=_C133( C99 C133 ) C99_=_C134( C99 C134 ) \nC99_=_C135( C99 C135 ) C99_=_C136( C99 C136 ) C99_=_C138( C99 C138 ) C99_=_C141( C99 C141 ) C99_=_C142( C99 C142 ) C100_=_C101( C100 C101 ) \nC100_=_C102( C100 C102 ) C100_=_C103( C100 C103 ) C100_=_C104( C100 C104 ) C100_=_C106( C100 C106 ) C100_=_C107( C100 C107 ) C100_=_C108( C100 C108 ) \nC100_=_C109( C100 C109 ) C100_=_C110( C100 C110 ) C100_=_C113( C100 C113 ) C100_=_C116( C100 C116 ) C100_=_C117( C100 C117 ) C100_=_C118( C100 C118 ) \nC100_=_C119( C100 C119 ) C100_=_C121( C100 C121 ) C100_=_C122( C100 C122 ) C100_=_C123( C100 C123 ) C100_=_C144( C100 C144 ) C100_=_C147( C100 C147 ) \nC100_=_C148( C100 C148 ) C100_=_C150( C100 C150 ) C100_=_C151( C100 C151 ) C100_=_C152( C100 C152 ) C100_=_C153( C100 C153 ) C100_=_C154( C100 C154 ) \nC100_=_C156( C100 C156 ) C100_=_C158( C100 C158 ) C101_=_C102( C101 C102 ) C101_=_C103( C101 C103 ) C101_=_C104( C101 C104 ) C101_=_C106( C101 C106 ) \nC101_=_C107( C101 C107 ) C101_=_C108( C101 C108 ) C101_=_C109( C101 C109 ) C101_=_C110( C101 C110 ) C101_=_C113( C101 C113 ) C101_=_C116( C101 C116 ) \nC101_=_C117( C101 C117 ) C101_=_C118( C101 C118 ) C101_=_C119( C101 C119 ) C101_=_C121( C101 C121 ) C101_=_C122( C101 C122 ) C101_=_C123( C101 C123 ) \nC101_=_C144( C101 C144 ) C101_=_C176( C101 C176 ) C101_=_C195( C101 C195 ) C101_=_C196( C101 C196 ) C101_=_C197( C101 C197 ) C101_=_C200( C101 C200 ) \nC101_=_C201( C101 C201 ) C101_=_C202( C101 C202 ) C102_=_C103( C102 C103 ) C102_=_C104( C102 C104 ) C102_=_C106( C102 C106 ) C102_=_C107( C102 C107 ) \nC102_=_C108( C102 C108 ) C102_=_C109( C102 C109 ) C102_=_C110( C102 C110 ) C102_=_C113( C102 C113 ) C102_=_C116( C102 C116 ) C102_=_C117( C102 C117 ) \nC102_=_C118( C102 C118 ) C102_=_C119( C102 C119 ) C102_=_C121( C102 C121 ) C102_=_C122( C102 C122 ) C102_=_C123( C102 C123 ) C102_=_C163( C102 C163 ) \nC102_=_C204( C102 C204 ) C102_=_C205( C102 C205 ) C102_=_C206( C102 C206 ) C102_=_C211( C102 C211 ) C102_=_C212( C102 C212 ) C102_=_C213( C102 C213 ) \nC102_=_C214( C102 C214 ) C102_=_C215( C102 C215 ) C102_=_C216( C102 C216 ) C102_=_C217( C102 C217 ) C103_=_C104( C103 C104 ) C103_=_C106( C103 C106 ) \nC103_=_C107( C103 C107 ) C103_=_C108( C103 C108 ) C103_=_C109( C103 C109 ) C103_=_C110( C103 C110 ) C103_=_C113( C103 C113 ) C103_=_C116( C103 C116 ) \nC103_=_C117( C103 C117 ) C103_=_C118( C103 C118 ) C103_=_C119( C103 C119 ) C103_=_C121( C103 C121 ) C103_=_C122( C103 C122 ) C103_=_C123( C103 C123 ) \nC103_=_C126( C103 C126 ) C103_=_C222( C103 C222 ) C103_=_C223( C103 C223 ) C103_=_C224( C103 C224 ) C103_=_C226( C103 C226 ) C103_=_C227( C103 C227 ) \nC103_=_C228( C103 C228 ) C103_=_C229( C103 C229 ) C103_=_C230( C103 C230 ) C103_=_C231( C103 C231 ) C103_=_C232( C103 C232 ) C104_=_C106( C104 C106 ) \nC104_=_C107( C104 C107 ) C104_=_C108( C104 C108 ) C104_=_C109( C104 C109 ) C104_=_C110( C104 C110 ) C104_=_C113( C104 C113 ) C104_=_C116( C104 C116 ) \nC104_=_C117( C104</w:t>
      </w:r>
    </w:p>
    <w:p>
      <w:pPr>
        <w:pStyle w:val="PreformattedText"/>
        <w:bidi w:val="0"/>
        <w:spacing w:before="0" w:after="0"/>
        <w:jc w:val="left"/>
        <w:rPr/>
      </w:pPr>
      <w:r>
        <w:rPr/>
        <w:t xml:space="preserve"> </w:t>
      </w:r>
      <w:r>
        <w:rPr/>
        <w:t>C117 ) C104_=_C118( C104 C118 ) C104_=_C119( C104 C119 ) C104_=_C121( C104 C121 ) C104_=_C122( C104 C122 ) C104_=_C123( C104 C123 ) \nC104_=_C164( C104 C164 ) C104_=_C237( C104 C237 ) C104_=_C240( C104 C240 ) C104_=_C241( C104 C241 ) C104_=_C242( C104 C242 ) C104_=_C243( C104 C243 ) \nC104_=_C245( C104 C245 ) C106_=_C107( C106 C107 ) C106_=_C108( C106 C108 ) C106_=_C109( C106 C109 ) C106_=_C110( C106 C110 ) C106_=_C113( C106 C113 ) \nC106_=_C116( C106 C116 ) C106_=_C117( C106 C117 ) C106_=_C118( C106 C118 ) C106_=_C119( C106 C119 ) C106_=_C121( C106 C121 ) C106_=_C122( C106 C122 ) \nC106_=_C123( C106 C123 ) C106_=_C223( C106 C223 ) C106_=_C237( C106 C237 ) C106_=_C249( C106 C249 ) C106_=_C265( C106 C265 ) C106_=_C266( C106 C266 ) \nC106_=_C267( C106 C267 ) C106_=_C268( C106 C268 ) C106_=_C270( C106 C270 ) C106_=_C271( C106 C271 ) C106_=_C273( C106 C273 ) C106_=_C275( C106 C275 ) \nC106_=_C277( C106 C277 ) C106_=_C278( C106 C278 ) C106_=_C279( C106 C279 ) C106_=_C280( C106 C280 ) C107_=_C108( C107 C108 ) C107_=_C109( C107 C109 ) \nC107_=_C110( C107 C110 ) C107_=_C113( C107 C113 ) C107_=_C116( C107 C116 ) C107_=_C117( C107 C117 ) C107_=_C118( C107 C118 ) C107_=_C119( C107 C119 ) \nC107_=_C121( C107 C121 ) C107_=_C122( C107 C122 ) C107_=_C123( C107 C123 ) C107_=_C205( C107 C205 ) C107_=_C250( C107 C250 ) C107_=_C282( C107 C282 ) \nC107_=_C283( C107 C283 ) C107_=_C284( C107 C284 ) C107_=_C285( C107 C285 ) C107_=_C286( C107 C286 ) C107_=_C288( C107 C288 ) C108_=_C109( C108 C109 ) \nC108_=_C110( C108 C110 ) C108_=_C113( C108 C113 ) C108_=_C116( C108 C116 ) C108_=_C117( C108 C117 ) C108_=_C118( C108 C118 ) C108_=_C119( C108 C119 ) \nC108_=_C121( C108 C121 ) C108_=_C122( C108 C122 ) C108_=_C123( C108 C123 ) C108_=_C129( C108 C129 ) C108_=_C252( C108 C252 ) C108_=_C283( C108 C283 ) \nC108_=_C310( C108 C310 ) C108_=_C311( C108 C311 ) C108_=_C312( C108 C312 ) C108_=_C313( C108 C313 ) C108_=_C314( C108 C314 ) C108_=_C315( C108 C315 ) \nC108_=_C318( C108 C318 ) C109_=_C110( C109 C110 ) C109_=_C113( C109 C113 ) C109_=_C116( C109 C116 ) C109_=_C117( C109 C117 ) C109_=_C118( C109 C118 ) \nC109_=_C119( C109 C119 ) C109_=_C121( C109 C121 ) C109_=_C122( C109 C122 ) C109_=_C123( C109 C123 ) C109_=_C284( C109 C284 ) C109_=_C289( C109 C289 ) \nC109_=_C322( C109 C322 ) C109_=_C323( C109 C323 ) C109_=_C324( C109 C324 ) C109_=_C325( C109 C325 ) C109_=_C326( C109 C326 ) C109_=_C327( C109 C327 ) \nC109_=_C328( C109 C328 ) C109_=_C330( C109 C330 ) C110_=_C113( C110 C113 ) C110_=_C116( C110 C116 ) C110_=_C117( C110 C117 ) C110_=_C118( C110 C118 ) \nC110_=_C119( C110 C119 ) C110_=_C121( C110 C121 ) C110_=_C122( C110 C122 ) C110_=_C123( C110 C123 ) C110_=_C130( C110 C130 ) C110_=_C167( C110 C167 ) \nC110_=_C266( C110 C266 ) C110_=_C333( C110 C333 ) C110_=_C334( C110 C334 ) C110_=_C335( C110 C335 ) C110_=_C337( C110 C337 ) C113_=_C116( C113 C116 ) \nC113_=_C117( C113 C117 ) C113_=_C118( C113 C118 ) C113_=_C119( C113 C119 ) C113_=_C121( C113 C121 ) C113_=_C122( C113 C122 ) C113_=_C123( C113 C123 ) \nC113_=_C150( C113 C150 ) C113_=_C229( C113 C229 ) C113_=_C256( C113 C256 ) C113_=_C301( C113 C301 ) C113_=_C326( C113 C326 ) C113_=_C343( C113 C343 ) \nC113_=_C366( C113 C366 ) C113_=_C377( C113 C377 ) C113_=_C378( C113 C378 ) C113_=_C379( C113 C379 ) C116_=_C117( C116 C117 ) C116_=_C118( C116 C118 ) \nC116_=_C119( C116 C119 ) C116_=_C121( C116 C121 ) C116_=_C122( C116 C122 ) C116_=_C123( C116 C123 ) C116_=_C152( C116 C152 ) C116_=_C241( C116 C241 ) \nC116_=_C314( C116 C314 ) C116_=_C355( C116 C355 ) C116_=_C362( C116 C362 ) C116_=_C370( C116 C370 ) C116_=_C395( C116 C395 ) C117_=_C118( C117 C118 ) \nC117_=_C119( C117 C119 ) C117_=_C121( C117 C121 ) C117_=_C122( C117 C122 ) C117_=_C123( C117 C123 ) C117_=_C154( C117 C154 ) C117_=_C216( C117 C216 ) \nC117_=_C232( C117 C232 ) C117_=_C243( C117 C243 ) C117_=_C328( C117 C328 ) C117_=_C347( C117 C347 ) C117_=_C363( C117 C363 ) C117_=_C372( C117 C372 ) \nC117_=_C382( C117 C382 ) C117_=_C387( C117 C387 ) C117_=_C392( C117 C392 ) C117_=_C401( C117 C401 ) C118_=_C119( C118 C119 ) C118_=_C121( C118 C121 ) \nC118_=_C122( C118 C122 ) C118_=_C123( C118 C123 ) C118_=_C201( C118 C201 ) C118_=_C261( C118 C261 ) C118_=_C275( C118 C275 ) C118_=_C348( C118 C348 ) \nC118_=_C373( C118 C373 ) C118_=_C383( C118 C383 ) C118_=_C393( C118 C393 ) C118_=_C402( C118 C402 ) C119_=_C121( C119 C121 ) C119_=_C122( C119 C122 ) \nC119_=_C123( C119 C123 ) C119_=_C141( C119 C141 ) C119_=_C174( C119 C174 ) C119_=_C277( C119 C277 ) C119_=_C349( C119 C349 ) C119_=_C364( C119 C364 ) \nC119_=_C405( C119 C405 ) C119_=_C408( C119 C408 ) C121_=_C122( C121 C122 ) C121_=_C123( C121 C123 ) C121_=_C142( C121 C142 ) C121_=_C279( C121 C279 ) \nC121_=_C384( C121 C384 ) C121_=_C394( C121 C394 ) C121_=_C399( C121 C399 ) C121_=_C411( C121 C411 ) C122_=_C123( C122 C123 ) C122_=_C175( C122 C175 ) \nC122_=_C202( C122 C202 ) C122_=_C263( C122 C263 ) C122_=_C288( C122 C288 ) C122_=_C294( C122 C294 ) C122_=_C375( C122 C375 ) C122_=_C378( C122 C378 ) \nC122_=_C389( C122 C389 ) C123_=_C280( C123 C280 ) C123_=_C295( C123 C295 ) C123_=_C358( C123 C358 ) C123_=_C376( C123 C376 ) C123_=_C379( C123 C379 ) \nC123_=_C390( C123 C390 ) C123_=_C400( C123 C400 ) C123_=_C401( C123 C401 ) C123_=_C407( C123 C407 ) C123_=_C412( C123 C412 ) C126_=_C129( C126 C129 ) \nC126_=_C130( C126 C130 ) C126_=_C131( C126 C131 ) C126_=_C132( C126 C132 ) C126_=_C133( C126 C133 ) C126_=_C134( C126 C134 ) C126_=_C135( C126 C135 ) \nC126_=_C136( C126 C136 ) C126_=_C138( C126 C138 ) C126_=_C141( C126 C141 ) C126_=_C142( C126 C142 ) C126_=_C222( C126 C222 ) C126_=_C223( C126 C223 ) \nC126_=_C224( C126 C224 ) C126_=_C226( C126 C226 ) C126_=_C227( C126 C227 ) C126_=_C228( C126 C228 ) C126_=_C229( C126 C229 ) C126_=_C230( C126 C230 ) \nC126_=_C231( C126 C231 ) C126_=_C232( C126 C232 ) C129_=_C130( C129 C130 ) C129_=_C131( C129 C131 ) C129_=_C132( C129 C132 ) C129_=_C133( C129 C133 ) \nC129_=_C134( C129 C134 ) C129_=_C135( C129 C135 ) C129_=_C136( C129 C136 ) C129_=_C138( C129 C138 ) C129_=_C141( C129 C141 ) C129_=_C142( C129 C142 ) \nC129_=_C252( C129 C252 ) C129_=_C283( C129 C283 ) C129_=_C310( C129 C310 ) C129_=_C311( C129 C311 ) C129_=_C312( C129 C312 ) C129_=_C313( C129 C313 ) \nC129_=_C314( C129 C314 ) C129_=_C315( C129 C315 ) C129_=_C318( C129 C318 ) C130_=_C131( C130 C131 ) C130_=_C132( C130 C132 ) C130_=_C133( C130 C133 ) \nC130_=_C134( C130 C134 ) C130_=_C135( C130 C135 ) C130_=_C136( C130 C136 ) C130_=_C138( C130 C138 ) C130_=_C141( C130 C141 ) C130_=_C142( C130 C142 ) \nC130_=_C167( C130 C167 ) C130_=_C266( C130 C266 ) C130_=_C333( C130 C333 ) C130_=_C334( C130 C334 ) C130_=_C335( C130 C335 ) C130_=_C337( C130 C337 ) \nC131_=_C132( C131 C132 ) C131_=_C133( C131 C133 ) C131_=_C134( C131 C134 ) C131_=_C135( C131 C135 ) C131_=_C136( C131 C136 ) C131_=_C138( C131 C138 ) \nC131_=_C141( C131 C141 ) C131_=_C142( C131 C142 ) C131_=_C182( C131 C182 ) C131_=_C196( C131 C196 ) C131_=_C299( C131 C299 ) C131_=_C310( C131 C310 ) \nC131_=_C322( C131 C322 ) C131_=_C333( C131 C333 ) C131_=_C343( C131 C343 ) C131_=_C347( C131 C347 ) C131_=_C348( C131 C348 ) C131_=_C349( C131 C349 ) \nC132_=_C133( C132 C133 ) C132_=_C134( C132 C134 ) C132_=_C135( C132 C135 ) C132_=_C136( C132 C136 ) C132_=_C138( C132 C138 ) C132_=_C141( C132 C141 ) \nC132_=_C142( C132 C142 ) C132_=_C168( C132 C168 ) C132_=_C183( C132 C183 ) C132_=_C197( C132 C197 ) C132_=_C226( C132 C226 ) C132_=_C267( C132 C267 ) \nC132_=_C311( C132 C311 ) C132_=_C323( C132 C323 ) C132_=_C355( C132 C355 ) C132_=_C357( C132 C357 ) C132_=_C358( C132 C358 ) C133_=_C134( C133 C134 ) \nC133_=_C135( C133 C135 ) C133_=_C136( C133 C136 ) C133_=_C138( C133 C138 ) C133_=_C141( C133 C141 ) C133_=_C142( C133 C142 ) C133_=_C169( C133 C169 ) \nC133_=_C184( C133 C184 ) C133_=_C228( C133 C228 ) C133_=_C268( C133 C268 ) C133_=_C325( C133 C325 ) C133_=_C334( C133 C334 ) C133_=_C366( C133 C366 ) \nC133_=_C370( C133 C370 ) C133_=_C372( C133 C372 ) C133_=_C373( C133 C373 ) C133_=_C375( C133 C375 ) C133_=_C376( C133 C376 ) C134_=_C135( C134 C135 ) \nC134_=_C136( C134 C136 ) C134_=_C138( C134 C138 ) C134_=_C141( C134 C141 ) C134_=_C142( C134 C142 ) C134_=_C171( C134 C171 ) C134_=_C185( C134 C185 ) \nC134_=_C212( C134 C212 ) C134_=_C230( C134 C230 ) C134_=_C240( C134 C240 ) C134_=_C313( C134 C313 ) C134_=_C382( C134 C382 ) C134_=_C383( C134 C383 ) \nC134_=_C384( C134 C384 ) C135_=_C136( C135 C136 ) C135_=_C138( C135 C138 ) C135_=_C141( C135 C141 ) C135_=_C142( C135 C142 ) C135_=_C151( C135 C151 ) \nC135_=_C186( C135 C186 ) C135_=_C213( C135 C213 ) C135_=_C270( C135 C270 ) C135_=_C377( C135 C377 ) C135_=_C387( C135 C387 ) C135_=_C389( C135 C389 ) \nC135_=_C390( C135 C390 ) C136_=_C138( C136 C138 ) C136_=_C141( C136 C141 ) C136_=_C142( C136 C142 ) C136_=_C172( C136 C172 ) C136_=_C214( C136 C214 ) \nC136_=_C271( C136 C271 ) C136_=_C286( C136 C286 ) C136_=_C291( C136 C291 ) C136_=_C392( C136 C392 ) C136_=_C393( C136 C393 ) C136_=_C394( C136 C394 ) \nC138_=_C141( C138 C141 ) C138_=_C142( C138 C142 ) C138_=_C153( C138 C153 ) C138_=_C187( C138 C187 ) C138_=_C200( C138 C200 ) C138_=_C215( C138 C215 ) \nC138_=_C231( C138 C231 ) C138_=_C242( C138 C242 ) C138_=_C273( C138 C273 ) C138_=_C302( C138 C302 ) C138_=_C315( C138 C315 ) C138_=_C327( C138 C327 ) \nC138_=_C335( C138 C335 ) C138_=_C395( C138 C395 ) C138_=_C399( C138 C399 ) C138_=_C400( C138 C400 ) C141_=_C142( C141 C142 ) C141_=_C174( C141 C174 ) \nC141_=_C277( C141 C277 ) C141_=_C349( C141 C349 ) C141_=_C364( C141 C364 ) C141_=_C405( C141 C405 ) C141_=_C408( C141 C408 ) C142_=_C279( C142 C279 ) \nC142_=_C384( C142 C384 ) C142_=_C394( C142 C394 ) C142_=_C399( C142 C399 ) C142_=_C411( C142 C411 ) C144_=_C147( C144 C147 ) C144_=_C148( C144 C148 ) \nC144_=_C150( C144 C150 ) C144_=_C151( C144 C151 ) C144_=_C152( C144 C152 ) C144_=_C153( C144 C153 ) C144_=_C154( C144 C154 ) C144_=_C156( C144 C156 ) \nC144_=_C158( C144 C158 ) C144_=_C176(</w:t>
      </w:r>
    </w:p>
    <w:p>
      <w:pPr>
        <w:pStyle w:val="PreformattedText"/>
        <w:bidi w:val="0"/>
        <w:spacing w:before="0" w:after="0"/>
        <w:jc w:val="left"/>
        <w:rPr/>
      </w:pPr>
      <w:r>
        <w:rPr/>
        <w:t xml:space="preserve"> </w:t>
      </w:r>
      <w:r>
        <w:rPr/>
        <w:t>C144 C176 ) C144_=_C195( C144 C195 ) C144_=_C196( C144 C196 ) C144_=_C197( C144 C197 ) C144_=_C200( C144 C200 ) \nC144_=_C201( C144 C201 ) C144_=_C202( C144 C202 ) C147_=_C148( C147 C148 ) C147_=_C150( C147 C150 ) C147_=_C151( C147 C151 ) C147_=_C152( C147 C152 ) \nC147_=_C153( C147 C153 ) C147_=_C154( C147 C154 ) C147_=_C156( C147 C156 ) C147_=_C158( C147 C158 ) C147_=_C204( C147 C204 ) C147_=_C222( C147 C222 ) \nC147_=_C249( C147 C249 ) C147_=_C250( C147 C250 ) C147_=_C251( C147 C251 ) C147_=_C252( C147 C252 ) C147_=_C256( C147 C256 ) C147_=_C261( C147 C261 ) \nC147_=_C262( C147 C262 ) C147_=_C263( C147 C263 ) C148_=_C150( C148 C150 ) C148_=_C151( C148 C151 ) C148_=_C152( C148 C152 ) C148_=_C153( C148 C153 ) \nC148_=_C154( C148 C154 ) C148_=_C156( C148 C156 ) C148_=_C158( C148 C158 ) C148_=_C179( C148 C179 ) C148_=_C206( C148 C206 ) C148_=_C224( C148 C224 ) \nC148_=_C251( C148 C251 ) C148_=_C289( C148 C289 ) C148_=_C291( C148 C291 ) C148_=_C294( C148 C294 ) C148_=_C295( C148 C295 ) C150_=_C151( C150 C151 ) \nC150_=_C152( C150 C152 ) C150_=_C153( C150 C153 ) C150_=_C154( C150 C154 ) C150_=_C156( C150 C156 ) C150_=_C158( C150 C158 ) C150_=_C229( C150 C229 ) \nC150_=_C256( C150 C256 ) C150_=_C301( C150 C301 ) C150_=_C326( C150 C326 ) C150_=_C343( C150 C343 ) C150_=_C366( C150 C366 ) C150_=_C377( C150 C377 ) \nC150_=_C378( C150 C378 ) C150_=_C379( C150 C379 ) C151_=_C152( C151 C152 ) C151_=_C153( C151 C153 ) C151_=_C154( C151 C154 ) C151_=_C156( C151 C156 ) \nC151_=_C158( C151 C158 ) C151_=_C186( C151 C186 ) C151_=_C213( C151 C213 ) C151_=_C270( C151 C270 ) C151_=_C377( C151 C377 ) C151_=_C387( C151 C387 ) \nC151_=_C389( C151 C389 ) C151_=_C390( C151 C390 ) C152_=_C153( C152 C153 ) C152_=_C154( C152 C154 ) C152_=_C156( C152 C156 ) C152_=_C158( C152 C158 ) \nC152_=_C241( C152 C241 ) C152_=_C314( C152 C314 ) C152_=_C355( C152 C355 ) C152_=_C362( C152 C362 ) C152_=_C370( C152 C370 ) C152_=_C395( C152 C395 ) \nC153_=_C154( C153 C154 ) C153_=_C156( C153 C156 ) C153_=_C158( C153 C158 ) C153_=_C187( C153 C187 ) C153_=_C200( C153 C200 ) C153_=_C215( C153 C215 ) \nC153_=_C231( C153 C231 ) C153_=_C242( C153 C242 ) C153_=_C273( C153 C273 ) C153_=_C302( C153 C302 ) C153_=_C315( C153 C315 ) C153_=_C327( C153 C327 ) \nC153_=_C335( C153 C335 ) C153_=_C395( C153 C395 ) C153_=_C399( C153 C399 ) C153_=_C400( C153 C400 ) C154_=_C156( C154 C156 ) C154_=_C158( C154 C158 ) \nC154_=_C216( C154 C216 ) C154_=_C232( C154 C232 ) C154_=_C243( C154 C243 ) C154_=_C328( C154 C328 ) C154_=_C347( C154 C347 ) C154_=_C363( C154 C363 ) \nC154_=_C372( C154 C372 ) C154_=_C382( C154 C382 ) C154_=_C387( C154 C387 ) C154_=_C392( C154 C392 ) C154_=_C401( C154 C401 ) C156_=_C158( C156 C158 ) \nC156_=_C217( C156 C217 ) C156_=_C245( C156 C245 ) C156_=_C262( C156 C262 ) C156_=_C303( C156 C303 ) C156_=_C337( C156 C337 ) C156_=_C357( C156 C357 ) \nC156_=_C402( C156 C402 ) C156_=_C405( C156 C405 ) C156_=_C406( C156 C406 ) C156_=_C407( C156 C407 ) C158_=_C189( C158 C189 ) C158_=_C278( C158 C278 ) \nC158_=_C305( C158 C305 ) C158_=_C318( C158 C318 ) C158_=_C330( C158 C330 ) C158_=_C406( C158 C406 ) C158_=_C408( C158 C408 ) C158_=_C411( C158 C411 ) \nC158_=_C412( C158 C412 ) C161_=_C163( C161 C163 ) C161_=_C164( C161 C164 ) C161_=_C167( C161 C167 ) C161_=_C168( C161 C168 ) C161_=_C169( C161 C169 ) \nC161_=_C171( C161 C171 ) C161_=_C172( C161 C172 ) C161_=_C174( C161 C174 ) C161_=_C175( C161 C175 ) C161_=_C176( C161 C176 ) C161_=_C179( C161 C179 ) \nC161_=_C182( C161 C182 ) C161_=_C183( C161 C183 ) C161_=_C184( C161 C184 ) C161_=_C185( C161 C185 ) C161_=_C186( C161 C186 ) C161_=_C187( C161 C187 ) \nC161_=_C189( C161 C189 ) C163_=_C164( C163 C164 ) C163_=_C167( C163 C167 ) C163_=_C168( C163 C168 ) C163_=_C169( C163 C169 ) C163_=_C171( C163 C171 ) \nC163_=_C172( C163 C172 ) C163_=_C174( C163 C174 ) C163_=_C175( C163 C175 ) C163_=_C204( C163 C204 ) C163_=_C205( C163 C205 ) C163_=_C206( C163 C206 ) \nC163_=_C211( C163 C211 ) C163_=_C212( C163 C212 ) C163_=_C213( C163 C213 ) C163_=_C214( C163 C214 ) C163_=_C215( C163 C215 ) C163_=_C216( C163 C216 ) \nC163_=_C217( C163 C217 ) C164_=_C167( C164 C167 ) C164_=_C168( C164 C168 ) C164_=_C169( C164 C169 ) C164_=_C171( C164 C171 ) C164_=_C172( C164 C172 ) \nC164_=_C174( C164 C174 ) C164_=_C175( C164 C175 ) C164_=_C237( C164 C237 ) C164_=_C240( C164 C240 ) C164_=_C241( C164 C241 ) C164_=_C242( C164 C242 ) \nC164_=_C243( C164 C243 ) C164_=_C245( C164 C245 ) C167_=_C168( C167 C168 ) C167_=_C169( C167 C169 ) C167_=_C171( C167 C171 ) C167_=_C172( C167 C172 ) \nC167_=_C174( C167 C174 ) C167_=_C175( C167 C175 ) C167_=_C266( C167 C266 ) C167_=_C333( C167 C333 ) C167_=_C334( C167 C334 ) C167_=_C335( C167 C335 ) \nC167_=_C337( C167 C337 ) C168_=_C169( C168 C169 ) C168_=_C171( C168 C171 ) C168_=_C172( C168 C172 ) C168_=_C174( C168 C174 ) C168_=_C175( C168 C175 ) \nC168_=_C183( C168 C183 ) C168_=_C197( C168 C197 ) C168_=_C226( C168 C226 ) C168_=_C267( C168 C267 ) C168_=_C311( C168 C311 ) C168_=_C323( C168 C323 ) \nC168_=_C355( C168 C355 ) C168_=_C357( C168 C357 ) C168_=_C358( C168 C358 ) C169_=_C171( C169 C171 ) C169_=_C172( C169 C172 ) C169_=_C174( C169 C174 ) \nC169_=_C175( C169 C175 ) C169_=_C184( C169 C184 ) C169_=_C228( C169 C228 ) C169_=_C268( C169 C268 ) C169_=_C325( C169 C325 ) C169_=_C334( C169 C334 ) \nC169_=_C366( C169 C366 ) C169_=_C370( C169 C370 ) C169_=_C372( C169 C372 ) C169_=_C373( C169 C373 ) C169_=_C375( C169 C375 ) C169_=_C376( C169 C376 ) \nC171_=_C172( C171 C172 ) C171_=_C174( C171 C174 ) C171_=_C175( C171 C175 ) C171_=_C185( C171 C185 ) C171_=_C212( C171 C212 ) C171_=_C230( C171 C230 ) \nC171_=_C240( C171 C240 ) C171_=_C313( C171 C313 ) C171_=_C382( C171 C382 ) C171_=_C383( C171 C383 ) C171_=_C384( C171 C384 ) C172_=_C174( C172 C174 ) \nC172_=_C175( C172 C175 ) C172_=_C214( C172 C214 ) C172_=_C271( C172 C271 ) C172_=_C286( C172 C286 ) C172_=_C291( C172 C291 ) C172_=_C392( C172 C392 ) \nC172_=_C393( C172 C393 ) C172_=_C394( C172 C394 ) C174_=_C175( C174 C175 ) C174_=_C277( C174 C277 ) C174_=_C349( C174 C349 ) C174_=_C364( C174 C364 ) \nC174_=_C405( C174 C405 ) C174_=_C408( C174 C408 ) C175_=_C202( C175 C202 ) C175_=_C263( C175 C263 ) C175_=_C288( C175 C288 ) C175_=_C294( C175 C294 ) \nC175_=_C375( C175 C375 ) C175_=_C378( C175 C378 ) C175_=_C389( C175 C389 ) C176_=_C179( C176 C179 ) C176_=_C182( C176 C182 ) C176_=_C183( C176 C183 ) \nC176_=_C184( C176 C184 ) C176_=_C185( C176 C185 ) C176_=_C186( C176 C186 ) C176_=_C187( C176 C187 ) C176_=_C189( C176 C189 ) C176_=_C195( C176 C195 ) \nC176_=_C196( C176 C196 ) C176_=_C197( C176 C197 ) C176_=_C200( C176 C200 ) C176_=_C201( C176 C201 ) C176_=_C202( C176 C202 ) C179_=_C182( C179 C182 ) \nC179_=_C183( C179 C183 ) C179_=_C184( C179 C184 ) C179_=_C185( C179 C185 ) C179_=_C186( C179 C186 ) C179_=_C187( C179 C187 ) C179_=_C189( C179 C189 ) \nC179_=_C206( C179 C206 ) C179_=_C224( C179 C224 ) C179_=_C251( C179 C251 ) C179_=_C289( C179 C289 ) C179_=_C291( C179 C291 ) C179_=_C294( C179 C294 ) \nC179_=_C295( C179 C295 ) C182_=_C183( C182 C183 ) C182_=_C184( C182 C184 ) C182_=_C185( C182 C185 ) C182_=_C186( C182 C186 ) C182_=_C187( C182 C187 ) \nC182_=_C189( C182 C189 ) C182_=_C196( C182 C196 ) C182_=_C299( C182 C299 ) C182_=_C310( C182 C310 ) C182_=_C322( C182 C322 ) C182_=_C333( C182 C333 ) \nC182_=_C343( C182 C343 ) C182_=_C347( C182 C347 ) C182_=_C348( C182 C348 ) C182_=_C349( C182 C349 ) C183_=_C184( C183 C184 ) C183_=_C185( C183 C185 ) \nC183_=_C186( C183 C186 ) C183_=_C187( C183 C187 ) C183_=_C189( C183 C189 ) C183_=_C197( C183 C197 ) C183_=_C226( C183 C226 ) C183_=_C267( C183 C267 ) \nC183_=_C311( C183 C311 ) C183_=_C323( C183 C323 ) C183_=_C355( C183 C355 ) C183_=_C357( C183 C357 ) C183_=_C358( C183 C358 ) C184_=_C185( C184 C185 ) \nC184_=_C186( C184 C186 ) C184_=_C187( C184 C187 ) C184_=_C189( C184 C189 ) C184_=_C228( C184 C228 ) C184_=_C268( C184 C268 ) C184_=_C325( C184 C325 ) \nC184_=_C334( C184 C334 ) C184_=_C366( C184 C366 ) C184_=_C370( C184 C370 ) C184_=_C372( C184 C372 ) C184_=_C373( C184 C373 ) C184_=_C375( C184 C375 ) \nC184_=_C376( C184 C376 ) C185_=_C186( C185 C186 ) C185_=_C187( C185 C187 ) C185_=_C189( C185 C189 ) C185_=_C212( C185 C212 ) C185_=_C230( C185 C230 ) \nC185_=_C240( C185 C240 ) C185_=_C313( C185 C313 ) C185_=_C382( C185 C382 ) C185_=_C383( C185 C383 ) C185_=_C384( C185 C384 ) C186_=_C187( C186 C187 ) \nC186_=_C189( C186 C189 ) C186_=_C213( C186 C213 ) C186_=_C270( C186 C270 ) C186_=_C377( C186 C377 ) C186_=_C387( C186 C387 ) C186_=_C389( C186 C389 ) \nC186_=_C390( C186 C390 ) C187_=_C189( C187 C189 ) C187_=_C200( C187 C200 ) C187_=_C215( C187 C215 ) C187_=_C231( C187 C231 ) C187_=_C242( C187 C242 ) \nC187_=_C273( C187 C273 ) C187_=_C302( C187 C302 ) C187_=_C315( C187 C315 ) C187_=_C327( C187 C327 ) C187_=_C335( C187 C335 ) C187_=_C395( C187 C395 ) \nC187_=_C399( C187 C399 ) C187_=_C400( C187 C400 ) C189_=_C278( C189 C278 ) C189_=_C305( C189 C305 ) C189_=_C318( C189 C318 ) C189_=_C330( C189 C330 ) \nC189_=_C406( C189 C406 ) C189_=_C408( C189 C408 ) C189_=_C411( C189 C411 ) C189_=_C412( C189 C412 ) C195_=_C196( C195 C196 ) C195_=_C197( C195 C197 ) \nC195_=_C200( C195 C200 ) C195_=_C201( C195 C201 ) C195_=_C202( C195 C202 ) C195_=_C265( C195 C265 ) C195_=_C282( C195 C282 ) C195_=_C299( C195 C299 ) \nC195_=_C300( C195 C300 ) C195_=_C301( C195 C301 ) C195_=_C302( C195 C302 ) C195_=_C303( C195 C303 ) C195_=_C305( C195 C305 ) C196_=_C197( C196 C197 ) \nC196_=_C200( C196 C200 ) C196_=_C201( C196 C201 ) C196_=_C202( C196 C202 ) C196_=_C299( C196 C299 ) C196_=_C310( C196 C310 ) C196_=_C322( C196 C322 ) \nC196_=_C333( C196 C333 ) C196_=_C343( C196 C343 ) C196_=_C347( C196 C347 ) C196_=_C348( C196 C348 ) C196_=_C349( C196 C349 ) C197_=_C200( C197 C200 ) \nC197_=_C201( C197 C201 ) C197_=_C202( C197 C202 ) C197_=_C226( C197 C226 ) C197_=_C267( C197 C267 ) C197_=_C311( C197 C311 ) C197_=_C323( C197 C323 ) \nC197_=_C355( C197 C355 ) C197_=_C357( C197 C357 ) C197_=_C358(</w:t>
      </w:r>
    </w:p>
    <w:p>
      <w:pPr>
        <w:pStyle w:val="PreformattedText"/>
        <w:bidi w:val="0"/>
        <w:spacing w:before="0" w:after="0"/>
        <w:jc w:val="left"/>
        <w:rPr/>
      </w:pPr>
      <w:r>
        <w:rPr/>
        <w:t xml:space="preserve"> </w:t>
      </w:r>
      <w:r>
        <w:rPr/>
        <w:t>C197 C358 ) C200_=_C201( C200 C201 ) C200_=_C202( C200 C202 ) C200_=_C215( C200 C215 ) \nC200_=_C231( C200 C231 ) C200_=_C242( C200 C242 ) C200_=_C273( C200 C273 ) C200_=_C302( C200 C302 ) C200_=_C315( C200 C315 ) C200_=_C327( C200 C327 ) \nC200_=_C335( C200 C335 ) C200_=_C395( C200 C395 ) C200_=_C399( C200 C399 ) C200_=_C400( C200 C400 ) C201_=_C202( C201 C202 ) C201_=_C261( C201 C261 ) \nC201_=_C275( C201 C275 ) C201_=_C348( C201 C348 ) C201_=_C373( C201 C373 ) C201_=_C383( C201 C383 ) C201_=_C393( C201 C393 ) C201_=_C402( C201 C402 ) \nC202_=_C263( C202 C263 ) C202_=_C288( C202 C288 ) C202_=_C294( C202 C294 ) C202_=_C375( C202 C375 ) C202_=_C378( C202 C378 ) C202_=_C389( C202 C389 ) \nC204_=_C205( C204 C205 ) C204_=_C206( C204 C206 ) C204_=_C211( C204 C211 ) C204_=_C212( C204 C212 ) C204_=_C213( C204 C213 ) C204_=_C214( C204 C214 ) \nC204_=_C215( C204 C215 ) C204_=_C216( C204 C216 ) C204_=_C217( C204 C217 ) C204_=_C222( C204 C222 ) C204_=_C249( C204 C249 ) C204_=_C250( C204 C250 ) \nC204_=_C251( C204 C251 ) C204_=_C252( C204 C252 ) C204_=_C256( C204 C256 ) C204_=_C261( C204 C261 ) C204_=_C262( C204 C262 ) C204_=_C263( C204 C263 ) \nC205_=_C206( C205 C206 ) C205_=_C211( C205 C211 ) C205_=_C212( C205 C212 ) C205_=_C213( C205 C213 ) C205_=_C214( C205 C214 ) C205_=_C215( C205 C215 ) \nC205_=_C216( C205 C216 ) C205_=_C217( C205 C217 ) C205_=_C250( C205 C250 ) C205_=_C282( C205 C282 ) C205_=_C283( C205 C283 ) C205_=_C284( C205 C284 ) \nC205_=_C285( C205 C285 ) C205_=_C286( C205 C286 ) C205_=_C288( C205 C288 ) C206_=_C211( C206 C211 ) C206_=_C212( C206 C212 ) C206_=_C213( C206 C213 ) \nC206_=_C214( C206 C214 ) C206_=_C215( C206 C215 ) C206_=_C216( C206 C216 ) C206_=_C217( C206 C217 ) C206_=_C224( C206 C224 ) C206_=_C251( C206 C251 ) \nC206_=_C289( C206 C289 ) C206_=_C291( C206 C291 ) C206_=_C294( C206 C294 ) C206_=_C295( C206 C295 ) C211_=_C212( C211 C212 ) C211_=_C213( C211 C213 ) \nC211_=_C214( C211 C214 ) C211_=_C215( C211 C215 ) C211_=_C216( C211 C216 ) C211_=_C217( C211 C217 ) C211_=_C227( C211 C227 ) C211_=_C285( C211 C285 ) \nC211_=_C300( C211 C300 ) C211_=_C312( C211 C312 ) C211_=_C324( C211 C324 ) C211_=_C362( C211 C362 ) C211_=_C363( C211 C363 ) C211_=_C364( C211 C364 ) \nC212_=_C213( C212 C213 ) C212_=_C214( C212 C214 ) C212_=_C215( C212 C215 ) C212_=_C216( C212 C216 ) C212_=_C217( C212 C217 ) C212_=_C230( C212 C230 ) \nC212_=_C240( C212 C240 ) C212_=_C313( C212 C313 ) C212_=_C382( C212 C382 ) C212_=_C383( C212 C383 ) C212_=_C384( C212 C384 ) C213_=_C214( C213 C214 ) \nC213_=_C215( C213 C215 ) C213_=_C216( C213 C216 ) C213_=_C217( C213 C217 ) C213_=_C270( C213 C270 ) C213_=_C377( C213 C377 ) C213_=_C387( C213 C387 ) \nC213_=_C389( C213 C389 ) C213_=_C390( C213 C390 ) C214_=_C215( C214 C215 ) C214_=_C216( C214 C216 ) C214_=_C217( C214 C217 ) C214_=_C271( C214 C271 ) \nC214_=_C286( C214 C286 ) C214_=_C291( C214 C291 ) C214_=_C392( C214 C392 ) C214_=_C393( C214 C393 ) C214_=_C394( C214 C394 ) C215_=_C216( C215 C216 ) \nC215_=_C217( C215 C217 ) C215_=_C231( C215 C231 ) C215_=_C242( C215 C242 ) C215_=_C273( C215 C273 ) C215_=_C302( C215 C302 ) C215_=_C315( C215 C315 ) \nC215_=_C327( C215 C327 ) C215_=_C335( C215 C335 ) C215_=_C395( C215 C395 ) C215_=_C399( C215 C399 ) C215_=_C400( C215 C400 ) C216_=_C217( C216 C217 ) \nC216_=_C232( C216 C232 ) C216_=_C243( C216 C243 ) C216_=_C328( C216 C328 ) C216_=_C347( C216 C347 ) C216_=_C363( C216 C363 ) C216_=_C372( C216 C372 ) \nC216_=_C382( C216 C382 ) C216_=_C387( C216 C387 ) C216_=_C392( C216 C392 ) C216_=_C401( C216 C401 ) C217_=_C245( C217 C245 ) C217_=_C262( C217 C262 ) \nC217_=_C303( C217 C303 ) C217_=_C337( C217 C337 ) C217_=_C357( C217 C357 ) C217_=_C402( C217 C402 ) C217_=_C405( C217 C405 ) C217_=_C406( C217 C406 ) \nC217_=_C407( C217 C407 ) C222_=_C223( C222 C223 ) C222_=_C224( C222 C224 ) C222_=_C226( C222 C226 ) C222_=_C227( C222 C227 ) C222_=_C228( C222 C228 ) \nC222_=_C229( C222 C229 ) C222_=_C230( C222 C230 ) C222_=_C231( C222 C231 ) C222_=_C232( C222 C232 ) C222_=_C249( C222 C249 ) C222_=_C250( C222 C250 ) \nC222_=_C251( C222 C251 ) C222_=_C252( C222 C252 ) C222_=_C256( C222 C256 ) C222_=_C261( C222 C261 ) C222_=_C262( C222 C262 ) C222_=_C263( C222 C263 ) \nC223_=_C224( C223 C224 ) C223_=_C226( C223 C226 ) C223_=_C227( C223 C227 ) C223_=_C228( C223 C228 ) C223_=_C229( C223 C229 ) C223_=_C230( C223 C230 ) \nC223_=_C231( C223 C231 ) C223_=_C232( C223 C232 ) C223_=_C237( C223 C237 ) C223_=_C249( C223 C249 ) C223_=_C265( C223 C265 ) C223_=_C266( C223 C266 ) \nC223_=_C267( C223 C267 ) C223_=_C268( C223 C268 ) C223_=_C270( C223 C270 ) C223_=_C271( C223 C271 ) C223_=_C273( C223 C273 ) C223_=_C275( C223 C275 ) \nC223_=_C277( C223 C277 ) C223_=_C278( C223 C278 ) C223_=_C279( C223 C279 ) C223_=_C280( C223 C280 ) C224_=_C226( C224 C226 ) C224_=_C227( C224 C227 ) \nC224_=_C228( C224 C228 ) C224_=_C229( C224 C229 ) C224_=_C230( C224 C230 ) C224_=_C231( C224 C231 ) C224_=_C232( C224 C232 ) C224_=_C251( C224 C251 ) \nC224_=_C289( C224 C289 ) C224_=_C291( C224 C291 ) C224_=_C294( C224 C294 ) C224_=_C295( C224 C295 ) C226_=_C227( C226 C227 ) C226_=_C228( C226 C228 ) \nC226_=_C229( C226 C229 ) C226_=_C230( C226 C230 ) C226_=_C231( C226 C231 ) C226_=_C232( C226 C232 ) C226_=_C267( C226 C267 ) C226_=_C311( C226 C311 ) \nC226_=_C323( C226 C323 ) C226_=_C355( C226 C355 ) C226_=_C357( C226 C357 ) C226_=_C358( C226 C358 ) C227_=_C228( C227 C228 ) C227_=_C229( C227 C229 ) \nC227_=_C230( C227 C230 ) C227_=_C231( C227 C231 ) C227_=_C232( C227 C232 ) C227_=_C285( C227 C285 ) C227_=_C300( C227 C300 ) C227_=_C312( C227 C312 ) \nC227_=_C324( C227 C324 ) C227_=_C362( C227 C362 ) C227_=_C363( C227 C363 ) C227_=_C364( C227 C364 ) C228_=_C229( C228 C229 ) C228_=_C230( C228 C230 ) \nC228_=_C231( C228 C231 ) C228_=_C232( C228 C232 ) C228_=_C268( C228 C268 ) C228_=_C325( C228 C325 ) C228_=_C334( C228 C334 ) C228_=_C366( C228 C366 ) \nC228_=_C370( C228 C370 ) C228_=_C372( C228 C372 ) C228_=_C373( C228 C373 ) C228_=_C375( C228 C375 ) C228_=_C376( C228 C376 ) C229_=_C230( C229 C230 ) \nC229_=_C231( C229 C231 ) C229_=_C232( C229 C232 ) C229_=_C256( C229 C256 ) C229_=_C301( C229 C301 ) C229_=_C326( C229 C326 ) C229_=_C343( C229 C343 ) \nC229_=_C366( C229 C366 ) C229_=_C377( C229 C377 ) C229_=_C378( C229 C378 ) C229_=_C379( C229 C379 ) C230_=_C231( C230 C231 ) C230_=_C232( C230 C232 ) \nC230_=_C240( C230 C240 ) C230_=_C313( C230 C313 ) C230_=_C382( C230 C382 ) C230_=_C383( C230 C383 ) C230_=_C384( C230 C384 ) C231_=_C232( C231 C232 ) \nC231_=_C242( C231 C242 ) C231_=_C273( C231 C273 ) C231_=_C302( C231 C302 ) C231_=_C315( C231 C315 ) C231_=_C327( C231 C327 ) C231_=_C335( C231 C335 ) \nC231_=_C395( C231 C395 ) C231_=_C399( C231 C399 ) C231_=_C400( C231 C400 ) C232_=_C243( C232 C243 ) C232_=_C328( C232 C328 ) C232_=_C347( C232 C347 ) \nC232_=_C363( C232 C363 ) C232_=_C372( C232 C372 ) C232_=_C382( C232 C382 ) C232_=_C387( C232 C387 ) C232_=_C392( C232 C392 ) C232_=_C401( C232 C401 ) \nC237_=_C240( C237 C240 ) C237_=_C241( C237 C241 ) C237_=_C242( C237 C242 ) C237_=_C243( C237 C243 ) C237_=_C245( C237 C245 ) C237_=_C249( C237 C249 ) \nC237_=_C265( C237 C265 ) C237_=_C266( C237 C266 ) C237_=_C267( C237 C267 ) C237_=_C268( C237 C268 ) C237_=_C270( C237 C270 ) C237_=_C271( C237 C271 ) \nC237_=_C273( C237 C273 ) C237_=_C275( C237 C275 ) C237_=_C277( C237 C277 ) C237_=_C278( C237 C278 ) C237_=_C279( C237 C279 ) C237_=_C280( C237 C280 ) \nC240_=_C241( C240 C241 ) C240_=_C242( C240 C242 ) C240_=_C243( C240 C243 ) C240_=_C245( C240 C245 ) C240_=_C313( C240 C313 ) C240_=_C382( C240 C382 ) \nC240_=_C383( C240 C383 ) C240_=_C384( C240 C384 ) C241_=_C242( C241 C242 ) C241_=_C243( C241 C243 ) C241_=_C245( C241 C245 ) C241_=_C314( C241 C314 ) \nC241_=_C355( C241 C355 ) C241_=_C362( C241 C362 ) C241_=_C370( C241 C370 ) C241_=_C395( C241 C395 ) C242_=_C243( C242 C243 ) C242_=_C245( C242 C245 ) \nC242_=_C273( C242 C273 ) C242_=_C302( C242 C302 ) C242_=_C315( C242 C315 ) C242_=_C327( C242 C327 ) C242_=_C335( C242 C335 ) C242_=_C395( C242 C395 ) \nC242_=_C399( C242 C399 ) C242_=_C400( C242 C400 ) C243_=_C245( C243 C245 ) C243_=_C328( C243 C328 ) C243_=_C347( C243 C347 ) C243_=_C363( C243 C363 ) \nC243_=_C372( C243 C372 ) C243_=_C382( C243 C382 ) C243_=_C387( C243 C387 ) C243_=_C392( C243 C392 ) C243_=_C401( C243 C401 ) C245_=_C262( C245 C262 ) \nC245_=_C303( C245 C303 ) C245_=_C337( C245 C337 ) C245_=_C357( C245 C357 ) C245_=_C402( C245 C402 ) C245_=_C405( C245 C405 ) C245_=_C406( C245 C406 ) \nC245_=_C407( C245 C407 ) C249_=_C250( C249 C250 ) C249_=_C251( C249 C251 ) C249_=_C252( C249 C252 ) C249_=_C256( C249 C256 ) C249_=_C261( C249 C261 ) \nC249_=_C262( C249 C262 ) C249_=_C263( C249 C263 ) C249_=_C265( C249 C265 ) C249_=_C266( C249 C266 ) C249_=_C267( C249 C267 ) C249_=_C268( C249 C268 ) \nC249_=_C270( C249 C270 ) C249_=_C271( C249 C271 ) C249_=_C273( C249 C273 ) C249_=_C275( C249 C275 ) C249_=_C277( C249 C277 ) C249_=_C278( C249 C278 ) \nC249_=_C279( C249 C279 ) C249_=_C280( C249 C280 ) C250_=_C251( C250 C251 ) C250_=_C252( C250 C252 ) C250_=_C256( C250 C256 ) C250_=_C261( C250 C261 ) \nC250_=_C262( C250 C262 ) C250_=_C263( C250 C263 ) C250_=_C282( C250 C282 ) C250_=_C283( C250 C283 ) C250_=_C284( C250 C284 ) C250_=_C285( C250 C285 ) \nC250_=_C286( C250 C286 ) C250_=_C288( C250 C288 ) C251_=_C252( C251 C252 ) C251_=_C256( C251 C256 ) C251_=_C261( C251 C261 ) C251_=_C262( C251 C262 ) \nC251_=_C263( C251 C263 ) C251_=_C289( C251 C289 ) C251_=_C291( C251 C291 ) C251_=_C294( C251 C294 ) C251_=_C295( C251 C295 ) C252_=_C256( C252 C256 ) \nC252_=_C261( C252 C261 ) C252_=_C262( C252 C262 ) C252_=_C263( C252 C263 ) C252_=_C283( C252 C283 ) C252_=_C310( C252 C310 ) C252_=_C311( C252 C311 ) \nC252_=_C312( C252 C312 ) C252_=_C313( C252 C313 ) C252_=_C314( C252 C314 ) C252_=_C315( C252 C315 ) C252_=_C318( C252 C318 ) C256_=_C261( C256 C261 ) \nC256_=_C262( C256 C262 ) C256_=_C263( C256 C263 ) C256_=_C301( C256 C301 ) C256_=_C326(</w:t>
      </w:r>
    </w:p>
    <w:p>
      <w:pPr>
        <w:pStyle w:val="PreformattedText"/>
        <w:bidi w:val="0"/>
        <w:spacing w:before="0" w:after="0"/>
        <w:jc w:val="left"/>
        <w:rPr/>
      </w:pPr>
      <w:r>
        <w:rPr/>
        <w:t xml:space="preserve"> </w:t>
      </w:r>
      <w:r>
        <w:rPr/>
        <w:t>C256 C326 ) C256_=_C343( C256 C343 ) C256_=_C366( C256 C366 ) \nC256_=_C377( C256 C377 ) C256_=_C378( C256 C378 ) C256_=_C379( C256 C379 ) C261_=_C262( C261 C262 ) C261_=_C263( C261 C263 ) C261_=_C275( C261 C275 ) \nC261_=_C348( C261 C348 ) C261_=_C373( C261 C373 ) C261_=_C383( C261 C383 ) C261_=_C393( C261 C393 ) C261_=_C402( C261 C402 ) C262_=_C263( C262 C263 ) \nC262_=_C303( C262 C303 ) C262_=_C337( C262 C337 ) C262_=_C357( C262 C357 ) C262_=_C402( C262 C402 ) C262_=_C405( C262 C405 ) C262_=_C406( C262 C406 ) \nC262_=_C407( C262 C407 ) C263_=_C288( C263 C288 ) C263_=_C294( C263 C294 ) C263_=_C375( C263 C375 ) C263_=_C378( C263 C378 ) C263_=_C389( C263 C389 ) \nC265_=_C266( C265 C266 ) C265_=_C267( C265 C267 ) C265_=_C268( C265 C268 ) C265_=_C270( C265 C270 ) C265_=_C271( C265 C271 ) C265_=_C273( C265 C273 ) \nC265_=_C275( C265 C275 ) C265_=_C277( C265 C277 ) C265_=_C278( C265 C278 ) C265_=_C279( C265 C279 ) C265_=_C280( C265 C280 ) C265_=_C282( C265 C282 ) \nC265_=_C299( C265 C299 ) C265_=_C300( C265 C300 ) C265_=_C301( C265 C301 ) C265_=_C302( C265 C302 ) C265_=_C303( C265 C303 ) C265_=_C305( C265 C305 ) \nC266_=_C267( C266 C267 ) C266_=_C268( C266 C268 ) C266_=_C270( C266 C270 ) C266_=_C271( C266 C271 ) C266_=_C273( C266 C273 ) C266_=_C275( C266 C275 ) \nC266_=_C277( C266 C277 ) C266_=_C278( C266 C278 ) C266_=_C279( C266 C279 ) C266_=_C280( C266 C280 ) C266_=_C333( C266 C333 ) C266_=_C334( C266 C334 ) \nC266_=_C335( C266 C335 ) C266_=_C337( C266 C337 ) C267_=_C268( C267 C268 ) C267_=_C270( C267 C270 ) C267_=_C271( C267 C271 ) C267_=_C273( C267 C273 ) \nC267_=_C275( C267 C275 ) C267_=_C277( C267 C277 ) C267_=_C278( C267 C278 ) C267_=_C279( C267 C279 ) C267_=_C280( C267 C280 ) C267_=_C311( C267 C311 ) \nC267_=_C323( C267 C323 ) C267_=_C355( C267 C355 ) C267_=_C357( C267 C357 ) C267_=_C358( C267 C358 ) C268_=_C270( C268 C270 ) C268_=_C271( C268 C271 ) \nC268_=_C273( C268 C273 ) C268_=_C275( C268 C275 ) C268_=_C277( C268 C277 ) C268_=_C278( C268 C278 ) C268_=_C279( C268 C279 ) C268_=_C280( C268 C280 ) \nC268_=_C325( C268 C325 ) C268_=_C334( C268 C334 ) C268_=_C366( C268 C366 ) C268_=_C370( C268 C370 ) C268_=_C372( C268 C372 ) C268_=_C373( C268 C373 ) \nC268_=_C375( C268 C375 ) C268_=_C376( C268 C376 ) C270_=_C271( C270 C271 ) C270_=_C273( C270 C273 ) C270_=_C275( C270 C275 ) C270_=_C277( C270 C277 ) \nC270_=_C278( C270 C278 ) C270_=_C279( C270 C279 ) C270_=_C280( C270 C280 ) C270_=_C377( C270 C377 ) C270_=_C387( C270 C387 ) C270_=_C389( C270 C389 ) \nC270_=_C390( C270 C390 ) C271_=_C273( C271 C273 ) C271_=_C275( C271 C275 ) C271_=_C277( C271 C277 ) C271_=_C278( C271 C278 ) C271_=_C279( C271 C279 ) \nC271_=_C280( C271 C280 ) C271_=_C286( C271 C286 ) C271_=_C291( C271 C291 ) C271_=_C392( C271 C392 ) C271_=_C393( C271 C393 ) C271_=_C394( C271 C394 ) \nC273_=_C275( C273 C275 ) C273_=_C277( C273 C277 ) C273_=_C278( C273 C278 ) C273_=_C279( C273 C279 ) C273_=_C280( C273 C280 ) C273_=_C302( C273 C302 ) \nC273_=_C315( C273 C315 ) C273_=_C327( C273 C327 ) C273_=_C335( C273 C335 ) C273_=_C395( C273 C395 ) C273_=_C399( C273 C399 ) C273_=_C400( C273 C400 ) \nC275_=_C277( C275 C277 ) C275_=_C278( C275 C278 ) C275_=_C279( C275 C279 ) C275_=_C280( C275 C280 ) C275_=_C348( C275 C348 ) C275_=_C373( C275 C373 ) \nC275_=_C383( C275 C383 ) C275_=_C393( C275 C393 ) C275_=_C402( C275 C402 ) C277_=_C278( C277 C278 ) C277_=_C279( C277 C279 ) C277_=_C280( C277 C280 ) \nC277_=_C349( C277 C349 ) C277_=_C364( C277 C364 ) C277_=_C405( C277 C405 ) C277_=_C408( C277 C408 ) C278_=_C279( C278 C279 ) C278_=_C280( C278 C280 ) \nC278_=_C305( C278 C305 ) C278_=_C318( C278 C318 ) C278_=_C330( C278 C330 ) C278_=_C406( C278 C406 ) C278_=_C408( C278 C408 ) C278_=_C411( C278 C411 ) \nC278_=_C412( C278 C412 ) C279_=_C280( C279 C280 ) C279_=_C384( C279 C384 ) C279_=_C394( C279 C394 ) C279_=_C399( C279 C399 ) C279_=_C411( C279 C411 ) \nC280_=_C295( C280 C295 ) C280_=_C358( C280 C358 ) C280_=_C376( C280 C376 ) C280_=_C379( C280 C379 ) C280_=_C390( C280 C390 ) C280_=_C400( C280 C400 ) \nC280_=_C401( C280 C401 ) C280_=_C407( C280 C407 ) C280_=_C412( C280 C412 ) C282_=_C283( C282 C283 ) C282_=_C284( C282 C284 ) C282_=_C285( C282 C285 ) \nC282_=_C286( C282 C286 ) C282_=_C288( C282 C288 ) C282_=_C299( C282 C299 ) C282_=_C300( C282 C300 ) C282_=_C301( C282 C301 ) C282_=_C302( C282 C302 ) \nC282_=_C303( C282 C303 ) C282_=_C305( C282 C305 ) C283_=_C284( C283 C284 ) C283_=_C285( C283 C285 ) C283_=_C286( C283 C286 ) C283_=_C288( C283 C288 ) \nC283_=_C310( C283 C310 ) C283_=_C311( C283 C311 ) C283_=_C312( C283 C312 ) C283_=_C313( C283 C313 ) C283_=_C314( C283 C314 ) C283_=_C315( C283 C315 ) \nC283_=_C318( C283 C318 ) C284_=_C285( C284 C285 ) C284_=_C286( C284 C286 ) C284_=_C288( C284 C288 ) C284_=_C289( C284 C289 ) C284_=_C322( C284 C322 ) \nC284_=_C323( C284 C323 ) C284_=_C324( C284 C324 ) C284_=_C325( C284 C325 ) C284_=_C326( C284 C326 ) C284_=_C327( C284 C327 ) C284_=_C328( C284 C328 ) \nC284_=_C330( C284 C330 ) C285_=_C286( C285 C286 ) C285_=_C288( C285 C288 ) C285_=_C300( C285 C300 ) C285_=_C312( C285 C312 ) C285_=_C324( C285 C324 ) \nC285_=_C362( C285 C362 ) C285_=_C363( C285 C363 ) C285_=_C364( C285 C364 ) C286_=_C288( C286 C288 ) C286_=_C291( C286 C291 ) C286_=_C392( C286 C392 ) \nC286_=_C393( C286 C393 ) C286_=_C394( C286 C394 ) C288_=_C294( C288 C294 ) C288_=_C375( C288 C375 ) C288_=_C378( C288 C378 ) C288_=_C389( C288 C389 ) \nC289_=_C291( C289 C291 ) C289_=_C294( C289 C294 ) C289_=_C295( C289 C295 ) C289_=_C322( C289 C322 ) C289_=_C323( C289 C323 ) C289_=_C324( C289 C324 ) \nC289_=_C325( C289 C325 ) C289_=_C326( C289 C326 ) C289_=_C327( C289 C327 ) C289_=_C328( C289 C328 ) C289_=_C330( C289 C330 ) C291_=_C294( C291 C294 ) \nC291_=_C295( C291 C295 ) C291_=_C392( C291 C392 ) C291_=_C393( C291 C393 ) C291_=_C394( C291 C394 ) C294_=_C295( C294 C295 ) C294_=_C375( C294 C375 ) \nC294_=_C378( C294 C378 ) C294_=_C389( C294 C389 ) C295_=_C358( C295 C358 ) C295_=_C376( C295 C376 ) C295_=_C379( C295 C379 ) C295_=_C390( C295 C390 ) \nC295_=_C400( C295 C400 ) C295_=_C401( C295 C401 ) C295_=_C407( C295 C407 ) C295_=_C412( C295 C412 ) C299_=_C300( C299 C300 ) C299_=_C301( C299 C301 ) \nC299_=_C302( C299 C302 ) C299_=_C303( C299 C303 ) C299_=_C305( C299 C305 ) C299_=_C310( C299 C310 ) C299_=_C322( C299 C322 ) C299_=_C333( C299 C333 ) \nC299_=_C343( C299 C343 ) C299_=_C347( C299 C347 ) C299_=_C348( C299 C348 ) C299_=_C349( C299 C349 ) C300_=_C301( C300 C301 ) C300_=_C302( C300 C302 ) \nC300_=_C303( C300 C303 ) C300_=_C305( C300 C305 ) C300_=_C312( C300 C312 ) C300_=_C324( C300 C324 ) C300_=_C362( C300 C362 ) C300_=_C363( C300 C363 ) \nC300_=_C364( C300 C364 ) C301_=_C302( C301 C302 ) C301_=_C303( C301 C303 ) C301_=_C305( C301 C305 ) C301_=_C326( C301 C326 ) C301_=_C343( C301 C343 ) \nC301_=_C366( C301 C366 ) C301_=_C377( C301 C377 ) C301_=_C378( C301 C378 ) C301_=_C379( C301 C379 ) C302_=_C303( C302 C303 ) C302_=_C305( C302 C305 ) \nC302_=_C315( C302 C315 ) C302_=_C327( C302 C327 ) C302_=_C335( C302 C335 ) C302_=_C395( C302 C395 ) C302_=_C399( C302 C399 ) C302_=_C400( C302 C400 ) \nC303_=_C305( C303 C305 ) C303_=_C337( C303 C337 ) C303_=_C357( C303 C357 ) C303_=_C402( C303 C402 ) C303_=_C405( C303 C405 ) C303_=_C406( C303 C406 ) \nC303_=_C407( C303 C407 ) C305_=_C318( C305 C318 ) C305_=_C330( C305 C330 ) C305_=_C406( C305 C406 ) C305_=_C408( C305 C408 ) C305_=_C411( C305 C411 ) \nC305_=_C412( C305 C412 ) C310_=_C311( C310 C311 ) C310_=_C312( C310 C312 ) C310_=_C313( C310 C313 ) C310_=_C314( C310 C314 ) C310_=_C315( C310 C315 ) \nC310_=_C318( C310 C318 ) C310_=_C322( C310 C322 ) C310_=_C333( C310 C333 ) C310_=_C343( C310 C343 ) C310_=_C347( C310 C347 ) C310_=_C348( C310 C348 ) \nC310_=_C349( C310 C349 ) C311_=_C312( C311 C312 ) C311_=_C313( C311 C313 ) C311_=_C314( C311 C314 ) C311_=_C315( C311 C315 ) C311_=_C318( C311 C318 ) \nC311_=_C323( C311 C323 ) C311_=_C355( C311 C355 ) C311_=_C357( C311 C357 ) C311_=_C358( C311 C358 ) C312_=_C313( C312 C313 ) C312_=_C314( C312 C314 ) \nC312_=_C315( C312 C315 ) C312_=_C318( C312 C318 ) C312_=_C324( C312 C324 ) C312_=_C362( C312 C362 ) C312_=_C363( C312 C363 ) C312_=_C364( C312 C364 ) \nC313_=_C314( C313 C314 ) C313_=_C315( C313 C315 ) C313_=_C318( C313 C318 ) C313_=_C382( C313 C382 ) C313_=_C383( C313 C383 ) C313_=_C384( C313 C384 ) \nC314_=_C315( C314 C315 ) C314_=_C318( C314 C318 ) C314_=_C355( C314 C355 ) C314_=_C362( C314 C362 ) C314_=_C370( C314 C370 ) C314_=_C395( C314 C395 ) \nC315_=_C318( C315 C318 ) C315_=_C327( C315 C327 ) C315_=_C335( C315 C335 ) C315_=_C395( C315 C395 ) C315_=_C399( C315 C399 ) C315_=_C400( C315 C400 ) \nC318_=_C330( C318 C330 ) C318_=_C406( C318 C406 ) C318_=_C408( C318 C408 ) C318_=_C411( C318 C411 ) C318_=_C412( C318 C412 ) C322_=_C323( C322 C323 ) \nC322_=_C324( C322 C324 ) C322_=_C325( C322 C325 ) C322_=_C326( C322 C326 ) C322_=_C327( C322 C327 ) C322_=_C328( C322 C328 ) C322_=_C330( C322 C330 ) \nC322_=_C333( C322 C333 ) C322_=_C343( C322 C343 ) C322_=_C347( C322 C347 ) C322_=_C348( C322 C348 ) C322_=_C349( C322 C349 ) C323_=_C324( C323 C324 ) \nC323_=_C325( C323 C325 ) C323_=_C326( C323 C326 ) C323_=_C327( C323 C327 ) C323_=_C328( C323 C328 ) C323_=_C330( C323 C330 ) C323_=_C355( C323 C355 ) \nC323_=_C357( C323 C357 ) C323_=_C358( C323 C358 ) C324_=_C325( C324 C325 ) C324_=_C326( C324 C326 ) C324_=_C327( C324 C327 ) C324_=_C328( C324 C328 ) \nC324_=_C330( C324 C330 ) C324_=_C362( C324 C362 ) C324_=_C363( C324 C363 ) C324_=_C364( C324 C364 ) C325_=_C326( C325 C326 ) C325_=_C327( C325 C327 ) \nC325_=_C328( C325 C328 ) C325_=_C330( C325 C330 ) C325_=_C334( C325 C334 ) C325_=_C366( C325 C366 ) C325_=_C370( C325 C370 ) C325_=_C372( C325 C372 ) \nC325_=_C373( C325 C373 ) C325_=_C375( C325 C375 ) C325_=_C376( C325 C376 ) C326_=_C327( C326 C327 ) C326_=_C328( C326 C328 ) C326_=_C330( C326 C330 ) \nC326_=_C343( C326 C343 ) C326_=_C366( C326 C366 ) C326_=_C377( C326 C377 ) C326_=_C378( C326 C378 ) C326_=_C379(</w:t>
      </w:r>
    </w:p>
    <w:p>
      <w:pPr>
        <w:pStyle w:val="PreformattedText"/>
        <w:bidi w:val="0"/>
        <w:spacing w:before="0" w:after="0"/>
        <w:jc w:val="left"/>
        <w:rPr/>
      </w:pPr>
      <w:r>
        <w:rPr/>
        <w:t xml:space="preserve"> </w:t>
      </w:r>
      <w:r>
        <w:rPr/>
        <w:t>C326 C379 ) C327_=_C328( C327 C328 ) \nC327_=_C330( C327 C330 ) C327_=_C335( C327 C335 ) C327_=_C395( C327 C395 ) C327_=_C399( C327 C399 ) C327_=_C400( C327 C400 ) C328_=_C330( C328 C330 ) \nC328_=_C347( C328 C347 ) C328_=_C363( C328 C363 ) C328_=_C372( C328 C372 ) C328_=_C382( C328 C382 ) C328_=_C387( C328 C387 ) C328_=_C392( C328 C392 ) \nC328_=_C401( C328 C401 ) C330_=_C406( C330 C406 ) C330_=_C408( C330 C408 ) C330_=_C411( C330 C411 ) C330_=_C412( C330 C412 ) C333_=_C334( C333 C334 ) \nC333_=_C335( C333 C335 ) C333_=_C337( C333 C337 ) C333_=_C343( C333 C343 ) C333_=_C347( C333 C347 ) C333_=_C348( C333 C348 ) C333_=_C349( C333 C349 ) \nC334_=_C335( C334 C335 ) C334_=_C337( C334 C337 ) C334_=_C366( C334 C366 ) C334_=_C370( C334 C370 ) C334_=_C372( C334 C372 ) C334_=_C373( C334 C373 ) \nC334_=_C375( C334 C375 ) C334_=_C376( C334 C376 ) C335_=_C337( C335 C337 ) C335_=_C395( C335 C395 ) C335_=_C399( C335 C399 ) C335_=_C400( C335 C400 ) \nC337_=_C357( C337 C357 ) C337_=_C402( C337 C402 ) C337_=_C405( C337 C405 ) C337_=_C406( C337 C406 ) C337_=_C407( C337 C407 ) C343_=_C347( C343 C347 ) \nC343_=_C348( C343 C348 ) C343_=_C349( C343 C349 ) C343_=_C366( C343 C366 ) C343_=_C377( C343 C377 ) C343_=_C378( C343 C378 ) C343_=_C379( C343 C379 ) \nC347_=_C348( C347 C348 ) C347_=_C349( C347 C349 ) C347_=_C363( C347 C363 ) C347_=_C372( C347 C372 ) C347_=_C382( C347 C382 ) C347_=_C387( C347 C387 ) \nC347_=_C392( C347 C392 ) C347_=_C401( C347 C401 ) C348_=_C349( C348 C349 ) C348_=_C373( C348 C373 ) C348_=_C383( C348 C383 ) C348_=_C393( C348 C393 ) \nC348_=_C402( C348 C402 ) C349_=_C364( C349 C364 ) C349_=_C405( C349 C405 ) C349_=_C408( C349 C408 ) C355_=_C357( C355 C357 ) C355_=_C358( C355 C358 ) \nC355_=_C362( C355 C362 ) C355_=_C370( C355 C370 ) C355_=_C395( C355 C395 ) C357_=_C358( C357 C358 ) C357_=_C402( C357 C402 ) C357_=_C405( C357 C405 ) \nC357_=_C406( C357 C406 ) C357_=_C407( C357 C407 ) C358_=_C376( C358 C376 ) C358_=_C379( C358 C379 ) C358_=_C390( C358 C390 ) C358_=_C400( C358 C400 ) \nC358_=_C401( C358 C401 ) C358_=_C407( C358 C407 ) C358_=_C412( C358 C412 ) C362_=_C363( C362 C363 ) C362_=_C364( C362 C364 ) C362_=_C370( C362 C370 ) \nC362_=_C395( C362 C395 ) C363_=_C364( C363 C364 ) C363_=_C372( C363 C372 ) C363_=_C382( C363 C382 ) C363_=_C387( C363 C387 ) C363_=_C392( C363 C392 ) \nC363_=_C401( C363 C401 ) C364_=_C405( C364 C405 ) C364_=_C408( C364 C408 ) C366_=_C370( C366 C370 ) C366_=_C372( C366 C372 ) C366_=_C373( C366 C373 ) \nC366_=_C375( C366 C375 ) C366_=_C376( C366 C376 ) C366_=_C377( C366 C377 ) C366_=_C378( C366 C378 ) C366_=_C379( C366 C379 ) C370_=_C372( C370 C372 ) \nC370_=_C373( C370 C373 ) C370_=_C375( C370 C375 ) C370_=_C376( C370 C376 ) C370_=_C395( C370 C395 ) C372_=_C373( C372 C373 ) C372_=_C375( C372 C375 ) \nC372_=_C376( C372 C376 ) C372_=_C382( C372 C382 ) C372_=_C387( C372 C387 ) C372_=_C392( C372 C392 ) C372_=_C401( C372 C401 ) C373_=_C375( C373 C375 ) \nC373_=_C376( C373 C376 ) C373_=_C383( C373 C383 ) C373_=_C393( C373 C393 ) C373_=_C402( C373 C402 ) C375_=_C376( C375 C376 ) C375_=_C378( C375 C378 ) \nC375_=_C389( C375 C389 ) C376_=_C379( C376 C379 ) C376_=_C390( C376 C390 ) C376_=_C400( C376 C400 ) C376_=_C401( C376 C401 ) C376_=_C407( C376 C407 ) \nC376_=_C412( C376 C412 ) C377_=_C378( C377 C378 ) C377_=_C379( C377 C379 ) C377_=_C387( C377 C387 ) C377_=_C389( C377 C389 ) C377_=_C390( C377 C390 ) \nC378_=_C379( C378 C379 ) C378_=_C389( C378 C389 ) C379_=_C390( C379 C390 ) C379_=_C400( C379 C400 ) C379_=_C401( C379 C401 ) C379_=_C407( C379 C407 ) \nC379_=_C412( C379 C412 ) C382_=_C383( C382 C383 ) C382_=_C384( C382 C384 ) C382_=_C387( C382 C387 ) C382_=_C392( C382 C392 ) C382_=_C401( C382 C401 ) \nC383_=_C384( C383 C384 ) C383_=_C393( C383 C393 ) C383_=_C402( C383 C402 ) C384_=_C394( C384 C394 ) C384_=_C399( C384 C399 ) C384_=_C411( C384 C411 ) \nC387_=_C389( C387 C389 ) C387_=_C390( C387 C390 ) C387_=_C392( C387 C392 ) C387_=_C401( C387 C401 ) C389_=_C390( C389 C390 ) C390_=_C400( C390 C400 ) \nC390_=_C401( C390 C401 ) C390_=_C407( C390 C407 ) C390_=_C412( C390 C412 ) C392_=_C393( C392 C393 ) C392_=_C394( C392 C394 ) C392_=_C401( C392 C401 ) \nC393_=_C394( C393 C394 ) C393_=_C402( C393 C402 ) C394_=_C399( C394 C399 ) C394_=_C411( C394 C411 ) C395_=_C399( C395 C399 ) C395_=_C400( C395 C400 ) \nC399_=_C400( C399 C400 ) C399_=_C411( C399 C411 ) C400_=_C401( C400 C401 ) C400_=_C407( C400 C407 ) C400_=_C412( C400 C412 ) C401_=_C407( C401 C407 ) \nC401_=_C412( C401 C412 ) C402_=_C405( C402 C405 ) C402_=_C406( C402 C406 ) C402_=_C407( C402 C407 ) C405_=_C406( C405 C406 ) C405_=_C407( C405 C407 ) \nC405_=_C408( C405 C408 ) C406_=_C407( C406 C407 ) C406_=_C408( C406 C408 ) C406_=_C411( C406 C411 ) C406_=_C412( C406 C412 ) C407_=_C412( C407 C412 ) \nC408_=_C411( C408 C411 ) C408_=_C412( C408 C412 ) C411_=_C412( C411 C412 ) "]11[shape=box, label="id:11 level: 1\n169: C0 C2 C6 C20 C21 \nC22 C23 C24 C25 C27 C28 \nC29 C30 C32 C33 C34 C35 \nC36 C38 C43 C50 C56 C58 \nC59 C60 C62 C63 C64 C65 \nC66 C67 C68 C69 C70 C71 \nC73 C74 C75 C76 C77 C81 \nC84 C91 C93 C94 C99 C101 \nC106 C107 C113 C116 C117 C124 \nC125 C126 C127 C128 C129 C130 \nC131 C132 C133 C134 C135 C136 \nC137 C138 C140 C141 C142 C144 \nC148 C150 C152 C154 C156 C161 \nC163 C164 C165 C167 C168 C169 \nC171 C172 C173 C174 C175 C176 \nC179 C193 C195 C196 C197 C200 \nC201 C202 C205 C206 C216 C217 \nC223 C224 C229 C232 C237 C241 \nC243 C245 C249 C250 C251 C256 \nC262 C264 C265 C266 C267 C268 \nC269 C270 C271 C272 C273 C275 \nC276 C277 C278 C279 C280 C282 \nC283 C284 C285 C286 C288 C289 \nC291 C293 C294 C295 C301 C303 \nC314 C326 C328 C337 C343 C347 \nC355 C357 C362 C363 C366 C370 \nC372 C377 C378 C379 C382 C387 \nC392 C395 C396 C401 C402 C405 \nC406 C407 \n1842: C0_=_C2( C0 C2 ) C0_=_C6( C0 C6 ) C0_=_C20( C0 C20 ) C0_=_C21( C0 C21 ) C0_=_C22( C0 C22 ) \nC0_=_C23( C0 C23 ) C0_=_C24( C0 C24 ) C0_=_C25( C0 C25 ) C0_=_C27( C0 C27 ) C0_=_C28( C0 C28 ) C0_=_C29( C0 C29 ) \nC0_=_C30( C0 C30 ) C0_=_C32( C0 C32 ) C0_=_C33( C0 C33 ) C0_=_C34( C0 C34 ) C0_=_C35( C0 C35 ) C2_=_C6( C2 C6 ) \nC2_=_C21( C2 C21 ) C2_=_C36( C2 C36 ) C2_=_C56( C2 C56 ) C2_=_C58( C2 C58 ) C2_=_C59( C2 C59 ) C2_=_C60( C2 C60 ) \nC2_=_C62( C2 C62 ) C2_=_C63( C2 C63 ) C2_=_C64( C2 C64 ) C2_=_C65( C2 C65 ) C2_=_C66( C2 C66 ) C2_=_C67( C2 C67 ) \nC2_=_C68( C2 C68 ) C2_=_C69( C2 C69 ) C2_=_C70( C2 C70 ) C2_=_C71( C2 C71 ) C2_=_C73( C2 C73 ) C2_=_C74( C2 C74 ) \nC2_=_C75( C2 C75 ) C2_=_C76( C2 C76 ) C2_=_C77( C2 C77 ) C6_=_C62( C6 C62 ) C6_=_C107( C6 C107 ) C6_=_C127( C6 C127 ) \nC6_=_C205( C6 C205 ) C6_=_C250( C6 C250 ) C6_=_C282( C6 C282 ) C6_=_C283( C6 C283 ) C6_=_C284( C6 C284 ) C6_=_C285( C6 C285 ) \nC6_=_C286( C6 C286 ) C6_=_C288( C6 C288 ) C20_=_C21( C20 C21 ) C20_=_C22( C20 C22 ) C20_=_C23( C20 C23 ) C20_=_C24( C20 C24 ) \nC20_=_C25( C20 C25 ) C20_=_C27( C20 C27 ) C20_=_C28( C20 C28 ) C20_=_C29( C20 C29 ) C20_=_C30( C20 C30 ) C20_=_C32( C20 C32 ) \nC20_=_C33( C20 C33 ) C20_=_C34( C20 C34 ) C20_=_C35( C20 C35 ) C20_=_C36( C20 C36 ) C20_=_C38( C20 C38 ) C20_=_C43( C20 C43 ) \nC20_=_C50( C20 C50 ) C21_=_C22( C21 C22 ) C21_=_C23( C21 C23 ) C21_=_C24( C21 C24 ) C21_=_C25( C21 C25 ) C21_=_C27( C21 C27 ) \nC21_=_C28( C21 C28 ) C21_=_C29( C21 C29 ) C21_=_C30( C21 C30 ) C21_=_C32( C21 C32 ) C21_=_C33( C21 C33 ) C21_=_C34( C21 C34 ) \nC21_=_C35( C21 C35 ) C21_=_C36( C21 C36 ) C21_=_C56( C21 C56 ) C21_=_C58( C21 C58 ) C21_=_C59( C21 C59 ) C21_=_C60( C21 C60 ) \nC21_=_C62( C21 C62 ) C21_=_C63( C21 C63 ) C21_=_C64( C21 C64 ) C21_=_C65( C21 C65 ) C21_=_C66( C21 C66 ) C21_=_C67( C21 C67 ) \nC21_=_C68( C21 C68 ) C21_=_C69( C21 C69 ) C21_=_C70( C21 C70 ) C21_=_C71( C21 C71 ) C21_=_C73( C21 C73 ) C21_=_C74( C21 C74 ) \nC21_=_C75( C21 C75 ) C21_=_C76( C21 C76 ) C21_=_C77( C21 C77 ) C22_=_C23( C22 C23 ) C22_=_C24( C22 C24 ) C22_=_C25( C22 C25 ) \nC22_=_C27( C22 C27 ) C22_=_C28( C22 C28 ) C22_=_C29( C22 C29 ) C22_=_C30( C22 C30 ) C22_=_C32( C22 C32 ) C22_=_C33( C22 C33 ) \nC22_=_C34( C22 C34 ) C22_=_C35( C22 C35 ) C22_=_C56( C22 C56 ) C22_=_C81( C22 C81 ) C22_=_C84( C22 C84 ) C22_=_C91( C22 C91 ) \nC22_=_C93( C22 C93 ) C22_=_C94( C22 C94 ) C23_=_C24( C23 C24 ) C23_=_C25( C23 C25 ) C23_=_C27( C23 C27 ) C23_=_C28( C23 C28 ) \nC23_=_C29( C23 C29 ) C23_=_C30( C23 C30 ) C23_=_C32( C23 C32 ) C23_=_C33( C23 C33 ) C23_=_C34( C23 C34 ) C23_=_C35( C23 C35 ) \nC23_=_C99( C23 C99 ) C23_=_C101( C23 C101 ) C23_=_C106( C23 C106 ) C23_=_C107( C23 C107 ) C23_=_C113( C23 C113 ) C23_=_C116( C23 C116 ) \nC23_=_C117( C23 C117 ) C24_=_C25( C24 C25 ) C24_=_C27( C24 C27 ) C24_=_C28( C24 C28 ) C24_=_C29( C24 C29 ) C24_=_C30( C24 C30 ) \nC24_=_C32( C24 C32 ) C24_=_C33( C24 C33 ) C24_=_C34( C24 C34 ) C24_=_C35( C24 C35 ) C24_=_C99( C24 C99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40( C24 C140 ) C24_=_C141( C24 C141 ) C24_=_C142( C24 C142 ) C25_=_C27( C25 C27 ) \nC25_=_C28( C25 C28 ) C25_=_C29( C25 C29 ) C25_=_C30( C25 C30 ) C25_=_C32( C25 C32 ) C25_=_C33( C25 C33 ) C25_=_C34( C25 C34 ) \nC25_=_C35( C25 C35 ) C25_=_C161( C25 C161 ) C25_=_C176( C25 C176 ) C25_=_C179( C25 C179 ) C27_=_C28( C27 C28 ) C27_=_C29( C27 C29 ) \nC27_=_C30( C27 C30 ) C27_=_C32( C27 C32 ) C27_=_C33( C27 C33 ) C27_=_C34( C27 C34 ) C27_=_C35( C27 C35 ) C27_=_C163( C27 C163 ) \nC27_=_C205( C27 C205 ) C27_=_C206( C27 C206 ) C27_=_C216( C27 C216 ) C27_=_C217( C27 C217 ) C28_=_C29( C28 C29 ) C28_=_C30( C28 C30 ) \nC28_=_C32( C28 C32 ) C28_=_C33( C28 C33 ) C28_=_C34( C28 C34 ) C28_=_C35( C28 C35 ) C28_=_C64( C28 C64 ) C28_=_C129( C28 C129 ) \nC28_=_C283( C28 C283 ) C28_=_C314( C28 C314 ) C29_=_C30( C29 C30 ) C29_=_C32( C29 C32 ) C29_=_C33( C29 C33 ) C29_=_C34(</w:t>
      </w:r>
    </w:p>
    <w:p>
      <w:pPr>
        <w:pStyle w:val="PreformattedText"/>
        <w:bidi w:val="0"/>
        <w:spacing w:before="0" w:after="0"/>
        <w:jc w:val="left"/>
        <w:rPr/>
      </w:pPr>
      <w:r>
        <w:rPr/>
        <w:t xml:space="preserve"> </w:t>
      </w:r>
      <w:r>
        <w:rPr/>
        <w:t>C29 C34 ) \nC29_=_C35( C29 C35 ) C29_=_C65( C29 C65 ) C29_=_C284( C29 C284 ) C29_=_C289( C29 C289 ) C29_=_C326( C29 C326 ) C29_=_C328( C29 C328 ) \nC30_=_C32( C30 C32 ) C30_=_C33( C30 C33 ) C30_=_C34( C30 C34 ) C30_=_C35( C30 C35 ) C30_=_C135( C30 C135 ) C30_=_C270( C30 C270 ) \nC30_=_C377( C30 C377 ) C30_=_C387( C30 C387 ) C32_=_C33( C32 C33 ) C32_=_C34( C32 C34 ) C32_=_C35( C32 C35 ) C32_=_C138( C32 C138 ) \nC32_=_C200( C32 C200 ) C32_=_C273( C32 C273 ) C32_=_C395( C32 C395 ) C33_=_C34( C33 C34 ) C33_=_C35( C33 C35 ) C33_=_C93( C33 C93 ) \nC33_=_C117( C33 C117 ) C33_=_C154( C33 C154 ) C33_=_C173( C33 C173 ) C33_=_C216( C33 C216 ) C33_=_C232( C33 C232 ) C33_=_C243( C33 C243 ) \nC33_=_C293( C33 C293 ) C33_=_C328( C33 C328 ) C33_=_C347( C33 C347 ) C33_=_C363( C33 C363 ) C33_=_C372( C33 C372 ) C33_=_C382( C33 C382 ) \nC33_=_C387( C33 C387 ) C33_=_C392( C33 C392 ) C33_=_C396( C33 C396 ) C33_=_C401( C33 C401 ) C34_=_C35( C34 C35 ) C34_=_C73( C34 C73 ) \nC34_=_C201( C34 C201 ) C34_=_C275( C34 C275 ) C34_=_C402( C34 C402 ) C35_=_C75( C35 C75 ) C35_=_C142( C35 C142 ) C35_=_C279( C35 C279 ) \nC36_=_C38( C36 C38 ) C36_=_C43( C36 C43 ) C36_=_C50( C36 C50 ) C36_=_C56( C36 C56 ) C36_=_C58( C36 C58 ) C36_=_C59( C36 C59 ) \nC36_=_C60( C36 C60 ) C36_=_C62( C36 C62 ) C36_=_C63( C36 C63 ) C36_=_C64( C36 C64 ) C36_=_C65( C36 C65 ) C36_=_C66( C36 C66 ) \nC36_=_C67( C36 C67 ) C36_=_C68( C36 C68 ) C36_=_C69( C36 C69 ) C36_=_C70( C36 C70 ) C36_=_C71( C36 C71 ) C36_=_C73( C36 C73 ) \nC36_=_C74( C36 C74 ) C36_=_C75( C36 C75 ) C36_=_C76( C36 C76 ) C36_=_C77( C36 C77 ) C38_=_C43( C38 C43 ) C38_=_C50( C38 C50 ) \nC38_=_C81( C38 C81 ) C38_=_C101( C38 C101 ) C38_=_C125( C38 C125 ) C38_=_C144( C38 C144 ) C38_=_C176( C38 C176 ) C38_=_C193( C38 C193 ) \nC38_=_C195( C38 C195 ) C38_=_C196( C38 C196 ) C38_=_C197( C38 C197 ) C38_=_C200( C38 C200 ) C38_=_C201( C38 C201 ) C38_=_C202( C38 C202 ) \nC43_=_C50( C43 C50 ) C43_=_C63( C43 C63 ) C43_=_C128( C43 C128 ) C43_=_C148( C43 C148 ) C43_=_C179( C43 C179 ) C43_=_C206( C43 C206 ) \nC43_=_C224( C43 C224 ) C43_=_C251( C43 C251 ) C43_=_C264( C43 C264 ) C43_=_C289( C43 C289 ) C43_=_C291( C43 C291 ) C43_=_C293( C43 C293 ) \nC43_=_C294( C43 C294 ) C43_=_C295( C43 C295 ) C50_=_C91( C50 C91 ) C50_=_C116( C50 C116 ) C50_=_C137( C50 C137 ) C50_=_C152( C50 C152 ) \nC50_=_C241( C50 C241 ) C50_=_C272( C50 C272 ) C50_=_C314( C50 C314 ) C50_=_C355( C50 C355 ) C50_=_C362( C50 C362 ) C50_=_C370( C50 C370 ) \nC50_=_C395( C50 C395 ) C50_=_C396( C50 C396 ) C56_=_C58( C56 C58 ) C56_=_C59( C56 C59 ) C56_=_C60( C56 C60 ) C56_=_C62( C56 C62 ) \nC56_=_C63( C56 C63 ) C56_=_C64( C56 C64 ) C56_=_C65( C56 C65 ) C56_=_C66( C56 C66 ) C56_=_C67( C56 C67 ) C56_=_C68( C56 C68 ) \nC56_=_C69( C56 C69 ) C56_=_C70( C56 C70 ) C56_=_C71( C56 C71 ) C56_=_C73( C56 C73 ) C56_=_C74( C56 C74 ) C56_=_C75( C56 C75 ) \nC56_=_C76( C56 C76 ) C56_=_C77( C56 C77 ) C56_=_C81( C56 C81 ) C56_=_C84( C56 C84 ) C56_=_C91( C56 C91 ) C56_=_C93( C56 C93 ) \nC56_=_C94( C56 C94 ) C58_=_C59( C58 C59 ) C58_=_C60( C58 C60 ) C58_=_C62( C58 C62 ) C58_=_C63( C58 C63 ) C58_=_C64( C58 C64 ) \nC58_=_C65( C58 C65 ) C58_=_C66( C58 C66 ) C58_=_C67( C58 C67 ) C58_=_C68( C58 C68 ) C58_=_C69( C58 C69 ) C58_=_C70( C58 C70 ) \nC58_=_C71( C58 C71 ) C58_=_C73( C58 C73 ) C58_=_C74( C58 C74 ) C58_=_C75( C58 C75 ) C58_=_C76( C58 C76 ) C58_=_C77( C58 C77 ) \nC58_=_C144( C58 C144 ) C58_=_C148( C58 C148 ) C58_=_C150( C58 C150 ) C58_=_C152( C58 C152 ) C58_=_C154( C58 C154 ) C58_=_C156( C58 C156 ) \nC59_=_C60( C59 C60 ) C59_=_C62( C59 C62 ) C59_=_C63( C59 C63 ) C59_=_C64( C59 C64 ) C59_=_C65( C59 C65 ) C59_=_C66( C59 C66 ) \nC59_=_C67( C59 C67 ) C59_=_C68( C59 C68 ) C59_=_C69( C59 C69 ) C59_=_C70( C59 C70 ) C59_=_C71( C59 C71 ) C59_=_C73( C59 C73 ) \nC59_=_C74( C59 C74 ) C59_=_C75( C59 C75 ) C59_=_C76( C59 C76 ) C59_=_C77( C59 C77 ) C59_=_C124( C59 C124 ) C59_=_C161( C59 C161 ) \nC59_=_C163( C59 C163 ) C59_=_C164( C59 C164 ) C59_=_C165( C59 C165 ) C59_=_C167( C59 C167 ) C59_=_C168( C59 C168 ) C59_=_C169( C59 C169 ) \nC59_=_C171( C59 C171 ) C59_=_C172( C59 C172 ) C59_=_C173( C59 C173 ) C59_=_C174( C59 C174 ) C59_=_C175( C59 C175 ) C60_=_C62( C60 C62 ) \nC60_=_C63( C60 C63 ) C60_=_C64( C60 C64 ) C60_=_C65( C60 C65 ) C60_=_C66( C60 C66 ) C60_=_C67( C60 C67 ) C60_=_C68( C60 C68 ) \nC60_=_C69( C60 C69 ) C60_=_C70( C60 C70 ) C60_=_C71( C60 C71 ) C60_=_C73( C60 C73 ) C60_=_C74( C60 C74 ) C60_=_C75( C60 C75 ) \nC60_=_C76( C60 C76 ) C60_=_C77( C60 C77 ) C60_=_C249( C60 C249 ) C60_=_C250( C60 C250 ) C60_=_C251( C60 C251 ) C60_=_C256( C60 C256 ) \nC60_=_C262( C60 C262 ) C62_=_C63( C62 C63 ) C62_=_C64( C62 C64 ) C62_=_C65( C62 C65 ) C62_=_C66( C62 C66 ) C62_=_C67( C62 C67 ) \nC62_=_C68( C62 C68 ) C62_=_C69( C62 C69 ) C62_=_C70( C62 C70 ) C62_=_C71( C62 C71 ) C62_=_C73( C62 C73 ) C62_=_C74( C62 C74 ) \nC62_=_C75( C62 C75 ) C62_=_C76( C62 C76 ) C62_=_C77( C62 C77 ) C62_=_C107( C62 C107 ) C62_=_C127( C62 C127 ) C62_=_C205( C62 C205 ) \nC62_=_C250( C62 C250 ) C62_=_C282( C62 C282 ) C62_=_C283( C62 C283 ) C62_=_C284( C62 C284 ) C62_=_C285( C62 C285 ) C62_=_C286( C62 C286 ) \nC62_=_C288( C62 C288 ) C63_=_C64( C63 C64 ) C63_=_C65( C63 C65 ) C63_=_C66( C63 C66 ) C63_=_C67( C63 C67 ) C63_=_C68( C63 C68 ) \nC63_=_C69( C63 C69 ) C63_=_C70( C63 C70 ) C63_=_C71( C63 C71 ) C63_=_C73( C63 C73 ) C63_=_C74( C63 C74 ) C63_=_C75( C63 C75 ) \nC63_=_C76( C63 C76 ) C63_=_C77( C63 C77 ) C63_=_C128( C63 C128 ) C63_=_C148( C63 C148 ) C63_=_C179( C63 C179 ) C63_=_C206( C63 C206 ) \nC63_=_C224( C63 C224 ) C63_=_C251( C63 C251 ) C63_=_C264( C63 C264 ) C63_=_C289( C63 C289 ) C63_=_C291( C63 C291 ) C63_=_C293( C63 C293 ) \nC63_=_C294( C63 C294 ) C63_=_C295( C63 C295 ) C64_=_C65( C64 C65 ) C64_=_C66( C64 C66 ) C64_=_C67( C64 C67 ) C64_=_C68( C64 C68 ) \nC64_=_C69( C64 C69 ) C64_=_C70( C64 C70 ) C64_=_C71( C64 C71 ) C64_=_C73( C64 C73 ) C64_=_C74( C64 C74 ) C64_=_C75( C64 C75 ) \nC64_=_C76( C64 C76 ) C64_=_C77( C64 C77 ) C64_=_C129( C64 C129 ) C64_=_C283( C64 C283 ) C64_=_C314( C64 C314 ) C65_=_C66( C65 C66 ) \nC65_=_C67( C65 C67 ) C65_=_C68( C65 C68 ) C65_=_C69( C65 C69 ) C65_=_C70( C65 C70 ) C65_=_C71( C65 C71 ) C65_=_C73( C65 C73 ) \nC65_=_C74( C65 C74 ) C65_=_C75( C65 C75 ) C65_=_C76( C65 C76 ) C65_=_C77( C65 C77 ) C65_=_C284( C65 C284 ) C65_=_C289( C65 C289 ) \nC65_=_C326( C65 C326 ) C65_=_C328( C65 C328 ) C66_=_C67( C66 C67 ) C66_=_C68( C66 C68 ) C66_=_C69( C66 C69 ) C66_=_C70( C66 C70 ) \nC66_=_C71( C66 C71 ) C66_=_C73( C66 C73 ) C66_=_C74( C66 C74 ) C66_=_C75( C66 C75 ) C66_=_C76( C66 C76 ) C66_=_C77( C66 C77 ) \nC66_=_C131( C66 C131 ) C66_=_C196( C66 C196 ) C66_=_C343( C66 C343 ) C66_=_C347( C66 C347 ) C67_=_C68( C67 C68 ) C67_=_C69( C67 C69 ) \nC67_=_C70( C67 C70 ) C67_=_C71( C67 C71 ) C67_=_C73( C67 C73 ) C67_=_C74( C67 C74 ) C67_=_C75( C67 C75 ) C67_=_C76( C67 C76 ) \nC67_=_C77( C67 C77 ) C67_=_C132( C67 C132 ) C67_=_C168( C67 C168 ) C67_=_C197( C67 C197 ) C67_=_C267( C67 C267 ) C67_=_C355( C67 C355 ) \nC67_=_C357( C67 C357 ) C68_=_C69( C68 C69 ) C68_=_C70( C68 C70 ) C68_=_C71( C68 C71 ) C68_=_C73( C68 C73 ) C68_=_C74( C68 C74 ) \nC68_=_C75( C68 C75 ) C68_=_C76( C68 C76 ) C68_=_C77( C68 C77 ) C68_=_C285( C68 C285 ) C68_=_C362( C68 C362 ) C68_=_C363( C68 C363 ) \nC69_=_C70( C69 C70 ) C69_=_C71( C69 C71 ) C69_=_C73( C69 C73 ) C69_=_C74( C69 C74 ) C69_=_C75( C69 C75 ) C69_=_C76( C69 C76 ) \nC69_=_C77( C69 C77 ) C69_=_C133( C69 C133 ) C69_=_C169( C69 C169 ) C69_=_C268( C69 C268 ) C69_=_C366( C69 C366 ) C69_=_C370( C69 C370 ) \nC69_=_C372( C69 C372 ) C70_=_C71( C70 C71 ) C70_=_C73( C70 C73 ) C70_=_C74( C70 C74 ) C70_=_C75( C70 C75 ) C70_=_C76( C70 C76 ) \nC70_=_C77( C70 C77 ) C70_=_C113( C70 C113 ) C70_=_C150( C70 C150 ) C70_=_C229( C70 C229 ) C70_=_C256( C70 C256 ) C70_=_C269( C70 C269 ) \nC70_=_C301( C70 C301 ) C70_=_C326( C70 C326 ) C70_=_C343( C70 C343 ) C70_=_C366( C70 C366 ) C70_=_C377( C70 C377 ) C70_=_C378( C70 C378 ) \nC70_=_C379( C70 C379 ) C71_=_C73( C71 C73 ) C71_=_C74( C71 C74 ) C71_=_C75( C71 C75 ) C71_=_C76( C71 C76 ) C71_=_C77( C71 C77 ) \nC71_=_C136( C71 C136 ) C71_=_C172( C71 C172 ) C71_=_C271( C71 C271 ) C71_=_C286( C71 C286 ) C71_=_C291( C71 C291 ) C71_=_C392( C71 C392 ) \nC73_=_C74( C73 C74 ) C73_=_C75( C73 C75 ) C73_=_C76( C73 C76 ) C73_=_C77( C73 C77 ) C73_=_C201( C73 C201 ) C73_=_C275( C73 C275 ) \nC73_=_C402( C73 C402 ) C74_=_C75( C74 C75 ) C74_=_C76( C74 C76 ) C74_=_C77( C74 C77 ) C74_=_C278( C74 C278 ) C74_=_C406( C74 C406 ) \nC75_=_C76( C75 C76 ) C75_=_C77( C75 C77 ) C75_=_C142( C75 C142 ) C75_=_C279( C75 C279 ) C76_=_C77( C76 C77 ) C76_=_C175( C76 C175 ) \nC76_=_C202( C76 C202 ) C76_=_C288( C76 C288 ) C76_=_C294( C76 C294 ) C76_=_C378( C76 C378 ) C77_=_C280( C77 C280 ) C77_=_C295( C77 C295 ) \nC77_=_C379( C77 C379 ) C77_=_C401( C77 C401 ) C77_=_C407( C77 C407 ) C81_=_C84( C81 C84 ) C81_=_C91( C81 C91 ) C81_=_C93( C81 C93 ) \nC81_=_C94( C81 C94 ) C81_=_C101( C81 C101 ) C81_=_C125( C81 C125 ) C81_=_C144( C81 C144 ) C81_=_C176( C81 C176 ) C81_=_C193( C81 C193 ) \nC81_=_C195( C81 C195 ) C81_=_C196( C81 C196 ) C81_=_C197( C81 C197 ) C81_=_C200( C81 C200 ) C81_=_C201( C81 C201 ) C81_=_C202( C81 C202 ) \nC84_=_C91( C84 C91 ) C84_=_C93( C84 C93 ) C84_=_C94( C84 C94 ) C84_=_C106( C84 C106 ) C84_=_C165( C84 C165 ) C84_=_C193( C84 C193 ) \nC84_=_C223( C84 C223 ) C84_=_C237( C84 C237 ) C84_=_C249( C84 C249 ) C84_=_C264( C84 C264 ) C84_=_C265( C84 C265 ) C84_=_C266( C84 C266 ) \nC84_=_C267( C84 C267 ) C84_=_C268( C84 C268 ) C84_=_C269( C84 C269 ) C84_=_C270( C84 C270 ) C84_=_C271( C84 C271 ) C84_=_C272( C84 C272 ) \nC84_=_C273( C84 C273 ) C84_=_C275( C84 C275 ) C84_=_C276( C84 C276 ) C84_=_C277( C84 C277 ) C84_=_C278( C84 C278 ) C84_=_C279( C84 C279 ) \nC84_=_C280( C84 C280 ) C91_=_C93( C91 C93 ) C91_=_C94( C91 C94 ) C91_=_C116( C91 C116 ) C91_=_C137( C91 C137 ) C91_=_C152( C91 C152 ) \nC91_=_C241( C91 C241 ) C91_=_C272( C91 C272 ) C91_=_C314( C91 C314 ) C91_=_C355( C91 C355 ) C91_=_C362( C91 C362 ) C91_=_C370(</w:t>
      </w:r>
    </w:p>
    <w:p>
      <w:pPr>
        <w:pStyle w:val="PreformattedText"/>
        <w:bidi w:val="0"/>
        <w:spacing w:before="0" w:after="0"/>
        <w:jc w:val="left"/>
        <w:rPr/>
      </w:pPr>
      <w:r>
        <w:rPr/>
        <w:t xml:space="preserve"> </w:t>
      </w:r>
      <w:r>
        <w:rPr/>
        <w:t>C91 C370 ) \nC91_=_C395( C91 C395 ) C91_=_C396( C91 C396 ) C93_=_C94( C93 C94 ) C93_=_C117( C93 C117 ) C93_=_C154( C93 C154 ) C93_=_C173( C93 C173 ) \nC93_=_C216( C93 C216 ) C93_=_C232( C93 C232 ) C93_=_C243( C93 C243 ) C93_=_C293( C93 C293 ) C93_=_C328( C93 C328 ) C93_=_C347( C93 C347 ) \nC93_=_C363( C93 C363 ) C93_=_C372( C93 C372 ) C93_=_C382( C93 C382 ) C93_=_C387( C93 C387 ) C93_=_C392( C93 C392 ) C93_=_C396( C93 C396 ) \nC93_=_C401( C93 C401 ) C94_=_C140( C94 C140 ) C94_=_C156( C94 C156 ) C94_=_C217( C94 C217 ) C94_=_C245( C94 C245 ) C94_=_C262( C94 C262 ) \nC94_=_C276( C94 C276 ) C94_=_C303( C94 C303 ) C94_=_C337( C94 C337 ) C94_=_C357( C94 C357 ) C94_=_C402( C94 C402 ) C94_=_C405( C94 C405 ) \nC94_=_C406( C94 C406 ) C94_=_C407( C94 C407 ) C99_=_C101( C99 C101 ) C99_=_C106( C99 C106 ) C99_=_C107( C99 C107 ) C99_=_C113( C99 C113 ) \nC99_=_C116( C99 C116 ) C99_=_C117( C99 C117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40( C99 C140 ) \nC99_=_C141( C99 C141 ) C99_=_C142( C99 C142 ) C101_=_C106( C101 C106 ) C101_=_C107( C101 C107 ) C101_=_C113( C101 C113 ) C101_=_C116( C101 C116 ) \nC101_=_C117( C101 C117 ) C101_=_C125( C101 C125 ) C101_=_C144( C101 C144 ) C101_=_C176( C101 C176 ) C101_=_C193( C101 C193 ) C101_=_C195( C101 C195 ) \nC101_=_C196( C101 C196 ) C101_=_C197( C101 C197 ) C101_=_C200( C101 C200 ) C101_=_C201( C101 C201 ) C101_=_C202( C101 C202 ) C106_=_C107( C106 C107 ) \nC106_=_C113( C106 C113 ) C106_=_C116( C106 C116 ) C106_=_C117( C106 C117 ) C106_=_C165( C106 C165 ) C106_=_C193( C106 C193 ) C106_=_C223( C106 C223 ) \nC106_=_C237( C106 C237 ) C106_=_C249( C106 C249 ) C106_=_C264( C106 C264 ) C106_=_C265( C106 C265 ) C106_=_C266( C106 C266 ) C106_=_C267( C106 C267 ) \nC106_=_C268( C106 C268 ) C106_=_C269( C106 C269 ) C106_=_C270( C106 C270 ) C106_=_C271( C106 C271 ) C106_=_C272( C106 C272 ) C106_=_C273( C106 C273 ) \nC106_=_C275( C106 C275 ) C106_=_C276( C106 C276 ) C106_=_C277( C106 C277 ) C106_=_C278( C106 C278 ) C106_=_C279( C106 C279 ) C106_=_C280( C106 C280 ) \nC107_=_C113( C107 C113 ) C107_=_C116( C107 C116 ) C107_=_C117( C107 C117 ) C107_=_C127( C107 C127 ) C107_=_C205( C107 C205 ) C107_=_C250( C107 C250 ) \nC107_=_C282( C107 C282 ) C107_=_C283( C107 C283 ) C107_=_C284( C107 C284 ) C107_=_C285( C107 C285 ) C107_=_C286( C107 C286 ) C107_=_C288( C107 C288 ) \nC113_=_C116( C113 C116 ) C113_=_C117( C113 C117 ) C113_=_C150( C113 C150 ) C113_=_C229( C113 C229 ) C113_=_C256( C113 C256 ) C113_=_C269( C113 C269 ) \nC113_=_C301( C113 C301 ) C113_=_C326( C113 C326 ) C113_=_C343( C113 C343 ) C113_=_C366( C113 C366 ) C113_=_C377( C113 C377 ) C113_=_C378( C113 C378 ) \nC113_=_C379( C113 C379 ) C116_=_C117( C116 C117 ) C116_=_C137( C116 C137 ) C116_=_C152( C116 C152 ) C116_=_C241( C116 C241 ) C116_=_C272( C116 C272 ) \nC116_=_C314( C116 C314 ) C116_=_C355( C116 C355 ) C116_=_C362( C116 C362 ) C116_=_C370( C116 C370 ) C116_=_C395( C116 C395 ) C116_=_C396( C116 C396 ) \nC117_=_C154( C117 C154 ) C117_=_C173( C117 C173 ) C117_=_C216( C117 C216 ) C117_=_C232( C117 C232 ) C117_=_C243( C117 C243 ) C117_=_C293( C117 C293 ) \nC117_=_C328( C117 C328 ) C117_=_C347( C117 C347 ) C117_=_C363( C117 C363 ) C117_=_C372( C117 C372 ) C117_=_C382( C117 C382 ) C117_=_C387( C117 C387 ) \nC117_=_C392( C117 C392 ) C117_=_C396( C117 C396 ) C117_=_C401( C117 C40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40( C124 C140 ) \nC124_=_C141( C124 C141 ) C124_=_C142( C124 C142 ) C124_=_C161( C124 C161 ) C124_=_C163( C124 C163 ) C124_=_C164( C124 C164 ) C124_=_C165( C124 C165 ) \nC124_=_C167( C124 C167 ) C124_=_C168( C124 C168 ) C124_=_C169( C124 C169 ) C124_=_C171( C124 C171 ) C124_=_C172( C124 C172 ) C124_=_C173( C124 C173 ) \nC124_=_C174( C124 C174 ) C124_=_C175( C124 C17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40( C125 C140 ) C125_=_C141( C125 C141 ) C125_=_C142( C125 C142 ) \nC125_=_C144( C125 C144 ) C125_=_C176( C125 C176 ) C125_=_C193( C125 C193 ) C125_=_C195( C125 C195 ) C125_=_C196( C125 C196 ) C125_=_C197( C125 C197 ) \nC125_=_C200( C125 C200 ) C125_=_C201( C125 C201 ) C125_=_C202( C125 C202 ) C126_=_C127( C126 C127 ) C126_=_C128( C126 C128 ) C126_=_C129( C126 C129 ) \nC126_=_C130( C126 C130 ) C126_=_C131( C126 C131 ) C126_=_C132( C126 C132 ) C126_=_C133( C126 C133 ) C126_=_C134( C126 C134 ) C126_=_C135( C126 C135 ) \nC126_=_C136( C126 C136 ) C126_=_C137( C126 C137 ) C126_=_C138( C126 C138 ) C126_=_C140( C126 C140 ) C126_=_C141( C126 C141 ) C126_=_C142( C126 C142 ) \nC126_=_C223( C126 C223 ) C126_=_C224( C126 C224 ) C126_=_C229( C126 C229 ) C126_=_C232( C126 C232 ) C127_=_C128( C127 C128 ) C127_=_C129( C127 C129 ) \nC127_=_C130( C127 C130 ) C127_=_C131( C127 C131 ) C127_=_C132( C127 C132 ) C127_=_C133( C127 C133 ) C127_=_C134( C127 C134 ) C127_=_C135( C127 C135 ) \nC127_=_C136( C127 C136 ) C127_=_C137( C127 C137 ) C127_=_C138( C127 C138 ) C127_=_C140( C127 C140 ) C127_=_C141( C127 C141 ) C127_=_C142( C127 C142 ) \nC127_=_C205( C127 C205 ) C127_=_C250( C127 C250 ) C127_=_C282( C127 C282 ) C127_=_C283( C127 C283 ) C127_=_C284( C127 C284 ) C127_=_C285( C127 C285 ) \nC127_=_C286( C127 C286 ) C127_=_C288( C127 C288 ) C128_=_C129( C128 C129 ) C128_=_C130( C128 C130 ) C128_=_C131( C128 C131 ) C128_=_C132( C128 C132 ) \nC128_=_C133( C128 C133 ) C128_=_C134( C128 C134 ) C128_=_C135( C128 C135 ) C128_=_C136( C128 C136 ) C128_=_C137( C128 C137 ) C128_=_C138( C128 C138 ) \nC128_=_C140( C128 C140 ) C128_=_C141( C128 C141 ) C128_=_C142( C128 C142 ) C128_=_C148( C128 C148 ) C128_=_C179( C128 C179 ) C128_=_C206( C128 C206 ) \nC128_=_C224( C128 C224 ) C128_=_C251( C128 C251 ) C128_=_C264( C128 C264 ) C128_=_C289( C128 C289 ) C128_=_C291( C128 C291 ) C128_=_C293( C128 C293 ) \nC128_=_C294( C128 C294 ) C128_=_C295( C128 C295 ) C129_=_C130( C129 C130 ) C129_=_C131( C129 C131 ) C129_=_C132( C129 C132 ) C129_=_C133( C129 C133 ) \nC129_=_C134( C129 C134 ) C129_=_C135( C129 C135 ) C129_=_C136( C129 C136 ) C129_=_C137( C129 C137 ) C129_=_C138( C129 C138 ) C129_=_C140( C129 C140 ) \nC129_=_C141( C129 C141 ) C129_=_C142( C129 C142 ) C129_=_C283( C129 C283 ) C129_=_C314( C129 C314 ) C130_=_C131( C130 C131 ) C130_=_C132( C130 C132 ) \nC130_=_C133( C130 C133 ) C130_=_C134( C130 C134 ) C130_=_C135( C130 C135 ) C130_=_C136( C130 C136 ) C130_=_C137( C130 C137 ) C130_=_C138( C130 C138 ) \nC130_=_C140( C130 C140 ) C130_=_C141( C130 C141 ) C130_=_C142( C130 C142 ) C130_=_C167( C130 C167 ) C130_=_C266( C130 C266 ) C130_=_C337( C130 C337 ) \nC131_=_C132( C131 C132 ) C131_=_C133( C131 C133 ) C131_=_C134( C131 C134 ) C131_=_C135( C131 C135 ) C131_=_C136( C131 C136 ) C131_=_C137( C131 C137 ) \nC131_=_C138( C131 C138 ) C131_=_C140( C131 C140 ) C131_=_C141( C131 C141 ) C131_=_C142( C131 C142 ) C131_=_C196( C131 C196 ) C131_=_C343( C131 C343 ) \nC131_=_C347( C131 C347 ) C132_=_C133( C132 C133 ) C132_=_C134( C132 C134 ) C132_=_C135( C132 C135 ) C132_=_C136( C132 C136 ) C132_=_C137( C132 C137 ) \nC132_=_C138( C132 C138 ) C132_=_C140( C132 C140 ) C132_=_C141( C132 C141 ) C132_=_C142( C132 C142 ) C132_=_C168( C132 C168 ) C132_=_C197( C132 C197 ) \nC132_=_C267( C132 C267 ) C132_=_C355( C132 C355 ) C132_=_C357( C132 C357 ) C133_=_C134( C133 C134 ) C133_=_C135( C133 C135 ) C133_=_C136( C133 C136 ) \nC133_=_C137( C133 C137 ) C133_=_C138( C133 C138 ) C133_=_C140( C133 C140 ) C133_=_C141( C133 C141 ) C133_=_C142( C133 C142 ) C133_=_C169( C133 C169 ) \nC133_=_C268( C133 C268 ) C133_=_C366( C133 C366 ) C133_=_C370( C133 C370 ) C133_=_C372( C133 C372 ) C134_=_C135( C134 C135 ) C134_=_C136( C134 C136 ) \nC134_=_C137( C134 C137 ) C134_=_C138( C134 C138 ) C134_=_C140( C134 C140 ) C134_=_C141( C134 C141 ) C134_=_C142( C134 C142 ) C134_=_C171( C134 C171 ) \nC134_=_C382( C134 C382 ) C135_=_C136( C135 C136 ) C135_=_C137( C135 C137 ) C135_=_C138( C135 C138 ) C135_=_C140( C135 C140 ) C135_=_C141( C135 C141 ) \nC135_=_C142( C135 C142 ) C135_=_C270( C135 C270 ) C135_=_C377( C135 C377 ) C135_=_C387( C135 C387 ) C136_=_C137( C136 C137 ) C136_=_C138( C136 C138 ) \nC136_=_C140( C136 C140 ) C136_=_C141( C136 C141 ) C136_=_C142( C136 C142 ) C136_=_C172( C136 C172 ) C136_=_C271( C136 C271 ) C136_=_C286( C136 C286 ) \nC136_=_C291( C136 C291 ) C136_=_C392( C136 C392 ) C137_=_C138( C137 C138 ) C137_=_C140( C137 C140 ) C137_=_C141( C137 C141 ) C137_=_C142( C137 C142 ) \nC137_=_C152( C137 C152 ) C137_=_C241( C137 C241 ) C137_=_C272( C137 C272 ) C137_=_C314( C137 C314 ) C137_=_C355( C137 C355 ) C137_=_C362( C137 C362 ) \nC137_=_C370( C137 C370 ) C137_=_C395( C137 C395 ) C137_=_C396( C137 C396 ) C138_=_C140( C138 C140 ) C138_=_C141( C138 C141 ) C138_=_C142( C138 C142 ) \nC138_=_C200( C138 C200 ) C138_=_C273( C138 C273 ) C138_=_C395( C138 C395 ) C140_=_C141( C140 C141 ) C140_=_C142( C140 C142 ) C140_=_C156( C140 C156 ) \nC140_=_C217( C140 C217 ) C140_=_C245( C140 C245 ) C140_=_C262( C140 C262 ) C140_=_C276( C140 C276 ) C140_=_C303( C140 C303 ) C140_=_C337( C140 C337 ) \nC140_=_C357( C140 C357 ) C140_=_C402( C140 C402 ) C140_=_C405( C140 C405 ) C140_=_C406( C140 C406 ) C140_=_C407( C140 C407</w:t>
      </w:r>
    </w:p>
    <w:p>
      <w:pPr>
        <w:pStyle w:val="PreformattedText"/>
        <w:bidi w:val="0"/>
        <w:spacing w:before="0" w:after="0"/>
        <w:jc w:val="left"/>
        <w:rPr/>
      </w:pPr>
      <w:r>
        <w:rPr/>
        <w:t xml:space="preserve"> </w:t>
      </w:r>
      <w:r>
        <w:rPr/>
        <w:t>) C141_=_C142( C141 C142 ) \nC141_=_C174( C141 C174 ) C141_=_C277( C141 C277 ) C141_=_C405( C141 C405 ) C142_=_C279( C142 C279 ) C144_=_C148( C144 C148 ) C144_=_C150( C144 C150 ) \nC144_=_C152( C144 C152 ) C144_=_C154( C144 C154 ) C144_=_C156( C144 C156 ) C144_=_C176( C144 C176 ) C144_=_C193( C144 C193 ) C144_=_C195( C144 C195 ) \nC144_=_C196( C144 C196 ) C144_=_C197( C144 C197 ) C144_=_C200( C144 C200 ) C144_=_C201( C144 C201 ) C144_=_C202( C144 C202 ) C148_=_C150( C148 C150 ) \nC148_=_C152( C148 C152 ) C148_=_C154( C148 C154 ) C148_=_C156( C148 C156 ) C148_=_C179( C148 C179 ) C148_=_C206( C148 C206 ) C148_=_C224( C148 C224 ) \nC148_=_C251( C148 C251 ) C148_=_C264( C148 C264 ) C148_=_C289( C148 C289 ) C148_=_C291( C148 C291 ) C148_=_C293( C148 C293 ) C148_=_C294( C148 C294 ) \nC148_=_C295( C148 C295 ) C150_=_C152( C150 C152 ) C150_=_C154( C150 C154 ) C150_=_C156( C150 C156 ) C150_=_C229( C150 C229 ) C150_=_C256( C150 C256 ) \nC150_=_C269( C150 C269 ) C150_=_C301( C150 C301 ) C150_=_C326( C150 C326 ) C150_=_C343( C150 C343 ) C150_=_C366( C150 C366 ) C150_=_C377( C150 C377 ) \nC150_=_C378( C150 C378 ) C150_=_C379( C150 C379 ) C152_=_C154( C152 C154 ) C152_=_C156( C152 C156 ) C152_=_C241( C152 C241 ) C152_=_C272( C152 C272 ) \nC152_=_C314( C152 C314 ) C152_=_C355( C152 C355 ) C152_=_C362( C152 C362 ) C152_=_C370( C152 C370 ) C152_=_C395( C152 C395 ) C152_=_C396( C152 C396 ) \nC154_=_C156( C154 C156 ) C154_=_C173( C154 C173 ) C154_=_C216( C154 C216 ) C154_=_C232( C154 C232 ) C154_=_C243( C154 C243 ) C154_=_C293( C154 C293 ) \nC154_=_C328( C154 C328 ) C154_=_C347( C154 C347 ) C154_=_C363( C154 C363 ) C154_=_C372( C154 C372 ) C154_=_C382( C154 C382 ) C154_=_C387( C154 C387 ) \nC154_=_C392( C154 C392 ) C154_=_C396( C154 C396 ) C154_=_C401( C154 C401 ) C156_=_C217( C156 C217 ) C156_=_C245( C156 C245 ) C156_=_C262( C156 C262 ) \nC156_=_C276( C156 C276 ) C156_=_C303( C156 C303 ) C156_=_C337( C156 C337 ) C156_=_C357( C156 C357 ) C156_=_C402( C156 C402 ) C156_=_C405( C156 C405 ) \nC156_=_C406( C156 C406 ) C156_=_C407( C156 C407 ) C161_=_C163( C161 C163 ) C161_=_C164( C161 C164 ) C161_=_C165( C161 C165 ) C161_=_C167( C161 C167 ) \nC161_=_C168( C161 C168 ) C161_=_C169( C161 C169 ) C161_=_C171( C161 C171 ) C161_=_C172( C161 C172 ) C161_=_C173( C161 C173 ) C161_=_C174( C161 C174 ) \nC161_=_C175( C161 C175 ) C161_=_C176( C161 C176 ) C161_=_C179( C161 C179 ) C163_=_C164( C163 C164 ) C163_=_C165( C163 C165 ) C163_=_C167( C163 C167 ) \nC163_=_C168( C163 C168 ) C163_=_C169( C163 C169 ) C163_=_C171( C163 C171 ) C163_=_C172( C163 C172 ) C163_=_C173( C163 C173 ) C163_=_C174( C163 C174 ) \nC163_=_C175( C163 C175 ) C163_=_C205( C163 C205 ) C163_=_C206( C163 C206 ) C163_=_C216( C163 C216 ) C163_=_C217( C163 C217 ) C164_=_C165( C164 C165 ) \nC164_=_C167( C164 C167 ) C164_=_C168( C164 C168 ) C164_=_C169( C164 C169 ) C164_=_C171( C164 C171 ) C164_=_C172( C164 C172 ) C164_=_C173( C164 C173 ) \nC164_=_C174( C164 C174 ) C164_=_C175( C164 C175 ) C164_=_C237( C164 C237 ) C164_=_C241( C164 C241 ) C164_=_C243( C164 C243 ) C164_=_C245( C164 C245 ) \nC165_=_C167( C165 C167 ) C165_=_C168( C165 C168 ) C165_=_C169( C165 C169 ) C165_=_C171( C165 C171 ) C165_=_C172( C165 C172 ) C165_=_C173( C165 C173 ) \nC165_=_C174( C165 C174 ) C165_=_C175( C165 C175 ) C165_=_C193( C165 C193 ) C165_=_C223( C165 C223 ) C165_=_C237( C165 C237 ) C165_=_C249( C165 C249 ) \nC165_=_C264( C165 C264 ) C165_=_C265( C165 C265 ) C165_=_C266( C165 C266 ) C165_=_C267( C165 C267 ) C165_=_C268( C165 C268 ) C165_=_C269( C165 C269 ) \nC165_=_C270( C165 C270 ) C165_=_C271( C165 C271 ) C165_=_C272( C165 C272 ) C165_=_C273( C165 C273 ) C165_=_C275( C165 C275 ) C165_=_C276( C165 C276 ) \nC165_=_C277( C165 C277 ) C165_=_C278( C165 C278 ) C165_=_C279( C165 C279 ) C165_=_C280( C165 C280 ) C167_=_C168( C167 C168 ) C167_=_C169( C167 C169 ) \nC167_=_C171( C167 C171 ) C167_=_C172( C167 C172 ) C167_=_C173( C167 C173 ) C167_=_C174( C167 C174 ) C167_=_C175( C167 C175 ) C167_=_C266( C167 C266 ) \nC167_=_C337( C167 C337 ) C168_=_C169( C168 C169 ) C168_=_C171( C168 C171 ) C168_=_C172( C168 C172 ) C168_=_C173( C168 C173 ) C168_=_C174( C168 C174 ) \nC168_=_C175( C168 C175 ) C168_=_C197( C168 C197 ) C168_=_C267( C168 C267 ) C168_=_C355( C168 C355 ) C168_=_C357( C168 C357 ) C169_=_C171( C169 C171 ) \nC169_=_C172( C169 C172 ) C169_=_C173( C169 C173 ) C169_=_C174( C169 C174 ) C169_=_C175( C169 C175 ) C169_=_C268( C169 C268 ) C169_=_C366( C169 C366 ) \nC169_=_C370( C169 C370 ) C169_=_C372( C169 C372 ) C171_=_C172( C171 C172 ) C171_=_C173( C171 C173 ) C171_=_C174( C171 C174 ) C171_=_C175( C171 C175 ) \nC171_=_C382( C171 C382 ) C172_=_C173( C172 C173 ) C172_=_C174( C172 C174 ) C172_=_C175( C172 C175 ) C172_=_C271( C172 C271 ) C172_=_C286( C172 C286 ) \nC172_=_C291( C172 C291 ) C172_=_C392( C172 C392 ) C173_=_C174( C173 C174 ) C173_=_C175( C173 C175 ) C173_=_C216( C173 C216 ) C173_=_C232( C173 C232 ) \nC173_=_C243( C173 C243 ) C173_=_C293( C173 C293 ) C173_=_C328( C173 C328 ) C173_=_C347( C173 C347 ) C173_=_C363( C173 C363 ) C173_=_C372( C173 C372 ) \nC173_=_C382( C173 C382 ) C173_=_C387( C173 C387 ) C173_=_C392( C173 C392 ) C173_=_C396( C173 C396 ) C173_=_C401( C173 C401 ) C174_=_C175( C174 C175 ) \nC174_=_C277( C174 C277 ) C174_=_C405( C174 C405 ) C175_=_C202( C175 C202 ) C175_=_C288( C175 C288 ) C175_=_C294( C175 C294 ) C175_=_C378( C175 C378 ) \nC176_=_C179( C176 C179 ) C176_=_C193( C176 C193 ) C176_=_C195( C176 C195 ) C176_=_C196( C176 C196 ) C176_=_C197( C176 C197 ) C176_=_C200( C176 C200 ) \nC176_=_C201( C176 C201 ) C176_=_C202( C176 C202 ) C179_=_C206( C179 C206 ) C179_=_C224( C179 C224 ) C179_=_C251( C179 C251 ) C179_=_C264( C179 C264 ) \nC179_=_C289( C179 C289 ) C179_=_C291( C179 C291 ) C179_=_C293( C179 C293 ) C179_=_C294( C179 C294 ) C179_=_C295( C179 C295 ) C193_=_C195( C193 C195 ) \nC193_=_C196( C193 C196 ) C193_=_C197( C193 C197 ) C193_=_C200( C193 C200 ) C193_=_C201( C193 C201 ) C193_=_C202( C193 C202 ) C193_=_C223( C193 C223 ) \nC193_=_C237( C193 C237 ) C193_=_C249( C193 C249 ) C193_=_C264( C193 C264 ) C193_=_C265( C193 C265 ) C193_=_C266( C193 C266 ) C193_=_C267( C193 C267 ) \nC193_=_C268( C193 C268 ) C193_=_C269( C193 C269 ) C193_=_C270( C193 C270 ) C193_=_C271( C193 C271 ) C193_=_C272( C193 C272 ) C193_=_C273( C193 C273 ) \nC193_=_C275( C193 C275 ) C193_=_C276( C193 C276 ) C193_=_C277( C193 C277 ) C193_=_C278( C193 C278 ) C193_=_C279( C193 C279 ) C193_=_C280( C193 C280 ) \nC195_=_C196( C195 C196 ) C195_=_C197( C195 C197 ) C195_=_C200( C195 C200 ) C195_=_C201( C195 C201 ) C195_=_C202( C195 C202 ) C195_=_C265( C195 C265 ) \nC195_=_C282( C195 C282 ) C195_=_C301( C195 C301 ) C195_=_C303( C195 C303 ) C196_=_C197( C196 C197 ) C196_=_C200( C196 C200 ) C196_=_C201( C196 C201 ) \nC196_=_C202( C196 C202 ) C196_=_C343( C196 C343 ) C196_=_C347( C196 C347 ) C197_=_C200( C197 C200 ) C197_=_C201( C197 C201 ) C197_=_C202( C197 C202 ) \nC197_=_C267( C197 C267 ) C197_=_C355( C197 C355 ) C197_=_C357( C197 C357 ) C200_=_C201( C200 C201 ) C200_=_C202( C200 C202 ) C200_=_C273( C200 C273 ) \nC200_=_C395( C200 C395 ) C201_=_C202( C201 C202 ) C201_=_C275( C201 C275 ) C201_=_C402( C201 C402 ) C202_=_C288( C202 C288 ) C202_=_C294( C202 C294 ) \nC202_=_C378( C202 C378 ) C205_=_C206( C205 C206 ) C205_=_C216( C205 C216 ) C205_=_C217( C205 C217 ) C205_=_C250( C205 C250 ) C205_=_C282( C205 C282 ) \nC205_=_C283( C205 C283 ) C205_=_C284( C205 C284 ) C205_=_C285( C205 C285 ) C205_=_C286( C205 C286 ) C205_=_C288( C205 C288 ) C206_=_C216( C206 C216 ) \nC206_=_C217( C206 C217 ) C206_=_C224( C206 C224 ) C206_=_C251( C206 C251 ) C206_=_C264( C206 C264 ) C206_=_C289( C206 C289 ) C206_=_C291( C206 C291 ) \nC206_=_C293( C206 C293 ) C206_=_C294( C206 C294 ) C206_=_C295( C206 C295 ) C216_=_C217( C216 C217 ) C216_=_C232( C216 C232 ) C216_=_C243( C216 C243 ) \nC216_=_C293( C216 C293 ) C216_=_C328( C216 C328 ) C216_=_C347( C216 C347 ) C216_=_C363( C216 C363 ) C216_=_C372( C216 C372 ) C216_=_C382( C216 C382 ) \nC216_=_C387( C216 C387 ) C216_=_C392( C216 C392 ) C216_=_C396( C216 C396 ) C216_=_C401( C216 C401 ) C217_=_C245( C217 C245 ) C217_=_C262( C217 C262 ) \nC217_=_C276( C217 C276 ) C217_=_C303( C217 C303 ) C217_=_C337( C217 C337 ) C217_=_C357( C217 C357 ) C217_=_C402( C217 C402 ) C217_=_C405( C217 C405 ) \nC217_=_C406( C217 C406 ) C217_=_C407( C217 C407 ) C223_=_C224( C223 C224 ) C223_=_C229( C223 C229 ) C223_=_C232( C223 C232 ) C223_=_C237( C223 C237 ) \nC223_=_C249( C223 C249 ) C223_=_C264( C223 C264 ) C223_=_C265( C223 C265 ) C223_=_C266( C223 C266 ) C223_=_C267( C223 C267 ) C223_=_C268( C223 C268 ) \nC223_=_C269( C223 C269 ) C223_=_C270( C223 C270 ) C223_=_C271( C223 C271 ) C223_=_C272( C223 C272 ) C223_=_C273( C223 C273 ) C223_=_C275( C223 C275 ) \nC223_=_C276( C223 C276 ) C223_=_C277( C223 C277 ) C223_=_C278( C223 C278 ) C223_=_C279( C223 C279 ) C223_=_C280( C223 C280 ) C224_=_C229( C224 C229 ) \nC224_=_C232( C224 C232 ) C224_=_C251( C224 C251 ) C224_=_C264( C224 C264 ) C224_=_C289( C224 C289 ) C224_=_C291( C224 C291 ) C224_=_C293( C224 C293 ) \nC224_=_C294( C224 C294 ) C224_=_C295( C224 C295 ) C229_=_C232( C229 C232 ) C229_=_C256( C229 C256 ) C229_=_C269( C229 C269 ) C229_=_C301( C229 C301 ) \nC229_=_C326( C229 C326 ) C229_=_C343( C229 C343 ) C229_=_C366( C229 C366 ) C229_=_C377( C229 C377 ) C229_=_C378( C229 C378 ) C229_=_C379( C229 C379 ) \nC232_=_C243( C232 C243 ) C232_=_C293( C232 C293 ) C232_=_C328( C232 C328 ) C232_=_C347( C232 C347 ) C232_=_C363( C232 C363 ) C232_=_C372( C232 C372 ) \nC232_=_C382( C232 C382 ) C232_=_C387( C232 C387 ) C232_=_C392( C232 C392 ) C232_=_C396( C232 C396 ) C232_=_C401( C232 C401 ) C237_=_C241( C237 C241 ) \nC237_=_C243( C237 C243 ) C237_=_C245( C237 C245 ) C237_=_C249( C237 C249 ) C237_=_C264( C237 C264 ) C237_=_C265( C237 C265 ) C237_=_C266( C237 C266 ) \nC237_=_C267( C237 C267 ) C237_=_C268( C237 C268 ) C237_=_C269( C237 C269 ) C237_=_C270( C237 C270 ) C237_=_C271( C237 C271 ) C237_=_C272( C237</w:t>
      </w:r>
    </w:p>
    <w:p>
      <w:pPr>
        <w:pStyle w:val="PreformattedText"/>
        <w:bidi w:val="0"/>
        <w:spacing w:before="0" w:after="0"/>
        <w:jc w:val="left"/>
        <w:rPr/>
      </w:pPr>
      <w:r>
        <w:rPr/>
        <w:t xml:space="preserve"> </w:t>
      </w:r>
      <w:r>
        <w:rPr/>
        <w:t>C272 ) \nC237_=_C273( C237 C273 ) C237_=_C275( C237 C275 ) C237_=_C276( C237 C276 ) C237_=_C277( C237 C277 ) C237_=_C278( C237 C278 ) C237_=_C279( C237 C279 ) \nC237_=_C280( C237 C280 ) C241_=_C243( C241 C243 ) C241_=_C245( C241 C245 ) C241_=_C272( C241 C272 ) C241_=_C314( C241 C314 ) C241_=_C355( C241 C355 ) \nC241_=_C362( C241 C362 ) C241_=_C370( C241 C370 ) C241_=_C395( C241 C395 ) C241_=_C396( C241 C396 ) C243_=_C245( C243 C245 ) C243_=_C293( C243 C293 ) \nC243_=_C328( C243 C328 ) C243_=_C347( C243 C347 ) C243_=_C363( C243 C363 ) C243_=_C372( C243 C372 ) C243_=_C382( C243 C382 ) C243_=_C387( C243 C387 ) \nC243_=_C392( C243 C392 ) C243_=_C396( C243 C396 ) C243_=_C401( C243 C401 ) C245_=_C262( C245 C262 ) C245_=_C276( C245 C276 ) C245_=_C303( C245 C303 ) \nC245_=_C337( C245 C337 ) C245_=_C357( C245 C357 ) C245_=_C402( C245 C402 ) C245_=_C405( C245 C405 ) C245_=_C406( C245 C406 ) C245_=_C407( C245 C407 ) \nC249_=_C250( C249 C250 ) C249_=_C251( C249 C251 ) C249_=_C256( C249 C256 ) C249_=_C262( C249 C262 ) C249_=_C264( C249 C264 ) C249_=_C265( C249 C265 ) \nC249_=_C266( C249 C266 ) C249_=_C267( C249 C267 ) C249_=_C268( C249 C268 ) C249_=_C269( C249 C269 ) C249_=_C270( C249 C270 ) C249_=_C271( C249 C271 ) \nC249_=_C272( C249 C272 ) C249_=_C273( C249 C273 ) C249_=_C275( C249 C275 ) C249_=_C276( C249 C276 ) C249_=_C277( C249 C277 ) C249_=_C278( C249 C278 ) \nC249_=_C279( C249 C279 ) C249_=_C280( C249 C280 ) C250_=_C251( C250 C251 ) C250_=_C256( C250 C256 ) C250_=_C262( C250 C262 ) C250_=_C282( C250 C282 ) \nC250_=_C283( C250 C283 ) C250_=_C284( C250 C284 ) C250_=_C285( C250 C285 ) C250_=_C286( C250 C286 ) C250_=_C288( C250 C288 ) C251_=_C256( C251 C256 ) \nC251_=_C262( C251 C262 ) C251_=_C264( C251 C264 ) C251_=_C289( C251 C289 ) C251_=_C291( C251 C291 ) C251_=_C293( C251 C293 ) C251_=_C294( C251 C294 ) \nC251_=_C295( C251 C295 ) C256_=_C262( C256 C262 ) C256_=_C269( C256 C269 ) C256_=_C301( C256 C301 ) C256_=_C326( C256 C326 ) C256_=_C343( C256 C343 ) \nC256_=_C366( C256 C366 ) C256_=_C377( C256 C377 ) C256_=_C378( C256 C378 ) C256_=_C379( C256 C379 ) C262_=_C276( C262 C276 ) C262_=_C303( C262 C303 ) \nC262_=_C337( C262 C337 ) C262_=_C357( C262 C357 ) C262_=_C402( C262 C402 ) C262_=_C405( C262 C405 ) C262_=_C406( C262 C406 ) C262_=_C407( C262 C407 ) \nC264_=_C265( C264 C265 ) C264_=_C266( C264 C266 ) C264_=_C267( C264 C267 ) C264_=_C268( C264 C268 ) C264_=_C269( C264 C269 ) C264_=_C270( C264 C270 ) \nC264_=_C271( C264 C271 ) C264_=_C272( C264 C272 ) C264_=_C273( C264 C273 ) C264_=_C275( C264 C275 ) C264_=_C276( C264 C276 ) C264_=_C277( C264 C277 ) \nC264_=_C278( C264 C278 ) C264_=_C279( C264 C279 ) C264_=_C280( C264 C280 ) C264_=_C289( C264 C289 ) C264_=_C291( C264 C291 ) C264_=_C293( C264 C293 ) \nC264_=_C294( C264 C294 ) C264_=_C295( C264 C295 ) C265_=_C266( C265 C266 ) C265_=_C267( C265 C267 ) C265_=_C268( C265 C268 ) C265_=_C269( C265 C269 ) \nC265_=_C270( C265 C270 ) C265_=_C271( C265 C271 ) C265_=_C272( C265 C272 ) C265_=_C273( C265 C273 ) C265_=_C275( C265 C275 ) C265_=_C276( C265 C276 ) \nC265_=_C277( C265 C277 ) C265_=_C278( C265 C278 ) C265_=_C279( C265 C279 ) C265_=_C280( C265 C280 ) C265_=_C282( C265 C282 ) C265_=_C301( C265 C301 ) \nC265_=_C303( C265 C303 ) C266_=_C267( C266 C267 ) C266_=_C268( C266 C268 ) C266_=_C269( C266 C269 ) C266_=_C270( C266 C270 ) C266_=_C271( C266 C271 ) \nC266_=_C272( C266 C272 ) C266_=_C273( C266 C273 ) C266_=_C275( C266 C275 ) C266_=_C276( C266 C276 ) C266_=_C277( C266 C277 ) C266_=_C278( C266 C278 ) \nC266_=_C279( C266 C279 ) C266_=_C280( C266 C280 ) C266_=_C337( C266 C337 ) C267_=_C268( C267 C268 ) C267_=_C269( C267 C269 ) C267_=_C270( C267 C270 ) \nC267_=_C271( C267 C271 ) C267_=_C272( C267 C272 ) C267_=_C273( C267 C273 ) C267_=_C275( C267 C275 ) C267_=_C276( C267 C276 ) C267_=_C277( C267 C277 ) \nC267_=_C278( C267 C278 ) C267_=_C279( C267 C279 ) C267_=_C280( C267 C280 ) C267_=_C355( C267 C355 ) C267_=_C357( C267 C357 ) C268_=_C269( C268 C269 ) \nC268_=_C270( C268 C270 ) C268_=_C271( C268 C271 ) C268_=_C272( C268 C272 ) C268_=_C273( C268 C273 ) C268_=_C275( C268 C275 ) C268_=_C276( C268 C276 ) \nC268_=_C277( C268 C277 ) C268_=_C278( C268 C278 ) C268_=_C279( C268 C279 ) C268_=_C280( C268 C280 ) C268_=_C366( C268 C366 ) C268_=_C370( C268 C370 ) \nC268_=_C372( C268 C372 ) C269_=_C270( C269 C270 ) C269_=_C271( C269 C271 ) C269_=_C272( C269 C272 ) C269_=_C273( C269 C273 ) C269_=_C275( C269 C275 ) \nC269_=_C276( C269 C276 ) C269_=_C277( C269 C277 ) C269_=_C278( C269 C278 ) C269_=_C279( C269 C279 ) C269_=_C280( C269 C280 ) C269_=_C301( C269 C301 ) \nC269_=_C326( C269 C326 ) C269_=_C343( C269 C343 ) C269_=_C366( C269 C366 ) C269_=_C377( C269 C377 ) C269_=_C378( C269 C378 ) C269_=_C379( C269 C379 ) \nC270_=_C271( C270 C271 ) C270_=_C272( C270 C272 ) C270_=_C273( C270 C273 ) C270_=_C275( C270 C275 ) C270_=_C276( C270 C276 ) C270_=_C277( C270 C277 ) \nC270_=_C278( C270 C278 ) C270_=_C279( C270 C279 ) C270_=_C280( C270 C280 ) C270_=_C377( C270 C377 ) C270_=_C387( C270 C387 ) C271_=_C272( C271 C272 ) \nC271_=_C273( C271 C273 ) C271_=_C275( C271 C275 ) C271_=_C276( C271 C276 ) C271_=_C277( C271 C277 ) C271_=_C278( C271 C278 ) C271_=_C279( C271 C279 ) \nC271_=_C280( C271 C280 ) C271_=_C286( C271 C286 ) C271_=_C291( C271 C291 ) C271_=_C392( C271 C392 ) C272_=_C273( C272 C273 ) C272_=_C275( C272 C275 ) \nC272_=_C276( C272 C276 ) C272_=_C277( C272 C277 ) C272_=_C278( C272 C278 ) C272_=_C279( C272 C279 ) C272_=_C280( C272 C280 ) C272_=_C314( C272 C314 ) \nC272_=_C355( C272 C355 ) C272_=_C362( C272 C362 ) C272_=_C370( C272 C370 ) C272_=_C395( C272 C395 ) C272_=_C396( C272 C396 ) C273_=_C275( C273 C275 ) \nC273_=_C276( C273 C276 ) C273_=_C277( C273 C277 ) C273_=_C278( C273 C278 ) C273_=_C279( C273 C279 ) C273_=_C280( C273 C280 ) C273_=_C395( C273 C395 ) \nC275_=_C276( C275 C276 ) C275_=_C277( C275 C277 ) C275_=_C278( C275 C278 ) C275_=_C279( C275 C279 ) C275_=_C280( C275 C280 ) C275_=_C402( C275 C402 ) \nC276_=_C277( C276 C277 ) C276_=_C278( C276 C278 ) C276_=_C279( C276 C279 ) C276_=_C280( C276 C280 ) C276_=_C303( C276 C303 ) C276_=_C337( C276 C337 ) \nC276_=_C357( C276 C357 ) C276_=_C402( C276 C402 ) C276_=_C405( C276 C405 ) C276_=_C406( C276 C406 ) C276_=_C407( C276 C407 ) C277_=_C278( C277 C278 ) \nC277_=_C279( C277 C279 ) C277_=_C280( C277 C280 ) C277_=_C405( C277 C405 ) C278_=_C279( C278 C279 ) C278_=_C280( C278 C280 ) C278_=_C406( C278 C406 ) \nC279_=_C280( C279 C280 ) C280_=_C295( C280 C295 ) C280_=_C379( C280 C379 ) C280_=_C401( C280 C401 ) C280_=_C407( C280 C407 ) C282_=_C283( C282 C283 ) \nC282_=_C284( C282 C284 ) C282_=_C285( C282 C285 ) C282_=_C286( C282 C286 ) C282_=_C288( C282 C288 ) C282_=_C301( C282 C301 ) C282_=_C303( C282 C303 ) \nC283_=_C284( C283 C284 ) C283_=_C285( C283 C285 ) C283_=_C286( C283 C286 ) C283_=_C288( C283 C288 ) C283_=_C314( C283 C314 ) C284_=_C285( C284 C285 ) \nC284_=_C286( C284 C286 ) C284_=_C288( C284 C288 ) C284_=_C289( C284 C289 ) C284_=_C326( C284 C326 ) C284_=_C328( C284 C328 ) C285_=_C286( C285 C286 ) \nC285_=_C288( C285 C288 ) C285_=_C362( C285 C362 ) C285_=_C363( C285 C363 ) C286_=_C288( C286 C288 ) C286_=_C291( C286 C291 ) C286_=_C392( C286 C392 ) \nC288_=_C294( C288 C294 ) C288_=_C378( C288 C378 ) C289_=_C291( C289 C291 ) C289_=_C293( C289 C293 ) C289_=_C294( C289 C294 ) C289_=_C295( C289 C295 ) \nC289_=_C326( C289 C326 ) C289_=_C328( C289 C328 ) C291_=_C293( C291 C293 ) C291_=_C294( C291 C294 ) C291_=_C295( C291 C295 ) C291_=_C392( C291 C392 ) \nC293_=_C294( C293 C294 ) C293_=_C295( C293 C295 ) C293_=_C328( C293 C328 ) C293_=_C347( C293 C347 ) C293_=_C363( C293 C363 ) C293_=_C372( C293 C372 ) \nC293_=_C382( C293 C382 ) C293_=_C387( C293 C387 ) C293_=_C392( C293 C392 ) C293_=_C396( C293 C396 ) C293_=_C401( C293 C401 ) C294_=_C295( C294 C295 ) \nC294_=_C378( C294 C378 ) C295_=_C379( C295 C379 ) C295_=_C401( C295 C401 ) C295_=_C407( C295 C407 ) C301_=_C303( C301 C303 ) C301_=_C326( C301 C326 ) \nC301_=_C343( C301 C343 ) C301_=_C366( C301 C366 ) C301_=_C377( C301 C377 ) C301_=_C378( C301 C378 ) C301_=_C379( C301 C379 ) C303_=_C337( C303 C337 ) \nC303_=_C357( C303 C357 ) C303_=_C402( C303 C402 ) C303_=_C405( C303 C405 ) C303_=_C406( C303 C406 ) C303_=_C407( C303 C407 ) C314_=_C355( C314 C355 ) \nC314_=_C362( C314 C362 ) C314_=_C370( C314 C370 ) C314_=_C395( C314 C395 ) C314_=_C396( C314 C396 ) C326_=_C328( C326 C328 ) C326_=_C343( C326 C343 ) \nC326_=_C366( C326 C366 ) C326_=_C377( C326 C377 ) C326_=_C378( C326 C378 ) C326_=_C379( C326 C379 ) C328_=_C347( C328 C347 ) C328_=_C363( C328 C363 ) \nC328_=_C372( C328 C372 ) C328_=_C382( C328 C382 ) C328_=_C387( C328 C387 ) C328_=_C392( C328 C392 ) C328_=_C396( C328 C396 ) C328_=_C401( C328 C401 ) \nC337_=_C357( C337 C357 ) C337_=_C402( C337 C402 ) C337_=_C405( C337 C405 ) C337_=_C406( C337 C406 ) C337_=_C407( C337 C407 ) C343_=_C347( C343 C347 ) \nC343_=_C366( C343 C366 ) C343_=_C377( C343 C377 ) C343_=_C378( C343 C378 ) C343_=_C379( C343 C379 ) C347_=_C363( C347 C363 ) C347_=_C372( C347 C372 ) \nC347_=_C382( C347 C382 ) C347_=_C387( C347 C387 ) C347_=_C392( C347 C392 ) C347_=_C396( C347 C396 ) C347_=_C401( C347 C401 ) C355_=_C357( C355 C357 ) \nC355_=_C362( C355 C362 ) C355_=_C370( C355 C370 ) C355_=_C395( C355 C395 ) C355_=_C396( C355 C396 ) C357_=_C402( C357 C402 ) C357_=_C405( C357 C405 ) \nC357_=_C406( C357 C406 ) C357_=_C407( C357 C407 ) C362_=_C363( C362 C363 ) C362_=_C370( C362 C370 ) C362_=_C395( C362 C395 ) C362_=_C396( C362 C396 ) \nC363_=_C372( C363 C372 ) C363_=_C382( C363 C382 ) C363_=_C387( C363 C387 ) C363_=_C392( C363 C392 ) C363_=_C396( C363 C396 ) C363_=_C401( C363 C401 ) \nC366_=_C370( C366 C370 ) C366_=_C372( C366 C372 ) C366_=_C377( C366 C377 ) C366_=_C378( C366 C378 ) C366_=_C379( C366 C379 ) C370_=_C372( C370 C372 ) \nC370_=_C395( C370 C395 ) C370_=_C396( C370 C396 ) C372_=_C382( C372 C382 ) C372_=_C387( C372 C387 ) C372_=_C392( C372 C392 ) C372_=_C396( C372 C396 ) \nC372_=_C401(</w:t>
      </w:r>
    </w:p>
    <w:p>
      <w:pPr>
        <w:pStyle w:val="PreformattedText"/>
        <w:bidi w:val="0"/>
        <w:spacing w:before="0" w:after="0"/>
        <w:jc w:val="left"/>
        <w:rPr/>
      </w:pPr>
      <w:r>
        <w:rPr/>
        <w:t xml:space="preserve"> </w:t>
      </w:r>
      <w:r>
        <w:rPr/>
        <w:t>C372 C401 ) C377_=_C378( C377 C378 ) C377_=_C379( C377 C379 ) C377_=_C387( C377 C387 ) C378_=_C379( C378 C379 ) C379_=_C401( C379 C401 ) \nC379_=_C407( C379 C407 ) C382_=_C387( C382 C387 ) C382_=_C392( C382 C392 ) C382_=_C396( C382 C396 ) C382_=_C401( C382 C401 ) C387_=_C392( C387 C392 ) \nC387_=_C396( C387 C396 ) C387_=_C401( C387 C401 ) C392_=_C396( C392 C396 ) C392_=_C401( C392 C401 ) C395_=_C396( C395 C396 ) C396_=_C401( C396 C401 ) \nC401_=_C407( C401 C407 ) C402_=_C405( C402 C405 ) C402_=_C406( C402 C406 ) C402_=_C407( C402 C407 ) C405_=_C406( C405 C406 ) C405_=_C407( C405 C407 ) \nC406_=_C407( C406 C407 ) "];10-&gt;11[label="147: C0 C2 C6 C20 C22 \nC23 C25 C27 C28 C29 C30 \nC32 C34 C35 C36 C38 C43 \nC50 C56 C58 C60 C64 C65 \nC66 C67 C68 C69 C71 C73 \nC74 C75 C76 C77 C81 C84 \nC91 C93 C94 C99 C101 C106 \nC107 C113 C116 C117 C126 C129 \nC130 C131 C132 C133 C134 C135 \nC136 C138 C141 C142 C144 C148 \nC150 C152 C154 C156 C161 C163 \nC164 C167 C168 C169 C171 C172 \nC174 C175 C176 C179 C195 C196 \nC197 C200 C201 C202 C205 C206 \nC216 C217 C223 C224 C229 C232 \nC237 C241 C243 C245 C249 C250 \nC251 C256 C262 C265 C266 C267 \nC268 C270 C271 C273 C275 C277 \nC278 C279 C280 C282 C283 C284 \nC285 C286 C288 C289 C291 C294 \nC295 C301 C303 C314 C326 C328 \nC337 C343 C347 C355 C357 C362 \nC363 C366 C370 C372 C377 C378 \nC379 C382 C387 C392 C395 C401 \nC402 C405 C406 C407 \n1200: C0_=_C2 ,C0_=_C6 ,C0_=_C20 ,C0_=_C22 ,C0_=_C23 ,\nC0_=_C25 ,C0_=_C27 ,C0_=_C28 ,C0_=_C29 ,C0_=_C30 ,C0_=_C32 ,\nC0_=_C34 ,C0_=_C35 ,C2_=_C6 ,C2_=_C36 ,C2_=_C56 ,C2_=_C58 ,\nC2_=_C60 ,C2_=_C64 ,C2_=_C65 ,C2_=_C66 ,C2_=_C67 ,C2_=_C68 ,\nC2_=_C69 ,C2_=_C71 ,C2_=_C73 ,C2_=_C74 ,C2_=_C75 ,C2_=_C76 ,\nC2_=_C77 ,C6_=_C107 ,C6_=_C205 ,C6_=_C250 ,C6_=_C282 ,C6_=_C283 ,\nC6_=_C284 ,C6_=_C285 ,C6_=_C286 ,C6_=_C288 ,C20_=_C22 ,C20_=_C23 ,\nC20_=_C25 ,C20_=_C27 ,C20_=_C28 ,C20_=_C29 ,C20_=_C30 ,C20_=_C32 ,\nC20_=_C34 ,C20_=_C35 ,C20_=_C36 ,C20_=_C38 ,C20_=_C43 ,C20_=_C50 ,\nC22_=_C23 ,C22_=_C25 ,C22_=_C27 ,C22_=_C28 ,C22_=_C29 ,C22_=_C30 ,\nC22_=_C32 ,C22_=_C34 ,C22_=_C35 ,C22_=_C56 ,C22_=_C81 ,C22_=_C84 ,\nC22_=_C91 ,C22_=_C93 ,C22_=_C94 ,C23_=_C25 ,C23_=_C27 ,C23_=_C28 ,\nC23_=_C29 ,C23_=_C30 ,C23_=_C32 ,C23_=_C34 ,C23_=_C35 ,C23_=_C99 ,\nC23_=_C101 ,C23_=_C106 ,C23_=_C107 ,C23_=_C113 ,C23_=_C116 ,C23_=_C117 ,\nC25_=_C27 ,C25_=_C28 ,C25_=_C29 ,C25_=_C30 ,C25_=_C32 ,C25_=_C34 ,\nC25_=_C35 ,C25_=_C161 ,C25_=_C176 ,C25_=_C179 ,C27_=_C28 ,C27_=_C29 ,\nC27_=_C30 ,C27_=_C32 ,C27_=_C34 ,C27_=_C35 ,C27_=_C163 ,C27_=_C205 ,\nC27_=_C206 ,C27_=_C216 ,C27_=_C217 ,C28_=_C29 ,C28_=_C30 ,C28_=_C32 ,\nC28_=_C34 ,C28_=_C35 ,C28_=_C64 ,C28_=_C129 ,C28_=_C283 ,C28_=_C314 ,\nC29_=_C30 ,C29_=_C32 ,C29_=_C34 ,C29_=_C35 ,C29_=_C65 ,C29_=_C284 ,\nC29_=_C289 ,C29_=_C326 ,C29_=_C328 ,C30_=_C32 ,C30_=_C34 ,C30_=_C35 ,\nC30_=_C135 ,C30_=_C270 ,C30_=_C377 ,C30_=_C387 ,C32_=_C34 ,C32_=_C35 ,\nC32_=_C138 ,C32_=_C200 ,C32_=_C273 ,C32_=_C395 ,C34_=_C35 ,C34_=_C73 ,\nC34_=_C201 ,C34_=_C275 ,C34_=_C402 ,C35_=_C75 ,C35_=_C142 ,C35_=_C279 ,\nC36_=_C38 ,C36_=_C43 ,C36_=_C50 ,C36_=_C56 ,C36_=_C58 ,C36_=_C60 ,\nC36_=_C64 ,C36_=_C65 ,C36_=_C66 ,C36_=_C67 ,C36_=_C68 ,C36_=_C69 ,\nC36_=_C71 ,C36_=_C73 ,C36_=_C74 ,C36_=_C75 ,C36_=_C76 ,C36_=_C77 ,\nC38_=_C43 ,C38_=_C50 ,C38_=_C81 ,C38_=_C101 ,C38_=_C144 ,C38_=_C176 ,\nC38_=_C195 ,C38_=_C196 ,C38_=_C197 ,C38_=_C200 ,C38_=_C201 ,C38_=_C202 ,\nC43_=_C50 ,C43_=_C148 ,C43_=_C179 ,C43_=_C206 ,C43_=_C224 ,C43_=_C251 ,\nC43_=_C289 ,C43_=_C291 ,C43_=_C294 ,C43_=_C295 ,C50_=_C91 ,C50_=_C116 ,\nC50_=_C152 ,C50_=_C241 ,C50_=_C314 ,C50_=_C355 ,C50_=_C362 ,C50_=_C370 ,\nC50_=_C395 ,C56_=_C58 ,C56_=_C60 ,C56_=_C64 ,C56_=_C65 ,C56_=_C66 ,\nC56_=_C67 ,C56_=_C68 ,C56_=_C69 ,C56_=_C71 ,C56_=_C73 ,C56_=_C74 ,\nC56_=_C75 ,C56_=_C76 ,C56_=_C77 ,C56_=_C81 ,C56_=_C84 ,C56_=_C91 ,\nC56_=_C93 ,C56_=_C94 ,C58_=_C60 ,C58_=_C64 ,C58_=_C65 ,C58_=_C66 ,\nC58_=_C67 ,C58_=_C68 ,C58_=_C69 ,C58_=_C71 ,C58_=_C73 ,C58_=_C74 ,\nC58_=_C75 ,C58_=_C76 ,C58_=_C77 ,C58_=_C144 ,C58_=_C148 ,C58_=_C150 ,\nC58_=_C152 ,C58_=_C154 ,C58_=_C156 ,C60_=_C64 ,C60_=_C65 ,C60_=_C66 ,\nC60_=_C67 ,C60_=_C68 ,C60_=_C69 ,C60_=_C71 ,C60_=_C73 ,C60_=_C74 ,\nC60_=_C75 ,C60_=_C76 ,C60_=_C77 ,C60_=_C249 ,C60_=_C250 ,C60_=_C251 ,\nC60_=_C256 ,C60_=_C262 ,C64_=_C65 ,C64_=_C66 ,C64_=_C67 ,C64_=_C68 ,\nC64_=_C69 ,C64_=_C71 ,C64_=_C73 ,C64_=_C74 ,C64_=_C75 ,C64_=_C76 ,\nC64_=_C77 ,C64_=_C129 ,C64_=_C283 ,C64_=_C314 ,C65_=_C66 ,C65_=_C67 ,\nC65_=_C68 ,C65_=_C69 ,C65_=_C71 ,C65_=_C73 ,C65_=_C74 ,C65_=_C75 ,\nC65_=_C76 ,C65_=_C77 ,C65_=_C284 ,C65_=_C289 ,C65_=_C326 ,C65_=_C328 ,\nC66_=_C67 ,C66_=_C68 ,C66_=_C69 ,C66_=_C71 ,C66_=_C73 ,C66_=_C74 ,\nC66_=_C75 ,C66_=_C76 ,C66_=_C77 ,C66_=_C131 ,C66_=_C196 ,C66_=_C343 ,\nC66_=_C347 ,C67_=_C68 ,C67_=_C69 ,C67_=_C71 ,C67_=_C73 ,C67_=_C74 ,\nC67_=_C75 ,C67_=_C76 ,C67_=_C77 ,C67_=_C132 ,C67_=_C168 ,C67_=_C197 ,\nC67_=_C267 ,C67_=_C355 ,C67_=_C357 ,C68_=_C69 ,C68_=_C71 ,C68_=_C73 ,\nC68_=_C74 ,C68_=_C75 ,C68_=_C76 ,C68_=_C77 ,C68_=_C285 ,C68_=_C362 ,\nC68_=_C363 ,C69_=_C71 ,C69_=_C73 ,C69_=_C74 ,C69_=_C75 ,C69_=_C76 ,\nC69_=_C77 ,C69_=_C133 ,C69_=_C169 ,C69_=_C268 ,C69_=_C366 ,C69_=_C370 ,\nC69_=_C372 ,C71_=_C73 ,C71_=_C74 ,C71_=_C75 ,C71_=_C76 ,C71_=_C77 ,\nC71_=_C136 ,C71_=_C172 ,C71_=_C271 ,C71_=_C286 ,C71_=_C291 ,C71_=_C392 ,\nC73_=_C74 ,C73_=_C75 ,C73_=_C76 ,C73_=_C77 ,C73_=_C201 ,C73_=_C275 ,\nC73_=_C402 ,C74_=_C75 ,C74_=_C76 ,C74_=_C77 ,C74_=_C278 ,C74_=_C406 ,\nC75_=_C76 ,C75_=_C77 ,C75_=_C142 ,C75_=_C279 ,C76_=_C77 ,C76_=_C175 ,\nC76_=_C202 ,C76_=_C288 ,C76_=_C294 ,C76_=_C378 ,C77_=_C280 ,C77_=_C295 ,\nC77_=_C379 ,C77_=_C401 ,C77_=_C407 ,C81_=_C84 ,C81_=_C91 ,C81_=_C93 ,\nC81_=_C94 ,C81_=_C101 ,C81_=_C144 ,C81_=_C176 ,C81_=_C195 ,C81_=_C196 ,\nC81_=_C197 ,C81_=_C200 ,C81_=_C201 ,C81_=_C202 ,C84_=_C91 ,C84_=_C93 ,\nC84_=_C94 ,C84_=_C106 ,C84_=_C223 ,C84_=_C237 ,C84_=_C249 ,C84_=_C265 ,\nC84_=_C266 ,C84_=_C267 ,C84_=_C268 ,C84_=_C270 ,C84_=_C271 ,C84_=_C273 ,\nC84_=_C275 ,C84_=_C277 ,C84_=_C278 ,C84_=_C279 ,C84_=_C280 ,C91_=_C93 ,\nC91_=_C94 ,C91_=_C116 ,C91_=_C152 ,C91_=_C241 ,C91_=_C314 ,C91_=_C355 ,\nC91_=_C362 ,C91_=_C370 ,C91_=_C395 ,C93_=_C94 ,C93_=_C117 ,C93_=_C154 ,\nC93_=_C216 ,C93_=_C232 ,C93_=_C243 ,C93_=_C328 ,C93_=_C347 ,C93_=_C363 ,\nC93_=_C372 ,C93_=_C382 ,C93_=_C387 ,C93_=_C392 ,C93_=_C401 ,C94_=_C156 ,\nC94_=_C217 ,C94_=_C245 ,C94_=_C262 ,C94_=_C303 ,C94_=_C337 ,C94_=_C357 ,\nC94_=_C402 ,C94_=_C405 ,C94_=_C406 ,C94_=_C407 ,C99_=_C101 ,C99_=_C106 ,\nC99_=_C107 ,C99_=_C113 ,C99_=_C116 ,C99_=_C117 ,C99_=_C126 ,C99_=_C129 ,\nC99_=_C130 ,C99_=_C131 ,C99_=_C132 ,C99_=_C133 ,C99_=_C134 ,C99_=_C135 ,\nC99_=_C136 ,C99_=_C138 ,C99_=_C141 ,C99_=_C142 ,C101_=_C106 ,C101_=_C107 ,\nC101_=_C113 ,C101_=_C116 ,C101_=_C117 ,C101_=_C144 ,C101_=_C176 ,C101_=_C195 ,\nC101_=_C196 ,C101_=_C197 ,C101_=_C200 ,C101_=_C201 ,C101_=_C202 ,C106_=_C107 ,\nC106_=_C113 ,C106_=_C116 ,C106_=_C117 ,C106_=_C223 ,C106_=_C237 ,C106_=_C249 ,\nC106_=_C265 ,C106_=_C266 ,C106_=_C267 ,C106_=_C268 ,C106_=_C270 ,C106_=_C271 ,\nC106_=_C273 ,C106_=_C275 ,C106_=_C277 ,C106_=_C278 ,C106_=_C279 ,C106_=_C280 ,\nC107_=_C113 ,C107_=_C116 ,C107_=_C117 ,C107_=_C205 ,C107_=_C250 ,C107_=_C282 ,\nC107_=_C283 ,C107_=_C284 ,C107_=_C285 ,C107_=_C286 ,C107_=_C288 ,C113_=_C116 ,\nC113_=_C117 ,C113_=_C150 ,C113_=_C229 ,C113_=_C256 ,C113_=_C301 ,C113_=_C326 ,\nC113_=_C343 ,C113_=_C366 ,C113_=_C377 ,C113_=_C378 ,C113_=_C379 ,C116_=_C117 ,\nC116_=_C152 ,C116_=_C241 ,C116_=_C314 ,C116_=_C355 ,C116_=_C362 ,C116_=_C370 ,\nC116_=_C395 ,C117_=_C154 ,C117_=_C216 ,C117_=_C232 ,C117_=_C243 ,C117_=_C328 ,\nC117_=_C347 ,C117_=_C363 ,C117_=_C372 ,C117_=_C382 ,C117_=_C387 ,C117_=_C392 ,\nC117_=_C401 ,C126_=_C129 ,C126_=_C130 ,C126_=_C131 ,C126_=_C132 ,C126_=_C133 ,\nC126_=_C134 ,C126_=_C135 ,C126_=_C136 ,C126_=_C138 ,C126_=_C141 ,C126_=_C142 ,\nC126_=_C223 ,C126_=_C224 ,C126_=_C229 ,C126_=_C232 ,C129_=_C130 ,C129_=_C131 ,\nC129_=_C132 ,C129_=_C133 ,C129_=_C134 ,C129_=_C135 ,C129_=_C136 ,C129_=_C138 ,\nC129_=_C141 ,C129_=_C142 ,C129_=_C283 ,C129_=_C314 ,C130_=_C131 ,C130_=_C132 ,\nC130_=_C133 ,C130_=_C134 ,C130_=_C135 ,C130_=_C136 ,C130_=_C138 ,C130_=_C141 ,\nC130_=_C142 ,C130_=_C167 ,C130_=_C266 ,C130_=_C337 ,C131_=_C132 ,C131_=_C133 ,\nC131_=_C134 ,C131_=_C135 ,C131_=_C136 ,C131_=_C138 ,C131_=_C141 ,C131_=_C142 ,\nC131_=_C196 ,C131_=_C343 ,C131_=_C347 ,C132_=_C133 ,C132_=_C134 ,C132_=_C135 ,\nC132_=_C136 ,C132_=_C138 ,C132_=_C141 ,C132_=_C142 ,C132_=_C168 ,C132_=_C197 ,\nC132_=_C267 ,C132_=_C355 ,C132_=_C357 ,C133_=_C134 ,C133_=_C135 ,C133_=_C136 ,\nC133_=_C138 ,C133_=_C141 ,C133_=_C142 ,C133_=_C169 ,C133_=_C268 ,C133_=_C366 ,\nC133_=_C370 ,C133_=_C372 ,C134_=_C135 ,C134_=_C136 ,C134_=_C138 ,C134_=_C141 ,\nC134_=_C142 ,C134_=_C171 ,C134_=_C382 ,C135_=_C136 ,C135_=_C138 ,C135_=_C141 ,\nC135_=_C142 ,C135_=_C270 ,C135_=_C377 ,C135_=_C387 ,C136_=_C138 ,C136_=_C141 ,\nC136_=_C142 ,C136_=_C172 ,C136_=_C271 ,C136_=_C286 ,C136_=_C291 ,C136_=_C392 ,\nC138_=_C141 ,C138_=_C142 ,C138_=_C200 ,C138_=_C273 ,C138_=_C395 ,C141_=_C142 ,\nC141_=_C174 ,C141_=_C277 ,C141_=_C405 ,C142_=_C279 ,C144_=_C148 ,C144_=_C150 ,\nC144_=_C152 ,C144_=_C154 ,C144_=_C156 ,C144_=_C176 ,C144_=_C195 ,C144_=_C196 ,\nC144_=_C197 ,C144_=_C200 ,C144_=_C201 ,C144_=_C202 ,C148_=_C150 ,C148_=_C152 ,\nC148_=_C154 ,C148_=_C156 ,C148_=_C179 ,C148_=_C206 ,C148_=_C224 ,C148_=_C251 ,\nC148_=_C289 ,C148_=_C291 ,C148_=_C294 ,C148_=_C295 ,C150_=_C152 ,C150_=_C154 ,\nC150_=_C156 ,C150_=_C229 ,C150_=_C256 ,C150_=_C301 ,C150_=_C326 ,C150_=_C343 ,\nC150_=_C366 ,C150_=_C377 ,C150_=_C378 ,C150_=_C379 ,C152_=_C154 ,C152_=_C156 ,\nC152_=_C241 ,C152_=_C314 ,C152_=_C355 ,C152_=_C362 ,C152_=_C370 ,C152_=_C395 ,\nC154_=_C156 ,C154_=_C216 ,C154_=_C232 ,C154_=_C243 ,C154_=_C328 ,C154_=_C347 ,\nC154_=_C363 ,C154_=_C372 ,C154_=_C382 ,C154_=_C387 ,C154_=_C392 ,C154_=_C401 ,\nC156_=_C217 ,C156_=_C245 ,C156_=_C262 ,C156_=_C303 ,C156_=_C337 ,C156_=_C357 ,\nC156_=_C402 ,C156_=_C405 ,C156_=_C406 ,C156_=_C407 ,C161_=_C163</w:t>
      </w:r>
    </w:p>
    <w:p>
      <w:pPr>
        <w:pStyle w:val="PreformattedText"/>
        <w:bidi w:val="0"/>
        <w:spacing w:before="0" w:after="0"/>
        <w:jc w:val="left"/>
        <w:rPr/>
      </w:pPr>
      <w:r>
        <w:rPr/>
        <w:t xml:space="preserve"> </w:t>
      </w:r>
      <w:r>
        <w:rPr/>
        <w:t>,C161_=_C164 ,\nC161_=_C167 ,C161_=_C168 ,C161_=_C169 ,C161_=_C171 ,C161_=_C172 ,C161_=_C174 ,\nC161_=_C175 ,C161_=_C176 ,C161_=_C179 ,C163_=_C164 ,C163_=_C167 ,C163_=_C168 ,\nC163_=_C169 ,C163_=_C171 ,C163_=_C172 ,C163_=_C174 ,C163_=_C175 ,C163_=_C205 ,\nC163_=_C206 ,C163_=_C216 ,C163_=_C217 ,C164_=_C167 ,C164_=_C168 ,C164_=_C169 ,\nC164_=_C171 ,C164_=_C172 ,C164_=_C174 ,C164_=_C175 ,C164_=_C237 ,C164_=_C241 ,\nC164_=_C243 ,C164_=_C245 ,C167_=_C168 ,C167_=_C169 ,C167_=_C171 ,C167_=_C172 ,\nC167_=_C174 ,C167_=_C175 ,C167_=_C266 ,C167_=_C337 ,C168_=_C169 ,C168_=_C171 ,\nC168_=_C172 ,C168_=_C174 ,C168_=_C175 ,C168_=_C197 ,C168_=_C267 ,C168_=_C355 ,\nC168_=_C357 ,C169_=_C171 ,C169_=_C172 ,C169_=_C174 ,C169_=_C175 ,C169_=_C268 ,\nC169_=_C366 ,C169_=_C370 ,C169_=_C372 ,C171_=_C172 ,C171_=_C174 ,C171_=_C175 ,\nC171_=_C382 ,C172_=_C174 ,C172_=_C175 ,C172_=_C271 ,C172_=_C286 ,C172_=_C291 ,\nC172_=_C392 ,C174_=_C175 ,C174_=_C277 ,C174_=_C405 ,C175_=_C202 ,C175_=_C288 ,\nC175_=_C294 ,C175_=_C378 ,C176_=_C179 ,C176_=_C195 ,C176_=_C196 ,C176_=_C197 ,\nC176_=_C200 ,C176_=_C201 ,C176_=_C202 ,C179_=_C206 ,C179_=_C224 ,C179_=_C251 ,\nC179_=_C289 ,C179_=_C291 ,C179_=_C294 ,C179_=_C295 ,C195_=_C196 ,C195_=_C197 ,\nC195_=_C200 ,C195_=_C201 ,C195_=_C202 ,C195_=_C265 ,C195_=_C282 ,C195_=_C301 ,\nC195_=_C303 ,C196_=_C197 ,C196_=_C200 ,C196_=_C201 ,C196_=_C202 ,C196_=_C343 ,\nC196_=_C347 ,C197_=_C200 ,C197_=_C201 ,C197_=_C202 ,C197_=_C267 ,C197_=_C355 ,\nC197_=_C357 ,C200_=_C201 ,C200_=_C202 ,C200_=_C273 ,C200_=_C395 ,C201_=_C202 ,\nC201_=_C275 ,C201_=_C402 ,C202_=_C288 ,C202_=_C294 ,C202_=_C378 ,C205_=_C206 ,\nC205_=_C216 ,C205_=_C217 ,C205_=_C250 ,C205_=_C282 ,C205_=_C283 ,C205_=_C284 ,\nC205_=_C285 ,C205_=_C286 ,C205_=_C288 ,C206_=_C216 ,C206_=_C217 ,C206_=_C224 ,\nC206_=_C251 ,C206_=_C289 ,C206_=_C291 ,C206_=_C294 ,C206_=_C295 ,C216_=_C217 ,\nC216_=_C232 ,C216_=_C243 ,C216_=_C328 ,C216_=_C347 ,C216_=_C363 ,C216_=_C372 ,\nC216_=_C382 ,C216_=_C387 ,C216_=_C392 ,C216_=_C401 ,C217_=_C245 ,C217_=_C262 ,\nC217_=_C303 ,C217_=_C337 ,C217_=_C357 ,C217_=_C402 ,C217_=_C405 ,C217_=_C406 ,\nC217_=_C407 ,C223_=_C224 ,C223_=_C229 ,C223_=_C232 ,C223_=_C237 ,C223_=_C249 ,\nC223_=_C265 ,C223_=_C266 ,C223_=_C267 ,C223_=_C268 ,C223_=_C270 ,C223_=_C271 ,\nC223_=_C273 ,C223_=_C275 ,C223_=_C277 ,C223_=_C278 ,C223_=_C279 ,C223_=_C280 ,\nC224_=_C229 ,C224_=_C232 ,C224_=_C251 ,C224_=_C289 ,C224_=_C291 ,C224_=_C294 ,\nC224_=_C295 ,C229_=_C232 ,C229_=_C256 ,C229_=_C301 ,C229_=_C326 ,C229_=_C343 ,\nC229_=_C366 ,C229_=_C377 ,C229_=_C378 ,C229_=_C379 ,C232_=_C243 ,C232_=_C328 ,\nC232_=_C347 ,C232_=_C363 ,C232_=_C372 ,C232_=_C382 ,C232_=_C387 ,C232_=_C392 ,\nC232_=_C401 ,C237_=_C241 ,C237_=_C243 ,C237_=_C245 ,C237_=_C249 ,C237_=_C265 ,\nC237_=_C266 ,C237_=_C267 ,C237_=_C268 ,C237_=_C270 ,C237_=_C271 ,C237_=_C273 ,\nC237_=_C275 ,C237_=_C277 ,C237_=_C278 ,C237_=_C279 ,C237_=_C280 ,C241_=_C243 ,\nC241_=_C245 ,C241_=_C314 ,C241_=_C355 ,C241_=_C362 ,C241_=_C370 ,C241_=_C395 ,\nC243_=_C245 ,C243_=_C328 ,C243_=_C347 ,C243_=_C363 ,C243_=_C372 ,C243_=_C382 ,\nC243_=_C387 ,C243_=_C392 ,C243_=_C401 ,C245_=_C262 ,C245_=_C303 ,C245_=_C337 ,\nC245_=_C357 ,C245_=_C402 ,C245_=_C405 ,C245_=_C406 ,C245_=_C407 ,C249_=_C250 ,\nC249_=_C251 ,C249_=_C256 ,C249_=_C262 ,C249_=_C265 ,C249_=_C266 ,C249_=_C267 ,\nC249_=_C268 ,C249_=_C270 ,C249_=_C271 ,C249_=_C273 ,C249_=_C275 ,C249_=_C277 ,\nC249_=_C278 ,C249_=_C279 ,C249_=_C280 ,C250_=_C251 ,C250_=_C256 ,C250_=_C262 ,\nC250_=_C282 ,C250_=_C283 ,C250_=_C284 ,C250_=_C285 ,C250_=_C286 ,C250_=_C288 ,\nC251_=_C256 ,C251_=_C262 ,C251_=_C289 ,C251_=_C291 ,C251_=_C294 ,C251_=_C295 ,\nC256_=_C262 ,C256_=_C301 ,C256_=_C326 ,C256_=_C343 ,C256_=_C366 ,C256_=_C377 ,\nC256_=_C378 ,C256_=_C379 ,C262_=_C303 ,C262_=_C337 ,C262_=_C357 ,C262_=_C402 ,\nC262_=_C405 ,C262_=_C406 ,C262_=_C407 ,C265_=_C266 ,C265_=_C267 ,C265_=_C268 ,\nC265_=_C270 ,C265_=_C271 ,C265_=_C273 ,C265_=_C275 ,C265_=_C277 ,C265_=_C278 ,\nC265_=_C279 ,C265_=_C280 ,C265_=_C282 ,C265_=_C301 ,C265_=_C303 ,C266_=_C267 ,\nC266_=_C268 ,C266_=_C270 ,C266_=_C271 ,C266_=_C273 ,C266_=_C275 ,C266_=_C277 ,\nC266_=_C278 ,C266_=_C279 ,C266_=_C280 ,C266_=_C337 ,C267_=_C268 ,C267_=_C270 ,\nC267_=_C271 ,C267_=_C273 ,C267_=_C275 ,C267_=_C277 ,C267_=_C278 ,C267_=_C279 ,\nC267_=_C280 ,C267_=_C355 ,C267_=_C357 ,C268_=_C270 ,C268_=_C271 ,C268_=_C273 ,\nC268_=_C275 ,C268_=_C277 ,C268_=_C278 ,C268_=_C279 ,C268_=_C280 ,C268_=_C366 ,\nC268_=_C370 ,C268_=_C372 ,C270_=_C271 ,C270_=_C273 ,C270_=_C275 ,C270_=_C277 ,\nC270_=_C278 ,C270_=_C279 ,C270_=_C280 ,C270_=_C377 ,C270_=_C387 ,C271_=_C273 ,\nC271_=_C275 ,C271_=_C277 ,C271_=_C278 ,C271_=_C279 ,C271_=_C280 ,C271_=_C286 ,\nC271_=_C291 ,C271_=_C392 ,C273_=_C275 ,C273_=_C277 ,C273_=_C278 ,C273_=_C279 ,\nC273_=_C280 ,C273_=_C395 ,C275_=_C277 ,C275_=_C278 ,C275_=_C279 ,C275_=_C280 ,\nC275_=_C402 ,C277_=_C278 ,C277_=_C279 ,C277_=_C280 ,C277_=_C405 ,C278_=_C279 ,\nC278_=_C280 ,C278_=_C406 ,C279_=_C280 ,C280_=_C295 ,C280_=_C379 ,C280_=_C401 ,\nC280_=_C407 ,C282_=_C283 ,C282_=_C284 ,C282_=_C285 ,C282_=_C286 ,C282_=_C288 ,\nC282_=_C301 ,C282_=_C303 ,C283_=_C284 ,C283_=_C285 ,C283_=_C286 ,C283_=_C288 ,\nC283_=_C314 ,C284_=_C285 ,C284_=_C286 ,C284_=_C288 ,C284_=_C289 ,C284_=_C326 ,\nC284_=_C328 ,C285_=_C286 ,C285_=_C288 ,C285_=_C362 ,C285_=_C363 ,C286_=_C288 ,\nC286_=_C291 ,C286_=_C392 ,C288_=_C294 ,C288_=_C378 ,C289_=_C291 ,C289_=_C294 ,\nC289_=_C295 ,C289_=_C326 ,C289_=_C328 ,C291_=_C294 ,C291_=_C295 ,C291_=_C392 ,\nC294_=_C295 ,C294_=_C378 ,C295_=_C379 ,C295_=_C401 ,C295_=_C407 ,C301_=_C303 ,\nC301_=_C326 ,C301_=_C343 ,C301_=_C366 ,C301_=_C377 ,C301_=_C378 ,C301_=_C379 ,\nC303_=_C337 ,C303_=_C357 ,C303_=_C402 ,C303_=_C405 ,C303_=_C406 ,C303_=_C407 ,\nC314_=_C355 ,C314_=_C362 ,C314_=_C370 ,C314_=_C395 ,C326_=_C328 ,C326_=_C343 ,\nC326_=_C366 ,C326_=_C377 ,C326_=_C378 ,C326_=_C379 ,C328_=_C347 ,C328_=_C363 ,\nC328_=_C372 ,C328_=_C382 ,C328_=_C387 ,C328_=_C392 ,C328_=_C401 ,C337_=_C357 ,\nC337_=_C402 ,C337_=_C405 ,C337_=_C406 ,C337_=_C407 ,C343_=_C347 ,C343_=_C366 ,\nC343_=_C377 ,C343_=_C378 ,C343_=_C379 ,C347_=_C363 ,C347_=_C372 ,C347_=_C382 ,\nC347_=_C387 ,C347_=_C392 ,C347_=_C401 ,C355_=_C357 ,C355_=_C362 ,C355_=_C370 ,\nC355_=_C395 ,C357_=_C402 ,C357_=_C405 ,C357_=_C406 ,C357_=_C407 ,C362_=_C363 ,\nC362_=_C370 ,C362_=_C395 ,C363_=_C372 ,C363_=_C382 ,C363_=_C387 ,C363_=_C392 ,\nC363_=_C401 ,C366_=_C370 ,C366_=_C372 ,C366_=_C377 ,C366_=_C378 ,C366_=_C379 ,\nC370_=_C372 ,C370_=_C395 ,C372_=_C382 ,C372_=_C387 ,C372_=_C392 ,C372_=_C401 ,\nC377_=_C378 ,C377_=_C379 ,C377_=_C387 ,C378_=_C379 ,C379_=_C401 ,C379_=_C407 ,\nC382_=_C387 ,C382_=_C392 ,C382_=_C401 ,C387_=_C392 ,C387_=_C401 ,C392_=_C401 ,\nC401_=_C407 ,C402_=_C405 ,C402_=_C406 ,C402_=_C407 ,C405_=_C406 ,C405_=_C407 ,\nC406_=_C407 ,"];12[shape=box, label="id:12 level: 1\n192: C5 C9 C10 C11 C12 \nC13 C14 C17 C22 C23 C30 \nC32 C37 C42 C45 C46 C47 \nC48 C49 C53 C56 C60 C66 \nC67 C68 C69 C71 C74 C79 \nC80 C81 C82 C83 C84 C85 \nC86 C87 C89 C90 C91 C93 \nC94 C95 C96 C97 C98 C99 \nC100 C101 C102 C103 C104 C105 \nC106 C107 C108 C109 C110 C111 \nC113 C114 C115 C116 C117 C118 \nC119 C120 C121 C122 C123 C131 \nC132 C133 C134 C135 C136 C138 \nC147 C151 C153 C158 C168 C169 \nC171 C172 C182 C183 C184 C185 \nC186 C187 C189 C196 C197 C200 \nC204 C211 C212 C213 C214 C215 \nC222 C226 C227 C228 C230 C231 \nC240 C242 C249 C250 C251 C252 \nC256 C260 C261 C262 C263 C267 \nC268 C270 C271 C273 C278 C285 \nC286 C291 C299 C300 C302 C305 \nC310 C311 C312 C313 C315 C318 \nC322 C323 C324 C325 C327 C330 \nC333 C334 C335 C342 C343 C346 \nC347 C348 C349 C352 C355 C356 \nC357 C358 C359 C362 C363 C364 \nC366 C367 C368 C369 C370 C372 \nC373 C374 C375 C376 C377 C381 \nC382 C383 C384 C386 C387 C389 \nC390 C391 C392 C393 C394 C395 \nC398 C399 C400 C406 C408 C411 \nC412 \n2377: C5_=_C9( C5 C9 ) C5_=_C10( C5 C10 ) C5_=_C11( C5 C11 ) C5_=_C12( C5 C12 ) C5_=_C13( C5 C13 ) \nC5_=_C14( C5 C14 ) C5_=_C17( C5 C17 ) C5_=_C42( C5 C42 ) C5_=_C60( C5 C60 ) C5_=_C105( C5 C105 ) C5_=_C147( C5 C147 ) \nC5_=_C204( C5 C204 ) C5_=_C222( C5 C222 ) C5_=_C249( C5 C249 ) C5_=_C250( C5 C250 ) C5_=_C251( C5 C251 ) C5_=_C252( C5 C252 ) \nC5_=_C256( C5 C256 ) C5_=_C260( C5 C260 ) C5_=_C261( C5 C261 ) C5_=_C262( C5 C262 ) C5_=_C263( C5 C263 ) C9_=_C10( C9 C10 ) \nC9_=_C11( C9 C11 ) C9_=_C12( C9 C12 ) C9_=_C13( C9 C13 ) C9_=_C14( C9 C14 ) C9_=_C17( C9 C17 ) C9_=_C45( C9 C45 ) \nC9_=_C66( C9 C66 ) C9_=_C131( C9 C131 ) C9_=_C182( C9 C182 ) C9_=_C196( C9 C196 ) C9_=_C299( C9 C299 ) C9_=_C310( C9 C310 ) \nC9_=_C322( C9 C322 ) C9_=_C333( C9 C333 ) C9_=_C342( C9 C342 ) C9_=_C343( C9 C343 ) C9_=_C346( C9 C346 ) C9_=_C347( C9 C347 ) \nC9_=_C348( C9 C348 ) C9_=_C349( C9 C349 ) C10_=_C11( C10 C11 ) C10_=_C12( C10 C12 ) C10_=_C13( C10 C13 ) C10_=_C14( C10 C14 ) \nC10_=_C17( C10 C17 ) C10_=_C67( C10 C67 ) C10_=_C111( C10 C111 ) C10_=_C132( C10 C132 ) C10_=_C168( C10 C168 ) C10_=_C183( C10 C183 ) \nC10_=_C197( C10 C197 ) C10_=_C226( C10 C226 ) C10_=_C267( C10 C267 ) C10_=_C311( C10 C311 ) C10_=_C323( C10 C323 ) C10_=_C352( C10 C352 ) \nC10_=_C355( C10 C355 ) C10_=_C356( C10 C356 ) C10_=_C357( C10 C357 ) C10_=_C358( C10 C358 ) C11_=_C12( C11 C12 ) C11_=_C13( C11 C13 ) \nC11_=_C14( C11 C14 ) C11_=_C17( C11 C17 ) C11_=_C46( C11 C46 ) C11_=_C68( C11 C68 ) C11_=_C87( C11 C87 ) C11_=_C211( C11 C211 ) \nC11_=_C227( C11 C227 ) C11_=_C285( C11 C285 ) C11_=_C300( C11 C300 ) C11_=_C312( C11 C312 ) C11_=_C324( C11 C324 ) C11_=_C359( C11 C359 ) \nC11_=_C362( C11 C362 ) C11_=_C363( C11 C363 ) C11_=_C364( C11 C364 ) C12_=_C13( C12 C13 ) C12_=_C14( C12 C14 ) C12_=_C17( C12 C17 ) \nC12_=_C47( C12 C47 ) C12_=_C69( C12 C69 ) C12_=_C133( C12 C133 ) C12_=_C169( C12 C169 ) C12_=_C184( C12 C184 ) C12_=_C228( C12 C228 ) \nC12_=_C268( C12 C268 ) C12_=_C325( C12 C325 ) C12_=_C334( C12 C334 ) C12_=_C342( C12 C342 ) C12_=_C352( C12 C352 ) C12_=_C359( C12 C359 ) \nC12_=_C366( C12 C366 ) C12_=_C367( C12 C367 ) C12_=_C368( C12 C368</w:t>
      </w:r>
    </w:p>
    <w:p>
      <w:pPr>
        <w:pStyle w:val="PreformattedText"/>
        <w:bidi w:val="0"/>
        <w:spacing w:before="0" w:after="0"/>
        <w:jc w:val="left"/>
        <w:rPr/>
      </w:pPr>
      <w:r>
        <w:rPr/>
        <w:t xml:space="preserve"> </w:t>
      </w:r>
      <w:r>
        <w:rPr/>
        <w:t>) C12_=_C369( C12 C369 ) C12_=_C370( C12 C370 ) C12_=_C372( C12 C372 ) \nC12_=_C373( C12 C373 ) C12_=_C374( C12 C374 ) C12_=_C375( C12 C375 ) C12_=_C376( C12 C376 ) C13_=_C14( C13 C14 ) C13_=_C17( C13 C17 ) \nC13_=_C48( C13 C48 ) C13_=_C89( C13 C89 ) C13_=_C114( C13 C114 ) C13_=_C134( C13 C134 ) C13_=_C171( C13 C171 ) C13_=_C185( C13 C185 ) \nC13_=_C212( C13 C212 ) C13_=_C230( C13 C230 ) C13_=_C240( C13 C240 ) C13_=_C313( C13 C313 ) C13_=_C367( C13 C367 ) C13_=_C381( C13 C381 ) \nC13_=_C382( C13 C382 ) C13_=_C383( C13 C383 ) C13_=_C384( C13 C384 ) C14_=_C17( C14 C17 ) C14_=_C30( C14 C30 ) C14_=_C135( C14 C135 ) \nC14_=_C151( C14 C151 ) C14_=_C186( C14 C186 ) C14_=_C213( C14 C213 ) C14_=_C270( C14 C270 ) C14_=_C368( C14 C368 ) C14_=_C377( C14 C377 ) \nC14_=_C386( C14 C386 ) C14_=_C387( C14 C387 ) C14_=_C389( C14 C389 ) C14_=_C390( C14 C390 ) C17_=_C53( C17 C53 ) C17_=_C74( C17 C74 ) \nC17_=_C120( C17 C120 ) C17_=_C158( C17 C158 ) C17_=_C189( C17 C189 ) C17_=_C278( C17 C278 ) C17_=_C305( C17 C305 ) C17_=_C318( C17 C318 ) \nC17_=_C330( C17 C330 ) C17_=_C374( C17 C374 ) C17_=_C398( C17 C398 ) C17_=_C406( C17 C406 ) C17_=_C408( C17 C408 ) C17_=_C411( C17 C411 ) \nC17_=_C412( C17 C412 ) C22_=_C23( C22 C23 ) C22_=_C30( C22 C30 ) C22_=_C32( C22 C32 ) C22_=_C56( C22 C56 ) C22_=_C79( C22 C79 ) \nC22_=_C80( C22 C80 ) C22_=_C81( C22 C81 ) C22_=_C82( C22 C82 ) C22_=_C83( C22 C83 ) C22_=_C84( C22 C84 ) C22_=_C85( C22 C85 ) \nC22_=_C86( C22 C86 ) C22_=_C87( C22 C87 ) C22_=_C89( C22 C89 ) C22_=_C90( C22 C90 ) C22_=_C91( C22 C91 ) C22_=_C93( C22 C93 ) \nC22_=_C94( C22 C94 ) C22_=_C95( C22 C95 ) C22_=_C96( C22 C96 ) C22_=_C97( C22 C97 ) C22_=_C98( C22 C98 ) C23_=_C30( C23 C30 ) \nC23_=_C32( C23 C32 ) C23_=_C37( C23 C37 ) C23_=_C99( C23 C99 ) C23_=_C100( C23 C100 ) C23_=_C101( C23 C101 ) C23_=_C102( C23 C102 ) \nC23_=_C103( C23 C103 ) C23_=_C104( C23 C104 ) C23_=_C105( C23 C105 ) C23_=_C106( C23 C106 ) C23_=_C107( C23 C107 ) C23_=_C108( C23 C108 ) \nC23_=_C109( C23 C109 ) C23_=_C110( C23 C110 ) C23_=_C111( C23 C111 ) C23_=_C113( C23 C113 ) C23_=_C114( C23 C114 ) C23_=_C115( C23 C115 ) \nC23_=_C116( C23 C116 ) C23_=_C117( C23 C117 ) C23_=_C118( C23 C118 ) C23_=_C119( C23 C119 ) C23_=_C120( C23 C120 ) C23_=_C121( C23 C121 ) \nC23_=_C122( C23 C122 ) C23_=_C123( C23 C123 ) C30_=_C32( C30 C32 ) C30_=_C135( C30 C135 ) C30_=_C151( C30 C151 ) C30_=_C186( C30 C186 ) \nC30_=_C213( C30 C213 ) C30_=_C270( C30 C270 ) C30_=_C368( C30 C368 ) C30_=_C377( C30 C377 ) C30_=_C386( C30 C386 ) C30_=_C387( C30 C387 ) \nC30_=_C389( C30 C389 ) C30_=_C390( C30 C390 ) C32_=_C138( C32 C138 ) C32_=_C153( C32 C153 ) C32_=_C187( C32 C187 ) C32_=_C200( C32 C200 ) \nC32_=_C215( C32 C215 ) C32_=_C231( C32 C231 ) C32_=_C242( C32 C242 ) C32_=_C260( C32 C260 ) C32_=_C273( C32 C273 ) C32_=_C302( C32 C302 ) \nC32_=_C315( C32 C315 ) C32_=_C327( C32 C327 ) C32_=_C335( C32 C335 ) C32_=_C346( C32 C346 ) C32_=_C356( C32 C356 ) C32_=_C381( C32 C381 ) \nC32_=_C386( C32 C386 ) C32_=_C391( C32 C391 ) C32_=_C395( C32 C395 ) C32_=_C398( C32 C398 ) C32_=_C399( C32 C399 ) C32_=_C400( C32 C400 ) \nC37_=_C42( C37 C42 ) C37_=_C45( C37 C45 ) C37_=_C46( C37 C46 ) C37_=_C47( C37 C47 ) C37_=_C48( C37 C48 ) C37_=_C49( C37 C49 ) \nC37_=_C53( C37 C53 ) C37_=_C99( C37 C99 ) C37_=_C100( C37 C100 ) C37_=_C101( C37 C101 ) C37_=_C102( C37 C102 ) C37_=_C103( C37 C103 ) \nC37_=_C104( C37 C104 ) C37_=_C105( C37 C105 ) C37_=_C106( C37 C106 ) C37_=_C107( C37 C107 ) C37_=_C108( C37 C108 ) C37_=_C109( C37 C109 ) \nC37_=_C110( C37 C110 ) C37_=_C111( C37 C111 ) C37_=_C113( C37 C113 ) C37_=_C114( C37 C114 ) C37_=_C115( C37 C115 ) C37_=_C116( C37 C116 ) \nC37_=_C117( C37 C117 ) C37_=_C118( C37 C118 ) C37_=_C119( C37 C119 ) C37_=_C120( C37 C120 ) C37_=_C121( C37 C121 ) C37_=_C122( C37 C122 ) \nC37_=_C123( C37 C123 ) C42_=_C45( C42 C45 ) C42_=_C46( C42 C46 ) C42_=_C47( C42 C47 ) C42_=_C48( C42 C48 ) C42_=_C49( C42 C49 ) \nC42_=_C53( C42 C53 ) C42_=_C60( C42 C60 ) C42_=_C105( C42 C105 ) C42_=_C147( C42 C147 ) C42_=_C204( C42 C204 ) C42_=_C222( C42 C222 ) \nC42_=_C249( C42 C249 ) C42_=_C250( C42 C250 ) C42_=_C251( C42 C251 ) C42_=_C252( C42 C252 ) C42_=_C256( C42 C256 ) C42_=_C260( C42 C260 ) \nC42_=_C261( C42 C261 ) C42_=_C262( C42 C262 ) C42_=_C263( C42 C263 ) C45_=_C46( C45 C46 ) C45_=_C47( C45 C47 ) C45_=_C48( C45 C48 ) \nC45_=_C49( C45 C49 ) C45_=_C53( C45 C53 ) C45_=_C66( C45 C66 ) C45_=_C131( C45 C131 ) C45_=_C182( C45 C182 ) C45_=_C196( C45 C196 ) \nC45_=_C299( C45 C299 ) C45_=_C310( C45 C310 ) C45_=_C322( C45 C322 ) C45_=_C333( C45 C333 ) C45_=_C342( C45 C342 ) C45_=_C343( C45 C343 ) \nC45_=_C346( C45 C346 ) C45_=_C347( C45 C347 ) C45_=_C348( C45 C348 ) C45_=_C349( C45 C349 ) C46_=_C47( C46 C47 ) C46_=_C48( C46 C48 ) \nC46_=_C49( C46 C49 ) C46_=_C53( C46 C53 ) C46_=_C68( C46 C68 ) C46_=_C87( C46 C87 ) C46_=_C211( C46 C211 ) C46_=_C227( C46 C227 ) \nC46_=_C285( C46 C285 ) C46_=_C300( C46 C300 ) C46_=_C312( C46 C312 ) C46_=_C324( C46 C324 ) C46_=_C359( C46 C359 ) C46_=_C362( C46 C362 ) \nC46_=_C363( C46 C363 ) C46_=_C364( C46 C364 ) C47_=_C48( C47 C48 ) C47_=_C49( C47 C49 ) C47_=_C53( C47 C53 ) C47_=_C69( C47 C69 ) \nC47_=_C133( C47 C133 ) C47_=_C169( C47 C169 ) C47_=_C184( C47 C184 ) C47_=_C228( C47 C228 ) C47_=_C268( C47 C268 ) C47_=_C325( C47 C325 ) \nC47_=_C334( C47 C334 ) C47_=_C342( C47 C342 ) C47_=_C352( C47 C352 ) C47_=_C359( C47 C359 ) C47_=_C366( C47 C366 ) C47_=_C367( C47 C367 ) \nC47_=_C368( C47 C368 ) C47_=_C369( C47 C369 ) C47_=_C370( C47 C370 ) C47_=_C372( C47 C372 ) C47_=_C373( C47 C373 ) C47_=_C374( C47 C374 ) \nC47_=_C375( C47 C375 ) C47_=_C376( C47 C376 ) C48_=_C49( C48 C49 ) C48_=_C53( C48 C53 ) C48_=_C89( C48 C89 ) C48_=_C114( C48 C114 ) \nC48_=_C134( C48 C134 ) C48_=_C171( C48 C171 ) C48_=_C185( C48 C185 ) C48_=_C212( C48 C212 ) C48_=_C230( C48 C230 ) C48_=_C240( C48 C240 ) \nC48_=_C313( C48 C313 ) C48_=_C367( C48 C367 ) C48_=_C381( C48 C381 ) C48_=_C382( C48 C382 ) C48_=_C383( C48 C383 ) C48_=_C384( C48 C384 ) \nC49_=_C53( C49 C53 ) C49_=_C71( C49 C71 ) C49_=_C90( C49 C90 ) C49_=_C115( C49 C115 ) C49_=_C136( C49 C136 ) C49_=_C172( C49 C172 ) \nC49_=_C214( C49 C214 ) C49_=_C271( C49 C271 ) C49_=_C286( C49 C286 ) C49_=_C291( C49 C291 ) C49_=_C369( C49 C369 ) C49_=_C391( C49 C391 ) \nC49_=_C392( C49 C392 ) C49_=_C393( C49 C393 ) C49_=_C394( C49 C394 ) C53_=_C74( C53 C74 ) C53_=_C120( C53 C120 ) C53_=_C158( C53 C158 ) \nC53_=_C189( C53 C189 ) C53_=_C278( C53 C278 ) C53_=_C305( C53 C305 ) C53_=_C318( C53 C318 ) C53_=_C330( C53 C330 ) C53_=_C374( C53 C374 ) \nC53_=_C398( C53 C398 ) C53_=_C406( C53 C406 ) C53_=_C408( C53 C408 ) C53_=_C411( C53 C411 ) C53_=_C412( C53 C412 ) C56_=_C60( C56 C60 ) \nC56_=_C66( C56 C66 ) C56_=_C67( C56 C67 ) C56_=_C68( C56 C68 ) C56_=_C69( C56 C69 ) C56_=_C71( C56 C71 ) C56_=_C74( C56 C74 ) \nC56_=_C79( C56 C79 ) C56_=_C80( C56 C80 ) C56_=_C81( C56 C81 ) C56_=_C82( C56 C82 ) C56_=_C83( C56 C83 ) C56_=_C84( C56 C84 ) \nC56_=_C85( C56 C85 ) C56_=_C86( C56 C86 ) C56_=_C87( C56 C87 ) C56_=_C89( C56 C89 ) C56_=_C90( C56 C90 ) C56_=_C91( C56 C91 ) \nC56_=_C93( C56 C93 ) C56_=_C94( C56 C94 ) C56_=_C95( C56 C95 ) C56_=_C96( C56 C96 ) C56_=_C97( C56 C97 ) C56_=_C98( C56 C98 ) \nC60_=_C66( C60 C66 ) C60_=_C67( C60 C67 ) C60_=_C68( C60 C68 ) C60_=_C69( C60 C69 ) C60_=_C71( C60 C71 ) C60_=_C74( C60 C74 ) \nC60_=_C105( C60 C105 ) C60_=_C147( C60 C147 ) C60_=_C204( C60 C204 ) C60_=_C222( C60 C222 ) C60_=_C249( C60 C249 ) C60_=_C250( C60 C250 ) \nC60_=_C251( C60 C251 ) C60_=_C252( C60 C252 ) C60_=_C256( C60 C256 ) C60_=_C260( C60 C260 ) C60_=_C261( C60 C261 ) C60_=_C262( C60 C262 ) \nC60_=_C263( C60 C263 ) C66_=_C67( C66 C67 ) C66_=_C68( C66 C68 ) C66_=_C69( C66 C69 ) C66_=_C71( C66 C71 ) C66_=_C74( C66 C74 ) \nC66_=_C131( C66 C131 ) C66_=_C182( C66 C182 ) C66_=_C196( C66 C196 ) C66_=_C299( C66 C299 ) C66_=_C310( C66 C310 ) C66_=_C322( C66 C322 ) \nC66_=_C333( C66 C333 ) C66_=_C342( C66 C342 ) C66_=_C343( C66 C343 ) C66_=_C346( C66 C346 ) C66_=_C347( C66 C347 ) C66_=_C348( C66 C348 ) \nC66_=_C349( C66 C349 ) C67_=_C68( C67 C68 ) C67_=_C69( C67 C69 ) C67_=_C71( C67 C71 ) C67_=_C74( C67 C74 ) C67_=_C111( C67 C111 ) \nC67_=_C132( C67 C132 ) C67_=_C168( C67 C168 ) C67_=_C183( C67 C183 ) C67_=_C197( C67 C197 ) C67_=_C226( C67 C226 ) C67_=_C267( C67 C267 ) \nC67_=_C311( C67 C311 ) C67_=_C323( C67 C323 ) C67_=_C352( C67 C352 ) C67_=_C355( C67 C355 ) C67_=_C356( C67 C356 ) C67_=_C357( C67 C357 ) \nC67_=_C358( C67 C358 ) C68_=_C69( C68 C69 ) C68_=_C71( C68 C71 ) C68_=_C74( C68 C74 ) C68_=_C87( C68 C87 ) C68_=_C211( C68 C211 ) \nC68_=_C227( C68 C227 ) C68_=_C285( C68 C285 ) C68_=_C300( C68 C300 ) C68_=_C312( C68 C312 ) C68_=_C324( C68 C324 ) C68_=_C359( C68 C359 ) \nC68_=_C362( C68 C362 ) C68_=_C363( C68 C363 ) C68_=_C364( C68 C364 ) C69_=_C71( C69 C71 ) C69_=_C74( C69 C74 ) C69_=_C133( C69 C133 ) \nC69_=_C169( C69 C169 ) C69_=_C184( C69 C184 ) C69_=_C228( C69 C228 ) C69_=_C268( C69 C268 ) C69_=_C325( C69 C325 ) C69_=_C334( C69 C334 ) \nC69_=_C342( C69 C342 ) C69_=_C352( C69 C352 ) C69_=_C359( C69 C359 ) C69_=_C366( C69 C366 ) C69_=_C367( C69 C367 ) C69_=_C368( C69 C368 ) \nC69_=_C369( C69 C369 ) C69_=_C370( C69 C370 ) C69_=_C372( C69 C372 ) C69_=_C373( C69 C373 ) C69_=_C374( C69 C374 ) C69_=_C375( C69 C375 ) \nC69_=_C376( C69 C376 ) C71_=_C74( C71 C74 ) C71_=_C90( C71 C90 ) C71_=_C115( C71 C115 ) C71_=_C136( C71 C136 ) C71_=_C172( C71 C172 ) \nC71_=_C214( C71 C214 ) C71_=_C271( C71 C271 ) C71_=_C286( C71 C286 ) C71_=_C291( C71 C291 ) C71_=_C369( C71 C369 ) C71_=_C391( C71 C391 ) \nC71_=_C392( C71 C392 ) C71_=_C393( C71 C393 ) C71_=_C394( C71 C394 ) C74_=_C120( C74 C120 ) C74_=_C158( C74 C158 ) C74_=_C189( C74 C189 ) \nC74_=_C278( C74 C278 ) C74_=_C305( C74 C305 ) C74_=_C318( C74 C318 ) C74_=_C330( C74 C330 ) C74_=_C374( C74 C374 ) C74_=_C398( C74 C398 ) \nC74_=_C406( C74 C406 ) C74_=_C408( C74 C408 ) C74_=_C411( C74 C411 ) C74_=_C412( C74 C412 ) C79_=_C80( C79 C80 ) C79_=_C81( C79 C81</w:t>
      </w:r>
    </w:p>
    <w:p>
      <w:pPr>
        <w:pStyle w:val="PreformattedText"/>
        <w:bidi w:val="0"/>
        <w:spacing w:before="0" w:after="0"/>
        <w:jc w:val="left"/>
        <w:rPr/>
      </w:pPr>
      <w:r>
        <w:rPr/>
        <w:t xml:space="preserve"> </w:t>
      </w:r>
      <w:r>
        <w:rPr/>
        <w:t>) \nC79_=_C82( C79 C82 ) C79_=_C83( C79 C83 ) C79_=_C84( C79 C84 ) C79_=_C85( C79 C85 ) C79_=_C86( C79 C86 ) C79_=_C87( C79 C87 ) \nC79_=_C89( C79 C89 ) C79_=_C90( C79 C90 ) C79_=_C91( C79 C91 ) C79_=_C93( C79 C93 ) C79_=_C94( C79 C94 ) C79_=_C95( C79 C95 ) \nC79_=_C96( C79 C96 ) C79_=_C97( C79 C97 ) C79_=_C98( C79 C98 ) C79_=_C100( C79 C100 ) C79_=_C147( C79 C147 ) C79_=_C151( C79 C151 ) \nC79_=_C153( C79 C153 ) C79_=_C158( C79 C158 ) C80_=_C81( C80 C81 ) C80_=_C82( C80 C82 ) C80_=_C83( C80 C83 ) C80_=_C84( C80 C84 ) \nC80_=_C85( C80 C85 ) C80_=_C86( C80 C86 ) C80_=_C87( C80 C87 ) C80_=_C89( C80 C89 ) C80_=_C90( C80 C90 ) C80_=_C91( C80 C91 ) \nC80_=_C93( C80 C93 ) C80_=_C94( C80 C94 ) C80_=_C95( C80 C95 ) C80_=_C96( C80 C96 ) C80_=_C97( C80 C97 ) C80_=_C98( C80 C98 ) \nC80_=_C182( C80 C182 ) C80_=_C183( C80 C183 ) C80_=_C184( C80 C184 ) C80_=_C185( C80 C185 ) C80_=_C186( C80 C186 ) C80_=_C187( C80 C187 ) \nC80_=_C189( C80 C189 ) C81_=_C82( C81 C82 ) C81_=_C83( C81 C83 ) C81_=_C84( C81 C84 ) C81_=_C85( C81 C85 ) C81_=_C86( C81 C86 ) \nC81_=_C87( C81 C87 ) C81_=_C89( C81 C89 ) C81_=_C90( C81 C90 ) C81_=_C91( C81 C91 ) C81_=_C93( C81 C93 ) C81_=_C94( C81 C94 ) \nC81_=_C95( C81 C95 ) C81_=_C96( C81 C96 ) C81_=_C97( C81 C97 ) C81_=_C98( C81 C98 ) C81_=_C101( C81 C101 ) C81_=_C196( C81 C196 ) \nC81_=_C197( C81 C197 ) C81_=_C200( C81 C200 ) C82_=_C83( C82 C83 ) C82_=_C84( C82 C84 ) C82_=_C85( C82 C85 ) C82_=_C86( C82 C86 ) \nC82_=_C87( C82 C87 ) C82_=_C89( C82 C89 ) C82_=_C90( C82 C90 ) C82_=_C91( C82 C91 ) C82_=_C93( C82 C93 ) C82_=_C94( C82 C94 ) \nC82_=_C95( C82 C95 ) C82_=_C96( C82 C96 ) C82_=_C97( C82 C97 ) C82_=_C98( C82 C98 ) C82_=_C102( C82 C102 ) C82_=_C204( C82 C204 ) \nC82_=_C211( C82 C211 ) C82_=_C212( C82 C212 ) C82_=_C213( C82 C213 ) C82_=_C214( C82 C214 ) C82_=_C215( C82 C215 ) C83_=_C84( C83 C84 ) \nC83_=_C85( C83 C85 ) C83_=_C86( C83 C86 ) C83_=_C87( C83 C87 ) C83_=_C89( C83 C89 ) C83_=_C90( C83 C90 ) C83_=_C91( C83 C91 ) \nC83_=_C93( C83 C93 ) C83_=_C94( C83 C94 ) C83_=_C95( C83 C95 ) C83_=_C96( C83 C96 ) C83_=_C97( C83 C97 ) C83_=_C98( C83 C98 ) \nC83_=_C103( C83 C103 ) C83_=_C222( C83 C222 ) C83_=_C226( C83 C226 ) C83_=_C227( C83 C227 ) C83_=_C228( C83 C228 ) C83_=_C230( C83 C230 ) \nC83_=_C231( C83 C231 ) C84_=_C85( C84 C85 ) C84_=_C86( C84 C86 ) C84_=_C87( C84 C87 ) C84_=_C89( C84 C89 ) C84_=_C90( C84 C90 ) \nC84_=_C91( C84 C91 ) C84_=_C93( C84 C93 ) C84_=_C94( C84 C94 ) C84_=_C95( C84 C95 ) C84_=_C96( C84 C96 ) C84_=_C97( C84 C97 ) \nC84_=_C98( C84 C98 ) C84_=_C106( C84 C106 ) C84_=_C249( C84 C249 ) C84_=_C267( C84 C267 ) C84_=_C268( C84 C268 ) C84_=_C270( C84 C270 ) \nC84_=_C271( C84 C271 ) C84_=_C273( C84 C273 ) C84_=_C278( C84 C278 ) C85_=_C86( C85 C86 ) C85_=_C87( C85 C87 ) C85_=_C89( C85 C89 ) \nC85_=_C90( C85 C90 ) C85_=_C91( C85 C91 ) C85_=_C93( C85 C93 ) C85_=_C94( C85 C94 ) C85_=_C95( C85 C95 ) C85_=_C96( C85 C96 ) \nC85_=_C97( C85 C97 ) C85_=_C98( C85 C98 ) C85_=_C299( C85 C299 ) C85_=_C300( C85 C300 ) C85_=_C302( C85 C302 ) C85_=_C305( C85 C305 ) \nC86_=_C87( C86 C87 ) C86_=_C89( C86 C89 ) C86_=_C90( C86 C90 ) C86_=_C91( C86 C91 ) C86_=_C93( C86 C93 ) C86_=_C94( C86 C94 ) \nC86_=_C95( C86 C95 ) C86_=_C96( C86 C96 ) C86_=_C97( C86 C97 ) C86_=_C98( C86 C98 ) C86_=_C108( C86 C108 ) C86_=_C252( C86 C252 ) \nC86_=_C310( C86 C310 ) C86_=_C311( C86 C311 ) C86_=_C312( C86 C312 ) C86_=_C313( C86 C313 ) C86_=_C315( C86 C315 ) C86_=_C318( C86 C318 ) \nC87_=_C89( C87 C89 ) C87_=_C90( C87 C90 ) C87_=_C91( C87 C91 ) C87_=_C93( C87 C93 ) C87_=_C94( C87 C94 ) C87_=_C95( C87 C95 ) \nC87_=_C96( C87 C96 ) C87_=_C97( C87 C97 ) C87_=_C98( C87 C98 ) C87_=_C211( C87 C211 ) C87_=_C227( C87 C227 ) C87_=_C285( C87 C285 ) \nC87_=_C300( C87 C300 ) C87_=_C312( C87 C312 ) C87_=_C324( C87 C324 ) C87_=_C359( C87 C359 ) C87_=_C362( C87 C362 ) C87_=_C363( C87 C363 ) \nC87_=_C364( C87 C364 ) C89_=_C90( C89 C90 ) C89_=_C91( C89 C91 ) C89_=_C93( C89 C93 ) C89_=_C94( C89 C94 ) C89_=_C95( C89 C95 ) \nC89_=_C96( C89 C96 ) C89_=_C97( C89 C97 ) C89_=_C98( C89 C98 ) C89_=_C114( C89 C114 ) C89_=_C134( C89 C134 ) C89_=_C171( C89 C171 ) \nC89_=_C185( C89 C185 ) C89_=_C212( C89 C212 ) C89_=_C230( C89 C230 ) C89_=_C240( C89 C240 ) C89_=_C313( C89 C313 ) C89_=_C367( C89 C367 ) \nC89_=_C381( C89 C381 ) C89_=_C382( C89 C382 ) C89_=_C383( C89 C383 ) C89_=_C384( C89 C384 ) C90_=_C91( C90 C91 ) C90_=_C93( C90 C93 ) \nC90_=_C94( C90 C94 ) C90_=_C95( C90 C95 ) C90_=_C96( C90 C96 ) C90_=_C97( C90 C97 ) C90_=_C98( C90 C98 ) C90_=_C115( C90 C115 ) \nC90_=_C136( C90 C136 ) C90_=_C172( C90 C172 ) C90_=_C214( C90 C214 ) C90_=_C271( C90 C271 ) C90_=_C286( C90 C286 ) C90_=_C291( C90 C291 ) \nC90_=_C369( C90 C369 ) C90_=_C391( C90 C391 ) C90_=_C392( C90 C392 ) C90_=_C393( C90 C393 ) C90_=_C394( C90 C394 ) C91_=_C93( C91 C93 ) \nC91_=_C94( C91 C94 ) C91_=_C95( C91 C95 ) C91_=_C96( C91 C96 ) C91_=_C97( C91 C97 ) C91_=_C98( C91 C98 ) C91_=_C116( C91 C116 ) \nC91_=_C355( C91 C355 ) C91_=_C362( C91 C362 ) C91_=_C370( C91 C370 ) C91_=_C395( C91 C395 ) C93_=_C94( C93 C94 ) C93_=_C95( C93 C95 ) \nC93_=_C96( C93 C96 ) C93_=_C97( C93 C97 ) C93_=_C98( C93 C98 ) C93_=_C117( C93 C117 ) C93_=_C347( C93 C347 ) C93_=_C363( C93 C363 ) \nC93_=_C372( C93 C372 ) C93_=_C382( C93 C382 ) C93_=_C387( C93 C387 ) C93_=_C392( C93 C392 ) C94_=_C95( C94 C95 ) C94_=_C96( C94 C96 ) \nC94_=_C97( C94 C97 ) C94_=_C98( C94 C98 ) C94_=_C262( C94 C262 ) C94_=_C357( C94 C357 ) C94_=_C406( C94 C406 ) C95_=_C96( C95 C96 ) \nC95_=_C97( C95 C97 ) C95_=_C98( C95 C98 ) C95_=_C119( C95 C119 ) C95_=_C349( C95 C349 ) C95_=_C364( C95 C364 ) C95_=_C408( C95 C408 ) \nC96_=_C97( C96 C97 ) C96_=_C98( C96 C98 ) C96_=_C121( C96 C121 ) C96_=_C384( C96 C384 ) C96_=_C394( C96 C394 ) C96_=_C399( C96 C399 ) \nC96_=_C411( C96 C411 ) C97_=_C98( C97 C98 ) C97_=_C122( C97 C122 ) C97_=_C263( C97 C263 ) C97_=_C375( C97 C375 ) C97_=_C389( C97 C389 ) \nC98_=_C123( C98 C123 ) C98_=_C358( C98 C358 ) C98_=_C376( C98 C376 ) C98_=_C390( C98 C390 ) C98_=_C400( C98 C400 ) C98_=_C412( C98 C412 ) \nC99_=_C100( C99 C100 ) C99_=_C101( C99 C101 ) C99_=_C102( C99 C102 ) C99_=_C103( C99 C103 ) C99_=_C104( C99 C104 ) C99_=_C105( C99 C105 ) \nC99_=_C106( C99 C106 ) C99_=_C107( C99 C107 ) C99_=_C108( C99 C108 ) C99_=_C109( C99 C109 ) C99_=_C110( C99 C110 ) C99_=_C111( C99 C111 ) \nC99_=_C113( C99 C113 ) C99_=_C114( C99 C114 ) C99_=_C115( C99 C115 ) C99_=_C116( C99 C116 ) C99_=_C117( C99 C117 ) C99_=_C118( C99 C118 ) \nC99_=_C119( C99 C119 ) C99_=_C120( C99 C120 ) C99_=_C121( C99 C121 ) C99_=_C122( C99 C122 ) C99_=_C123( C99 C123 ) C99_=_C131( C99 C131 ) \nC99_=_C132( C99 C132 ) C99_=_C133( C99 C133 ) C99_=_C134( C99 C134 ) C99_=_C135( C99 C135 ) C99_=_C136( C99 C136 ) C99_=_C138( C99 C138 ) \nC100_=_C101( C100 C101 ) C100_=_C102( C100 C102 ) C100_=_C103( C100 C103 ) C100_=_C104( C100 C104 ) C100_=_C105( C100 C105 ) C100_=_C106( C100 C106 ) \nC100_=_C107( C100 C107 ) C100_=_C108( C100 C108 ) C100_=_C109( C100 C109 ) C100_=_C110( C100 C110 ) C100_=_C111( C100 C111 ) C100_=_C113( C100 C113 ) \nC100_=_C114( C100 C114 ) C100_=_C115( C100 C115 ) C100_=_C116( C100 C116 ) C100_=_C117( C100 C117 ) C100_=_C118( C100 C118 ) C100_=_C119( C100 C119 ) \nC100_=_C120( C100 C120 ) C100_=_C121( C100 C121 ) C100_=_C122( C100 C122 ) C100_=_C123( C100 C123 ) C100_=_C147( C100 C147 ) C100_=_C151( C100 C151 ) \nC100_=_C153( C100 C153 ) C100_=_C158( C100 C158 ) C101_=_C102( C101 C102 ) C101_=_C103( C101 C103 ) C101_=_C104( C101 C104 ) C101_=_C105( C101 C105 ) \nC101_=_C106( C101 C106 ) C101_=_C107( C101 C107 ) C101_=_C108( C101 C108 ) C101_=_C109( C101 C109 ) C101_=_C110( C101 C110 ) C101_=_C111( C101 C111 ) \nC101_=_C113( C101 C113 ) C101_=_C114( C101 C114 ) C101_=_C115( C101 C115 ) C101_=_C116( C101 C116 ) C101_=_C117( C101 C117 ) C101_=_C118( C101 C118 ) \nC101_=_C119( C101 C119 ) C101_=_C120( C101 C120 ) C101_=_C121( C101 C121 ) C101_=_C122( C101 C122 ) C101_=_C123( C101 C123 ) C101_=_C196( C101 C196 ) \nC101_=_C197( C101 C197 ) C101_=_C200( C101 C200 ) C102_=_C103( C102 C103 ) C102_=_C104( C102 C104 ) C102_=_C105( C102 C105 ) C102_=_C106( C102 C106 ) \nC102_=_C107( C102 C107 ) C102_=_C108( C102 C108 ) C102_=_C109( C102 C109 ) C102_=_C110( C102 C110 ) C102_=_C111( C102 C111 ) C102_=_C113( C102 C113 ) \nC102_=_C114( C102 C114 ) C102_=_C115( C102 C115 ) C102_=_C116( C102 C116 ) C102_=_C117( C102 C117 ) C102_=_C118( C102 C118 ) C102_=_C119( C102 C119 ) \nC102_=_C120( C102 C120 ) C102_=_C121( C102 C121 ) C102_=_C122( C102 C122 ) C102_=_C123( C102 C123 ) C102_=_C204( C102 C204 ) C102_=_C211( C102 C211 ) \nC102_=_C212( C102 C212 ) C102_=_C213( C102 C213 ) C102_=_C214( C102 C214 ) C102_=_C215( C102 C215 ) C103_=_C104( C103 C104 ) C103_=_C105( C103 C105 ) \nC103_=_C106( C103 C106 ) C103_=_C107( C103 C107 ) C103_=_C108( C103 C108 ) C103_=_C109( C103 C109 ) C103_=_C110( C103 C110 ) C103_=_C111( C103 C111 ) \nC103_=_C113( C103 C113 ) C103_=_C114( C103 C114 ) C103_=_C115( C103 C115 ) C103_=_C116( C103 C116 ) C103_=_C117( C103 C117 ) C103_=_C118( C103 C118 ) \nC103_=_C119( C103 C119 ) C103_=_C120( C103 C120 ) C103_=_C121( C103 C121 ) C103_=_C122( C103 C122 ) C103_=_C123( C103 C123 ) C103_=_C222( C103 C222 ) \nC103_=_C226( C103 C226 ) C103_=_C227( C103 C227 ) C103_=_C228( C103 C228 ) C103_=_C230( C103 C230 ) C103_=_C231( C103 C231 ) C104_=_C105( C104 C105 ) \nC104_=_C106( C104 C106 ) C104_=_C107( C104 C107 ) C104_=_C108( C104 C108 ) C104_=_C109( C104 C109 ) C104_=_C110( C104 C110 ) C104_=_C111( C104 C111 ) \nC104_=_C113( C104 C113 ) C104_=_C114( C104 C114 ) C104_=_C115( C104 C115 ) C104_=_C116( C104 C116 ) C104_=_C117( C104 C117 ) C104_=_C118( C104 C118 ) \nC104_=_C119( C104 C119 ) C104_=_C120( C104 C120 ) C104_=_C121( C104 C121 ) C104_=_C122( C104 C122 ) C104_=_C123( C104 C123 ) C104_=_C240( C104 C240 ) \nC104_=_C242( C104 C242 ) C105_=_C106( C105 C106 ) C105_=_C107( C105 C107 ) C105_=_C108( C105 C108 ) C105_=_C109( C105 C109 ) C105_=_C110( C105 C110 ) \nC105_=_C111(</w:t>
      </w:r>
    </w:p>
    <w:p>
      <w:pPr>
        <w:pStyle w:val="PreformattedText"/>
        <w:bidi w:val="0"/>
        <w:spacing w:before="0" w:after="0"/>
        <w:jc w:val="left"/>
        <w:rPr/>
      </w:pPr>
      <w:r>
        <w:rPr/>
        <w:t xml:space="preserve"> </w:t>
      </w:r>
      <w:r>
        <w:rPr/>
        <w:t>C105 C111 ) C105_=_C113( C105 C113 ) C105_=_C114( C105 C114 ) C105_=_C115( C105 C115 ) C105_=_C116( C105 C116 ) C105_=_C117( C105 C117 ) \nC105_=_C118( C105 C118 ) C105_=_C119( C105 C119 ) C105_=_C120( C105 C120 ) C105_=_C121( C105 C121 ) C105_=_C122( C105 C122 ) C105_=_C123( C105 C123 ) \nC105_=_C147( C105 C147 ) C105_=_C204( C105 C204 ) C105_=_C222( C105 C222 ) C105_=_C249( C105 C249 ) C105_=_C250( C105 C250 ) C105_=_C251( C105 C251 ) \nC105_=_C252( C105 C252 ) C105_=_C256( C105 C256 ) C105_=_C260( C105 C260 ) C105_=_C261( C105 C261 ) C105_=_C262( C105 C262 ) C105_=_C263( C105 C263 ) \nC106_=_C107( C106 C107 ) C106_=_C108( C106 C108 ) C106_=_C109( C106 C109 ) C106_=_C110( C106 C110 ) C106_=_C111( C106 C111 ) C106_=_C113( C106 C113 ) \nC106_=_C114( C106 C114 ) C106_=_C115( C106 C115 ) C106_=_C116( C106 C116 ) C106_=_C117( C106 C117 ) C106_=_C118( C106 C118 ) C106_=_C119( C106 C119 ) \nC106_=_C120( C106 C120 ) C106_=_C121( C106 C121 ) C106_=_C122( C106 C122 ) C106_=_C123( C106 C123 ) C106_=_C249( C106 C249 ) C106_=_C267( C106 C267 ) \nC106_=_C268( C106 C268 ) C106_=_C270( C106 C270 ) C106_=_C271( C106 C271 ) C106_=_C273( C106 C273 ) C106_=_C278( C106 C278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123( C107 C123 ) C107_=_C250( C107 C250 ) C107_=_C285( C107 C285 ) C107_=_C286( C107 C286 ) C108_=_C109( C108 C109 ) \nC108_=_C110( C108 C110 ) C108_=_C111( C108 C111 ) C108_=_C113( C108 C113 ) C108_=_C114( C108 C114 ) C108_=_C115( C108 C115 ) C108_=_C116( C108 C116 ) \nC108_=_C117( C108 C117 ) C108_=_C118( C108 C118 ) C108_=_C119( C108 C119 ) C108_=_C120( C108 C120 ) C108_=_C121( C108 C121 ) C108_=_C122( C108 C122 ) \nC108_=_C123( C108 C123 ) C108_=_C252( C108 C252 ) C108_=_C310( C108 C310 ) C108_=_C311( C108 C311 ) C108_=_C312( C108 C312 ) C108_=_C313( C108 C313 ) \nC108_=_C315( C108 C315 ) C108_=_C318( C108 C318 ) C109_=_C110( C109 C110 ) C109_=_C111( C109 C111 ) C109_=_C113( C109 C113 ) C109_=_C114( C109 C114 ) \nC109_=_C115( C109 C115 ) C109_=_C116( C109 C116 ) C109_=_C117( C109 C117 ) C109_=_C118( C109 C118 ) C109_=_C119( C109 C119 ) C109_=_C120( C109 C120 ) \nC109_=_C121( C109 C121 ) C109_=_C122( C109 C122 ) C109_=_C123( C109 C123 ) C109_=_C322( C109 C322 ) C109_=_C323( C109 C323 ) C109_=_C324( C109 C324 ) \nC109_=_C325( C109 C325 ) C109_=_C327( C109 C327 ) C109_=_C330( C109 C330 ) C110_=_C111( C110 C111 ) C110_=_C113( C110 C113 ) C110_=_C114( C110 C114 ) \nC110_=_C115( C110 C115 ) C110_=_C116( C110 C116 ) C110_=_C117( C110 C117 ) C110_=_C118( C110 C118 ) C110_=_C119( C110 C119 ) C110_=_C120( C110 C120 ) \nC110_=_C121( C110 C121 ) C110_=_C122( C110 C122 ) C110_=_C123( C110 C123 ) C110_=_C333( C110 C333 ) C110_=_C334( C110 C334 ) C110_=_C335( C110 C335 ) \nC111_=_C113( C111 C113 ) C111_=_C114( C111 C114 ) C111_=_C115( C111 C115 ) C111_=_C116( C111 C116 ) C111_=_C117( C111 C117 ) C111_=_C118( C111 C118 ) \nC111_=_C119( C111 C119 ) C111_=_C120( C111 C120 ) C111_=_C121( C111 C121 ) C111_=_C122( C111 C122 ) C111_=_C123( C111 C123 ) C111_=_C132( C111 C132 ) \nC111_=_C168( C111 C168 ) C111_=_C183( C111 C183 ) C111_=_C197( C111 C197 ) C111_=_C226( C111 C226 ) C111_=_C267( C111 C267 ) C111_=_C311( C111 C311 ) \nC111_=_C323( C111 C323 ) C111_=_C352( C111 C352 ) C111_=_C355( C111 C355 ) C111_=_C356( C111 C356 ) C111_=_C357( C111 C357 ) C111_=_C358( C111 C358 ) \nC113_=_C114( C113 C114 ) C113_=_C115( C113 C115 ) C113_=_C116( C113 C116 ) C113_=_C117( C113 C117 ) C113_=_C118( C113 C118 ) C113_=_C119( C113 C119 ) \nC113_=_C120( C113 C120 ) C113_=_C121( C113 C121 ) C113_=_C122( C113 C122 ) C113_=_C123( C113 C123 ) C113_=_C256( C113 C256 ) C113_=_C343( C113 C343 ) \nC113_=_C366( C113 C366 ) C113_=_C377( C113 C377 ) C114_=_C115( C114 C115 ) C114_=_C116( C114 C116 ) C114_=_C117( C114 C117 ) C114_=_C118( C114 C118 ) \nC114_=_C119( C114 C119 ) C114_=_C120( C114 C120 ) C114_=_C121( C114 C121 ) C114_=_C122( C114 C122 ) C114_=_C123( C114 C123 ) C114_=_C134( C114 C134 ) \nC114_=_C171( C114 C171 ) C114_=_C185( C114 C185 ) C114_=_C212( C114 C212 ) C114_=_C230( C114 C230 ) C114_=_C240( C114 C240 ) C114_=_C313( C114 C313 ) \nC114_=_C367( C114 C367 ) C114_=_C381( C114 C381 ) C114_=_C382( C114 C382 ) C114_=_C383( C114 C383 ) C114_=_C384( C114 C384 ) C115_=_C116( C115 C116 ) \nC115_=_C117( C115 C117 ) C115_=_C118( C115 C118 ) C115_=_C119( C115 C119 ) C115_=_C120( C115 C120 ) C115_=_C121( C115 C121 ) C115_=_C122( C115 C122 ) \nC115_=_C123( C115 C123 ) C115_=_C136( C115 C136 ) C115_=_C172( C115 C172 ) C115_=_C214( C115 C214 ) C115_=_C271( C115 C271 ) C115_=_C286( C115 C286 ) \nC115_=_C291( C115 C291 ) C115_=_C369( C115 C369 ) C115_=_C391( C115 C391 ) C115_=_C392( C115 C392 ) C115_=_C393( C115 C393 ) C115_=_C394( C115 C394 ) \nC116_=_C117( C116 C117 ) C116_=_C118( C116 C118 ) C116_=_C119( C116 C119 ) C116_=_C120( C116 C120 ) C116_=_C121( C116 C121 ) C116_=_C122( C116 C122 ) \nC116_=_C123( C116 C123 ) C116_=_C355( C116 C355 ) C116_=_C362( C116 C362 ) C116_=_C370( C116 C370 ) C116_=_C395( C116 C395 ) C117_=_C118( C117 C118 ) \nC117_=_C119( C117 C119 ) C117_=_C120( C117 C120 ) C117_=_C121( C117 C121 ) C117_=_C122( C117 C122 ) C117_=_C123( C117 C123 ) C117_=_C347( C117 C347 ) \nC117_=_C363( C117 C363 ) C117_=_C372( C117 C372 ) C117_=_C382( C117 C382 ) C117_=_C387( C117 C387 ) C117_=_C392( C117 C392 ) C118_=_C119( C118 C119 ) \nC118_=_C120( C118 C120 ) C118_=_C121( C118 C121 ) C118_=_C122( C118 C122 ) C118_=_C123( C118 C123 ) C118_=_C261( C118 C261 ) C118_=_C348( C118 C348 ) \nC118_=_C373( C118 C373 ) C118_=_C383( C118 C383 ) C118_=_C393( C118 C393 ) C119_=_C120( C119 C120 ) C119_=_C121( C119 C121 ) C119_=_C122( C119 C122 ) \nC119_=_C123( C119 C123 ) C119_=_C349( C119 C349 ) C119_=_C364( C119 C364 ) C119_=_C408( C119 C408 ) C120_=_C121( C120 C121 ) C120_=_C122( C120 C122 ) \nC120_=_C123( C120 C123 ) C120_=_C158( C120 C158 ) C120_=_C189( C120 C189 ) C120_=_C278( C120 C278 ) C120_=_C305( C120 C305 ) C120_=_C318( C120 C318 ) \nC120_=_C330( C120 C330 ) C120_=_C374( C120 C374 ) C120_=_C398( C120 C398 ) C120_=_C406( C120 C406 ) C120_=_C408( C120 C408 ) C120_=_C411( C120 C411 ) \nC120_=_C412( C120 C412 ) C121_=_C122( C121 C122 ) C121_=_C123( C121 C123 ) C121_=_C384( C121 C384 ) C121_=_C394( C121 C394 ) C121_=_C399( C121 C399 ) \nC121_=_C411( C121 C411 ) C122_=_C123( C122 C123 ) C122_=_C263( C122 C263 ) C122_=_C375( C122 C375 ) C122_=_C389( C122 C389 ) C123_=_C358( C123 C358 ) \nC123_=_C376( C123 C376 ) C123_=_C390( C123 C390 ) C123_=_C400( C123 C400 ) C123_=_C412( C123 C412 ) C131_=_C132( C131 C132 ) C131_=_C133( C131 C133 ) \nC131_=_C134( C131 C134 ) C131_=_C135( C131 C135 ) C131_=_C136( C131 C136 ) C131_=_C138( C131 C138 ) C131_=_C182( C131 C182 ) C131_=_C196( C131 C196 ) \nC131_=_C299( C131 C299 ) C131_=_C310( C131 C310 ) C131_=_C322( C131 C322 ) C131_=_C333( C131 C333 ) C131_=_C342( C131 C342 ) C131_=_C343( C131 C343 ) \nC131_=_C346( C131 C346 ) C131_=_C347( C131 C347 ) C131_=_C348( C131 C348 ) C131_=_C349( C131 C349 ) C132_=_C133( C132 C133 ) C132_=_C134( C132 C134 ) \nC132_=_C135( C132 C135 ) C132_=_C136( C132 C136 ) C132_=_C138( C132 C138 ) C132_=_C168( C132 C168 ) C132_=_C183( C132 C183 ) C132_=_C197( C132 C197 ) \nC132_=_C226( C132 C226 ) C132_=_C267( C132 C267 ) C132_=_C311( C132 C311 ) C132_=_C323( C132 C323 ) C132_=_C352( C132 C352 ) C132_=_C355( C132 C355 ) \nC132_=_C356( C132 C356 ) C132_=_C357( C132 C357 ) C132_=_C358( C132 C358 ) C133_=_C134( C133 C134 ) C133_=_C135( C133 C135 ) C133_=_C136( C133 C136 ) \nC133_=_C138( C133 C138 ) C133_=_C169( C133 C169 ) C133_=_C184( C133 C184 ) C133_=_C228( C133 C228 ) C133_=_C268( C133 C268 ) C133_=_C325( C133 C325 ) \nC133_=_C334( C133 C334 ) C133_=_C342( C133 C342 ) C133_=_C352( C133 C352 ) C133_=_C359( C133 C359 ) C133_=_C366( C133 C366 ) C133_=_C367( C133 C367 ) \nC133_=_C368( C133 C368 ) C133_=_C369( C133 C369 ) C133_=_C370( C133 C370 ) C133_=_C372( C133 C372 ) C133_=_C373( C133 C373 ) C133_=_C374( C133 C374 ) \nC133_=_C375( C133 C375 ) C133_=_C376( C133 C376 ) C134_=_C135( C134 C135 ) C134_=_C136( C134 C136 ) C134_=_C138( C134 C138 ) C134_=_C171( C134 C171 ) \nC134_=_C185( C134 C185 ) C134_=_C212( C134 C212 ) C134_=_C230( C134 C230 ) C134_=_C240( C134 C240 ) C134_=_C313( C134 C313 ) C134_=_C367( C134 C367 ) \nC134_=_C381( C134 C381 ) C134_=_C382( C134 C382 ) C134_=_C383( C134 C383 ) C134_=_C384( C134 C384 ) C135_=_C136( C135 C136 ) C135_=_C138( C135 C138 ) \nC135_=_C151( C135 C151 ) C135_=_C186( C135 C186 ) C135_=_C213( C135 C213 ) C135_=_C270( C135 C270 ) C135_=_C368( C135 C368 ) C135_=_C377( C135 C377 ) \nC135_=_C386( C135 C386 ) C135_=_C387( C135 C387 ) C135_=_C389( C135 C389 ) C135_=_C390( C135 C390 ) C136_=_C138( C136 C138 ) C136_=_C172( C136 C172 ) \nC136_=_C214( C136 C214 ) C136_=_C271( C136 C271 ) C136_=_C286( C136 C286 ) C136_=_C291( C136 C291 ) C136_=_C369( C136 C369 ) C136_=_C391( C136 C391 ) \nC136_=_C392( C136 C392 ) C136_=_C393( C136 C393 ) C136_=_C394( C136 C394 ) C138_=_C153( C138 C153 ) C138_=_C187( C138 C187 ) C138_=_C200( C138 C200 ) \nC138_=_C215( C138 C215 ) C138_=_C231( C138 C231 ) C138_=_C242( C138 C242 ) C138_=_C260( C138 C260 ) C138_=_C273( C138 C273 ) C138_=_C302( C138 C302 ) \nC138_=_C315( C138 C315 ) C138_=_C327( C138 C327 ) C138_=_C335( C138 C335 ) C138_=_C346( C138 C346 ) C138_=_C356( C138 C356 ) C138_=_C381( C138 C381 ) \nC138_=_C386( C138 C386 ) C138_=_C391( C138 C391 ) C138_=_C395( C138 C395 ) C138_=_C398( C138 C398 ) C138_=_C399( C138 C399 ) C138_=_C400( C138 C400 ) \nC147_=_C151( C147 C151 ) C147_=_C153( C147 C153 ) C147_=_C158( C147 C158 ) C147_=_C204( C147 C204 ) C147_=_C222( C147 C222 ) C147_=_C249( C147 C249 ) \nC147_=_C250( C147 C250 ) C147_=_C251(</w:t>
      </w:r>
    </w:p>
    <w:p>
      <w:pPr>
        <w:pStyle w:val="PreformattedText"/>
        <w:bidi w:val="0"/>
        <w:spacing w:before="0" w:after="0"/>
        <w:jc w:val="left"/>
        <w:rPr/>
      </w:pPr>
      <w:r>
        <w:rPr/>
        <w:t xml:space="preserve"> </w:t>
      </w:r>
      <w:r>
        <w:rPr/>
        <w:t>C147 C251 ) C147_=_C252( C147 C252 ) C147_=_C256( C147 C256 ) C147_=_C260( C147 C260 ) C147_=_C261( C147 C261 ) \nC147_=_C262( C147 C262 ) C147_=_C263( C147 C263 ) C151_=_C153( C151 C153 ) C151_=_C158( C151 C158 ) C151_=_C186( C151 C186 ) C151_=_C213( C151 C213 ) \nC151_=_C270( C151 C270 ) C151_=_C368( C151 C368 ) C151_=_C377( C151 C377 ) C151_=_C386( C151 C386 ) C151_=_C387( C151 C387 ) C151_=_C389( C151 C389 ) \nC151_=_C390( C151 C390 ) C153_=_C158( C153 C158 ) C153_=_C187( C153 C187 ) C153_=_C200( C153 C200 ) C153_=_C215( C153 C215 ) C153_=_C231( C153 C231 ) \nC153_=_C242( C153 C242 ) C153_=_C260( C153 C260 ) C153_=_C273( C153 C273 ) C153_=_C302( C153 C302 ) C153_=_C315( C153 C315 ) C153_=_C327( C153 C327 ) \nC153_=_C335( C153 C335 ) C153_=_C346( C153 C346 ) C153_=_C356( C153 C356 ) C153_=_C381( C153 C381 ) C153_=_C386( C153 C386 ) C153_=_C391( C153 C391 ) \nC153_=_C395( C153 C395 ) C153_=_C398( C153 C398 ) C153_=_C399( C153 C399 ) C153_=_C400( C153 C400 ) C158_=_C189( C158 C189 ) C158_=_C278( C158 C278 ) \nC158_=_C305( C158 C305 ) C158_=_C318( C158 C318 ) C158_=_C330( C158 C330 ) C158_=_C374( C158 C374 ) C158_=_C398( C158 C398 ) C158_=_C406( C158 C406 ) \nC158_=_C408( C158 C408 ) C158_=_C411( C158 C411 ) C158_=_C412( C158 C412 ) C168_=_C169( C168 C169 ) C168_=_C171( C168 C171 ) C168_=_C172( C168 C172 ) \nC168_=_C183( C168 C183 ) C168_=_C197( C168 C197 ) C168_=_C226( C168 C226 ) C168_=_C267( C168 C267 ) C168_=_C311( C168 C311 ) C168_=_C323( C168 C323 ) \nC168_=_C352( C168 C352 ) C168_=_C355( C168 C355 ) C168_=_C356( C168 C356 ) C168_=_C357( C168 C357 ) C168_=_C358( C168 C358 ) C169_=_C171( C169 C171 ) \nC169_=_C172( C169 C172 ) C169_=_C184( C169 C184 ) C169_=_C228( C169 C228 ) C169_=_C268( C169 C268 ) C169_=_C325( C169 C325 ) C169_=_C334( C169 C334 ) \nC169_=_C342( C169 C342 ) C169_=_C352( C169 C352 ) C169_=_C359( C169 C359 ) C169_=_C366( C169 C366 ) C169_=_C367( C169 C367 ) C169_=_C368( C169 C368 ) \nC169_=_C369( C169 C369 ) C169_=_C370( C169 C370 ) C169_=_C372( C169 C372 ) C169_=_C373( C169 C373 ) C169_=_C374( C169 C374 ) C169_=_C375( C169 C375 ) \nC169_=_C376( C169 C376 ) C171_=_C172( C171 C172 ) C171_=_C185( C171 C185 ) C171_=_C212( C171 C212 ) C171_=_C230( C171 C230 ) C171_=_C240( C171 C240 ) \nC171_=_C313( C171 C313 ) C171_=_C367( C171 C367 ) C171_=_C381( C171 C381 ) C171_=_C382( C171 C382 ) C171_=_C383( C171 C383 ) C171_=_C384( C171 C384 ) \nC172_=_C214( C172 C214 ) C172_=_C271( C172 C271 ) C172_=_C286( C172 C286 ) C172_=_C291( C172 C291 ) C172_=_C369( C172 C369 ) C172_=_C391( C172 C391 ) \nC172_=_C392( C172 C392 ) C172_=_C393( C172 C393 ) C172_=_C394( C172 C394 ) C182_=_C183( C182 C183 ) C182_=_C184( C182 C184 ) C182_=_C185( C182 C185 ) \nC182_=_C186( C182 C186 ) C182_=_C187( C182 C187 ) C182_=_C189( C182 C189 ) C182_=_C196( C182 C196 ) C182_=_C299( C182 C299 ) C182_=_C310( C182 C310 ) \nC182_=_C322( C182 C322 ) C182_=_C333( C182 C333 ) C182_=_C342( C182 C342 ) C182_=_C343( C182 C343 ) C182_=_C346( C182 C346 ) C182_=_C347( C182 C347 ) \nC182_=_C348( C182 C348 ) C182_=_C349( C182 C349 ) C183_=_C184( C183 C184 ) C183_=_C185( C183 C185 ) C183_=_C186( C183 C186 ) C183_=_C187( C183 C187 ) \nC183_=_C189( C183 C189 ) C183_=_C197( C183 C197 ) C183_=_C226( C183 C226 ) C183_=_C267( C183 C267 ) C183_=_C311( C183 C311 ) C183_=_C323( C183 C323 ) \nC183_=_C352( C183 C352 ) C183_=_C355( C183 C355 ) C183_=_C356( C183 C356 ) C183_=_C357( C183 C357 ) C183_=_C358( C183 C358 ) C184_=_C185( C184 C185 ) \nC184_=_C186( C184 C186 ) C184_=_C187( C184 C187 ) C184_=_C189( C184 C189 ) C184_=_C228( C184 C228 ) C184_=_C268( C184 C268 ) C184_=_C325( C184 C325 ) \nC184_=_C334( C184 C334 ) C184_=_C342( C184 C342 ) C184_=_C352( C184 C352 ) C184_=_C359( C184 C359 ) C184_=_C366( C184 C366 ) C184_=_C367( C184 C367 ) \nC184_=_C368( C184 C368 ) C184_=_C369( C184 C369 ) C184_=_C370( C184 C370 ) C184_=_C372( C184 C372 ) C184_=_C373( C184 C373 ) C184_=_C374( C184 C374 ) \nC184_=_C375( C184 C375 ) C184_=_C376( C184 C376 ) C185_=_C186( C185 C186 ) C185_=_C187( C185 C187 ) C185_=_C189( C185 C189 ) C185_=_C212( C185 C212 ) \nC185_=_C230( C185 C230 ) C185_=_C240( C185 C240 ) C185_=_C313( C185 C313 ) C185_=_C367( C185 C367 ) C185_=_C381( C185 C381 ) C185_=_C382( C185 C382 ) \nC185_=_C383( C185 C383 ) C185_=_C384( C185 C384 ) C186_=_C187( C186 C187 ) C186_=_C189( C186 C189 ) C186_=_C213( C186 C213 ) C186_=_C270( C186 C270 ) \nC186_=_C368( C186 C368 ) C186_=_C377( C186 C377 ) C186_=_C386( C186 C386 ) C186_=_C387( C186 C387 ) C186_=_C389( C186 C389 ) C186_=_C390( C186 C390 ) \nC187_=_C189( C187 C189 ) C187_=_C200( C187 C200 ) C187_=_C215( C187 C215 ) C187_=_C231( C187 C231 ) C187_=_C242( C187 C242 ) C187_=_C260( C187 C260 ) \nC187_=_C273( C187 C273 ) C187_=_C302( C187 C302 ) C187_=_C315( C187 C315 ) C187_=_C327( C187 C327 ) C187_=_C335( C187 C335 ) C187_=_C346( C187 C346 ) \nC187_=_C356( C187 C356 ) C187_=_C381( C187 C381 ) C187_=_C386( C187 C386 ) C187_=_C391( C187 C391 ) C187_=_C395( C187 C395 ) C187_=_C398( C187 C398 ) \nC187_=_C399( C187 C399 ) C187_=_C400( C187 C400 ) C189_=_C278( C189 C278 ) C189_=_C305( C189 C305 ) C189_=_C318( C189 C318 ) C189_=_C330( C189 C330 ) \nC189_=_C374( C189 C374 ) C189_=_C398( C189 C398 ) C189_=_C406( C189 C406 ) C189_=_C408( C189 C408 ) C189_=_C411( C189 C411 ) C189_=_C412( C189 C412 ) \nC196_=_C197( C196 C197 ) C196_=_C200( C196 C200 ) C196_=_C299( C196 C299 ) C196_=_C310( C196 C310 ) C196_=_C322( C196 C322 ) C196_=_C333( C196 C333 ) \nC196_=_C342( C196 C342 ) C196_=_C343( C196 C343 ) C196_=_C346( C196 C346 ) C196_=_C347( C196 C347 ) C196_=_C348( C196 C348 ) C196_=_C349( C196 C349 ) \nC197_=_C200( C197 C200 ) C197_=_C226( C197 C226 ) C197_=_C267( C197 C267 ) C197_=_C311( C197 C311 ) C197_=_C323( C197 C323 ) C197_=_C352( C197 C352 ) \nC197_=_C355( C197 C355 ) C197_=_C356( C197 C356 ) C197_=_C357( C197 C357 ) C197_=_C358( C197 C358 ) C200_=_C215( C200 C215 ) C200_=_C231( C200 C231 ) \nC200_=_C242( C200 C242 ) C200_=_C260( C200 C260 ) C200_=_C273( C200 C273 ) C200_=_C302( C200 C302 ) C200_=_C315( C200 C315 ) C200_=_C327( C200 C327 ) \nC200_=_C335( C200 C335 ) C200_=_C346( C200 C346 ) C200_=_C356( C200 C356 ) C200_=_C381( C200 C381 ) C200_=_C386( C200 C386 ) C200_=_C391( C200 C391 ) \nC200_=_C395( C200 C395 ) C200_=_C398( C200 C398 ) C200_=_C399( C200 C399 ) C200_=_C400( C200 C400 ) C204_=_C211( C204 C211 ) C204_=_C212( C204 C212 ) \nC204_=_C213( C204 C213 ) C204_=_C214( C204 C214 ) C204_=_C215( C204 C215 ) C204_=_C222( C204 C222 ) C204_=_C249( C204 C249 ) C204_=_C250( C204 C250 ) \nC204_=_C251( C204 C251 ) C204_=_C252( C204 C252 ) C204_=_C256( C204 C256 ) C204_=_C260( C204 C260 ) C204_=_C261( C204 C261 ) C204_=_C262( C204 C262 ) \nC204_=_C263( C204 C263 ) C211_=_C212( C211 C212 ) C211_=_C213( C211 C213 ) C211_=_C214( C211 C214 ) C211_=_C215( C211 C215 ) C211_=_C227( C211 C227 ) \nC211_=_C285( C211 C285 ) C211_=_C300( C211 C300 ) C211_=_C312( C211 C312 ) C211_=_C324( C211 C324 ) C211_=_C359( C211 C359 ) C211_=_C362( C211 C362 ) \nC211_=_C363( C211 C363 ) C211_=_C364( C211 C364 ) C212_=_C213( C212 C213 ) C212_=_C214( C212 C214 ) C212_=_C215( C212 C215 ) C212_=_C230( C212 C230 ) \nC212_=_C240( C212 C240 ) C212_=_C313( C212 C313 ) C212_=_C367( C212 C367 ) C212_=_C381( C212 C381 ) C212_=_C382( C212 C382 ) C212_=_C383( C212 C383 ) \nC212_=_C384( C212 C384 ) C213_=_C214( C213 C214 ) C213_=_C215( C213 C215 ) C213_=_C270( C213 C270 ) C213_=_C368( C213 C368 ) C213_=_C377( C213 C377 ) \nC213_=_C386( C213 C386 ) C213_=_C387( C213 C387 ) C213_=_C389( C213 C389 ) C213_=_C390( C213 C390 ) C214_=_C215( C214 C215 ) C214_=_C271( C214 C271 ) \nC214_=_C286( C214 C286 ) C214_=_C291( C214 C291 ) C214_=_C369( C214 C369 ) C214_=_C391( C214 C391 ) C214_=_C392( C214 C392 ) C214_=_C393( C214 C393 ) \nC214_=_C394( C214 C394 ) C215_=_C231( C215 C231 ) C215_=_C242( C215 C242 ) C215_=_C260( C215 C260 ) C215_=_C273( C215 C273 ) C215_=_C302( C215 C302 ) \nC215_=_C315( C215 C315 ) C215_=_C327( C215 C327 ) C215_=_C335( C215 C335 ) C215_=_C346( C215 C346 ) C215_=_C356( C215 C356 ) C215_=_C381( C215 C381 ) \nC215_=_C386( C215 C386 ) C215_=_C391( C215 C391 ) C215_=_C395( C215 C395 ) C215_=_C398( C215 C398 ) C215_=_C399( C215 C399 ) C215_=_C400( C215 C400 ) \nC222_=_C226( C222 C226 ) C222_=_C227( C222 C227 ) C222_=_C228( C222 C228 ) C222_=_C230( C222 C230 ) C222_=_C231( C222 C231 ) C222_=_C249( C222 C249 ) \nC222_=_C250( C222 C250 ) C222_=_C251( C222 C251 ) C222_=_C252( C222 C252 ) C222_=_C256( C222 C256 ) C222_=_C260( C222 C260 ) C222_=_C261( C222 C261 ) \nC222_=_C262( C222 C262 ) C222_=_C263( C222 C263 ) C226_=_C227( C226 C227 ) C226_=_C228( C226 C228 ) C226_=_C230( C226 C230 ) C226_=_C231( C226 C231 ) \nC226_=_C267( C226 C267 ) C226_=_C311( C226 C311 ) C226_=_C323( C226 C323 ) C226_=_C352( C226 C352 ) C226_=_C355( C226 C355 ) C226_=_C356( C226 C356 ) \nC226_=_C357( C226 C357 ) C226_=_C358( C226 C358 ) C227_=_C228( C227 C228 ) C227_=_C230( C227 C230 ) C227_=_C231( C227 C231 ) C227_=_C285( C227 C285 ) \nC227_=_C300( C227 C300 ) C227_=_C312( C227 C312 ) C227_=_C324( C227 C324 ) C227_=_C359( C227 C359 ) C227_=_C362( C227 C362 ) C227_=_C363( C227 C363 ) \nC227_=_C364( C227 C364 ) C228_=_C230( C228 C230 ) C228_=_C231( C228 C231 ) C228_=_C268( C228 C268 ) C228_=_C325( C228 C325 ) C228_=_C334( C228 C334 ) \nC228_=_C342( C228 C342 ) C228_=_C352( C228 C352 ) C228_=_C359( C228 C359 ) C228_=_C366( C228 C366 ) C228_=_C367( C228 C367 ) C228_=_C368( C228 C368 ) \nC228_=_C369( C228 C369 ) C228_=_C370( C228 C370 ) C228_=_C372( C228 C372 ) C228_=_C373( C228 C373 ) C228_=_C374( C228 C374 ) C228_=_C375( C228 C375 ) \nC228_=_C376( C228 C376 ) C230_=_C231( C230 C231 ) C230_=_C240( C230 C240 ) C230_=_C313( C230 C313 ) C230_=_C367( C230 C367 ) C230_=_C381( C230 C381 ) \nC230_=_C382( C230 C382 ) C230_=_C383( C230 C383 ) C230_=_C384( C230 C384 ) C231_=_C242( C231 C242 ) C231_=_C260( C231 C260 ) C231_=_C273( C231 C273 ) \nC231_=_C302( C231 C302 ) C231_=_C315( C231 C315 ) C231_=_C327(</w:t>
      </w:r>
    </w:p>
    <w:p>
      <w:pPr>
        <w:pStyle w:val="PreformattedText"/>
        <w:bidi w:val="0"/>
        <w:spacing w:before="0" w:after="0"/>
        <w:jc w:val="left"/>
        <w:rPr/>
      </w:pPr>
      <w:r>
        <w:rPr/>
        <w:t xml:space="preserve"> </w:t>
      </w:r>
      <w:r>
        <w:rPr/>
        <w:t>C231 C327 ) C231_=_C335( C231 C335 ) C231_=_C346( C231 C346 ) C231_=_C356( C231 C356 ) \nC231_=_C381( C231 C381 ) C231_=_C386( C231 C386 ) C231_=_C391( C231 C391 ) C231_=_C395( C231 C395 ) C231_=_C398( C231 C398 ) C231_=_C399( C231 C399 ) \nC231_=_C400( C231 C400 ) C240_=_C242( C240 C242 ) C240_=_C313( C240 C313 ) C240_=_C367( C240 C367 ) C240_=_C381( C240 C381 ) C240_=_C382( C240 C382 ) \nC240_=_C383( C240 C383 ) C240_=_C384( C240 C384 ) C242_=_C260( C242 C260 ) C242_=_C273( C242 C273 ) C242_=_C302( C242 C302 ) C242_=_C315( C242 C315 ) \nC242_=_C327( C242 C327 ) C242_=_C335( C242 C335 ) C242_=_C346( C242 C346 ) C242_=_C356( C242 C356 ) C242_=_C381( C242 C381 ) C242_=_C386( C242 C386 ) \nC242_=_C391( C242 C391 ) C242_=_C395( C242 C395 ) C242_=_C398( C242 C398 ) C242_=_C399( C242 C399 ) C242_=_C400( C242 C400 ) C249_=_C250( C249 C250 ) \nC249_=_C251( C249 C251 ) C249_=_C252( C249 C252 ) C249_=_C256( C249 C256 ) C249_=_C260( C249 C260 ) C249_=_C261( C249 C261 ) C249_=_C262( C249 C262 ) \nC249_=_C263( C249 C263 ) C249_=_C267( C249 C267 ) C249_=_C268( C249 C268 ) C249_=_C270( C249 C270 ) C249_=_C271( C249 C271 ) C249_=_C273( C249 C273 ) \nC249_=_C278( C249 C278 ) C250_=_C251( C250 C251 ) C250_=_C252( C250 C252 ) C250_=_C256( C250 C256 ) C250_=_C260( C250 C260 ) C250_=_C261( C250 C261 ) \nC250_=_C262( C250 C262 ) C250_=_C263( C250 C263 ) C250_=_C285( C250 C285 ) C250_=_C286( C250 C286 ) C251_=_C252( C251 C252 ) C251_=_C256( C251 C256 ) \nC251_=_C260( C251 C260 ) C251_=_C261( C251 C261 ) C251_=_C262( C251 C262 ) C251_=_C263( C251 C263 ) C251_=_C291( C251 C291 ) C252_=_C256( C252 C256 ) \nC252_=_C260( C252 C260 ) C252_=_C261( C252 C261 ) C252_=_C262( C252 C262 ) C252_=_C263( C252 C263 ) C252_=_C310( C252 C310 ) C252_=_C311( C252 C311 ) \nC252_=_C312( C252 C312 ) C252_=_C313( C252 C313 ) C252_=_C315( C252 C315 ) C252_=_C318( C252 C318 ) C256_=_C260( C256 C260 ) C256_=_C261( C256 C261 ) \nC256_=_C262( C256 C262 ) C256_=_C263( C256 C263 ) C256_=_C343( C256 C343 ) C256_=_C366( C256 C366 ) C256_=_C377( C256 C377 ) C260_=_C261( C260 C261 ) \nC260_=_C262( C260 C262 ) C260_=_C263( C260 C263 ) C260_=_C273( C260 C273 ) C260_=_C302( C260 C302 ) C260_=_C315( C260 C315 ) C260_=_C327( C260 C327 ) \nC260_=_C335( C260 C335 ) C260_=_C346( C260 C346 ) C260_=_C356( C260 C356 ) C260_=_C381( C260 C381 ) C260_=_C386( C260 C386 ) C260_=_C391( C260 C391 ) \nC260_=_C395( C260 C395 ) C260_=_C398( C260 C398 ) C260_=_C399( C260 C399 ) C260_=_C400( C260 C400 ) C261_=_C262( C261 C262 ) C261_=_C263( C261 C263 ) \nC261_=_C348( C261 C348 ) C261_=_C373( C261 C373 ) C261_=_C383( C261 C383 ) C261_=_C393( C261 C393 ) C262_=_C263( C262 C263 ) C262_=_C357( C262 C357 ) \nC262_=_C406( C262 C406 ) C263_=_C375( C263 C375 ) C263_=_C389( C263 C389 ) C267_=_C268( C267 C268 ) C267_=_C270( C267 C270 ) C267_=_C271( C267 C271 ) \nC267_=_C273( C267 C273 ) C267_=_C278( C267 C278 ) C267_=_C311( C267 C311 ) C267_=_C323( C267 C323 ) C267_=_C352( C267 C352 ) C267_=_C355( C267 C355 ) \nC267_=_C356( C267 C356 ) C267_=_C357( C267 C357 ) C267_=_C358( C267 C358 ) C268_=_C270( C268 C270 ) C268_=_C271( C268 C271 ) C268_=_C273( C268 C273 ) \nC268_=_C278( C268 C278 ) C268_=_C325( C268 C325 ) C268_=_C334( C268 C334 ) C268_=_C342( C268 C342 ) C268_=_C352( C268 C352 ) C268_=_C359( C268 C359 ) \nC268_=_C366( C268 C366 ) C268_=_C367( C268 C367 ) C268_=_C368( C268 C368 ) C268_=_C369( C268 C369 ) C268_=_C370( C268 C370 ) C268_=_C372( C268 C372 ) \nC268_=_C373( C268 C373 ) C268_=_C374( C268 C374 ) C268_=_C375( C268 C375 ) C268_=_C376( C268 C376 ) C270_=_C271( C270 C271 ) C270_=_C273( C270 C273 ) \nC270_=_C278( C270 C278 ) C270_=_C368( C270 C368 ) C270_=_C377( C270 C377 ) C270_=_C386( C270 C386 ) C270_=_C387( C270 C387 ) C270_=_C389( C270 C389 ) \nC270_=_C390( C270 C390 ) C271_=_C273( C271 C273 ) C271_=_C278( C271 C278 ) C271_=_C286( C271 C286 ) C271_=_C291( C271 C291 ) C271_=_C369( C271 C369 ) \nC271_=_C391( C271 C391 ) C271_=_C392( C271 C392 ) C271_=_C393( C271 C393 ) C271_=_C394( C271 C394 ) C273_=_C278( C273 C278 ) C273_=_C302( C273 C302 ) \nC273_=_C315( C273 C315 ) C273_=_C327( C273 C327 ) C273_=_C335( C273 C335 ) C273_=_C346( C273 C346 ) C273_=_C356( C273 C356 ) C273_=_C381( C273 C381 ) \nC273_=_C386( C273 C386 ) C273_=_C391( C273 C391 ) C273_=_C395( C273 C395 ) C273_=_C398( C273 C398 ) C273_=_C399( C273 C399 ) C273_=_C400( C273 C400 ) \nC278_=_C305( C278 C305 ) C278_=_C318( C278 C318 ) C278_=_C330( C278 C330 ) C278_=_C374( C278 C374 ) C278_=_C398( C278 C398 ) C278_=_C406( C278 C406 ) \nC278_=_C408( C278 C408 ) C278_=_C411( C278 C411 ) C278_=_C412( C278 C412 ) C285_=_C286( C285 C286 ) C285_=_C300( C285 C300 ) C285_=_C312( C285 C312 ) \nC285_=_C324( C285 C324 ) C285_=_C359( C285 C359 ) C285_=_C362( C285 C362 ) C285_=_C363( C285 C363 ) C285_=_C364( C285 C364 ) C286_=_C291( C286 C291 ) \nC286_=_C369( C286 C369 ) C286_=_C391( C286 C391 ) C286_=_C392( C286 C392 ) C286_=_C393( C286 C393 ) C286_=_C394( C286 C394 ) C291_=_C369( C291 C369 ) \nC291_=_C391( C291 C391 ) C291_=_C392( C291 C392 ) C291_=_C393( C291 C393 ) C291_=_C394( C291 C394 ) C299_=_C300( C299 C300 ) C299_=_C302( C299 C302 ) \nC299_=_C305( C299 C305 ) C299_=_C310( C299 C310 ) C299_=_C322( C299 C322 ) C299_=_C333( C299 C333 ) C299_=_C342( C299 C342 ) C299_=_C343( C299 C343 ) \nC299_=_C346( C299 C346 ) C299_=_C347( C299 C347 ) C299_=_C348( C299 C348 ) C299_=_C349( C299 C349 ) C300_=_C302( C300 C302 ) C300_=_C305( C300 C305 ) \nC300_=_C312( C300 C312 ) C300_=_C324( C300 C324 ) C300_=_C359( C300 C359 ) C300_=_C362( C300 C362 ) C300_=_C363( C300 C363 ) C300_=_C364( C300 C364 ) \nC302_=_C305( C302 C305 ) C302_=_C315( C302 C315 ) C302_=_C327( C302 C327 ) C302_=_C335( C302 C335 ) C302_=_C346( C302 C346 ) C302_=_C356( C302 C356 ) \nC302_=_C381( C302 C381 ) C302_=_C386( C302 C386 ) C302_=_C391( C302 C391 ) C302_=_C395( C302 C395 ) C302_=_C398( C302 C398 ) C302_=_C399( C302 C399 ) \nC302_=_C400( C302 C400 ) C305_=_C318( C305 C318 ) C305_=_C330( C305 C330 ) C305_=_C374( C305 C374 ) C305_=_C398( C305 C398 ) C305_=_C406( C305 C406 ) \nC305_=_C408( C305 C408 ) C305_=_C411( C305 C411 ) C305_=_C412( C305 C412 ) C310_=_C311( C310 C311 ) C310_=_C312( C310 C312 ) C310_=_C313( C310 C313 ) \nC310_=_C315( C310 C315 ) C310_=_C318( C310 C318 ) C310_=_C322( C310 C322 ) C310_=_C333( C310 C333 ) C310_=_C342( C310 C342 ) C310_=_C343( C310 C343 ) \nC310_=_C346( C310 C346 ) C310_=_C347( C310 C347 ) C310_=_C348( C310 C348 ) C310_=_C349( C310 C349 ) C311_=_C312( C311 C312 ) C311_=_C313( C311 C313 ) \nC311_=_C315( C311 C315 ) C311_=_C318( C311 C318 ) C311_=_C323( C311 C323 ) C311_=_C352( C311 C352 ) C311_=_C355( C311 C355 ) C311_=_C356( C311 C356 ) \nC311_=_C357( C311 C357 ) C311_=_C358( C311 C358 ) C312_=_C313( C312 C313 ) C312_=_C315( C312 C315 ) C312_=_C318( C312 C318 ) C312_=_C324( C312 C324 ) \nC312_=_C359( C312 C359 ) C312_=_C362( C312 C362 ) C312_=_C363( C312 C363 ) C312_=_C364( C312 C364 ) C313_=_C315( C313 C315 ) C313_=_C318( C313 C318 ) \nC313_=_C367( C313 C367 ) C313_=_C381( C313 C381 ) C313_=_C382( C313 C382 ) C313_=_C383( C313 C383 ) C313_=_C384( C313 C384 ) C315_=_C318( C315 C318 ) \nC315_=_C327( C315 C327 ) C315_=_C335( C315 C335 ) C315_=_C346( C315 C346 ) C315_=_C356( C315 C356 ) C315_=_C381( C315 C381 ) C315_=_C386( C315 C386 ) \nC315_=_C391( C315 C391 ) C315_=_C395( C315 C395 ) C315_=_C398( C315 C398 ) C315_=_C399( C315 C399 ) C315_=_C400( C315 C400 ) C318_=_C330( C318 C330 ) \nC318_=_C374( C318 C374 ) C318_=_C398( C318 C398 ) C318_=_C406( C318 C406 ) C318_=_C408( C318 C408 ) C318_=_C411( C318 C411 ) C318_=_C412( C318 C412 ) \nC322_=_C323( C322 C323 ) C322_=_C324( C322 C324 ) C322_=_C325( C322 C325 ) C322_=_C327( C322 C327 ) C322_=_C330( C322 C330 ) C322_=_C333( C322 C333 ) \nC322_=_C342( C322 C342 ) C322_=_C343( C322 C343 ) C322_=_C346( C322 C346 ) C322_=_C347( C322 C347 ) C322_=_C348( C322 C348 ) C322_=_C349( C322 C349 ) \nC323_=_C324( C323 C324 ) C323_=_C325( C323 C325 ) C323_=_C327( C323 C327 ) C323_=_C330( C323 C330 ) C323_=_C352( C323 C352 ) C323_=_C355( C323 C355 ) \nC323_=_C356( C323 C356 ) C323_=_C357( C323 C357 ) C323_=_C358( C323 C358 ) C324_=_C325( C324 C325 ) C324_=_C327( C324 C327 ) C324_=_C330( C324 C330 ) \nC324_=_C359( C324 C359 ) C324_=_C362( C324 C362 ) C324_=_C363( C324 C363 ) C324_=_C364( C324 C364 ) C325_=_C327( C325 C327 ) C325_=_C330( C325 C330 ) \nC325_=_C334( C325 C334 ) C325_=_C342( C325 C342 ) C325_=_C352( C325 C352 ) C325_=_C359( C325 C359 ) C325_=_C366( C325 C366 ) C325_=_C367( C325 C367 ) \nC325_=_C368( C325 C368 ) C325_=_C369( C325 C369 ) C325_=_C370( C325 C370 ) C325_=_C372( C325 C372 ) C325_=_C373( C325 C373 ) C325_=_C374( C325 C374 ) \nC325_=_C375( C325 C375 ) C325_=_C376( C325 C376 ) C327_=_C330( C327 C330 ) C327_=_C335( C327 C335 ) C327_=_C346( C327 C346 ) C327_=_C356( C327 C356 ) \nC327_=_C381( C327 C381 ) C327_=_C386( C327 C386 ) C327_=_C391( C327 C391 ) C327_=_C395( C327 C395 ) C327_=_C398( C327 C398 ) C327_=_C399( C327 C399 ) \nC327_=_C400( C327 C400 ) C330_=_C374( C330 C374 ) C330_=_C398( C330 C398 ) C330_=_C406( C330 C406 ) C330_=_C408( C330 C408 ) C330_=_C411( C330 C411 ) \nC330_=_C412( C330 C412 ) C333_=_C334( C333 C334 ) C333_=_C335( C333 C335 ) C333_=_C342( C333 C342 ) C333_=_C343( C333 C343 ) C333_=_C346( C333 C346 ) \nC333_=_C347( C333 C347 ) C333_=_C348( C333 C348 ) C333_=_C349( C333 C349 ) C334_=_C335( C334 C335 ) C334_=_C342( C334 C342 ) C334_=_C352( C334 C352 ) \nC334_=_C359( C334 C359 ) C334_=_C366( C334 C366 ) C334_=_C367( C334 C367 ) C334_=_C368( C334 C368 ) C334_=_C369( C334 C369 ) C334_=_C370( C334 C370 ) \nC334_=_C372( C334 C372 ) C334_=_C373( C334 C373 ) C334_=_C374( C334 C374 ) C334_=_C375( C334 C375 ) C334_=_C376( C334 C376 ) C335_=_C346( C335 C346 ) \nC335_=_C356( C335 C356 ) C335_=_C381( C335 C381 ) C335_=_C386( C335 C386 ) C335_=_C391( C335 C391 ) C335_=_C395( C335 C395 ) C335_=_C398( C335 C398 ) \nC335_=_C399( C335 C399 ) C335_=_C400( C335 C400 ) C342_=_C343( C342 C343 ) C342_=_C346(</w:t>
      </w:r>
    </w:p>
    <w:p>
      <w:pPr>
        <w:pStyle w:val="PreformattedText"/>
        <w:bidi w:val="0"/>
        <w:spacing w:before="0" w:after="0"/>
        <w:jc w:val="left"/>
        <w:rPr/>
      </w:pPr>
      <w:r>
        <w:rPr/>
        <w:t xml:space="preserve"> </w:t>
      </w:r>
      <w:r>
        <w:rPr/>
        <w:t>C342 C346 ) C342_=_C347( C342 C347 ) C342_=_C348( C342 C348 ) \nC342_=_C349( C342 C349 ) C342_=_C352( C342 C352 ) C342_=_C359( C342 C359 ) C342_=_C366( C342 C366 ) C342_=_C367( C342 C367 ) C342_=_C368( C342 C368 ) \nC342_=_C369( C342 C369 ) C342_=_C370( C342 C370 ) C342_=_C372( C342 C372 ) C342_=_C373( C342 C373 ) C342_=_C374( C342 C374 ) C342_=_C375( C342 C375 ) \nC342_=_C376( C342 C376 ) C343_=_C346( C343 C346 ) C343_=_C347( C343 C347 ) C343_=_C348( C343 C348 ) C343_=_C349( C343 C349 ) C343_=_C366( C343 C366 ) \nC343_=_C377( C343 C377 ) C346_=_C347( C346 C347 ) C346_=_C348( C346 C348 ) C346_=_C349( C346 C349 ) C346_=_C356( C346 C356 ) C346_=_C381( C346 C381 ) \nC346_=_C386( C346 C386 ) C346_=_C391( C346 C391 ) C346_=_C395( C346 C395 ) C346_=_C398( C346 C398 ) C346_=_C399( C346 C399 ) C346_=_C400( C346 C400 ) \nC347_=_C348( C347 C348 ) C347_=_C349( C347 C349 ) C347_=_C363( C347 C363 ) C347_=_C372( C347 C372 ) C347_=_C382( C347 C382 ) C347_=_C387( C347 C387 ) \nC347_=_C392( C347 C392 ) C348_=_C349( C348 C349 ) C348_=_C373( C348 C373 ) C348_=_C383( C348 C383 ) C348_=_C393( C348 C393 ) C349_=_C364( C349 C364 ) \nC349_=_C408( C349 C408 ) C352_=_C355( C352 C355 ) C352_=_C356( C352 C356 ) C352_=_C357( C352 C357 ) C352_=_C358( C352 C358 ) C352_=_C359( C352 C359 ) \nC352_=_C366( C352 C366 ) C352_=_C367( C352 C367 ) C352_=_C368( C352 C368 ) C352_=_C369( C352 C369 ) C352_=_C370( C352 C370 ) C352_=_C372( C352 C372 ) \nC352_=_C373( C352 C373 ) C352_=_C374( C352 C374 ) C352_=_C375( C352 C375 ) C352_=_C376( C352 C376 ) C355_=_C356( C355 C356 ) C355_=_C357( C355 C357 ) \nC355_=_C358( C355 C358 ) C355_=_C362( C355 C362 ) C355_=_C370( C355 C370 ) C355_=_C395( C355 C395 ) C356_=_C357( C356 C357 ) C356_=_C358( C356 C358 ) \nC356_=_C381( C356 C381 ) C356_=_C386( C356 C386 ) C356_=_C391( C356 C391 ) C356_=_C395( C356 C395 ) C356_=_C398( C356 C398 ) C356_=_C399( C356 C399 ) \nC356_=_C400( C356 C400 ) C357_=_C358( C357 C358 ) C357_=_C406( C357 C406 ) C358_=_C376( C358 C376 ) C358_=_C390( C358 C390 ) C358_=_C400( C358 C400 ) \nC358_=_C412( C358 C412 ) C359_=_C362( C359 C362 ) C359_=_C363( C359 C363 ) C359_=_C364( C359 C364 ) C359_=_C366( C359 C366 ) C359_=_C367( C359 C367 ) \nC359_=_C368( C359 C368 ) C359_=_C369( C359 C369 ) C359_=_C370( C359 C370 ) C359_=_C372( C359 C372 ) C359_=_C373( C359 C373 ) C359_=_C374( C359 C374 ) \nC359_=_C375( C359 C375 ) C359_=_C376( C359 C376 ) C362_=_C363( C362 C363 ) C362_=_C364( C362 C364 ) C362_=_C370( C362 C370 ) C362_=_C395( C362 C395 ) \nC363_=_C364( C363 C364 ) C363_=_C372( C363 C372 ) C363_=_C382( C363 C382 ) C363_=_C387( C363 C387 ) C363_=_C392( C363 C392 ) C364_=_C408( C364 C408 ) \nC366_=_C367( C366 C367 ) C366_=_C368( C366 C368 ) C366_=_C369( C366 C369 ) C366_=_C370( C366 C370 ) C366_=_C372( C366 C372 ) C366_=_C373( C366 C373 ) \nC366_=_C374( C366 C374 ) C366_=_C375( C366 C375 ) C366_=_C376( C366 C376 ) C366_=_C377( C366 C377 ) C367_=_C368( C367 C368 ) C367_=_C369( C367 C369 ) \nC367_=_C370( C367 C370 ) C367_=_C372( C367 C372 ) C367_=_C373( C367 C373 ) C367_=_C374( C367 C374 ) C367_=_C375( C367 C375 ) C367_=_C376( C367 C376 ) \nC367_=_C381( C367 C381 ) C367_=_C382( C367 C382 ) C367_=_C383( C367 C383 ) C367_=_C384( C367 C384 ) C368_=_C369( C368 C369 ) C368_=_C370( C368 C370 ) \nC368_=_C372( C368 C372 ) C368_=_C373( C368 C373 ) C368_=_C374( C368 C374 ) C368_=_C375( C368 C375 ) C368_=_C376( C368 C376 ) C368_=_C377( C368 C377 ) \nC368_=_C386( C368 C386 ) C368_=_C387( C368 C387 ) C368_=_C389( C368 C389 ) C368_=_C390( C368 C390 ) C369_=_C370( C369 C370 ) C369_=_C372( C369 C372 ) \nC369_=_C373( C369 C373 ) C369_=_C374( C369 C374 ) C369_=_C375( C369 C375 ) C369_=_C376( C369 C376 ) C369_=_C391( C369 C391 ) C369_=_C392( C369 C392 ) \nC369_=_C393( C369 C393 ) C369_=_C394( C369 C394 ) C370_=_C372( C370 C372 ) C370_=_C373( C370 C373 ) C370_=_C374( C370 C374 ) C370_=_C375( C370 C375 ) \nC370_=_C376( C370 C376 ) C370_=_C395( C370 C395 ) C372_=_C373( C372 C373 ) C372_=_C374( C372 C374 ) C372_=_C375( C372 C375 ) C372_=_C376( C372 C376 ) \nC372_=_C382( C372 C382 ) C372_=_C387( C372 C387 ) C372_=_C392( C372 C392 ) C373_=_C374( C373 C374 ) C373_=_C375( C373 C375 ) C373_=_C376( C373 C376 ) \nC373_=_C383( C373 C383 ) C373_=_C393( C373 C393 ) C374_=_C375( C374 C375 ) C374_=_C376( C374 C376 ) C374_=_C398( C374 C398 ) C374_=_C406( C374 C406 ) \nC374_=_C408( C374 C408 ) C374_=_C411( C374 C411 ) C374_=_C412( C374 C412 ) C375_=_C376( C375 C376 ) C375_=_C389( C375 C389 ) C376_=_C390( C376 C390 ) \nC376_=_C400( C376 C400 ) C376_=_C412( C376 C412 ) C377_=_C386( C377 C386 ) C377_=_C387( C377 C387 ) C377_=_C389( C377 C389 ) C377_=_C390( C377 C390 ) \nC381_=_C382( C381 C382 ) C381_=_C383( C381 C383 ) C381_=_C384( C381 C384 ) C381_=_C386( C381 C386 ) C381_=_C391( C381 C391 ) C381_=_C395( C381 C395 ) \nC381_=_C398( C381 C398 ) C381_=_C399( C381 C399 ) C381_=_C400( C381 C400 ) C382_=_C383( C382 C383 ) C382_=_C384( C382 C384 ) C382_=_C387( C382 C387 ) \nC382_=_C392( C382 C392 ) C383_=_C384( C383 C384 ) C383_=_C393( C383 C393 ) C384_=_C394( C384 C394 ) C384_=_C399( C384 C399 ) C384_=_C411( C384 C411 ) \nC386_=_C387( C386 C387 ) C386_=_C389( C386 C389 ) C386_=_C390( C386 C390 ) C386_=_C391( C386 C391 ) C386_=_C395( C386 C395 ) C386_=_C398( C386 C398 ) \nC386_=_C399( C386 C399 ) C386_=_C400( C386 C400 ) C387_=_C389( C387 C389 ) C387_=_C390( C387 C390 ) C387_=_C392( C387 C392 ) C389_=_C390( C389 C390 ) \nC390_=_C400( C390 C400 ) C390_=_C412( C390 C412 ) C391_=_C392( C391 C392 ) C391_=_C393( C391 C393 ) C391_=_C394( C391 C394 ) C391_=_C395( C391 C395 ) \nC391_=_C398( C391 C398 ) C391_=_C399( C391 C399 ) C391_=_C400( C391 C400 ) C392_=_C393( C392 C393 ) C392_=_C394( C392 C394 ) C393_=_C394( C393 C394 ) \nC394_=_C399( C394 C399 ) C394_=_C411( C394 C411 ) C395_=_C398( C395 C398 ) C395_=_C399( C395 C399 ) C395_=_C400( C395 C400 ) C398_=_C399( C398 C399 ) \nC398_=_C400( C398 C400 ) C398_=_C406( C398 C406 ) C398_=_C408( C398 C408 ) C398_=_C411( C398 C411 ) C398_=_C412( C398 C412 ) C399_=_C400( C399 C400 ) \nC399_=_C411( C399 C411 ) C400_=_C412( C400 C412 ) C406_=_C408( C406 C408 ) C406_=_C411( C406 C411 ) C406_=_C412( C406 C412 ) C408_=_C411( C408 C411 ) \nC408_=_C412( C408 C412 ) C411_=_C412( C411 C412 ) "];10-&gt;12[label="170: C5 C9 C10 C11 C12 \nC13 C14 C17 C22 C23 C30 \nC32 C37 C42 C45 C46 C47 \nC48 C49 C53 C56 C60 C66 \nC67 C68 C69 C71 C74 C79 \nC80 C81 C82 C83 C84 C85 \nC86 C91 C93 C94 C95 C96 \nC97 C98 C99 C100 C101 C102 \nC103 C104 C106 C107 C108 C109 \nC110 C113 C116 C117 C118 C119 \nC121 C122 C123 C131 C132 C133 \nC134 C135 C136 C138 C147 C151 \nC153 C158 C168 C169 C171 C172 \nC182 C183 C184 C185 C186 C187 \nC189 C196 C197 C200 C204 C211 \nC212 C213 C214 C215 C222 C226 \nC227 C228 C230 C231 C240 C242 \nC249 C250 C251 C252 C256 C261 \nC262 C263 C267 C268 C270 C271 \nC273 C278 C285 C286 C291 C299 \nC300 C302 C305 C310 C311 C312 \nC313 C315 C318 C322 C323 C324 \nC325 C327 C330 C333 C334 C335 \nC343 C347 C348 C349 C355 C357 \nC358 C362 C363 C364 C366 C370 \nC372 C373 C375 C376 C377 C382 \nC383 C384 C387 C389 C390 C392 \nC393 C394 C395 C399 C400 C406 \nC408 C411 C412 \n1648: C5_=_C9 ,C5_=_C10 ,C5_=_C11 ,C5_=_C12 ,C5_=_C13 ,\nC5_=_C14 ,C5_=_C17 ,C5_=_C42 ,C5_=_C60 ,C5_=_C147 ,C5_=_C204 ,\nC5_=_C222 ,C5_=_C249 ,C5_=_C250 ,C5_=_C251 ,C5_=_C252 ,C5_=_C256 ,\nC5_=_C261 ,C5_=_C262 ,C5_=_C263 ,C9_=_C10 ,C9_=_C11 ,C9_=_C12 ,\nC9_=_C13 ,C9_=_C14 ,C9_=_C17 ,C9_=_C45 ,C9_=_C66 ,C9_=_C131 ,\nC9_=_C182 ,C9_=_C196 ,C9_=_C299 ,C9_=_C310 ,C9_=_C322 ,C9_=_C333 ,\nC9_=_C343 ,C9_=_C347 ,C9_=_C348 ,C9_=_C349 ,C10_=_C11 ,C10_=_C12 ,\nC10_=_C13 ,C10_=_C14 ,C10_=_C17 ,C10_=_C67 ,C10_=_C132 ,C10_=_C168 ,\nC10_=_C183 ,C10_=_C197 ,C10_=_C226 ,C10_=_C267 ,C10_=_C311 ,C10_=_C323 ,\nC10_=_C355 ,C10_=_C357 ,C10_=_C358 ,C11_=_C12 ,C11_=_C13 ,C11_=_C14 ,\nC11_=_C17 ,C11_=_C46 ,C11_=_C68 ,C11_=_C211 ,C11_=_C227 ,C11_=_C285 ,\nC11_=_C300 ,C11_=_C312 ,C11_=_C324 ,C11_=_C362 ,C11_=_C363 ,C11_=_C364 ,\nC12_=_C13 ,C12_=_C14 ,C12_=_C17 ,C12_=_C47 ,C12_=_C69 ,C12_=_C133 ,\nC12_=_C169 ,C12_=_C184 ,C12_=_C228 ,C12_=_C268 ,C12_=_C325 ,C12_=_C334 ,\nC12_=_C366 ,C12_=_C370 ,C12_=_C372 ,C12_=_C373 ,C12_=_C375 ,C12_=_C376 ,\nC13_=_C14 ,C13_=_C17 ,C13_=_C48 ,C13_=_C134 ,C13_=_C171 ,C13_=_C185 ,\nC13_=_C212 ,C13_=_C230 ,C13_=_C240 ,C13_=_C313 ,C13_=_C382 ,C13_=_C383 ,\nC13_=_C384 ,C14_=_C17 ,C14_=_C30 ,C14_=_C135 ,C14_=_C151 ,C14_=_C186 ,\nC14_=_C213 ,C14_=_C270 ,C14_=_C377 ,C14_=_C387 ,C14_=_C389 ,C14_=_C390 ,\nC17_=_C53 ,C17_=_C74 ,C17_=_C158 ,C17_=_C189 ,C17_=_C278 ,C17_=_C305 ,\nC17_=_C318 ,C17_=_C330 ,C17_=_C406 ,C17_=_C408 ,C17_=_C411 ,C17_=_C412 ,\nC22_=_C23 ,C22_=_C30 ,C22_=_C32 ,C22_=_C56 ,C22_=_C79 ,C22_=_C80 ,\nC22_=_C81 ,C22_=_C82 ,C22_=_C83 ,C22_=_C84 ,C22_=_C85 ,C22_=_C86 ,\nC22_=_C91 ,C22_=_C93 ,C22_=_C94 ,C22_=_C95 ,C22_=_C96 ,C22_=_C97 ,\nC22_=_C98 ,C23_=_C30 ,C23_=_C32 ,C23_=_C37 ,C23_=_C99 ,C23_=_C100 ,\nC23_=_C101 ,C23_=_C102 ,C23_=_C103 ,C23_=_C104 ,C23_=_C106 ,C23_=_C107 ,\nC23_=_C108 ,C23_=_C109 ,C23_=_C110 ,C23_=_C113 ,C23_=_C116 ,C23_=_C117 ,\nC23_=_C118 ,C23_=_C119 ,C23_=_C121 ,C23_=_C122 ,C23_=_C123 ,C30_=_C32 ,\nC30_=_C135 ,C30_=_C151 ,C30_=_C186 ,C30_=_C213 ,C30_=_C270 ,C30_=_C377 ,\nC30_=_C387 ,C30_=_C389 ,C30_=_C390 ,C32_=_C138 ,C32_=_C153 ,C32_=_C187 ,\nC32_=_C200 ,C32_=_C215 ,C32_=_C231 ,C32_=_C242 ,C32_=_C273 ,C32_=_C302 ,\nC32_=_C315 ,C32_=_C327 ,C32_=_C335 ,C32_=_C395 ,C32_=_C399 ,C32_=_C400 ,\nC37_=_C42 ,C37_=_C45 ,C37_=_C46 ,C37_=_C47 ,C37_=_C48 ,C37_=_C49 ,\nC37_=_C53 ,C37_=_C99 ,C37_=_C100 ,C37_=_C101 ,C37_=_C102 ,C37_=_C103 ,\nC37_=_C104 ,C37_=_C106 ,C37_=_C107 ,C37_=_C108 ,C37_=_C109 ,C37_=_C110 ,\nC37_=_C113 ,C37_=_C116 ,C37_=_C117 ,C37_=_C118 ,C37_=_C119 ,C37_=_C121 ,\nC37_=_C122 ,C37_=_C123 ,C42_=_C45 ,C42_=_C46 ,C42_=_C47 ,C42_=_C48 ,\nC42_=_C49 ,C42_=_C53 ,C42_=_C60 ,C42_=_C147 ,C42_=_C204 ,C42_=_C222 ,\nC42_=_C249 ,C42_=_C250 ,C42_=_C251 ,C42_=_C252 ,C42_=_C256 ,C42_=_C261 ,\nC42_=_C262 ,C42_=_C263 ,C45_=_C46 ,C45_=_C47 ,C45_=_C48 ,C45_=_C49</w:t>
      </w:r>
    </w:p>
    <w:p>
      <w:pPr>
        <w:pStyle w:val="PreformattedText"/>
        <w:bidi w:val="0"/>
        <w:spacing w:before="0" w:after="0"/>
        <w:jc w:val="left"/>
        <w:rPr/>
      </w:pPr>
      <w:r>
        <w:rPr/>
        <w:t xml:space="preserve"> </w:t>
      </w:r>
      <w:r>
        <w:rPr/>
        <w:t>,\nC45_=_C53 ,C45_=_C66 ,C45_=_C131 ,C45_=_C182 ,C45_=_C196 ,C45_=_C299 ,\nC45_=_C310 ,C45_=_C322 ,C45_=_C333 ,C45_=_C343 ,C45_=_C347 ,C45_=_C348 ,\nC45_=_C349 ,C46_=_C47 ,C46_=_C48 ,C46_=_C49 ,C46_=_C53 ,C46_=_C68 ,\nC46_=_C211 ,C46_=_C227 ,C46_=_C285 ,C46_=_C300 ,C46_=_C312 ,C46_=_C324 ,\nC46_=_C362 ,C46_=_C363 ,C46_=_C364 ,C47_=_C48 ,C47_=_C49 ,C47_=_C53 ,\nC47_=_C69 ,C47_=_C133 ,C47_=_C169 ,C47_=_C184 ,C47_=_C228 ,C47_=_C268 ,\nC47_=_C325 ,C47_=_C334 ,C47_=_C366 ,C47_=_C370 ,C47_=_C372 ,C47_=_C373 ,\nC47_=_C375 ,C47_=_C376 ,C48_=_C49 ,C48_=_C53 ,C48_=_C134 ,C48_=_C171 ,\nC48_=_C185 ,C48_=_C212 ,C48_=_C230 ,C48_=_C240 ,C48_=_C313 ,C48_=_C382 ,\nC48_=_C383 ,C48_=_C384 ,C49_=_C53 ,C49_=_C71 ,C49_=_C136 ,C49_=_C172 ,\nC49_=_C214 ,C49_=_C271 ,C49_=_C286 ,C49_=_C291 ,C49_=_C392 ,C49_=_C393 ,\nC49_=_C394 ,C53_=_C74 ,C53_=_C158 ,C53_=_C189 ,C53_=_C278 ,C53_=_C305 ,\nC53_=_C318 ,C53_=_C330 ,C53_=_C406 ,C53_=_C408 ,C53_=_C411 ,C53_=_C412 ,\nC56_=_C60 ,C56_=_C66 ,C56_=_C67 ,C56_=_C68 ,C56_=_C69 ,C56_=_C71 ,\nC56_=_C74 ,C56_=_C79 ,C56_=_C80 ,C56_=_C81 ,C56_=_C82 ,C56_=_C83 ,\nC56_=_C84 ,C56_=_C85 ,C56_=_C86 ,C56_=_C91 ,C56_=_C93 ,C56_=_C94 ,\nC56_=_C95 ,C56_=_C96 ,C56_=_C97 ,C56_=_C98 ,C60_=_C66 ,C60_=_C67 ,\nC60_=_C68 ,C60_=_C69 ,C60_=_C71 ,C60_=_C74 ,C60_=_C147 ,C60_=_C204 ,\nC60_=_C222 ,C60_=_C249 ,C60_=_C250 ,C60_=_C251 ,C60_=_C252 ,C60_=_C256 ,\nC60_=_C261 ,C60_=_C262 ,C60_=_C263 ,C66_=_C67 ,C66_=_C68 ,C66_=_C69 ,\nC66_=_C71 ,C66_=_C74 ,C66_=_C131 ,C66_=_C182 ,C66_=_C196 ,C66_=_C299 ,\nC66_=_C310 ,C66_=_C322 ,C66_=_C333 ,C66_=_C343 ,C66_=_C347 ,C66_=_C348 ,\nC66_=_C349 ,C67_=_C68 ,C67_=_C69 ,C67_=_C71 ,C67_=_C74 ,C67_=_C132 ,\nC67_=_C168 ,C67_=_C183 ,C67_=_C197 ,C67_=_C226 ,C67_=_C267 ,C67_=_C311 ,\nC67_=_C323 ,C67_=_C355 ,C67_=_C357 ,C67_=_C358 ,C68_=_C69 ,C68_=_C71 ,\nC68_=_C74 ,C68_=_C211 ,C68_=_C227 ,C68_=_C285 ,C68_=_C300 ,C68_=_C312 ,\nC68_=_C324 ,C68_=_C362 ,C68_=_C363 ,C68_=_C364 ,C69_=_C71 ,C69_=_C74 ,\nC69_=_C133 ,C69_=_C169 ,C69_=_C184 ,C69_=_C228 ,C69_=_C268 ,C69_=_C325 ,\nC69_=_C334 ,C69_=_C366 ,C69_=_C370 ,C69_=_C372 ,C69_=_C373 ,C69_=_C375 ,\nC69_=_C376 ,C71_=_C74 ,C71_=_C136 ,C71_=_C172 ,C71_=_C214 ,C71_=_C271 ,\nC71_=_C286 ,C71_=_C291 ,C71_=_C392 ,C71_=_C393 ,C71_=_C394 ,C74_=_C158 ,\nC74_=_C189 ,C74_=_C278 ,C74_=_C305 ,C74_=_C318 ,C74_=_C330 ,C74_=_C406 ,\nC74_=_C408 ,C74_=_C411 ,C74_=_C412 ,C79_=_C80 ,C79_=_C81 ,C79_=_C82 ,\nC79_=_C83 ,C79_=_C84 ,C79_=_C85 ,C79_=_C86 ,C79_=_C91 ,C79_=_C93 ,\nC79_=_C94 ,C79_=_C95 ,C79_=_C96 ,C79_=_C97 ,C79_=_C98 ,C79_=_C100 ,\nC79_=_C147 ,C79_=_C151 ,C79_=_C153 ,C79_=_C158 ,C80_=_C81 ,C80_=_C82 ,\nC80_=_C83 ,C80_=_C84 ,C80_=_C85 ,C80_=_C86 ,C80_=_C91 ,C80_=_C93 ,\nC80_=_C94 ,C80_=_C95 ,C80_=_C96 ,C80_=_C97 ,C80_=_C98 ,C80_=_C182 ,\nC80_=_C183 ,C80_=_C184 ,C80_=_C185 ,C80_=_C186 ,C80_=_C187 ,C80_=_C189 ,\nC81_=_C82 ,C81_=_C83 ,C81_=_C84 ,C81_=_C85 ,C81_=_C86 ,C81_=_C91 ,\nC81_=_C93 ,C81_=_C94 ,C81_=_C95 ,C81_=_C96 ,C81_=_C97 ,C81_=_C98 ,\nC81_=_C101 ,C81_=_C196 ,C81_=_C197 ,C81_=_C200 ,C82_=_C83 ,C82_=_C84 ,\nC82_=_C85 ,C82_=_C86 ,C82_=_C91 ,C82_=_C93 ,C82_=_C94 ,C82_=_C95 ,\nC82_=_C96 ,C82_=_C97 ,C82_=_C98 ,C82_=_C102 ,C82_=_C204 ,C82_=_C211 ,\nC82_=_C212 ,C82_=_C213 ,C82_=_C214 ,C82_=_C215 ,C83_=_C84 ,C83_=_C85 ,\nC83_=_C86 ,C83_=_C91 ,C83_=_C93 ,C83_=_C94 ,C83_=_C95 ,C83_=_C96 ,\nC83_=_C97 ,C83_=_C98 ,C83_=_C103 ,C83_=_C222 ,C83_=_C226 ,C83_=_C227 ,\nC83_=_C228 ,C83_=_C230 ,C83_=_C231 ,C84_=_C85 ,C84_=_C86 ,C84_=_C91 ,\nC84_=_C93 ,C84_=_C94 ,C84_=_C95 ,C84_=_C96 ,C84_=_C97 ,C84_=_C98 ,\nC84_=_C106 ,C84_=_C249 ,C84_=_C267 ,C84_=_C268 ,C84_=_C270 ,C84_=_C271 ,\nC84_=_C273 ,C84_=_C278 ,C85_=_C86 ,C85_=_C91 ,C85_=_C93 ,C85_=_C94 ,\nC85_=_C95 ,C85_=_C96 ,C85_=_C97 ,C85_=_C98 ,C85_=_C299 ,C85_=_C300 ,\nC85_=_C302 ,C85_=_C305 ,C86_=_C91 ,C86_=_C93 ,C86_=_C94 ,C86_=_C95 ,\nC86_=_C96 ,C86_=_C97 ,C86_=_C98 ,C86_=_C108 ,C86_=_C252 ,C86_=_C310 ,\nC86_=_C311 ,C86_=_C312 ,C86_=_C313 ,C86_=_C315 ,C86_=_C318 ,C91_=_C93 ,\nC91_=_C94 ,C91_=_C95 ,C91_=_C96 ,C91_=_C97 ,C91_=_C98 ,C91_=_C116 ,\nC91_=_C355 ,C91_=_C362 ,C91_=_C370 ,C91_=_C395 ,C93_=_C94 ,C93_=_C95 ,\nC93_=_C96 ,C93_=_C97 ,C93_=_C98 ,C93_=_C117 ,C93_=_C347 ,C93_=_C363 ,\nC93_=_C372 ,C93_=_C382 ,C93_=_C387 ,C93_=_C392 ,C94_=_C95 ,C94_=_C96 ,\nC94_=_C97 ,C94_=_C98 ,C94_=_C262 ,C94_=_C357 ,C94_=_C406 ,C95_=_C96 ,\nC95_=_C97 ,C95_=_C98 ,C95_=_C119 ,C95_=_C349 ,C95_=_C364 ,C95_=_C408 ,\nC96_=_C97 ,C96_=_C98 ,C96_=_C121 ,C96_=_C384 ,C96_=_C394 ,C96_=_C399 ,\nC96_=_C411 ,C97_=_C98 ,C97_=_C122 ,C97_=_C263 ,C97_=_C375 ,C97_=_C389 ,\nC98_=_C123 ,C98_=_C358 ,C98_=_C376 ,C98_=_C390 ,C98_=_C400 ,C98_=_C412 ,\nC99_=_C100 ,C99_=_C101 ,C99_=_C102 ,C99_=_C103 ,C99_=_C104 ,C99_=_C106 ,\nC99_=_C107 ,C99_=_C108 ,C99_=_C109 ,C99_=_C110 ,C99_=_C113 ,C99_=_C116 ,\nC99_=_C117 ,C99_=_C118 ,C99_=_C119 ,C99_=_C121 ,C99_=_C122 ,C99_=_C123 ,\nC99_=_C131 ,C99_=_C132 ,C99_=_C133 ,C99_=_C134 ,C99_=_C135 ,C99_=_C136 ,\nC99_=_C138 ,C100_=_C101 ,C100_=_C102 ,C100_=_C103 ,C100_=_C104 ,C100_=_C106 ,\nC100_=_C107 ,C100_=_C108 ,C100_=_C109 ,C100_=_C110 ,C100_=_C113 ,C100_=_C116 ,\nC100_=_C117 ,C100_=_C118 ,C100_=_C119 ,C100_=_C121 ,C100_=_C122 ,C100_=_C123 ,\nC100_=_C147 ,C100_=_C151 ,C100_=_C153 ,C100_=_C158 ,C101_=_C102 ,C101_=_C103 ,\nC101_=_C104 ,C101_=_C106 ,C101_=_C107 ,C101_=_C108 ,C101_=_C109 ,C101_=_C110 ,\nC101_=_C113 ,C101_=_C116 ,C101_=_C117 ,C101_=_C118 ,C101_=_C119 ,C101_=_C121 ,\nC101_=_C122 ,C101_=_C123 ,C101_=_C196 ,C101_=_C197 ,C101_=_C200 ,C102_=_C103 ,\nC102_=_C104 ,C102_=_C106 ,C102_=_C107 ,C102_=_C108 ,C102_=_C109 ,C102_=_C110 ,\nC102_=_C113 ,C102_=_C116 ,C102_=_C117 ,C102_=_C118 ,C102_=_C119 ,C102_=_C121 ,\nC102_=_C122 ,C102_=_C123 ,C102_=_C204 ,C102_=_C211 ,C102_=_C212 ,C102_=_C213 ,\nC102_=_C214 ,C102_=_C215 ,C103_=_C104 ,C103_=_C106 ,C103_=_C107 ,C103_=_C108 ,\nC103_=_C109 ,C103_=_C110 ,C103_=_C113 ,C103_=_C116 ,C103_=_C117 ,C103_=_C118 ,\nC103_=_C119 ,C103_=_C121 ,C103_=_C122 ,C103_=_C123 ,C103_=_C222 ,C103_=_C226 ,\nC103_=_C227 ,C103_=_C228 ,C103_=_C230 ,C103_=_C231 ,C104_=_C106 ,C104_=_C107 ,\nC104_=_C108 ,C104_=_C109 ,C104_=_C110 ,C104_=_C113 ,C104_=_C116 ,C104_=_C117 ,\nC104_=_C118 ,C104_=_C119 ,C104_=_C121 ,C104_=_C122 ,C104_=_C123 ,C104_=_C240 ,\nC104_=_C242 ,C106_=_C107 ,C106_=_C108 ,C106_=_C109 ,C106_=_C110 ,C106_=_C113 ,\nC106_=_C116 ,C106_=_C117 ,C106_=_C118 ,C106_=_C119 ,C106_=_C121 ,C106_=_C122 ,\nC106_=_C123 ,C106_=_C249 ,C106_=_C267 ,C106_=_C268 ,C106_=_C270 ,C106_=_C271 ,\nC106_=_C273 ,C106_=_C278 ,C107_=_C108 ,C107_=_C109 ,C107_=_C110 ,C107_=_C113 ,\nC107_=_C116 ,C107_=_C117 ,C107_=_C118 ,C107_=_C119 ,C107_=_C121 ,C107_=_C122 ,\nC107_=_C123 ,C107_=_C250 ,C107_=_C285 ,C107_=_C286 ,C108_=_C109 ,C108_=_C110 ,\nC108_=_C113 ,C108_=_C116 ,C108_=_C117 ,C108_=_C118 ,C108_=_C119 ,C108_=_C121 ,\nC108_=_C122 ,C108_=_C123 ,C108_=_C252 ,C108_=_C310 ,C108_=_C311 ,C108_=_C312 ,\nC108_=_C313 ,C108_=_C315 ,C108_=_C318 ,C109_=_C110 ,C109_=_C113 ,C109_=_C116 ,\nC109_=_C117 ,C109_=_C118 ,C109_=_C119 ,C109_=_C121 ,C109_=_C122 ,C109_=_C123 ,\nC109_=_C322 ,C109_=_C323 ,C109_=_C324 ,C109_=_C325 ,C109_=_C327 ,C109_=_C330 ,\nC110_=_C113 ,C110_=_C116 ,C110_=_C117 ,C110_=_C118 ,C110_=_C119 ,C110_=_C121 ,\nC110_=_C122 ,C110_=_C123 ,C110_=_C333 ,C110_=_C334 ,C110_=_C335 ,C113_=_C116 ,\nC113_=_C117 ,C113_=_C118 ,C113_=_C119 ,C113_=_C121 ,C113_=_C122 ,C113_=_C123 ,\nC113_=_C256 ,C113_=_C343 ,C113_=_C366 ,C113_=_C377 ,C116_=_C117 ,C116_=_C118 ,\nC116_=_C119 ,C116_=_C121 ,C116_=_C122 ,C116_=_C123 ,C116_=_C355 ,C116_=_C362 ,\nC116_=_C370 ,C116_=_C395 ,C117_=_C118 ,C117_=_C119 ,C117_=_C121 ,C117_=_C122 ,\nC117_=_C123 ,C117_=_C347 ,C117_=_C363 ,C117_=_C372 ,C117_=_C382 ,C117_=_C387 ,\nC117_=_C392 ,C118_=_C119 ,C118_=_C121 ,C118_=_C122 ,C118_=_C123 ,C118_=_C261 ,\nC118_=_C348 ,C118_=_C373 ,C118_=_C383 ,C118_=_C393 ,C119_=_C121 ,C119_=_C122 ,\nC119_=_C123 ,C119_=_C349 ,C119_=_C364 ,C119_=_C408 ,C121_=_C122 ,C121_=_C123 ,\nC121_=_C384 ,C121_=_C394 ,C121_=_C399 ,C121_=_C411 ,C122_=_C123 ,C122_=_C263 ,\nC122_=_C375 ,C122_=_C389 ,C123_=_C358 ,C123_=_C376 ,C123_=_C390 ,C123_=_C400 ,\nC123_=_C412 ,C131_=_C132 ,C131_=_C133 ,C131_=_C134 ,C131_=_C135 ,C131_=_C136 ,\nC131_=_C138 ,C131_=_C182 ,C131_=_C196 ,C131_=_C299 ,C131_=_C310 ,C131_=_C322 ,\nC131_=_C333 ,C131_=_C343 ,C131_=_C347 ,C131_=_C348 ,C131_=_C349 ,C132_=_C133 ,\nC132_=_C134 ,C132_=_C135 ,C132_=_C136 ,C132_=_C138 ,C132_=_C168 ,C132_=_C183 ,\nC132_=_C197 ,C132_=_C226 ,C132_=_C267 ,C132_=_C311 ,C132_=_C323 ,C132_=_C355 ,\nC132_=_C357 ,C132_=_C358 ,C133_=_C134 ,C133_=_C135 ,C133_=_C136 ,C133_=_C138 ,\nC133_=_C169 ,C133_=_C184 ,C133_=_C228 ,C133_=_C268 ,C133_=_C325 ,C133_=_C334 ,\nC133_=_C366 ,C133_=_C370 ,C133_=_C372 ,C133_=_C373 ,C133_=_C375 ,C133_=_C376 ,\nC134_=_C135 ,C134_=_C136 ,C134_=_C138 ,C134_=_C171 ,C134_=_C185 ,C134_=_C212 ,\nC134_=_C230 ,C134_=_C240 ,C134_=_C313 ,C134_=_C382 ,C134_=_C383 ,C134_=_C384 ,\nC135_=_C136 ,C135_=_C138 ,C135_=_C151 ,C135_=_C186 ,C135_=_C213 ,C135_=_C270 ,\nC135_=_C377 ,C135_=_C387 ,C135_=_C389 ,C135_=_C390 ,C136_=_C138 ,C136_=_C172 ,\nC136_=_C214 ,C136_=_C271 ,C136_=_C286 ,C136_=_C291 ,C136_=_C392 ,C136_=_C393 ,\nC136_=_C394 ,C138_=_C153 ,C138_=_C187 ,C138_=_C200 ,C138_=_C215 ,C138_=_C231 ,\nC138_=_C242 ,C138_=_C273 ,C138_=_C302 ,C138_=_C315 ,C138_=_C327 ,C138_=_C335 ,\nC138_=_C395 ,C138_=_C399 ,C138_=_C400 ,C147_=_C151 ,C147_=_C153 ,C147_=_C158 ,\nC147_=_C204 ,C147_=_C222 ,C147_=_C249 ,C147_=_C250 ,C147_=_C251 ,C147_=_C252 ,\nC147_=_C256 ,C147_=_C261 ,C147_=_C262 ,C147_=_C263 ,C151_=_C153 ,C151_=_C158 ,\nC151_=_C186 ,C151_=_C213 ,C151_=_C270 ,C151_=_C377 ,C151_=_C387 ,C151_=_C389 ,\nC151_=_C390 ,C153_=_C158 ,C153_=_C187 ,C153_=_C200 ,C153_=_C215 ,C153_=_C231 ,\nC153_=_C242 ,C153_=_C273 ,C153_=_C302 ,C153_=_C315 ,C153_=_C327 ,C153_=_C335 ,\nC153_=_C395 ,C153_=_C399 ,C153_=_C400 ,C158_=_C189 ,C158_=_C278 ,C158_=_C305 ,\nC158_=_C318 ,C158_=_C330 ,C158_=_C406 ,C158_=_C408 ,C158_=_C411 ,C158_=_C412 ,\nC168_=_C169 ,C168_=_C171 ,C168_=_C172 ,C168_=_C183 ,C168_=_C197 ,C168_=_C226</w:t>
      </w:r>
    </w:p>
    <w:p>
      <w:pPr>
        <w:pStyle w:val="PreformattedText"/>
        <w:bidi w:val="0"/>
        <w:spacing w:before="0" w:after="0"/>
        <w:jc w:val="left"/>
        <w:rPr/>
      </w:pPr>
      <w:r>
        <w:rPr/>
        <w:t xml:space="preserve"> </w:t>
      </w:r>
      <w:r>
        <w:rPr/>
        <w:t>,\nC168_=_C267 ,C168_=_C311 ,C168_=_C323 ,C168_=_C355 ,C168_=_C357 ,C168_=_C358 ,\nC169_=_C171 ,C169_=_C172 ,C169_=_C184 ,C169_=_C228 ,C169_=_C268 ,C169_=_C325 ,\nC169_=_C334 ,C169_=_C366 ,C169_=_C370 ,C169_=_C372 ,C169_=_C373 ,C169_=_C375 ,\nC169_=_C376 ,C171_=_C172 ,C171_=_C185 ,C171_=_C212 ,C171_=_C230 ,C171_=_C240 ,\nC171_=_C313 ,C171_=_C382 ,C171_=_C383 ,C171_=_C384 ,C172_=_C214 ,C172_=_C271 ,\nC172_=_C286 ,C172_=_C291 ,C172_=_C392 ,C172_=_C393 ,C172_=_C394 ,C182_=_C183 ,\nC182_=_C184 ,C182_=_C185 ,C182_=_C186 ,C182_=_C187 ,C182_=_C189 ,C182_=_C196 ,\nC182_=_C299 ,C182_=_C310 ,C182_=_C322 ,C182_=_C333 ,C182_=_C343 ,C182_=_C347 ,\nC182_=_C348 ,C182_=_C349 ,C183_=_C184 ,C183_=_C185 ,C183_=_C186 ,C183_=_C187 ,\nC183_=_C189 ,C183_=_C197 ,C183_=_C226 ,C183_=_C267 ,C183_=_C311 ,C183_=_C323 ,\nC183_=_C355 ,C183_=_C357 ,C183_=_C358 ,C184_=_C185 ,C184_=_C186 ,C184_=_C187 ,\nC184_=_C189 ,C184_=_C228 ,C184_=_C268 ,C184_=_C325 ,C184_=_C334 ,C184_=_C366 ,\nC184_=_C370 ,C184_=_C372 ,C184_=_C373 ,C184_=_C375 ,C184_=_C376 ,C185_=_C186 ,\nC185_=_C187 ,C185_=_C189 ,C185_=_C212 ,C185_=_C230 ,C185_=_C240 ,C185_=_C313 ,\nC185_=_C382 ,C185_=_C383 ,C185_=_C384 ,C186_=_C187 ,C186_=_C189 ,C186_=_C213 ,\nC186_=_C270 ,C186_=_C377 ,C186_=_C387 ,C186_=_C389 ,C186_=_C390 ,C187_=_C189 ,\nC187_=_C200 ,C187_=_C215 ,C187_=_C231 ,C187_=_C242 ,C187_=_C273 ,C187_=_C302 ,\nC187_=_C315 ,C187_=_C327 ,C187_=_C335 ,C187_=_C395 ,C187_=_C399 ,C187_=_C400 ,\nC189_=_C278 ,C189_=_C305 ,C189_=_C318 ,C189_=_C330 ,C189_=_C406 ,C189_=_C408 ,\nC189_=_C411 ,C189_=_C412 ,C196_=_C197 ,C196_=_C200 ,C196_=_C299 ,C196_=_C310 ,\nC196_=_C322 ,C196_=_C333 ,C196_=_C343 ,C196_=_C347 ,C196_=_C348 ,C196_=_C349 ,\nC197_=_C200 ,C197_=_C226 ,C197_=_C267 ,C197_=_C311 ,C197_=_C323 ,C197_=_C355 ,\nC197_=_C357 ,C197_=_C358 ,C200_=_C215 ,C200_=_C231 ,C200_=_C242 ,C200_=_C273 ,\nC200_=_C302 ,C200_=_C315 ,C200_=_C327 ,C200_=_C335 ,C200_=_C395 ,C200_=_C399 ,\nC200_=_C400 ,C204_=_C211 ,C204_=_C212 ,C204_=_C213 ,C204_=_C214 ,C204_=_C215 ,\nC204_=_C222 ,C204_=_C249 ,C204_=_C250 ,C204_=_C251 ,C204_=_C252 ,C204_=_C256 ,\nC204_=_C261 ,C204_=_C262 ,C204_=_C263 ,C211_=_C212 ,C211_=_C213 ,C211_=_C214 ,\nC211_=_C215 ,C211_=_C227 ,C211_=_C285 ,C211_=_C300 ,C211_=_C312 ,C211_=_C324 ,\nC211_=_C362 ,C211_=_C363 ,C211_=_C364 ,C212_=_C213 ,C212_=_C214 ,C212_=_C215 ,\nC212_=_C230 ,C212_=_C240 ,C212_=_C313 ,C212_=_C382 ,C212_=_C383 ,C212_=_C384 ,\nC213_=_C214 ,C213_=_C215 ,C213_=_C270 ,C213_=_C377 ,C213_=_C387 ,C213_=_C389 ,\nC213_=_C390 ,C214_=_C215 ,C214_=_C271 ,C214_=_C286 ,C214_=_C291 ,C214_=_C392 ,\nC214_=_C393 ,C214_=_C394 ,C215_=_C231 ,C215_=_C242 ,C215_=_C273 ,C215_=_C302 ,\nC215_=_C315 ,C215_=_C327 ,C215_=_C335 ,C215_=_C395 ,C215_=_C399 ,C215_=_C400 ,\nC222_=_C226 ,C222_=_C227 ,C222_=_C228 ,C222_=_C230 ,C222_=_C231 ,C222_=_C249 ,\nC222_=_C250 ,C222_=_C251 ,C222_=_C252 ,C222_=_C256 ,C222_=_C261 ,C222_=_C262 ,\nC222_=_C263 ,C226_=_C227 ,C226_=_C228 ,C226_=_C230 ,C226_=_C231 ,C226_=_C267 ,\nC226_=_C311 ,C226_=_C323 ,C226_=_C355 ,C226_=_C357 ,C226_=_C358 ,C227_=_C228 ,\nC227_=_C230 ,C227_=_C231 ,C227_=_C285 ,C227_=_C300 ,C227_=_C312 ,C227_=_C324 ,\nC227_=_C362 ,C227_=_C363 ,C227_=_C364 ,C228_=_C230 ,C228_=_C231 ,C228_=_C268 ,\nC228_=_C325 ,C228_=_C334 ,C228_=_C366 ,C228_=_C370 ,C228_=_C372 ,C228_=_C373 ,\nC228_=_C375 ,C228_=_C376 ,C230_=_C231 ,C230_=_C240 ,C230_=_C313 ,C230_=_C382 ,\nC230_=_C383 ,C230_=_C384 ,C231_=_C242 ,C231_=_C273 ,C231_=_C302 ,C231_=_C315 ,\nC231_=_C327 ,C231_=_C335 ,C231_=_C395 ,C231_=_C399 ,C231_=_C400 ,C240_=_C242 ,\nC240_=_C313 ,C240_=_C382 ,C240_=_C383 ,C240_=_C384 ,C242_=_C273 ,C242_=_C302 ,\nC242_=_C315 ,C242_=_C327 ,C242_=_C335 ,C242_=_C395 ,C242_=_C399 ,C242_=_C400 ,\nC249_=_C250 ,C249_=_C251 ,C249_=_C252 ,C249_=_C256 ,C249_=_C261 ,C249_=_C262 ,\nC249_=_C263 ,C249_=_C267 ,C249_=_C268 ,C249_=_C270 ,C249_=_C271 ,C249_=_C273 ,\nC249_=_C278 ,C250_=_C251 ,C250_=_C252 ,C250_=_C256 ,C250_=_C261 ,C250_=_C262 ,\nC250_=_C263 ,C250_=_C285 ,C250_=_C286 ,C251_=_C252 ,C251_=_C256 ,C251_=_C261 ,\nC251_=_C262 ,C251_=_C263 ,C251_=_C291 ,C252_=_C256 ,C252_=_C261 ,C252_=_C262 ,\nC252_=_C263 ,C252_=_C310 ,C252_=_C311 ,C252_=_C312 ,C252_=_C313 ,C252_=_C315 ,\nC252_=_C318 ,C256_=_C261 ,C256_=_C262 ,C256_=_C263 ,C256_=_C343 ,C256_=_C366 ,\nC256_=_C377 ,C261_=_C262 ,C261_=_C263 ,C261_=_C348 ,C261_=_C373 ,C261_=_C383 ,\nC261_=_C393 ,C262_=_C263 ,C262_=_C357 ,C262_=_C406 ,C263_=_C375 ,C263_=_C389 ,\nC267_=_C268 ,C267_=_C270 ,C267_=_C271 ,C267_=_C273 ,C267_=_C278 ,C267_=_C311 ,\nC267_=_C323 ,C267_=_C355 ,C267_=_C357 ,C267_=_C358 ,C268_=_C270 ,C268_=_C271 ,\nC268_=_C273 ,C268_=_C278 ,C268_=_C325 ,C268_=_C334 ,C268_=_C366 ,C268_=_C370 ,\nC268_=_C372 ,C268_=_C373 ,C268_=_C375 ,C268_=_C376 ,C270_=_C271 ,C270_=_C273 ,\nC270_=_C278 ,C270_=_C377 ,C270_=_C387 ,C270_=_C389 ,C270_=_C390 ,C271_=_C273 ,\nC271_=_C278 ,C271_=_C286 ,C271_=_C291 ,C271_=_C392 ,C271_=_C393 ,C271_=_C394 ,\nC273_=_C278 ,C273_=_C302 ,C273_=_C315 ,C273_=_C327 ,C273_=_C335 ,C273_=_C395 ,\nC273_=_C399 ,C273_=_C400 ,C278_=_C305 ,C278_=_C318 ,C278_=_C330 ,C278_=_C406 ,\nC278_=_C408 ,C278_=_C411 ,C278_=_C412 ,C285_=_C286 ,C285_=_C300 ,C285_=_C312 ,\nC285_=_C324 ,C285_=_C362 ,C285_=_C363 ,C285_=_C364 ,C286_=_C291 ,C286_=_C392 ,\nC286_=_C393 ,C286_=_C394 ,C291_=_C392 ,C291_=_C393 ,C291_=_C394 ,C299_=_C300 ,\nC299_=_C302 ,C299_=_C305 ,C299_=_C310 ,C299_=_C322 ,C299_=_C333 ,C299_=_C343 ,\nC299_=_C347 ,C299_=_C348 ,C299_=_C349 ,C300_=_C302 ,C300_=_C305 ,C300_=_C312 ,\nC300_=_C324 ,C300_=_C362 ,C300_=_C363 ,C300_=_C364 ,C302_=_C305 ,C302_=_C315 ,\nC302_=_C327 ,C302_=_C335 ,C302_=_C395 ,C302_=_C399 ,C302_=_C400 ,C305_=_C318 ,\nC305_=_C330 ,C305_=_C406 ,C305_=_C408 ,C305_=_C411 ,C305_=_C412 ,C310_=_C311 ,\nC310_=_C312 ,C310_=_C313 ,C310_=_C315 ,C310_=_C318 ,C310_=_C322 ,C310_=_C333 ,\nC310_=_C343 ,C310_=_C347 ,C310_=_C348 ,C310_=_C349 ,C311_=_C312 ,C311_=_C313 ,\nC311_=_C315 ,C311_=_C318 ,C311_=_C323 ,C311_=_C355 ,C311_=_C357 ,C311_=_C358 ,\nC312_=_C313 ,C312_=_C315 ,C312_=_C318 ,C312_=_C324 ,C312_=_C362 ,C312_=_C363 ,\nC312_=_C364 ,C313_=_C315 ,C313_=_C318 ,C313_=_C382 ,C313_=_C383 ,C313_=_C384 ,\nC315_=_C318 ,C315_=_C327 ,C315_=_C335 ,C315_=_C395 ,C315_=_C399 ,C315_=_C400 ,\nC318_=_C330 ,C318_=_C406 ,C318_=_C408 ,C318_=_C411 ,C318_=_C412 ,C322_=_C323 ,\nC322_=_C324 ,C322_=_C325 ,C322_=_C327 ,C322_=_C330 ,C322_=_C333 ,C322_=_C343 ,\nC322_=_C347 ,C322_=_C348 ,C322_=_C349 ,C323_=_C324 ,C323_=_C325 ,C323_=_C327 ,\nC323_=_C330 ,C323_=_C355 ,C323_=_C357 ,C323_=_C358 ,C324_=_C325 ,C324_=_C327 ,\nC324_=_C330 ,C324_=_C362 ,C324_=_C363 ,C324_=_C364 ,C325_=_C327 ,C325_=_C330 ,\nC325_=_C334 ,C325_=_C366 ,C325_=_C370 ,C325_=_C372 ,C325_=_C373 ,C325_=_C375 ,\nC325_=_C376 ,C327_=_C330 ,C327_=_C335 ,C327_=_C395 ,C327_=_C399 ,C327_=_C400 ,\nC330_=_C406 ,C330_=_C408 ,C330_=_C411 ,C330_=_C412 ,C333_=_C334 ,C333_=_C335 ,\nC333_=_C343 ,C333_=_C347 ,C333_=_C348 ,C333_=_C349 ,C334_=_C335 ,C334_=_C366 ,\nC334_=_C370 ,C334_=_C372 ,C334_=_C373 ,C334_=_C375 ,C334_=_C376 ,C335_=_C395 ,\nC335_=_C399 ,C335_=_C400 ,C343_=_C347 ,C343_=_C348 ,C343_=_C349 ,C343_=_C366 ,\nC343_=_C377 ,C347_=_C348 ,C347_=_C349 ,C347_=_C363 ,C347_=_C372 ,C347_=_C382 ,\nC347_=_C387 ,C347_=_C392 ,C348_=_C349 ,C348_=_C373 ,C348_=_C383 ,C348_=_C393 ,\nC349_=_C364 ,C349_=_C408 ,C355_=_C357 ,C355_=_C358 ,C355_=_C362 ,C355_=_C370 ,\nC355_=_C395 ,C357_=_C358 ,C357_=_C406 ,C358_=_C376 ,C358_=_C390 ,C358_=_C400 ,\nC358_=_C412 ,C362_=_C363 ,C362_=_C364 ,C362_=_C370 ,C362_=_C395 ,C363_=_C364 ,\nC363_=_C372 ,C363_=_C382 ,C363_=_C387 ,C363_=_C392 ,C364_=_C408 ,C366_=_C370 ,\nC366_=_C372 ,C366_=_C373 ,C366_=_C375 ,C366_=_C376 ,C366_=_C377 ,C370_=_C372 ,\nC370_=_C373 ,C370_=_C375 ,C370_=_C376 ,C370_=_C395 ,C372_=_C373 ,C372_=_C375 ,\nC372_=_C376 ,C372_=_C382 ,C372_=_C387 ,C372_=_C392 ,C373_=_C375 ,C373_=_C376 ,\nC373_=_C383 ,C373_=_C393 ,C375_=_C376 ,C375_=_C389 ,C376_=_C390 ,C376_=_C400 ,\nC376_=_C412 ,C377_=_C387 ,C377_=_C389 ,C377_=_C390 ,C382_=_C383 ,C382_=_C384 ,\nC382_=_C387 ,C382_=_C392 ,C383_=_C384 ,C383_=_C393 ,C384_=_C394 ,C384_=_C399 ,\nC384_=_C411 ,C387_=_C389 ,C387_=_C390 ,C387_=_C392 ,C389_=_C390 ,C390_=_C400 ,\nC390_=_C412 ,C392_=_C393 ,C392_=_C394 ,C393_=_C394 ,C394_=_C399 ,C394_=_C411 ,\nC395_=_C399 ,C395_=_C400 ,C399_=_C400 ,C399_=_C411 ,C400_=_C412 ,C406_=_C408 ,\nC406_=_C411 ,C406_=_C412 ,C408_=_C411 ,C408_=_C412 ,C411_=_C412 ,"];13[shape=box, label="id:13 level: 1\n220: C0 C1 C2 C3 C5 \nC6 C9 C10 C11 C12 C13 \nC14 C16 C17 C19 C20 C25 \nC27 C28 C29 C34 C35 C36 \nC37 C38 C41 C42 C43 C44 \nC45 C46 C47 C48 C49 C50 \nC51 C53 C55 C58 C64 C65 \nC73 C75 C76 C77 C79 C80 \nC82 C83 C85 C86 C95 C96 \nC97 C98 C100 C102 C103 C104 \nC108 C109 C110 C118 C119 C121 \nC122 C123 C126 C129 C130 C141 \nC142 C143 C144 C146 C147 C148 \nC149 C150 C151 C152 C153 C154 \nC155 C156 C158 C161 C163 C164 \nC167 C174 C175 C176 C177 C179 \nC182 C183 C184 C185 C186 C187 \nC188 C189 C190 C192 C195 C201 \nC202 C204 C205 C206 C207 C208 \nC210 C211 C212 C213 C214 C215 \nC216 C217 C220 C221 C222 C223 \nC224 C226 C227 C228 C229 C230 \nC231 C232 C233 C235 C237 C240 \nC241 C242 C243 C245 C246 C247 \nC252 C261 C263 C265 C266 C275 \nC277 C279 C280 C282 C283 C284 \nC288 C289 C294 C295 C297 C299 \nC300 C301 C302 C303 C304 C305 \nC306 C308 C310 C311 C312 C313 \nC314 C315 C317 C318 C320 C321 \nC322 C323 C324 C325 C326 C327 \nC328 C330 C332 C333 C334 C335 \nC337 C338 C340 C348 C349 C358 \nC364 C373 C375 C376 C378 C379 \nC383 C384 C389 C390 C393 C394 \nC399 C400 C401 C402 C403 C404 \nC405 C407 C408 C411 C412 \n2623: C0_=_C1( C0 C1 ) C0_=_C2( C0 C2 ) C0_=_C3( C0 C3 ) C0_=_C5( C0 C5 ) C0_=_C6( C0 C6 ) \nC0_=_C9( C0 C9 ) C0_=_C10( C0 C10 ) C0_=_C11( C0 C11 ) C0_=_C12( C0 C12 ) C0_=_C13( C0 C13 ) C0_=_C14( C0 C14 ) \nC0_=_C16( C0 C16 ) C0_=_C17( C0 C17 ) C0_=_C19( C0 C19 ) C0_=_C20( C0 C20 ) C0_=_C25( C0 C25 ) C0_=_C27( C0 C27 ) \nC0_=_C28( C0 C28 ) C0_=_C29( C0 C29 ) C0_=_C34( C0 C34 ) C0_=_C35( C0 C35 ) C1_=_C2( C1 C2 ) C1_=_C3( C1 C3 ) \nC1_=_C5(</w:t>
      </w:r>
    </w:p>
    <w:p>
      <w:pPr>
        <w:pStyle w:val="PreformattedText"/>
        <w:bidi w:val="0"/>
        <w:spacing w:before="0" w:after="0"/>
        <w:jc w:val="left"/>
        <w:rPr/>
      </w:pPr>
      <w:r>
        <w:rPr/>
        <w:t xml:space="preserve"> </w:t>
      </w:r>
      <w:r>
        <w:rPr/>
        <w:t>C1 C5 ) C1_=_C6( C1 C6 ) C1_=_C9( C1 C9 ) C1_=_C10( C1 C10 ) C1_=_C11( C1 C11 ) C1_=_C12( C1 C12 ) \nC1_=_C13( C1 C13 ) C1_=_C14( C1 C14 ) C1_=_C16( C1 C16 ) C1_=_C17( C1 C17 ) C1_=_C19( C1 C19 ) C1_=_C20( C1 C20 ) \nC1_=_C36( C1 C36 ) C1_=_C37( C1 C37 ) C1_=_C38( C1 C38 ) C1_=_C41( C1 C41 ) C1_=_C42( C1 C42 ) C1_=_C43( C1 C43 ) \nC1_=_C44( C1 C44 ) C1_=_C45( C1 C45 ) C1_=_C46( C1 C46 ) C1_=_C47( C1 C47 ) C1_=_C48( C1 C48 ) C1_=_C49( C1 C49 ) \nC1_=_C50( C1 C50 ) C1_=_C51( C1 C51 ) C1_=_C53( C1 C53 ) C1_=_C55( C1 C55 ) C2_=_C3( C2 C3 ) C2_=_C5( C2 C5 ) \nC2_=_C6( C2 C6 ) C2_=_C9( C2 C9 ) C2_=_C10( C2 C10 ) C2_=_C11( C2 C11 ) C2_=_C12( C2 C12 ) C2_=_C13( C2 C13 ) \nC2_=_C14( C2 C14 ) C2_=_C16( C2 C16 ) C2_=_C17( C2 C17 ) C2_=_C19( C2 C19 ) C2_=_C36( C2 C36 ) C2_=_C58( C2 C58 ) \nC2_=_C64( C2 C64 ) C2_=_C65( C2 C65 ) C2_=_C73( C2 C73 ) C2_=_C75( C2 C75 ) C2_=_C76( C2 C76 ) C2_=_C77( C2 C77 ) \nC3_=_C5( C3 C5 ) C3_=_C6( C3 C6 ) C3_=_C9( C3 C9 ) C3_=_C10( C3 C10 ) C3_=_C11( C3 C11 ) C3_=_C12( C3 C12 ) \nC3_=_C13( C3 C13 ) C3_=_C14( C3 C14 ) C3_=_C16( C3 C16 ) C3_=_C17( C3 C17 ) C3_=_C19( C3 C19 ) C3_=_C58( C3 C58 ) \nC3_=_C79( C3 C79 ) C3_=_C100( C3 C100 ) C3_=_C143( C3 C143 ) C3_=_C144( C3 C144 ) C3_=_C146( C3 C146 ) C3_=_C147( C3 C147 ) \nC3_=_C148( C3 C148 ) C3_=_C149( C3 C149 ) C3_=_C150( C3 C150 ) C3_=_C151( C3 C151 ) C3_=_C152( C3 C152 ) C3_=_C153( C3 C153 ) \nC3_=_C154( C3 C154 ) C3_=_C155( C3 C155 ) C3_=_C156( C3 C156 ) C3_=_C158( C3 C158 ) C5_=_C6( C5 C6 ) C5_=_C9( C5 C9 ) \nC5_=_C10( C5 C10 ) C5_=_C11( C5 C11 ) C5_=_C12( C5 C12 ) C5_=_C13( C5 C13 ) C5_=_C14( C5 C14 ) C5_=_C16( C5 C16 ) \nC5_=_C17( C5 C17 ) C5_=_C19( C5 C19 ) C5_=_C42( C5 C42 ) C5_=_C147( C5 C147 ) C5_=_C204( C5 C204 ) C5_=_C222( C5 C222 ) \nC5_=_C252( C5 C252 ) C5_=_C261( C5 C261 ) C5_=_C263( C5 C263 ) C6_=_C9( C6 C9 ) C6_=_C10( C6 C10 ) C6_=_C11( C6 C11 ) \nC6_=_C12( C6 C12 ) C6_=_C13( C6 C13 ) C6_=_C14( C6 C14 ) C6_=_C16( C6 C16 ) C6_=_C17( C6 C17 ) C6_=_C19( C6 C19 ) \nC6_=_C205( C6 C205 ) C6_=_C282( C6 C282 ) C6_=_C283( C6 C283 ) C6_=_C284( C6 C284 ) C6_=_C288( C6 C288 ) C9_=_C10( C9 C10 ) \nC9_=_C11( C9 C11 ) C9_=_C12( C9 C12 ) C9_=_C13( C9 C13 ) C9_=_C14( C9 C14 ) C9_=_C16( C9 C16 ) C9_=_C17( C9 C17 ) \nC9_=_C19( C9 C19 ) C9_=_C45( C9 C45 ) C9_=_C182( C9 C182 ) C9_=_C299( C9 C299 ) C9_=_C310( C9 C310 ) C9_=_C322( C9 C322 ) \nC9_=_C333( C9 C333 ) C9_=_C348( C9 C348 ) C9_=_C349( C9 C349 ) C10_=_C11( C10 C11 ) C10_=_C12( C10 C12 ) C10_=_C13( C10 C13 ) \nC10_=_C14( C10 C14 ) C10_=_C16( C10 C16 ) C10_=_C17( C10 C17 ) C10_=_C19( C10 C19 ) C10_=_C183( C10 C183 ) C10_=_C226( C10 C226 ) \nC10_=_C311( C10 C311 ) C10_=_C323( C10 C323 ) C10_=_C358( C10 C358 ) C11_=_C12( C11 C12 ) C11_=_C13( C11 C13 ) C11_=_C14( C11 C14 ) \nC11_=_C16( C11 C16 ) C11_=_C17( C11 C17 ) C11_=_C19( C11 C19 ) C11_=_C46( C11 C46 ) C11_=_C211( C11 C211 ) C11_=_C227( C11 C227 ) \nC11_=_C300( C11 C300 ) C11_=_C312( C11 C312 ) C11_=_C324( C11 C324 ) C11_=_C364( C11 C364 ) C12_=_C13( C12 C13 ) C12_=_C14( C12 C14 ) \nC12_=_C16( C12 C16 ) C12_=_C17( C12 C17 ) C12_=_C19( C12 C19 ) C12_=_C47( C12 C47 ) C12_=_C184( C12 C184 ) C12_=_C228( C12 C228 ) \nC12_=_C325( C12 C325 ) C12_=_C334( C12 C334 ) C12_=_C373( C12 C373 ) C12_=_C375( C12 C375 ) C12_=_C376( C12 C376 ) C13_=_C14( C13 C14 ) \nC13_=_C16( C13 C16 ) C13_=_C17( C13 C17 ) C13_=_C19( C13 C19 ) C13_=_C48( C13 C48 ) C13_=_C185( C13 C185 ) C13_=_C212( C13 C212 ) \nC13_=_C230( C13 C230 ) C13_=_C240( C13 C240 ) C13_=_C313( C13 C313 ) C13_=_C383( C13 C383 ) C13_=_C384( C13 C384 ) C14_=_C16( C14 C16 ) \nC14_=_C17( C14 C17 ) C14_=_C19( C14 C19 ) C14_=_C151( C14 C151 ) C14_=_C186( C14 C186 ) C14_=_C213( C14 C213 ) C14_=_C389( C14 C389 ) \nC14_=_C390( C14 C390 ) C16_=_C17( C16 C17 ) C16_=_C19( C16 C19 ) C16_=_C95( C16 C95 ) C16_=_C119( C16 C119 ) C16_=_C141( C16 C141 ) \nC16_=_C174( C16 C174 ) C16_=_C188( C16 C188 ) C16_=_C246( C16 C246 ) C16_=_C277( C16 C277 ) C16_=_C304( C16 C304 ) C16_=_C317( C16 C317 ) \nC16_=_C338( C16 C338 ) C16_=_C349( C16 C349 ) C16_=_C364( C16 C364 ) C16_=_C403( C16 C403 ) C16_=_C405( C16 C405 ) C16_=_C408( C16 C408 ) \nC17_=_C19( C17 C19 ) C17_=_C53( C17 C53 ) C17_=_C158( C17 C158 ) C17_=_C189( C17 C189 ) C17_=_C305( C17 C305 ) C17_=_C318( C17 C318 ) \nC17_=_C330( C17 C330 ) C17_=_C408( C17 C408 ) C17_=_C411( C17 C411 ) C17_=_C412( C17 C412 ) C19_=_C77( C19 C77 ) C19_=_C98( C19 C98 ) \nC19_=_C123( C19 C123 ) C19_=_C192( C19 C192 ) C19_=_C280( C19 C280 ) C19_=_C295( C19 C295 ) C19_=_C308( C19 C308 ) C19_=_C320( C19 C320 ) \nC19_=_C340( C19 C340 ) C19_=_C358( C19 C358 ) C19_=_C376( C19 C376 ) C19_=_C379( C19 C379 ) C19_=_C390( C19 C390 ) C19_=_C400( C19 C400 ) \nC19_=_C401( C19 C401 ) C19_=_C407( C19 C407 ) C19_=_C412( C19 C412 ) C20_=_C25( C20 C25 ) C20_=_C27( C20 C27 ) C20_=_C28( C20 C28 ) \nC20_=_C29( C20 C29 ) C20_=_C34( C20 C34 ) C20_=_C35( C20 C35 ) C20_=_C36( C20 C36 ) C20_=_C37( C20 C37 ) C20_=_C38( C20 C38 ) \nC20_=_C41( C20 C41 ) C20_=_C42( C20 C42 ) C20_=_C43( C20 C43 ) C20_=_C44( C20 C44 ) C20_=_C45( C20 C45 ) C20_=_C46( C20 C46 ) \nC20_=_C47( C20 C47 ) C20_=_C48( C20 C48 ) C20_=_C49( C20 C49 ) C20_=_C50( C20 C50 ) C20_=_C51( C20 C51 ) C20_=_C53( C20 C53 ) \nC20_=_C55( C20 C55 ) C25_=_C27( C25 C27 ) C25_=_C28( C25 C28 ) C25_=_C29( C25 C29 ) C25_=_C34( C25 C34 ) C25_=_C35( C25 C35 ) \nC25_=_C80( C25 C80 ) C25_=_C143( C25 C143 ) C25_=_C161( C25 C161 ) C25_=_C176( C25 C176 ) C25_=_C177( C25 C177 ) C25_=_C179( C25 C179 ) \nC25_=_C182( C25 C182 ) C25_=_C183( C25 C183 ) C25_=_C184( C25 C184 ) C25_=_C185( C25 C185 ) C25_=_C186( C25 C186 ) C25_=_C187( C25 C187 ) \nC25_=_C188( C25 C188 ) C25_=_C189( C25 C189 ) C25_=_C190( C25 C190 ) C25_=_C192( C25 C192 ) C27_=_C28( C27 C28 ) C27_=_C29( C27 C29 ) \nC27_=_C34( C27 C34 ) C27_=_C35( C27 C35 ) C27_=_C82( C27 C82 ) C27_=_C102( C27 C102 ) C27_=_C163( C27 C163 ) C27_=_C204( C27 C204 ) \nC27_=_C205( C27 C205 ) C27_=_C206( C27 C206 ) C27_=_C207( C27 C207 ) C27_=_C208( C27 C208 ) C27_=_C210( C27 C210 ) C27_=_C211( C27 C211 ) \nC27_=_C212( C27 C212 ) C27_=_C213( C27 C213 ) C27_=_C214( C27 C214 ) C27_=_C215( C27 C215 ) C27_=_C216( C27 C216 ) C27_=_C217( C27 C217 ) \nC27_=_C220( C27 C220 ) C28_=_C29( C28 C29 ) C28_=_C34( C28 C34 ) C28_=_C35( C28 C35 ) C28_=_C64( C28 C64 ) C28_=_C86( C28 C86 ) \nC28_=_C108( C28 C108 ) C28_=_C129( C28 C129 ) C28_=_C208( C28 C208 ) C28_=_C252( C28 C252 ) C28_=_C283( C28 C283 ) C28_=_C310( C28 C310 ) \nC28_=_C311( C28 C311 ) C28_=_C312( C28 C312 ) C28_=_C313( C28 C313 ) C28_=_C314( C28 C314 ) C28_=_C315( C28 C315 ) C28_=_C317( C28 C317 ) \nC28_=_C318( C28 C318 ) C28_=_C320( C28 C320 ) C29_=_C34( C29 C34 ) C29_=_C35( C29 C35 ) C29_=_C65( C29 C65 ) C29_=_C109( C29 C109 ) \nC29_=_C284( C29 C284 ) C29_=_C289( C29 C289 ) C29_=_C297( C29 C297 ) C29_=_C321( C29 C321 ) C29_=_C322( C29 C322 ) C29_=_C323( C29 C323 ) \nC29_=_C324( C29 C324 ) C29_=_C325( C29 C325 ) C29_=_C326( C29 C326 ) C29_=_C327( C29 C327 ) C29_=_C328( C29 C328 ) C29_=_C330( C29 C330 ) \nC29_=_C332( C29 C332 ) C34_=_C35( C34 C35 ) C34_=_C51( C34 C51 ) C34_=_C73( C34 C73 ) C34_=_C118( C34 C118 ) C34_=_C155( C34 C155 ) \nC34_=_C201( C34 C201 ) C34_=_C233( C34 C233 ) C34_=_C261( C34 C261 ) C34_=_C275( C34 C275 ) C34_=_C348( C34 C348 ) C34_=_C373( C34 C373 ) \nC34_=_C383( C34 C383 ) C34_=_C393( C34 C393 ) C34_=_C402( C34 C402 ) C34_=_C403( C34 C403 ) C34_=_C404( C34 C404 ) C35_=_C75( C35 C75 ) \nC35_=_C96( C35 C96 ) C35_=_C121( C35 C121 ) C35_=_C142( C35 C142 ) C35_=_C190( C35 C190 ) C35_=_C247( C35 C247 ) C35_=_C279( C35 C279 ) \nC35_=_C306( C35 C306 ) C35_=_C384( C35 C384 ) C35_=_C394( C35 C394 ) C35_=_C399( C35 C399 ) C35_=_C404( C35 C404 ) C35_=_C411( C35 C411 ) \nC36_=_C37( C36 C37 ) C36_=_C38( C36 C38 ) C36_=_C41( C36 C41 ) C36_=_C42( C36 C42 ) C36_=_C43( C36 C43 ) C36_=_C44( C36 C44 ) \nC36_=_C45( C36 C45 ) C36_=_C46( C36 C46 ) C36_=_C47( C36 C47 ) C36_=_C48( C36 C48 ) C36_=_C49( C36 C49 ) C36_=_C50( C36 C50 ) \nC36_=_C51( C36 C51 ) C36_=_C53( C36 C53 ) C36_=_C55( C36 C55 ) C36_=_C58( C36 C58 ) C36_=_C64( C36 C64 ) C36_=_C65( C36 C65 ) \nC36_=_C73( C36 C73 ) C36_=_C75( C36 C75 ) C36_=_C76( C36 C76 ) C36_=_C77( C36 C77 ) C37_=_C38( C37 C38 ) C37_=_C41( C37 C41 ) \nC37_=_C42( C37 C42 ) C37_=_C43( C37 C43 ) C37_=_C44( C37 C44 ) C37_=_C45( C37 C45 ) C37_=_C46( C37 C46 ) C37_=_C47( C37 C47 ) \nC37_=_C48( C37 C48 ) C37_=_C49( C37 C49 ) C37_=_C50( C37 C50 ) C37_=_C51( C37 C51 ) C37_=_C53( C37 C53 ) C37_=_C55( C37 C55 ) \nC37_=_C100( C37 C100 ) C37_=_C102( C37 C102 ) C37_=_C103( C37 C103 ) C37_=_C104( C37 C104 ) C37_=_C108( C37 C108 ) C37_=_C109( C37 C109 ) \nC37_=_C110( C37 C110 ) C37_=_C118( C37 C118 ) C37_=_C119( C37 C119 ) C37_=_C121( C37 C121 ) C37_=_C122( C37 C122 ) C37_=_C123( C37 C123 ) \nC38_=_C41( C38 C41 ) C38_=_C42( C38 C42 ) C38_=_C43( C38 C43 ) C38_=_C44( C38 C44 ) C38_=_C45( C38 C45 ) C38_=_C46( C38 C46 ) \nC38_=_C47( C38 C47 ) C38_=_C48( C38 C48 ) C38_=_C49( C38 C49 ) C38_=_C50( C38 C50 ) C38_=_C51( C38 C51 ) C38_=_C53( C38 C53 ) \nC38_=_C55( C38 C55 ) C38_=_C144( C38 C144 ) C38_=_C176( C38 C176 ) C38_=_C195( C38 C195 ) C38_=_C201( C38 C201 ) C38_=_C202( C38 C202 ) \nC41_=_C42( C41 C42 ) C41_=_C43( C41 C43 ) C41_=_C44( C41 C44 ) C41_=_C45( C41 C45 ) C41_=_C46( C41 C46 ) C41_=_C47( C41 C47 ) \nC41_=_C48( C41 C48 ) C41_=_C49( C41 C49 ) C41_=_C50( C41 C50 ) C41_=_C51( C41 C51 ) C41_=_C53( C41 C53 ) C41_=_C55( C41 C55 ) \nC41_=_C104( C41 C104 ) C41_=_C146( C41 C146 ) C41_=_C164( C41 C164 ) C41_=_C221( C41 C221 ) C41_=_C237( C41 C237 ) C41_=_C240( C41 C240 ) \nC41_=_C241( C41 C241 ) C41_=_C242( C41 C242 ) C41_=_C243( C41 C243 ) C41_=_C245( C41 C245 ) C41_=_C246( C41 C246 ) C41_=_C247( C41 C247 ) \nC42_=_C43( C42 C43 ) C42_=_C44( C42 C44 ) C42_=_C45( C42 C45 ) C42_=_C46( C42 C46 ) C42_=_C47( C42 C47 ) C42_=_C48( C42 C48 ) \nC42_=_C49( C42 C49 ) C42_=_C50( C42 C50 ) C42_=_C51( C42 C51 ) C42_=_C53( C42 C53 ) C42_=_C55( C42 C55 ) C42_=_C147( C42 C147 ) \nC42_=_C204( C42 C204 ) C42_=_C222(</w:t>
      </w:r>
    </w:p>
    <w:p>
      <w:pPr>
        <w:pStyle w:val="PreformattedText"/>
        <w:bidi w:val="0"/>
        <w:spacing w:before="0" w:after="0"/>
        <w:jc w:val="left"/>
        <w:rPr/>
      </w:pPr>
      <w:r>
        <w:rPr/>
        <w:t xml:space="preserve"> </w:t>
      </w:r>
      <w:r>
        <w:rPr/>
        <w:t>C42 C222 ) C42_=_C252( C42 C252 ) C42_=_C261( C42 C261 ) C42_=_C263( C42 C263 ) C43_=_C44( C43 C44 ) \nC43_=_C45( C43 C45 ) C43_=_C46( C43 C46 ) C43_=_C47( C43 C47 ) C43_=_C48( C43 C48 ) C43_=_C49( C43 C49 ) C43_=_C50( C43 C50 ) \nC43_=_C51( C43 C51 ) C43_=_C53( C43 C53 ) C43_=_C55( C43 C55 ) C43_=_C148( C43 C148 ) C43_=_C179( C43 C179 ) C43_=_C206( C43 C206 ) \nC43_=_C224( C43 C224 ) C43_=_C289( C43 C289 ) C43_=_C294( C43 C294 ) C43_=_C295( C43 C295 ) C44_=_C45( C44 C45 ) C44_=_C46( C44 C46 ) \nC44_=_C47( C44 C47 ) C44_=_C48( C44 C48 ) C44_=_C49( C44 C49 ) C44_=_C50( C44 C50 ) C44_=_C51( C44 C51 ) C44_=_C53( C44 C53 ) \nC44_=_C55( C44 C55 ) C44_=_C85( C44 C85 ) C44_=_C149( C44 C149 ) C44_=_C195( C44 C195 ) C44_=_C207( C44 C207 ) C44_=_C265( C44 C265 ) \nC44_=_C282( C44 C282 ) C44_=_C297( C44 C297 ) C44_=_C299( C44 C299 ) C44_=_C300( C44 C300 ) C44_=_C301( C44 C301 ) C44_=_C302( C44 C302 ) \nC44_=_C303( C44 C303 ) C44_=_C304( C44 C304 ) C44_=_C305( C44 C305 ) C44_=_C306( C44 C306 ) C44_=_C308( C44 C308 ) C45_=_C46( C45 C46 ) \nC45_=_C47( C45 C47 ) C45_=_C48( C45 C48 ) C45_=_C49( C45 C49 ) C45_=_C50( C45 C50 ) C45_=_C51( C45 C51 ) C45_=_C53( C45 C53 ) \nC45_=_C55( C45 C55 ) C45_=_C182( C45 C182 ) C45_=_C299( C45 C299 ) C45_=_C310( C45 C310 ) C45_=_C322( C45 C322 ) C45_=_C333( C45 C333 ) \nC45_=_C348( C45 C348 ) C45_=_C349( C45 C349 ) C46_=_C47( C46 C47 ) C46_=_C48( C46 C48 ) C46_=_C49( C46 C49 ) C46_=_C50( C46 C50 ) \nC46_=_C51( C46 C51 ) C46_=_C53( C46 C53 ) C46_=_C55( C46 C55 ) C46_=_C211( C46 C211 ) C46_=_C227( C46 C227 ) C46_=_C300( C46 C300 ) \nC46_=_C312( C46 C312 ) C46_=_C324( C46 C324 ) C46_=_C364( C46 C364 ) C47_=_C48( C47 C48 ) C47_=_C49( C47 C49 ) C47_=_C50( C47 C50 ) \nC47_=_C51( C47 C51 ) C47_=_C53( C47 C53 ) C47_=_C55( C47 C55 ) C47_=_C184( C47 C184 ) C47_=_C228( C47 C228 ) C47_=_C325( C47 C325 ) \nC47_=_C334( C47 C334 ) C47_=_C373( C47 C373 ) C47_=_C375( C47 C375 ) C47_=_C376( C47 C376 ) C48_=_C49( C48 C49 ) C48_=_C50( C48 C50 ) \nC48_=_C51( C48 C51 ) C48_=_C53( C48 C53 ) C48_=_C55( C48 C55 ) C48_=_C185( C48 C185 ) C48_=_C212( C48 C212 ) C48_=_C230( C48 C230 ) \nC48_=_C240( C48 C240 ) C48_=_C313( C48 C313 ) C48_=_C383( C48 C383 ) C48_=_C384( C48 C384 ) C49_=_C50( C49 C50 ) C49_=_C51( C49 C51 ) \nC49_=_C53( C49 C53 ) C49_=_C55( C49 C55 ) C49_=_C214( C49 C214 ) C49_=_C393( C49 C393 ) C49_=_C394( C49 C394 ) C50_=_C51( C50 C51 ) \nC50_=_C53( C50 C53 ) C50_=_C55( C50 C55 ) C50_=_C152( C50 C152 ) C50_=_C241( C50 C241 ) C50_=_C314( C50 C314 ) C51_=_C53( C51 C53 ) \nC51_=_C55( C51 C55 ) C51_=_C73( C51 C73 ) C51_=_C118( C51 C118 ) C51_=_C155( C51 C155 ) C51_=_C201( C51 C201 ) C51_=_C233( C51 C233 ) \nC51_=_C261( C51 C261 ) C51_=_C275( C51 C275 ) C51_=_C348( C51 C348 ) C51_=_C373( C51 C373 ) C51_=_C383( C51 C383 ) C51_=_C393( C51 C393 ) \nC51_=_C402( C51 C402 ) C51_=_C403( C51 C403 ) C51_=_C404( C51 C404 ) C53_=_C55( C53 C55 ) C53_=_C158( C53 C158 ) C53_=_C189( C53 C189 ) \nC53_=_C305( C53 C305 ) C53_=_C318( C53 C318 ) C53_=_C330( C53 C330 ) C53_=_C408( C53 C408 ) C53_=_C411( C53 C411 ) C53_=_C412( C53 C412 ) \nC55_=_C76( C55 C76 ) C55_=_C97( C55 C97 ) C55_=_C122( C55 C122 ) C55_=_C175( C55 C175 ) C55_=_C202( C55 C202 ) C55_=_C220( C55 C220 ) \nC55_=_C235( C55 C235 ) C55_=_C263( C55 C263 ) C55_=_C288( C55 C288 ) C55_=_C294( C55 C294 ) C55_=_C332( C55 C332 ) C55_=_C375( C55 C375 ) \nC55_=_C378( C55 C378 ) C55_=_C389( C55 C389 ) C58_=_C64( C58 C64 ) C58_=_C65( C58 C65 ) C58_=_C73( C58 C73 ) C58_=_C75( C58 C75 ) \nC58_=_C76( C58 C76 ) C58_=_C77( C58 C77 ) C58_=_C79( C58 C79 ) C58_=_C100( C58 C100 ) C58_=_C143( C58 C143 ) C58_=_C144( C58 C144 ) \nC58_=_C146( C58 C146 ) C58_=_C147( C58 C147 ) C58_=_C148( C58 C148 ) C58_=_C149( C58 C149 ) C58_=_C150( C58 C150 ) C58_=_C151( C58 C151 ) \nC58_=_C152( C58 C152 ) C58_=_C153( C58 C153 ) C58_=_C154( C58 C154 ) C58_=_C155( C58 C155 ) C58_=_C156( C58 C156 ) C58_=_C158( C58 C158 ) \nC64_=_C65( C64 C65 ) C64_=_C73( C64 C73 ) C64_=_C75( C64 C75 ) C64_=_C76( C64 C76 ) C64_=_C77( C64 C77 ) C64_=_C86( C64 C86 ) \nC64_=_C108( C64 C108 ) C64_=_C129( C64 C129 ) C64_=_C208( C64 C208 ) C64_=_C252( C64 C252 ) C64_=_C283( C64 C283 ) C64_=_C310( C64 C310 ) \nC64_=_C311( C64 C311 ) C64_=_C312( C64 C312 ) C64_=_C313( C64 C313 ) C64_=_C314( C64 C314 ) C64_=_C315( C64 C315 ) C64_=_C317( C64 C317 ) \nC64_=_C318( C64 C318 ) C64_=_C320( C64 C320 ) C65_=_C73( C65 C73 ) C65_=_C75( C65 C75 ) C65_=_C76( C65 C76 ) C65_=_C77( C65 C77 ) \nC65_=_C109( C65 C109 ) C65_=_C284( C65 C284 ) C65_=_C289( C65 C289 ) C65_=_C297( C65 C297 ) C65_=_C321( C65 C321 ) C65_=_C322( C65 C322 ) \nC65_=_C323( C65 C323 ) C65_=_C324( C65 C324 ) C65_=_C325( C65 C325 ) C65_=_C326( C65 C326 ) C65_=_C327( C65 C327 ) C65_=_C328( C65 C328 ) \nC65_=_C330( C65 C330 ) C65_=_C332( C65 C332 ) C73_=_C75( C73 C75 ) C73_=_C76( C73 C76 ) C73_=_C77( C73 C77 ) C73_=_C118( C73 C118 ) \nC73_=_C155( C73 C155 ) C73_=_C201( C73 C201 ) C73_=_C233( C73 C233 ) C73_=_C261( C73 C261 ) C73_=_C275( C73 C275 ) C73_=_C348( C73 C348 ) \nC73_=_C373( C73 C373 ) C73_=_C383( C73 C383 ) C73_=_C393( C73 C393 ) C73_=_C402( C73 C402 ) C73_=_C403( C73 C403 ) C73_=_C404( C73 C404 ) \nC75_=_C76( C75 C76 ) C75_=_C77( C75 C77 ) C75_=_C96( C75 C96 ) C75_=_C121( C75 C121 ) C75_=_C142( C75 C142 ) C75_=_C190( C75 C190 ) \nC75_=_C247( C75 C247 ) C75_=_C279( C75 C279 ) C75_=_C306( C75 C306 ) C75_=_C384( C75 C384 ) C75_=_C394( C75 C394 ) C75_=_C399( C75 C399 ) \nC75_=_C404( C75 C404 ) C75_=_C411( C75 C411 ) C76_=_C77( C76 C77 ) C76_=_C97( C76 C97 ) C76_=_C122( C76 C122 ) C76_=_C175( C76 C175 ) \nC76_=_C202( C76 C202 ) C76_=_C220( C76 C220 ) C76_=_C235( C76 C235 ) C76_=_C263( C76 C263 ) C76_=_C288( C76 C288 ) C76_=_C294( C76 C294 ) \nC76_=_C332( C76 C332 ) C76_=_C375( C76 C375 ) C76_=_C378( C76 C378 ) C76_=_C389( C76 C389 ) C77_=_C98( C77 C98 ) C77_=_C123( C77 C123 ) \nC77_=_C192( C77 C192 ) C77_=_C280( C77 C280 ) C77_=_C295( C77 C295 ) C77_=_C308( C77 C308 ) C77_=_C320( C77 C320 ) C77_=_C340( C77 C340 ) \nC77_=_C358( C77 C358 ) C77_=_C376( C77 C376 ) C77_=_C379( C77 C379 ) C77_=_C390( C77 C390 ) C77_=_C400( C77 C400 ) C77_=_C401( C77 C401 ) \nC77_=_C407( C77 C407 ) C77_=_C412( C77 C412 ) C79_=_C80( C79 C80 ) C79_=_C82( C79 C82 ) C79_=_C83( C79 C83 ) C79_=_C85( C79 C85 ) \nC79_=_C86( C79 C86 ) C79_=_C95( C79 C95 ) C79_=_C96( C79 C96 ) C79_=_C97( C79 C97 ) C79_=_C98( C79 C98 ) C79_=_C100( C79 C100 ) \nC79_=_C143( C79 C143 ) C79_=_C144( C79 C144 ) C79_=_C146( C79 C146 ) C79_=_C147( C79 C147 ) C79_=_C148( C79 C148 ) C79_=_C149( C79 C149 ) \nC79_=_C150( C79 C150 ) C79_=_C151( C79 C151 ) C79_=_C152( C79 C152 ) C79_=_C153( C79 C153 ) C79_=_C154( C79 C154 ) C79_=_C155( C79 C155 ) \nC79_=_C156( C79 C156 ) C79_=_C158( C79 C158 ) C80_=_C82( C80 C82 ) C80_=_C83( C80 C83 ) C80_=_C85( C80 C85 ) C80_=_C86( C80 C86 ) \nC80_=_C95( C80 C95 ) C80_=_C96( C80 C96 ) C80_=_C97( C80 C97 ) C80_=_C98( C80 C98 ) C80_=_C143( C80 C143 ) C80_=_C161( C80 C161 ) \nC80_=_C176( C80 C176 ) C80_=_C177( C80 C177 ) C80_=_C179( C80 C179 ) C80_=_C182( C80 C182 ) C80_=_C183( C80 C183 ) C80_=_C184( C80 C184 ) \nC80_=_C185( C80 C185 ) C80_=_C186( C80 C186 ) C80_=_C187( C80 C187 ) C80_=_C188( C80 C188 ) C80_=_C189( C80 C189 ) C80_=_C190( C80 C190 ) \nC80_=_C192( C80 C192 ) C82_=_C83( C82 C83 ) C82_=_C85( C82 C85 ) C82_=_C86( C82 C86 ) C82_=_C95( C82 C95 ) C82_=_C96( C82 C96 ) \nC82_=_C97( C82 C97 ) C82_=_C98( C82 C98 ) C82_=_C102( C82 C102 ) C82_=_C163( C82 C163 ) C82_=_C204( C82 C204 ) C82_=_C205( C82 C205 ) \nC82_=_C206( C82 C206 ) C82_=_C207( C82 C207 ) C82_=_C208( C82 C208 ) C82_=_C210( C82 C210 ) C82_=_C211( C82 C211 ) C82_=_C212( C82 C212 ) \nC82_=_C213( C82 C213 ) C82_=_C214( C82 C214 ) C82_=_C215( C82 C215 ) C82_=_C216( C82 C216 ) C82_=_C217( C82 C217 ) C82_=_C220( C82 C220 ) \nC83_=_C85( C83 C85 ) C83_=_C86( C83 C86 ) C83_=_C95( C83 C95 ) C83_=_C96( C83 C96 ) C83_=_C97( C83 C97 ) C83_=_C98( C83 C98 ) \nC83_=_C103( C83 C103 ) C83_=_C126( C83 C126 ) C83_=_C177( C83 C177 ) C83_=_C221( C83 C221 ) C83_=_C222( C83 C222 ) C83_=_C223( C83 C223 ) \nC83_=_C224( C83 C224 ) C83_=_C226( C83 C226 ) C83_=_C227( C83 C227 ) C83_=_C228( C83 C228 ) C83_=_C229( C83 C229 ) C83_=_C230( C83 C230 ) \nC83_=_C231( C83 C231 ) C83_=_C232( C83 C232 ) C83_=_C233( C83 C233 ) C83_=_C235( C83 C235 ) C85_=_C86( C85 C86 ) C85_=_C95( C85 C95 ) \nC85_=_C96( C85 C96 ) C85_=_C97( C85 C97 ) C85_=_C98( C85 C98 ) C85_=_C149( C85 C149 ) C85_=_C195( C85 C195 ) C85_=_C207( C85 C207 ) \nC85_=_C265( C85 C265 ) C85_=_C282( C85 C282 ) C85_=_C297( C85 C297 ) C85_=_C299( C85 C299 ) C85_=_C300( C85 C300 ) C85_=_C301( C85 C301 ) \nC85_=_C302( C85 C302 ) C85_=_C303( C85 C303 ) C85_=_C304( C85 C304 ) C85_=_C305( C85 C305 ) C85_=_C306( C85 C306 ) C85_=_C308( C85 C308 ) \nC86_=_C95( C86 C95 ) C86_=_C96( C86 C96 ) C86_=_C97( C86 C97 ) C86_=_C98( C86 C98 ) C86_=_C108( C86 C108 ) C86_=_C129( C86 C129 ) \nC86_=_C208( C86 C208 ) C86_=_C252( C86 C252 ) C86_=_C283( C86 C283 ) C86_=_C310( C86 C310 ) C86_=_C311( C86 C311 ) C86_=_C312( C86 C312 ) \nC86_=_C313( C86 C313 ) C86_=_C314( C86 C314 ) C86_=_C315( C86 C315 ) C86_=_C317( C86 C317 ) C86_=_C318( C86 C318 ) C86_=_C320( C86 C320 ) \nC95_=_C96( C95 C96 ) C95_=_C97( C95 C97 ) C95_=_C98( C95 C98 ) C95_=_C119( C95 C119 ) C95_=_C141( C95 C141 ) C95_=_C174( C95 C174 ) \nC95_=_C188( C95 C188 ) C95_=_C246( C95 C246 ) C95_=_C277( C95 C277 ) C95_=_C304( C95 C304 ) C95_=_C317( C95 C317 ) C95_=_C338( C95 C338 ) \nC95_=_C349( C95 C349 ) C95_=_C364( C95 C364 ) C95_=_C403( C95 C403 ) C95_=_C405( C95 C405 ) C95_=_C408( C95 C408 ) C96_=_C97( C96 C97 ) \nC96_=_C98( C96 C98 ) C96_=_C121( C96 C121 ) C96_=_C142( C96 C142 ) C96_=_C190( C96 C190 ) C96_=_C247( C96 C247 ) C96_=_C279( C96 C279 ) \nC96_=_C306( C96 C306 ) C96_=_C384( C96 C384 ) C96_=_C394( C96 C394 ) C96_=_C399( C96 C399 ) C96_=_C404( C96 C404 ) C96_=_C411( C96 C411 ) \nC97_=_C98( C97 C98 ) C97_=_C122( C97 C122 ) C97_=_C175( C97 C175 ) C97_=_C202( C97 C202 ) C97_=_C220( C97 C220 )</w:t>
      </w:r>
    </w:p>
    <w:p>
      <w:pPr>
        <w:pStyle w:val="PreformattedText"/>
        <w:bidi w:val="0"/>
        <w:spacing w:before="0" w:after="0"/>
        <w:jc w:val="left"/>
        <w:rPr/>
      </w:pPr>
      <w:r>
        <w:rPr/>
        <w:t xml:space="preserve"> </w:t>
      </w:r>
      <w:r>
        <w:rPr/>
        <w:t>C97_=_C235( C97 C235 ) \nC97_=_C263( C97 C263 ) C97_=_C288( C97 C288 ) C97_=_C294( C97 C294 ) C97_=_C332( C97 C332 ) C97_=_C375( C97 C375 ) C97_=_C378( C97 C378 ) \nC97_=_C389( C97 C389 ) C98_=_C123( C98 C123 ) C98_=_C192( C98 C192 ) C98_=_C280( C98 C280 ) C98_=_C295( C98 C295 ) C98_=_C308( C98 C308 ) \nC98_=_C320( C98 C320 ) C98_=_C340( C98 C340 ) C98_=_C358( C98 C358 ) C98_=_C376( C98 C376 ) C98_=_C379( C98 C379 ) C98_=_C390( C98 C390 ) \nC98_=_C400( C98 C400 ) C98_=_C401( C98 C401 ) C98_=_C407( C98 C407 ) C98_=_C412( C98 C412 ) C100_=_C102( C100 C102 ) C100_=_C103( C100 C103 ) \nC100_=_C104( C100 C104 ) C100_=_C108( C100 C108 ) C100_=_C109( C100 C109 ) C100_=_C110( C100 C110 ) C100_=_C118( C100 C118 ) C100_=_C119( C100 C119 ) \nC100_=_C121( C100 C121 ) C100_=_C122( C100 C122 ) C100_=_C123( C100 C123 ) C100_=_C143( C100 C143 ) C100_=_C144( C100 C144 ) C100_=_C146( C100 C146 ) \nC100_=_C147( C100 C147 ) C100_=_C148( C100 C148 ) C100_=_C149( C100 C149 ) C100_=_C150( C100 C150 ) C100_=_C151( C100 C151 ) C100_=_C152( C100 C152 ) \nC100_=_C153( C100 C153 ) C100_=_C154( C100 C154 ) C100_=_C155( C100 C155 ) C100_=_C156( C100 C156 ) C100_=_C158( C100 C158 ) C102_=_C103( C102 C103 ) \nC102_=_C104( C102 C104 ) C102_=_C108( C102 C108 ) C102_=_C109( C102 C109 ) C102_=_C110( C102 C110 ) C102_=_C118( C102 C118 ) C102_=_C119( C102 C119 ) \nC102_=_C121( C102 C121 ) C102_=_C122( C102 C122 ) C102_=_C123( C102 C123 ) C102_=_C163( C102 C163 ) C102_=_C204( C102 C204 ) C102_=_C205( C102 C205 ) \nC102_=_C206( C102 C206 ) C102_=_C207( C102 C207 ) C102_=_C208( C102 C208 ) C102_=_C210( C102 C210 ) C102_=_C211( C102 C211 ) C102_=_C212( C102 C212 ) \nC102_=_C213( C102 C213 ) C102_=_C214( C102 C214 ) C102_=_C215( C102 C215 ) C102_=_C216( C102 C216 ) C102_=_C217( C102 C217 ) C102_=_C220( C102 C220 ) \nC103_=_C104( C103 C104 ) C103_=_C108( C103 C108 ) C103_=_C109( C103 C109 ) C103_=_C110( C103 C110 ) C103_=_C118( C103 C118 ) C103_=_C119( C103 C119 ) \nC103_=_C121( C103 C121 ) C103_=_C122( C103 C122 ) C103_=_C123( C103 C123 ) C103_=_C126( C103 C126 ) C103_=_C177( C103 C177 ) C103_=_C221( C103 C221 ) \nC103_=_C222( C103 C222 ) C103_=_C223( C103 C223 ) C103_=_C224( C103 C224 ) C103_=_C226( C103 C226 ) C103_=_C227( C103 C227 ) C103_=_C228( C103 C228 ) \nC103_=_C229( C103 C229 ) C103_=_C230( C103 C230 ) C103_=_C231( C103 C231 ) C103_=_C232( C103 C232 ) C103_=_C233( C103 C233 ) C103_=_C235( C103 C235 ) \nC104_=_C108( C104 C108 ) C104_=_C109( C104 C109 ) C104_=_C110( C104 C110 ) C104_=_C118( C104 C118 ) C104_=_C119( C104 C119 ) C104_=_C121( C104 C121 ) \nC104_=_C122( C104 C122 ) C104_=_C123( C104 C123 ) C104_=_C146( C104 C146 ) C104_=_C164( C104 C164 ) C104_=_C221( C104 C221 ) C104_=_C237( C104 C237 ) \nC104_=_C240( C104 C240 ) C104_=_C241( C104 C241 ) C104_=_C242( C104 C242 ) C104_=_C243( C104 C243 ) C104_=_C245( C104 C245 ) C104_=_C246( C104 C246 ) \nC104_=_C247( C104 C247 ) C108_=_C109( C108 C109 ) C108_=_C110( C108 C110 ) C108_=_C118( C108 C118 ) C108_=_C119( C108 C119 ) C108_=_C121( C108 C121 ) \nC108_=_C122( C108 C122 ) C108_=_C123( C108 C123 ) C108_=_C129( C108 C129 ) C108_=_C208( C108 C208 ) C108_=_C252( C108 C252 ) C108_=_C283( C108 C283 ) \nC108_=_C310( C108 C310 ) C108_=_C311( C108 C311 ) C108_=_C312( C108 C312 ) C108_=_C313( C108 C313 ) C108_=_C314( C108 C314 ) C108_=_C315( C108 C315 ) \nC108_=_C317( C108 C317 ) C108_=_C318( C108 C318 ) C108_=_C320( C108 C320 ) C109_=_C110( C109 C110 ) C109_=_C118( C109 C118 ) C109_=_C119( C109 C119 ) \nC109_=_C121( C109 C121 ) C109_=_C122( C109 C122 ) C109_=_C123( C109 C123 ) C109_=_C284( C109 C284 ) C109_=_C289( C109 C289 ) C109_=_C297( C109 C297 ) \nC109_=_C321( C109 C321 ) C109_=_C322( C109 C322 ) C109_=_C323( C109 C323 ) C109_=_C324( C109 C324 ) C109_=_C325( C109 C325 ) C109_=_C326( C109 C326 ) \nC109_=_C327( C109 C327 ) C109_=_C328( C109 C328 ) C109_=_C330( C109 C330 ) C109_=_C332( C109 C332 ) C110_=_C118( C110 C118 ) C110_=_C119( C110 C119 ) \nC110_=_C121( C110 C121 ) C110_=_C122( C110 C122 ) C110_=_C123( C110 C123 ) C110_=_C130( C110 C130 ) C110_=_C167( C110 C167 ) C110_=_C210( C110 C210 ) \nC110_=_C266( C110 C266 ) C110_=_C321( C110 C321 ) C110_=_C333( C110 C333 ) C110_=_C334( C110 C334 ) C110_=_C335( C110 C335 ) C110_=_C337( C110 C337 ) \nC110_=_C338( C110 C338 ) C110_=_C340( C110 C340 ) C118_=_C119( C118 C119 ) C118_=_C121( C118 C121 ) C118_=_C122( C118 C122 ) C118_=_C123( C118 C123 ) \nC118_=_C155( C118 C155 ) C118_=_C201( C118 C201 ) C118_=_C233( C118 C233 ) C118_=_C261( C118 C261 ) C118_=_C275( C118 C275 ) C118_=_C348( C118 C348 ) \nC118_=_C373( C118 C373 ) C118_=_C383( C118 C383 ) C118_=_C393( C118 C393 ) C118_=_C402( C118 C402 ) C118_=_C403( C118 C403 ) C118_=_C404( C118 C404 ) \nC119_=_C121( C119 C121 ) C119_=_C122( C119 C122 ) C119_=_C123( C119 C123 ) C119_=_C141( C119 C141 ) C119_=_C174( C119 C174 ) C119_=_C188( C119 C188 ) \nC119_=_C246( C119 C246 ) C119_=_C277( C119 C277 ) C119_=_C304( C119 C304 ) C119_=_C317( C119 C317 ) C119_=_C338( C119 C338 ) C119_=_C349( C119 C349 ) \nC119_=_C364( C119 C364 ) C119_=_C403( C119 C403 ) C119_=_C405( C119 C405 ) C119_=_C408( C119 C408 ) C121_=_C122( C121 C122 ) C121_=_C123( C121 C123 ) \nC121_=_C142( C121 C142 ) C121_=_C190( C121 C190 ) C121_=_C247( C121 C247 ) C121_=_C279( C121 C279 ) C121_=_C306( C121 C306 ) C121_=_C384( C121 C384 ) \nC121_=_C394( C121 C394 ) C121_=_C399( C121 C399 ) C121_=_C404( C121 C404 ) C121_=_C411( C121 C411 ) C122_=_C123( C122 C123 ) C122_=_C175( C122 C175 ) \nC122_=_C202( C122 C202 ) C122_=_C220( C122 C220 ) C122_=_C235( C122 C235 ) C122_=_C263( C122 C263 ) C122_=_C288( C122 C288 ) C122_=_C294( C122 C294 ) \nC122_=_C332( C122 C332 ) C122_=_C375( C122 C375 ) C122_=_C378( C122 C378 ) C122_=_C389( C122 C389 ) C123_=_C192( C123 C192 ) C123_=_C280( C123 C280 ) \nC123_=_C295( C123 C295 ) C123_=_C308( C123 C308 ) C123_=_C320( C123 C320 ) C123_=_C340( C123 C340 ) C123_=_C358( C123 C358 ) C123_=_C376( C123 C376 ) \nC123_=_C379( C123 C379 ) C123_=_C390( C123 C390 ) C123_=_C400( C123 C400 ) C123_=_C401( C123 C401 ) C123_=_C407( C123 C407 ) C123_=_C412( C123 C412 ) \nC126_=_C129( C126 C129 ) C126_=_C130( C126 C130 ) C126_=_C141( C126 C141 ) C126_=_C142( C126 C142 ) C126_=_C177( C126 C177 ) C126_=_C221( C126 C221 ) \nC126_=_C222( C126 C222 ) C126_=_C223( C126 C223 ) C126_=_C224( C126 C224 ) C126_=_C226( C126 C226 ) C126_=_C227( C126 C227 ) C126_=_C228( C126 C228 ) \nC126_=_C229( C126 C229 ) C126_=_C230( C126 C230 ) C126_=_C231( C126 C231 ) C126_=_C232( C126 C232 ) C126_=_C233( C126 C233 ) C126_=_C235( C126 C235 ) \nC129_=_C130( C129 C130 ) C129_=_C141( C129 C141 ) C129_=_C142( C129 C142 ) C129_=_C208( C129 C208 ) C129_=_C252( C129 C252 ) C129_=_C283( C129 C283 ) \nC129_=_C310( C129 C310 ) C129_=_C311( C129 C311 ) C129_=_C312( C129 C312 ) C129_=_C313( C129 C313 ) C129_=_C314( C129 C314 ) C129_=_C315( C129 C315 ) \nC129_=_C317( C129 C317 ) C129_=_C318( C129 C318 ) C129_=_C320( C129 C320 ) C130_=_C141( C130 C141 ) C130_=_C142( C130 C142 ) C130_=_C167( C130 C167 ) \nC130_=_C210( C130 C210 ) C130_=_C266( C130 C266 ) C130_=_C321( C130 C321 ) C130_=_C333( C130 C333 ) C130_=_C334( C130 C334 ) C130_=_C335( C130 C335 ) \nC130_=_C337( C130 C337 ) C130_=_C338( C130 C338 ) C130_=_C340( C130 C340 ) C141_=_C142( C141 C142 ) C141_=_C174( C141 C174 ) C141_=_C188( C141 C188 ) \nC141_=_C246( C141 C246 ) C141_=_C277( C141 C277 ) C141_=_C304( C141 C304 ) C141_=_C317( C141 C317 ) C141_=_C338( C141 C338 ) C141_=_C349( C141 C349 ) \nC141_=_C364( C141 C364 ) C141_=_C403( C141 C403 ) C141_=_C405( C141 C405 ) C141_=_C408( C141 C408 ) C142_=_C190( C142 C190 ) C142_=_C247( C142 C247 ) \nC142_=_C279( C142 C279 ) C142_=_C306( C142 C306 ) C142_=_C384( C142 C384 ) C142_=_C394( C142 C394 ) C142_=_C399( C142 C399 ) C142_=_C404( C142 C404 ) \nC142_=_C411( C142 C411 ) C143_=_C144( C143 C144 ) C143_=_C146( C143 C146 ) C143_=_C147( C143 C147 ) C143_=_C148( C143 C148 ) C143_=_C149( C143 C149 ) \nC143_=_C150( C143 C150 ) C143_=_C151( C143 C151 ) C143_=_C152( C143 C152 ) C143_=_C153( C143 C153 ) C143_=_C154( C143 C154 ) C143_=_C155( C143 C155 ) \nC143_=_C156( C143 C156 ) C143_=_C158( C143 C158 ) C143_=_C161( C143 C161 ) C143_=_C176( C143 C176 ) C143_=_C177( C143 C177 ) C143_=_C179( C143 C179 ) \nC143_=_C182( C143 C182 ) C143_=_C183( C143 C183 ) C143_=_C184( C143 C184 ) C143_=_C185( C143 C185 ) C143_=_C186( C143 C186 ) C143_=_C187( C143 C187 ) \nC143_=_C188( C143 C188 ) C143_=_C189( C143 C189 ) C143_=_C190( C143 C190 ) C143_=_C192( C143 C192 ) C144_=_C146( C144 C146 ) C144_=_C147( C144 C147 ) \nC144_=_C148( C144 C148 ) C144_=_C149( C144 C149 ) C144_=_C150( C144 C150 ) C144_=_C151( C144 C151 ) C144_=_C152( C144 C152 ) C144_=_C153( C144 C153 ) \nC144_=_C154( C144 C154 ) C144_=_C155( C144 C155 ) C144_=_C156( C144 C156 ) C144_=_C158( C144 C158 ) C144_=_C176( C144 C176 ) C144_=_C195( C144 C195 ) \nC144_=_C201( C144 C201 ) C144_=_C202( C144 C202 ) C146_=_C147( C146 C147 ) C146_=_C148( C146 C148 ) C146_=_C149( C146 C149 ) C146_=_C150( C146 C150 ) \nC146_=_C151( C146 C151 ) C146_=_C152( C146 C152 ) C146_=_C153( C146 C153 ) C146_=_C154( C146 C154 ) C146_=_C155( C146 C155 ) C146_=_C156( C146 C156 ) \nC146_=_C158( C146 C158 ) C146_=_C164( C146 C164 ) C146_=_C221( C146 C221 ) C146_=_C237( C146 C237 ) C146_=_C240( C146 C240 ) C146_=_C241( C146 C241 ) \nC146_=_C242( C146 C242 ) C146_=_C243( C146 C243 ) C146_=_C245( C146 C245 ) C146_=_C246( C146 C246 ) C146_=_C247( C146 C247 ) C147_=_C148( C147 C148 ) \nC147_=_C149( C147 C149 ) C147_=_C150( C147 C150 ) C147_=_C151( C147 C151 ) C147_=_C152( C147 C152 ) C147_=_C153( C147 C153 ) C147_=_C154( C147 C154 ) \nC147_=_C155( C147 C155 ) C147_=_C156( C147 C156 ) C147_=_C158( C147 C158 ) C147_=_C204( C147 C204 ) C147_=_C222( C147 C222 ) C147_=_C252( C147 C252 ) \nC147_=_C261( C147 C261 ) C147_=_C263( C147 C263 ) C148_=_C149( C148 C149 ) C148_=_C150( C148 C150 ) C148_=_C151( C148 C151 ) C148_=_C152( C148 C152 ) \nC148_=_C153( C148 C153 ) C148_=_C154( C148</w:t>
      </w:r>
    </w:p>
    <w:p>
      <w:pPr>
        <w:pStyle w:val="PreformattedText"/>
        <w:bidi w:val="0"/>
        <w:spacing w:before="0" w:after="0"/>
        <w:jc w:val="left"/>
        <w:rPr/>
      </w:pPr>
      <w:r>
        <w:rPr/>
        <w:t xml:space="preserve"> </w:t>
      </w:r>
      <w:r>
        <w:rPr/>
        <w:t>C154 ) C148_=_C155( C148 C155 ) C148_=_C156( C148 C156 ) C148_=_C158( C148 C158 ) C148_=_C179( C148 C179 ) \nC148_=_C206( C148 C206 ) C148_=_C224( C148 C224 ) C148_=_C289( C148 C289 ) C148_=_C294( C148 C294 ) C148_=_C295( C148 C295 ) C149_=_C150( C149 C150 ) \nC149_=_C151( C149 C151 ) C149_=_C152( C149 C152 ) C149_=_C153( C149 C153 ) C149_=_C154( C149 C154 ) C149_=_C155( C149 C155 ) C149_=_C156( C149 C156 ) \nC149_=_C158( C149 C158 ) C149_=_C195( C149 C195 ) C149_=_C207( C149 C207 ) C149_=_C265( C149 C265 ) C149_=_C282( C149 C282 ) C149_=_C297( C149 C297 ) \nC149_=_C299( C149 C299 ) C149_=_C300( C149 C300 ) C149_=_C301( C149 C301 ) C149_=_C302( C149 C302 ) C149_=_C303( C149 C303 ) C149_=_C304( C149 C304 ) \nC149_=_C305( C149 C305 ) C149_=_C306( C149 C306 ) C149_=_C308( C149 C308 ) C150_=_C151( C150 C151 ) C150_=_C152( C150 C152 ) C150_=_C153( C150 C153 ) \nC150_=_C154( C150 C154 ) C150_=_C155( C150 C155 ) C150_=_C156( C150 C156 ) C150_=_C158( C150 C158 ) C150_=_C229( C150 C229 ) C150_=_C301( C150 C301 ) \nC150_=_C326( C150 C326 ) C150_=_C378( C150 C378 ) C150_=_C379( C150 C379 ) C151_=_C152( C151 C152 ) C151_=_C153( C151 C153 ) C151_=_C154( C151 C154 ) \nC151_=_C155( C151 C155 ) C151_=_C156( C151 C156 ) C151_=_C158( C151 C158 ) C151_=_C186( C151 C186 ) C151_=_C213( C151 C213 ) C151_=_C389( C151 C389 ) \nC151_=_C390( C151 C390 ) C152_=_C153( C152 C153 ) C152_=_C154( C152 C154 ) C152_=_C155( C152 C155 ) C152_=_C156( C152 C156 ) C152_=_C158( C152 C158 ) \nC152_=_C241( C152 C241 ) C152_=_C314( C152 C314 ) C153_=_C154( C153 C154 ) C153_=_C155( C153 C155 ) C153_=_C156( C153 C156 ) C153_=_C158( C153 C158 ) \nC153_=_C187( C153 C187 ) C153_=_C215( C153 C215 ) C153_=_C231( C153 C231 ) C153_=_C242( C153 C242 ) C153_=_C302( C153 C302 ) C153_=_C315( C153 C315 ) \nC153_=_C327( C153 C327 ) C153_=_C335( C153 C335 ) C153_=_C399( C153 C399 ) C153_=_C400( C153 C400 ) C154_=_C155( C154 C155 ) C154_=_C156( C154 C156 ) \nC154_=_C158( C154 C158 ) C154_=_C216( C154 C216 ) C154_=_C232( C154 C232 ) C154_=_C243( C154 C243 ) C154_=_C328( C154 C328 ) C154_=_C401( C154 C401 ) \nC155_=_C156( C155 C156 ) C155_=_C158( C155 C158 ) C155_=_C201( C155 C201 ) C155_=_C233( C155 C233 ) C155_=_C261( C155 C261 ) C155_=_C275( C155 C275 ) \nC155_=_C348( C155 C348 ) C155_=_C373( C155 C373 ) C155_=_C383( C155 C383 ) C155_=_C393( C155 C393 ) C155_=_C402( C155 C402 ) C155_=_C403( C155 C403 ) \nC155_=_C404( C155 C404 ) C156_=_C158( C156 C158 ) C156_=_C217( C156 C217 ) C156_=_C245( C156 C245 ) C156_=_C303( C156 C303 ) C156_=_C337( C156 C337 ) \nC156_=_C402( C156 C402 ) C156_=_C405( C156 C405 ) C156_=_C407( C156 C407 ) C158_=_C189( C158 C189 ) C158_=_C305( C158 C305 ) C158_=_C318( C158 C318 ) \nC158_=_C330( C158 C330 ) C158_=_C408( C158 C408 ) C158_=_C411( C158 C411 ) C158_=_C412( C158 C412 ) C161_=_C163( C161 C163 ) C161_=_C164( C161 C164 ) \nC161_=_C167( C161 C167 ) C161_=_C174( C161 C174 ) C161_=_C175( C161 C175 ) C161_=_C176( C161 C176 ) C161_=_C177( C161 C177 ) C161_=_C179( C161 C179 ) \nC161_=_C182( C161 C182 ) C161_=_C183( C161 C183 ) C161_=_C184( C161 C184 ) C161_=_C185( C161 C185 ) C161_=_C186( C161 C186 ) C161_=_C187( C161 C187 ) \nC161_=_C188( C161 C188 ) C161_=_C189( C161 C189 ) C161_=_C190( C161 C190 ) C161_=_C192( C161 C192 ) C163_=_C164( C163 C164 ) C163_=_C167( C163 C167 ) \nC163_=_C174( C163 C174 ) C163_=_C175( C163 C175 ) C163_=_C204( C163 C204 ) C163_=_C205( C163 C205 ) C163_=_C206( C163 C206 ) C163_=_C207( C163 C207 ) \nC163_=_C208( C163 C208 ) C163_=_C210( C163 C210 ) C163_=_C211( C163 C211 ) C163_=_C212( C163 C212 ) C163_=_C213( C163 C213 ) C163_=_C214( C163 C214 ) \nC163_=_C215( C163 C215 ) C163_=_C216( C163 C216 ) C163_=_C217( C163 C217 ) C163_=_C220( C163 C220 ) C164_=_C167( C164 C167 ) C164_=_C174( C164 C174 ) \nC164_=_C175( C164 C175 ) C164_=_C221( C164 C221 ) C164_=_C237( C164 C237 ) C164_=_C240( C164 C240 ) C164_=_C241( C164 C241 ) C164_=_C242( C164 C242 ) \nC164_=_C243( C164 C243 ) C164_=_C245( C164 C245 ) C164_=_C246( C164 C246 ) C164_=_C247( C164 C247 ) C167_=_C174( C167 C174 ) C167_=_C175( C167 C175 ) \nC167_=_C210( C167 C210 ) C167_=_C266( C167 C266 ) C167_=_C321( C167 C321 ) C167_=_C333( C167 C333 ) C167_=_C334( C167 C334 ) C167_=_C335( C167 C335 ) \nC167_=_C337( C167 C337 ) C167_=_C338( C167 C338 ) C167_=_C340( C167 C340 ) C174_=_C175( C174 C175 ) C174_=_C188( C174 C188 ) C174_=_C246( C174 C246 ) \nC174_=_C277( C174 C277 ) C174_=_C304( C174 C304 ) C174_=_C317( C174 C317 ) C174_=_C338( C174 C338 ) C174_=_C349( C174 C349 ) C174_=_C364( C174 C364 ) \nC174_=_C403( C174 C403 ) C174_=_C405( C174 C405 ) C174_=_C408( C174 C408 ) C175_=_C202( C175 C202 ) C175_=_C220( C175 C220 ) C175_=_C235( C175 C235 ) \nC175_=_C263( C175 C263 ) C175_=_C288( C175 C288 ) C175_=_C294( C175 C294 ) C175_=_C332( C175 C332 ) C175_=_C375( C175 C375 ) C175_=_C378( C175 C378 ) \nC175_=_C389( C175 C389 ) C176_=_C177( C176 C177 ) C176_=_C179( C176 C179 ) C176_=_C182( C176 C182 ) C176_=_C183( C176 C183 ) C176_=_C184( C176 C184 ) \nC176_=_C185( C176 C185 ) C176_=_C186( C176 C186 ) C176_=_C187( C176 C187 ) C176_=_C188( C176 C188 ) C176_=_C189( C176 C189 ) C176_=_C190( C176 C190 ) \nC176_=_C192( C176 C192 ) C176_=_C195( C176 C195 ) C176_=_C201( C176 C201 ) C176_=_C202( C176 C202 ) C177_=_C179( C177 C179 ) C177_=_C182( C177 C182 ) \nC177_=_C183( C177 C183 ) C177_=_C184( C177 C184 ) C177_=_C185( C177 C185 ) C177_=_C186( C177 C186 ) C177_=_C187( C177 C187 ) C177_=_C188( C177 C188 ) \nC177_=_C189( C177 C189 ) C177_=_C190( C177 C190 ) C177_=_C192( C177 C192 ) C177_=_C221( C177 C221 ) C177_=_C222( C177 C222 ) C177_=_C223( C177 C223 ) \nC177_=_C224( C177 C224 ) C177_=_C226( C177 C226 ) C177_=_C227( C177 C227 ) C177_=_C228( C177 C228 ) C177_=_C229( C177 C229 ) C177_=_C230( C177 C230 ) \nC177_=_C231( C177 C231 ) C177_=_C232( C177 C232 ) C177_=_C233( C177 C233 ) C177_=_C235( C177 C235 ) C179_=_C182( C179 C182 ) C179_=_C183( C179 C183 ) \nC179_=_C184( C179 C184 ) C179_=_C185( C179 C185 ) C179_=_C186( C179 C186 ) C179_=_C187( C179 C187 ) C179_=_C188( C179 C188 ) C179_=_C189( C179 C189 ) \nC179_=_C190( C179 C190 ) C179_=_C192( C179 C192 ) C179_=_C206( C179 C206 ) C179_=_C224( C179 C224 ) C179_=_C289( C179 C289 ) C179_=_C294( C179 C294 ) \nC179_=_C295( C179 C295 ) C182_=_C183( C182 C183 ) C182_=_C184( C182 C184 ) C182_=_C185( C182 C185 ) C182_=_C186( C182 C186 ) C182_=_C187( C182 C187 ) \nC182_=_C188( C182 C188 ) C182_=_C189( C182 C189 ) C182_=_C190( C182 C190 ) C182_=_C192( C182 C192 ) C182_=_C299( C182 C299 ) C182_=_C310( C182 C310 ) \nC182_=_C322( C182 C322 ) C182_=_C333( C182 C333 ) C182_=_C348( C182 C348 ) C182_=_C349( C182 C349 ) C183_=_C184( C183 C184 ) C183_=_C185( C183 C185 ) \nC183_=_C186( C183 C186 ) C183_=_C187( C183 C187 ) C183_=_C188( C183 C188 ) C183_=_C189( C183 C189 ) C183_=_C190( C183 C190 ) C183_=_C192( C183 C192 ) \nC183_=_C226( C183 C226 ) C183_=_C311( C183 C311 ) C183_=_C323( C183 C323 ) C183_=_C358( C183 C358 ) C184_=_C185( C184 C185 ) C184_=_C186( C184 C186 ) \nC184_=_C187( C184 C187 ) C184_=_C188( C184 C188 ) C184_=_C189( C184 C189 ) C184_=_C190( C184 C190 ) C184_=_C192( C184 C192 ) C184_=_C228( C184 C228 ) \nC184_=_C325( C184 C325 ) C184_=_C334( C184 C334 ) C184_=_C373( C184 C373 ) C184_=_C375( C184 C375 ) C184_=_C376( C184 C376 ) C185_=_C186( C185 C186 ) \nC185_=_C187( C185 C187 ) C185_=_C188( C185 C188 ) C185_=_C189( C185 C189 ) C185_=_C190( C185 C190 ) C185_=_C192( C185 C192 ) C185_=_C212( C185 C212 ) \nC185_=_C230( C185 C230 ) C185_=_C240( C185 C240 ) C185_=_C313( C185 C313 ) C185_=_C383( C185 C383 ) C185_=_C384( C185 C384 ) C186_=_C187( C186 C187 ) \nC186_=_C188( C186 C188 ) C186_=_C189( C186 C189 ) C186_=_C190( C186 C190 ) C186_=_C192( C186 C192 ) C186_=_C213( C186 C213 ) C186_=_C389( C186 C389 ) \nC186_=_C390( C186 C390 ) C187_=_C188( C187 C188 ) C187_=_C189( C187 C189 ) C187_=_C190( C187 C190 ) C187_=_C192( C187 C192 ) C187_=_C215( C187 C215 ) \nC187_=_C231( C187 C231 ) C187_=_C242( C187 C242 ) C187_=_C302( C187 C302 ) C187_=_C315( C187 C315 ) C187_=_C327( C187 C327 ) C187_=_C335( C187 C335 ) \nC187_=_C399( C187 C399 ) C187_=_C400( C187 C400 ) C188_=_C189( C188 C189 ) C188_=_C190( C188 C190 ) C188_=_C192( C188 C192 ) C188_=_C246( C188 C246 ) \nC188_=_C277( C188 C277 ) C188_=_C304( C188 C304 ) C188_=_C317( C188 C317 ) C188_=_C338( C188 C338 ) C188_=_C349( C188 C349 ) C188_=_C364( C188 C364 ) \nC188_=_C403( C188 C403 ) C188_=_C405( C188 C405 ) C188_=_C408( C188 C408 ) C189_=_C190( C189 C190 ) C189_=_C192( C189 C192 ) C189_=_C305( C189 C305 ) \nC189_=_C318( C189 C318 ) C189_=_C330( C189 C330 ) C189_=_C408( C189 C408 ) C189_=_C411( C189 C411 ) C189_=_C412( C189 C412 ) C190_=_C192( C190 C192 ) \nC190_=_C247( C190 C247 ) C190_=_C279( C190 C279 ) C190_=_C306( C190 C306 ) C190_=_C384( C190 C384 ) C190_=_C394( C190 C394 ) C190_=_C399( C190 C399 ) \nC190_=_C404( C190 C404 ) C190_=_C411( C190 C411 ) C192_=_C280( C192 C280 ) C192_=_C295( C192 C295 ) C192_=_C308( C192 C308 ) C192_=_C320( C192 C320 ) \nC192_=_C340( C192 C340 ) C192_=_C358( C192 C358 ) C192_=_C376( C192 C376 ) C192_=_C379( C192 C379 ) C192_=_C390( C192 C390 ) C192_=_C400( C192 C400 ) \nC192_=_C401( C192 C401 ) C192_=_C407( C192 C407 ) C192_=_C412( C192 C412 ) C195_=_C201( C195 C201 ) C195_=_C202( C195 C202 ) C195_=_C207( C195 C207 ) \nC195_=_C265( C195 C265 ) C195_=_C282( C195 C282 ) C195_=_C297( C195 C297 ) C195_=_C299( C195 C299 ) C195_=_C300( C195 C300 ) C195_=_C301( C195 C301 ) \nC195_=_C302( C195 C302 ) C195_=_C303( C195 C303 ) C195_=_C304( C195 C304 ) C195_=_C305( C195 C305 ) C195_=_C306( C195 C306 ) C195_=_C308( C195 C308 ) \nC201_=_C202( C201 C202 ) C201_=_C233( C201 C233 ) C201_=_C261( C201 C261 ) C201_=_C275( C201 C275 ) C201_=_C348( C201 C348 ) C201_=_C373( C201 C373 ) \nC201_=_C383( C201 C383 ) C201_=_C393( C201 C393 ) C201_=_C402( C201 C402 ) C201_=_C403( C201 C403 ) C201_=_C404( C201 C404 ) C202_=_C220( C202 C220 ) \nC202_=_C235( C202 C235 ) C202_=_C263( C202 C263 ) C202_=_C288(</w:t>
      </w:r>
    </w:p>
    <w:p>
      <w:pPr>
        <w:pStyle w:val="PreformattedText"/>
        <w:bidi w:val="0"/>
        <w:spacing w:before="0" w:after="0"/>
        <w:jc w:val="left"/>
        <w:rPr/>
      </w:pPr>
      <w:r>
        <w:rPr/>
        <w:t xml:space="preserve"> </w:t>
      </w:r>
      <w:r>
        <w:rPr/>
        <w:t>C202 C288 ) C202_=_C294( C202 C294 ) C202_=_C332( C202 C332 ) C202_=_C375( C202 C375 ) \nC202_=_C378( C202 C378 ) C202_=_C389( C202 C389 ) C204_=_C205( C204 C205 ) C204_=_C206( C204 C206 ) C204_=_C207( C204 C207 ) C204_=_C208( C204 C208 ) \nC204_=_C210( C204 C210 ) C204_=_C211( C204 C211 ) C204_=_C212( C204 C212 ) C204_=_C213( C204 C213 ) C204_=_C214( C204 C214 ) C204_=_C215( C204 C215 ) \nC204_=_C216( C204 C216 ) C204_=_C217( C204 C217 ) C204_=_C220( C204 C220 ) C204_=_C222( C204 C222 ) C204_=_C252( C204 C252 ) C204_=_C261( C204 C261 ) \nC204_=_C263( C204 C263 ) C205_=_C206( C205 C206 ) C205_=_C207( C205 C207 ) C205_=_C208( C205 C208 ) C205_=_C210( C205 C210 ) C205_=_C211( C205 C211 ) \nC205_=_C212( C205 C212 ) C205_=_C213( C205 C213 ) C205_=_C214( C205 C214 ) C205_=_C215( C205 C215 ) C205_=_C216( C205 C216 ) C205_=_C217( C205 C217 ) \nC205_=_C220( C205 C220 ) C205_=_C282( C205 C282 ) C205_=_C283( C205 C283 ) C205_=_C284( C205 C284 ) C205_=_C288( C205 C288 ) C206_=_C207( C206 C207 ) \nC206_=_C208( C206 C208 ) C206_=_C210( C206 C210 ) C206_=_C211( C206 C211 ) C206_=_C212( C206 C212 ) C206_=_C213( C206 C213 ) C206_=_C214( C206 C214 ) \nC206_=_C215( C206 C215 ) C206_=_C216( C206 C216 ) C206_=_C217( C206 C217 ) C206_=_C220( C206 C220 ) C206_=_C224( C206 C224 ) C206_=_C289( C206 C289 ) \nC206_=_C294( C206 C294 ) C206_=_C295( C206 C295 ) C207_=_C208( C207 C208 ) C207_=_C210( C207 C210 ) C207_=_C211( C207 C211 ) C207_=_C212( C207 C212 ) \nC207_=_C213( C207 C213 ) C207_=_C214( C207 C214 ) C207_=_C215( C207 C215 ) C207_=_C216( C207 C216 ) C207_=_C217( C207 C217 ) C207_=_C220( C207 C220 ) \nC207_=_C265( C207 C265 ) C207_=_C282( C207 C282 ) C207_=_C297( C207 C297 ) C207_=_C299( C207 C299 ) C207_=_C300( C207 C300 ) C207_=_C301( C207 C301 ) \nC207_=_C302( C207 C302 ) C207_=_C303( C207 C303 ) C207_=_C304( C207 C304 ) C207_=_C305( C207 C305 ) C207_=_C306( C207 C306 ) C207_=_C308( C207 C308 ) \nC208_=_C210( C208 C210 ) C208_=_C211( C208 C211 ) C208_=_C212( C208 C212 ) C208_=_C213( C208 C213 ) C208_=_C214( C208 C214 ) C208_=_C215( C208 C215 ) \nC208_=_C216( C208 C216 ) C208_=_C217( C208 C217 ) C208_=_C220( C208 C220 ) C208_=_C252( C208 C252 ) C208_=_C283( C208 C283 ) C208_=_C310( C208 C310 ) \nC208_=_C311( C208 C311 ) C208_=_C312( C208 C312 ) C208_=_C313( C208 C313 ) C208_=_C314( C208 C314 ) C208_=_C315( C208 C315 ) C208_=_C317( C208 C317 ) \nC208_=_C318( C208 C318 ) C208_=_C320( C208 C320 ) C210_=_C211( C210 C211 ) C210_=_C212( C210 C212 ) C210_=_C213( C210 C213 ) C210_=_C214( C210 C214 ) \nC210_=_C215( C210 C215 ) C210_=_C216( C210 C216 ) C210_=_C217( C210 C217 ) C210_=_C220( C210 C220 ) C210_=_C266( C210 C266 ) C210_=_C321( C210 C321 ) \nC210_=_C333( C210 C333 ) C210_=_C334( C210 C334 ) C210_=_C335( C210 C335 ) C210_=_C337( C210 C337 ) C210_=_C338( C210 C338 ) C210_=_C340( C210 C340 ) \nC211_=_C212( C211 C212 ) C211_=_C213( C211 C213 ) C211_=_C214( C211 C214 ) C211_=_C215( C211 C215 ) C211_=_C216( C211 C216 ) C211_=_C217( C211 C217 ) \nC211_=_C220( C211 C220 ) C211_=_C227( C211 C227 ) C211_=_C300( C211 C300 ) C211_=_C312( C211 C312 ) C211_=_C324( C211 C324 ) C211_=_C364( C211 C364 ) \nC212_=_C213( C212 C213 ) C212_=_C214( C212 C214 ) C212_=_C215( C212 C215 ) C212_=_C216( C212 C216 ) C212_=_C217( C212 C217 ) C212_=_C220( C212 C220 ) \nC212_=_C230( C212 C230 ) C212_=_C240( C212 C240 ) C212_=_C313( C212 C313 ) C212_=_C383( C212 C383 ) C212_=_C384( C212 C384 ) C213_=_C214( C213 C214 ) \nC213_=_C215( C213 C215 ) C213_=_C216( C213 C216 ) C213_=_C217( C213 C217 ) C213_=_C220( C213 C220 ) C213_=_C389( C213 C389 ) C213_=_C390( C213 C390 ) \nC214_=_C215( C214 C215 ) C214_=_C216( C214 C216 ) C214_=_C217( C214 C217 ) C214_=_C220( C214 C220 ) C214_=_C393( C214 C393 ) C214_=_C394( C214 C394 ) \nC215_=_C216( C215 C216 ) C215_=_C217( C215 C217 ) C215_=_C220( C215 C220 ) C215_=_C231( C215 C231 ) C215_=_C242( C215 C242 ) C215_=_C302( C215 C302 ) \nC215_=_C315( C215 C315 ) C215_=_C327( C215 C327 ) C215_=_C335( C215 C335 ) C215_=_C399( C215 C399 ) C215_=_C400( C215 C400 ) C216_=_C217( C216 C217 ) \nC216_=_C220( C216 C220 ) C216_=_C232( C216 C232 ) C216_=_C243( C216 C243 ) C216_=_C328( C216 C328 ) C216_=_C401( C216 C401 ) C217_=_C220( C217 C220 ) \nC217_=_C245( C217 C245 ) C217_=_C303( C217 C303 ) C217_=_C337( C217 C337 ) C217_=_C402( C217 C402 ) C217_=_C405( C217 C405 ) C217_=_C407( C217 C407 ) \nC220_=_C235( C220 C235 ) C220_=_C263( C220 C263 ) C220_=_C288( C220 C288 ) C220_=_C294( C220 C294 ) C220_=_C332( C220 C332 ) C220_=_C375( C220 C375 ) \nC220_=_C378( C220 C378 ) C220_=_C389( C220 C389 ) C221_=_C222( C221 C222 ) C221_=_C223( C221 C223 ) C221_=_C224( C221 C224 ) C221_=_C226( C221 C226 ) \nC221_=_C227( C221 C227 ) C221_=_C228( C221 C228 ) C221_=_C229( C221 C229 ) C221_=_C230( C221 C230 ) C221_=_C231( C221 C231 ) C221_=_C232( C221 C232 ) \nC221_=_C233( C221 C233 ) C221_=_C235( C221 C235 ) C221_=_C237( C221 C237 ) C221_=_C240( C221 C240 ) C221_=_C241( C221 C241 ) C221_=_C242( C221 C242 ) \nC221_=_C243( C221 C243 ) C221_=_C245( C221 C245 ) C221_=_C246( C221 C246 ) C221_=_C247( C221 C247 ) C222_=_C223( C222 C223 ) C222_=_C224( C222 C224 ) \nC222_=_C226( C222 C226 ) C222_=_C227( C222 C227 ) C222_=_C228( C222 C228 ) C222_=_C229( C222 C229 ) C222_=_C230( C222 C230 ) C222_=_C231( C222 C231 ) \nC222_=_C232( C222 C232 ) C222_=_C233( C222 C233 ) C222_=_C235( C222 C235 ) C222_=_C252( C222 C252 ) C222_=_C261( C222 C261 ) C222_=_C263( C222 C263 ) \nC223_=_C224( C223 C224 ) C223_=_C226( C223 C226 ) C223_=_C227( C223 C227 ) C223_=_C228( C223 C228 ) C223_=_C229( C223 C229 ) C223_=_C230( C223 C230 ) \nC223_=_C231( C223 C231 ) C223_=_C232( C223 C232 ) C223_=_C233( C223 C233 ) C223_=_C235( C223 C235 ) C223_=_C237( C223 C237 ) C223_=_C265( C223 C265 ) \nC223_=_C266( C223 C266 ) C223_=_C275( C223 C275 ) C223_=_C277( C223 C277 ) C223_=_C279( C223 C279 ) C223_=_C280( C223 C280 ) C224_=_C226( C224 C226 ) \nC224_=_C227( C224 C227 ) C224_=_C228( C224 C228 ) C224_=_C229( C224 C229 ) C224_=_C230( C224 C230 ) C224_=_C231( C224 C231 ) C224_=_C232( C224 C232 ) \nC224_=_C233( C224 C233 ) C224_=_C235( C224 C235 ) C224_=_C289( C224 C289 ) C224_=_C294( C224 C294 ) C224_=_C295( C224 C295 ) C226_=_C227( C226 C227 ) \nC226_=_C228( C226 C228 ) C226_=_C229( C226 C229 ) C226_=_C230( C226 C230 ) C226_=_C231( C226 C231 ) C226_=_C232( C226 C232 ) C226_=_C233( C226 C233 ) \nC226_=_C235( C226 C235 ) C226_=_C311( C226 C311 ) C226_=_C323( C226 C323 ) C226_=_C358( C226 C358 ) C227_=_C228( C227 C228 ) C227_=_C229( C227 C229 ) \nC227_=_C230( C227 C230 ) C227_=_C231( C227 C231 ) C227_=_C232( C227 C232 ) C227_=_C233( C227 C233 ) C227_=_C235( C227 C235 ) C227_=_C300( C227 C300 ) \nC227_=_C312( C227 C312 ) C227_=_C324( C227 C324 ) C227_=_C364( C227 C364 ) C228_=_C229( C228 C229 ) C228_=_C230( C228 C230 ) C228_=_C231( C228 C231 ) \nC228_=_C232( C228 C232 ) C228_=_C233( C228 C233 ) C228_=_C235( C228 C235 ) C228_=_C325( C228 C325 ) C228_=_C334( C228 C334 ) C228_=_C373( C228 C373 ) \nC228_=_C375( C228 C375 ) C228_=_C376( C228 C376 ) C229_=_C230( C229 C230 ) C229_=_C231( C229 C231 ) C229_=_C232( C229 C232 ) C229_=_C233( C229 C233 ) \nC229_=_C235( C229 C235 ) C229_=_C301( C229 C301 ) C229_=_C326( C229 C326 ) C229_=_C378( C229 C378 ) C229_=_C379( C229 C379 ) C230_=_C231( C230 C231 ) \nC230_=_C232( C230 C232 ) C230_=_C233( C230 C233 ) C230_=_C235( C230 C235 ) C230_=_C240( C230 C240 ) C230_=_C313( C230 C313 ) C230_=_C383( C230 C383 ) \nC230_=_C384( C230 C384 ) C231_=_C232( C231 C232 ) C231_=_C233( C231 C233 ) C231_=_C235( C231 C235 ) C231_=_C242( C231 C242 ) C231_=_C302( C231 C302 ) \nC231_=_C315( C231 C315 ) C231_=_C327( C231 C327 ) C231_=_C335( C231 C335 ) C231_=_C399( C231 C399 ) C231_=_C400( C231 C400 ) C232_=_C233( C232 C233 ) \nC232_=_C235( C232 C235 ) C232_=_C243( C232 C243 ) C232_=_C328( C232 C328 ) C232_=_C401( C232 C401 ) C233_=_C235( C233 C235 ) C233_=_C261( C233 C261 ) \nC233_=_C275( C233 C275 ) C233_=_C348( C233 C348 ) C233_=_C373( C233 C373 ) C233_=_C383( C233 C383 ) C233_=_C393( C233 C393 ) C233_=_C402( C233 C402 ) \nC233_=_C403( C233 C403 ) C233_=_C404( C233 C404 ) C235_=_C263( C235 C263 ) C235_=_C288( C235 C288 ) C235_=_C294( C235 C294 ) C235_=_C332( C235 C332 ) \nC235_=_C375( C235 C375 ) C235_=_C378( C235 C378 ) C235_=_C389( C235 C389 ) C237_=_C240( C237 C240 ) C237_=_C241( C237 C241 ) C237_=_C242( C237 C242 ) \nC237_=_C243( C237 C243 ) C237_=_C245( C237 C245 ) C237_=_C246( C237 C246 ) C237_=_C247( C237 C247 ) C237_=_C265( C237 C265 ) C237_=_C266( C237 C266 ) \nC237_=_C275( C237 C275 ) C237_=_C277( C237 C277 ) C237_=_C279( C237 C279 ) C237_=_C280( C237 C280 ) C240_=_C241( C240 C241 ) C240_=_C242( C240 C242 ) \nC240_=_C243( C240 C243 ) C240_=_C245( C240 C245 ) C240_=_C246( C240 C246 ) C240_=_C247( C240 C247 ) C240_=_C313( C240 C313 ) C240_=_C383( C240 C383 ) \nC240_=_C384( C240 C384 ) C241_=_C242( C241 C242 ) C241_=_C243( C241 C243 ) C241_=_C245( C241 C245 ) C241_=_C246( C241 C246 ) C241_=_C247( C241 C247 ) \nC241_=_C314( C241 C314 ) C242_=_C243( C242 C243 ) C242_=_C245( C242 C245 ) C242_=_C246( C242 C246 ) C242_=_C247( C242 C247 ) C242_=_C302( C242 C302 ) \nC242_=_C315( C242 C315 ) C242_=_C327( C242 C327 ) C242_=_C335( C242 C335 ) C242_=_C399( C242 C399 ) C242_=_C400( C242 C400 ) C243_=_C245( C243 C245 ) \nC243_=_C246( C243 C246 ) C243_=_C247( C243 C247 ) C243_=_C328( C243 C328 ) C243_=_C401( C243 C401 ) C245_=_C246( C245 C246 ) C245_=_C247( C245 C247 ) \nC245_=_C303( C245 C303 ) C245_=_C337( C245 C337 ) C245_=_C402( C245 C402 ) C245_=_C405( C245 C405 ) C245_=_C407( C245 C407 ) C246_=_C247( C246 C247 ) \nC246_=_C277( C246 C277 ) C246_=_C304( C246 C304 ) C246_=_C317( C246 C317 ) C246_=_C338( C246 C338 ) C246_=_C349( C246 C349 ) C246_=_C364( C246 C364 ) \nC246_=_C403( C246 C403 ) C246_=_C405( C246 C405 ) C246_=_C408( C246 C408 ) C247_=_C279( C247 C279 ) C247_=_C306( C247 C306 ) C247_=_C384( C247 C384 ) \nC247_=_C394( C247 C394 ) C247_=_C399( C247 C399 ) C247_=_C404( C247 C404 ) C247_=_C411(</w:t>
      </w:r>
    </w:p>
    <w:p>
      <w:pPr>
        <w:pStyle w:val="PreformattedText"/>
        <w:bidi w:val="0"/>
        <w:spacing w:before="0" w:after="0"/>
        <w:jc w:val="left"/>
        <w:rPr/>
      </w:pPr>
      <w:r>
        <w:rPr/>
        <w:t xml:space="preserve"> </w:t>
      </w:r>
      <w:r>
        <w:rPr/>
        <w:t>C247 C411 ) C252_=_C261( C252 C261 ) C252_=_C263( C252 C263 ) \nC252_=_C283( C252 C283 ) C252_=_C310( C252 C310 ) C252_=_C311( C252 C311 ) C252_=_C312( C252 C312 ) C252_=_C313( C252 C313 ) C252_=_C314( C252 C314 ) \nC252_=_C315( C252 C315 ) C252_=_C317( C252 C317 ) C252_=_C318( C252 C318 ) C252_=_C320( C252 C320 ) C261_=_C263( C261 C263 ) C261_=_C275( C261 C275 ) \nC261_=_C348( C261 C348 ) C261_=_C373( C261 C373 ) C261_=_C383( C261 C383 ) C261_=_C393( C261 C393 ) C261_=_C402( C261 C402 ) C261_=_C403( C261 C403 ) \nC261_=_C404( C261 C404 ) C263_=_C288( C263 C288 ) C263_=_C294( C263 C294 ) C263_=_C332( C263 C332 ) C263_=_C375( C263 C375 ) C263_=_C378( C263 C378 ) \nC263_=_C389( C263 C389 ) C265_=_C266( C265 C266 ) C265_=_C275( C265 C275 ) C265_=_C277( C265 C277 ) C265_=_C279( C265 C279 ) C265_=_C280( C265 C280 ) \nC265_=_C282( C265 C282 ) C265_=_C297( C265 C297 ) C265_=_C299( C265 C299 ) C265_=_C300( C265 C300 ) C265_=_C301( C265 C301 ) C265_=_C302( C265 C302 ) \nC265_=_C303( C265 C303 ) C265_=_C304( C265 C304 ) C265_=_C305( C265 C305 ) C265_=_C306( C265 C306 ) C265_=_C308( C265 C308 ) C266_=_C275( C266 C275 ) \nC266_=_C277( C266 C277 ) C266_=_C279( C266 C279 ) C266_=_C280( C266 C280 ) C266_=_C321( C266 C321 ) C266_=_C333( C266 C333 ) C266_=_C334( C266 C334 ) \nC266_=_C335( C266 C335 ) C266_=_C337( C266 C337 ) C266_=_C338( C266 C338 ) C266_=_C340( C266 C340 ) C275_=_C277( C275 C277 ) C275_=_C279( C275 C279 ) \nC275_=_C280( C275 C280 ) C275_=_C348( C275 C348 ) C275_=_C373( C275 C373 ) C275_=_C383( C275 C383 ) C275_=_C393( C275 C393 ) C275_=_C402( C275 C402 ) \nC275_=_C403( C275 C403 ) C275_=_C404( C275 C404 ) C277_=_C279( C277 C279 ) C277_=_C280( C277 C280 ) C277_=_C304( C277 C304 ) C277_=_C317( C277 C317 ) \nC277_=_C338( C277 C338 ) C277_=_C349( C277 C349 ) C277_=_C364( C277 C364 ) C277_=_C403( C277 C403 ) C277_=_C405( C277 C405 ) C277_=_C408( C277 C408 ) \nC279_=_C280( C279 C280 ) C279_=_C306( C279 C306 ) C279_=_C384( C279 C384 ) C279_=_C394( C279 C394 ) C279_=_C399( C279 C399 ) C279_=_C404( C279 C404 ) \nC279_=_C411( C279 C411 ) C280_=_C295( C280 C295 ) C280_=_C308( C280 C308 ) C280_=_C320( C280 C320 ) C280_=_C340( C280 C340 ) C280_=_C358( C280 C358 ) \nC280_=_C376( C280 C376 ) C280_=_C379( C280 C379 ) C280_=_C390( C280 C390 ) C280_=_C400( C280 C400 ) C280_=_C401( C280 C401 ) C280_=_C407( C280 C407 ) \nC280_=_C412( C280 C412 ) C282_=_C283( C282 C283 ) C282_=_C284( C282 C284 ) C282_=_C288( C282 C288 ) C282_=_C297( C282 C297 ) C282_=_C299( C282 C299 ) \nC282_=_C300( C282 C300 ) C282_=_C301( C282 C301 ) C282_=_C302( C282 C302 ) C282_=_C303( C282 C303 ) C282_=_C304( C282 C304 ) C282_=_C305( C282 C305 ) \nC282_=_C306( C282 C306 ) C282_=_C308( C282 C308 ) C283_=_C284( C283 C284 ) C283_=_C288( C283 C288 ) C283_=_C310( C283 C310 ) C283_=_C311( C283 C311 ) \nC283_=_C312( C283 C312 ) C283_=_C313( C283 C313 ) C283_=_C314( C283 C314 ) C283_=_C315( C283 C315 ) C283_=_C317( C283 C317 ) C283_=_C318( C283 C318 ) \nC283_=_C320( C283 C320 ) C284_=_C288( C284 C288 ) C284_=_C289( C284 C289 ) C284_=_C297( C284 C297 ) C284_=_C321( C284 C321 ) C284_=_C322( C284 C322 ) \nC284_=_C323( C284 C323 ) C284_=_C324( C284 C324 ) C284_=_C325( C284 C325 ) C284_=_C326( C284 C326 ) C284_=_C327( C284 C327 ) C284_=_C328( C284 C328 ) \nC284_=_C330( C284 C330 ) C284_=_C332( C284 C332 ) C288_=_C294( C288 C294 ) C288_=_C332( C288 C332 ) C288_=_C375( C288 C375 ) C288_=_C378( C288 C378 ) \nC288_=_C389( C288 C389 ) C289_=_C294( C289 C294 ) C289_=_C295( C289 C295 ) C289_=_C297( C289 C297 ) C289_=_C321( C289 C321 ) C289_=_C322( C289 C322 ) \nC289_=_C323( C289 C323 ) C289_=_C324( C289 C324 ) C289_=_C325( C289 C325 ) C289_=_C326( C289 C326 ) C289_=_C327( C289 C327 ) C289_=_C328( C289 C328 ) \nC289_=_C330( C289 C330 ) C289_=_C332( C289 C332 ) C294_=_C295( C294 C295 ) C294_=_C332( C294 C332 ) C294_=_C375( C294 C375 ) C294_=_C378( C294 C378 ) \nC294_=_C389( C294 C389 ) C295_=_C308( C295 C308 ) C295_=_C320( C295 C320 ) C295_=_C340( C295 C340 ) C295_=_C358( C295 C358 ) C295_=_C376( C295 C376 ) \nC295_=_C379( C295 C379 ) C295_=_C390( C295 C390 ) C295_=_C400( C295 C400 ) C295_=_C401( C295 C401 ) C295_=_C407( C295 C407 ) C295_=_C412( C295 C412 ) \nC297_=_C299( C297 C299 ) C297_=_C300( C297 C300 ) C297_=_C301( C297 C301 ) C297_=_C302( C297 C302 ) C297_=_C303( C297 C303 ) C297_=_C304( C297 C304 ) \nC297_=_C305( C297 C305 ) C297_=_C306( C297 C306 ) C297_=_C308( C297 C308 ) C297_=_C321( C297 C321 ) C297_=_C322( C297 C322 ) C297_=_C323( C297 C323 ) \nC297_=_C324( C297 C324 ) C297_=_C325( C297 C325 ) C297_=_C326( C297 C326 ) C297_=_C327( C297 C327 ) C297_=_C328( C297 C328 ) C297_=_C330( C297 C330 ) \nC297_=_C332( C297 C332 ) C299_=_C300( C299 C300 ) C299_=_C301( C299 C301 ) C299_=_C302( C299 C302 ) C299_=_C303( C299 C303 ) C299_=_C304( C299 C304 ) \nC299_=_C305( C299 C305 ) C299_=_C306( C299 C306 ) C299_=_C308( C299 C308 ) C299_=_C310( C299 C310 ) C299_=_C322( C299 C322 ) C299_=_C333( C299 C333 ) \nC299_=_C348( C299 C348 ) C299_=_C349( C299 C349 ) C300_=_C301( C300 C301 ) C300_=_C302( C300 C302 ) C300_=_C303( C300 C303 ) C300_=_C304( C300 C304 ) \nC300_=_C305( C300 C305 ) C300_=_C306( C300 C306 ) C300_=_C308( C300 C308 ) C300_=_C312( C300 C312 ) C300_=_C324( C300 C324 ) C300_=_C364( C300 C364 ) \nC301_=_C302( C301 C302 ) C301_=_C303( C301 C303 ) C301_=_C304( C301 C304 ) C301_=_C305( C301 C305 ) C301_=_C306( C301 C306 ) C301_=_C308( C301 C308 ) \nC301_=_C326( C301 C326 ) C301_=_C378( C301 C378 ) C301_=_C379( C301 C379 ) C302_=_C303( C302 C303 ) C302_=_C304( C302 C304 ) C302_=_C305( C302 C305 ) \nC302_=_C306( C302 C306 ) C302_=_C308( C302 C308 ) C302_=_C315( C302 C315 ) C302_=_C327( C302 C327 ) C302_=_C335( C302 C335 ) C302_=_C399( C302 C399 ) \nC302_=_C400( C302 C400 ) C303_=_C304( C303 C304 ) C303_=_C305( C303 C305 ) C303_=_C306( C303 C306 ) C303_=_C308( C303 C308 ) C303_=_C337( C303 C337 ) \nC303_=_C402( C303 C402 ) C303_=_C405( C303 C405 ) C303_=_C407( C303 C407 ) C304_=_C305( C304 C305 ) C304_=_C306( C304 C306 ) C304_=_C308( C304 C308 ) \nC304_=_C317( C304 C317 ) C304_=_C338( C304 C338 ) C304_=_C349( C304 C349 ) C304_=_C364( C304 C364 ) C304_=_C403( C304 C403 ) C304_=_C405( C304 C405 ) \nC304_=_C408( C304 C408 ) C305_=_C306( C305 C306 ) C305_=_C308( C305 C308 ) C305_=_C318( C305 C318 ) C305_=_C330( C305 C330 ) C305_=_C408( C305 C408 ) \nC305_=_C411( C305 C411 ) C305_=_C412( C305 C412 ) C306_=_C308( C306 C308 ) C306_=_C384( C306 C384 ) C306_=_C394( C306 C394 ) C306_=_C399( C306 C399 ) \nC306_=_C404( C306 C404 ) C306_=_C411( C306 C411 ) C308_=_C320( C308 C320 ) C308_=_C340( C308 C340 ) C308_=_C358( C308 C358 ) C308_=_C376( C308 C376 ) \nC308_=_C379( C308 C379 ) C308_=_C390( C308 C390 ) C308_=_C400( C308 C400 ) C308_=_C401( C308 C401 ) C308_=_C407( C308 C407 ) C308_=_C412( C308 C412 ) \nC310_=_C311( C310 C311 ) C310_=_C312( C310 C312 ) C310_=_C313( C310 C313 ) C310_=_C314( C310 C314 ) C310_=_C315( C310 C315 ) C310_=_C317( C310 C317 ) \nC310_=_C318( C310 C318 ) C310_=_C320( C310 C320 ) C310_=_C322( C310 C322 ) C310_=_C333( C310 C333 ) C310_=_C348( C310 C348 ) C310_=_C349( C310 C349 ) \nC311_=_C312( C311 C312 ) C311_=_C313( C311 C313 ) C311_=_C314( C311 C314 ) C311_=_C315( C311 C315 ) C311_=_C317( C311 C317 ) C311_=_C318( C311 C318 ) \nC311_=_C320( C311 C320 ) C311_=_C323( C311 C323 ) C311_=_C358( C311 C358 ) C312_=_C313( C312 C313 ) C312_=_C314( C312 C314 ) C312_=_C315( C312 C315 ) \nC312_=_C317( C312 C317 ) C312_=_C318( C312 C318 ) C312_=_C320( C312 C320 ) C312_=_C324( C312 C324 ) C312_=_C364( C312 C364 ) C313_=_C314( C313 C314 ) \nC313_=_C315( C313 C315 ) C313_=_C317( C313 C317 ) C313_=_C318( C313 C318 ) C313_=_C320( C313 C320 ) C313_=_C383( C313 C383 ) C313_=_C384( C313 C384 ) \nC314_=_C315( C314 C315 ) C314_=_C317( C314 C317 ) C314_=_C318( C314 C318 ) C314_=_C320( C314 C320 ) C315_=_C317( C315 C317 ) C315_=_C318( C315 C318 ) \nC315_=_C320( C315 C320 ) C315_=_C327( C315 C327 ) C315_=_C335( C315 C335 ) C315_=_C399( C315 C399 ) C315_=_C400( C315 C400 ) C317_=_C318( C317 C318 ) \nC317_=_C320( C317 C320 ) C317_=_C338( C317 C338 ) C317_=_C349( C317 C349 ) C317_=_C364( C317 C364 ) C317_=_C403( C317 C403 ) C317_=_C405( C317 C405 ) \nC317_=_C408( C317 C408 ) C318_=_C320( C318 C320 ) C318_=_C330( C318 C330 ) C318_=_C408( C318 C408 ) C318_=_C411( C318 C411 ) C318_=_C412( C318 C412 ) \nC320_=_C340( C320 C340 ) C320_=_C358( C320 C358 ) C320_=_C376( C320 C376 ) C320_=_C379( C320 C379 ) C320_=_C390( C320 C390 ) C320_=_C400( C320 C400 ) \nC320_=_C401( C320 C401 ) C320_=_C407( C320 C407 ) C320_=_C412( C320 C412 ) C321_=_C322( C321 C322 ) C321_=_C323( C321 C323 ) C321_=_C324( C321 C324 ) \nC321_=_C325( C321 C325 ) C321_=_C326( C321 C326 ) C321_=_C327( C321 C327 ) C321_=_C328( C321 C328 ) C321_=_C330( C321 C330 ) C321_=_C332( C321 C332 ) \nC321_=_C333( C321 C333 ) C321_=_C334( C321 C334 ) C321_=_C335( C321 C335 ) C321_=_C337( C321 C337 ) C321_=_C338( C321 C338 ) C321_=_C340( C321 C340 ) \nC322_=_C323( C322 C323 ) C322_=_C324( C322 C324 ) C322_=_C325( C322 C325 ) C322_=_C326( C322 C326 ) C322_=_C327( C322 C327 ) C322_=_C328( C322 C328 ) \nC322_=_C330( C322 C330 ) C322_=_C332( C322 C332 ) C322_=_C333( C322 C333 ) C322_=_C348( C322 C348 ) C322_=_C349( C322 C349 ) C323_=_C324( C323 C324 ) \nC323_=_C325( C323 C325 ) C323_=_C326( C323 C326 ) C323_=_C327( C323 C327 ) C323_=_C328( C323 C328 ) C323_=_C330( C323 C330 ) C323_=_C332( C323 C332 ) \nC323_=_C358( C323 C358 ) C324_=_C325( C324 C325 ) C324_=_C326( C324 C326 ) C324_=_C327( C324 C327 ) C324_=_C328( C324 C328 ) C324_=_C330( C324 C330 ) \nC324_=_C332( C324 C332 ) C324_=_C364( C324 C364 ) C325_=_C326( C325 C326 ) C325_=_C327( C325 C327 ) C325_=_C328( C325 C328 ) C325_=_C330( C325 C330 ) \nC325_=_C332( C325 C332 ) C325_=_C334( C325 C334 ) C325_=_C373( C325 C373 ) C325_=_C375( C325 C375 ) C325_=_C376( C325 C376 ) C326_=_C327( C326 C327 ) \nC326_=_C328( C326 C328 ) C326_=_C330( C326 C330 ) C326_=_C332( C326 C332 ) C326_=_C378( C326 C378 ) C326_=_C379(</w:t>
      </w:r>
    </w:p>
    <w:p>
      <w:pPr>
        <w:pStyle w:val="PreformattedText"/>
        <w:bidi w:val="0"/>
        <w:spacing w:before="0" w:after="0"/>
        <w:jc w:val="left"/>
        <w:rPr/>
      </w:pPr>
      <w:r>
        <w:rPr/>
        <w:t xml:space="preserve"> </w:t>
      </w:r>
      <w:r>
        <w:rPr/>
        <w:t>C326 C379 ) C327_=_C328( C327 C328 ) \nC327_=_C330( C327 C330 ) C327_=_C332( C327 C332 ) C327_=_C335( C327 C335 ) C327_=_C399( C327 C399 ) C327_=_C400( C327 C400 ) C328_=_C330( C328 C330 ) \nC328_=_C332( C328 C332 ) C328_=_C401( C328 C401 ) C330_=_C332( C330 C332 ) C330_=_C408( C330 C408 ) C330_=_C411( C330 C411 ) C330_=_C412( C330 C412 ) \nC332_=_C375( C332 C375 ) C332_=_C378( C332 C378 ) C332_=_C389( C332 C389 ) C333_=_C334( C333 C334 ) C333_=_C335( C333 C335 ) C333_=_C337( C333 C337 ) \nC333_=_C338( C333 C338 ) C333_=_C340( C333 C340 ) C333_=_C348( C333 C348 ) C333_=_C349( C333 C349 ) C334_=_C335( C334 C335 ) C334_=_C337( C334 C337 ) \nC334_=_C338( C334 C338 ) C334_=_C340( C334 C340 ) C334_=_C373( C334 C373 ) C334_=_C375( C334 C375 ) C334_=_C376( C334 C376 ) C335_=_C337( C335 C337 ) \nC335_=_C338( C335 C338 ) C335_=_C340( C335 C340 ) C335_=_C399( C335 C399 ) C335_=_C400( C335 C400 ) C337_=_C338( C337 C338 ) C337_=_C340( C337 C340 ) \nC337_=_C402( C337 C402 ) C337_=_C405( C337 C405 ) C337_=_C407( C337 C407 ) C338_=_C340( C338 C340 ) C338_=_C349( C338 C349 ) C338_=_C364( C338 C364 ) \nC338_=_C403( C338 C403 ) C338_=_C405( C338 C405 ) C338_=_C408( C338 C408 ) C340_=_C358( C340 C358 ) C340_=_C376( C340 C376 ) C340_=_C379( C340 C379 ) \nC340_=_C390( C340 C390 ) C340_=_C400( C340 C400 ) C340_=_C401( C340 C401 ) C340_=_C407( C340 C407 ) C340_=_C412( C340 C412 ) C348_=_C349( C348 C349 ) \nC348_=_C373( C348 C373 ) C348_=_C383( C348 C383 ) C348_=_C393( C348 C393 ) C348_=_C402( C348 C402 ) C348_=_C403( C348 C403 ) C348_=_C404( C348 C404 ) \nC349_=_C364( C349 C364 ) C349_=_C403( C349 C403 ) C349_=_C405( C349 C405 ) C349_=_C408( C349 C408 ) C358_=_C376( C358 C376 ) C358_=_C379( C358 C379 ) \nC358_=_C390( C358 C390 ) C358_=_C400( C358 C400 ) C358_=_C401( C358 C401 ) C358_=_C407( C358 C407 ) C358_=_C412( C358 C412 ) C364_=_C403( C364 C403 ) \nC364_=_C405( C364 C405 ) C364_=_C408( C364 C408 ) C373_=_C375( C373 C375 ) C373_=_C376( C373 C376 ) C373_=_C383( C373 C383 ) C373_=_C393( C373 C393 ) \nC373_=_C402( C373 C402 ) C373_=_C403( C373 C403 ) C373_=_C404( C373 C404 ) C375_=_C376( C375 C376 ) C375_=_C378( C375 C378 ) C375_=_C389( C375 C389 ) \nC376_=_C379( C376 C379 ) C376_=_C390( C376 C390 ) C376_=_C400( C376 C400 ) C376_=_C401( C376 C401 ) C376_=_C407( C376 C407 ) C376_=_C412( C376 C412 ) \nC378_=_C379( C378 C379 ) C378_=_C389( C378 C389 ) C379_=_C390( C379 C390 ) C379_=_C400( C379 C400 ) C379_=_C401( C379 C401 ) C379_=_C407( C379 C407 ) \nC379_=_C412( C379 C412 ) C383_=_C384( C383 C384 ) C383_=_C393( C383 C393 ) C383_=_C402( C383 C402 ) C383_=_C403( C383 C403 ) C383_=_C404( C383 C404 ) \nC384_=_C394( C384 C394 ) C384_=_C399( C384 C399 ) C384_=_C404( C384 C404 ) C384_=_C411( C384 C411 ) C389_=_C390( C389 C390 ) C390_=_C400( C390 C400 ) \nC390_=_C401( C390 C401 ) C390_=_C407( C390 C407 ) C390_=_C412( C390 C412 ) C393_=_C394( C393 C394 ) C393_=_C402( C393 C402 ) C393_=_C403( C393 C403 ) \nC393_=_C404( C393 C404 ) C394_=_C399( C394 C399 ) C394_=_C404( C394 C404 ) C394_=_C411( C394 C411 ) C399_=_C400( C399 C400 ) C399_=_C404( C399 C404 ) \nC399_=_C411( C399 C411 ) C400_=_C401( C400 C401 ) C400_=_C407( C400 C407 ) C400_=_C412( C400 C412 ) C401_=_C407( C401 C407 ) C401_=_C412( C401 C412 ) \nC402_=_C403( C402 C403 ) C402_=_C404( C402 C404 ) C402_=_C405( C402 C405 ) C402_=_C407( C402 C407 ) C403_=_C404( C403 C404 ) C403_=_C405( C403 C405 ) \nC403_=_C408( C403 C408 ) C404_=_C411( C404 C411 ) C405_=_C407( C405 C407 ) C405_=_C408( C405 C408 ) C407_=_C412( C407 C412 ) C408_=_C411( C408 C411 ) \nC408_=_C412( C408 C412 ) C411_=_C412( C411 C412 ) "];10-&gt;13[label="183: C0 C2 C5 C6 C9 \nC10 C11 C12 C13 C14 C17 \nC20 C25 C27 C28 C29 C34 \nC35 C36 C37 C38 C42 C43 \nC45 C46 C47 C48 C49 C50 \nC53 C58 C64 C65 C73 C75 \nC76 C77 C79 C80 C82 C83 \nC85 C86 C95 C96 C97 C98 \nC100 C102 C103 C104 C108 C109 \nC110 C118 C119 C121 C122 C123 \nC126 C129 C130 C141 C142 C144 \nC147 C148 C150 C151 C152 C153 \nC154 C156 C158 C161 C163 C164 \nC167 C174 C175 C176 C179 C182 \nC183 C184 C185 C186 C187 C189 \nC195 C201 C202 C204 C205 C206 \nC211 C212 C213 C214 C215 C216 \nC217 C222 C223 C224 C226 C227 \nC228 C229 C230 C231 C232 C237 \nC240 C241 C242 C243 C245 C252 \nC261 C263 C265 C266 C275 C277 \nC279 C280 C282 C283 C284 C288 \nC289 C294 C295 C299 C300 C301 \nC302 C303 C305 C310 C311 C312 \nC313 C314 C315 C318 C322 C323 \nC324 C325 C326 C327 C328 C330 \nC333 C334 C335 C337 C348 C349 \nC358 C364 C373 C375 C376 C378 \nC379 C383 C384 C389 C390 C393 \nC394 C399 C400 C401 C402 C405 \nC407 C408 C411 C412 \n1647: C0_=_C2 ,C0_=_C5 ,C0_=_C6 ,C0_=_C9 ,C0_=_C10 ,\nC0_=_C11 ,C0_=_C12 ,C0_=_C13 ,C0_=_C14 ,C0_=_C17 ,C0_=_C20 ,\nC0_=_C25 ,C0_=_C27 ,C0_=_C28 ,C0_=_C29 ,C0_=_C34 ,C0_=_C35 ,\nC2_=_C5 ,C2_=_C6 ,C2_=_C9 ,C2_=_C10 ,C2_=_C11 ,C2_=_C12 ,\nC2_=_C13 ,C2_=_C14 ,C2_=_C17 ,C2_=_C36 ,C2_=_C58 ,C2_=_C64 ,\nC2_=_C65 ,C2_=_C73 ,C2_=_C75 ,C2_=_C76 ,C2_=_C77 ,C5_=_C6 ,\nC5_=_C9 ,C5_=_C10 ,C5_=_C11 ,C5_=_C12 ,C5_=_C13 ,C5_=_C14 ,\nC5_=_C17 ,C5_=_C42 ,C5_=_C147 ,C5_=_C204 ,C5_=_C222 ,C5_=_C252 ,\nC5_=_C261 ,C5_=_C263 ,C6_=_C9 ,C6_=_C10 ,C6_=_C11 ,C6_=_C12 ,\nC6_=_C13 ,C6_=_C14 ,C6_=_C17 ,C6_=_C205 ,C6_=_C282 ,C6_=_C283 ,\nC6_=_C284 ,C6_=_C288 ,C9_=_C10 ,C9_=_C11 ,C9_=_C12 ,C9_=_C13 ,\nC9_=_C14 ,C9_=_C17 ,C9_=_C45 ,C9_=_C182 ,C9_=_C299 ,C9_=_C310 ,\nC9_=_C322 ,C9_=_C333 ,C9_=_C348 ,C9_=_C349 ,C10_=_C11 ,C10_=_C12 ,\nC10_=_C13 ,C10_=_C14 ,C10_=_C17 ,C10_=_C183 ,C10_=_C226 ,C10_=_C311 ,\nC10_=_C323 ,C10_=_C358 ,C11_=_C12 ,C11_=_C13 ,C11_=_C14 ,C11_=_C17 ,\nC11_=_C46 ,C11_=_C211 ,C11_=_C227 ,C11_=_C300 ,C11_=_C312 ,C11_=_C324 ,\nC11_=_C364 ,C12_=_C13 ,C12_=_C14 ,C12_=_C17 ,C12_=_C47 ,C12_=_C184 ,\nC12_=_C228 ,C12_=_C325 ,C12_=_C334 ,C12_=_C373 ,C12_=_C375 ,C12_=_C376 ,\nC13_=_C14 ,C13_=_C17 ,C13_=_C48 ,C13_=_C185 ,C13_=_C212 ,C13_=_C230 ,\nC13_=_C240 ,C13_=_C313 ,C13_=_C383 ,C13_=_C384 ,C14_=_C17 ,C14_=_C151 ,\nC14_=_C186 ,C14_=_C213 ,C14_=_C389 ,C14_=_C390 ,C17_=_C53 ,C17_=_C158 ,\nC17_=_C189 ,C17_=_C305 ,C17_=_C318 ,C17_=_C330 ,C17_=_C408 ,C17_=_C411 ,\nC17_=_C412 ,C20_=_C25 ,C20_=_C27 ,C20_=_C28 ,C20_=_C29 ,C20_=_C34 ,\nC20_=_C35 ,C20_=_C36 ,C20_=_C37 ,C20_=_C38 ,C20_=_C42 ,C20_=_C43 ,\nC20_=_C45 ,C20_=_C46 ,C20_=_C47 ,C20_=_C48 ,C20_=_C49 ,C20_=_C50 ,\nC20_=_C53 ,C25_=_C27 ,C25_=_C28 ,C25_=_C29 ,C25_=_C34 ,C25_=_C35 ,\nC25_=_C80 ,C25_=_C161 ,C25_=_C176 ,C25_=_C179 ,C25_=_C182 ,C25_=_C183 ,\nC25_=_C184 ,C25_=_C185 ,C25_=_C186 ,C25_=_C187 ,C25_=_C189 ,C27_=_C28 ,\nC27_=_C29 ,C27_=_C34 ,C27_=_C35 ,C27_=_C82 ,C27_=_C102 ,C27_=_C163 ,\nC27_=_C204 ,C27_=_C205 ,C27_=_C206 ,C27_=_C211 ,C27_=_C212 ,C27_=_C213 ,\nC27_=_C214 ,C27_=_C215 ,C27_=_C216 ,C27_=_C217 ,C28_=_C29 ,C28_=_C34 ,\nC28_=_C35 ,C28_=_C64 ,C28_=_C86 ,C28_=_C108 ,C28_=_C129 ,C28_=_C252 ,\nC28_=_C283 ,C28_=_C310 ,C28_=_C311 ,C28_=_C312 ,C28_=_C313 ,C28_=_C314 ,\nC28_=_C315 ,C28_=_C318 ,C29_=_C34 ,C29_=_C35 ,C29_=_C65 ,C29_=_C109 ,\nC29_=_C284 ,C29_=_C289 ,C29_=_C322 ,C29_=_C323 ,C29_=_C324 ,C29_=_C325 ,\nC29_=_C326 ,C29_=_C327 ,C29_=_C328 ,C29_=_C330 ,C34_=_C35 ,C34_=_C73 ,\nC34_=_C118 ,C34_=_C201 ,C34_=_C261 ,C34_=_C275 ,C34_=_C348 ,C34_=_C373 ,\nC34_=_C383 ,C34_=_C393 ,C34_=_C402 ,C35_=_C75 ,C35_=_C96 ,C35_=_C121 ,\nC35_=_C142 ,C35_=_C279 ,C35_=_C384 ,C35_=_C394 ,C35_=_C399 ,C35_=_C411 ,\nC36_=_C37 ,C36_=_C38 ,C36_=_C42 ,C36_=_C43 ,C36_=_C45 ,C36_=_C46 ,\nC36_=_C47 ,C36_=_C48 ,C36_=_C49 ,C36_=_C50 ,C36_=_C53 ,C36_=_C58 ,\nC36_=_C64 ,C36_=_C65 ,C36_=_C73 ,C36_=_C75 ,C36_=_C76 ,C36_=_C77 ,\nC37_=_C38 ,C37_=_C42 ,C37_=_C43 ,C37_=_C45 ,C37_=_C46 ,C37_=_C47 ,\nC37_=_C48 ,C37_=_C49 ,C37_=_C50 ,C37_=_C53 ,C37_=_C100 ,C37_=_C102 ,\nC37_=_C103 ,C37_=_C104 ,C37_=_C108 ,C37_=_C109 ,C37_=_C110 ,C37_=_C118 ,\nC37_=_C119 ,C37_=_C121 ,C37_=_C122 ,C37_=_C123 ,C38_=_C42 ,C38_=_C43 ,\nC38_=_C45 ,C38_=_C46 ,C38_=_C47 ,C38_=_C48 ,C38_=_C49 ,C38_=_C50 ,\nC38_=_C53 ,C38_=_C144 ,C38_=_C176 ,C38_=_C195 ,C38_=_C201 ,C38_=_C202 ,\nC42_=_C43 ,C42_=_C45 ,C42_=_C46 ,C42_=_C47 ,C42_=_C48 ,C42_=_C49 ,\nC42_=_C50 ,C42_=_C53 ,C42_=_C147 ,C42_=_C204 ,C42_=_C222 ,C42_=_C252 ,\nC42_=_C261 ,C42_=_C263 ,C43_=_C45 ,C43_=_C46 ,C43_=_C47 ,C43_=_C48 ,\nC43_=_C49 ,C43_=_C50 ,C43_=_C53 ,C43_=_C148 ,C43_=_C179 ,C43_=_C206 ,\nC43_=_C224 ,C43_=_C289 ,C43_=_C294 ,C43_=_C295 ,C45_=_C46 ,C45_=_C47 ,\nC45_=_C48 ,C45_=_C49 ,C45_=_C50 ,C45_=_C53 ,C45_=_C182 ,C45_=_C299 ,\nC45_=_C310 ,C45_=_C322 ,C45_=_C333 ,C45_=_C348 ,C45_=_C349 ,C46_=_C47 ,\nC46_=_C48 ,C46_=_C49 ,C46_=_C50 ,C46_=_C53 ,C46_=_C211 ,C46_=_C227 ,\nC46_=_C300 ,C46_=_C312 ,C46_=_C324 ,C46_=_C364 ,C47_=_C48 ,C47_=_C49 ,\nC47_=_C50 ,C47_=_C53 ,C47_=_C184 ,C47_=_C228 ,C47_=_C325 ,C47_=_C334 ,\nC47_=_C373 ,C47_=_C375 ,C47_=_C376 ,C48_=_C49 ,C48_=_C50 ,C48_=_C53 ,\nC48_=_C185 ,C48_=_C212 ,C48_=_C230 ,C48_=_C240 ,C48_=_C313 ,C48_=_C383 ,\nC48_=_C384 ,C49_=_C50 ,C49_=_C53 ,C49_=_C214 ,C49_=_C393 ,C49_=_C394 ,\nC50_=_C53 ,C50_=_C152 ,C50_=_C241 ,C50_=_C314 ,C53_=_C158 ,C53_=_C189 ,\nC53_=_C305 ,C53_=_C318 ,C53_=_C330 ,C53_=_C408 ,C53_=_C411 ,C53_=_C412 ,\nC58_=_C64 ,C58_=_C65 ,C58_=_C73 ,C58_=_C75 ,C58_=_C76 ,C58_=_C77 ,\nC58_=_C79 ,C58_=_C100 ,C58_=_C144 ,C58_=_C147 ,C58_=_C148 ,C58_=_C150 ,\nC58_=_C151 ,C58_=_C152 ,C58_=_C153 ,C58_=_C154 ,C58_=_C156 ,C58_=_C158 ,\nC64_=_C65 ,C64_=_C73 ,C64_=_C75 ,C64_=_C76 ,C64_=_C77 ,C64_=_C86 ,\nC64_=_C108 ,C64_=_C129 ,C64_=_C252 ,C64_=_C283 ,C64_=_C310 ,C64_=_C311 ,\nC64_=_C312 ,C64_=_C313 ,C64_=_C314 ,C64_=_C315 ,C64_=_C318 ,C65_=_C73 ,\nC65_=_C75 ,C65_=_C76 ,C65_=_C77 ,C65_=_C109 ,C65_=_C284 ,C65_=_C289 ,\nC65_=_C322 ,C65_=_C323 ,C65_=_C324 ,C65_=_C325 ,C65_=_C326 ,C65_=_C327 ,\nC65_=_C328 ,C65_=_C330 ,C73_=_C75 ,C73_=_C76 ,C73_=_C77 ,C73_=_C118 ,\nC73_=_C201 ,C73_=_C261 ,C73_=_C275 ,C73_=_C348 ,C73_=_C373 ,C73_=_C383 ,\nC73_=_C393 ,C73_=_C402 ,C75_=_C76 ,C75_=_C77 ,C75_=_C96 ,C75_=_C121 ,\nC75_=_C142 ,C75_=_C279 ,C75_=_C384 ,C75_=_C394 ,C75_=_C399 ,C75_=_C411 ,\nC76_=_C77 ,C76_=_C97 ,C76_=_C122 ,C76_=_C175 ,C76_=_C202 ,C76_=_C263 ,\nC76_=_C288 ,C76_=_C294 ,C76_=_C375 ,C76_=_C378 ,C76_=_C389</w:t>
      </w:r>
    </w:p>
    <w:p>
      <w:pPr>
        <w:pStyle w:val="PreformattedText"/>
        <w:bidi w:val="0"/>
        <w:spacing w:before="0" w:after="0"/>
        <w:jc w:val="left"/>
        <w:rPr/>
      </w:pPr>
      <w:r>
        <w:rPr/>
        <w:t xml:space="preserve"> </w:t>
      </w:r>
      <w:r>
        <w:rPr/>
        <w:t>,C77_=_C98 ,\nC77_=_C123 ,C77_=_C280 ,C77_=_C295 ,C77_=_C358 ,C77_=_C376 ,C77_=_C379 ,\nC77_=_C390 ,C77_=_C400 ,C77_=_C401 ,C77_=_C407 ,C77_=_C412 ,C79_=_C80 ,\nC79_=_C82 ,C79_=_C83 ,C79_=_C85 ,C79_=_C86 ,C79_=_C95 ,C79_=_C96 ,\nC79_=_C97 ,C79_=_C98 ,C79_=_C100 ,C79_=_C144 ,C79_=_C147 ,C79_=_C148 ,\nC79_=_C150 ,C79_=_C151 ,C79_=_C152 ,C79_=_C153 ,C79_=_C154 ,C79_=_C156 ,\nC79_=_C158 ,C80_=_C82 ,C80_=_C83 ,C80_=_C85 ,C80_=_C86 ,C80_=_C95 ,\nC80_=_C96 ,C80_=_C97 ,C80_=_C98 ,C80_=_C161 ,C80_=_C176 ,C80_=_C179 ,\nC80_=_C182 ,C80_=_C183 ,C80_=_C184 ,C80_=_C185 ,C80_=_C186 ,C80_=_C187 ,\nC80_=_C189 ,C82_=_C83 ,C82_=_C85 ,C82_=_C86 ,C82_=_C95 ,C82_=_C96 ,\nC82_=_C97 ,C82_=_C98 ,C82_=_C102 ,C82_=_C163 ,C82_=_C204 ,C82_=_C205 ,\nC82_=_C206 ,C82_=_C211 ,C82_=_C212 ,C82_=_C213 ,C82_=_C214 ,C82_=_C215 ,\nC82_=_C216 ,C82_=_C217 ,C83_=_C85 ,C83_=_C86 ,C83_=_C95 ,C83_=_C96 ,\nC83_=_C97 ,C83_=_C98 ,C83_=_C103 ,C83_=_C126 ,C83_=_C222 ,C83_=_C223 ,\nC83_=_C224 ,C83_=_C226 ,C83_=_C227 ,C83_=_C228 ,C83_=_C229 ,C83_=_C230 ,\nC83_=_C231 ,C83_=_C232 ,C85_=_C86 ,C85_=_C95 ,C85_=_C96 ,C85_=_C97 ,\nC85_=_C98 ,C85_=_C195 ,C85_=_C265 ,C85_=_C282 ,C85_=_C299 ,C85_=_C300 ,\nC85_=_C301 ,C85_=_C302 ,C85_=_C303 ,C85_=_C305 ,C86_=_C95 ,C86_=_C96 ,\nC86_=_C97 ,C86_=_C98 ,C86_=_C108 ,C86_=_C129 ,C86_=_C252 ,C86_=_C283 ,\nC86_=_C310 ,C86_=_C311 ,C86_=_C312 ,C86_=_C313 ,C86_=_C314 ,C86_=_C315 ,\nC86_=_C318 ,C95_=_C96 ,C95_=_C97 ,C95_=_C98 ,C95_=_C119 ,C95_=_C141 ,\nC95_=_C174 ,C95_=_C277 ,C95_=_C349 ,C95_=_C364 ,C95_=_C405 ,C95_=_C408 ,\nC96_=_C97 ,C96_=_C98 ,C96_=_C121 ,C96_=_C142 ,C96_=_C279 ,C96_=_C384 ,\nC96_=_C394 ,C96_=_C399 ,C96_=_C411 ,C97_=_C98 ,C97_=_C122 ,C97_=_C175 ,\nC97_=_C202 ,C97_=_C263 ,C97_=_C288 ,C97_=_C294 ,C97_=_C375 ,C97_=_C378 ,\nC97_=_C389 ,C98_=_C123 ,C98_=_C280 ,C98_=_C295 ,C98_=_C358 ,C98_=_C376 ,\nC98_=_C379 ,C98_=_C390 ,C98_=_C400 ,C98_=_C401 ,C98_=_C407 ,C98_=_C412 ,\nC100_=_C102 ,C100_=_C103 ,C100_=_C104 ,C100_=_C108 ,C100_=_C109 ,C100_=_C110 ,\nC100_=_C118 ,C100_=_C119 ,C100_=_C121 ,C100_=_C122 ,C100_=_C123 ,C100_=_C144 ,\nC100_=_C147 ,C100_=_C148 ,C100_=_C150 ,C100_=_C151 ,C100_=_C152 ,C100_=_C153 ,\nC100_=_C154 ,C100_=_C156 ,C100_=_C158 ,C102_=_C103 ,C102_=_C104 ,C102_=_C108 ,\nC102_=_C109 ,C102_=_C110 ,C102_=_C118 ,C102_=_C119 ,C102_=_C121 ,C102_=_C122 ,\nC102_=_C123 ,C102_=_C163 ,C102_=_C204 ,C102_=_C205 ,C102_=_C206 ,C102_=_C211 ,\nC102_=_C212 ,C102_=_C213 ,C102_=_C214 ,C102_=_C215 ,C102_=_C216 ,C102_=_C217 ,\nC103_=_C104 ,C103_=_C108 ,C103_=_C109 ,C103_=_C110 ,C103_=_C118 ,C103_=_C119 ,\nC103_=_C121 ,C103_=_C122 ,C103_=_C123 ,C103_=_C126 ,C103_=_C222 ,C103_=_C223 ,\nC103_=_C224 ,C103_=_C226 ,C103_=_C227 ,C103_=_C228 ,C103_=_C229 ,C103_=_C230 ,\nC103_=_C231 ,C103_=_C232 ,C104_=_C108 ,C104_=_C109 ,C104_=_C110 ,C104_=_C118 ,\nC104_=_C119 ,C104_=_C121 ,C104_=_C122 ,C104_=_C123 ,C104_=_C164 ,C104_=_C237 ,\nC104_=_C240 ,C104_=_C241 ,C104_=_C242 ,C104_=_C243 ,C104_=_C245 ,C108_=_C109 ,\nC108_=_C110 ,C108_=_C118 ,C108_=_C119 ,C108_=_C121 ,C108_=_C122 ,C108_=_C123 ,\nC108_=_C129 ,C108_=_C252 ,C108_=_C283 ,C108_=_C310 ,C108_=_C311 ,C108_=_C312 ,\nC108_=_C313 ,C108_=_C314 ,C108_=_C315 ,C108_=_C318 ,C109_=_C110 ,C109_=_C118 ,\nC109_=_C119 ,C109_=_C121 ,C109_=_C122 ,C109_=_C123 ,C109_=_C284 ,C109_=_C289 ,\nC109_=_C322 ,C109_=_C323 ,C109_=_C324 ,C109_=_C325 ,C109_=_C326 ,C109_=_C327 ,\nC109_=_C328 ,C109_=_C330 ,C110_=_C118 ,C110_=_C119 ,C110_=_C121 ,C110_=_C122 ,\nC110_=_C123 ,C110_=_C130 ,C110_=_C167 ,C110_=_C266 ,C110_=_C333 ,C110_=_C334 ,\nC110_=_C335 ,C110_=_C337 ,C118_=_C119 ,C118_=_C121 ,C118_=_C122 ,C118_=_C123 ,\nC118_=_C201 ,C118_=_C261 ,C118_=_C275 ,C118_=_C348 ,C118_=_C373 ,C118_=_C383 ,\nC118_=_C393 ,C118_=_C402 ,C119_=_C121 ,C119_=_C122 ,C119_=_C123 ,C119_=_C141 ,\nC119_=_C174 ,C119_=_C277 ,C119_=_C349 ,C119_=_C364 ,C119_=_C405 ,C119_=_C408 ,\nC121_=_C122 ,C121_=_C123 ,C121_=_C142 ,C121_=_C279 ,C121_=_C384 ,C121_=_C394 ,\nC121_=_C399 ,C121_=_C411 ,C122_=_C123 ,C122_=_C175 ,C122_=_C202 ,C122_=_C263 ,\nC122_=_C288 ,C122_=_C294 ,C122_=_C375 ,C122_=_C378 ,C122_=_C389 ,C123_=_C280 ,\nC123_=_C295 ,C123_=_C358 ,C123_=_C376 ,C123_=_C379 ,C123_=_C390 ,C123_=_C400 ,\nC123_=_C401 ,C123_=_C407 ,C123_=_C412 ,C126_=_C129 ,C126_=_C130 ,C126_=_C141 ,\nC126_=_C142 ,C126_=_C222 ,C126_=_C223 ,C126_=_C224 ,C126_=_C226 ,C126_=_C227 ,\nC126_=_C228 ,C126_=_C229 ,C126_=_C230 ,C126_=_C231 ,C126_=_C232 ,C129_=_C130 ,\nC129_=_C141 ,C129_=_C142 ,C129_=_C252 ,C129_=_C283 ,C129_=_C310 ,C129_=_C311 ,\nC129_=_C312 ,C129_=_C313 ,C129_=_C314 ,C129_=_C315 ,C129_=_C318 ,C130_=_C141 ,\nC130_=_C142 ,C130_=_C167 ,C130_=_C266 ,C130_=_C333 ,C130_=_C334 ,C130_=_C335 ,\nC130_=_C337 ,C141_=_C142 ,C141_=_C174 ,C141_=_C277 ,C141_=_C349 ,C141_=_C364 ,\nC141_=_C405 ,C141_=_C408 ,C142_=_C279 ,C142_=_C384 ,C142_=_C394 ,C142_=_C399 ,\nC142_=_C411 ,C144_=_C147 ,C144_=_C148 ,C144_=_C150 ,C144_=_C151 ,C144_=_C152 ,\nC144_=_C153 ,C144_=_C154 ,C144_=_C156 ,C144_=_C158 ,C144_=_C176 ,C144_=_C195 ,\nC144_=_C201 ,C144_=_C202 ,C147_=_C148 ,C147_=_C150 ,C147_=_C151 ,C147_=_C152 ,\nC147_=_C153 ,C147_=_C154 ,C147_=_C156 ,C147_=_C158 ,C147_=_C204 ,C147_=_C222 ,\nC147_=_C252 ,C147_=_C261 ,C147_=_C263 ,C148_=_C150 ,C148_=_C151 ,C148_=_C152 ,\nC148_=_C153 ,C148_=_C154 ,C148_=_C156 ,C148_=_C158 ,C148_=_C179 ,C148_=_C206 ,\nC148_=_C224 ,C148_=_C289 ,C148_=_C294 ,C148_=_C295 ,C150_=_C151 ,C150_=_C152 ,\nC150_=_C153 ,C150_=_C154 ,C150_=_C156 ,C150_=_C158 ,C150_=_C229 ,C150_=_C301 ,\nC150_=_C326 ,C150_=_C378 ,C150_=_C379 ,C151_=_C152 ,C151_=_C153 ,C151_=_C154 ,\nC151_=_C156 ,C151_=_C158 ,C151_=_C186 ,C151_=_C213 ,C151_=_C389 ,C151_=_C390 ,\nC152_=_C153 ,C152_=_C154 ,C152_=_C156 ,C152_=_C158 ,C152_=_C241 ,C152_=_C314 ,\nC153_=_C154 ,C153_=_C156 ,C153_=_C158 ,C153_=_C187 ,C153_=_C215 ,C153_=_C231 ,\nC153_=_C242 ,C153_=_C302 ,C153_=_C315 ,C153_=_C327 ,C153_=_C335 ,C153_=_C399 ,\nC153_=_C400 ,C154_=_C156 ,C154_=_C158 ,C154_=_C216 ,C154_=_C232 ,C154_=_C243 ,\nC154_=_C328 ,C154_=_C401 ,C156_=_C158 ,C156_=_C217 ,C156_=_C245 ,C156_=_C303 ,\nC156_=_C337 ,C156_=_C402 ,C156_=_C405 ,C156_=_C407 ,C158_=_C189 ,C158_=_C305 ,\nC158_=_C318 ,C158_=_C330 ,C158_=_C408 ,C158_=_C411 ,C158_=_C412 ,C161_=_C163 ,\nC161_=_C164 ,C161_=_C167 ,C161_=_C174 ,C161_=_C175 ,C161_=_C176 ,C161_=_C179 ,\nC161_=_C182 ,C161_=_C183 ,C161_=_C184 ,C161_=_C185 ,C161_=_C186 ,C161_=_C187 ,\nC161_=_C189 ,C163_=_C164 ,C163_=_C167 ,C163_=_C174 ,C163_=_C175 ,C163_=_C204 ,\nC163_=_C205 ,C163_=_C206 ,C163_=_C211 ,C163_=_C212 ,C163_=_C213 ,C163_=_C214 ,\nC163_=_C215 ,C163_=_C216 ,C163_=_C217 ,C164_=_C167 ,C164_=_C174 ,C164_=_C175 ,\nC164_=_C237 ,C164_=_C240 ,C164_=_C241 ,C164_=_C242 ,C164_=_C243 ,C164_=_C245 ,\nC167_=_C174 ,C167_=_C175 ,C167_=_C266 ,C167_=_C333 ,C167_=_C334 ,C167_=_C335 ,\nC167_=_C337 ,C174_=_C175 ,C174_=_C277 ,C174_=_C349 ,C174_=_C364 ,C174_=_C405 ,\nC174_=_C408 ,C175_=_C202 ,C175_=_C263 ,C175_=_C288 ,C175_=_C294 ,C175_=_C375 ,\nC175_=_C378 ,C175_=_C389 ,C176_=_C179 ,C176_=_C182 ,C176_=_C183 ,C176_=_C184 ,\nC176_=_C185 ,C176_=_C186 ,C176_=_C187 ,C176_=_C189 ,C176_=_C195 ,C176_=_C201 ,\nC176_=_C202 ,C179_=_C182 ,C179_=_C183 ,C179_=_C184 ,C179_=_C185 ,C179_=_C186 ,\nC179_=_C187 ,C179_=_C189 ,C179_=_C206 ,C179_=_C224 ,C179_=_C289 ,C179_=_C294 ,\nC179_=_C295 ,C182_=_C183 ,C182_=_C184 ,C182_=_C185 ,C182_=_C186 ,C182_=_C187 ,\nC182_=_C189 ,C182_=_C299 ,C182_=_C310 ,C182_=_C322 ,C182_=_C333 ,C182_=_C348 ,\nC182_=_C349 ,C183_=_C184 ,C183_=_C185 ,C183_=_C186 ,C183_=_C187 ,C183_=_C189 ,\nC183_=_C226 ,C183_=_C311 ,C183_=_C323 ,C183_=_C358 ,C184_=_C185 ,C184_=_C186 ,\nC184_=_C187 ,C184_=_C189 ,C184_=_C228 ,C184_=_C325 ,C184_=_C334 ,C184_=_C373 ,\nC184_=_C375 ,C184_=_C376 ,C185_=_C186 ,C185_=_C187 ,C185_=_C189 ,C185_=_C212 ,\nC185_=_C230 ,C185_=_C240 ,C185_=_C313 ,C185_=_C383 ,C185_=_C384 ,C186_=_C187 ,\nC186_=_C189 ,C186_=_C213 ,C186_=_C389 ,C186_=_C390 ,C187_=_C189 ,C187_=_C215 ,\nC187_=_C231 ,C187_=_C242 ,C187_=_C302 ,C187_=_C315 ,C187_=_C327 ,C187_=_C335 ,\nC187_=_C399 ,C187_=_C400 ,C189_=_C305 ,C189_=_C318 ,C189_=_C330 ,C189_=_C408 ,\nC189_=_C411 ,C189_=_C412 ,C195_=_C201 ,C195_=_C202 ,C195_=_C265 ,C195_=_C282 ,\nC195_=_C299 ,C195_=_C300 ,C195_=_C301 ,C195_=_C302 ,C195_=_C303 ,C195_=_C305 ,\nC201_=_C202 ,C201_=_C261 ,C201_=_C275 ,C201_=_C348 ,C201_=_C373 ,C201_=_C383 ,\nC201_=_C393 ,C201_=_C402 ,C202_=_C263 ,C202_=_C288 ,C202_=_C294 ,C202_=_C375 ,\nC202_=_C378 ,C202_=_C389 ,C204_=_C205 ,C204_=_C206 ,C204_=_C211 ,C204_=_C212 ,\nC204_=_C213 ,C204_=_C214 ,C204_=_C215 ,C204_=_C216 ,C204_=_C217 ,C204_=_C222 ,\nC204_=_C252 ,C204_=_C261 ,C204_=_C263 ,C205_=_C206 ,C205_=_C211 ,C205_=_C212 ,\nC205_=_C213 ,C205_=_C214 ,C205_=_C215 ,C205_=_C216 ,C205_=_C217 ,C205_=_C282 ,\nC205_=_C283 ,C205_=_C284 ,C205_=_C288 ,C206_=_C211 ,C206_=_C212 ,C206_=_C213 ,\nC206_=_C214 ,C206_=_C215 ,C206_=_C216 ,C206_=_C217 ,C206_=_C224 ,C206_=_C289 ,\nC206_=_C294 ,C206_=_C295 ,C211_=_C212 ,C211_=_C213 ,C211_=_C214 ,C211_=_C215 ,\nC211_=_C216 ,C211_=_C217 ,C211_=_C227 ,C211_=_C300 ,C211_=_C312 ,C211_=_C324 ,\nC211_=_C364 ,C212_=_C213 ,C212_=_C214 ,C212_=_C215 ,C212_=_C216 ,C212_=_C217 ,\nC212_=_C230 ,C212_=_C240 ,C212_=_C313 ,C212_=_C383 ,C212_=_C384 ,C213_=_C214 ,\nC213_=_C215 ,C213_=_C216 ,C213_=_C217 ,C213_=_C389 ,C213_=_C390 ,C214_=_C215 ,\nC214_=_C216 ,C214_=_C217 ,C214_=_C393 ,C214_=_C394 ,C215_=_C216 ,C215_=_C217 ,\nC215_=_C231 ,C215_=_C242 ,C215_=_C302 ,C215_=_C315 ,C215_=_C327 ,C215_=_C335 ,\nC215_=_C399 ,C215_=_C400 ,C216_=_C217 ,C216_=_C232 ,C216_=_C243 ,C216_=_C328 ,\nC216_=_C401 ,C217_=_C245 ,C217_=_C303 ,C217_=_C337 ,C217_=_C402 ,C217_=_C405 ,\nC217_=_C407 ,C222_=_C223 ,C222_=_C224 ,C222_=_C226 ,C222_=_C227 ,C222_=_C228 ,\nC222_=_C229 ,C222_=_C230 ,C222_=_C231 ,C222_=_C232 ,C222_=_C252 ,C222_=_C261 ,\nC222_=_C263 ,C223_=_C224 ,C223_=_C226 ,C223_=_C227 ,C223_=_C228 ,C223_=_C229 ,\nC223_=_C230 ,C223_=_C231 ,C223_=_C232 ,C223_=_C237 ,C223_=_C265 ,C223_=_C266 ,\nC223_=_C275 ,C223_=_C277 ,C223_=_C279 ,C223_=_C280 ,C224_=_C226 ,C224_=_C227 ,\nC224_=_C228</w:t>
      </w:r>
    </w:p>
    <w:p>
      <w:pPr>
        <w:pStyle w:val="PreformattedText"/>
        <w:bidi w:val="0"/>
        <w:spacing w:before="0" w:after="0"/>
        <w:jc w:val="left"/>
        <w:rPr/>
      </w:pPr>
      <w:r>
        <w:rPr/>
        <w:t xml:space="preserve"> </w:t>
      </w:r>
      <w:r>
        <w:rPr/>
        <w:t>,C224_=_C229 ,C224_=_C230 ,C224_=_C231 ,C224_=_C232 ,C224_=_C289 ,\nC224_=_C294 ,C224_=_C295 ,C226_=_C227 ,C226_=_C228 ,C226_=_C229 ,C226_=_C230 ,\nC226_=_C231 ,C226_=_C232 ,C226_=_C311 ,C226_=_C323 ,C226_=_C358 ,C227_=_C228 ,\nC227_=_C229 ,C227_=_C230 ,C227_=_C231 ,C227_=_C232 ,C227_=_C300 ,C227_=_C312 ,\nC227_=_C324 ,C227_=_C364 ,C228_=_C229 ,C228_=_C230 ,C228_=_C231 ,C228_=_C232 ,\nC228_=_C325 ,C228_=_C334 ,C228_=_C373 ,C228_=_C375 ,C228_=_C376 ,C229_=_C230 ,\nC229_=_C231 ,C229_=_C232 ,C229_=_C301 ,C229_=_C326 ,C229_=_C378 ,C229_=_C379 ,\nC230_=_C231 ,C230_=_C232 ,C230_=_C240 ,C230_=_C313 ,C230_=_C383 ,C230_=_C384 ,\nC231_=_C232 ,C231_=_C242 ,C231_=_C302 ,C231_=_C315 ,C231_=_C327 ,C231_=_C335 ,\nC231_=_C399 ,C231_=_C400 ,C232_=_C243 ,C232_=_C328 ,C232_=_C401 ,C237_=_C240 ,\nC237_=_C241 ,C237_=_C242 ,C237_=_C243 ,C237_=_C245 ,C237_=_C265 ,C237_=_C266 ,\nC237_=_C275 ,C237_=_C277 ,C237_=_C279 ,C237_=_C280 ,C240_=_C241 ,C240_=_C242 ,\nC240_=_C243 ,C240_=_C245 ,C240_=_C313 ,C240_=_C383 ,C240_=_C384 ,C241_=_C242 ,\nC241_=_C243 ,C241_=_C245 ,C241_=_C314 ,C242_=_C243 ,C242_=_C245 ,C242_=_C302 ,\nC242_=_C315 ,C242_=_C327 ,C242_=_C335 ,C242_=_C399 ,C242_=_C400 ,C243_=_C245 ,\nC243_=_C328 ,C243_=_C401 ,C245_=_C303 ,C245_=_C337 ,C245_=_C402 ,C245_=_C405 ,\nC245_=_C407 ,C252_=_C261 ,C252_=_C263 ,C252_=_C283 ,C252_=_C310 ,C252_=_C311 ,\nC252_=_C312 ,C252_=_C313 ,C252_=_C314 ,C252_=_C315 ,C252_=_C318 ,C261_=_C263 ,\nC261_=_C275 ,C261_=_C348 ,C261_=_C373 ,C261_=_C383 ,C261_=_C393 ,C261_=_C402 ,\nC263_=_C288 ,C263_=_C294 ,C263_=_C375 ,C263_=_C378 ,C263_=_C389 ,C265_=_C266 ,\nC265_=_C275 ,C265_=_C277 ,C265_=_C279 ,C265_=_C280 ,C265_=_C282 ,C265_=_C299 ,\nC265_=_C300 ,C265_=_C301 ,C265_=_C302 ,C265_=_C303 ,C265_=_C305 ,C266_=_C275 ,\nC266_=_C277 ,C266_=_C279 ,C266_=_C280 ,C266_=_C333 ,C266_=_C334 ,C266_=_C335 ,\nC266_=_C337 ,C275_=_C277 ,C275_=_C279 ,C275_=_C280 ,C275_=_C348 ,C275_=_C373 ,\nC275_=_C383 ,C275_=_C393 ,C275_=_C402 ,C277_=_C279 ,C277_=_C280 ,C277_=_C349 ,\nC277_=_C364 ,C277_=_C405 ,C277_=_C408 ,C279_=_C280 ,C279_=_C384 ,C279_=_C394 ,\nC279_=_C399 ,C279_=_C411 ,C280_=_C295 ,C280_=_C358 ,C280_=_C376 ,C280_=_C379 ,\nC280_=_C390 ,C280_=_C400 ,C280_=_C401 ,C280_=_C407 ,C280_=_C412 ,C282_=_C283 ,\nC282_=_C284 ,C282_=_C288 ,C282_=_C299 ,C282_=_C300 ,C282_=_C301 ,C282_=_C302 ,\nC282_=_C303 ,C282_=_C305 ,C283_=_C284 ,C283_=_C288 ,C283_=_C310 ,C283_=_C311 ,\nC283_=_C312 ,C283_=_C313 ,C283_=_C314 ,C283_=_C315 ,C283_=_C318 ,C284_=_C288 ,\nC284_=_C289 ,C284_=_C322 ,C284_=_C323 ,C284_=_C324 ,C284_=_C325 ,C284_=_C326 ,\nC284_=_C327 ,C284_=_C328 ,C284_=_C330 ,C288_=_C294 ,C288_=_C375 ,C288_=_C378 ,\nC288_=_C389 ,C289_=_C294 ,C289_=_C295 ,C289_=_C322 ,C289_=_C323 ,C289_=_C324 ,\nC289_=_C325 ,C289_=_C326 ,C289_=_C327 ,C289_=_C328 ,C289_=_C330 ,C294_=_C295 ,\nC294_=_C375 ,C294_=_C378 ,C294_=_C389 ,C295_=_C358 ,C295_=_C376 ,C295_=_C379 ,\nC295_=_C390 ,C295_=_C400 ,C295_=_C401 ,C295_=_C407 ,C295_=_C412 ,C299_=_C300 ,\nC299_=_C301 ,C299_=_C302 ,C299_=_C303 ,C299_=_C305 ,C299_=_C310 ,C299_=_C322 ,\nC299_=_C333 ,C299_=_C348 ,C299_=_C349 ,C300_=_C301 ,C300_=_C302 ,C300_=_C303 ,\nC300_=_C305 ,C300_=_C312 ,C300_=_C324 ,C300_=_C364 ,C301_=_C302 ,C301_=_C303 ,\nC301_=_C305 ,C301_=_C326 ,C301_=_C378 ,C301_=_C379 ,C302_=_C303 ,C302_=_C305 ,\nC302_=_C315 ,C302_=_C327 ,C302_=_C335 ,C302_=_C399 ,C302_=_C400 ,C303_=_C305 ,\nC303_=_C337 ,C303_=_C402 ,C303_=_C405 ,C303_=_C407 ,C305_=_C318 ,C305_=_C330 ,\nC305_=_C408 ,C305_=_C411 ,C305_=_C412 ,C310_=_C311 ,C310_=_C312 ,C310_=_C313 ,\nC310_=_C314 ,C310_=_C315 ,C310_=_C318 ,C310_=_C322 ,C310_=_C333 ,C310_=_C348 ,\nC310_=_C349 ,C311_=_C312 ,C311_=_C313 ,C311_=_C314 ,C311_=_C315 ,C311_=_C318 ,\nC311_=_C323 ,C311_=_C358 ,C312_=_C313 ,C312_=_C314 ,C312_=_C315 ,C312_=_C318 ,\nC312_=_C324 ,C312_=_C364 ,C313_=_C314 ,C313_=_C315 ,C313_=_C318 ,C313_=_C383 ,\nC313_=_C384 ,C314_=_C315 ,C314_=_C318 ,C315_=_C318 ,C315_=_C327 ,C315_=_C335 ,\nC315_=_C399 ,C315_=_C400 ,C318_=_C330 ,C318_=_C408 ,C318_=_C411 ,C318_=_C412 ,\nC322_=_C323 ,C322_=_C324 ,C322_=_C325 ,C322_=_C326 ,C322_=_C327 ,C322_=_C328 ,\nC322_=_C330 ,C322_=_C333 ,C322_=_C348 ,C322_=_C349 ,C323_=_C324 ,C323_=_C325 ,\nC323_=_C326 ,C323_=_C327 ,C323_=_C328 ,C323_=_C330 ,C323_=_C358 ,C324_=_C325 ,\nC324_=_C326 ,C324_=_C327 ,C324_=_C328 ,C324_=_C330 ,C324_=_C364 ,C325_=_C326 ,\nC325_=_C327 ,C325_=_C328 ,C325_=_C330 ,C325_=_C334 ,C325_=_C373 ,C325_=_C375 ,\nC325_=_C376 ,C326_=_C327 ,C326_=_C328 ,C326_=_C330 ,C326_=_C378 ,C326_=_C379 ,\nC327_=_C328 ,C327_=_C330 ,C327_=_C335 ,C327_=_C399 ,C327_=_C400 ,C328_=_C330 ,\nC328_=_C401 ,C330_=_C408 ,C330_=_C411 ,C330_=_C412 ,C333_=_C334 ,C333_=_C335 ,\nC333_=_C337 ,C333_=_C348 ,C333_=_C349 ,C334_=_C335 ,C334_=_C337 ,C334_=_C373 ,\nC334_=_C375 ,C334_=_C376 ,C335_=_C337 ,C335_=_C399 ,C335_=_C400 ,C337_=_C402 ,\nC337_=_C405 ,C337_=_C407 ,C348_=_C349 ,C348_=_C373 ,C348_=_C383 ,C348_=_C393 ,\nC348_=_C402 ,C349_=_C364 ,C349_=_C405 ,C349_=_C408 ,C358_=_C376 ,C358_=_C379 ,\nC358_=_C390 ,C358_=_C400 ,C358_=_C401 ,C358_=_C407 ,C358_=_C412 ,C364_=_C405 ,\nC364_=_C408 ,C373_=_C375 ,C373_=_C376 ,C373_=_C383 ,C373_=_C393 ,C373_=_C402 ,\nC375_=_C376 ,C375_=_C378 ,C375_=_C389 ,C376_=_C379 ,C376_=_C390 ,C376_=_C400 ,\nC376_=_C401 ,C376_=_C407 ,C376_=_C412 ,C378_=_C379 ,C378_=_C389 ,C379_=_C390 ,\nC379_=_C400 ,C379_=_C401 ,C379_=_C407 ,C379_=_C412 ,C383_=_C384 ,C383_=_C393 ,\nC383_=_C402 ,C384_=_C394 ,C384_=_C399 ,C384_=_C411 ,C389_=_C390 ,C390_=_C400 ,\nC390_=_C401 ,C390_=_C407 ,C390_=_C412 ,C393_=_C394 ,C393_=_C402 ,C394_=_C399 ,\nC394_=_C411 ,C399_=_C400 ,C399_=_C411 ,C400_=_C401 ,C400_=_C407 ,C400_=_C412 ,\nC401_=_C407 ,C401_=_C412 ,C402_=_C405 ,C402_=_C407 ,C405_=_C407 ,C405_=_C408 ,\nC407_=_C412 ,C408_=_C411 ,C408_=_C412 ,C411_=_C412 ,"];14[shape=box, label="id:14 level: 2\n86: C2 C21 C24 C33 C36 \nC56 C57 C58 C59 C60 C62 \nC63 C64 C65 C66 C67 C68 \nC69 C70 C71 C72 C73 C74 \nC75 C76 C77 C84 C93 C99 \nC106 C117 C124 C125 C126 C127 \nC128 C129 C130 C131 C132 C133 \nC134 C135 C136 C137 C138 C140 \nC141 C142 C154 C165 C173 C193 \nC216 C223 C232 C237 C243 C249 \nC264 C265 C266 C267 C268 C269 \nC270 C271 C272 C273 C274 C275 \nC276 C277 C278 C279 C280 C293 \nC328 C347 C363 C372 C382 C387 \nC392 C396 C401 \n1022: C2_=_C21( C2 C21 ) C2_=_C36( C2 C36 ) C2_=_C56( C2 C56 ) C2_=_C57( C2 C57 ) C2_=_C58( C2 C58 ) \nC2_=_C59( C2 C59 ) C2_=_C60( C2 C60 ) C2_=_C62( C2 C62 ) C2_=_C63( C2 C63 ) C2_=_C64( C2 C64 ) C2_=_C65( C2 C65 ) \nC2_=_C66( C2 C66 ) C2_=_C67( C2 C67 ) C2_=_C68( C2 C68 ) C2_=_C69( C2 C69 ) C2_=_C70( C2 C70 ) C2_=_C71( C2 C71 ) \nC2_=_C72( C2 C72 ) C2_=_C73( C2 C73 ) C2_=_C74( C2 C74 ) C2_=_C75( C2 C75 ) C2_=_C76( C2 C76 ) C2_=_C77( C2 C77 ) \nC21_=_C24( C21 C24 ) C21_=_C33( C21 C33 ) C21_=_C36( C21 C36 ) C21_=_C56( C21 C56 ) C21_=_C57( C21 C57 ) C21_=_C58( C21 C58 ) \nC21_=_C59( C21 C59 ) C21_=_C60( C21 C60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4_=_C33( C24 C33 ) C24_=_C57( C24 C57 ) C24_=_C99( C24 C99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2( C24 C142 ) C33_=_C72( C33 C72 ) C33_=_C93( C33 C93 ) C33_=_C117( C33 C117 ) \nC33_=_C154( C33 C154 ) C33_=_C173( C33 C173 ) C33_=_C216( C33 C216 ) C33_=_C232( C33 C232 ) C33_=_C243( C33 C243 ) C33_=_C274( C33 C274 ) \nC33_=_C293( C33 C293 ) C33_=_C328( C33 C328 ) C33_=_C347( C33 C347 ) C33_=_C363( C33 C363 ) C33_=_C372( C33 C372 ) C33_=_C382( C33 C382 ) \nC33_=_C387( C33 C387 ) C33_=_C392( C33 C392 ) C33_=_C396( C33 C396 ) C33_=_C401( C33 C401 ) C36_=_C56( C36 C56 ) C36_=_C57( C36 C57 ) \nC36_=_C58( C36 C58 ) C36_=_C59( C36 C59 ) C36_=_C60( C36 C60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56_=_C57( C56 C57 ) C56_=_C58( C56 C58 ) C56_=_C59( C56 C59 ) C56_=_C60( C56 C60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84( C56 C84 ) C56_=_C93( C56 C93 ) C57_=_C58( C57 C58 ) \nC57_=_C59( C57 C59 ) C57_=_C60( C57 C60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99( C57 C99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40( C57 C140 ) C57_=_C141( C57 C141 ) \nC57_=_C142( C57 C142 ) C58_=_C59( C58 C59 ) C58_=_C60( C58 C60 ) C58_=_C62( C58</w:t>
      </w:r>
    </w:p>
    <w:p>
      <w:pPr>
        <w:pStyle w:val="PreformattedText"/>
        <w:bidi w:val="0"/>
        <w:spacing w:before="0" w:after="0"/>
        <w:jc w:val="left"/>
        <w:rPr/>
      </w:pPr>
      <w:r>
        <w:rPr/>
        <w:t xml:space="preserve"> </w:t>
      </w:r>
      <w:r>
        <w:rPr/>
        <w:t>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154( C58 C154 ) C59_=_C60( C59 C60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124( C59 C124 ) C59_=_C165( C59 C165 ) C59_=_C173( C59 C173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249( C60 C24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127( C62 C127 ) C63_=_C64( C63 C64 ) C63_=_C65( C63 C65 ) C63_=_C66( C63 C66 ) C63_=_C67( C63 C67 ) C63_=_C68( C63 C68 ) \nC63_=_C69( C63 C69 ) C63_=_C70( C63 C70 ) C63_=_C71( C63 C71 ) C63_=_C72( C63 C72 ) C63_=_C73( C63 C73 ) C63_=_C74( C63 C74 ) \nC63_=_C75( C63 C75 ) C63_=_C76( C63 C76 ) C63_=_C77( C63 C77 ) C63_=_C128( C63 C128 ) C63_=_C264( C63 C264 ) C63_=_C293( C63 C293 ) \nC64_=_C65( C64 C65 ) C64_=_C66( C64 C66 ) C64_=_C67( C64 C67 ) C64_=_C68( C64 C68 ) C64_=_C69( C64 C69 ) C64_=_C70( C64 C70 ) \nC64_=_C71( C64 C71 ) C64_=_C72( C64 C72 ) C64_=_C73( C64 C73 ) C64_=_C74( C64 C74 ) C64_=_C75( C64 C75 ) C64_=_C76( C64 C76 ) \nC64_=_C77( C64 C77 ) C64_=_C129( C64 C129 ) C65_=_C66( C65 C66 ) C65_=_C67( C65 C67 ) C65_=_C68( C65 C68 ) C65_=_C69( C65 C69 ) \nC65_=_C70( C65 C70 ) C65_=_C71( C65 C71 ) C65_=_C72( C65 C72 ) C65_=_C73( C65 C73 ) C65_=_C74( C65 C74 ) C65_=_C75( C65 C75 ) \nC65_=_C76( C65 C76 ) C65_=_C77( C65 C77 ) C65_=_C328( C65 C328 ) C66_=_C67( C66 C67 ) C66_=_C68( C66 C68 ) C66_=_C69( C66 C69 ) \nC66_=_C70( C66 C70 ) C66_=_C71( C66 C71 ) C66_=_C72( C66 C72 ) C66_=_C73( C66 C73 ) C66_=_C74( C66 C74 ) C66_=_C75( C66 C75 ) \nC66_=_C76( C66 C76 ) C66_=_C77( C66 C77 ) C66_=_C131( C66 C131 ) C66_=_C347( C66 C347 ) C67_=_C68( C67 C68 ) C67_=_C69( C67 C69 ) \nC67_=_C70( C67 C70 ) C67_=_C71( C67 C71 ) C67_=_C72( C67 C72 ) C67_=_C73( C67 C73 ) C67_=_C74( C67 C74 ) C67_=_C75( C67 C75 ) \nC67_=_C76( C67 C76 ) C67_=_C77( C67 C77 ) C67_=_C132( C67 C132 ) C67_=_C267( C67 C267 ) C68_=_C69( C68 C69 ) C68_=_C70( C68 C70 ) \nC68_=_C71( C68 C71 ) C68_=_C72( C68 C72 ) C68_=_C73( C68 C73 ) C68_=_C74( C68 C74 ) C68_=_C75( C68 C75 ) C68_=_C76( C68 C76 ) \nC68_=_C77( C68 C77 ) C68_=_C363( C68 C363 ) C69_=_C70( C69 C70 ) C69_=_C71( C69 C71 ) C69_=_C72( C69 C72 ) C69_=_C73( C69 C73 ) \nC69_=_C74( C69 C74 ) C69_=_C75( C69 C75 ) C69_=_C76( C69 C76 ) C69_=_C77( C69 C77 ) C69_=_C133( C69 C133 ) C69_=_C268( C69 C268 ) \nC69_=_C372( C69 C372 ) C70_=_C71( C70 C71 ) C70_=_C72( C70 C72 ) C70_=_C73( C70 C73 ) C70_=_C74( C70 C74 ) C70_=_C75( C70 C75 ) \nC70_=_C76( C70 C76 ) C70_=_C77( C70 C77 ) C70_=_C269( C70 C269 ) C71_=_C72( C71 C72 ) C71_=_C73( C71 C73 ) C71_=_C74( C71 C74 ) \nC71_=_C75( C71 C75 ) C71_=_C76( C71 C76 ) C71_=_C77( C71 C77 ) C71_=_C136( C71 C136 ) C71_=_C271( C71 C271 ) C71_=_C392( C71 C392 ) \nC72_=_C73( C72 C73 ) C72_=_C74( C72 C74 ) C72_=_C75( C72 C75 ) C72_=_C76( C72 C76 ) C72_=_C77( C72 C77 ) C72_=_C93( C72 C93 ) \nC72_=_C117( C72 C117 ) C72_=_C154( C72 C154 ) C72_=_C173( C72 C173 ) C72_=_C216( C72 C216 ) C72_=_C232( C72 C232 ) C72_=_C243( C72 C243 ) \nC72_=_C274( C72 C274 ) C72_=_C293( C72 C293 ) C72_=_C328( C72 C328 ) C72_=_C347( C72 C347 ) C72_=_C363( C72 C363 ) C72_=_C372( C72 C372 ) \nC72_=_C382( C72 C382 ) C72_=_C387( C72 C387 ) C72_=_C392( C72 C392 ) C72_=_C396( C72 C396 ) C72_=_C401( C72 C401 ) C73_=_C74( C73 C74 ) \nC73_=_C75( C73 C75 ) C73_=_C76( C73 C76 ) C73_=_C77( C73 C77 ) C73_=_C275( C73 C275 ) C74_=_C75( C74 C75 ) C74_=_C76( C74 C76 ) \nC74_=_C77( C74 C77 ) C74_=_C278( C74 C278 ) C75_=_C76( C75 C76 ) C75_=_C77( C75 C77 ) C75_=_C142( C75 C142 ) C75_=_C279( C75 C279 ) \nC76_=_C77( C76 C77 ) C77_=_C280( C77 C280 ) C77_=_C401( C77 C401 ) C84_=_C93( C84 C93 ) C84_=_C106( C84 C106 ) C84_=_C165( C84 C165 ) \nC84_=_C193( C84 C193 ) C84_=_C223( C84 C223 ) C84_=_C237( C84 C237 ) C84_=_C249( C84 C249 ) C84_=_C264( C84 C264 ) C84_=_C265( C84 C265 ) \nC84_=_C266( C84 C266 ) C84_=_C267( C84 C267 ) C84_=_C268( C84 C268 ) C84_=_C269( C84 C269 ) C84_=_C270( C84 C270 ) C84_=_C271( C84 C271 ) \nC84_=_C272( C84 C272 ) C84_=_C273( C84 C273 ) C84_=_C274( C84 C274 ) C84_=_C275( C84 C275 ) C84_=_C276( C84 C276 ) C84_=_C277( C84 C277 ) \nC84_=_C278( C84 C278 ) C84_=_C279( C84 C279 ) C84_=_C280( C84 C280 ) C93_=_C117( C93 C117 ) C93_=_C154( C93 C154 ) C93_=_C173( C93 C173 ) \nC93_=_C216( C93 C216 ) C93_=_C232( C93 C232 ) C93_=_C243( C93 C243 ) C93_=_C274( C93 C274 ) C93_=_C293( C93 C293 ) C93_=_C328( C93 C328 ) \nC93_=_C347( C93 C347 ) C93_=_C363( C93 C363 ) C93_=_C372( C93 C372 ) C93_=_C382( C93 C382 ) C93_=_C387( C93 C387 ) C93_=_C392( C93 C392 ) \nC93_=_C396( C93 C396 ) C93_=_C401( C93 C401 ) C99_=_C106( C99 C106 ) C99_=_C117( C99 C117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40( C99 C140 ) C99_=_C141( C99 C141 ) C99_=_C142( C99 C142 ) C106_=_C117( C106 C117 ) C106_=_C165( C106 C165 ) \nC106_=_C193( C106 C193 ) C106_=_C223( C106 C223 ) C106_=_C237( C106 C237 ) C106_=_C249( C106 C249 ) C106_=_C264( C106 C264 ) C106_=_C265( C106 C265 ) \nC106_=_C266( C106 C266 ) C106_=_C267( C106 C267 ) C106_=_C268( C106 C268 ) C106_=_C269( C106 C269 ) C106_=_C270( C106 C270 ) C106_=_C271( C106 C271 ) \nC106_=_C272( C106 C272 ) C106_=_C273( C106 C273 ) C106_=_C274( C106 C274 ) C106_=_C275( C106 C275 ) C106_=_C276( C106 C276 ) C106_=_C277( C106 C277 ) \nC106_=_C278( C106 C278 ) C106_=_C279( C106 C279 ) C106_=_C280( C106 C280 ) C117_=_C154( C117 C154 ) C117_=_C173( C117 C173 ) C117_=_C216( C117 C216 ) \nC117_=_C232( C117 C232 ) C117_=_C243( C117 C243 ) C117_=_C274( C117 C274 ) C117_=_C293( C117 C293 ) C117_=_C328( C117 C328 ) C117_=_C347( C117 C347 ) \nC117_=_C363( C117 C363 ) C117_=_C372( C117 C372 ) C117_=_C382( C117 C382 ) C117_=_C387( C117 C387 ) C117_=_C392( C117 C392 ) C117_=_C396( C117 C396 ) \nC117_=_C401( C117 C40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40( C124 C140 ) C124_=_C141( C124 C141 ) C124_=_C142( C124 C142 ) \nC124_=_C165( C124 C165 ) C124_=_C173( C124 C17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40( C125 C140 ) C125_=_C141( C125 C141 ) C125_=_C142( C125 C142 ) \nC125_=_C193( C125 C193 ) C126_=_C127( C126 C127 ) C126_=_C128( C126 C128 ) C126_=_C129( C126 C129 ) C126_=_C130( C126 C130 ) C126_=_C131( C126 C131 ) \nC126_=_C132( C126 C132 ) C126_=_C133( C126 C133 ) C126_=_C134( C126 C134 ) C126_=_C135( C126 C135 ) C126_=_C136( C126 C136 ) C126_=_C137( C126 C137 ) \nC126_=_C138( C126 C138 ) C126_=_C140( C126 C140 ) C126_=_C141( C126 C141 ) C126_=_C142( C126 C142 ) C126_=_C223( C126 C223 ) C126_=_C232( C126 C232 ) \nC127_=_C128( C127 C128 ) C127_=_C129( C127 C129 ) C127_=_C130( C127 C130 ) C127_=_C131( C127 C131 ) C127_=_C132( C127 C132 ) C127_=_C133( C127 C133 ) \nC127_=_C134( C127 C134 ) C127_=_C135( C127 C135 ) C127_=_C136( C127 C136 ) C127_=_C137( C127 C137 ) C127_=_C138( C127 C138 ) C127_=_C140( C127 C140 ) \nC127_=_C141( C127 C141 ) C127_=_C142( C127 C142 ) C128_=_C129( C128 C129 ) C128_=_C130( C128 C130 ) C128_=_C131( C128 C131 ) C128_=_C132( C128 C132 ) \nC128_=_C133( C128 C133 ) C128_=_C134( C128 C134 ) C128_=_C135( C128 C135 ) C128_=_C136( C128 C136 ) C128_=_C137( C128 C137 ) C128_=_C138( C128 C138 ) \nC128_=_C140( C128 C140 ) C128_=_C141( C128 C141 ) C128_=_C142( C128 C142 ) C128_=_C264( C128 C264 ) C128_=_C293( C128 C293 ) C129_=_C130( C129 C130 ) \nC129_=_C131( C129 C131 ) C129_=_C132( C129 C132 ) C129_=_C133( C129 C133 ) C129_=_C134( C129 C134 ) C129_=_C135( C129 C135 ) C129_=_C136( C129 C136 ) \nC129_=_C137( C129 C137 ) C129_=_C138( C129 C138 ) C129_=_C140( C129 C140 ) C129_=_C141( C129 C141 ) C129_=_C142( C129 C142 ) C130_=_C131( C130 C131 ) \nC130_=_C132( C130 C132 ) C130_=_C133( C130 C133 ) C130_=_C134( C130 C134 ) C130_=_C135( C130 C135 ) C130_=_C136( C130 C136 ) C130_=_C137( C130 C137 ) \nC130_=_C138( C130 C138 ) C130_=_C140( C130 C140 ) C130_=_C141( C130 C141 ) C130_=_C142( C130 C142 ) C130_=_C266( C130 C266 ) C131_=_C132( C131 C132 ) \nC131_=_C133( C131 C133 ) C131_=_C134( C131 C134 ) C131_=_C135( C131 C135 ) C131_=_C136( C131 C136</w:t>
      </w:r>
    </w:p>
    <w:p>
      <w:pPr>
        <w:pStyle w:val="PreformattedText"/>
        <w:bidi w:val="0"/>
        <w:spacing w:before="0" w:after="0"/>
        <w:jc w:val="left"/>
        <w:rPr/>
      </w:pPr>
      <w:r>
        <w:rPr/>
        <w:t xml:space="preserve"> </w:t>
      </w:r>
      <w:r>
        <w:rPr/>
        <w:t>) C131_=_C137( C131 C137 ) C131_=_C138( C131 C138 ) \nC131_=_C140( C131 C140 ) C131_=_C141( C131 C141 ) C131_=_C142( C131 C142 ) C131_=_C347( C131 C347 ) C132_=_C133( C132 C133 ) C132_=_C134( C132 C134 ) \nC132_=_C135( C132 C135 ) C132_=_C136( C132 C136 ) C132_=_C137( C132 C137 ) C132_=_C138( C132 C138 ) C132_=_C140( C132 C140 ) C132_=_C141( C132 C141 ) \nC132_=_C142( C132 C142 ) C132_=_C267( C132 C267 ) C133_=_C134( C133 C134 ) C133_=_C135( C133 C135 ) C133_=_C136( C133 C136 ) C133_=_C137( C133 C137 ) \nC133_=_C138( C133 C138 ) C133_=_C140( C133 C140 ) C133_=_C141( C133 C141 ) C133_=_C142( C133 C142 ) C133_=_C268( C133 C268 ) C133_=_C372( C133 C372 ) \nC134_=_C135( C134 C135 ) C134_=_C136( C134 C136 ) C134_=_C137( C134 C137 ) C134_=_C138( C134 C138 ) C134_=_C140( C134 C140 ) C134_=_C141( C134 C141 ) \nC134_=_C142( C134 C142 ) C134_=_C382( C134 C382 ) C135_=_C136( C135 C136 ) C135_=_C137( C135 C137 ) C135_=_C138( C135 C138 ) C135_=_C140( C135 C140 ) \nC135_=_C141( C135 C141 ) C135_=_C142( C135 C142 ) C135_=_C270( C135 C270 ) C135_=_C387( C135 C387 ) C136_=_C137( C136 C137 ) C136_=_C138( C136 C138 ) \nC136_=_C140( C136 C140 ) C136_=_C141( C136 C141 ) C136_=_C142( C136 C142 ) C136_=_C271( C136 C271 ) C136_=_C392( C136 C392 ) C137_=_C138( C137 C138 ) \nC137_=_C140( C137 C140 ) C137_=_C141( C137 C141 ) C137_=_C142( C137 C142 ) C137_=_C272( C137 C272 ) C137_=_C396( C137 C396 ) C138_=_C140( C138 C140 ) \nC138_=_C141( C138 C141 ) C138_=_C142( C138 C142 ) C138_=_C273( C138 C273 ) C140_=_C141( C140 C141 ) C140_=_C142( C140 C142 ) C140_=_C276( C140 C276 ) \nC141_=_C142( C141 C142 ) C141_=_C277( C141 C277 ) C142_=_C279( C142 C279 ) C154_=_C173( C154 C173 ) C154_=_C216( C154 C216 ) C154_=_C232( C154 C232 ) \nC154_=_C243( C154 C243 ) C154_=_C274( C154 C274 ) C154_=_C293( C154 C293 ) C154_=_C328( C154 C328 ) C154_=_C347( C154 C347 ) C154_=_C363( C154 C363 ) \nC154_=_C372( C154 C372 ) C154_=_C382( C154 C382 ) C154_=_C387( C154 C387 ) C154_=_C392( C154 C392 ) C154_=_C396( C154 C396 ) C154_=_C401( C154 C401 ) \nC165_=_C173( C165 C173 ) C165_=_C193( C165 C193 ) C165_=_C223( C165 C223 ) C165_=_C237( C165 C237 ) C165_=_C249( C165 C249 ) C165_=_C264( C165 C264 ) \nC165_=_C265( C165 C265 ) C165_=_C266( C165 C266 ) C165_=_C267( C165 C267 ) C165_=_C268( C165 C268 ) C165_=_C269( C165 C269 ) C165_=_C270( C165 C270 ) \nC165_=_C271( C165 C271 ) C165_=_C272( C165 C272 ) C165_=_C273( C165 C273 ) C165_=_C274( C165 C274 ) C165_=_C275( C165 C275 ) C165_=_C276( C165 C276 ) \nC165_=_C277( C165 C277 ) C165_=_C278( C165 C278 ) C165_=_C279( C165 C279 ) C165_=_C280( C165 C280 ) C173_=_C216( C173 C216 ) C173_=_C232( C173 C232 ) \nC173_=_C243( C173 C243 ) C173_=_C274( C173 C274 ) C173_=_C293( C173 C293 ) C173_=_C328( C173 C328 ) C173_=_C347( C173 C347 ) C173_=_C363( C173 C363 ) \nC173_=_C372( C173 C372 ) C173_=_C382( C173 C382 ) C173_=_C387( C173 C387 ) C173_=_C392( C173 C392 ) C173_=_C396( C173 C396 ) C173_=_C401( C173 C401 ) \nC193_=_C223( C193 C223 ) C193_=_C237( C193 C237 ) C193_=_C249( C193 C249 ) C193_=_C264( C193 C264 ) C193_=_C265( C193 C265 ) C193_=_C266( C193 C266 ) \nC193_=_C267( C193 C267 ) C193_=_C268( C193 C268 ) C193_=_C269( C193 C269 ) C193_=_C270( C193 C270 ) C193_=_C271( C193 C271 ) C193_=_C272( C193 C272 ) \nC193_=_C273( C193 C273 ) C193_=_C274( C193 C274 ) C193_=_C275( C193 C275 ) C193_=_C276( C193 C276 ) C193_=_C277( C193 C277 ) C193_=_C278( C193 C278 ) \nC193_=_C279( C193 C279 ) C193_=_C280( C193 C280 ) C216_=_C232( C216 C232 ) C216_=_C243( C216 C243 ) C216_=_C274( C216 C274 ) C216_=_C293( C216 C293 ) \nC216_=_C328( C216 C328 ) C216_=_C347( C216 C347 ) C216_=_C363( C216 C363 ) C216_=_C372( C216 C372 ) C216_=_C382( C216 C382 ) C216_=_C387( C216 C387 ) \nC216_=_C392( C216 C392 ) C216_=_C396( C216 C396 ) C216_=_C401( C216 C401 ) C223_=_C232( C223 C232 ) C223_=_C237( C223 C237 ) C223_=_C249( C223 C249 ) \nC223_=_C264( C223 C264 ) C223_=_C265( C223 C265 ) C223_=_C266( C223 C266 ) C223_=_C267( C223 C267 ) C223_=_C268( C223 C268 ) C223_=_C269( C223 C269 ) \nC223_=_C270( C223 C270 ) C223_=_C271( C223 C271 ) C223_=_C272( C223 C272 ) C223_=_C273( C223 C273 ) C223_=_C274( C223 C274 ) C223_=_C275( C223 C275 ) \nC223_=_C276( C223 C276 ) C223_=_C277( C223 C277 ) C223_=_C278( C223 C278 ) C223_=_C279( C223 C279 ) C223_=_C280( C223 C280 ) C232_=_C243( C232 C243 ) \nC232_=_C274( C232 C274 ) C232_=_C293( C232 C293 ) C232_=_C328( C232 C328 ) C232_=_C347( C232 C347 ) C232_=_C363( C232 C363 ) C232_=_C372( C232 C372 ) \nC232_=_C382( C232 C382 ) C232_=_C387( C232 C387 ) C232_=_C392( C232 C392 ) C232_=_C396( C232 C396 ) C232_=_C401( C232 C401 ) C237_=_C243( C237 C243 ) \nC237_=_C249( C237 C249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279( C237 C279 ) C237_=_C280( C237 C280 ) \nC243_=_C274( C243 C274 ) C243_=_C293( C243 C293 ) C243_=_C328( C243 C328 ) C243_=_C347( C243 C347 ) C243_=_C363( C243 C363 ) C243_=_C372( C243 C372 ) \nC243_=_C382( C243 C382 ) C243_=_C387( C243 C387 ) C243_=_C392( C243 C392 ) C243_=_C396( C243 C396 ) C243_=_C401( C243 C401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93( C264 C293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8_=_C269( C268 C269 ) C268_=_C270( C268 C270 ) C268_=_C271( C268 C271 ) \nC268_=_C272( C268 C272 ) C268_=_C273( C268 C273 ) C268_=_C274( C268 C274 ) C268_=_C275( C268 C275 ) C268_=_C276( C268 C276 ) C268_=_C277( C268 C277 ) \nC268_=_C278( C268 C278 ) C268_=_C279( C268 C279 ) C268_=_C280( C268 C280 ) C268_=_C372( C268 C372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0_=_C387( C270 C387 ) C271_=_C272( C271 C272 ) C271_=_C273( C271 C273 ) C271_=_C274( C271 C274 ) C271_=_C275( C271 C275 ) \nC271_=_C276( C271 C276 ) C271_=_C277( C271 C277 ) C271_=_C278( C271 C278 ) C271_=_C279( C271 C279 ) C271_=_C280( C271 C280 ) C271_=_C392( C271 C392 ) \nC272_=_C273( C272 C273 ) C272_=_C274( C272 C274 ) C272_=_C275( C272 C275 ) C272_=_C276( C272 C276 ) C272_=_C277( C272 C277 ) C272_=_C278( C272 C278 ) \nC272_=_C279( C272 C279 ) C272_=_C280( C272 C280 ) C272_=_C396( C272 C396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4_=_C293( C274 C293 ) C274_=_C328( C274 C328 ) \nC274_=_C347( C274 C347 ) C274_=_C363( C274 C363 ) C274_=_C372( C274 C372 ) C274_=_C382( C274 C382 ) C274_=_C387( C274 C387 ) C274_=_C392( C274 C392 ) \nC274_=_C396( C274 C396 ) C274_=_C401( C274 C401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9_=_C280( C279 C280 ) C280_=_C401( C280 C401 ) \nC293_=_C328( C293 C328 ) C293_=_C347( C293 C347 ) C293_=_C363( C293 C363 ) C293_=_C372( C293 C372 ) C293_=_C382( C293 C382 ) C293_=_C387( C293 C387 ) \nC293_=_C392( C293 C392 ) C293_=_C396( C293 C396 ) C293_=_C401( C293 C401 ) C328_=_C347( C328 C347 ) C328_=_C363( C328</w:t>
      </w:r>
    </w:p>
    <w:p>
      <w:pPr>
        <w:pStyle w:val="PreformattedText"/>
        <w:bidi w:val="0"/>
        <w:spacing w:before="0" w:after="0"/>
        <w:jc w:val="left"/>
        <w:rPr/>
      </w:pPr>
      <w:r>
        <w:rPr/>
        <w:t xml:space="preserve"> </w:t>
      </w:r>
      <w:r>
        <w:rPr/>
        <w:t>C363 ) C328_=_C372( C328 C372 ) \nC328_=_C382( C328 C382 ) C328_=_C387( C328 C387 ) C328_=_C392( C328 C392 ) C328_=_C396( C328 C396 ) C328_=_C401( C328 C401 ) C347_=_C363( C347 C363 ) \nC347_=_C372( C347 C372 ) C347_=_C382( C347 C382 ) C347_=_C387( C347 C387 ) C347_=_C392( C347 C392 ) C347_=_C396( C347 C396 ) C347_=_C401( C347 C401 ) \nC363_=_C372( C363 C372 ) C363_=_C382( C363 C382 ) C363_=_C387( C363 C387 ) C363_=_C392( C363 C392 ) C363_=_C396( C363 C396 ) C363_=_C401( C363 C401 ) \nC372_=_C382( C372 C382 ) C372_=_C387( C372 C387 ) C372_=_C392( C372 C392 ) C372_=_C396( C372 C396 ) C372_=_C401( C372 C401 ) C382_=_C387( C382 C387 ) \nC382_=_C392( C382 C392 ) C382_=_C396( C382 C396 ) C382_=_C401( C382 C401 ) C387_=_C392( C387 C392 ) C387_=_C396( C387 C396 ) C387_=_C401( C387 C401 ) \nC392_=_C396( C392 C396 ) C392_=_C401( C392 C401 ) C396_=_C401( C396 C401 ) "];11-&gt;14[label="83: C2 C21 C24 C33 C36 \nC56 C58 C59 C60 C62 C63 \nC64 C65 C66 C67 C68 C69 \nC70 C71 C73 C74 C75 C76 \nC77 C84 C93 C99 C106 C117 \nC124 C125 C126 C127 C128 C129 \nC130 C131 C132 C133 C134 C135 \nC136 C137 C138 C140 C141 C142 \nC154 C165 C173 C193 C216 C223 \nC232 C237 C243 C249 C264 C265 \nC266 C267 C268 C269 C270 C271 \nC272 C273 C275 C276 C277 C278 \nC279 C280 C293 C328 C347 C363 \nC372 C382 C387 C392 C396 C401 \n897: C2_=_C21 ,C2_=_C36 ,C2_=_C56 ,C2_=_C58 ,C2_=_C59 ,\nC2_=_C60 ,C2_=_C62 ,C2_=_C63 ,C2_=_C64 ,C2_=_C65 ,C2_=_C66 ,\nC2_=_C67 ,C2_=_C68 ,C2_=_C69 ,C2_=_C70 ,C2_=_C71 ,C2_=_C73 ,\nC2_=_C74 ,C2_=_C75 ,C2_=_C76 ,C2_=_C77 ,C21_=_C24 ,C21_=_C33 ,\nC21_=_C36 ,C21_=_C56 ,C21_=_C58 ,C21_=_C59 ,C21_=_C60 ,C21_=_C62 ,\nC21_=_C63 ,C21_=_C64 ,C21_=_C65 ,C21_=_C66 ,C21_=_C67 ,C21_=_C68 ,\nC21_=_C69 ,C21_=_C70 ,C21_=_C71 ,C21_=_C73 ,C21_=_C74 ,C21_=_C75 ,\nC21_=_C76 ,C21_=_C77 ,C24_=_C33 ,C24_=_C99 ,C24_=_C124 ,C24_=_C125 ,\nC24_=_C126 ,C24_=_C127 ,C24_=_C128 ,C24_=_C129 ,C24_=_C130 ,C24_=_C131 ,\nC24_=_C132 ,C24_=_C133 ,C24_=_C134 ,C24_=_C135 ,C24_=_C136 ,C24_=_C137 ,\nC24_=_C138 ,C24_=_C140 ,C24_=_C141 ,C24_=_C142 ,C33_=_C93 ,C33_=_C117 ,\nC33_=_C154 ,C33_=_C173 ,C33_=_C216 ,C33_=_C232 ,C33_=_C243 ,C33_=_C293 ,\nC33_=_C328 ,C33_=_C347 ,C33_=_C363 ,C33_=_C372 ,C33_=_C382 ,C33_=_C387 ,\nC33_=_C392 ,C33_=_C396 ,C33_=_C401 ,C36_=_C56 ,C36_=_C58 ,C36_=_C59 ,\nC36_=_C60 ,C36_=_C62 ,C36_=_C63 ,C36_=_C64 ,C36_=_C65 ,C36_=_C66 ,\nC36_=_C67 ,C36_=_C68 ,C36_=_C69 ,C36_=_C70 ,C36_=_C71 ,C36_=_C73 ,\nC36_=_C74 ,C36_=_C75 ,C36_=_C76 ,C36_=_C77 ,C56_=_C58 ,C56_=_C59 ,\nC56_=_C60 ,C56_=_C62 ,C56_=_C63 ,C56_=_C64 ,C56_=_C65 ,C56_=_C66 ,\nC56_=_C67 ,C56_=_C68 ,C56_=_C69 ,C56_=_C70 ,C56_=_C71 ,C56_=_C73 ,\nC56_=_C74 ,C56_=_C75 ,C56_=_C76 ,C56_=_C77 ,C56_=_C84 ,C56_=_C93 ,\nC58_=_C59 ,C58_=_C60 ,C58_=_C62 ,C58_=_C63 ,C58_=_C64 ,C58_=_C65 ,\nC58_=_C66 ,C58_=_C67 ,C58_=_C68 ,C58_=_C69 ,C58_=_C70 ,C58_=_C71 ,\nC58_=_C73 ,C58_=_C74 ,C58_=_C75 ,C58_=_C76 ,C58_=_C77 ,C58_=_C154 ,\nC59_=_C60 ,C59_=_C62 ,C59_=_C63 ,C59_=_C64 ,C59_=_C65 ,C59_=_C66 ,\nC59_=_C67 ,C59_=_C68 ,C59_=_C69 ,C59_=_C70 ,C59_=_C71 ,C59_=_C73 ,\nC59_=_C74 ,C59_=_C75 ,C59_=_C76 ,C59_=_C77 ,C59_=_C124 ,C59_=_C165 ,\nC59_=_C173 ,C60_=_C62 ,C60_=_C63 ,C60_=_C64 ,C60_=_C65 ,C60_=_C66 ,\nC60_=_C67 ,C60_=_C68 ,C60_=_C69 ,C60_=_C70 ,C60_=_C71 ,C60_=_C73 ,\nC60_=_C74 ,C60_=_C75 ,C60_=_C76 ,C60_=_C77 ,C60_=_C249 ,C62_=_C63 ,\nC62_=_C64 ,C62_=_C65 ,C62_=_C66 ,C62_=_C67 ,C62_=_C68 ,C62_=_C69 ,\nC62_=_C70 ,C62_=_C71 ,C62_=_C73 ,C62_=_C74 ,C62_=_C75 ,C62_=_C76 ,\nC62_=_C77 ,C62_=_C127 ,C63_=_C64 ,C63_=_C65 ,C63_=_C66 ,C63_=_C67 ,\nC63_=_C68 ,C63_=_C69 ,C63_=_C70 ,C63_=_C71 ,C63_=_C73 ,C63_=_C74 ,\nC63_=_C75 ,C63_=_C76 ,C63_=_C77 ,C63_=_C128 ,C63_=_C264 ,C63_=_C293 ,\nC64_=_C65 ,C64_=_C66 ,C64_=_C67 ,C64_=_C68 ,C64_=_C69 ,C64_=_C70 ,\nC64_=_C71 ,C64_=_C73 ,C64_=_C74 ,C64_=_C75 ,C64_=_C76 ,C64_=_C77 ,\nC64_=_C129 ,C65_=_C66 ,C65_=_C67 ,C65_=_C68 ,C65_=_C69 ,C65_=_C70 ,\nC65_=_C71 ,C65_=_C73 ,C65_=_C74 ,C65_=_C75 ,C65_=_C76 ,C65_=_C77 ,\nC65_=_C328 ,C66_=_C67 ,C66_=_C68 ,C66_=_C69 ,C66_=_C70 ,C66_=_C71 ,\nC66_=_C73 ,C66_=_C74 ,C66_=_C75 ,C66_=_C76 ,C66_=_C77 ,C66_=_C131 ,\nC66_=_C347 ,C67_=_C68 ,C67_=_C69 ,C67_=_C70 ,C67_=_C71 ,C67_=_C73 ,\nC67_=_C74 ,C67_=_C75 ,C67_=_C76 ,C67_=_C77 ,C67_=_C132 ,C67_=_C267 ,\nC68_=_C69 ,C68_=_C70 ,C68_=_C71 ,C68_=_C73 ,C68_=_C74 ,C68_=_C75 ,\nC68_=_C76 ,C68_=_C77 ,C68_=_C363 ,C69_=_C70 ,C69_=_C71 ,C69_=_C73 ,\nC69_=_C74 ,C69_=_C75 ,C69_=_C76 ,C69_=_C77 ,C69_=_C133 ,C69_=_C268 ,\nC69_=_C372 ,C70_=_C71 ,C70_=_C73 ,C70_=_C74 ,C70_=_C75 ,C70_=_C76 ,\nC70_=_C77 ,C70_=_C269 ,C71_=_C73 ,C71_=_C74 ,C71_=_C75 ,C71_=_C76 ,\nC71_=_C77 ,C71_=_C136 ,C71_=_C271 ,C71_=_C392 ,C73_=_C74 ,C73_=_C75 ,\nC73_=_C76 ,C73_=_C77 ,C73_=_C275 ,C74_=_C75 ,C74_=_C76 ,C74_=_C77 ,\nC74_=_C278 ,C75_=_C76 ,C75_=_C77 ,C75_=_C142 ,C75_=_C279 ,C76_=_C77 ,\nC77_=_C280 ,C77_=_C401 ,C84_=_C93 ,C84_=_C106 ,C84_=_C165 ,C84_=_C193 ,\nC84_=_C223 ,C84_=_C237 ,C84_=_C249 ,C84_=_C264 ,C84_=_C265 ,C84_=_C266 ,\nC84_=_C267 ,C84_=_C268 ,C84_=_C269 ,C84_=_C270 ,C84_=_C271 ,C84_=_C272 ,\nC84_=_C273 ,C84_=_C275 ,C84_=_C276 ,C84_=_C277 ,C84_=_C278 ,C84_=_C279 ,\nC84_=_C280 ,C93_=_C117 ,C93_=_C154 ,C93_=_C173 ,C93_=_C216 ,C93_=_C232 ,\nC93_=_C243 ,C93_=_C293 ,C93_=_C328 ,C93_=_C347 ,C93_=_C363 ,C93_=_C372 ,\nC93_=_C382 ,C93_=_C387 ,C93_=_C392 ,C93_=_C396 ,C93_=_C401 ,C99_=_C106 ,\nC99_=_C117 ,C99_=_C124 ,C99_=_C125 ,C99_=_C126 ,C99_=_C127 ,C99_=_C128 ,\nC99_=_C129 ,C99_=_C130 ,C99_=_C131 ,C99_=_C132 ,C99_=_C133 ,C99_=_C134 ,\nC99_=_C135 ,C99_=_C136 ,C99_=_C137 ,C99_=_C138 ,C99_=_C140 ,C99_=_C141 ,\nC99_=_C142 ,C106_=_C117 ,C106_=_C165 ,C106_=_C193 ,C106_=_C223 ,C106_=_C237 ,\nC106_=_C249 ,C106_=_C264 ,C106_=_C265 ,C106_=_C266 ,C106_=_C267 ,C106_=_C268 ,\nC106_=_C269 ,C106_=_C270 ,C106_=_C271 ,C106_=_C272 ,C106_=_C273 ,C106_=_C275 ,\nC106_=_C276 ,C106_=_C277 ,C106_=_C278 ,C106_=_C279 ,C106_=_C280 ,C117_=_C154 ,\nC117_=_C173 ,C117_=_C216 ,C117_=_C232 ,C117_=_C243 ,C117_=_C293 ,C117_=_C328 ,\nC117_=_C347 ,C117_=_C363 ,C117_=_C372 ,C117_=_C382 ,C117_=_C387 ,C117_=_C392 ,\nC117_=_C396 ,C117_=_C401 ,C124_=_C125 ,C124_=_C126 ,C124_=_C127 ,C124_=_C128 ,\nC124_=_C129 ,C124_=_C130 ,C124_=_C131 ,C124_=_C132 ,C124_=_C133 ,C124_=_C134 ,\nC124_=_C135 ,C124_=_C136 ,C124_=_C137 ,C124_=_C138 ,C124_=_C140 ,C124_=_C141 ,\nC124_=_C142 ,C124_=_C165 ,C124_=_C173 ,C125_=_C126 ,C125_=_C127 ,C125_=_C128 ,\nC125_=_C129 ,C125_=_C130 ,C125_=_C131 ,C125_=_C132 ,C125_=_C133 ,C125_=_C134 ,\nC125_=_C135 ,C125_=_C136 ,C125_=_C137 ,C125_=_C138 ,C125_=_C140 ,C125_=_C141 ,\nC125_=_C142 ,C125_=_C193 ,C126_=_C127 ,C126_=_C128 ,C126_=_C129 ,C126_=_C130 ,\nC126_=_C131 ,C126_=_C132 ,C126_=_C133 ,C126_=_C134 ,C126_=_C135 ,C126_=_C136 ,\nC126_=_C137 ,C126_=_C138 ,C126_=_C140 ,C126_=_C141 ,C126_=_C142 ,C126_=_C223 ,\nC126_=_C232 ,C127_=_C128 ,C127_=_C129 ,C127_=_C130 ,C127_=_C131 ,C127_=_C132 ,\nC127_=_C133 ,C127_=_C134 ,C127_=_C135 ,C127_=_C136 ,C127_=_C137 ,C127_=_C138 ,\nC127_=_C140 ,C127_=_C141 ,C127_=_C142 ,C128_=_C129 ,C128_=_C130 ,C128_=_C131 ,\nC128_=_C132 ,C128_=_C133 ,C128_=_C134 ,C128_=_C135 ,C128_=_C136 ,C128_=_C137 ,\nC128_=_C138 ,C128_=_C140 ,C128_=_C141 ,C128_=_C142 ,C128_=_C264 ,C128_=_C293 ,\nC129_=_C130 ,C129_=_C131 ,C129_=_C132 ,C129_=_C133 ,C129_=_C134 ,C129_=_C135 ,\nC129_=_C136 ,C129_=_C137 ,C129_=_C138 ,C129_=_C140 ,C129_=_C141 ,C129_=_C142 ,\nC130_=_C131 ,C130_=_C132 ,C130_=_C133 ,C130_=_C134 ,C130_=_C135 ,C130_=_C136 ,\nC130_=_C137 ,C130_=_C138 ,C130_=_C140 ,C130_=_C141 ,C130_=_C142 ,C130_=_C266 ,\nC131_=_C132 ,C131_=_C133 ,C131_=_C134 ,C131_=_C135 ,C131_=_C136 ,C131_=_C137 ,\nC131_=_C138 ,C131_=_C140 ,C131_=_C141 ,C131_=_C142 ,C131_=_C347 ,C132_=_C133 ,\nC132_=_C134 ,C132_=_C135 ,C132_=_C136 ,C132_=_C137 ,C132_=_C138 ,C132_=_C140 ,\nC132_=_C141 ,C132_=_C142 ,C132_=_C267 ,C133_=_C134 ,C133_=_C135 ,C133_=_C136 ,\nC133_=_C137 ,C133_=_C138 ,C133_=_C140 ,C133_=_C141 ,C133_=_C142 ,C133_=_C268 ,\nC133_=_C372 ,C134_=_C135 ,C134_=_C136 ,C134_=_C137 ,C134_=_C138 ,C134_=_C140 ,\nC134_=_C141 ,C134_=_C142 ,C134_=_C382 ,C135_=_C136 ,C135_=_C137 ,C135_=_C138 ,\nC135_=_C140 ,C135_=_C141 ,C135_=_C142 ,C135_=_C270 ,C135_=_C387 ,C136_=_C137 ,\nC136_=_C138 ,C136_=_C140 ,C136_=_C141 ,C136_=_C142 ,C136_=_C271 ,C136_=_C392 ,\nC137_=_C138 ,C137_=_C140 ,C137_=_C141 ,C137_=_C142 ,C137_=_C272 ,C137_=_C396 ,\nC138_=_C140 ,C138_=_C141 ,C138_=_C142 ,C138_=_C273 ,C140_=_C141 ,C140_=_C142 ,\nC140_=_C276 ,C141_=_C142 ,C141_=_C277 ,C142_=_C279 ,C154_=_C173 ,C154_=_C216 ,\nC154_=_C232 ,C154_=_C243 ,C154_=_C293 ,C154_=_C328 ,C154_=_C347 ,C154_=_C363 ,\nC154_=_C372 ,C154_=_C382 ,C154_=_C387 ,C154_=_C392 ,C154_=_C396 ,C154_=_C401 ,\nC165_=_C173 ,C165_=_C193 ,C165_=_C223 ,C165_=_C237 ,C165_=_C249 ,C165_=_C264 ,\nC165_=_C265 ,C165_=_C266 ,C165_=_C267 ,C165_=_C268 ,C165_=_C269 ,C165_=_C270 ,\nC165_=_C271 ,C165_=_C272 ,C165_=_C273 ,C165_=_C275 ,C165_=_C276 ,C165_=_C277 ,\nC165_=_C278 ,C165_=_C279 ,C165_=_C280 ,C173_=_C216 ,C173_=_C232 ,C173_=_C243 ,\nC173_=_C293 ,C173_=_C328 ,C173_=_C347 ,C173_=_C363 ,C173_=_C372 ,C173_=_C382 ,\nC173_=_C387 ,C173_=_C392 ,C173_=_C396 ,C173_=_C401 ,C193_=_C223 ,C193_=_C237 ,\nC193_=_C249 ,C193_=_C264 ,C193_=_C265 ,C193_=_C266 ,C193_=_C267 ,C193_=_C268 ,\nC193_=_C269 ,C193_=_C270 ,C193_=_C271 ,C193_=_C272 ,C193_=_C273 ,C193_=_C275 ,\nC193_=_C276 ,C193_=_C277 ,C193_=_C278 ,C193_=_C279 ,C193_=_C280 ,C216_=_C232 ,\nC216_=_C243 ,C216_=_C293 ,C216_=_C328 ,C216_=_C347 ,C216_=_C363 ,C216_=_C372 ,\nC216_=_C382 ,C216_=_C387 ,C216_=_C392 ,C216_=_C396 ,C216_=_C401 ,C223_=_C232 ,\nC223_=_C237 ,C223_=_C249 ,C223_=_C264 ,C223_=_C265 ,C223_=_C266 ,C223_=_C267 ,\nC223_=_C268 ,C223_=_C269 ,C223_=_C270 ,C223_=_C271 ,C223_=_C272 ,C223_=_C273 ,\nC223_=_C275 ,C223_=_C276 ,C223_=_C277 ,C223_=_C278 ,C223_=_C279 ,C223_=_C280 ,\nC232_=_C243 ,C232_=_C293 ,C232_=_C328 ,C232_=_C347 ,C232_=_C363 ,C232_=_C372 ,\nC232_=_C382 ,C232_=_C387 ,C232_=_C392 ,C232_=_C396 ,C232_=_C401 ,C237_=_C243 ,\nC237_=_C249 ,C237_=_C264 ,C237_=_C265 ,C237_=_C266 ,C237_=_C267 ,C237_=_C268 ,\nC237_=_C269 ,C237_=_C270</w:t>
      </w:r>
    </w:p>
    <w:p>
      <w:pPr>
        <w:pStyle w:val="PreformattedText"/>
        <w:bidi w:val="0"/>
        <w:spacing w:before="0" w:after="0"/>
        <w:jc w:val="left"/>
        <w:rPr/>
      </w:pPr>
      <w:r>
        <w:rPr/>
        <w:t xml:space="preserve"> </w:t>
      </w:r>
      <w:r>
        <w:rPr/>
        <w:t>,C237_=_C271 ,C237_=_C272 ,C237_=_C273 ,C237_=_C275 ,\nC237_=_C276 ,C237_=_C277 ,C237_=_C278 ,C237_=_C279 ,C237_=_C280 ,C243_=_C293 ,\nC243_=_C328 ,C243_=_C347 ,C243_=_C363 ,C243_=_C372 ,C243_=_C382 ,C243_=_C387 ,\nC243_=_C392 ,C243_=_C396 ,C243_=_C401 ,C249_=_C264 ,C249_=_C265 ,C249_=_C266 ,\nC249_=_C267 ,C249_=_C268 ,C249_=_C269 ,C249_=_C270 ,C249_=_C271 ,C249_=_C272 ,\nC249_=_C273 ,C249_=_C275 ,C249_=_C276 ,C249_=_C277 ,C249_=_C278 ,C249_=_C279 ,\nC249_=_C280 ,C264_=_C265 ,C264_=_C266 ,C264_=_C267 ,C264_=_C268 ,C264_=_C269 ,\nC264_=_C270 ,C264_=_C271 ,C264_=_C272 ,C264_=_C273 ,C264_=_C275 ,C264_=_C276 ,\nC264_=_C277 ,C264_=_C278 ,C264_=_C279 ,C264_=_C280 ,C264_=_C293 ,C265_=_C266 ,\nC265_=_C267 ,C265_=_C268 ,C265_=_C269 ,C265_=_C270 ,C265_=_C271 ,C265_=_C272 ,\nC265_=_C273 ,C265_=_C275 ,C265_=_C276 ,C265_=_C277 ,C265_=_C278 ,C265_=_C279 ,\nC265_=_C280 ,C266_=_C267 ,C266_=_C268 ,C266_=_C269 ,C266_=_C270 ,C266_=_C271 ,\nC266_=_C272 ,C266_=_C273 ,C266_=_C275 ,C266_=_C276 ,C266_=_C277 ,C266_=_C278 ,\nC266_=_C279 ,C266_=_C280 ,C267_=_C268 ,C267_=_C269 ,C267_=_C270 ,C267_=_C271 ,\nC267_=_C272 ,C267_=_C273 ,C267_=_C275 ,C267_=_C276 ,C267_=_C277 ,C267_=_C278 ,\nC267_=_C279 ,C267_=_C280 ,C268_=_C269 ,C268_=_C270 ,C268_=_C271 ,C268_=_C272 ,\nC268_=_C273 ,C268_=_C275 ,C268_=_C276 ,C268_=_C277 ,C268_=_C278 ,C268_=_C279 ,\nC268_=_C280 ,C268_=_C372 ,C269_=_C270 ,C269_=_C271 ,C269_=_C272 ,C269_=_C273 ,\nC269_=_C275 ,C269_=_C276 ,C269_=_C277 ,C269_=_C278 ,C269_=_C279 ,C269_=_C280 ,\nC270_=_C271 ,C270_=_C272 ,C270_=_C273 ,C270_=_C275 ,C270_=_C276 ,C270_=_C277 ,\nC270_=_C278 ,C270_=_C279 ,C270_=_C280 ,C270_=_C387 ,C271_=_C272 ,C271_=_C273 ,\nC271_=_C275 ,C271_=_C276 ,C271_=_C277 ,C271_=_C278 ,C271_=_C279 ,C271_=_C280 ,\nC271_=_C392 ,C272_=_C273 ,C272_=_C275 ,C272_=_C276 ,C272_=_C277 ,C272_=_C278 ,\nC272_=_C279 ,C272_=_C280 ,C272_=_C396 ,C273_=_C275 ,C273_=_C276 ,C273_=_C277 ,\nC273_=_C278 ,C273_=_C279 ,C273_=_C280 ,C275_=_C276 ,C275_=_C277 ,C275_=_C278 ,\nC275_=_C279 ,C275_=_C280 ,C276_=_C277 ,C276_=_C278 ,C276_=_C279 ,C276_=_C280 ,\nC277_=_C278 ,C277_=_C279 ,C277_=_C280 ,C278_=_C279 ,C278_=_C280 ,C279_=_C280 ,\nC280_=_C401 ,C293_=_C328 ,C293_=_C347 ,C293_=_C363 ,C293_=_C372 ,C293_=_C382 ,\nC293_=_C387 ,C293_=_C392 ,C293_=_C396 ,C293_=_C401 ,C328_=_C347 ,C328_=_C363 ,\nC328_=_C372 ,C328_=_C382 ,C328_=_C387 ,C328_=_C392 ,C328_=_C396 ,C328_=_C401 ,\nC347_=_C363 ,C347_=_C372 ,C347_=_C382 ,C347_=_C387 ,C347_=_C392 ,C347_=_C396 ,\nC347_=_C401 ,C363_=_C372 ,C363_=_C382 ,C363_=_C387 ,C363_=_C392 ,C363_=_C396 ,\nC363_=_C401 ,C372_=_C382 ,C372_=_C387 ,C372_=_C392 ,C372_=_C396 ,C372_=_C401 ,\nC382_=_C387 ,C382_=_C392 ,C382_=_C396 ,C382_=_C401 ,C387_=_C392 ,C387_=_C396 ,\nC387_=_C401 ,C392_=_C396 ,C392_=_C401 ,C396_=_C401 ,"];15[shape=box, label="id:15 level: 2\n113: C0 C6 C20 C21 C22 \nC23 C24 C25 C27 C28 C29 \nC30 C32 C33 C34 C35 C38 \nC43 C50 C59 C62 C63 C70 \nC81 C91 C94 C101 C107 C113 \nC116 C124 C125 C127 C128 C137 \nC140 C144 C148 C150 C152 C156 \nC161 C162 C163 C164 C165 C167 \nC168 C169 C171 C172 C173 C174 \nC175 C176 C179 C193 C195 C196 \nC197 C198 C200 C201 C202 C205 \nC206 C217 C224 C229 C241 C245 \nC250 C251 C256 C262 C264 C269 \nC272 C276 C281 C282 C283 C284 \nC285 C286 C288 C289 C290 C291 \nC293 C294 C295 C301 C303 C314 \nC326 C337 C343 C355 C357 C362 \nC366 C370 C377 C378 C379 C395 \nC396 C397 C402 C405 C406 C407 \n976: C0_=_C6( C0 C6 ) C0_=_C20( C0 C20 ) C0_=_C21( C0 C21 ) C0_=_C22( C0 C22 ) C0_=_C23( C0 C23 ) \nC0_=_C24( C0 C24 ) C0_=_C25( C0 C25 ) C0_=_C27( C0 C27 ) C0_=_C28( C0 C28 ) C0_=_C29( C0 C29 ) C0_=_C30( C0 C30 ) \nC0_=_C32( C0 C32 ) C0_=_C33( C0 C33 ) C0_=_C34( C0 C34 ) C0_=_C35( C0 C35 ) C6_=_C62( C6 C62 ) C6_=_C107( C6 C107 ) \nC6_=_C127( C6 C127 ) C6_=_C205( C6 C205 ) C6_=_C250( C6 C250 ) C6_=_C281( C6 C281 ) C6_=_C282( C6 C282 ) C6_=_C283( C6 C283 ) \nC6_=_C284( C6 C284 ) C6_=_C285( C6 C285 ) C6_=_C286( C6 C286 ) C6_=_C288( C6 C288 ) C20_=_C21( C20 C21 ) C20_=_C22( C20 C22 ) \nC20_=_C23( C20 C23 ) C20_=_C24( C20 C24 ) C20_=_C25( C20 C25 ) C20_=_C27( C20 C27 ) C20_=_C28( C20 C28 ) C20_=_C29( C20 C29 ) \nC20_=_C30( C20 C30 ) C20_=_C32( C20 C32 ) C20_=_C33( C20 C33 ) C20_=_C34( C20 C34 ) C20_=_C35( C20 C35 ) C20_=_C38( C20 C38 ) \nC20_=_C43( C20 C43 ) C20_=_C50( C20 C50 ) C21_=_C22( C21 C22 ) C21_=_C23( C21 C23 ) C21_=_C24( C21 C24 ) C21_=_C25( C21 C25 ) \nC21_=_C27( C21 C27 ) C21_=_C28( C21 C28 ) C21_=_C29( C21 C29 ) C21_=_C30( C21 C30 ) C21_=_C32( C21 C32 ) C21_=_C33( C21 C33 ) \nC21_=_C34( C21 C34 ) C21_=_C35( C21 C35 ) C21_=_C59( C21 C59 ) C21_=_C62( C21 C62 ) C21_=_C63( C21 C63 ) C21_=_C70( C21 C70 ) \nC22_=_C23( C22 C23 ) C22_=_C24( C22 C24 ) C22_=_C25( C22 C25 ) C22_=_C27( C22 C27 ) C22_=_C28( C22 C28 ) C22_=_C29( C22 C29 ) \nC22_=_C30( C22 C30 ) C22_=_C32( C22 C32 ) C22_=_C33( C22 C33 ) C22_=_C34( C22 C34 ) C22_=_C35( C22 C35 ) C22_=_C81( C22 C81 ) \nC22_=_C91( C22 C91 ) C22_=_C94( C22 C94 ) C23_=_C24( C23 C24 ) C23_=_C25( C23 C25 ) C23_=_C27( C23 C27 ) C23_=_C28( C23 C28 ) \nC23_=_C29( C23 C29 ) C23_=_C30( C23 C30 ) C23_=_C32( C23 C32 ) C23_=_C33( C23 C33 ) C23_=_C34( C23 C34 ) C23_=_C35( C23 C35 ) \nC23_=_C101( C23 C101 ) C23_=_C107( C23 C107 ) C23_=_C113( C23 C113 ) C23_=_C116( C23 C116 ) C24_=_C25( C24 C25 ) C24_=_C27( C24 C27 ) \nC24_=_C28( C24 C28 ) C24_=_C29( C24 C29 ) C24_=_C30( C24 C30 ) C24_=_C32( C24 C32 ) C24_=_C33( C24 C33 ) C24_=_C34( C24 C34 ) \nC24_=_C35( C24 C35 ) C24_=_C124( C24 C124 ) C24_=_C125( C24 C125 ) C24_=_C127( C24 C127 ) C24_=_C128( C24 C128 ) C24_=_C137( C24 C137 ) \nC24_=_C140( C24 C140 ) C25_=_C27( C25 C27 ) C25_=_C28( C25 C28 ) C25_=_C29( C25 C29 ) C25_=_C30( C25 C30 ) C25_=_C32( C25 C32 ) \nC25_=_C33( C25 C33 ) C25_=_C34( C25 C34 ) C25_=_C35( C25 C35 ) C25_=_C161( C25 C161 ) C25_=_C176( C25 C176 ) C25_=_C179( C25 C179 ) \nC27_=_C28( C27 C28 ) C27_=_C29( C27 C29 ) C27_=_C30( C27 C30 ) C27_=_C32( C27 C32 ) C27_=_C33( C27 C33 ) C27_=_C34( C27 C34 ) \nC27_=_C35( C27 C35 ) C27_=_C163( C27 C163 ) C27_=_C205( C27 C205 ) C27_=_C206( C27 C206 ) C27_=_C217( C27 C217 ) C28_=_C29( C28 C29 ) \nC28_=_C30( C28 C30 ) C28_=_C32( C28 C32 ) C28_=_C33( C28 C33 ) C28_=_C34( C28 C34 ) C28_=_C35( C28 C35 ) C28_=_C283( C28 C283 ) \nC28_=_C314( C28 C314 ) C29_=_C30( C29 C30 ) C29_=_C32( C29 C32 ) C29_=_C33( C29 C33 ) C29_=_C34( C29 C34 ) C29_=_C35( C29 C35 ) \nC29_=_C284( C29 C284 ) C29_=_C289( C29 C289 ) C29_=_C326( C29 C326 ) C30_=_C32( C30 C32 ) C30_=_C33( C30 C33 ) C30_=_C34( C30 C34 ) \nC30_=_C35( C30 C35 ) C30_=_C377( C30 C377 ) C32_=_C33( C32 C33 ) C32_=_C34( C32 C34 ) C32_=_C35( C32 C35 ) C32_=_C200( C32 C200 ) \nC32_=_C395( C32 C395 ) C33_=_C34( C33 C34 ) C33_=_C35( C33 C35 ) C33_=_C173( C33 C173 ) C33_=_C293( C33 C293 ) C33_=_C396( C33 C396 ) \nC34_=_C35( C34 C35 ) C34_=_C201( C34 C201 ) C34_=_C402( C34 C402 ) C38_=_C43( C38 C43 ) C38_=_C50( C38 C50 ) C38_=_C81( C38 C81 ) \nC38_=_C101( C38 C101 ) C38_=_C125( C38 C125 ) C38_=_C144( C38 C144 ) C38_=_C162( C38 C162 ) C38_=_C176( C38 C176 ) C38_=_C193( C38 C193 ) \nC38_=_C195( C38 C195 ) C38_=_C196( C38 C196 ) C38_=_C197( C38 C197 ) C38_=_C198( C38 C198 ) C38_=_C200( C38 C200 ) C38_=_C201( C38 C201 ) \nC38_=_C202( C38 C202 ) C43_=_C50( C43 C50 ) C43_=_C63( C43 C63 ) C43_=_C128( C43 C128 ) C43_=_C148( C43 C148 ) C43_=_C179( C43 C179 ) \nC43_=_C206( C43 C206 ) C43_=_C224( C43 C224 ) C43_=_C251( C43 C251 ) C43_=_C264( C43 C264 ) C43_=_C281( C43 C281 ) C43_=_C289( C43 C289 ) \nC43_=_C290( C43 C290 ) C43_=_C291( C43 C291 ) C43_=_C293( C43 C293 ) C43_=_C294( C43 C294 ) C43_=_C295( C43 C295 ) C50_=_C91( C50 C91 ) \nC50_=_C116( C50 C116 ) C50_=_C137( C50 C137 ) C50_=_C152( C50 C152 ) C50_=_C241( C50 C241 ) C50_=_C272( C50 C272 ) C50_=_C314( C50 C314 ) \nC50_=_C355( C50 C355 ) C50_=_C362( C50 C362 ) C50_=_C370( C50 C370 ) C50_=_C395( C50 C395 ) C50_=_C396( C50 C396 ) C50_=_C397( C50 C397 ) \nC59_=_C62( C59 C62 ) C59_=_C63( C59 C63 ) C59_=_C70( C59 C70 ) C59_=_C124( C59 C124 ) C59_=_C161( C59 C161 ) C59_=_C162( C59 C162 ) \nC59_=_C163( C59 C163 ) C59_=_C164( C59 C164 ) C59_=_C165( C59 C165 ) C59_=_C167( C59 C167 ) C59_=_C168( C59 C168 ) C59_=_C169( C59 C169 ) \nC59_=_C171( C59 C171 ) C59_=_C172( C59 C172 ) C59_=_C173( C59 C173 ) C59_=_C174( C59 C174 ) C59_=_C175( C59 C175 ) C62_=_C63( C62 C63 ) \nC62_=_C70( C62 C70 ) C62_=_C107( C62 C107 ) C62_=_C127( C62 C127 ) C62_=_C205( C62 C205 ) C62_=_C250( C62 C250 ) C62_=_C281( C62 C281 ) \nC62_=_C282( C62 C282 ) C62_=_C283( C62 C283 ) C62_=_C284( C62 C284 ) C62_=_C285( C62 C285 ) C62_=_C286( C62 C286 ) C62_=_C288( C62 C288 ) \nC63_=_C70( C63 C70 ) C63_=_C128( C63 C128 ) C63_=_C148( C63 C148 ) C63_=_C179( C63 C179 ) C63_=_C206( C63 C206 ) C63_=_C224( C63 C224 ) \nC63_=_C251( C63 C251 ) C63_=_C264( C63 C264 ) C63_=_C281( C63 C281 ) C63_=_C289( C63 C289 ) C63_=_C290( C63 C290 ) C63_=_C291( C63 C291 ) \nC63_=_C293( C63 C293 ) C63_=_C294( C63 C294 ) C63_=_C295( C63 C295 ) C70_=_C113( C70 C113 ) C70_=_C150( C70 C150 ) C70_=_C198( C70 C198 ) \nC70_=_C229( C70 C229 ) C70_=_C256( C70 C256 ) C70_=_C269( C70 C269 ) C70_=_C290( C70 C290 ) C70_=_C301( C70 C301 ) C70_=_C326( C70 C326 ) \nC70_=_C343( C70 C343 ) C70_=_C366( C70 C366 ) C70_=_C377( C70 C377 ) C70_=_C378( C70 C378 ) C70_=_C379( C70 C379 ) C81_=_C91( C81 C91 ) \nC81_=_C94( C81 C94 ) C81_=_C101( C81 C101 ) C81_=_C125( C81 C125 ) C81_=_C144( C81 C144 ) C81_=_C162( C81 C162 ) C81_=_C176( C81 C176 ) \nC81_=_C193( C81 C193 ) C81_=_C195( C81 C195 ) C81_=_C196( C81 C196 ) C81_=_C197( C81 C197 ) C81_=_C198( C81 C198 ) C81_=_C200( C81 C200 ) \nC81_=_C201( C81 C201 ) C81_=_C202( C81 C202 ) C91_=_C94( C91 C94 ) C91_=_C116( C91 C116 ) C91_=_C137( C91 C137 ) C91_=_C152( C91 C152 ) \nC91_=_C241( C91 C241 ) C91_=_C272( C91 C272 ) C91_=_C314( C91 C314 ) C91_=_C355( C91 C355 ) C91_=_C362( C91 C362 ) C91_=_C370( C91 C370 ) \nC91_=_C395( C91 C395 ) C91_=_C396( C91 C396 ) C91_=_C397( C91 C397 ) C94_=_C140( C94 C140 ) C94_=_C156( C94 C156 ) C94_=_C217( C94 C217 ) \nC94_=_C245(</w:t>
      </w:r>
    </w:p>
    <w:p>
      <w:pPr>
        <w:pStyle w:val="PreformattedText"/>
        <w:bidi w:val="0"/>
        <w:spacing w:before="0" w:after="0"/>
        <w:jc w:val="left"/>
        <w:rPr/>
      </w:pPr>
      <w:r>
        <w:rPr/>
        <w:t xml:space="preserve"> </w:t>
      </w:r>
      <w:r>
        <w:rPr/>
        <w:t>C94 C245 ) C94_=_C262( C94 C262 ) C94_=_C276( C94 C276 ) C94_=_C303( C94 C303 ) C94_=_C337( C94 C337 ) C94_=_C357( C94 C357 ) \nC94_=_C397( C94 C397 ) C94_=_C402( C94 C402 ) C94_=_C405( C94 C405 ) C94_=_C406( C94 C406 ) C94_=_C407( C94 C407 ) C101_=_C107( C101 C107 ) \nC101_=_C113( C101 C113 ) C101_=_C116( C101 C116 ) C101_=_C125( C101 C125 ) C101_=_C144( C101 C144 ) C101_=_C162( C101 C162 ) C101_=_C176( C101 C176 ) \nC101_=_C193( C101 C193 ) C101_=_C195( C101 C195 ) C101_=_C196( C101 C196 ) C101_=_C197( C101 C197 ) C101_=_C198( C101 C198 ) C101_=_C200( C101 C200 ) \nC101_=_C201( C101 C201 ) C101_=_C202( C101 C202 ) C107_=_C113( C107 C113 ) C107_=_C116( C107 C116 ) C107_=_C127( C107 C127 ) C107_=_C205( C107 C205 ) \nC107_=_C250( C107 C250 ) C107_=_C281( C107 C281 ) C107_=_C282( C107 C282 ) C107_=_C283( C107 C283 ) C107_=_C284( C107 C284 ) C107_=_C285( C107 C285 ) \nC107_=_C286( C107 C286 ) C107_=_C288( C107 C288 ) C113_=_C116( C113 C116 ) C113_=_C150( C113 C150 ) C113_=_C198( C113 C198 ) C113_=_C229( C113 C229 ) \nC113_=_C256( C113 C256 ) C113_=_C269( C113 C269 ) C113_=_C290( C113 C290 ) C113_=_C301( C113 C301 ) C113_=_C326( C113 C326 ) C113_=_C343( C113 C343 ) \nC113_=_C366( C113 C366 ) C113_=_C377( C113 C377 ) C113_=_C378( C113 C378 ) C113_=_C379( C113 C379 ) C116_=_C137( C116 C137 ) C116_=_C152( C116 C152 ) \nC116_=_C241( C116 C241 ) C116_=_C272( C116 C272 ) C116_=_C314( C116 C314 ) C116_=_C355( C116 C355 ) C116_=_C362( C116 C362 ) C116_=_C370( C116 C370 ) \nC116_=_C395( C116 C395 ) C116_=_C396( C116 C396 ) C116_=_C397( C116 C397 ) C124_=_C125( C124 C125 ) C124_=_C127( C124 C127 ) C124_=_C128( C124 C128 ) \nC124_=_C137( C124 C137 ) C124_=_C140( C124 C140 ) C124_=_C161( C124 C161 ) C124_=_C162( C124 C162 ) C124_=_C163( C124 C163 ) C124_=_C164( C124 C164 ) \nC124_=_C165( C124 C165 ) C124_=_C167( C124 C167 ) C124_=_C168( C124 C168 ) C124_=_C169( C124 C169 ) C124_=_C171( C124 C171 ) C124_=_C172( C124 C172 ) \nC124_=_C173( C124 C173 ) C124_=_C174( C124 C174 ) C124_=_C175( C124 C175 ) C125_=_C127( C125 C127 ) C125_=_C128( C125 C128 ) C125_=_C137( C125 C137 ) \nC125_=_C140( C125 C140 ) C125_=_C144( C125 C144 ) C125_=_C162( C125 C162 ) C125_=_C176( C125 C176 ) C125_=_C193( C125 C193 ) C125_=_C195( C125 C195 ) \nC125_=_C196( C125 C196 ) C125_=_C197( C125 C197 ) C125_=_C198( C125 C198 ) C125_=_C200( C125 C200 ) C125_=_C201( C125 C201 ) C125_=_C202( C125 C202 ) \nC127_=_C128( C127 C128 ) C127_=_C137( C127 C137 ) C127_=_C140( C127 C140 ) C127_=_C205( C127 C205 ) C127_=_C250( C127 C250 ) C127_=_C281( C127 C281 ) \nC127_=_C282( C127 C282 ) C127_=_C283( C127 C283 ) C127_=_C284( C127 C284 ) C127_=_C285( C127 C285 ) C127_=_C286( C127 C286 ) C127_=_C288( C127 C288 ) \nC128_=_C137( C128 C137 ) C128_=_C140( C128 C140 ) C128_=_C148( C128 C148 ) C128_=_C179( C128 C179 ) C128_=_C206( C128 C206 ) C128_=_C224( C128 C224 ) \nC128_=_C251( C128 C251 ) C128_=_C264( C128 C264 ) C128_=_C281( C128 C281 ) C128_=_C289( C128 C289 ) C128_=_C290( C128 C290 ) C128_=_C291( C128 C291 ) \nC128_=_C293( C128 C293 ) C128_=_C294( C128 C294 ) C128_=_C295( C128 C295 ) C137_=_C140( C137 C140 ) C137_=_C152( C137 C152 ) C137_=_C241( C137 C241 ) \nC137_=_C272( C137 C272 ) C137_=_C314( C137 C314 ) C137_=_C355( C137 C355 ) C137_=_C362( C137 C362 ) C137_=_C370( C137 C370 ) C137_=_C395( C137 C395 ) \nC137_=_C396( C137 C396 ) C137_=_C397( C137 C397 ) C140_=_C156( C140 C156 ) C140_=_C217( C140 C217 ) C140_=_C245( C140 C245 ) C140_=_C262( C140 C262 ) \nC140_=_C276( C140 C276 ) C140_=_C303( C140 C303 ) C140_=_C337( C140 C337 ) C140_=_C357( C140 C357 ) C140_=_C397( C140 C397 ) C140_=_C402( C140 C402 ) \nC140_=_C405( C140 C405 ) C140_=_C406( C140 C406 ) C140_=_C407( C140 C407 ) C144_=_C148( C144 C148 ) C144_=_C150( C144 C150 ) C144_=_C152( C144 C152 ) \nC144_=_C156( C144 C156 ) C144_=_C162( C144 C162 ) C144_=_C176( C144 C176 ) C144_=_C193( C144 C193 ) C144_=_C195( C144 C195 ) C144_=_C196( C144 C196 ) \nC144_=_C197( C144 C197 ) C144_=_C198( C144 C198 ) C144_=_C200( C144 C200 ) C144_=_C201( C144 C201 ) C144_=_C202( C144 C202 ) C148_=_C150( C148 C150 ) \nC148_=_C152( C148 C152 ) C148_=_C156( C148 C156 ) C148_=_C179( C148 C179 ) C148_=_C206( C148 C206 ) C148_=_C224( C148 C224 ) C148_=_C251( C148 C251 ) \nC148_=_C264( C148 C264 ) C148_=_C281( C148 C281 ) C148_=_C289( C148 C289 ) C148_=_C290( C148 C290 ) C148_=_C291( C148 C291 ) C148_=_C293( C148 C293 ) \nC148_=_C294( C148 C294 ) C148_=_C295( C148 C295 ) C150_=_C152( C150 C152 ) C150_=_C156( C150 C156 ) C150_=_C198( C150 C198 ) C150_=_C229( C150 C229 ) \nC150_=_C256( C150 C256 ) C150_=_C269( C150 C269 ) C150_=_C290( C150 C290 ) C150_=_C301( C150 C301 ) C150_=_C326( C150 C326 ) C150_=_C343( C150 C343 ) \nC150_=_C366( C150 C366 ) C150_=_C377( C150 C377 ) C150_=_C378( C150 C378 ) C150_=_C379( C150 C379 ) C152_=_C156( C152 C156 ) C152_=_C241( C152 C241 ) \nC152_=_C272( C152 C272 ) C152_=_C314( C152 C314 ) C152_=_C355( C152 C355 ) C152_=_C362( C152 C362 ) C152_=_C370( C152 C370 ) C152_=_C395( C152 C395 ) \nC152_=_C396( C152 C396 ) C152_=_C397( C152 C397 ) C156_=_C217( C156 C217 ) C156_=_C245( C156 C245 ) C156_=_C262( C156 C262 ) C156_=_C276( C156 C276 ) \nC156_=_C303( C156 C303 ) C156_=_C337( C156 C337 ) C156_=_C357( C156 C357 ) C156_=_C397( C156 C397 ) C156_=_C402( C156 C402 ) C156_=_C405( C156 C405 ) \nC156_=_C406( C156 C406 ) C156_=_C407( C156 C407 ) C161_=_C162( C161 C162 ) C161_=_C163( C161 C163 ) C161_=_C164( C161 C164 ) C161_=_C165( C161 C165 ) \nC161_=_C167( C161 C167 ) C161_=_C168( C161 C168 ) C161_=_C169( C161 C169 ) C161_=_C171( C161 C171 ) C161_=_C172( C161 C172 ) C161_=_C173( C161 C173 ) \nC161_=_C174( C161 C174 ) C161_=_C175( C161 C175 ) C161_=_C176( C161 C176 ) C161_=_C179( C161 C179 ) C162_=_C163( C162 C163 ) C162_=_C164( C162 C164 ) \nC162_=_C165( C162 C165 ) C162_=_C167( C162 C167 ) C162_=_C168( C162 C168 ) C162_=_C169( C162 C169 ) C162_=_C171( C162 C171 ) C162_=_C172( C162 C172 ) \nC162_=_C173( C162 C173 ) C162_=_C174( C162 C174 ) C162_=_C175( C162 C175 ) C162_=_C176( C162 C176 ) C162_=_C193( C162 C193 ) C162_=_C195( C162 C195 ) \nC162_=_C196( C162 C196 ) C162_=_C197( C162 C197 ) C162_=_C198( C162 C198 ) C162_=_C200( C162 C200 ) C162_=_C201( C162 C201 ) C162_=_C202( C162 C202 ) \nC163_=_C164( C163 C164 ) C163_=_C165( C163 C165 ) C163_=_C167( C163 C167 ) C163_=_C168( C163 C168 ) C163_=_C169( C163 C169 ) C163_=_C171( C163 C171 ) \nC163_=_C172( C163 C172 ) C163_=_C173( C163 C173 ) C163_=_C174( C163 C174 ) C163_=_C175( C163 C175 ) C163_=_C205( C163 C205 ) C163_=_C206( C163 C206 ) \nC163_=_C217( C163 C217 ) C164_=_C165( C164 C165 ) C164_=_C167( C164 C167 ) C164_=_C168( C164 C168 ) C164_=_C169( C164 C169 ) C164_=_C171( C164 C171 ) \nC164_=_C172( C164 C172 ) C164_=_C173( C164 C173 ) C164_=_C174( C164 C174 ) C164_=_C175( C164 C175 ) C164_=_C241( C164 C241 ) C164_=_C245( C164 C245 ) \nC165_=_C167( C165 C167 ) C165_=_C168( C165 C168 ) C165_=_C169( C165 C169 ) C165_=_C171( C165 C171 ) C165_=_C172( C165 C172 ) C165_=_C173( C165 C173 ) \nC165_=_C174( C165 C174 ) C165_=_C175( C165 C175 ) C165_=_C193( C165 C193 ) C165_=_C264( C165 C264 ) C165_=_C269( C165 C269 ) C165_=_C272( C165 C272 ) \nC165_=_C276( C165 C276 ) C167_=_C168( C167 C168 ) C167_=_C169( C167 C169 ) C167_=_C171( C167 C171 ) C167_=_C172( C167 C172 ) C167_=_C173( C167 C173 ) \nC167_=_C174( C167 C174 ) C167_=_C175( C167 C175 ) C167_=_C337( C167 C337 ) C168_=_C169( C168 C169 ) C168_=_C171( C168 C171 ) C168_=_C172( C168 C172 ) \nC168_=_C173( C168 C173 ) C168_=_C174( C168 C174 ) C168_=_C175( C168 C175 ) C168_=_C197( C168 C197 ) C168_=_C355( C168 C355 ) C168_=_C357( C168 C357 ) \nC169_=_C171( C169 C171 ) C169_=_C172( C169 C172 ) C169_=_C173( C169 C173 ) C169_=_C174( C169 C174 ) C169_=_C175( C169 C175 ) C169_=_C366( C169 C366 ) \nC169_=_C370( C169 C370 ) C171_=_C172( C171 C172 ) C171_=_C173( C171 C173 ) C171_=_C174( C171 C174 ) C171_=_C175( C171 C175 ) C172_=_C173( C172 C173 ) \nC172_=_C174( C172 C174 ) C172_=_C175( C172 C175 ) C172_=_C286( C172 C286 ) C172_=_C291( C172 C291 ) C173_=_C174( C173 C174 ) C173_=_C175( C173 C175 ) \nC173_=_C293( C173 C293 ) C173_=_C396( C173 C396 ) C174_=_C175( C174 C175 ) C174_=_C405( C174 C405 ) C175_=_C202( C175 C202 ) C175_=_C288( C175 C288 ) \nC175_=_C294( C175 C294 ) C175_=_C378( C175 C378 ) C176_=_C179( C176 C179 ) C176_=_C193( C176 C193 ) C176_=_C195( C176 C195 ) C176_=_C196( C176 C196 ) \nC176_=_C197( C176 C197 ) C176_=_C198( C176 C198 ) C176_=_C200( C176 C200 ) C176_=_C201( C176 C201 ) C176_=_C202( C176 C202 ) C179_=_C206( C179 C206 ) \nC179_=_C224( C179 C224 ) C179_=_C251( C179 C251 ) C179_=_C264( C179 C264 ) C179_=_C281( C179 C281 ) C179_=_C289( C179 C289 ) C179_=_C290( C179 C290 ) \nC179_=_C291( C179 C291 ) C179_=_C293( C179 C293 ) C179_=_C294( C179 C294 ) C179_=_C295( C179 C295 ) C193_=_C195( C193 C195 ) C193_=_C196( C193 C196 ) \nC193_=_C197( C193 C197 ) C193_=_C198( C193 C198 ) C193_=_C200( C193 C200 ) C193_=_C201( C193 C201 ) C193_=_C202( C193 C202 ) C193_=_C264( C193 C264 ) \nC193_=_C269( C193 C269 ) C193_=_C272( C193 C272 ) C193_=_C276( C193 C276 ) C195_=_C196( C195 C196 ) C195_=_C197( C195 C197 ) C195_=_C198( C195 C198 ) \nC195_=_C200( C195 C200 ) C195_=_C201( C195 C201 ) C195_=_C202( C195 C202 ) C195_=_C282( C195 C282 ) C195_=_C301( C195 C301 ) C195_=_C303( C195 C303 ) \nC196_=_C197( C196 C197 ) C196_=_C198( C196 C198 ) C196_=_C200( C196 C200 ) C196_=_C201( C196 C201 ) C196_=_C202( C196 C202 ) C196_=_C343( C196 C343 ) \nC197_=_C198( C197 C198 ) C197_=_C200( C197 C200 ) C197_=_C201( C197 C201 ) C197_=_C202( C197 C202 ) C197_=_C355( C197 C355 ) C197_=_C357( C197 C357 ) \nC198_=_C200( C198 C200 ) C198_=_C201( C198 C201 ) C198_=_C202( C198 C202 ) C198_=_C229( C198 C229 ) C198_=_C256( C198 C256 ) C198_=_C269( C198 C269 ) \nC198_=_C290( C198 C290 ) C198_=_C301( C198 C301 ) C198_=_C326( C198 C326 ) C198_=_C343( C198 C343 ) C198_=_C366( C198 C366 ) C198_=_C377( C198 C377 ) \nC198_=_C378( C198 C378 ) C198_=_C379( C198 C379 ) C200_=_C201(</w:t>
      </w:r>
    </w:p>
    <w:p>
      <w:pPr>
        <w:pStyle w:val="PreformattedText"/>
        <w:bidi w:val="0"/>
        <w:spacing w:before="0" w:after="0"/>
        <w:jc w:val="left"/>
        <w:rPr/>
      </w:pPr>
      <w:r>
        <w:rPr/>
        <w:t xml:space="preserve"> </w:t>
      </w:r>
      <w:r>
        <w:rPr/>
        <w:t>C200 C201 ) C200_=_C202( C200 C202 ) C200_=_C395( C200 C395 ) C201_=_C202( C201 C202 ) \nC201_=_C402( C201 C402 ) C202_=_C288( C202 C288 ) C202_=_C294( C202 C294 ) C202_=_C378( C202 C378 ) C205_=_C206( C205 C206 ) C205_=_C217( C205 C217 ) \nC205_=_C250( C205 C250 ) C205_=_C281( C205 C281 ) C205_=_C282( C205 C282 ) C205_=_C283( C205 C283 ) C205_=_C284( C205 C284 ) C205_=_C285( C205 C285 ) \nC205_=_C286( C205 C286 ) C205_=_C288( C205 C288 ) C206_=_C217( C206 C217 ) C206_=_C224( C206 C224 ) C206_=_C251( C206 C251 ) C206_=_C264( C206 C264 ) \nC206_=_C281( C206 C281 ) C206_=_C289( C206 C289 ) C206_=_C290( C206 C290 ) C206_=_C291( C206 C291 ) C206_=_C293( C206 C293 ) C206_=_C294( C206 C294 ) \nC206_=_C295( C206 C295 ) C217_=_C245( C217 C245 ) C217_=_C262( C217 C262 ) C217_=_C276( C217 C276 ) C217_=_C303( C217 C303 ) C217_=_C337( C217 C337 ) \nC217_=_C357( C217 C357 ) C217_=_C397( C217 C397 ) C217_=_C402( C217 C402 ) C217_=_C405( C217 C405 ) C217_=_C406( C217 C406 ) C217_=_C407( C217 C407 ) \nC224_=_C229( C224 C229 ) C224_=_C251( C224 C251 ) C224_=_C264( C224 C264 ) C224_=_C281( C224 C281 ) C224_=_C289( C224 C289 ) C224_=_C290( C224 C290 ) \nC224_=_C291( C224 C291 ) C224_=_C293( C224 C293 ) C224_=_C294( C224 C294 ) C224_=_C295( C224 C295 ) C229_=_C256( C229 C256 ) C229_=_C269( C229 C269 ) \nC229_=_C290( C229 C290 ) C229_=_C301( C229 C301 ) C229_=_C326( C229 C326 ) C229_=_C343( C229 C343 ) C229_=_C366( C229 C366 ) C229_=_C377( C229 C377 ) \nC229_=_C378( C229 C378 ) C229_=_C379( C229 C379 ) C241_=_C245( C241 C245 ) C241_=_C272( C241 C272 ) C241_=_C314( C241 C314 ) C241_=_C355( C241 C355 ) \nC241_=_C362( C241 C362 ) C241_=_C370( C241 C370 ) C241_=_C395( C241 C395 ) C241_=_C396( C241 C396 ) C241_=_C397( C241 C397 ) C245_=_C262( C245 C262 ) \nC245_=_C276( C245 C276 ) C245_=_C303( C245 C303 ) C245_=_C337( C245 C337 ) C245_=_C357( C245 C357 ) C245_=_C397( C245 C397 ) C245_=_C402( C245 C402 ) \nC245_=_C405( C245 C405 ) C245_=_C406( C245 C406 ) C245_=_C407( C245 C407 ) C250_=_C251( C250 C251 ) C250_=_C256( C250 C256 ) C250_=_C262( C250 C262 ) \nC250_=_C281( C250 C281 ) C250_=_C282( C250 C282 ) C250_=_C283( C250 C283 ) C250_=_C284( C250 C284 ) C250_=_C285( C250 C285 ) C250_=_C286( C250 C286 ) \nC250_=_C288( C250 C288 ) C251_=_C256( C251 C256 ) C251_=_C262( C251 C262 ) C251_=_C264( C251 C264 ) C251_=_C281( C251 C281 ) C251_=_C289( C251 C289 ) \nC251_=_C290( C251 C290 ) C251_=_C291( C251 C291 ) C251_=_C293( C251 C293 ) C251_=_C294( C251 C294 ) C251_=_C295( C251 C295 ) C256_=_C262( C256 C262 ) \nC256_=_C269( C256 C269 ) C256_=_C290( C256 C290 ) C256_=_C301( C256 C301 ) C256_=_C326( C256 C326 ) C256_=_C343( C256 C343 ) C256_=_C366( C256 C366 ) \nC256_=_C377( C256 C377 ) C256_=_C378( C256 C378 ) C256_=_C379( C256 C379 ) C262_=_C276( C262 C276 ) C262_=_C303( C262 C303 ) C262_=_C337( C262 C337 ) \nC262_=_C357( C262 C357 ) C262_=_C397( C262 C397 ) C262_=_C402( C262 C402 ) C262_=_C405( C262 C405 ) C262_=_C406( C262 C406 ) C262_=_C407( C262 C407 ) \nC264_=_C269( C264 C269 ) C264_=_C272( C264 C272 ) C264_=_C276( C264 C276 ) C264_=_C281( C264 C281 ) C264_=_C289( C264 C289 ) C264_=_C290( C264 C290 ) \nC264_=_C291( C264 C291 ) C264_=_C293( C264 C293 ) C264_=_C294( C264 C294 ) C264_=_C295( C264 C295 ) C269_=_C272( C269 C272 ) C269_=_C276( C269 C276 ) \nC269_=_C290( C269 C290 ) C269_=_C301( C269 C301 ) C269_=_C326( C269 C326 ) C269_=_C343( C269 C343 ) C269_=_C366( C269 C366 ) C269_=_C377( C269 C377 ) \nC269_=_C378( C269 C378 ) C269_=_C379( C269 C379 ) C272_=_C276( C272 C276 ) C272_=_C314( C272 C314 ) C272_=_C355( C272 C355 ) C272_=_C362( C272 C362 ) \nC272_=_C370( C272 C370 ) C272_=_C395( C272 C395 ) C272_=_C396( C272 C396 ) C272_=_C397( C272 C397 ) C276_=_C303( C276 C303 ) C276_=_C337( C276 C337 ) \nC276_=_C357( C276 C357 ) C276_=_C397( C276 C397 ) C276_=_C402( C276 C402 ) C276_=_C405( C276 C405 ) C276_=_C406( C276 C406 ) C276_=_C407( C276 C407 ) \nC281_=_C282( C281 C282 ) C281_=_C283( C281 C283 ) C281_=_C284( C281 C284 ) C281_=_C285( C281 C285 ) C281_=_C286( C281 C286 ) C281_=_C288( C281 C288 ) \nC281_=_C289( C281 C289 ) C281_=_C290( C281 C290 ) C281_=_C291( C281 C291 ) C281_=_C293( C281 C293 ) C281_=_C294( C281 C294 ) C281_=_C295( C281 C295 ) \nC282_=_C283( C282 C283 ) C282_=_C284( C282 C284 ) C282_=_C285( C282 C285 ) C282_=_C286( C282 C286 ) C282_=_C288( C282 C288 ) C282_=_C301( C282 C301 ) \nC282_=_C303( C282 C303 ) C283_=_C284( C283 C284 ) C283_=_C285( C283 C285 ) C283_=_C286( C283 C286 ) C283_=_C288( C283 C288 ) C283_=_C314( C283 C314 ) \nC284_=_C285( C284 C285 ) C284_=_C286( C284 C286 ) C284_=_C288( C284 C288 ) C284_=_C289( C284 C289 ) C284_=_C326( C284 C326 ) C285_=_C286( C285 C286 ) \nC285_=_C288( C285 C288 ) C285_=_C362( C285 C362 ) C286_=_C288( C286 C288 ) C286_=_C291( C286 C291 ) C288_=_C294( C288 C294 ) C288_=_C378( C288 C378 ) \nC289_=_C290( C289 C290 ) C289_=_C291( C289 C291 ) C289_=_C293( C289 C293 ) C289_=_C294( C289 C294 ) C289_=_C295( C289 C295 ) C289_=_C326( C289 C326 ) \nC290_=_C291( C290 C291 ) C290_=_C293( C290 C293 ) C290_=_C294( C290 C294 ) C290_=_C295( C290 C295 ) C290_=_C301( C290 C301 ) C290_=_C326( C290 C326 ) \nC290_=_C343( C290 C343 ) C290_=_C366( C290 C366 ) C290_=_C377( C290 C377 ) C290_=_C378( C290 C378 ) C290_=_C379( C290 C379 ) C291_=_C293( C291 C293 ) \nC291_=_C294( C291 C294 ) C291_=_C295( C291 C295 ) C293_=_C294( C293 C294 ) C293_=_C295( C293 C295 ) C293_=_C396( C293 C396 ) C294_=_C295( C294 C295 ) \nC294_=_C378( C294 C378 ) C295_=_C379( C295 C379 ) C295_=_C407( C295 C407 ) C301_=_C303( C301 C303 ) C301_=_C326( C301 C326 ) C301_=_C343( C301 C343 ) \nC301_=_C366( C301 C366 ) C301_=_C377( C301 C377 ) C301_=_C378( C301 C378 ) C301_=_C379( C301 C379 ) C303_=_C337( C303 C337 ) C303_=_C357( C303 C357 ) \nC303_=_C397( C303 C397 ) C303_=_C402( C303 C402 ) C303_=_C405( C303 C405 ) C303_=_C406( C303 C406 ) C303_=_C407( C303 C407 ) C314_=_C355( C314 C355 ) \nC314_=_C362( C314 C362 ) C314_=_C370( C314 C370 ) C314_=_C395( C314 C395 ) C314_=_C396( C314 C396 ) C314_=_C397( C314 C397 ) C326_=_C343( C326 C343 ) \nC326_=_C366( C326 C366 ) C326_=_C377( C326 C377 ) C326_=_C378( C326 C378 ) C326_=_C379( C326 C379 ) C337_=_C357( C337 C357 ) C337_=_C397( C337 C397 ) \nC337_=_C402( C337 C402 ) C337_=_C405( C337 C405 ) C337_=_C406( C337 C406 ) C337_=_C407( C337 C407 ) C343_=_C366( C343 C366 ) C343_=_C377( C343 C377 ) \nC343_=_C378( C343 C378 ) C343_=_C379( C343 C379 ) C355_=_C357( C355 C357 ) C355_=_C362( C355 C362 ) C355_=_C370( C355 C370 ) C355_=_C395( C355 C395 ) \nC355_=_C396( C355 C396 ) C355_=_C397( C355 C397 ) C357_=_C397( C357 C397 ) C357_=_C402( C357 C402 ) C357_=_C405( C357 C405 ) C357_=_C406( C357 C406 ) \nC357_=_C407( C357 C407 ) C362_=_C370( C362 C370 ) C362_=_C395( C362 C395 ) C362_=_C396( C362 C396 ) C362_=_C397( C362 C397 ) C366_=_C370( C366 C370 ) \nC366_=_C377( C366 C377 ) C366_=_C378( C366 C378 ) C366_=_C379( C366 C379 ) C370_=_C395( C370 C395 ) C370_=_C396( C370 C396 ) C370_=_C397( C370 C397 ) \nC377_=_C378( C377 C378 ) C377_=_C379( C377 C379 ) C378_=_C379( C378 C379 ) C379_=_C407( C379 C407 ) C395_=_C396( C395 C396 ) C395_=_C397( C395 C397 ) \nC396_=_C397( C396 C397 ) C397_=_C402( C397 C402 ) C397_=_C405( C397 C405 ) C397_=_C406( C397 C406 ) C397_=_C407( C397 C407 ) C402_=_C405( C402 C405 ) \nC402_=_C406( C402 C406 ) C402_=_C407( C402 C407 ) C405_=_C406( C405 C406 ) C405_=_C407( C405 C407 ) C406_=_C407( C406 C407 ) "];11-&gt;15[label="108: C0 C6 C20 C21 C22 \nC23 C24 C25 C27 C28 C29 \nC30 C32 C33 C34 C35 C38 \nC43 C50 C59 C62 C63 C70 \nC81 C91 C94 C101 C107 C113 \nC116 C124 C125 C127 C128 C137 \nC140 C144 C148 C150 C152 C156 \nC161 C163 C164 C165 C167 C168 \nC169 C171 C172 C173 C174 C175 \nC176 C179 C193 C195 C196 C197 \nC200 C201 C202 C205 C206 C217 \nC224 C229 C241 C245 C250 C251 \nC256 C262 C264 C269 C272 C276 \nC282 C283 C284 C285 C286 C288 \nC289 C291 C293 C294 C295 C301 \nC303 C314 C326 C337 C343 C355 \nC357 C362 C366 C370 C377 C378 \nC379 C395 C396 C402 C405 C406 \nC407 \n840: C0_=_C6 ,C0_=_C20 ,C0_=_C21 ,C0_=_C22 ,C0_=_C23 ,\nC0_=_C24 ,C0_=_C25 ,C0_=_C27 ,C0_=_C28 ,C0_=_C29 ,C0_=_C30 ,\nC0_=_C32 ,C0_=_C33 ,C0_=_C34 ,C0_=_C35 ,C6_=_C62 ,C6_=_C107 ,\nC6_=_C127 ,C6_=_C205 ,C6_=_C250 ,C6_=_C282 ,C6_=_C283 ,C6_=_C284 ,\nC6_=_C285 ,C6_=_C286 ,C6_=_C288 ,C20_=_C21 ,C20_=_C22 ,C20_=_C23 ,\nC20_=_C24 ,C20_=_C25 ,C20_=_C27 ,C20_=_C28 ,C20_=_C29 ,C20_=_C30 ,\nC20_=_C32 ,C20_=_C33 ,C20_=_C34 ,C20_=_C35 ,C20_=_C38 ,C20_=_C43 ,\nC20_=_C50 ,C21_=_C22 ,C21_=_C23 ,C21_=_C24 ,C21_=_C25 ,C21_=_C27 ,\nC21_=_C28 ,C21_=_C29 ,C21_=_C30 ,C21_=_C32 ,C21_=_C33 ,C21_=_C34 ,\nC21_=_C35 ,C21_=_C59 ,C21_=_C62 ,C21_=_C63 ,C21_=_C70 ,C22_=_C23 ,\nC22_=_C24 ,C22_=_C25 ,C22_=_C27 ,C22_=_C28 ,C22_=_C29 ,C22_=_C30 ,\nC22_=_C32 ,C22_=_C33 ,C22_=_C34 ,C22_=_C35 ,C22_=_C81 ,C22_=_C91 ,\nC22_=_C94 ,C23_=_C24 ,C23_=_C25 ,C23_=_C27 ,C23_=_C28 ,C23_=_C29 ,\nC23_=_C30 ,C23_=_C32 ,C23_=_C33 ,C23_=_C34 ,C23_=_C35 ,C23_=_C101 ,\nC23_=_C107 ,C23_=_C113 ,C23_=_C116 ,C24_=_C25 ,C24_=_C27 ,C24_=_C28 ,\nC24_=_C29 ,C24_=_C30 ,C24_=_C32 ,C24_=_C33 ,C24_=_C34 ,C24_=_C35 ,\nC24_=_C124 ,C24_=_C125 ,C24_=_C127 ,C24_=_C128 ,C24_=_C137 ,C24_=_C140 ,\nC25_=_C27 ,C25_=_C28 ,C25_=_C29 ,C25_=_C30 ,C25_=_C32 ,C25_=_C33 ,\nC25_=_C34 ,C25_=_C35 ,C25_=_C161 ,C25_=_C176 ,C25_=_C179 ,C27_=_C28 ,\nC27_=_C29 ,C27_=_C30 ,C27_=_C32 ,C27_=_C33 ,C27_=_C34 ,C27_=_C35 ,\nC27_=_C163 ,C27_=_C205 ,C27_=_C206 ,C27_=_C217 ,C28_=_C29 ,C28_=_C30 ,\nC28_=_C32 ,C28_=_C33 ,C28_=_C34 ,C28_=_C35 ,C28_=_C283 ,C28_=_C314 ,\nC29_=_C30 ,C29_=_C32 ,C29_=_C33 ,C29_=_C34 ,C29_=_C35 ,C29_=_C284 ,\nC29_=_C289 ,C29_=_C326 ,C30_=_C32 ,C30_=_C33 ,C30_=_C34 ,C30_=_C35 ,\nC30_=_C377 ,C32_=_C33 ,C32_=_C34 ,C32_=_C35 ,C32_=_C200 ,C32_=_C395 ,\nC33_=_C34 ,C33_=_C35 ,C33_=_C173 ,C33_=_C293 ,C33_=_C396 ,C34_=_C35 ,\nC34_=_C201 ,C34_=_C402 ,C38_=_C43 ,C38_=_C50 ,C38_=_C81 ,C38_=_C101 ,\nC38_=_C125 ,C38_=_C144 ,C38_=_C176 ,C38_=_C193 ,C38_=_C195 ,C38_=_C196 ,\nC38_=_C197 ,C38_=_C200 ,C38_=_C201 ,C38_=_C202 ,C43_=_C50</w:t>
      </w:r>
    </w:p>
    <w:p>
      <w:pPr>
        <w:pStyle w:val="PreformattedText"/>
        <w:bidi w:val="0"/>
        <w:spacing w:before="0" w:after="0"/>
        <w:jc w:val="left"/>
        <w:rPr/>
      </w:pPr>
      <w:r>
        <w:rPr/>
        <w:t xml:space="preserve"> </w:t>
      </w:r>
      <w:r>
        <w:rPr/>
        <w:t>,C43_=_C63 ,\nC43_=_C128 ,C43_=_C148 ,C43_=_C179 ,C43_=_C206 ,C43_=_C224 ,C43_=_C251 ,\nC43_=_C264 ,C43_=_C289 ,C43_=_C291 ,C43_=_C293 ,C43_=_C294 ,C43_=_C295 ,\nC50_=_C91 ,C50_=_C116 ,C50_=_C137 ,C50_=_C152 ,C50_=_C241 ,C50_=_C272 ,\nC50_=_C314 ,C50_=_C355 ,C50_=_C362 ,C50_=_C370 ,C50_=_C395 ,C50_=_C396 ,\nC59_=_C62 ,C59_=_C63 ,C59_=_C70 ,C59_=_C124 ,C59_=_C161 ,C59_=_C163 ,\nC59_=_C164 ,C59_=_C165 ,C59_=_C167 ,C59_=_C168 ,C59_=_C169 ,C59_=_C171 ,\nC59_=_C172 ,C59_=_C173 ,C59_=_C174 ,C59_=_C175 ,C62_=_C63 ,C62_=_C70 ,\nC62_=_C107 ,C62_=_C127 ,C62_=_C205 ,C62_=_C250 ,C62_=_C282 ,C62_=_C283 ,\nC62_=_C284 ,C62_=_C285 ,C62_=_C286 ,C62_=_C288 ,C63_=_C70 ,C63_=_C128 ,\nC63_=_C148 ,C63_=_C179 ,C63_=_C206 ,C63_=_C224 ,C63_=_C251 ,C63_=_C264 ,\nC63_=_C289 ,C63_=_C291 ,C63_=_C293 ,C63_=_C294 ,C63_=_C295 ,C70_=_C113 ,\nC70_=_C150 ,C70_=_C229 ,C70_=_C256 ,C70_=_C269 ,C70_=_C301 ,C70_=_C326 ,\nC70_=_C343 ,C70_=_C366 ,C70_=_C377 ,C70_=_C378 ,C70_=_C379 ,C81_=_C91 ,\nC81_=_C94 ,C81_=_C101 ,C81_=_C125 ,C81_=_C144 ,C81_=_C176 ,C81_=_C193 ,\nC81_=_C195 ,C81_=_C196 ,C81_=_C197 ,C81_=_C200 ,C81_=_C201 ,C81_=_C202 ,\nC91_=_C94 ,C91_=_C116 ,C91_=_C137 ,C91_=_C152 ,C91_=_C241 ,C91_=_C272 ,\nC91_=_C314 ,C91_=_C355 ,C91_=_C362 ,C91_=_C370 ,C91_=_C395 ,C91_=_C396 ,\nC94_=_C140 ,C94_=_C156 ,C94_=_C217 ,C94_=_C245 ,C94_=_C262 ,C94_=_C276 ,\nC94_=_C303 ,C94_=_C337 ,C94_=_C357 ,C94_=_C402 ,C94_=_C405 ,C94_=_C406 ,\nC94_=_C407 ,C101_=_C107 ,C101_=_C113 ,C101_=_C116 ,C101_=_C125 ,C101_=_C144 ,\nC101_=_C176 ,C101_=_C193 ,C101_=_C195 ,C101_=_C196 ,C101_=_C197 ,C101_=_C200 ,\nC101_=_C201 ,C101_=_C202 ,C107_=_C113 ,C107_=_C116 ,C107_=_C127 ,C107_=_C205 ,\nC107_=_C250 ,C107_=_C282 ,C107_=_C283 ,C107_=_C284 ,C107_=_C285 ,C107_=_C286 ,\nC107_=_C288 ,C113_=_C116 ,C113_=_C150 ,C113_=_C229 ,C113_=_C256 ,C113_=_C269 ,\nC113_=_C301 ,C113_=_C326 ,C113_=_C343 ,C113_=_C366 ,C113_=_C377 ,C113_=_C378 ,\nC113_=_C379 ,C116_=_C137 ,C116_=_C152 ,C116_=_C241 ,C116_=_C272 ,C116_=_C314 ,\nC116_=_C355 ,C116_=_C362 ,C116_=_C370 ,C116_=_C395 ,C116_=_C396 ,C124_=_C125 ,\nC124_=_C127 ,C124_=_C128 ,C124_=_C137 ,C124_=_C140 ,C124_=_C161 ,C124_=_C163 ,\nC124_=_C164 ,C124_=_C165 ,C124_=_C167 ,C124_=_C168 ,C124_=_C169 ,C124_=_C171 ,\nC124_=_C172 ,C124_=_C173 ,C124_=_C174 ,C124_=_C175 ,C125_=_C127 ,C125_=_C128 ,\nC125_=_C137 ,C125_=_C140 ,C125_=_C144 ,C125_=_C176 ,C125_=_C193 ,C125_=_C195 ,\nC125_=_C196 ,C125_=_C197 ,C125_=_C200 ,C125_=_C201 ,C125_=_C202 ,C127_=_C128 ,\nC127_=_C137 ,C127_=_C140 ,C127_=_C205 ,C127_=_C250 ,C127_=_C282 ,C127_=_C283 ,\nC127_=_C284 ,C127_=_C285 ,C127_=_C286 ,C127_=_C288 ,C128_=_C137 ,C128_=_C140 ,\nC128_=_C148 ,C128_=_C179 ,C128_=_C206 ,C128_=_C224 ,C128_=_C251 ,C128_=_C264 ,\nC128_=_C289 ,C128_=_C291 ,C128_=_C293 ,C128_=_C294 ,C128_=_C295 ,C137_=_C140 ,\nC137_=_C152 ,C137_=_C241 ,C137_=_C272 ,C137_=_C314 ,C137_=_C355 ,C137_=_C362 ,\nC137_=_C370 ,C137_=_C395 ,C137_=_C396 ,C140_=_C156 ,C140_=_C217 ,C140_=_C245 ,\nC140_=_C262 ,C140_=_C276 ,C140_=_C303 ,C140_=_C337 ,C140_=_C357 ,C140_=_C402 ,\nC140_=_C405 ,C140_=_C406 ,C140_=_C407 ,C144_=_C148 ,C144_=_C150 ,C144_=_C152 ,\nC144_=_C156 ,C144_=_C176 ,C144_=_C193 ,C144_=_C195 ,C144_=_C196 ,C144_=_C197 ,\nC144_=_C200 ,C144_=_C201 ,C144_=_C202 ,C148_=_C150 ,C148_=_C152 ,C148_=_C156 ,\nC148_=_C179 ,C148_=_C206 ,C148_=_C224 ,C148_=_C251 ,C148_=_C264 ,C148_=_C289 ,\nC148_=_C291 ,C148_=_C293 ,C148_=_C294 ,C148_=_C295 ,C150_=_C152 ,C150_=_C156 ,\nC150_=_C229 ,C150_=_C256 ,C150_=_C269 ,C150_=_C301 ,C150_=_C326 ,C150_=_C343 ,\nC150_=_C366 ,C150_=_C377 ,C150_=_C378 ,C150_=_C379 ,C152_=_C156 ,C152_=_C241 ,\nC152_=_C272 ,C152_=_C314 ,C152_=_C355 ,C152_=_C362 ,C152_=_C370 ,C152_=_C395 ,\nC152_=_C396 ,C156_=_C217 ,C156_=_C245 ,C156_=_C262 ,C156_=_C276 ,C156_=_C303 ,\nC156_=_C337 ,C156_=_C357 ,C156_=_C402 ,C156_=_C405 ,C156_=_C406 ,C156_=_C407 ,\nC161_=_C163 ,C161_=_C164 ,C161_=_C165 ,C161_=_C167 ,C161_=_C168 ,C161_=_C169 ,\nC161_=_C171 ,C161_=_C172 ,C161_=_C173 ,C161_=_C174 ,C161_=_C175 ,C161_=_C176 ,\nC161_=_C179 ,C163_=_C164 ,C163_=_C165 ,C163_=_C167 ,C163_=_C168 ,C163_=_C169 ,\nC163_=_C171 ,C163_=_C172 ,C163_=_C173 ,C163_=_C174 ,C163_=_C175 ,C163_=_C205 ,\nC163_=_C206 ,C163_=_C217 ,C164_=_C165 ,C164_=_C167 ,C164_=_C168 ,C164_=_C169 ,\nC164_=_C171 ,C164_=_C172 ,C164_=_C173 ,C164_=_C174 ,C164_=_C175 ,C164_=_C241 ,\nC164_=_C245 ,C165_=_C167 ,C165_=_C168 ,C165_=_C169 ,C165_=_C171 ,C165_=_C172 ,\nC165_=_C173 ,C165_=_C174 ,C165_=_C175 ,C165_=_C193 ,C165_=_C264 ,C165_=_C269 ,\nC165_=_C272 ,C165_=_C276 ,C167_=_C168 ,C167_=_C169 ,C167_=_C171 ,C167_=_C172 ,\nC167_=_C173 ,C167_=_C174 ,C167_=_C175 ,C167_=_C337 ,C168_=_C169 ,C168_=_C171 ,\nC168_=_C172 ,C168_=_C173 ,C168_=_C174 ,C168_=_C175 ,C168_=_C197 ,C168_=_C355 ,\nC168_=_C357 ,C169_=_C171 ,C169_=_C172 ,C169_=_C173 ,C169_=_C174 ,C169_=_C175 ,\nC169_=_C366 ,C169_=_C370 ,C171_=_C172 ,C171_=_C173 ,C171_=_C174 ,C171_=_C175 ,\nC172_=_C173 ,C172_=_C174 ,C172_=_C175 ,C172_=_C286 ,C172_=_C291 ,C173_=_C174 ,\nC173_=_C175 ,C173_=_C293 ,C173_=_C396 ,C174_=_C175 ,C174_=_C405 ,C175_=_C202 ,\nC175_=_C288 ,C175_=_C294 ,C175_=_C378 ,C176_=_C179 ,C176_=_C193 ,C176_=_C195 ,\nC176_=_C196 ,C176_=_C197 ,C176_=_C200 ,C176_=_C201 ,C176_=_C202 ,C179_=_C206 ,\nC179_=_C224 ,C179_=_C251 ,C179_=_C264 ,C179_=_C289 ,C179_=_C291 ,C179_=_C293 ,\nC179_=_C294 ,C179_=_C295 ,C193_=_C195 ,C193_=_C196 ,C193_=_C197 ,C193_=_C200 ,\nC193_=_C201 ,C193_=_C202 ,C193_=_C264 ,C193_=_C269 ,C193_=_C272 ,C193_=_C276 ,\nC195_=_C196 ,C195_=_C197 ,C195_=_C200 ,C195_=_C201 ,C195_=_C202 ,C195_=_C282 ,\nC195_=_C301 ,C195_=_C303 ,C196_=_C197 ,C196_=_C200 ,C196_=_C201 ,C196_=_C202 ,\nC196_=_C343 ,C197_=_C200 ,C197_=_C201 ,C197_=_C202 ,C197_=_C355 ,C197_=_C357 ,\nC200_=_C201 ,C200_=_C202 ,C200_=_C395 ,C201_=_C202 ,C201_=_C402 ,C202_=_C288 ,\nC202_=_C294 ,C202_=_C378 ,C205_=_C206 ,C205_=_C217 ,C205_=_C250 ,C205_=_C282 ,\nC205_=_C283 ,C205_=_C284 ,C205_=_C285 ,C205_=_C286 ,C205_=_C288 ,C206_=_C217 ,\nC206_=_C224 ,C206_=_C251 ,C206_=_C264 ,C206_=_C289 ,C206_=_C291 ,C206_=_C293 ,\nC206_=_C294 ,C206_=_C295 ,C217_=_C245 ,C217_=_C262 ,C217_=_C276 ,C217_=_C303 ,\nC217_=_C337 ,C217_=_C357 ,C217_=_C402 ,C217_=_C405 ,C217_=_C406 ,C217_=_C407 ,\nC224_=_C229 ,C224_=_C251 ,C224_=_C264 ,C224_=_C289 ,C224_=_C291 ,C224_=_C293 ,\nC224_=_C294 ,C224_=_C295 ,C229_=_C256 ,C229_=_C269 ,C229_=_C301 ,C229_=_C326 ,\nC229_=_C343 ,C229_=_C366 ,C229_=_C377 ,C229_=_C378 ,C229_=_C379 ,C241_=_C245 ,\nC241_=_C272 ,C241_=_C314 ,C241_=_C355 ,C241_=_C362 ,C241_=_C370 ,C241_=_C395 ,\nC241_=_C396 ,C245_=_C262 ,C245_=_C276 ,C245_=_C303 ,C245_=_C337 ,C245_=_C357 ,\nC245_=_C402 ,C245_=_C405 ,C245_=_C406 ,C245_=_C407 ,C250_=_C251 ,C250_=_C256 ,\nC250_=_C262 ,C250_=_C282 ,C250_=_C283 ,C250_=_C284 ,C250_=_C285 ,C250_=_C286 ,\nC250_=_C288 ,C251_=_C256 ,C251_=_C262 ,C251_=_C264 ,C251_=_C289 ,C251_=_C291 ,\nC251_=_C293 ,C251_=_C294 ,C251_=_C295 ,C256_=_C262 ,C256_=_C269 ,C256_=_C301 ,\nC256_=_C326 ,C256_=_C343 ,C256_=_C366 ,C256_=_C377 ,C256_=_C378 ,C256_=_C379 ,\nC262_=_C276 ,C262_=_C303 ,C262_=_C337 ,C262_=_C357 ,C262_=_C402 ,C262_=_C405 ,\nC262_=_C406 ,C262_=_C407 ,C264_=_C269 ,C264_=_C272 ,C264_=_C276 ,C264_=_C289 ,\nC264_=_C291 ,C264_=_C293 ,C264_=_C294 ,C264_=_C295 ,C269_=_C272 ,C269_=_C276 ,\nC269_=_C301 ,C269_=_C326 ,C269_=_C343 ,C269_=_C366 ,C269_=_C377 ,C269_=_C378 ,\nC269_=_C379 ,C272_=_C276 ,C272_=_C314 ,C272_=_C355 ,C272_=_C362 ,C272_=_C370 ,\nC272_=_C395 ,C272_=_C396 ,C276_=_C303 ,C276_=_C337 ,C276_=_C357 ,C276_=_C402 ,\nC276_=_C405 ,C276_=_C406 ,C276_=_C407 ,C282_=_C283 ,C282_=_C284 ,C282_=_C285 ,\nC282_=_C286 ,C282_=_C288 ,C282_=_C301 ,C282_=_C303 ,C283_=_C284 ,C283_=_C285 ,\nC283_=_C286 ,C283_=_C288 ,C283_=_C314 ,C284_=_C285 ,C284_=_C286 ,C284_=_C288 ,\nC284_=_C289 ,C284_=_C326 ,C285_=_C286 ,C285_=_C288 ,C285_=_C362 ,C286_=_C288 ,\nC286_=_C291 ,C288_=_C294 ,C288_=_C378 ,C289_=_C291 ,C289_=_C293 ,C289_=_C294 ,\nC289_=_C295 ,C289_=_C326 ,C291_=_C293 ,C291_=_C294 ,C291_=_C295 ,C293_=_C294 ,\nC293_=_C295 ,C293_=_C396 ,C294_=_C295 ,C294_=_C378 ,C295_=_C379 ,C295_=_C407 ,\nC301_=_C303 ,C301_=_C326 ,C301_=_C343 ,C301_=_C366 ,C301_=_C377 ,C301_=_C378 ,\nC301_=_C379 ,C303_=_C337 ,C303_=_C357 ,C303_=_C402 ,C303_=_C405 ,C303_=_C406 ,\nC303_=_C407 ,C314_=_C355 ,C314_=_C362 ,C314_=_C370 ,C314_=_C395 ,C314_=_C396 ,\nC326_=_C343 ,C326_=_C366 ,C326_=_C377 ,C326_=_C378 ,C326_=_C379 ,C337_=_C357 ,\nC337_=_C402 ,C337_=_C405 ,C337_=_C406 ,C337_=_C407 ,C343_=_C366 ,C343_=_C377 ,\nC343_=_C378 ,C343_=_C379 ,C355_=_C357 ,C355_=_C362 ,C355_=_C370 ,C355_=_C395 ,\nC355_=_C396 ,C357_=_C402 ,C357_=_C405 ,C357_=_C406 ,C357_=_C407 ,C362_=_C370 ,\nC362_=_C395 ,C362_=_C396 ,C366_=_C370 ,C366_=_C377 ,C366_=_C378 ,C366_=_C379 ,\nC370_=_C395 ,C370_=_C396 ,C377_=_C378 ,C377_=_C379 ,C378_=_C379 ,C379_=_C407 ,\nC395_=_C396 ,C402_=_C405 ,C402_=_C406 ,C402_=_C407 ,C405_=_C406 ,C405_=_C407 ,\nC406_=_C407 ,"];16[shape=box, label="id:16 level: 2\n95: C12 C22 C23 C32 C37 \nC47 C56 C69 C78 C79 C80 \nC81 C82 C83 C84 C85 C86 \nC87 C88 C89 C90 C91 C93 \nC94 C95 C96 C97 C98 C99 \nC100 C101 C102 C103 C104 C105 \nC106 C107 C108 C109 C110 C111 \nC113 C114 C115 C116 C117 C118 \nC119 C120 C121 C122 C123 C133 \nC138 C153 C169 C184 C187 C200 \nC215 C228 C231 C242 C260 C268 \nC273 C302 C315 C325 C327 C334 \nC335 C342 C346 C352 C356 C359 \nC366 C367 C368 C369 C370 C371 \nC372 C373 C374 C375 C376 C381 \nC386 C391 C395 C398 C399 C400 \n1247: C12_=_C47( C12 C47 ) C12_=_C69( C12 C69 ) C12_=_C88( C12 C88 ) C12_=_C133( C12 C133 ) C12_=_C169( C12 C169 ) \nC12_=_C184( C12 C184 ) C12_=_C228( C12 C228 ) C12_=_C268( C12 C268 ) C12_=_C325( C12 C325 ) C12_=_C334( C12 C334 ) C12_=_C342( C12 C342 ) \nC12_=_C352( C12 C352 ) C12_=_C359( C12 C359 ) C12_=_C366( C12 C366 ) C12_=_C367( C12 C367 ) C12_=_C368( C12 C368 ) C12_=_C369( C12 C369 ) \nC12_=_C370( C12 C370 ) C12_=_C371( C12 C371 ) C12_=_C372( C12 C372 ) C12_=_C373( C12 C373 ) C12_=_C374( C12 C374 ) C12_=_C375( C12 C375 ) \nC12_=_C376( C12 C376 ) C22_=_C23( C22 C23 ) C22_=_C32( C22</w:t>
      </w:r>
    </w:p>
    <w:p>
      <w:pPr>
        <w:pStyle w:val="PreformattedText"/>
        <w:bidi w:val="0"/>
        <w:spacing w:before="0" w:after="0"/>
        <w:jc w:val="left"/>
        <w:rPr/>
      </w:pPr>
      <w:r>
        <w:rPr/>
        <w:t xml:space="preserve"> </w:t>
      </w:r>
      <w:r>
        <w:rPr/>
        <w:t>C32 ) C22_=_C56( C22 C56 ) C22_=_C78( C22 C78 ) C22_=_C79( C22 C79 ) \nC22_=_C80( C22 C80 ) C22_=_C81( C22 C81 ) C22_=_C82( C22 C82 ) C22_=_C83( C22 C83 ) C22_=_C84( C22 C84 ) C22_=_C85( C22 C85 ) \nC22_=_C86( C22 C86 ) C22_=_C87( C22 C87 ) C22_=_C88( C22 C88 ) C22_=_C89( C22 C89 ) C22_=_C90( C22 C90 ) C22_=_C91( C22 C91 ) \nC22_=_C93( C22 C93 ) C22_=_C94( C22 C94 ) C22_=_C95( C22 C95 ) C22_=_C96( C22 C96 ) C22_=_C97( C22 C97 ) C22_=_C98( C22 C98 ) \nC23_=_C32( C23 C32 ) C23_=_C37( C23 C37 ) C23_=_C78( C23 C78 ) C23_=_C99( C23 C99 ) C23_=_C100( C23 C100 ) C23_=_C101( C23 C101 ) \nC23_=_C102( C23 C102 ) C23_=_C103( C23 C103 ) C23_=_C104( C23 C104 ) C23_=_C105( C23 C105 ) C23_=_C106( C23 C106 ) C23_=_C107( C23 C107 ) \nC23_=_C108( C23 C108 ) C23_=_C109( C23 C109 ) C23_=_C110( C23 C110 ) C23_=_C111( C23 C111 ) C23_=_C113( C23 C113 ) C23_=_C114( C23 C114 ) \nC23_=_C115( C23 C115 ) C23_=_C116( C23 C116 ) C23_=_C117( C23 C117 ) C23_=_C118( C23 C118 ) C23_=_C119( C23 C119 ) C23_=_C120( C23 C120 ) \nC23_=_C121( C23 C121 ) C23_=_C122( C23 C122 ) C23_=_C123( C23 C123 ) C32_=_C138( C32 C138 ) C32_=_C153( C32 C153 ) C32_=_C187( C32 C187 ) \nC32_=_C200( C32 C200 ) C32_=_C215( C32 C215 ) C32_=_C231( C32 C231 ) C32_=_C242( C32 C242 ) C32_=_C260( C32 C260 ) C32_=_C273( C32 C273 ) \nC32_=_C302( C32 C302 ) C32_=_C315( C32 C315 ) C32_=_C327( C32 C327 ) C32_=_C335( C32 C335 ) C32_=_C346( C32 C346 ) C32_=_C356( C32 C356 ) \nC32_=_C371( C32 C371 ) C32_=_C381( C32 C381 ) C32_=_C386( C32 C386 ) C32_=_C391( C32 C391 ) C32_=_C395( C32 C395 ) C32_=_C398( C32 C398 ) \nC32_=_C399( C32 C399 ) C32_=_C400( C32 C400 ) C37_=_C47( C37 C47 ) C37_=_C78( C37 C78 ) C37_=_C99( C37 C99 ) C37_=_C100( C37 C100 ) \nC37_=_C101( C37 C101 ) C37_=_C102( C37 C102 ) C37_=_C103( C37 C103 ) C37_=_C104( C37 C104 ) C37_=_C105( C37 C105 ) C37_=_C106( C37 C106 ) \nC37_=_C107( C37 C107 ) C37_=_C108( C37 C108 ) C37_=_C109( C37 C109 ) C37_=_C110( C37 C110 ) C37_=_C111( C37 C111 ) C37_=_C113( C37 C113 ) \nC37_=_C114( C37 C114 ) C37_=_C115( C37 C115 ) C37_=_C116( C37 C116 ) C37_=_C117( C37 C117 ) C37_=_C118( C37 C118 ) C37_=_C119( C37 C119 ) \nC37_=_C120( C37 C120 ) C37_=_C121( C37 C121 ) C37_=_C122( C37 C122 ) C37_=_C123( C37 C123 ) C47_=_C69( C47 C69 ) C47_=_C88( C47 C88 ) \nC47_=_C133( C47 C133 ) C47_=_C169( C47 C169 ) C47_=_C184( C47 C184 ) C47_=_C228( C47 C228 ) C47_=_C268( C47 C268 ) C47_=_C325( C47 C325 ) \nC47_=_C334( C47 C334 ) C47_=_C342( C47 C342 ) C47_=_C352( C47 C352 ) C47_=_C359( C47 C359 ) C47_=_C366( C47 C366 ) C47_=_C367( C47 C367 ) \nC47_=_C368( C47 C368 ) C47_=_C369( C47 C369 ) C47_=_C370( C47 C370 ) C47_=_C371( C47 C371 ) C47_=_C372( C47 C372 ) C47_=_C373( C47 C373 ) \nC47_=_C374( C47 C374 ) C47_=_C375( C47 C375 ) C47_=_C376( C47 C376 ) C56_=_C69( C56 C69 ) C56_=_C78( C56 C78 ) C56_=_C79( C56 C79 ) \nC56_=_C80( C56 C80 ) C56_=_C81( C56 C81 ) C56_=_C82( C56 C82 ) C56_=_C83( C56 C83 ) C56_=_C84( C56 C84 ) C56_=_C85( C56 C85 ) \nC56_=_C86( C56 C86 ) C56_=_C87( C56 C87 ) C56_=_C88( C56 C88 ) C56_=_C89( C56 C89 ) C56_=_C90( C56 C90 ) C56_=_C91( C56 C91 ) \nC56_=_C93( C56 C93 ) C56_=_C94( C56 C94 ) C56_=_C95( C56 C95 ) C56_=_C96( C56 C96 ) C56_=_C97( C56 C97 ) C56_=_C98( C56 C98 ) \nC69_=_C88( C69 C88 ) C69_=_C133( C69 C133 ) C69_=_C169( C69 C169 ) C69_=_C184( C69 C184 ) C69_=_C228( C69 C228 ) C69_=_C268( C69 C268 ) \nC69_=_C325( C69 C325 ) C69_=_C334( C69 C334 ) C69_=_C342( C69 C342 ) C69_=_C352( C69 C352 ) C69_=_C359( C69 C359 ) C69_=_C366( C69 C366 ) \nC69_=_C367( C69 C367 ) C69_=_C368( C69 C368 ) C69_=_C369( C69 C369 ) C69_=_C370( C69 C370 ) C69_=_C371( C69 C371 ) C69_=_C372( C69 C372 ) \nC69_=_C373( C69 C373 ) C69_=_C374( C69 C374 ) C69_=_C375( C69 C375 ) C69_=_C376( C69 C376 ) C78_=_C79( C78 C79 ) C78_=_C80( C78 C80 ) \nC78_=_C81( C78 C81 ) C78_=_C82( C78 C82 ) C78_=_C83( C78 C83 ) C78_=_C84( C78 C84 ) C78_=_C85( C78 C85 ) C78_=_C86( C78 C86 ) \nC78_=_C87( C78 C87 ) C78_=_C88( C78 C88 ) C78_=_C89( C78 C89 ) C78_=_C90( C78 C90 ) C78_=_C91( C78 C91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3( C78 C113 ) C78_=_C114( C78 C114 ) C78_=_C115( C78 C115 ) C78_=_C116( C78 C116 ) C78_=_C117( C78 C117 ) C78_=_C118( C78 C118 ) \nC78_=_C119( C78 C119 ) C78_=_C120( C78 C120 ) C78_=_C121( C78 C121 ) C78_=_C122( C78 C122 ) C78_=_C123( C78 C123 ) C79_=_C80( C79 C80 ) \nC79_=_C81( C79 C81 ) C79_=_C82( C79 C82 ) C79_=_C83( C79 C83 ) C79_=_C84( C79 C84 ) C79_=_C85( C79 C85 ) C79_=_C86( C79 C86 ) \nC79_=_C87( C79 C87 ) C79_=_C88( C79 C88 ) C79_=_C89( C79 C89 ) C79_=_C90( C79 C90 ) C79_=_C91( C79 C91 ) C79_=_C93( C79 C93 ) \nC79_=_C94( C79 C94 ) C79_=_C95( C79 C95 ) C79_=_C96( C79 C96 ) C79_=_C97( C79 C97 ) C79_=_C98( C79 C98 ) C79_=_C100( C79 C100 ) \nC79_=_C153( C79 C153 ) C80_=_C81( C80 C81 ) C80_=_C82( C80 C82 ) C80_=_C83( C80 C83 ) C80_=_C84( C80 C84 ) C80_=_C85( C80 C85 ) \nC80_=_C86( C80 C86 ) C80_=_C87( C80 C87 ) C80_=_C88( C80 C88 ) C80_=_C89( C80 C89 ) C80_=_C90( C80 C90 ) C80_=_C91( C80 C91 ) \nC80_=_C93( C80 C93 ) C80_=_C94( C80 C94 ) C80_=_C95( C80 C95 ) C80_=_C96( C80 C96 ) C80_=_C97( C80 C97 ) C80_=_C98( C80 C98 ) \nC80_=_C184( C80 C184 ) C80_=_C187( C80 C187 ) C81_=_C82( C81 C82 ) C81_=_C83( C81 C83 ) C81_=_C84( C81 C84 ) C81_=_C85( C81 C85 ) \nC81_=_C86( C81 C86 ) C81_=_C87( C81 C87 ) C81_=_C88( C81 C88 ) C81_=_C89( C81 C89 ) C81_=_C90( C81 C90 ) C81_=_C91( C81 C91 ) \nC81_=_C93( C81 C93 ) C81_=_C94( C81 C94 ) C81_=_C95( C81 C95 ) C81_=_C96( C81 C96 ) C81_=_C97( C81 C97 ) C81_=_C98( C81 C98 ) \nC81_=_C101( C81 C101 ) C81_=_C200( C81 C200 ) C82_=_C83( C82 C83 ) C82_=_C84( C82 C84 ) C82_=_C85( C82 C85 ) C82_=_C86( C82 C86 ) \nC82_=_C87( C82 C87 ) C82_=_C88( C82 C88 ) C82_=_C89( C82 C89 ) C82_=_C90( C82 C90 ) C82_=_C91( C82 C91 ) C82_=_C93( C82 C93 ) \nC82_=_C94( C82 C94 ) C82_=_C95( C82 C95 ) C82_=_C96( C82 C96 ) C82_=_C97( C82 C97 ) C82_=_C98( C82 C98 ) C82_=_C102( C82 C102 ) \nC82_=_C215( C82 C215 ) C83_=_C84( C83 C84 ) C83_=_C85( C83 C85 ) C83_=_C86( C83 C86 ) C83_=_C87( C83 C87 ) C83_=_C88( C83 C88 ) \nC83_=_C89( C83 C89 ) C83_=_C90( C83 C90 ) C83_=_C91( C83 C91 ) C83_=_C93( C83 C93 ) C83_=_C94( C83 C94 ) C83_=_C95( C83 C95 ) \nC83_=_C96( C83 C96 ) C83_=_C97( C83 C97 ) C83_=_C98( C83 C98 ) C83_=_C103( C83 C103 ) C83_=_C228( C83 C228 ) C83_=_C231( C83 C231 ) \nC84_=_C85( C84 C85 ) C84_=_C86( C84 C86 ) C84_=_C87( C84 C87 ) C84_=_C88( C84 C88 ) C84_=_C89( C84 C89 ) C84_=_C90( C84 C90 ) \nC84_=_C91( C84 C91 ) C84_=_C93( C84 C93 ) C84_=_C94( C84 C94 ) C84_=_C95( C84 C95 ) C84_=_C96( C84 C96 ) C84_=_C97( C84 C97 ) \nC84_=_C98( C84 C98 ) C84_=_C106( C84 C106 ) C84_=_C268( C84 C268 ) C84_=_C273( C84 C273 ) C85_=_C86( C85 C86 ) C85_=_C87( C85 C87 ) \nC85_=_C88( C85 C88 ) C85_=_C89( C85 C89 ) C85_=_C90( C85 C90 ) C85_=_C91( C85 C91 ) C85_=_C93( C85 C93 ) C85_=_C94( C85 C94 ) \nC85_=_C95( C85 C95 ) C85_=_C96( C85 C96 ) C85_=_C97( C85 C97 ) C85_=_C98( C85 C98 ) C85_=_C302( C85 C302 ) C86_=_C87( C86 C87 ) \nC86_=_C88( C86 C88 ) C86_=_C89( C86 C89 ) C86_=_C90( C86 C90 ) C86_=_C91( C86 C91 ) C86_=_C93( C86 C93 ) C86_=_C94( C86 C94 ) \nC86_=_C95( C86 C95 ) C86_=_C96( C86 C96 ) C86_=_C97( C86 C97 ) C86_=_C98( C86 C98 ) C86_=_C108( C86 C108 ) C86_=_C315( C86 C315 ) \nC87_=_C88( C87 C88 ) C87_=_C89( C87 C89 ) C87_=_C90( C87 C90 ) C87_=_C91( C87 C91 ) C87_=_C93( C87 C93 ) C87_=_C94( C87 C94 ) \nC87_=_C95( C87 C95 ) C87_=_C96( C87 C96 ) C87_=_C97( C87 C97 ) C87_=_C98( C87 C98 ) C87_=_C359( C87 C359 ) C88_=_C89( C88 C89 ) \nC88_=_C90( C88 C90 ) C88_=_C91( C88 C91 ) C88_=_C93( C88 C93 ) C88_=_C94( C88 C94 ) C88_=_C95( C88 C95 ) C88_=_C96( C88 C96 ) \nC88_=_C97( C88 C97 ) C88_=_C98( C88 C98 ) C88_=_C133( C88 C133 ) C88_=_C169( C88 C169 ) C88_=_C184( C88 C184 ) C88_=_C228( C88 C228 ) \nC88_=_C268( C88 C268 ) C88_=_C325( C88 C325 ) C88_=_C334( C88 C334 ) C88_=_C342( C88 C342 ) C88_=_C352( C88 C352 ) C88_=_C359( C88 C359 ) \nC88_=_C366( C88 C366 ) C88_=_C367( C88 C367 ) C88_=_C368( C88 C368 ) C88_=_C369( C88 C369 ) C88_=_C370( C88 C370 ) C88_=_C371( C88 C371 ) \nC88_=_C372( C88 C372 ) C88_=_C373( C88 C373 ) C88_=_C374( C88 C374 ) C88_=_C375( C88 C375 ) C88_=_C376( C88 C376 ) C89_=_C90( C89 C90 ) \nC89_=_C91( C89 C91 ) C89_=_C93( C89 C93 ) C89_=_C94( C89 C94 ) C89_=_C95( C89 C95 ) C89_=_C96( C89 C96 ) C89_=_C97( C89 C97 ) \nC89_=_C98( C89 C98 ) C89_=_C114( C89 C114 ) C89_=_C367( C89 C367 ) C89_=_C381( C89 C381 ) C90_=_C91( C90 C91 ) C90_=_C93( C90 C93 ) \nC90_=_C94( C90 C94 ) C90_=_C95( C90 C95 ) C90_=_C96( C90 C96 ) C90_=_C97( C90 C97 ) C90_=_C98( C90 C98 ) C90_=_C115( C90 C115 ) \nC90_=_C369( C90 C369 ) C90_=_C391( C90 C391 ) C91_=_C93( C91 C93 ) C91_=_C94( C91 C94 ) C91_=_C95( C91 C95 ) C91_=_C96( C91 C96 ) \nC91_=_C97( C91 C97 ) C91_=_C98( C91 C98 ) C91_=_C116( C91 C116 ) C91_=_C370( C91 C370 ) C91_=_C395( C91 C395 ) C93_=_C94( C93 C94 ) \nC93_=_C95( C93 C95 ) C93_=_C96( C93 C96 ) C93_=_C97( C93 C97 ) C93_=_C98( C93 C98 ) C93_=_C117( C93 C117 ) C93_=_C372( C93 C372 ) \nC94_=_C95( C94 C95 ) C94_=_C96( C94 C96 ) C94_=_C97( C94 C97 ) C94_=_C98( C94 C98 ) C95_=_C96( C95 C96 ) C95_=_C97( C95 C97 ) \nC95_=_C98( C95 C98 ) C95_=_C119( C95 C119 ) C96_=_C97( C96 C97 ) C96_=_C98( C96 C98 ) C96_=_C121( C96 C121 ) C96_=_C399( C96 C399 ) \nC97_=_C98( C97 C98 ) C97_=_C122( C97 C122 ) C97_=_C375( C97 C375 ) C98_=_C123( C98 C123 ) C98_=_C376( C98 C376 ) C98_=_C400( C98 C400 ) \nC99_=_C100( C99 C100 ) C99_=_C101( C99 C101 ) C99_=_C102( C99 C102 ) C99_=_C103( C99 C103 ) C99_=_C104( C99 C104 ) C99_=_C105( C99 C105 ) \nC99_=_C106( C99 C106 ) C99_=_C107( C99 C107 ) C99_=_C108( C99 C108 ) C99_=_C109( C99 C109</w:t>
      </w:r>
    </w:p>
    <w:p>
      <w:pPr>
        <w:pStyle w:val="PreformattedText"/>
        <w:bidi w:val="0"/>
        <w:spacing w:before="0" w:after="0"/>
        <w:jc w:val="left"/>
        <w:rPr/>
      </w:pPr>
      <w:r>
        <w:rPr/>
        <w:t xml:space="preserve"> </w:t>
      </w:r>
      <w:r>
        <w:rPr/>
        <w:t>) C99_=_C110( C99 C110 ) C99_=_C111( C99 C111 ) \nC99_=_C113( C99 C113 ) C99_=_C114( C99 C114 ) C99_=_C115( C99 C115 ) C99_=_C116( C99 C116 ) C99_=_C117( C99 C117 ) C99_=_C118( C99 C118 ) \nC99_=_C119( C99 C119 ) C99_=_C120( C99 C120 ) C99_=_C121( C99 C121 ) C99_=_C122( C99 C122 ) C99_=_C123( C99 C123 ) C99_=_C133( C99 C133 ) \nC99_=_C138( C99 C138 ) C100_=_C101( C100 C101 ) C100_=_C102( C100 C102 ) C100_=_C103( C100 C103 ) C100_=_C104( C100 C104 ) C100_=_C105( C100 C105 ) \nC100_=_C106( C100 C106 ) C100_=_C107( C100 C107 ) C100_=_C108( C100 C108 ) C100_=_C109( C100 C109 ) C100_=_C110( C100 C110 ) C100_=_C111( C100 C111 ) \nC100_=_C113( C100 C113 ) C100_=_C114( C100 C114 ) C100_=_C115( C100 C115 ) C100_=_C116( C100 C116 ) C100_=_C117( C100 C117 ) C100_=_C118( C100 C118 ) \nC100_=_C119( C100 C119 ) C100_=_C120( C100 C120 ) C100_=_C121( C100 C121 ) C100_=_C122( C100 C122 ) C100_=_C123( C100 C123 ) C100_=_C153( C100 C153 ) \nC101_=_C102( C101 C102 ) C101_=_C103( C101 C103 ) C101_=_C104( C101 C104 ) C101_=_C105( C101 C105 ) C101_=_C106( C101 C106 ) C101_=_C107( C101 C107 ) \nC101_=_C108( C101 C108 ) C101_=_C109( C101 C109 ) C101_=_C110( C101 C110 ) C101_=_C111( C101 C111 ) C101_=_C113( C101 C113 ) C101_=_C114( C101 C114 ) \nC101_=_C115( C101 C115 ) C101_=_C116( C101 C116 ) C101_=_C117( C101 C117 ) C101_=_C118( C101 C118 ) C101_=_C119( C101 C119 ) C101_=_C120( C101 C120 ) \nC101_=_C121( C101 C121 ) C101_=_C122( C101 C122 ) C101_=_C123( C101 C123 ) C101_=_C200( C101 C200 ) C102_=_C103( C102 C103 ) C102_=_C104( C102 C104 ) \nC102_=_C105( C102 C105 ) C102_=_C106( C102 C106 ) C102_=_C107( C102 C107 ) C102_=_C108( C102 C108 ) C102_=_C109( C102 C109 ) C102_=_C110( C102 C110 ) \nC102_=_C111( C102 C111 ) C102_=_C113( C102 C113 ) C102_=_C114( C102 C114 ) C102_=_C115( C102 C115 ) C102_=_C116( C102 C116 ) C102_=_C117( C102 C117 ) \nC102_=_C118( C102 C118 ) C102_=_C119( C102 C119 ) C102_=_C120( C102 C120 ) C102_=_C121( C102 C121 ) C102_=_C122( C102 C122 ) C102_=_C123( C102 C123 ) \nC102_=_C215( C102 C215 ) C103_=_C104( C103 C104 ) C103_=_C105( C103 C105 ) C103_=_C106( C103 C106 ) C103_=_C107( C103 C107 ) C103_=_C108( C103 C108 ) \nC103_=_C109( C103 C109 ) C103_=_C110( C103 C110 ) C103_=_C111( C103 C111 ) C103_=_C113( C103 C113 ) C103_=_C114( C103 C114 ) C103_=_C115( C103 C115 ) \nC103_=_C116( C103 C116 ) C103_=_C117( C103 C117 ) C103_=_C118( C103 C118 ) C103_=_C119( C103 C119 ) C103_=_C120( C103 C120 ) C103_=_C121( C103 C121 ) \nC103_=_C122( C103 C122 ) C103_=_C123( C103 C123 ) C103_=_C228( C103 C228 ) C103_=_C231( C103 C231 ) C104_=_C105( C104 C105 ) C104_=_C106( C104 C106 ) \nC104_=_C107( C104 C107 ) C104_=_C108( C104 C108 ) C104_=_C109( C104 C109 ) C104_=_C110( C104 C110 ) C104_=_C111( C104 C111 ) C104_=_C113( C104 C113 ) \nC104_=_C114( C104 C114 ) C104_=_C115( C104 C115 ) C104_=_C116( C104 C116 ) C104_=_C117( C104 C117 ) C104_=_C118( C104 C118 ) C104_=_C119( C104 C119 ) \nC104_=_C120( C104 C120 ) C104_=_C121( C104 C121 ) C104_=_C122( C104 C122 ) C104_=_C123( C104 C123 ) C104_=_C242( C104 C242 ) C105_=_C106( C105 C106 ) \nC105_=_C107( C105 C107 ) C105_=_C108( C105 C108 ) C105_=_C109( C105 C109 ) C105_=_C110( C105 C110 ) C105_=_C111( C105 C111 ) C105_=_C113( C105 C113 ) \nC105_=_C114( C105 C114 ) C105_=_C115( C105 C115 ) C105_=_C116( C105 C116 ) C105_=_C117( C105 C117 ) C105_=_C118( C105 C118 ) C105_=_C119( C105 C119 ) \nC105_=_C120( C105 C120 ) C105_=_C121( C105 C121 ) C105_=_C122( C105 C122 ) C105_=_C123( C105 C123 ) C105_=_C260( C105 C260 ) C106_=_C107( C106 C107 ) \nC106_=_C108( C106 C108 ) C106_=_C109( C106 C109 ) C106_=_C110( C106 C110 ) C106_=_C111( C106 C111 ) C106_=_C113( C106 C113 ) C106_=_C114( C106 C114 ) \nC106_=_C115( C106 C115 ) C106_=_C116( C106 C116 ) C106_=_C117( C106 C117 ) C106_=_C118( C106 C118 ) C106_=_C119( C106 C119 ) C106_=_C120( C106 C120 ) \nC106_=_C121( C106 C121 ) C106_=_C122( C106 C122 ) C106_=_C123( C106 C123 ) C106_=_C268( C106 C268 ) C106_=_C273( C106 C273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123( C107 C123 ) C108_=_C109( C108 C109 ) C108_=_C110( C108 C110 ) C108_=_C111( C108 C111 ) C108_=_C113( C108 C113 ) \nC108_=_C114( C108 C114 ) C108_=_C115( C108 C115 ) C108_=_C116( C108 C116 ) C108_=_C117( C108 C117 ) C108_=_C118( C108 C118 ) C108_=_C119( C108 C119 ) \nC108_=_C120( C108 C120 ) C108_=_C121( C108 C121 ) C108_=_C122( C108 C122 ) C108_=_C123( C108 C123 ) C108_=_C315( C108 C315 ) C109_=_C110( C109 C110 ) \nC109_=_C111( C109 C111 ) C109_=_C113( C109 C113 ) C109_=_C114( C109 C114 ) C109_=_C115( C109 C115 ) C109_=_C116( C109 C116 ) C109_=_C117( C109 C117 ) \nC109_=_C118( C109 C118 ) C109_=_C119( C109 C119 ) C109_=_C120( C109 C120 ) C109_=_C121( C109 C121 ) C109_=_C122( C109 C122 ) C109_=_C123( C109 C123 ) \nC109_=_C325( C109 C325 ) C109_=_C327( C109 C327 ) C110_=_C111( C110 C111 ) C110_=_C113( C110 C113 ) C110_=_C114( C110 C114 ) C110_=_C115( C110 C115 ) \nC110_=_C116( C110 C116 ) C110_=_C117( C110 C117 ) C110_=_C118( C110 C118 ) C110_=_C119( C110 C119 ) C110_=_C120( C110 C120 ) C110_=_C121( C110 C121 ) \nC110_=_C122( C110 C122 ) C110_=_C123( C110 C123 ) C110_=_C334( C110 C334 ) C110_=_C335( C110 C335 ) C111_=_C113( C111 C113 ) C111_=_C114( C111 C114 ) \nC111_=_C115( C111 C115 ) C111_=_C116( C111 C116 ) C111_=_C117( C111 C117 ) C111_=_C118( C111 C118 ) C111_=_C119( C111 C119 ) C111_=_C120( C111 C120 ) \nC111_=_C121( C111 C121 ) C111_=_C122( C111 C122 ) C111_=_C123( C111 C123 ) C111_=_C352( C111 C352 ) C111_=_C356( C111 C356 ) C113_=_C114( C113 C114 ) \nC113_=_C115( C113 C115 ) C113_=_C116( C113 C116 ) C113_=_C117( C113 C117 ) C113_=_C118( C113 C118 ) C113_=_C119( C113 C119 ) C113_=_C120( C113 C120 ) \nC113_=_C121( C113 C121 ) C113_=_C122( C113 C122 ) C113_=_C123( C113 C123 ) C113_=_C366( C113 C366 ) C114_=_C115( C114 C115 ) C114_=_C116( C114 C116 ) \nC114_=_C117( C114 C117 ) C114_=_C118( C114 C118 ) C114_=_C119( C114 C119 ) C114_=_C120( C114 C120 ) C114_=_C121( C114 C121 ) C114_=_C122( C114 C122 ) \nC114_=_C123( C114 C123 ) C114_=_C367( C114 C367 ) C114_=_C381( C114 C381 ) C115_=_C116( C115 C116 ) C115_=_C117( C115 C117 ) C115_=_C118( C115 C118 ) \nC115_=_C119( C115 C119 ) C115_=_C120( C115 C120 ) C115_=_C121( C115 C121 ) C115_=_C122( C115 C122 ) C115_=_C123( C115 C123 ) C115_=_C369( C115 C369 ) \nC115_=_C391( C115 C391 ) C116_=_C117( C116 C117 ) C116_=_C118( C116 C118 ) C116_=_C119( C116 C119 ) C116_=_C120( C116 C120 ) C116_=_C121( C116 C121 ) \nC116_=_C122( C116 C122 ) C116_=_C123( C116 C123 ) C116_=_C370( C116 C370 ) C116_=_C395( C116 C395 ) C117_=_C118( C117 C118 ) C117_=_C119( C117 C119 ) \nC117_=_C120( C117 C120 ) C117_=_C121( C117 C121 ) C117_=_C122( C117 C122 ) C117_=_C123( C117 C123 ) C117_=_C372( C117 C372 ) C118_=_C119( C118 C119 ) \nC118_=_C120( C118 C120 ) C118_=_C121( C118 C121 ) C118_=_C122( C118 C122 ) C118_=_C123( C118 C123 ) C118_=_C373( C118 C373 ) C119_=_C120( C119 C120 ) \nC119_=_C121( C119 C121 ) C119_=_C122( C119 C122 ) C119_=_C123( C119 C123 ) C120_=_C121( C120 C121 ) C120_=_C122( C120 C122 ) C120_=_C123( C120 C123 ) \nC120_=_C374( C120 C374 ) C120_=_C398( C120 C398 ) C121_=_C122( C121 C122 ) C121_=_C123( C121 C123 ) C121_=_C399( C121 C399 ) C122_=_C123( C122 C123 ) \nC122_=_C375( C122 C375 ) C123_=_C376( C123 C376 ) C123_=_C400( C123 C400 ) C133_=_C138( C133 C138 ) C133_=_C169( C133 C169 ) C133_=_C184( C133 C184 ) \nC133_=_C228( C133 C228 ) C133_=_C268( C133 C268 ) C133_=_C325( C133 C325 ) C133_=_C334( C133 C334 ) C133_=_C342( C133 C342 ) C133_=_C352( C133 C352 ) \nC133_=_C359( C133 C359 ) C133_=_C366( C133 C366 ) C133_=_C367( C133 C367 ) C133_=_C368( C133 C368 ) C133_=_C369( C133 C369 ) C133_=_C370( C133 C370 ) \nC133_=_C371( C133 C371 ) C133_=_C372( C133 C372 ) C133_=_C373( C133 C373 ) C133_=_C374( C133 C374 ) C133_=_C375( C133 C375 ) C133_=_C376( C133 C376 ) \nC138_=_C153( C138 C153 ) C138_=_C187( C138 C187 ) C138_=_C200( C138 C200 ) C138_=_C215( C138 C215 ) C138_=_C231( C138 C231 ) C138_=_C242( C138 C242 ) \nC138_=_C260( C138 C260 ) C138_=_C273( C138 C273 ) C138_=_C302( C138 C302 ) C138_=_C315( C138 C315 ) C138_=_C327( C138 C327 ) C138_=_C335( C138 C335 ) \nC138_=_C346( C138 C346 ) C138_=_C356( C138 C356 ) C138_=_C371( C138 C371 ) C138_=_C381( C138 C381 ) C138_=_C386( C138 C386 ) C138_=_C391( C138 C391 ) \nC138_=_C395( C138 C395 ) C138_=_C398( C138 C398 ) C138_=_C399( C138 C399 ) C138_=_C400( C138 C400 ) C153_=_C187( C153 C187 ) C153_=_C200( C153 C200 ) \nC153_=_C215( C153 C215 ) C153_=_C231( C153 C231 ) C153_=_C242( C153 C242 ) C153_=_C260( C153 C260 ) C153_=_C273( C153 C273 ) C153_=_C302( C153 C302 ) \nC153_=_C315( C153 C315 ) C153_=_C327( C153 C327 ) C153_=_C335( C153 C335 ) C153_=_C346( C153 C346 ) C153_=_C356( C153 C356 ) C153_=_C371( C153 C371 ) \nC153_=_C381( C153 C381 ) C153_=_C386( C153 C386 ) C153_=_C391( C153 C391 ) C153_=_C395( C153 C395 ) C153_=_C398( C153 C398 ) C153_=_C399( C153 C399 ) \nC153_=_C400( C153 C400 ) C169_=_C184( C169 C184 ) C169_=_C228( C169 C228 ) C169_=_C268( C169 C268 ) C169_=_C325( C169 C325 ) C169_=_C334( C169 C334 ) \nC169_=_C342( C169 C342 ) C169_=_C352( C169 C352 ) C169_=_C359( C169 C359 ) C169_=_C366( C169 C366 ) C169_=_C367( C169 C367 ) C169_=_C368( C169 C368 ) \nC169_=_C369( C169 C369 ) C169_=_C370( C169 C370 ) C169_=_C371( C169 C371 ) C169_=_C372( C169 C372 ) C169_=_C373( C169 C373 ) C169_=_C374( C169 C374 ) \nC169_=_C375( C169 C375 ) C169_=_C376( C169 C376 ) C184_=_C187( C184 C187 ) C184_=_C228( C184 C228 ) C184_=_C268( C184 C268 ) C184_=_C325( C184 C325 ) \nC184_=_C334( C184 C334 ) C184_=_C342( C184 C342 ) C184_=_C352( C184 C352 ) C184_=_C359( C184 C359 ) C184_=_C366( C184 C366 ) C184_=_C367( C184 C367</w:t>
      </w:r>
    </w:p>
    <w:p>
      <w:pPr>
        <w:pStyle w:val="PreformattedText"/>
        <w:bidi w:val="0"/>
        <w:spacing w:before="0" w:after="0"/>
        <w:jc w:val="left"/>
        <w:rPr/>
      </w:pPr>
      <w:r>
        <w:rPr/>
        <w:t xml:space="preserve"> </w:t>
      </w:r>
      <w:r>
        <w:rPr/>
        <w:t>) \nC184_=_C368( C184 C368 ) C184_=_C369( C184 C369 ) C184_=_C370( C184 C370 ) C184_=_C371( C184 C371 ) C184_=_C372( C184 C372 ) C184_=_C373( C184 C373 ) \nC184_=_C374( C184 C374 ) C184_=_C375( C184 C375 ) C184_=_C376( C184 C376 ) C187_=_C200( C187 C200 ) C187_=_C215( C187 C215 ) C187_=_C231( C187 C231 ) \nC187_=_C242( C187 C242 ) C187_=_C260( C187 C260 ) C187_=_C273( C187 C273 ) C187_=_C302( C187 C302 ) C187_=_C315( C187 C315 ) C187_=_C327( C187 C327 ) \nC187_=_C335( C187 C335 ) C187_=_C346( C187 C346 ) C187_=_C356( C187 C356 ) C187_=_C371( C187 C371 ) C187_=_C381( C187 C381 ) C187_=_C386( C187 C386 ) \nC187_=_C391( C187 C391 ) C187_=_C395( C187 C395 ) C187_=_C398( C187 C398 ) C187_=_C399( C187 C399 ) C187_=_C400( C187 C400 ) C200_=_C215( C200 C215 ) \nC200_=_C231( C200 C231 ) C200_=_C242( C200 C242 ) C200_=_C260( C200 C260 ) C200_=_C273( C200 C273 ) C200_=_C302( C200 C302 ) C200_=_C315( C200 C315 ) \nC200_=_C327( C200 C327 ) C200_=_C335( C200 C335 ) C200_=_C346( C200 C346 ) C200_=_C356( C200 C356 ) C200_=_C371( C200 C371 ) C200_=_C381( C200 C381 ) \nC200_=_C386( C200 C386 ) C200_=_C391( C200 C391 ) C200_=_C395( C200 C395 ) C200_=_C398( C200 C398 ) C200_=_C399( C200 C399 ) C200_=_C400( C200 C400 ) \nC215_=_C231( C215 C231 ) C215_=_C242( C215 C242 ) C215_=_C260( C215 C260 ) C215_=_C273( C215 C273 ) C215_=_C302( C215 C302 ) C215_=_C315( C215 C315 ) \nC215_=_C327( C215 C327 ) C215_=_C335( C215 C335 ) C215_=_C346( C215 C346 ) C215_=_C356( C215 C356 ) C215_=_C371( C215 C371 ) C215_=_C381( C215 C381 ) \nC215_=_C386( C215 C386 ) C215_=_C391( C215 C391 ) C215_=_C395( C215 C395 ) C215_=_C398( C215 C398 ) C215_=_C399( C215 C399 ) C215_=_C400( C215 C400 ) \nC228_=_C231( C228 C231 ) C228_=_C268( C228 C268 ) C228_=_C325( C228 C325 ) C228_=_C334( C228 C334 ) C228_=_C342( C228 C342 ) C228_=_C352( C228 C352 ) \nC228_=_C359( C228 C359 ) C228_=_C366( C228 C366 ) C228_=_C367( C228 C367 ) C228_=_C368( C228 C368 ) C228_=_C369( C228 C369 ) C228_=_C370( C228 C370 ) \nC228_=_C371( C228 C371 ) C228_=_C372( C228 C372 ) C228_=_C373( C228 C373 ) C228_=_C374( C228 C374 ) C228_=_C375( C228 C375 ) C228_=_C376( C228 C376 ) \nC231_=_C242( C231 C242 ) C231_=_C260( C231 C260 ) C231_=_C273( C231 C273 ) C231_=_C302( C231 C302 ) C231_=_C315( C231 C315 ) C231_=_C327( C231 C327 ) \nC231_=_C335( C231 C335 ) C231_=_C346( C231 C346 ) C231_=_C356( C231 C356 ) C231_=_C371( C231 C371 ) C231_=_C381( C231 C381 ) C231_=_C386( C231 C386 ) \nC231_=_C391( C231 C391 ) C231_=_C395( C231 C395 ) C231_=_C398( C231 C398 ) C231_=_C399( C231 C399 ) C231_=_C400( C231 C400 ) C242_=_C260( C242 C260 ) \nC242_=_C273( C242 C273 ) C242_=_C302( C242 C302 ) C242_=_C315( C242 C315 ) C242_=_C327( C242 C327 ) C242_=_C335( C242 C335 ) C242_=_C346( C242 C346 ) \nC242_=_C356( C242 C356 ) C242_=_C371( C242 C371 ) C242_=_C381( C242 C381 ) C242_=_C386( C242 C386 ) C242_=_C391( C242 C391 ) C242_=_C395( C242 C395 ) \nC242_=_C398( C242 C398 ) C242_=_C399( C242 C399 ) C242_=_C400( C242 C400 ) C260_=_C273( C260 C273 ) C260_=_C302( C260 C302 ) C260_=_C315( C260 C315 ) \nC260_=_C327( C260 C327 ) C260_=_C335( C260 C335 ) C260_=_C346( C260 C346 ) C260_=_C356( C260 C356 ) C260_=_C371( C260 C371 ) C260_=_C381( C260 C381 ) \nC260_=_C386( C260 C386 ) C260_=_C391( C260 C391 ) C260_=_C395( C260 C395 ) C260_=_C398( C260 C398 ) C260_=_C399( C260 C399 ) C260_=_C400( C260 C400 ) \nC268_=_C273( C268 C273 ) C268_=_C325( C268 C325 ) C268_=_C334( C268 C334 ) C268_=_C342( C268 C342 ) C268_=_C352( C268 C352 ) C268_=_C359( C268 C359 ) \nC268_=_C366( C268 C366 ) C268_=_C367( C268 C367 ) C268_=_C368( C268 C368 ) C268_=_C369( C268 C369 ) C268_=_C370( C268 C370 ) C268_=_C371( C268 C371 ) \nC268_=_C372( C268 C372 ) C268_=_C373( C268 C373 ) C268_=_C374( C268 C374 ) C268_=_C375( C268 C375 ) C268_=_C376( C268 C376 ) C273_=_C302( C273 C302 ) \nC273_=_C315( C273 C315 ) C273_=_C327( C273 C327 ) C273_=_C335( C273 C335 ) C273_=_C346( C273 C346 ) C273_=_C356( C273 C356 ) C273_=_C371( C273 C371 ) \nC273_=_C381( C273 C381 ) C273_=_C386( C273 C386 ) C273_=_C391( C273 C391 ) C273_=_C395( C273 C395 ) C273_=_C398( C273 C398 ) C273_=_C399( C273 C399 ) \nC273_=_C400( C273 C400 ) C302_=_C315( C302 C315 ) C302_=_C327( C302 C327 ) C302_=_C335( C302 C335 ) C302_=_C346( C302 C346 ) C302_=_C356( C302 C356 ) \nC302_=_C371( C302 C371 ) C302_=_C381( C302 C381 ) C302_=_C386( C302 C386 ) C302_=_C391( C302 C391 ) C302_=_C395( C302 C395 ) C302_=_C398( C302 C398 ) \nC302_=_C399( C302 C399 ) C302_=_C400( C302 C400 ) C315_=_C327( C315 C327 ) C315_=_C335( C315 C335 ) C315_=_C346( C315 C346 ) C315_=_C356( C315 C356 ) \nC315_=_C371( C315 C371 ) C315_=_C381( C315 C381 ) C315_=_C386( C315 C386 ) C315_=_C391( C315 C391 ) C315_=_C395( C315 C395 ) C315_=_C398( C315 C398 ) \nC315_=_C399( C315 C399 ) C315_=_C400( C315 C400 ) C325_=_C327( C325 C327 ) C325_=_C334( C325 C334 ) C325_=_C342( C325 C342 ) C325_=_C352( C325 C352 ) \nC325_=_C359( C325 C359 ) C325_=_C366( C325 C366 ) C325_=_C367( C325 C367 ) C325_=_C368( C325 C368 ) C325_=_C369( C325 C369 ) C325_=_C370( C325 C370 ) \nC325_=_C371( C325 C371 ) C325_=_C372( C325 C372 ) C325_=_C373( C325 C373 ) C325_=_C374( C325 C374 ) C325_=_C375( C325 C375 ) C325_=_C376( C325 C376 ) \nC327_=_C335( C327 C335 ) C327_=_C346( C327 C346 ) C327_=_C356( C327 C356 ) C327_=_C371( C327 C371 ) C327_=_C381( C327 C381 ) C327_=_C386( C327 C386 ) \nC327_=_C391( C327 C391 ) C327_=_C395( C327 C395 ) C327_=_C398( C327 C398 ) C327_=_C399( C327 C399 ) C327_=_C400( C327 C400 ) C334_=_C335( C334 C335 ) \nC334_=_C342( C334 C342 ) C334_=_C352( C334 C352 ) C334_=_C359( C334 C359 ) C334_=_C366( C334 C366 ) C334_=_C367( C334 C367 ) C334_=_C368( C334 C368 ) \nC334_=_C369( C334 C369 ) C334_=_C370( C334 C370 ) C334_=_C371( C334 C371 ) C334_=_C372( C334 C372 ) C334_=_C373( C334 C373 ) C334_=_C374( C334 C374 ) \nC334_=_C375( C334 C375 ) C334_=_C376( C334 C376 ) C335_=_C346( C335 C346 ) C335_=_C356( C335 C356 ) C335_=_C371( C335 C371 ) C335_=_C381( C335 C381 ) \nC335_=_C386( C335 C386 ) C335_=_C391( C335 C391 ) C335_=_C395( C335 C395 ) C335_=_C398( C335 C398 ) C335_=_C399( C335 C399 ) C335_=_C400( C335 C400 ) \nC342_=_C346( C342 C346 ) C342_=_C352( C342 C352 ) C342_=_C359( C342 C359 ) C342_=_C366( C342 C366 ) C342_=_C367( C342 C367 ) C342_=_C368( C342 C368 ) \nC342_=_C369( C342 C369 ) C342_=_C370( C342 C370 ) C342_=_C371( C342 C371 ) C342_=_C372( C342 C372 ) C342_=_C373( C342 C373 ) C342_=_C374( C342 C374 ) \nC342_=_C375( C342 C375 ) C342_=_C376( C342 C376 ) C346_=_C356( C346 C356 ) C346_=_C371( C346 C371 ) C346_=_C381( C346 C381 ) C346_=_C386( C346 C386 ) \nC346_=_C391( C346 C391 ) C346_=_C395( C346 C395 ) C346_=_C398( C346 C398 ) C346_=_C399( C346 C399 ) C346_=_C400( C346 C400 ) C352_=_C356( C352 C356 ) \nC352_=_C359( C352 C359 ) C352_=_C366( C352 C366 ) C352_=_C367( C352 C367 ) C352_=_C368( C352 C368 ) C352_=_C369( C352 C369 ) C352_=_C370( C352 C370 ) \nC352_=_C371( C352 C371 ) C352_=_C372( C352 C372 ) C352_=_C373( C352 C373 ) C352_=_C374( C352 C374 ) C352_=_C375( C352 C375 ) C352_=_C376( C352 C376 ) \nC356_=_C371( C356 C371 ) C356_=_C381( C356 C381 ) C356_=_C386( C356 C386 ) C356_=_C391( C356 C391 ) C356_=_C395( C356 C395 ) C356_=_C398( C356 C398 ) \nC356_=_C399( C356 C399 ) C356_=_C400( C356 C400 ) C359_=_C366( C359 C366 ) C359_=_C367( C359 C367 ) C359_=_C368( C359 C368 ) C359_=_C369( C359 C369 ) \nC359_=_C370( C359 C370 ) C359_=_C371( C359 C371 ) C359_=_C372( C359 C372 ) C359_=_C373( C359 C373 ) C359_=_C374( C359 C374 ) C359_=_C375( C359 C375 ) \nC359_=_C376( C359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7_=_C381( C367 C381 ) C368_=_C369( C368 C369 ) C368_=_C370( C368 C370 ) C368_=_C371( C368 C371 ) \nC368_=_C372( C368 C372 ) C368_=_C373( C368 C373 ) C368_=_C374( C368 C374 ) C368_=_C375( C368 C375 ) C368_=_C376( C368 C376 ) C368_=_C386( C368 C386 ) \nC369_=_C370( C369 C370 ) C369_=_C371( C369 C371 ) C369_=_C372( C369 C372 ) C369_=_C373( C369 C373 ) C369_=_C374( C369 C374 ) C369_=_C375( C369 C375 ) \nC369_=_C376( C369 C376 ) C369_=_C391( C369 C391 ) C370_=_C371( C370 C371 ) C370_=_C372( C370 C372 ) C370_=_C373( C370 C373 ) C370_=_C374( C370 C374 ) \nC370_=_C375( C370 C375 ) C370_=_C376( C370 C376 ) C370_=_C395( C370 C395 ) C371_=_C372( C371 C372 ) C371_=_C373( C371 C373 ) C371_=_C374( C371 C374 ) \nC371_=_C375( C371 C375 ) C371_=_C376( C371 C376 ) C371_=_C381( C371 C381 ) C371_=_C386( C371 C386 ) C371_=_C391( C371 C391 ) C371_=_C395( C371 C395 ) \nC371_=_C398( C371 C398 ) C371_=_C399( C371 C399 ) C371_=_C400( C371 C400 ) C372_=_C373( C372 C373 ) C372_=_C374( C372 C374 ) C372_=_C375( C372 C375 ) \nC372_=_C376( C372 C376 ) C373_=_C374( C373 C374 ) C373_=_C375( C373 C375 ) C373_=_C376( C373 C376 ) C374_=_C375( C374 C375 ) C374_=_C376( C374 C376 ) \nC374_=_C398( C374 C398 ) C375_=_C376( C375 C376 ) C376_=_C400( C376 C400 ) C381_=_C386( C381 C386 ) C381_=_C391( C381 C391 ) C381_=_C395( C381 C395 ) \nC381_=_C398( C381 C398 ) C381_=_C399( C381 C399 ) C381_=_C400( C381 C400 ) C386_=_C391( C386 C391 ) C386_=_C395( C386 C395 ) C386_=_C398( C386 C398 ) \nC386_=_C399( C386 C399 ) C386_=_C400( C386 C400 ) C391_=_C395( C391 C395 ) C391_=_C398( C391 C398 ) C391_=_C399( C391 C399 ) C391_=_C400( C391 C400 ) \nC395_=_C398( C395 C398 ) C395_=_C399( C395 C399 ) C395_=_C400( C395 C400 ) C398_=_C399( C398 C399 ) C398_=_C400( C398 C400 ) C399_=_C400( C399 C400 ) "];12-&gt;16[label="92: C12 C22 C23 C32 C37 \nC47 C56 C69 C79 C80 C81 \nC82 C83 C84 C85 C86 C87 \nC89 C90 C91 C93 C94 C95 \nC96 C97 C98 C99 C100 C101 \nC102 C103 C104 C105 C106</w:t>
      </w:r>
    </w:p>
    <w:p>
      <w:pPr>
        <w:pStyle w:val="PreformattedText"/>
        <w:bidi w:val="0"/>
        <w:spacing w:before="0" w:after="0"/>
        <w:jc w:val="left"/>
        <w:rPr/>
      </w:pPr>
      <w:r>
        <w:rPr/>
        <w:t xml:space="preserve"> </w:t>
      </w:r>
      <w:r>
        <w:rPr/>
        <w:t>C107 \nC108 C109 C110 C111 C113 C114 \nC115 C116 C117 C118 C119 C120 \nC121 C122 C123 C133 C138 C153 \nC169 C184 C187 C200 C215 C228 \nC231 C242 C260 C268 C273 C302 \nC315 C325 C327 C334 C335 C342 \nC346 C352 C356 C359 C366 C367 \nC368 C369 C370 C372 C373 C374 \nC375 C376 C381 C386 C391 C395 \nC398 C399 C400 \n1110: C12_=_C47 ,C12_=_C69 ,C12_=_C133 ,C12_=_C169 ,C12_=_C184 ,\nC12_=_C228 ,C12_=_C268 ,C12_=_C325 ,C12_=_C334 ,C12_=_C342 ,C12_=_C352 ,\nC12_=_C359 ,C12_=_C366 ,C12_=_C367 ,C12_=_C368 ,C12_=_C369 ,C12_=_C370 ,\nC12_=_C372 ,C12_=_C373 ,C12_=_C374 ,C12_=_C375 ,C12_=_C376 ,C22_=_C23 ,\nC22_=_C32 ,C22_=_C56 ,C22_=_C79 ,C22_=_C80 ,C22_=_C81 ,C22_=_C82 ,\nC22_=_C83 ,C22_=_C84 ,C22_=_C85 ,C22_=_C86 ,C22_=_C87 ,C22_=_C89 ,\nC22_=_C90 ,C22_=_C91 ,C22_=_C93 ,C22_=_C94 ,C22_=_C95 ,C22_=_C96 ,\nC22_=_C97 ,C22_=_C98 ,C23_=_C32 ,C23_=_C37 ,C23_=_C99 ,C23_=_C100 ,\nC23_=_C101 ,C23_=_C102 ,C23_=_C103 ,C23_=_C104 ,C23_=_C105 ,C23_=_C106 ,\nC23_=_C107 ,C23_=_C108 ,C23_=_C109 ,C23_=_C110 ,C23_=_C111 ,C23_=_C113 ,\nC23_=_C114 ,C23_=_C115 ,C23_=_C116 ,C23_=_C117 ,C23_=_C118 ,C23_=_C119 ,\nC23_=_C120 ,C23_=_C121 ,C23_=_C122 ,C23_=_C123 ,C32_=_C138 ,C32_=_C153 ,\nC32_=_C187 ,C32_=_C200 ,C32_=_C215 ,C32_=_C231 ,C32_=_C242 ,C32_=_C260 ,\nC32_=_C273 ,C32_=_C302 ,C32_=_C315 ,C32_=_C327 ,C32_=_C335 ,C32_=_C346 ,\nC32_=_C356 ,C32_=_C381 ,C32_=_C386 ,C32_=_C391 ,C32_=_C395 ,C32_=_C398 ,\nC32_=_C399 ,C32_=_C400 ,C37_=_C47 ,C37_=_C99 ,C37_=_C100 ,C37_=_C101 ,\nC37_=_C102 ,C37_=_C103 ,C37_=_C104 ,C37_=_C105 ,C37_=_C106 ,C37_=_C107 ,\nC37_=_C108 ,C37_=_C109 ,C37_=_C110 ,C37_=_C111 ,C37_=_C113 ,C37_=_C114 ,\nC37_=_C115 ,C37_=_C116 ,C37_=_C117 ,C37_=_C118 ,C37_=_C119 ,C37_=_C120 ,\nC37_=_C121 ,C37_=_C122 ,C37_=_C123 ,C47_=_C69 ,C47_=_C133 ,C47_=_C169 ,\nC47_=_C184 ,C47_=_C228 ,C47_=_C268 ,C47_=_C325 ,C47_=_C334 ,C47_=_C342 ,\nC47_=_C352 ,C47_=_C359 ,C47_=_C366 ,C47_=_C367 ,C47_=_C368 ,C47_=_C369 ,\nC47_=_C370 ,C47_=_C372 ,C47_=_C373 ,C47_=_C374 ,C47_=_C375 ,C47_=_C376 ,\nC56_=_C69 ,C56_=_C79 ,C56_=_C80 ,C56_=_C81 ,C56_=_C82 ,C56_=_C83 ,\nC56_=_C84 ,C56_=_C85 ,C56_=_C86 ,C56_=_C87 ,C56_=_C89 ,C56_=_C90 ,\nC56_=_C91 ,C56_=_C93 ,C56_=_C94 ,C56_=_C95 ,C56_=_C96 ,C56_=_C97 ,\nC56_=_C98 ,C69_=_C133 ,C69_=_C169 ,C69_=_C184 ,C69_=_C228 ,C69_=_C268 ,\nC69_=_C325 ,C69_=_C334 ,C69_=_C342 ,C69_=_C352 ,C69_=_C359 ,C69_=_C366 ,\nC69_=_C367 ,C69_=_C368 ,C69_=_C369 ,C69_=_C370 ,C69_=_C372 ,C69_=_C373 ,\nC69_=_C374 ,C69_=_C375 ,C69_=_C376 ,C79_=_C80 ,C79_=_C81 ,C79_=_C82 ,\nC79_=_C83 ,C79_=_C84 ,C79_=_C85 ,C79_=_C86 ,C79_=_C87 ,C79_=_C89 ,\nC79_=_C90 ,C79_=_C91 ,C79_=_C93 ,C79_=_C94 ,C79_=_C95 ,C79_=_C96 ,\nC79_=_C97 ,C79_=_C98 ,C79_=_C100 ,C79_=_C153 ,C80_=_C81 ,C80_=_C82 ,\nC80_=_C83 ,C80_=_C84 ,C80_=_C85 ,C80_=_C86 ,C80_=_C87 ,C80_=_C89 ,\nC80_=_C90 ,C80_=_C91 ,C80_=_C93 ,C80_=_C94 ,C80_=_C95 ,C80_=_C96 ,\nC80_=_C97 ,C80_=_C98 ,C80_=_C184 ,C80_=_C187 ,C81_=_C82 ,C81_=_C83 ,\nC81_=_C84 ,C81_=_C85 ,C81_=_C86 ,C81_=_C87 ,C81_=_C89 ,C81_=_C90 ,\nC81_=_C91 ,C81_=_C93 ,C81_=_C94 ,C81_=_C95 ,C81_=_C96 ,C81_=_C97 ,\nC81_=_C98 ,C81_=_C101 ,C81_=_C200 ,C82_=_C83 ,C82_=_C84 ,C82_=_C85 ,\nC82_=_C86 ,C82_=_C87 ,C82_=_C89 ,C82_=_C90 ,C82_=_C91 ,C82_=_C93 ,\nC82_=_C94 ,C82_=_C95 ,C82_=_C96 ,C82_=_C97 ,C82_=_C98 ,C82_=_C102 ,\nC82_=_C215 ,C83_=_C84 ,C83_=_C85 ,C83_=_C86 ,C83_=_C87 ,C83_=_C89 ,\nC83_=_C90 ,C83_=_C91 ,C83_=_C93 ,C83_=_C94 ,C83_=_C95 ,C83_=_C96 ,\nC83_=_C97 ,C83_=_C98 ,C83_=_C103 ,C83_=_C228 ,C83_=_C231 ,C84_=_C85 ,\nC84_=_C86 ,C84_=_C87 ,C84_=_C89 ,C84_=_C90 ,C84_=_C91 ,C84_=_C93 ,\nC84_=_C94 ,C84_=_C95 ,C84_=_C96 ,C84_=_C97 ,C84_=_C98 ,C84_=_C106 ,\nC84_=_C268 ,C84_=_C273 ,C85_=_C86 ,C85_=_C87 ,C85_=_C89 ,C85_=_C90 ,\nC85_=_C91 ,C85_=_C93 ,C85_=_C94 ,C85_=_C95 ,C85_=_C96 ,C85_=_C97 ,\nC85_=_C98 ,C85_=_C302 ,C86_=_C87 ,C86_=_C89 ,C86_=_C90 ,C86_=_C91 ,\nC86_=_C93 ,C86_=_C94 ,C86_=_C95 ,C86_=_C96 ,C86_=_C97 ,C86_=_C98 ,\nC86_=_C108 ,C86_=_C315 ,C87_=_C89 ,C87_=_C90 ,C87_=_C91 ,C87_=_C93 ,\nC87_=_C94 ,C87_=_C95 ,C87_=_C96 ,C87_=_C97 ,C87_=_C98 ,C87_=_C359 ,\nC89_=_C90 ,C89_=_C91 ,C89_=_C93 ,C89_=_C94 ,C89_=_C95 ,C89_=_C96 ,\nC89_=_C97 ,C89_=_C98 ,C89_=_C114 ,C89_=_C367 ,C89_=_C381 ,C90_=_C91 ,\nC90_=_C93 ,C90_=_C94 ,C90_=_C95 ,C90_=_C96 ,C90_=_C97 ,C90_=_C98 ,\nC90_=_C115 ,C90_=_C369 ,C90_=_C391 ,C91_=_C93 ,C91_=_C94 ,C91_=_C95 ,\nC91_=_C96 ,C91_=_C97 ,C91_=_C98 ,C91_=_C116 ,C91_=_C370 ,C91_=_C395 ,\nC93_=_C94 ,C93_=_C95 ,C93_=_C96 ,C93_=_C97 ,C93_=_C98 ,C93_=_C117 ,\nC93_=_C372 ,C94_=_C95 ,C94_=_C96 ,C94_=_C97 ,C94_=_C98 ,C95_=_C96 ,\nC95_=_C97 ,C95_=_C98 ,C95_=_C119 ,C96_=_C97 ,C96_=_C98 ,C96_=_C121 ,\nC96_=_C399 ,C97_=_C98 ,C97_=_C122 ,C97_=_C375 ,C98_=_C123 ,C98_=_C376 ,\nC98_=_C400 ,C99_=_C100 ,C99_=_C101 ,C99_=_C102 ,C99_=_C103 ,C99_=_C104 ,\nC99_=_C105 ,C99_=_C106 ,C99_=_C107 ,C99_=_C108 ,C99_=_C109 ,C99_=_C110 ,\nC99_=_C111 ,C99_=_C113 ,C99_=_C114 ,C99_=_C115 ,C99_=_C116 ,C99_=_C117 ,\nC99_=_C118 ,C99_=_C119 ,C99_=_C120 ,C99_=_C121 ,C99_=_C122 ,C99_=_C123 ,\nC99_=_C133 ,C99_=_C138 ,C100_=_C101 ,C100_=_C102 ,C100_=_C103 ,C100_=_C104 ,\nC100_=_C105 ,C100_=_C106 ,C100_=_C107 ,C100_=_C108 ,C100_=_C109 ,C100_=_C110 ,\nC100_=_C111 ,C100_=_C113 ,C100_=_C114 ,C100_=_C115 ,C100_=_C116 ,C100_=_C117 ,\nC100_=_C118 ,C100_=_C119 ,C100_=_C120 ,C100_=_C121 ,C100_=_C122 ,C100_=_C123 ,\nC100_=_C153 ,C101_=_C102 ,C101_=_C103 ,C101_=_C104 ,C101_=_C105 ,C101_=_C106 ,\nC101_=_C107 ,C101_=_C108 ,C101_=_C109 ,C101_=_C110 ,C101_=_C111 ,C101_=_C113 ,\nC101_=_C114 ,C101_=_C115 ,C101_=_C116 ,C101_=_C117 ,C101_=_C118 ,C101_=_C119 ,\nC101_=_C120 ,C101_=_C121 ,C101_=_C122 ,C101_=_C123 ,C101_=_C200 ,C102_=_C103 ,\nC102_=_C104 ,C102_=_C105 ,C102_=_C106 ,C102_=_C107 ,C102_=_C108 ,C102_=_C109 ,\nC102_=_C110 ,C102_=_C111 ,C102_=_C113 ,C102_=_C114 ,C102_=_C115 ,C102_=_C116 ,\nC102_=_C117 ,C102_=_C118 ,C102_=_C119 ,C102_=_C120 ,C102_=_C121 ,C102_=_C122 ,\nC102_=_C123 ,C102_=_C215 ,C103_=_C104 ,C103_=_C105 ,C103_=_C106 ,C103_=_C107 ,\nC103_=_C108 ,C103_=_C109 ,C103_=_C110 ,C103_=_C111 ,C103_=_C113 ,C103_=_C114 ,\nC103_=_C115 ,C103_=_C116 ,C103_=_C117 ,C103_=_C118 ,C103_=_C119 ,C103_=_C120 ,\nC103_=_C121 ,C103_=_C122 ,C103_=_C123 ,C103_=_C228 ,C103_=_C231 ,C104_=_C105 ,\nC104_=_C106 ,C104_=_C107 ,C104_=_C108 ,C104_=_C109 ,C104_=_C110 ,C104_=_C111 ,\nC104_=_C113 ,C104_=_C114 ,C104_=_C115 ,C104_=_C116 ,C104_=_C117 ,C104_=_C118 ,\nC104_=_C119 ,C104_=_C120 ,C104_=_C121 ,C104_=_C122 ,C104_=_C123 ,C104_=_C242 ,\nC105_=_C106 ,C105_=_C107 ,C105_=_C108 ,C105_=_C109 ,C105_=_C110 ,C105_=_C111 ,\nC105_=_C113 ,C105_=_C114 ,C105_=_C115 ,C105_=_C116 ,C105_=_C117 ,C105_=_C118 ,\nC105_=_C119 ,C105_=_C120 ,C105_=_C121 ,C105_=_C122 ,C105_=_C123 ,C105_=_C260 ,\nC106_=_C107 ,C106_=_C108 ,C106_=_C109 ,C106_=_C110 ,C106_=_C111 ,C106_=_C113 ,\nC106_=_C114 ,C106_=_C115 ,C106_=_C116 ,C106_=_C117 ,C106_=_C118 ,C106_=_C119 ,\nC106_=_C120 ,C106_=_C121 ,C106_=_C122 ,C106_=_C123 ,C106_=_C268 ,C106_=_C273 ,\nC107_=_C108 ,C107_=_C109 ,C107_=_C110 ,C107_=_C111 ,C107_=_C113 ,C107_=_C114 ,\nC107_=_C115 ,C107_=_C116 ,C107_=_C117 ,C107_=_C118 ,C107_=_C119 ,C107_=_C120 ,\nC107_=_C121 ,C107_=_C122 ,C107_=_C123 ,C108_=_C109 ,C108_=_C110 ,C108_=_C111 ,\nC108_=_C113 ,C108_=_C114 ,C108_=_C115 ,C108_=_C116 ,C108_=_C117 ,C108_=_C118 ,\nC108_=_C119 ,C108_=_C120 ,C108_=_C121 ,C108_=_C122 ,C108_=_C123 ,C108_=_C315 ,\nC109_=_C110 ,C109_=_C111 ,C109_=_C113 ,C109_=_C114 ,C109_=_C115 ,C109_=_C116 ,\nC109_=_C117 ,C109_=_C118 ,C109_=_C119 ,C109_=_C120 ,C109_=_C121 ,C109_=_C122 ,\nC109_=_C123 ,C109_=_C325 ,C109_=_C327 ,C110_=_C111 ,C110_=_C113 ,C110_=_C114 ,\nC110_=_C115 ,C110_=_C116 ,C110_=_C117 ,C110_=_C118 ,C110_=_C119 ,C110_=_C120 ,\nC110_=_C121 ,C110_=_C122 ,C110_=_C123 ,C110_=_C334 ,C110_=_C335 ,C111_=_C113 ,\nC111_=_C114 ,C111_=_C115 ,C111_=_C116 ,C111_=_C117 ,C111_=_C118 ,C111_=_C119 ,\nC111_=_C120 ,C111_=_C121 ,C111_=_C122 ,C111_=_C123 ,C111_=_C352 ,C111_=_C356 ,\nC113_=_C114 ,C113_=_C115 ,C113_=_C116 ,C113_=_C117 ,C113_=_C118 ,C113_=_C119 ,\nC113_=_C120 ,C113_=_C121 ,C113_=_C122 ,C113_=_C123 ,C113_=_C366 ,C114_=_C115 ,\nC114_=_C116 ,C114_=_C117 ,C114_=_C118 ,C114_=_C119 ,C114_=_C120 ,C114_=_C121 ,\nC114_=_C122 ,C114_=_C123 ,C114_=_C367 ,C114_=_C381 ,C115_=_C116 ,C115_=_C117 ,\nC115_=_C118 ,C115_=_C119 ,C115_=_C120 ,C115_=_C121 ,C115_=_C122 ,C115_=_C123 ,\nC115_=_C369 ,C115_=_C391 ,C116_=_C117 ,C116_=_C118 ,C116_=_C119 ,C116_=_C120 ,\nC116_=_C121 ,C116_=_C122 ,C116_=_C123 ,C116_=_C370 ,C116_=_C395 ,C117_=_C118 ,\nC117_=_C119 ,C117_=_C120 ,C117_=_C121 ,C117_=_C122 ,C117_=_C123 ,C117_=_C372 ,\nC118_=_C119 ,C118_=_C120 ,C118_=_C121 ,C118_=_C122 ,C118_=_C123 ,C118_=_C373 ,\nC119_=_C120 ,C119_=_C121 ,C119_=_C122 ,C119_=_C123 ,C120_=_C121 ,C120_=_C122 ,\nC120_=_C123 ,C120_=_C374 ,C120_=_C398 ,C121_=_C122 ,C121_=_C123 ,C121_=_C399 ,\nC122_=_C123 ,C122_=_C375 ,C123_=_C376 ,C123_=_C400 ,C133_=_C138 ,C133_=_C169 ,\nC133_=_C184 ,C133_=_C228 ,C133_=_C268 ,C133_=_C325 ,C133_=_C334 ,C133_=_C342 ,\nC133_=_C352 ,C133_=_C359 ,C133_=_C366 ,C133_=_C367 ,C133_=_C368 ,C133_=_C369 ,\nC133_=_C370 ,C133_=_C372 ,C133_=_C373 ,C133_=_C374 ,C133_=_C375 ,C133_=_C376 ,\nC138_=_C153 ,C138_=_C187 ,C138_=_C200 ,C138_=_C215 ,C138_=_C231 ,C138_=_C242 ,\nC138_=_C260 ,C138_=_C273 ,C138_=_C302 ,C138_=_C315 ,C138_=_C327 ,C138_=_C335 ,\nC138_=_C346 ,C138_=_C356 ,C138_=_C381 ,C138_=_C386 ,C138_=_C391 ,C138_=_C395 ,\nC138_=_C398 ,C138_=_C399 ,C138_=_C400 ,C153_=_C187 ,C153_=_C200 ,C153_=_C215 ,\nC153_=_C231 ,C153_=_C242 ,C153_=_C260 ,C153_=_C273 ,C153_=_C302 ,C153_=_C315 ,\nC153_=_C327 ,C153_=_C335 ,C153_=_C346 ,C153_=_C356 ,C153_=_C381 ,C153_=_C386 ,\nC153_=_C391 ,C153_=_C395 ,C153_=_C398 ,C153_=_C399 ,C153_=_C400 ,C169_=_C184 ,\nC169_=_C228 ,C169_=_C268 ,C169_=_C325 ,C169_=_C334 ,C169_=_C342 ,C169_=_C352 ,\nC169_=_C359 ,C169_=_C366 ,C169_=_C367 ,C169_=_C368 ,C169_=_C369 ,C169_=_C370 ,\nC169_=_C372 ,C169_=_C373 ,C169_=_C374 ,C169_=_C375 ,C169_=_C376 ,C184_=_C187 ,\nC184_=_C228 ,C184_=_C268 ,C184_=_C325 ,C184_=_C334 ,C184_=_C342 ,C184_=_C352 ,\nC184_=_C359 ,C184_=_C366 ,C184_=_C367</w:t>
      </w:r>
    </w:p>
    <w:p>
      <w:pPr>
        <w:pStyle w:val="PreformattedText"/>
        <w:bidi w:val="0"/>
        <w:spacing w:before="0" w:after="0"/>
        <w:jc w:val="left"/>
        <w:rPr/>
      </w:pPr>
      <w:r>
        <w:rPr/>
        <w:t xml:space="preserve"> </w:t>
      </w:r>
      <w:r>
        <w:rPr/>
        <w:t>,C184_=_C368 ,C184_=_C369 ,C184_=_C370 ,\nC184_=_C372 ,C184_=_C373 ,C184_=_C374 ,C184_=_C375 ,C184_=_C376 ,C187_=_C200 ,\nC187_=_C215 ,C187_=_C231 ,C187_=_C242 ,C187_=_C260 ,C187_=_C273 ,C187_=_C302 ,\nC187_=_C315 ,C187_=_C327 ,C187_=_C335 ,C187_=_C346 ,C187_=_C356 ,C187_=_C381 ,\nC187_=_C386 ,C187_=_C391 ,C187_=_C395 ,C187_=_C398 ,C187_=_C399 ,C187_=_C400 ,\nC200_=_C215 ,C200_=_C231 ,C200_=_C242 ,C200_=_C260 ,C200_=_C273 ,C200_=_C302 ,\nC200_=_C315 ,C200_=_C327 ,C200_=_C335 ,C200_=_C346 ,C200_=_C356 ,C200_=_C381 ,\nC200_=_C386 ,C200_=_C391 ,C200_=_C395 ,C200_=_C398 ,C200_=_C399 ,C200_=_C400 ,\nC215_=_C231 ,C215_=_C242 ,C215_=_C260 ,C215_=_C273 ,C215_=_C302 ,C215_=_C315 ,\nC215_=_C327 ,C215_=_C335 ,C215_=_C346 ,C215_=_C356 ,C215_=_C381 ,C215_=_C386 ,\nC215_=_C391 ,C215_=_C395 ,C215_=_C398 ,C215_=_C399 ,C215_=_C400 ,C228_=_C231 ,\nC228_=_C268 ,C228_=_C325 ,C228_=_C334 ,C228_=_C342 ,C228_=_C352 ,C228_=_C359 ,\nC228_=_C366 ,C228_=_C367 ,C228_=_C368 ,C228_=_C369 ,C228_=_C370 ,C228_=_C372 ,\nC228_=_C373 ,C228_=_C374 ,C228_=_C375 ,C228_=_C376 ,C231_=_C242 ,C231_=_C260 ,\nC231_=_C273 ,C231_=_C302 ,C231_=_C315 ,C231_=_C327 ,C231_=_C335 ,C231_=_C346 ,\nC231_=_C356 ,C231_=_C381 ,C231_=_C386 ,C231_=_C391 ,C231_=_C395 ,C231_=_C398 ,\nC231_=_C399 ,C231_=_C400 ,C242_=_C260 ,C242_=_C273 ,C242_=_C302 ,C242_=_C315 ,\nC242_=_C327 ,C242_=_C335 ,C242_=_C346 ,C242_=_C356 ,C242_=_C381 ,C242_=_C386 ,\nC242_=_C391 ,C242_=_C395 ,C242_=_C398 ,C242_=_C399 ,C242_=_C400 ,C260_=_C273 ,\nC260_=_C302 ,C260_=_C315 ,C260_=_C327 ,C260_=_C335 ,C260_=_C346 ,C260_=_C356 ,\nC260_=_C381 ,C260_=_C386 ,C260_=_C391 ,C260_=_C395 ,C260_=_C398 ,C260_=_C399 ,\nC260_=_C400 ,C268_=_C273 ,C268_=_C325 ,C268_=_C334 ,C268_=_C342 ,C268_=_C352 ,\nC268_=_C359 ,C268_=_C366 ,C268_=_C367 ,C268_=_C368 ,C268_=_C369 ,C268_=_C370 ,\nC268_=_C372 ,C268_=_C373 ,C268_=_C374 ,C268_=_C375 ,C268_=_C376 ,C273_=_C302 ,\nC273_=_C315 ,C273_=_C327 ,C273_=_C335 ,C273_=_C346 ,C273_=_C356 ,C273_=_C381 ,\nC273_=_C386 ,C273_=_C391 ,C273_=_C395 ,C273_=_C398 ,C273_=_C399 ,C273_=_C400 ,\nC302_=_C315 ,C302_=_C327 ,C302_=_C335 ,C302_=_C346 ,C302_=_C356 ,C302_=_C381 ,\nC302_=_C386 ,C302_=_C391 ,C302_=_C395 ,C302_=_C398 ,C302_=_C399 ,C302_=_C400 ,\nC315_=_C327 ,C315_=_C335 ,C315_=_C346 ,C315_=_C356 ,C315_=_C381 ,C315_=_C386 ,\nC315_=_C391 ,C315_=_C395 ,C315_=_C398 ,C315_=_C399 ,C315_=_C400 ,C325_=_C327 ,\nC325_=_C334 ,C325_=_C342 ,C325_=_C352 ,C325_=_C359 ,C325_=_C366 ,C325_=_C367 ,\nC325_=_C368 ,C325_=_C369 ,C325_=_C370 ,C325_=_C372 ,C325_=_C373 ,C325_=_C374 ,\nC325_=_C375 ,C325_=_C376 ,C327_=_C335 ,C327_=_C346 ,C327_=_C356 ,C327_=_C381 ,\nC327_=_C386 ,C327_=_C391 ,C327_=_C395 ,C327_=_C398 ,C327_=_C399 ,C327_=_C400 ,\nC334_=_C335 ,C334_=_C342 ,C334_=_C352 ,C334_=_C359 ,C334_=_C366 ,C334_=_C367 ,\nC334_=_C368 ,C334_=_C369 ,C334_=_C370 ,C334_=_C372 ,C334_=_C373 ,C334_=_C374 ,\nC334_=_C375 ,C334_=_C376 ,C335_=_C346 ,C335_=_C356 ,C335_=_C381 ,C335_=_C386 ,\nC335_=_C391 ,C335_=_C395 ,C335_=_C398 ,C335_=_C399 ,C335_=_C400 ,C342_=_C346 ,\nC342_=_C352 ,C342_=_C359 ,C342_=_C366 ,C342_=_C367 ,C342_=_C368 ,C342_=_C369 ,\nC342_=_C370 ,C342_=_C372 ,C342_=_C373 ,C342_=_C374 ,C342_=_C375 ,C342_=_C376 ,\nC346_=_C356 ,C346_=_C381 ,C346_=_C386 ,C346_=_C391 ,C346_=_C395 ,C346_=_C398 ,\nC346_=_C399 ,C346_=_C400 ,C352_=_C356 ,C352_=_C359 ,C352_=_C366 ,C352_=_C367 ,\nC352_=_C368 ,C352_=_C369 ,C352_=_C370 ,C352_=_C372 ,C352_=_C373 ,C352_=_C374 ,\nC352_=_C375 ,C352_=_C376 ,C356_=_C381 ,C356_=_C386 ,C356_=_C391 ,C356_=_C395 ,\nC356_=_C398 ,C356_=_C399 ,C356_=_C400 ,C359_=_C366 ,C359_=_C367 ,C359_=_C368 ,\nC359_=_C369 ,C359_=_C370 ,C359_=_C372 ,C359_=_C373 ,C359_=_C374 ,C359_=_C375 ,\nC359_=_C376 ,C366_=_C367 ,C366_=_C368 ,C366_=_C369 ,C366_=_C370 ,C366_=_C372 ,\nC366_=_C373 ,C366_=_C374 ,C366_=_C375 ,C366_=_C376 ,C367_=_C368 ,C367_=_C369 ,\nC367_=_C370 ,C367_=_C372 ,C367_=_C373 ,C367_=_C374 ,C367_=_C375 ,C367_=_C376 ,\nC367_=_C381 ,C368_=_C369 ,C368_=_C370 ,C368_=_C372 ,C368_=_C373 ,C368_=_C374 ,\nC368_=_C375 ,C368_=_C376 ,C368_=_C386 ,C369_=_C370 ,C369_=_C372 ,C369_=_C373 ,\nC369_=_C374 ,C369_=_C375 ,C369_=_C376 ,C369_=_C391 ,C370_=_C372 ,C370_=_C373 ,\nC370_=_C374 ,C370_=_C375 ,C370_=_C376 ,C370_=_C395 ,C372_=_C373 ,C372_=_C374 ,\nC372_=_C375 ,C372_=_C376 ,C373_=_C374 ,C373_=_C375 ,C373_=_C376 ,C374_=_C375 ,\nC374_=_C376 ,C374_=_C398 ,C375_=_C376 ,C376_=_C400 ,C381_=_C386 ,C381_=_C391 ,\nC381_=_C395 ,C381_=_C398 ,C381_=_C399 ,C381_=_C400 ,C386_=_C391 ,C386_=_C395 ,\nC386_=_C398 ,C386_=_C399 ,C386_=_C400 ,C391_=_C395 ,C391_=_C398 ,C391_=_C399 ,\nC391_=_C400 ,C395_=_C398 ,C395_=_C399 ,C395_=_C400 ,C398_=_C399 ,C398_=_C400 ,\nC399_=_C400 ,"];17[shape=box, label="id:17 level: 2\n131: C5 C9 C10 C11 C13 \nC14 C17 C30 C42 C45 C46 \nC48 C49 C53 C60 C66 C67 \nC68 C71 C74 C87 C89 C90 \nC105 C111 C114 C115 C120 C131 \nC132 C134 C135 C136 C147 C151 \nC158 C168 C171 C172 C182 C183 \nC185 C186 C189 C196 C197 C204 \nC211 C212 C213 C214 C222 C226 \nC227 C230 C240 C249 C250 C251 \nC252 C255 C256 C258 C259 C260 \nC261 C262 C263 C267 C270 C271 \nC278 C285 C286 C291 C299 C300 \nC305 C310 C311 C312 C313 C318 \nC322 C323 C324 C330 C333 C342 \nC343 C345 C346 C347 C348 C349 \nC350 C351 C352 C354 C355 C356 \nC357 C358 C359 C360 C362 C363 \nC364 C367 C368 C369 C374 C377 \nC380 C381 C382 C383 C384 C386 \nC387 C389 C390 C391 C392 C393 \nC394 C398 C406 C408 C411 C412 \n1378: C5_=_C9( C5 C9 ) C5_=_C10( C5 C10 ) C5_=_C11( C5 C11 ) C5_=_C13( C5 C13 ) C5_=_C14( C5 C14 ) \nC5_=_C17( C5 C17 ) C5_=_C42( C5 C42 ) C5_=_C60( C5 C60 ) C5_=_C105( C5 C105 ) C5_=_C147( C5 C147 ) C5_=_C204( C5 C204 ) \nC5_=_C222( C5 C222 ) C5_=_C249( C5 C249 ) C5_=_C250( C5 C250 ) C5_=_C251( C5 C251 ) C5_=_C252( C5 C252 ) C5_=_C255( C5 C255 ) \nC5_=_C256( C5 C256 ) C5_=_C258( C5 C258 ) C5_=_C259( C5 C259 ) C5_=_C260( C5 C260 ) C5_=_C261( C5 C261 ) C5_=_C262( C5 C262 ) \nC5_=_C263( C5 C263 ) C9_=_C10( C9 C10 ) C9_=_C11( C9 C11 ) C9_=_C13( C9 C13 ) C9_=_C14( C9 C14 ) C9_=_C17( C9 C17 ) \nC9_=_C45( C9 C45 ) C9_=_C66( C9 C66 ) C9_=_C131( C9 C131 ) C9_=_C182( C9 C182 ) C9_=_C196( C9 C196 ) C9_=_C299( C9 C299 ) \nC9_=_C310( C9 C310 ) C9_=_C322( C9 C322 ) C9_=_C333( C9 C333 ) C9_=_C342( C9 C342 ) C9_=_C343( C9 C343 ) C9_=_C345( C9 C345 ) \nC9_=_C346( C9 C346 ) C9_=_C347( C9 C347 ) C9_=_C348( C9 C348 ) C9_=_C349( C9 C349 ) C9_=_C350( C9 C350 ) C10_=_C11( C10 C11 ) \nC10_=_C13( C10 C13 ) C10_=_C14( C10 C14 ) C10_=_C17( C10 C17 ) C10_=_C67( C10 C67 ) C10_=_C111( C10 C111 ) C10_=_C132( C10 C132 ) \nC10_=_C168( C10 C168 ) C10_=_C183( C10 C183 ) C10_=_C197( C10 C197 ) C10_=_C226( C10 C226 ) C10_=_C267( C10 C267 ) C10_=_C311( C10 C311 ) \nC10_=_C323( C10 C323 ) C10_=_C351( C10 C351 ) C10_=_C352( C10 C352 ) C10_=_C354( C10 C354 ) C10_=_C355( C10 C355 ) C10_=_C356( C10 C356 ) \nC10_=_C357( C10 C357 ) C10_=_C358( C10 C358 ) C11_=_C13( C11 C13 ) C11_=_C14( C11 C14 ) C11_=_C17( C11 C17 ) C11_=_C46( C11 C46 ) \nC11_=_C68( C11 C68 ) C11_=_C87( C11 C87 ) C11_=_C211( C11 C211 ) C11_=_C227( C11 C227 ) C11_=_C255( C11 C255 ) C11_=_C285( C11 C285 ) \nC11_=_C300( C11 C300 ) C11_=_C312( C11 C312 ) C11_=_C324( C11 C324 ) C11_=_C351( C11 C351 ) C11_=_C359( C11 C359 ) C11_=_C360( C11 C360 ) \nC11_=_C362( C11 C362 ) C11_=_C363( C11 C363 ) C11_=_C364( C11 C364 ) C13_=_C14( C13 C14 ) C13_=_C17( C13 C17 ) C13_=_C48( C13 C48 ) \nC13_=_C89( C13 C89 ) C13_=_C114( C13 C114 ) C13_=_C134( C13 C134 ) C13_=_C171( C13 C171 ) C13_=_C185( C13 C185 ) C13_=_C212( C13 C212 ) \nC13_=_C230( C13 C230 ) C13_=_C240( C13 C240 ) C13_=_C313( C13 C313 ) C13_=_C360( C13 C360 ) C13_=_C367( C13 C367 ) C13_=_C380( C13 C380 ) \nC13_=_C381( C13 C381 ) C13_=_C382( C13 C382 ) C13_=_C383( C13 C383 ) C13_=_C384( C13 C384 ) C14_=_C17( C14 C17 ) C14_=_C30( C14 C30 ) \nC14_=_C135( C14 C135 ) C14_=_C151( C14 C151 ) C14_=_C186( C14 C186 ) C14_=_C213( C14 C213 ) C14_=_C258( C14 C258 ) C14_=_C270( C14 C270 ) \nC14_=_C345( C14 C345 ) C14_=_C368( C14 C368 ) C14_=_C377( C14 C377 ) C14_=_C380( C14 C380 ) C14_=_C386( C14 C386 ) C14_=_C387( C14 C387 ) \nC14_=_C389( C14 C389 ) C14_=_C390( C14 C390 ) C17_=_C53( C17 C53 ) C17_=_C74( C17 C74 ) C17_=_C120( C17 C120 ) C17_=_C158( C17 C158 ) \nC17_=_C189( C17 C189 ) C17_=_C278( C17 C278 ) C17_=_C305( C17 C305 ) C17_=_C318( C17 C318 ) C17_=_C330( C17 C330 ) C17_=_C350( C17 C350 ) \nC17_=_C374( C17 C374 ) C17_=_C398( C17 C398 ) C17_=_C406( C17 C406 ) C17_=_C408( C17 C408 ) C17_=_C411( C17 C411 ) C17_=_C412( C17 C412 ) \nC30_=_C135( C30 C135 ) C30_=_C151( C30 C151 ) C30_=_C186( C30 C186 ) C30_=_C213( C30 C213 ) C30_=_C258( C30 C258 ) C30_=_C270( C30 C270 ) \nC30_=_C345( C30 C345 ) C30_=_C368( C30 C368 ) C30_=_C377( C30 C377 ) C30_=_C380( C30 C380 ) C30_=_C386( C30 C386 ) C30_=_C387( C30 C387 ) \nC30_=_C389( C30 C389 ) C30_=_C390( C30 C390 ) C42_=_C45( C42 C45 ) C42_=_C46( C42 C46 ) C42_=_C48( C42 C48 ) C42_=_C49( C42 C49 ) \nC42_=_C53( C42 C53 ) C42_=_C60( C42 C60 ) C42_=_C105( C42 C105 ) C42_=_C147( C42 C147 ) C42_=_C204( C42 C204 ) C42_=_C222( C42 C222 ) \nC42_=_C249( C42 C249 ) C42_=_C250( C42 C250 ) C42_=_C251( C42 C251 ) C42_=_C252( C42 C252 ) C42_=_C255( C42 C255 ) C42_=_C256( C42 C256 ) \nC42_=_C258( C42 C258 ) C42_=_C259( C42 C259 ) C42_=_C260( C42 C260 ) C42_=_C261( C42 C261 ) C42_=_C262( C42 C262 ) C42_=_C263( C42 C263 ) \nC45_=_C46( C45 C46 ) C45_=_C48( C45 C48 ) C45_=_C49( C45 C49 ) C45_=_C53( C45 C53 ) C45_=_C66( C45 C66 ) C45_=_C131( C45 C131 ) \nC45_=_C182( C45 C182 ) C45_=_C196( C45 C196 ) C45_=_C299( C45 C299 ) C45_=_C310( C45 C310 ) C45_=_C322( C45 C322 ) C45_=_C333( C45 C333 ) \nC45_=_C342( C45 C342 ) C45_=_C343( C45 C343 ) C45_=_C345( C45 C345 ) C45_=_C346( C45 C346 ) C45_=_C347( C45 C347 ) C45_=_C348( C45 C348 ) \nC45_=_C349( C45 C349 ) C45_=_C350( C45 C350 ) C46_=_C48( C46 C48 ) C46_=_C49( C46 C49 ) C46_=_C53( C46 C53 ) C46_=_C68( C46 C68 ) \nC46_=_C87( C46 C87 ) C46_=_C211( C46 C211 ) C46_=_C227( C46 C227 ) C46_=_C255( C46 C255 ) C46_=_C285( C46 C285 ) C46_=_C300( C46 C300 ) \nC46_=_C312( C46 C312</w:t>
      </w:r>
    </w:p>
    <w:p>
      <w:pPr>
        <w:pStyle w:val="PreformattedText"/>
        <w:bidi w:val="0"/>
        <w:spacing w:before="0" w:after="0"/>
        <w:jc w:val="left"/>
        <w:rPr/>
      </w:pPr>
      <w:r>
        <w:rPr/>
        <w:t xml:space="preserve"> </w:t>
      </w:r>
      <w:r>
        <w:rPr/>
        <w:t>) C46_=_C324( C46 C324 ) C46_=_C351( C46 C351 ) C46_=_C359( C46 C359 ) C46_=_C360( C46 C360 ) C46_=_C362( C46 C362 ) \nC46_=_C363( C46 C363 ) C46_=_C364( C46 C364 ) C48_=_C49( C48 C49 ) C48_=_C53( C48 C53 ) C48_=_C89( C48 C89 ) C48_=_C114( C48 C114 ) \nC48_=_C134( C48 C134 ) C48_=_C171( C48 C171 ) C48_=_C185( C48 C185 ) C48_=_C212( C48 C212 ) C48_=_C230( C48 C230 ) C48_=_C240( C48 C240 ) \nC48_=_C313( C48 C313 ) C48_=_C360( C48 C360 ) C48_=_C367( C48 C367 ) C48_=_C380( C48 C380 ) C48_=_C381( C48 C381 ) C48_=_C382( C48 C382 ) \nC48_=_C383( C48 C383 ) C48_=_C384( C48 C384 ) C49_=_C53( C49 C53 ) C49_=_C71( C49 C71 ) C49_=_C90( C49 C90 ) C49_=_C115( C49 C115 ) \nC49_=_C136( C49 C136 ) C49_=_C172( C49 C172 ) C49_=_C214( C49 C214 ) C49_=_C259( C49 C259 ) C49_=_C271( C49 C271 ) C49_=_C286( C49 C286 ) \nC49_=_C291( C49 C291 ) C49_=_C354( C49 C354 ) C49_=_C369( C49 C369 ) C49_=_C391( C49 C391 ) C49_=_C392( C49 C392 ) C49_=_C393( C49 C393 ) \nC49_=_C394( C49 C394 ) C53_=_C74( C53 C74 ) C53_=_C120( C53 C120 ) C53_=_C158( C53 C158 ) C53_=_C189( C53 C189 ) C53_=_C278( C53 C278 ) \nC53_=_C305( C53 C305 ) C53_=_C318( C53 C318 ) C53_=_C330( C53 C330 ) C53_=_C350( C53 C350 ) C53_=_C374( C53 C374 ) C53_=_C398( C53 C398 ) \nC53_=_C406( C53 C406 ) C53_=_C408( C53 C408 ) C53_=_C411( C53 C411 ) C53_=_C412( C53 C412 ) C60_=_C66( C60 C66 ) C60_=_C67( C60 C67 ) \nC60_=_C68( C60 C68 ) C60_=_C71( C60 C71 ) C60_=_C74( C60 C74 ) C60_=_C105( C60 C105 ) C60_=_C147( C60 C147 ) C60_=_C204( C60 C204 ) \nC60_=_C222( C60 C222 ) C60_=_C249( C60 C249 ) C60_=_C250( C60 C250 ) C60_=_C251( C60 C251 ) C60_=_C252( C60 C252 ) C60_=_C255( C60 C255 ) \nC60_=_C256( C60 C256 ) C60_=_C258( C60 C258 ) C60_=_C259( C60 C259 ) C60_=_C260( C60 C260 ) C60_=_C261( C60 C261 ) C60_=_C262( C60 C262 ) \nC60_=_C263( C60 C263 ) C66_=_C67( C66 C67 ) C66_=_C68( C66 C68 ) C66_=_C71( C66 C71 ) C66_=_C74( C66 C74 ) C66_=_C131( C66 C131 ) \nC66_=_C182( C66 C182 ) C66_=_C196( C66 C196 ) C66_=_C299( C66 C299 ) C66_=_C310( C66 C310 ) C66_=_C322( C66 C322 ) C66_=_C333( C66 C333 ) \nC66_=_C342( C66 C342 ) C66_=_C343( C66 C343 ) C66_=_C345( C66 C345 ) C66_=_C346( C66 C346 ) C66_=_C347( C66 C347 ) C66_=_C348( C66 C348 ) \nC66_=_C349( C66 C349 ) C66_=_C350( C66 C350 ) C67_=_C68( C67 C68 ) C67_=_C71( C67 C71 ) C67_=_C74( C67 C74 ) C67_=_C111( C67 C111 ) \nC67_=_C132( C67 C132 ) C67_=_C168( C67 C168 ) C67_=_C183( C67 C183 ) C67_=_C197( C67 C197 ) C67_=_C226( C67 C226 ) C67_=_C267( C67 C267 ) \nC67_=_C311( C67 C311 ) C67_=_C323( C67 C323 ) C67_=_C351( C67 C351 ) C67_=_C352( C67 C352 ) C67_=_C354( C67 C354 ) C67_=_C355( C67 C355 ) \nC67_=_C356( C67 C356 ) C67_=_C357( C67 C357 ) C67_=_C358( C67 C358 ) C68_=_C71( C68 C71 ) C68_=_C74( C68 C74 ) C68_=_C87( C68 C87 ) \nC68_=_C211( C68 C211 ) C68_=_C227( C68 C227 ) C68_=_C255( C68 C255 ) C68_=_C285( C68 C285 ) C68_=_C300( C68 C300 ) C68_=_C312( C68 C312 ) \nC68_=_C324( C68 C324 ) C68_=_C351( C68 C351 ) C68_=_C359( C68 C359 ) C68_=_C360( C68 C360 ) C68_=_C362( C68 C362 ) C68_=_C363( C68 C363 ) \nC68_=_C364( C68 C364 ) C71_=_C74( C71 C74 ) C71_=_C90( C71 C90 ) C71_=_C115( C71 C115 ) C71_=_C136( C71 C136 ) C71_=_C172( C71 C172 ) \nC71_=_C214( C71 C214 ) C71_=_C259( C71 C259 ) C71_=_C271( C71 C271 ) C71_=_C286( C71 C286 ) C71_=_C291( C71 C291 ) C71_=_C354( C71 C354 ) \nC71_=_C369( C71 C369 ) C71_=_C391( C71 C391 ) C71_=_C392( C71 C392 ) C71_=_C393( C71 C393 ) C71_=_C394( C71 C394 ) C74_=_C120( C74 C120 ) \nC74_=_C158( C74 C158 ) C74_=_C189( C74 C189 ) C74_=_C278( C74 C278 ) C74_=_C305( C74 C305 ) C74_=_C318( C74 C318 ) C74_=_C330( C74 C330 ) \nC74_=_C350( C74 C350 ) C74_=_C374( C74 C374 ) C74_=_C398( C74 C398 ) C74_=_C406( C74 C406 ) C74_=_C408( C74 C408 ) C74_=_C411( C74 C411 ) \nC74_=_C412( C74 C412 ) C87_=_C89( C87 C89 ) C87_=_C90( C87 C90 ) C87_=_C211( C87 C211 ) C87_=_C227( C87 C227 ) C87_=_C255( C87 C255 ) \nC87_=_C285( C87 C285 ) C87_=_C300( C87 C300 ) C87_=_C312( C87 C312 ) C87_=_C324( C87 C324 ) C87_=_C351( C87 C351 ) C87_=_C359( C87 C359 ) \nC87_=_C360( C87 C360 ) C87_=_C362( C87 C362 ) C87_=_C363( C87 C363 ) C87_=_C364( C87 C364 ) C89_=_C90( C89 C90 ) C89_=_C114( C89 C114 ) \nC89_=_C134( C89 C134 ) C89_=_C171( C89 C171 ) C89_=_C185( C89 C185 ) C89_=_C212( C89 C212 ) C89_=_C230( C89 C230 ) C89_=_C240( C89 C240 ) \nC89_=_C313( C89 C313 ) C89_=_C360( C89 C360 ) C89_=_C367( C89 C367 ) C89_=_C380( C89 C380 ) C89_=_C381( C89 C381 ) C89_=_C382( C89 C382 ) \nC89_=_C383( C89 C383 ) C89_=_C384( C89 C384 ) C90_=_C115( C90 C115 ) C90_=_C136( C90 C136 ) C90_=_C172( C90 C172 ) C90_=_C214( C90 C214 ) \nC90_=_C259( C90 C259 ) C90_=_C271( C90 C271 ) C90_=_C286( C90 C286 ) C90_=_C291( C90 C291 ) C90_=_C354( C90 C354 ) C90_=_C369( C90 C369 ) \nC90_=_C391( C90 C391 ) C90_=_C392( C90 C392 ) C90_=_C393( C90 C393 ) C90_=_C394( C90 C394 ) C105_=_C111( C105 C111 ) C105_=_C114( C105 C114 ) \nC105_=_C115( C105 C115 ) C105_=_C120( C105 C120 ) C105_=_C147( C105 C147 ) C105_=_C204( C105 C204 ) C105_=_C222( C105 C222 ) C105_=_C249( C105 C249 ) \nC105_=_C250( C105 C250 ) C105_=_C251( C105 C251 ) C105_=_C252( C105 C252 ) C105_=_C255( C105 C255 ) C105_=_C256( C105 C256 ) C105_=_C258( C105 C258 ) \nC105_=_C259( C105 C259 ) C105_=_C260( C105 C260 ) C105_=_C261( C105 C261 ) C105_=_C262( C105 C262 ) C105_=_C263( C105 C263 ) C111_=_C114( C111 C114 ) \nC111_=_C115( C111 C115 ) C111_=_C120( C111 C120 ) C111_=_C132( C111 C132 ) C111_=_C168( C111 C168 ) C111_=_C183( C111 C183 ) C111_=_C197( C111 C197 ) \nC111_=_C226( C111 C226 ) C111_=_C267( C111 C267 ) C111_=_C311( C111 C311 ) C111_=_C323( C111 C323 ) C111_=_C351( C111 C351 ) C111_=_C352( C111 C352 ) \nC111_=_C354( C111 C354 ) C111_=_C355( C111 C355 ) C111_=_C356( C111 C356 ) C111_=_C357( C111 C357 ) C111_=_C358( C111 C358 ) C114_=_C115( C114 C115 ) \nC114_=_C120( C114 C120 ) C114_=_C134( C114 C134 ) C114_=_C171( C114 C171 ) C114_=_C185( C114 C185 ) C114_=_C212( C114 C212 ) C114_=_C230( C114 C230 ) \nC114_=_C240( C114 C240 ) C114_=_C313( C114 C313 ) C114_=_C360( C114 C360 ) C114_=_C367( C114 C367 ) C114_=_C380( C114 C380 ) C114_=_C381( C114 C381 ) \nC114_=_C382( C114 C382 ) C114_=_C383( C114 C383 ) C114_=_C384( C114 C384 ) C115_=_C120( C115 C120 ) C115_=_C136( C115 C136 ) C115_=_C172( C115 C172 ) \nC115_=_C214( C115 C214 ) C115_=_C259( C115 C259 ) C115_=_C271( C115 C271 ) C115_=_C286( C115 C286 ) C115_=_C291( C115 C291 ) C115_=_C354( C115 C354 ) \nC115_=_C369( C115 C369 ) C115_=_C391( C115 C391 ) C115_=_C392( C115 C392 ) C115_=_C393( C115 C393 ) C115_=_C394( C115 C394 ) C120_=_C158( C120 C158 ) \nC120_=_C189( C120 C189 ) C120_=_C278( C120 C278 ) C120_=_C305( C120 C305 ) C120_=_C318( C120 C318 ) C120_=_C330( C120 C330 ) C120_=_C350( C120 C350 ) \nC120_=_C374( C120 C374 ) C120_=_C398( C120 C398 ) C120_=_C406( C120 C406 ) C120_=_C408( C120 C408 ) C120_=_C411( C120 C411 ) C120_=_C412( C120 C412 ) \nC131_=_C132( C131 C132 ) C131_=_C134( C131 C134 ) C131_=_C135( C131 C135 ) C131_=_C136( C131 C136 ) C131_=_C182( C131 C182 ) C131_=_C196( C131 C196 ) \nC131_=_C299( C131 C299 ) C131_=_C310( C131 C310 ) C131_=_C322( C131 C322 ) C131_=_C333( C131 C333 ) C131_=_C342( C131 C342 ) C131_=_C343( C131 C343 ) \nC131_=_C345( C131 C345 ) C131_=_C346( C131 C346 ) C131_=_C347( C131 C347 ) C131_=_C348( C131 C348 ) C131_=_C349( C131 C349 ) C131_=_C350( C131 C350 ) \nC132_=_C134( C132 C134 ) C132_=_C135( C132 C135 ) C132_=_C136( C132 C136 ) C132_=_C168( C132 C168 ) C132_=_C183( C132 C183 ) C132_=_C197( C132 C197 ) \nC132_=_C226( C132 C226 ) C132_=_C267( C132 C267 ) C132_=_C311( C132 C311 ) C132_=_C323( C132 C323 ) C132_=_C351( C132 C351 ) C132_=_C352( C132 C352 ) \nC132_=_C354( C132 C354 ) C132_=_C355( C132 C355 ) C132_=_C356( C132 C356 ) C132_=_C357( C132 C357 ) C132_=_C358( C132 C358 ) C134_=_C135( C134 C135 ) \nC134_=_C136( C134 C136 ) C134_=_C171( C134 C171 ) C134_=_C185( C134 C185 ) C134_=_C212( C134 C212 ) C134_=_C230( C134 C230 ) C134_=_C240( C134 C240 ) \nC134_=_C313( C134 C313 ) C134_=_C360( C134 C360 ) C134_=_C367( C134 C367 ) C134_=_C380( C134 C380 ) C134_=_C381( C134 C381 ) C134_=_C382( C134 C382 ) \nC134_=_C383( C134 C383 ) C134_=_C384( C134 C384 ) C135_=_C136( C135 C136 ) C135_=_C151( C135 C151 ) C135_=_C186( C135 C186 ) C135_=_C213( C135 C213 ) \nC135_=_C258( C135 C258 ) C135_=_C270( C135 C270 ) C135_=_C345( C135 C345 ) C135_=_C368( C135 C368 ) C135_=_C377( C135 C377 ) C135_=_C380( C135 C380 ) \nC135_=_C386( C135 C386 ) C135_=_C387( C135 C387 ) C135_=_C389( C135 C389 ) C135_=_C390( C135 C390 ) C136_=_C172( C136 C172 ) C136_=_C214( C136 C214 ) \nC136_=_C259( C136 C259 ) C136_=_C271( C136 C271 ) C136_=_C286( C136 C286 ) C136_=_C291( C136 C291 ) C136_=_C354( C136 C354 ) C136_=_C369( C136 C369 ) \nC136_=_C391( C136 C391 ) C136_=_C392( C136 C392 ) C136_=_C393( C136 C393 ) C136_=_C394( C136 C394 ) C147_=_C151( C147 C151 ) C147_=_C158( C147 C158 ) \nC147_=_C204( C147 C204 ) C147_=_C222( C147 C222 ) C147_=_C249( C147 C249 ) C147_=_C250( C147 C250 ) C147_=_C251( C147 C251 ) C147_=_C252( C147 C252 ) \nC147_=_C255( C147 C255 ) C147_=_C256( C147 C256 ) C147_=_C258( C147 C258 ) C147_=_C259( C147 C259 ) C147_=_C260( C147 C260 ) C147_=_C261( C147 C261 ) \nC147_=_C262( C147 C262 ) C147_=_C263( C147 C263 ) C151_=_C158( C151 C158 ) C151_=_C186( C151 C186 ) C151_=_C213( C151 C213 ) C151_=_C258( C151 C258 ) \nC151_=_C270( C151 C270 ) C151_=_C345( C151 C345 ) C151_=_C368( C151 C368 ) C151_=_C377( C151 C377 ) C151_=_C380( C151 C380 ) C151_=_C386( C151 C386 ) \nC151_=_C387( C151 C387 ) C151_=_C389( C151 C389 ) C151_=_C390( C151 C390 ) C158_=_C189( C158 C189 ) C158_=_C278( C158 C278 ) C158_=_C305( C158 C305 ) \nC158_=_C318( C158 C318 ) C158_=_C330( C158 C330 ) C158_=_C350( C158 C350 ) C158_=_C374( C158 C374 ) C158_=_C398( C158 C398 ) C158_=_C406( C158 C406 ) \nC158_=_C408( C158 C408 ) C158_=_C411( C158 C411 ) C158_=_C412( C158 C412 ) C168_=_C171( C168 C171 ) C168_=_C172( C168 C172 ) C168_=_C183( C168 C183 ) \nC168_=_C197( C168 C197 ) C168_=_C226( C168 C226 ) C168_=_C267(</w:t>
      </w:r>
    </w:p>
    <w:p>
      <w:pPr>
        <w:pStyle w:val="PreformattedText"/>
        <w:bidi w:val="0"/>
        <w:spacing w:before="0" w:after="0"/>
        <w:jc w:val="left"/>
        <w:rPr/>
      </w:pPr>
      <w:r>
        <w:rPr/>
        <w:t xml:space="preserve"> </w:t>
      </w:r>
      <w:r>
        <w:rPr/>
        <w:t>C168 C267 ) C168_=_C311( C168 C311 ) C168_=_C323( C168 C323 ) C168_=_C351( C168 C351 ) \nC168_=_C352( C168 C352 ) C168_=_C354( C168 C354 ) C168_=_C355( C168 C355 ) C168_=_C356( C168 C356 ) C168_=_C357( C168 C357 ) C168_=_C358( C168 C358 ) \nC171_=_C172( C171 C172 ) C171_=_C185( C171 C185 ) C171_=_C212( C171 C212 ) C171_=_C230( C171 C230 ) C171_=_C240( C171 C240 ) C171_=_C313( C171 C313 ) \nC171_=_C360( C171 C360 ) C171_=_C367( C171 C367 ) C171_=_C380( C171 C380 ) C171_=_C381( C171 C381 ) C171_=_C382( C171 C382 ) C171_=_C383( C171 C383 ) \nC171_=_C384( C171 C384 ) C172_=_C214( C172 C214 ) C172_=_C259( C172 C259 ) C172_=_C271( C172 C271 ) C172_=_C286( C172 C286 ) C172_=_C291( C172 C291 ) \nC172_=_C354( C172 C354 ) C172_=_C369( C172 C369 ) C172_=_C391( C172 C391 ) C172_=_C392( C172 C392 ) C172_=_C393( C172 C393 ) C172_=_C394( C172 C394 ) \nC182_=_C183( C182 C183 ) C182_=_C185( C182 C185 ) C182_=_C186( C182 C186 ) C182_=_C189( C182 C189 ) C182_=_C196( C182 C196 ) C182_=_C299( C182 C299 ) \nC182_=_C310( C182 C310 ) C182_=_C322( C182 C322 ) C182_=_C333( C182 C333 ) C182_=_C342( C182 C342 ) C182_=_C343( C182 C343 ) C182_=_C345( C182 C345 ) \nC182_=_C346( C182 C346 ) C182_=_C347( C182 C347 ) C182_=_C348( C182 C348 ) C182_=_C349( C182 C349 ) C182_=_C350( C182 C350 ) C183_=_C185( C183 C185 ) \nC183_=_C186( C183 C186 ) C183_=_C189( C183 C189 ) C183_=_C197( C183 C197 ) C183_=_C226( C183 C226 ) C183_=_C267( C183 C267 ) C183_=_C311( C183 C311 ) \nC183_=_C323( C183 C323 ) C183_=_C351( C183 C351 ) C183_=_C352( C183 C352 ) C183_=_C354( C183 C354 ) C183_=_C355( C183 C355 ) C183_=_C356( C183 C356 ) \nC183_=_C357( C183 C357 ) C183_=_C358( C183 C358 ) C185_=_C186( C185 C186 ) C185_=_C189( C185 C189 ) C185_=_C212( C185 C212 ) C185_=_C230( C185 C230 ) \nC185_=_C240( C185 C240 ) C185_=_C313( C185 C313 ) C185_=_C360( C185 C360 ) C185_=_C367( C185 C367 ) C185_=_C380( C185 C380 ) C185_=_C381( C185 C381 ) \nC185_=_C382( C185 C382 ) C185_=_C383( C185 C383 ) C185_=_C384( C185 C384 ) C186_=_C189( C186 C189 ) C186_=_C213( C186 C213 ) C186_=_C258( C186 C258 ) \nC186_=_C270( C186 C270 ) C186_=_C345( C186 C345 ) C186_=_C368( C186 C368 ) C186_=_C377( C186 C377 ) C186_=_C380( C186 C380 ) C186_=_C386( C186 C386 ) \nC186_=_C387( C186 C387 ) C186_=_C389( C186 C389 ) C186_=_C390( C186 C390 ) C189_=_C278( C189 C278 ) C189_=_C305( C189 C305 ) C189_=_C318( C189 C318 ) \nC189_=_C330( C189 C330 ) C189_=_C350( C189 C350 ) C189_=_C374( C189 C374 ) C189_=_C398( C189 C398 ) C189_=_C406( C189 C406 ) C189_=_C408( C189 C408 ) \nC189_=_C411( C189 C411 ) C189_=_C412( C189 C412 ) C196_=_C197( C196 C197 ) C196_=_C299( C196 C299 ) C196_=_C310( C196 C310 ) C196_=_C322( C196 C322 ) \nC196_=_C333( C196 C333 ) C196_=_C342( C196 C342 ) C196_=_C343( C196 C343 ) C196_=_C345( C196 C345 ) C196_=_C346( C196 C346 ) C196_=_C347( C196 C347 ) \nC196_=_C348( C196 C348 ) C196_=_C349( C196 C349 ) C196_=_C350( C196 C350 ) C197_=_C226( C197 C226 ) C197_=_C267( C197 C267 ) C197_=_C311( C197 C311 ) \nC197_=_C323( C197 C323 ) C197_=_C351( C197 C351 ) C197_=_C352( C197 C352 ) C197_=_C354( C197 C354 ) C197_=_C355( C197 C355 ) C197_=_C356( C197 C356 ) \nC197_=_C357( C197 C357 ) C197_=_C358( C197 C358 ) C204_=_C211( C204 C211 ) C204_=_C212( C204 C212 ) C204_=_C213( C204 C213 ) C204_=_C214( C204 C214 ) \nC204_=_C222( C204 C222 ) C204_=_C249( C204 C249 ) C204_=_C250( C204 C250 ) C204_=_C251( C204 C251 ) C204_=_C252( C204 C252 ) C204_=_C255( C204 C255 ) \nC204_=_C256( C204 C256 ) C204_=_C258( C204 C258 ) C204_=_C259( C204 C259 ) C204_=_C260( C204 C260 ) C204_=_C261( C204 C261 ) C204_=_C262( C204 C262 ) \nC204_=_C263( C204 C263 ) C211_=_C212( C211 C212 ) C211_=_C213( C211 C213 ) C211_=_C214( C211 C214 ) C211_=_C227( C211 C227 ) C211_=_C255( C211 C255 ) \nC211_=_C285( C211 C285 ) C211_=_C300( C211 C300 ) C211_=_C312( C211 C312 ) C211_=_C324( C211 C324 ) C211_=_C351( C211 C351 ) C211_=_C359( C211 C359 ) \nC211_=_C360( C211 C360 ) C211_=_C362( C211 C362 ) C211_=_C363( C211 C363 ) C211_=_C364( C211 C364 ) C212_=_C213( C212 C213 ) C212_=_C214( C212 C214 ) \nC212_=_C230( C212 C230 ) C212_=_C240( C212 C240 ) C212_=_C313( C212 C313 ) C212_=_C360( C212 C360 ) C212_=_C367( C212 C367 ) C212_=_C380( C212 C380 ) \nC212_=_C381( C212 C381 ) C212_=_C382( C212 C382 ) C212_=_C383( C212 C383 ) C212_=_C384( C212 C384 ) C213_=_C214( C213 C214 ) C213_=_C258( C213 C258 ) \nC213_=_C270( C213 C270 ) C213_=_C345( C213 C345 ) C213_=_C368( C213 C368 ) C213_=_C377( C213 C377 ) C213_=_C380( C213 C380 ) C213_=_C386( C213 C386 ) \nC213_=_C387( C213 C387 ) C213_=_C389( C213 C389 ) C213_=_C390( C213 C390 ) C214_=_C259( C214 C259 ) C214_=_C271( C214 C271 ) C214_=_C286( C214 C286 ) \nC214_=_C291( C214 C291 ) C214_=_C354( C214 C354 ) C214_=_C369( C214 C369 ) C214_=_C391( C214 C391 ) C214_=_C392( C214 C392 ) C214_=_C393( C214 C393 ) \nC214_=_C394( C214 C394 ) C222_=_C226( C222 C226 ) C222_=_C227( C222 C227 ) C222_=_C230( C222 C230 ) C222_=_C249( C222 C249 ) C222_=_C250( C222 C250 ) \nC222_=_C251( C222 C251 ) C222_=_C252( C222 C252 ) C222_=_C255( C222 C255 ) C222_=_C256( C222 C256 ) C222_=_C258( C222 C258 ) C222_=_C259( C222 C259 ) \nC222_=_C260( C222 C260 ) C222_=_C261( C222 C261 ) C222_=_C262( C222 C262 ) C222_=_C263( C222 C263 ) C226_=_C227( C226 C227 ) C226_=_C230( C226 C230 ) \nC226_=_C267( C226 C267 ) C226_=_C311( C226 C311 ) C226_=_C323( C226 C323 ) C226_=_C351( C226 C351 ) C226_=_C352( C226 C352 ) C226_=_C354( C226 C354 ) \nC226_=_C355( C226 C355 ) C226_=_C356( C226 C356 ) C226_=_C357( C226 C357 ) C226_=_C358( C226 C358 ) C227_=_C230( C227 C230 ) C227_=_C255( C227 C255 ) \nC227_=_C285( C227 C285 ) C227_=_C300( C227 C300 ) C227_=_C312( C227 C312 ) C227_=_C324( C227 C324 ) C227_=_C351( C227 C351 ) C227_=_C359( C227 C359 ) \nC227_=_C360( C227 C360 ) C227_=_C362( C227 C362 ) C227_=_C363( C227 C363 ) C227_=_C364( C227 C364 ) C230_=_C240( C230 C240 ) C230_=_C313( C230 C313 ) \nC230_=_C360( C230 C360 ) C230_=_C367( C230 C367 ) C230_=_C380( C230 C380 ) C230_=_C381( C230 C381 ) C230_=_C382( C230 C382 ) C230_=_C383( C230 C383 ) \nC230_=_C384( C230 C384 ) C240_=_C313( C240 C313 ) C240_=_C360( C240 C360 ) C240_=_C367( C240 C367 ) C240_=_C380( C240 C380 ) C240_=_C381( C240 C381 ) \nC240_=_C382( C240 C382 ) C240_=_C383( C240 C383 ) C240_=_C384( C240 C384 ) C249_=_C250( C249 C250 ) C249_=_C251( C249 C251 ) C249_=_C252( C249 C252 ) \nC249_=_C255( C249 C255 ) C249_=_C256( C249 C256 ) C249_=_C258( C249 C258 ) C249_=_C259( C249 C259 ) C249_=_C260( C249 C260 ) C249_=_C261( C249 C261 ) \nC249_=_C262( C249 C262 ) C249_=_C263( C249 C263 ) C249_=_C267( C249 C267 ) C249_=_C270( C249 C270 ) C249_=_C271( C249 C271 ) C249_=_C278( C249 C278 ) \nC250_=_C251( C250 C251 ) C250_=_C252( C250 C252 ) C250_=_C255( C250 C255 ) C250_=_C256( C250 C256 ) C250_=_C258( C250 C258 ) C250_=_C259( C250 C259 ) \nC250_=_C260( C250 C260 ) C250_=_C261( C250 C261 ) C250_=_C262( C250 C262 ) C250_=_C263( C250 C263 ) C250_=_C285( C250 C285 ) C250_=_C286( C250 C286 ) \nC251_=_C252( C251 C252 ) C251_=_C255( C251 C255 ) C251_=_C256( C251 C256 ) C251_=_C258( C251 C258 ) C251_=_C259( C251 C259 ) C251_=_C260( C251 C260 ) \nC251_=_C261( C251 C261 ) C251_=_C262( C251 C262 ) C251_=_C263( C251 C263 ) C251_=_C291( C251 C291 ) C252_=_C255( C252 C255 ) C252_=_C256( C252 C256 ) \nC252_=_C258( C252 C258 ) C252_=_C259( C252 C259 ) C252_=_C260( C252 C260 ) C252_=_C261( C252 C261 ) C252_=_C262( C252 C262 ) C252_=_C263( C252 C263 ) \nC252_=_C310( C252 C310 ) C252_=_C311( C252 C311 ) C252_=_C312( C252 C312 ) C252_=_C313( C252 C313 ) C252_=_C318( C252 C318 ) C255_=_C256( C255 C256 ) \nC255_=_C258( C255 C258 ) C255_=_C259( C255 C259 ) C255_=_C260( C255 C260 ) C255_=_C261( C255 C261 ) C255_=_C262( C255 C262 ) C255_=_C263( C255 C263 ) \nC255_=_C285( C255 C285 ) C255_=_C300( C255 C300 ) C255_=_C312( C255 C312 ) C255_=_C324( C255 C324 ) C255_=_C351( C255 C351 ) C255_=_C359( C255 C359 ) \nC255_=_C360( C255 C360 ) C255_=_C362( C255 C362 ) C255_=_C363( C255 C363 ) C255_=_C364( C255 C364 ) C256_=_C258( C256 C258 ) C256_=_C259( C256 C259 ) \nC256_=_C260( C256 C260 ) C256_=_C261( C256 C261 ) C256_=_C262( C256 C262 ) C256_=_C263( C256 C263 ) C256_=_C343( C256 C343 ) C256_=_C377( C256 C377 ) \nC258_=_C259( C258 C259 ) C258_=_C260( C258 C260 ) C258_=_C261( C258 C261 ) C258_=_C262( C258 C262 ) C258_=_C263( C258 C263 ) C258_=_C270( C258 C270 ) \nC258_=_C345( C258 C345 ) C258_=_C368( C258 C368 ) C258_=_C377( C258 C377 ) C258_=_C380( C258 C380 ) C258_=_C386( C258 C386 ) C258_=_C387( C258 C387 ) \nC258_=_C389( C258 C389 ) C258_=_C390( C258 C390 ) C259_=_C260( C259 C260 ) C259_=_C261( C259 C261 ) C259_=_C262( C259 C262 ) C259_=_C263( C259 C263 ) \nC259_=_C271( C259 C271 ) C259_=_C286( C259 C286 ) C259_=_C291( C259 C291 ) C259_=_C354( C259 C354 ) C259_=_C369( C259 C369 ) C259_=_C391( C259 C391 ) \nC259_=_C392( C259 C392 ) C259_=_C393( C259 C393 ) C259_=_C394( C259 C394 ) C260_=_C261( C260 C261 ) C260_=_C262( C260 C262 ) C260_=_C263( C260 C263 ) \nC260_=_C346( C260 C346 ) C260_=_C356( C260 C356 ) C260_=_C381( C260 C381 ) C260_=_C386( C260 C386 ) C260_=_C391( C260 C391 ) C260_=_C398( C260 C398 ) \nC261_=_C262( C261 C262 ) C261_=_C263( C261 C263 ) C261_=_C348( C261 C348 ) C261_=_C383( C261 C383 ) C261_=_C393( C261 C393 ) C262_=_C263( C262 C263 ) \nC262_=_C357( C262 C357 ) C262_=_C406( C262 C406 ) C263_=_C389( C263 C389 ) C267_=_C270( C267 C270 ) C267_=_C271( C267 C271 ) C267_=_C278( C267 C278 ) \nC267_=_C311( C267 C311 ) C267_=_C323( C267 C323 ) C267_=_C351( C267 C351 ) C267_=_C352( C267 C352 ) C267_=_C354( C267 C354 ) C267_=_C355( C267 C355 ) \nC267_=_C356( C267 C356 ) C267_=_C357( C267 C357 ) C267_=_C358( C267 C358 ) C270_=_C271( C270 C271 ) C270_=_C278( C270 C278 ) C270_=_C345( C270 C345 ) \nC270_=_C368( C270 C368 ) C270_=_C377( C270 C377 ) C270_=_C380( C270 C380 ) C270_=_C386( C270 C386 ) C270_=_C387( C270 C387 ) C270_=_C389( C270 C389 ) \nC270_=_C390( C270 C390 ) C271_=_C278( C271 C278 ) C271_=_C286( C271 C286 ) C271_=_C291(</w:t>
      </w:r>
    </w:p>
    <w:p>
      <w:pPr>
        <w:pStyle w:val="PreformattedText"/>
        <w:bidi w:val="0"/>
        <w:spacing w:before="0" w:after="0"/>
        <w:jc w:val="left"/>
        <w:rPr/>
      </w:pPr>
      <w:r>
        <w:rPr/>
        <w:t xml:space="preserve"> </w:t>
      </w:r>
      <w:r>
        <w:rPr/>
        <w:t>C271 C291 ) C271_=_C354( C271 C354 ) C271_=_C369( C271 C369 ) \nC271_=_C391( C271 C391 ) C271_=_C392( C271 C392 ) C271_=_C393( C271 C393 ) C271_=_C394( C271 C394 ) C278_=_C305( C278 C305 ) C278_=_C318( C278 C318 ) \nC278_=_C330( C278 C330 ) C278_=_C350( C278 C350 ) C278_=_C374( C278 C374 ) C278_=_C398( C278 C398 ) C278_=_C406( C278 C406 ) C278_=_C408( C278 C408 ) \nC278_=_C411( C278 C411 ) C278_=_C412( C278 C412 ) C285_=_C286( C285 C286 ) C285_=_C300( C285 C300 ) C285_=_C312( C285 C312 ) C285_=_C324( C285 C324 ) \nC285_=_C351( C285 C351 ) C285_=_C359( C285 C359 ) C285_=_C360( C285 C360 ) C285_=_C362( C285 C362 ) C285_=_C363( C285 C363 ) C285_=_C364( C285 C364 ) \nC286_=_C291( C286 C291 ) C286_=_C354( C286 C354 ) C286_=_C369( C286 C369 ) C286_=_C391( C286 C391 ) C286_=_C392( C286 C392 ) C286_=_C393( C286 C393 ) \nC286_=_C394( C286 C394 ) C291_=_C354( C291 C354 ) C291_=_C369( C291 C369 ) C291_=_C391( C291 C391 ) C291_=_C392( C291 C392 ) C291_=_C393( C291 C393 ) \nC291_=_C394( C291 C394 ) C299_=_C300( C299 C300 ) C299_=_C305( C299 C305 ) C299_=_C310( C299 C310 ) C299_=_C322( C299 C322 ) C299_=_C333( C299 C333 ) \nC299_=_C342( C299 C342 ) C299_=_C343( C299 C343 ) C299_=_C345( C299 C345 ) C299_=_C346( C299 C346 ) C299_=_C347( C299 C347 ) C299_=_C348( C299 C348 ) \nC299_=_C349( C299 C349 ) C299_=_C350( C299 C350 ) C300_=_C305( C300 C305 ) C300_=_C312( C300 C312 ) C300_=_C324( C300 C324 ) C300_=_C351( C300 C351 ) \nC300_=_C359( C300 C359 ) C300_=_C360( C300 C360 ) C300_=_C362( C300 C362 ) C300_=_C363( C300 C363 ) C300_=_C364( C300 C364 ) C305_=_C318( C305 C318 ) \nC305_=_C330( C305 C330 ) C305_=_C350( C305 C350 ) C305_=_C374( C305 C374 ) C305_=_C398( C305 C398 ) C305_=_C406( C305 C406 ) C305_=_C408( C305 C408 ) \nC305_=_C411( C305 C411 ) C305_=_C412( C305 C412 ) C310_=_C311( C310 C311 ) C310_=_C312( C310 C312 ) C310_=_C313( C310 C313 ) C310_=_C318( C310 C318 ) \nC310_=_C322( C310 C322 ) C310_=_C333( C310 C333 ) C310_=_C342( C310 C342 ) C310_=_C343( C310 C343 ) C310_=_C345( C310 C345 ) C310_=_C346( C310 C346 ) \nC310_=_C347( C310 C347 ) C310_=_C348( C310 C348 ) C310_=_C349( C310 C349 ) C310_=_C350( C310 C350 ) C311_=_C312( C311 C312 ) C311_=_C313( C311 C313 ) \nC311_=_C318( C311 C318 ) C311_=_C323( C311 C323 ) C311_=_C351( C311 C351 ) C311_=_C352( C311 C352 ) C311_=_C354( C311 C354 ) C311_=_C355( C311 C355 ) \nC311_=_C356( C311 C356 ) C311_=_C357( C311 C357 ) C311_=_C358( C311 C358 ) C312_=_C313( C312 C313 ) C312_=_C318( C312 C318 ) C312_=_C324( C312 C324 ) \nC312_=_C351( C312 C351 ) C312_=_C359( C312 C359 ) C312_=_C360( C312 C360 ) C312_=_C362( C312 C362 ) C312_=_C363( C312 C363 ) C312_=_C364( C312 C364 ) \nC313_=_C318( C313 C318 ) C313_=_C360( C313 C360 ) C313_=_C367( C313 C367 ) C313_=_C380( C313 C380 ) C313_=_C381( C313 C381 ) C313_=_C382( C313 C382 ) \nC313_=_C383( C313 C383 ) C313_=_C384( C313 C384 ) C318_=_C330( C318 C330 ) C318_=_C350( C318 C350 ) C318_=_C374( C318 C374 ) C318_=_C398( C318 C398 ) \nC318_=_C406( C318 C406 ) C318_=_C408( C318 C408 ) C318_=_C411( C318 C411 ) C318_=_C412( C318 C412 ) C322_=_C323( C322 C323 ) C322_=_C324( C322 C324 ) \nC322_=_C330( C322 C330 ) C322_=_C333( C322 C333 ) C322_=_C342( C322 C342 ) C322_=_C343( C322 C343 ) C322_=_C345( C322 C345 ) C322_=_C346( C322 C346 ) \nC322_=_C347( C322 C347 ) C322_=_C348( C322 C348 ) C322_=_C349( C322 C349 ) C322_=_C350( C322 C350 ) C323_=_C324( C323 C324 ) C323_=_C330( C323 C330 ) \nC323_=_C351( C323 C351 ) C323_=_C352( C323 C352 ) C323_=_C354( C323 C354 ) C323_=_C355( C323 C355 ) C323_=_C356( C323 C356 ) C323_=_C357( C323 C357 ) \nC323_=_C358( C323 C358 ) C324_=_C330( C324 C330 ) C324_=_C351( C324 C351 ) C324_=_C359( C324 C359 ) C324_=_C360( C324 C360 ) C324_=_C362( C324 C362 ) \nC324_=_C363( C324 C363 ) C324_=_C364( C324 C364 ) C330_=_C350( C330 C350 ) C330_=_C374( C330 C374 ) C330_=_C398( C330 C398 ) C330_=_C406( C330 C406 ) \nC330_=_C408( C330 C408 ) C330_=_C411( C330 C411 ) C330_=_C412( C330 C412 ) C333_=_C342( C333 C342 ) C333_=_C343( C333 C343 ) C333_=_C345( C333 C345 ) \nC333_=_C346( C333 C346 ) C333_=_C347( C333 C347 ) C333_=_C348( C333 C348 ) C333_=_C349( C333 C349 ) C333_=_C350( C333 C350 ) C342_=_C343( C342 C343 ) \nC342_=_C345( C342 C345 ) C342_=_C346( C342 C346 ) C342_=_C347( C342 C347 ) C342_=_C348( C342 C348 ) C342_=_C349( C342 C349 ) C342_=_C350( C342 C350 ) \nC342_=_C352( C342 C352 ) C342_=_C359( C342 C359 ) C342_=_C367( C342 C367 ) C342_=_C368( C342 C368 ) C342_=_C369( C342 C369 ) C342_=_C374( C342 C374 ) \nC343_=_C345( C343 C345 ) C343_=_C346( C343 C346 ) C343_=_C347( C343 C347 ) C343_=_C348( C343 C348 ) C343_=_C349( C343 C349 ) C343_=_C350( C343 C350 ) \nC343_=_C377( C343 C377 ) C345_=_C346( C345 C346 ) C345_=_C347( C345 C347 ) C345_=_C348( C345 C348 ) C345_=_C349( C345 C349 ) C345_=_C350( C345 C350 ) \nC345_=_C368( C345 C368 ) C345_=_C377( C345 C377 ) C345_=_C380( C345 C380 ) C345_=_C386( C345 C386 ) C345_=_C387( C345 C387 ) C345_=_C389( C345 C389 ) \nC345_=_C390( C345 C390 ) C346_=_C347( C346 C347 ) C346_=_C348( C346 C348 ) C346_=_C349( C346 C349 ) C346_=_C350( C346 C350 ) C346_=_C356( C346 C356 ) \nC346_=_C381( C346 C381 ) C346_=_C386( C346 C386 ) C346_=_C391( C346 C391 ) C346_=_C398( C346 C398 ) C347_=_C348( C347 C348 ) C347_=_C349( C347 C349 ) \nC347_=_C350( C347 C350 ) C347_=_C363( C347 C363 ) C347_=_C382( C347 C382 ) C347_=_C387( C347 C387 ) C347_=_C392( C347 C392 ) C348_=_C349( C348 C349 ) \nC348_=_C350( C348 C350 ) C348_=_C383( C348 C383 ) C348_=_C393( C348 C393 ) C349_=_C350( C349 C350 ) C349_=_C364( C349 C364 ) C349_=_C408( C349 C408 ) \nC350_=_C374( C350 C374 ) C350_=_C398( C350 C398 ) C350_=_C406( C350 C406 ) C350_=_C408( C350 C408 ) C350_=_C411( C350 C411 ) C350_=_C412( C350 C412 ) \nC351_=_C352( C351 C352 ) C351_=_C354( C351 C354 ) C351_=_C355( C351 C355 ) C351_=_C356( C351 C356 ) C351_=_C357( C351 C357 ) C351_=_C358( C351 C358 ) \nC351_=_C359( C351 C359 ) C351_=_C360( C351 C360 ) C351_=_C362( C351 C362 ) C351_=_C363( C351 C363 ) C351_=_C364( C351 C364 ) C352_=_C354( C352 C354 ) \nC352_=_C355( C352 C355 ) C352_=_C356( C352 C356 ) C352_=_C357( C352 C357 ) C352_=_C358( C352 C358 ) C352_=_C359( C352 C359 ) C352_=_C367( C352 C367 ) \nC352_=_C368( C352 C368 ) C352_=_C369( C352 C369 ) C352_=_C374( C352 C374 ) C354_=_C355( C354 C355 ) C354_=_C356( C354 C356 ) C354_=_C357( C354 C357 ) \nC354_=_C358( C354 C358 ) C354_=_C369( C354 C369 ) C354_=_C391( C354 C391 ) C354_=_C392( C354 C392 ) C354_=_C393( C354 C393 ) C354_=_C394( C354 C394 ) \nC355_=_C356( C355 C356 ) C355_=_C357( C355 C357 ) C355_=_C358( C355 C358 ) C355_=_C362( C355 C362 ) C356_=_C357( C356 C357 ) C356_=_C358( C356 C358 ) \nC356_=_C381( C356 C381 ) C356_=_C386( C356 C386 ) C356_=_C391( C356 C391 ) C356_=_C398( C356 C398 ) C357_=_C358( C357 C358 ) C357_=_C406( C357 C406 ) \nC358_=_C390( C358 C390 ) C358_=_C412( C358 C412 ) C359_=_C360( C359 C360 ) C359_=_C362( C359 C362 ) C359_=_C363( C359 C363 ) C359_=_C364( C359 C364 ) \nC359_=_C367( C359 C367 ) C359_=_C368( C359 C368 ) C359_=_C369( C359 C369 ) C359_=_C374( C359 C374 ) C360_=_C362( C360 C362 ) C360_=_C363( C360 C363 ) \nC360_=_C364( C360 C364 ) C360_=_C367( C360 C367 ) C360_=_C380( C360 C380 ) C360_=_C381( C360 C381 ) C360_=_C382( C360 C382 ) C360_=_C383( C360 C383 ) \nC360_=_C384( C360 C384 ) C362_=_C363( C362 C363 ) C362_=_C364( C362 C364 ) C363_=_C364( C363 C364 ) C363_=_C382( C363 C382 ) C363_=_C387( C363 C387 ) \nC363_=_C392( C363 C392 ) C364_=_C408( C364 C408 ) C367_=_C368( C367 C368 ) C367_=_C369( C367 C369 ) C367_=_C374( C367 C374 ) C367_=_C380( C367 C380 ) \nC367_=_C381( C367 C381 ) C367_=_C382( C367 C382 ) C367_=_C383( C367 C383 ) C367_=_C384( C367 C384 ) C368_=_C369( C368 C369 ) C368_=_C374( C368 C374 ) \nC368_=_C377( C368 C377 ) C368_=_C380( C368 C380 ) C368_=_C386( C368 C386 ) C368_=_C387( C368 C387 ) C368_=_C389( C368 C389 ) C368_=_C390( C368 C390 ) \nC369_=_C374( C369 C374 ) C369_=_C391( C369 C391 ) C369_=_C392( C369 C392 ) C369_=_C393( C369 C393 ) C369_=_C394( C369 C394 ) C374_=_C398( C374 C398 ) \nC374_=_C406( C374 C406 ) C374_=_C408( C374 C408 ) C374_=_C411( C374 C411 ) C374_=_C412( C374 C412 ) C377_=_C380( C377 C380 ) C377_=_C386( C377 C386 ) \nC377_=_C387( C377 C387 ) C377_=_C389( C377 C389 ) C377_=_C390( C377 C390 ) C380_=_C381( C380 C381 ) C380_=_C382( C380 C382 ) C380_=_C383( C380 C383 ) \nC380_=_C384( C380 C384 ) C380_=_C386( C380 C386 ) C380_=_C387( C380 C387 ) C380_=_C389( C380 C389 ) C380_=_C390( C380 C390 ) C381_=_C382( C381 C382 ) \nC381_=_C383( C381 C383 ) C381_=_C384( C381 C384 ) C381_=_C386( C381 C386 ) C381_=_C391( C381 C391 ) C381_=_C398( C381 C398 ) C382_=_C383( C382 C383 ) \nC382_=_C384( C382 C384 ) C382_=_C387( C382 C387 ) C382_=_C392( C382 C392 ) C383_=_C384( C383 C384 ) C383_=_C393( C383 C393 ) C384_=_C394( C384 C394 ) \nC384_=_C411( C384 C411 ) C386_=_C387( C386 C387 ) C386_=_C389( C386 C389 ) C386_=_C390( C386 C390 ) C386_=_C391( C386 C391 ) C386_=_C398( C386 C398 ) \nC387_=_C389( C387 C389 ) C387_=_C390( C387 C390 ) C387_=_C392( C387 C392 ) C389_=_C390( C389 C390 ) C390_=_C412( C390 C412 ) C391_=_C392( C391 C392 ) \nC391_=_C393( C391 C393 ) C391_=_C394( C391 C394 ) C391_=_C398( C391 C398 ) C392_=_C393( C392 C393 ) C392_=_C394( C392 C394 ) C393_=_C394( C393 C394 ) \nC394_=_C411( C394 C411 ) C398_=_C406( C398 C406 ) C398_=_C408( C398 C408 ) C398_=_C411( C398 C411 ) C398_=_C412( C398 C412 ) C406_=_C408( C406 C408 ) \nC406_=_C411( C406 C411 ) C406_=_C412( C406 C412 ) C408_=_C411( C408 C411 ) C408_=_C412( C408 C412 ) C411_=_C412( C411 C412 ) "];12-&gt;17[label="122: C5 C9 C10 C11 C13 \nC14 C17 C30 C42 C45 C46 \nC48 C49 C53 C60 C66 C67 \nC68 C71 C74 C87 C89 C90 \nC105 C111 C114 C115 C120 C131 \nC132 C134 C135 C136 C147 C151 \nC158 C168 C171 C172 C182 C183 \nC185 C186 C189 C196 C197 C204 \nC211 C212 C213 C214 C222 C226 \nC227 C230 C240 C249 C250 C251 \nC252 C256 C260 C261 C262 C263 \nC267 C270 C271 C278 C285 C286 \nC291 C299 C300 C305 C310 C311 \nC312 C313 C318 C322 C323 C324 \nC330</w:t>
      </w:r>
    </w:p>
    <w:p>
      <w:pPr>
        <w:pStyle w:val="PreformattedText"/>
        <w:bidi w:val="0"/>
        <w:spacing w:before="0" w:after="0"/>
        <w:jc w:val="left"/>
        <w:rPr/>
      </w:pPr>
      <w:r>
        <w:rPr/>
        <w:t xml:space="preserve"> </w:t>
      </w:r>
      <w:r>
        <w:rPr/>
        <w:t>C333 C342 C343 C346 C347 \nC348 C349 C352 C355 C356 C357 \nC358 C359 C362 C363 C364 C367 \nC368 C369 C374 C377 C381 C382 \nC383 C384 C386 C387 C389 C390 \nC391 C392 C393 C394 C398 C406 \nC408 C411 C412 \n1094: C5_=_C9 ,C5_=_C10 ,C5_=_C11 ,C5_=_C13 ,C5_=_C14 ,\nC5_=_C17 ,C5_=_C42 ,C5_=_C60 ,C5_=_C105 ,C5_=_C147 ,C5_=_C204 ,\nC5_=_C222 ,C5_=_C249 ,C5_=_C250 ,C5_=_C251 ,C5_=_C252 ,C5_=_C256 ,\nC5_=_C260 ,C5_=_C261 ,C5_=_C262 ,C5_=_C263 ,C9_=_C10 ,C9_=_C11 ,\nC9_=_C13 ,C9_=_C14 ,C9_=_C17 ,C9_=_C45 ,C9_=_C66 ,C9_=_C131 ,\nC9_=_C182 ,C9_=_C196 ,C9_=_C299 ,C9_=_C310 ,C9_=_C322 ,C9_=_C333 ,\nC9_=_C342 ,C9_=_C343 ,C9_=_C346 ,C9_=_C347 ,C9_=_C348 ,C9_=_C349 ,\nC10_=_C11 ,C10_=_C13 ,C10_=_C14 ,C10_=_C17 ,C10_=_C67 ,C10_=_C111 ,\nC10_=_C132 ,C10_=_C168 ,C10_=_C183 ,C10_=_C197 ,C10_=_C226 ,C10_=_C267 ,\nC10_=_C311 ,C10_=_C323 ,C10_=_C352 ,C10_=_C355 ,C10_=_C356 ,C10_=_C357 ,\nC10_=_C358 ,C11_=_C13 ,C11_=_C14 ,C11_=_C17 ,C11_=_C46 ,C11_=_C68 ,\nC11_=_C87 ,C11_=_C211 ,C11_=_C227 ,C11_=_C285 ,C11_=_C300 ,C11_=_C312 ,\nC11_=_C324 ,C11_=_C359 ,C11_=_C362 ,C11_=_C363 ,C11_=_C364 ,C13_=_C14 ,\nC13_=_C17 ,C13_=_C48 ,C13_=_C89 ,C13_=_C114 ,C13_=_C134 ,C13_=_C171 ,\nC13_=_C185 ,C13_=_C212 ,C13_=_C230 ,C13_=_C240 ,C13_=_C313 ,C13_=_C367 ,\nC13_=_C381 ,C13_=_C382 ,C13_=_C383 ,C13_=_C384 ,C14_=_C17 ,C14_=_C30 ,\nC14_=_C135 ,C14_=_C151 ,C14_=_C186 ,C14_=_C213 ,C14_=_C270 ,C14_=_C368 ,\nC14_=_C377 ,C14_=_C386 ,C14_=_C387 ,C14_=_C389 ,C14_=_C390 ,C17_=_C53 ,\nC17_=_C74 ,C17_=_C120 ,C17_=_C158 ,C17_=_C189 ,C17_=_C278 ,C17_=_C305 ,\nC17_=_C318 ,C17_=_C330 ,C17_=_C374 ,C17_=_C398 ,C17_=_C406 ,C17_=_C408 ,\nC17_=_C411 ,C17_=_C412 ,C30_=_C135 ,C30_=_C151 ,C30_=_C186 ,C30_=_C213 ,\nC30_=_C270 ,C30_=_C368 ,C30_=_C377 ,C30_=_C386 ,C30_=_C387 ,C30_=_C389 ,\nC30_=_C390 ,C42_=_C45 ,C42_=_C46 ,C42_=_C48 ,C42_=_C49 ,C42_=_C53 ,\nC42_=_C60 ,C42_=_C105 ,C42_=_C147 ,C42_=_C204 ,C42_=_C222 ,C42_=_C249 ,\nC42_=_C250 ,C42_=_C251 ,C42_=_C252 ,C42_=_C256 ,C42_=_C260 ,C42_=_C261 ,\nC42_=_C262 ,C42_=_C263 ,C45_=_C46 ,C45_=_C48 ,C45_=_C49 ,C45_=_C53 ,\nC45_=_C66 ,C45_=_C131 ,C45_=_C182 ,C45_=_C196 ,C45_=_C299 ,C45_=_C310 ,\nC45_=_C322 ,C45_=_C333 ,C45_=_C342 ,C45_=_C343 ,C45_=_C346 ,C45_=_C347 ,\nC45_=_C348 ,C45_=_C349 ,C46_=_C48 ,C46_=_C49 ,C46_=_C53 ,C46_=_C68 ,\nC46_=_C87 ,C46_=_C211 ,C46_=_C227 ,C46_=_C285 ,C46_=_C300 ,C46_=_C312 ,\nC46_=_C324 ,C46_=_C359 ,C46_=_C362 ,C46_=_C363 ,C46_=_C364 ,C48_=_C49 ,\nC48_=_C53 ,C48_=_C89 ,C48_=_C114 ,C48_=_C134 ,C48_=_C171 ,C48_=_C185 ,\nC48_=_C212 ,C48_=_C230 ,C48_=_C240 ,C48_=_C313 ,C48_=_C367 ,C48_=_C381 ,\nC48_=_C382 ,C48_=_C383 ,C48_=_C384 ,C49_=_C53 ,C49_=_C71 ,C49_=_C90 ,\nC49_=_C115 ,C49_=_C136 ,C49_=_C172 ,C49_=_C214 ,C49_=_C271 ,C49_=_C286 ,\nC49_=_C291 ,C49_=_C369 ,C49_=_C391 ,C49_=_C392 ,C49_=_C393 ,C49_=_C394 ,\nC53_=_C74 ,C53_=_C120 ,C53_=_C158 ,C53_=_C189 ,C53_=_C278 ,C53_=_C305 ,\nC53_=_C318 ,C53_=_C330 ,C53_=_C374 ,C53_=_C398 ,C53_=_C406 ,C53_=_C408 ,\nC53_=_C411 ,C53_=_C412 ,C60_=_C66 ,C60_=_C67 ,C60_=_C68 ,C60_=_C71 ,\nC60_=_C74 ,C60_=_C105 ,C60_=_C147 ,C60_=_C204 ,C60_=_C222 ,C60_=_C249 ,\nC60_=_C250 ,C60_=_C251 ,C60_=_C252 ,C60_=_C256 ,C60_=_C260 ,C60_=_C261 ,\nC60_=_C262 ,C60_=_C263 ,C66_=_C67 ,C66_=_C68 ,C66_=_C71 ,C66_=_C74 ,\nC66_=_C131 ,C66_=_C182 ,C66_=_C196 ,C66_=_C299 ,C66_=_C310 ,C66_=_C322 ,\nC66_=_C333 ,C66_=_C342 ,C66_=_C343 ,C66_=_C346 ,C66_=_C347 ,C66_=_C348 ,\nC66_=_C349 ,C67_=_C68 ,C67_=_C71 ,C67_=_C74 ,C67_=_C111 ,C67_=_C132 ,\nC67_=_C168 ,C67_=_C183 ,C67_=_C197 ,C67_=_C226 ,C67_=_C267 ,C67_=_C311 ,\nC67_=_C323 ,C67_=_C352 ,C67_=_C355 ,C67_=_C356 ,C67_=_C357 ,C67_=_C358 ,\nC68_=_C71 ,C68_=_C74 ,C68_=_C87 ,C68_=_C211 ,C68_=_C227 ,C68_=_C285 ,\nC68_=_C300 ,C68_=_C312 ,C68_=_C324 ,C68_=_C359 ,C68_=_C362 ,C68_=_C363 ,\nC68_=_C364 ,C71_=_C74 ,C71_=_C90 ,C71_=_C115 ,C71_=_C136 ,C71_=_C172 ,\nC71_=_C214 ,C71_=_C271 ,C71_=_C286 ,C71_=_C291 ,C71_=_C369 ,C71_=_C391 ,\nC71_=_C392 ,C71_=_C393 ,C71_=_C394 ,C74_=_C120 ,C74_=_C158 ,C74_=_C189 ,\nC74_=_C278 ,C74_=_C305 ,C74_=_C318 ,C74_=_C330 ,C74_=_C374 ,C74_=_C398 ,\nC74_=_C406 ,C74_=_C408 ,C74_=_C411 ,C74_=_C412 ,C87_=_C89 ,C87_=_C90 ,\nC87_=_C211 ,C87_=_C227 ,C87_=_C285 ,C87_=_C300 ,C87_=_C312 ,C87_=_C324 ,\nC87_=_C359 ,C87_=_C362 ,C87_=_C363 ,C87_=_C364 ,C89_=_C90 ,C89_=_C114 ,\nC89_=_C134 ,C89_=_C171 ,C89_=_C185 ,C89_=_C212 ,C89_=_C230 ,C89_=_C240 ,\nC89_=_C313 ,C89_=_C367 ,C89_=_C381 ,C89_=_C382 ,C89_=_C383 ,C89_=_C384 ,\nC90_=_C115 ,C90_=_C136 ,C90_=_C172 ,C90_=_C214 ,C90_=_C271 ,C90_=_C286 ,\nC90_=_C291 ,C90_=_C369 ,C90_=_C391 ,C90_=_C392 ,C90_=_C393 ,C90_=_C394 ,\nC105_=_C111 ,C105_=_C114 ,C105_=_C115 ,C105_=_C120 ,C105_=_C147 ,C105_=_C204 ,\nC105_=_C222 ,C105_=_C249 ,C105_=_C250 ,C105_=_C251 ,C105_=_C252 ,C105_=_C256 ,\nC105_=_C260 ,C105_=_C261 ,C105_=_C262 ,C105_=_C263 ,C111_=_C114 ,C111_=_C115 ,\nC111_=_C120 ,C111_=_C132 ,C111_=_C168 ,C111_=_C183 ,C111_=_C197 ,C111_=_C226 ,\nC111_=_C267 ,C111_=_C311 ,C111_=_C323 ,C111_=_C352 ,C111_=_C355 ,C111_=_C356 ,\nC111_=_C357 ,C111_=_C358 ,C114_=_C115 ,C114_=_C120 ,C114_=_C134 ,C114_=_C171 ,\nC114_=_C185 ,C114_=_C212 ,C114_=_C230 ,C114_=_C240 ,C114_=_C313 ,C114_=_C367 ,\nC114_=_C381 ,C114_=_C382 ,C114_=_C383 ,C114_=_C384 ,C115_=_C120 ,C115_=_C136 ,\nC115_=_C172 ,C115_=_C214 ,C115_=_C271 ,C115_=_C286 ,C115_=_C291 ,C115_=_C369 ,\nC115_=_C391 ,C115_=_C392 ,C115_=_C393 ,C115_=_C394 ,C120_=_C158 ,C120_=_C189 ,\nC120_=_C278 ,C120_=_C305 ,C120_=_C318 ,C120_=_C330 ,C120_=_C374 ,C120_=_C398 ,\nC120_=_C406 ,C120_=_C408 ,C120_=_C411 ,C120_=_C412 ,C131_=_C132 ,C131_=_C134 ,\nC131_=_C135 ,C131_=_C136 ,C131_=_C182 ,C131_=_C196 ,C131_=_C299 ,C131_=_C310 ,\nC131_=_C322 ,C131_=_C333 ,C131_=_C342 ,C131_=_C343 ,C131_=_C346 ,C131_=_C347 ,\nC131_=_C348 ,C131_=_C349 ,C132_=_C134 ,C132_=_C135 ,C132_=_C136 ,C132_=_C168 ,\nC132_=_C183 ,C132_=_C197 ,C132_=_C226 ,C132_=_C267 ,C132_=_C311 ,C132_=_C323 ,\nC132_=_C352 ,C132_=_C355 ,C132_=_C356 ,C132_=_C357 ,C132_=_C358 ,C134_=_C135 ,\nC134_=_C136 ,C134_=_C171 ,C134_=_C185 ,C134_=_C212 ,C134_=_C230 ,C134_=_C240 ,\nC134_=_C313 ,C134_=_C367 ,C134_=_C381 ,C134_=_C382 ,C134_=_C383 ,C134_=_C384 ,\nC135_=_C136 ,C135_=_C151 ,C135_=_C186 ,C135_=_C213 ,C135_=_C270 ,C135_=_C368 ,\nC135_=_C377 ,C135_=_C386 ,C135_=_C387 ,C135_=_C389 ,C135_=_C390 ,C136_=_C172 ,\nC136_=_C214 ,C136_=_C271 ,C136_=_C286 ,C136_=_C291 ,C136_=_C369 ,C136_=_C391 ,\nC136_=_C392 ,C136_=_C393 ,C136_=_C394 ,C147_=_C151 ,C147_=_C158 ,C147_=_C204 ,\nC147_=_C222 ,C147_=_C249 ,C147_=_C250 ,C147_=_C251 ,C147_=_C252 ,C147_=_C256 ,\nC147_=_C260 ,C147_=_C261 ,C147_=_C262 ,C147_=_C263 ,C151_=_C158 ,C151_=_C186 ,\nC151_=_C213 ,C151_=_C270 ,C151_=_C368 ,C151_=_C377 ,C151_=_C386 ,C151_=_C387 ,\nC151_=_C389 ,C151_=_C390 ,C158_=_C189 ,C158_=_C278 ,C158_=_C305 ,C158_=_C318 ,\nC158_=_C330 ,C158_=_C374 ,C158_=_C398 ,C158_=_C406 ,C158_=_C408 ,C158_=_C411 ,\nC158_=_C412 ,C168_=_C171 ,C168_=_C172 ,C168_=_C183 ,C168_=_C197 ,C168_=_C226 ,\nC168_=_C267 ,C168_=_C311 ,C168_=_C323 ,C168_=_C352 ,C168_=_C355 ,C168_=_C356 ,\nC168_=_C357 ,C168_=_C358 ,C171_=_C172 ,C171_=_C185 ,C171_=_C212 ,C171_=_C230 ,\nC171_=_C240 ,C171_=_C313 ,C171_=_C367 ,C171_=_C381 ,C171_=_C382 ,C171_=_C383 ,\nC171_=_C384 ,C172_=_C214 ,C172_=_C271 ,C172_=_C286 ,C172_=_C291 ,C172_=_C369 ,\nC172_=_C391 ,C172_=_C392 ,C172_=_C393 ,C172_=_C394 ,C182_=_C183 ,C182_=_C185 ,\nC182_=_C186 ,C182_=_C189 ,C182_=_C196 ,C182_=_C299 ,C182_=_C310 ,C182_=_C322 ,\nC182_=_C333 ,C182_=_C342 ,C182_=_C343 ,C182_=_C346 ,C182_=_C347 ,C182_=_C348 ,\nC182_=_C349 ,C183_=_C185 ,C183_=_C186 ,C183_=_C189 ,C183_=_C197 ,C183_=_C226 ,\nC183_=_C267 ,C183_=_C311 ,C183_=_C323 ,C183_=_C352 ,C183_=_C355 ,C183_=_C356 ,\nC183_=_C357 ,C183_=_C358 ,C185_=_C186 ,C185_=_C189 ,C185_=_C212 ,C185_=_C230 ,\nC185_=_C240 ,C185_=_C313 ,C185_=_C367 ,C185_=_C381 ,C185_=_C382 ,C185_=_C383 ,\nC185_=_C384 ,C186_=_C189 ,C186_=_C213 ,C186_=_C270 ,C186_=_C368 ,C186_=_C377 ,\nC186_=_C386 ,C186_=_C387 ,C186_=_C389 ,C186_=_C390 ,C189_=_C278 ,C189_=_C305 ,\nC189_=_C318 ,C189_=_C330 ,C189_=_C374 ,C189_=_C398 ,C189_=_C406 ,C189_=_C408 ,\nC189_=_C411 ,C189_=_C412 ,C196_=_C197 ,C196_=_C299 ,C196_=_C310 ,C196_=_C322 ,\nC196_=_C333 ,C196_=_C342 ,C196_=_C343 ,C196_=_C346 ,C196_=_C347 ,C196_=_C348 ,\nC196_=_C349 ,C197_=_C226 ,C197_=_C267 ,C197_=_C311 ,C197_=_C323 ,C197_=_C352 ,\nC197_=_C355 ,C197_=_C356 ,C197_=_C357 ,C197_=_C358 ,C204_=_C211 ,C204_=_C212 ,\nC204_=_C213 ,C204_=_C214 ,C204_=_C222 ,C204_=_C249 ,C204_=_C250 ,C204_=_C251 ,\nC204_=_C252 ,C204_=_C256 ,C204_=_C260 ,C204_=_C261 ,C204_=_C262 ,C204_=_C263 ,\nC211_=_C212 ,C211_=_C213 ,C211_=_C214 ,C211_=_C227 ,C211_=_C285 ,C211_=_C300 ,\nC211_=_C312 ,C211_=_C324 ,C211_=_C359 ,C211_=_C362 ,C211_=_C363 ,C211_=_C364 ,\nC212_=_C213 ,C212_=_C214 ,C212_=_C230 ,C212_=_C240 ,C212_=_C313 ,C212_=_C367 ,\nC212_=_C381 ,C212_=_C382 ,C212_=_C383 ,C212_=_C384 ,C213_=_C214 ,C213_=_C270 ,\nC213_=_C368 ,C213_=_C377 ,C213_=_C386 ,C213_=_C387 ,C213_=_C389 ,C213_=_C390 ,\nC214_=_C271 ,C214_=_C286 ,C214_=_C291 ,C214_=_C369 ,C214_=_C391 ,C214_=_C392 ,\nC214_=_C393 ,C214_=_C394 ,C222_=_C226 ,C222_=_C227 ,C222_=_C230 ,C222_=_C249 ,\nC222_=_C250 ,C222_=_C251 ,C222_=_C252 ,C222_=_C256 ,C222_=_C260 ,C222_=_C261 ,\nC222_=_C262 ,C222_=_C263 ,C226_=_C227 ,C226_=_C230 ,C226_=_C267 ,C226_=_C311 ,\nC226_=_C323 ,C226_=_C352 ,C226_=_C355 ,C226_=_C356 ,C226_=_C357 ,C226_=_C358 ,\nC227_=_C230 ,C227_=_C285 ,C227_=_C300 ,C227_=_C312 ,C227_=_C324 ,C227_=_C359 ,\nC227_=_C362 ,C227_=_C363 ,C227_=_C364 ,C230_=_C240 ,C230_=_C313 ,C230_=_C367 ,\nC230_=_C381 ,C230_=_C382 ,C230_=_C383 ,C230_=_C384 ,C240_=_C313 ,C240_=_C367 ,\nC240_=_C381 ,C240_=_C382 ,C240_=_C383 ,C240_=_C384 ,C249_=_C250 ,C249_=_C251 ,\nC249_=_C252 ,C249_=_C256 ,C249_=_C260 ,C249_=_C261 ,C249_=_C262 ,C249_=_C263 ,\nC249_=_C267 ,C249_=_C270 ,C249_=_C271 ,C249_=_C278 ,C250_=_C251 ,C250_=_C252 ,\nC250_=_C256 ,C250_=_C260 ,C250_=_C261 ,C250_=_C262 ,C250_=_C263 ,C250_=_C285 ,\nC250_=_C286 ,C251_=_C252 ,C251_=_C256 ,C251_=_C260 ,C251_=_C261 ,C251_=_C262 ,\nC251_=_C263 ,C251_=_C291</w:t>
      </w:r>
    </w:p>
    <w:p>
      <w:pPr>
        <w:pStyle w:val="PreformattedText"/>
        <w:bidi w:val="0"/>
        <w:spacing w:before="0" w:after="0"/>
        <w:jc w:val="left"/>
        <w:rPr/>
      </w:pPr>
      <w:r>
        <w:rPr/>
        <w:t xml:space="preserve"> </w:t>
      </w:r>
      <w:r>
        <w:rPr/>
        <w:t>,C252_=_C256 ,C252_=_C260 ,C252_=_C261 ,C252_=_C262 ,\nC252_=_C263 ,C252_=_C310 ,C252_=_C311 ,C252_=_C312 ,C252_=_C313 ,C252_=_C318 ,\nC256_=_C260 ,C256_=_C261 ,C256_=_C262 ,C256_=_C263 ,C256_=_C343 ,C256_=_C377 ,\nC260_=_C261 ,C260_=_C262 ,C260_=_C263 ,C260_=_C346 ,C260_=_C356 ,C260_=_C381 ,\nC260_=_C386 ,C260_=_C391 ,C260_=_C398 ,C261_=_C262 ,C261_=_C263 ,C261_=_C348 ,\nC261_=_C383 ,C261_=_C393 ,C262_=_C263 ,C262_=_C357 ,C262_=_C406 ,C263_=_C389 ,\nC267_=_C270 ,C267_=_C271 ,C267_=_C278 ,C267_=_C311 ,C267_=_C323 ,C267_=_C352 ,\nC267_=_C355 ,C267_=_C356 ,C267_=_C357 ,C267_=_C358 ,C270_=_C271 ,C270_=_C278 ,\nC270_=_C368 ,C270_=_C377 ,C270_=_C386 ,C270_=_C387 ,C270_=_C389 ,C270_=_C390 ,\nC271_=_C278 ,C271_=_C286 ,C271_=_C291 ,C271_=_C369 ,C271_=_C391 ,C271_=_C392 ,\nC271_=_C393 ,C271_=_C394 ,C278_=_C305 ,C278_=_C318 ,C278_=_C330 ,C278_=_C374 ,\nC278_=_C398 ,C278_=_C406 ,C278_=_C408 ,C278_=_C411 ,C278_=_C412 ,C285_=_C286 ,\nC285_=_C300 ,C285_=_C312 ,C285_=_C324 ,C285_=_C359 ,C285_=_C362 ,C285_=_C363 ,\nC285_=_C364 ,C286_=_C291 ,C286_=_C369 ,C286_=_C391 ,C286_=_C392 ,C286_=_C393 ,\nC286_=_C394 ,C291_=_C369 ,C291_=_C391 ,C291_=_C392 ,C291_=_C393 ,C291_=_C394 ,\nC299_=_C300 ,C299_=_C305 ,C299_=_C310 ,C299_=_C322 ,C299_=_C333 ,C299_=_C342 ,\nC299_=_C343 ,C299_=_C346 ,C299_=_C347 ,C299_=_C348 ,C299_=_C349 ,C300_=_C305 ,\nC300_=_C312 ,C300_=_C324 ,C300_=_C359 ,C300_=_C362 ,C300_=_C363 ,C300_=_C364 ,\nC305_=_C318 ,C305_=_C330 ,C305_=_C374 ,C305_=_C398 ,C305_=_C406 ,C305_=_C408 ,\nC305_=_C411 ,C305_=_C412 ,C310_=_C311 ,C310_=_C312 ,C310_=_C313 ,C310_=_C318 ,\nC310_=_C322 ,C310_=_C333 ,C310_=_C342 ,C310_=_C343 ,C310_=_C346 ,C310_=_C347 ,\nC310_=_C348 ,C310_=_C349 ,C311_=_C312 ,C311_=_C313 ,C311_=_C318 ,C311_=_C323 ,\nC311_=_C352 ,C311_=_C355 ,C311_=_C356 ,C311_=_C357 ,C311_=_C358 ,C312_=_C313 ,\nC312_=_C318 ,C312_=_C324 ,C312_=_C359 ,C312_=_C362 ,C312_=_C363 ,C312_=_C364 ,\nC313_=_C318 ,C313_=_C367 ,C313_=_C381 ,C313_=_C382 ,C313_=_C383 ,C313_=_C384 ,\nC318_=_C330 ,C318_=_C374 ,C318_=_C398 ,C318_=_C406 ,C318_=_C408 ,C318_=_C411 ,\nC318_=_C412 ,C322_=_C323 ,C322_=_C324 ,C322_=_C330 ,C322_=_C333 ,C322_=_C342 ,\nC322_=_C343 ,C322_=_C346 ,C322_=_C347 ,C322_=_C348 ,C322_=_C349 ,C323_=_C324 ,\nC323_=_C330 ,C323_=_C352 ,C323_=_C355 ,C323_=_C356 ,C323_=_C357 ,C323_=_C358 ,\nC324_=_C330 ,C324_=_C359 ,C324_=_C362 ,C324_=_C363 ,C324_=_C364 ,C330_=_C374 ,\nC330_=_C398 ,C330_=_C406 ,C330_=_C408 ,C330_=_C411 ,C330_=_C412 ,C333_=_C342 ,\nC333_=_C343 ,C333_=_C346 ,C333_=_C347 ,C333_=_C348 ,C333_=_C349 ,C342_=_C343 ,\nC342_=_C346 ,C342_=_C347 ,C342_=_C348 ,C342_=_C349 ,C342_=_C352 ,C342_=_C359 ,\nC342_=_C367 ,C342_=_C368 ,C342_=_C369 ,C342_=_C374 ,C343_=_C346 ,C343_=_C347 ,\nC343_=_C348 ,C343_=_C349 ,C343_=_C377 ,C346_=_C347 ,C346_=_C348 ,C346_=_C349 ,\nC346_=_C356 ,C346_=_C381 ,C346_=_C386 ,C346_=_C391 ,C346_=_C398 ,C347_=_C348 ,\nC347_=_C349 ,C347_=_C363 ,C347_=_C382 ,C347_=_C387 ,C347_=_C392 ,C348_=_C349 ,\nC348_=_C383 ,C348_=_C393 ,C349_=_C364 ,C349_=_C408 ,C352_=_C355 ,C352_=_C356 ,\nC352_=_C357 ,C352_=_C358 ,C352_=_C359 ,C352_=_C367 ,C352_=_C368 ,C352_=_C369 ,\nC352_=_C374 ,C355_=_C356 ,C355_=_C357 ,C355_=_C358 ,C355_=_C362 ,C356_=_C357 ,\nC356_=_C358 ,C356_=_C381 ,C356_=_C386 ,C356_=_C391 ,C356_=_C398 ,C357_=_C358 ,\nC357_=_C406 ,C358_=_C390 ,C358_=_C412 ,C359_=_C362 ,C359_=_C363 ,C359_=_C364 ,\nC359_=_C367 ,C359_=_C368 ,C359_=_C369 ,C359_=_C374 ,C362_=_C363 ,C362_=_C364 ,\nC363_=_C364 ,C363_=_C382 ,C363_=_C387 ,C363_=_C392 ,C364_=_C408 ,C367_=_C368 ,\nC367_=_C369 ,C367_=_C374 ,C367_=_C381 ,C367_=_C382 ,C367_=_C383 ,C367_=_C384 ,\nC368_=_C369 ,C368_=_C374 ,C368_=_C377 ,C368_=_C386 ,C368_=_C387 ,C368_=_C389 ,\nC368_=_C390 ,C369_=_C374 ,C369_=_C391 ,C369_=_C392 ,C369_=_C393 ,C369_=_C394 ,\nC374_=_C398 ,C374_=_C406 ,C374_=_C408 ,C374_=_C411 ,C374_=_C412 ,C377_=_C386 ,\nC377_=_C387 ,C377_=_C389 ,C377_=_C390 ,C381_=_C382 ,C381_=_C383 ,C381_=_C384 ,\nC381_=_C386 ,C381_=_C391 ,C381_=_C398 ,C382_=_C383 ,C382_=_C384 ,C382_=_C387 ,\nC382_=_C392 ,C383_=_C384 ,C383_=_C393 ,C384_=_C394 ,C384_=_C411 ,C386_=_C387 ,\nC386_=_C389 ,C386_=_C390 ,C386_=_C391 ,C386_=_C398 ,C387_=_C389 ,C387_=_C390 ,\nC387_=_C392 ,C389_=_C390 ,C390_=_C412 ,C391_=_C392 ,C391_=_C393 ,C391_=_C394 ,\nC391_=_C398 ,C392_=_C393 ,C392_=_C394 ,C393_=_C394 ,C394_=_C411 ,C398_=_C406 ,\nC398_=_C408 ,C398_=_C411 ,C398_=_C412 ,C406_=_C408 ,C406_=_C411 ,C406_=_C412 ,\nC408_=_C411 ,C408_=_C412 ,C411_=_C412 ,"];18[shape=box, label="id:18 level: 2\n133: C0 C1 C2 C3 C4 \nC5 C6 C7 C9 C10 C11 \nC12 C13 C14 C16 C17 C18 \nC19 C25 C28 C34 C41 C44 \nC51 C55 C64 C73 C76 C80 \nC85 C86 C97 C104 C108 C110 \nC118 C122 C129 C130 C143 C146 \nC149 C155 C161 C164 C167 C175 \nC176 C177 C178 C179 C181 C182 \nC183 C184 C185 C186 C187 C188 \nC189 C190 C192 C195 C201 C202 \nC207 C208 C210 C220 C221 C233 \nC235 C237 C238 C240 C241 C242 \nC243 C245 C246 C247 C248 C252 \nC261 C263 C265 C266 C275 C282 \nC283 C288 C294 C297 C298 C299 \nC300 C301 C302 C303 C304 C305 \nC306 C308 C309 C310 C311 C312 \nC313 C314 C315 C316 C317 C318 \nC320 C321 C332 C333 C334 C335 \nC337 C338 C339 C340 C348 C373 \nC375 C378 C383 C389 C393 C402 \nC403 C404 \n1433: C0_=_C1( C0 C1 ) C0_=_C2( C0 C2 ) C0_=_C3( C0 C3 ) C0_=_C4( C0 C4 ) C0_=_C5( C0 C5 ) \nC0_=_C6( C0 C6 ) C0_=_C7( C0 C7 ) C0_=_C9( C0 C9 ) C0_=_C10( C0 C10 ) C0_=_C11( C0 C11 ) C0_=_C12( C0 C12 ) \nC0_=_C13( C0 C13 ) C0_=_C14( C0 C14 ) C0_=_C16( C0 C16 ) C0_=_C17( C0 C17 ) C0_=_C18( C0 C18 ) C0_=_C19( C0 C19 ) \nC0_=_C25( C0 C25 ) C0_=_C28( C0 C28 ) C0_=_C34( C0 C34 ) C1_=_C2( C1 C2 ) C1_=_C3( C1 C3 ) C1_=_C4( C1 C4 ) \nC1_=_C5( C1 C5 ) C1_=_C6( C1 C6 ) C1_=_C7( C1 C7 ) C1_=_C9( C1 C9 ) C1_=_C10( C1 C10 ) C1_=_C11( C1 C11 ) \nC1_=_C12( C1 C12 ) C1_=_C13( C1 C13 ) C1_=_C14( C1 C14 ) C1_=_C16( C1 C16 ) C1_=_C17( C1 C17 ) C1_=_C18( C1 C18 ) \nC1_=_C19( C1 C19 ) C1_=_C41( C1 C41 ) C1_=_C44( C1 C44 ) C1_=_C51( C1 C51 ) C1_=_C55( C1 C55 ) C2_=_C3( C2 C3 ) \nC2_=_C4( C2 C4 ) C2_=_C5( C2 C5 ) C2_=_C6( C2 C6 ) C2_=_C7( C2 C7 ) C2_=_C9( C2 C9 ) C2_=_C10( C2 C10 ) \nC2_=_C11( C2 C11 ) C2_=_C12( C2 C12 ) C2_=_C13( C2 C13 ) C2_=_C14( C2 C14 ) C2_=_C16( C2 C16 ) C2_=_C17( C2 C17 ) \nC2_=_C18( C2 C18 ) C2_=_C19( C2 C19 ) C2_=_C64( C2 C64 ) C2_=_C73( C2 C73 ) C2_=_C76( C2 C76 ) C3_=_C4( C3 C4 ) \nC3_=_C5( C3 C5 ) C3_=_C6( C3 C6 ) C3_=_C7( C3 C7 ) C3_=_C9( C3 C9 ) C3_=_C10( C3 C10 ) C3_=_C11( C3 C11 ) \nC3_=_C12( C3 C12 ) C3_=_C13( C3 C13 ) C3_=_C14( C3 C14 ) C3_=_C16( C3 C16 ) C3_=_C17( C3 C17 ) C3_=_C18( C3 C18 ) \nC3_=_C19( C3 C19 ) C3_=_C143( C3 C143 ) C3_=_C146( C3 C146 ) C3_=_C149( C3 C149 ) C3_=_C155( C3 C155 ) C4_=_C5( C4 C5 ) \nC4_=_C6( C4 C6 ) C4_=_C7( C4 C7 ) C4_=_C9( C4 C9 ) C4_=_C10( C4 C10 ) C4_=_C11( C4 C11 ) C4_=_C12( C4 C12 ) \nC4_=_C13( C4 C13 ) C4_=_C14( C4 C14 ) C4_=_C16( C4 C16 ) C4_=_C17( C4 C17 ) C4_=_C18( C4 C18 ) C4_=_C19( C4 C19 ) \nC4_=_C25( C4 C25 ) C4_=_C80( C4 C80 ) C4_=_C143( C4 C143 ) C4_=_C161( C4 C161 ) C4_=_C176( C4 C176 ) C4_=_C177( C4 C177 ) \nC4_=_C178( C4 C178 ) C4_=_C179( C4 C179 ) C4_=_C181( C4 C181 ) C4_=_C182( C4 C182 ) C4_=_C183( C4 C183 ) C4_=_C184( C4 C184 ) \nC4_=_C185( C4 C185 ) C4_=_C186( C4 C186 ) C4_=_C187( C4 C187 ) C4_=_C188( C4 C188 ) C4_=_C189( C4 C189 ) C4_=_C190( C4 C190 ) \nC4_=_C192( C4 C192 ) C5_=_C6( C5 C6 ) C5_=_C7( C5 C7 ) C5_=_C9( C5 C9 ) C5_=_C10( C5 C10 ) C5_=_C11( C5 C11 ) \nC5_=_C12( C5 C12 ) C5_=_C13( C5 C13 ) C5_=_C14( C5 C14 ) C5_=_C16( C5 C16 ) C5_=_C17( C5 C17 ) C5_=_C18( C5 C18 ) \nC5_=_C19( C5 C19 ) C5_=_C252( C5 C252 ) C5_=_C261( C5 C261 ) C5_=_C263( C5 C263 ) C6_=_C7( C6 C7 ) C6_=_C9( C6 C9 ) \nC6_=_C10( C6 C10 ) C6_=_C11( C6 C11 ) C6_=_C12( C6 C12 ) C6_=_C13( C6 C13 ) C6_=_C14( C6 C14 ) C6_=_C16( C6 C16 ) \nC6_=_C17( C6 C17 ) C6_=_C18( C6 C18 ) C6_=_C19( C6 C19 ) C6_=_C282( C6 C282 ) C6_=_C283( C6 C283 ) C6_=_C288( C6 C288 ) \nC7_=_C9( C7 C9 ) C7_=_C10( C7 C10 ) C7_=_C11( C7 C11 ) C7_=_C12( C7 C12 ) C7_=_C13( C7 C13 ) C7_=_C14( C7 C14 ) \nC7_=_C16( C7 C16 ) C7_=_C17( C7 C17 ) C7_=_C18( C7 C18 ) C7_=_C19( C7 C19 ) C7_=_C28( C7 C28 ) C7_=_C64( C7 C64 ) \nC7_=_C86( C7 C86 ) C7_=_C108( C7 C108 ) C7_=_C129( C7 C129 ) C7_=_C208( C7 C208 ) C7_=_C252( C7 C252 ) C7_=_C283( C7 C283 ) \nC7_=_C309( C7 C309 ) C7_=_C310( C7 C310 ) C7_=_C311( C7 C311 ) C7_=_C312( C7 C312 ) C7_=_C313( C7 C313 ) C7_=_C314( C7 C314 ) \nC7_=_C315( C7 C315 ) C7_=_C316( C7 C316 ) C7_=_C317( C7 C317 ) C7_=_C318( C7 C318 ) C7_=_C320( C7 C320 ) C9_=_C10( C9 C10 ) \nC9_=_C11( C9 C11 ) C9_=_C12( C9 C12 ) C9_=_C13( C9 C13 ) C9_=_C14( C9 C14 ) C9_=_C16( C9 C16 ) C9_=_C17( C9 C17 ) \nC9_=_C18( C9 C18 ) C9_=_C19( C9 C19 ) C9_=_C182( C9 C182 ) C9_=_C299( C9 C299 ) C9_=_C310( C9 C310 ) C9_=_C333( C9 C333 ) \nC9_=_C348( C9 C348 ) C10_=_C11( C10 C11 ) C10_=_C12( C10 C12 ) C10_=_C13( C10 C13 ) C10_=_C14( C10 C14 ) C10_=_C16( C10 C16 ) \nC10_=_C17( C10 C17 ) C10_=_C18( C10 C18 ) C10_=_C19( C10 C19 ) C10_=_C183( C10 C183 ) C10_=_C311( C10 C311 ) C11_=_C12( C11 C12 ) \nC11_=_C13( C11 C13 ) C11_=_C14( C11 C14 ) C11_=_C16( C11 C16 ) C11_=_C17( C11 C17 ) C11_=_C18( C11 C18 ) C11_=_C19( C11 C19 ) \nC11_=_C300( C11 C300 ) C11_=_C312( C11 C312 ) C12_=_C13( C12 C13 ) C12_=_C14( C12 C14 ) C12_=_C16( C12 C16 ) C12_=_C17( C12 C17 ) \nC12_=_C18( C12 C18 ) C12_=_C19( C12 C19 ) C12_=_C184( C12 C184 ) C12_=_C334( C12 C334 ) C12_=_C373( C12 C373 ) C12_=_C375( C12 C375 ) \nC13_=_C14( C13 C14 ) C13_=_C16( C13 C16 ) C13_=_C17( C13 C17 ) C13_=_C18( C13 C18 ) C13_=_C19( C13 C19 ) C13_=_C185( C13 C185 ) \nC13_=_C240( C13 C240 ) C13_=_C313( C13 C313 ) C13_=_C383( C13 C383 ) C14_=_C16( C14 C16 ) C14_=_C17( C14 C17 ) C14_=_C18( C14 C18 ) \nC14_=_C19( C14 C19 ) C14_=_C186( C14 C186 ) C14_=_C389( C14 C389 ) C16_=_C17( C16 C17 ) C16_=_C18( C16 C18 ) C16_=_C19( C16 C19 ) \nC16_=_C188( C16 C188 ) C16_=_C246( C16 C246 ) C16_=_C304( C16 C304 ) C16_=_C317( C16 C317 ) C16_=_C338( C16 C338 ) C16_=_C403( C16 C403 ) \nC17_=_C18( C17 C18 ) C17_=_C19( C17 C19 ) C17_=_C189( C17 C189 ) C17_=_C305( C17 C305 ) C17_=_C318(</w:t>
      </w:r>
    </w:p>
    <w:p>
      <w:pPr>
        <w:pStyle w:val="PreformattedText"/>
        <w:bidi w:val="0"/>
        <w:spacing w:before="0" w:after="0"/>
        <w:jc w:val="left"/>
        <w:rPr/>
      </w:pPr>
      <w:r>
        <w:rPr/>
        <w:t xml:space="preserve"> </w:t>
      </w:r>
      <w:r>
        <w:rPr/>
        <w:t>C17 C318 ) C18_=_C19( C18 C19 ) \nC18_=_C55( C18 C55 ) C18_=_C76( C18 C76 ) C18_=_C97( C18 C97 ) C18_=_C122( C18 C122 ) C18_=_C175( C18 C175 ) C18_=_C202( C18 C202 ) \nC18_=_C220( C18 C220 ) C18_=_C235( C18 C235 ) C18_=_C248( C18 C248 ) C18_=_C263( C18 C263 ) C18_=_C288( C18 C288 ) C18_=_C294( C18 C294 ) \nC18_=_C332( C18 C332 ) C18_=_C339( C18 C339 ) C18_=_C375( C18 C375 ) C18_=_C378( C18 C378 ) C18_=_C389( C18 C389 ) C19_=_C192( C19 C192 ) \nC19_=_C308( C19 C308 ) C19_=_C320( C19 C320 ) C19_=_C340( C19 C340 ) C25_=_C28( C25 C28 ) C25_=_C34( C25 C34 ) C25_=_C80( C25 C80 ) \nC25_=_C143( C25 C143 ) C25_=_C161( C25 C161 ) C25_=_C176( C25 C176 ) C25_=_C177( C25 C177 ) C25_=_C178( C25 C178 ) C25_=_C179( C25 C179 ) \nC25_=_C181( C25 C181 ) C25_=_C182( C25 C182 ) C25_=_C183( C25 C183 ) C25_=_C184( C25 C184 ) C25_=_C185( C25 C185 ) C25_=_C186( C25 C186 ) \nC25_=_C187( C25 C187 ) C25_=_C188( C25 C188 ) C25_=_C189( C25 C189 ) C25_=_C190( C25 C190 ) C25_=_C192( C25 C192 ) C28_=_C34( C28 C34 ) \nC28_=_C64( C28 C64 ) C28_=_C86( C28 C86 ) C28_=_C108( C28 C108 ) C28_=_C129( C28 C129 ) C28_=_C208( C28 C208 ) C28_=_C252( C28 C252 ) \nC28_=_C283( C28 C283 ) C28_=_C309( C28 C309 ) C28_=_C310( C28 C310 ) C28_=_C311( C28 C311 ) C28_=_C312( C28 C312 ) C28_=_C313( C28 C313 ) \nC28_=_C314( C28 C314 ) C28_=_C315( C28 C315 ) C28_=_C316( C28 C316 ) C28_=_C317( C28 C317 ) C28_=_C318( C28 C318 ) C28_=_C320( C28 C320 ) \nC34_=_C51( C34 C51 ) C34_=_C73( C34 C73 ) C34_=_C118( C34 C118 ) C34_=_C155( C34 C155 ) C34_=_C201( C34 C201 ) C34_=_C233( C34 C233 ) \nC34_=_C261( C34 C261 ) C34_=_C275( C34 C275 ) C34_=_C316( C34 C316 ) C34_=_C348( C34 C348 ) C34_=_C373( C34 C373 ) C34_=_C383( C34 C383 ) \nC34_=_C393( C34 C393 ) C34_=_C402( C34 C402 ) C34_=_C403( C34 C403 ) C34_=_C404( C34 C404 ) C41_=_C44( C41 C44 ) C41_=_C51( C41 C51 ) \nC41_=_C55( C41 C55 ) C41_=_C104( C41 C104 ) C41_=_C146( C41 C146 ) C41_=_C164( C41 C164 ) C41_=_C178( C41 C178 ) C41_=_C221( C41 C221 ) \nC41_=_C237( C41 C237 ) C41_=_C238( C41 C238 ) C41_=_C240( C41 C240 ) C41_=_C241( C41 C241 ) C41_=_C242( C41 C242 ) C41_=_C243( C41 C243 ) \nC41_=_C245( C41 C245 ) C41_=_C246( C41 C246 ) C41_=_C247( C41 C247 ) C41_=_C248( C41 C248 ) C44_=_C51( C44 C51 ) C44_=_C55( C44 C55 ) \nC44_=_C85( C44 C85 ) C44_=_C149( C44 C149 ) C44_=_C195( C44 C195 ) C44_=_C207( C44 C207 ) C44_=_C238( C44 C238 ) C44_=_C265( C44 C265 ) \nC44_=_C282( C44 C282 ) C44_=_C297( C44 C297 ) C44_=_C298( C44 C298 ) C44_=_C299( C44 C299 ) C44_=_C300( C44 C300 ) C44_=_C301( C44 C301 ) \nC44_=_C302( C44 C302 ) C44_=_C303( C44 C303 ) C44_=_C304( C44 C304 ) C44_=_C305( C44 C305 ) C44_=_C306( C44 C306 ) C44_=_C308( C44 C308 ) \nC51_=_C55( C51 C55 ) C51_=_C73( C51 C73 ) C51_=_C118( C51 C118 ) C51_=_C155( C51 C155 ) C51_=_C201( C51 C201 ) C51_=_C233( C51 C233 ) \nC51_=_C261( C51 C261 ) C51_=_C275( C51 C275 ) C51_=_C316( C51 C316 ) C51_=_C348( C51 C348 ) C51_=_C373( C51 C373 ) C51_=_C383( C51 C383 ) \nC51_=_C393( C51 C393 ) C51_=_C402( C51 C402 ) C51_=_C403( C51 C403 ) C51_=_C404( C51 C404 ) C55_=_C76( C55 C76 ) C55_=_C97( C55 C97 ) \nC55_=_C122( C55 C122 ) C55_=_C175( C55 C175 ) C55_=_C202( C55 C202 ) C55_=_C220( C55 C220 ) C55_=_C235( C55 C235 ) C55_=_C248( C55 C248 ) \nC55_=_C263( C55 C263 ) C55_=_C288( C55 C288 ) C55_=_C294( C55 C294 ) C55_=_C332( C55 C332 ) C55_=_C339( C55 C339 ) C55_=_C375( C55 C375 ) \nC55_=_C378( C55 C378 ) C55_=_C389( C55 C389 ) C64_=_C73( C64 C73 ) C64_=_C76( C64 C76 ) C64_=_C86( C64 C86 ) C64_=_C108( C64 C108 ) \nC64_=_C129( C64 C129 ) C64_=_C208( C64 C208 ) C64_=_C252( C64 C252 ) C64_=_C283( C64 C283 ) C64_=_C309( C64 C309 ) C64_=_C310( C64 C310 ) \nC64_=_C311( C64 C311 ) C64_=_C312( C64 C312 ) C64_=_C313( C64 C313 ) C64_=_C314( C64 C314 ) C64_=_C315( C64 C315 ) C64_=_C316( C64 C316 ) \nC64_=_C317( C64 C317 ) C64_=_C318( C64 C318 ) C64_=_C320( C64 C320 ) C73_=_C76( C73 C76 ) C73_=_C118( C73 C118 ) C73_=_C155( C73 C155 ) \nC73_=_C201( C73 C201 ) C73_=_C233( C73 C233 ) C73_=_C261( C73 C261 ) C73_=_C275( C73 C275 ) C73_=_C316( C73 C316 ) C73_=_C348( C73 C348 ) \nC73_=_C373( C73 C373 ) C73_=_C383( C73 C383 ) C73_=_C393( C73 C393 ) C73_=_C402( C73 C402 ) C73_=_C403( C73 C403 ) C73_=_C404( C73 C404 ) \nC76_=_C97( C76 C97 ) C76_=_C122( C76 C122 ) C76_=_C175( C76 C175 ) C76_=_C202( C76 C202 ) C76_=_C220( C76 C220 ) C76_=_C235( C76 C235 ) \nC76_=_C248( C76 C248 ) C76_=_C263( C76 C263 ) C76_=_C288( C76 C288 ) C76_=_C294( C76 C294 ) C76_=_C332( C76 C332 ) C76_=_C339( C76 C339 ) \nC76_=_C375( C76 C375 ) C76_=_C378( C76 C378 ) C76_=_C389( C76 C389 ) C80_=_C85( C80 C85 ) C80_=_C86( C80 C86 ) C80_=_C97( C80 C97 ) \nC80_=_C143( C80 C143 ) C80_=_C161( C80 C161 ) C80_=_C176( C80 C176 ) C80_=_C177( C80 C177 ) C80_=_C178( C80 C178 ) C80_=_C179( C80 C179 ) \nC80_=_C181( C80 C181 ) C80_=_C182( C80 C182 ) C80_=_C183( C80 C183 ) C80_=_C184( C80 C184 ) C80_=_C185( C80 C185 ) C80_=_C186( C80 C186 ) \nC80_=_C187( C80 C187 ) C80_=_C188( C80 C188 ) C80_=_C189( C80 C189 ) C80_=_C190( C80 C190 ) C80_=_C192( C80 C192 ) C85_=_C86( C85 C86 ) \nC85_=_C97( C85 C97 ) C85_=_C149( C85 C149 ) C85_=_C195( C85 C195 ) C85_=_C207( C85 C207 ) C85_=_C238( C85 C238 ) C85_=_C265( C85 C265 ) \nC85_=_C282( C85 C282 ) C85_=_C297( C85 C297 ) C85_=_C298( C85 C298 ) C85_=_C299( C85 C299 ) C85_=_C300( C85 C300 ) C85_=_C301( C85 C301 ) \nC85_=_C302( C85 C302 ) C85_=_C303( C85 C303 ) C85_=_C304( C85 C304 ) C85_=_C305( C85 C305 ) C85_=_C306( C85 C306 ) C85_=_C308( C85 C308 ) \nC86_=_C97( C86 C97 ) C86_=_C108( C86 C108 ) C86_=_C129( C86 C129 ) C86_=_C208( C86 C208 ) C86_=_C252( C86 C252 ) C86_=_C283( C86 C283 ) \nC86_=_C309( C86 C309 ) C86_=_C310( C86 C310 ) C86_=_C311( C86 C311 ) C86_=_C312( C86 C312 ) C86_=_C313( C86 C313 ) C86_=_C314( C86 C314 ) \nC86_=_C315( C86 C315 ) C86_=_C316( C86 C316 ) C86_=_C317( C86 C317 ) C86_=_C318( C86 C318 ) C86_=_C320( C86 C320 ) C97_=_C122( C97 C122 ) \nC97_=_C175( C97 C175 ) C97_=_C202( C97 C202 ) C97_=_C220( C97 C220 ) C97_=_C235( C97 C235 ) C97_=_C248( C97 C248 ) C97_=_C263( C97 C263 ) \nC97_=_C288( C97 C288 ) C97_=_C294( C97 C294 ) C97_=_C332( C97 C332 ) C97_=_C339( C97 C339 ) C97_=_C375( C97 C375 ) C97_=_C378( C97 C378 ) \nC97_=_C389( C97 C389 ) C104_=_C108( C104 C108 ) C104_=_C110( C104 C110 ) C104_=_C118( C104 C118 ) C104_=_C122( C104 C122 ) C104_=_C146( C104 C146 ) \nC104_=_C164( C104 C164 ) C104_=_C178( C104 C178 ) C104_=_C221( C104 C221 ) C104_=_C237( C104 C237 ) C104_=_C238( C104 C238 ) C104_=_C240( C104 C240 ) \nC104_=_C241( C104 C241 ) C104_=_C242( C104 C242 ) C104_=_C243( C104 C243 ) C104_=_C245( C104 C245 ) C104_=_C246( C104 C246 ) C104_=_C247( C104 C247 ) \nC104_=_C248( C104 C248 ) C108_=_C110( C108 C110 ) C108_=_C118( C108 C118 ) C108_=_C122( C108 C122 ) C108_=_C129( C108 C129 ) C108_=_C208( C108 C208 ) \nC108_=_C252( C108 C252 ) C108_=_C283( C108 C283 ) C108_=_C309( C108 C309 ) C108_=_C310( C108 C310 ) C108_=_C311( C108 C311 ) C108_=_C312( C108 C312 ) \nC108_=_C313( C108 C313 ) C108_=_C314( C108 C314 ) C108_=_C315( C108 C315 ) C108_=_C316( C108 C316 ) C108_=_C317( C108 C317 ) C108_=_C318( C108 C318 ) \nC108_=_C320( C108 C320 ) C110_=_C118( C110 C118 ) C110_=_C122( C110 C122 ) C110_=_C130( C110 C130 ) C110_=_C167( C110 C167 ) C110_=_C181( C110 C181 ) \nC110_=_C210( C110 C210 ) C110_=_C266( C110 C266 ) C110_=_C298( C110 C298 ) C110_=_C309( C110 C309 ) C110_=_C321( C110 C321 ) C110_=_C333( C110 C333 ) \nC110_=_C334( C110 C334 ) C110_=_C335( C110 C335 ) C110_=_C337( C110 C337 ) C110_=_C338( C110 C338 ) C110_=_C339( C110 C339 ) C110_=_C340( C110 C340 ) \nC118_=_C122( C118 C122 ) C118_=_C155( C118 C155 ) C118_=_C201( C118 C201 ) C118_=_C233( C118 C233 ) C118_=_C261( C118 C261 ) C118_=_C275( C118 C275 ) \nC118_=_C316( C118 C316 ) C118_=_C348( C118 C348 ) C118_=_C373( C118 C373 ) C118_=_C383( C118 C383 ) C118_=_C393( C118 C393 ) C118_=_C402( C118 C402 ) \nC118_=_C403( C118 C403 ) C118_=_C404( C118 C404 ) C122_=_C175( C122 C175 ) C122_=_C202( C122 C202 ) C122_=_C220( C122 C220 ) C122_=_C235( C122 C235 ) \nC122_=_C248( C122 C248 ) C122_=_C263( C122 C263 ) C122_=_C288( C122 C288 ) C122_=_C294( C122 C294 ) C122_=_C332( C122 C332 ) C122_=_C339( C122 C339 ) \nC122_=_C375( C122 C375 ) C122_=_C378( C122 C378 ) C122_=_C389( C122 C389 ) C129_=_C130( C129 C130 ) C129_=_C208( C129 C208 ) C129_=_C252( C129 C252 ) \nC129_=_C283( C129 C283 ) C129_=_C309( C129 C309 ) C129_=_C310( C129 C310 ) C129_=_C311( C129 C311 ) C129_=_C312( C129 C312 ) C129_=_C313( C129 C313 ) \nC129_=_C314( C129 C314 ) C129_=_C315( C129 C315 ) C129_=_C316( C129 C316 ) C129_=_C317( C129 C317 ) C129_=_C318( C129 C318 ) C129_=_C320( C129 C320 ) \nC130_=_C167( C130 C167 ) C130_=_C181( C130 C181 ) C130_=_C210( C130 C210 ) C130_=_C266( C130 C266 ) C130_=_C298( C130 C298 ) C130_=_C309( C130 C309 ) \nC130_=_C321( C130 C321 ) C130_=_C333( C130 C333 ) C130_=_C334( C130 C334 ) C130_=_C335( C130 C335 ) C130_=_C337( C130 C337 ) C130_=_C338( C130 C338 ) \nC130_=_C339( C130 C339 ) C130_=_C340( C130 C340 ) C143_=_C146( C143 C146 ) C143_=_C149( C143 C149 ) C143_=_C155( C143 C155 ) C143_=_C161( C143 C161 ) \nC143_=_C176( C143 C176 ) C143_=_C177( C143 C177 ) C143_=_C178( C143 C178 ) C143_=_C179( C143 C179 ) C143_=_C181( C143 C181 ) C143_=_C182( C143 C182 ) \nC143_=_C183( C143 C183 ) C143_=_C184( C143 C184 ) C143_=_C185( C143 C185 ) C143_=_C186( C143 C186 ) C143_=_C187( C143 C187 ) C143_=_C188( C143 C188 ) \nC143_=_C189( C143 C189 ) C143_=_C190( C143 C190 ) C143_=_C192( C143 C192 ) C146_=_C149( C146 C149 ) C146_=_C155( C146 C155 ) C146_=_C164( C146 C164 ) \nC146_=_C178( C146 C178 ) C146_=_C221( C146 C221 ) C146_=_C237( C146 C237 ) C146_=_C238( C146 C238 ) C146_=_C240( C146 C240 ) C146_=_C241( C146 C241 ) \nC146_=_C242( C146 C242 ) C146_=_C243( C146 C243 ) C146_=_C245( C146 C245 ) C146_=_C246( C146 C246 ) C146_=_C247( C146 C247 ) C146_=_C248( C146 C248 ) \nC149_=_C155( C149 C155 ) C149_=_C195( C149 C195 ) C149_=_C207( C149 C207 ) C149_=_C238( C149 C238 ) C149_=_C265( C149 C265 )</w:t>
      </w:r>
    </w:p>
    <w:p>
      <w:pPr>
        <w:pStyle w:val="PreformattedText"/>
        <w:bidi w:val="0"/>
        <w:spacing w:before="0" w:after="0"/>
        <w:jc w:val="left"/>
        <w:rPr/>
      </w:pPr>
      <w:r>
        <w:rPr/>
        <w:t xml:space="preserve"> </w:t>
      </w:r>
      <w:r>
        <w:rPr/>
        <w:t>C149_=_C282( C149 C282 ) \nC149_=_C297( C149 C297 ) C149_=_C298( C149 C298 ) C149_=_C299( C149 C299 ) C149_=_C300( C149 C300 ) C149_=_C301( C149 C301 ) C149_=_C302( C149 C302 ) \nC149_=_C303( C149 C303 ) C149_=_C304( C149 C304 ) C149_=_C305( C149 C305 ) C149_=_C306( C149 C306 ) C149_=_C308( C149 C308 ) C155_=_C201( C155 C201 ) \nC155_=_C233( C155 C233 ) C155_=_C261( C155 C261 ) C155_=_C275( C155 C275 ) C155_=_C316( C155 C316 ) C155_=_C348( C155 C348 ) C155_=_C373( C155 C373 ) \nC155_=_C383( C155 C383 ) C155_=_C393( C155 C393 ) C155_=_C402( C155 C402 ) C155_=_C403( C155 C403 ) C155_=_C404( C155 C404 ) C161_=_C164( C161 C164 ) \nC161_=_C167( C161 C167 ) C161_=_C175( C161 C175 ) C161_=_C176( C161 C176 ) C161_=_C177( C161 C177 ) C161_=_C178( C161 C178 ) C161_=_C179( C161 C179 ) \nC161_=_C181( C161 C181 ) C161_=_C182( C161 C182 ) C161_=_C183( C161 C183 ) C161_=_C184( C161 C184 ) C161_=_C185( C161 C185 ) C161_=_C186( C161 C186 ) \nC161_=_C187( C161 C187 ) C161_=_C188( C161 C188 ) C161_=_C189( C161 C189 ) C161_=_C190( C161 C190 ) C161_=_C192( C161 C192 ) C164_=_C167( C164 C167 ) \nC164_=_C175( C164 C175 ) C164_=_C178( C164 C178 ) C164_=_C221( C164 C221 ) C164_=_C237( C164 C237 ) C164_=_C238( C164 C238 ) C164_=_C240( C164 C240 ) \nC164_=_C241( C164 C241 ) C164_=_C242( C164 C242 ) C164_=_C243( C164 C243 ) C164_=_C245( C164 C245 ) C164_=_C246( C164 C246 ) C164_=_C247( C164 C247 ) \nC164_=_C248( C164 C248 ) C167_=_C175( C167 C175 ) C167_=_C181( C167 C181 ) C167_=_C210( C167 C210 ) C167_=_C266( C167 C266 ) C167_=_C298( C167 C298 ) \nC167_=_C309( C167 C309 ) C167_=_C321( C167 C321 ) C167_=_C333( C167 C333 ) C167_=_C334( C167 C334 ) C167_=_C335( C167 C335 ) C167_=_C337( C167 C337 ) \nC167_=_C338( C167 C338 ) C167_=_C339( C167 C339 ) C167_=_C340( C167 C340 ) C175_=_C202( C175 C202 ) C175_=_C220( C175 C220 ) C175_=_C235( C175 C235 ) \nC175_=_C248( C175 C248 ) C175_=_C263( C175 C263 ) C175_=_C288( C175 C288 ) C175_=_C294( C175 C294 ) C175_=_C332( C175 C332 ) C175_=_C339( C175 C339 ) \nC175_=_C375( C175 C375 ) C175_=_C378( C175 C378 ) C175_=_C389( C175 C389 ) C176_=_C177( C176 C177 ) C176_=_C178( C176 C178 ) C176_=_C179( C176 C179 ) \nC176_=_C181( C176 C181 ) C176_=_C182( C176 C182 ) C176_=_C183( C176 C183 ) C176_=_C184( C176 C184 ) C176_=_C185( C176 C185 ) C176_=_C186( C176 C186 ) \nC176_=_C187( C176 C187 ) C176_=_C188( C176 C188 ) C176_=_C189( C176 C189 ) C176_=_C190( C176 C190 ) C176_=_C192( C176 C192 ) C176_=_C195( C176 C195 ) \nC176_=_C201( C176 C201 ) C176_=_C202( C176 C202 ) C177_=_C178( C177 C178 ) C177_=_C179( C177 C179 ) C177_=_C181( C177 C181 ) C177_=_C182( C177 C182 ) \nC177_=_C183( C177 C183 ) C177_=_C184( C177 C184 ) C177_=_C185( C177 C185 ) C177_=_C186( C177 C186 ) C177_=_C187( C177 C187 ) C177_=_C188( C177 C188 ) \nC177_=_C189( C177 C189 ) C177_=_C190( C177 C190 ) C177_=_C192( C177 C192 ) C177_=_C221( C177 C221 ) C177_=_C233( C177 C233 ) C177_=_C235( C177 C235 ) \nC178_=_C179( C178 C179 ) C178_=_C181( C178 C181 ) C178_=_C182( C178 C182 ) C178_=_C183( C178 C183 ) C178_=_C184( C178 C184 ) C178_=_C185( C178 C185 ) \nC178_=_C186( C178 C186 ) C178_=_C187( C178 C187 ) C178_=_C188( C178 C188 ) C178_=_C189( C178 C189 ) C178_=_C190( C178 C190 ) C178_=_C192( C178 C192 ) \nC178_=_C221( C178 C221 ) C178_=_C237( C178 C237 ) C178_=_C238( C178 C238 ) C178_=_C240( C178 C240 ) C178_=_C241( C178 C241 ) C178_=_C242( C178 C242 ) \nC178_=_C243( C178 C243 ) C178_=_C245( C178 C245 ) C178_=_C246( C178 C246 ) C178_=_C247( C178 C247 ) C178_=_C248( C178 C248 ) C179_=_C181( C179 C181 ) \nC179_=_C182( C179 C182 ) C179_=_C183( C179 C183 ) C179_=_C184( C179 C184 ) C179_=_C185( C179 C185 ) C179_=_C186( C179 C186 ) C179_=_C187( C179 C187 ) \nC179_=_C188( C179 C188 ) C179_=_C189( C179 C189 ) C179_=_C190( C179 C190 ) C179_=_C192( C179 C192 ) C179_=_C294( C179 C294 ) C181_=_C182( C181 C182 ) \nC181_=_C183( C181 C183 ) C181_=_C184( C181 C184 ) C181_=_C185( C181 C185 ) C181_=_C186( C181 C186 ) C181_=_C187( C181 C187 ) C181_=_C188( C181 C188 ) \nC181_=_C189( C181 C189 ) C181_=_C190( C181 C190 ) C181_=_C192( C181 C192 ) C181_=_C210( C181 C210 ) C181_=_C266( C181 C266 ) C181_=_C298( C181 C298 ) \nC181_=_C309( C181 C309 ) C181_=_C321( C181 C321 ) C181_=_C333( C181 C333 ) C181_=_C334( C181 C334 ) C181_=_C335( C181 C335 ) C181_=_C337( C181 C337 ) \nC181_=_C338( C181 C338 ) C181_=_C339( C181 C339 ) C181_=_C340( C181 C340 ) C182_=_C183( C182 C183 ) C182_=_C184( C182 C184 ) C182_=_C185( C182 C185 ) \nC182_=_C186( C182 C186 ) C182_=_C187( C182 C187 ) C182_=_C188( C182 C188 ) C182_=_C189( C182 C189 ) C182_=_C190( C182 C190 ) C182_=_C192( C182 C192 ) \nC182_=_C299( C182 C299 ) C182_=_C310( C182 C310 ) C182_=_C333( C182 C333 ) C182_=_C348( C182 C348 ) C183_=_C184( C183 C184 ) C183_=_C185( C183 C185 ) \nC183_=_C186( C183 C186 ) C183_=_C187( C183 C187 ) C183_=_C188( C183 C188 ) C183_=_C189( C183 C189 ) C183_=_C190( C183 C190 ) C183_=_C192( C183 C192 ) \nC183_=_C311( C183 C311 ) C184_=_C185( C184 C185 ) C184_=_C186( C184 C186 ) C184_=_C187( C184 C187 ) C184_=_C188( C184 C188 ) C184_=_C189( C184 C189 ) \nC184_=_C190( C184 C190 ) C184_=_C192( C184 C192 ) C184_=_C334( C184 C334 ) C184_=_C373( C184 C373 ) C184_=_C375( C184 C375 ) C185_=_C186( C185 C186 ) \nC185_=_C187( C185 C187 ) C185_=_C188( C185 C188 ) C185_=_C189( C185 C189 ) C185_=_C190( C185 C190 ) C185_=_C192( C185 C192 ) C185_=_C240( C185 C240 ) \nC185_=_C313( C185 C313 ) C185_=_C383( C185 C383 ) C186_=_C187( C186 C187 ) C186_=_C188( C186 C188 ) C186_=_C189( C186 C189 ) C186_=_C190( C186 C190 ) \nC186_=_C192( C186 C192 ) C186_=_C389( C186 C389 ) C187_=_C188( C187 C188 ) C187_=_C189( C187 C189 ) C187_=_C190( C187 C190 ) C187_=_C192( C187 C192 ) \nC187_=_C242( C187 C242 ) C187_=_C302( C187 C302 ) C187_=_C315( C187 C315 ) C187_=_C335( C187 C335 ) C188_=_C189( C188 C189 ) C188_=_C190( C188 C190 ) \nC188_=_C192( C188 C192 ) C188_=_C246( C188 C246 ) C188_=_C304( C188 C304 ) C188_=_C317( C188 C317 ) C188_=_C338( C188 C338 ) C188_=_C403( C188 C403 ) \nC189_=_C190( C189 C190 ) C189_=_C192( C189 C192 ) C189_=_C305( C189 C305 ) C189_=_C318( C189 C318 ) C190_=_C192( C190 C192 ) C190_=_C247( C190 C247 ) \nC190_=_C306( C190 C306 ) C190_=_C404( C190 C404 ) C192_=_C308( C192 C308 ) C192_=_C320( C192 C320 ) C192_=_C340( C192 C340 ) C195_=_C201( C195 C201 ) \nC195_=_C202( C195 C202 ) C195_=_C207( C195 C207 ) C195_=_C238( C195 C238 ) C195_=_C265( C195 C265 ) C195_=_C282( C195 C282 ) C195_=_C297( C195 C297 ) \nC195_=_C298( C195 C298 ) C195_=_C299( C195 C299 ) C195_=_C300( C195 C300 ) C195_=_C301( C195 C301 ) C195_=_C302( C195 C302 ) C195_=_C303( C195 C303 ) \nC195_=_C304( C195 C304 ) C195_=_C305( C195 C305 ) C195_=_C306( C195 C306 ) C195_=_C308( C195 C308 ) C201_=_C202( C201 C202 ) C201_=_C233( C201 C233 ) \nC201_=_C261( C201 C261 ) C201_=_C275( C201 C275 ) C201_=_C316( C201 C316 ) C201_=_C348( C201 C348 ) C201_=_C373( C201 C373 ) C201_=_C383( C201 C383 ) \nC201_=_C393( C201 C393 ) C201_=_C402( C201 C402 ) C201_=_C403( C201 C403 ) C201_=_C404( C201 C404 ) C202_=_C220( C202 C220 ) C202_=_C235( C202 C235 ) \nC202_=_C248( C202 C248 ) C202_=_C263( C202 C263 ) C202_=_C288( C202 C288 ) C202_=_C294( C202 C294 ) C202_=_C332( C202 C332 ) C202_=_C339( C202 C339 ) \nC202_=_C375( C202 C375 ) C202_=_C378( C202 C378 ) C202_=_C389( C202 C389 ) C207_=_C208( C207 C208 ) C207_=_C210( C207 C210 ) C207_=_C220( C207 C220 ) \nC207_=_C238( C207 C238 ) C207_=_C265( C207 C265 ) C207_=_C282( C207 C282 ) C207_=_C297( C207 C297 ) C207_=_C298( C207 C298 ) C207_=_C299( C207 C299 ) \nC207_=_C300( C207 C300 ) C207_=_C301( C207 C301 ) C207_=_C302( C207 C302 ) C207_=_C303( C207 C303 ) C207_=_C304( C207 C304 ) C207_=_C305( C207 C305 ) \nC207_=_C306( C207 C306 ) C207_=_C308( C207 C308 ) C208_=_C210( C208 C210 ) C208_=_C220( C208 C220 ) C208_=_C252( C208 C252 ) C208_=_C283( C208 C283 ) \nC208_=_C309( C208 C309 ) C208_=_C310( C208 C310 ) C208_=_C311( C208 C311 ) C208_=_C312( C208 C312 ) C208_=_C313( C208 C313 ) C208_=_C314( C208 C314 ) \nC208_=_C315( C208 C315 ) C208_=_C316( C208 C316 ) C208_=_C317( C208 C317 ) C208_=_C318( C208 C318 ) C208_=_C320( C208 C320 ) C210_=_C220( C210 C220 ) \nC210_=_C266( C210 C266 ) C210_=_C298( C210 C298 ) C210_=_C309( C210 C309 ) C210_=_C321( C210 C321 ) C210_=_C333( C210 C333 ) C210_=_C334( C210 C334 ) \nC210_=_C335( C210 C335 ) C210_=_C337( C210 C337 ) C210_=_C338( C210 C338 ) C210_=_C339( C210 C339 ) C210_=_C340( C210 C340 ) C220_=_C235( C220 C235 ) \nC220_=_C248( C220 C248 ) C220_=_C263( C220 C263 ) C220_=_C288( C220 C288 ) C220_=_C294( C220 C294 ) C220_=_C332( C220 C332 ) C220_=_C339( C220 C339 ) \nC220_=_C375( C220 C375 ) C220_=_C378( C220 C378 ) C220_=_C389( C220 C389 ) C221_=_C233( C221 C233 ) C221_=_C235( C221 C235 ) C221_=_C237( C221 C237 ) \nC221_=_C238( C221 C238 ) C221_=_C240( C221 C240 ) C221_=_C241( C221 C241 ) C221_=_C242( C221 C242 ) C221_=_C243( C221 C243 ) C221_=_C245( C221 C245 ) \nC221_=_C246( C221 C246 ) C221_=_C247( C221 C247 ) C221_=_C248( C221 C248 ) C233_=_C235( C233 C235 ) C233_=_C261( C233 C261 ) C233_=_C275( C233 C275 ) \nC233_=_C316( C233 C316 ) C233_=_C348( C233 C348 ) C233_=_C373( C233 C373 ) C233_=_C383( C233 C383 ) C233_=_C393( C233 C393 ) C233_=_C402( C233 C402 ) \nC233_=_C403( C233 C403 ) C233_=_C404( C233 C404 ) C235_=_C248( C235 C248 ) C235_=_C263( C235 C263 ) C235_=_C288( C235 C288 ) C235_=_C294( C235 C294 ) \nC235_=_C332( C235 C332 ) C235_=_C339( C235 C339 ) C235_=_C375( C235 C375 ) C235_=_C378( C235 C378 ) C235_=_C389( C235 C389 ) C237_=_C238( C237 C238 ) \nC237_=_C240( C237 C240 ) C237_=_C241( C237 C241 ) C237_=_C242( C237 C242 ) C237_=_C243( C237 C243 ) C237_=_C245( C237 C245 ) C237_=_C246( C237 C246 ) \nC237_=_C247( C237 C247 ) C237_=_C248( C237 C248 ) C237_=_C265( C237 C265 ) C237_=_C266( C237 C266 ) C237_=_C275( C237 C275 ) C238_=_C240( C238 C240 ) \nC238_=_C241( C238 C241 ) C238_=_C242( C238 C242 ) C238_=_C243( C238 C243 ) C238_=_C245( C238 C245 ) C238_=_C246( C238 C246 ) C238_=_C247( C238 C247</w:t>
      </w:r>
    </w:p>
    <w:p>
      <w:pPr>
        <w:pStyle w:val="PreformattedText"/>
        <w:bidi w:val="0"/>
        <w:spacing w:before="0" w:after="0"/>
        <w:jc w:val="left"/>
        <w:rPr/>
      </w:pPr>
      <w:r>
        <w:rPr/>
        <w:t xml:space="preserve"> </w:t>
      </w:r>
      <w:r>
        <w:rPr/>
        <w:t>) \nC238_=_C248( C238 C248 ) C238_=_C265( C238 C265 ) C238_=_C282( C238 C282 ) C238_=_C297( C238 C297 ) C238_=_C298( C238 C298 ) C238_=_C299( C238 C299 ) \nC238_=_C300( C238 C300 ) C238_=_C301( C238 C301 ) C238_=_C302( C238 C302 ) C238_=_C303( C238 C303 ) C238_=_C304( C238 C304 ) C238_=_C305( C238 C305 ) \nC238_=_C306( C238 C306 ) C238_=_C308( C238 C308 ) C240_=_C241( C240 C241 ) C240_=_C242( C240 C242 ) C240_=_C243( C240 C243 ) C240_=_C245( C240 C245 ) \nC240_=_C246( C240 C246 ) C240_=_C247( C240 C247 ) C240_=_C248( C240 C248 ) C240_=_C313( C240 C313 ) C240_=_C383( C240 C383 ) C241_=_C242( C241 C242 ) \nC241_=_C243( C241 C243 ) C241_=_C245( C241 C245 ) C241_=_C246( C241 C246 ) C241_=_C247( C241 C247 ) C241_=_C248( C241 C248 ) C241_=_C314( C241 C314 ) \nC242_=_C243( C242 C243 ) C242_=_C245( C242 C245 ) C242_=_C246( C242 C246 ) C242_=_C247( C242 C247 ) C242_=_C248( C242 C248 ) C242_=_C302( C242 C302 ) \nC242_=_C315( C242 C315 ) C242_=_C335( C242 C335 ) C243_=_C245( C243 C245 ) C243_=_C246( C243 C246 ) C243_=_C247( C243 C247 ) C243_=_C248( C243 C248 ) \nC245_=_C246( C245 C246 ) C245_=_C247( C245 C247 ) C245_=_C248( C245 C248 ) C245_=_C303( C245 C303 ) C245_=_C337( C245 C337 ) C245_=_C402( C245 C402 ) \nC246_=_C247( C246 C247 ) C246_=_C248( C246 C248 ) C246_=_C304( C246 C304 ) C246_=_C317( C246 C317 ) C246_=_C338( C246 C338 ) C246_=_C403( C246 C403 ) \nC247_=_C248( C247 C248 ) C247_=_C306( C247 C306 ) C247_=_C404( C247 C404 ) C248_=_C263( C248 C263 ) C248_=_C288( C248 C288 ) C248_=_C294( C248 C294 ) \nC248_=_C332( C248 C332 ) C248_=_C339( C248 C339 ) C248_=_C375( C248 C375 ) C248_=_C378( C248 C378 ) C248_=_C389( C248 C389 ) C252_=_C261( C252 C261 ) \nC252_=_C263( C252 C263 ) C252_=_C283( C252 C283 ) C252_=_C309( C252 C309 ) C252_=_C310( C252 C310 ) C252_=_C311( C252 C311 ) C252_=_C312( C252 C312 ) \nC252_=_C313( C252 C313 ) C252_=_C314( C252 C314 ) C252_=_C315( C252 C315 ) C252_=_C316( C252 C316 ) C252_=_C317( C252 C317 ) C252_=_C318( C252 C318 ) \nC252_=_C320( C252 C320 ) C261_=_C263( C261 C263 ) C261_=_C275( C261 C275 ) C261_=_C316( C261 C316 ) C261_=_C348( C261 C348 ) C261_=_C373( C261 C373 ) \nC261_=_C383( C261 C383 ) C261_=_C393( C261 C393 ) C261_=_C402( C261 C402 ) C261_=_C403( C261 C403 ) C261_=_C404( C261 C404 ) C263_=_C288( C263 C288 ) \nC263_=_C294( C263 C294 ) C263_=_C332( C263 C332 ) C263_=_C339( C263 C339 ) C263_=_C375( C263 C375 ) C263_=_C378( C263 C378 ) C263_=_C389( C263 C389 ) \nC265_=_C266( C265 C266 ) C265_=_C275( C265 C275 ) C265_=_C282( C265 C282 ) C265_=_C297( C265 C297 ) C265_=_C298( C265 C298 ) C265_=_C299( C265 C299 ) \nC265_=_C300( C265 C300 ) C265_=_C301( C265 C301 ) C265_=_C302( C265 C302 ) C265_=_C303( C265 C303 ) C265_=_C304( C265 C304 ) C265_=_C305( C265 C305 ) \nC265_=_C306( C265 C306 ) C265_=_C308( C265 C308 ) C266_=_C275( C266 C275 ) C266_=_C298( C266 C298 ) C266_=_C309( C266 C309 ) C266_=_C321( C266 C321 ) \nC266_=_C333( C266 C333 ) C266_=_C334( C266 C334 ) C266_=_C335( C266 C335 ) C266_=_C337( C266 C337 ) C266_=_C338( C266 C338 ) C266_=_C339( C266 C339 ) \nC266_=_C340( C266 C340 ) C275_=_C316( C275 C316 ) C275_=_C348( C275 C348 ) C275_=_C373( C275 C373 ) C275_=_C383( C275 C383 ) C275_=_C393( C275 C393 ) \nC275_=_C402( C275 C402 ) C275_=_C403( C275 C403 ) C275_=_C404( C275 C404 ) C282_=_C283( C282 C283 ) C282_=_C288( C282 C288 ) C282_=_C297( C282 C297 ) \nC282_=_C298( C282 C298 ) C282_=_C299( C282 C299 ) C282_=_C300( C282 C300 ) C282_=_C301( C282 C301 ) C282_=_C302( C282 C302 ) C282_=_C303( C282 C303 ) \nC282_=_C304( C282 C304 ) C282_=_C305( C282 C305 ) C282_=_C306( C282 C306 ) C282_=_C308( C282 C308 ) C283_=_C288( C283 C288 ) C283_=_C309( C283 C309 ) \nC283_=_C310( C283 C310 ) C283_=_C311( C283 C311 ) C283_=_C312( C283 C312 ) C283_=_C313( C283 C313 ) C283_=_C314( C283 C314 ) C283_=_C315( C283 C315 ) \nC283_=_C316( C283 C316 ) C283_=_C317( C283 C317 ) C283_=_C318( C283 C318 ) C283_=_C320( C283 C320 ) C288_=_C294( C288 C294 ) C288_=_C332( C288 C332 ) \nC288_=_C339( C288 C339 ) C288_=_C375( C288 C375 ) C288_=_C378( C288 C378 ) C288_=_C389( C288 C389 ) C294_=_C332( C294 C332 ) C294_=_C339( C294 C339 ) \nC294_=_C375( C294 C375 ) C294_=_C378( C294 C378 ) C294_=_C389( C294 C389 ) C297_=_C298( C297 C298 ) C297_=_C299( C297 C299 ) C297_=_C300( C297 C300 ) \nC297_=_C301( C297 C301 ) C297_=_C302( C297 C302 ) C297_=_C303( C297 C303 ) C297_=_C304( C297 C304 ) C297_=_C305( C297 C305 ) C297_=_C306( C297 C306 ) \nC297_=_C308( C297 C308 ) C297_=_C321( C297 C321 ) C297_=_C332( C297 C332 ) C298_=_C299( C298 C299 ) C298_=_C300( C298 C300 ) C298_=_C301( C298 C301 ) \nC298_=_C302( C298 C302 ) C298_=_C303( C298 C303 ) C298_=_C304( C298 C304 ) C298_=_C305( C298 C305 ) C298_=_C306( C298 C306 ) C298_=_C308( C298 C308 ) \nC298_=_C309( C298 C309 ) C298_=_C321( C298 C321 ) C298_=_C333( C298 C333 ) C298_=_C334( C298 C334 ) C298_=_C335( C298 C335 ) C298_=_C337( C298 C337 ) \nC298_=_C338( C298 C338 ) C298_=_C339( C298 C339 ) C298_=_C340( C298 C340 ) C299_=_C300( C299 C300 ) C299_=_C301( C299 C301 ) C299_=_C302( C299 C302 ) \nC299_=_C303( C299 C303 ) C299_=_C304( C299 C304 ) C299_=_C305( C299 C305 ) C299_=_C306( C299 C306 ) C299_=_C308( C299 C308 ) C299_=_C310( C299 C310 ) \nC299_=_C333( C299 C333 ) C299_=_C348( C299 C348 ) C300_=_C301( C300 C301 ) C300_=_C302( C300 C302 ) C300_=_C303( C300 C303 ) C300_=_C304( C300 C304 ) \nC300_=_C305( C300 C305 ) C300_=_C306( C300 C306 ) C300_=_C308( C300 C308 ) C300_=_C312( C300 C312 ) C301_=_C302( C301 C302 ) C301_=_C303( C301 C303 ) \nC301_=_C304( C301 C304 ) C301_=_C305( C301 C305 ) C301_=_C306( C301 C306 ) C301_=_C308( C301 C308 ) C301_=_C378( C301 C378 ) C302_=_C303( C302 C303 ) \nC302_=_C304( C302 C304 ) C302_=_C305( C302 C305 ) C302_=_C306( C302 C306 ) C302_=_C308( C302 C308 ) C302_=_C315( C302 C315 ) C302_=_C335( C302 C335 ) \nC303_=_C304( C303 C304 ) C303_=_C305( C303 C305 ) C303_=_C306( C303 C306 ) C303_=_C308( C303 C308 ) C303_=_C337( C303 C337 ) C303_=_C402( C303 C402 ) \nC304_=_C305( C304 C305 ) C304_=_C306( C304 C306 ) C304_=_C308( C304 C308 ) C304_=_C317( C304 C317 ) C304_=_C338( C304 C338 ) C304_=_C403( C304 C403 ) \nC305_=_C306( C305 C306 ) C305_=_C308( C305 C308 ) C305_=_C318( C305 C318 ) C306_=_C308( C306 C308 ) C306_=_C404( C306 C404 ) C308_=_C320( C308 C320 ) \nC308_=_C340( C308 C340 ) C309_=_C310( C309 C310 ) C309_=_C311( C309 C311 ) C309_=_C312( C309 C312 ) C309_=_C313( C309 C313 ) C309_=_C314( C309 C314 ) \nC309_=_C315( C309 C315 ) C309_=_C316( C309 C316 ) C309_=_C317( C309 C317 ) C309_=_C318( C309 C318 ) C309_=_C320( C309 C320 ) C309_=_C321( C309 C321 ) \nC309_=_C333( C309 C333 ) C309_=_C334( C309 C334 ) C309_=_C335( C309 C335 ) C309_=_C337( C309 C337 ) C309_=_C338( C309 C338 ) C309_=_C339( C309 C339 ) \nC309_=_C340( C309 C340 ) C310_=_C311( C310 C311 ) C310_=_C312( C310 C312 ) C310_=_C313( C310 C313 ) C310_=_C314( C310 C314 ) C310_=_C315( C310 C315 ) \nC310_=_C316( C310 C316 ) C310_=_C317( C310 C317 ) C310_=_C318( C310 C318 ) C310_=_C320( C310 C320 ) C310_=_C333( C310 C333 ) C310_=_C348( C310 C348 ) \nC311_=_C312( C311 C312 ) C311_=_C313( C311 C313 ) C311_=_C314( C311 C314 ) C311_=_C315( C311 C315 ) C311_=_C316( C311 C316 ) C311_=_C317( C311 C317 ) \nC311_=_C318( C311 C318 ) C311_=_C320( C311 C320 ) C312_=_C313( C312 C313 ) C312_=_C314( C312 C314 ) C312_=_C315( C312 C315 ) C312_=_C316( C312 C316 ) \nC312_=_C317( C312 C317 ) C312_=_C318( C312 C318 ) C312_=_C320( C312 C320 ) C313_=_C314( C313 C314 ) C313_=_C315( C313 C315 ) C313_=_C316( C313 C316 ) \nC313_=_C317( C313 C317 ) C313_=_C318( C313 C318 ) C313_=_C320( C313 C320 ) C313_=_C383( C313 C383 ) C314_=_C315( C314 C315 ) C314_=_C316( C314 C316 ) \nC314_=_C317( C314 C317 ) C314_=_C318( C314 C318 ) C314_=_C320( C314 C320 ) C315_=_C316( C315 C316 ) C315_=_C317( C315 C317 ) C315_=_C318( C315 C318 ) \nC315_=_C320( C315 C320 ) C315_=_C335( C315 C335 ) C316_=_C317( C316 C317 ) C316_=_C318( C316 C318 ) C316_=_C320( C316 C320 ) C316_=_C348( C316 C348 ) \nC316_=_C373( C316 C373 ) C316_=_C383( C316 C383 ) C316_=_C393( C316 C393 ) C316_=_C402( C316 C402 ) C316_=_C403( C316 C403 ) C316_=_C404( C316 C404 ) \nC317_=_C318( C317 C318 ) C317_=_C320( C317 C320 ) C317_=_C338( C317 C338 ) C317_=_C403( C317 C403 ) C318_=_C320( C318 C320 ) C320_=_C340( C320 C340 ) \nC321_=_C332( C321 C332 ) C321_=_C333( C321 C333 ) C321_=_C334( C321 C334 ) C321_=_C335( C321 C335 ) C321_=_C337( C321 C337 ) C321_=_C338( C321 C338 ) \nC321_=_C339( C321 C339 ) C321_=_C340( C321 C340 ) C332_=_C339( C332 C339 ) C332_=_C375( C332 C375 ) C332_=_C378( C332 C378 ) C332_=_C389( C332 C389 ) \nC333_=_C334( C333 C334 ) C333_=_C335( C333 C335 ) C333_=_C337( C333 C337 ) C333_=_C338( C333 C338 ) C333_=_C339( C333 C339 ) C333_=_C340( C333 C340 ) \nC333_=_C348( C333 C348 ) C334_=_C335( C334 C335 ) C334_=_C337( C334 C337 ) C334_=_C338( C334 C338 ) C334_=_C339( C334 C339 ) C334_=_C340( C334 C340 ) \nC334_=_C373( C334 C373 ) C334_=_C375( C334 C375 ) C335_=_C337( C335 C337 ) C335_=_C338( C335 C338 ) C335_=_C339( C335 C339 ) C335_=_C340( C335 C340 ) \nC337_=_C338( C337 C338 ) C337_=_C339( C337 C339 ) C337_=_C340( C337 C340 ) C337_=_C402( C337 C402 ) C338_=_C339( C338 C339 ) C338_=_C340( C338 C340 ) \nC338_=_C403( C338 C403 ) C339_=_C340( C339 C340 ) C339_=_C375( C339 C375 ) C339_=_C378( C339 C378 ) C339_=_C389( C339 C389 ) C348_=_C373( C348 C373 ) \nC348_=_C383( C348 C383 ) C348_=_C393( C348 C393 ) C348_=_C402( C348 C402 ) C348_=_C403( C348 C403 ) C348_=_C404( C348 C404 ) C373_=_C375( C373 C375 ) \nC373_=_C383( C373 C383 ) C373_=_C393( C373 C393 ) C373_=_C402( C373 C402 ) C373_=_C403( C373 C403 ) C373_=_C404( C373 C404 ) C375_=_C378( C375 C378 ) \nC375_=_C389( C375 C389 ) C378_=_C389( C378 C389 ) C383_=_C393( C383 C393 ) C383_=_C402( C383 C402 ) C383_=_C403( C383 C403 ) C383_=_C404( C383 C404 ) \nC393_=_C402( C393 C402 ) C393_=_C403( C393 C403 ) C393_=_C404( C393 C404 ) C402_=_C403( C402 C403 ) C402_=_C404( C402 C404 ) C403_=_C404( C403 C404 ) "];13-&gt;18[label="122:</w:t>
      </w:r>
    </w:p>
    <w:p>
      <w:pPr>
        <w:pStyle w:val="PreformattedText"/>
        <w:bidi w:val="0"/>
        <w:spacing w:before="0" w:after="0"/>
        <w:jc w:val="left"/>
        <w:rPr/>
      </w:pPr>
      <w:r>
        <w:rPr/>
        <w:t xml:space="preserve"> </w:t>
      </w:r>
      <w:r>
        <w:rPr/>
        <w:t>C0 C1 C2 C3 C5 \nC6 C9 C10 C11 C12 C13 \nC14 C16 C17 C19 C25 C28 \nC34 C41 C44 C51 C55 C64 \nC73 C76 C80 C85 C86 C97 \nC104 C108 C110 C118 C122 C129 \nC130 C143 C146 C149 C155 C161 \nC164 C167 C175 C176 C177 C179 \nC182 C183 C184 C185 C186 C187 \nC188 C189 C190 C192 C195 C201 \nC202 C207 C208 C210 C220 C221 \nC233 C235 C237 C240 C241 C242 \nC243 C245 C246 C247 C252 C261 \nC263 C265 C266 C275 C282 C283 \nC288 C294 C297 C299 C300 C301 \nC302 C303 C304 C305 C306 C308 \nC310 C311 C312 C313 C314 C315 \nC317 C318 C320 C321 C332 C333 \nC334 C335 C337 C338 C340 C348 \nC373 C375 C378 C383 C389 C393 \nC402 C403 C404 \n1082: C0_=_C1 ,C0_=_C2 ,C0_=_C3 ,C0_=_C5 ,C0_=_C6 ,\nC0_=_C9 ,C0_=_C10 ,C0_=_C11 ,C0_=_C12 ,C0_=_C13 ,C0_=_C14 ,\nC0_=_C16 ,C0_=_C17 ,C0_=_C19 ,C0_=_C25 ,C0_=_C28 ,C0_=_C34 ,\nC1_=_C2 ,C1_=_C3 ,C1_=_C5 ,C1_=_C6 ,C1_=_C9 ,C1_=_C10 ,\nC1_=_C11 ,C1_=_C12 ,C1_=_C13 ,C1_=_C14 ,C1_=_C16 ,C1_=_C17 ,\nC1_=_C19 ,C1_=_C41 ,C1_=_C44 ,C1_=_C51 ,C1_=_C55 ,C2_=_C3 ,\nC2_=_C5 ,C2_=_C6 ,C2_=_C9 ,C2_=_C10 ,C2_=_C11 ,C2_=_C12 ,\nC2_=_C13 ,C2_=_C14 ,C2_=_C16 ,C2_=_C17 ,C2_=_C19 ,C2_=_C64 ,\nC2_=_C73 ,C2_=_C76 ,C3_=_C5 ,C3_=_C6 ,C3_=_C9 ,C3_=_C10 ,\nC3_=_C11 ,C3_=_C12 ,C3_=_C13 ,C3_=_C14 ,C3_=_C16 ,C3_=_C17 ,\nC3_=_C19 ,C3_=_C143 ,C3_=_C146 ,C3_=_C149 ,C3_=_C155 ,C5_=_C6 ,\nC5_=_C9 ,C5_=_C10 ,C5_=_C11 ,C5_=_C12 ,C5_=_C13 ,C5_=_C14 ,\nC5_=_C16 ,C5_=_C17 ,C5_=_C19 ,C5_=_C252 ,C5_=_C261 ,C5_=_C263 ,\nC6_=_C9 ,C6_=_C10 ,C6_=_C11 ,C6_=_C12 ,C6_=_C13 ,C6_=_C14 ,\nC6_=_C16 ,C6_=_C17 ,C6_=_C19 ,C6_=_C282 ,C6_=_C283 ,C6_=_C288 ,\nC9_=_C10 ,C9_=_C11 ,C9_=_C12 ,C9_=_C13 ,C9_=_C14 ,C9_=_C16 ,\nC9_=_C17 ,C9_=_C19 ,C9_=_C182 ,C9_=_C299 ,C9_=_C310 ,C9_=_C333 ,\nC9_=_C348 ,C10_=_C11 ,C10_=_C12 ,C10_=_C13 ,C10_=_C14 ,C10_=_C16 ,\nC10_=_C17 ,C10_=_C19 ,C10_=_C183 ,C10_=_C311 ,C11_=_C12 ,C11_=_C13 ,\nC11_=_C14 ,C11_=_C16 ,C11_=_C17 ,C11_=_C19 ,C11_=_C300 ,C11_=_C312 ,\nC12_=_C13 ,C12_=_C14 ,C12_=_C16 ,C12_=_C17 ,C12_=_C19 ,C12_=_C184 ,\nC12_=_C334 ,C12_=_C373 ,C12_=_C375 ,C13_=_C14 ,C13_=_C16 ,C13_=_C17 ,\nC13_=_C19 ,C13_=_C185 ,C13_=_C240 ,C13_=_C313 ,C13_=_C383 ,C14_=_C16 ,\nC14_=_C17 ,C14_=_C19 ,C14_=_C186 ,C14_=_C389 ,C16_=_C17 ,C16_=_C19 ,\nC16_=_C188 ,C16_=_C246 ,C16_=_C304 ,C16_=_C317 ,C16_=_C338 ,C16_=_C403 ,\nC17_=_C19 ,C17_=_C189 ,C17_=_C305 ,C17_=_C318 ,C19_=_C192 ,C19_=_C308 ,\nC19_=_C320 ,C19_=_C340 ,C25_=_C28 ,C25_=_C34 ,C25_=_C80 ,C25_=_C143 ,\nC25_=_C161 ,C25_=_C176 ,C25_=_C177 ,C25_=_C179 ,C25_=_C182 ,C25_=_C183 ,\nC25_=_C184 ,C25_=_C185 ,C25_=_C186 ,C25_=_C187 ,C25_=_C188 ,C25_=_C189 ,\nC25_=_C190 ,C25_=_C192 ,C28_=_C34 ,C28_=_C64 ,C28_=_C86 ,C28_=_C108 ,\nC28_=_C129 ,C28_=_C208 ,C28_=_C252 ,C28_=_C283 ,C28_=_C310 ,C28_=_C311 ,\nC28_=_C312 ,C28_=_C313 ,C28_=_C314 ,C28_=_C315 ,C28_=_C317 ,C28_=_C318 ,\nC28_=_C320 ,C34_=_C51 ,C34_=_C73 ,C34_=_C118 ,C34_=_C155 ,C34_=_C201 ,\nC34_=_C233 ,C34_=_C261 ,C34_=_C275 ,C34_=_C348 ,C34_=_C373 ,C34_=_C383 ,\nC34_=_C393 ,C34_=_C402 ,C34_=_C403 ,C34_=_C404 ,C41_=_C44 ,C41_=_C51 ,\nC41_=_C55 ,C41_=_C104 ,C41_=_C146 ,C41_=_C164 ,C41_=_C221 ,C41_=_C237 ,\nC41_=_C240 ,C41_=_C241 ,C41_=_C242 ,C41_=_C243 ,C41_=_C245 ,C41_=_C246 ,\nC41_=_C247 ,C44_=_C51 ,C44_=_C55 ,C44_=_C85 ,C44_=_C149 ,C44_=_C195 ,\nC44_=_C207 ,C44_=_C265 ,C44_=_C282 ,C44_=_C297 ,C44_=_C299 ,C44_=_C300 ,\nC44_=_C301 ,C44_=_C302 ,C44_=_C303 ,C44_=_C304 ,C44_=_C305 ,C44_=_C306 ,\nC44_=_C308 ,C51_=_C55 ,C51_=_C73 ,C51_=_C118 ,C51_=_C155 ,C51_=_C201 ,\nC51_=_C233 ,C51_=_C261 ,C51_=_C275 ,C51_=_C348 ,C51_=_C373 ,C51_=_C383 ,\nC51_=_C393 ,C51_=_C402 ,C51_=_C403 ,C51_=_C404 ,C55_=_C76 ,C55_=_C97 ,\nC55_=_C122 ,C55_=_C175 ,C55_=_C202 ,C55_=_C220 ,C55_=_C235 ,C55_=_C263 ,\nC55_=_C288 ,C55_=_C294 ,C55_=_C332 ,C55_=_C375 ,C55_=_C378 ,C55_=_C389 ,\nC64_=_C73 ,C64_=_C76 ,C64_=_C86 ,C64_=_C108 ,C64_=_C129 ,C64_=_C208 ,\nC64_=_C252 ,C64_=_C283 ,C64_=_C310 ,C64_=_C311 ,C64_=_C312 ,C64_=_C313 ,\nC64_=_C314 ,C64_=_C315 ,C64_=_C317 ,C64_=_C318 ,C64_=_C320 ,C73_=_C76 ,\nC73_=_C118 ,C73_=_C155 ,C73_=_C201 ,C73_=_C233 ,C73_=_C261 ,C73_=_C275 ,\nC73_=_C348 ,C73_=_C373 ,C73_=_C383 ,C73_=_C393 ,C73_=_C402 ,C73_=_C403 ,\nC73_=_C404 ,C76_=_C97 ,C76_=_C122 ,C76_=_C175 ,C76_=_C202 ,C76_=_C220 ,\nC76_=_C235 ,C76_=_C263 ,C76_=_C288 ,C76_=_C294 ,C76_=_C332 ,C76_=_C375 ,\nC76_=_C378 ,C76_=_C389 ,C80_=_C85 ,C80_=_C86 ,C80_=_C97 ,C80_=_C143 ,\nC80_=_C161 ,C80_=_C176 ,C80_=_C177 ,C80_=_C179 ,C80_=_C182 ,C80_=_C183 ,\nC80_=_C184 ,C80_=_C185 ,C80_=_C186 ,C80_=_C187 ,C80_=_C188 ,C80_=_C189 ,\nC80_=_C190 ,C80_=_C192 ,C85_=_C86 ,C85_=_C97 ,C85_=_C149 ,C85_=_C195 ,\nC85_=_C207 ,C85_=_C265 ,C85_=_C282 ,C85_=_C297 ,C85_=_C299 ,C85_=_C300 ,\nC85_=_C301 ,C85_=_C302 ,C85_=_C303 ,C85_=_C304 ,C85_=_C305 ,C85_=_C306 ,\nC85_=_C308 ,C86_=_C97 ,C86_=_C108 ,C86_=_C129 ,C86_=_C208 ,C86_=_C252 ,\nC86_=_C283 ,C86_=_C310 ,C86_=_C311 ,C86_=_C312 ,C86_=_C313 ,C86_=_C314 ,\nC86_=_C315 ,C86_=_C317 ,C86_=_C318 ,C86_=_C320 ,C97_=_C122 ,C97_=_C175 ,\nC97_=_C202 ,C97_=_C220 ,C97_=_C235 ,C97_=_C263 ,C97_=_C288 ,C97_=_C294 ,\nC97_=_C332 ,C97_=_C375 ,C97_=_C378 ,C97_=_C389 ,C104_=_C108 ,C104_=_C110 ,\nC104_=_C118 ,C104_=_C122 ,C104_=_C146 ,C104_=_C164 ,C104_=_C221 ,C104_=_C237 ,\nC104_=_C240 ,C104_=_C241 ,C104_=_C242 ,C104_=_C243 ,C104_=_C245 ,C104_=_C246 ,\nC104_=_C247 ,C108_=_C110 ,C108_=_C118 ,C108_=_C122 ,C108_=_C129 ,C108_=_C208 ,\nC108_=_C252 ,C108_=_C283 ,C108_=_C310 ,C108_=_C311 ,C108_=_C312 ,C108_=_C313 ,\nC108_=_C314 ,C108_=_C315 ,C108_=_C317 ,C108_=_C318 ,C108_=_C320 ,C110_=_C118 ,\nC110_=_C122 ,C110_=_C130 ,C110_=_C167 ,C110_=_C210 ,C110_=_C266 ,C110_=_C321 ,\nC110_=_C333 ,C110_=_C334 ,C110_=_C335 ,C110_=_C337 ,C110_=_C338 ,C110_=_C340 ,\nC118_=_C122 ,C118_=_C155 ,C118_=_C201 ,C118_=_C233 ,C118_=_C261 ,C118_=_C275 ,\nC118_=_C348 ,C118_=_C373 ,C118_=_C383 ,C118_=_C393 ,C118_=_C402 ,C118_=_C403 ,\nC118_=_C404 ,C122_=_C175 ,C122_=_C202 ,C122_=_C220 ,C122_=_C235 ,C122_=_C263 ,\nC122_=_C288 ,C122_=_C294 ,C122_=_C332 ,C122_=_C375 ,C122_=_C378 ,C122_=_C389 ,\nC129_=_C130 ,C129_=_C208 ,C129_=_C252 ,C129_=_C283 ,C129_=_C310 ,C129_=_C311 ,\nC129_=_C312 ,C129_=_C313 ,C129_=_C314 ,C129_=_C315 ,C129_=_C317 ,C129_=_C318 ,\nC129_=_C320 ,C130_=_C167 ,C130_=_C210 ,C130_=_C266 ,C130_=_C321 ,C130_=_C333 ,\nC130_=_C334 ,C130_=_C335 ,C130_=_C337 ,C130_=_C338 ,C130_=_C340 ,C143_=_C146 ,\nC143_=_C149 ,C143_=_C155 ,C143_=_C161 ,C143_=_C176 ,C143_=_C177 ,C143_=_C179 ,\nC143_=_C182 ,C143_=_C183 ,C143_=_C184 ,C143_=_C185 ,C143_=_C186 ,C143_=_C187 ,\nC143_=_C188 ,C143_=_C189 ,C143_=_C190 ,C143_=_C192 ,C146_=_C149 ,C146_=_C155 ,\nC146_=_C164 ,C146_=_C221 ,C146_=_C237 ,C146_=_C240 ,C146_=_C241 ,C146_=_C242 ,\nC146_=_C243 ,C146_=_C245 ,C146_=_C246 ,C146_=_C247 ,C149_=_C155 ,C149_=_C195 ,\nC149_=_C207 ,C149_=_C265 ,C149_=_C282 ,C149_=_C297 ,C149_=_C299 ,C149_=_C300 ,\nC149_=_C301 ,C149_=_C302 ,C149_=_C303 ,C149_=_C304 ,C149_=_C305 ,C149_=_C306 ,\nC149_=_C308 ,C155_=_C201 ,C155_=_C233 ,C155_=_C261 ,C155_=_C275 ,C155_=_C348 ,\nC155_=_C373 ,C155_=_C383 ,C155_=_C393 ,C155_=_C402 ,C155_=_C403 ,C155_=_C404 ,\nC161_=_C164 ,C161_=_C167 ,C161_=_C175 ,C161_=_C176 ,C161_=_C177 ,C161_=_C179 ,\nC161_=_C182 ,C161_=_C183 ,C161_=_C184 ,C161_=_C185 ,C161_=_C186 ,C161_=_C187 ,\nC161_=_C188 ,C161_=_C189 ,C161_=_C190 ,C161_=_C192 ,C164_=_C167 ,C164_=_C175 ,\nC164_=_C221 ,C164_=_C237 ,C164_=_C240 ,C164_=_C241 ,C164_=_C242 ,C164_=_C243 ,\nC164_=_C245 ,C164_=_C246 ,C164_=_C247 ,C167_=_C175 ,C167_=_C210 ,C167_=_C266 ,\nC167_=_C321 ,C167_=_C333 ,C167_=_C334 ,C167_=_C335 ,C167_=_C337 ,C167_=_C338 ,\nC167_=_C340 ,C175_=_C202 ,C175_=_C220 ,C175_=_C235 ,C175_=_C263 ,C175_=_C288 ,\nC175_=_C294 ,C175_=_C332 ,C175_=_C375 ,C175_=_C378 ,C175_=_C389 ,C176_=_C177 ,\nC176_=_C179 ,C176_=_C182 ,C176_=_C183 ,C176_=_C184 ,C176_=_C185 ,C176_=_C186 ,\nC176_=_C187 ,C176_=_C188 ,C176_=_C189 ,C176_=_C190 ,C176_=_C192 ,C176_=_C195 ,\nC176_=_C201 ,C176_=_C202 ,C177_=_C179 ,C177_=_C182 ,C177_=_C183 ,C177_=_C184 ,\nC177_=_C185 ,C177_=_C186 ,C177_=_C187 ,C177_=_C188 ,C177_=_C189 ,C177_=_C190 ,\nC177_=_C192 ,C177_=_C221 ,C177_=_C233 ,C177_=_C235 ,C179_=_C182 ,C179_=_C183 ,\nC179_=_C184 ,C179_=_C185 ,C179_=_C186 ,C179_=_C187 ,C179_=_C188 ,C179_=_C189 ,\nC179_=_C190 ,C179_=_C192 ,C179_=_C294 ,C182_=_C183 ,C182_=_C184 ,C182_=_C185 ,\nC182_=_C186 ,C182_=_C187 ,C182_=_C188 ,C182_=_C189 ,C182_=_C190 ,C182_=_C192 ,\nC182_=_C299 ,C182_=_C310 ,C182_=_C333 ,C182_=_C348 ,C183_=_C184 ,C183_=_C185 ,\nC183_=_C186 ,C183_=_C187 ,C183_=_C188 ,C183_=_C189 ,C183_=_C190 ,C183_=_C192 ,\nC183_=_C311 ,C184_=_C185 ,C184_=_C186 ,C184_=_C187 ,C184_=_C188 ,C184_=_C189 ,\nC184_=_C190 ,C184_=_C192 ,C184_=_C334 ,C184_=_C373 ,C184_=_C375 ,C185_=_C186 ,\nC185_=_C187 ,C185_=_C188 ,C185_=_C189 ,C185_=_C190 ,C185_=_C192 ,C185_=_C240 ,\nC185_=_C313 ,C185_=_C383 ,C186_=_C187 ,C186_=_C188 ,C186_=_C189 ,C186_=_C190 ,\nC186_=_C192 ,C186_=_C389 ,C187_=_C188 ,C187_=_C189 ,C187_=_C190 ,C187_=_C192 ,\nC187_=_C242 ,C187_=_C302 ,C187_=_C315 ,C187_=_C335 ,C188_=_C189 ,C188_=_C190 ,\nC188_=_C192 ,C188_=_C246 ,C188_=_C304 ,C188_=_C317 ,C188_=_C338 ,C188_=_C403 ,\nC189_=_C190 ,C189_=_C192 ,C189_=_C305 ,C189_=_C318 ,C190_=_C192 ,C190_=_C247 ,\nC190_=_C306 ,C190_=_C404 ,C192_=_C308 ,C192_=_C320 ,C192_=_C340 ,C195_=_C201 ,\nC195_=_C202 ,C195_=_C207 ,C195_=_C265 ,C195_=_C282 ,C195_=_C297 ,C195_=_C299 ,\nC195_=_C300 ,C195_=_C301 ,C195_=_C302 ,C195_=_C303 ,C195_=_C304 ,C195_=_C305 ,\nC195_=_C306 ,C195_=_C308 ,C201_=_C202 ,C201_=_C233 ,C201_=_C261 ,C201_=_C275 ,\nC201_=_C348 ,C201_=_C373 ,C201_=_C383 ,C201_=_C393 ,C201_=_C402 ,C201_=_C403 ,\nC201_=_C404 ,C202_=_C220 ,C202_=_C235 ,C202_=_C263 ,C202_=_C288 ,C202_=_C294 ,\nC202_=_C332 ,C202_=_C375 ,C202_=_C378 ,C202_=_C389 ,C207_=_C208 ,C207_=_C210 ,\nC207_=_C220 ,C207_=_C265 ,C207_=_C282 ,C207_=_C297 ,C207_=_C299 ,C207_=_C300 ,\nC207_=_C301 ,C207_=_C302 ,C207_=_C303 ,C207_=_C304 ,C207_=_C305 ,C207_=_C306 ,\nC207_=_C308 ,C208_=_C210 ,C208_=_C220 ,C208_=_C252 ,C208_=_C283 ,C208_=_C310 ,\nC208_=_C311 ,C208_=_C312 ,C208_=_C313 ,C208_=_C314 ,C208_=_C315 ,C208_=_C317 ,\nC208_=_C318 ,C208_=_C320</w:t>
      </w:r>
    </w:p>
    <w:p>
      <w:pPr>
        <w:pStyle w:val="PreformattedText"/>
        <w:bidi w:val="0"/>
        <w:spacing w:before="0" w:after="0"/>
        <w:jc w:val="left"/>
        <w:rPr/>
      </w:pPr>
      <w:r>
        <w:rPr/>
        <w:t xml:space="preserve"> </w:t>
      </w:r>
      <w:r>
        <w:rPr/>
        <w:t>,C210_=_C220 ,C210_=_C266 ,C210_=_C321 ,C210_=_C333 ,\nC210_=_C334 ,C210_=_C335 ,C210_=_C337 ,C210_=_C338 ,C210_=_C340 ,C220_=_C235 ,\nC220_=_C263 ,C220_=_C288 ,C220_=_C294 ,C220_=_C332 ,C220_=_C375 ,C220_=_C378 ,\nC220_=_C389 ,C221_=_C233 ,C221_=_C235 ,C221_=_C237 ,C221_=_C240 ,C221_=_C241 ,\nC221_=_C242 ,C221_=_C243 ,C221_=_C245 ,C221_=_C246 ,C221_=_C247 ,C233_=_C235 ,\nC233_=_C261 ,C233_=_C275 ,C233_=_C348 ,C233_=_C373 ,C233_=_C383 ,C233_=_C393 ,\nC233_=_C402 ,C233_=_C403 ,C233_=_C404 ,C235_=_C263 ,C235_=_C288 ,C235_=_C294 ,\nC235_=_C332 ,C235_=_C375 ,C235_=_C378 ,C235_=_C389 ,C237_=_C240 ,C237_=_C241 ,\nC237_=_C242 ,C237_=_C243 ,C237_=_C245 ,C237_=_C246 ,C237_=_C247 ,C237_=_C265 ,\nC237_=_C266 ,C237_=_C275 ,C240_=_C241 ,C240_=_C242 ,C240_=_C243 ,C240_=_C245 ,\nC240_=_C246 ,C240_=_C247 ,C240_=_C313 ,C240_=_C383 ,C241_=_C242 ,C241_=_C243 ,\nC241_=_C245 ,C241_=_C246 ,C241_=_C247 ,C241_=_C314 ,C242_=_C243 ,C242_=_C245 ,\nC242_=_C246 ,C242_=_C247 ,C242_=_C302 ,C242_=_C315 ,C242_=_C335 ,C243_=_C245 ,\nC243_=_C246 ,C243_=_C247 ,C245_=_C246 ,C245_=_C247 ,C245_=_C303 ,C245_=_C337 ,\nC245_=_C402 ,C246_=_C247 ,C246_=_C304 ,C246_=_C317 ,C246_=_C338 ,C246_=_C403 ,\nC247_=_C306 ,C247_=_C404 ,C252_=_C261 ,C252_=_C263 ,C252_=_C283 ,C252_=_C310 ,\nC252_=_C311 ,C252_=_C312 ,C252_=_C313 ,C252_=_C314 ,C252_=_C315 ,C252_=_C317 ,\nC252_=_C318 ,C252_=_C320 ,C261_=_C263 ,C261_=_C275 ,C261_=_C348 ,C261_=_C373 ,\nC261_=_C383 ,C261_=_C393 ,C261_=_C402 ,C261_=_C403 ,C261_=_C404 ,C263_=_C288 ,\nC263_=_C294 ,C263_=_C332 ,C263_=_C375 ,C263_=_C378 ,C263_=_C389 ,C265_=_C266 ,\nC265_=_C275 ,C265_=_C282 ,C265_=_C297 ,C265_=_C299 ,C265_=_C300 ,C265_=_C301 ,\nC265_=_C302 ,C265_=_C303 ,C265_=_C304 ,C265_=_C305 ,C265_=_C306 ,C265_=_C308 ,\nC266_=_C275 ,C266_=_C321 ,C266_=_C333 ,C266_=_C334 ,C266_=_C335 ,C266_=_C337 ,\nC266_=_C338 ,C266_=_C340 ,C275_=_C348 ,C275_=_C373 ,C275_=_C383 ,C275_=_C393 ,\nC275_=_C402 ,C275_=_C403 ,C275_=_C404 ,C282_=_C283 ,C282_=_C288 ,C282_=_C297 ,\nC282_=_C299 ,C282_=_C300 ,C282_=_C301 ,C282_=_C302 ,C282_=_C303 ,C282_=_C304 ,\nC282_=_C305 ,C282_=_C306 ,C282_=_C308 ,C283_=_C288 ,C283_=_C310 ,C283_=_C311 ,\nC283_=_C312 ,C283_=_C313 ,C283_=_C314 ,C283_=_C315 ,C283_=_C317 ,C283_=_C318 ,\nC283_=_C320 ,C288_=_C294 ,C288_=_C332 ,C288_=_C375 ,C288_=_C378 ,C288_=_C389 ,\nC294_=_C332 ,C294_=_C375 ,C294_=_C378 ,C294_=_C389 ,C297_=_C299 ,C297_=_C300 ,\nC297_=_C301 ,C297_=_C302 ,C297_=_C303 ,C297_=_C304 ,C297_=_C305 ,C297_=_C306 ,\nC297_=_C308 ,C297_=_C321 ,C297_=_C332 ,C299_=_C300 ,C299_=_C301 ,C299_=_C302 ,\nC299_=_C303 ,C299_=_C304 ,C299_=_C305 ,C299_=_C306 ,C299_=_C308 ,C299_=_C310 ,\nC299_=_C333 ,C299_=_C348 ,C300_=_C301 ,C300_=_C302 ,C300_=_C303 ,C300_=_C304 ,\nC300_=_C305 ,C300_=_C306 ,C300_=_C308 ,C300_=_C312 ,C301_=_C302 ,C301_=_C303 ,\nC301_=_C304 ,C301_=_C305 ,C301_=_C306 ,C301_=_C308 ,C301_=_C378 ,C302_=_C303 ,\nC302_=_C304 ,C302_=_C305 ,C302_=_C306 ,C302_=_C308 ,C302_=_C315 ,C302_=_C335 ,\nC303_=_C304 ,C303_=_C305 ,C303_=_C306 ,C303_=_C308 ,C303_=_C337 ,C303_=_C402 ,\nC304_=_C305 ,C304_=_C306 ,C304_=_C308 ,C304_=_C317 ,C304_=_C338 ,C304_=_C403 ,\nC305_=_C306 ,C305_=_C308 ,C305_=_C318 ,C306_=_C308 ,C306_=_C404 ,C308_=_C320 ,\nC308_=_C340 ,C310_=_C311 ,C310_=_C312 ,C310_=_C313 ,C310_=_C314 ,C310_=_C315 ,\nC310_=_C317 ,C310_=_C318 ,C310_=_C320 ,C310_=_C333 ,C310_=_C348 ,C311_=_C312 ,\nC311_=_C313 ,C311_=_C314 ,C311_=_C315 ,C311_=_C317 ,C311_=_C318 ,C311_=_C320 ,\nC312_=_C313 ,C312_=_C314 ,C312_=_C315 ,C312_=_C317 ,C312_=_C318 ,C312_=_C320 ,\nC313_=_C314 ,C313_=_C315 ,C313_=_C317 ,C313_=_C318 ,C313_=_C320 ,C313_=_C383 ,\nC314_=_C315 ,C314_=_C317 ,C314_=_C318 ,C314_=_C320 ,C315_=_C317 ,C315_=_C318 ,\nC315_=_C320 ,C315_=_C335 ,C317_=_C318 ,C317_=_C320 ,C317_=_C338 ,C317_=_C403 ,\nC318_=_C320 ,C320_=_C340 ,C321_=_C332 ,C321_=_C333 ,C321_=_C334 ,C321_=_C335 ,\nC321_=_C337 ,C321_=_C338 ,C321_=_C340 ,C332_=_C375 ,C332_=_C378 ,C332_=_C389 ,\nC333_=_C334 ,C333_=_C335 ,C333_=_C337 ,C333_=_C338 ,C333_=_C340 ,C333_=_C348 ,\nC334_=_C335 ,C334_=_C337 ,C334_=_C338 ,C334_=_C340 ,C334_=_C373 ,C334_=_C375 ,\nC335_=_C337 ,C335_=_C338 ,C335_=_C340 ,C337_=_C338 ,C337_=_C340 ,C337_=_C402 ,\nC338_=_C340 ,C338_=_C403 ,C348_=_C373 ,C348_=_C383 ,C348_=_C393 ,C348_=_C402 ,\nC348_=_C403 ,C348_=_C404 ,C373_=_C375 ,C373_=_C383 ,C373_=_C393 ,C373_=_C402 ,\nC373_=_C403 ,C373_=_C404 ,C375_=_C378 ,C375_=_C389 ,C378_=_C389 ,C383_=_C393 ,\nC383_=_C402 ,C383_=_C403 ,C383_=_C404 ,C393_=_C402 ,C393_=_C403 ,C393_=_C404 ,\nC402_=_C403 ,C402_=_C404 ,C403_=_C404 ,"];19[shape=box, label="id:19 level: 2\n144: C1 C3 C16 C19 C20 \nC27 C29 C35 C36 C37 C38 \nC40 C41 C42 C43 C44 C45 \nC46 C47 C48 C49 C50 C51 \nC52 C53 C55 C58 C65 C75 \nC77 C79 C82 C83 C95 C96 \nC98 C100 C102 C103 C109 C119 \nC121 C123 C126 C141 C142 C143 \nC144 C146 C147 C148 C149 C150 \nC151 C152 C153 C154 C155 C156 \nC158 C159 C163 C174 C177 C188 \nC190 C192 C203 C204 C205 C206 \nC207 C208 C210 C211 C212 C213 \nC214 C215 C216 C217 C218 C220 \nC221 C222 C223 C224 C225 C226 \nC227 C228 C229 C230 C231 C232 \nC233 C235 C246 C247 C277 C279 \nC280 C284 C289 C295 C297 C304 \nC306 C308 C317 C320 C321 C322 \nC323 C324 C325 C326 C327 C328 \nC329 C330 C332 C338 C340 C349 \nC358 C364 C376 C379 C384 C390 \nC394 C399 C400 C401 C403 C404 \nC405 C407 C408 C409 C411 C412 \nC413 \n1642: C1_=_C3( C1 C3 ) C1_=_C16( C1 C16 ) C1_=_C19( C1 C19 ) C1_=_C20( C1 C20 ) C1_=_C36( C1 C36 ) \nC1_=_C37( C1 C37 ) C1_=_C38( C1 C38 ) C1_=_C40( C1 C40 ) C1_=_C41( C1 C41 ) C1_=_C42( C1 C42 ) C1_=_C43( C1 C43 ) \nC1_=_C44( C1 C44 ) C1_=_C45( C1 C45 ) C1_=_C46( C1 C46 ) C1_=_C47( C1 C47 ) C1_=_C48( C1 C48 ) C1_=_C49( C1 C49 ) \nC1_=_C50( C1 C50 ) C1_=_C51( C1 C51 ) C1_=_C52( C1 C52 ) C1_=_C53( C1 C53 ) C1_=_C55( C1 C55 ) C3_=_C16( C3 C16 ) \nC3_=_C19( C3 C19 ) C3_=_C58( C3 C58 ) C3_=_C79( C3 C79 ) C3_=_C100( C3 C100 ) C3_=_C143( C3 C143 ) C3_=_C144( C3 C144 ) \nC3_=_C146( C3 C146 ) C3_=_C147( C3 C147 ) C3_=_C148( C3 C148 ) C3_=_C149( C3 C149 ) C3_=_C150( C3 C150 ) C3_=_C151( C3 C151 ) \nC3_=_C152( C3 C152 ) C3_=_C153( C3 C153 ) C3_=_C154( C3 C154 ) C3_=_C155( C3 C155 ) C3_=_C156( C3 C156 ) C3_=_C158( C3 C158 ) \nC3_=_C159( C3 C159 ) C16_=_C19( C16 C19 ) C16_=_C52( C16 C52 ) C16_=_C95( C16 C95 ) C16_=_C119( C16 C119 ) C16_=_C141( C16 C141 ) \nC16_=_C174( C16 C174 ) C16_=_C188( C16 C188 ) C16_=_C218( C16 C218 ) C16_=_C246( C16 C246 ) C16_=_C277( C16 C277 ) C16_=_C304( C16 C304 ) \nC16_=_C317( C16 C317 ) C16_=_C329( C16 C329 ) C16_=_C338( C16 C338 ) C16_=_C349( C16 C349 ) C16_=_C364( C16 C364 ) C16_=_C403( C16 C403 ) \nC16_=_C405( C16 C405 ) C16_=_C408( C16 C408 ) C16_=_C409( C16 C409 ) C19_=_C77( C19 C77 ) C19_=_C98( C19 C98 ) C19_=_C123( C19 C123 ) \nC19_=_C192( C19 C192 ) C19_=_C280( C19 C280 ) C19_=_C295( C19 C295 ) C19_=_C308( C19 C308 ) C19_=_C320( C19 C320 ) C19_=_C340( C19 C340 ) \nC19_=_C358( C19 C358 ) C19_=_C376( C19 C376 ) C19_=_C379( C19 C379 ) C19_=_C390( C19 C390 ) C19_=_C400( C19 C400 ) C19_=_C401( C19 C401 ) \nC19_=_C407( C19 C407 ) C19_=_C412( C19 C412 ) C19_=_C413( C19 C413 ) C20_=_C27( C20 C27 ) C20_=_C29( C20 C29 ) C20_=_C35( C20 C35 ) \nC20_=_C36( C20 C36 ) C20_=_C37( C20 C37 ) C20_=_C38( C20 C38 ) C20_=_C40( C20 C40 ) C20_=_C41( C20 C41 ) C20_=_C42( C20 C42 ) \nC20_=_C43( C20 C43 ) C20_=_C44( C20 C44 ) C20_=_C45( C20 C45 ) C20_=_C46( C20 C46 ) C20_=_C47( C20 C47 ) C20_=_C48( C20 C48 ) \nC20_=_C49( C20 C49 ) C20_=_C50( C20 C50 ) C20_=_C51( C20 C51 ) C20_=_C52( C20 C52 ) C20_=_C53( C20 C53 ) C20_=_C55( C20 C55 ) \nC27_=_C29( C27 C29 ) C27_=_C35( C27 C35 ) C27_=_C82( C27 C82 ) C27_=_C102( C27 C102 ) C27_=_C163( C27 C163 ) C27_=_C203( C27 C203 ) \nC27_=_C204( C27 C204 ) C27_=_C205( C27 C205 ) C27_=_C206( C27 C206 ) C27_=_C207( C27 C207 ) C27_=_C208( C27 C208 ) C27_=_C210( C27 C210 ) \nC27_=_C211( C27 C211 ) C27_=_C212( C27 C212 ) C27_=_C213( C27 C213 ) C27_=_C214( C27 C214 ) C27_=_C215( C27 C215 ) C27_=_C216( C27 C216 ) \nC27_=_C217( C27 C217 ) C27_=_C218( C27 C218 ) C27_=_C220( C27 C220 ) C29_=_C35( C29 C35 ) C29_=_C65( C29 C65 ) C29_=_C109( C29 C109 ) \nC29_=_C225( C29 C225 ) C29_=_C284( C29 C284 ) C29_=_C289( C29 C289 ) C29_=_C297( C29 C297 ) C29_=_C321( C29 C321 ) C29_=_C322( C29 C322 ) \nC29_=_C323( C29 C323 ) C29_=_C324( C29 C324 ) C29_=_C325( C29 C325 ) C29_=_C326( C29 C326 ) C29_=_C327( C29 C327 ) C29_=_C328( C29 C328 ) \nC29_=_C329( C29 C329 ) C29_=_C330( C29 C330 ) C29_=_C332( C29 C332 ) C35_=_C75( C35 C75 ) C35_=_C96( C35 C96 ) C35_=_C121( C35 C121 ) \nC35_=_C142( C35 C142 ) C35_=_C159( C35 C159 ) C35_=_C190( C35 C190 ) C35_=_C247( C35 C247 ) C35_=_C279( C35 C279 ) C35_=_C306( C35 C306 ) \nC35_=_C384( C35 C384 ) C35_=_C394( C35 C394 ) C35_=_C399( C35 C399 ) C35_=_C404( C35 C404 ) C35_=_C409( C35 C409 ) C35_=_C411( C35 C411 ) \nC35_=_C413( C35 C413 ) C36_=_C37( C36 C37 ) C36_=_C38( C36 C38 ) C36_=_C40( C36 C40 ) C36_=_C41( C36 C41 ) C36_=_C42( C36 C42 ) \nC36_=_C43( C36 C43 ) C36_=_C44( C36 C44 ) C36_=_C45( C36 C45 ) C36_=_C46( C36 C46 ) C36_=_C47( C36 C47 ) C36_=_C48( C36 C48 ) \nC36_=_C49( C36 C49 ) C36_=_C50( C36 C50 ) C36_=_C51( C36 C51 ) C36_=_C52( C36 C52 ) C36_=_C53( C36 C53 ) C36_=_C55( C36 C55 ) \nC36_=_C58( C36 C58 ) C36_=_C65( C36 C65 ) C36_=_C75( C36 C75 ) C36_=_C77( C36 C77 ) C37_=_C38( C37 C38 ) C37_=_C40( C37 C40 ) \nC37_=_C41( C37 C41 ) C37_=_C42( C37 C42 ) C37_=_C43( C37 C43 ) C37_=_C44( C37 C44 ) C37_=_C45( C37 C45 ) C37_=_C46( C37 C46 ) \nC37_=_C47( C37 C47 ) C37_=_C48( C37 C48 ) C37_=_C49( C37 C49 ) C37_=_C50( C37 C50 ) C37_=_C51( C37 C51 ) C37_=_C52( C37 C52 ) \nC37_=_C53( C37 C53 ) C37_=_C55( C37 C55 ) C37_=_C100( C37 C100 ) C37_=_C102( C37 C102 ) C37_=_C103( C37 C103 ) C37_=_C109( C37 C109 ) \nC37_=_C119( C37 C119 ) C37_=_C121( C37 C121 ) C37_=_C123( C37 C123 ) C38_=_C40( C38 C40 ) C38_=_C41( C38 C41 ) C38_=_C42( C38 C42 ) \nC38_=_C43( C38 C43 ) C38_=_C44( C38 C44 ) C38_=_C45( C38 C45 ) C38_=_C46( C38 C46 ) C38_=_C47( C38 C47 ) C38_=_C48( C38 C48 ) \nC38_=_C49( C38 C49 ) C38_=_C50( C38 C50 )</w:t>
      </w:r>
    </w:p>
    <w:p>
      <w:pPr>
        <w:pStyle w:val="PreformattedText"/>
        <w:bidi w:val="0"/>
        <w:spacing w:before="0" w:after="0"/>
        <w:jc w:val="left"/>
        <w:rPr/>
      </w:pPr>
      <w:r>
        <w:rPr/>
        <w:t xml:space="preserve"> </w:t>
      </w:r>
      <w:r>
        <w:rPr/>
        <w:t>C38_=_C51( C38 C51 ) C38_=_C52( C38 C52 ) C38_=_C53( C38 C53 ) C38_=_C55( C38 C55 ) \nC38_=_C144( C38 C144 ) C40_=_C41( C40 C41 ) C40_=_C42( C40 C42 ) C40_=_C43( C40 C43 ) C40_=_C44( C40 C44 ) C40_=_C45( C40 C45 ) \nC40_=_C46( C40 C46 ) C40_=_C47( C40 C47 ) C40_=_C48( C40 C48 ) C40_=_C49( C40 C49 ) C40_=_C50( C40 C50 ) C40_=_C51( C40 C51 ) \nC40_=_C52( C40 C52 ) C40_=_C53( C40 C53 ) C40_=_C55( C40 C55 ) C40_=_C83( C40 C83 ) C40_=_C103( C40 C103 ) C40_=_C126( C40 C126 ) \nC40_=_C177( C40 C177 ) C40_=_C203( C40 C203 ) C40_=_C221( C40 C221 ) C40_=_C222( C40 C222 ) C40_=_C223( C40 C223 ) C40_=_C224( C40 C224 ) \nC40_=_C225( C40 C225 ) C40_=_C226( C40 C226 ) C40_=_C227( C40 C227 ) C40_=_C228( C40 C228 ) C40_=_C229( C40 C229 ) C40_=_C230( C40 C230 ) \nC40_=_C231( C40 C231 ) C40_=_C232( C40 C232 ) C40_=_C233( C40 C233 ) C40_=_C235( C40 C235 ) C41_=_C42( C41 C42 ) C41_=_C43( C41 C43 ) \nC41_=_C44( C41 C44 ) C41_=_C45( C41 C45 ) C41_=_C46( C41 C46 ) C41_=_C47( C41 C47 ) C41_=_C48( C41 C48 ) C41_=_C49( C41 C49 ) \nC41_=_C50( C41 C50 ) C41_=_C51( C41 C51 ) C41_=_C52( C41 C52 ) C41_=_C53( C41 C53 ) C41_=_C55( C41 C55 ) C41_=_C146( C41 C146 ) \nC41_=_C221( C41 C221 ) C41_=_C246( C41 C246 ) C41_=_C247( C41 C247 ) C42_=_C43( C42 C43 ) C42_=_C44( C42 C44 ) C42_=_C45( C42 C45 ) \nC42_=_C46( C42 C46 ) C42_=_C47( C42 C47 ) C42_=_C48( C42 C48 ) C42_=_C49( C42 C49 ) C42_=_C50( C42 C50 ) C42_=_C51( C42 C51 ) \nC42_=_C52( C42 C52 ) C42_=_C53( C42 C53 ) C42_=_C55( C42 C55 ) C42_=_C147( C42 C147 ) C42_=_C204( C42 C204 ) C42_=_C222( C42 C222 ) \nC43_=_C44( C43 C44 ) C43_=_C45( C43 C45 ) C43_=_C46( C43 C46 ) C43_=_C47( C43 C47 ) C43_=_C48( C43 C48 ) C43_=_C49( C43 C49 ) \nC43_=_C50( C43 C50 ) C43_=_C51( C43 C51 ) C43_=_C52( C43 C52 ) C43_=_C53( C43 C53 ) C43_=_C55( C43 C55 ) C43_=_C148( C43 C148 ) \nC43_=_C206( C43 C206 ) C43_=_C224( C43 C224 ) C43_=_C289( C43 C289 ) C43_=_C295( C43 C295 ) C44_=_C45( C44 C45 ) C44_=_C46( C44 C46 ) \nC44_=_C47( C44 C47 ) C44_=_C48( C44 C48 ) C44_=_C49( C44 C49 ) C44_=_C50( C44 C50 ) C44_=_C51( C44 C51 ) C44_=_C52( C44 C52 ) \nC44_=_C53( C44 C53 ) C44_=_C55( C44 C55 ) C44_=_C149( C44 C149 ) C44_=_C207( C44 C207 ) C44_=_C297( C44 C297 ) C44_=_C304( C44 C304 ) \nC44_=_C306( C44 C306 ) C44_=_C308( C44 C308 ) C45_=_C46( C45 C46 ) C45_=_C47( C45 C47 ) C45_=_C48( C45 C48 ) C45_=_C49( C45 C49 ) \nC45_=_C50( C45 C50 ) C45_=_C51( C45 C51 ) C45_=_C52( C45 C52 ) C45_=_C53( C45 C53 ) C45_=_C55( C45 C55 ) C45_=_C322( C45 C322 ) \nC45_=_C349( C45 C349 ) C46_=_C47( C46 C47 ) C46_=_C48( C46 C48 ) C46_=_C49( C46 C49 ) C46_=_C50( C46 C50 ) C46_=_C51( C46 C51 ) \nC46_=_C52( C46 C52 ) C46_=_C53( C46 C53 ) C46_=_C55( C46 C55 ) C46_=_C211( C46 C211 ) C46_=_C227( C46 C227 ) C46_=_C324( C46 C324 ) \nC46_=_C364( C46 C364 ) C47_=_C48( C47 C48 ) C47_=_C49( C47 C49 ) C47_=_C50( C47 C50 ) C47_=_C51( C47 C51 ) C47_=_C52( C47 C52 ) \nC47_=_C53( C47 C53 ) C47_=_C55( C47 C55 ) C47_=_C228( C47 C228 ) C47_=_C325( C47 C325 ) C47_=_C376( C47 C376 ) C48_=_C49( C48 C49 ) \nC48_=_C50( C48 C50 ) C48_=_C51( C48 C51 ) C48_=_C52( C48 C52 ) C48_=_C53( C48 C53 ) C48_=_C55( C48 C55 ) C48_=_C212( C48 C212 ) \nC48_=_C230( C48 C230 ) C48_=_C384( C48 C384 ) C49_=_C50( C49 C50 ) C49_=_C51( C49 C51 ) C49_=_C52( C49 C52 ) C49_=_C53( C49 C53 ) \nC49_=_C55( C49 C55 ) C49_=_C214( C49 C214 ) C49_=_C394( C49 C394 ) C50_=_C51( C50 C51 ) C50_=_C52( C50 C52 ) C50_=_C53( C50 C53 ) \nC50_=_C55( C50 C55 ) C50_=_C152( C50 C152 ) C51_=_C52( C51 C52 ) C51_=_C53( C51 C53 ) C51_=_C55( C51 C55 ) C51_=_C155( C51 C155 ) \nC51_=_C233( C51 C233 ) C51_=_C403( C51 C403 ) C51_=_C404( C51 C404 ) C52_=_C53( C52 C53 ) C52_=_C55( C52 C55 ) C52_=_C95( C52 C95 ) \nC52_=_C119( C52 C119 ) C52_=_C141( C52 C141 ) C52_=_C174( C52 C174 ) C52_=_C188( C52 C188 ) C52_=_C218( C52 C218 ) C52_=_C246( C52 C246 ) \nC52_=_C277( C52 C277 ) C52_=_C304( C52 C304 ) C52_=_C317( C52 C317 ) C52_=_C329( C52 C329 ) C52_=_C338( C52 C338 ) C52_=_C349( C52 C349 ) \nC52_=_C364( C52 C364 ) C52_=_C403( C52 C403 ) C52_=_C405( C52 C405 ) C52_=_C408( C52 C408 ) C52_=_C409( C52 C409 ) C53_=_C55( C53 C55 ) \nC53_=_C158( C53 C158 ) C53_=_C330( C53 C330 ) C53_=_C408( C53 C408 ) C53_=_C411( C53 C411 ) C53_=_C412( C53 C412 ) C55_=_C220( C55 C220 ) \nC55_=_C235( C55 C235 ) C55_=_C332( C55 C332 ) C58_=_C65( C58 C65 ) C58_=_C75( C58 C75 ) C58_=_C77( C58 C77 ) C58_=_C79( C58 C79 ) \nC58_=_C100( C58 C100 ) C58_=_C143( C58 C143 ) C58_=_C144( C58 C144 ) C58_=_C146( C58 C146 ) C58_=_C147( C58 C147 ) C58_=_C148( C58 C148 ) \nC58_=_C149( C58 C149 ) C58_=_C150( C58 C150 ) C58_=_C151( C58 C151 ) C58_=_C152( C58 C152 ) C58_=_C153( C58 C153 ) C58_=_C154( C58 C154 ) \nC58_=_C155( C58 C155 ) C58_=_C156( C58 C156 ) C58_=_C158( C58 C158 ) C58_=_C159( C58 C159 ) C65_=_C75( C65 C75 ) C65_=_C77( C65 C77 ) \nC65_=_C109( C65 C109 ) C65_=_C225( C65 C225 ) C65_=_C284( C65 C284 ) C65_=_C289( C65 C289 ) C65_=_C297( C65 C297 ) C65_=_C321( C65 C321 ) \nC65_=_C322( C65 C322 ) C65_=_C323( C65 C323 ) C65_=_C324( C65 C324 ) C65_=_C325( C65 C325 ) C65_=_C326( C65 C326 ) C65_=_C327( C65 C327 ) \nC65_=_C328( C65 C328 ) C65_=_C329( C65 C329 ) C65_=_C330( C65 C330 ) C65_=_C332( C65 C332 ) C75_=_C77( C75 C77 ) C75_=_C96( C75 C96 ) \nC75_=_C121( C75 C121 ) C75_=_C142( C75 C142 ) C75_=_C159( C75 C159 ) C75_=_C190( C75 C190 ) C75_=_C247( C75 C247 ) C75_=_C279( C75 C279 ) \nC75_=_C306( C75 C306 ) C75_=_C384( C75 C384 ) C75_=_C394( C75 C394 ) C75_=_C399( C75 C399 ) C75_=_C404( C75 C404 ) C75_=_C409( C75 C409 ) \nC75_=_C411( C75 C411 ) C75_=_C413( C75 C413 ) C77_=_C98( C77 C98 ) C77_=_C123( C77 C123 ) C77_=_C192( C77 C192 ) C77_=_C280( C77 C280 ) \nC77_=_C295( C77 C295 ) C77_=_C308( C77 C308 ) C77_=_C320( C77 C320 ) C77_=_C340( C77 C340 ) C77_=_C358( C77 C358 ) C77_=_C376( C77 C376 ) \nC77_=_C379( C77 C379 ) C77_=_C390( C77 C390 ) C77_=_C400( C77 C400 ) C77_=_C401( C77 C401 ) C77_=_C407( C77 C407 ) C77_=_C412( C77 C412 ) \nC77_=_C413( C77 C413 ) C79_=_C82( C79 C82 ) C79_=_C83( C79 C83 ) C79_=_C95( C79 C95 ) C79_=_C96( C79 C96 ) C79_=_C98( C79 C98 ) \nC79_=_C100( C79 C100 ) C79_=_C143( C79 C143 ) C79_=_C144( C79 C144 ) C79_=_C146( C79 C146 ) C79_=_C147( C79 C147 ) C79_=_C148( C79 C148 ) \nC79_=_C149( C79 C149 ) C79_=_C150( C79 C150 ) C79_=_C151( C79 C151 ) C79_=_C152( C79 C152 ) C79_=_C153( C79 C153 ) C79_=_C154( C79 C154 ) \nC79_=_C155( C79 C155 ) C79_=_C156( C79 C156 ) C79_=_C158( C79 C158 ) C79_=_C159( C79 C159 ) C82_=_C83( C82 C83 ) C82_=_C95( C82 C95 ) \nC82_=_C96( C82 C96 ) C82_=_C98( C82 C98 ) C82_=_C102( C82 C102 ) C82_=_C163( C82 C163 ) C82_=_C203( C82 C203 ) C82_=_C204( C82 C204 ) \nC82_=_C205( C82 C205 ) C82_=_C206( C82 C206 ) C82_=_C207( C82 C207 ) C82_=_C208( C82 C208 ) C82_=_C210( C82 C210 ) C82_=_C211( C82 C211 ) \nC82_=_C212( C82 C212 ) C82_=_C213( C82 C213 ) C82_=_C214( C82 C214 ) C82_=_C215( C82 C215 ) C82_=_C216( C82 C216 ) C82_=_C217( C82 C217 ) \nC82_=_C218( C82 C218 ) C82_=_C220( C82 C220 ) C83_=_C95( C83 C95 ) C83_=_C96( C83 C96 ) C83_=_C98( C83 C98 ) C83_=_C103( C83 C103 ) \nC83_=_C126( C83 C126 ) C83_=_C177( C83 C177 ) C83_=_C203( C83 C203 ) C83_=_C221( C83 C221 ) C83_=_C222( C83 C222 ) C83_=_C223( C83 C223 ) \nC83_=_C224( C83 C224 ) C83_=_C225( C83 C225 ) C83_=_C226( C83 C226 ) C83_=_C227( C83 C227 ) C83_=_C228( C83 C228 ) C83_=_C229( C83 C229 ) \nC83_=_C230( C83 C230 ) C83_=_C231( C83 C231 ) C83_=_C232( C83 C232 ) C83_=_C233( C83 C233 ) C83_=_C235( C83 C235 ) C95_=_C96( C95 C96 ) \nC95_=_C98( C95 C98 ) C95_=_C119( C95 C119 ) C95_=_C141( C95 C141 ) C95_=_C174( C95 C174 ) C95_=_C188( C95 C188 ) C95_=_C218( C95 C218 ) \nC95_=_C246( C95 C246 ) C95_=_C277( C95 C277 ) C95_=_C304( C95 C304 ) C95_=_C317( C95 C317 ) C95_=_C329( C95 C329 ) C95_=_C338( C95 C338 ) \nC95_=_C349( C95 C349 ) C95_=_C364( C95 C364 ) C95_=_C403( C95 C403 ) C95_=_C405( C95 C405 ) C95_=_C408( C95 C408 ) C95_=_C409( C95 C409 ) \nC96_=_C98( C96 C98 ) C96_=_C121( C96 C121 ) C96_=_C142( C96 C142 ) C96_=_C159( C96 C159 ) C96_=_C190( C96 C190 ) C96_=_C247( C96 C247 ) \nC96_=_C279( C96 C279 ) C96_=_C306( C96 C306 ) C96_=_C384( C96 C384 ) C96_=_C394( C96 C394 ) C96_=_C399( C96 C399 ) C96_=_C404( C96 C404 ) \nC96_=_C409( C96 C409 ) C96_=_C411( C96 C411 ) C96_=_C413( C96 C413 ) C98_=_C123( C98 C123 ) C98_=_C192( C98 C192 ) C98_=_C280( C98 C280 ) \nC98_=_C295( C98 C295 ) C98_=_C308( C98 C308 ) C98_=_C320( C98 C320 ) C98_=_C340( C98 C340 ) C98_=_C358( C98 C358 ) C98_=_C376( C98 C376 ) \nC98_=_C379( C98 C379 ) C98_=_C390( C98 C390 ) C98_=_C400( C98 C400 ) C98_=_C401( C98 C401 ) C98_=_C407( C98 C407 ) C98_=_C412( C98 C412 ) \nC98_=_C413( C98 C413 ) C100_=_C102( C100 C102 ) C100_=_C103( C100 C103 ) C100_=_C109( C100 C109 ) C100_=_C119( C100 C119 ) C100_=_C121( C100 C121 ) \nC100_=_C123( C100 C123 ) C100_=_C143( C100 C143 ) C100_=_C144( C100 C144 ) C100_=_C146( C100 C146 ) C100_=_C147( C100 C147 ) C100_=_C148( C100 C148 ) \nC100_=_C149( C100 C149 ) C100_=_C150( C100 C150 ) C100_=_C151( C100 C151 ) C100_=_C152( C100 C152 ) C100_=_C153( C100 C153 ) C100_=_C154( C100 C154 ) \nC100_=_C155( C100 C155 ) C100_=_C156( C100 C156 ) C100_=_C158( C100 C158 ) C100_=_C159( C100 C159 ) C102_=_C103( C102 C103 ) C102_=_C109( C102 C109 ) \nC102_=_C119( C102 C119 ) C102_=_C121( C102 C121 ) C102_=_C123( C102 C123 ) C102_=_C163( C102 C163 ) C102_=_C203( C102 C203 ) C102_=_C204( C102 C204 ) \nC102_=_C205( C102 C205 ) C102_=_C206( C102 C206 ) C102_=_C207( C102 C207 ) C102_=_C208( C102 C208 ) C102_=_C210( C102 C210 ) C102_=_C211( C102 C211 ) \nC102_=_C212( C102 C212 ) C102_=_C213( C102 C213 ) C102_=_C214( C102 C214 ) C102_=_C215( C102 C215 ) C102_=_C216( C102 C216 ) C102_=_C217( C102 C217 ) \nC102_=_C218( C102 C218 ) C102_=_C220( C102 C220 ) C103_=_C109( C103 C109 ) C103_=_C119( C103 C119 ) C103_=_C121( C103 C121 ) C103_=_C123( C103 C123 ) \nC103_=_C126( C103 C126 ) C103_=_C177( C103 C177 ) C103_=_C203( C103 C203 ) C103_=_C221( C103 C221 ) C103_=_C222( C103 C222 ) C103_=_C223( C103 C223 ) \nC103_=_C224( C103 C224 ) C103_=_C225(</w:t>
      </w:r>
    </w:p>
    <w:p>
      <w:pPr>
        <w:pStyle w:val="PreformattedText"/>
        <w:bidi w:val="0"/>
        <w:spacing w:before="0" w:after="0"/>
        <w:jc w:val="left"/>
        <w:rPr/>
      </w:pPr>
      <w:r>
        <w:rPr/>
        <w:t xml:space="preserve"> </w:t>
      </w:r>
      <w:r>
        <w:rPr/>
        <w:t>C103 C225 ) C103_=_C226( C103 C226 ) C103_=_C227( C103 C227 ) C103_=_C228( C103 C228 ) C103_=_C229( C103 C229 ) \nC103_=_C230( C103 C230 ) C103_=_C231( C103 C231 ) C103_=_C232( C103 C232 ) C103_=_C233( C103 C233 ) C103_=_C235( C103 C235 ) C109_=_C119( C109 C119 ) \nC109_=_C121( C109 C121 ) C109_=_C123( C109 C123 ) C109_=_C225( C109 C225 ) C109_=_C284( C109 C284 ) C109_=_C289( C109 C289 ) C109_=_C297( C109 C297 ) \nC109_=_C321( C109 C321 ) C109_=_C322( C109 C322 ) C109_=_C323( C109 C323 ) C109_=_C324( C109 C324 ) C109_=_C325( C109 C325 ) C109_=_C326( C109 C326 ) \nC109_=_C327( C109 C327 ) C109_=_C328( C109 C328 ) C109_=_C329( C109 C329 ) C109_=_C330( C109 C330 ) C109_=_C332( C109 C332 ) C119_=_C121( C119 C121 ) \nC119_=_C123( C119 C123 ) C119_=_C141( C119 C141 ) C119_=_C174( C119 C174 ) C119_=_C188( C119 C188 ) C119_=_C218( C119 C218 ) C119_=_C246( C119 C246 ) \nC119_=_C277( C119 C277 ) C119_=_C304( C119 C304 ) C119_=_C317( C119 C317 ) C119_=_C329( C119 C329 ) C119_=_C338( C119 C338 ) C119_=_C349( C119 C349 ) \nC119_=_C364( C119 C364 ) C119_=_C403( C119 C403 ) C119_=_C405( C119 C405 ) C119_=_C408( C119 C408 ) C119_=_C409( C119 C409 ) C121_=_C123( C121 C123 ) \nC121_=_C142( C121 C142 ) C121_=_C159( C121 C159 ) C121_=_C190( C121 C190 ) C121_=_C247( C121 C247 ) C121_=_C279( C121 C279 ) C121_=_C306( C121 C306 ) \nC121_=_C384( C121 C384 ) C121_=_C394( C121 C394 ) C121_=_C399( C121 C399 ) C121_=_C404( C121 C404 ) C121_=_C409( C121 C409 ) C121_=_C411( C121 C411 ) \nC121_=_C413( C121 C413 ) C123_=_C192( C123 C192 ) C123_=_C280( C123 C280 ) C123_=_C295( C123 C295 ) C123_=_C308( C123 C308 ) C123_=_C320( C123 C320 ) \nC123_=_C340( C123 C340 ) C123_=_C358( C123 C358 ) C123_=_C376( C123 C376 ) C123_=_C379( C123 C379 ) C123_=_C390( C123 C390 ) C123_=_C400( C123 C400 ) \nC123_=_C401( C123 C401 ) C123_=_C407( C123 C407 ) C123_=_C412( C123 C412 ) C123_=_C413( C123 C413 ) C126_=_C141( C126 C141 ) C126_=_C142( C126 C142 ) \nC126_=_C177( C126 C177 ) C126_=_C203( C126 C203 ) C126_=_C221( C126 C221 ) C126_=_C222( C126 C222 ) C126_=_C223( C126 C223 ) C126_=_C224( C126 C224 ) \nC126_=_C225( C126 C225 ) C126_=_C226( C126 C226 ) C126_=_C227( C126 C227 ) C126_=_C228( C126 C228 ) C126_=_C229( C126 C229 ) C126_=_C230( C126 C230 ) \nC126_=_C231( C126 C231 ) C126_=_C232( C126 C232 ) C126_=_C233( C126 C233 ) C126_=_C235( C126 C235 ) C141_=_C142( C141 C142 ) C141_=_C174( C141 C174 ) \nC141_=_C188( C141 C188 ) C141_=_C218( C141 C218 ) C141_=_C246( C141 C246 ) C141_=_C277( C141 C277 ) C141_=_C304( C141 C304 ) C141_=_C317( C141 C317 ) \nC141_=_C329( C141 C329 ) C141_=_C338( C141 C338 ) C141_=_C349( C141 C349 ) C141_=_C364( C141 C364 ) C141_=_C403( C141 C403 ) C141_=_C405( C141 C405 ) \nC141_=_C408( C141 C408 ) C141_=_C409( C141 C409 ) C142_=_C159( C142 C159 ) C142_=_C190( C142 C190 ) C142_=_C247( C142 C247 ) C142_=_C279( C142 C279 ) \nC142_=_C306( C142 C306 ) C142_=_C384( C142 C384 ) C142_=_C394( C142 C394 ) C142_=_C399( C142 C399 ) C142_=_C404( C142 C404 ) C142_=_C409( C142 C409 ) \nC142_=_C411( C142 C411 ) C142_=_C413( C142 C413 ) C143_=_C144( C143 C144 ) C143_=_C146( C143 C146 ) C143_=_C147( C143 C147 ) C143_=_C148( C143 C148 ) \nC143_=_C149( C143 C149 ) C143_=_C150( C143 C150 ) C143_=_C151( C143 C151 ) C143_=_C152( C143 C152 ) C143_=_C153( C143 C153 ) C143_=_C154( C143 C154 ) \nC143_=_C155( C143 C155 ) C143_=_C156( C143 C156 ) C143_=_C158( C143 C158 ) C143_=_C159( C143 C159 ) C143_=_C177( C143 C177 ) C143_=_C188( C143 C188 ) \nC143_=_C190( C143 C190 ) C143_=_C192( C143 C192 ) C144_=_C146( C144 C146 ) C144_=_C147( C144 C147 ) C144_=_C148( C144 C148 ) C144_=_C149( C144 C149 ) \nC144_=_C150( C144 C150 ) C144_=_C151( C144 C151 ) C144_=_C152( C144 C152 ) C144_=_C153( C144 C153 ) C144_=_C154( C144 C154 ) C144_=_C155( C144 C155 ) \nC144_=_C156( C144 C156 ) C144_=_C158( C144 C158 ) C144_=_C159( C144 C159 ) C146_=_C147( C146 C147 ) C146_=_C148( C146 C148 ) C146_=_C149( C146 C149 ) \nC146_=_C150( C146 C150 ) C146_=_C151( C146 C151 ) C146_=_C152( C146 C152 ) C146_=_C153( C146 C153 ) C146_=_C154( C146 C154 ) C146_=_C155( C146 C155 ) \nC146_=_C156( C146 C156 ) C146_=_C158( C146 C158 ) C146_=_C159( C146 C159 ) C146_=_C221( C146 C221 ) C146_=_C246( C146 C246 ) C146_=_C247( C146 C247 ) \nC147_=_C148( C147 C148 ) C147_=_C149( C147 C149 ) C147_=_C150( C147 C150 ) C147_=_C151( C147 C151 ) C147_=_C152( C147 C152 ) C147_=_C153( C147 C153 ) \nC147_=_C154( C147 C154 ) C147_=_C155( C147 C155 ) C147_=_C156( C147 C156 ) C147_=_C158( C147 C158 ) C147_=_C159( C147 C159 ) C147_=_C204( C147 C204 ) \nC147_=_C222( C147 C222 ) C148_=_C149( C148 C149 ) C148_=_C150( C148 C150 ) C148_=_C151( C148 C151 ) C148_=_C152( C148 C152 ) C148_=_C153( C148 C153 ) \nC148_=_C154( C148 C154 ) C148_=_C155( C148 C155 ) C148_=_C156( C148 C156 ) C148_=_C158( C148 C158 ) C148_=_C159( C148 C159 ) C148_=_C206( C148 C206 ) \nC148_=_C224( C148 C224 ) C148_=_C289( C148 C289 ) C148_=_C295( C148 C295 ) C149_=_C150( C149 C150 ) C149_=_C151( C149 C151 ) C149_=_C152( C149 C152 ) \nC149_=_C153( C149 C153 ) C149_=_C154( C149 C154 ) C149_=_C155( C149 C155 ) C149_=_C156( C149 C156 ) C149_=_C158( C149 C158 ) C149_=_C159( C149 C159 ) \nC149_=_C207( C149 C207 ) C149_=_C297( C149 C297 ) C149_=_C304( C149 C304 ) C149_=_C306( C149 C306 ) C149_=_C308( C149 C308 ) C150_=_C151( C150 C151 ) \nC150_=_C152( C150 C152 ) C150_=_C153( C150 C153 ) C150_=_C154( C150 C154 ) C150_=_C155( C150 C155 ) C150_=_C156( C150 C156 ) C150_=_C158( C150 C158 ) \nC150_=_C159( C150 C159 ) C150_=_C229( C150 C229 ) C150_=_C326( C150 C326 ) C150_=_C379( C150 C379 ) C151_=_C152( C151 C152 ) C151_=_C153( C151 C153 ) \nC151_=_C154( C151 C154 ) C151_=_C155( C151 C155 ) C151_=_C156( C151 C156 ) C151_=_C158( C151 C158 ) C151_=_C159( C151 C159 ) C151_=_C213( C151 C213 ) \nC151_=_C390( C151 C390 ) C152_=_C153( C152 C153 ) C152_=_C154( C152 C154 ) C152_=_C155( C152 C155 ) C152_=_C156( C152 C156 ) C152_=_C158( C152 C158 ) \nC152_=_C159( C152 C159 ) C153_=_C154( C153 C154 ) C153_=_C155( C153 C155 ) C153_=_C156( C153 C156 ) C153_=_C158( C153 C158 ) C153_=_C159( C153 C159 ) \nC153_=_C215( C153 C215 ) C153_=_C231( C153 C231 ) C153_=_C327( C153 C327 ) C153_=_C399( C153 C399 ) C153_=_C400( C153 C400 ) C154_=_C155( C154 C155 ) \nC154_=_C156( C154 C156 ) C154_=_C158( C154 C158 ) C154_=_C159( C154 C159 ) C154_=_C216( C154 C216 ) C154_=_C232( C154 C232 ) C154_=_C328( C154 C328 ) \nC154_=_C401( C154 C401 ) C155_=_C156( C155 C156 ) C155_=_C158( C155 C158 ) C155_=_C159( C155 C159 ) C155_=_C233( C155 C233 ) C155_=_C403( C155 C403 ) \nC155_=_C404( C155 C404 ) C156_=_C158( C156 C158 ) C156_=_C159( C156 C159 ) C156_=_C217( C156 C217 ) C156_=_C405( C156 C405 ) C156_=_C407( C156 C407 ) \nC158_=_C159( C158 C159 ) C158_=_C330( C158 C330 ) C158_=_C408( C158 C408 ) C158_=_C411( C158 C411 ) C158_=_C412( C158 C412 ) C159_=_C190( C159 C190 ) \nC159_=_C247( C159 C247 ) C159_=_C279( C159 C279 ) C159_=_C306( C159 C306 ) C159_=_C384( C159 C384 ) C159_=_C394( C159 C394 ) C159_=_C399( C159 C399 ) \nC159_=_C404( C159 C404 ) C159_=_C409( C159 C409 ) C159_=_C411( C159 C411 ) C159_=_C413( C159 C413 ) C163_=_C174( C163 C174 ) C163_=_C203( C163 C203 ) \nC163_=_C204( C163 C204 ) C163_=_C205( C163 C205 ) C163_=_C206( C163 C206 ) C163_=_C207( C163 C207 ) C163_=_C208( C163 C208 ) C163_=_C210( C163 C210 ) \nC163_=_C211( C163 C211 ) C163_=_C212( C163 C212 ) C163_=_C213( C163 C213 ) C163_=_C214( C163 C214 ) C163_=_C215( C163 C215 ) C163_=_C216( C163 C216 ) \nC163_=_C217( C163 C217 ) C163_=_C218( C163 C218 ) C163_=_C220( C163 C220 ) C174_=_C188( C174 C188 ) C174_=_C218( C174 C218 ) C174_=_C246( C174 C246 ) \nC174_=_C277( C174 C277 ) C174_=_C304( C174 C304 ) C174_=_C317( C174 C317 ) C174_=_C329( C174 C329 ) C174_=_C338( C174 C338 ) C174_=_C349( C174 C349 ) \nC174_=_C364( C174 C364 ) C174_=_C403( C174 C403 ) C174_=_C405( C174 C405 ) C174_=_C408( C174 C408 ) C174_=_C409( C174 C409 ) C177_=_C188( C177 C188 ) \nC177_=_C190( C177 C190 ) C177_=_C192( C177 C192 ) C177_=_C203( C177 C203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5( C177 C235 ) C188_=_C190( C188 C190 ) \nC188_=_C192( C188 C192 ) C188_=_C218( C188 C218 ) C188_=_C246( C188 C246 ) C188_=_C277( C188 C277 ) C188_=_C304( C188 C304 ) C188_=_C317( C188 C317 ) \nC188_=_C329( C188 C329 ) C188_=_C338( C188 C338 ) C188_=_C349( C188 C349 ) C188_=_C364( C188 C364 ) C188_=_C403( C188 C403 ) C188_=_C405( C188 C405 ) \nC188_=_C408( C188 C408 ) C188_=_C409( C188 C409 ) C190_=_C192( C190 C192 ) C190_=_C247( C190 C247 ) C190_=_C279( C190 C279 ) C190_=_C306( C190 C306 ) \nC190_=_C384( C190 C384 ) C190_=_C394( C190 C394 ) C190_=_C399( C190 C399 ) C190_=_C404( C190 C404 ) C190_=_C409( C190 C409 ) C190_=_C411( C190 C411 ) \nC190_=_C413( C190 C413 ) C192_=_C280( C192 C280 ) C192_=_C295( C192 C295 ) C192_=_C308( C192 C308 ) C192_=_C320( C192 C320 ) C192_=_C340( C192 C340 ) \nC192_=_C358( C192 C358 ) C192_=_C376( C192 C376 ) C192_=_C379( C192 C379 ) C192_=_C390( C192 C390 ) C192_=_C400( C192 C400 ) C192_=_C401( C192 C401 ) \nC192_=_C407( C192 C407 ) C192_=_C412( C192 C412 ) C192_=_C413( C192 C413 ) C203_=_C204( C203 C204 ) C203_=_C205( C203 C205 ) C203_=_C206( C203 C206 ) \nC203_=_C207( C203 C207 ) C203_=_C208( C203 C208 ) C203_=_C210( C203 C210 ) C203_=_C211( C203 C211 ) C203_=_C212( C203 C212 ) C203_=_C213( C203 C213 ) \nC203_=_C214( C203 C214 ) C203_=_C215( C203 C215 ) C203_=_C216( C203 C216 ) C203_=_C217( C203 C217 ) C203_=_C218( C203 C218 ) C203_=_C220( C203 C220 ) \nC203_=_C221( C203 C221 ) C203_=_C222( C203 C222 ) C203_=_C223( C203 C223 ) C203_=_C224( C203 C224 ) C203_=_C225( C203 C225 ) C203_=_C226( C203 C226 ) \nC203_=_C227( C203 C227 ) C203_=_C228( C203 C228 ) C203_=_C229(</w:t>
      </w:r>
    </w:p>
    <w:p>
      <w:pPr>
        <w:pStyle w:val="PreformattedText"/>
        <w:bidi w:val="0"/>
        <w:spacing w:before="0" w:after="0"/>
        <w:jc w:val="left"/>
        <w:rPr/>
      </w:pPr>
      <w:r>
        <w:rPr/>
        <w:t xml:space="preserve"> </w:t>
      </w:r>
      <w:r>
        <w:rPr/>
        <w:t>C203 C229 ) C203_=_C230( C203 C230 ) C203_=_C231( C203 C231 ) C203_=_C232( C203 C232 ) \nC203_=_C233( C203 C233 ) C203_=_C235( C203 C235 ) C204_=_C205( C204 C205 ) C204_=_C206( C204 C206 ) C204_=_C207( C204 C207 ) C204_=_C208( C204 C208 ) \nC204_=_C210( C204 C210 ) C204_=_C211( C204 C211 ) C204_=_C212( C204 C212 ) C204_=_C213( C204 C213 ) C204_=_C214( C204 C214 ) C204_=_C215( C204 C215 ) \nC204_=_C216( C204 C216 ) C204_=_C217( C204 C217 ) C204_=_C218( C204 C218 ) C204_=_C220( C204 C220 ) C204_=_C222( C204 C222 ) C205_=_C206( C205 C206 ) \nC205_=_C207( C205 C207 ) C205_=_C208( C205 C208 ) C205_=_C210( C205 C210 ) C205_=_C211( C205 C211 ) C205_=_C212( C205 C212 ) C205_=_C213( C205 C213 ) \nC205_=_C214( C205 C214 ) C205_=_C215( C205 C215 ) C205_=_C216( C205 C216 ) C205_=_C217( C205 C217 ) C205_=_C218( C205 C218 ) C205_=_C220( C205 C220 ) \nC205_=_C284( C205 C284 ) C206_=_C207( C206 C207 ) C206_=_C208( C206 C208 ) C206_=_C210( C206 C210 ) C206_=_C211( C206 C211 ) C206_=_C212( C206 C212 ) \nC206_=_C213( C206 C213 ) C206_=_C214( C206 C214 ) C206_=_C215( C206 C215 ) C206_=_C216( C206 C216 ) C206_=_C217( C206 C217 ) C206_=_C218( C206 C218 ) \nC206_=_C220( C206 C220 ) C206_=_C224( C206 C224 ) C206_=_C289( C206 C289 ) C206_=_C295( C206 C295 ) C207_=_C208( C207 C208 ) C207_=_C210( C207 C210 ) \nC207_=_C211( C207 C211 ) C207_=_C212( C207 C212 ) C207_=_C213( C207 C213 ) C207_=_C214( C207 C214 ) C207_=_C215( C207 C215 ) C207_=_C216( C207 C216 ) \nC207_=_C217( C207 C217 ) C207_=_C218( C207 C218 ) C207_=_C220( C207 C220 ) C207_=_C297( C207 C297 ) C207_=_C304( C207 C304 ) C207_=_C306( C207 C306 ) \nC207_=_C308( C207 C308 ) C208_=_C210( C208 C210 ) C208_=_C211( C208 C211 ) C208_=_C212( C208 C212 ) C208_=_C213( C208 C213 ) C208_=_C214( C208 C214 ) \nC208_=_C215( C208 C215 ) C208_=_C216( C208 C216 ) C208_=_C217( C208 C217 ) C208_=_C218( C208 C218 ) C208_=_C220( C208 C220 ) C208_=_C317( C208 C317 ) \nC208_=_C320( C208 C320 ) C210_=_C211( C210 C211 ) C210_=_C212( C210 C212 ) C210_=_C213( C210 C213 ) C210_=_C214( C210 C214 ) C210_=_C215( C210 C215 ) \nC210_=_C216( C210 C216 ) C210_=_C217( C210 C217 ) C210_=_C218( C210 C218 ) C210_=_C220( C210 C220 ) C210_=_C321( C210 C321 ) C210_=_C338( C210 C338 ) \nC210_=_C340( C210 C340 ) C211_=_C212( C211 C212 ) C211_=_C213( C211 C213 ) C211_=_C214( C211 C214 ) C211_=_C215( C211 C215 ) C211_=_C216( C211 C216 ) \nC211_=_C217( C211 C217 ) C211_=_C218( C211 C218 ) C211_=_C220( C211 C220 ) C211_=_C227( C211 C227 ) C211_=_C324( C211 C324 ) C211_=_C364( C211 C364 ) \nC212_=_C213( C212 C213 ) C212_=_C214( C212 C214 ) C212_=_C215( C212 C215 ) C212_=_C216( C212 C216 ) C212_=_C217( C212 C217 ) C212_=_C218( C212 C218 ) \nC212_=_C220( C212 C220 ) C212_=_C230( C212 C230 ) C212_=_C384( C212 C384 ) C213_=_C214( C213 C214 ) C213_=_C215( C213 C215 ) C213_=_C216( C213 C216 ) \nC213_=_C217( C213 C217 ) C213_=_C218( C213 C218 ) C213_=_C220( C213 C220 ) C213_=_C390( C213 C390 ) C214_=_C215( C214 C215 ) C214_=_C216( C214 C216 ) \nC214_=_C217( C214 C217 ) C214_=_C218( C214 C218 ) C214_=_C220( C214 C220 ) C214_=_C394( C214 C394 ) C215_=_C216( C215 C216 ) C215_=_C217( C215 C217 ) \nC215_=_C218( C215 C218 ) C215_=_C220( C215 C220 ) C215_=_C231( C215 C231 ) C215_=_C327( C215 C327 ) C215_=_C399( C215 C399 ) C215_=_C400( C215 C400 ) \nC216_=_C217( C216 C217 ) C216_=_C218( C216 C218 ) C216_=_C220( C216 C220 ) C216_=_C232( C216 C232 ) C216_=_C328( C216 C328 ) C216_=_C401( C216 C401 ) \nC217_=_C218( C217 C218 ) C217_=_C220( C217 C220 ) C217_=_C405( C217 C405 ) C217_=_C407( C217 C407 ) C218_=_C220( C218 C220 ) C218_=_C246( C218 C246 ) \nC218_=_C277( C218 C277 ) C218_=_C304( C218 C304 ) C218_=_C317( C218 C317 ) C218_=_C329( C218 C329 ) C218_=_C338( C218 C338 ) C218_=_C349( C218 C349 ) \nC218_=_C364( C218 C364 ) C218_=_C403( C218 C403 ) C218_=_C405( C218 C405 ) C218_=_C408( C218 C408 ) C218_=_C409( C218 C409 ) C220_=_C235( C220 C235 ) \nC220_=_C332( C220 C332 ) C221_=_C222( C221 C222 ) C221_=_C223( C221 C223 ) C221_=_C224( C221 C224 ) C221_=_C225( C221 C225 ) C221_=_C226( C221 C226 ) \nC221_=_C227( C221 C227 ) C221_=_C228( C221 C228 ) C221_=_C229( C221 C229 ) C221_=_C230( C221 C230 ) C221_=_C231( C221 C231 ) C221_=_C232( C221 C232 ) \nC221_=_C233( C221 C233 ) C221_=_C235( C221 C235 ) C221_=_C246( C221 C246 ) C221_=_C247( C221 C247 ) C222_=_C223( C222 C223 ) C222_=_C224( C222 C224 ) \nC222_=_C225( C222 C225 ) C222_=_C226( C222 C226 ) C222_=_C227( C222 C227 ) C222_=_C228( C222 C228 ) C222_=_C229( C222 C229 ) C222_=_C230( C222 C230 ) \nC222_=_C231( C222 C231 ) C222_=_C232( C222 C232 ) C222_=_C233( C222 C233 ) C222_=_C235( C222 C235 ) C223_=_C224( C223 C224 ) C223_=_C225( C223 C225 ) \nC223_=_C226( C223 C226 ) C223_=_C227( C223 C227 ) C223_=_C228( C223 C228 ) C223_=_C229( C223 C229 ) C223_=_C230( C223 C230 ) C223_=_C231( C223 C231 ) \nC223_=_C232( C223 C232 ) C223_=_C233( C223 C233 ) C223_=_C235( C223 C235 ) C223_=_C277( C223 C277 ) C223_=_C279( C223 C279 ) C223_=_C280( C223 C280 ) \nC224_=_C225( C224 C225 ) C224_=_C226( C224 C226 ) C224_=_C227( C224 C227 ) C224_=_C228( C224 C228 ) C224_=_C229( C224 C229 ) C224_=_C230( C224 C230 ) \nC224_=_C231( C224 C231 ) C224_=_C232( C224 C232 ) C224_=_C233( C224 C233 ) C224_=_C235( C224 C235 ) C224_=_C289( C224 C289 ) C224_=_C295( C224 C295 ) \nC225_=_C226( C225 C226 ) C225_=_C227( C225 C227 ) C225_=_C228( C225 C228 ) C225_=_C229( C225 C229 ) C225_=_C230( C225 C230 ) C225_=_C231( C225 C231 ) \nC225_=_C232( C225 C232 ) C225_=_C233( C225 C233 ) C225_=_C235( C225 C235 ) C225_=_C284( C225 C284 ) C225_=_C289( C225 C289 ) C225_=_C297( C225 C297 ) \nC225_=_C321( C225 C321 ) C225_=_C322( C225 C322 ) C225_=_C323( C225 C323 ) C225_=_C324( C225 C324 ) C225_=_C325( C225 C325 ) C225_=_C326( C225 C326 ) \nC225_=_C327( C225 C327 ) C225_=_C328( C225 C328 ) C225_=_C329( C225 C329 ) C225_=_C330( C225 C330 ) C225_=_C332( C225 C332 ) C226_=_C227( C226 C227 ) \nC226_=_C228( C226 C228 ) C226_=_C229( C226 C229 ) C226_=_C230( C226 C230 ) C226_=_C231( C226 C231 ) C226_=_C232( C226 C232 ) C226_=_C233( C226 C233 ) \nC226_=_C235( C226 C235 ) C226_=_C323( C226 C323 ) C226_=_C358( C226 C358 ) C227_=_C228( C227 C228 ) C227_=_C229( C227 C229 ) C227_=_C230( C227 C230 ) \nC227_=_C231( C227 C231 ) C227_=_C232( C227 C232 ) C227_=_C233( C227 C233 ) C227_=_C235( C227 C235 ) C227_=_C324( C227 C324 ) C227_=_C364( C227 C364 ) \nC228_=_C229( C228 C229 ) C228_=_C230( C228 C230 ) C228_=_C231( C228 C231 ) C228_=_C232( C228 C232 ) C228_=_C233( C228 C233 ) C228_=_C235( C228 C235 ) \nC228_=_C325( C228 C325 ) C228_=_C376( C228 C376 ) C229_=_C230( C229 C230 ) C229_=_C231( C229 C231 ) C229_=_C232( C229 C232 ) C229_=_C233( C229 C233 ) \nC229_=_C235( C229 C235 ) C229_=_C326( C229 C326 ) C229_=_C379( C229 C379 ) C230_=_C231( C230 C231 ) C230_=_C232( C230 C232 ) C230_=_C233( C230 C233 ) \nC230_=_C235( C230 C235 ) C230_=_C384( C230 C384 ) C231_=_C232( C231 C232 ) C231_=_C233( C231 C233 ) C231_=_C235( C231 C235 ) C231_=_C327( C231 C327 ) \nC231_=_C399( C231 C399 ) C231_=_C400( C231 C400 ) C232_=_C233( C232 C233 ) C232_=_C235( C232 C235 ) C232_=_C328( C232 C328 ) C232_=_C401( C232 C401 ) \nC233_=_C235( C233 C235 ) C233_=_C403( C233 C403 ) C233_=_C404( C233 C404 ) C235_=_C332( C235 C332 ) C246_=_C247( C246 C247 ) C246_=_C277( C246 C277 ) \nC246_=_C304( C246 C304 ) C246_=_C317( C246 C317 ) C246_=_C329( C246 C329 ) C246_=_C338( C246 C338 ) C246_=_C349( C246 C349 ) C246_=_C364( C246 C364 ) \nC246_=_C403( C246 C403 ) C246_=_C405( C246 C405 ) C246_=_C408( C246 C408 ) C246_=_C409( C246 C409 ) C247_=_C279( C247 C279 ) C247_=_C306( C247 C306 ) \nC247_=_C384( C247 C384 ) C247_=_C394( C247 C394 ) C247_=_C399( C247 C399 ) C247_=_C404( C247 C404 ) C247_=_C409( C247 C409 ) C247_=_C411( C247 C411 ) \nC247_=_C413( C247 C413 ) C277_=_C279( C277 C279 ) C277_=_C280( C277 C280 ) C277_=_C304( C277 C304 ) C277_=_C317( C277 C317 ) C277_=_C329( C277 C329 ) \nC277_=_C338( C277 C338 ) C277_=_C349( C277 C349 ) C277_=_C364( C277 C364 ) C277_=_C403( C277 C403 ) C277_=_C405( C277 C405 ) C277_=_C408( C277 C408 ) \nC277_=_C409( C277 C409 ) C279_=_C280( C279 C280 ) C279_=_C306( C279 C306 ) C279_=_C384( C279 C384 ) C279_=_C394( C279 C394 ) C279_=_C399( C279 C399 ) \nC279_=_C404( C279 C404 ) C279_=_C409( C279 C409 ) C279_=_C411( C279 C411 ) C279_=_C413( C279 C413 ) C280_=_C295( C280 C295 ) C280_=_C308( C280 C308 ) \nC280_=_C320( C280 C320 ) C280_=_C340( C280 C340 ) C280_=_C358( C280 C358 ) C280_=_C376( C280 C376 ) C280_=_C379( C280 C379 ) C280_=_C390( C280 C390 ) \nC280_=_C400( C280 C400 ) C280_=_C401( C280 C401 ) C280_=_C407( C280 C407 ) C280_=_C412( C280 C412 ) C280_=_C413( C280 C413 ) C284_=_C289( C284 C289 ) \nC284_=_C297( C284 C297 ) C284_=_C321( C284 C321 ) C284_=_C322( C284 C322 ) C284_=_C323( C284 C323 ) C284_=_C324( C284 C324 ) C284_=_C325( C284 C325 ) \nC284_=_C326( C284 C326 ) C284_=_C327( C284 C327 ) C284_=_C328( C284 C328 ) C284_=_C329( C284 C329 ) C284_=_C330( C284 C330 ) C284_=_C332( C284 C332 ) \nC289_=_C295( C289 C295 ) C289_=_C297( C289 C297 ) C289_=_C321( C289 C321 ) C289_=_C322( C289 C322 ) C289_=_C323( C289 C323 ) C289_=_C324( C289 C324 ) \nC289_=_C325( C289 C325 ) C289_=_C326( C289 C326 ) C289_=_C327( C289 C327 ) C289_=_C328( C289 C328 ) C289_=_C329( C289 C329 ) C289_=_C330( C289 C330 ) \nC289_=_C332( C289 C332 ) C295_=_C308( C295 C308 ) C295_=_C320( C295 C320 ) C295_=_C340( C295 C340 ) C295_=_C358( C295 C358 ) C295_=_C376( C295 C376 ) \nC295_=_C379( C295 C379 ) C295_=_C390( C295 C390 ) C295_=_C400( C295 C400 ) C295_=_C401( C295 C401 ) C295_=_C407( C295 C407 ) C295_=_C412( C295 C412 ) \nC295_=_C413( C295 C413 ) C297_=_C304( C297 C304 ) C297_=_C306( C297 C306 ) C297_=_C308( C297 C308 ) C297_=_C321( C297 C321 ) C297_=_C322( C297 C322 ) \nC297_=_C323( C297 C323 ) C297_=_C324( C297 C324 ) C297_=_C325( C297 C325 ) C297_=_C326( C297 C326 ) C297_=_C327( C297 C327 ) C297_=_C328( C297 C328 ) \nC297_=_C329( C297 C329 ) C297_=_C330( C297 C330 ) C297_=_C332( C297 C332 ) C304_=_C306(</w:t>
      </w:r>
    </w:p>
    <w:p>
      <w:pPr>
        <w:pStyle w:val="PreformattedText"/>
        <w:bidi w:val="0"/>
        <w:spacing w:before="0" w:after="0"/>
        <w:jc w:val="left"/>
        <w:rPr/>
      </w:pPr>
      <w:r>
        <w:rPr/>
        <w:t xml:space="preserve"> </w:t>
      </w:r>
      <w:r>
        <w:rPr/>
        <w:t>C304 C306 ) C304_=_C308( C304 C308 ) C304_=_C317( C304 C317 ) \nC304_=_C329( C304 C329 ) C304_=_C338( C304 C338 ) C304_=_C349( C304 C349 ) C304_=_C364( C304 C364 ) C304_=_C403( C304 C403 ) C304_=_C405( C304 C405 ) \nC304_=_C408( C304 C408 ) C304_=_C409( C304 C409 ) C306_=_C308( C306 C308 ) C306_=_C384( C306 C384 ) C306_=_C394( C306 C394 ) C306_=_C399( C306 C399 ) \nC306_=_C404( C306 C404 ) C306_=_C409( C306 C409 ) C306_=_C411( C306 C411 ) C306_=_C413( C306 C413 ) C308_=_C320( C308 C320 ) C308_=_C340( C308 C340 ) \nC308_=_C358( C308 C358 ) C308_=_C376( C308 C376 ) C308_=_C379( C308 C379 ) C308_=_C390( C308 C390 ) C308_=_C400( C308 C400 ) C308_=_C401( C308 C401 ) \nC308_=_C407( C308 C407 ) C308_=_C412( C308 C412 ) C308_=_C413( C308 C413 ) C317_=_C320( C317 C320 ) C317_=_C329( C317 C329 ) C317_=_C338( C317 C338 ) \nC317_=_C349( C317 C349 ) C317_=_C364( C317 C364 ) C317_=_C403( C317 C403 ) C317_=_C405( C317 C405 ) C317_=_C408( C317 C408 ) C317_=_C409( C317 C409 ) \nC320_=_C340( C320 C340 ) C320_=_C358( C320 C358 ) C320_=_C376( C320 C376 ) C320_=_C379( C320 C379 ) C320_=_C390( C320 C390 ) C320_=_C400( C320 C400 ) \nC320_=_C401( C320 C401 ) C320_=_C407( C320 C407 ) C320_=_C412( C320 C412 ) C320_=_C413( C320 C413 ) C321_=_C322( C321 C322 ) C321_=_C323( C321 C323 ) \nC321_=_C324( C321 C324 ) C321_=_C325( C321 C325 ) C321_=_C326( C321 C326 ) C321_=_C327( C321 C327 ) C321_=_C328( C321 C328 ) C321_=_C329( C321 C329 ) \nC321_=_C330( C321 C330 ) C321_=_C332( C321 C332 ) C321_=_C338( C321 C338 ) C321_=_C340( C321 C340 ) C322_=_C323( C322 C323 ) C322_=_C324( C322 C324 ) \nC322_=_C325( C322 C325 ) C322_=_C326( C322 C326 ) C322_=_C327( C322 C327 ) C322_=_C328( C322 C328 ) C322_=_C329( C322 C329 ) C322_=_C330( C322 C330 ) \nC322_=_C332( C322 C332 ) C322_=_C349( C322 C349 ) C323_=_C324( C323 C324 ) C323_=_C325( C323 C325 ) C323_=_C326( C323 C326 ) C323_=_C327( C323 C327 ) \nC323_=_C328( C323 C328 ) C323_=_C329( C323 C329 ) C323_=_C330( C323 C330 ) C323_=_C332( C323 C332 ) C323_=_C358( C323 C358 ) C324_=_C325( C324 C325 ) \nC324_=_C326( C324 C326 ) C324_=_C327( C324 C327 ) C324_=_C328( C324 C328 ) C324_=_C329( C324 C329 ) C324_=_C330( C324 C330 ) C324_=_C332( C324 C332 ) \nC324_=_C364( C324 C364 ) C325_=_C326( C325 C326 ) C325_=_C327( C325 C327 ) C325_=_C328( C325 C328 ) C325_=_C329( C325 C329 ) C325_=_C330( C325 C330 ) \nC325_=_C332( C325 C332 ) C325_=_C376( C325 C376 ) C326_=_C327( C326 C327 ) C326_=_C328( C326 C328 ) C326_=_C329( C326 C329 ) C326_=_C330( C326 C330 ) \nC326_=_C332( C326 C332 ) C326_=_C379( C326 C379 ) C327_=_C328( C327 C328 ) C327_=_C329( C327 C329 ) C327_=_C330( C327 C330 ) C327_=_C332( C327 C332 ) \nC327_=_C399( C327 C399 ) C327_=_C400( C327 C400 ) C328_=_C329( C328 C329 ) C328_=_C330( C328 C330 ) C328_=_C332( C328 C332 ) C328_=_C401( C328 C401 ) \nC329_=_C330( C329 C330 ) C329_=_C332( C329 C332 ) C329_=_C338( C329 C338 ) C329_=_C349( C329 C349 ) C329_=_C364( C329 C364 ) C329_=_C403( C329 C403 ) \nC329_=_C405( C329 C405 ) C329_=_C408( C329 C408 ) C329_=_C409( C329 C409 ) C330_=_C332( C330 C332 ) C330_=_C408( C330 C408 ) C330_=_C411( C330 C411 ) \nC330_=_C412( C330 C412 ) C338_=_C340( C338 C340 ) C338_=_C349( C338 C349 ) C338_=_C364( C338 C364 ) C338_=_C403( C338 C403 ) C338_=_C405( C338 C405 ) \nC338_=_C408( C338 C408 ) C338_=_C409( C338 C409 ) C340_=_C358( C340 C358 ) C340_=_C376( C340 C376 ) C340_=_C379( C340 C379 ) C340_=_C390( C340 C390 ) \nC340_=_C400( C340 C400 ) C340_=_C401( C340 C401 ) C340_=_C407( C340 C407 ) C340_=_C412( C340 C412 ) C340_=_C413( C340 C413 ) C349_=_C364( C349 C364 ) \nC349_=_C403( C349 C403 ) C349_=_C405( C349 C405 ) C349_=_C408( C349 C408 ) C349_=_C409( C349 C409 ) C358_=_C376( C358 C376 ) C358_=_C379( C358 C379 ) \nC358_=_C390( C358 C390 ) C358_=_C400( C358 C400 ) C358_=_C401( C358 C401 ) C358_=_C407( C358 C407 ) C358_=_C412( C358 C412 ) C358_=_C413( C358 C413 ) \nC364_=_C403( C364 C403 ) C364_=_C405( C364 C405 ) C364_=_C408( C364 C408 ) C364_=_C409( C364 C409 ) C376_=_C379( C376 C379 ) C376_=_C390( C376 C390 ) \nC376_=_C400( C376 C400 ) C376_=_C401( C376 C401 ) C376_=_C407( C376 C407 ) C376_=_C412( C376 C412 ) C376_=_C413( C376 C413 ) C379_=_C390( C379 C390 ) \nC379_=_C400( C379 C400 ) C379_=_C401( C379 C401 ) C379_=_C407( C379 C407 ) C379_=_C412( C379 C412 ) C379_=_C413( C379 C413 ) C384_=_C394( C384 C394 ) \nC384_=_C399( C384 C399 ) C384_=_C404( C384 C404 ) C384_=_C409( C384 C409 ) C384_=_C411( C384 C411 ) C384_=_C413( C384 C413 ) C390_=_C400( C390 C400 ) \nC390_=_C401( C390 C401 ) C390_=_C407( C390 C407 ) C390_=_C412( C390 C412 ) C390_=_C413( C390 C413 ) C394_=_C399( C394 C399 ) C394_=_C404( C394 C404 ) \nC394_=_C409( C394 C409 ) C394_=_C411( C394 C411 ) C394_=_C413( C394 C413 ) C399_=_C400( C399 C400 ) C399_=_C404( C399 C404 ) C399_=_C409( C399 C409 ) \nC399_=_C411( C399 C411 ) C399_=_C413( C399 C413 ) C400_=_C401( C400 C401 ) C400_=_C407( C400 C407 ) C400_=_C412( C400 C412 ) C400_=_C413( C400 C413 ) \nC401_=_C407( C401 C407 ) C401_=_C412( C401 C412 ) C401_=_C413( C401 C413 ) C403_=_C404( C403 C404 ) C403_=_C405( C403 C405 ) C403_=_C408( C403 C408 ) \nC403_=_C409( C403 C409 ) C404_=_C409( C404 C409 ) C404_=_C411( C404 C411 ) C404_=_C413( C404 C413 ) C405_=_C407( C405 C407 ) C405_=_C408( C405 C408 ) \nC405_=_C409( C405 C409 ) C407_=_C412( C407 C412 ) C407_=_C413( C407 C413 ) C408_=_C409( C408 C409 ) C408_=_C411( C408 C411 ) C408_=_C412( C408 C412 ) \nC409_=_C411( C409 C411 ) C409_=_C413( C409 C413 ) C411_=_C412( C411 C412 ) C411_=_C413( C411 C413 ) C412_=_C413( C412 C413 ) "];13-&gt;19[label="135: C1 C3 C16 C19 C20 \nC27 C29 C35 C36 C37 C38 \nC41 C42 C43 C44 C45 C46 \nC47 C48 C49 C50 C51 C53 \nC55 C58 C65 C75 C77 C79 \nC82 C83 C95 C96 C98 C100 \nC102 C103 C109 C119 C121 C123 \nC126 C141 C142 C143 C144 C146 \nC147 C148 C149 C150 C151 C152 \nC153 C154 C155 C156 C158 C163 \nC174 C177 C188 C190 C192 C204 \nC205 C206 C207 C208 C210 C211 \nC212 C213 C214 C215 C216 C217 \nC220 C221 C222 C223 C224 C226 \nC227 C228 C229 C230 C231 C232 \nC233 C235 C246 C247 C277 C279 \nC280 C284 C289 C295 C297 C304 \nC306 C308 C317 C320 C321 C322 \nC323 C324 C325 C326 C327 C328 \nC330 C332 C338 C340 C349 C358 \nC364 C376 C379 C384 C390 C394 \nC399 C400 C401 C403 C404 C405 \nC407 C408 C411 C412 \n1330: C1_=_C3 ,C1_=_C16 ,C1_=_C19 ,C1_=_C20 ,C1_=_C36 ,\nC1_=_C37 ,C1_=_C38 ,C1_=_C41 ,C1_=_C42 ,C1_=_C43 ,C1_=_C44 ,\nC1_=_C45 ,C1_=_C46 ,C1_=_C47 ,C1_=_C48 ,C1_=_C49 ,C1_=_C50 ,\nC1_=_C51 ,C1_=_C53 ,C1_=_C55 ,C3_=_C16 ,C3_=_C19 ,C3_=_C58 ,\nC3_=_C79 ,C3_=_C100 ,C3_=_C143 ,C3_=_C144 ,C3_=_C146 ,C3_=_C147 ,\nC3_=_C148 ,C3_=_C149 ,C3_=_C150 ,C3_=_C151 ,C3_=_C152 ,C3_=_C153 ,\nC3_=_C154 ,C3_=_C155 ,C3_=_C156 ,C3_=_C158 ,C16_=_C19 ,C16_=_C95 ,\nC16_=_C119 ,C16_=_C141 ,C16_=_C174 ,C16_=_C188 ,C16_=_C246 ,C16_=_C277 ,\nC16_=_C304 ,C16_=_C317 ,C16_=_C338 ,C16_=_C349 ,C16_=_C364 ,C16_=_C403 ,\nC16_=_C405 ,C16_=_C408 ,C19_=_C77 ,C19_=_C98 ,C19_=_C123 ,C19_=_C192 ,\nC19_=_C280 ,C19_=_C295 ,C19_=_C308 ,C19_=_C320 ,C19_=_C340 ,C19_=_C358 ,\nC19_=_C376 ,C19_=_C379 ,C19_=_C390 ,C19_=_C400 ,C19_=_C401 ,C19_=_C407 ,\nC19_=_C412 ,C20_=_C27 ,C20_=_C29 ,C20_=_C35 ,C20_=_C36 ,C20_=_C37 ,\nC20_=_C38 ,C20_=_C41 ,C20_=_C42 ,C20_=_C43 ,C20_=_C44 ,C20_=_C45 ,\nC20_=_C46 ,C20_=_C47 ,C20_=_C48 ,C20_=_C49 ,C20_=_C50 ,C20_=_C51 ,\nC20_=_C53 ,C20_=_C55 ,C27_=_C29 ,C27_=_C35 ,C27_=_C82 ,C27_=_C102 ,\nC27_=_C163 ,C27_=_C204 ,C27_=_C205 ,C27_=_C206 ,C27_=_C207 ,C27_=_C208 ,\nC27_=_C210 ,C27_=_C211 ,C27_=_C212 ,C27_=_C213 ,C27_=_C214 ,C27_=_C215 ,\nC27_=_C216 ,C27_=_C217 ,C27_=_C220 ,C29_=_C35 ,C29_=_C65 ,C29_=_C109 ,\nC29_=_C284 ,C29_=_C289 ,C29_=_C297 ,C29_=_C321 ,C29_=_C322 ,C29_=_C323 ,\nC29_=_C324 ,C29_=_C325 ,C29_=_C326 ,C29_=_C327 ,C29_=_C328 ,C29_=_C330 ,\nC29_=_C332 ,C35_=_C75 ,C35_=_C96 ,C35_=_C121 ,C35_=_C142 ,C35_=_C190 ,\nC35_=_C247 ,C35_=_C279 ,C35_=_C306 ,C35_=_C384 ,C35_=_C394 ,C35_=_C399 ,\nC35_=_C404 ,C35_=_C411 ,C36_=_C37 ,C36_=_C38 ,C36_=_C41 ,C36_=_C42 ,\nC36_=_C43 ,C36_=_C44 ,C36_=_C45 ,C36_=_C46 ,C36_=_C47 ,C36_=_C48 ,\nC36_=_C49 ,C36_=_C50 ,C36_=_C51 ,C36_=_C53 ,C36_=_C55 ,C36_=_C58 ,\nC36_=_C65 ,C36_=_C75 ,C36_=_C77 ,C37_=_C38 ,C37_=_C41 ,C37_=_C42 ,\nC37_=_C43 ,C37_=_C44 ,C37_=_C45 ,C37_=_C46 ,C37_=_C47 ,C37_=_C48 ,\nC37_=_C49 ,C37_=_C50 ,C37_=_C51 ,C37_=_C53 ,C37_=_C55 ,C37_=_C100 ,\nC37_=_C102 ,C37_=_C103 ,C37_=_C109 ,C37_=_C119 ,C37_=_C121 ,C37_=_C123 ,\nC38_=_C41 ,C38_=_C42 ,C38_=_C43 ,C38_=_C44 ,C38_=_C45 ,C38_=_C46 ,\nC38_=_C47 ,C38_=_C48 ,C38_=_C49 ,C38_=_C50 ,C38_=_C51 ,C38_=_C53 ,\nC38_=_C55 ,C38_=_C144 ,C41_=_C42 ,C41_=_C43 ,C41_=_C44 ,C41_=_C45 ,\nC41_=_C46 ,C41_=_C47 ,C41_=_C48 ,C41_=_C49 ,C41_=_C50 ,C41_=_C51 ,\nC41_=_C53 ,C41_=_C55 ,C41_=_C146 ,C41_=_C221 ,C41_=_C246 ,C41_=_C247 ,\nC42_=_C43 ,C42_=_C44 ,C42_=_C45 ,C42_=_C46 ,C42_=_C47 ,C42_=_C48 ,\nC42_=_C49 ,C42_=_C50 ,C42_=_C51 ,C42_=_C53 ,C42_=_C55 ,C42_=_C147 ,\nC42_=_C204 ,C42_=_C222 ,C43_=_C44 ,C43_=_C45 ,C43_=_C46 ,C43_=_C47 ,\nC43_=_C48 ,C43_=_C49 ,C43_=_C50 ,C43_=_C51 ,C43_=_C53 ,C43_=_C55 ,\nC43_=_C148 ,C43_=_C206 ,C43_=_C224 ,C43_=_C289 ,C43_=_C295 ,C44_=_C45 ,\nC44_=_C46 ,C44_=_C47 ,C44_=_C48 ,C44_=_C49 ,C44_=_C50 ,C44_=_C51 ,\nC44_=_C53 ,C44_=_C55 ,C44_=_C149 ,C44_=_C207 ,C44_=_C297 ,C44_=_C304 ,\nC44_=_C306 ,C44_=_C308 ,C45_=_C46 ,C45_=_C47 ,C45_=_C48 ,C45_=_C49 ,\nC45_=_C50 ,C45_=_C51 ,C45_=_C53 ,C45_=_C55 ,C45_=_C322 ,C45_=_C349 ,\nC46_=_C47 ,C46_=_C48 ,C46_=_C49 ,C46_=_C50 ,C46_=_C51 ,C46_=_C53 ,\nC46_=_C55 ,C46_=_C211 ,C46_=_C227 ,C46_=_C324 ,C46_=_C364 ,C47_=_C48 ,\nC47_=_C49 ,C47_=_C50 ,C47_=_C51 ,C47_=_C53 ,C47_=_C55 ,C47_=_C228 ,\nC47_=_C325 ,C47_=_C376 ,C48_=_C49 ,C48_=_C50 ,C48_=_C51 ,C48_=_C53 ,\nC48_=_C55 ,C48_=_C212 ,C48_=_C230 ,C48_=_C384 ,C49_=_C50 ,C49_=_C51 ,\nC49_=_C53 ,C49_=_C55 ,C49_=_C214 ,C49_=_C394 ,C50_=_C51 ,C50_=_C53 ,\nC50_=_C55 ,C50_=_C152 ,C51_=_C53 ,C51_=_C55 ,C51_=_C155 ,C51_=_C233 ,\nC51_=_C403 ,C51_=_C404 ,C53_=_C55 ,C53_=_C158 ,C53_=_C330 ,C53_=_C408 ,\nC53_=_C411 ,C53_=_C412 ,C55_=_C220 ,C55_=_C235 ,C55_=_C332 ,C58_=_C65</w:t>
      </w:r>
    </w:p>
    <w:p>
      <w:pPr>
        <w:pStyle w:val="PreformattedText"/>
        <w:bidi w:val="0"/>
        <w:spacing w:before="0" w:after="0"/>
        <w:jc w:val="left"/>
        <w:rPr/>
      </w:pPr>
      <w:r>
        <w:rPr/>
        <w:t xml:space="preserve"> </w:t>
      </w:r>
      <w:r>
        <w:rPr/>
        <w:t>,\nC58_=_C75 ,C58_=_C77 ,C58_=_C79 ,C58_=_C100 ,C58_=_C143 ,C58_=_C144 ,\nC58_=_C146 ,C58_=_C147 ,C58_=_C148 ,C58_=_C149 ,C58_=_C150 ,C58_=_C151 ,\nC58_=_C152 ,C58_=_C153 ,C58_=_C154 ,C58_=_C155 ,C58_=_C156 ,C58_=_C158 ,\nC65_=_C75 ,C65_=_C77 ,C65_=_C109 ,C65_=_C284 ,C65_=_C289 ,C65_=_C297 ,\nC65_=_C321 ,C65_=_C322 ,C65_=_C323 ,C65_=_C324 ,C65_=_C325 ,C65_=_C326 ,\nC65_=_C327 ,C65_=_C328 ,C65_=_C330 ,C65_=_C332 ,C75_=_C77 ,C75_=_C96 ,\nC75_=_C121 ,C75_=_C142 ,C75_=_C190 ,C75_=_C247 ,C75_=_C279 ,C75_=_C306 ,\nC75_=_C384 ,C75_=_C394 ,C75_=_C399 ,C75_=_C404 ,C75_=_C411 ,C77_=_C98 ,\nC77_=_C123 ,C77_=_C192 ,C77_=_C280 ,C77_=_C295 ,C77_=_C308 ,C77_=_C320 ,\nC77_=_C340 ,C77_=_C358 ,C77_=_C376 ,C77_=_C379 ,C77_=_C390 ,C77_=_C400 ,\nC77_=_C401 ,C77_=_C407 ,C77_=_C412 ,C79_=_C82 ,C79_=_C83 ,C79_=_C95 ,\nC79_=_C96 ,C79_=_C98 ,C79_=_C100 ,C79_=_C143 ,C79_=_C144 ,C79_=_C146 ,\nC79_=_C147 ,C79_=_C148 ,C79_=_C149 ,C79_=_C150 ,C79_=_C151 ,C79_=_C152 ,\nC79_=_C153 ,C79_=_C154 ,C79_=_C155 ,C79_=_C156 ,C79_=_C158 ,C82_=_C83 ,\nC82_=_C95 ,C82_=_C96 ,C82_=_C98 ,C82_=_C102 ,C82_=_C163 ,C82_=_C204 ,\nC82_=_C205 ,C82_=_C206 ,C82_=_C207 ,C82_=_C208 ,C82_=_C210 ,C82_=_C211 ,\nC82_=_C212 ,C82_=_C213 ,C82_=_C214 ,C82_=_C215 ,C82_=_C216 ,C82_=_C217 ,\nC82_=_C220 ,C83_=_C95 ,C83_=_C96 ,C83_=_C98 ,C83_=_C103 ,C83_=_C126 ,\nC83_=_C177 ,C83_=_C221 ,C83_=_C222 ,C83_=_C223 ,C83_=_C224 ,C83_=_C226 ,\nC83_=_C227 ,C83_=_C228 ,C83_=_C229 ,C83_=_C230 ,C83_=_C231 ,C83_=_C232 ,\nC83_=_C233 ,C83_=_C235 ,C95_=_C96 ,C95_=_C98 ,C95_=_C119 ,C95_=_C141 ,\nC95_=_C174 ,C95_=_C188 ,C95_=_C246 ,C95_=_C277 ,C95_=_C304 ,C95_=_C317 ,\nC95_=_C338 ,C95_=_C349 ,C95_=_C364 ,C95_=_C403 ,C95_=_C405 ,C95_=_C408 ,\nC96_=_C98 ,C96_=_C121 ,C96_=_C142 ,C96_=_C190 ,C96_=_C247 ,C96_=_C279 ,\nC96_=_C306 ,C96_=_C384 ,C96_=_C394 ,C96_=_C399 ,C96_=_C404 ,C96_=_C411 ,\nC98_=_C123 ,C98_=_C192 ,C98_=_C280 ,C98_=_C295 ,C98_=_C308 ,C98_=_C320 ,\nC98_=_C340 ,C98_=_C358 ,C98_=_C376 ,C98_=_C379 ,C98_=_C390 ,C98_=_C400 ,\nC98_=_C401 ,C98_=_C407 ,C98_=_C412 ,C100_=_C102 ,C100_=_C103 ,C100_=_C109 ,\nC100_=_C119 ,C100_=_C121 ,C100_=_C123 ,C100_=_C143 ,C100_=_C144 ,C100_=_C146 ,\nC100_=_C147 ,C100_=_C148 ,C100_=_C149 ,C100_=_C150 ,C100_=_C151 ,C100_=_C152 ,\nC100_=_C153 ,C100_=_C154 ,C100_=_C155 ,C100_=_C156 ,C100_=_C158 ,C102_=_C103 ,\nC102_=_C109 ,C102_=_C119 ,C102_=_C121 ,C102_=_C123 ,C102_=_C163 ,C102_=_C204 ,\nC102_=_C205 ,C102_=_C206 ,C102_=_C207 ,C102_=_C208 ,C102_=_C210 ,C102_=_C211 ,\nC102_=_C212 ,C102_=_C213 ,C102_=_C214 ,C102_=_C215 ,C102_=_C216 ,C102_=_C217 ,\nC102_=_C220 ,C103_=_C109 ,C103_=_C119 ,C103_=_C121 ,C103_=_C123 ,C103_=_C126 ,\nC103_=_C177 ,C103_=_C221 ,C103_=_C222 ,C103_=_C223 ,C103_=_C224 ,C103_=_C226 ,\nC103_=_C227 ,C103_=_C228 ,C103_=_C229 ,C103_=_C230 ,C103_=_C231 ,C103_=_C232 ,\nC103_=_C233 ,C103_=_C235 ,C109_=_C119 ,C109_=_C121 ,C109_=_C123 ,C109_=_C284 ,\nC109_=_C289 ,C109_=_C297 ,C109_=_C321 ,C109_=_C322 ,C109_=_C323 ,C109_=_C324 ,\nC109_=_C325 ,C109_=_C326 ,C109_=_C327 ,C109_=_C328 ,C109_=_C330 ,C109_=_C332 ,\nC119_=_C121 ,C119_=_C123 ,C119_=_C141 ,C119_=_C174 ,C119_=_C188 ,C119_=_C246 ,\nC119_=_C277 ,C119_=_C304 ,C119_=_C317 ,C119_=_C338 ,C119_=_C349 ,C119_=_C364 ,\nC119_=_C403 ,C119_=_C405 ,C119_=_C408 ,C121_=_C123 ,C121_=_C142 ,C121_=_C190 ,\nC121_=_C247 ,C121_=_C279 ,C121_=_C306 ,C121_=_C384 ,C121_=_C394 ,C121_=_C399 ,\nC121_=_C404 ,C121_=_C411 ,C123_=_C192 ,C123_=_C280 ,C123_=_C295 ,C123_=_C308 ,\nC123_=_C320 ,C123_=_C340 ,C123_=_C358 ,C123_=_C376 ,C123_=_C379 ,C123_=_C390 ,\nC123_=_C400 ,C123_=_C401 ,C123_=_C407 ,C123_=_C412 ,C126_=_C141 ,C126_=_C142 ,\nC126_=_C177 ,C126_=_C221 ,C126_=_C222 ,C126_=_C223 ,C126_=_C224 ,C126_=_C226 ,\nC126_=_C227 ,C126_=_C228 ,C126_=_C229 ,C126_=_C230 ,C126_=_C231 ,C126_=_C232 ,\nC126_=_C233 ,C126_=_C235 ,C141_=_C142 ,C141_=_C174 ,C141_=_C188 ,C141_=_C246 ,\nC141_=_C277 ,C141_=_C304 ,C141_=_C317 ,C141_=_C338 ,C141_=_C349 ,C141_=_C364 ,\nC141_=_C403 ,C141_=_C405 ,C141_=_C408 ,C142_=_C190 ,C142_=_C247 ,C142_=_C279 ,\nC142_=_C306 ,C142_=_C384 ,C142_=_C394 ,C142_=_C399 ,C142_=_C404 ,C142_=_C411 ,\nC143_=_C144 ,C143_=_C146 ,C143_=_C147 ,C143_=_C148 ,C143_=_C149 ,C143_=_C150 ,\nC143_=_C151 ,C143_=_C152 ,C143_=_C153 ,C143_=_C154 ,C143_=_C155 ,C143_=_C156 ,\nC143_=_C158 ,C143_=_C177 ,C143_=_C188 ,C143_=_C190 ,C143_=_C192 ,C144_=_C146 ,\nC144_=_C147 ,C144_=_C148 ,C144_=_C149 ,C144_=_C150 ,C144_=_C151 ,C144_=_C152 ,\nC144_=_C153 ,C144_=_C154 ,C144_=_C155 ,C144_=_C156 ,C144_=_C158 ,C146_=_C147 ,\nC146_=_C148 ,C146_=_C149 ,C146_=_C150 ,C146_=_C151 ,C146_=_C152 ,C146_=_C153 ,\nC146_=_C154 ,C146_=_C155 ,C146_=_C156 ,C146_=_C158 ,C146_=_C221 ,C146_=_C246 ,\nC146_=_C247 ,C147_=_C148 ,C147_=_C149 ,C147_=_C150 ,C147_=_C151 ,C147_=_C152 ,\nC147_=_C153 ,C147_=_C154 ,C147_=_C155 ,C147_=_C156 ,C147_=_C158 ,C147_=_C204 ,\nC147_=_C222 ,C148_=_C149 ,C148_=_C150 ,C148_=_C151 ,C148_=_C152 ,C148_=_C153 ,\nC148_=_C154 ,C148_=_C155 ,C148_=_C156 ,C148_=_C158 ,C148_=_C206 ,C148_=_C224 ,\nC148_=_C289 ,C148_=_C295 ,C149_=_C150 ,C149_=_C151 ,C149_=_C152 ,C149_=_C153 ,\nC149_=_C154 ,C149_=_C155 ,C149_=_C156 ,C149_=_C158 ,C149_=_C207 ,C149_=_C297 ,\nC149_=_C304 ,C149_=_C306 ,C149_=_C308 ,C150_=_C151 ,C150_=_C152 ,C150_=_C153 ,\nC150_=_C154 ,C150_=_C155 ,C150_=_C156 ,C150_=_C158 ,C150_=_C229 ,C150_=_C326 ,\nC150_=_C379 ,C151_=_C152 ,C151_=_C153 ,C151_=_C154 ,C151_=_C155 ,C151_=_C156 ,\nC151_=_C158 ,C151_=_C213 ,C151_=_C390 ,C152_=_C153 ,C152_=_C154 ,C152_=_C155 ,\nC152_=_C156 ,C152_=_C158 ,C153_=_C154 ,C153_=_C155 ,C153_=_C156 ,C153_=_C158 ,\nC153_=_C215 ,C153_=_C231 ,C153_=_C327 ,C153_=_C399 ,C153_=_C400 ,C154_=_C155 ,\nC154_=_C156 ,C154_=_C158 ,C154_=_C216 ,C154_=_C232 ,C154_=_C328 ,C154_=_C401 ,\nC155_=_C156 ,C155_=_C158 ,C155_=_C233 ,C155_=_C403 ,C155_=_C404 ,C156_=_C158 ,\nC156_=_C217 ,C156_=_C405 ,C156_=_C407 ,C158_=_C330 ,C158_=_C408 ,C158_=_C411 ,\nC158_=_C412 ,C163_=_C174 ,C163_=_C204 ,C163_=_C205 ,C163_=_C206 ,C163_=_C207 ,\nC163_=_C208 ,C163_=_C210 ,C163_=_C211 ,C163_=_C212 ,C163_=_C213 ,C163_=_C214 ,\nC163_=_C215 ,C163_=_C216 ,C163_=_C217 ,C163_=_C220 ,C174_=_C188 ,C174_=_C246 ,\nC174_=_C277 ,C174_=_C304 ,C174_=_C317 ,C174_=_C338 ,C174_=_C349 ,C174_=_C364 ,\nC174_=_C403 ,C174_=_C405 ,C174_=_C408 ,C177_=_C188 ,C177_=_C190 ,C177_=_C192 ,\nC177_=_C221 ,C177_=_C222 ,C177_=_C223 ,C177_=_C224 ,C177_=_C226 ,C177_=_C227 ,\nC177_=_C228 ,C177_=_C229 ,C177_=_C230 ,C177_=_C231 ,C177_=_C232 ,C177_=_C233 ,\nC177_=_C235 ,C188_=_C190 ,C188_=_C192 ,C188_=_C246 ,C188_=_C277 ,C188_=_C304 ,\nC188_=_C317 ,C188_=_C338 ,C188_=_C349 ,C188_=_C364 ,C188_=_C403 ,C188_=_C405 ,\nC188_=_C408 ,C190_=_C192 ,C190_=_C247 ,C190_=_C279 ,C190_=_C306 ,C190_=_C384 ,\nC190_=_C394 ,C190_=_C399 ,C190_=_C404 ,C190_=_C411 ,C192_=_C280 ,C192_=_C295 ,\nC192_=_C308 ,C192_=_C320 ,C192_=_C340 ,C192_=_C358 ,C192_=_C376 ,C192_=_C379 ,\nC192_=_C390 ,C192_=_C400 ,C192_=_C401 ,C192_=_C407 ,C192_=_C412 ,C204_=_C205 ,\nC204_=_C206 ,C204_=_C207 ,C204_=_C208 ,C204_=_C210 ,C204_=_C211 ,C204_=_C212 ,\nC204_=_C213 ,C204_=_C214 ,C204_=_C215 ,C204_=_C216 ,C204_=_C217 ,C204_=_C220 ,\nC204_=_C222 ,C205_=_C206 ,C205_=_C207 ,C205_=_C208 ,C205_=_C210 ,C205_=_C211 ,\nC205_=_C212 ,C205_=_C213 ,C205_=_C214 ,C205_=_C215 ,C205_=_C216 ,C205_=_C217 ,\nC205_=_C220 ,C205_=_C284 ,C206_=_C207 ,C206_=_C208 ,C206_=_C210 ,C206_=_C211 ,\nC206_=_C212 ,C206_=_C213 ,C206_=_C214 ,C206_=_C215 ,C206_=_C216 ,C206_=_C217 ,\nC206_=_C220 ,C206_=_C224 ,C206_=_C289 ,C206_=_C295 ,C207_=_C208 ,C207_=_C210 ,\nC207_=_C211 ,C207_=_C212 ,C207_=_C213 ,C207_=_C214 ,C207_=_C215 ,C207_=_C216 ,\nC207_=_C217 ,C207_=_C220 ,C207_=_C297 ,C207_=_C304 ,C207_=_C306 ,C207_=_C308 ,\nC208_=_C210 ,C208_=_C211 ,C208_=_C212 ,C208_=_C213 ,C208_=_C214 ,C208_=_C215 ,\nC208_=_C216 ,C208_=_C217 ,C208_=_C220 ,C208_=_C317 ,C208_=_C320 ,C210_=_C211 ,\nC210_=_C212 ,C210_=_C213 ,C210_=_C214 ,C210_=_C215 ,C210_=_C216 ,C210_=_C217 ,\nC210_=_C220 ,C210_=_C321 ,C210_=_C338 ,C210_=_C340 ,C211_=_C212 ,C211_=_C213 ,\nC211_=_C214 ,C211_=_C215 ,C211_=_C216 ,C211_=_C217 ,C211_=_C220 ,C211_=_C227 ,\nC211_=_C324 ,C211_=_C364 ,C212_=_C213 ,C212_=_C214 ,C212_=_C215 ,C212_=_C216 ,\nC212_=_C217 ,C212_=_C220 ,C212_=_C230 ,C212_=_C384 ,C213_=_C214 ,C213_=_C215 ,\nC213_=_C216 ,C213_=_C217 ,C213_=_C220 ,C213_=_C390 ,C214_=_C215 ,C214_=_C216 ,\nC214_=_C217 ,C214_=_C220 ,C214_=_C394 ,C215_=_C216 ,C215_=_C217 ,C215_=_C220 ,\nC215_=_C231 ,C215_=_C327 ,C215_=_C399 ,C215_=_C400 ,C216_=_C217 ,C216_=_C220 ,\nC216_=_C232 ,C216_=_C328 ,C216_=_C401 ,C217_=_C220 ,C217_=_C405 ,C217_=_C407 ,\nC220_=_C235 ,C220_=_C332 ,C221_=_C222 ,C221_=_C223 ,C221_=_C224 ,C221_=_C226 ,\nC221_=_C227 ,C221_=_C228 ,C221_=_C229 ,C221_=_C230 ,C221_=_C231 ,C221_=_C232 ,\nC221_=_C233 ,C221_=_C235 ,C221_=_C246 ,C221_=_C247 ,C222_=_C223 ,C222_=_C224 ,\nC222_=_C226 ,C222_=_C227 ,C222_=_C228 ,C222_=_C229 ,C222_=_C230 ,C222_=_C231 ,\nC222_=_C232 ,C222_=_C233 ,C222_=_C235 ,C223_=_C224 ,C223_=_C226 ,C223_=_C227 ,\nC223_=_C228 ,C223_=_C229 ,C223_=_C230 ,C223_=_C231 ,C223_=_C232 ,C223_=_C233 ,\nC223_=_C235 ,C223_=_C277 ,C223_=_C279 ,C223_=_C280 ,C224_=_C226 ,C224_=_C227 ,\nC224_=_C228 ,C224_=_C229 ,C224_=_C230 ,C224_=_C231 ,C224_=_C232 ,C224_=_C233 ,\nC224_=_C235 ,C224_=_C289 ,C224_=_C295 ,C226_=_C227 ,C226_=_C228 ,C226_=_C229 ,\nC226_=_C230 ,C226_=_C231 ,C226_=_C232 ,C226_=_C233 ,C226_=_C235 ,C226_=_C323 ,\nC226_=_C358 ,C227_=_C228 ,C227_=_C229 ,C227_=_C230 ,C227_=_C231 ,C227_=_C232 ,\nC227_=_C233 ,C227_=_C235 ,C227_=_C324 ,C227_=_C364 ,C228_=_C229 ,C228_=_C230 ,\nC228_=_C231 ,C228_=_C232 ,C228_=_C233 ,C228_=_C235 ,C228_=_C325 ,C228_=_C376 ,\nC229_=_C230 ,C229_=_C231 ,C229_=_C232 ,C229_=_C233 ,C229_=_C235 ,C229_=_C326 ,\nC229_=_C379 ,C230_=_C231 ,C230_=_C232 ,C230_=_C233 ,C230_=_C235 ,C230_=_C384 ,\nC231_=_C232 ,C231_=_C233 ,C231_=_C235 ,C231_=_C327 ,C231_=_C399 ,C231_=_C400 ,\nC232_=_C233 ,C232_=_C235 ,C232_=_C328 ,C232_=_C401 ,C233_=_C235 ,C233_=_C403 ,\nC233_=_C404 ,C235_=_C332 ,C246_=_C247 ,C246_=_C277 ,C246_=_C304 ,C246_=_C317 ,\nC246_=_C338</w:t>
      </w:r>
    </w:p>
    <w:p>
      <w:pPr>
        <w:pStyle w:val="PreformattedText"/>
        <w:bidi w:val="0"/>
        <w:spacing w:before="0" w:after="0"/>
        <w:jc w:val="left"/>
        <w:rPr/>
      </w:pPr>
      <w:r>
        <w:rPr/>
        <w:t xml:space="preserve"> </w:t>
      </w:r>
      <w:r>
        <w:rPr/>
        <w:t>,C246_=_C349 ,C246_=_C364 ,C246_=_C403 ,C246_=_C405 ,C246_=_C408 ,\nC247_=_C279 ,C247_=_C306 ,C247_=_C384 ,C247_=_C394 ,C247_=_C399 ,C247_=_C404 ,\nC247_=_C411 ,C277_=_C279 ,C277_=_C280 ,C277_=_C304 ,C277_=_C317 ,C277_=_C338 ,\nC277_=_C349 ,C277_=_C364 ,C277_=_C403 ,C277_=_C405 ,C277_=_C408 ,C279_=_C280 ,\nC279_=_C306 ,C279_=_C384 ,C279_=_C394 ,C279_=_C399 ,C279_=_C404 ,C279_=_C411 ,\nC280_=_C295 ,C280_=_C308 ,C280_=_C320 ,C280_=_C340 ,C280_=_C358 ,C280_=_C376 ,\nC280_=_C379 ,C280_=_C390 ,C280_=_C400 ,C280_=_C401 ,C280_=_C407 ,C280_=_C412 ,\nC284_=_C289 ,C284_=_C297 ,C284_=_C321 ,C284_=_C322 ,C284_=_C323 ,C284_=_C324 ,\nC284_=_C325 ,C284_=_C326 ,C284_=_C327 ,C284_=_C328 ,C284_=_C330 ,C284_=_C332 ,\nC289_=_C295 ,C289_=_C297 ,C289_=_C321 ,C289_=_C322 ,C289_=_C323 ,C289_=_C324 ,\nC289_=_C325 ,C289_=_C326 ,C289_=_C327 ,C289_=_C328 ,C289_=_C330 ,C289_=_C332 ,\nC295_=_C308 ,C295_=_C320 ,C295_=_C340 ,C295_=_C358 ,C295_=_C376 ,C295_=_C379 ,\nC295_=_C390 ,C295_=_C400 ,C295_=_C401 ,C295_=_C407 ,C295_=_C412 ,C297_=_C304 ,\nC297_=_C306 ,C297_=_C308 ,C297_=_C321 ,C297_=_C322 ,C297_=_C323 ,C297_=_C324 ,\nC297_=_C325 ,C297_=_C326 ,C297_=_C327 ,C297_=_C328 ,C297_=_C330 ,C297_=_C332 ,\nC304_=_C306 ,C304_=_C308 ,C304_=_C317 ,C304_=_C338 ,C304_=_C349 ,C304_=_C364 ,\nC304_=_C403 ,C304_=_C405 ,C304_=_C408 ,C306_=_C308 ,C306_=_C384 ,C306_=_C394 ,\nC306_=_C399 ,C306_=_C404 ,C306_=_C411 ,C308_=_C320 ,C308_=_C340 ,C308_=_C358 ,\nC308_=_C376 ,C308_=_C379 ,C308_=_C390 ,C308_=_C400 ,C308_=_C401 ,C308_=_C407 ,\nC308_=_C412 ,C317_=_C320 ,C317_=_C338 ,C317_=_C349 ,C317_=_C364 ,C317_=_C403 ,\nC317_=_C405 ,C317_=_C408 ,C320_=_C340 ,C320_=_C358 ,C320_=_C376 ,C320_=_C379 ,\nC320_=_C390 ,C320_=_C400 ,C320_=_C401 ,C320_=_C407 ,C320_=_C412 ,C321_=_C322 ,\nC321_=_C323 ,C321_=_C324 ,C321_=_C325 ,C321_=_C326 ,C321_=_C327 ,C321_=_C328 ,\nC321_=_C330 ,C321_=_C332 ,C321_=_C338 ,C321_=_C340 ,C322_=_C323 ,C322_=_C324 ,\nC322_=_C325 ,C322_=_C326 ,C322_=_C327 ,C322_=_C328 ,C322_=_C330 ,C322_=_C332 ,\nC322_=_C349 ,C323_=_C324 ,C323_=_C325 ,C323_=_C326 ,C323_=_C327 ,C323_=_C328 ,\nC323_=_C330 ,C323_=_C332 ,C323_=_C358 ,C324_=_C325 ,C324_=_C326 ,C324_=_C327 ,\nC324_=_C328 ,C324_=_C330 ,C324_=_C332 ,C324_=_C364 ,C325_=_C326 ,C325_=_C327 ,\nC325_=_C328 ,C325_=_C330 ,C325_=_C332 ,C325_=_C376 ,C326_=_C327 ,C326_=_C328 ,\nC326_=_C330 ,C326_=_C332 ,C326_=_C379 ,C327_=_C328 ,C327_=_C330 ,C327_=_C332 ,\nC327_=_C399 ,C327_=_C400 ,C328_=_C330 ,C328_=_C332 ,C328_=_C401 ,C330_=_C332 ,\nC330_=_C408 ,C330_=_C411 ,C330_=_C412 ,C338_=_C340 ,C338_=_C349 ,C338_=_C364 ,\nC338_=_C403 ,C338_=_C405 ,C338_=_C408 ,C340_=_C358 ,C340_=_C376 ,C340_=_C379 ,\nC340_=_C390 ,C340_=_C400 ,C340_=_C401 ,C340_=_C407 ,C340_=_C412 ,C349_=_C364 ,\nC349_=_C403 ,C349_=_C405 ,C349_=_C408 ,C358_=_C376 ,C358_=_C379 ,C358_=_C390 ,\nC358_=_C400 ,C358_=_C401 ,C358_=_C407 ,C358_=_C412 ,C364_=_C403 ,C364_=_C405 ,\nC364_=_C408 ,C376_=_C379 ,C376_=_C390 ,C376_=_C400 ,C376_=_C401 ,C376_=_C407 ,\nC376_=_C412 ,C379_=_C390 ,C379_=_C400 ,C379_=_C401 ,C379_=_C407 ,C379_=_C412 ,\nC384_=_C394 ,C384_=_C399 ,C384_=_C404 ,C384_=_C411 ,C390_=_C400 ,C390_=_C401 ,\nC390_=_C407 ,C390_=_C412 ,C394_=_C399 ,C394_=_C404 ,C394_=_C411 ,C399_=_C400 ,\nC399_=_C404 ,C399_=_C411 ,C400_=_C401 ,C400_=_C407 ,C400_=_C412 ,C401_=_C407 ,\nC401_=_C412 ,C403_=_C404 ,C403_=_C405 ,C403_=_C408 ,C404_=_C411 ,C405_=_C407 ,\nC405_=_C408 ,C407_=_C412 ,C408_=_C411 ,C408_=_C412 ,C411_=_C412 ,"];20[shape=box, label="id:20 level: 3\n42: C24 C33 C57 C72 C93 \nC99 C117 C124 C125 C126 C127 \nC128 C129 C130 C131 C132 C133 \nC134 C135 C136 C137 C138 C139 \nC140 C141 C142 C154 C173 C216 \nC232 C243 C274 C293 C328 C347 \nC363 C372 C382 C387 C392 C396 \nC401 \n453: C24_=_C33( C24 C33 ) C24_=_C57( C24 C57 ) C24_=_C99( C24 C99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33_=_C72( C33 C72 ) \nC33_=_C93( C33 C93 ) C33_=_C117( C33 C117 ) C33_=_C139( C33 C139 ) C33_=_C154( C33 C154 ) C33_=_C173( C33 C173 ) C33_=_C216( C33 C216 ) \nC33_=_C232( C33 C232 ) C33_=_C243( C33 C243 ) C33_=_C274( C33 C274 ) C33_=_C293( C33 C293 ) C33_=_C328( C33 C328 ) C33_=_C347( C33 C347 ) \nC33_=_C363( C33 C363 ) C33_=_C372( C33 C372 ) C33_=_C382( C33 C382 ) C33_=_C387( C33 C387 ) C33_=_C392( C33 C392 ) C33_=_C396( C33 C396 ) \nC33_=_C401( C33 C401 ) C57_=_C72( C57 C72 ) C57_=_C99( C57 C99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72_=_C93( C72 C93 ) C72_=_C117( C72 C117 ) \nC72_=_C139( C72 C139 ) C72_=_C154( C72 C154 ) C72_=_C173( C72 C173 ) C72_=_C216( C72 C216 ) C72_=_C232( C72 C232 ) C72_=_C243( C72 C243 ) \nC72_=_C274( C72 C274 ) C72_=_C293( C72 C293 ) C72_=_C328( C72 C328 ) C72_=_C347( C72 C347 ) C72_=_C363( C72 C363 ) C72_=_C372( C72 C372 ) \nC72_=_C382( C72 C382 ) C72_=_C387( C72 C387 ) C72_=_C392( C72 C392 ) C72_=_C396( C72 C396 ) C72_=_C401( C72 C401 ) C93_=_C117( C93 C117 ) \nC93_=_C139( C93 C139 ) C93_=_C154( C93 C154 ) C93_=_C173( C93 C173 ) C93_=_C216( C93 C216 ) C93_=_C232( C93 C232 ) C93_=_C243( C93 C243 ) \nC93_=_C274( C93 C274 ) C93_=_C293( C93 C293 ) C93_=_C328( C93 C328 ) C93_=_C347( C93 C347 ) C93_=_C363( C93 C363 ) C93_=_C372( C93 C372 ) \nC93_=_C382( C93 C382 ) C93_=_C387( C93 C387 ) C93_=_C392( C93 C392 ) C93_=_C396( C93 C396 ) C93_=_C401( C93 C401 ) C99_=_C117( C99 C117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117_=_C139( C117 C139 ) C117_=_C154( C117 C154 ) C117_=_C173( C117 C173 ) C117_=_C216( C117 C216 ) C117_=_C232( C117 C232 ) \nC117_=_C243( C117 C243 ) C117_=_C274( C117 C274 ) C117_=_C293( C117 C293 ) C117_=_C328( C117 C328 ) C117_=_C347( C117 C347 ) C117_=_C363( C117 C363 ) \nC117_=_C372( C117 C372 ) C117_=_C382( C117 C382 ) C117_=_C387( C117 C387 ) C117_=_C392( C117 C392 ) C117_=_C396( C117 C396 ) C117_=_C401( C117 C40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73( C124 C17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2( C126 C23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293( C128 C29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w:t>
      </w:r>
    </w:p>
    <w:p>
      <w:pPr>
        <w:pStyle w:val="PreformattedText"/>
        <w:bidi w:val="0"/>
        <w:spacing w:before="0" w:after="0"/>
        <w:jc w:val="left"/>
        <w:rPr/>
      </w:pPr>
      <w:r>
        <w:rPr/>
        <w:t xml:space="preserve"> </w:t>
      </w:r>
      <w:r>
        <w:rPr/>
        <w:t>C142 ) C131_=_C347( C131 C347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372( C133 C372 ) C134_=_C135( C134 C135 ) C134_=_C136( C134 C136 ) C134_=_C137( C134 C137 ) C134_=_C138( C134 C138 ) \nC134_=_C139( C134 C139 ) C134_=_C140( C134 C140 ) C134_=_C141( C134 C141 ) C134_=_C142( C134 C142 ) C134_=_C382( C134 C382 ) C135_=_C136( C135 C136 ) \nC135_=_C137( C135 C137 ) C135_=_C138( C135 C138 ) C135_=_C139( C135 C139 ) C135_=_C140( C135 C140 ) C135_=_C141( C135 C141 ) C135_=_C142( C135 C142 ) \nC135_=_C387( C135 C387 ) C136_=_C137( C136 C137 ) C136_=_C138( C136 C138 ) C136_=_C139( C136 C139 ) C136_=_C140( C136 C140 ) C136_=_C141( C136 C141 ) \nC136_=_C142( C136 C142 ) C136_=_C392( C136 C392 ) C137_=_C138( C137 C138 ) C137_=_C139( C137 C139 ) C137_=_C140( C137 C140 ) C137_=_C141( C137 C141 ) \nC137_=_C142( C137 C142 ) C137_=_C396( C137 C396 ) C138_=_C139( C138 C139 ) C138_=_C140( C138 C140 ) C138_=_C141( C138 C141 ) C138_=_C142( C138 C142 ) \nC139_=_C140( C139 C140 ) C139_=_C141( C139 C141 ) C139_=_C142( C139 C142 ) C139_=_C154( C139 C154 ) C139_=_C173( C139 C173 ) C139_=_C216( C139 C216 ) \nC139_=_C232( C139 C232 ) C139_=_C243( C139 C243 ) C139_=_C274( C139 C274 ) C139_=_C293( C139 C293 ) C139_=_C328( C139 C328 ) C139_=_C347( C139 C347 ) \nC139_=_C363( C139 C363 ) C139_=_C372( C139 C372 ) C139_=_C382( C139 C382 ) C139_=_C387( C139 C387 ) C139_=_C392( C139 C392 ) C139_=_C396( C139 C396 ) \nC139_=_C401( C139 C401 ) C140_=_C141( C140 C141 ) C140_=_C142( C140 C142 ) C141_=_C142( C141 C142 ) C154_=_C173( C154 C173 ) C154_=_C216( C154 C216 ) \nC154_=_C232( C154 C232 ) C154_=_C243( C154 C243 ) C154_=_C274( C154 C274 ) C154_=_C293( C154 C293 ) C154_=_C328( C154 C328 ) C154_=_C347( C154 C347 ) \nC154_=_C363( C154 C363 ) C154_=_C372( C154 C372 ) C154_=_C382( C154 C382 ) C154_=_C387( C154 C387 ) C154_=_C392( C154 C392 ) C154_=_C396( C154 C396 ) \nC154_=_C401( C154 C401 ) C173_=_C216( C173 C216 ) C173_=_C232( C173 C232 ) C173_=_C243( C173 C243 ) C173_=_C274( C173 C274 ) C173_=_C293( C173 C293 ) \nC173_=_C328( C173 C328 ) C173_=_C347( C173 C347 ) C173_=_C363( C173 C363 ) C173_=_C372( C173 C372 ) C173_=_C382( C173 C382 ) C173_=_C387( C173 C387 ) \nC173_=_C392( C173 C392 ) C173_=_C396( C173 C396 ) C173_=_C401( C173 C401 ) C216_=_C232( C216 C232 ) C216_=_C243( C216 C243 ) C216_=_C274( C216 C274 ) \nC216_=_C293( C216 C293 ) C216_=_C328( C216 C328 ) C216_=_C347( C216 C347 ) C216_=_C363( C216 C363 ) C216_=_C372( C216 C372 ) C216_=_C382( C216 C382 ) \nC216_=_C387( C216 C387 ) C216_=_C392( C216 C392 ) C216_=_C396( C216 C396 ) C216_=_C401( C216 C401 ) C232_=_C243( C232 C243 ) C232_=_C274( C232 C274 ) \nC232_=_C293( C232 C293 ) C232_=_C328( C232 C328 ) C232_=_C347( C232 C347 ) C232_=_C363( C232 C363 ) C232_=_C372( C232 C372 ) C232_=_C382( C232 C382 ) \nC232_=_C387( C232 C387 ) C232_=_C392( C232 C392 ) C232_=_C396( C232 C396 ) C232_=_C401( C232 C401 ) C243_=_C274( C243 C274 ) C243_=_C293( C243 C293 ) \nC243_=_C328( C243 C328 ) C243_=_C347( C243 C347 ) C243_=_C363( C243 C363 ) C243_=_C372( C243 C372 ) C243_=_C382( C243 C382 ) C243_=_C387( C243 C387 ) \nC243_=_C392( C243 C392 ) C243_=_C396( C243 C396 ) C243_=_C401( C243 C401 ) C274_=_C293( C274 C293 ) C274_=_C328( C274 C328 ) C274_=_C347( C274 C347 ) \nC274_=_C363( C274 C363 ) C274_=_C372( C274 C372 ) C274_=_C382( C274 C382 ) C274_=_C387( C274 C387 ) C274_=_C392( C274 C392 ) C274_=_C396( C274 C396 ) \nC274_=_C401( C274 C401 ) C293_=_C328( C293 C328 ) C293_=_C347( C293 C347 ) C293_=_C363( C293 C363 ) C293_=_C372( C293 C372 ) C293_=_C382( C293 C382 ) \nC293_=_C387( C293 C387 ) C293_=_C392( C293 C392 ) C293_=_C396( C293 C396 ) C293_=_C401( C293 C401 ) C328_=_C347( C328 C347 ) C328_=_C363( C328 C363 ) \nC328_=_C372( C328 C372 ) C328_=_C382( C328 C382 ) C328_=_C387( C328 C387 ) C328_=_C392( C328 C392 ) C328_=_C396( C328 C396 ) C328_=_C401( C328 C401 ) \nC347_=_C363( C347 C363 ) C347_=_C372( C347 C372 ) C347_=_C382( C347 C382 ) C347_=_C387( C347 C387 ) C347_=_C392( C347 C392 ) C347_=_C396( C347 C396 ) \nC347_=_C401( C347 C401 ) C363_=_C372( C363 C372 ) C363_=_C382( C363 C382 ) C363_=_C387( C363 C387 ) C363_=_C392( C363 C392 ) C363_=_C396( C363 C396 ) \nC363_=_C401( C363 C401 ) C372_=_C382( C372 C382 ) C372_=_C387( C372 C387 ) C372_=_C392( C372 C392 ) C372_=_C396( C372 C396 ) C372_=_C401( C372 C401 ) \nC382_=_C387( C382 C387 ) C382_=_C392( C382 C392 ) C382_=_C396( C382 C396 ) C382_=_C401( C382 C401 ) C387_=_C392( C387 C392 ) C387_=_C396( C387 C396 ) \nC387_=_C401( C387 C401 ) C392_=_C396( C392 C396 ) C392_=_C401( C392 C401 ) C396_=_C401( C396 C401 ) "];14-&gt;20[label="41: C24 C33 C57 C72 C93 \nC99 C117 C124 C125 C126 C127 \nC128 C129 C130 C131 C132 C133 \nC134 C135 C136 C137 C138 C140 \nC141 C142 C154 C173 C216 C232 \nC243 C274 C293 C328 C347 C363 \nC372 C382 C387 C392 C396 C401 \n412: C24_=_C33 ,C24_=_C57 ,C24_=_C99 ,C24_=_C124 ,C24_=_C125 ,\nC24_=_C126 ,C24_=_C127 ,C24_=_C128 ,C24_=_C129 ,C24_=_C130 ,C24_=_C131 ,\nC24_=_C132 ,C24_=_C133 ,C24_=_C134 ,C24_=_C135 ,C24_=_C136 ,C24_=_C137 ,\nC24_=_C138 ,C24_=_C140 ,C24_=_C141 ,C24_=_C142 ,C33_=_C72 ,C33_=_C93 ,\nC33_=_C117 ,C33_=_C154 ,C33_=_C173 ,C33_=_C216 ,C33_=_C232 ,C33_=_C243 ,\nC33_=_C274 ,C33_=_C293 ,C33_=_C328 ,C33_=_C347 ,C33_=_C363 ,C33_=_C372 ,\nC33_=_C382 ,C33_=_C387 ,C33_=_C392 ,C33_=_C396 ,C33_=_C401 ,C57_=_C72 ,\nC57_=_C99 ,C57_=_C124 ,C57_=_C125 ,C57_=_C126 ,C57_=_C127 ,C57_=_C128 ,\nC57_=_C129 ,C57_=_C130 ,C57_=_C131 ,C57_=_C132 ,C57_=_C133 ,C57_=_C134 ,\nC57_=_C135 ,C57_=_C136 ,C57_=_C137 ,C57_=_C138 ,C57_=_C140 ,C57_=_C141 ,\nC57_=_C142 ,C72_=_C93 ,C72_=_C117 ,C72_=_C154 ,C72_=_C173 ,C72_=_C216 ,\nC72_=_C232 ,C72_=_C243 ,C72_=_C274 ,C72_=_C293 ,C72_=_C328 ,C72_=_C347 ,\nC72_=_C363 ,C72_=_C372 ,C72_=_C382 ,C72_=_C387 ,C72_=_C392 ,C72_=_C396 ,\nC72_=_C401 ,C93_=_C117 ,C93_=_C154 ,C93_=_C173 ,C93_=_C216 ,C93_=_C232 ,\nC93_=_C243 ,C93_=_C274 ,C93_=_C293 ,C93_=_C328 ,C93_=_C347 ,C93_=_C363 ,\nC93_=_C372 ,C93_=_C382 ,C93_=_C387 ,C93_=_C392 ,C93_=_C396 ,C93_=_C401 ,\nC99_=_C117 ,C99_=_C124 ,C99_=_C125 ,C99_=_C126 ,C99_=_C127 ,C99_=_C128 ,\nC99_=_C129 ,C99_=_C130 ,C99_=_C131 ,C99_=_C132 ,C99_=_C133 ,C99_=_C134 ,\nC99_=_C135 ,C99_=_C136 ,C99_=_C137 ,C99_=_C138 ,C99_=_C140 ,C99_=_C141 ,\nC99_=_C142 ,C117_=_C154 ,C117_=_C173 ,C117_=_C216 ,C117_=_C232 ,C117_=_C243 ,\nC117_=_C274 ,C117_=_C293 ,C117_=_C328 ,C117_=_C347 ,C117_=_C363 ,C117_=_C372 ,\nC117_=_C382 ,C117_=_C387 ,C117_=_C392 ,C117_=_C396 ,C117_=_C401 ,C124_=_C125 ,\nC124_=_C126 ,C124_=_C127 ,C124_=_C128 ,C124_=_C129 ,C124_=_C130 ,C124_=_C131 ,\nC124_=_C132 ,C124_=_C133 ,C124_=_C134 ,C124_=_C135 ,C124_=_C136 ,C124_=_C137 ,\nC124_=_C138 ,C124_=_C140 ,C124_=_C141 ,C124_=_C142 ,C124_=_C173 ,C125_=_C126 ,\nC125_=_C127 ,C125_=_C128 ,C125_=_C129 ,C125_=_C130 ,C125_=_C131 ,C125_=_C132 ,\nC125_=_C133 ,C125_=_C134 ,C125_=_C135 ,C125_=_C136 ,C125_=_C137 ,C125_=_C138 ,\nC125_=_C140 ,C125_=_C141 ,C125_=_C142 ,C126_=_C127 ,C126_=_C128 ,C126_=_C129 ,\nC126_=_C130 ,C126_=_C131 ,C126_=_C132 ,C126_=_C133 ,C126_=_C134 ,C126_=_C135 ,\nC126_=_C136 ,C126_=_C137 ,C126_=_C138 ,C126_=_C140 ,C126_=_C141 ,C126_=_C142 ,\nC126_=_C232 ,C127_=_C128 ,C127_=_C129 ,C127_=_C130 ,C127_=_C131 ,C127_=_C132 ,\nC127_=_C133 ,C127_=_C134 ,C127_=_C135 ,C127_=_C136 ,C127_=_C137 ,C127_=_C138 ,\nC127_=_C140 ,C127_=_C141 ,C127_=_C142 ,C128_=_C129 ,C128_=_C130 ,C128_=_C131 ,\nC128_=_C132 ,C128_=_C133 ,C128_=_C134 ,C128_=_C135 ,C128_=_C136 ,C128_=_C137 ,\nC128_=_C138 ,C128_=_C140 ,C128_=_C141 ,C128_=_C142 ,C128_=_C293 ,C129_=_C130 ,\nC129_=_C131 ,C129_=_C132 ,C129_=_C133 ,C129_=_C134 ,C129_=_C135 ,C129_=_C136 ,\nC129_=_C137 ,C129_=_C138 ,C129_=_C140 ,C129_=_C141 ,C129_=_C142 ,C130_=_C131 ,\nC130_=_C132 ,C130_=_C133 ,C130_=_C134 ,C130_=_C135 ,C130_=_C136 ,C130_=_C137 ,\nC130_=_C138 ,C130_=_C140 ,C130_=_C141 ,C130_=_C142 ,C131_=_C132 ,C131_=_C133 ,\nC131_=_C134 ,C131_=_C135 ,C131_=_C136 ,C131_=_C137 ,C131_=_C138 ,C131_=_C140 ,\nC131_=_C141 ,C131_=_C142 ,C131_=_C347 ,C132_=_C133 ,C132_=_C134 ,C132_=_C135 ,\nC132_=_C136 ,C132_=_C137 ,C132_=_C138 ,C132_=_C140 ,C132_=_C141 ,C132_=_C142 ,\nC133_=_C134 ,C133_=_C135 ,C133_=_C136 ,C133_=_C137 ,C133_=_C138 ,C133_=_C140 ,\nC133_=_C141 ,C133_=_C142 ,C133_=_C372 ,C134_=_C135 ,C134_=_C136 ,C134_=_C137 ,\nC134_=_C138 ,C134_=_C140 ,C134_=_C141 ,C134_=_C142 ,C134_=_C382 ,C135_=_C136 ,\nC135_=_C137 ,C135_=_C138 ,C135_=_C140 ,C135_=_C141 ,C135_=_C142 ,C135_=_C387 ,\nC136_=_C137 ,C136_=_C138 ,C136_=_C140 ,C136_=_C141 ,C136_=_C142 ,C136_=_C392 ,\nC137_=_C138 ,C137_=_C140 ,C137_=_C141 ,C137_=_C142 ,C137_=_C396 ,C138_=_C140 ,\nC138_=_C141 ,C138_=_C142 ,C140_=_C141 ,C140_=_C142 ,C141_=_C142 ,C154_=_C173 ,\nC154_=_C216 ,C154_=_C232 ,C154_=_C243 ,C154_=_C274 ,C154_=_C293 ,C154_=_C328 ,\nC154_=_C347 ,C154_=_C363 ,C154_=_C372 ,C154_=_C382 ,C154_=_C387 ,C154_=_C392 ,\nC154_=_C396 ,C154_=_C401 ,C173_=_C216 ,C173_=_C232 ,C173_=_C243 ,C173_=_C274 ,\nC173_=_C293 ,C173_=_C328 ,C173_=_C347 ,C173_=_C363 ,C173_=_C372 ,C173_=_C382 ,\nC173_=_C387 ,C173_=_C392 ,C173_=_C396 ,C173_=_C401 ,C216_=_C232 ,C216_=_C243 ,\nC216_=_C274 ,C216_=_C293 ,C216_=_C328 ,C216_=_C347 ,C216_=_C363 ,C216_=_C372 ,\nC216_=_C382 ,C216_=_C387 ,C216_=_C392 ,C216_=_C396 ,C216_=_C401 ,C232_=_C243 ,\nC232_=_C274 ,C232_=_C293 ,C232_=_C328 ,C232_=_C347 ,C232_=_C363 ,C232_=_C372 ,\nC232_=_C382 ,C232_=_C387 ,C232_=_C392 ,C232_=_C396 ,C232_=_C401 ,C243_=_C274 ,\nC243_=_C293 ,C243_=_C328 ,C243_=_C347 ,C243_=_C363 ,C243_=_C372 ,C243_=_C382 ,\nC243_=_C387 ,C243_=_C392 ,C243_=_C396 ,C243_=_C401 ,C274_=_C293 ,C274_=_C328 ,\nC274_=_C347</w:t>
      </w:r>
    </w:p>
    <w:p>
      <w:pPr>
        <w:pStyle w:val="PreformattedText"/>
        <w:bidi w:val="0"/>
        <w:spacing w:before="0" w:after="0"/>
        <w:jc w:val="left"/>
        <w:rPr/>
      </w:pPr>
      <w:r>
        <w:rPr/>
        <w:t xml:space="preserve"> </w:t>
      </w:r>
      <w:r>
        <w:rPr/>
        <w:t>,C274_=_C363 ,C274_=_C372 ,C274_=_C382 ,C274_=_C387 ,C274_=_C392 ,\nC274_=_C396 ,C274_=_C401 ,C293_=_C328 ,C293_=_C347 ,C293_=_C363 ,C293_=_C372 ,\nC293_=_C382 ,C293_=_C387 ,C293_=_C392 ,C293_=_C396 ,C293_=_C401 ,C328_=_C347 ,\nC328_=_C363 ,C328_=_C372 ,C328_=_C382 ,C328_=_C387 ,C328_=_C392 ,C328_=_C396 ,\nC328_=_C401 ,C347_=_C363 ,C347_=_C372 ,C347_=_C382 ,C347_=_C387 ,C347_=_C392 ,\nC347_=_C396 ,C347_=_C401 ,C363_=_C372 ,C363_=_C382 ,C363_=_C387 ,C363_=_C392 ,\nC363_=_C396 ,C363_=_C401 ,C372_=_C382 ,C372_=_C387 ,C372_=_C392 ,C372_=_C396 ,\nC372_=_C401 ,C382_=_C387 ,C382_=_C392 ,C382_=_C396 ,C382_=_C401 ,C387_=_C392 ,\nC387_=_C396 ,C387_=_C401 ,C392_=_C396 ,C392_=_C401 ,C396_=_C401 ,"];21[shape=box, label="id:21 level: 3\n49: C2 C21 C36 C56 C57 \nC58 C59 C60 C61 C62 C63 \nC64 C65 C66 C67 C68 C69 \nC70 C71 C72 C73 C74 C75 \nC76 C77 C84 C106 C165 C193 \nC223 C237 C249 C264 C265 C266 \nC267 C268 C269 C270 C271 C272 \nC273 C274 C275 C276 C277 C278 \nC279 C280 \n613: C2_=_C21( C2 C21 ) C2_=_C36( C2 C36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1_=_C36( C21 C36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84( C56 C8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165( C59 C165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249( C60 C24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84( C61 C84 ) C61_=_C106( C61 C106 ) \nC61_=_C165( C61 C165 ) C61_=_C193( C61 C193 ) C61_=_C223( C61 C223 ) C61_=_C237( C61 C237 ) C61_=_C249( C61 C249 ) C61_=_C264( C61 C264 ) \nC61_=_C265( C61 C265 ) C61_=_C266( C61 C266 ) C61_=_C267( C61 C267 ) C61_=_C268( C61 C268 ) C61_=_C269( C61 C269 ) C61_=_C270( C61 C270 ) \nC61_=_C271( C61 C271 ) C61_=_C272( C61 C272 ) C61_=_C273( C61 C273 ) C61_=_C274( C61 C274 ) C61_=_C275( C61 C275 ) C61_=_C276( C61 C276 ) \nC61_=_C277( C61 C277 ) C61_=_C278( C61 C278 ) C61_=_C279( C61 C279 ) C61_=_C280( C61 C280 ) C62_=_C63( C62 C63 ) C62_=_C64( C62 C64 ) \nC62_=_C65( C62 C65 ) C62_=_C66( C62 C66 ) C62_=_C67( C62 C67 ) C62_=_C68( C62 C68 ) C62_=_C69( C62 C69 ) C62_=_C70( C62 C70 ) \nC62_=_C71( C62 C71 ) C62_=_C72( C62 C72 ) C62_=_C73( C62 C73 ) C62_=_C74( C62 C74 ) C62_=_C75( C62 C75 ) C62_=_C76( C62 C76 ) \nC62_=_C77( C62 C77 ) C63_=_C64( C63 C64 ) C63_=_C65( C63 C65 ) C63_=_C66( C63 C66 ) C63_=_C67( C63 C67 ) C63_=_C68( C63 C68 ) \nC63_=_C69( C63 C69 ) C63_=_C70( C63 C70 ) C63_=_C71( C63 C71 ) C63_=_C72( C63 C72 ) C63_=_C73( C63 C73 ) C63_=_C74( C63 C74 ) \nC63_=_C75( C63 C75 ) C63_=_C76( C63 C76 ) C63_=_C77( C63 C77 ) C63_=_C264( C63 C264 ) C64_=_C65( C64 C65 ) C64_=_C66( C64 C66 ) \nC64_=_C67( C64 C67 ) C64_=_C68( C64 C68 ) C64_=_C69( C64 C69 ) C64_=_C70( C64 C70 ) C64_=_C71( C64 C71 ) C64_=_C72( C64 C72 ) \nC64_=_C73( C64 C73 ) C64_=_C74( C64 C74 ) C64_=_C75( C64 C75 ) C64_=_C76( C64 C76 ) C64_=_C77( C64 C77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7_=_C267( C67 C267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69_=_C268( C69 C268 ) C70_=_C71( C70 C71 ) C70_=_C72( C70 C72 ) C70_=_C73( C70 C73 ) \nC70_=_C74( C70 C74 ) C70_=_C75( C70 C75 ) C70_=_C76( C70 C76 ) C70_=_C77( C70 C77 ) C70_=_C269( C70 C269 ) C71_=_C72( C71 C72 ) \nC71_=_C73( C71 C73 ) C71_=_C74( C71 C74 ) C71_=_C75( C71 C75 ) C71_=_C76( C71 C76 ) C71_=_C77( C71 C77 ) C71_=_C271( C71 C271 ) \nC72_=_C73( C72 C73 ) C72_=_C74( C72 C74 ) C72_=_C75( C72 C75 ) C72_=_C76( C72 C76 ) C72_=_C77( C72 C77 ) C72_=_C274( C72 C274 ) \nC73_=_C74( C73 C74 ) C73_=_C75( C73 C75 ) C73_=_C76( C73 C76 ) C73_=_C77( C73 C77 ) C73_=_C275( C73 C275 ) C74_=_C75( C74 C75 ) \nC74_=_C76( C74 C76 ) C74_=_C77( C74 C77 ) C74_=_C278( C74 C278 ) C75_=_C76( C75 C76 ) C75_=_C77( C75 C77 ) C75_=_C279( C75 C279 ) \nC76_=_C77( C76 C77 ) C77_=_C280( C77 C280 ) C84_=_C106( C84 C106 ) C84_=_C165( C84 C165 ) C84_=_C193( C84 C193 ) C84_=_C223( C84 C223 ) \nC84_=_C237( C84 C237 ) C84_=_C249( C84 C249 ) C84_=_C264( C84 C264 ) C84_=_C265( C84 C265 ) C84_=_C266( C84 C266 ) C84_=_C267( C84 C267 ) \nC84_=_C268( C84 C268 ) C84_=_C269( C84 C269 ) C84_=_C270( C84 C270 ) C84_=_C271( C84 C271 ) C84_=_C272( C84 C272 ) C84_=_C273( C84 C273 ) \nC84_=_C274( C84 C274 ) C84_=_C275( C84 C275 ) C84_=_C276( C84 C276 ) C84_=_C277( C84 C277 ) C84_=_C278( C84 C278 ) C84_=_C279( C84 C279 ) \nC84_=_C280( C84 C280 ) C106_=_C165( C106 C165 ) C106_=_C193( C106 C193 ) C106_=_C223( C106 C223 ) C106_=_C237( C106 C237 ) C106_=_C249( C106 C249 ) \nC106_=_C264( C106 C264 ) C106_=_C265( C106 C265 ) C106_=_C266( C106 C266 ) C106_=_C267( C106 C267 ) C106_=_C268( C106 C268 ) C106_=_C269( C106 C269 ) \nC106_=_C270( C106 C270 ) C106_=_C271( C106 C271 ) C106_=_C272( C106 C272 ) C106_=_C273( C106 C273 ) C106_=_C274( C106 C274 ) C106_=_C275( C106 C275 ) \nC106_=_C276( C106 C276 ) C106_=_C277( C106 C277 ) C106_=_C278( C106 C278 ) C106_=_C279( C106 C279 ) C106_=_C280( C106 C280 ) C165_=_C193( C165 C193 ) \nC165_=_C223( C165 C223 ) C165_=_C237( C165 C237 ) C165_=_C249( C165 C249 ) C165_=_C264( C165 C264 ) C165_=_C265( C165 C265 ) C165_=_C266( C165 C266 ) \nC165_=_C267( C165 C267 ) C165_=_C268( C165 C268 ) C165_=_C269( C165 C269 ) C165_=_C270( C165 C270 ) C165_=_C271( C165 C271 ) C165_=_C272( C165 C272 ) \nC165_=_C273( C165 C273 ) C165_=_C274( C165 C274 ) C165_=_C275( C165 C275 ) C165_=_C276( C165 C276 ) C165_=_C277( C165 C277 ) C165_=_C278( C165 C278 ) \nC165_=_C279( C165 C279 ) C165_=_C280( C165 C280 ) C193_=_C223( C193 C223 ) C193_=_C237( C193 C237 ) C193_=_C249( C193 C249 ) C193_=_C264(</w:t>
      </w:r>
    </w:p>
    <w:p>
      <w:pPr>
        <w:pStyle w:val="PreformattedText"/>
        <w:bidi w:val="0"/>
        <w:spacing w:before="0" w:after="0"/>
        <w:jc w:val="left"/>
        <w:rPr/>
      </w:pPr>
      <w:r>
        <w:rPr/>
        <w:t xml:space="preserve"> </w:t>
      </w:r>
      <w:r>
        <w:rPr/>
        <w:t>C193 C264 ) \nC193_=_C265( C193 C265 ) C193_=_C266( C193 C266 ) C193_=_C267( C193 C267 ) C193_=_C268( C193 C268 ) C193_=_C269( C193 C269 ) C193_=_C270( C193 C270 ) \nC193_=_C271( C193 C271 ) C193_=_C272( C193 C272 ) C193_=_C273( C193 C273 ) C193_=_C274( C193 C274 ) C193_=_C275( C193 C275 ) C193_=_C276( C193 C276 ) \nC193_=_C277( C193 C277 ) C193_=_C278( C193 C278 ) C193_=_C279( C193 C279 ) C193_=_C280( C193 C280 ) C223_=_C237( C223 C237 ) C223_=_C249( C223 C249 ) \nC223_=_C264( C223 C264 ) C223_=_C265( C223 C265 ) C223_=_C266( C223 C266 ) C223_=_C267( C223 C267 ) C223_=_C268( C223 C268 ) C223_=_C269( C223 C269 ) \nC223_=_C270( C223 C270 ) C223_=_C271( C223 C271 ) C223_=_C272( C223 C272 ) C223_=_C273( C223 C273 ) C223_=_C274( C223 C274 ) C223_=_C275( C223 C275 ) \nC223_=_C276( C223 C276 ) C223_=_C277( C223 C277 ) C223_=_C278( C223 C278 ) C223_=_C279( C223 C279 ) C223_=_C280( C223 C280 ) C237_=_C249( C237 C249 ) \nC237_=_C264( C237 C264 ) C237_=_C265( C237 C265 ) C237_=_C266( C237 C266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14-&gt;21[label="48: C2 C21 C36 C56 C57 \nC58 C59 C60 C62 C63 C64 \nC65 C66 C67 C68 C69 C70 \nC71 C72 C73 C74 C75 C76 \nC77 C84 C106 C165 C193 C223 \nC237 C249 C264 C265 C266 C267 \nC268 C269 C270 C271 C272 C273 \nC274 C275 C276 C277 C278 C279 \nC280 \n565: C2_=_C21 ,C2_=_C36 ,C2_=_C56 ,C2_=_C57 ,C2_=_C58 ,\nC2_=_C59 ,C2_=_C60 ,C2_=_C62 ,C2_=_C63 ,C2_=_C64 ,C2_=_C65 ,\nC2_=_C66 ,C2_=_C67 ,C2_=_C68 ,C2_=_C69 ,C2_=_C70 ,C2_=_C71 ,\nC2_=_C72 ,C2_=_C73 ,C2_=_C74 ,C2_=_C75 ,C2_=_C76 ,C2_=_C77 ,\nC21_=_C36 ,C21_=_C56 ,C21_=_C57 ,C21_=_C58 ,C21_=_C59 ,C21_=_C60 ,\nC21_=_C62 ,C21_=_C63 ,C21_=_C64 ,C21_=_C65 ,C21_=_C66 ,C21_=_C67 ,\nC21_=_C68 ,C21_=_C69 ,C21_=_C70 ,C21_=_C71 ,C21_=_C72 ,C21_=_C73 ,\nC21_=_C74 ,C21_=_C75 ,C21_=_C76 ,C21_=_C77 ,C36_=_C56 ,C36_=_C57 ,\nC36_=_C58 ,C36_=_C59 ,C36_=_C60 ,C36_=_C62 ,C36_=_C63 ,C36_=_C64 ,\nC36_=_C65 ,C36_=_C66 ,C36_=_C67 ,C36_=_C68 ,C36_=_C69 ,C36_=_C70 ,\nC36_=_C71 ,C36_=_C72 ,C36_=_C73 ,C36_=_C74 ,C36_=_C75 ,C36_=_C76 ,\nC36_=_C77 ,C56_=_C57 ,C56_=_C58 ,C56_=_C59 ,C56_=_C60 ,C56_=_C62 ,\nC56_=_C63 ,C56_=_C64 ,C56_=_C65 ,C56_=_C66 ,C56_=_C67 ,C56_=_C68 ,\nC56_=_C69 ,C56_=_C70 ,C56_=_C71 ,C56_=_C72 ,C56_=_C73 ,C56_=_C74 ,\nC56_=_C75 ,C56_=_C76 ,C56_=_C77 ,C56_=_C84 ,C57_=_C58 ,C57_=_C59 ,\nC57_=_C60 ,C57_=_C62 ,C57_=_C63 ,C57_=_C64 ,C57_=_C65 ,C57_=_C66 ,\nC57_=_C67 ,C57_=_C68 ,C57_=_C69 ,C57_=_C70 ,C57_=_C71 ,C57_=_C72 ,\nC57_=_C73 ,C57_=_C74 ,C57_=_C75 ,C57_=_C76 ,C57_=_C77 ,C58_=_C59 ,\nC58_=_C60 ,C58_=_C62 ,C58_=_C63 ,C58_=_C64 ,C58_=_C65 ,C58_=_C66 ,\nC58_=_C67 ,C58_=_C68 ,C58_=_C69 ,C58_=_C70 ,C58_=_C71 ,C58_=_C72 ,\nC58_=_C73 ,C58_=_C74 ,C58_=_C75 ,C58_=_C76 ,C58_=_C77 ,C59_=_C60 ,\nC59_=_C62 ,C59_=_C63 ,C59_=_C64 ,C59_=_C65 ,C59_=_C66 ,C59_=_C67 ,\nC59_=_C68 ,C59_=_C69 ,C59_=_C70 ,C59_=_C71 ,C59_=_C72 ,C59_=_C73 ,\nC59_=_C74 ,C59_=_C75 ,C59_=_C76 ,C59_=_C77 ,C59_=_C165 ,C60_=_C62 ,\nC60_=_C63 ,C60_=_C64 ,C60_=_C65 ,C60_=_C66 ,C60_=_C67 ,C60_=_C68 ,\nC60_=_C69 ,C60_=_C70 ,C60_=_C71 ,C60_=_C72 ,C60_=_C73 ,C60_=_C74 ,\nC60_=_C75 ,C60_=_C76 ,C60_=_C77 ,C60_=_C249 ,C62_=_C63 ,C62_=_C64 ,\nC62_=_C65 ,C62_=_C66 ,C62_=_C67 ,C62_=_C68 ,C62_=_C69 ,C62_=_C70 ,\nC62_=_C71 ,C62_=_C72 ,C62_=_C73 ,C62_=_C74 ,C62_=_C75 ,C62_=_C76 ,\nC62_=_C77 ,C63_=_C64 ,C63_=_C65 ,C63_=_C66 ,C63_=_C67 ,C63_=_C68 ,\nC63_=_C69 ,C63_=_C70 ,C63_=_C71 ,C63_=_C72 ,C63_=_C73 ,C63_=_C74 ,\nC63_=_C75 ,C63_=_C76 ,C63_=_C77 ,C63_=_C264 ,C64_=_C65 ,C64_=_C66 ,\nC64_=_C67 ,C64_=_C68 ,C64_=_C69 ,C64_=_C70 ,C64_=_C71 ,C64_=_C72 ,\nC64_=_C73 ,C64_=_C74 ,C64_=_C75 ,C64_=_C76 ,C64_=_C77 ,C65_=_C66 ,\nC65_=_C67 ,C65_=_C68 ,C65_=_C69 ,C65_=_C70 ,C65_=_C71 ,C65_=_C72 ,\nC65_=_C73 ,C65_=_C74 ,C65_=_C75 ,C65_=_C76 ,C65_=_C77 ,C66_=_C67 ,\nC66_=_C68 ,C66_=_C69 ,C66_=_C70 ,C66_=_C71 ,C66_=_C72 ,C66_=_C73 ,\nC66_=_C74 ,C66_=_C75 ,C66_=_C76 ,C66_=_C77 ,C67_=_C68 ,C67_=_C69 ,\nC67_=_C70 ,C67_=_C71 ,C67_=_C72 ,C67_=_C73 ,C67_=_C74 ,C67_=_C75 ,\nC67_=_C76 ,C67_=_C77 ,C67_=_C267 ,C68_=_C69 ,C68_=_C70 ,C68_=_C71 ,\nC68_=_C72 ,C68_=_C73 ,C68_=_C74 ,C68_=_C75 ,C68_=_C76 ,C68_=_C77 ,\nC69_=_C70 ,C69_=_C71 ,C69_=_C72 ,C69_=_C73 ,C69_=_C74 ,C69_=_C75 ,\nC69_=_C76 ,C69_=_C77 ,C69_=_C268 ,C70_=_C71 ,C70_=_C72 ,C70_=_C73 ,\nC70_=_C74 ,C70_=_C75 ,C70_=_C76 ,C70_=_C77 ,C70_=_C269 ,C71_=_C72 ,\nC71_=_C73 ,C71_=_C74 ,C71_=_C75 ,C71_=_C76 ,C71_=_C77 ,C71_=_C271 ,\nC72_=_C73 ,C72_=_C74 ,C72_=_C75 ,C72_=_C76 ,C72_=_C77 ,C72_=_C274 ,\nC73_=_C74 ,C73_=_C75 ,C73_=_C76 ,C73_=_C77 ,C73_=_C275 ,C74_=_C75 ,\nC74_=_C76 ,C74_=_C77 ,C74_=_C278 ,C75_=_C76 ,C75_=_C77 ,C75_=_C279 ,\nC76_=_C77 ,C77_=_C280 ,C84_=_C106 ,C84_=_C165 ,C84_=_C193 ,C84_=_C223 ,\nC84_=_C237 ,C84_=_C249 ,C84_=_C264 ,C84_=_C265 ,C84_=_C266 ,C84_=_C267 ,\nC84_=_C268 ,C84_=_C269 ,C84_=_C270 ,C84_=_C271 ,C84_=_C272 ,C84_=_C273 ,\nC84_=_C274 ,C84_=_C275 ,C84_=_C276 ,C84_=_C277 ,C84_=_C278 ,C84_=_C279 ,\nC84_=_C280 ,C106_=_C165 ,C106_=_C193 ,C106_=_C223 ,C106_=_C237 ,C106_=_C249 ,\nC106_=_C264 ,C106_=_C265 ,C106_=_C266 ,C106_=_C267 ,C106_=_C268 ,C106_=_C269 ,\nC106_=_C270 ,C106_=_C271 ,C106_=_C272 ,C106_=_C273 ,C106_=_C274 ,C106_=_C275 ,\nC106_=_C276 ,C106_=_C277 ,C106_=_C278 ,C106_=_C279 ,C106_=_C280 ,C165_=_C193 ,\nC165_=_C223 ,C165_=_C237 ,C165_=_C249 ,C165_=_C264 ,C165_=_C265 ,C165_=_C266 ,\nC165_=_C267 ,C165_=_C268 ,C165_=_C269 ,C165_=_C270 ,C165_=_C271 ,C165_=_C272 ,\nC165_=_C273 ,C165_=_C274 ,C165_=_C275 ,C165_=_C276 ,C165_=_C277 ,C165_=_C278 ,\nC165_=_C279 ,C165_=_C280 ,C193_=_C223 ,C193_=_C237 ,C193_=_C249 ,C193_=_C264 ,\nC193_=_C265 ,C193_=_C266 ,C193_=_C267 ,C193_=_C268 ,C193_=_C269 ,C193_=_C270 ,\nC193_=_C271 ,C193_=_C272 ,C193_=_C273 ,C193_=_C274 ,C193_=_C275 ,C193_=_C276 ,\nC193_=_C277 ,C193_=_C278 ,C193_=_C279 ,C193_=_C280 ,C223_=_C237 ,C223_=_C249</w:t>
      </w:r>
    </w:p>
    <w:p>
      <w:pPr>
        <w:pStyle w:val="PreformattedText"/>
        <w:bidi w:val="0"/>
        <w:spacing w:before="0" w:after="0"/>
        <w:jc w:val="left"/>
        <w:rPr/>
      </w:pPr>
      <w:r>
        <w:rPr/>
        <w:t xml:space="preserve"> </w:t>
      </w:r>
      <w:r>
        <w:rPr/>
        <w:t>,\nC223_=_C264 ,C223_=_C265 ,C223_=_C266 ,C223_=_C267 ,C223_=_C268 ,C223_=_C269 ,\nC223_=_C270 ,C223_=_C271 ,C223_=_C272 ,C223_=_C273 ,C223_=_C274 ,C223_=_C275 ,\nC223_=_C276 ,C223_=_C277 ,C223_=_C278 ,C223_=_C279 ,C223_=_C280 ,C237_=_C249 ,\nC237_=_C264 ,C237_=_C265 ,C237_=_C266 ,C237_=_C267 ,C237_=_C268 ,C237_=_C269 ,\nC237_=_C270 ,C237_=_C271 ,C237_=_C272 ,C237_=_C273 ,C237_=_C274 ,C237_=_C275 ,\nC237_=_C276 ,C237_=_C277 ,C237_=_C278 ,C237_=_C279 ,C237_=_C280 ,C249_=_C264 ,\nC249_=_C265 ,C249_=_C266 ,C249_=_C267 ,C249_=_C268 ,C249_=_C269 ,C249_=_C270 ,\nC249_=_C271 ,C249_=_C272 ,C249_=_C273 ,C249_=_C274 ,C249_=_C275 ,C249_=_C276 ,\nC249_=_C277 ,C249_=_C278 ,C249_=_C279 ,C249_=_C280 ,C264_=_C265 ,C264_=_C266 ,\nC264_=_C267 ,C264_=_C268 ,C264_=_C269 ,C264_=_C270 ,C264_=_C271 ,C264_=_C272 ,\nC264_=_C273 ,C264_=_C274 ,C264_=_C275 ,C264_=_C276 ,C264_=_C277 ,C264_=_C278 ,\nC264_=_C279 ,C264_=_C280 ,C265_=_C266 ,C265_=_C267 ,C265_=_C268 ,C265_=_C269 ,\nC265_=_C270 ,C265_=_C271 ,C265_=_C272 ,C265_=_C273 ,C265_=_C274 ,C265_=_C275 ,\nC265_=_C276 ,C265_=_C277 ,C265_=_C278 ,C265_=_C279 ,C265_=_C280 ,C266_=_C267 ,\nC266_=_C268 ,C266_=_C269 ,C266_=_C270 ,C266_=_C271 ,C266_=_C272 ,C266_=_C273 ,\nC266_=_C274 ,C266_=_C275 ,C266_=_C276 ,C266_=_C277 ,C266_=_C278 ,C266_=_C279 ,\nC266_=_C280 ,C267_=_C268 ,C267_=_C269 ,C267_=_C270 ,C267_=_C271 ,C267_=_C272 ,\nC267_=_C273 ,C267_=_C274 ,C267_=_C275 ,C267_=_C276 ,C267_=_C277 ,C267_=_C278 ,\nC267_=_C279 ,C267_=_C280 ,C268_=_C269 ,C268_=_C270 ,C268_=_C271 ,C268_=_C272 ,\nC268_=_C273 ,C268_=_C274 ,C268_=_C275 ,C268_=_C276 ,C268_=_C277 ,C268_=_C278 ,\nC268_=_C279 ,C268_=_C280 ,C269_=_C270 ,C269_=_C271 ,C269_=_C272 ,C269_=_C273 ,\nC269_=_C274 ,C269_=_C275 ,C269_=_C276 ,C269_=_C277 ,C269_=_C278 ,C269_=_C279 ,\nC269_=_C280 ,C270_=_C271 ,C270_=_C272 ,C270_=_C273 ,C270_=_C274 ,C270_=_C275 ,\nC270_=_C276 ,C270_=_C277 ,C270_=_C278 ,C270_=_C279 ,C270_=_C280 ,C271_=_C272 ,\nC271_=_C273 ,C271_=_C274 ,C271_=_C275 ,C271_=_C276 ,C271_=_C277 ,C271_=_C278 ,\nC271_=_C279 ,C271_=_C280 ,C272_=_C273 ,C272_=_C274 ,C272_=_C275 ,C272_=_C276 ,\nC272_=_C277 ,C272_=_C278 ,C272_=_C279 ,C272_=_C280 ,C273_=_C274 ,C273_=_C275 ,\nC273_=_C276 ,C273_=_C277 ,C273_=_C278 ,C273_=_C279 ,C273_=_C280 ,C274_=_C275 ,\nC274_=_C276 ,C274_=_C277 ,C274_=_C278 ,C274_=_C279 ,C274_=_C280 ,C275_=_C276 ,\nC275_=_C277 ,C275_=_C278 ,C275_=_C279 ,C275_=_C280 ,C276_=_C277 ,C276_=_C278 ,\nC276_=_C279 ,C276_=_C280 ,C277_=_C278 ,C277_=_C279 ,C277_=_C280 ,C278_=_C279 ,\nC278_=_C280 ,C279_=_C280 ,"];22[shape=box, label="id:22 level: 3\n59: C6 C59 C62 C70 C94 \nC107 C113 C124 C127 C140 C150 \nC156 C161 C162 C163 C164 C165 \nC166 C167 C168 C169 C171 C172 \nC173 C174 C175 C198 C205 C217 \nC229 C245 C250 C256 C262 C269 \nC276 C281 C282 C283 C284 C285 \nC286 C288 C290 C301 C303 C326 \nC337 C343 C357 C366 C377 C378 \nC379 C397 C402 C405 C406 C407 \n454: C6_=_C62( C6 C62 ) C6_=_C107( C6 C107 ) C6_=_C127( C6 C127 ) C6_=_C166( C6 C166 ) C6_=_C205( C6 C205 ) \nC6_=_C250( C6 C250 ) C6_=_C281( C6 C281 ) C6_=_C282( C6 C282 ) C6_=_C283( C6 C283 ) C6_=_C284( C6 C284 ) C6_=_C285( C6 C285 ) \nC6_=_C286( C6 C286 ) C6_=_C288( C6 C288 ) C59_=_C62( C59 C62 ) C59_=_C70( C59 C70 ) C59_=_C124( C59 C124 ) C59_=_C161( C59 C161 ) \nC59_=_C162( C59 C162 ) C59_=_C163( C59 C163 ) C59_=_C164( C59 C164 ) C59_=_C165( C59 C165 ) C59_=_C166( C59 C166 ) C59_=_C167( C59 C167 ) \nC59_=_C168( C59 C168 ) C59_=_C169( C59 C169 ) C59_=_C171( C59 C171 ) C59_=_C172( C59 C172 ) C59_=_C173( C59 C173 ) C59_=_C174( C59 C174 ) \nC59_=_C175( C59 C175 ) C62_=_C70( C62 C70 ) C62_=_C107( C62 C107 ) C62_=_C127( C62 C127 ) C62_=_C166( C62 C166 ) C62_=_C205( C62 C205 ) \nC62_=_C250( C62 C250 ) C62_=_C281( C62 C281 ) C62_=_C282( C62 C282 ) C62_=_C283( C62 C283 ) C62_=_C284( C62 C284 ) C62_=_C285( C62 C285 ) \nC62_=_C286( C62 C286 ) C62_=_C288( C62 C288 ) C70_=_C113( C70 C113 ) C70_=_C150( C70 C150 ) C70_=_C198( C70 C198 ) C70_=_C229( C70 C229 ) \nC70_=_C256( C70 C256 ) C70_=_C269( C70 C269 ) C70_=_C290( C70 C290 ) C70_=_C301( C70 C301 ) C70_=_C326( C70 C326 ) C70_=_C343( C70 C343 ) \nC70_=_C366( C70 C366 ) C70_=_C377( C70 C377 ) C70_=_C378( C70 C378 ) C70_=_C379( C70 C379 ) C94_=_C140( C94 C140 ) C94_=_C156( C94 C156 ) \nC94_=_C217( C94 C217 ) C94_=_C245( C94 C245 ) C94_=_C262( C94 C262 ) C94_=_C276( C94 C276 ) C94_=_C303( C94 C303 ) C94_=_C337( C94 C337 ) \nC94_=_C357( C94 C357 ) C94_=_C397( C94 C397 ) C94_=_C402( C94 C402 ) C94_=_C405( C94 C405 ) C94_=_C406( C94 C406 ) C94_=_C407( C94 C407 ) \nC107_=_C113( C107 C113 ) C107_=_C127( C107 C127 ) C107_=_C166( C107 C166 ) C107_=_C205( C107 C205 ) C107_=_C250( C107 C250 ) C107_=_C281( C107 C281 ) \nC107_=_C282( C107 C282 ) C107_=_C283( C107 C283 ) C107_=_C284( C107 C284 ) C107_=_C285( C107 C285 ) C107_=_C286( C107 C286 ) C107_=_C288( C107 C288 ) \nC113_=_C150( C113 C150 ) C113_=_C198( C113 C198 ) C113_=_C229( C113 C229 ) C113_=_C256( C113 C256 ) C113_=_C269( C113 C269 ) C113_=_C290( C113 C290 ) \nC113_=_C301( C113 C301 ) C113_=_C326( C113 C326 ) C113_=_C343( C113 C343 ) C113_=_C366( C113 C366 ) C113_=_C377( C113 C377 ) C113_=_C378( C113 C378 ) \nC113_=_C379( C113 C379 ) C124_=_C127( C124 C127 ) C124_=_C140( C124 C140 ) C124_=_C161( C124 C161 ) C124_=_C162( C124 C162 ) C124_=_C163( C124 C163 ) \nC124_=_C164( C124 C164 ) C124_=_C165( C124 C165 ) C124_=_C166( C124 C166 ) C124_=_C167( C124 C167 ) C124_=_C168( C124 C168 ) C124_=_C169( C124 C169 ) \nC124_=_C171( C124 C171 ) C124_=_C172( C124 C172 ) C124_=_C173( C124 C173 ) C124_=_C174( C124 C174 ) C124_=_C175( C124 C175 ) C127_=_C140( C127 C140 ) \nC127_=_C166( C127 C166 ) C127_=_C205( C127 C205 ) C127_=_C250( C127 C250 ) C127_=_C281( C127 C281 ) C127_=_C282( C127 C282 ) C127_=_C283( C127 C283 ) \nC127_=_C284( C127 C284 ) C127_=_C285( C127 C285 ) C127_=_C286( C127 C286 ) C127_=_C288( C127 C288 ) C140_=_C156( C140 C156 ) C140_=_C217( C140 C217 ) \nC140_=_C245( C140 C245 ) C140_=_C262( C140 C262 ) C140_=_C276( C140 C276 ) C140_=_C303( C140 C303 ) C140_=_C337( C140 C337 ) C140_=_C357( C140 C357 ) \nC140_=_C397( C140 C397 ) C140_=_C402( C140 C402 ) C140_=_C405( C140 C405 ) C140_=_C406( C140 C406 ) C140_=_C407( C140 C407 ) C150_=_C156( C150 C156 ) \nC150_=_C198( C150 C198 ) C150_=_C229( C150 C229 ) C150_=_C256( C150 C256 ) C150_=_C269( C150 C269 ) C150_=_C290( C150 C290 ) C150_=_C301( C150 C301 ) \nC150_=_C326( C150 C326 ) C150_=_C343( C150 C343 ) C150_=_C366( C150 C366 ) C150_=_C377( C150 C377 ) C150_=_C378( C150 C378 ) C150_=_C379( C150 C379 ) \nC156_=_C217( C156 C217 ) C156_=_C245( C156 C245 ) C156_=_C262( C156 C262 ) C156_=_C276( C156 C276 ) C156_=_C303( C156 C303 ) C156_=_C337( C156 C337 ) \nC156_=_C357( C156 C357 ) C156_=_C397( C156 C397 ) C156_=_C402( C156 C402 ) C156_=_C405( C156 C405 ) C156_=_C406( C156 C406 ) C156_=_C407( C156 C407 ) \nC161_=_C162( C161 C162 ) C161_=_C163( C161 C163 ) C161_=_C164( C161 C164 ) C161_=_C165( C161 C165 ) C161_=_C166( C161 C166 ) C161_=_C167( C161 C167 ) \nC161_=_C168( C161 C168 ) C161_=_C169( C161 C169 ) C161_=_C171( C161 C171 ) C161_=_C172( C161 C172 ) C161_=_C173( C161 C173 ) C161_=_C174( C161 C174 ) \nC161_=_C175( C161 C175 ) C162_=_C163( C162 C163 ) C162_=_C164( C162 C164 ) C162_=_C165( C162 C165 ) C162_=_C166( C162 C166 ) C162_=_C167( C162 C167 ) \nC162_=_C168( C162 C168 ) C162_=_C169( C162 C169 ) C162_=_C171( C162 C171 ) C162_=_C172( C162 C172 ) C162_=_C173( C162 C173 ) C162_=_C174( C162 C174 ) \nC162_=_C175( C162 C175 ) C162_=_C198( C162 C198 ) C163_=_C164( C163 C164 ) C163_=_C165( C163 C165 ) C163_=_C166( C163 C166 ) C163_=_C167( C163 C167 ) \nC163_=_C168( C163 C168 ) C163_=_C169( C163 C169 ) C163_=_C171( C163 C171 ) C163_=_C172( C163 C172 ) C163_=_C173( C163 C173 ) C163_=_C174( C163 C174 ) \nC163_=_C175( C163 C175 ) C163_=_C205( C163 C205 ) C163_=_C217( C163 C217 ) C164_=_C165( C164 C165 ) C164_=_C166( C164 C166 ) C164_=_C167( C164 C167 ) \nC164_=_C168( C164 C168 ) C164_=_C169( C164 C169 ) C164_=_C171( C164 C171 ) C164_=_C172( C164 C172 ) C164_=_C173( C164 C173 ) C164_=_C174( C164 C174 ) \nC164_=_C175( C164 C175 ) C164_=_C245( C164 C245 ) C165_=_C166( C165 C166 ) C165_=_C167( C165 C167 ) C165_=_C168( C165 C168 ) C165_=_C169( C165 C169 ) \nC165_=_C171( C165 C171 ) C165_=_C172( C165 C172 ) C165_=_C173( C165 C173 ) C165_=_C174( C165 C174 ) C165_=_C175( C165 C175 ) C165_=_C269( C165 C269 ) \nC165_=_C276( C165 C276 ) C166_=_C167( C166 C167 ) C166_=_C168( C166 C168 ) C166_=_C169( C166 C169 ) C166_=_C171( C166 C171 ) C166_=_C172( C166 C172 ) \nC166_=_C173( C166 C173 ) C166_=_C174( C166 C174 ) C166_=_C175( C166 C175 ) C166_=_C205( C166 C205 ) C166_=_C250( C166 C250 ) C166_=_C281( C166 C281 ) \nC166_=_C282( C166 C282 ) C166_=_C283( C166 C283 ) C166_=_C284( C166 C284 ) C166_=_C285( C166 C285 ) C166_=_C286( C166 C286 ) C166_=_C288( C166 C288 ) \nC167_=_C168( C167 C168 ) C167_=_C169( C167 C169 ) C167_=_C171( C167 C171 ) C167_=_C172( C167 C172 ) C167_=_C173( C167 C173 ) C167_=_C174( C167 C174 ) \nC167_=_C175( C167 C175 ) C167_=_C337( C167 C337 ) C168_=_C169( C168 C169 ) C168_=_C171( C168 C171 ) C168_=_C172( C168 C172 ) C168_=_C173( C168 C173 ) \nC168_=_C174( C168 C174 ) C168_=_C175( C168 C175 ) C168_=_C357( C168 C357 ) C169_=_C171( C169 C171 ) C169_=_C172( C169 C172 ) C169_=_C173( C169 C173 ) \nC169_=_C174( C169 C174 ) C169_=_C175( C169 C175 ) C169_=_C366( C169 C366 ) C171_=_C172( C171 C172 ) C171_=_C173( C171 C173 ) C171_=_C174( C171 C174 ) \nC171_=_C175( C171 C175 ) C172_=_C173( C172 C173 ) C172_=_C174( C172 C174 ) C172_=_C175( C172 C175 ) C172_=_C286( C172 C286 ) C173_=_C174( C173 C174 ) \nC173_=_C175( C173 C175 ) C174_=_C175( C174 C175 ) C174_=_C405( C174 C405 ) C175_=_C288( C175 C288 ) C175_=_C378( C175 C378 ) C198_=_C229( C198 C229 ) \nC198_=_C256( C198 C256 ) C198_=_C269( C198 C269 ) C198_=_C290( C198 C290 ) C198_=_C301( C198 C301 ) C198_=_C326( C198 C326 ) C198_=_C343( C198 C343 ) \nC198_=_C366( C198 C366 ) C198_=_C377( C198 C377 ) C198_=_C378( C198 C378 ) C198_=_C379( C198</w:t>
      </w:r>
    </w:p>
    <w:p>
      <w:pPr>
        <w:pStyle w:val="PreformattedText"/>
        <w:bidi w:val="0"/>
        <w:spacing w:before="0" w:after="0"/>
        <w:jc w:val="left"/>
        <w:rPr/>
      </w:pPr>
      <w:r>
        <w:rPr/>
        <w:t xml:space="preserve"> </w:t>
      </w:r>
      <w:r>
        <w:rPr/>
        <w:t>C379 ) C205_=_C217( C205 C217 ) C205_=_C250( C205 C250 ) \nC205_=_C281( C205 C281 ) C205_=_C282( C205 C282 ) C205_=_C283( C205 C283 ) C205_=_C284( C205 C284 ) C205_=_C285( C205 C285 ) C205_=_C286( C205 C286 ) \nC205_=_C288( C205 C288 ) C217_=_C245( C217 C245 ) C217_=_C262( C217 C262 ) C217_=_C276( C217 C276 ) C217_=_C303( C217 C303 ) C217_=_C337( C217 C337 ) \nC217_=_C357( C217 C357 ) C217_=_C397( C217 C397 ) C217_=_C402( C217 C402 ) C217_=_C405( C217 C405 ) C217_=_C406( C217 C406 ) C217_=_C407( C217 C407 ) \nC229_=_C256( C229 C256 ) C229_=_C269( C229 C269 ) C229_=_C290( C229 C290 ) C229_=_C301( C229 C301 ) C229_=_C326( C229 C326 ) C229_=_C343( C229 C343 ) \nC229_=_C366( C229 C366 ) C229_=_C377( C229 C377 ) C229_=_C378( C229 C378 ) C229_=_C379( C229 C379 ) C245_=_C262( C245 C262 ) C245_=_C276( C245 C276 ) \nC245_=_C303( C245 C303 ) C245_=_C337( C245 C337 ) C245_=_C357( C245 C357 ) C245_=_C397( C245 C397 ) C245_=_C402( C245 C402 ) C245_=_C405( C245 C405 ) \nC245_=_C406( C245 C406 ) C245_=_C407( C245 C407 ) C250_=_C256( C250 C256 ) C250_=_C262( C250 C262 ) C250_=_C281( C250 C281 ) C250_=_C282( C250 C282 ) \nC250_=_C283( C250 C283 ) C250_=_C284( C250 C284 ) C250_=_C285( C250 C285 ) C250_=_C286( C250 C286 ) C250_=_C288( C250 C288 ) C256_=_C262( C256 C262 ) \nC256_=_C269( C256 C269 ) C256_=_C290( C256 C290 ) C256_=_C301( C256 C301 ) C256_=_C326( C256 C326 ) C256_=_C343( C256 C343 ) C256_=_C366( C256 C366 ) \nC256_=_C377( C256 C377 ) C256_=_C378( C256 C378 ) C256_=_C379( C256 C379 ) C262_=_C276( C262 C276 ) C262_=_C303( C262 C303 ) C262_=_C337( C262 C337 ) \nC262_=_C357( C262 C357 ) C262_=_C397( C262 C397 ) C262_=_C402( C262 C402 ) C262_=_C405( C262 C405 ) C262_=_C406( C262 C406 ) C262_=_C407( C262 C407 ) \nC269_=_C276( C269 C276 ) C269_=_C290( C269 C290 ) C269_=_C301( C269 C301 ) C269_=_C326( C269 C326 ) C269_=_C343( C269 C343 ) C269_=_C366( C269 C366 ) \nC269_=_C377( C269 C377 ) C269_=_C378( C269 C378 ) C269_=_C379( C269 C379 ) C276_=_C303( C276 C303 ) C276_=_C337( C276 C337 ) C276_=_C357( C276 C357 ) \nC276_=_C397( C276 C397 ) C276_=_C402( C276 C402 ) C276_=_C405( C276 C405 ) C276_=_C406( C276 C406 ) C276_=_C407( C276 C407 ) C281_=_C282( C281 C282 ) \nC281_=_C283( C281 C283 ) C281_=_C284( C281 C284 ) C281_=_C285( C281 C285 ) C281_=_C286( C281 C286 ) C281_=_C288( C281 C288 ) C281_=_C290( C281 C290 ) \nC282_=_C283( C282 C283 ) C282_=_C284( C282 C284 ) C282_=_C285( C282 C285 ) C282_=_C286( C282 C286 ) C282_=_C288( C282 C288 ) C282_=_C301( C282 C301 ) \nC282_=_C303( C282 C303 ) C283_=_C284( C283 C284 ) C283_=_C285( C283 C285 ) C283_=_C286( C283 C286 ) C283_=_C288( C283 C288 ) C284_=_C285( C284 C285 ) \nC284_=_C286( C284 C286 ) C284_=_C288( C284 C288 ) C284_=_C326( C284 C326 ) C285_=_C286( C285 C286 ) C285_=_C288( C285 C288 ) C286_=_C288( C286 C288 ) \nC288_=_C378( C288 C378 ) C290_=_C301( C290 C301 ) C290_=_C326( C290 C326 ) C290_=_C343( C290 C343 ) C290_=_C366( C290 C366 ) C290_=_C377( C290 C377 ) \nC290_=_C378( C290 C378 ) C290_=_C379( C290 C379 ) C301_=_C303( C301 C303 ) C301_=_C326( C301 C326 ) C301_=_C343( C301 C343 ) C301_=_C366( C301 C366 ) \nC301_=_C377( C301 C377 ) C301_=_C378( C301 C378 ) C301_=_C379( C301 C379 ) C303_=_C337( C303 C337 ) C303_=_C357( C303 C357 ) C303_=_C397( C303 C397 ) \nC303_=_C402( C303 C402 ) C303_=_C405( C303 C405 ) C303_=_C406( C303 C406 ) C303_=_C407( C303 C407 ) C326_=_C343( C326 C343 ) C326_=_C366( C326 C366 ) \nC326_=_C377( C326 C377 ) C326_=_C378( C326 C378 ) C326_=_C379( C326 C379 ) C337_=_C357( C337 C357 ) C337_=_C397( C337 C397 ) C337_=_C402( C337 C402 ) \nC337_=_C405( C337 C405 ) C337_=_C406( C337 C406 ) C337_=_C407( C337 C407 ) C343_=_C366( C343 C366 ) C343_=_C377( C343 C377 ) C343_=_C378( C343 C378 ) \nC343_=_C379( C343 C379 ) C357_=_C397( C357 C397 ) C357_=_C402( C357 C402 ) C357_=_C405( C357 C405 ) C357_=_C406( C357 C406 ) C357_=_C407( C357 C407 ) \nC366_=_C377( C366 C377 ) C366_=_C378( C366 C378 ) C366_=_C379( C366 C379 ) C377_=_C378( C377 C378 ) C377_=_C379( C377 C379 ) C378_=_C379( C378 C379 ) \nC379_=_C407( C379 C407 ) C397_=_C402( C397 C402 ) C397_=_C405( C397 C405 ) C397_=_C406( C397 C406 ) C397_=_C407( C397 C407 ) C402_=_C405( C402 C405 ) \nC402_=_C406( C402 C406 ) C402_=_C407( C402 C407 ) C405_=_C406( C405 C406 ) C405_=_C407( C405 C407 ) C406_=_C407( C406 C407 ) "];15-&gt;22[label="58: C6 C59 C62 C70 C94 \nC107 C113 C124 C127 C140 C150 \nC156 C161 C162 C163 C164 C165 \nC167 C168 C169 C171 C172 C173 \nC174 C175 C198 C205 C217 C229 \nC245 C250 C256 C262 C269 C276 \nC281 C282 C283 C284 C285 C286 \nC288 C290 C301 C303 C326 C337 \nC343 C357 C366 C377 C378 C379 \nC397 C402 C405 C406 C407 \n426: C6_=_C62 ,C6_=_C107 ,C6_=_C127 ,C6_=_C205 ,C6_=_C250 ,\nC6_=_C281 ,C6_=_C282 ,C6_=_C283 ,C6_=_C284 ,C6_=_C285 ,C6_=_C286 ,\nC6_=_C288 ,C59_=_C62 ,C59_=_C70 ,C59_=_C124 ,C59_=_C161 ,C59_=_C162 ,\nC59_=_C163 ,C59_=_C164 ,C59_=_C165 ,C59_=_C167 ,C59_=_C168 ,C59_=_C169 ,\nC59_=_C171 ,C59_=_C172 ,C59_=_C173 ,C59_=_C174 ,C59_=_C175 ,C62_=_C70 ,\nC62_=_C107 ,C62_=_C127 ,C62_=_C205 ,C62_=_C250 ,C62_=_C281 ,C62_=_C282 ,\nC62_=_C283 ,C62_=_C284 ,C62_=_C285 ,C62_=_C286 ,C62_=_C288 ,C70_=_C113 ,\nC70_=_C150 ,C70_=_C198 ,C70_=_C229 ,C70_=_C256 ,C70_=_C269 ,C70_=_C290 ,\nC70_=_C301 ,C70_=_C326 ,C70_=_C343 ,C70_=_C366 ,C70_=_C377 ,C70_=_C378 ,\nC70_=_C379 ,C94_=_C140 ,C94_=_C156 ,C94_=_C217 ,C94_=_C245 ,C94_=_C262 ,\nC94_=_C276 ,C94_=_C303 ,C94_=_C337 ,C94_=_C357 ,C94_=_C397 ,C94_=_C402 ,\nC94_=_C405 ,C94_=_C406 ,C94_=_C407 ,C107_=_C113 ,C107_=_C127 ,C107_=_C205 ,\nC107_=_C250 ,C107_=_C281 ,C107_=_C282 ,C107_=_C283 ,C107_=_C284 ,C107_=_C285 ,\nC107_=_C286 ,C107_=_C288 ,C113_=_C150 ,C113_=_C198 ,C113_=_C229 ,C113_=_C256 ,\nC113_=_C269 ,C113_=_C290 ,C113_=_C301 ,C113_=_C326 ,C113_=_C343 ,C113_=_C366 ,\nC113_=_C377 ,C113_=_C378 ,C113_=_C379 ,C124_=_C127 ,C124_=_C140 ,C124_=_C161 ,\nC124_=_C162 ,C124_=_C163 ,C124_=_C164 ,C124_=_C165 ,C124_=_C167 ,C124_=_C168 ,\nC124_=_C169 ,C124_=_C171 ,C124_=_C172 ,C124_=_C173 ,C124_=_C174 ,C124_=_C175 ,\nC127_=_C140 ,C127_=_C205 ,C127_=_C250 ,C127_=_C281 ,C127_=_C282 ,C127_=_C283 ,\nC127_=_C284 ,C127_=_C285 ,C127_=_C286 ,C127_=_C288 ,C140_=_C156 ,C140_=_C217 ,\nC140_=_C245 ,C140_=_C262 ,C140_=_C276 ,C140_=_C303 ,C140_=_C337 ,C140_=_C357 ,\nC140_=_C397 ,C140_=_C402 ,C140_=_C405 ,C140_=_C406 ,C140_=_C407 ,C150_=_C156 ,\nC150_=_C198 ,C150_=_C229 ,C150_=_C256 ,C150_=_C269 ,C150_=_C290 ,C150_=_C301 ,\nC150_=_C326 ,C150_=_C343 ,C150_=_C366 ,C150_=_C377 ,C150_=_C378 ,C150_=_C379 ,\nC156_=_C217 ,C156_=_C245 ,C156_=_C262 ,C156_=_C276 ,C156_=_C303 ,C156_=_C337 ,\nC156_=_C357 ,C156_=_C397 ,C156_=_C402 ,C156_=_C405 ,C156_=_C406 ,C156_=_C407 ,\nC161_=_C162 ,C161_=_C163 ,C161_=_C164 ,C161_=_C165 ,C161_=_C167 ,C161_=_C168 ,\nC161_=_C169 ,C161_=_C171 ,C161_=_C172 ,C161_=_C173 ,C161_=_C174 ,C161_=_C175 ,\nC162_=_C163 ,C162_=_C164 ,C162_=_C165 ,C162_=_C167 ,C162_=_C168 ,C162_=_C169 ,\nC162_=_C171 ,C162_=_C172 ,C162_=_C173 ,C162_=_C174 ,C162_=_C175 ,C162_=_C198 ,\nC163_=_C164 ,C163_=_C165 ,C163_=_C167 ,C163_=_C168 ,C163_=_C169 ,C163_=_C171 ,\nC163_=_C172 ,C163_=_C173 ,C163_=_C174 ,C163_=_C175 ,C163_=_C205 ,C163_=_C217 ,\nC164_=_C165 ,C164_=_C167 ,C164_=_C168 ,C164_=_C169 ,C164_=_C171 ,C164_=_C172 ,\nC164_=_C173 ,C164_=_C174 ,C164_=_C175 ,C164_=_C245 ,C165_=_C167 ,C165_=_C168 ,\nC165_=_C169 ,C165_=_C171 ,C165_=_C172 ,C165_=_C173 ,C165_=_C174 ,C165_=_C175 ,\nC165_=_C269 ,C165_=_C276 ,C167_=_C168 ,C167_=_C169 ,C167_=_C171 ,C167_=_C172 ,\nC167_=_C173 ,C167_=_C174 ,C167_=_C175 ,C167_=_C337 ,C168_=_C169 ,C168_=_C171 ,\nC168_=_C172 ,C168_=_C173 ,C168_=_C174 ,C168_=_C175 ,C168_=_C357 ,C169_=_C171 ,\nC169_=_C172 ,C169_=_C173 ,C169_=_C174 ,C169_=_C175 ,C169_=_C366 ,C171_=_C172 ,\nC171_=_C173 ,C171_=_C174 ,C171_=_C175 ,C172_=_C173 ,C172_=_C174 ,C172_=_C175 ,\nC172_=_C286 ,C173_=_C174 ,C173_=_C175 ,C174_=_C175 ,C174_=_C405 ,C175_=_C288 ,\nC175_=_C378 ,C198_=_C229 ,C198_=_C256 ,C198_=_C269 ,C198_=_C290 ,C198_=_C301 ,\nC198_=_C326 ,C198_=_C343 ,C198_=_C366 ,C198_=_C377 ,C198_=_C378 ,C198_=_C379 ,\nC205_=_C217 ,C205_=_C250 ,C205_=_C281 ,C205_=_C282 ,C205_=_C283 ,C205_=_C284 ,\nC205_=_C285 ,C205_=_C286 ,C205_=_C288 ,C217_=_C245 ,C217_=_C262 ,C217_=_C276 ,\nC217_=_C303 ,C217_=_C337 ,C217_=_C357 ,C217_=_C397 ,C217_=_C402 ,C217_=_C405 ,\nC217_=_C406 ,C217_=_C407 ,C229_=_C256 ,C229_=_C269 ,C229_=_C290 ,C229_=_C301 ,\nC229_=_C326 ,C229_=_C343 ,C229_=_C366 ,C229_=_C377 ,C229_=_C378 ,C229_=_C379 ,\nC245_=_C262 ,C245_=_C276 ,C245_=_C303 ,C245_=_C337 ,C245_=_C357 ,C245_=_C397 ,\nC245_=_C402 ,C245_=_C405 ,C245_=_C406 ,C245_=_C407 ,C250_=_C256 ,C250_=_C262 ,\nC250_=_C281 ,C250_=_C282 ,C250_=_C283 ,C250_=_C284 ,C250_=_C285 ,C250_=_C286 ,\nC250_=_C288 ,C256_=_C262 ,C256_=_C269 ,C256_=_C290 ,C256_=_C301 ,C256_=_C326 ,\nC256_=_C343 ,C256_=_C366 ,C256_=_C377 ,C256_=_C378 ,C256_=_C379 ,C262_=_C276 ,\nC262_=_C303 ,C262_=_C337 ,C262_=_C357 ,C262_=_C397 ,C262_=_C402 ,C262_=_C405 ,\nC262_=_C406 ,C262_=_C407 ,C269_=_C276 ,C269_=_C290 ,C269_=_C301 ,C269_=_C326 ,\nC269_=_C343 ,C269_=_C366 ,C269_=_C377 ,C269_=_C378 ,C269_=_C379 ,C276_=_C303 ,\nC276_=_C337 ,C276_=_C357 ,C276_=_C397 ,C276_=_C402 ,C276_=_C405 ,C276_=_C406 ,\nC276_=_C407 ,C281_=_C282 ,C281_=_C283 ,C281_=_C284 ,C281_=_C285 ,C281_=_C286 ,\nC281_=_C288 ,C281_=_C290 ,C282_=_C283 ,C282_=_C284 ,C282_=_C285 ,C282_=_C286 ,\nC282_=_C288 ,C282_=_C301 ,C282_=_C303 ,C283_=_C284 ,C283_=_C285 ,C283_=_C286 ,\nC283_=_C288 ,C284_=_C285 ,C284_=_C286 ,C284_=_C288 ,C284_=_C326 ,C285_=_C286 ,\nC285_=_C288 ,C286_=_C288 ,C288_=_C378 ,C290_=_C301 ,C290_=_C326 ,C290_=_C343 ,\nC290_=_C366 ,C290_=_C377 ,C290_=_C378 ,C290_=_C379 ,C301_=_C303 ,C301_=_C326 ,\nC301_=_C343 ,C301_=_C366 ,C301_=_C377 ,C301_=_C378 ,C301_=_C379 ,C303_=_C337 ,\nC303_=_C357 ,C303_=_C397 ,C303_=_C402 ,C303_=_C405 ,C303_=_C406 ,C303_=_C407 ,\nC326_=_C343 ,C326_=_C366 ,C326_=_C377 ,C326_=_C378 ,C326_=_C379 ,C337_=_C357 ,\nC337_=_C397 ,C337_=_C402 ,C337_=_C405 ,C337_=_C406 ,C337_=_C407 ,C343_=_C366 ,\nC343_=_C377 ,C343_=_C378</w:t>
      </w:r>
    </w:p>
    <w:p>
      <w:pPr>
        <w:pStyle w:val="PreformattedText"/>
        <w:bidi w:val="0"/>
        <w:spacing w:before="0" w:after="0"/>
        <w:jc w:val="left"/>
        <w:rPr/>
      </w:pPr>
      <w:r>
        <w:rPr/>
        <w:t xml:space="preserve"> </w:t>
      </w:r>
      <w:r>
        <w:rPr/>
        <w:t>,C343_=_C379 ,C357_=_C397 ,C357_=_C402 ,C357_=_C405 ,\nC357_=_C406 ,C357_=_C407 ,C366_=_C377 ,C366_=_C378 ,C366_=_C379 ,C377_=_C378 ,\nC377_=_C379 ,C378_=_C379 ,C379_=_C407 ,C397_=_C402 ,C397_=_C405 ,C397_=_C406 ,\nC397_=_C407 ,C402_=_C405 ,C402_=_C406 ,C402_=_C407 ,C405_=_C406 ,C405_=_C407 ,\nC406_=_C407 ,"];23[shape=box, label="id:23 level: 3\n63: C0 C20 C21 C22 C23 \nC24 C25 C26 C27 C28 C29 \nC30 C32 C33 C34 C35 C38 \nC43 C50 C63 C81 C91 C101 \nC116 C125 C128 C137 C144 C148 \nC152 C162 C176 C179 C193 C195 \nC196 C197 C198 C199 C200 C201 \nC202 C206 C224 C241 C251 C264 \nC272 C281 C289 C290 C291 C292 \nC293 C294 C295 C314 C355 C362 \nC370 C395 C396 C397 \n553: C0_=_C20( C0 C20 ) C0_=_C21( C0 C21 ) C0_=_C22( C0 C22 ) C0_=_C23( C0 C23 ) C0_=_C24( C0 C24 ) \nC0_=_C25( C0 C25 ) C0_=_C26( C0 C26 ) C0_=_C27( C0 C27 ) C0_=_C28( C0 C28 ) C0_=_C29( C0 C29 ) C0_=_C30( C0 C30 ) \nC0_=_C32( C0 C32 ) C0_=_C33( C0 C33 ) C0_=_C34( C0 C34 ) C0_=_C35( C0 C35 ) C20_=_C21( C20 C21 ) C20_=_C22( C20 C22 ) \nC20_=_C23( C20 C23 ) C20_=_C24( C20 C24 ) C20_=_C25( C20 C25 ) C20_=_C26( C20 C26 ) C20_=_C27( C20 C27 ) C20_=_C28( C20 C28 ) \nC20_=_C29( C20 C29 ) C20_=_C30( C20 C30 ) C20_=_C32( C20 C32 ) C20_=_C33( C20 C33 ) C20_=_C34( C20 C34 ) C20_=_C35( C20 C35 ) \nC20_=_C38( C20 C38 ) C20_=_C43( C20 C43 ) C20_=_C50( C20 C50 ) C21_=_C22( C21 C22 ) C21_=_C23( C21 C23 ) C21_=_C24( C21 C24 ) \nC21_=_C25( C21 C25 ) C21_=_C26( C21 C26 ) C21_=_C27( C21 C27 ) C21_=_C28( C21 C28 ) C21_=_C29( C21 C29 ) C21_=_C30( C21 C30 ) \nC21_=_C32( C21 C32 ) C21_=_C33( C21 C33 ) C21_=_C34( C21 C34 ) C21_=_C35( C21 C35 ) C21_=_C63( C21 C63 ) C22_=_C23( C22 C23 ) \nC22_=_C24( C22 C24 ) C22_=_C25( C22 C25 ) C22_=_C26( C22 C26 ) C22_=_C27( C22 C27 ) C22_=_C28( C22 C28 ) C22_=_C29( C22 C29 ) \nC22_=_C30( C22 C30 ) C22_=_C32( C22 C32 ) C22_=_C33( C22 C33 ) C22_=_C34( C22 C34 ) C22_=_C35( C22 C35 ) C22_=_C81( C22 C81 ) \nC22_=_C91( C22 C91 ) C23_=_C24( C23 C24 ) C23_=_C25( C23 C25 ) C23_=_C26( C23 C26 ) C23_=_C27( C23 C27 ) C23_=_C28( C23 C28 ) \nC23_=_C29( C23 C29 ) C23_=_C30( C23 C30 ) C23_=_C32( C23 C32 ) C23_=_C33( C23 C33 ) C23_=_C34( C23 C34 ) C23_=_C35( C23 C35 ) \nC23_=_C101( C23 C101 ) C23_=_C116( C23 C116 ) C24_=_C25( C24 C25 ) C24_=_C26( C24 C26 ) C24_=_C27( C24 C27 ) C24_=_C28( C24 C28 ) \nC24_=_C29( C24 C29 ) C24_=_C30( C24 C30 ) C24_=_C32( C24 C32 ) C24_=_C33( C24 C33 ) C24_=_C34( C24 C34 ) C24_=_C35( C24 C35 ) \nC24_=_C125( C24 C125 ) C24_=_C128( C24 C128 ) C24_=_C137( C24 C137 ) C25_=_C26( C25 C26 ) C25_=_C27( C25 C27 ) C25_=_C28( C25 C28 ) \nC25_=_C29( C25 C29 ) C25_=_C30( C25 C30 ) C25_=_C32( C25 C32 ) C25_=_C33( C25 C33 ) C25_=_C34( C25 C34 ) C25_=_C35( C25 C35 ) \nC25_=_C176( C25 C176 ) C25_=_C179( C25 C179 ) C26_=_C27( C26 C27 ) C26_=_C28( C26 C28 ) C26_=_C29( C26 C29 ) C26_=_C30( C26 C30 ) \nC26_=_C32( C26 C32 ) C26_=_C33( C26 C33 ) C26_=_C34( C26 C34 ) C26_=_C35( C26 C35 ) C26_=_C38( C26 C38 ) C26_=_C81( C26 C81 ) \nC26_=_C101( C26 C101 ) C26_=_C125( C26 C125 ) C26_=_C144( C26 C144 ) C26_=_C162( C26 C162 ) C26_=_C176( C26 C176 ) C26_=_C193( C26 C193 ) \nC26_=_C195( C26 C195 ) C26_=_C196( C26 C196 ) C26_=_C197( C26 C197 ) C26_=_C198( C26 C198 ) C26_=_C199( C26 C199 ) C26_=_C200( C26 C200 ) \nC26_=_C201( C26 C201 ) C26_=_C202( C26 C202 ) C27_=_C28( C27 C28 ) C27_=_C29( C27 C29 ) C27_=_C30( C27 C30 ) C27_=_C32( C27 C32 ) \nC27_=_C33( C27 C33 ) C27_=_C34( C27 C34 ) C27_=_C35( C27 C35 ) C27_=_C206( C27 C206 ) C28_=_C29( C28 C29 ) C28_=_C30( C28 C30 ) \nC28_=_C32( C28 C32 ) C28_=_C33( C28 C33 ) C28_=_C34( C28 C34 ) C28_=_C35( C28 C35 ) C28_=_C314( C28 C314 ) C29_=_C30( C29 C30 ) \nC29_=_C32( C29 C32 ) C29_=_C33( C29 C33 ) C29_=_C34( C29 C34 ) C29_=_C35( C29 C35 ) C29_=_C289( C29 C289 ) C30_=_C32( C30 C32 ) \nC30_=_C33( C30 C33 ) C30_=_C34( C30 C34 ) C30_=_C35( C30 C35 ) C32_=_C33( C32 C33 ) C32_=_C34( C32 C34 ) C32_=_C35( C32 C35 ) \nC32_=_C200( C32 C200 ) C32_=_C395( C32 C395 ) C33_=_C34( C33 C34 ) C33_=_C35( C33 C35 ) C33_=_C293( C33 C293 ) C33_=_C396( C33 C396 ) \nC34_=_C35( C34 C35 ) C34_=_C201( C34 C201 ) C38_=_C43( C38 C43 ) C38_=_C50( C38 C50 ) C38_=_C81( C38 C81 ) C38_=_C101( C38 C101 ) \nC38_=_C125( C38 C125 ) C38_=_C144( C38 C144 ) C38_=_C162( C38 C162 ) C38_=_C176( C38 C176 ) C38_=_C193( C38 C193 ) C38_=_C195( C38 C195 ) \nC38_=_C196( C38 C196 ) C38_=_C197( C38 C197 ) C38_=_C198( C38 C198 ) C38_=_C199( C38 C199 ) C38_=_C200( C38 C200 ) C38_=_C201( C38 C201 ) \nC38_=_C202( C38 C202 ) C43_=_C50( C43 C50 ) C43_=_C63( C43 C63 ) C43_=_C128( C43 C128 ) C43_=_C148( C43 C148 ) C43_=_C179( C43 C179 ) \nC43_=_C206( C43 C206 ) C43_=_C224( C43 C224 ) C43_=_C251( C43 C251 ) C43_=_C264( C43 C264 ) C43_=_C281( C43 C281 ) C43_=_C289( C43 C289 ) \nC43_=_C290( C43 C290 ) C43_=_C291( C43 C291 ) C43_=_C292( C43 C292 ) C43_=_C293( C43 C293 ) C43_=_C294( C43 C294 ) C43_=_C295( C43 C295 ) \nC50_=_C91( C50 C91 ) C50_=_C116( C50 C116 ) C50_=_C137( C50 C137 ) C50_=_C152( C50 C152 ) C50_=_C199( C50 C199 ) C50_=_C241( C50 C241 ) \nC50_=_C272( C50 C272 ) C50_=_C292( C50 C292 ) C50_=_C314( C50 C314 ) C50_=_C355( C50 C355 ) C50_=_C362( C50 C362 ) C50_=_C370( C50 C370 ) \nC50_=_C395( C50 C395 ) C50_=_C396( C50 C396 ) C50_=_C397( C50 C397 ) C63_=_C128( C63 C128 ) C63_=_C148( C63 C148 ) C63_=_C179( C63 C179 ) \nC63_=_C206( C63 C206 ) C63_=_C224( C63 C224 ) C63_=_C251( C63 C251 ) C63_=_C264( C63 C264 ) C63_=_C281( C63 C281 ) C63_=_C289( C63 C289 ) \nC63_=_C290( C63 C290 ) C63_=_C291( C63 C291 ) C63_=_C292( C63 C292 ) C63_=_C293( C63 C293 ) C63_=_C294( C63 C294 ) C63_=_C295( C63 C295 ) \nC81_=_C91( C81 C91 ) C81_=_C101( C81 C101 ) C81_=_C125( C81 C125 ) C81_=_C144( C81 C144 ) C81_=_C162( C81 C162 ) C81_=_C176( C81 C176 ) \nC81_=_C193( C81 C193 ) C81_=_C195( C81 C195 ) C81_=_C196( C81 C196 ) C81_=_C197( C81 C197 ) C81_=_C198( C81 C198 ) C81_=_C199( C81 C199 ) \nC81_=_C200( C81 C200 ) C81_=_C201( C81 C201 ) C81_=_C202( C81 C202 ) C91_=_C116( C91 C116 ) C91_=_C137( C91 C137 ) C91_=_C152( C91 C152 ) \nC91_=_C199( C91 C199 ) C91_=_C241( C91 C241 ) C91_=_C272( C91 C272 ) C91_=_C292( C91 C292 ) C91_=_C314( C91 C314 ) C91_=_C355( C91 C355 ) \nC91_=_C362( C91 C362 ) C91_=_C370( C91 C370 ) C91_=_C395( C91 C395 ) C91_=_C396( C91 C396 ) C91_=_C397( C91 C397 ) C101_=_C116( C101 C116 ) \nC101_=_C125( C101 C125 ) C101_=_C144( C101 C144 ) C101_=_C162( C101 C162 ) C101_=_C176( C101 C176 ) C101_=_C193( C101 C193 ) C101_=_C195( C101 C195 ) \nC101_=_C196( C101 C196 ) C101_=_C197( C101 C197 ) C101_=_C198( C101 C198 ) C101_=_C199( C101 C199 ) C101_=_C200( C101 C200 ) C101_=_C201( C101 C201 ) \nC101_=_C202( C101 C202 ) C116_=_C137( C116 C137 ) C116_=_C152( C116 C152 ) C116_=_C199( C116 C199 ) C116_=_C241( C116 C241 ) C116_=_C272( C116 C272 ) \nC116_=_C292( C116 C292 ) C116_=_C314( C116 C314 ) C116_=_C355( C116 C355 ) C116_=_C362( C116 C362 ) C116_=_C370( C116 C370 ) C116_=_C395( C116 C395 ) \nC116_=_C396( C116 C396 ) C116_=_C397( C116 C397 ) C125_=_C128( C125 C128 ) C125_=_C137( C125 C137 ) C125_=_C144( C125 C144 ) C125_=_C162( C125 C162 ) \nC125_=_C176( C125 C176 ) C125_=_C193( C125 C193 ) C125_=_C195( C125 C195 ) C125_=_C196( C125 C196 ) C125_=_C197( C125 C197 ) C125_=_C198( C125 C198 ) \nC125_=_C199( C125 C199 ) C125_=_C200( C125 C200 ) C125_=_C201( C125 C201 ) C125_=_C202( C125 C202 ) C128_=_C137( C128 C137 ) C128_=_C148( C128 C148 ) \nC128_=_C179( C128 C179 ) C128_=_C206( C128 C206 ) C128_=_C224( C128 C224 ) C128_=_C251( C128 C251 ) C128_=_C264( C128 C264 ) C128_=_C281( C128 C281 ) \nC128_=_C289( C128 C289 ) C128_=_C290( C128 C290 ) C128_=_C291( C128 C291 ) C128_=_C292( C128 C292 ) C128_=_C293( C128 C293 ) C128_=_C294( C128 C294 ) \nC128_=_C295( C128 C295 ) C137_=_C152( C137 C152 ) C137_=_C199( C137 C199 ) C137_=_C241( C137 C241 ) C137_=_C272( C137 C272 ) C137_=_C292( C137 C292 ) \nC137_=_C314( C137 C314 ) C137_=_C355( C137 C355 ) C137_=_C362( C137 C362 ) C137_=_C370( C137 C370 ) C137_=_C395( C137 C395 ) C137_=_C396( C137 C396 ) \nC137_=_C397( C137 C397 ) C144_=_C148( C144 C148 ) C144_=_C152( C144 C152 ) C144_=_C162( C144 C162 ) C144_=_C176( C144 C176 ) C144_=_C193( C144 C193 ) \nC144_=_C195( C144 C195 ) C144_=_C196( C144 C196 ) C144_=_C197( C144 C197 ) C144_=_C198( C144 C198 ) C144_=_C199( C144 C199 ) C144_=_C200( C144 C200 ) \nC144_=_C201( C144 C201 ) C144_=_C202( C144 C202 ) C148_=_C152( C148 C152 ) C148_=_C179( C148 C179 ) C148_=_C206( C148 C206 ) C148_=_C224( C148 C224 ) \nC148_=_C251( C148 C251 ) C148_=_C264( C148 C264 ) C148_=_C281( C148 C281 ) C148_=_C289( C148 C289 ) C148_=_C290( C148 C290 ) C148_=_C291( C148 C291 ) \nC148_=_C292( C148 C292 ) C148_=_C293( C148 C293 ) C148_=_C294( C148 C294 ) C148_=_C295( C148 C295 ) C152_=_C199( C152 C199 ) C152_=_C241( C152 C241 ) \nC152_=_C272( C152 C272 ) C152_=_C292( C152 C292 ) C152_=_C314( C152 C314 ) C152_=_C355( C152 C355 ) C152_=_C362( C152 C362 ) C152_=_C370( C152 C370 ) \nC152_=_C395( C152 C395 ) C152_=_C396( C152 C396 ) C152_=_C397( C152 C397 ) C162_=_C176( C162 C176 ) C162_=_C193( C162 C193 ) C162_=_C195( C162 C195 ) \nC162_=_C196( C162 C196 ) C162_=_C197( C162 C197 ) C162_=_C198( C162 C198 ) C162_=_C199( C162 C199 ) C162_=_C200( C162 C200 ) C162_=_C201( C162 C201 ) \nC162_=_C202( C162 C202 ) C176_=_C179( C176 C179 ) C176_=_C193( C176 C193 ) C176_=_C195( C176 C195 ) C176_=_C196( C176 C196 ) C176_=_C197( C176 C197 ) \nC176_=_C198( C176 C198 ) C176_=_C199( C176 C199 ) C176_=_C200( C176 C200 ) C176_=_C201( C176 C201 ) C176_=_C202( C176 C202 ) C179_=_C206( C179 C206 ) \nC179_=_C224( C179 C224 ) C179_=_C251( C179 C251 ) C179_=_C264( C179 C264 ) C179_=_C281( C179 C281 ) C179_=_C289( C179 C289 ) C179_=_C290( C179 C290 ) \nC179_=_C291( C179 C291 ) C179_=_C292( C179 C292 ) C179_=_C293( C179 C293 ) C179_=_C294( C179 C294 ) C179_=_C295( C179 C295 ) C193_=_C195( C193 C195 ) \nC193_=_C196( C193 C196 ) C193_=_C197( C193 C197 ) C193_=_C198( C193 C198 ) C193_=_C199( C193 C199 ) C193_=_C200( C193 C200 ) C193_=_C201( C193 C201 ) \nC193_=_C202( C193 C202</w:t>
      </w:r>
    </w:p>
    <w:p>
      <w:pPr>
        <w:pStyle w:val="PreformattedText"/>
        <w:bidi w:val="0"/>
        <w:spacing w:before="0" w:after="0"/>
        <w:jc w:val="left"/>
        <w:rPr/>
      </w:pPr>
      <w:r>
        <w:rPr/>
        <w:t xml:space="preserve"> </w:t>
      </w:r>
      <w:r>
        <w:rPr/>
        <w:t>) C193_=_C264( C193 C264 ) C193_=_C272( C193 C27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7_=_C355( C197 C355 ) C198_=_C199( C198 C199 ) C198_=_C200( C198 C200 ) \nC198_=_C201( C198 C201 ) C198_=_C202( C198 C202 ) C198_=_C290( C198 C290 ) C199_=_C200( C199 C200 ) C199_=_C201( C199 C201 ) C199_=_C202( C199 C202 ) \nC199_=_C241( C199 C241 ) C199_=_C272( C199 C272 ) C199_=_C292( C199 C292 ) C199_=_C314( C199 C314 ) C199_=_C355( C199 C355 ) C199_=_C362( C199 C362 ) \nC199_=_C370( C199 C370 ) C199_=_C395( C199 C395 ) C199_=_C396( C199 C396 ) C199_=_C397( C199 C397 ) C200_=_C201( C200 C201 ) C200_=_C202( C200 C202 ) \nC200_=_C395( C200 C395 ) C201_=_C202( C201 C202 ) C202_=_C294( C202 C294 ) C206_=_C224( C206 C224 ) C206_=_C251( C206 C251 ) C206_=_C264( C206 C264 ) \nC206_=_C281( C206 C281 ) C206_=_C289( C206 C289 ) C206_=_C290( C206 C290 ) C206_=_C291( C206 C291 ) C206_=_C292( C206 C292 ) C206_=_C293( C206 C293 ) \nC206_=_C294( C206 C294 ) C206_=_C295( C206 C295 ) C224_=_C251( C224 C251 ) C224_=_C264( C224 C264 ) C224_=_C281( C224 C281 ) C224_=_C289( C224 C289 ) \nC224_=_C290( C224 C290 ) C224_=_C291( C224 C291 ) C224_=_C292( C224 C292 ) C224_=_C293( C224 C293 ) C224_=_C294( C224 C294 ) C224_=_C295( C224 C295 ) \nC241_=_C272( C241 C272 ) C241_=_C292( C241 C292 ) C241_=_C314( C241 C314 ) C241_=_C355( C241 C355 ) C241_=_C362( C241 C362 ) C241_=_C370( C241 C370 ) \nC241_=_C395( C241 C395 ) C241_=_C396( C241 C396 ) C241_=_C397( C241 C397 ) C251_=_C264( C251 C264 ) C251_=_C281( C251 C281 ) C251_=_C289( C251 C289 ) \nC251_=_C290( C251 C290 ) C251_=_C291( C251 C291 ) C251_=_C292( C251 C292 ) C251_=_C293( C251 C293 ) C251_=_C294( C251 C294 ) C251_=_C295( C251 C295 ) \nC264_=_C272( C264 C272 ) C264_=_C281( C264 C281 ) C264_=_C289( C264 C289 ) C264_=_C290( C264 C290 ) C264_=_C291( C264 C291 ) C264_=_C292( C264 C292 ) \nC264_=_C293( C264 C293 ) C264_=_C294( C264 C294 ) C264_=_C295( C264 C295 ) C272_=_C292( C272 C292 ) C272_=_C314( C272 C314 ) C272_=_C355( C272 C355 ) \nC272_=_C362( C272 C362 ) C272_=_C370( C272 C370 ) C272_=_C395( C272 C395 ) C272_=_C396( C272 C396 ) C272_=_C397( C272 C397 ) C281_=_C289( C281 C289 ) \nC281_=_C290( C281 C290 ) C281_=_C291( C281 C291 ) C281_=_C292( C281 C292 ) C281_=_C293( C281 C293 ) C281_=_C294( C281 C294 ) C281_=_C295( C281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2_=_C314( C292 C314 ) C292_=_C355( C292 C355 ) C292_=_C362( C292 C362 ) C292_=_C370( C292 C370 ) C292_=_C395( C292 C395 ) C292_=_C396( C292 C396 ) \nC292_=_C397( C292 C397 ) C293_=_C294( C293 C294 ) C293_=_C295( C293 C295 ) C293_=_C396( C293 C396 ) C294_=_C295( C294 C295 ) C314_=_C355( C314 C355 ) \nC314_=_C362( C314 C362 ) C314_=_C370( C314 C370 ) C314_=_C395( C314 C395 ) C314_=_C396( C314 C396 ) C314_=_C397( C314 C397 ) C355_=_C362( C355 C362 ) \nC355_=_C370( C355 C370 ) C355_=_C395( C355 C395 ) C355_=_C396( C355 C396 ) C355_=_C397( C355 C397 ) C362_=_C370( C362 C370 ) C362_=_C395( C362 C395 ) \nC362_=_C396( C362 C396 ) C362_=_C397( C362 C397 ) C370_=_C395( C370 C395 ) C370_=_C396( C370 C396 ) C370_=_C397( C370 C397 ) C395_=_C396( C395 C396 ) \nC395_=_C397( C395 C397 ) C396_=_C397( C396 C397 ) "];15-&gt;23[label="60: C0 C20 C21 C22 C23 \nC24 C25 C27 C28 C29 C30 \nC32 C33 C34 C35 C38 C43 \nC50 C63 C81 C91 C101 C116 \nC125 C128 C137 C144 C148 C152 \nC162 C176 C179 C193 C195 C196 \nC197 C198 C200 C201 C202 C206 \nC224 C241 C251 C264 C272 C281 \nC289 C290 C291 C293 C294 C295 \nC314 C355 C362 C370 C395 C396 \nC397 \n462: C0_=_C20 ,C0_=_C21 ,C0_=_C22 ,C0_=_C23 ,C0_=_C24 ,\nC0_=_C25 ,C0_=_C27 ,C0_=_C28 ,C0_=_C29 ,C0_=_C30 ,C0_=_C32 ,\nC0_=_C33 ,C0_=_C34 ,C0_=_C35 ,C20_=_C21 ,C20_=_C22 ,C20_=_C23 ,\nC20_=_C24 ,C20_=_C25 ,C20_=_C27 ,C20_=_C28 ,C20_=_C29 ,C20_=_C30 ,\nC20_=_C32 ,C20_=_C33 ,C20_=_C34 ,C20_=_C35 ,C20_=_C38 ,C20_=_C43 ,\nC20_=_C50 ,C21_=_C22 ,C21_=_C23 ,C21_=_C24 ,C21_=_C25 ,C21_=_C27 ,\nC21_=_C28 ,C21_=_C29 ,C21_=_C30 ,C21_=_C32 ,C21_=_C33 ,C21_=_C34 ,\nC21_=_C35 ,C21_=_C63 ,C22_=_C23 ,C22_=_C24 ,C22_=_C25 ,C22_=_C27 ,\nC22_=_C28 ,C22_=_C29 ,C22_=_C30 ,C22_=_C32 ,C22_=_C33 ,C22_=_C34 ,\nC22_=_C35 ,C22_=_C81 ,C22_=_C91 ,C23_=_C24 ,C23_=_C25 ,C23_=_C27 ,\nC23_=_C28 ,C23_=_C29 ,C23_=_C30 ,C23_=_C32 ,C23_=_C33 ,C23_=_C34 ,\nC23_=_C35 ,C23_=_C101 ,C23_=_C116 ,C24_=_C25 ,C24_=_C27 ,C24_=_C28 ,\nC24_=_C29 ,C24_=_C30 ,C24_=_C32 ,C24_=_C33 ,C24_=_C34 ,C24_=_C35 ,\nC24_=_C125 ,C24_=_C128 ,C24_=_C137 ,C25_=_C27 ,C25_=_C28 ,C25_=_C29 ,\nC25_=_C30 ,C25_=_C32 ,C25_=_C33 ,C25_=_C34 ,C25_=_C35 ,C25_=_C176 ,\nC25_=_C179 ,C27_=_C28 ,C27_=_C29 ,C27_=_C30 ,C27_=_C32 ,C27_=_C33 ,\nC27_=_C34 ,C27_=_C35 ,C27_=_C206 ,C28_=_C29 ,C28_=_C30 ,C28_=_C32 ,\nC28_=_C33 ,C28_=_C34 ,C28_=_C35 ,C28_=_C314 ,C29_=_C30 ,C29_=_C32 ,\nC29_=_C33 ,C29_=_C34 ,C29_=_C35 ,C29_=_C289 ,C30_=_C32 ,C30_=_C33 ,\nC30_=_C34 ,C30_=_C35 ,C32_=_C33 ,C32_=_C34 ,C32_=_C35 ,C32_=_C200 ,\nC32_=_C395 ,C33_=_C34 ,C33_=_C35 ,C33_=_C293 ,C33_=_C396 ,C34_=_C35 ,\nC34_=_C201 ,C38_=_C43 ,C38_=_C50 ,C38_=_C81 ,C38_=_C101 ,C38_=_C125 ,\nC38_=_C144 ,C38_=_C162 ,C38_=_C176 ,C38_=_C193 ,C38_=_C195 ,C38_=_C196 ,\nC38_=_C197 ,C38_=_C198 ,C38_=_C200 ,C38_=_C201 ,C38_=_C202 ,C43_=_C50 ,\nC43_=_C63 ,C43_=_C128 ,C43_=_C148 ,C43_=_C179 ,C43_=_C206 ,C43_=_C224 ,\nC43_=_C251 ,C43_=_C264 ,C43_=_C281 ,C43_=_C289 ,C43_=_C290 ,C43_=_C291 ,\nC43_=_C293 ,C43_=_C294 ,C43_=_C295 ,C50_=_C91 ,C50_=_C116 ,C50_=_C137 ,\nC50_=_C152 ,C50_=_C241 ,C50_=_C272 ,C50_=_C314 ,C50_=_C355 ,C50_=_C362 ,\nC50_=_C370 ,C50_=_C395 ,C50_=_C396 ,C50_=_C397 ,C63_=_C128 ,C63_=_C148 ,\nC63_=_C179 ,C63_=_C206 ,C63_=_C224 ,C63_=_C251 ,C63_=_C264 ,C63_=_C281 ,\nC63_=_C289 ,C63_=_C290 ,C63_=_C291 ,C63_=_C293 ,C63_=_C294 ,C63_=_C295 ,\nC81_=_C91 ,C81_=_C101 ,C81_=_C125 ,C81_=_C144 ,C81_=_C162 ,C81_=_C176 ,\nC81_=_C193 ,C81_=_C195 ,C81_=_C196 ,C81_=_C197 ,C81_=_C198 ,C81_=_C200 ,\nC81_=_C201 ,C81_=_C202 ,C91_=_C116 ,C91_=_C137 ,C91_=_C152 ,C91_=_C241 ,\nC91_=_C272 ,C91_=_C314 ,C91_=_C355 ,C91_=_C362 ,C91_=_C370 ,C91_=_C395 ,\nC91_=_C396 ,C91_=_C397 ,C101_=_C116 ,C101_=_C125 ,C101_=_C144 ,C101_=_C162 ,\nC101_=_C176 ,C101_=_C193 ,C101_=_C195 ,C101_=_C196 ,C101_=_C197 ,C101_=_C198 ,\nC101_=_C200 ,C101_=_C201 ,C101_=_C202 ,C116_=_C137 ,C116_=_C152 ,C116_=_C241 ,\nC116_=_C272 ,C116_=_C314 ,C116_=_C355 ,C116_=_C362 ,C116_=_C370 ,C116_=_C395 ,\nC116_=_C396 ,C116_=_C397 ,C125_=_C128 ,C125_=_C137 ,C125_=_C144 ,C125_=_C162 ,\nC125_=_C176 ,C125_=_C193 ,C125_=_C195 ,C125_=_C196 ,C125_=_C197 ,C125_=_C198 ,\nC125_=_C200 ,C125_=_C201 ,C125_=_C202 ,C128_=_C137 ,C128_=_C148 ,C128_=_C179 ,\nC128_=_C206 ,C128_=_C224 ,C128_=_C251 ,C128_=_C264 ,C128_=_C281 ,C128_=_C289 ,\nC128_=_C290 ,C128_=_C291 ,C128_=_C293 ,C128_=_C294 ,C128_=_C295 ,C137_=_C152 ,\nC137_=_C241 ,C137_=_C272 ,C137_=_C314 ,C137_=_C355 ,C137_=_C362 ,C137_=_C370 ,\nC137_=_C395 ,C137_=_C396 ,C137_=_C397 ,C144_=_C148 ,C144_=_C152 ,C144_=_C162 ,\nC144_=_C176 ,C144_=_C193 ,C144_=_C195 ,C144_=_C196 ,C144_=_C197 ,C144_=_C198 ,\nC144_=_C200 ,C144_=_C201 ,C144_=_C202 ,C148_=_C152 ,C148_=_C179 ,C148_=_C206 ,\nC148_=_C224 ,C148_=_C251 ,C148_=_C264 ,C148_=_C281 ,C148_=_C289 ,C148_=_C290 ,\nC148_=_C291 ,C148_=_C293 ,C148_=_C294 ,C148_=_C295 ,C152_=_C241 ,C152_=_C272 ,\nC152_=_C314 ,C152_=_C355 ,C152_=_C362 ,C152_=_C370 ,C152_=_C395 ,C152_=_C396 ,\nC152_=_C397 ,C162_=_C176 ,C162_=_C193 ,C162_=_C195 ,C162_=_C196 ,C162_=_C197 ,\nC162_=_C198 ,C162_=_C200 ,C162_=_C201 ,C162_=_C202 ,C176_=_C179 ,C176_=_C193 ,\nC176_=_C195 ,C176_=_C196 ,C176_=_C197 ,C176_=_C198 ,C176_=_C200 ,C176_=_C201 ,\nC176_=_C202 ,C179_=_C206 ,C179_=_C224 ,C179_=_C251 ,C179_=_C264 ,C179_=_C281 ,\nC179_=_C289 ,C179_=_C290 ,C179_=_C291 ,C179_=_C293 ,C179_=_C294 ,C179_=_C295 ,\nC193_=_C195 ,C193_=_C196 ,C193_=_C197 ,C193_=_C198 ,C193_=_C200 ,C193_=_C201 ,\nC193_=_C202 ,C193_=_C264 ,C193_=_C272 ,C195_=_C196 ,C195_=_C197 ,C195_=_C198 ,\nC195_=_C200 ,C195_=_C201 ,C195_=_C202 ,C196_=_C197 ,C196_=_C198 ,C196_=_C200 ,\nC196_=_C201 ,C196_=_C202 ,C197_=_C198 ,C197_=_C200 ,C197_=_C201 ,C197_=_C202 ,\nC197_=_C355 ,C198_=_C200 ,C198_=_C201 ,C198_=_C202 ,C198_=_C290 ,C200_=_C201 ,\nC200_=_C202 ,C200_=_C395 ,C201_=_C202 ,C202_=_C294 ,C206_=_C224 ,C206_=_C251 ,\nC206_=_C264 ,C206_=_C281 ,C206_=_C289 ,C206_=_C290 ,C206_=_C291 ,C206_=_C293 ,\nC206_=_C294 ,C206_=_C295 ,C224_=_C251 ,C224_=_C264 ,C224_=_C281 ,C224_=_C289 ,\nC224_=_C290 ,C224_=_C291 ,C224_=_C293 ,C224_=_C294 ,C224_=_C295 ,C241_=_C272 ,\nC241_=_C314 ,C241_=_C355 ,C241_=_C362 ,C241_=_C370 ,C241_=_C395 ,C241_=_C396 ,\nC241_=_C397 ,C251_=_C264 ,C251_=_C281 ,C251_=_C289 ,C251_=_C290 ,C251_=_C291 ,\nC251_=_C293 ,C251_=_C294 ,C251_=_C295 ,C264_=_C272 ,C264_=_C281 ,C264_=_C289 ,\nC264_=_C290 ,C264_=_C291 ,C264_=_C293 ,C264_=_C294 ,C264_=_C295 ,C272_=_C314 ,\nC272_=_C355 ,C272_=_C362 ,C272_=_C370 ,C272_=_C395 ,C272_=_C396 ,C272_=_C397 ,\nC281_=_C289 ,C281_=_C290 ,C281_=_C291 ,C281_=_C293 ,C281_=_C294 ,C281_=_C295 ,\nC289_=_C290 ,C289_=_C291 ,C289_=_C293 ,C289_=_C294 ,C289_=_C295 ,C290_=_C291 ,\nC290_=_C293 ,C290_=_C294 ,C290_=_C295 ,C291_=_C293 ,C291_=_C294 ,C291_=_C295 ,\nC293_=_C294 ,C293_=_C295 ,C293_=_C396 ,C294_=_C295 ,C314_=_C355 ,C314_=_C362 ,\nC314_=_C370 ,C314_=_C395 ,C314_=_C396</w:t>
      </w:r>
    </w:p>
    <w:p>
      <w:pPr>
        <w:pStyle w:val="PreformattedText"/>
        <w:bidi w:val="0"/>
        <w:spacing w:before="0" w:after="0"/>
        <w:jc w:val="left"/>
        <w:rPr/>
      </w:pPr>
      <w:r>
        <w:rPr/>
        <w:t xml:space="preserve"> </w:t>
      </w:r>
      <w:r>
        <w:rPr/>
        <w:t>,C314_=_C397 ,C355_=_C362 ,C355_=_C370 ,\nC355_=_C395 ,C355_=_C396 ,C355_=_C397 ,C362_=_C370 ,C362_=_C395 ,C362_=_C396 ,\nC362_=_C397 ,C370_=_C395 ,C370_=_C396 ,C370_=_C397 ,C395_=_C396 ,C395_=_C397 ,\nC396_=_C397 ,"];24[shape=box, label="id:24 level: 3\n47: C22 C32 C56 C78 C79 \nC80 C81 C82 C83 C84 C85 \nC86 C87 C88 C89 C90 C91 \nC92 C93 C94 C95 C96 C97 \nC98 C138 C153 C187 C200 C215 \nC231 C242 C260 C273 C302 C315 \nC327 C335 C346 C356 C371 C381 \nC386 C391 C395 C398 C399 C400 \n568: C22_=_C32( C22 C32 ) C22_=_C56( C22 C56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32_=_C92( C32 C92 ) C32_=_C138( C32 C138 ) C32_=_C153( C32 C153 ) C32_=_C187( C32 C187 ) C32_=_C200( C32 C200 ) C32_=_C215( C32 C215 ) \nC32_=_C231( C32 C231 ) C32_=_C242( C32 C242 ) C32_=_C260( C32 C260 ) C32_=_C273( C32 C273 ) C32_=_C302( C32 C302 ) C32_=_C315( C32 C315 ) \nC32_=_C327( C32 C327 ) C32_=_C335( C32 C335 ) C32_=_C346( C32 C346 ) C32_=_C356( C32 C356 ) C32_=_C371( C32 C371 ) C32_=_C381( C32 C381 ) \nC32_=_C386( C32 C386 ) C32_=_C391( C32 C391 ) C32_=_C395( C32 C395 ) C32_=_C398( C32 C398 ) C32_=_C399( C32 C399 ) C32_=_C400( C32 C400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53( C79 C15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187( C80 C18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200( C81 C200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215( C82 C21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231( C83 C231 ) C84_=_C85( C84 C85 ) \nC84_=_C86( C84 C86 ) C84_=_C87( C84 C87 ) C84_=_C88( C84 C88 ) C84_=_C89( C84 C89 ) C84_=_C90( C84 C90 ) C84_=_C91( C84 C91 ) \nC84_=_C92( C84 C92 ) C84_=_C93( C84 C93 ) C84_=_C94( C84 C94 ) C84_=_C95( C84 C95 ) C84_=_C96( C84 C96 ) C84_=_C97( C84 C97 ) \nC84_=_C98( C84 C98 ) C84_=_C273( C84 C273 ) C85_=_C86( C85 C86 ) C85_=_C87( C85 C87 ) C85_=_C88( C85 C88 ) C85_=_C89( C85 C89 ) \nC85_=_C90( C85 C90 ) C85_=_C91( C85 C91 ) C85_=_C92( C85 C92 ) C85_=_C93( C85 C93 ) C85_=_C94( C85 C94 ) C85_=_C95( C85 C95 ) \nC85_=_C96( C85 C96 ) C85_=_C97( C85 C97 ) C85_=_C98( C85 C98 ) C85_=_C302( C85 C302 ) C86_=_C87( C86 C87 ) C86_=_C88( C86 C88 ) \nC86_=_C89( C86 C89 ) C86_=_C90( C86 C90 ) C86_=_C91( C86 C91 ) C86_=_C92( C86 C92 ) C86_=_C93( C86 C93 ) C86_=_C94( C86 C94 ) \nC86_=_C95( C86 C95 ) C86_=_C96( C86 C96 ) C86_=_C97( C86 C97 ) C86_=_C98( C86 C98 ) C86_=_C315( C86 C315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8_=_C371( C88 C371 ) C89_=_C90( C89 C90 ) C89_=_C91( C89 C91 ) C89_=_C92( C89 C92 ) \nC89_=_C93( C89 C93 ) C89_=_C94( C89 C94 ) C89_=_C95( C89 C95 ) C89_=_C96( C89 C96 ) C89_=_C97( C89 C97 ) C89_=_C98( C89 C98 ) \nC89_=_C381( C89 C381 ) C90_=_C91( C90 C91 ) C90_=_C92( C90 C92 ) C90_=_C93( C90 C93 ) C90_=_C94( C90 C94 ) C90_=_C95( C90 C95 ) \nC90_=_C96( C90 C96 ) C90_=_C97( C90 C97 ) C90_=_C98( C90 C98 ) C90_=_C391( C90 C391 ) C91_=_C92( C91 C92 ) C91_=_C93( C91 C93 ) \nC91_=_C94( C91 C94 ) C91_=_C95( C91 C95 ) C91_=_C96( C91 C96 ) C91_=_C97( C91 C97 ) C91_=_C98( C91 C98 ) C91_=_C395( C91 C395 ) \nC92_=_C93( C92 C93 ) C92_=_C94( C92 C94 ) C92_=_C95( C92 C95 ) C92_=_C96( C92 C96 ) C92_=_C97( C92 C97 ) C92_=_C98( C92 C98 ) \nC92_=_C138( C92 C138 ) C92_=_C153( C92 C153 ) C92_=_C187( C92 C187 ) C92_=_C200( C92 C200 ) C92_=_C215( C92 C215 ) C92_=_C231( C92 C231 ) \nC92_=_C242( C92 C242 ) C92_=_C260( C92 C260 ) C92_=_C273( C92 C273 ) C92_=_C302( C92 C302 ) C92_=_C315( C92 C315 ) C92_=_C327( C92 C327 ) \nC92_=_C335( C92 C335 ) C92_=_C346( C92 C346 ) C92_=_C356( C92 C356 ) C92_=_C371( C92 C371 ) C92_=_C381( C92 C381 ) C92_=_C386( C92 C386 ) \nC92_=_C391( C92 C391 ) C92_=_C395( C92 C395 ) C92_=_C398( C92 C398 ) C92_=_C399( C92 C399 ) C92_=_C400( C92 C400 ) C93_=_C94( C93 C94 ) \nC93_=_C95( C93 C95 ) C93_=_C96( C93 C96 ) C93_=_C97( C93 C97 ) C93_=_C98( C93 C98 ) C94_=_C95( C94 C95 ) C94_=_C96( C94 C96 ) \nC94_=_C97( C94 C97 ) C94_=_C98( C94 C98 ) C95_=_C96( C95 C96 ) C95_=_C97( C95 C97 ) C95_=_C98( C95 C98 ) C96_=_C97( C96 C97 ) \nC96_=_C98( C96 C98 ) C96_=_C399( C96 C399 ) C97_=_C98( C97 C98 ) C98_=_C400( C98 C400 ) C138_=_C153( C138 C153 ) C138_=_C187( C138 C187 ) \nC138_=_C200( C138 C200 ) C138_=_C215( C138 C215 ) C138_=_C231( C138 C231 ) C138_=_C242( C138 C242 ) C138_=_C260( C138 C260 ) C138_=_C273( C138 C273 ) \nC138_=_C302( C138 C302 ) C138_=_C315( C138 C315 ) C138_=_C327( C138 C327 ) C138_=_C335( C138 C335 ) C138_=_C346( C138 C346 ) C138_=_C356( C138 C356 ) \nC138_=_C371( C138 C371 ) C138_=_C381( C138 C381 ) C138_=_C386( C138 C386 ) C138_=_C391( C138 C391 ) C138_=_C395( C138 C395 ) C138_=_C398( C138 C398 ) \nC138_=_C399( C138 C399 ) C138_=_C400( C138 C400 ) C153_=_C187( C153 C187 ) C153_=_C200( C153 C200 ) C153_=_C215( C153 C215 ) C153_=_C231( C153 C231 ) \nC153_=_C242( C153 C242 ) C153_=_C260( C153 C260 ) C153_=_C273( C153 C273 ) C153_=_C302( C153 C302 ) C153_=_C315( C153 C315 ) C153_=_C327( C153 C327 ) \nC153_=_C335( C153 C335 ) C153_=_C346( C153 C346 ) C153_=_C356( C153 C356 ) C153_=_C371( C153 C371 ) C153_=_C381( C153 C381 ) C153_=_C386( C153 C386 ) \nC153_=_C391( C153 C391 ) C153_=_C395( C153 C395 ) C153_=_C398( C153 C398 ) C153_=_C399( C153 C399 ) C153_=_C400( C153 C400 ) C187_=_C200( C187 C200 ) \nC187_=_C215( C187 C215 ) C187_=_C231( C187 C231 ) C187_=_C242( C187 C242 ) C187_=_C260( C187 C260 ) C187_=_C273( C187 C273 ) C187_=_C302( C187 C302 ) \nC187_=_C315( C187 C315 ) C187_=_C327( C187 C327 ) C187_=_C335( C187 C335 ) C187_=_C346( C187 C346 ) C187_=_C356( C187 C356 ) C187_=_C371( C187 C371 ) \nC187_=_C381( C187 C381 ) C187_=_C386( C187 C386 ) C187_=_C391( C187 C391 ) C187_=_C395( C187 C395 ) C187_=_C398( C187 C398 ) C187_=_C399( C187 C399 ) \nC187_=_C400( C187 C400 ) C200_=_C215( C200 C215 ) C200_=_C231( C200 C231 ) C200_=_C242( C200 C242 ) C200_=_C260( C200 C260 ) C200_=_C273( C200 C273 ) \nC200_=_C302( C200 C302 ) C200_=_C315( C200 C315 ) C200_=_C327( C200 C327 ) C200_=_C335( C200 C335 ) C200_=_C346( C200 C346 ) C200_=_C356( C200 C356 ) \nC200_=_C371( C200 C371 ) C200_=_C381( C200 C381 ) C200_=_C386( C200 C386 ) C200_=_C391( C200 C391 ) C200_=_C395( C200 C395 ) C200_=_C398( C200 C398 ) \nC200_=_C399( C200 C399 ) C200_=_C400( C200 C400 ) C215_=_C231( C215 C231 ) C215_=_C242( C215 C242 ) C215_=_C260( C215 C260 ) C215_=_C273( C215 C273 ) \nC215_=_C302( C215 C302 ) C215_=_C315( C215 C315 ) C215_=_C327( C215 C327 ) C215_=_C335( C215 C335 ) C215_=_C346( C215 C346 ) C215_=_C356( C215 C356 ) \nC215_=_C371( C215 C371 ) C215_=_C381( C215 C381 ) C215_=_C386( C215 C386 ) C215_=_C391( C215 C391 ) C215_=_C395( C215 C395 ) C215_=_C398( C215 C398 ) \nC215_=_C399( C215 C399 ) C215_=_C400( C215 C400 ) C231_=_C242( C231 C242 ) C231_=_C260(</w:t>
      </w:r>
    </w:p>
    <w:p>
      <w:pPr>
        <w:pStyle w:val="PreformattedText"/>
        <w:bidi w:val="0"/>
        <w:spacing w:before="0" w:after="0"/>
        <w:jc w:val="left"/>
        <w:rPr/>
      </w:pPr>
      <w:r>
        <w:rPr/>
        <w:t xml:space="preserve"> </w:t>
      </w:r>
      <w:r>
        <w:rPr/>
        <w:t>C231 C260 ) C231_=_C273( C231 C273 ) C231_=_C302( C231 C302 ) \nC231_=_C315( C231 C315 ) C231_=_C327( C231 C327 ) C231_=_C335( C231 C335 ) C231_=_C346( C231 C346 ) C231_=_C356( C231 C356 ) C231_=_C371( C231 C371 ) \nC231_=_C381( C231 C381 ) C231_=_C386( C231 C386 ) C231_=_C391( C231 C391 ) C231_=_C395( C231 C395 ) C231_=_C398( C231 C398 ) C231_=_C399( C231 C399 ) \nC231_=_C400( C231 C400 ) C242_=_C260( C242 C260 ) C242_=_C273( C242 C273 ) C242_=_C302( C242 C302 ) C242_=_C315( C242 C315 ) C242_=_C327( C242 C327 ) \nC242_=_C335( C242 C335 ) C242_=_C346( C242 C346 ) C242_=_C356( C242 C356 ) C242_=_C371( C242 C371 ) C242_=_C381( C242 C381 ) C242_=_C386( C242 C386 ) \nC242_=_C391( C242 C391 ) C242_=_C395( C242 C395 ) C242_=_C398( C242 C398 ) C242_=_C399( C242 C399 ) C242_=_C400( C242 C400 ) C260_=_C273( C260 C273 ) \nC260_=_C302( C260 C302 ) C260_=_C315( C260 C315 ) C260_=_C327( C260 C327 ) C260_=_C335( C260 C335 ) C260_=_C346( C260 C346 ) C260_=_C356( C260 C356 ) \nC260_=_C371( C260 C371 ) C260_=_C381( C260 C381 ) C260_=_C386( C260 C386 ) C260_=_C391( C260 C391 ) C260_=_C395( C260 C395 ) C260_=_C398( C260 C398 ) \nC260_=_C399( C260 C399 ) C260_=_C400( C260 C400 ) C273_=_C302( C273 C302 ) C273_=_C315( C273 C315 ) C273_=_C327( C273 C327 ) C273_=_C335( C273 C335 ) \nC273_=_C346( C273 C346 ) C273_=_C356( C273 C356 ) C273_=_C371( C273 C371 ) C273_=_C381( C273 C381 ) C273_=_C386( C273 C386 ) C273_=_C391( C273 C391 ) \nC273_=_C395( C273 C395 ) C273_=_C398( C273 C398 ) C273_=_C399( C273 C399 ) C273_=_C400( C273 C400 ) C302_=_C315( C302 C315 ) C302_=_C327( C302 C327 ) \nC302_=_C335( C302 C335 ) C302_=_C346( C302 C346 ) C302_=_C356( C302 C356 ) C302_=_C371( C302 C371 ) C302_=_C381( C302 C381 ) C302_=_C386( C302 C386 ) \nC302_=_C391( C302 C391 ) C302_=_C395( C302 C395 ) C302_=_C398( C302 C398 ) C302_=_C399( C302 C399 ) C302_=_C400( C302 C400 ) C315_=_C327( C315 C327 ) \nC315_=_C335( C315 C335 ) C315_=_C346( C315 C346 ) C315_=_C356( C315 C356 ) C315_=_C371( C315 C371 ) C315_=_C381( C315 C381 ) C315_=_C386( C315 C386 ) \nC315_=_C391( C315 C391 ) C315_=_C395( C315 C395 ) C315_=_C398( C315 C398 ) C315_=_C399( C315 C399 ) C315_=_C400( C315 C400 ) C327_=_C335( C327 C335 ) \nC327_=_C346( C327 C346 ) C327_=_C356( C327 C356 ) C327_=_C371( C327 C371 ) C327_=_C381( C327 C381 ) C327_=_C386( C327 C386 ) C327_=_C391( C327 C391 ) \nC327_=_C395( C327 C395 ) C327_=_C398( C327 C398 ) C327_=_C399( C327 C399 ) C327_=_C400( C327 C400 ) C335_=_C346( C335 C346 ) C335_=_C356( C335 C356 ) \nC335_=_C371( C335 C371 ) C335_=_C381( C335 C381 ) C335_=_C386( C335 C386 ) C335_=_C391( C335 C391 ) C335_=_C395( C335 C395 ) C335_=_C398( C335 C398 ) \nC335_=_C399( C335 C399 ) C335_=_C400( C335 C400 ) C346_=_C356( C346 C356 ) C346_=_C371( C346 C371 ) C346_=_C381( C346 C381 ) C346_=_C386( C346 C386 ) \nC346_=_C391( C346 C391 ) C346_=_C395( C346 C395 ) C346_=_C398( C346 C398 ) C346_=_C399( C346 C399 ) C346_=_C400( C346 C400 ) C356_=_C371( C356 C371 ) \nC356_=_C381( C356 C381 ) C356_=_C386( C356 C386 ) C356_=_C391( C356 C391 ) C356_=_C395( C356 C395 ) C356_=_C398( C356 C398 ) C356_=_C399( C356 C399 ) \nC356_=_C400( C356 C400 ) C371_=_C381( C371 C381 ) C371_=_C386( C371 C386 ) C371_=_C391( C371 C391 ) C371_=_C395( C371 C395 ) C371_=_C398( C371 C398 ) \nC371_=_C399( C371 C399 ) C371_=_C400( C371 C400 ) C381_=_C386( C381 C386 ) C381_=_C391( C381 C391 ) C381_=_C395( C381 C395 ) C381_=_C398( C381 C398 ) \nC381_=_C399( C381 C399 ) C381_=_C400( C381 C400 ) C386_=_C391( C386 C391 ) C386_=_C395( C386 C395 ) C386_=_C398( C386 C398 ) C386_=_C399( C386 C399 ) \nC386_=_C400( C386 C400 ) C391_=_C395( C391 C395 ) C391_=_C398( C391 C398 ) C391_=_C399( C391 C399 ) C391_=_C400( C391 C400 ) C395_=_C398( C395 C398 ) \nC395_=_C399( C395 C399 ) C395_=_C400( C395 C400 ) C398_=_C399( C398 C399 ) C398_=_C400( C398 C400 ) C399_=_C400( C399 C400 ) "];16-&gt;24[label="46: C22 C32 C56 C78 C79 \nC80 C81 C82 C83 C84 C85 \nC86 C87 C88 C89 C90 C91 \nC93 C94 C95 C96 C97 C98 \nC138 C153 C187 C200 C215 C231 \nC242 C260 C273 C302 C315 C327 \nC335 C346 C356 C371 C381 C386 \nC391 C395 C398 C399 C400 \n522: C22_=_C32 ,C22_=_C56 ,C22_=_C78 ,C22_=_C79 ,C22_=_C80 ,\nC22_=_C81 ,C22_=_C82 ,C22_=_C83 ,C22_=_C84 ,C22_=_C85 ,C22_=_C86 ,\nC22_=_C87 ,C22_=_C88 ,C22_=_C89 ,C22_=_C90 ,C22_=_C91 ,C22_=_C93 ,\nC22_=_C94 ,C22_=_C95 ,C22_=_C96 ,C22_=_C97 ,C22_=_C98 ,C32_=_C138 ,\nC32_=_C153 ,C32_=_C187 ,C32_=_C200 ,C32_=_C215 ,C32_=_C231 ,C32_=_C242 ,\nC32_=_C260 ,C32_=_C273 ,C32_=_C302 ,C32_=_C315 ,C32_=_C327 ,C32_=_C335 ,\nC32_=_C346 ,C32_=_C356 ,C32_=_C371 ,C32_=_C381 ,C32_=_C386 ,C32_=_C391 ,\nC32_=_C395 ,C32_=_C398 ,C32_=_C399 ,C32_=_C400 ,C56_=_C78 ,C56_=_C79 ,\nC56_=_C80 ,C56_=_C81 ,C56_=_C82 ,C56_=_C83 ,C56_=_C84 ,C56_=_C85 ,\nC56_=_C86 ,C56_=_C87 ,C56_=_C88 ,C56_=_C89 ,C56_=_C90 ,C56_=_C91 ,\nC56_=_C93 ,C56_=_C94 ,C56_=_C95 ,C56_=_C96 ,C56_=_C97 ,C56_=_C98 ,\nC78_=_C79 ,C78_=_C80 ,C78_=_C81 ,C78_=_C82 ,C78_=_C83 ,C78_=_C84 ,\nC78_=_C85 ,C78_=_C86 ,C78_=_C87 ,C78_=_C88 ,C78_=_C89 ,C78_=_C90 ,\nC78_=_C91 ,C78_=_C93 ,C78_=_C94 ,C78_=_C95 ,C78_=_C96 ,C78_=_C97 ,\nC78_=_C98 ,C79_=_C80 ,C79_=_C81 ,C79_=_C82 ,C79_=_C83 ,C79_=_C84 ,\nC79_=_C85 ,C79_=_C86 ,C79_=_C87 ,C79_=_C88 ,C79_=_C89 ,C79_=_C90 ,\nC79_=_C91 ,C79_=_C93 ,C79_=_C94 ,C79_=_C95 ,C79_=_C96 ,C79_=_C97 ,\nC79_=_C98 ,C79_=_C153 ,C80_=_C81 ,C80_=_C82 ,C80_=_C83 ,C80_=_C84 ,\nC80_=_C85 ,C80_=_C86 ,C80_=_C87 ,C80_=_C88 ,C80_=_C89 ,C80_=_C90 ,\nC80_=_C91 ,C80_=_C93 ,C80_=_C94 ,C80_=_C95 ,C80_=_C96 ,C80_=_C97 ,\nC80_=_C98 ,C80_=_C187 ,C81_=_C82 ,C81_=_C83 ,C81_=_C84 ,C81_=_C85 ,\nC81_=_C86 ,C81_=_C87 ,C81_=_C88 ,C81_=_C89 ,C81_=_C90 ,C81_=_C91 ,\nC81_=_C93 ,C81_=_C94 ,C81_=_C95 ,C81_=_C96 ,C81_=_C97 ,C81_=_C98 ,\nC81_=_C200 ,C82_=_C83 ,C82_=_C84 ,C82_=_C85 ,C82_=_C86 ,C82_=_C87 ,\nC82_=_C88 ,C82_=_C89 ,C82_=_C90 ,C82_=_C91 ,C82_=_C93 ,C82_=_C94 ,\nC82_=_C95 ,C82_=_C96 ,C82_=_C97 ,C82_=_C98 ,C82_=_C215 ,C83_=_C84 ,\nC83_=_C85 ,C83_=_C86 ,C83_=_C87 ,C83_=_C88 ,C83_=_C89 ,C83_=_C90 ,\nC83_=_C91 ,C83_=_C93 ,C83_=_C94 ,C83_=_C95 ,C83_=_C96 ,C83_=_C97 ,\nC83_=_C98 ,C83_=_C231 ,C84_=_C85 ,C84_=_C86 ,C84_=_C87 ,C84_=_C88 ,\nC84_=_C89 ,C84_=_C90 ,C84_=_C91 ,C84_=_C93 ,C84_=_C94 ,C84_=_C95 ,\nC84_=_C96 ,C84_=_C97 ,C84_=_C98 ,C84_=_C273 ,C85_=_C86 ,C85_=_C87 ,\nC85_=_C88 ,C85_=_C89 ,C85_=_C90 ,C85_=_C91 ,C85_=_C93 ,C85_=_C94 ,\nC85_=_C95 ,C85_=_C96 ,C85_=_C97 ,C85_=_C98 ,C85_=_C302 ,C86_=_C87 ,\nC86_=_C88 ,C86_=_C89 ,C86_=_C90 ,C86_=_C91 ,C86_=_C93 ,C86_=_C94 ,\nC86_=_C95 ,C86_=_C96 ,C86_=_C97 ,C86_=_C98 ,C86_=_C315 ,C87_=_C88 ,\nC87_=_C89 ,C87_=_C90 ,C87_=_C91 ,C87_=_C93 ,C87_=_C94 ,C87_=_C95 ,\nC87_=_C96 ,C87_=_C97 ,C87_=_C98 ,C88_=_C89 ,C88_=_C90 ,C88_=_C91 ,\nC88_=_C93 ,C88_=_C94 ,C88_=_C95 ,C88_=_C96 ,C88_=_C97 ,C88_=_C98 ,\nC88_=_C371 ,C89_=_C90 ,C89_=_C91 ,C89_=_C93 ,C89_=_C94 ,C89_=_C95 ,\nC89_=_C96 ,C89_=_C97 ,C89_=_C98 ,C89_=_C381 ,C90_=_C91 ,C90_=_C93 ,\nC90_=_C94 ,C90_=_C95 ,C90_=_C96 ,C90_=_C97 ,C90_=_C98 ,C90_=_C391 ,\nC91_=_C93 ,C91_=_C94 ,C91_=_C95 ,C91_=_C96 ,C91_=_C97 ,C91_=_C98 ,\nC91_=_C395 ,C93_=_C94 ,C93_=_C95 ,C93_=_C96 ,C93_=_C97 ,C93_=_C98 ,\nC94_=_C95 ,C94_=_C96 ,C94_=_C97 ,C94_=_C98 ,C95_=_C96 ,C95_=_C97 ,\nC95_=_C98 ,C96_=_C97 ,C96_=_C98 ,C96_=_C399 ,C97_=_C98 ,C98_=_C400 ,\nC138_=_C153 ,C138_=_C187 ,C138_=_C200 ,C138_=_C215 ,C138_=_C231 ,C138_=_C242 ,\nC138_=_C260 ,C138_=_C273 ,C138_=_C302 ,C138_=_C315 ,C138_=_C327 ,C138_=_C335 ,\nC138_=_C346 ,C138_=_C356 ,C138_=_C371 ,C138_=_C381 ,C138_=_C386 ,C138_=_C391 ,\nC138_=_C395 ,C138_=_C398 ,C138_=_C399 ,C138_=_C400 ,C153_=_C187 ,C153_=_C200 ,\nC153_=_C215 ,C153_=_C231 ,C153_=_C242 ,C153_=_C260 ,C153_=_C273 ,C153_=_C302 ,\nC153_=_C315 ,C153_=_C327 ,C153_=_C335 ,C153_=_C346 ,C153_=_C356 ,C153_=_C371 ,\nC153_=_C381 ,C153_=_C386 ,C153_=_C391 ,C153_=_C395 ,C153_=_C398 ,C153_=_C399 ,\nC153_=_C400 ,C187_=_C200 ,C187_=_C215 ,C187_=_C231 ,C187_=_C242 ,C187_=_C260 ,\nC187_=_C273 ,C187_=_C302 ,C187_=_C315 ,C187_=_C327 ,C187_=_C335 ,C187_=_C346 ,\nC187_=_C356 ,C187_=_C371 ,C187_=_C381 ,C187_=_C386 ,C187_=_C391 ,C187_=_C395 ,\nC187_=_C398 ,C187_=_C399 ,C187_=_C400 ,C200_=_C215 ,C200_=_C231 ,C200_=_C242 ,\nC200_=_C260 ,C200_=_C273 ,C200_=_C302 ,C200_=_C315 ,C200_=_C327 ,C200_=_C335 ,\nC200_=_C346 ,C200_=_C356 ,C200_=_C371 ,C200_=_C381 ,C200_=_C386 ,C200_=_C391 ,\nC200_=_C395 ,C200_=_C398 ,C200_=_C399 ,C200_=_C400 ,C215_=_C231 ,C215_=_C242 ,\nC215_=_C260 ,C215_=_C273 ,C215_=_C302 ,C215_=_C315 ,C215_=_C327 ,C215_=_C335 ,\nC215_=_C346 ,C215_=_C356 ,C215_=_C371 ,C215_=_C381 ,C215_=_C386 ,C215_=_C391 ,\nC215_=_C395 ,C215_=_C398 ,C215_=_C399 ,C215_=_C400 ,C231_=_C242 ,C231_=_C260 ,\nC231_=_C273 ,C231_=_C302 ,C231_=_C315 ,C231_=_C327 ,C231_=_C335 ,C231_=_C346 ,\nC231_=_C356 ,C231_=_C371 ,C231_=_C381 ,C231_=_C386 ,C231_=_C391 ,C231_=_C395 ,\nC231_=_C398 ,C231_=_C399 ,C231_=_C400 ,C242_=_C260 ,C242_=_C273 ,C242_=_C302 ,\nC242_=_C315 ,C242_=_C327 ,C242_=_C335 ,C242_=_C346 ,C242_=_C356 ,C242_=_C371 ,\nC242_=_C381 ,C242_=_C386 ,C242_=_C391 ,C242_=_C395 ,C242_=_C398 ,C242_=_C399 ,\nC242_=_C400 ,C260_=_C273 ,C260_=_C302 ,C260_=_C315 ,C260_=_C327 ,C260_=_C335 ,\nC260_=_C346 ,C260_=_C356 ,C260_=_C371 ,C260_=_C381 ,C260_=_C386 ,C260_=_C391 ,\nC260_=_C395 ,C260_=_C398 ,C260_=_C399 ,C260_=_C400 ,C273_=_C302 ,C273_=_C315 ,\nC273_=_C327 ,C273_=_C335 ,C273_=_C346 ,C273_=_C356 ,C273_=_C371 ,C273_=_C381 ,\nC273_=_C386 ,C273_=_C391 ,C273_=_C395 ,C273_=_C398 ,C273_=_C399 ,C273_=_C400 ,\nC302_=_C315 ,C302_=_C327 ,C302_=_C335 ,C302_=_C346 ,C302_=_C356 ,C302_=_C371 ,\nC302_=_C381 ,C302_=_C386 ,C302_=_C391 ,C302_=_C395 ,C302_=_C398 ,C302_=_C399 ,\nC302_=_C400 ,C315_=_C327 ,C315_=_C335 ,C315_=_C346 ,C315_=_C356 ,C315_=_C371 ,\nC315_=_C381 ,C315_=_C386 ,C315_=_C391 ,C315_=_C395 ,C315_=_C398 ,C315_=_C399 ,\nC315_=_C400 ,C327_=_C335 ,C327_=_C346 ,C327_=_C356 ,C327_=_C371 ,C327_=_C381 ,\nC327_=_C386 ,C327_=_C391 ,C327_=_C395 ,C327_=_C398 ,C327_=_C399 ,C327_=_C400 ,\nC335_=_C346 ,C335_=_C356 ,C335_=_C371 ,C335_=_C381 ,C335_=_C386 ,C335_=_C391 ,\nC335_=_C395</w:t>
      </w:r>
    </w:p>
    <w:p>
      <w:pPr>
        <w:pStyle w:val="PreformattedText"/>
        <w:bidi w:val="0"/>
        <w:spacing w:before="0" w:after="0"/>
        <w:jc w:val="left"/>
        <w:rPr/>
      </w:pPr>
      <w:r>
        <w:rPr/>
        <w:t xml:space="preserve"> </w:t>
      </w:r>
      <w:r>
        <w:rPr/>
        <w:t>,C335_=_C398 ,C335_=_C399 ,C335_=_C400 ,C346_=_C356 ,C346_=_C371 ,\nC346_=_C381 ,C346_=_C386 ,C346_=_C391 ,C346_=_C395 ,C346_=_C398 ,C346_=_C399 ,\nC346_=_C400 ,C356_=_C371 ,C356_=_C381 ,C356_=_C386 ,C356_=_C391 ,C356_=_C395 ,\nC356_=_C398 ,C356_=_C399 ,C356_=_C400 ,C371_=_C381 ,C371_=_C386 ,C371_=_C391 ,\nC371_=_C395 ,C371_=_C398 ,C371_=_C399 ,C371_=_C400 ,C381_=_C386 ,C381_=_C391 ,\nC381_=_C395 ,C381_=_C398 ,C381_=_C399 ,C381_=_C400 ,C386_=_C391 ,C386_=_C395 ,\nC386_=_C398 ,C386_=_C399 ,C386_=_C400 ,C391_=_C395 ,C391_=_C398 ,C391_=_C399 ,\nC391_=_C400 ,C395_=_C398 ,C395_=_C399 ,C395_=_C400 ,C398_=_C399 ,C398_=_C400 ,\nC399_=_C400 ,"];25[shape=box, label="id:25 level: 3\n53: C12 C23 C37 C47 C69 \nC78 C88 C99 C100 C101 C102 \nC103 C104 C105 C106 C107 C108 \nC109 C110 C111 C112 C113 C114 \nC115 C116 C117 C118 C119 C120 \nC121 C122 C123 C133 C169 C184 \nC228 C268 C325 C334 C342 C352 \nC359 C366 C367 C368 C369 C370 \nC371 C372 C373 C374 C375 C376 \n720: C12_=_C47( C12 C47 ) C12_=_C69( C12 C69 ) C12_=_C88( C12 C88 ) C12_=_C112( C12 C112 ) C12_=_C133( C12 C133 ) \nC12_=_C169( C12 C169 ) C12_=_C184( C12 C184 ) C12_=_C228( C12 C228 ) C12_=_C268( C12 C268 ) C12_=_C325( C12 C325 ) C12_=_C334( C12 C334 ) \nC12_=_C342( C12 C342 ) C12_=_C352( C12 C352 ) C12_=_C359( C12 C359 ) C12_=_C366( C12 C366 ) C12_=_C367( C12 C367 ) C12_=_C368( C12 C368 ) \nC12_=_C369( C12 C369 ) C12_=_C370( C12 C370 ) C12_=_C371( C12 C371 ) C12_=_C372( C12 C372 ) C12_=_C373( C12 C373 ) C12_=_C374( C12 C374 ) \nC12_=_C375( C12 C375 ) C12_=_C376( C12 C376 ) C23_=_C37( C23 C37 ) C23_=_C78( C23 C7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37_=_C47( C37 C47 ) \nC37_=_C78( C37 C7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47_=_C69( C47 C69 ) C47_=_C88( C47 C88 ) C47_=_C112( C47 C112 ) C47_=_C133( C47 C133 ) \nC47_=_C169( C47 C169 ) C47_=_C184( C47 C184 ) C47_=_C228( C47 C228 ) C47_=_C268( C47 C268 ) C47_=_C325( C47 C325 ) C47_=_C334( C47 C334 ) \nC47_=_C342( C47 C342 ) C47_=_C352( C47 C352 ) C47_=_C359( C47 C359 ) C47_=_C366( C47 C366 ) C47_=_C367( C47 C367 ) C47_=_C368( C47 C368 ) \nC47_=_C369( C47 C369 ) C47_=_C370( C47 C370 ) C47_=_C371( C47 C371 ) C47_=_C372( C47 C372 ) C47_=_C373( C47 C373 ) C47_=_C374( C47 C374 ) \nC47_=_C375( C47 C375 ) C47_=_C376( C47 C376 ) C69_=_C88( C69 C88 ) C69_=_C112( C69 C112 ) C69_=_C133( C69 C133 ) C69_=_C169( C69 C169 ) \nC69_=_C184( C69 C184 ) C69_=_C228( C69 C228 ) C69_=_C268( C69 C268 ) C69_=_C325( C69 C325 ) C69_=_C334( C69 C334 ) C69_=_C342( C69 C342 ) \nC69_=_C352( C69 C352 ) C69_=_C359( C69 C359 ) C69_=_C366( C69 C366 ) C69_=_C367( C69 C367 ) C69_=_C368( C69 C368 ) C69_=_C369( C69 C369 ) \nC69_=_C370( C69 C370 ) C69_=_C371( C69 C371 ) C69_=_C372( C69 C372 ) C69_=_C373( C69 C373 ) C69_=_C374( C69 C374 ) C69_=_C375( C69 C375 ) \nC69_=_C376( C69 C376 ) C78_=_C88( C78 C8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88_=_C112( C88 C112 ) C88_=_C133( C88 C133 ) C88_=_C169( C88 C169 ) \nC88_=_C184( C88 C184 ) C88_=_C228( C88 C228 ) C88_=_C268( C88 C268 ) C88_=_C325( C88 C325 ) C88_=_C334( C88 C334 ) C88_=_C342( C88 C342 ) \nC88_=_C352( C88 C352 ) C88_=_C359( C88 C359 ) C88_=_C366( C88 C366 ) C88_=_C367( C88 C367 ) C88_=_C368( C88 C368 ) C88_=_C369( C88 C369 ) \nC88_=_C370( C88 C370 ) C88_=_C371( C88 C371 ) C88_=_C372( C88 C372 ) C88_=_C373( C88 C373 ) C88_=_C374( C88 C374 ) C88_=_C375( C88 C375 ) \nC88_=_C376( C88 C37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33( C99 C13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228( C103 C22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268( C106 C26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w:t>
      </w:r>
    </w:p>
    <w:p>
      <w:pPr>
        <w:pStyle w:val="PreformattedText"/>
        <w:bidi w:val="0"/>
        <w:spacing w:before="0" w:after="0"/>
        <w:jc w:val="left"/>
        <w:rPr/>
      </w:pPr>
      <w:r>
        <w:rPr/>
        <w:t xml:space="preserve"> </w:t>
      </w:r>
      <w:r>
        <w:rPr/>
        <w:t>C121 ) C108_=_C122( C108 C122 ) \nC108_=_C123( C108 C12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325( C109 C3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334( C110 C334 ) \nC111_=_C112( C111 C112 ) C111_=_C113( C111 C113 ) C111_=_C114( C111 C114 ) C111_=_C115( C111 C115 ) C111_=_C116( C111 C116 ) C111_=_C117( C111 C117 ) \nC111_=_C118( C111 C118 ) C111_=_C119( C111 C119 ) C111_=_C120( C111 C120 ) C111_=_C121( C111 C121 ) C111_=_C122( C111 C122 ) C111_=_C123( C111 C123 ) \nC111_=_C352( C111 C352 ) C112_=_C113( C112 C113 ) C112_=_C114( C112 C114 ) C112_=_C115( C112 C115 ) C112_=_C116( C112 C116 ) C112_=_C117( C112 C117 ) \nC112_=_C118( C112 C118 ) C112_=_C119( C112 C119 ) C112_=_C120( C112 C120 ) C112_=_C121( C112 C121 ) C112_=_C122( C112 C122 ) C112_=_C123( C112 C123 ) \nC112_=_C133( C112 C133 ) C112_=_C169( C112 C169 ) C112_=_C184( C112 C184 ) C112_=_C228( C112 C228 ) C112_=_C268( C112 C268 ) C112_=_C325( C112 C325 ) \nC112_=_C334( C112 C334 ) C112_=_C342( C112 C342 ) C112_=_C352( C112 C352 ) C112_=_C359( C112 C359 ) C112_=_C366( C112 C366 ) C112_=_C367( C112 C367 ) \nC112_=_C368( C112 C368 ) C112_=_C369( C112 C369 ) C112_=_C370( C112 C370 ) C112_=_C371( C112 C371 ) C112_=_C372( C112 C372 ) C112_=_C373( C112 C373 ) \nC112_=_C374( C112 C374 ) C112_=_C375( C112 C375 ) C112_=_C376( C112 C376 ) C113_=_C114( C113 C114 ) C113_=_C115( C113 C115 ) C113_=_C116( C113 C116 ) \nC113_=_C117( C113 C117 ) C113_=_C118( C113 C118 ) C113_=_C119( C113 C119 ) C113_=_C120( C113 C120 ) C113_=_C121( C113 C121 ) C113_=_C122( C113 C122 ) \nC113_=_C123( C113 C123 ) C113_=_C366( C113 C366 ) C114_=_C115( C114 C115 ) C114_=_C116( C114 C116 ) C114_=_C117( C114 C117 ) C114_=_C118( C114 C118 ) \nC114_=_C119( C114 C119 ) C114_=_C120( C114 C120 ) C114_=_C121( C114 C121 ) C114_=_C122( C114 C122 ) C114_=_C123( C114 C123 ) C114_=_C367( C114 C367 ) \nC115_=_C116( C115 C116 ) C115_=_C117( C115 C117 ) C115_=_C118( C115 C118 ) C115_=_C119( C115 C119 ) C115_=_C120( C115 C120 ) C115_=_C121( C115 C121 ) \nC115_=_C122( C115 C122 ) C115_=_C123( C115 C123 ) C115_=_C369( C115 C369 ) C116_=_C117( C116 C117 ) C116_=_C118( C116 C118 ) C116_=_C119( C116 C119 ) \nC116_=_C120( C116 C120 ) C116_=_C121( C116 C121 ) C116_=_C122( C116 C122 ) C116_=_C123( C116 C123 ) C116_=_C370( C116 C370 ) C117_=_C118( C117 C118 ) \nC117_=_C119( C117 C119 ) C117_=_C120( C117 C120 ) C117_=_C121( C117 C121 ) C117_=_C122( C117 C122 ) C117_=_C123( C117 C123 ) C117_=_C372( C117 C372 ) \nC118_=_C119( C118 C119 ) C118_=_C120( C118 C120 ) C118_=_C121( C118 C121 ) C118_=_C122( C118 C122 ) C118_=_C123( C118 C123 ) C118_=_C373( C118 C373 ) \nC119_=_C120( C119 C120 ) C119_=_C121( C119 C121 ) C119_=_C122( C119 C122 ) C119_=_C123( C119 C123 ) C120_=_C121( C120 C121 ) C120_=_C122( C120 C122 ) \nC120_=_C123( C120 C123 ) C120_=_C374( C120 C374 ) C121_=_C122( C121 C122 ) C121_=_C123( C121 C123 ) C122_=_C123( C122 C123 ) C122_=_C375( C122 C375 ) \nC123_=_C376( C123 C376 ) C133_=_C169( C133 C169 ) C133_=_C184( C133 C184 ) C133_=_C228( C133 C228 ) C133_=_C268( C133 C268 ) C133_=_C325( C133 C325 ) \nC133_=_C334( C133 C334 ) C133_=_C342( C133 C342 ) C133_=_C352( C133 C352 ) C133_=_C359( C133 C359 ) C133_=_C366( C133 C366 ) C133_=_C367( C133 C367 ) \nC133_=_C368( C133 C368 ) C133_=_C369( C133 C369 ) C133_=_C370( C133 C370 ) C133_=_C371( C133 C371 ) C133_=_C372( C133 C372 ) C133_=_C373( C133 C373 ) \nC133_=_C374( C133 C374 ) C133_=_C375( C133 C375 ) C133_=_C376( C133 C376 ) C169_=_C184( C169 C184 ) C169_=_C228( C169 C228 ) C169_=_C268( C169 C268 ) \nC169_=_C325( C169 C325 ) C169_=_C334( C169 C334 ) C169_=_C342( C169 C342 ) C169_=_C352( C169 C352 ) C169_=_C359( C169 C359 ) C169_=_C366( C169 C366 ) \nC169_=_C367( C169 C367 ) C169_=_C368( C169 C368 ) C169_=_C369( C169 C369 ) C169_=_C370( C169 C370 ) C169_=_C371( C169 C371 ) C169_=_C372( C169 C372 ) \nC169_=_C373( C169 C373 ) C169_=_C374( C169 C374 ) C169_=_C375( C169 C375 ) C169_=_C376( C169 C376 ) C184_=_C228( C184 C228 ) C184_=_C268( C184 C268 ) \nC184_=_C325( C184 C325 ) C184_=_C334( C184 C334 ) C184_=_C342( C184 C342 ) C184_=_C352( C184 C352 ) C184_=_C359( C184 C359 ) C184_=_C366( C184 C366 ) \nC184_=_C367( C184 C367 ) C184_=_C368( C184 C368 ) C184_=_C369( C184 C369 ) C184_=_C370( C184 C370 ) C184_=_C371( C184 C371 ) C184_=_C372( C184 C372 ) \nC184_=_C373( C184 C373 ) C184_=_C374( C184 C374 ) C184_=_C375( C184 C375 ) C184_=_C376( C184 C376 ) C228_=_C268( C228 C268 ) C228_=_C325( C228 C325 ) \nC228_=_C334( C228 C334 ) C228_=_C342( C228 C342 ) C228_=_C352( C228 C352 ) C228_=_C359( C228 C359 ) C228_=_C366( C228 C366 ) C228_=_C367( C228 C367 ) \nC228_=_C368( C228 C368 ) C228_=_C369( C228 C369 ) C228_=_C370( C228 C370 ) C228_=_C371( C228 C371 ) C228_=_C372( C228 C372 ) C228_=_C373( C228 C373 ) \nC228_=_C374( C228 C374 ) C228_=_C375( C228 C375 ) C228_=_C376( C228 C376 ) C268_=_C325( C268 C325 ) C268_=_C334( C268 C334 ) C268_=_C342( C268 C342 ) \nC268_=_C352( C268 C352 ) C268_=_C359( C268 C359 ) C268_=_C366( C268 C366 ) C268_=_C367( C268 C367 ) C268_=_C368( C268 C368 ) C268_=_C369( C268 C369 ) \nC268_=_C370( C268 C370 ) C268_=_C371( C268 C371 ) C268_=_C372( C268 C372 ) C268_=_C373( C268 C373 ) C268_=_C374( C268 C374 ) C268_=_C375( C268 C375 ) \nC268_=_C376( C268 C376 ) C325_=_C334( C325 C334 ) C325_=_C342( C325 C342 ) C325_=_C352( C325 C352 ) C325_=_C359( C325 C359 ) C325_=_C366( C325 C366 ) \nC325_=_C367( C325 C367 ) C325_=_C368( C325 C368 ) C325_=_C369( C325 C369 ) C325_=_C370( C325 C370 ) C325_=_C371( C325 C371 ) C325_=_C372( C325 C372 ) \nC325_=_C373( C325 C373 ) C325_=_C374( C325 C374 ) C325_=_C375( C325 C375 ) C325_=_C376( C325 C376 ) C334_=_C342( C334 C342 ) C334_=_C352( C334 C352 ) \nC334_=_C359( C334 C359 ) C334_=_C366( C334 C366 ) C334_=_C367( C334 C367 ) C334_=_C368( C334 C368 ) C334_=_C369( C334 C369 ) C334_=_C370( C334 C370 ) \nC334_=_C371( C334 C371 ) C334_=_C372( C334 C372 ) C334_=_C373( C334 C373 ) C334_=_C374( C334 C374 ) C334_=_C375( C334 C375 ) C334_=_C376( C334 C376 ) \nC342_=_C352( C342 C352 ) C342_=_C359( C342 C359 ) C342_=_C366( C342 C366 ) C342_=_C367( C342 C367 ) C342_=_C368( C342 C368 ) C342_=_C369( C342 C369 ) \nC342_=_C370( C342 C370 ) C342_=_C371( C342 C371 ) C342_=_C372( C342 C372 ) C342_=_C373( C342 C373 ) C342_=_C374( C342 C374 ) C342_=_C375( C342 C375 ) \nC342_=_C376( C342 C376 ) C352_=_C359( C352 C359 ) C352_=_C366( C352 C366 ) C352_=_C367( C352 C367 ) C352_=_C368( C352 C368 ) C352_=_C369( C352 C369 ) \nC352_=_C370( C352 C370 ) C352_=_C371( C352 C371 ) C352_=_C372( C352 C372 ) C352_=_C373( C352 C373 ) C352_=_C374( C352 C374 ) C352_=_C375( C352 C375 ) \nC352_=_C376( C352 C376 ) C359_=_C366( C359 C366 ) C359_=_C367( C359 C367 ) C359_=_C368( C359 C368 ) C359_=_C369( C359 C369 ) C359_=_C370( C359 C370 ) \nC359_=_C371( C359 C371 ) C359_=_C372( C359 C372 ) C359_=_C373( C359 C373 ) C359_=_C374( C359 C374 ) C359_=_C375( C359 C375 ) C359_=_C376( C359 C376 ) \nC366_=_C367( C366 C367 ) C366_=_C368( C366 C368 ) C366_=_C369( C366 C369 ) C366_=_C370( C366 C370 ) C366_=_C371( C366 C371 ) C366_=_C372( C366 C372 ) \nC366_=_C373( C366 C373 ) C366_=_C374( C366 C374 ) C366_=_C375( C366 C375 ) C366_=_C376( C366 C376 ) C367_=_C368( C367 C368 ) C367_=_C369( C367 C369 ) \nC367_=_C370( C367 C370 ) C367_=_C371( C367 C371 ) C367_=_C372( C367 C372 ) C367_=_C373( C367 C373 ) C367_=_C374( C367 C374 ) C367_=_C375( C367 C375 ) \nC367_=_C376( C36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16-&gt;25[label="52: C12 C23 C37 C47 C69 \nC78 C88 C99 C100 C101 C102 \nC103 C104 C105 C106 C107 C108 \nC109 C110 C111 C113 C114 C115 \nC116 C117 C118 C119 C120 C121 \nC122 C123 C133 C169 C184 C228 \nC268 C325 C334 C342 C352 C359 \nC366 C367 C368 C369 C370 C371 \nC372 C373 C374 C375 C376 \n668: C12_=_C47 ,C12_=_C69 ,C12_=_C88 ,C12_=_C133 ,C12_=_C169 ,\nC12_=_C184 ,C12_=_C228 ,C12_=_C268 ,C12_=_C325 ,C12_=_C334 ,C12_=_C342 ,\nC12_=_C352 ,C12_=_C359 ,C12_=_C366 ,C12_=_C367 ,C12_=_C368 ,C12_=_C369 ,\nC12_=_C370 ,C12_=_C371 ,C12_=_C372 ,C12_=_C373 ,C12_=_C374 ,C12_=_C375 ,\nC12_=_C376 ,C23_=_C37 ,C23_=_C78 ,C23_=_C99 ,C23_=_C100 ,C23_=_C101 ,\nC23_=_C102 ,C23_=_C103 ,C23_=_C104 ,C23_=_C105 ,C23_=_C106 ,C23_=_C107 ,\nC23_=_C108 ,C23_=_C109 ,C23_=_C110 ,C23_=_C111 ,C23_=_C113 ,C23_=_C114 ,\nC23_=_C115 ,C23_=_C116 ,C23_=_C117 ,C23_=_C118 ,C23_=_C119 ,C23_=_C120 ,\nC23_=_C121 ,C23_=_C122 ,C23_=_C123 ,C37_=_C47 ,C37_=_C78 ,C37_=_C99 ,\nC37_=_C100 ,C37_=_C101 ,C37_=_C102 ,C37_=_C103 ,C37_=_C104 ,C37_=_C105 ,\nC37_=_C106</w:t>
      </w:r>
    </w:p>
    <w:p>
      <w:pPr>
        <w:pStyle w:val="PreformattedText"/>
        <w:bidi w:val="0"/>
        <w:spacing w:before="0" w:after="0"/>
        <w:jc w:val="left"/>
        <w:rPr/>
      </w:pPr>
      <w:r>
        <w:rPr/>
        <w:t xml:space="preserve"> </w:t>
      </w:r>
      <w:r>
        <w:rPr/>
        <w:t>,C37_=_C107 ,C37_=_C108 ,C37_=_C109 ,C37_=_C110 ,C37_=_C111 ,\nC37_=_C113 ,C37_=_C114 ,C37_=_C115 ,C37_=_C116 ,C37_=_C117 ,C37_=_C118 ,\nC37_=_C119 ,C37_=_C120 ,C37_=_C121 ,C37_=_C122 ,C37_=_C123 ,C47_=_C69 ,\nC47_=_C88 ,C47_=_C133 ,C47_=_C169 ,C47_=_C184 ,C47_=_C228 ,C47_=_C268 ,\nC47_=_C325 ,C47_=_C334 ,C47_=_C342 ,C47_=_C352 ,C47_=_C359 ,C47_=_C366 ,\nC47_=_C367 ,C47_=_C368 ,C47_=_C369 ,C47_=_C370 ,C47_=_C371 ,C47_=_C372 ,\nC47_=_C373 ,C47_=_C374 ,C47_=_C375 ,C47_=_C376 ,C69_=_C88 ,C69_=_C133 ,\nC69_=_C169 ,C69_=_C184 ,C69_=_C228 ,C69_=_C268 ,C69_=_C325 ,C69_=_C334 ,\nC69_=_C342 ,C69_=_C352 ,C69_=_C359 ,C69_=_C366 ,C69_=_C367 ,C69_=_C368 ,\nC69_=_C369 ,C69_=_C370 ,C69_=_C371 ,C69_=_C372 ,C69_=_C373 ,C69_=_C374 ,\nC69_=_C375 ,C69_=_C376 ,C78_=_C88 ,C78_=_C99 ,C78_=_C100 ,C78_=_C101 ,\nC78_=_C102 ,C78_=_C103 ,C78_=_C104 ,C78_=_C105 ,C78_=_C106 ,C78_=_C107 ,\nC78_=_C108 ,C78_=_C109 ,C78_=_C110 ,C78_=_C111 ,C78_=_C113 ,C78_=_C114 ,\nC78_=_C115 ,C78_=_C116 ,C78_=_C117 ,C78_=_C118 ,C78_=_C119 ,C78_=_C120 ,\nC78_=_C121 ,C78_=_C122 ,C78_=_C123 ,C88_=_C133 ,C88_=_C169 ,C88_=_C184 ,\nC88_=_C228 ,C88_=_C268 ,C88_=_C325 ,C88_=_C334 ,C88_=_C342 ,C88_=_C352 ,\nC88_=_C359 ,C88_=_C366 ,C88_=_C367 ,C88_=_C368 ,C88_=_C369 ,C88_=_C370 ,\nC88_=_C371 ,C88_=_C372 ,C88_=_C373 ,C88_=_C374 ,C88_=_C375 ,C88_=_C376 ,\nC99_=_C100 ,C99_=_C101 ,C99_=_C102 ,C99_=_C103 ,C99_=_C104 ,C99_=_C105 ,\nC99_=_C106 ,C99_=_C107 ,C99_=_C108 ,C99_=_C109 ,C99_=_C110 ,C99_=_C111 ,\nC99_=_C113 ,C99_=_C114 ,C99_=_C115 ,C99_=_C116 ,C99_=_C117 ,C99_=_C118 ,\nC99_=_C119 ,C99_=_C120 ,C99_=_C121 ,C99_=_C122 ,C99_=_C123 ,C99_=_C133 ,\nC100_=_C101 ,C100_=_C102 ,C100_=_C103 ,C100_=_C104 ,C100_=_C105 ,C100_=_C106 ,\nC100_=_C107 ,C100_=_C108 ,C100_=_C109 ,C100_=_C110 ,C100_=_C111 ,C100_=_C113 ,\nC100_=_C114 ,C100_=_C115 ,C100_=_C116 ,C100_=_C117 ,C100_=_C118 ,C100_=_C119 ,\nC100_=_C120 ,C100_=_C121 ,C100_=_C122 ,C100_=_C123 ,C101_=_C102 ,C101_=_C103 ,\nC101_=_C104 ,C101_=_C105 ,C101_=_C106 ,C101_=_C107 ,C101_=_C108 ,C101_=_C109 ,\nC101_=_C110 ,C101_=_C111 ,C101_=_C113 ,C101_=_C114 ,C101_=_C115 ,C101_=_C116 ,\nC101_=_C117 ,C101_=_C118 ,C101_=_C119 ,C101_=_C120 ,C101_=_C121 ,C101_=_C122 ,\nC101_=_C123 ,C102_=_C103 ,C102_=_C104 ,C102_=_C105 ,C102_=_C106 ,C102_=_C107 ,\nC102_=_C108 ,C102_=_C109 ,C102_=_C110 ,C102_=_C111 ,C102_=_C113 ,C102_=_C114 ,\nC102_=_C115 ,C102_=_C116 ,C102_=_C117 ,C102_=_C118 ,C102_=_C119 ,C102_=_C120 ,\nC102_=_C121 ,C102_=_C122 ,C102_=_C123 ,C103_=_C104 ,C103_=_C105 ,C103_=_C106 ,\nC103_=_C107 ,C103_=_C108 ,C103_=_C109 ,C103_=_C110 ,C103_=_C111 ,C103_=_C113 ,\nC103_=_C114 ,C103_=_C115 ,C103_=_C116 ,C103_=_C117 ,C103_=_C118 ,C103_=_C119 ,\nC103_=_C120 ,C103_=_C121 ,C103_=_C122 ,C103_=_C123 ,C103_=_C228 ,C104_=_C105 ,\nC104_=_C106 ,C104_=_C107 ,C104_=_C108 ,C104_=_C109 ,C104_=_C110 ,C104_=_C111 ,\nC104_=_C113 ,C104_=_C114 ,C104_=_C115 ,C104_=_C116 ,C104_=_C117 ,C104_=_C118 ,\nC104_=_C119 ,C104_=_C120 ,C104_=_C121 ,C104_=_C122 ,C104_=_C123 ,C105_=_C106 ,\nC105_=_C107 ,C105_=_C108 ,C105_=_C109 ,C105_=_C110 ,C105_=_C111 ,C105_=_C113 ,\nC105_=_C114 ,C105_=_C115 ,C105_=_C116 ,C105_=_C117 ,C105_=_C118 ,C105_=_C119 ,\nC105_=_C120 ,C105_=_C121 ,C105_=_C122 ,C105_=_C123 ,C106_=_C107 ,C106_=_C108 ,\nC106_=_C109 ,C106_=_C110 ,C106_=_C111 ,C106_=_C113 ,C106_=_C114 ,C106_=_C115 ,\nC106_=_C116 ,C106_=_C117 ,C106_=_C118 ,C106_=_C119 ,C106_=_C120 ,C106_=_C121 ,\nC106_=_C122 ,C106_=_C123 ,C106_=_C268 ,C107_=_C108 ,C107_=_C109 ,C107_=_C110 ,\nC107_=_C111 ,C107_=_C113 ,C107_=_C114 ,C107_=_C115 ,C107_=_C116 ,C107_=_C117 ,\nC107_=_C118 ,C107_=_C119 ,C107_=_C120 ,C107_=_C121 ,C107_=_C122 ,C107_=_C123 ,\nC108_=_C109 ,C108_=_C110 ,C108_=_C111 ,C108_=_C113 ,C108_=_C114 ,C108_=_C115 ,\nC108_=_C116 ,C108_=_C117 ,C108_=_C118 ,C108_=_C119 ,C108_=_C120 ,C108_=_C121 ,\nC108_=_C122 ,C108_=_C123 ,C109_=_C110 ,C109_=_C111 ,C109_=_C113 ,C109_=_C114 ,\nC109_=_C115 ,C109_=_C116 ,C109_=_C117 ,C109_=_C118 ,C109_=_C119 ,C109_=_C120 ,\nC109_=_C121 ,C109_=_C122 ,C109_=_C123 ,C109_=_C325 ,C110_=_C111 ,C110_=_C113 ,\nC110_=_C114 ,C110_=_C115 ,C110_=_C116 ,C110_=_C117 ,C110_=_C118 ,C110_=_C119 ,\nC110_=_C120 ,C110_=_C121 ,C110_=_C122 ,C110_=_C123 ,C110_=_C334 ,C111_=_C113 ,\nC111_=_C114 ,C111_=_C115 ,C111_=_C116 ,C111_=_C117 ,C111_=_C118 ,C111_=_C119 ,\nC111_=_C120 ,C111_=_C121 ,C111_=_C122 ,C111_=_C123 ,C111_=_C352 ,C113_=_C114 ,\nC113_=_C115 ,C113_=_C116 ,C113_=_C117 ,C113_=_C118 ,C113_=_C119 ,C113_=_C120 ,\nC113_=_C121 ,C113_=_C122 ,C113_=_C123 ,C113_=_C366 ,C114_=_C115 ,C114_=_C116 ,\nC114_=_C117 ,C114_=_C118 ,C114_=_C119 ,C114_=_C120 ,C114_=_C121 ,C114_=_C122 ,\nC114_=_C123 ,C114_=_C367 ,C115_=_C116 ,C115_=_C117 ,C115_=_C118 ,C115_=_C119 ,\nC115_=_C120 ,C115_=_C121 ,C115_=_C122 ,C115_=_C123 ,C115_=_C369 ,C116_=_C117 ,\nC116_=_C118 ,C116_=_C119 ,C116_=_C120 ,C116_=_C121 ,C116_=_C122 ,C116_=_C123 ,\nC116_=_C370 ,C117_=_C118 ,C117_=_C119 ,C117_=_C120 ,C117_=_C121 ,C117_=_C122 ,\nC117_=_C123 ,C117_=_C372 ,C118_=_C119 ,C118_=_C120 ,C118_=_C121 ,C118_=_C122 ,\nC118_=_C123 ,C118_=_C373 ,C119_=_C120 ,C119_=_C121 ,C119_=_C122 ,C119_=_C123 ,\nC120_=_C121 ,C120_=_C122 ,C120_=_C123 ,C120_=_C374 ,C121_=_C122 ,C121_=_C123 ,\nC122_=_C123 ,C122_=_C375 ,C123_=_C376 ,C133_=_C169 ,C133_=_C184 ,C133_=_C228 ,\nC133_=_C268 ,C133_=_C325 ,C133_=_C334 ,C133_=_C342 ,C133_=_C352 ,C133_=_C359 ,\nC133_=_C366 ,C133_=_C367 ,C133_=_C368 ,C133_=_C369 ,C133_=_C370 ,C133_=_C371 ,\nC133_=_C372 ,C133_=_C373 ,C133_=_C374 ,C133_=_C375 ,C133_=_C376 ,C169_=_C184 ,\nC169_=_C228 ,C169_=_C268 ,C169_=_C325 ,C169_=_C334 ,C169_=_C342 ,C169_=_C352 ,\nC169_=_C359 ,C169_=_C366 ,C169_=_C367 ,C169_=_C368 ,C169_=_C369 ,C169_=_C370 ,\nC169_=_C371 ,C169_=_C372 ,C169_=_C373 ,C169_=_C374 ,C169_=_C375 ,C169_=_C376 ,\nC184_=_C228 ,C184_=_C268 ,C184_=_C325 ,C184_=_C334 ,C184_=_C342 ,C184_=_C352 ,\nC184_=_C359 ,C184_=_C366 ,C184_=_C367 ,C184_=_C368 ,C184_=_C369 ,C184_=_C370 ,\nC184_=_C371 ,C184_=_C372 ,C184_=_C373 ,C184_=_C374 ,C184_=_C375 ,C184_=_C376 ,\nC228_=_C268 ,C228_=_C325 ,C228_=_C334 ,C228_=_C342 ,C228_=_C352 ,C228_=_C359 ,\nC228_=_C366 ,C228_=_C367 ,C228_=_C368 ,C228_=_C369 ,C228_=_C370 ,C228_=_C371 ,\nC228_=_C372 ,C228_=_C373 ,C228_=_C374 ,C228_=_C375 ,C228_=_C376 ,C268_=_C325 ,\nC268_=_C334 ,C268_=_C342 ,C268_=_C352 ,C268_=_C359 ,C268_=_C366 ,C268_=_C367 ,\nC268_=_C368 ,C268_=_C369 ,C268_=_C370 ,C268_=_C371 ,C268_=_C372 ,C268_=_C373 ,\nC268_=_C374 ,C268_=_C375 ,C268_=_C376 ,C325_=_C334 ,C325_=_C342 ,C325_=_C352 ,\nC325_=_C359 ,C325_=_C366 ,C325_=_C367 ,C325_=_C368 ,C325_=_C369 ,C325_=_C370 ,\nC325_=_C371 ,C325_=_C372 ,C325_=_C373 ,C325_=_C374 ,C325_=_C375 ,C325_=_C376 ,\nC334_=_C342 ,C334_=_C352 ,C334_=_C359 ,C334_=_C366 ,C334_=_C367 ,C334_=_C368 ,\nC334_=_C369 ,C334_=_C370 ,C334_=_C371 ,C334_=_C372 ,C334_=_C373 ,C334_=_C374 ,\nC334_=_C375 ,C334_=_C376 ,C342_=_C352 ,C342_=_C359 ,C342_=_C366 ,C342_=_C367 ,\nC342_=_C368 ,C342_=_C369 ,C342_=_C370 ,C342_=_C371 ,C342_=_C372 ,C342_=_C373 ,\nC342_=_C374 ,C342_=_C375 ,C342_=_C376 ,C352_=_C359 ,C352_=_C366 ,C352_=_C367 ,\nC352_=_C368 ,C352_=_C369 ,C352_=_C370 ,C352_=_C371 ,C352_=_C372 ,C352_=_C373 ,\nC352_=_C374 ,C352_=_C375 ,C352_=_C376 ,C359_=_C366 ,C359_=_C367 ,C359_=_C368 ,\nC359_=_C369 ,C359_=_C370 ,C359_=_C371 ,C359_=_C372 ,C359_=_C373 ,C359_=_C374 ,\nC359_=_C375 ,C359_=_C376 ,C366_=_C367 ,C366_=_C368 ,C366_=_C369 ,C366_=_C370 ,\nC366_=_C371 ,C366_=_C372 ,C366_=_C373 ,C366_=_C374 ,C366_=_C375 ,C366_=_C376 ,\nC367_=_C368 ,C367_=_C369 ,C367_=_C370 ,C367_=_C371 ,C367_=_C372 ,C367_=_C373 ,\nC367_=_C374 ,C367_=_C375 ,C367_=_C376 ,C368_=_C369 ,C368_=_C370 ,C368_=_C371 ,\nC368_=_C372 ,C368_=_C373 ,C368_=_C374 ,C368_=_C375 ,C368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26[shape=box, label="id:26 level: 3\n69: C11 C14 C17 C30 C46 \nC49 C53 C68 C71 C74 C87 \nC90 C115 C120 C135 C136 C151 \nC158 C172 C186 C189 C211 C213 \nC214 C227 C255 C258 C259 C270 \nC271 C278 C285 C286 C291 C300 \nC305 C312 C318 C324 C330 C345 \nC350 C351 C354 C359 C360 C361 \nC362 C363 C364 C368 C369 C374 \nC377 C380 C386 C387 C388 C389 \nC390 C391 C392 C393 C394 C398 \nC406 C408 C411 C412 \n640: C11_=_C14( C11 C14 ) C11_=_C17( C11 C17 ) C11_=_C46( C11 C46 ) C11_=_C68( C11 C68 ) C11_=_C87( C11 C87 ) \nC11_=_C211( C11 C211 ) C11_=_C227( C11 C227 ) C11_=_C255( C11 C255 ) C11_=_C285( C11 C285 ) C11_=_C300( C11 C300 ) C11_=_C312( C11 C312 ) \nC11_=_C324( C11 C324 ) C11_=_C351( C11 C351 ) C11_=_C359( C11 C359 ) C11_=_C360( C11 C360 ) C11_=_C361( C11 C361 ) C11_=_C362( C11 C362 ) \nC11_=_C363( C11 C363 ) C11_=_C364( C11 C364 ) C14_=_C17( C14 C17 ) C14_=_C30( C14 C30 ) C14_=_C135( C14 C135 ) C14_=_C151( C14 C151 ) \nC14_=_C186( C14 C186 ) C14_=_C213( C14 C213 ) C14_=_C258( C14 C258 ) C14_=_C270( C14 C270 ) C14_=_C345( C14 C345 ) C14_=_C361( C14 C361 ) \nC14_=_C368( C14 C368 ) C14_=_C377( C14 C377 ) C14_=_C380( C14 C380 ) C14_=_C386( C14 C386 ) C14_=_C387( C14 C387 ) C14_=_C388( C14 C388 ) \nC14_=_C389( C14 C389 ) C14_=_C390( C14 C390 ) C17_=_C53( C17 C53 ) C17_=_C74( C17 C74 ) C17_=_C120( C17 C120 ) C17_=_C158( C17 C158 ) \nC17_=_C189( C17 C189 ) C17_=_C278( C17 C278 ) C17_=_C305( C17 C305 ) C17_=_C318( C17 C318 ) C17_=_C330( C17 C330 ) C17_=_C350( C17 C350 ) \nC17_=_C374( C17 C374 ) C17_=_C388( C17 C388 ) C17_=_C398( C17 C398 ) C17_=_C406( C17 C406 ) C17_=_C408( C17 C408 ) C17_=_C411( C17 C411 ) \nC17_=_C412( C17 C412 ) C30_=_C135( C30 C135 ) C30_=_C151( C30 C151 ) C30_=_C186( C30 C186 ) C30_=_C213( C30 C213 ) C30_=_C258( C30 C258 ) \nC30_=_C270( C30 C270 ) C30_=_C345( C30 C345 ) C30_=_C361( C30 C361 ) C30_=_C368( C30 C368 ) C30_=_C377( C30 C377 ) C30_=_C380( C30 C380 ) \nC30_=_C386( C30 C386 ) C30_=_C387(</w:t>
      </w:r>
    </w:p>
    <w:p>
      <w:pPr>
        <w:pStyle w:val="PreformattedText"/>
        <w:bidi w:val="0"/>
        <w:spacing w:before="0" w:after="0"/>
        <w:jc w:val="left"/>
        <w:rPr/>
      </w:pPr>
      <w:r>
        <w:rPr/>
        <w:t xml:space="preserve"> </w:t>
      </w:r>
      <w:r>
        <w:rPr/>
        <w:t>C30 C387 ) C30_=_C388( C30 C388 ) C30_=_C389( C30 C389 ) C30_=_C390( C30 C390 ) C46_=_C49( C46 C49 ) \nC46_=_C53( C46 C53 ) C46_=_C68( C46 C68 ) C46_=_C87( C46 C87 ) C46_=_C211( C46 C211 ) C46_=_C227( C46 C227 ) C46_=_C255( C46 C255 ) \nC46_=_C285( C46 C285 ) C46_=_C300( C46 C300 ) C46_=_C312( C46 C312 ) C46_=_C324( C46 C324 ) C46_=_C351( C46 C351 ) C46_=_C359( C46 C359 ) \nC46_=_C360( C46 C360 ) C46_=_C361( C46 C361 ) C46_=_C362( C46 C362 ) C46_=_C363( C46 C363 ) C46_=_C364( C46 C364 ) C49_=_C53( C49 C53 ) \nC49_=_C71( C49 C71 ) C49_=_C90( C49 C90 ) C49_=_C115( C49 C115 ) C49_=_C136( C49 C136 ) C49_=_C172( C49 C172 ) C49_=_C214( C49 C214 ) \nC49_=_C259( C49 C259 ) C49_=_C271( C49 C271 ) C49_=_C286( C49 C286 ) C49_=_C291( C49 C291 ) C49_=_C354( C49 C354 ) C49_=_C369( C49 C369 ) \nC49_=_C391( C49 C391 ) C49_=_C392( C49 C392 ) C49_=_C393( C49 C393 ) C49_=_C394( C49 C394 ) C53_=_C74( C53 C74 ) C53_=_C120( C53 C120 ) \nC53_=_C158( C53 C158 ) C53_=_C189( C53 C189 ) C53_=_C278( C53 C278 ) C53_=_C305( C53 C305 ) C53_=_C318( C53 C318 ) C53_=_C330( C53 C330 ) \nC53_=_C350( C53 C350 ) C53_=_C374( C53 C374 ) C53_=_C388( C53 C388 ) C53_=_C398( C53 C398 ) C53_=_C406( C53 C406 ) C53_=_C408( C53 C408 ) \nC53_=_C411( C53 C411 ) C53_=_C412( C53 C412 ) C68_=_C71( C68 C71 ) C68_=_C74( C68 C74 ) C68_=_C87( C68 C87 ) C68_=_C211( C68 C211 ) \nC68_=_C227( C68 C227 ) C68_=_C255( C68 C255 ) C68_=_C285( C68 C285 ) C68_=_C300( C68 C300 ) C68_=_C312( C68 C312 ) C68_=_C324( C68 C324 ) \nC68_=_C351( C68 C351 ) C68_=_C359( C68 C359 ) C68_=_C360( C68 C360 ) C68_=_C361( C68 C361 ) C68_=_C362( C68 C362 ) C68_=_C363( C68 C363 ) \nC68_=_C364( C68 C364 ) C71_=_C74( C71 C74 ) C71_=_C90( C71 C90 ) C71_=_C115( C71 C115 ) C71_=_C136( C71 C136 ) C71_=_C172( C71 C172 ) \nC71_=_C214( C71 C214 ) C71_=_C259( C71 C259 ) C71_=_C271( C71 C271 ) C71_=_C286( C71 C286 ) C71_=_C291( C71 C291 ) C71_=_C354( C71 C354 ) \nC71_=_C369( C71 C369 ) C71_=_C391( C71 C391 ) C71_=_C392( C71 C392 ) C71_=_C393( C71 C393 ) C71_=_C394( C71 C394 ) C74_=_C120( C74 C120 ) \nC74_=_C158( C74 C158 ) C74_=_C189( C74 C189 ) C74_=_C278( C74 C278 ) C74_=_C305( C74 C305 ) C74_=_C318( C74 C318 ) C74_=_C330( C74 C330 ) \nC74_=_C350( C74 C350 ) C74_=_C374( C74 C374 ) C74_=_C388( C74 C388 ) C74_=_C398( C74 C398 ) C74_=_C406( C74 C406 ) C74_=_C408( C74 C408 ) \nC74_=_C411( C74 C411 ) C74_=_C412( C74 C412 ) C87_=_C90( C87 C90 ) C87_=_C211( C87 C211 ) C87_=_C227( C87 C227 ) C87_=_C255( C87 C255 ) \nC87_=_C285( C87 C285 ) C87_=_C300( C87 C300 ) C87_=_C312( C87 C312 ) C87_=_C324( C87 C324 ) C87_=_C351( C87 C351 ) C87_=_C359( C87 C359 ) \nC87_=_C360( C87 C360 ) C87_=_C361( C87 C361 ) C87_=_C362( C87 C362 ) C87_=_C363( C87 C363 ) C87_=_C364( C87 C364 ) C90_=_C115( C90 C115 ) \nC90_=_C136( C90 C136 ) C90_=_C172( C90 C172 ) C90_=_C214( C90 C214 ) C90_=_C259( C90 C259 ) C90_=_C271( C90 C271 ) C90_=_C286( C90 C286 ) \nC90_=_C291( C90 C291 ) C90_=_C354( C90 C354 ) C90_=_C369( C90 C369 ) C90_=_C391( C90 C391 ) C90_=_C392( C90 C392 ) C90_=_C393( C90 C393 ) \nC90_=_C394( C90 C394 ) C115_=_C120( C115 C120 ) C115_=_C136( C115 C136 ) C115_=_C172( C115 C172 ) C115_=_C214( C115 C214 ) C115_=_C259( C115 C259 ) \nC115_=_C271( C115 C271 ) C115_=_C286( C115 C286 ) C115_=_C291( C115 C291 ) C115_=_C354( C115 C354 ) C115_=_C369( C115 C369 ) C115_=_C391( C115 C391 ) \nC115_=_C392( C115 C392 ) C115_=_C393( C115 C393 ) C115_=_C394( C115 C394 ) C120_=_C158( C120 C158 ) C120_=_C189( C120 C189 ) C120_=_C278( C120 C278 ) \nC120_=_C305( C120 C305 ) C120_=_C318( C120 C318 ) C120_=_C330( C120 C330 ) C120_=_C350( C120 C350 ) C120_=_C374( C120 C374 ) C120_=_C388( C120 C388 ) \nC120_=_C398( C120 C398 ) C120_=_C406( C120 C406 ) C120_=_C408( C120 C408 ) C120_=_C411( C120 C411 ) C120_=_C412( C120 C412 ) C135_=_C136( C135 C136 ) \nC135_=_C151( C135 C151 ) C135_=_C186( C135 C186 ) C135_=_C213( C135 C213 ) C135_=_C258( C135 C258 ) C135_=_C270( C135 C270 ) C135_=_C345( C135 C345 ) \nC135_=_C361( C135 C361 ) C135_=_C368( C135 C368 ) C135_=_C377( C135 C377 ) C135_=_C380( C135 C380 ) C135_=_C386( C135 C386 ) C135_=_C387( C135 C387 ) \nC135_=_C388( C135 C388 ) C135_=_C389( C135 C389 ) C135_=_C390( C135 C390 ) C136_=_C172( C136 C172 ) C136_=_C214( C136 C214 ) C136_=_C259( C136 C259 ) \nC136_=_C271( C136 C271 ) C136_=_C286( C136 C286 ) C136_=_C291( C136 C291 ) C136_=_C354( C136 C354 ) C136_=_C369( C136 C369 ) C136_=_C391( C136 C391 ) \nC136_=_C392( C136 C392 ) C136_=_C393( C136 C393 ) C136_=_C394( C136 C394 ) C151_=_C158( C151 C158 ) C151_=_C186( C151 C186 ) C151_=_C213( C151 C213 ) \nC151_=_C258( C151 C258 ) C151_=_C270( C151 C270 ) C151_=_C345( C151 C345 ) C151_=_C361( C151 C361 ) C151_=_C368( C151 C368 ) C151_=_C377( C151 C377 ) \nC151_=_C380( C151 C380 ) C151_=_C386( C151 C386 ) C151_=_C387( C151 C387 ) C151_=_C388( C151 C388 ) C151_=_C389( C151 C389 ) C151_=_C390( C151 C390 ) \nC158_=_C189( C158 C189 ) C158_=_C278( C158 C278 ) C158_=_C305( C158 C305 ) C158_=_C318( C158 C318 ) C158_=_C330( C158 C330 ) C158_=_C350( C158 C350 ) \nC158_=_C374( C158 C374 ) C158_=_C388( C158 C388 ) C158_=_C398( C158 C398 ) C158_=_C406( C158 C406 ) C158_=_C408( C158 C408 ) C158_=_C411( C158 C411 ) \nC158_=_C412( C158 C412 ) C172_=_C214( C172 C214 ) C172_=_C259( C172 C259 ) C172_=_C271( C172 C271 ) C172_=_C286( C172 C286 ) C172_=_C291( C172 C291 ) \nC172_=_C354( C172 C354 ) C172_=_C369( C172 C369 ) C172_=_C391( C172 C391 ) C172_=_C392( C172 C392 ) C172_=_C393( C172 C393 ) C172_=_C394( C172 C394 ) \nC186_=_C189( C186 C189 ) C186_=_C213( C186 C213 ) C186_=_C258( C186 C258 ) C186_=_C270( C186 C270 ) C186_=_C345( C186 C345 ) C186_=_C361( C186 C361 ) \nC186_=_C368( C186 C368 ) C186_=_C377( C186 C377 ) C186_=_C380( C186 C380 ) C186_=_C386( C186 C386 ) C186_=_C387( C186 C387 ) C186_=_C388( C186 C388 ) \nC186_=_C389( C186 C389 ) C186_=_C390( C186 C390 ) C189_=_C278( C189 C278 ) C189_=_C305( C189 C305 ) C189_=_C318( C189 C318 ) C189_=_C330( C189 C330 ) \nC189_=_C350( C189 C350 ) C189_=_C374( C189 C374 ) C189_=_C388( C189 C388 ) C189_=_C398( C189 C398 ) C189_=_C406( C189 C406 ) C189_=_C408( C189 C408 ) \nC189_=_C411( C189 C411 ) C189_=_C412( C189 C412 ) C211_=_C213( C211 C213 ) C211_=_C214( C211 C214 ) C211_=_C227( C211 C227 ) C211_=_C255( C211 C255 ) \nC211_=_C285( C211 C285 ) C211_=_C300( C211 C300 ) C211_=_C312( C211 C312 ) C211_=_C324( C211 C324 ) C211_=_C351( C211 C351 ) C211_=_C359( C211 C359 ) \nC211_=_C360( C211 C360 ) C211_=_C361( C211 C361 ) C211_=_C362( C211 C362 ) C211_=_C363( C211 C363 ) C211_=_C364( C211 C364 ) C213_=_C214( C213 C214 ) \nC213_=_C258( C213 C258 ) C213_=_C270( C213 C270 ) C213_=_C345( C213 C345 ) C213_=_C361( C213 C361 ) C213_=_C368( C213 C368 ) C213_=_C377( C213 C377 ) \nC213_=_C380( C213 C380 ) C213_=_C386( C213 C386 ) C213_=_C387( C213 C387 ) C213_=_C388( C213 C388 ) C213_=_C389( C213 C389 ) C213_=_C390( C213 C390 ) \nC214_=_C259( C214 C259 ) C214_=_C271( C214 C271 ) C214_=_C286( C214 C286 ) C214_=_C291( C214 C291 ) C214_=_C354( C214 C354 ) C214_=_C369( C214 C369 ) \nC214_=_C391( C214 C391 ) C214_=_C392( C214 C392 ) C214_=_C393( C214 C393 ) C214_=_C394( C214 C394 ) C227_=_C255( C227 C255 ) C227_=_C285( C227 C285 ) \nC227_=_C300( C227 C300 ) C227_=_C312( C227 C312 ) C227_=_C324( C227 C324 ) C227_=_C351( C227 C351 ) C227_=_C359( C227 C359 ) C227_=_C360( C227 C360 ) \nC227_=_C361( C227 C361 ) C227_=_C362( C227 C362 ) C227_=_C363( C227 C363 ) C227_=_C364( C227 C364 ) C255_=_C258( C255 C258 ) C255_=_C259( C255 C259 ) \nC255_=_C285( C255 C285 ) C255_=_C300( C255 C300 ) C255_=_C312( C255 C312 ) C255_=_C324( C255 C324 ) C255_=_C351( C255 C351 ) C255_=_C359( C255 C359 ) \nC255_=_C360( C255 C360 ) C255_=_C361( C255 C361 ) C255_=_C362( C255 C362 ) C255_=_C363( C255 C363 ) C255_=_C364( C255 C364 ) C258_=_C259( C258 C259 ) \nC258_=_C270( C258 C270 ) C258_=_C345( C258 C345 ) C258_=_C361( C258 C361 ) C258_=_C368( C258 C368 ) C258_=_C377( C258 C377 ) C258_=_C380( C258 C380 ) \nC258_=_C386( C258 C386 ) C258_=_C387( C258 C387 ) C258_=_C388( C258 C388 ) C258_=_C389( C258 C389 ) C258_=_C390( C258 C390 ) C259_=_C271( C259 C271 ) \nC259_=_C286( C259 C286 ) C259_=_C291( C259 C291 ) C259_=_C354( C259 C354 ) C259_=_C369( C259 C369 ) C259_=_C391( C259 C391 ) C259_=_C392( C259 C392 ) \nC259_=_C393( C259 C393 ) C259_=_C394( C259 C394 ) C270_=_C271( C270 C271 ) C270_=_C278( C270 C278 ) C270_=_C345( C270 C345 ) C270_=_C361( C270 C361 ) \nC270_=_C368( C270 C368 ) C270_=_C377( C270 C377 ) C270_=_C380( C270 C380 ) C270_=_C386( C270 C386 ) C270_=_C387( C270 C387 ) C270_=_C388( C270 C388 ) \nC270_=_C389( C270 C389 ) C270_=_C390( C270 C390 ) C271_=_C278( C271 C278 ) C271_=_C286( C271 C286 ) C271_=_C291( C271 C291 ) C271_=_C354( C271 C354 ) \nC271_=_C369( C271 C369 ) C271_=_C391( C271 C391 ) C271_=_C392( C271 C392 ) C271_=_C393( C271 C393 ) C271_=_C394( C271 C394 ) C278_=_C305( C278 C305 ) \nC278_=_C318( C278 C318 ) C278_=_C330( C278 C330 ) C278_=_C350( C278 C350 ) C278_=_C374( C278 C374 ) C278_=_C388( C278 C388 ) C278_=_C398( C278 C398 ) \nC278_=_C406( C278 C406 ) C278_=_C408( C278 C408 ) C278_=_C411( C278 C411 ) C278_=_C412( C278 C412 ) C285_=_C286( C285 C286 ) C285_=_C300( C285 C300 ) \nC285_=_C312( C285 C312 ) C285_=_C324( C285 C324 ) C285_=_C351( C285 C351 ) C285_=_C359( C285 C359 ) C285_=_C360( C285 C360 ) C285_=_C361( C285 C361 ) \nC285_=_C362( C285 C362 ) C285_=_C363( C285 C363 ) C285_=_C364( C285 C364 ) C286_=_C291( C286 C291 ) C286_=_C354( C286 C354 ) C286_=_C369( C286 C369 ) \nC286_=_C391( C286 C391 ) C286_=_C392( C286 C392 ) C286_=_C393( C286 C393 ) C286_=_C394( C286 C394 ) C291_=_C354( C291 C354 ) C291_=_C369( C291 C369 ) \nC291_=_C391( C291 C391 ) C291_=_C392( C291 C392 ) C291_=_C393( C291 C393 ) C291_=_C394( C291 C394 ) C300_=_C305( C300 C305 ) C300_=_C312( C300 C312 ) \nC300_=_C324( C300 C324 ) C300_=_C351( C300 C351 ) C300_=_C359( C300 C359 ) C300_=_C360( C300 C360 ) C300_=_C361( C300 C361 ) C300_=_C362( C300 C362 ) \nC300_=_C363( C300 C363 ) C300_=_C364( C300 C364</w:t>
      </w:r>
    </w:p>
    <w:p>
      <w:pPr>
        <w:pStyle w:val="PreformattedText"/>
        <w:bidi w:val="0"/>
        <w:spacing w:before="0" w:after="0"/>
        <w:jc w:val="left"/>
        <w:rPr/>
      </w:pPr>
      <w:r>
        <w:rPr/>
        <w:t xml:space="preserve"> </w:t>
      </w:r>
      <w:r>
        <w:rPr/>
        <w:t>) C305_=_C318( C305 C318 ) C305_=_C330( C305 C330 ) C305_=_C350( C305 C350 ) C305_=_C374( C305 C374 ) \nC305_=_C388( C305 C388 ) C305_=_C398( C305 C398 ) C305_=_C406( C305 C406 ) C305_=_C408( C305 C408 ) C305_=_C411( C305 C411 ) C305_=_C412( C305 C412 ) \nC312_=_C318( C312 C318 ) C312_=_C324( C312 C324 ) C312_=_C351( C312 C351 ) C312_=_C359( C312 C359 ) C312_=_C360( C312 C360 ) C312_=_C361( C312 C361 ) \nC312_=_C362( C312 C362 ) C312_=_C363( C312 C363 ) C312_=_C364( C312 C364 ) C318_=_C330( C318 C330 ) C318_=_C350( C318 C350 ) C318_=_C374( C318 C374 ) \nC318_=_C388( C318 C388 ) C318_=_C398( C318 C398 ) C318_=_C406( C318 C406 ) C318_=_C408( C318 C408 ) C318_=_C411( C318 C411 ) C318_=_C412( C318 C412 ) \nC324_=_C330( C324 C330 ) C324_=_C351( C324 C351 ) C324_=_C359( C324 C359 ) C324_=_C360( C324 C360 ) C324_=_C361( C324 C361 ) C324_=_C362( C324 C362 ) \nC324_=_C363( C324 C363 ) C324_=_C364( C324 C364 ) C330_=_C350( C330 C350 ) C330_=_C374( C330 C374 ) C330_=_C388( C330 C388 ) C330_=_C398( C330 C398 ) \nC330_=_C406( C330 C406 ) C330_=_C408( C330 C408 ) C330_=_C411( C330 C411 ) C330_=_C412( C330 C412 ) C345_=_C350( C345 C350 ) C345_=_C361( C345 C361 ) \nC345_=_C368( C345 C368 ) C345_=_C377( C345 C377 ) C345_=_C380( C345 C380 ) C345_=_C386( C345 C386 ) C345_=_C387( C345 C387 ) C345_=_C388( C345 C388 ) \nC345_=_C389( C345 C389 ) C345_=_C390( C345 C390 ) C350_=_C374( C350 C374 ) C350_=_C388( C350 C388 ) C350_=_C398( C350 C398 ) C350_=_C406( C350 C406 ) \nC350_=_C408( C350 C408 ) C350_=_C411( C350 C411 ) C350_=_C412( C350 C412 ) C351_=_C354( C351 C354 ) C351_=_C359( C351 C359 ) C351_=_C360( C351 C360 ) \nC351_=_C361( C351 C361 ) C351_=_C362( C351 C362 ) C351_=_C363( C351 C363 ) C351_=_C364( C351 C364 ) C354_=_C369( C354 C369 ) C354_=_C391( C354 C391 ) \nC354_=_C392( C354 C392 ) C354_=_C393( C354 C393 ) C354_=_C394( C354 C394 ) C359_=_C360( C359 C360 ) C359_=_C361( C359 C361 ) C359_=_C362( C359 C362 ) \nC359_=_C363( C359 C363 ) C359_=_C364( C359 C364 ) C359_=_C368( C359 C368 ) C359_=_C369( C359 C369 ) C359_=_C374( C359 C374 ) C360_=_C361( C360 C361 ) \nC360_=_C362( C360 C362 ) C360_=_C363( C360 C363 ) C360_=_C364( C360 C364 ) C360_=_C380( C360 C380 ) C361_=_C362( C361 C362 ) C361_=_C363( C361 C363 ) \nC361_=_C364( C361 C364 ) C361_=_C368( C361 C368 ) C361_=_C377( C361 C377 ) C361_=_C380( C361 C380 ) C361_=_C386( C361 C386 ) C361_=_C387( C361 C387 ) \nC361_=_C388( C361 C388 ) C361_=_C389( C361 C389 ) C361_=_C390( C361 C390 ) C362_=_C363( C362 C363 ) C362_=_C364( C362 C364 ) C363_=_C364( C363 C364 ) \nC363_=_C387( C363 C387 ) C363_=_C392( C363 C392 ) C364_=_C408( C364 C408 ) C368_=_C369( C368 C369 ) C368_=_C374( C368 C374 ) C368_=_C377( C368 C377 ) \nC368_=_C380( C368 C380 ) C368_=_C386( C368 C386 ) C368_=_C387( C368 C387 ) C368_=_C388( C368 C388 ) C368_=_C389( C368 C389 ) C368_=_C390( C368 C390 ) \nC369_=_C374( C369 C374 ) C369_=_C391( C369 C391 ) C369_=_C392( C369 C392 ) C369_=_C393( C369 C393 ) C369_=_C394( C369 C394 ) C374_=_C388( C374 C388 ) \nC374_=_C398( C374 C398 ) C374_=_C406( C374 C406 ) C374_=_C408( C374 C408 ) C374_=_C411( C374 C411 ) C374_=_C412( C374 C412 ) C377_=_C380( C377 C380 ) \nC377_=_C386( C377 C386 ) C377_=_C387( C377 C387 ) C377_=_C388( C377 C388 ) C377_=_C389( C377 C389 ) C377_=_C390( C377 C390 ) C380_=_C386( C380 C386 ) \nC380_=_C387( C380 C387 ) C380_=_C388( C380 C388 ) C380_=_C389( C380 C389 ) C380_=_C390( C380 C390 ) C386_=_C387( C386 C387 ) C386_=_C388( C386 C388 ) \nC386_=_C389( C386 C389 ) C386_=_C390( C386 C390 ) C386_=_C391( C386 C391 ) C386_=_C398( C386 C398 ) C387_=_C388( C387 C388 ) C387_=_C389( C387 C389 ) \nC387_=_C390( C387 C390 ) C387_=_C392( C387 C392 ) C388_=_C389( C388 C389 ) C388_=_C390( C388 C390 ) C388_=_C398( C388 C398 ) C388_=_C406( C388 C406 ) \nC388_=_C408( C388 C408 ) C388_=_C411( C388 C411 ) C388_=_C412( C388 C412 ) C389_=_C390( C389 C390 ) C390_=_C412( C390 C412 ) C391_=_C392( C391 C392 ) \nC391_=_C393( C391 C393 ) C391_=_C394( C391 C394 ) C391_=_C398( C391 C398 ) C392_=_C393( C392 C393 ) C392_=_C394( C392 C394 ) C393_=_C394( C393 C394 ) \nC394_=_C411( C394 C411 ) C398_=_C406( C398 C406 ) C398_=_C408( C398 C408 ) C398_=_C411( C398 C411 ) C398_=_C412( C398 C412 ) C406_=_C408( C406 C408 ) \nC406_=_C411( C406 C411 ) C406_=_C412( C406 C412 ) C408_=_C411( C408 C411 ) C408_=_C412( C408 C412 ) C411_=_C412( C411 C412 ) "];17-&gt;26[label="67: C11 C14 C17 C30 C46 \nC49 C53 C68 C71 C74 C87 \nC90 C115 C120 C135 C136 C151 \nC158 C172 C186 C189 C211 C213 \nC214 C227 C255 C258 C259 C270 \nC271 C278 C285 C286 C291 C300 \nC305 C312 C318 C324 C330 C345 \nC350 C351 C354 C359 C360 C362 \nC363 C364 C368 C369 C374 C377 \nC380 C386 C387 C389 C390 C391 \nC392 C393 C394 C398 C406 C408 \nC411 C412 \n573: C11_=_C14 ,C11_=_C17 ,C11_=_C46 ,C11_=_C68 ,C11_=_C87 ,\nC11_=_C211 ,C11_=_C227 ,C11_=_C255 ,C11_=_C285 ,C11_=_C300 ,C11_=_C312 ,\nC11_=_C324 ,C11_=_C351 ,C11_=_C359 ,C11_=_C360 ,C11_=_C362 ,C11_=_C363 ,\nC11_=_C364 ,C14_=_C17 ,C14_=_C30 ,C14_=_C135 ,C14_=_C151 ,C14_=_C186 ,\nC14_=_C213 ,C14_=_C258 ,C14_=_C270 ,C14_=_C345 ,C14_=_C368 ,C14_=_C377 ,\nC14_=_C380 ,C14_=_C386 ,C14_=_C387 ,C14_=_C389 ,C14_=_C390 ,C17_=_C53 ,\nC17_=_C74 ,C17_=_C120 ,C17_=_C158 ,C17_=_C189 ,C17_=_C278 ,C17_=_C305 ,\nC17_=_C318 ,C17_=_C330 ,C17_=_C350 ,C17_=_C374 ,C17_=_C398 ,C17_=_C406 ,\nC17_=_C408 ,C17_=_C411 ,C17_=_C412 ,C30_=_C135 ,C30_=_C151 ,C30_=_C186 ,\nC30_=_C213 ,C30_=_C258 ,C30_=_C270 ,C30_=_C345 ,C30_=_C368 ,C30_=_C377 ,\nC30_=_C380 ,C30_=_C386 ,C30_=_C387 ,C30_=_C389 ,C30_=_C390 ,C46_=_C49 ,\nC46_=_C53 ,C46_=_C68 ,C46_=_C87 ,C46_=_C211 ,C46_=_C227 ,C46_=_C255 ,\nC46_=_C285 ,C46_=_C300 ,C46_=_C312 ,C46_=_C324 ,C46_=_C351 ,C46_=_C359 ,\nC46_=_C360 ,C46_=_C362 ,C46_=_C363 ,C46_=_C364 ,C49_=_C53 ,C49_=_C71 ,\nC49_=_C90 ,C49_=_C115 ,C49_=_C136 ,C49_=_C172 ,C49_=_C214 ,C49_=_C259 ,\nC49_=_C271 ,C49_=_C286 ,C49_=_C291 ,C49_=_C354 ,C49_=_C369 ,C49_=_C391 ,\nC49_=_C392 ,C49_=_C393 ,C49_=_C394 ,C53_=_C74 ,C53_=_C120 ,C53_=_C158 ,\nC53_=_C189 ,C53_=_C278 ,C53_=_C305 ,C53_=_C318 ,C53_=_C330 ,C53_=_C350 ,\nC53_=_C374 ,C53_=_C398 ,C53_=_C406 ,C53_=_C408 ,C53_=_C411 ,C53_=_C412 ,\nC68_=_C71 ,C68_=_C74 ,C68_=_C87 ,C68_=_C211 ,C68_=_C227 ,C68_=_C255 ,\nC68_=_C285 ,C68_=_C300 ,C68_=_C312 ,C68_=_C324 ,C68_=_C351 ,C68_=_C359 ,\nC68_=_C360 ,C68_=_C362 ,C68_=_C363 ,C68_=_C364 ,C71_=_C74 ,C71_=_C90 ,\nC71_=_C115 ,C71_=_C136 ,C71_=_C172 ,C71_=_C214 ,C71_=_C259 ,C71_=_C271 ,\nC71_=_C286 ,C71_=_C291 ,C71_=_C354 ,C71_=_C369 ,C71_=_C391 ,C71_=_C392 ,\nC71_=_C393 ,C71_=_C394 ,C74_=_C120 ,C74_=_C158 ,C74_=_C189 ,C74_=_C278 ,\nC74_=_C305 ,C74_=_C318 ,C74_=_C330 ,C74_=_C350 ,C74_=_C374 ,C74_=_C398 ,\nC74_=_C406 ,C74_=_C408 ,C74_=_C411 ,C74_=_C412 ,C87_=_C90 ,C87_=_C211 ,\nC87_=_C227 ,C87_=_C255 ,C87_=_C285 ,C87_=_C300 ,C87_=_C312 ,C87_=_C324 ,\nC87_=_C351 ,C87_=_C359 ,C87_=_C360 ,C87_=_C362 ,C87_=_C363 ,C87_=_C364 ,\nC90_=_C115 ,C90_=_C136 ,C90_=_C172 ,C90_=_C214 ,C90_=_C259 ,C90_=_C271 ,\nC90_=_C286 ,C90_=_C291 ,C90_=_C354 ,C90_=_C369 ,C90_=_C391 ,C90_=_C392 ,\nC90_=_C393 ,C90_=_C394 ,C115_=_C120 ,C115_=_C136 ,C115_=_C172 ,C115_=_C214 ,\nC115_=_C259 ,C115_=_C271 ,C115_=_C286 ,C115_=_C291 ,C115_=_C354 ,C115_=_C369 ,\nC115_=_C391 ,C115_=_C392 ,C115_=_C393 ,C115_=_C394 ,C120_=_C158 ,C120_=_C189 ,\nC120_=_C278 ,C120_=_C305 ,C120_=_C318 ,C120_=_C330 ,C120_=_C350 ,C120_=_C374 ,\nC120_=_C398 ,C120_=_C406 ,C120_=_C408 ,C120_=_C411 ,C120_=_C412 ,C135_=_C136 ,\nC135_=_C151 ,C135_=_C186 ,C135_=_C213 ,C135_=_C258 ,C135_=_C270 ,C135_=_C345 ,\nC135_=_C368 ,C135_=_C377 ,C135_=_C380 ,C135_=_C386 ,C135_=_C387 ,C135_=_C389 ,\nC135_=_C390 ,C136_=_C172 ,C136_=_C214 ,C136_=_C259 ,C136_=_C271 ,C136_=_C286 ,\nC136_=_C291 ,C136_=_C354 ,C136_=_C369 ,C136_=_C391 ,C136_=_C392 ,C136_=_C393 ,\nC136_=_C394 ,C151_=_C158 ,C151_=_C186 ,C151_=_C213 ,C151_=_C258 ,C151_=_C270 ,\nC151_=_C345 ,C151_=_C368 ,C151_=_C377 ,C151_=_C380 ,C151_=_C386 ,C151_=_C387 ,\nC151_=_C389 ,C151_=_C390 ,C158_=_C189 ,C158_=_C278 ,C158_=_C305 ,C158_=_C318 ,\nC158_=_C330 ,C158_=_C350 ,C158_=_C374 ,C158_=_C398 ,C158_=_C406 ,C158_=_C408 ,\nC158_=_C411 ,C158_=_C412 ,C172_=_C214 ,C172_=_C259 ,C172_=_C271 ,C172_=_C286 ,\nC172_=_C291 ,C172_=_C354 ,C172_=_C369 ,C172_=_C391 ,C172_=_C392 ,C172_=_C393 ,\nC172_=_C394 ,C186_=_C189 ,C186_=_C213 ,C186_=_C258 ,C186_=_C270 ,C186_=_C345 ,\nC186_=_C368 ,C186_=_C377 ,C186_=_C380 ,C186_=_C386 ,C186_=_C387 ,C186_=_C389 ,\nC186_=_C390 ,C189_=_C278 ,C189_=_C305 ,C189_=_C318 ,C189_=_C330 ,C189_=_C350 ,\nC189_=_C374 ,C189_=_C398 ,C189_=_C406 ,C189_=_C408 ,C189_=_C411 ,C189_=_C412 ,\nC211_=_C213 ,C211_=_C214 ,C211_=_C227 ,C211_=_C255 ,C211_=_C285 ,C211_=_C300 ,\nC211_=_C312 ,C211_=_C324 ,C211_=_C351 ,C211_=_C359 ,C211_=_C360 ,C211_=_C362 ,\nC211_=_C363 ,C211_=_C364 ,C213_=_C214 ,C213_=_C258 ,C213_=_C270 ,C213_=_C345 ,\nC213_=_C368 ,C213_=_C377 ,C213_=_C380 ,C213_=_C386 ,C213_=_C387 ,C213_=_C389 ,\nC213_=_C390 ,C214_=_C259 ,C214_=_C271 ,C214_=_C286 ,C214_=_C291 ,C214_=_C354 ,\nC214_=_C369 ,C214_=_C391 ,C214_=_C392 ,C214_=_C393 ,C214_=_C394 ,C227_=_C255 ,\nC227_=_C285 ,C227_=_C300 ,C227_=_C312 ,C227_=_C324 ,C227_=_C351 ,C227_=_C359 ,\nC227_=_C360 ,C227_=_C362 ,C227_=_C363 ,C227_=_C364 ,C255_=_C258 ,C255_=_C259 ,\nC255_=_C285 ,C255_=_C300 ,C255_=_C312 ,C255_=_C324 ,C255_=_C351 ,C255_=_C359 ,\nC255_=_C360 ,C255_=_C362 ,C255_=_C363 ,C255_=_C364 ,C258_=_C259 ,C258_=_C270 ,\nC258_=_C345 ,C258_=_C368 ,C258_=_C377 ,C258_=_C380 ,C258_=_C386 ,C258_=_C387 ,\nC258_=_C389 ,C258_=_C390 ,C259_=_C271 ,C259_=_C286 ,C259_=_C291 ,C259_=_C354 ,\nC259_=_C369 ,C259_=_C391 ,C259_=_C392 ,C259_=_C393 ,C259_=_C394 ,C270_=_C271 ,\nC270_=_C278 ,C270_=_C345 ,C270_=_C368 ,C270_=_C377 ,C270_=_C380 ,C270_=_C386 ,\nC270_=_C387 ,C270_=_C389 ,C270_=_C390 ,C271_=_C278 ,C271_=_C286 ,C271_=_C291 ,\nC271_=_C354 ,C271_=_C369 ,C271_=_C391 ,C271_=_C392 ,C271_=_C393 ,C271_=_C394 ,\nC278_=_C305 ,C278_=_C318 ,C278_=_C330 ,C278_=_C350 ,C278_=_C374 ,C278_=_C398 ,\nC278_=_C406 ,C278_=_C408 ,C278_=_C411 ,C278_=_C412 ,C285_=_C286</w:t>
      </w:r>
    </w:p>
    <w:p>
      <w:pPr>
        <w:pStyle w:val="PreformattedText"/>
        <w:bidi w:val="0"/>
        <w:spacing w:before="0" w:after="0"/>
        <w:jc w:val="left"/>
        <w:rPr/>
      </w:pPr>
      <w:r>
        <w:rPr/>
        <w:t xml:space="preserve"> </w:t>
      </w:r>
      <w:r>
        <w:rPr/>
        <w:t>,C285_=_C300 ,\nC285_=_C312 ,C285_=_C324 ,C285_=_C351 ,C285_=_C359 ,C285_=_C360 ,C285_=_C362 ,\nC285_=_C363 ,C285_=_C364 ,C286_=_C291 ,C286_=_C354 ,C286_=_C369 ,C286_=_C391 ,\nC286_=_C392 ,C286_=_C393 ,C286_=_C394 ,C291_=_C354 ,C291_=_C369 ,C291_=_C391 ,\nC291_=_C392 ,C291_=_C393 ,C291_=_C394 ,C300_=_C305 ,C300_=_C312 ,C300_=_C324 ,\nC300_=_C351 ,C300_=_C359 ,C300_=_C360 ,C300_=_C362 ,C300_=_C363 ,C300_=_C364 ,\nC305_=_C318 ,C305_=_C330 ,C305_=_C350 ,C305_=_C374 ,C305_=_C398 ,C305_=_C406 ,\nC305_=_C408 ,C305_=_C411 ,C305_=_C412 ,C312_=_C318 ,C312_=_C324 ,C312_=_C351 ,\nC312_=_C359 ,C312_=_C360 ,C312_=_C362 ,C312_=_C363 ,C312_=_C364 ,C318_=_C330 ,\nC318_=_C350 ,C318_=_C374 ,C318_=_C398 ,C318_=_C406 ,C318_=_C408 ,C318_=_C411 ,\nC318_=_C412 ,C324_=_C330 ,C324_=_C351 ,C324_=_C359 ,C324_=_C360 ,C324_=_C362 ,\nC324_=_C363 ,C324_=_C364 ,C330_=_C350 ,C330_=_C374 ,C330_=_C398 ,C330_=_C406 ,\nC330_=_C408 ,C330_=_C411 ,C330_=_C412 ,C345_=_C350 ,C345_=_C368 ,C345_=_C377 ,\nC345_=_C380 ,C345_=_C386 ,C345_=_C387 ,C345_=_C389 ,C345_=_C390 ,C350_=_C374 ,\nC350_=_C398 ,C350_=_C406 ,C350_=_C408 ,C350_=_C411 ,C350_=_C412 ,C351_=_C354 ,\nC351_=_C359 ,C351_=_C360 ,C351_=_C362 ,C351_=_C363 ,C351_=_C364 ,C354_=_C369 ,\nC354_=_C391 ,C354_=_C392 ,C354_=_C393 ,C354_=_C394 ,C359_=_C360 ,C359_=_C362 ,\nC359_=_C363 ,C359_=_C364 ,C359_=_C368 ,C359_=_C369 ,C359_=_C374 ,C360_=_C362 ,\nC360_=_C363 ,C360_=_C364 ,C360_=_C380 ,C362_=_C363 ,C362_=_C364 ,C363_=_C364 ,\nC363_=_C387 ,C363_=_C392 ,C364_=_C408 ,C368_=_C369 ,C368_=_C374 ,C368_=_C377 ,\nC368_=_C380 ,C368_=_C386 ,C368_=_C387 ,C368_=_C389 ,C368_=_C390 ,C369_=_C374 ,\nC369_=_C391 ,C369_=_C392 ,C369_=_C393 ,C369_=_C394 ,C374_=_C398 ,C374_=_C406 ,\nC374_=_C408 ,C374_=_C411 ,C374_=_C412 ,C377_=_C380 ,C377_=_C386 ,C377_=_C387 ,\nC377_=_C389 ,C377_=_C390 ,C380_=_C386 ,C380_=_C387 ,C380_=_C389 ,C380_=_C390 ,\nC386_=_C387 ,C386_=_C389 ,C386_=_C390 ,C386_=_C391 ,C386_=_C398 ,C387_=_C389 ,\nC387_=_C390 ,C387_=_C392 ,C389_=_C390 ,C390_=_C412 ,C391_=_C392 ,C391_=_C393 ,\nC391_=_C394 ,C391_=_C398 ,C392_=_C393 ,C392_=_C394 ,C393_=_C394 ,C394_=_C411 ,\nC398_=_C406 ,C398_=_C408 ,C398_=_C411 ,C398_=_C412 ,C406_=_C408 ,C406_=_C411 ,\nC406_=_C412 ,C408_=_C411 ,C408_=_C412 ,C411_=_C412 ,"];27[shape=box, label="id:27 level: 3\n77: C5 C9 C10 C13 C42 \nC45 C48 C60 C66 C67 C89 \nC105 C111 C114 C131 C132 C134 \nC147 C168 C171 C182 C183 C185 \nC196 C197 C204 C212 C222 C226 \nC230 C240 C249 C250 C251 C252 \nC253 C255 C256 C257 C258 C259 \nC260 C261 C262 C263 C267 C299 \nC310 C311 C313 C322 C323 C333 \nC341 C342 C343 C345 C346 C347 \nC348 C349 C350 C351 C352 C353 \nC354 C355 C356 C357 C358 C360 \nC367 C380 C381 C382 C383 C384 \n837: C5_=_C9( C5 C9 ) C5_=_C10( C5 C10 ) C5_=_C13( C5 C13 ) C5_=_C42( C5 C42 ) C5_=_C60( C5 C60 ) \nC5_=_C105( C5 C105 ) C5_=_C147( C5 C147 ) C5_=_C204( C5 C204 ) C5_=_C222( C5 C222 ) C5_=_C249( C5 C249 ) C5_=_C250( C5 C250 ) \nC5_=_C251( C5 C251 ) C5_=_C252( C5 C252 ) C5_=_C253( C5 C253 ) C5_=_C255( C5 C255 ) C5_=_C256( C5 C256 ) C5_=_C257( C5 C257 ) \nC5_=_C258( C5 C258 ) C5_=_C259( C5 C259 ) C5_=_C260( C5 C260 ) C5_=_C261( C5 C261 ) C5_=_C262( C5 C262 ) C5_=_C263( C5 C263 ) \nC9_=_C10( C9 C10 ) C9_=_C13( C9 C13 ) C9_=_C45( C9 C45 ) C9_=_C66( C9 C66 ) C9_=_C131( C9 C131 ) C9_=_C182( C9 C182 ) \nC9_=_C196( C9 C196 ) C9_=_C253( C9 C253 ) C9_=_C299( C9 C299 ) C9_=_C310( C9 C310 ) C9_=_C322( C9 C322 ) C9_=_C333( C9 C333 ) \nC9_=_C341( C9 C341 ) C9_=_C342( C9 C342 ) C9_=_C343( C9 C343 ) C9_=_C345( C9 C345 ) C9_=_C346( C9 C346 ) C9_=_C347( C9 C347 ) \nC9_=_C348( C9 C348 ) C9_=_C349( C9 C349 ) C9_=_C350( C9 C350 ) C10_=_C13( C10 C13 ) C10_=_C67( C10 C67 ) C10_=_C111( C10 C111 ) \nC10_=_C132( C10 C132 ) C10_=_C168( C10 C168 ) C10_=_C183( C10 C183 ) C10_=_C197( C10 C197 ) C10_=_C226( C10 C226 ) C10_=_C267( C10 C267 ) \nC10_=_C311( C10 C311 ) C10_=_C323( C10 C323 ) C10_=_C341( C10 C341 ) C10_=_C351( C10 C351 ) C10_=_C352( C10 C352 ) C10_=_C353( C10 C353 ) \nC10_=_C354( C10 C354 ) C10_=_C355( C10 C355 ) C10_=_C356( C10 C356 ) C10_=_C357( C10 C357 ) C10_=_C358( C10 C358 ) C13_=_C48( C13 C48 ) \nC13_=_C89( C13 C89 ) C13_=_C114( C13 C114 ) C13_=_C134( C13 C134 ) C13_=_C171( C13 C171 ) C13_=_C185( C13 C185 ) C13_=_C212( C13 C212 ) \nC13_=_C230( C13 C230 ) C13_=_C240( C13 C240 ) C13_=_C257( C13 C257 ) C13_=_C313( C13 C313 ) C13_=_C353( C13 C353 ) C13_=_C360( C13 C360 ) \nC13_=_C367( C13 C367 ) C13_=_C380( C13 C380 ) C13_=_C381( C13 C381 ) C13_=_C382( C13 C382 ) C13_=_C383( C13 C383 ) C13_=_C384( C13 C384 ) \nC42_=_C45( C42 C45 ) C42_=_C48( C42 C48 ) C42_=_C60( C42 C60 ) C42_=_C105( C42 C105 ) C42_=_C147( C42 C147 ) C42_=_C204( C42 C204 ) \nC42_=_C222( C42 C222 ) C42_=_C249( C42 C249 ) C42_=_C250( C42 C250 ) C42_=_C251( C42 C251 ) C42_=_C252( C42 C252 ) C42_=_C253( C42 C253 ) \nC42_=_C255( C42 C255 ) C42_=_C256( C42 C256 ) C42_=_C257( C42 C257 ) C42_=_C258( C42 C258 ) C42_=_C259( C42 C259 ) C42_=_C260( C42 C260 ) \nC42_=_C261( C42 C261 ) C42_=_C262( C42 C262 ) C42_=_C263( C42 C263 ) C45_=_C48( C45 C48 ) C45_=_C66( C45 C66 ) C45_=_C131( C45 C131 ) \nC45_=_C182( C45 C182 ) C45_=_C196( C45 C196 ) C45_=_C253( C45 C253 ) C45_=_C299( C45 C299 ) C45_=_C310( C45 C310 ) C45_=_C322( C45 C322 ) \nC45_=_C333( C45 C333 ) C45_=_C341( C45 C341 ) C45_=_C342( C45 C342 ) C45_=_C343( C45 C343 ) C45_=_C345( C45 C345 ) C45_=_C346( C45 C346 ) \nC45_=_C347( C45 C347 ) C45_=_C348( C45 C348 ) C45_=_C349( C45 C349 ) C45_=_C350( C45 C350 ) C48_=_C89( C48 C89 ) C48_=_C114( C48 C114 ) \nC48_=_C134( C48 C134 ) C48_=_C171( C48 C171 ) C48_=_C185( C48 C185 ) C48_=_C212( C48 C212 ) C48_=_C230( C48 C230 ) C48_=_C240( C48 C240 ) \nC48_=_C257( C48 C257 ) C48_=_C313( C48 C313 ) C48_=_C353( C48 C353 ) C48_=_C360( C48 C360 ) C48_=_C367( C48 C367 ) C48_=_C380( C48 C380 ) \nC48_=_C381( C48 C381 ) C48_=_C382( C48 C382 ) C48_=_C383( C48 C383 ) C48_=_C384( C48 C384 ) C60_=_C66( C60 C66 ) C60_=_C67( C60 C67 ) \nC60_=_C105( C60 C105 ) C60_=_C147( C60 C147 ) C60_=_C204( C60 C204 ) C60_=_C222( C60 C222 ) C60_=_C249( C60 C249 ) C60_=_C250( C60 C250 ) \nC60_=_C251( C60 C251 ) C60_=_C252( C60 C252 ) C60_=_C253( C60 C253 ) C60_=_C255( C60 C255 ) C60_=_C256( C60 C256 ) C60_=_C257( C60 C257 ) \nC60_=_C258( C60 C258 ) C60_=_C259( C60 C259 ) C60_=_C260( C60 C260 ) C60_=_C261( C60 C261 ) C60_=_C262( C60 C262 ) C60_=_C263( C60 C263 ) \nC66_=_C67( C66 C67 ) C66_=_C131( C66 C131 ) C66_=_C182( C66 C182 ) C66_=_C196( C66 C196 ) C66_=_C253( C66 C253 ) C66_=_C299( C66 C299 ) \nC66_=_C310( C66 C310 ) C66_=_C322( C66 C322 ) C66_=_C333( C66 C333 ) C66_=_C341( C66 C341 ) C66_=_C342( C66 C342 ) C66_=_C343( C66 C343 ) \nC66_=_C345( C66 C345 ) C66_=_C346( C66 C346 ) C66_=_C347( C66 C347 ) C66_=_C348( C66 C348 ) C66_=_C349( C66 C349 ) C66_=_C350( C66 C350 ) \nC67_=_C111( C67 C111 ) C67_=_C132( C67 C132 ) C67_=_C168( C67 C168 ) C67_=_C183( C67 C183 ) C67_=_C197( C67 C197 ) C67_=_C226( C67 C226 ) \nC67_=_C267( C67 C267 ) C67_=_C311( C67 C311 ) C67_=_C323( C67 C323 ) C67_=_C341( C67 C341 ) C67_=_C351( C67 C351 ) C67_=_C352( C67 C352 ) \nC67_=_C353( C67 C353 ) C67_=_C354( C67 C354 ) C67_=_C355( C67 C355 ) C67_=_C356( C67 C356 ) C67_=_C357( C67 C357 ) C67_=_C358( C67 C358 ) \nC89_=_C114( C89 C114 ) C89_=_C134( C89 C134 ) C89_=_C171( C89 C171 ) C89_=_C185( C89 C185 ) C89_=_C212( C89 C212 ) C89_=_C230( C89 C230 ) \nC89_=_C240( C89 C240 ) C89_=_C257( C89 C257 ) C89_=_C313( C89 C313 ) C89_=_C353( C89 C353 ) C89_=_C360( C89 C360 ) C89_=_C367( C89 C367 ) \nC89_=_C380( C89 C380 ) C89_=_C381( C89 C381 ) C89_=_C382( C89 C382 ) C89_=_C383( C89 C383 ) C89_=_C384( C89 C384 ) C105_=_C111( C105 C111 ) \nC105_=_C114( C105 C114 ) C105_=_C147( C105 C147 ) C105_=_C204( C105 C204 ) C105_=_C222( C105 C222 ) C105_=_C249( C105 C249 ) C105_=_C250( C105 C250 ) \nC105_=_C251( C105 C251 ) C105_=_C252( C105 C252 ) C105_=_C253( C105 C253 ) C105_=_C255( C105 C255 ) C105_=_C256( C105 C256 ) C105_=_C257( C105 C257 ) \nC105_=_C258( C105 C258 ) C105_=_C259( C105 C259 ) C105_=_C260( C105 C260 ) C105_=_C261( C105 C261 ) C105_=_C262( C105 C262 ) C105_=_C263( C105 C263 ) \nC111_=_C114( C111 C114 ) C111_=_C132( C111 C132 ) C111_=_C168( C111 C168 ) C111_=_C183( C111 C183 ) C111_=_C197( C111 C197 ) C111_=_C226( C111 C226 ) \nC111_=_C267( C111 C267 ) C111_=_C311( C111 C311 ) C111_=_C323( C111 C323 ) C111_=_C341( C111 C341 ) C111_=_C351( C111 C351 ) C111_=_C352( C111 C352 ) \nC111_=_C353( C111 C353 ) C111_=_C354( C111 C354 ) C111_=_C355( C111 C355 ) C111_=_C356( C111 C356 ) C111_=_C357( C111 C357 ) C111_=_C358( C111 C358 ) \nC114_=_C134( C114 C134 ) C114_=_C171( C114 C171 ) C114_=_C185( C114 C185 ) C114_=_C212( C114 C212 ) C114_=_C230( C114 C230 ) C114_=_C240( C114 C240 ) \nC114_=_C257( C114 C257 ) C114_=_C313( C114 C313 ) C114_=_C353( C114 C353 ) C114_=_C360( C114 C360 ) C114_=_C367( C114 C367 ) C114_=_C380( C114 C380 ) \nC114_=_C381( C114 C381 ) C114_=_C382( C114 C382 ) C114_=_C383( C114 C383 ) C114_=_C384( C114 C384 ) C131_=_C132( C131 C132 ) C131_=_C134( C131 C134 ) \nC131_=_C182( C131 C182 ) C131_=_C196( C131 C196 ) C131_=_C253( C131 C253 ) C131_=_C299( C131 C299 ) C131_=_C310( C131 C310 ) C131_=_C322( C131 C322 ) \nC131_=_C333( C131 C333 ) C131_=_C341( C131 C341 ) C131_=_C342( C131 C342 ) C131_=_C343( C131 C343 ) C131_=_C345( C131 C345 ) C131_=_C346( C131 C346 ) \nC131_=_C347( C131 C347 ) C131_=_C348( C131 C348 ) C131_=_C349( C131 C349 ) C131_=_C350( C131 C350 ) C132_=_C134( C132 C134 ) C132_=_C168( C132 C168 ) \nC132_=_C183( C132 C183 ) C132_=_C197( C132 C197 ) C132_=_C226( C132 C226 ) C132_=_C267( C132 C267 ) C132_=_C311( C132 C311 ) C132_=_C323( C132 C323 ) \nC132_=_C341( C132 C341 ) C132_=_C351( C132 C351 ) C132_=_C352( C132 C352 ) C132_=_C353( C132 C353 ) C132_=_C354( C132 C354 ) C132_=_C355( C132 C355 ) \nC132_=_C356( C132 C356 ) C132_=_C357( C132 C357 ) C132_=_C358( C132 C358 ) C134_=_C171( C134 C171 ) C134_=_C185( C134 C185 ) C134_=_C212( C134 C212 ) \nC134_=_C230( C134 C230 ) C134_=_C240( C134 C240 ) C134_=_C257(</w:t>
      </w:r>
    </w:p>
    <w:p>
      <w:pPr>
        <w:pStyle w:val="PreformattedText"/>
        <w:bidi w:val="0"/>
        <w:spacing w:before="0" w:after="0"/>
        <w:jc w:val="left"/>
        <w:rPr/>
      </w:pPr>
      <w:r>
        <w:rPr/>
        <w:t xml:space="preserve"> </w:t>
      </w:r>
      <w:r>
        <w:rPr/>
        <w:t>C134 C257 ) C134_=_C313( C134 C313 ) C134_=_C353( C134 C353 ) C134_=_C360( C134 C360 ) \nC134_=_C367( C134 C367 ) C134_=_C380( C134 C380 ) C134_=_C381( C134 C381 ) C134_=_C382( C134 C382 ) C134_=_C383( C134 C383 ) C134_=_C384( C134 C384 ) \nC147_=_C204( C147 C204 ) C147_=_C222( C147 C222 ) C147_=_C249( C147 C249 ) C147_=_C250( C147 C250 ) C147_=_C251( C147 C251 ) C147_=_C252( C147 C252 ) \nC147_=_C253( C147 C253 ) C147_=_C255( C147 C255 ) C147_=_C256( C147 C256 ) C147_=_C257( C147 C257 ) C147_=_C258( C147 C258 ) C147_=_C259( C147 C259 ) \nC147_=_C260( C147 C260 ) C147_=_C261( C147 C261 ) C147_=_C262( C147 C262 ) C147_=_C263( C147 C263 ) C168_=_C171( C168 C171 ) C168_=_C183( C168 C183 ) \nC168_=_C197( C168 C197 ) C168_=_C226( C168 C226 ) C168_=_C267( C168 C267 ) C168_=_C311( C168 C311 ) C168_=_C323( C168 C323 ) C168_=_C341( C168 C341 ) \nC168_=_C351( C168 C351 ) C168_=_C352( C168 C352 ) C168_=_C353( C168 C353 ) C168_=_C354( C168 C354 ) C168_=_C355( C168 C355 ) C168_=_C356( C168 C356 ) \nC168_=_C357( C168 C357 ) C168_=_C358( C168 C358 ) C171_=_C185( C171 C185 ) C171_=_C212( C171 C212 ) C171_=_C230( C171 C230 ) C171_=_C240( C171 C240 ) \nC171_=_C257( C171 C257 ) C171_=_C313( C171 C313 ) C171_=_C353( C171 C353 ) C171_=_C360( C171 C360 ) C171_=_C367( C171 C367 ) C171_=_C380( C171 C380 ) \nC171_=_C381( C171 C381 ) C171_=_C382( C171 C382 ) C171_=_C383( C171 C383 ) C171_=_C384( C171 C384 ) C182_=_C183( C182 C183 ) C182_=_C185( C182 C185 ) \nC182_=_C196( C182 C196 ) C182_=_C253( C182 C253 ) C182_=_C299( C182 C299 ) C182_=_C310( C182 C310 ) C182_=_C322( C182 C322 ) C182_=_C333( C182 C333 ) \nC182_=_C341( C182 C341 ) C182_=_C342( C182 C342 ) C182_=_C343( C182 C343 ) C182_=_C345( C182 C345 ) C182_=_C346( C182 C346 ) C182_=_C347( C182 C347 ) \nC182_=_C348( C182 C348 ) C182_=_C349( C182 C349 ) C182_=_C350( C182 C350 ) C183_=_C185( C183 C185 ) C183_=_C197( C183 C197 ) C183_=_C226( C183 C226 ) \nC183_=_C267( C183 C267 ) C183_=_C311( C183 C311 ) C183_=_C323( C183 C323 ) C183_=_C341( C183 C341 ) C183_=_C351( C183 C351 ) C183_=_C352( C183 C352 ) \nC183_=_C353( C183 C353 ) C183_=_C354( C183 C354 ) C183_=_C355( C183 C355 ) C183_=_C356( C183 C356 ) C183_=_C357( C183 C357 ) C183_=_C358( C183 C358 ) \nC185_=_C212( C185 C212 ) C185_=_C230( C185 C230 ) C185_=_C240( C185 C240 ) C185_=_C257( C185 C257 ) C185_=_C313( C185 C313 ) C185_=_C353( C185 C353 ) \nC185_=_C360( C185 C360 ) C185_=_C367( C185 C367 ) C185_=_C380( C185 C380 ) C185_=_C381( C185 C381 ) C185_=_C382( C185 C382 ) C185_=_C383( C185 C383 ) \nC185_=_C384( C185 C384 ) C196_=_C197( C196 C197 ) C196_=_C253( C196 C253 ) C196_=_C299( C196 C299 ) C196_=_C310( C196 C310 ) C196_=_C322( C196 C322 ) \nC196_=_C333( C196 C333 ) C196_=_C341( C196 C341 ) C196_=_C342( C196 C342 ) C196_=_C343( C196 C343 ) C196_=_C345( C196 C345 ) C196_=_C346( C196 C346 ) \nC196_=_C347( C196 C347 ) C196_=_C348( C196 C348 ) C196_=_C349( C196 C349 ) C196_=_C350( C196 C350 ) C197_=_C226( C197 C226 ) C197_=_C267( C197 C267 ) \nC197_=_C311( C197 C311 ) C197_=_C323( C197 C323 ) C197_=_C341( C197 C341 ) C197_=_C351( C197 C351 ) C197_=_C352( C197 C352 ) C197_=_C353( C197 C353 ) \nC197_=_C354( C197 C354 ) C197_=_C355( C197 C355 ) C197_=_C356( C197 C356 ) C197_=_C357( C197 C357 ) C197_=_C358( C197 C358 ) C204_=_C212( C204 C212 ) \nC204_=_C222( C204 C222 ) C204_=_C249( C204 C249 ) C204_=_C250( C204 C250 ) C204_=_C251( C204 C251 ) C204_=_C252( C204 C252 ) C204_=_C253( C204 C253 ) \nC204_=_C255( C204 C255 ) C204_=_C256( C204 C256 ) C204_=_C257( C204 C257 ) C204_=_C258( C204 C258 ) C204_=_C259( C204 C259 ) C204_=_C260( C204 C260 ) \nC204_=_C261( C204 C261 ) C204_=_C262( C204 C262 ) C204_=_C263( C204 C263 ) C212_=_C230( C212 C230 ) C212_=_C240( C212 C240 ) C212_=_C257( C212 C257 ) \nC212_=_C313( C212 C313 ) C212_=_C353( C212 C353 ) C212_=_C360( C212 C360 ) C212_=_C367( C212 C367 ) C212_=_C380( C212 C380 ) C212_=_C381( C212 C381 ) \nC212_=_C382( C212 C382 ) C212_=_C383( C212 C383 ) C212_=_C384( C212 C384 ) C222_=_C226( C222 C226 ) C222_=_C230( C222 C230 ) C222_=_C249( C222 C249 ) \nC222_=_C250( C222 C250 ) C222_=_C251( C222 C251 ) C222_=_C252( C222 C252 ) C222_=_C253( C222 C253 ) C222_=_C255( C222 C255 ) C222_=_C256( C222 C256 ) \nC222_=_C257( C222 C257 ) C222_=_C258( C222 C258 ) C222_=_C259( C222 C259 ) C222_=_C260( C222 C260 ) C222_=_C261( C222 C261 ) C222_=_C262( C222 C262 ) \nC222_=_C263( C222 C263 ) C226_=_C230( C226 C230 ) C226_=_C267( C226 C267 ) C226_=_C311( C226 C311 ) C226_=_C323( C226 C323 ) C226_=_C341( C226 C341 ) \nC226_=_C351( C226 C351 ) C226_=_C352( C226 C352 ) C226_=_C353( C226 C353 ) C226_=_C354( C226 C354 ) C226_=_C355( C226 C355 ) C226_=_C356( C226 C356 ) \nC226_=_C357( C226 C357 ) C226_=_C358( C226 C358 ) C230_=_C240( C230 C240 ) C230_=_C257( C230 C257 ) C230_=_C313( C230 C313 ) C230_=_C353( C230 C353 ) \nC230_=_C360( C230 C360 ) C230_=_C367( C230 C367 ) C230_=_C380( C230 C380 ) C230_=_C381( C230 C381 ) C230_=_C382( C230 C382 ) C230_=_C383( C230 C383 ) \nC230_=_C384( C230 C384 ) C240_=_C257( C240 C257 ) C240_=_C313( C240 C313 ) C240_=_C353( C240 C353 ) C240_=_C360( C240 C360 ) C240_=_C367( C240 C367 ) \nC240_=_C380( C240 C380 ) C240_=_C381( C240 C381 ) C240_=_C382( C240 C382 ) C240_=_C383( C240 C383 ) C240_=_C384( C240 C384 ) C249_=_C250( C249 C250 ) \nC249_=_C251( C249 C251 ) C249_=_C252( C249 C252 ) C249_=_C253( C249 C253 ) C249_=_C255( C249 C255 ) C249_=_C256( C249 C256 ) C249_=_C257( C249 C257 ) \nC249_=_C258( C249 C258 ) C249_=_C259( C249 C259 ) C249_=_C260( C249 C260 ) C249_=_C261( C249 C261 ) C249_=_C262( C249 C262 ) C249_=_C263( C249 C263 ) \nC249_=_C267( C249 C267 ) C250_=_C251( C250 C251 ) C250_=_C252( C250 C252 ) C250_=_C253( C250 C253 ) C250_=_C255( C250 C255 ) C250_=_C256( C250 C256 ) \nC250_=_C257( C250 C257 ) C250_=_C258( C250 C258 ) C250_=_C259( C250 C259 ) C250_=_C260( C250 C260 ) C250_=_C261( C250 C261 ) C250_=_C262( C250 C262 ) \nC250_=_C263( C250 C263 ) C251_=_C252( C251 C252 ) C251_=_C253( C251 C253 ) C251_=_C255( C251 C255 ) C251_=_C256( C251 C256 ) C251_=_C257( C251 C257 ) \nC251_=_C258( C251 C258 ) C251_=_C259( C251 C259 ) C251_=_C260( C251 C260 ) C251_=_C261( C251 C261 ) C251_=_C262( C251 C262 ) C251_=_C263( C251 C263 ) \nC252_=_C253( C252 C253 ) C252_=_C255( C252 C255 ) C252_=_C256( C252 C256 ) C252_=_C257( C252 C257 ) C252_=_C258( C252 C258 ) C252_=_C259( C252 C259 ) \nC252_=_C260( C252 C260 ) C252_=_C261( C252 C261 ) C252_=_C262( C252 C262 ) C252_=_C263( C252 C263 ) C252_=_C310( C252 C310 ) C252_=_C311( C252 C311 ) \nC252_=_C313( C252 C313 ) C253_=_C255( C253 C255 ) C253_=_C256( C253 C256 ) C253_=_C257( C253 C257 ) C253_=_C258( C253 C258 ) C253_=_C259( C253 C259 ) \nC253_=_C260( C253 C260 ) C253_=_C261( C253 C261 ) C253_=_C262( C253 C262 ) C253_=_C263( C253 C263 ) C253_=_C299( C253 C299 ) C253_=_C310( C253 C310 ) \nC253_=_C322( C253 C322 ) C253_=_C333( C253 C333 ) C253_=_C341( C253 C341 ) C253_=_C342( C253 C342 ) C253_=_C343( C253 C343 ) C253_=_C345( C253 C345 ) \nC253_=_C346( C253 C346 ) C253_=_C347( C253 C347 ) C253_=_C348( C253 C348 ) C253_=_C349( C253 C349 ) C253_=_C350( C253 C350 ) C255_=_C256( C255 C256 ) \nC255_=_C257( C255 C257 ) C255_=_C258( C255 C258 ) C255_=_C259( C255 C259 ) C255_=_C260( C255 C260 ) C255_=_C261( C255 C261 ) C255_=_C262( C255 C262 ) \nC255_=_C263( C255 C263 ) C255_=_C351( C255 C351 ) C255_=_C360( C255 C360 ) C256_=_C257( C256 C257 ) C256_=_C258( C256 C258 ) C256_=_C259( C256 C259 ) \nC256_=_C260( C256 C260 ) C256_=_C261( C256 C261 ) C256_=_C262( C256 C262 ) C256_=_C263( C256 C263 ) C256_=_C343( C256 C343 ) C257_=_C258( C257 C258 ) \nC257_=_C259( C257 C259 ) C257_=_C260( C257 C260 ) C257_=_C261( C257 C261 ) C257_=_C262( C257 C262 ) C257_=_C263( C257 C263 ) C257_=_C313( C257 C313 ) \nC257_=_C353( C257 C353 ) C257_=_C360( C257 C360 ) C257_=_C367( C257 C367 ) C257_=_C380( C257 C380 ) C257_=_C381( C257 C381 ) C257_=_C382( C257 C382 ) \nC257_=_C383( C257 C383 ) C257_=_C384( C257 C384 ) C258_=_C259( C258 C259 ) C258_=_C260( C258 C260 ) C258_=_C261( C258 C261 ) C258_=_C262( C258 C262 ) \nC258_=_C263( C258 C263 ) C258_=_C345( C258 C345 ) C258_=_C380( C258 C380 ) C259_=_C260( C259 C260 ) C259_=_C261( C259 C261 ) C259_=_C262( C259 C262 ) \nC259_=_C263( C259 C263 ) C259_=_C354( C259 C354 ) C260_=_C261( C260 C261 ) C260_=_C262( C260 C262 ) C260_=_C263( C260 C263 ) C260_=_C346( C260 C346 ) \nC260_=_C356( C260 C356 ) C260_=_C381( C260 C381 ) C261_=_C262( C261 C262 ) C261_=_C263( C261 C263 ) C261_=_C348( C261 C348 ) C261_=_C383( C261 C383 ) \nC262_=_C263( C262 C263 ) C262_=_C357( C262 C357 ) C267_=_C311( C267 C311 ) C267_=_C323( C267 C323 ) C267_=_C341( C267 C341 ) C267_=_C351( C267 C351 ) \nC267_=_C352( C267 C352 ) C267_=_C353( C267 C353 ) C267_=_C354( C267 C354 ) C267_=_C355( C267 C355 ) C267_=_C356( C267 C356 ) C267_=_C357( C267 C357 ) \nC267_=_C358( C267 C358 ) C299_=_C310( C299 C310 ) C299_=_C322( C299 C322 ) C299_=_C333( C299 C333 ) C299_=_C341( C299 C341 ) C299_=_C342( C299 C342 ) \nC299_=_C343( C299 C343 ) C299_=_C345( C299 C345 ) C299_=_C346( C299 C346 ) C299_=_C347( C299 C347 ) C299_=_C348( C299 C348 ) C299_=_C349( C299 C349 ) \nC299_=_C350( C299 C350 ) C310_=_C311( C310 C311 ) C310_=_C313( C310 C313 ) C310_=_C322( C310 C322 ) C310_=_C333( C310 C333 ) C310_=_C341( C310 C341 ) \nC310_=_C342( C310 C342 ) C310_=_C343( C310 C343 ) C310_=_C345( C310 C345 ) C310_=_C346( C310 C346 ) C310_=_C347( C310 C347 ) C310_=_C348( C310 C348 ) \nC310_=_C349( C310 C349 ) C310_=_C350( C310 C350 ) C311_=_C313( C311 C313 ) C311_=_C323( C311 C323 ) C311_=_C341( C311 C341 ) C311_=_C351( C311 C351 ) \nC311_=_C352( C311 C352 ) C311_=_C353( C311 C353 ) C311_=_C354( C311 C354 ) C311_=_C355( C311 C355 ) C311_=_C356( C311 C356 ) C311_=_C357( C311 C357 ) \nC311_=_C358( C311 C358 ) C313_=_C353( C313 C353 ) C313_=_C360( C313 C360 ) C313_=_C367( C313 C367 ) C313_=_C380( C313 C380 ) C313_=_C381( C313 C381 ) \nC313_=_C382( C313 C382 ) C313_=_C383( C313 C383 ) C313_=_C384( C313 C384 ) C322_=_C323(</w:t>
      </w:r>
    </w:p>
    <w:p>
      <w:pPr>
        <w:pStyle w:val="PreformattedText"/>
        <w:bidi w:val="0"/>
        <w:spacing w:before="0" w:after="0"/>
        <w:jc w:val="left"/>
        <w:rPr/>
      </w:pPr>
      <w:r>
        <w:rPr/>
        <w:t xml:space="preserve"> </w:t>
      </w:r>
      <w:r>
        <w:rPr/>
        <w:t>C322 C323 ) C322_=_C333( C322 C333 ) C322_=_C341( C322 C341 ) \nC322_=_C342( C322 C342 ) C322_=_C343( C322 C343 ) C322_=_C345( C322 C345 ) C322_=_C346( C322 C346 ) C322_=_C347( C322 C347 ) C322_=_C348( C322 C348 ) \nC322_=_C349( C322 C349 ) C322_=_C350( C322 C350 ) C323_=_C341( C323 C341 ) C323_=_C351( C323 C351 ) C323_=_C352( C323 C352 ) C323_=_C353( C323 C353 ) \nC323_=_C354( C323 C354 ) C323_=_C355( C323 C355 ) C323_=_C356( C323 C356 ) C323_=_C357( C323 C357 ) C323_=_C358( C323 C358 ) C333_=_C341( C333 C341 ) \nC333_=_C342( C333 C342 ) C333_=_C343( C333 C343 ) C333_=_C345( C333 C345 ) C333_=_C346( C333 C346 ) C333_=_C347( C333 C347 ) C333_=_C348( C333 C348 ) \nC333_=_C349( C333 C349 ) C333_=_C350( C333 C350 ) C341_=_C342( C341 C342 ) C341_=_C343( C341 C343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2_=_C343( C342 C343 ) C342_=_C345( C342 C345 ) C342_=_C346( C342 C346 ) C342_=_C347( C342 C347 ) C342_=_C348( C342 C348 ) C342_=_C349( C342 C349 ) \nC342_=_C350( C342 C350 ) C342_=_C352( C342 C352 ) C342_=_C367( C342 C367 ) C343_=_C345( C343 C345 ) C343_=_C346( C343 C346 ) C343_=_C347( C343 C347 ) \nC343_=_C348( C343 C348 ) C343_=_C349( C343 C349 ) C343_=_C350( C343 C350 ) C345_=_C346( C345 C346 ) C345_=_C347( C345 C347 ) C345_=_C348( C345 C348 ) \nC345_=_C349( C345 C349 ) C345_=_C350( C345 C350 ) C345_=_C380( C345 C380 ) C346_=_C347( C346 C347 ) C346_=_C348( C346 C348 ) C346_=_C349( C346 C349 ) \nC346_=_C350( C346 C350 ) C346_=_C356( C346 C356 ) C346_=_C381( C346 C381 ) C347_=_C348( C347 C348 ) C347_=_C349( C347 C349 ) C347_=_C350( C347 C350 ) \nC347_=_C382( C347 C382 ) C348_=_C349( C348 C349 ) C348_=_C350( C348 C350 ) C348_=_C383( C348 C383 ) C349_=_C350( C349 C350 ) C351_=_C352( C351 C352 ) \nC351_=_C353( C351 C353 ) C351_=_C354( C351 C354 ) C351_=_C355( C351 C355 ) C351_=_C356( C351 C356 ) C351_=_C357( C351 C357 ) C351_=_C358( C351 C358 ) \nC351_=_C360( C351 C360 ) C352_=_C353( C352 C353 ) C352_=_C354( C352 C354 ) C352_=_C355( C352 C355 ) C352_=_C356( C352 C356 ) C352_=_C357( C352 C357 ) \nC352_=_C358( C352 C358 ) C352_=_C367( C352 C367 ) C353_=_C354( C353 C354 ) C353_=_C355( C353 C355 ) C353_=_C356( C353 C356 ) C353_=_C357( C353 C357 ) \nC353_=_C358( C353 C358 ) C353_=_C360( C353 C360 ) C353_=_C367( C353 C367 ) C353_=_C380( C353 C380 ) C353_=_C381( C353 C381 ) C353_=_C382( C353 C382 ) \nC353_=_C383( C353 C383 ) C353_=_C384( C353 C384 ) C354_=_C355( C354 C355 ) C354_=_C356( C354 C356 ) C354_=_C357( C354 C357 ) C354_=_C358( C354 C358 ) \nC355_=_C356( C355 C356 ) C355_=_C357( C355 C357 ) C355_=_C358( C355 C358 ) C356_=_C357( C356 C357 ) C356_=_C358( C356 C358 ) C356_=_C381( C356 C381 ) \nC357_=_C358( C357 C358 ) C360_=_C367( C360 C367 ) C360_=_C380( C360 C380 ) C360_=_C381( C360 C381 ) C360_=_C382( C360 C382 ) C360_=_C383( C360 C383 ) \nC360_=_C384( C360 C384 ) C367_=_C380( C367 C380 ) C367_=_C381( C367 C381 ) C367_=_C382( C367 C382 ) C367_=_C383( C367 C383 ) C367_=_C384( C367 C384 ) \nC380_=_C381( C380 C381 ) C380_=_C382( C380 C382 ) C380_=_C383( C380 C383 ) C380_=_C384( C380 C384 ) C381_=_C382( C381 C382 ) C381_=_C383( C381 C383 ) \nC381_=_C384( C381 C384 ) C382_=_C383( C382 C383 ) C382_=_C384( C382 C384 ) C383_=_C384( C383 C384 ) "];17-&gt;27[label="73: C5 C9 C10 C13 C42 \nC45 C48 C60 C66 C67 C89 \nC105 C111 C114 C131 C132 C134 \nC147 C168 C171 C182 C183 C185 \nC196 C197 C204 C212 C222 C226 \nC230 C240 C249 C250 C251 C252 \nC255 C256 C258 C259 C260 C261 \nC262 C263 C267 C299 C310 C311 \nC313 C322 C323 C333 C342 C343 \nC345 C346 C347 C348 C349 C350 \nC351 C352 C354 C355 C356 C357 \nC358 C360 C367 C380 C381 C382 \nC383 C384 \n687: C5_=_C9 ,C5_=_C10 ,C5_=_C13 ,C5_=_C42 ,C5_=_C60 ,\nC5_=_C105 ,C5_=_C147 ,C5_=_C204 ,C5_=_C222 ,C5_=_C249 ,C5_=_C250 ,\nC5_=_C251 ,C5_=_C252 ,C5_=_C255 ,C5_=_C256 ,C5_=_C258 ,C5_=_C259 ,\nC5_=_C260 ,C5_=_C261 ,C5_=_C262 ,C5_=_C263 ,C9_=_C10 ,C9_=_C13 ,\nC9_=_C45 ,C9_=_C66 ,C9_=_C131 ,C9_=_C182 ,C9_=_C196 ,C9_=_C299 ,\nC9_=_C310 ,C9_=_C322 ,C9_=_C333 ,C9_=_C342 ,C9_=_C343 ,C9_=_C345 ,\nC9_=_C346 ,C9_=_C347 ,C9_=_C348 ,C9_=_C349 ,C9_=_C350 ,C10_=_C13 ,\nC10_=_C67 ,C10_=_C111 ,C10_=_C132 ,C10_=_C168 ,C10_=_C183 ,C10_=_C197 ,\nC10_=_C226 ,C10_=_C267 ,C10_=_C311 ,C10_=_C323 ,C10_=_C351 ,C10_=_C352 ,\nC10_=_C354 ,C10_=_C355 ,C10_=_C356 ,C10_=_C357 ,C10_=_C358 ,C13_=_C48 ,\nC13_=_C89 ,C13_=_C114 ,C13_=_C134 ,C13_=_C171 ,C13_=_C185 ,C13_=_C212 ,\nC13_=_C230 ,C13_=_C240 ,C13_=_C313 ,C13_=_C360 ,C13_=_C367 ,C13_=_C380 ,\nC13_=_C381 ,C13_=_C382 ,C13_=_C383 ,C13_=_C384 ,C42_=_C45 ,C42_=_C48 ,\nC42_=_C60 ,C42_=_C105 ,C42_=_C147 ,C42_=_C204 ,C42_=_C222 ,C42_=_C249 ,\nC42_=_C250 ,C42_=_C251 ,C42_=_C252 ,C42_=_C255 ,C42_=_C256 ,C42_=_C258 ,\nC42_=_C259 ,C42_=_C260 ,C42_=_C261 ,C42_=_C262 ,C42_=_C263 ,C45_=_C48 ,\nC45_=_C66 ,C45_=_C131 ,C45_=_C182 ,C45_=_C196 ,C45_=_C299 ,C45_=_C310 ,\nC45_=_C322 ,C45_=_C333 ,C45_=_C342 ,C45_=_C343 ,C45_=_C345 ,C45_=_C346 ,\nC45_=_C347 ,C45_=_C348 ,C45_=_C349 ,C45_=_C350 ,C48_=_C89 ,C48_=_C114 ,\nC48_=_C134 ,C48_=_C171 ,C48_=_C185 ,C48_=_C212 ,C48_=_C230 ,C48_=_C240 ,\nC48_=_C313 ,C48_=_C360 ,C48_=_C367 ,C48_=_C380 ,C48_=_C381 ,C48_=_C382 ,\nC48_=_C383 ,C48_=_C384 ,C60_=_C66 ,C60_=_C67 ,C60_=_C105 ,C60_=_C147 ,\nC60_=_C204 ,C60_=_C222 ,C60_=_C249 ,C60_=_C250 ,C60_=_C251 ,C60_=_C252 ,\nC60_=_C255 ,C60_=_C256 ,C60_=_C258 ,C60_=_C259 ,C60_=_C260 ,C60_=_C261 ,\nC60_=_C262 ,C60_=_C263 ,C66_=_C67 ,C66_=_C131 ,C66_=_C182 ,C66_=_C196 ,\nC66_=_C299 ,C66_=_C310 ,C66_=_C322 ,C66_=_C333 ,C66_=_C342 ,C66_=_C343 ,\nC66_=_C345 ,C66_=_C346 ,C66_=_C347 ,C66_=_C348 ,C66_=_C349 ,C66_=_C350 ,\nC67_=_C111 ,C67_=_C132 ,C67_=_C168 ,C67_=_C183 ,C67_=_C197 ,C67_=_C226 ,\nC67_=_C267 ,C67_=_C311 ,C67_=_C323 ,C67_=_C351 ,C67_=_C352 ,C67_=_C354 ,\nC67_=_C355 ,C67_=_C356 ,C67_=_C357 ,C67_=_C358 ,C89_=_C114 ,C89_=_C134 ,\nC89_=_C171 ,C89_=_C185 ,C89_=_C212 ,C89_=_C230 ,C89_=_C240 ,C89_=_C313 ,\nC89_=_C360 ,C89_=_C367 ,C89_=_C380 ,C89_=_C381 ,C89_=_C382 ,C89_=_C383 ,\nC89_=_C384 ,C105_=_C111 ,C105_=_C114 ,C105_=_C147 ,C105_=_C204 ,C105_=_C222 ,\nC105_=_C249 ,C105_=_C250 ,C105_=_C251 ,C105_=_C252 ,C105_=_C255 ,C105_=_C256 ,\nC105_=_C258 ,C105_=_C259 ,C105_=_C260 ,C105_=_C261 ,C105_=_C262 ,C105_=_C263 ,\nC111_=_C114 ,C111_=_C132 ,C111_=_C168 ,C111_=_C183 ,C111_=_C197 ,C111_=_C226 ,\nC111_=_C267 ,C111_=_C311 ,C111_=_C323 ,C111_=_C351 ,C111_=_C352 ,C111_=_C354 ,\nC111_=_C355 ,C111_=_C356 ,C111_=_C357 ,C111_=_C358 ,C114_=_C134 ,C114_=_C171 ,\nC114_=_C185 ,C114_=_C212 ,C114_=_C230 ,C114_=_C240 ,C114_=_C313 ,C114_=_C360 ,\nC114_=_C367 ,C114_=_C380 ,C114_=_C381 ,C114_=_C382 ,C114_=_C383 ,C114_=_C384 ,\nC131_=_C132 ,C131_=_C134 ,C131_=_C182 ,C131_=_C196 ,C131_=_C299 ,C131_=_C310 ,\nC131_=_C322 ,C131_=_C333 ,C131_=_C342 ,C131_=_C343 ,C131_=_C345 ,C131_=_C346 ,\nC131_=_C347 ,C131_=_C348 ,C131_=_C349 ,C131_=_C350 ,C132_=_C134 ,C132_=_C168 ,\nC132_=_C183 ,C132_=_C197 ,C132_=_C226 ,C132_=_C267 ,C132_=_C311 ,C132_=_C323 ,\nC132_=_C351 ,C132_=_C352 ,C132_=_C354 ,C132_=_C355 ,C132_=_C356 ,C132_=_C357 ,\nC132_=_C358 ,C134_=_C171 ,C134_=_C185 ,C134_=_C212 ,C134_=_C230 ,C134_=_C240 ,\nC134_=_C313 ,C134_=_C360 ,C134_=_C367 ,C134_=_C380 ,C134_=_C381 ,C134_=_C382 ,\nC134_=_C383 ,C134_=_C384 ,C147_=_C204 ,C147_=_C222 ,C147_=_C249 ,C147_=_C250 ,\nC147_=_C251 ,C147_=_C252 ,C147_=_C255 ,C147_=_C256 ,C147_=_C258 ,C147_=_C259 ,\nC147_=_C260 ,C147_=_C261 ,C147_=_C262 ,C147_=_C263 ,C168_=_C171 ,C168_=_C183 ,\nC168_=_C197 ,C168_=_C226 ,C168_=_C267 ,C168_=_C311 ,C168_=_C323 ,C168_=_C351 ,\nC168_=_C352 ,C168_=_C354 ,C168_=_C355 ,C168_=_C356 ,C168_=_C357 ,C168_=_C358 ,\nC171_=_C185 ,C171_=_C212 ,C171_=_C230 ,C171_=_C240 ,C171_=_C313 ,C171_=_C360 ,\nC171_=_C367 ,C171_=_C380 ,C171_=_C381 ,C171_=_C382 ,C171_=_C383 ,C171_=_C384 ,\nC182_=_C183 ,C182_=_C185 ,C182_=_C196 ,C182_=_C299 ,C182_=_C310 ,C182_=_C322 ,\nC182_=_C333 ,C182_=_C342 ,C182_=_C343 ,C182_=_C345 ,C182_=_C346 ,C182_=_C347 ,\nC182_=_C348 ,C182_=_C349 ,C182_=_C350 ,C183_=_C185 ,C183_=_C197 ,C183_=_C226 ,\nC183_=_C267 ,C183_=_C311 ,C183_=_C323 ,C183_=_C351 ,C183_=_C352 ,C183_=_C354 ,\nC183_=_C355 ,C183_=_C356 ,C183_=_C357 ,C183_=_C358 ,C185_=_C212 ,C185_=_C230 ,\nC185_=_C240 ,C185_=_C313 ,C185_=_C360 ,C185_=_C367 ,C185_=_C380 ,C185_=_C381 ,\nC185_=_C382 ,C185_=_C383 ,C185_=_C384 ,C196_=_C197 ,C196_=_C299 ,C196_=_C310 ,\nC196_=_C322 ,C196_=_C333 ,C196_=_C342 ,C196_=_C343 ,C196_=_C345 ,C196_=_C346 ,\nC196_=_C347 ,C196_=_C348 ,C196_=_C349 ,C196_=_C350 ,C197_=_C226 ,C197_=_C267 ,\nC197_=_C311 ,C197_=_C323 ,C197_=_C351 ,C197_=_C352 ,C197_=_C354 ,C197_=_C355 ,\nC197_=_C356 ,C197_=_C357 ,C197_=_C358 ,C204_=_C212 ,C204_=_C222 ,C204_=_C249 ,\nC204_=_C250 ,C204_=_C251 ,C204_=_C252 ,C204_=_C255 ,C204_=_C256 ,C204_=_C258 ,\nC204_=_C259 ,C204_=_C260 ,C204_=_C261 ,C204_=_C262 ,C204_=_C263 ,C212_=_C230 ,\nC212_=_C240 ,C212_=_C313 ,C212_=_C360 ,C212_=_C367 ,C212_=_C380 ,C212_=_C381 ,\nC212_=_C382 ,C212_=_C383 ,C212_=_C384 ,C222_=_C226 ,C222_=_C230 ,C222_=_C249 ,\nC222_=_C250 ,C222_=_C251 ,C222_=_C252 ,C222_=_C255 ,C222_=_C256 ,C222_=_C258 ,\nC222_=_C259 ,C222_=_C260 ,C222_=_C261 ,C222_=_C262 ,C222_=_C263 ,C226_=_C230 ,\nC226_=_C267 ,C226_=_C311 ,C226_=_C323 ,C226_=_C351 ,C226_=_C352 ,C226_=_C354 ,\nC226_=_C355 ,C226_=_C356 ,C226_=_C357 ,C226_=_C358 ,C230_=_C240 ,C230_=_C313 ,\nC230_=_C360 ,C230_=_C367 ,C230_=_C380 ,C230_=_C381 ,C230_=_C382 ,C230_=_C383 ,\nC230_=_C384 ,C240_=_C313 ,C240_=_C360 ,C240_=_C367 ,C240_=_C380 ,C240_=_C381 ,\nC240_=_C382 ,C240_=_C383 ,C240_=_C384 ,C249_=_C250 ,C249_=_C251 ,C249_=_C252 ,\nC249_=_C255 ,C249_=_C256 ,C249_=_C258 ,C249_=_C259 ,C249_=_C260 ,C249_=_C261 ,\nC249_=_C262 ,C249_=_C263 ,C249_=_C267 ,C250_=_C251 ,C250_=_C252 ,C250_=_C255 ,\nC250_=_C256 ,C250_=_C258</w:t>
      </w:r>
    </w:p>
    <w:p>
      <w:pPr>
        <w:pStyle w:val="PreformattedText"/>
        <w:bidi w:val="0"/>
        <w:spacing w:before="0" w:after="0"/>
        <w:jc w:val="left"/>
        <w:rPr/>
      </w:pPr>
      <w:r>
        <w:rPr/>
        <w:t xml:space="preserve"> </w:t>
      </w:r>
      <w:r>
        <w:rPr/>
        <w:t>,C250_=_C259 ,C250_=_C260 ,C250_=_C261 ,C250_=_C262 ,\nC250_=_C263 ,C251_=_C252 ,C251_=_C255 ,C251_=_C256 ,C251_=_C258 ,C251_=_C259 ,\nC251_=_C260 ,C251_=_C261 ,C251_=_C262 ,C251_=_C263 ,C252_=_C255 ,C252_=_C256 ,\nC252_=_C258 ,C252_=_C259 ,C252_=_C260 ,C252_=_C261 ,C252_=_C262 ,C252_=_C263 ,\nC252_=_C310 ,C252_=_C311 ,C252_=_C313 ,C255_=_C256 ,C255_=_C258 ,C255_=_C259 ,\nC255_=_C260 ,C255_=_C261 ,C255_=_C262 ,C255_=_C263 ,C255_=_C351 ,C255_=_C360 ,\nC256_=_C258 ,C256_=_C259 ,C256_=_C260 ,C256_=_C261 ,C256_=_C262 ,C256_=_C263 ,\nC256_=_C343 ,C258_=_C259 ,C258_=_C260 ,C258_=_C261 ,C258_=_C262 ,C258_=_C263 ,\nC258_=_C345 ,C258_=_C380 ,C259_=_C260 ,C259_=_C261 ,C259_=_C262 ,C259_=_C263 ,\nC259_=_C354 ,C260_=_C261 ,C260_=_C262 ,C260_=_C263 ,C260_=_C346 ,C260_=_C356 ,\nC260_=_C381 ,C261_=_C262 ,C261_=_C263 ,C261_=_C348 ,C261_=_C383 ,C262_=_C263 ,\nC262_=_C357 ,C267_=_C311 ,C267_=_C323 ,C267_=_C351 ,C267_=_C352 ,C267_=_C354 ,\nC267_=_C355 ,C267_=_C356 ,C267_=_C357 ,C267_=_C358 ,C299_=_C310 ,C299_=_C322 ,\nC299_=_C333 ,C299_=_C342 ,C299_=_C343 ,C299_=_C345 ,C299_=_C346 ,C299_=_C347 ,\nC299_=_C348 ,C299_=_C349 ,C299_=_C350 ,C310_=_C311 ,C310_=_C313 ,C310_=_C322 ,\nC310_=_C333 ,C310_=_C342 ,C310_=_C343 ,C310_=_C345 ,C310_=_C346 ,C310_=_C347 ,\nC310_=_C348 ,C310_=_C349 ,C310_=_C350 ,C311_=_C313 ,C311_=_C323 ,C311_=_C351 ,\nC311_=_C352 ,C311_=_C354 ,C311_=_C355 ,C311_=_C356 ,C311_=_C357 ,C311_=_C358 ,\nC313_=_C360 ,C313_=_C367 ,C313_=_C380 ,C313_=_C381 ,C313_=_C382 ,C313_=_C383 ,\nC313_=_C384 ,C322_=_C323 ,C322_=_C333 ,C322_=_C342 ,C322_=_C343 ,C322_=_C345 ,\nC322_=_C346 ,C322_=_C347 ,C322_=_C348 ,C322_=_C349 ,C322_=_C350 ,C323_=_C351 ,\nC323_=_C352 ,C323_=_C354 ,C323_=_C355 ,C323_=_C356 ,C323_=_C357 ,C323_=_C358 ,\nC333_=_C342 ,C333_=_C343 ,C333_=_C345 ,C333_=_C346 ,C333_=_C347 ,C333_=_C348 ,\nC333_=_C349 ,C333_=_C350 ,C342_=_C343 ,C342_=_C345 ,C342_=_C346 ,C342_=_C347 ,\nC342_=_C348 ,C342_=_C349 ,C342_=_C350 ,C342_=_C352 ,C342_=_C367 ,C343_=_C345 ,\nC343_=_C346 ,C343_=_C347 ,C343_=_C348 ,C343_=_C349 ,C343_=_C350 ,C345_=_C346 ,\nC345_=_C347 ,C345_=_C348 ,C345_=_C349 ,C345_=_C350 ,C345_=_C380 ,C346_=_C347 ,\nC346_=_C348 ,C346_=_C349 ,C346_=_C350 ,C346_=_C356 ,C346_=_C381 ,C347_=_C348 ,\nC347_=_C349 ,C347_=_C350 ,C347_=_C382 ,C348_=_C349 ,C348_=_C350 ,C348_=_C383 ,\nC349_=_C350 ,C351_=_C352 ,C351_=_C354 ,C351_=_C355 ,C351_=_C356 ,C351_=_C357 ,\nC351_=_C358 ,C351_=_C360 ,C352_=_C354 ,C352_=_C355 ,C352_=_C356 ,C352_=_C357 ,\nC352_=_C358 ,C352_=_C367 ,C354_=_C355 ,C354_=_C356 ,C354_=_C357 ,C354_=_C358 ,\nC355_=_C356 ,C355_=_C357 ,C355_=_C358 ,C356_=_C357 ,C356_=_C358 ,C356_=_C381 ,\nC357_=_C358 ,C360_=_C367 ,C360_=_C380 ,C360_=_C381 ,C360_=_C382 ,C360_=_C383 ,\nC360_=_C384 ,C367_=_C380 ,C367_=_C381 ,C367_=_C382 ,C367_=_C383 ,C367_=_C384 ,\nC380_=_C381 ,C380_=_C382 ,C380_=_C383 ,C380_=_C384 ,C381_=_C382 ,C381_=_C383 ,\nC381_=_C384 ,C382_=_C383 ,C382_=_C384 ,C383_=_C384 ,"];28[shape=box, label="id:28 level: 3\n70: C0 C1 C2 C3 C4 \nC5 C6 C7 C8 C9 C10 \nC11 C12 C13 C14 C16 C17 \nC18 C19 C34 C41 C51 C73 \nC104 C110 C118 C130 C146 C155 \nC164 C167 C178 C181 C201 C210 \nC221 C233 C237 C238 C240 C241 \nC242 C243 C244 C245 C246 C247 \nC248 C261 C266 C275 C298 C309 \nC316 C321 C333 C334 C335 C336 \nC337 C338 C339 C340 C348 C373 \nC383 C393 C402 C403 C404 \n679: C0_=_C1( C0 C1 ) C0_=_C2( C0 C2 ) C0_=_C3( C0 C3 ) C0_=_C4( C0 C4 ) C0_=_C5( C0 C5 ) \nC0_=_C6( C0 C6 ) C0_=_C7( C0 C7 ) C0_=_C8( C0 C8 ) C0_=_C9( C0 C9 ) C0_=_C10( C0 C10 ) C0_=_C11( C0 C11 ) \nC0_=_C12( C0 C12 ) C0_=_C13( C0 C13 ) C0_=_C14( C0 C14 ) C0_=_C16( C0 C16 ) C0_=_C17( C0 C17 ) C0_=_C18( C0 C18 ) \nC0_=_C19( C0 C19 ) C0_=_C34( C0 C34 ) C1_=_C2( C1 C2 ) C1_=_C3( C1 C3 ) C1_=_C4( C1 C4 ) C1_=_C5( C1 C5 ) \nC1_=_C6( C1 C6 ) C1_=_C7( C1 C7 ) C1_=_C8( C1 C8 ) C1_=_C9( C1 C9 ) C1_=_C10( C1 C10 ) C1_=_C11( C1 C11 ) \nC1_=_C12( C1 C12 ) C1_=_C13( C1 C13 ) C1_=_C14( C1 C14 ) C1_=_C16( C1 C16 ) C1_=_C17( C1 C17 ) C1_=_C18( C1 C18 ) \nC1_=_C19( C1 C19 ) C1_=_C41( C1 C41 ) C1_=_C51( C1 C51 ) C2_=_C3( C2 C3 ) C2_=_C4( C2 C4 ) C2_=_C5( C2 C5 ) \nC2_=_C6( C2 C6 ) C2_=_C7( C2 C7 ) C2_=_C8( C2 C8 ) C2_=_C9( C2 C9 ) C2_=_C10( C2 C10 ) C2_=_C11( C2 C11 ) \nC2_=_C12( C2 C12 ) C2_=_C13( C2 C13 ) C2_=_C14( C2 C14 ) C2_=_C16( C2 C16 ) C2_=_C17( C2 C17 ) C2_=_C18( C2 C18 ) \nC2_=_C19( C2 C19 ) C2_=_C73( C2 C73 ) C3_=_C4( C3 C4 ) C3_=_C5( C3 C5 ) C3_=_C6( C3 C6 ) C3_=_C7( C3 C7 ) \nC3_=_C8( C3 C8 ) C3_=_C9( C3 C9 ) C3_=_C10( C3 C10 ) C3_=_C11( C3 C11 ) C3_=_C12( C3 C12 ) C3_=_C13( C3 C13 ) \nC3_=_C14( C3 C14 ) C3_=_C16( C3 C16 ) C3_=_C17( C3 C17 ) C3_=_C18( C3 C18 ) C3_=_C19( C3 C19 ) C3_=_C146( C3 C146 ) \nC3_=_C155( C3 C155 ) C4_=_C5( C4 C5 ) C4_=_C6( C4 C6 ) C4_=_C7( C4 C7 ) C4_=_C8( C4 C8 ) C4_=_C9( C4 C9 ) \nC4_=_C10( C4 C10 ) C4_=_C11( C4 C11 ) C4_=_C12( C4 C12 ) C4_=_C13( C4 C13 ) C4_=_C14( C4 C14 ) C4_=_C16( C4 C16 ) \nC4_=_C17( C4 C17 ) C4_=_C18( C4 C18 ) C4_=_C19( C4 C19 ) C4_=_C178( C4 C178 ) C4_=_C181( C4 C181 ) C5_=_C6( C5 C6 ) \nC5_=_C7( C5 C7 ) C5_=_C8( C5 C8 ) C5_=_C9( C5 C9 ) C5_=_C10( C5 C10 ) C5_=_C11( C5 C11 ) C5_=_C12( C5 C12 ) \nC5_=_C13( C5 C13 ) C5_=_C14( C5 C14 ) C5_=_C16( C5 C16 ) C5_=_C17( C5 C17 ) C5_=_C18( C5 C18 ) C5_=_C19( C5 C19 ) \nC5_=_C261( C5 C261 ) C6_=_C7( C6 C7 ) C6_=_C8( C6 C8 ) C6_=_C9( C6 C9 ) C6_=_C10( C6 C10 ) C6_=_C11( C6 C11 ) \nC6_=_C12( C6 C12 ) C6_=_C13( C6 C13 ) C6_=_C14( C6 C14 ) C6_=_C16( C6 C16 ) C6_=_C17( C6 C17 ) C6_=_C18( C6 C18 ) \nC6_=_C19( C6 C19 ) C7_=_C8( C7 C8 ) C7_=_C9( C7 C9 ) C7_=_C10( C7 C10 ) C7_=_C11( C7 C11 ) C7_=_C12( C7 C12 ) \nC7_=_C13( C7 C13 ) C7_=_C14( C7 C14 ) C7_=_C16( C7 C16 ) C7_=_C17( C7 C17 ) C7_=_C18( C7 C18 ) C7_=_C19( C7 C19 ) \nC7_=_C309( C7 C309 ) C7_=_C316( C7 C316 ) C8_=_C9( C8 C9 ) C8_=_C10( C8 C10 ) C8_=_C11( C8 C11 ) C8_=_C12( C8 C12 ) \nC8_=_C13( C8 C13 ) C8_=_C14( C8 C14 ) C8_=_C16( C8 C16 ) C8_=_C17( C8 C17 ) C8_=_C18( C8 C18 ) C8_=_C19( C8 C19 ) \nC8_=_C110( C8 C110 ) C8_=_C130( C8 C130 ) C8_=_C167( C8 C167 ) C8_=_C181( C8 C181 ) C8_=_C210( C8 C210 ) C8_=_C266( C8 C266 ) \nC8_=_C298( C8 C298 ) C8_=_C309( C8 C309 ) C8_=_C321( C8 C321 ) C8_=_C333( C8 C333 ) C8_=_C334( C8 C334 ) C8_=_C335( C8 C335 ) \nC8_=_C336( C8 C336 ) C8_=_C337( C8 C337 ) C8_=_C338( C8 C338 ) C8_=_C339( C8 C339 ) C8_=_C340( C8 C340 ) C9_=_C10( C9 C10 ) \nC9_=_C11( C9 C11 ) C9_=_C12( C9 C12 ) C9_=_C13( C9 C13 ) C9_=_C14( C9 C14 ) C9_=_C16( C9 C16 ) C9_=_C17( C9 C17 ) \nC9_=_C18( C9 C18 ) C9_=_C19( C9 C19 ) C9_=_C333( C9 C333 ) C9_=_C348( C9 C348 ) C10_=_C11( C10 C11 ) C10_=_C12( C10 C12 ) \nC10_=_C13( C10 C13 ) C10_=_C14( C10 C14 ) C10_=_C16( C10 C16 ) C10_=_C17( C10 C17 ) C10_=_C18( C10 C18 ) C10_=_C19( C10 C19 ) \nC11_=_C12( C11 C12 ) C11_=_C13( C11 C13 ) C11_=_C14( C11 C14 ) C11_=_C16( C11 C16 ) C11_=_C17( C11 C17 ) C11_=_C18( C11 C18 ) \nC11_=_C19( C11 C19 ) C12_=_C13( C12 C13 ) C12_=_C14( C12 C14 ) C12_=_C16( C12 C16 ) C12_=_C17( C12 C17 ) C12_=_C18( C12 C18 ) \nC12_=_C19( C12 C19 ) C12_=_C334( C12 C334 ) C12_=_C373( C12 C373 ) C13_=_C14( C13 C14 ) C13_=_C16( C13 C16 ) C13_=_C17( C13 C17 ) \nC13_=_C18( C13 C18 ) C13_=_C19( C13 C19 ) C13_=_C240( C13 C240 ) C13_=_C383( C13 C383 ) C14_=_C16( C14 C16 ) C14_=_C17( C14 C17 ) \nC14_=_C18( C14 C18 ) C14_=_C19( C14 C19 ) C16_=_C17( C16 C17 ) C16_=_C18( C16 C18 ) C16_=_C19( C16 C19 ) C16_=_C246( C16 C246 ) \nC16_=_C338( C16 C338 ) C16_=_C403( C16 C403 ) C17_=_C18( C17 C18 ) C17_=_C19( C17 C19 ) C18_=_C19( C18 C19 ) C18_=_C248( C18 C248 ) \nC18_=_C339( C18 C339 ) C19_=_C340( C19 C340 ) C34_=_C51( C34 C51 ) C34_=_C73( C34 C73 ) C34_=_C118( C34 C118 ) C34_=_C155( C34 C155 ) \nC34_=_C201( C34 C201 ) C34_=_C233( C34 C233 ) C34_=_C244( C34 C244 ) C34_=_C261( C34 C261 ) C34_=_C275( C34 C275 ) C34_=_C316( C34 C316 ) \nC34_=_C336( C34 C336 ) C34_=_C348( C34 C348 ) C34_=_C373( C34 C373 ) C34_=_C383( C34 C383 ) C34_=_C393( C34 C393 ) C34_=_C402( C34 C402 ) \nC34_=_C403( C34 C403 ) C34_=_C404( C34 C404 ) C41_=_C51( C41 C51 ) C41_=_C104( C41 C104 ) C41_=_C146( C41 C146 ) C41_=_C164( C41 C164 ) \nC41_=_C178( C41 C178 ) C41_=_C221( C41 C221 ) C41_=_C237( C41 C237 ) C41_=_C238( C41 C238 ) C41_=_C240( C41 C240 ) C41_=_C241( C41 C241 ) \nC41_=_C242( C41 C242 ) C41_=_C243( C41 C243 ) C41_=_C244( C41 C244 ) C41_=_C245( C41 C245 ) C41_=_C246( C41 C246 ) C41_=_C247( C41 C247 ) \nC41_=_C248( C41 C248 ) C51_=_C73( C51 C73 ) C51_=_C118( C51 C118 ) C51_=_C155( C51 C155 ) C51_=_C201( C51 C201 ) C51_=_C233( C51 C233 ) \nC51_=_C244( C51 C244 ) C51_=_C261( C51 C261 ) C51_=_C275( C51 C275 ) C51_=_C316( C51 C316 ) C51_=_C336( C51 C336 ) C51_=_C348( C51 C348 ) \nC51_=_C373( C51 C373 ) C51_=_C383( C51 C383 ) C51_=_C393( C51 C393 ) C51_=_C402( C51 C402 ) C51_=_C403( C51 C403 ) C51_=_C404( C51 C404 ) \nC73_=_C118( C73 C118 ) C73_=_C155( C73 C155 ) C73_=_C201( C73 C201 ) C73_=_C233( C73 C233 ) C73_=_C244( C73 C244 ) C73_=_C261( C73 C261 ) \nC73_=_C275( C73 C275 ) C73_=_C316( C73 C316 ) C73_=_C336( C73 C336 ) C73_=_C348( C73 C348 ) C73_=_C373( C73 C373 ) C73_=_C383( C73 C383 ) \nC73_=_C393( C73 C393 ) C73_=_C402( C73 C402 ) C73_=_C403( C73 C403 ) C73_=_C404( C73 C404 ) C104_=_C110( C104 C110 ) C104_=_C118( C104 C118 ) \nC104_=_C146( C104 C146 ) C104_=_C164( C104 C164 ) C104_=_C178( C104 C178 ) C104_=_C221( C104 C221 ) C104_=_C237( C104 C237 ) C104_=_C238( C104 C238 ) \nC104_=_C240( C104 C240 ) C104_=_C241( C104 C241 ) C104_=_C242( C104 C242 ) C104_=_C243( C104 C243 ) C104_=_C244( C104 C244 ) C104_=_C245( C104 C245 ) \nC104_=_C246( C104 C246 ) C104_=_C247( C104 C247 ) C104_=_C248( C104 C248 ) C110_=_C118( C110 C118 ) C110_=_C130( C110 C130 ) C110_=_C167( C110 C167 ) \nC110_=_C181( C110 C181 ) C110_=_C210( C110 C210 ) C110_=_C266( C110 C266 ) C110_=_C298( C110 C298 ) C110_=_C309( C110 C309 ) C110_=_C321( C110 C321 ) \nC110_=_C333( C110 C333 ) C110_=_C334( C110 C334 ) C110_=_C335( C110 C335 ) C110_=_C336( C110 C336 ) C110_=_C337( C110 C337 ) C110_=_C338( C110 C338 ) \nC110_=_C339( C110 C339 ) C110_=_C340( C110 C340 ) C118_=_C155(</w:t>
      </w:r>
    </w:p>
    <w:p>
      <w:pPr>
        <w:pStyle w:val="PreformattedText"/>
        <w:bidi w:val="0"/>
        <w:spacing w:before="0" w:after="0"/>
        <w:jc w:val="left"/>
        <w:rPr/>
      </w:pPr>
      <w:r>
        <w:rPr/>
        <w:t xml:space="preserve"> </w:t>
      </w:r>
      <w:r>
        <w:rPr/>
        <w:t>C118 C155 ) C118_=_C201( C118 C201 ) C118_=_C233( C118 C233 ) C118_=_C244( C118 C244 ) \nC118_=_C261( C118 C261 ) C118_=_C275( C118 C275 ) C118_=_C316( C118 C316 ) C118_=_C336( C118 C336 ) C118_=_C348( C118 C348 ) C118_=_C373( C118 C373 ) \nC118_=_C383( C118 C383 ) C118_=_C393( C118 C393 ) C118_=_C402( C118 C402 ) C118_=_C403( C118 C403 ) C118_=_C404( C118 C404 ) C130_=_C167( C130 C167 ) \nC130_=_C181( C130 C181 ) C130_=_C210( C130 C210 ) C130_=_C266( C130 C266 ) C130_=_C298( C130 C298 ) C130_=_C309( C130 C309 ) C130_=_C321( C130 C321 ) \nC130_=_C333( C130 C333 ) C130_=_C334( C130 C334 ) C130_=_C335( C130 C335 ) C130_=_C336( C130 C336 ) C130_=_C337( C130 C337 ) C130_=_C338( C130 C338 ) \nC130_=_C339( C130 C339 ) C130_=_C340( C130 C340 ) C146_=_C155( C146 C155 ) C146_=_C164( C146 C164 ) C146_=_C178( C146 C178 ) C146_=_C221( C146 C221 ) \nC146_=_C237( C146 C237 ) C146_=_C238( C146 C238 ) C146_=_C240( C146 C240 ) C146_=_C241( C146 C241 ) C146_=_C242( C146 C242 ) C146_=_C243( C146 C243 ) \nC146_=_C244( C146 C244 ) C146_=_C245( C146 C245 ) C146_=_C246( C146 C246 ) C146_=_C247( C146 C247 ) C146_=_C248( C146 C248 ) C155_=_C201( C155 C201 ) \nC155_=_C233( C155 C233 ) C155_=_C244( C155 C244 ) C155_=_C261( C155 C261 ) C155_=_C275( C155 C275 ) C155_=_C316( C155 C316 ) C155_=_C336( C155 C336 ) \nC155_=_C348( C155 C348 ) C155_=_C373( C155 C373 ) C155_=_C383( C155 C383 ) C155_=_C393( C155 C393 ) C155_=_C402( C155 C402 ) C155_=_C403( C155 C403 ) \nC155_=_C404( C155 C404 ) C164_=_C167( C164 C167 ) C164_=_C178( C164 C178 ) C164_=_C221( C164 C221 ) C164_=_C237( C164 C237 ) C164_=_C238( C164 C238 ) \nC164_=_C240( C164 C240 ) C164_=_C241( C164 C241 ) C164_=_C242( C164 C242 ) C164_=_C243( C164 C243 ) C164_=_C244( C164 C244 ) C164_=_C245( C164 C245 ) \nC164_=_C246( C164 C246 ) C164_=_C247( C164 C247 ) C164_=_C248( C164 C248 ) C167_=_C181( C167 C181 ) C167_=_C210( C167 C210 ) C167_=_C266( C167 C266 ) \nC167_=_C298( C167 C298 ) C167_=_C309( C167 C309 ) C167_=_C321( C167 C321 ) C167_=_C333( C167 C333 ) C167_=_C334( C167 C334 ) C167_=_C335( C167 C335 ) \nC167_=_C336( C167 C336 ) C167_=_C337( C167 C337 ) C167_=_C338( C167 C338 ) C167_=_C339( C167 C339 ) C167_=_C340( C167 C340 ) C178_=_C181( C178 C181 ) \nC178_=_C221( C178 C221 ) C178_=_C237( C178 C237 ) C178_=_C238( C178 C238 ) C178_=_C240( C178 C240 ) C178_=_C241( C178 C241 ) C178_=_C242( C178 C242 ) \nC178_=_C243( C178 C243 ) C178_=_C244( C178 C244 ) C178_=_C245( C178 C245 ) C178_=_C246( C178 C246 ) C178_=_C247( C178 C247 ) C178_=_C248( C178 C248 ) \nC181_=_C210( C181 C210 ) C181_=_C266( C181 C266 ) C181_=_C298( C181 C298 ) C181_=_C309( C181 C309 ) C181_=_C321( C181 C321 ) C181_=_C333( C181 C333 ) \nC181_=_C334( C181 C334 ) C181_=_C335( C181 C335 ) C181_=_C336( C181 C336 ) C181_=_C337( C181 C337 ) C181_=_C338( C181 C338 ) C181_=_C339( C181 C339 ) \nC181_=_C340( C181 C340 ) C201_=_C233( C201 C233 ) C201_=_C244( C201 C244 ) C201_=_C261( C201 C261 ) C201_=_C275( C201 C275 ) C201_=_C316( C201 C316 ) \nC201_=_C336( C201 C336 ) C201_=_C348( C201 C348 ) C201_=_C373( C201 C373 ) C201_=_C383( C201 C383 ) C201_=_C393( C201 C393 ) C201_=_C402( C201 C402 ) \nC201_=_C403( C201 C403 ) C201_=_C404( C201 C404 ) C210_=_C266( C210 C266 ) C210_=_C298( C210 C298 ) C210_=_C309( C210 C309 ) C210_=_C321( C210 C321 ) \nC210_=_C333( C210 C333 ) C210_=_C334( C210 C334 ) C210_=_C335( C210 C335 ) C210_=_C336( C210 C336 ) C210_=_C337( C210 C337 ) C210_=_C338( C210 C338 ) \nC210_=_C339( C210 C339 ) C210_=_C340( C210 C340 ) C221_=_C233( C221 C233 ) C221_=_C237( C221 C237 ) C221_=_C238( C221 C238 ) C221_=_C240( C221 C240 ) \nC221_=_C241( C221 C241 ) C221_=_C242( C221 C242 ) C221_=_C243( C221 C243 ) C221_=_C244( C221 C244 ) C221_=_C245( C221 C245 ) C221_=_C246( C221 C246 ) \nC221_=_C247( C221 C247 ) C221_=_C248( C221 C248 ) C233_=_C244( C233 C244 ) C233_=_C261( C233 C261 ) C233_=_C275( C233 C275 ) C233_=_C316( C233 C316 ) \nC233_=_C336( C233 C336 ) C233_=_C348( C233 C348 ) C233_=_C373( C233 C373 ) C233_=_C383( C233 C383 ) C233_=_C393( C233 C393 ) C233_=_C402( C233 C402 ) \nC233_=_C403( C233 C403 ) C233_=_C404( C233 C404 ) C237_=_C238( C237 C238 ) C237_=_C240( C237 C240 ) C237_=_C241( C237 C241 ) C237_=_C242( C237 C242 ) \nC237_=_C243( C237 C243 ) C237_=_C244( C237 C244 ) C237_=_C245( C237 C245 ) C237_=_C246( C237 C246 ) C237_=_C247( C237 C247 ) C237_=_C248( C237 C248 ) \nC237_=_C266( C237 C266 ) C237_=_C275( C237 C275 ) C238_=_C240( C238 C240 ) C238_=_C241( C238 C241 ) C238_=_C242( C238 C242 ) C238_=_C243( C238 C243 ) \nC238_=_C244( C238 C244 ) C238_=_C245( C238 C245 ) C238_=_C246( C238 C246 ) C238_=_C247( C238 C247 ) C238_=_C248( C238 C248 ) C238_=_C298( C238 C298 ) \nC240_=_C241( C240 C241 ) C240_=_C242( C240 C242 ) C240_=_C243( C240 C243 ) C240_=_C244( C240 C244 ) C240_=_C245( C240 C245 ) C240_=_C246( C240 C246 ) \nC240_=_C247( C240 C247 ) C240_=_C248( C240 C248 ) C240_=_C383( C240 C383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2_=_C335( C242 C335 ) C243_=_C244( C243 C244 ) \nC243_=_C245( C243 C245 ) C243_=_C246( C243 C246 ) C243_=_C247( C243 C247 ) C243_=_C248( C243 C248 ) C244_=_C245( C244 C245 ) C244_=_C246( C244 C246 ) \nC244_=_C247( C244 C247 ) C244_=_C248( C244 C248 ) C244_=_C261( C244 C261 ) C244_=_C275( C244 C275 ) C244_=_C316( C244 C316 ) C244_=_C336( C244 C336 ) \nC244_=_C348( C244 C348 ) C244_=_C373( C244 C373 ) C244_=_C383( C244 C383 ) C244_=_C393( C244 C393 ) C244_=_C402( C244 C402 ) C244_=_C403( C244 C403 ) \nC244_=_C404( C244 C404 ) C245_=_C246( C245 C246 ) C245_=_C247( C245 C247 ) C245_=_C248( C245 C248 ) C245_=_C337( C245 C337 ) C245_=_C402( C245 C402 ) \nC246_=_C247( C246 C247 ) C246_=_C248( C246 C248 ) C246_=_C338( C246 C338 ) C246_=_C403( C246 C403 ) C247_=_C248( C247 C248 ) C247_=_C404( C247 C404 ) \nC248_=_C339( C248 C339 ) C261_=_C275( C261 C275 ) C261_=_C316( C261 C316 ) C261_=_C336( C261 C336 ) C261_=_C348( C261 C348 ) C261_=_C373( C261 C373 ) \nC261_=_C383( C261 C383 ) C261_=_C393( C261 C393 ) C261_=_C402( C261 C402 ) C261_=_C403( C261 C403 ) C261_=_C404( C261 C404 ) C266_=_C275( C266 C275 ) \nC266_=_C298( C266 C298 ) C266_=_C309( C266 C309 ) C266_=_C321( C266 C321 ) C266_=_C333( C266 C333 ) C266_=_C334( C266 C334 ) C266_=_C335( C266 C335 ) \nC266_=_C336( C266 C336 ) C266_=_C337( C266 C337 ) C266_=_C338( C266 C338 ) C266_=_C339( C266 C339 ) C266_=_C340( C266 C340 ) C275_=_C316( C275 C316 ) \nC275_=_C336( C275 C336 ) C275_=_C348( C275 C348 ) C275_=_C373( C275 C373 ) C275_=_C383( C275 C383 ) C275_=_C393( C275 C393 ) C275_=_C402( C275 C402 ) \nC275_=_C403( C275 C403 ) C275_=_C404( C275 C404 ) C298_=_C309( C298 C309 ) C298_=_C321( C298 C321 ) C298_=_C333( C298 C333 ) C298_=_C334( C298 C334 ) \nC298_=_C335( C298 C335 ) C298_=_C336( C298 C336 ) C298_=_C337( C298 C337 ) C298_=_C338( C298 C338 ) C298_=_C339( C298 C339 ) C298_=_C340( C298 C340 ) \nC309_=_C316( C309 C316 ) C309_=_C321( C309 C321 ) C309_=_C333( C309 C333 ) C309_=_C334( C309 C334 ) C309_=_C335( C309 C335 ) C309_=_C336( C309 C336 ) \nC309_=_C337( C309 C337 ) C309_=_C338( C309 C338 ) C309_=_C339( C309 C339 ) C309_=_C340( C309 C340 ) C316_=_C336( C316 C336 ) C316_=_C348( C316 C348 ) \nC316_=_C373( C316 C373 ) C316_=_C383( C316 C383 ) C316_=_C393( C316 C393 ) C316_=_C402( C316 C402 ) C316_=_C403( C316 C403 ) C316_=_C404( C316 C404 ) \nC321_=_C333( C321 C333 ) C321_=_C334( C321 C334 ) C321_=_C335( C321 C335 ) C321_=_C336( C321 C336 ) C321_=_C337( C321 C337 ) C321_=_C338( C321 C338 ) \nC321_=_C339( C321 C339 ) C321_=_C340( C321 C340 ) C333_=_C334( C333 C334 ) C333_=_C335( C333 C335 ) C333_=_C336( C333 C336 ) C333_=_C337( C333 C337 ) \nC333_=_C338( C333 C338 ) C333_=_C339( C333 C339 ) C333_=_C340( C333 C340 ) C333_=_C348( C333 C348 ) C334_=_C335( C334 C335 ) C334_=_C336( C334 C336 ) \nC334_=_C337( C334 C337 ) C334_=_C338( C334 C338 ) C334_=_C339( C334 C339 ) C334_=_C340( C334 C340 ) C334_=_C373( C334 C373 ) C335_=_C336( C335 C336 ) \nC335_=_C337( C335 C337 ) C335_=_C338( C335 C338 ) C335_=_C339( C335 C339 ) C335_=_C340( C335 C340 ) C336_=_C337( C336 C337 ) C336_=_C338( C336 C338 ) \nC336_=_C339( C336 C339 ) C336_=_C340( C336 C340 ) C336_=_C348( C336 C348 ) C336_=_C373( C336 C373 ) C336_=_C383( C336 C383 ) C336_=_C393( C336 C393 ) \nC336_=_C402( C336 C402 ) C336_=_C403( C336 C403 ) C336_=_C404( C336 C404 ) C337_=_C338( C337 C338 ) C337_=_C339( C337 C339 ) C337_=_C340( C337 C340 ) \nC337_=_C402( C337 C402 ) C338_=_C339( C338 C339 ) C338_=_C340( C338 C340 ) C338_=_C403( C338 C403 ) C339_=_C340( C339 C340 ) C348_=_C373( C348 C373 ) \nC348_=_C383( C348 C383 ) C348_=_C393( C348 C393 ) C348_=_C402( C348 C402 ) C348_=_C403( C348 C403 ) C348_=_C404( C348 C404 ) C373_=_C383( C373 C383 ) \nC373_=_C393( C373 C393 ) C373_=_C402( C373 C402 ) C373_=_C403( C373 C403 ) C373_=_C404( C373 C404 ) C383_=_C393( C383 C393 ) C383_=_C402( C383 C402 ) \nC383_=_C403( C383 C403 ) C383_=_C404( C383 C404 ) C393_=_C402( C393 C402 ) C393_=_C403( C393 C403 ) C393_=_C404( C393 C404 ) C402_=_C403( C402 C403 ) \nC402_=_C404( C402 C404 ) C403_=_C404( C403 C404 ) "];18-&gt;28[label="67: C0 C1 C2 C3 C4 \nC5 C6 C7 C9 C10 C11 \nC12 C13 C14 C16 C17 C18 \nC19 C34 C41 C51 C73 C104 \nC110 C118 C130 C146 C155 C164 \nC167 C178 C181 C201 C210 C221 \nC233 C237 C238 C240 C241 C242 \nC243 C245 C246 C247 C248 C261 \nC266 C275 C298 C309 C316 C321 \nC333 C334 C335 C337 C338 C339 \nC340 C348 C373 C383 C393 C402 \nC403 C404 \n577: C0_=_C1 ,C0_=_C2 ,C0_=_C3 ,C0_=_C4 ,C0_=_C5 ,\nC0_=_C6 ,C0_=_C7 ,C0_=_C9 ,C0_=_C10 ,C0_=_C11 ,C0_=_C12 ,\nC0_=_C13 ,C0_=_C14 ,C0_=_C16 ,C0_=_C17 ,C0_=_C18 ,C0_=_C19 ,\nC0_=_C34 ,C1_=_C2 ,C1_=_C3 ,C1_=_C4 ,C1_=_C5 ,C1_=_C6 ,\nC1_=_C7 ,C1_=_C9 ,C1_=_C10 ,C1_=_C11 ,C1_=_C12 ,C1_=_C13 ,\nC1_=_C14</w:t>
      </w:r>
    </w:p>
    <w:p>
      <w:pPr>
        <w:pStyle w:val="PreformattedText"/>
        <w:bidi w:val="0"/>
        <w:spacing w:before="0" w:after="0"/>
        <w:jc w:val="left"/>
        <w:rPr/>
      </w:pPr>
      <w:r>
        <w:rPr/>
        <w:t xml:space="preserve"> </w:t>
      </w:r>
      <w:r>
        <w:rPr/>
        <w:t>,C1_=_C16 ,C1_=_C17 ,C1_=_C18 ,C1_=_C19 ,C1_=_C41 ,\nC1_=_C51 ,C2_=_C3 ,C2_=_C4 ,C2_=_C5 ,C2_=_C6 ,C2_=_C7 ,\nC2_=_C9 ,C2_=_C10 ,C2_=_C11 ,C2_=_C12 ,C2_=_C13 ,C2_=_C14 ,\nC2_=_C16 ,C2_=_C17 ,C2_=_C18 ,C2_=_C19 ,C2_=_C73 ,C3_=_C4 ,\nC3_=_C5 ,C3_=_C6 ,C3_=_C7 ,C3_=_C9 ,C3_=_C10 ,C3_=_C11 ,\nC3_=_C12 ,C3_=_C13 ,C3_=_C14 ,C3_=_C16 ,C3_=_C17 ,C3_=_C18 ,\nC3_=_C19 ,C3_=_C146 ,C3_=_C155 ,C4_=_C5 ,C4_=_C6 ,C4_=_C7 ,\nC4_=_C9 ,C4_=_C10 ,C4_=_C11 ,C4_=_C12 ,C4_=_C13 ,C4_=_C14 ,\nC4_=_C16 ,C4_=_C17 ,C4_=_C18 ,C4_=_C19 ,C4_=_C178 ,C4_=_C181 ,\nC5_=_C6 ,C5_=_C7 ,C5_=_C9 ,C5_=_C10 ,C5_=_C11 ,C5_=_C12 ,\nC5_=_C13 ,C5_=_C14 ,C5_=_C16 ,C5_=_C17 ,C5_=_C18 ,C5_=_C19 ,\nC5_=_C261 ,C6_=_C7 ,C6_=_C9 ,C6_=_C10 ,C6_=_C11 ,C6_=_C12 ,\nC6_=_C13 ,C6_=_C14 ,C6_=_C16 ,C6_=_C17 ,C6_=_C18 ,C6_=_C19 ,\nC7_=_C9 ,C7_=_C10 ,C7_=_C11 ,C7_=_C12 ,C7_=_C13 ,C7_=_C14 ,\nC7_=_C16 ,C7_=_C17 ,C7_=_C18 ,C7_=_C19 ,C7_=_C309 ,C7_=_C316 ,\nC9_=_C10 ,C9_=_C11 ,C9_=_C12 ,C9_=_C13 ,C9_=_C14 ,C9_=_C16 ,\nC9_=_C17 ,C9_=_C18 ,C9_=_C19 ,C9_=_C333 ,C9_=_C348 ,C10_=_C11 ,\nC10_=_C12 ,C10_=_C13 ,C10_=_C14 ,C10_=_C16 ,C10_=_C17 ,C10_=_C18 ,\nC10_=_C19 ,C11_=_C12 ,C11_=_C13 ,C11_=_C14 ,C11_=_C16 ,C11_=_C17 ,\nC11_=_C18 ,C11_=_C19 ,C12_=_C13 ,C12_=_C14 ,C12_=_C16 ,C12_=_C17 ,\nC12_=_C18 ,C12_=_C19 ,C12_=_C334 ,C12_=_C373 ,C13_=_C14 ,C13_=_C16 ,\nC13_=_C17 ,C13_=_C18 ,C13_=_C19 ,C13_=_C240 ,C13_=_C383 ,C14_=_C16 ,\nC14_=_C17 ,C14_=_C18 ,C14_=_C19 ,C16_=_C17 ,C16_=_C18 ,C16_=_C19 ,\nC16_=_C246 ,C16_=_C338 ,C16_=_C403 ,C17_=_C18 ,C17_=_C19 ,C18_=_C19 ,\nC18_=_C248 ,C18_=_C339 ,C19_=_C340 ,C34_=_C51 ,C34_=_C73 ,C34_=_C118 ,\nC34_=_C155 ,C34_=_C201 ,C34_=_C233 ,C34_=_C261 ,C34_=_C275 ,C34_=_C316 ,\nC34_=_C348 ,C34_=_C373 ,C34_=_C383 ,C34_=_C393 ,C34_=_C402 ,C34_=_C403 ,\nC34_=_C404 ,C41_=_C51 ,C41_=_C104 ,C41_=_C146 ,C41_=_C164 ,C41_=_C178 ,\nC41_=_C221 ,C41_=_C237 ,C41_=_C238 ,C41_=_C240 ,C41_=_C241 ,C41_=_C242 ,\nC41_=_C243 ,C41_=_C245 ,C41_=_C246 ,C41_=_C247 ,C41_=_C248 ,C51_=_C73 ,\nC51_=_C118 ,C51_=_C155 ,C51_=_C201 ,C51_=_C233 ,C51_=_C261 ,C51_=_C275 ,\nC51_=_C316 ,C51_=_C348 ,C51_=_C373 ,C51_=_C383 ,C51_=_C393 ,C51_=_C402 ,\nC51_=_C403 ,C51_=_C404 ,C73_=_C118 ,C73_=_C155 ,C73_=_C201 ,C73_=_C233 ,\nC73_=_C261 ,C73_=_C275 ,C73_=_C316 ,C73_=_C348 ,C73_=_C373 ,C73_=_C383 ,\nC73_=_C393 ,C73_=_C402 ,C73_=_C403 ,C73_=_C404 ,C104_=_C110 ,C104_=_C118 ,\nC104_=_C146 ,C104_=_C164 ,C104_=_C178 ,C104_=_C221 ,C104_=_C237 ,C104_=_C238 ,\nC104_=_C240 ,C104_=_C241 ,C104_=_C242 ,C104_=_C243 ,C104_=_C245 ,C104_=_C246 ,\nC104_=_C247 ,C104_=_C248 ,C110_=_C118 ,C110_=_C130 ,C110_=_C167 ,C110_=_C181 ,\nC110_=_C210 ,C110_=_C266 ,C110_=_C298 ,C110_=_C309 ,C110_=_C321 ,C110_=_C333 ,\nC110_=_C334 ,C110_=_C335 ,C110_=_C337 ,C110_=_C338 ,C110_=_C339 ,C110_=_C340 ,\nC118_=_C155 ,C118_=_C201 ,C118_=_C233 ,C118_=_C261 ,C118_=_C275 ,C118_=_C316 ,\nC118_=_C348 ,C118_=_C373 ,C118_=_C383 ,C118_=_C393 ,C118_=_C402 ,C118_=_C403 ,\nC118_=_C404 ,C130_=_C167 ,C130_=_C181 ,C130_=_C210 ,C130_=_C266 ,C130_=_C298 ,\nC130_=_C309 ,C130_=_C321 ,C130_=_C333 ,C130_=_C334 ,C130_=_C335 ,C130_=_C337 ,\nC130_=_C338 ,C130_=_C339 ,C130_=_C340 ,C146_=_C155 ,C146_=_C164 ,C146_=_C178 ,\nC146_=_C221 ,C146_=_C237 ,C146_=_C238 ,C146_=_C240 ,C146_=_C241 ,C146_=_C242 ,\nC146_=_C243 ,C146_=_C245 ,C146_=_C246 ,C146_=_C247 ,C146_=_C248 ,C155_=_C201 ,\nC155_=_C233 ,C155_=_C261 ,C155_=_C275 ,C155_=_C316 ,C155_=_C348 ,C155_=_C373 ,\nC155_=_C383 ,C155_=_C393 ,C155_=_C402 ,C155_=_C403 ,C155_=_C404 ,C164_=_C167 ,\nC164_=_C178 ,C164_=_C221 ,C164_=_C237 ,C164_=_C238 ,C164_=_C240 ,C164_=_C241 ,\nC164_=_C242 ,C164_=_C243 ,C164_=_C245 ,C164_=_C246 ,C164_=_C247 ,C164_=_C248 ,\nC167_=_C181 ,C167_=_C210 ,C167_=_C266 ,C167_=_C298 ,C167_=_C309 ,C167_=_C321 ,\nC167_=_C333 ,C167_=_C334 ,C167_=_C335 ,C167_=_C337 ,C167_=_C338 ,C167_=_C339 ,\nC167_=_C340 ,C178_=_C181 ,C178_=_C221 ,C178_=_C237 ,C178_=_C238 ,C178_=_C240 ,\nC178_=_C241 ,C178_=_C242 ,C178_=_C243 ,C178_=_C245 ,C178_=_C246 ,C178_=_C247 ,\nC178_=_C248 ,C181_=_C210 ,C181_=_C266 ,C181_=_C298 ,C181_=_C309 ,C181_=_C321 ,\nC181_=_C333 ,C181_=_C334 ,C181_=_C335 ,C181_=_C337 ,C181_=_C338 ,C181_=_C339 ,\nC181_=_C340 ,C201_=_C233 ,C201_=_C261 ,C201_=_C275 ,C201_=_C316 ,C201_=_C348 ,\nC201_=_C373 ,C201_=_C383 ,C201_=_C393 ,C201_=_C402 ,C201_=_C403 ,C201_=_C404 ,\nC210_=_C266 ,C210_=_C298 ,C210_=_C309 ,C210_=_C321 ,C210_=_C333 ,C210_=_C334 ,\nC210_=_C335 ,C210_=_C337 ,C210_=_C338 ,C210_=_C339 ,C210_=_C340 ,C221_=_C233 ,\nC221_=_C237 ,C221_=_C238 ,C221_=_C240 ,C221_=_C241 ,C221_=_C242 ,C221_=_C243 ,\nC221_=_C245 ,C221_=_C246 ,C221_=_C247 ,C221_=_C248 ,C233_=_C261 ,C233_=_C275 ,\nC233_=_C316 ,C233_=_C348 ,C233_=_C373 ,C233_=_C383 ,C233_=_C393 ,C233_=_C402 ,\nC233_=_C403 ,C233_=_C404 ,C237_=_C238 ,C237_=_C240 ,C237_=_C241 ,C237_=_C242 ,\nC237_=_C243 ,C237_=_C245 ,C237_=_C246 ,C237_=_C247 ,C237_=_C248 ,C237_=_C266 ,\nC237_=_C275 ,C238_=_C240 ,C238_=_C241 ,C238_=_C242 ,C238_=_C243 ,C238_=_C245 ,\nC238_=_C246 ,C238_=_C247 ,C238_=_C248 ,C238_=_C298 ,C240_=_C241 ,C240_=_C242 ,\nC240_=_C243 ,C240_=_C245 ,C240_=_C246 ,C240_=_C247 ,C240_=_C248 ,C240_=_C383 ,\nC241_=_C242 ,C241_=_C243 ,C241_=_C245 ,C241_=_C246 ,C241_=_C247 ,C241_=_C248 ,\nC242_=_C243 ,C242_=_C245 ,C242_=_C246 ,C242_=_C247 ,C242_=_C248 ,C242_=_C335 ,\nC243_=_C245 ,C243_=_C246 ,C243_=_C247 ,C243_=_C248 ,C245_=_C246 ,C245_=_C247 ,\nC245_=_C248 ,C245_=_C337 ,C245_=_C402 ,C246_=_C247 ,C246_=_C248 ,C246_=_C338 ,\nC246_=_C403 ,C247_=_C248 ,C247_=_C404 ,C248_=_C339 ,C261_=_C275 ,C261_=_C316 ,\nC261_=_C348 ,C261_=_C373 ,C261_=_C383 ,C261_=_C393 ,C261_=_C402 ,C261_=_C403 ,\nC261_=_C404 ,C266_=_C275 ,C266_=_C298 ,C266_=_C309 ,C266_=_C321 ,C266_=_C333 ,\nC266_=_C334 ,C266_=_C335 ,C266_=_C337 ,C266_=_C338 ,C266_=_C339 ,C266_=_C340 ,\nC275_=_C316 ,C275_=_C348 ,C275_=_C373 ,C275_=_C383 ,C275_=_C393 ,C275_=_C402 ,\nC275_=_C403 ,C275_=_C404 ,C298_=_C309 ,C298_=_C321 ,C298_=_C333 ,C298_=_C334 ,\nC298_=_C335 ,C298_=_C337 ,C298_=_C338 ,C298_=_C339 ,C298_=_C340 ,C309_=_C316 ,\nC309_=_C321 ,C309_=_C333 ,C309_=_C334 ,C309_=_C335 ,C309_=_C337 ,C309_=_C338 ,\nC309_=_C339 ,C309_=_C340 ,C316_=_C348 ,C316_=_C373 ,C316_=_C383 ,C316_=_C393 ,\nC316_=_C402 ,C316_=_C403 ,C316_=_C404 ,C321_=_C333 ,C321_=_C334 ,C321_=_C335 ,\nC321_=_C337 ,C321_=_C338 ,C321_=_C339 ,C321_=_C340 ,C333_=_C334 ,C333_=_C335 ,\nC333_=_C337 ,C333_=_C338 ,C333_=_C339 ,C333_=_C340 ,C333_=_C348 ,C334_=_C335 ,\nC334_=_C337 ,C334_=_C338 ,C334_=_C339 ,C334_=_C340 ,C334_=_C373 ,C335_=_C337 ,\nC335_=_C338 ,C335_=_C339 ,C335_=_C340 ,C337_=_C338 ,C337_=_C339 ,C337_=_C340 ,\nC337_=_C402 ,C338_=_C339 ,C338_=_C340 ,C338_=_C403 ,C339_=_C340 ,C348_=_C373 ,\nC348_=_C383 ,C348_=_C393 ,C348_=_C402 ,C348_=_C403 ,C348_=_C404 ,C373_=_C383 ,\nC373_=_C393 ,C373_=_C402 ,C373_=_C403 ,C373_=_C404 ,C383_=_C393 ,C383_=_C402 ,\nC383_=_C403 ,C383_=_C404 ,C393_=_C402 ,C393_=_C403 ,C393_=_C404 ,C402_=_C403 ,\nC402_=_C404 ,C403_=_C404 ,"];29[shape=box, label="id:29 level: 3\n80: C4 C7 C18 C25 C28 \nC44 C55 C64 C76 C80 C85 \nC86 C97 C108 C122 C129 C143 \nC149 C161 C175 C176 C177 C178 \nC179 C180 C181 C182 C183 C184 \nC185 C186 C187 C188 C189 C190 \nC192 C195 C202 C207 C208 C220 \nC235 C238 C248 C252 C263 C265 \nC282 C283 C288 C294 C297 C298 \nC299 C300 C301 C302 C303 C304 \nC305 C306 C307 C308 C309 C310 \nC311 C312 C313 C314 C315 C316 \nC317 C318 C319 C320 C332 C339 \nC375 C378 C389 \n879: C4_=_C7( C4 C7 ) C4_=_C18( C4 C18 ) C4_=_C25( C4 C25 ) C4_=_C80( C4 C80 ) C4_=_C143( C4 C143 ) \nC4_=_C161( C4 C161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2( C4 C192 ) C7_=_C18( C7 C18 ) \nC7_=_C28( C7 C28 ) C7_=_C64( C7 C64 ) C7_=_C86( C7 C86 ) C7_=_C108( C7 C108 ) C7_=_C129( C7 C129 ) C7_=_C208( C7 C208 ) \nC7_=_C252( C7 C252 ) C7_=_C283( C7 C283 ) C7_=_C309( C7 C309 ) C7_=_C310( C7 C310 ) C7_=_C311( C7 C311 ) C7_=_C312( C7 C312 ) \nC7_=_C313( C7 C313 ) C7_=_C314( C7 C314 ) C7_=_C315( C7 C315 ) C7_=_C316( C7 C316 ) C7_=_C317( C7 C317 ) C7_=_C318( C7 C318 ) \nC7_=_C319( C7 C319 ) C7_=_C320( C7 C320 ) C18_=_C55( C18 C55 ) C18_=_C76( C18 C76 ) C18_=_C97( C18 C97 ) C18_=_C122( C18 C122 ) \nC18_=_C175( C18 C175 ) C18_=_C202( C18 C202 ) C18_=_C220( C18 C220 ) C18_=_C235( C18 C235 ) C18_=_C248( C18 C248 ) C18_=_C263( C18 C263 ) \nC18_=_C288( C18 C288 ) C18_=_C294( C18 C294 ) C18_=_C307( C18 C307 ) C18_=_C319( C18 C319 ) C18_=_C332( C18 C332 ) C18_=_C339( C18 C339 ) \nC18_=_C375( C18 C375 ) C18_=_C378( C18 C378 ) C18_=_C389( C18 C389 ) C25_=_C28( C25 C28 ) C25_=_C80( C25 C80 ) C25_=_C143( C25 C143 ) \nC25_=_C161( C25 C161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2( C25 C192 ) C28_=_C64( C28 C64 ) \nC28_=_C86( C28 C86 ) C28_=_C108( C28 C108 ) C28_=_C129( C28 C129 ) C28_=_C208( C28 C208 ) C28_=_C252( C28 C252 ) C28_=_C283( C28 C283 ) \nC28_=_C309( C28 C309 ) C28_=_C310( C28 C310 ) C28_=_C311( C28 C311 ) C28_=_C312( C28 C312 ) C28_=_C313( C28 C313 ) C28_=_C314( C28 C314 ) \nC28_=_C315( C28 C315 ) C28_=_C316( C28 C316 ) C28_=_C317( C28 C317 ) C28_=_C318( C28 C318 ) C28_=_C319( C28 C319 ) C28_=_C320( C28 C320 ) \nC44_=_C55( C44 C55 ) C44_=_C85( C44 C85 ) C44_=_C149( C44 C149 ) C44_=_C180( C44 C180 ) C44_=_C195( C44 C195 ) C44_=_C207( C44 C207 ) \nC44_=_C238( C44 C238 ) C44_=_C265( C44 C265 ) C44_=_C282( C44 C282 ) C44_=_C297( C44 C297 ) C44_=_C298( C44 C298 ) C44_=_C299( C44 C299 ) \nC44_=_C300( C44 C300 ) C44_=_C301( C44 C301 ) C44_=_C302( C44 C302 ) C44_=_C303( C44 C303</w:t>
      </w:r>
    </w:p>
    <w:p>
      <w:pPr>
        <w:pStyle w:val="PreformattedText"/>
        <w:bidi w:val="0"/>
        <w:spacing w:before="0" w:after="0"/>
        <w:jc w:val="left"/>
        <w:rPr/>
      </w:pPr>
      <w:r>
        <w:rPr/>
        <w:t xml:space="preserve"> </w:t>
      </w:r>
      <w:r>
        <w:rPr/>
        <w:t>) C44_=_C304( C44 C304 ) C44_=_C305( C44 C305 ) \nC44_=_C306( C44 C306 ) C44_=_C307( C44 C307 ) C44_=_C308( C44 C308 ) C55_=_C76( C55 C76 ) C55_=_C97( C55 C97 ) C55_=_C122( C55 C122 ) \nC55_=_C175( C55 C175 ) C55_=_C202( C55 C202 ) C55_=_C220( C55 C220 ) C55_=_C235( C55 C235 ) C55_=_C248( C55 C248 ) C55_=_C263( C55 C263 ) \nC55_=_C288( C55 C288 ) C55_=_C294( C55 C294 ) C55_=_C307( C55 C307 ) C55_=_C319( C55 C319 ) C55_=_C332( C55 C332 ) C55_=_C339( C55 C339 ) \nC55_=_C375( C55 C375 ) C55_=_C378( C55 C378 ) C55_=_C389( C55 C389 ) C64_=_C76( C64 C76 ) C64_=_C86( C64 C86 ) C64_=_C108( C64 C108 ) \nC64_=_C129( C64 C129 ) C64_=_C208( C64 C208 ) C64_=_C252( C64 C252 ) C64_=_C283( C64 C283 ) C64_=_C309( C64 C309 ) C64_=_C310( C64 C310 ) \nC64_=_C311( C64 C311 ) C64_=_C312( C64 C312 ) C64_=_C313( C64 C313 ) C64_=_C314( C64 C314 ) C64_=_C315( C64 C315 ) C64_=_C316( C64 C316 ) \nC64_=_C317( C64 C317 ) C64_=_C318( C64 C318 ) C64_=_C319( C64 C319 ) C64_=_C320( C64 C320 ) C76_=_C97( C76 C97 ) C76_=_C122( C76 C122 ) \nC76_=_C175( C76 C175 ) C76_=_C202( C76 C202 ) C76_=_C220( C76 C220 ) C76_=_C235( C76 C235 ) C76_=_C248( C76 C248 ) C76_=_C263( C76 C263 ) \nC76_=_C288( C76 C288 ) C76_=_C294( C76 C294 ) C76_=_C307( C76 C307 ) C76_=_C319( C76 C319 ) C76_=_C332( C76 C332 ) C76_=_C339( C76 C339 ) \nC76_=_C375( C76 C375 ) C76_=_C378( C76 C378 ) C76_=_C389( C76 C389 ) C80_=_C85( C80 C85 ) C80_=_C86( C80 C86 ) C80_=_C97( C80 C97 ) \nC80_=_C143( C80 C143 ) C80_=_C161( C80 C161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2( C80 C192 ) \nC85_=_C86( C85 C86 ) C85_=_C97( C85 C97 ) C85_=_C149( C85 C149 ) C85_=_C180( C85 C180 ) C85_=_C195( C85 C195 ) C85_=_C207( C85 C207 ) \nC85_=_C238( C85 C238 ) C85_=_C265( C85 C265 ) C85_=_C282( C85 C282 ) C85_=_C297( C85 C297 ) C85_=_C298( C85 C298 ) C85_=_C299( C85 C299 ) \nC85_=_C300( C85 C300 ) C85_=_C301( C85 C301 ) C85_=_C302( C85 C302 ) C85_=_C303( C85 C303 ) C85_=_C304( C85 C304 ) C85_=_C305( C85 C305 ) \nC85_=_C306( C85 C306 ) C85_=_C307( C85 C307 ) C85_=_C308( C85 C308 ) C86_=_C97( C86 C97 ) C86_=_C108( C86 C108 ) C86_=_C129( C86 C129 ) \nC86_=_C208( C86 C208 ) C86_=_C252( C86 C252 ) C86_=_C283( C86 C283 ) C86_=_C309( C86 C309 ) C86_=_C310( C86 C310 ) C86_=_C311( C86 C311 ) \nC86_=_C312( C86 C312 ) C86_=_C313( C86 C313 ) C86_=_C314( C86 C314 ) C86_=_C315( C86 C315 ) C86_=_C316( C86 C316 ) C86_=_C317( C86 C317 ) \nC86_=_C318( C86 C318 ) C86_=_C319( C86 C319 ) C86_=_C320( C86 C320 ) C97_=_C122( C97 C122 ) C97_=_C175( C97 C175 ) C97_=_C202( C97 C202 ) \nC97_=_C220( C97 C220 ) C97_=_C235( C97 C235 ) C97_=_C248( C97 C248 ) C97_=_C263( C97 C263 ) C97_=_C288( C97 C288 ) C97_=_C294( C97 C294 ) \nC97_=_C307( C97 C307 ) C97_=_C319( C97 C319 ) C97_=_C332( C97 C332 ) C97_=_C339( C97 C339 ) C97_=_C375( C97 C375 ) C97_=_C378( C97 C378 ) \nC97_=_C389( C97 C389 ) C108_=_C122( C108 C122 ) C108_=_C129( C108 C129 ) C108_=_C208( C108 C208 ) C108_=_C252( C108 C252 ) C108_=_C283( C108 C283 ) \nC108_=_C309( C108 C309 ) C108_=_C310( C108 C310 ) C108_=_C311( C108 C311 ) C108_=_C312( C108 C312 ) C108_=_C313( C108 C313 ) C108_=_C314( C108 C314 ) \nC108_=_C315( C108 C315 ) C108_=_C316( C108 C316 ) C108_=_C317( C108 C317 ) C108_=_C318( C108 C318 ) C108_=_C319( C108 C319 ) C108_=_C320( C108 C320 ) \nC122_=_C175( C122 C175 ) C122_=_C202( C122 C202 ) C122_=_C220( C122 C220 ) C122_=_C235( C122 C235 ) C122_=_C248( C122 C248 ) C122_=_C263( C122 C263 ) \nC122_=_C288( C122 C288 ) C122_=_C294( C122 C294 ) C122_=_C307( C122 C307 ) C122_=_C319( C122 C319 ) C122_=_C332( C122 C332 ) C122_=_C339( C122 C339 ) \nC122_=_C375( C122 C375 ) C122_=_C378( C122 C378 ) C122_=_C389( C122 C389 ) C129_=_C208( C129 C208 ) C129_=_C252( C129 C252 ) C129_=_C283( C129 C283 ) \nC129_=_C309( C129 C309 ) C129_=_C310( C129 C310 ) C129_=_C311( C129 C311 ) C129_=_C312( C129 C312 ) C129_=_C313( C129 C313 ) C129_=_C314( C129 C314 ) \nC129_=_C315( C129 C315 ) C129_=_C316( C129 C316 ) C129_=_C317( C129 C317 ) C129_=_C318( C129 C318 ) C129_=_C319( C129 C319 ) C129_=_C320( C129 C320 ) \nC143_=_C149( C143 C149 ) C143_=_C161( C143 C161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2( C143 C192 ) \nC149_=_C180( C149 C180 ) C149_=_C195( C149 C195 ) C149_=_C207( C149 C207 ) C149_=_C238( C149 C238 ) C149_=_C265( C149 C265 ) C149_=_C282( C149 C282 ) \nC149_=_C297( C149 C297 ) C149_=_C298( C149 C298 ) C149_=_C299( C149 C299 ) C149_=_C300( C149 C300 ) C149_=_C301( C149 C301 ) C149_=_C302( C149 C302 ) \nC149_=_C303( C149 C303 ) C149_=_C304( C149 C304 ) C149_=_C305( C149 C305 ) C149_=_C306( C149 C306 ) C149_=_C307( C149 C307 ) C149_=_C308( C149 C308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2( C161 C192 ) C175_=_C202( C175 C202 ) \nC175_=_C220( C175 C220 ) C175_=_C235( C175 C235 ) C175_=_C248( C175 C248 ) C175_=_C263( C175 C263 ) C175_=_C288( C175 C288 ) C175_=_C294( C175 C294 ) \nC175_=_C307( C175 C307 ) C175_=_C319( C175 C319 ) C175_=_C332( C175 C332 ) C175_=_C339( C175 C339 ) C175_=_C375( C175 C375 ) C175_=_C378( C175 C378 ) \nC175_=_C389( C175 C38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2( C176 C192 ) C176_=_C195( C176 C195 ) C176_=_C202( C176 C20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2( C177 C192 ) C177_=_C235( C177 C235 ) C178_=_C179( C178 C179 ) C178_=_C180( C178 C180 ) C178_=_C181( C178 C181 ) \nC178_=_C182( C178 C182 ) C178_=_C183( C178 C183 ) C178_=_C184( C178 C184 ) C178_=_C185( C178 C185 ) C178_=_C186( C178 C186 ) C178_=_C187( C178 C187 ) \nC178_=_C188( C178 C188 ) C178_=_C189( C178 C189 ) C178_=_C190( C178 C190 ) C178_=_C192( C178 C192 ) C178_=_C238( C178 C238 ) C178_=_C248( C178 C248 ) \nC179_=_C180( C179 C180 ) C179_=_C181( C179 C181 ) C179_=_C182( C179 C182 ) C179_=_C183( C179 C183 ) C179_=_C184( C179 C184 ) C179_=_C185( C179 C185 ) \nC179_=_C186( C179 C186 ) C179_=_C187( C179 C187 ) C179_=_C188( C179 C188 ) C179_=_C189( C179 C189 ) C179_=_C190( C179 C190 ) C179_=_C192( C179 C192 ) \nC179_=_C294( C179 C294 ) C180_=_C181( C180 C181 ) C180_=_C182( C180 C182 ) C180_=_C183( C180 C183 ) C180_=_C184( C180 C184 ) C180_=_C185( C180 C185 ) \nC180_=_C186( C180 C186 ) C180_=_C187( C180 C187 ) C180_=_C188( C180 C188 ) C180_=_C189( C180 C189 ) C180_=_C190( C180 C190 ) C180_=_C192( C180 C192 ) \nC180_=_C195( C180 C195 ) C180_=_C207( C180 C207 ) C180_=_C238( C180 C238 ) C180_=_C265( C180 C265 ) C180_=_C282( C180 C282 ) C180_=_C297( C180 C297 ) \nC180_=_C298( C180 C298 ) C180_=_C299( C180 C299 ) C180_=_C300( C180 C300 ) C180_=_C301( C180 C301 ) C180_=_C302( C180 C302 ) C180_=_C303( C180 C303 ) \nC180_=_C304( C180 C304 ) C180_=_C305( C180 C305 ) C180_=_C306( C180 C306 ) C180_=_C307( C180 C307 ) C180_=_C308( C180 C308 ) C181_=_C182( C181 C182 ) \nC181_=_C183( C181 C183 ) C181_=_C184( C181 C184 ) C181_=_C185( C181 C185 ) C181_=_C186( C181 C186 ) C181_=_C187( C181 C187 ) C181_=_C188( C181 C188 ) \nC181_=_C189( C181 C189 ) C181_=_C190( C181 C190 ) C181_=_C192( C181 C192 ) C181_=_C298( C181 C298 ) C181_=_C309( C181 C309 ) C181_=_C339( C181 C339 ) \nC182_=_C183( C182 C183 ) C182_=_C184( C182 C184 ) C182_=_C185( C182 C185 ) C182_=_C186( C182 C186 ) C182_=_C187( C182 C187 ) C182_=_C188( C182 C188 ) \nC182_=_C189( C182 C189 ) C182_=_C190( C182 C190 ) C182_=_C192( C182 C192 ) C182_=_C299( C182 C299 ) C182_=_C310( C182 C310 ) C183_=_C184( C183 C184 ) \nC183_=_C185( C183 C185 ) C183_=_C186( C183 C186 ) C183_=_C187( C183 C187 ) C183_=_C188( C183 C188 ) C183_=_C189( C183 C189 ) C183_=_C190( C183 C190 ) \nC183_=_C192( C183 C192 ) C183_=_C311( C183 C311 ) C184_=_C185( C184 C185 ) C184_=_C186( C184 C186 ) C184_=_C187( C184 C187 ) C184_=_C188( C184 C188 ) \nC184_=_C189( C184 C189 ) C184_=_C190( C184 C190 ) C184_=_C192( C184 C192 ) C184_=_C375( C184 C375 ) C185_=_C186( C185 C186 ) C185_=_C187( C185 C187 ) \nC185_=_C188( C185 C188 ) C185_=_C189( C185 C189 ) C185_=_C190( C185 C190 ) C185_=_C192( C185 C192 ) C185_=_C313( C185 C313 ) C186_=_C187( C186 C187 ) \nC186_=_C188( C186 C188 ) C186_=_C189( C186 C189 ) C186_=_C190( C186 C190 ) C186_=_C192( C186 C192 ) C186_=_C389( C186 C389 ) C187_=_C188( C187 C188 ) \nC187_=_C189( C187 C189 ) C187_=_C190( C187 C190 ) C187_=_C192( C187 C192 ) C187_=_C302( C187 C302 ) C187_=_C315( C187 C315 ) C188_=_C189( C188 C189 ) \nC188_=_C190( C188 C190 ) C188_=_C192( C188 C192 ) C188_=_C304( C188 C304 ) C188_=_C317( C188 C317 ) C189_=_C190(</w:t>
      </w:r>
    </w:p>
    <w:p>
      <w:pPr>
        <w:pStyle w:val="PreformattedText"/>
        <w:bidi w:val="0"/>
        <w:spacing w:before="0" w:after="0"/>
        <w:jc w:val="left"/>
        <w:rPr/>
      </w:pPr>
      <w:r>
        <w:rPr/>
        <w:t xml:space="preserve"> </w:t>
      </w:r>
      <w:r>
        <w:rPr/>
        <w:t>C189 C190 ) C189_=_C192( C189 C192 ) \nC189_=_C305( C189 C305 ) C189_=_C318( C189 C318 ) C190_=_C192( C190 C192 ) C190_=_C306( C190 C306 ) C192_=_C308( C192 C308 ) C192_=_C320( C192 C320 ) \nC195_=_C202( C195 C202 ) C195_=_C207( C195 C207 ) C195_=_C238( C195 C238 ) C195_=_C265( C195 C265 ) C195_=_C282( C195 C282 ) C195_=_C297( C195 C297 ) \nC195_=_C298( C195 C298 ) C195_=_C299( C195 C299 ) C195_=_C300( C195 C300 ) C195_=_C301( C195 C301 ) C195_=_C302( C195 C302 ) C195_=_C303( C195 C303 ) \nC195_=_C304( C195 C304 ) C195_=_C305( C195 C305 ) C195_=_C306( C195 C306 ) C195_=_C307( C195 C307 ) C195_=_C308( C195 C308 ) C202_=_C220( C202 C220 ) \nC202_=_C235( C202 C235 ) C202_=_C248( C202 C248 ) C202_=_C263( C202 C263 ) C202_=_C288( C202 C288 ) C202_=_C294( C202 C294 ) C202_=_C307( C202 C307 ) \nC202_=_C319( C202 C319 ) C202_=_C332( C202 C332 ) C202_=_C339( C202 C339 ) C202_=_C375( C202 C375 ) C202_=_C378( C202 C378 ) C202_=_C389( C202 C389 ) \nC207_=_C208( C207 C208 ) C207_=_C220( C207 C220 ) C207_=_C238( C207 C238 ) C207_=_C265( C207 C265 ) C207_=_C282( C207 C282 ) C207_=_C297( C207 C297 ) \nC207_=_C298( C207 C298 ) C207_=_C299( C207 C299 ) C207_=_C300( C207 C300 ) C207_=_C301( C207 C301 ) C207_=_C302( C207 C302 ) C207_=_C303( C207 C303 ) \nC207_=_C304( C207 C304 ) C207_=_C305( C207 C305 ) C207_=_C306( C207 C306 ) C207_=_C307( C207 C307 ) C207_=_C308( C207 C308 ) C208_=_C220( C208 C220 ) \nC208_=_C252( C208 C252 ) C208_=_C283( C208 C283 ) C208_=_C309( C208 C309 ) C208_=_C310( C208 C310 ) C208_=_C311( C208 C311 ) C208_=_C312( C208 C312 ) \nC208_=_C313( C208 C313 ) C208_=_C314( C208 C314 ) C208_=_C315( C208 C315 ) C208_=_C316( C208 C316 ) C208_=_C317( C208 C317 ) C208_=_C318( C208 C318 ) \nC208_=_C319( C208 C319 ) C208_=_C320( C208 C320 ) C220_=_C235( C220 C235 ) C220_=_C248( C220 C248 ) C220_=_C263( C220 C263 ) C220_=_C288( C220 C288 ) \nC220_=_C294( C220 C294 ) C220_=_C307( C220 C307 ) C220_=_C319( C220 C319 ) C220_=_C332( C220 C332 ) C220_=_C339( C220 C339 ) C220_=_C375( C220 C375 ) \nC220_=_C378( C220 C378 ) C220_=_C389( C220 C389 ) C235_=_C248( C235 C248 ) C235_=_C263( C235 C263 ) C235_=_C288( C235 C288 ) C235_=_C294( C235 C294 ) \nC235_=_C307( C235 C307 ) C235_=_C319( C235 C319 ) C235_=_C332( C235 C332 ) C235_=_C339( C235 C339 ) C235_=_C375( C235 C375 ) C235_=_C378( C235 C378 ) \nC235_=_C389( C235 C389 ) C238_=_C248( C238 C248 ) C238_=_C265( C238 C265 ) C238_=_C282( C238 C282 ) C238_=_C297( C238 C297 ) C238_=_C298( C238 C298 ) \nC238_=_C299( C238 C299 ) C238_=_C300( C238 C300 ) C238_=_C301( C238 C301 ) C238_=_C302( C238 C302 ) C238_=_C303( C238 C303 ) C238_=_C304( C238 C304 ) \nC238_=_C305( C238 C305 ) C238_=_C306( C238 C306 ) C238_=_C307( C238 C307 ) C238_=_C308( C238 C308 ) C248_=_C263( C248 C263 ) C248_=_C288( C248 C288 ) \nC248_=_C294( C248 C294 ) C248_=_C307( C248 C307 ) C248_=_C319( C248 C319 ) C248_=_C332( C248 C332 ) C248_=_C339( C248 C339 ) C248_=_C375( C248 C375 ) \nC248_=_C378( C248 C378 ) C248_=_C389( C248 C389 ) C252_=_C263( C252 C263 ) C252_=_C283( C252 C283 ) C252_=_C309( C252 C309 ) C252_=_C310( C252 C310 ) \nC252_=_C311( C252 C311 ) C252_=_C312( C252 C312 ) C252_=_C313( C252 C313 ) C252_=_C314( C252 C314 ) C252_=_C315( C252 C315 ) C252_=_C316( C252 C316 ) \nC252_=_C317( C252 C317 ) C252_=_C318( C252 C318 ) C252_=_C319( C252 C319 ) C252_=_C320( C252 C320 ) C263_=_C288( C263 C288 ) C263_=_C294( C263 C294 ) \nC263_=_C307( C263 C307 ) C263_=_C319( C263 C319 ) C263_=_C332( C263 C332 ) C263_=_C339( C263 C339 ) C263_=_C375( C263 C375 ) C263_=_C378( C263 C378 ) \nC263_=_C389( C263 C389 ) C265_=_C282( C265 C282 ) C265_=_C297( C265 C297 ) C265_=_C298( C265 C298 ) C265_=_C299( C265 C299 ) C265_=_C300( C265 C300 ) \nC265_=_C301( C265 C301 ) C265_=_C302( C265 C302 ) C265_=_C303( C265 C303 ) C265_=_C304( C265 C304 ) C265_=_C305( C265 C305 ) C265_=_C306( C265 C306 ) \nC265_=_C307( C265 C307 ) C265_=_C308( C265 C308 ) C282_=_C283( C282 C283 ) C282_=_C288( C282 C288 ) C282_=_C297( C282 C297 ) C282_=_C298( C282 C298 ) \nC282_=_C299( C282 C299 ) C282_=_C300( C282 C300 ) C282_=_C301( C282 C301 ) C282_=_C302( C282 C302 ) C282_=_C303( C282 C303 ) C282_=_C304( C282 C304 ) \nC282_=_C305( C282 C305 ) C282_=_C306( C282 C306 ) C282_=_C307( C282 C307 ) C282_=_C308( C282 C308 ) C283_=_C288( C283 C288 ) C283_=_C309( C283 C309 ) \nC283_=_C310( C283 C310 ) C283_=_C311( C283 C311 ) C283_=_C312( C283 C312 ) C283_=_C313( C283 C313 ) C283_=_C314( C283 C314 ) C283_=_C315( C283 C315 ) \nC283_=_C316( C283 C316 ) C283_=_C317( C283 C317 ) C283_=_C318( C283 C318 ) C283_=_C319( C283 C319 ) C283_=_C320( C283 C320 ) C288_=_C294( C288 C294 ) \nC288_=_C307( C288 C307 ) C288_=_C319( C288 C319 ) C288_=_C332( C288 C332 ) C288_=_C339( C288 C339 ) C288_=_C375( C288 C375 ) C288_=_C378( C288 C378 ) \nC288_=_C389( C288 C389 ) C294_=_C307( C294 C307 ) C294_=_C319( C294 C319 ) C294_=_C332( C294 C332 ) C294_=_C339( C294 C339 ) C294_=_C375( C294 C375 ) \nC294_=_C378( C294 C378 ) C294_=_C389( C294 C389 ) C297_=_C298( C297 C298 ) C297_=_C299( C297 C299 ) C297_=_C300( C297 C300 ) C297_=_C301( C297 C301 ) \nC297_=_C302( C297 C302 ) C297_=_C303( C297 C303 ) C297_=_C304( C297 C304 ) C297_=_C305( C297 C305 ) C297_=_C306( C297 C306 ) C297_=_C307( C297 C307 ) \nC297_=_C308( C297 C308 ) C297_=_C332( C297 C332 ) C298_=_C299( C298 C299 ) C298_=_C300( C298 C300 ) C298_=_C301( C298 C301 ) C298_=_C302( C298 C302 ) \nC298_=_C303( C298 C303 ) C298_=_C304( C298 C304 ) C298_=_C305( C298 C305 ) C298_=_C306( C298 C306 ) C298_=_C307( C298 C307 ) C298_=_C308( C298 C308 ) \nC298_=_C309( C298 C309 ) C298_=_C339( C298 C339 ) C299_=_C300( C299 C300 ) C299_=_C301( C299 C301 ) C299_=_C302( C299 C302 ) C299_=_C303( C299 C303 ) \nC299_=_C304( C299 C304 ) C299_=_C305( C299 C305 ) C299_=_C306( C299 C306 ) C299_=_C307( C299 C307 ) C299_=_C308( C299 C308 ) C299_=_C310( C299 C310 ) \nC300_=_C301( C300 C301 ) C300_=_C302( C300 C302 ) C300_=_C303( C300 C303 ) C300_=_C304( C300 C304 ) C300_=_C305( C300 C305 ) C300_=_C306( C300 C306 ) \nC300_=_C307( C300 C307 ) C300_=_C308( C300 C308 ) C300_=_C312( C300 C312 ) C301_=_C302( C301 C302 ) C301_=_C303( C301 C303 ) C301_=_C304( C301 C304 ) \nC301_=_C305( C301 C305 ) C301_=_C306( C301 C306 ) C301_=_C307( C301 C307 ) C301_=_C308( C301 C308 ) C301_=_C378( C301 C378 ) C302_=_C303( C302 C303 ) \nC302_=_C304( C302 C304 ) C302_=_C305( C302 C305 ) C302_=_C306( C302 C306 ) C302_=_C307( C302 C307 ) C302_=_C308( C302 C308 ) C302_=_C315( C302 C315 ) \nC303_=_C304( C303 C304 ) C303_=_C305( C303 C305 ) C303_=_C306( C303 C306 ) C303_=_C307( C303 C307 ) C303_=_C308( C303 C308 ) C304_=_C305( C304 C305 ) \nC304_=_C306( C304 C306 ) C304_=_C307( C304 C307 ) C304_=_C308( C304 C308 ) C304_=_C317( C304 C317 ) C305_=_C306( C305 C306 ) C305_=_C307( C305 C307 ) \nC305_=_C308( C305 C308 ) C305_=_C318( C305 C318 ) C306_=_C307( C306 C307 ) C306_=_C308( C306 C308 ) C307_=_C308( C307 C308 ) C307_=_C319( C307 C319 ) \nC307_=_C332( C307 C332 ) C307_=_C339( C307 C339 ) C307_=_C375( C307 C375 ) C307_=_C378( C307 C378 ) C307_=_C389( C307 C389 ) C308_=_C320( C308 C320 ) \nC309_=_C310( C309 C310 ) C309_=_C311( C309 C311 ) C309_=_C312( C309 C312 ) C309_=_C313( C309 C313 ) C309_=_C314( C309 C314 ) C309_=_C315( C309 C315 ) \nC309_=_C316( C309 C316 ) C309_=_C317( C309 C317 ) C309_=_C318( C309 C318 ) C309_=_C319( C309 C319 ) C309_=_C320( C309 C320 ) C309_=_C339( C309 C339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C319_=_C332( C319 C332 ) C319_=_C339( C319 C339 ) C319_=_C375( C319 C375 ) C319_=_C378( C319 C378 ) C319_=_C389( C319 C389 ) \nC332_=_C339( C332 C339 ) C332_=_C375( C332 C375 ) C332_=_C378( C332 C378 ) C332_=_C389( C332 C389 ) C339_=_C375( C339 C375 ) C339_=_C378( C339 C378 ) \nC339_=_C389( C339 C389 ) C375_=_C378( C375 C378 ) C375_=_C389( C375 C389 ) C378_=_C389( C378 C389 ) "];18-&gt;29[label="77: C4 C7 C18 C25 C28 \nC44 C55 C64 C76 C80 C85 \nC86 C97 C108 C122 C129 C143 \nC149 C161 C175 C176 C177 C178 \nC179 C181 C182 C183 C184 C185 \nC186 C187 C188 C189 C190 C192 \nC195 C202 C207 C208 C220 C235 \nC238 C248 C252 C263 C265 C282 \nC283 C288 C294 C297 C298 C299 \nC300 C301 C302 C303 C304 C305 \nC306 C308 C309 C310 C311 C312 \nC313 C314 C315 C316 C317 C318 \nC320 C332 C339 C375 C378 C389 \n763: C4_=_C7 ,C4_=_C18 ,C4_=_C25 ,C4_=_C80 ,C4_=_C143 ,\nC4_=_C161 ,C4_=_C176 ,C4_=_C177 ,C4_=_C178 ,C4_=_C179 ,C4_=_C181 ,\nC4_=_C182 ,C4_=_C183 ,C4_=_C184 ,C4_=_C185 ,C4_=_C186 ,C4_=_C187 ,\nC4_=_C188 ,C4_=_C189 ,C4_=_C190 ,C4_=_C192 ,C7_=_C18 ,C7_=_C28 ,\nC7_=_C64 ,C7_=_C86 ,C7_=_C108 ,C7_=_C129 ,C7_=_C208 ,C7_=_C252 ,\nC7_=_C283 ,C7_=_C309 ,C7_=_C310 ,C7_=_C311 ,C7_=_C312</w:t>
      </w:r>
    </w:p>
    <w:p>
      <w:pPr>
        <w:pStyle w:val="PreformattedText"/>
        <w:bidi w:val="0"/>
        <w:spacing w:before="0" w:after="0"/>
        <w:jc w:val="left"/>
        <w:rPr/>
      </w:pPr>
      <w:r>
        <w:rPr/>
        <w:t xml:space="preserve"> </w:t>
      </w:r>
      <w:r>
        <w:rPr/>
        <w:t>,C7_=_C313 ,\nC7_=_C314 ,C7_=_C315 ,C7_=_C316 ,C7_=_C317 ,C7_=_C318 ,C7_=_C320 ,\nC18_=_C55 ,C18_=_C76 ,C18_=_C97 ,C18_=_C122 ,C18_=_C175 ,C18_=_C202 ,\nC18_=_C220 ,C18_=_C235 ,C18_=_C248 ,C18_=_C263 ,C18_=_C288 ,C18_=_C294 ,\nC18_=_C332 ,C18_=_C339 ,C18_=_C375 ,C18_=_C378 ,C18_=_C389 ,C25_=_C28 ,\nC25_=_C80 ,C25_=_C143 ,C25_=_C161 ,C25_=_C176 ,C25_=_C177 ,C25_=_C178 ,\nC25_=_C179 ,C25_=_C181 ,C25_=_C182 ,C25_=_C183 ,C25_=_C184 ,C25_=_C185 ,\nC25_=_C186 ,C25_=_C187 ,C25_=_C188 ,C25_=_C189 ,C25_=_C190 ,C25_=_C192 ,\nC28_=_C64 ,C28_=_C86 ,C28_=_C108 ,C28_=_C129 ,C28_=_C208 ,C28_=_C252 ,\nC28_=_C283 ,C28_=_C309 ,C28_=_C310 ,C28_=_C311 ,C28_=_C312 ,C28_=_C313 ,\nC28_=_C314 ,C28_=_C315 ,C28_=_C316 ,C28_=_C317 ,C28_=_C318 ,C28_=_C320 ,\nC44_=_C55 ,C44_=_C85 ,C44_=_C149 ,C44_=_C195 ,C44_=_C207 ,C44_=_C238 ,\nC44_=_C265 ,C44_=_C282 ,C44_=_C297 ,C44_=_C298 ,C44_=_C299 ,C44_=_C300 ,\nC44_=_C301 ,C44_=_C302 ,C44_=_C303 ,C44_=_C304 ,C44_=_C305 ,C44_=_C306 ,\nC44_=_C308 ,C55_=_C76 ,C55_=_C97 ,C55_=_C122 ,C55_=_C175 ,C55_=_C202 ,\nC55_=_C220 ,C55_=_C235 ,C55_=_C248 ,C55_=_C263 ,C55_=_C288 ,C55_=_C294 ,\nC55_=_C332 ,C55_=_C339 ,C55_=_C375 ,C55_=_C378 ,C55_=_C389 ,C64_=_C76 ,\nC64_=_C86 ,C64_=_C108 ,C64_=_C129 ,C64_=_C208 ,C64_=_C252 ,C64_=_C283 ,\nC64_=_C309 ,C64_=_C310 ,C64_=_C311 ,C64_=_C312 ,C64_=_C313 ,C64_=_C314 ,\nC64_=_C315 ,C64_=_C316 ,C64_=_C317 ,C64_=_C318 ,C64_=_C320 ,C76_=_C97 ,\nC76_=_C122 ,C76_=_C175 ,C76_=_C202 ,C76_=_C220 ,C76_=_C235 ,C76_=_C248 ,\nC76_=_C263 ,C76_=_C288 ,C76_=_C294 ,C76_=_C332 ,C76_=_C339 ,C76_=_C375 ,\nC76_=_C378 ,C76_=_C389 ,C80_=_C85 ,C80_=_C86 ,C80_=_C97 ,C80_=_C143 ,\nC80_=_C161 ,C80_=_C176 ,C80_=_C177 ,C80_=_C178 ,C80_=_C179 ,C80_=_C181 ,\nC80_=_C182 ,C80_=_C183 ,C80_=_C184 ,C80_=_C185 ,C80_=_C186 ,C80_=_C187 ,\nC80_=_C188 ,C80_=_C189 ,C80_=_C190 ,C80_=_C192 ,C85_=_C86 ,C85_=_C97 ,\nC85_=_C149 ,C85_=_C195 ,C85_=_C207 ,C85_=_C238 ,C85_=_C265 ,C85_=_C282 ,\nC85_=_C297 ,C85_=_C298 ,C85_=_C299 ,C85_=_C300 ,C85_=_C301 ,C85_=_C302 ,\nC85_=_C303 ,C85_=_C304 ,C85_=_C305 ,C85_=_C306 ,C85_=_C308 ,C86_=_C97 ,\nC86_=_C108 ,C86_=_C129 ,C86_=_C208 ,C86_=_C252 ,C86_=_C283 ,C86_=_C309 ,\nC86_=_C310 ,C86_=_C311 ,C86_=_C312 ,C86_=_C313 ,C86_=_C314 ,C86_=_C315 ,\nC86_=_C316 ,C86_=_C317 ,C86_=_C318 ,C86_=_C320 ,C97_=_C122 ,C97_=_C175 ,\nC97_=_C202 ,C97_=_C220 ,C97_=_C235 ,C97_=_C248 ,C97_=_C263 ,C97_=_C288 ,\nC97_=_C294 ,C97_=_C332 ,C97_=_C339 ,C97_=_C375 ,C97_=_C378 ,C97_=_C389 ,\nC108_=_C122 ,C108_=_C129 ,C108_=_C208 ,C108_=_C252 ,C108_=_C283 ,C108_=_C309 ,\nC108_=_C310 ,C108_=_C311 ,C108_=_C312 ,C108_=_C313 ,C108_=_C314 ,C108_=_C315 ,\nC108_=_C316 ,C108_=_C317 ,C108_=_C318 ,C108_=_C320 ,C122_=_C175 ,C122_=_C202 ,\nC122_=_C220 ,C122_=_C235 ,C122_=_C248 ,C122_=_C263 ,C122_=_C288 ,C122_=_C294 ,\nC122_=_C332 ,C122_=_C339 ,C122_=_C375 ,C122_=_C378 ,C122_=_C389 ,C129_=_C208 ,\nC129_=_C252 ,C129_=_C283 ,C129_=_C309 ,C129_=_C310 ,C129_=_C311 ,C129_=_C312 ,\nC129_=_C313 ,C129_=_C314 ,C129_=_C315 ,C129_=_C316 ,C129_=_C317 ,C129_=_C318 ,\nC129_=_C320 ,C143_=_C149 ,C143_=_C161 ,C143_=_C176 ,C143_=_C177 ,C143_=_C178 ,\nC143_=_C179 ,C143_=_C181 ,C143_=_C182 ,C143_=_C183 ,C143_=_C184 ,C143_=_C185 ,\nC143_=_C186 ,C143_=_C187 ,C143_=_C188 ,C143_=_C189 ,C143_=_C190 ,C143_=_C192 ,\nC149_=_C195 ,C149_=_C207 ,C149_=_C238 ,C149_=_C265 ,C149_=_C282 ,C149_=_C297 ,\nC149_=_C298 ,C149_=_C299 ,C149_=_C300 ,C149_=_C301 ,C149_=_C302 ,C149_=_C303 ,\nC149_=_C304 ,C149_=_C305 ,C149_=_C306 ,C149_=_C308 ,C161_=_C175 ,C161_=_C176 ,\nC161_=_C177 ,C161_=_C178 ,C161_=_C179 ,C161_=_C181 ,C161_=_C182 ,C161_=_C183 ,\nC161_=_C184 ,C161_=_C185 ,C161_=_C186 ,C161_=_C187 ,C161_=_C188 ,C161_=_C189 ,\nC161_=_C190 ,C161_=_C192 ,C175_=_C202 ,C175_=_C220 ,C175_=_C235 ,C175_=_C248 ,\nC175_=_C263 ,C175_=_C288 ,C175_=_C294 ,C175_=_C332 ,C175_=_C339 ,C175_=_C375 ,\nC175_=_C378 ,C175_=_C389 ,C176_=_C177 ,C176_=_C178 ,C176_=_C179 ,C176_=_C181 ,\nC176_=_C182 ,C176_=_C183 ,C176_=_C184 ,C176_=_C185 ,C176_=_C186 ,C176_=_C187 ,\nC176_=_C188 ,C176_=_C189 ,C176_=_C190 ,C176_=_C192 ,C176_=_C195 ,C176_=_C202 ,\nC177_=_C178 ,C177_=_C179 ,C177_=_C181 ,C177_=_C182 ,C177_=_C183 ,C177_=_C184 ,\nC177_=_C185 ,C177_=_C186 ,C177_=_C187 ,C177_=_C188 ,C177_=_C189 ,C177_=_C190 ,\nC177_=_C192 ,C177_=_C235 ,C178_=_C179 ,C178_=_C181 ,C178_=_C182 ,C178_=_C183 ,\nC178_=_C184 ,C178_=_C185 ,C178_=_C186 ,C178_=_C187 ,C178_=_C188 ,C178_=_C189 ,\nC178_=_C190 ,C178_=_C192 ,C178_=_C238 ,C178_=_C248 ,C179_=_C181 ,C179_=_C182 ,\nC179_=_C183 ,C179_=_C184 ,C179_=_C185 ,C179_=_C186 ,C179_=_C187 ,C179_=_C188 ,\nC179_=_C189 ,C179_=_C190 ,C179_=_C192 ,C179_=_C294 ,C181_=_C182 ,C181_=_C183 ,\nC181_=_C184 ,C181_=_C185 ,C181_=_C186 ,C181_=_C187 ,C181_=_C188 ,C181_=_C189 ,\nC181_=_C190 ,C181_=_C192 ,C181_=_C298 ,C181_=_C309 ,C181_=_C339 ,C182_=_C183 ,\nC182_=_C184 ,C182_=_C185 ,C182_=_C186 ,C182_=_C187 ,C182_=_C188 ,C182_=_C189 ,\nC182_=_C190 ,C182_=_C192 ,C182_=_C299 ,C182_=_C310 ,C183_=_C184 ,C183_=_C185 ,\nC183_=_C186 ,C183_=_C187 ,C183_=_C188 ,C183_=_C189 ,C183_=_C190 ,C183_=_C192 ,\nC183_=_C311 ,C184_=_C185 ,C184_=_C186 ,C184_=_C187 ,C184_=_C188 ,C184_=_C189 ,\nC184_=_C190 ,C184_=_C192 ,C184_=_C375 ,C185_=_C186 ,C185_=_C187 ,C185_=_C188 ,\nC185_=_C189 ,C185_=_C190 ,C185_=_C192 ,C185_=_C313 ,C186_=_C187 ,C186_=_C188 ,\nC186_=_C189 ,C186_=_C190 ,C186_=_C192 ,C186_=_C389 ,C187_=_C188 ,C187_=_C189 ,\nC187_=_C190 ,C187_=_C192 ,C187_=_C302 ,C187_=_C315 ,C188_=_C189 ,C188_=_C190 ,\nC188_=_C192 ,C188_=_C304 ,C188_=_C317 ,C189_=_C190 ,C189_=_C192 ,C189_=_C305 ,\nC189_=_C318 ,C190_=_C192 ,C190_=_C306 ,C192_=_C308 ,C192_=_C320 ,C195_=_C202 ,\nC195_=_C207 ,C195_=_C238 ,C195_=_C265 ,C195_=_C282 ,C195_=_C297 ,C195_=_C298 ,\nC195_=_C299 ,C195_=_C300 ,C195_=_C301 ,C195_=_C302 ,C195_=_C303 ,C195_=_C304 ,\nC195_=_C305 ,C195_=_C306 ,C195_=_C308 ,C202_=_C220 ,C202_=_C235 ,C202_=_C248 ,\nC202_=_C263 ,C202_=_C288 ,C202_=_C294 ,C202_=_C332 ,C202_=_C339 ,C202_=_C375 ,\nC202_=_C378 ,C202_=_C389 ,C207_=_C208 ,C207_=_C220 ,C207_=_C238 ,C207_=_C265 ,\nC207_=_C282 ,C207_=_C297 ,C207_=_C298 ,C207_=_C299 ,C207_=_C300 ,C207_=_C301 ,\nC207_=_C302 ,C207_=_C303 ,C207_=_C304 ,C207_=_C305 ,C207_=_C306 ,C207_=_C308 ,\nC208_=_C220 ,C208_=_C252 ,C208_=_C283 ,C208_=_C309 ,C208_=_C310 ,C208_=_C311 ,\nC208_=_C312 ,C208_=_C313 ,C208_=_C314 ,C208_=_C315 ,C208_=_C316 ,C208_=_C317 ,\nC208_=_C318 ,C208_=_C320 ,C220_=_C235 ,C220_=_C248 ,C220_=_C263 ,C220_=_C288 ,\nC220_=_C294 ,C220_=_C332 ,C220_=_C339 ,C220_=_C375 ,C220_=_C378 ,C220_=_C389 ,\nC235_=_C248 ,C235_=_C263 ,C235_=_C288 ,C235_=_C294 ,C235_=_C332 ,C235_=_C339 ,\nC235_=_C375 ,C235_=_C378 ,C235_=_C389 ,C238_=_C248 ,C238_=_C265 ,C238_=_C282 ,\nC238_=_C297 ,C238_=_C298 ,C238_=_C299 ,C238_=_C300 ,C238_=_C301 ,C238_=_C302 ,\nC238_=_C303 ,C238_=_C304 ,C238_=_C305 ,C238_=_C306 ,C238_=_C308 ,C248_=_C263 ,\nC248_=_C288 ,C248_=_C294 ,C248_=_C332 ,C248_=_C339 ,C248_=_C375 ,C248_=_C378 ,\nC248_=_C389 ,C252_=_C263 ,C252_=_C283 ,C252_=_C309 ,C252_=_C310 ,C252_=_C311 ,\nC252_=_C312 ,C252_=_C313 ,C252_=_C314 ,C252_=_C315 ,C252_=_C316 ,C252_=_C317 ,\nC252_=_C318 ,C252_=_C320 ,C263_=_C288 ,C263_=_C294 ,C263_=_C332 ,C263_=_C339 ,\nC263_=_C375 ,C263_=_C378 ,C263_=_C389 ,C265_=_C282 ,C265_=_C297 ,C265_=_C298 ,\nC265_=_C299 ,C265_=_C300 ,C265_=_C301 ,C265_=_C302 ,C265_=_C303 ,C265_=_C304 ,\nC265_=_C305 ,C265_=_C306 ,C265_=_C308 ,C282_=_C283 ,C282_=_C288 ,C282_=_C297 ,\nC282_=_C298 ,C282_=_C299 ,C282_=_C300 ,C282_=_C301 ,C282_=_C302 ,C282_=_C303 ,\nC282_=_C304 ,C282_=_C305 ,C282_=_C306 ,C282_=_C308 ,C283_=_C288 ,C283_=_C309 ,\nC283_=_C310 ,C283_=_C311 ,C283_=_C312 ,C283_=_C313 ,C283_=_C314 ,C283_=_C315 ,\nC283_=_C316 ,C283_=_C317 ,C283_=_C318 ,C283_=_C320 ,C288_=_C294 ,C288_=_C332 ,\nC288_=_C339 ,C288_=_C375 ,C288_=_C378 ,C288_=_C389 ,C294_=_C332 ,C294_=_C339 ,\nC294_=_C375 ,C294_=_C378 ,C294_=_C389 ,C297_=_C298 ,C297_=_C299 ,C297_=_C300 ,\nC297_=_C301 ,C297_=_C302 ,C297_=_C303 ,C297_=_C304 ,C297_=_C305 ,C297_=_C306 ,\nC297_=_C308 ,C297_=_C332 ,C298_=_C299 ,C298_=_C300 ,C298_=_C301 ,C298_=_C302 ,\nC298_=_C303 ,C298_=_C304 ,C298_=_C305 ,C298_=_C306 ,C298_=_C308 ,C298_=_C309 ,\nC298_=_C339 ,C299_=_C300 ,C299_=_C301 ,C299_=_C302 ,C299_=_C303 ,C299_=_C304 ,\nC299_=_C305 ,C299_=_C306 ,C299_=_C308 ,C299_=_C310 ,C300_=_C301 ,C300_=_C302 ,\nC300_=_C303 ,C300_=_C304 ,C300_=_C305 ,C300_=_C306 ,C300_=_C308 ,C300_=_C312 ,\nC301_=_C302 ,C301_=_C303 ,C301_=_C304 ,C301_=_C305 ,C301_=_C306 ,C301_=_C308 ,\nC301_=_C378 ,C302_=_C303 ,C302_=_C304 ,C302_=_C305 ,C302_=_C306 ,C302_=_C308 ,\nC302_=_C315 ,C303_=_C304 ,C303_=_C305 ,C303_=_C306 ,C303_=_C308 ,C304_=_C305 ,\nC304_=_C306 ,C304_=_C308 ,C304_=_C317 ,C305_=_C306 ,C305_=_C308 ,C305_=_C318 ,\nC306_=_C308 ,C308_=_C320 ,C309_=_C310 ,C309_=_C311 ,C309_=_C312 ,C309_=_C313 ,\nC309_=_C314 ,C309_=_C315 ,C309_=_C316 ,C309_=_C317 ,C309_=_C318 ,C309_=_C320 ,\nC309_=_C339 ,C310_=_C311 ,C310_=_C312 ,C310_=_C313 ,C310_=_C314 ,C310_=_C315 ,\nC310_=_C316 ,C310_=_C317 ,C310_=_C318 ,C310_=_C320 ,C311_=_C312 ,C311_=_C313 ,\nC311_=_C314 ,C311_=_C315 ,C311_=_C316 ,C311_=_C317 ,C311_=_C318 ,C311_=_C320 ,\nC312_=_C313 ,C312_=_C314 ,C312_=_C315 ,C312_=_C316 ,C312_=_C317 ,C312_=_C318 ,\nC312_=_C320 ,C313_=_C314 ,C313_=_C315 ,C313_=_C316 ,C313_=_C317 ,C313_=_C318 ,\nC313_=_C320 ,C314_=_C315 ,C314_=_C316 ,C314_=_C317 ,C314_=_C318 ,C314_=_C320 ,\nC315_=_C316 ,C315_=_C317 ,C315_=_C318 ,C315_=_C320 ,C316_=_C317 ,C316_=_C318 ,\nC316_=_C320 ,C317_=_C318 ,C317_=_C320 ,C318_=_C320 ,C332_=_C339 ,C332_=_C375 ,\nC332_=_C378 ,C332_=_C389 ,C339_=_C375 ,C339_=_C378 ,C339_=_C389 ,C375_=_C378 ,\nC375_=_C389 ,C378_=_C389 ,"];30[shape=box, label="id:30 level: 3\n78: C1 C20 C27 C29 C35 \nC36 C37 C38 C40 C41 C42 \nC43 C44 C45 C46 C47 C48 \nC49 C50 C51 C52 C53 C54 \nC55 C65 C75 C82 C96 C102 \nC109 C121 C142 C159 C163 C190 \nC203 C204 C205 C206 C207 C208 \nC209 C210 C211 C212 C213 C214 \nC215 C216 C217 C218 C219 C220 \nC225 C247 C279 C284 C289 C297 \nC306 C321 C322 C323 C324 C325 \nC326 C327 C328 C329 C330 C332 \nC384 C394</w:t>
      </w:r>
    </w:p>
    <w:p>
      <w:pPr>
        <w:pStyle w:val="PreformattedText"/>
        <w:bidi w:val="0"/>
        <w:spacing w:before="0" w:after="0"/>
        <w:jc w:val="left"/>
        <w:rPr/>
      </w:pPr>
      <w:r>
        <w:rPr/>
        <w:t xml:space="preserve"> </w:t>
      </w:r>
      <w:r>
        <w:rPr/>
        <w:t>C399 C404 C409 C411 \nC413 \n843: C1_=_C20( C1 C20 ) C1_=_C36( C1 C36 ) C1_=_C37( C1 C37 ) C1_=_C38( C1 C38 ) C1_=_C40( C1 C40 ) \nC1_=_C41( C1 C41 ) C1_=_C42( C1 C42 ) C1_=_C43( C1 C43 ) C1_=_C44( C1 C44 ) C1_=_C45( C1 C45 ) C1_=_C46( C1 C46 ) \nC1_=_C47( C1 C47 ) C1_=_C48( C1 C48 ) C1_=_C49( C1 C49 ) C1_=_C50( C1 C50 ) C1_=_C51( C1 C51 ) C1_=_C52( C1 C52 ) \nC1_=_C53( C1 C53 ) C1_=_C54( C1 C54 ) C1_=_C55( C1 C55 ) C20_=_C27( C20 C27 ) C20_=_C29( C20 C29 ) C20_=_C35( C20 C35 ) \nC20_=_C36( C20 C36 ) C20_=_C37( C20 C37 ) C20_=_C38( C20 C38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7_=_C29( C27 C29 ) C27_=_C35( C27 C35 ) C27_=_C82( C27 C82 ) C27_=_C102( C27 C102 ) C27_=_C163( C27 C163 ) \nC27_=_C203( C27 C203 ) C27_=_C204( C27 C204 ) C27_=_C205( C27 C205 ) C27_=_C206( C27 C206 ) C27_=_C207( C27 C207 ) C27_=_C208( C27 C208 ) \nC27_=_C209( C27 C209 ) C27_=_C210( C27 C210 ) C27_=_C211( C27 C211 ) C27_=_C212( C27 C212 ) C27_=_C213( C27 C213 ) C27_=_C214( C27 C214 ) \nC27_=_C215( C27 C215 ) C27_=_C216( C27 C216 ) C27_=_C217( C27 C217 ) C27_=_C218( C27 C218 ) C27_=_C219( C27 C219 ) C27_=_C220( C27 C220 ) \nC29_=_C35( C29 C35 ) C29_=_C65( C29 C65 ) C29_=_C109( C29 C109 ) C29_=_C209( C29 C209 ) C29_=_C225( C29 C225 ) C29_=_C284( C29 C284 ) \nC29_=_C289( C29 C289 ) C29_=_C297( C29 C297 ) C29_=_C321( C29 C321 ) C29_=_C322( C29 C322 ) C29_=_C323( C29 C323 ) C29_=_C324( C29 C324 ) \nC29_=_C325( C29 C325 ) C29_=_C326( C29 C326 ) C29_=_C327( C29 C327 ) C29_=_C328( C29 C328 ) C29_=_C329( C29 C329 ) C29_=_C330( C29 C330 ) \nC29_=_C332( C29 C332 ) C35_=_C54( C35 C54 ) C35_=_C75( C35 C75 ) C35_=_C96( C35 C96 ) C35_=_C121( C35 C121 ) C35_=_C142( C35 C142 ) \nC35_=_C159( C35 C159 ) C35_=_C190( C35 C190 ) C35_=_C219( C35 C219 ) C35_=_C247( C35 C247 ) C35_=_C279( C35 C279 ) C35_=_C306( C35 C306 ) \nC35_=_C384( C35 C384 ) C35_=_C394( C35 C394 ) C35_=_C399( C35 C399 ) C35_=_C404( C35 C404 ) C35_=_C409( C35 C409 ) C35_=_C411( C35 C411 ) \nC35_=_C413( C35 C413 ) C36_=_C37( C36 C37 ) C36_=_C38( C36 C38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65( C36 C65 ) C36_=_C75( C36 C75 ) C37_=_C38( C37 C38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102( C37 C102 ) C37_=_C109( C37 C109 ) C37_=_C121( C37 C121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203( C40 C203 ) C40_=_C225( C40 C225 ) C41_=_C42( C41 C42 ) C41_=_C43( C41 C43 ) C41_=_C44( C41 C44 ) C41_=_C45( C41 C45 ) \nC41_=_C46( C41 C46 ) C41_=_C47( C41 C47 ) C41_=_C48( C41 C48 ) C41_=_C49( C41 C49 ) C41_=_C50( C41 C50 ) C41_=_C51( C41 C51 ) \nC41_=_C52( C41 C52 ) C41_=_C53( C41 C53 ) C41_=_C54( C41 C54 ) C41_=_C55( C41 C55 ) C41_=_C247( C41 C247 ) C42_=_C43( C42 C43 ) \nC42_=_C44( C42 C44 ) C42_=_C45( C42 C45 ) C42_=_C46( C42 C46 ) C42_=_C47( C42 C47 ) C42_=_C48( C42 C48 ) C42_=_C49( C42 C49 ) \nC42_=_C50( C42 C50 ) C42_=_C51( C42 C51 ) C42_=_C52( C42 C52 ) C42_=_C53( C42 C53 ) C42_=_C54( C42 C54 ) C42_=_C55( C42 C55 ) \nC42_=_C204( C42 C204 ) C43_=_C44( C43 C44 ) C43_=_C45( C43 C45 ) C43_=_C46( C43 C46 ) C43_=_C47( C43 C47 ) C43_=_C48( C43 C48 ) \nC43_=_C49( C43 C49 ) C43_=_C50( C43 C50 ) C43_=_C51( C43 C51 ) C43_=_C52( C43 C52 ) C43_=_C53( C43 C53 ) C43_=_C54( C43 C54 ) \nC43_=_C55( C43 C55 ) C43_=_C206( C43 C206 ) C43_=_C289( C43 C289 ) C44_=_C45( C44 C45 ) C44_=_C46( C44 C46 ) C44_=_C47( C44 C47 ) \nC44_=_C48( C44 C48 ) C44_=_C49( C44 C49 ) C44_=_C50( C44 C50 ) C44_=_C51( C44 C51 ) C44_=_C52( C44 C52 ) C44_=_C53( C44 C53 ) \nC44_=_C54( C44 C54 ) C44_=_C55( C44 C55 ) C44_=_C207( C44 C207 ) C44_=_C297( C44 C297 ) C44_=_C306( C44 C306 ) C45_=_C46( C45 C46 ) \nC45_=_C47( C45 C47 ) C45_=_C48( C45 C48 ) C45_=_C49( C45 C49 ) C45_=_C50( C45 C50 ) C45_=_C51( C45 C51 ) C45_=_C52( C45 C52 ) \nC45_=_C53( C45 C53 ) C45_=_C54( C45 C54 ) C45_=_C55( C45 C55 ) C45_=_C322( C45 C322 ) C46_=_C47( C46 C47 ) C46_=_C48( C46 C48 ) \nC46_=_C49( C46 C49 ) C46_=_C50( C46 C50 ) C46_=_C51( C46 C51 ) C46_=_C52( C46 C52 ) C46_=_C53( C46 C53 ) C46_=_C54( C46 C54 ) \nC46_=_C55( C46 C55 ) C46_=_C211( C46 C211 ) C46_=_C324( C46 C324 ) C47_=_C48( C47 C48 ) C47_=_C49( C47 C49 ) C47_=_C50( C47 C50 ) \nC47_=_C51( C47 C51 ) C47_=_C52( C47 C52 ) C47_=_C53( C47 C53 ) C47_=_C54( C47 C54 ) C47_=_C55( C47 C55 ) C47_=_C325( C47 C325 ) \nC48_=_C49( C48 C49 ) C48_=_C50( C48 C50 ) C48_=_C51( C48 C51 ) C48_=_C52( C48 C52 ) C48_=_C53( C48 C53 ) C48_=_C54( C48 C54 ) \nC48_=_C55( C48 C55 ) C48_=_C212( C48 C212 ) C48_=_C384( C48 C384 ) C49_=_C50( C49 C50 ) C49_=_C51( C49 C51 ) C49_=_C52( C49 C52 ) \nC49_=_C53( C49 C53 ) C49_=_C54( C49 C54 ) C49_=_C55( C49 C55 ) C49_=_C214( C49 C214 ) C49_=_C394( C49 C394 ) C50_=_C51( C50 C51 ) \nC50_=_C52( C50 C52 ) C50_=_C53( C50 C53 ) C50_=_C54( C50 C54 ) C50_=_C55( C50 C55 ) C51_=_C52( C51 C52 ) C51_=_C53( C51 C53 ) \nC51_=_C54( C51 C54 ) C51_=_C55( C51 C55 ) C51_=_C404( C51 C404 ) C52_=_C53( C52 C53 ) C52_=_C54( C52 C54 ) C52_=_C55( C52 C55 ) \nC52_=_C218( C52 C218 ) C52_=_C329( C52 C329 ) C52_=_C409( C52 C409 ) C53_=_C54( C53 C54 ) C53_=_C55( C53 C55 ) C53_=_C330( C53 C330 ) \nC53_=_C411( C53 C411 ) C54_=_C55( C54 C55 ) C54_=_C75( C54 C75 ) C54_=_C96( C54 C96 ) C54_=_C121( C54 C121 ) C54_=_C142( C54 C142 ) \nC54_=_C159( C54 C159 ) C54_=_C190( C54 C190 ) C54_=_C219( C54 C219 ) C54_=_C247( C54 C247 ) C54_=_C279( C54 C279 ) C54_=_C306( C54 C306 ) \nC54_=_C384( C54 C384 ) C54_=_C394( C54 C394 ) C54_=_C399( C54 C399 ) C54_=_C404( C54 C404 ) C54_=_C409( C54 C409 ) C54_=_C411( C54 C411 ) \nC54_=_C413( C54 C413 ) C55_=_C220( C55 C220 ) C55_=_C332( C55 C332 ) C65_=_C75( C65 C75 ) C65_=_C109( C65 C109 ) C65_=_C209( C65 C209 ) \nC65_=_C225( C65 C225 ) C65_=_C284( C65 C284 ) C65_=_C289( C65 C289 ) C65_=_C297( C65 C297 ) C65_=_C321( C65 C321 ) C65_=_C322( C65 C322 ) \nC65_=_C323( C65 C323 ) C65_=_C324( C65 C324 ) C65_=_C325( C65 C325 ) C65_=_C326( C65 C326 ) C65_=_C327( C65 C327 ) C65_=_C328( C65 C328 ) \nC65_=_C329( C65 C329 ) C65_=_C330( C65 C330 ) C65_=_C332( C65 C332 ) C75_=_C96( C75 C96 ) C75_=_C121( C75 C121 ) C75_=_C142( C75 C142 ) \nC75_=_C159( C75 C159 ) C75_=_C190( C75 C190 ) C75_=_C219( C75 C219 ) C75_=_C247( C75 C247 ) C75_=_C279( C75 C279 ) C75_=_C306( C75 C306 ) \nC75_=_C384( C75 C384 ) C75_=_C394( C75 C394 ) C75_=_C399( C75 C399 ) C75_=_C404( C75 C404 ) C75_=_C409( C75 C409 ) C75_=_C411( C75 C411 ) \nC75_=_C413( C75 C413 ) C82_=_C96( C82 C96 ) C82_=_C102( C82 C102 ) C82_=_C163( C82 C163 ) C82_=_C203( C82 C203 ) C82_=_C204( C82 C204 ) \nC82_=_C205( C82 C205 ) C82_=_C206( C82 C206 ) C82_=_C207( C82 C207 ) C82_=_C208( C82 C208 ) C82_=_C209( C82 C209 ) C82_=_C210( C82 C210 ) \nC82_=_C211( C82 C211 ) C82_=_C212( C82 C212 ) C82_=_C213( C82 C213 ) C82_=_C214( C82 C214 ) C82_=_C215( C82 C215 ) C82_=_C216( C82 C216 ) \nC82_=_C217( C82 C217 ) C82_=_C218( C82 C218 ) C82_=_C219( C82 C219 ) C82_=_C220( C82 C220 ) C96_=_C121( C96 C121 ) C96_=_C142( C96 C142 ) \nC96_=_C159( C96 C159 ) C96_=_C190( C96 C190 ) C96_=_C219( C96 C219 ) C96_=_C247( C96 C247 ) C96_=_C279( C96 C279 ) C96_=_C306( C96 C306 ) \nC96_=_C384( C96 C384 ) C96_=_C394( C96 C394 ) C96_=_C399( C96 C399 ) C96_=_C404( C96 C404 ) C96_=_C409( C96 C409 ) C96_=_C411( C96 C411 ) \nC96_=_C413( C96 C413 ) C102_=_C109( C102 C109 ) C102_=_C121( C102 C121 ) C102_=_C163( C102 C163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2_=_C218( C102 C218 ) C102_=_C219( C102 C219 ) C102_=_C220( C102 C220 ) C109_=_C121( C109 C121 ) C109_=_C209( C109 C209 ) \nC109_=_C225( C109 C225 ) C109_=_C284( C109 C284 ) C109_=_C289( C109 C289 ) C109_=_C297( C109 C297 ) C109_=_C321( C109 C321 ) C109_=_C322( C109 C322 ) \nC109_=_C323( C109 C323 ) C109_=_C324( C109 C324 ) C109_=_C325( C109 C325 ) C109_=_C326( C109 C326 ) C109_=_C327( C109 C327 ) C109_=_C328( C109 C328 ) \nC109_=_C329( C109 C329 ) C109_=_C330( C109 C330 ) C109_=_C332( C109 C332 ) C121_=_C142( C121 C142 ) C121_=_C159( C121 C159 ) C121_=_C190( C121 C190 ) \nC121_=_C219( C121 C219 ) C121_=_C247( C121 C247 ) C121_=_C279( C121 C279 ) C121_=_C306( C121 C306 ) C121_=_C384( C121 C384 ) C121_=_C394( C121 C394 ) \nC121_=_C399( C121 C399 ) C121_=_C404( C121 C404 ) C121_=_C409( C121 C409</w:t>
      </w:r>
    </w:p>
    <w:p>
      <w:pPr>
        <w:pStyle w:val="PreformattedText"/>
        <w:bidi w:val="0"/>
        <w:spacing w:before="0" w:after="0"/>
        <w:jc w:val="left"/>
        <w:rPr/>
      </w:pPr>
      <w:r>
        <w:rPr/>
        <w:t xml:space="preserve"> </w:t>
      </w:r>
      <w:r>
        <w:rPr/>
        <w:t>) C121_=_C411( C121 C411 ) C121_=_C413( C121 C413 ) C142_=_C159( C142 C159 ) \nC142_=_C190( C142 C190 ) C142_=_C219( C142 C219 ) C142_=_C247( C142 C247 ) C142_=_C279( C142 C279 ) C142_=_C306( C142 C306 ) C142_=_C384( C142 C384 ) \nC142_=_C394( C142 C394 ) C142_=_C399( C142 C399 ) C142_=_C404( C142 C404 ) C142_=_C409( C142 C409 ) C142_=_C411( C142 C411 ) C142_=_C413( C142 C413 ) \nC159_=_C190( C159 C190 ) C159_=_C219( C159 C219 ) C159_=_C247( C159 C247 ) C159_=_C279( C159 C279 ) C159_=_C306( C159 C306 ) C159_=_C384( C159 C384 ) \nC159_=_C394( C159 C394 ) C159_=_C399( C159 C399 ) C159_=_C404( C159 C404 ) C159_=_C409( C159 C409 ) C159_=_C411( C159 C411 ) C159_=_C413( C159 C413 ) \nC163_=_C203( C163 C203 ) C163_=_C204( C163 C204 ) C163_=_C205( C163 C205 ) C163_=_C206( C163 C206 ) C163_=_C207( C163 C207 ) C163_=_C208( C163 C208 ) \nC163_=_C209( C163 C209 ) C163_=_C210( C163 C210 ) C163_=_C211( C163 C211 ) C163_=_C212( C163 C212 ) C163_=_C213( C163 C213 ) C163_=_C214( C163 C214 ) \nC163_=_C215( C163 C215 ) C163_=_C216( C163 C216 ) C163_=_C217( C163 C217 ) C163_=_C218( C163 C218 ) C163_=_C219( C163 C219 ) C163_=_C220( C163 C220 ) \nC190_=_C219( C190 C219 ) C190_=_C247( C190 C247 ) C190_=_C279( C190 C279 ) C190_=_C306( C190 C306 ) C190_=_C384( C190 C384 ) C190_=_C394( C190 C394 ) \nC190_=_C399( C190 C399 ) C190_=_C404( C190 C404 ) C190_=_C409( C190 C409 ) C190_=_C411( C190 C411 ) C190_=_C413( C190 C41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5( C203 C225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84( C205 C284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89( C206 C289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97( C207 C297 ) \nC207_=_C306( C207 C306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09_=_C225( C209 C225 ) C209_=_C284( C209 C284 ) C209_=_C289( C209 C289 ) C209_=_C297( C209 C297 ) C209_=_C321( C209 C321 ) C209_=_C322( C209 C322 ) \nC209_=_C323( C209 C323 ) C209_=_C324( C209 C324 ) C209_=_C325( C209 C325 ) C209_=_C326( C209 C326 ) C209_=_C327( C209 C327 ) C209_=_C328( C209 C328 ) \nC209_=_C329( C209 C329 ) C209_=_C330( C209 C330 ) C209_=_C332( C209 C332 ) C210_=_C211( C210 C211 ) C210_=_C212( C210 C212 ) C210_=_C213( C210 C213 ) \nC210_=_C214( C210 C214 ) C210_=_C215( C210 C215 ) C210_=_C216( C210 C216 ) C210_=_C217( C210 C217 ) C210_=_C218( C210 C218 ) C210_=_C219( C210 C219 ) \nC210_=_C220( C210 C220 ) C210_=_C321( C210 C321 ) C211_=_C212( C211 C212 ) C211_=_C213( C211 C213 ) C211_=_C214( C211 C214 ) C211_=_C215( C211 C215 ) \nC211_=_C216( C211 C216 ) C211_=_C217( C211 C217 ) C211_=_C218( C211 C218 ) C211_=_C219( C211 C219 ) C211_=_C220( C211 C220 ) C211_=_C324( C211 C324 ) \nC212_=_C213( C212 C213 ) C212_=_C214( C212 C214 ) C212_=_C215( C212 C215 ) C212_=_C216( C212 C216 ) C212_=_C217( C212 C217 ) C212_=_C218( C212 C218 ) \nC212_=_C219( C212 C219 ) C212_=_C220( C212 C220 ) C212_=_C384( C212 C384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4_=_C394( C214 C394 ) C215_=_C216( C215 C216 ) \nC215_=_C217( C215 C217 ) C215_=_C218( C215 C218 ) C215_=_C219( C215 C219 ) C215_=_C220( C215 C220 ) C215_=_C327( C215 C327 ) C215_=_C399( C215 C399 ) \nC216_=_C217( C216 C217 ) C216_=_C218( C216 C218 ) C216_=_C219( C216 C219 ) C216_=_C220( C216 C220 ) C216_=_C328( C216 C328 ) C217_=_C218( C217 C218 ) \nC217_=_C219( C217 C219 ) C217_=_C220( C217 C220 ) C218_=_C219( C218 C219 ) C218_=_C220( C218 C220 ) C218_=_C329( C218 C329 ) C218_=_C409( C218 C409 ) \nC219_=_C220( C219 C220 ) C219_=_C247( C219 C247 ) C219_=_C279( C219 C279 ) C219_=_C306( C219 C306 ) C219_=_C384( C219 C384 ) C219_=_C394( C219 C394 ) \nC219_=_C399( C219 C399 ) C219_=_C404( C219 C404 ) C219_=_C409( C219 C409 ) C219_=_C411( C219 C411 ) C219_=_C413( C219 C413 ) C220_=_C332( C220 C332 ) \nC225_=_C284( C225 C284 ) C225_=_C289( C225 C289 ) C225_=_C297( C225 C297 ) C225_=_C321( C225 C321 ) C225_=_C322( C225 C322 ) C225_=_C323( C225 C323 ) \nC225_=_C324( C225 C324 ) C225_=_C325( C225 C325 ) C225_=_C326( C225 C326 ) C225_=_C327( C225 C327 ) C225_=_C328( C225 C328 ) C225_=_C329( C225 C329 ) \nC225_=_C330( C225 C330 ) C225_=_C332( C225 C332 ) C247_=_C279( C247 C279 ) C247_=_C306( C247 C306 ) C247_=_C384( C247 C384 ) C247_=_C394( C247 C394 ) \nC247_=_C399( C247 C399 ) C247_=_C404( C247 C404 ) C247_=_C409( C247 C409 ) C247_=_C411( C247 C411 ) C247_=_C413( C247 C413 ) C279_=_C306( C279 C306 ) \nC279_=_C384( C279 C384 ) C279_=_C394( C279 C394 ) C279_=_C399( C279 C399 ) C279_=_C404( C279 C404 ) C279_=_C409( C279 C409 ) C279_=_C411( C279 C411 ) \nC279_=_C413( C279 C413 ) C284_=_C289( C284 C289 ) C284_=_C297( C284 C297 ) C284_=_C321( C284 C321 ) C284_=_C322( C284 C322 ) C284_=_C323( C284 C323 ) \nC284_=_C324( C284 C324 ) C284_=_C325( C284 C325 ) C284_=_C326( C284 C326 ) C284_=_C327( C284 C327 ) C284_=_C328( C284 C328 ) C284_=_C329( C284 C329 ) \nC284_=_C330( C284 C330 ) C284_=_C332( C284 C332 ) C289_=_C297( C289 C297 ) C289_=_C321( C289 C321 ) C289_=_C322( C289 C322 ) C289_=_C323( C289 C323 ) \nC289_=_C324( C289 C324 ) C289_=_C325( C289 C325 ) C289_=_C326( C289 C326 ) C289_=_C327( C289 C327 ) C289_=_C328( C289 C328 ) C289_=_C329( C289 C329 ) \nC289_=_C330( C289 C330 ) C289_=_C332( C289 C332 ) C297_=_C306( C297 C306 ) C297_=_C321( C297 C321 ) C297_=_C322( C297 C322 ) C297_=_C323( C297 C323 ) \nC297_=_C324( C297 C324 ) C297_=_C325( C297 C325 ) C297_=_C326( C297 C326 ) C297_=_C327( C297 C327 ) C297_=_C328( C297 C328 ) C297_=_C329( C297 C329 ) \nC297_=_C330( C297 C330 ) C297_=_C332( C297 C332 ) C306_=_C384( C306 C384 ) C306_=_C394( C306 C394 ) C306_=_C399( C306 C399 ) C306_=_C404( C306 C404 ) \nC306_=_C409( C306 C409 ) C306_=_C411( C306 C411 ) C306_=_C413( C306 C413 ) C321_=_C322( C321 C322 ) C321_=_C323( C321 C323 ) C321_=_C324( C321 C324 ) \nC321_=_C325( C321 C325 ) C321_=_C326( C321 C326 ) C321_=_C327( C321 C327 ) C321_=_C328( C321 C328 ) C321_=_C329( C321 C329 ) C321_=_C330( C321 C330 ) \nC321_=_C332( C321 C332 ) C322_=_C323( C322 C323 ) C322_=_C324( C322 C324 ) C322_=_C325( C322 C325 ) C322_=_C326( C322 C326 ) C322_=_C327( C322 C327 ) \nC322_=_C328( C322 C328 ) C322_=_C329( C322 C329 ) C322_=_C330( C322 C330 ) C322_=_C332( C322 C332 ) C323_=_C324( C323 C324 ) C323_=_C325( C323 C325 ) \nC323_=_C326( C323 C326 ) C323_=_C327( C323 C327 ) C323_=_C328( C323 C328 ) C323_=_C329( C323 C329 ) C323_=_C330( C323 C330 ) C323_=_C332( C323 C332 ) \nC324_=_C325( C324 C325 ) C324_=_C326( C324 C326 ) C324_=_C327( C324 C327 ) C324_=_C328( C324 C328 ) C324_=_C329( C324 C329 ) C324_=_C330( C324 C330 ) \nC324_=_C332( C324 C332 ) C325_=_C326( C325 C326 ) C325_=_C327( C325 C327 ) C325_=_C328( C325 C328 ) C325_=_C329( C325 C329 ) C325_=_C330( C325 C330 ) \nC325_=_C332( C325 C332 ) C326_=_C327( C326 C327 ) C326_=_C328( C326 C328 ) C326_=_C329( C326 C329 ) C326_=_C330( C326 C330 ) C326_=_C332( C326 C332 ) \nC327_=_C328( C327 C328 ) C327_=_C329( C327 C329 ) C327_=_C330( C327 C330 ) C327_=_C332( C327 C332 ) C327_=_C399( C327 C399 ) C328_=_C329( C328 C329 ) \nC328_=_C330( C328 C330 ) C328_=_C332( C328 C332 ) C329_=_C330( C329 C330 ) C329_=_C332( C329 C332 ) C329_=_C409( C329 C409 ) C330_=_C332( C330 C332 ) \nC330_=_C411( C330 C411 ) C384_=_C394( C384 C394 ) C384_=_C399( C384 C399 ) C384_=_C404( C384 C404 ) C384_=_C409( C384 C409 ) C384_=_C411( C384 C411 ) \nC384_=_C413( C384 C413 ) C394_=_C399( C394 C399 ) C394_=_C404( C394 C404 ) C394_=_C409( C394</w:t>
      </w:r>
    </w:p>
    <w:p>
      <w:pPr>
        <w:pStyle w:val="PreformattedText"/>
        <w:bidi w:val="0"/>
        <w:spacing w:before="0" w:after="0"/>
        <w:jc w:val="left"/>
        <w:rPr/>
      </w:pPr>
      <w:r>
        <w:rPr/>
        <w:t xml:space="preserve"> </w:t>
      </w:r>
      <w:r>
        <w:rPr/>
        <w:t>C409 ) C394_=_C411( C394 C411 ) C394_=_C413( C394 C413 ) \nC399_=_C404( C399 C404 ) C399_=_C409( C399 C409 ) C399_=_C411( C399 C411 ) C399_=_C413( C399 C413 ) C404_=_C409( C404 C409 ) C404_=_C411( C404 C411 ) \nC404_=_C413( C404 C413 ) C409_=_C411( C409 C411 ) C409_=_C413( C409 C413 ) C411_=_C413( C411 C413 ) "];19-&gt;30[label="75: C1 C20 C27 C29 C35 \nC36 C37 C38 C40 C41 C42 \nC43 C44 C45 C46 C47 C48 \nC49 C50 C51 C52 C53 C55 \nC65 C75 C82 C96 C102 C109 \nC121 C142 C159 C163 C190 C203 \nC204 C205 C206 C207 C208 C210 \nC211 C212 C213 C214 C215 C216 \nC217 C218 C220 C225 C247 C279 \nC284 C289 C297 C306 C321 C322 \nC323 C324 C325 C326 C327 C328 \nC329 C330 C332 C384 C394 C399 \nC404 C409 C411 C413 \n729: C1_=_C20 ,C1_=_C36 ,C1_=_C37 ,C1_=_C38 ,C1_=_C40 ,\nC1_=_C41 ,C1_=_C42 ,C1_=_C43 ,C1_=_C44 ,C1_=_C45 ,C1_=_C46 ,\nC1_=_C47 ,C1_=_C48 ,C1_=_C49 ,C1_=_C50 ,C1_=_C51 ,C1_=_C52 ,\nC1_=_C53 ,C1_=_C55 ,C20_=_C27 ,C20_=_C29 ,C20_=_C35 ,C20_=_C36 ,\nC20_=_C37 ,C20_=_C38 ,C20_=_C40 ,C20_=_C41 ,C20_=_C42 ,C20_=_C43 ,\nC20_=_C44 ,C20_=_C45 ,C20_=_C46 ,C20_=_C47 ,C20_=_C48 ,C20_=_C49 ,\nC20_=_C50 ,C20_=_C51 ,C20_=_C52 ,C20_=_C53 ,C20_=_C55 ,C27_=_C29 ,\nC27_=_C35 ,C27_=_C82 ,C27_=_C102 ,C27_=_C163 ,C27_=_C203 ,C27_=_C204 ,\nC27_=_C205 ,C27_=_C206 ,C27_=_C207 ,C27_=_C208 ,C27_=_C210 ,C27_=_C211 ,\nC27_=_C212 ,C27_=_C213 ,C27_=_C214 ,C27_=_C215 ,C27_=_C216 ,C27_=_C217 ,\nC27_=_C218 ,C27_=_C220 ,C29_=_C35 ,C29_=_C65 ,C29_=_C109 ,C29_=_C225 ,\nC29_=_C284 ,C29_=_C289 ,C29_=_C297 ,C29_=_C321 ,C29_=_C322 ,C29_=_C323 ,\nC29_=_C324 ,C29_=_C325 ,C29_=_C326 ,C29_=_C327 ,C29_=_C328 ,C29_=_C329 ,\nC29_=_C330 ,C29_=_C332 ,C35_=_C75 ,C35_=_C96 ,C35_=_C121 ,C35_=_C142 ,\nC35_=_C159 ,C35_=_C190 ,C35_=_C247 ,C35_=_C279 ,C35_=_C306 ,C35_=_C384 ,\nC35_=_C394 ,C35_=_C399 ,C35_=_C404 ,C35_=_C409 ,C35_=_C411 ,C35_=_C413 ,\nC36_=_C37 ,C36_=_C38 ,C36_=_C40 ,C36_=_C41 ,C36_=_C42 ,C36_=_C43 ,\nC36_=_C44 ,C36_=_C45 ,C36_=_C46 ,C36_=_C47 ,C36_=_C48 ,C36_=_C49 ,\nC36_=_C50 ,C36_=_C51 ,C36_=_C52 ,C36_=_C53 ,C36_=_C55 ,C36_=_C65 ,\nC36_=_C75 ,C37_=_C38 ,C37_=_C40 ,C37_=_C41 ,C37_=_C42 ,C37_=_C43 ,\nC37_=_C44 ,C37_=_C45 ,C37_=_C46 ,C37_=_C47 ,C37_=_C48 ,C37_=_C49 ,\nC37_=_C50 ,C37_=_C51 ,C37_=_C52 ,C37_=_C53 ,C37_=_C55 ,C37_=_C102 ,\nC37_=_C109 ,C37_=_C121 ,C38_=_C40 ,C38_=_C41 ,C38_=_C42 ,C38_=_C43 ,\nC38_=_C44 ,C38_=_C45 ,C38_=_C46 ,C38_=_C47 ,C38_=_C48 ,C38_=_C49 ,\nC38_=_C50 ,C38_=_C51 ,C38_=_C52 ,C38_=_C53 ,C38_=_C55 ,C40_=_C41 ,\nC40_=_C42 ,C40_=_C43 ,C40_=_C44 ,C40_=_C45 ,C40_=_C46 ,C40_=_C47 ,\nC40_=_C48 ,C40_=_C49 ,C40_=_C50 ,C40_=_C51 ,C40_=_C52 ,C40_=_C53 ,\nC40_=_C55 ,C40_=_C203 ,C40_=_C225 ,C41_=_C42 ,C41_=_C43 ,C41_=_C44 ,\nC41_=_C45 ,C41_=_C46 ,C41_=_C47 ,C41_=_C48 ,C41_=_C49 ,C41_=_C50 ,\nC41_=_C51 ,C41_=_C52 ,C41_=_C53 ,C41_=_C55 ,C41_=_C247 ,C42_=_C43 ,\nC42_=_C44 ,C42_=_C45 ,C42_=_C46 ,C42_=_C47 ,C42_=_C48 ,C42_=_C49 ,\nC42_=_C50 ,C42_=_C51 ,C42_=_C52 ,C42_=_C53 ,C42_=_C55 ,C42_=_C204 ,\nC43_=_C44 ,C43_=_C45 ,C43_=_C46 ,C43_=_C47 ,C43_=_C48 ,C43_=_C49 ,\nC43_=_C50 ,C43_=_C51 ,C43_=_C52 ,C43_=_C53 ,C43_=_C55 ,C43_=_C206 ,\nC43_=_C289 ,C44_=_C45 ,C44_=_C46 ,C44_=_C47 ,C44_=_C48 ,C44_=_C49 ,\nC44_=_C50 ,C44_=_C51 ,C44_=_C52 ,C44_=_C53 ,C44_=_C55 ,C44_=_C207 ,\nC44_=_C297 ,C44_=_C306 ,C45_=_C46 ,C45_=_C47 ,C45_=_C48 ,C45_=_C49 ,\nC45_=_C50 ,C45_=_C51 ,C45_=_C52 ,C45_=_C53 ,C45_=_C55 ,C45_=_C322 ,\nC46_=_C47 ,C46_=_C48 ,C46_=_C49 ,C46_=_C50 ,C46_=_C51 ,C46_=_C52 ,\nC46_=_C53 ,C46_=_C55 ,C46_=_C211 ,C46_=_C324 ,C47_=_C48 ,C47_=_C49 ,\nC47_=_C50 ,C47_=_C51 ,C47_=_C52 ,C47_=_C53 ,C47_=_C55 ,C47_=_C325 ,\nC48_=_C49 ,C48_=_C50 ,C48_=_C51 ,C48_=_C52 ,C48_=_C53 ,C48_=_C55 ,\nC48_=_C212 ,C48_=_C384 ,C49_=_C50 ,C49_=_C51 ,C49_=_C52 ,C49_=_C53 ,\nC49_=_C55 ,C49_=_C214 ,C49_=_C394 ,C50_=_C51 ,C50_=_C52 ,C50_=_C53 ,\nC50_=_C55 ,C51_=_C52 ,C51_=_C53 ,C51_=_C55 ,C51_=_C404 ,C52_=_C53 ,\nC52_=_C55 ,C52_=_C218 ,C52_=_C329 ,C52_=_C409 ,C53_=_C55 ,C53_=_C330 ,\nC53_=_C411 ,C55_=_C220 ,C55_=_C332 ,C65_=_C75 ,C65_=_C109 ,C65_=_C225 ,\nC65_=_C284 ,C65_=_C289 ,C65_=_C297 ,C65_=_C321 ,C65_=_C322 ,C65_=_C323 ,\nC65_=_C324 ,C65_=_C325 ,C65_=_C326 ,C65_=_C327 ,C65_=_C328 ,C65_=_C329 ,\nC65_=_C330 ,C65_=_C332 ,C75_=_C96 ,C75_=_C121 ,C75_=_C142 ,C75_=_C159 ,\nC75_=_C190 ,C75_=_C247 ,C75_=_C279 ,C75_=_C306 ,C75_=_C384 ,C75_=_C394 ,\nC75_=_C399 ,C75_=_C404 ,C75_=_C409 ,C75_=_C411 ,C75_=_C413 ,C82_=_C96 ,\nC82_=_C102 ,C82_=_C163 ,C82_=_C203 ,C82_=_C204 ,C82_=_C205 ,C82_=_C206 ,\nC82_=_C207 ,C82_=_C208 ,C82_=_C210 ,C82_=_C211 ,C82_=_C212 ,C82_=_C213 ,\nC82_=_C214 ,C82_=_C215 ,C82_=_C216 ,C82_=_C217 ,C82_=_C218 ,C82_=_C220 ,\nC96_=_C121 ,C96_=_C142 ,C96_=_C159 ,C96_=_C190 ,C96_=_C247 ,C96_=_C279 ,\nC96_=_C306 ,C96_=_C384 ,C96_=_C394 ,C96_=_C399 ,C96_=_C404 ,C96_=_C409 ,\nC96_=_C411 ,C96_=_C413 ,C102_=_C109 ,C102_=_C121 ,C102_=_C163 ,C102_=_C203 ,\nC102_=_C204 ,C102_=_C205 ,C102_=_C206 ,C102_=_C207 ,C102_=_C208 ,C102_=_C210 ,\nC102_=_C211 ,C102_=_C212 ,C102_=_C213 ,C102_=_C214 ,C102_=_C215 ,C102_=_C216 ,\nC102_=_C217 ,C102_=_C218 ,C102_=_C220 ,C109_=_C121 ,C109_=_C225 ,C109_=_C284 ,\nC109_=_C289 ,C109_=_C297 ,C109_=_C321 ,C109_=_C322 ,C109_=_C323 ,C109_=_C324 ,\nC109_=_C325 ,C109_=_C326 ,C109_=_C327 ,C109_=_C328 ,C109_=_C329 ,C109_=_C330 ,\nC109_=_C332 ,C121_=_C142 ,C121_=_C159 ,C121_=_C190 ,C121_=_C247 ,C121_=_C279 ,\nC121_=_C306 ,C121_=_C384 ,C121_=_C394 ,C121_=_C399 ,C121_=_C404 ,C121_=_C409 ,\nC121_=_C411 ,C121_=_C413 ,C142_=_C159 ,C142_=_C190 ,C142_=_C247 ,C142_=_C279 ,\nC142_=_C306 ,C142_=_C384 ,C142_=_C394 ,C142_=_C399 ,C142_=_C404 ,C142_=_C409 ,\nC142_=_C411 ,C142_=_C413 ,C159_=_C190 ,C159_=_C247 ,C159_=_C279 ,C159_=_C306 ,\nC159_=_C384 ,C159_=_C394 ,C159_=_C399 ,C159_=_C404 ,C159_=_C409 ,C159_=_C411 ,\nC159_=_C413 ,C163_=_C203 ,C163_=_C204 ,C163_=_C205 ,C163_=_C206 ,C163_=_C207 ,\nC163_=_C208 ,C163_=_C210 ,C163_=_C211 ,C163_=_C212 ,C163_=_C213 ,C163_=_C214 ,\nC163_=_C215 ,C163_=_C216 ,C163_=_C217 ,C163_=_C218 ,C163_=_C220 ,C190_=_C247 ,\nC190_=_C279 ,C190_=_C306 ,C190_=_C384 ,C190_=_C394 ,C190_=_C399 ,C190_=_C404 ,\nC190_=_C409 ,C190_=_C411 ,C190_=_C413 ,C203_=_C204 ,C203_=_C205 ,C203_=_C206 ,\nC203_=_C207 ,C203_=_C208 ,C203_=_C210 ,C203_=_C211 ,C203_=_C212 ,C203_=_C213 ,\nC203_=_C214 ,C203_=_C215 ,C203_=_C216 ,C203_=_C217 ,C203_=_C218 ,C203_=_C220 ,\nC203_=_C225 ,C204_=_C205 ,C204_=_C206 ,C204_=_C207 ,C204_=_C208 ,C204_=_C210 ,\nC204_=_C211 ,C204_=_C212 ,C204_=_C213 ,C204_=_C214 ,C204_=_C215 ,C204_=_C216 ,\nC204_=_C217 ,C204_=_C218 ,C204_=_C220 ,C205_=_C206 ,C205_=_C207 ,C205_=_C208 ,\nC205_=_C210 ,C205_=_C211 ,C205_=_C212 ,C205_=_C213 ,C205_=_C214 ,C205_=_C215 ,\nC205_=_C216 ,C205_=_C217 ,C205_=_C218 ,C205_=_C220 ,C205_=_C284 ,C206_=_C207 ,\nC206_=_C208 ,C206_=_C210 ,C206_=_C211 ,C206_=_C212 ,C206_=_C213 ,C206_=_C214 ,\nC206_=_C215 ,C206_=_C216 ,C206_=_C217 ,C206_=_C218 ,C206_=_C220 ,C206_=_C289 ,\nC207_=_C208 ,C207_=_C210 ,C207_=_C211 ,C207_=_C212 ,C207_=_C213 ,C207_=_C214 ,\nC207_=_C215 ,C207_=_C216 ,C207_=_C217 ,C207_=_C218 ,C207_=_C220 ,C207_=_C297 ,\nC207_=_C306 ,C208_=_C210 ,C208_=_C211 ,C208_=_C212 ,C208_=_C213 ,C208_=_C214 ,\nC208_=_C215 ,C208_=_C216 ,C208_=_C217 ,C208_=_C218 ,C208_=_C220 ,C210_=_C211 ,\nC210_=_C212 ,C210_=_C213 ,C210_=_C214 ,C210_=_C215 ,C210_=_C216 ,C210_=_C217 ,\nC210_=_C218 ,C210_=_C220 ,C210_=_C321 ,C211_=_C212 ,C211_=_C213 ,C211_=_C214 ,\nC211_=_C215 ,C211_=_C216 ,C211_=_C217 ,C211_=_C218 ,C211_=_C220 ,C211_=_C324 ,\nC212_=_C213 ,C212_=_C214 ,C212_=_C215 ,C212_=_C216 ,C212_=_C217 ,C212_=_C218 ,\nC212_=_C220 ,C212_=_C384 ,C213_=_C214 ,C213_=_C215 ,C213_=_C216 ,C213_=_C217 ,\nC213_=_C218 ,C213_=_C220 ,C214_=_C215 ,C214_=_C216 ,C214_=_C217 ,C214_=_C218 ,\nC214_=_C220 ,C214_=_C394 ,C215_=_C216 ,C215_=_C217 ,C215_=_C218 ,C215_=_C220 ,\nC215_=_C327 ,C215_=_C399 ,C216_=_C217 ,C216_=_C218 ,C216_=_C220 ,C216_=_C328 ,\nC217_=_C218 ,C217_=_C220 ,C218_=_C220 ,C218_=_C329 ,C218_=_C409 ,C220_=_C332 ,\nC225_=_C284 ,C225_=_C289 ,C225_=_C297 ,C225_=_C321 ,C225_=_C322 ,C225_=_C323 ,\nC225_=_C324 ,C225_=_C325 ,C225_=_C326 ,C225_=_C327 ,C225_=_C328 ,C225_=_C329 ,\nC225_=_C330 ,C225_=_C332 ,C247_=_C279 ,C247_=_C306 ,C247_=_C384 ,C247_=_C394 ,\nC247_=_C399 ,C247_=_C404 ,C247_=_C409 ,C247_=_C411 ,C247_=_C413 ,C279_=_C306 ,\nC279_=_C384 ,C279_=_C394 ,C279_=_C399 ,C279_=_C404 ,C279_=_C409 ,C279_=_C411 ,\nC279_=_C413 ,C284_=_C289 ,C284_=_C297 ,C284_=_C321 ,C284_=_C322 ,C284_=_C323 ,\nC284_=_C324 ,C284_=_C325 ,C284_=_C326 ,C284_=_C327 ,C284_=_C328 ,C284_=_C329 ,\nC284_=_C330 ,C284_=_C332 ,C289_=_C297 ,C289_=_C321 ,C289_=_C322 ,C289_=_C323 ,\nC289_=_C324 ,C289_=_C325 ,C289_=_C326 ,C289_=_C327 ,C289_=_C328 ,C289_=_C329 ,\nC289_=_C330 ,C289_=_C332 ,C297_=_C306 ,C297_=_C321 ,C297_=_C322 ,C297_=_C323 ,\nC297_=_C324 ,C297_=_C325 ,C297_=_C326 ,C297_=_C327 ,C297_=_C328 ,C297_=_C329 ,\nC297_=_C330 ,C297_=_C332 ,C306_=_C384 ,C306_=_C394 ,C306_=_C399 ,C306_=_C404 ,\nC306_=_C409 ,C306_=_C411 ,C306_=_C413 ,C321_=_C322 ,C321_=_C323 ,C321_=_C324 ,\nC321_=_C325 ,C321_=_C326 ,C321_=_C327 ,C321_=_C328 ,C321_=_C329 ,C321_=_C330 ,\nC321_=_C332 ,C322_=_C323 ,C322_=_C324 ,C322_=_C325 ,C322_=_C326 ,C322_=_C327 ,\nC322_=_C328 ,C322_=_C329 ,C322_=_C330 ,C322_=_C332 ,C323_=_C324 ,C323_=_C325 ,\nC323_=_C326 ,C323_=_C327 ,C323_=_C328 ,C323_=_C329 ,C323_=_C330 ,C323_=_C332 ,\nC324_=_C325 ,C324_=_C326 ,C324_=_C327 ,C324_=_C328 ,C324_=_C329 ,C324_=_C330 ,\nC324_=_C332 ,C325_=_C326 ,C325_=_C327 ,C325_=_C328 ,C325_=_C329 ,C325_=_C330 ,\nC325_=_C332 ,C326_=_C327 ,C326_=_C328 ,C326_=_C329 ,C326_=_C330 ,C326_=_C332 ,\nC327_=_C328 ,C327_=_C329 ,C327_=_C330 ,C327_=_C332 ,C327_=_C399 ,C328_=_C329 ,\nC328_=_C330 ,C328_=_C332 ,C329_=_C330 ,C329_=_C332 ,C329_=_C409 ,C330_=_C332 ,\nC330_=_C411 ,C384_=_C394 ,C384_=_C399 ,C384_=_C404 ,C384_=_C409 ,C384_=_C411 ,\nC384_=_C413 ,C394_=_C399 ,C394_=_C404 ,C394_=_C409 ,C394_=_C411 ,C394_=_C413 ,\nC399_=_C404 ,C399_=_C409 ,C399_=_C411 ,C399_=_C413 ,C404_=_C409 ,C404_=_C411 ,\nC404_=_C413 ,C409_=_C411 ,C409_=_C413 ,C411_=_C413 ,"];31[shape=box, label="id:31 level: 3\n82:</w:t>
      </w:r>
    </w:p>
    <w:p>
      <w:pPr>
        <w:pStyle w:val="PreformattedText"/>
        <w:bidi w:val="0"/>
        <w:spacing w:before="0" w:after="0"/>
        <w:jc w:val="left"/>
        <w:rPr/>
      </w:pPr>
      <w:r>
        <w:rPr/>
        <w:t xml:space="preserve"> </w:t>
      </w:r>
      <w:r>
        <w:rPr/>
        <w:t>C3 C16 C19 C40 C52 \nC58 C77 C79 C83 C95 C98 \nC100 C103 C119 C123 C126 C141 \nC143 C144 C145 C146 C147 C148 \nC149 C150 C151 C152 C153 C154 \nC155 C156 C157 C158 C159 C174 \nC177 C188 C192 C203 C218 C221 \nC222 C223 C224 C225 C226 C227 \nC228 C229 C230 C231 C232 C233 \nC235 C236 C246 C277 C280 C295 \nC304 C308 C317 C320 C329 C338 \nC340 C349 C358 C364 C376 C379 \nC390 C400 C401 C403 C405 C407 \nC408 C409 C410 C412 C413 \n948: C3_=_C16( C3 C16 ) C3_=_C19( C3 C19 ) C3_=_C58( C3 C58 ) C3_=_C79( C3 C79 ) C3_=_C100( C3 C100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16_=_C19( C16 C19 ) \nC16_=_C52( C16 C52 ) C16_=_C95( C16 C95 ) C16_=_C119( C16 C119 ) C16_=_C141( C16 C141 ) C16_=_C157( C16 C157 ) C16_=_C174( C16 C174 ) \nC16_=_C188( C16 C188 ) C16_=_C218( C16 C218 ) C16_=_C246( C16 C246 ) C16_=_C277( C16 C277 ) C16_=_C304( C16 C304 ) C16_=_C317( C16 C317 ) \nC16_=_C329( C16 C329 ) C16_=_C338( C16 C338 ) C16_=_C349( C16 C349 ) C16_=_C364( C16 C364 ) C16_=_C403( C16 C403 ) C16_=_C405( C16 C405 ) \nC16_=_C408( C16 C408 ) C16_=_C409( C16 C409 ) C16_=_C410( C16 C410 ) C19_=_C77( C19 C77 ) C19_=_C98( C19 C98 ) C19_=_C123( C19 C123 ) \nC19_=_C192( C19 C192 ) C19_=_C236( C19 C236 ) C19_=_C280( C19 C280 ) C19_=_C295( C19 C295 ) C19_=_C308( C19 C308 ) C19_=_C320( C19 C320 ) \nC19_=_C340( C19 C340 ) C19_=_C358( C19 C358 ) C19_=_C376( C19 C376 ) C19_=_C379( C19 C379 ) C19_=_C390( C19 C390 ) C19_=_C400( C19 C400 ) \nC19_=_C401( C19 C401 ) C19_=_C407( C19 C407 ) C19_=_C410( C19 C410 ) C19_=_C412( C19 C412 ) C19_=_C413( C19 C413 ) C40_=_C52( C40 C52 ) \nC40_=_C83( C40 C83 ) C40_=_C103( C40 C103 ) C40_=_C126( C40 C126 ) C40_=_C145( C40 C145 ) C40_=_C177( C40 C177 ) C40_=_C203( C40 C203 ) \nC40_=_C221( C40 C221 ) C40_=_C222( C40 C222 ) C40_=_C223( C40 C223 ) C40_=_C224( C40 C224 ) C40_=_C225( C40 C225 ) C40_=_C226( C40 C226 ) \nC40_=_C227( C40 C227 ) C40_=_C228( C40 C228 ) C40_=_C229( C40 C229 ) C40_=_C230( C40 C230 ) C40_=_C231( C40 C231 ) C40_=_C232( C40 C232 ) \nC40_=_C233( C40 C233 ) C40_=_C235( C40 C235 ) C40_=_C236( C40 C236 ) C52_=_C95( C52 C95 ) C52_=_C119( C52 C119 ) C52_=_C141( C52 C141 ) \nC52_=_C157( C52 C157 ) C52_=_C174( C52 C174 ) C52_=_C188( C52 C188 ) C52_=_C218( C52 C218 ) C52_=_C246( C52 C246 ) C52_=_C277( C52 C277 ) \nC52_=_C304( C52 C304 ) C52_=_C317( C52 C317 ) C52_=_C329( C52 C329 ) C52_=_C338( C52 C338 ) C52_=_C349( C52 C349 ) C52_=_C364( C52 C364 ) \nC52_=_C403( C52 C403 ) C52_=_C405( C52 C405 ) C52_=_C408( C52 C408 ) C52_=_C409( C52 C409 ) C52_=_C410( C52 C410 ) C58_=_C77( C58 C77 ) \nC58_=_C79( C58 C79 ) C58_=_C100( C58 C100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77_=_C98( C77 C98 ) C77_=_C123( C77 C123 ) C77_=_C192( C77 C192 ) C77_=_C236( C77 C236 ) C77_=_C280( C77 C280 ) \nC77_=_C295( C77 C295 ) C77_=_C308( C77 C308 ) C77_=_C320( C77 C320 ) C77_=_C340( C77 C340 ) C77_=_C358( C77 C358 ) C77_=_C376( C77 C376 ) \nC77_=_C379( C77 C379 ) C77_=_C390( C77 C390 ) C77_=_C400( C77 C400 ) C77_=_C401( C77 C401 ) C77_=_C407( C77 C407 ) C77_=_C410( C77 C410 ) \nC77_=_C412( C77 C412 ) C77_=_C413( C77 C413 ) C79_=_C83( C79 C83 ) C79_=_C95( C79 C95 ) C79_=_C98( C79 C98 ) C79_=_C100( C79 C100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83_=_C95( C83 C95 ) \nC83_=_C98( C83 C98 ) C83_=_C103( C83 C103 ) C83_=_C126( C83 C126 ) C83_=_C145( C83 C145 ) C83_=_C177( C83 C177 ) C83_=_C203( C83 C203 ) \nC83_=_C221( C83 C221 ) C83_=_C222( C83 C222 ) C83_=_C223( C83 C223 ) C83_=_C224( C83 C224 ) C83_=_C225( C83 C225 ) C83_=_C226( C83 C226 ) \nC83_=_C227( C83 C227 ) C83_=_C228( C83 C228 ) C83_=_C229( C83 C229 ) C83_=_C230( C83 C230 ) C83_=_C231( C83 C231 ) C83_=_C232( C83 C232 ) \nC83_=_C233( C83 C233 ) C83_=_C235( C83 C235 ) C83_=_C236( C83 C236 ) C95_=_C98( C95 C98 ) C95_=_C119( C95 C119 ) C95_=_C141( C95 C141 ) \nC95_=_C157( C95 C157 ) C95_=_C174( C95 C174 ) C95_=_C188( C95 C188 ) C95_=_C218( C95 C218 ) C95_=_C246( C95 C246 ) C95_=_C277( C95 C277 ) \nC95_=_C304( C95 C304 ) C95_=_C317( C95 C317 ) C95_=_C329( C95 C329 ) C95_=_C338( C95 C338 ) C95_=_C349( C95 C349 ) C95_=_C364( C95 C364 ) \nC95_=_C403( C95 C403 ) C95_=_C405( C95 C405 ) C95_=_C408( C95 C408 ) C95_=_C409( C95 C409 ) C95_=_C410( C95 C410 ) C98_=_C123( C98 C123 ) \nC98_=_C192( C98 C192 ) C98_=_C236( C98 C236 ) C98_=_C280( C98 C280 ) C98_=_C295( C98 C295 ) C98_=_C308( C98 C308 ) C98_=_C320( C98 C320 ) \nC98_=_C340( C98 C340 ) C98_=_C358( C98 C358 ) C98_=_C376( C98 C376 ) C98_=_C379( C98 C379 ) C98_=_C390( C98 C390 ) C98_=_C400( C98 C400 ) \nC98_=_C401( C98 C401 ) C98_=_C407( C98 C407 ) C98_=_C410( C98 C410 ) C98_=_C412( C98 C412 ) C98_=_C413( C98 C413 ) C100_=_C103( C100 C103 ) \nC100_=_C119( C100 C119 ) C100_=_C123( C100 C123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3_=_C119( C103 C119 ) C103_=_C123( C103 C123 ) C103_=_C126( C103 C126 ) C103_=_C145( C103 C145 ) C103_=_C177( C103 C177 ) \nC103_=_C203( C103 C203 ) C103_=_C221( C103 C221 ) C103_=_C222( C103 C222 ) C103_=_C223( C103 C223 ) C103_=_C224( C103 C224 ) C103_=_C225( C103 C225 ) \nC103_=_C226( C103 C226 ) C103_=_C227( C103 C227 ) C103_=_C228( C103 C228 ) C103_=_C229( C103 C229 ) C103_=_C230( C103 C230 ) C103_=_C231( C103 C231 ) \nC103_=_C232( C103 C232 ) C103_=_C233( C103 C233 ) C103_=_C235( C103 C235 ) C103_=_C236( C103 C236 ) C119_=_C123( C119 C123 ) C119_=_C141( C119 C141 ) \nC119_=_C157( C119 C157 ) C119_=_C174( C119 C174 ) C119_=_C188( C119 C188 ) C119_=_C218( C119 C218 ) C119_=_C246( C119 C246 ) C119_=_C277( C119 C277 ) \nC119_=_C304( C119 C304 ) C119_=_C317( C119 C317 ) C119_=_C329( C119 C329 ) C119_=_C338( C119 C338 ) C119_=_C349( C119 C349 ) C119_=_C364( C119 C364 ) \nC119_=_C403( C119 C403 ) C119_=_C405( C119 C405 ) C119_=_C408( C119 C408 ) C119_=_C409( C119 C409 ) C119_=_C410( C119 C410 ) C123_=_C192( C123 C192 ) \nC123_=_C236( C123 C236 ) C123_=_C280( C123 C280 ) C123_=_C295( C123 C295 ) C123_=_C308( C123 C308 ) C123_=_C320( C123 C320 ) C123_=_C340( C123 C340 ) \nC123_=_C358( C123 C358 ) C123_=_C376( C123 C376 ) C123_=_C379( C123 C379 ) C123_=_C390( C123 C390 ) C123_=_C400( C123 C400 ) C123_=_C401( C123 C401 ) \nC123_=_C407( C123 C407 ) C123_=_C410( C123 C410 ) C123_=_C412( C123 C412 ) C123_=_C413( C123 C413 ) C126_=_C141( C126 C141 ) C126_=_C145( C126 C145 ) \nC126_=_C177( C126 C177 ) C126_=_C203( C126 C203 ) C126_=_C221( C126 C221 ) C126_=_C222( C126 C222 ) C126_=_C223( C126 C223 ) C126_=_C224( C126 C224 ) \nC126_=_C225( C126 C225 ) C126_=_C226( C126 C226 ) C126_=_C227( C126 C227 ) C126_=_C228( C126 C228 ) C126_=_C229( C126 C229 ) C126_=_C230( C126 C230 ) \nC126_=_C231( C126 C231 ) C126_=_C232( C126 C232 ) C126_=_C233( C126 C233 ) C126_=_C235( C126 C235 ) C126_=_C236( C126 C236 ) C141_=_C157( C141 C157 ) \nC141_=_C174( C141 C174 ) C141_=_C188( C141 C188 ) C141_=_C218( C141 C218 ) C141_=_C246( C141 C246 ) C141_=_C277( C141 C277 ) C141_=_C304( C141 C304 ) \nC141_=_C317( C141 C317 ) C141_=_C329( C141 C329 ) C141_=_C338( C141 C338 ) C141_=_C349( C141 C349 ) C141_=_C364( C141 C364 ) C141_=_C403( C141 C403 ) \nC141_=_C405( C141 C405 ) C141_=_C408( C141 C408 ) C141_=_C409( C141 C409 ) C141_=_C410( C141 C41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77( C143 C177 ) C143_=_C188( C143 C188 ) C143_=_C192( C143 C19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77( C145 C177 ) C145_=_C203( C145 C203 ) \nC145_=_C221( C145 C221 ) C145_=_C222( C145 C222 ) C145_=_C223( C145 C223 ) C145_=_C224( C145 C224 ) C145_=_C225( C145 C225 ) C145_=_C226( C145 C226 ) \nC145_=_C227(</w:t>
      </w:r>
    </w:p>
    <w:p>
      <w:pPr>
        <w:pStyle w:val="PreformattedText"/>
        <w:bidi w:val="0"/>
        <w:spacing w:before="0" w:after="0"/>
        <w:jc w:val="left"/>
        <w:rPr/>
      </w:pPr>
      <w:r>
        <w:rPr/>
        <w:t xml:space="preserve"> </w:t>
      </w:r>
      <w:r>
        <w:rPr/>
        <w:t>C145 C227 ) C145_=_C228( C145 C228 ) C145_=_C229( C145 C229 ) C145_=_C230( C145 C230 ) C145_=_C231( C145 C231 ) C145_=_C232( C145 C232 ) \nC145_=_C233( C145 C233 ) C145_=_C235( C145 C235 ) C145_=_C236( C145 C236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221( C146 C221 ) C146_=_C246( C146 C246 ) \nC147_=_C148( C147 C148 ) C147_=_C149( C147 C149 ) C147_=_C150( C147 C150 ) C147_=_C151( C147 C151 ) C147_=_C152( C147 C152 ) C147_=_C153( C147 C153 ) \nC147_=_C154( C147 C154 ) C147_=_C155( C147 C155 ) C147_=_C156( C147 C156 ) C147_=_C157( C147 C157 ) C147_=_C158( C147 C158 ) C147_=_C159( C147 C159 ) \nC147_=_C222( C147 C222 ) C148_=_C149( C148 C149 ) C148_=_C150( C148 C150 ) C148_=_C151( C148 C151 ) C148_=_C152( C148 C152 ) C148_=_C153( C148 C153 ) \nC148_=_C154( C148 C154 ) C148_=_C155( C148 C155 ) C148_=_C156( C148 C156 ) C148_=_C157( C148 C157 ) C148_=_C158( C148 C158 ) C148_=_C159( C148 C159 ) \nC148_=_C224( C148 C224 ) C148_=_C295( C148 C295 ) C149_=_C150( C149 C150 ) C149_=_C151( C149 C151 ) C149_=_C152( C149 C152 ) C149_=_C153( C149 C153 ) \nC149_=_C154( C149 C154 ) C149_=_C155( C149 C155 ) C149_=_C156( C149 C156 ) C149_=_C157( C149 C157 ) C149_=_C158( C149 C158 ) C149_=_C159( C149 C159 ) \nC149_=_C304( C149 C304 ) C149_=_C308( C149 C308 ) C150_=_C151( C150 C151 ) C150_=_C152( C150 C152 ) C150_=_C153( C150 C153 ) C150_=_C154( C150 C154 ) \nC150_=_C155( C150 C155 ) C150_=_C156( C150 C156 ) C150_=_C157( C150 C157 ) C150_=_C158( C150 C158 ) C150_=_C159( C150 C159 ) C150_=_C229( C150 C229 ) \nC150_=_C379( C150 C379 ) C151_=_C152( C151 C152 ) C151_=_C153( C151 C153 ) C151_=_C154( C151 C154 ) C151_=_C155( C151 C155 ) C151_=_C156( C151 C156 ) \nC151_=_C157( C151 C157 ) C151_=_C158( C151 C158 ) C151_=_C159( C151 C159 ) C151_=_C390( C151 C390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3_=_C231( C153 C231 ) \nC153_=_C400( C153 C400 ) C154_=_C155( C154 C155 ) C154_=_C156( C154 C156 ) C154_=_C157( C154 C157 ) C154_=_C158( C154 C158 ) C154_=_C159( C154 C159 ) \nC154_=_C232( C154 C232 ) C154_=_C401( C154 C401 ) C155_=_C156( C155 C156 ) C155_=_C157( C155 C157 ) C155_=_C158( C155 C158 ) C155_=_C159( C155 C159 ) \nC155_=_C233( C155 C233 ) C155_=_C403( C155 C403 ) C156_=_C157( C156 C157 ) C156_=_C158( C156 C158 ) C156_=_C159( C156 C159 ) C156_=_C405( C156 C405 ) \nC156_=_C407( C156 C407 ) C157_=_C158( C157 C158 ) C157_=_C159( C157 C159 ) C157_=_C174( C157 C174 ) C157_=_C188( C157 C188 ) C157_=_C218( C157 C218 ) \nC157_=_C246( C157 C246 ) C157_=_C277( C157 C277 ) C157_=_C304( C157 C304 ) C157_=_C317( C157 C317 ) C157_=_C329( C157 C329 ) C157_=_C338( C157 C338 ) \nC157_=_C349( C157 C349 ) C157_=_C364( C157 C364 ) C157_=_C403( C157 C403 ) C157_=_C405( C157 C405 ) C157_=_C408( C157 C408 ) C157_=_C409( C157 C409 ) \nC157_=_C410( C157 C410 ) C158_=_C159( C158 C159 ) C158_=_C408( C158 C408 ) C158_=_C412( C158 C412 ) C159_=_C409( C159 C409 ) C159_=_C413( C159 C413 ) \nC174_=_C188( C174 C188 ) C174_=_C218( C174 C218 ) C174_=_C246( C174 C246 ) C174_=_C277( C174 C277 ) C174_=_C304( C174 C304 ) C174_=_C317( C174 C317 ) \nC174_=_C329( C174 C329 ) C174_=_C338( C174 C338 ) C174_=_C349( C174 C349 ) C174_=_C364( C174 C364 ) C174_=_C403( C174 C403 ) C174_=_C405( C174 C405 ) \nC174_=_C408( C174 C408 ) C174_=_C409( C174 C409 ) C174_=_C410( C174 C410 ) C177_=_C188( C177 C188 ) C177_=_C192( C177 C192 ) C177_=_C203( C177 C203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5( C177 C235 ) C177_=_C236( C177 C236 ) C188_=_C192( C188 C192 ) C188_=_C218( C188 C218 ) C188_=_C246( C188 C246 ) \nC188_=_C277( C188 C277 ) C188_=_C304( C188 C304 ) C188_=_C317( C188 C317 ) C188_=_C329( C188 C329 ) C188_=_C338( C188 C338 ) C188_=_C349( C188 C349 ) \nC188_=_C364( C188 C364 ) C188_=_C403( C188 C403 ) C188_=_C405( C188 C405 ) C188_=_C408( C188 C408 ) C188_=_C409( C188 C409 ) C188_=_C410( C188 C410 ) \nC192_=_C236( C192 C236 ) C192_=_C280( C192 C280 ) C192_=_C295( C192 C295 ) C192_=_C308( C192 C308 ) C192_=_C320( C192 C320 ) C192_=_C340( C192 C340 ) \nC192_=_C358( C192 C358 ) C192_=_C376( C192 C376 ) C192_=_C379( C192 C379 ) C192_=_C390( C192 C390 ) C192_=_C400( C192 C400 ) C192_=_C401( C192 C401 ) \nC192_=_C407( C192 C407 ) C192_=_C410( C192 C410 ) C192_=_C412( C192 C412 ) C192_=_C413( C192 C413 ) C203_=_C218( C203 C218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5( C203 C235 ) C203_=_C236( C203 C236 ) C218_=_C246( C218 C246 ) C218_=_C277( C218 C277 ) C218_=_C304( C218 C304 ) C218_=_C317( C218 C317 ) \nC218_=_C329( C218 C329 ) C218_=_C338( C218 C338 ) C218_=_C349( C218 C349 ) C218_=_C364( C218 C364 ) C218_=_C403( C218 C403 ) C218_=_C405( C218 C405 ) \nC218_=_C408( C218 C408 ) C218_=_C409( C218 C409 ) C218_=_C410( C218 C410 ) C221_=_C222( C221 C222 ) C221_=_C223( C221 C223 ) C221_=_C224( C221 C224 ) \nC221_=_C225( C221 C225 ) C221_=_C226( C221 C226 ) C221_=_C227( C221 C227 ) C221_=_C228( C221 C228 ) C221_=_C229( C221 C229 ) C221_=_C230( C221 C230 ) \nC221_=_C231( C221 C231 ) C221_=_C232( C221 C232 ) C221_=_C233( C221 C233 ) C221_=_C235( C221 C235 ) C221_=_C236( C221 C236 ) C221_=_C246( C221 C246 ) \nC222_=_C223( C222 C223 ) C222_=_C224( C222 C224 ) C222_=_C225( C222 C225 ) C222_=_C226( C222 C226 ) C222_=_C227( C222 C227 ) C222_=_C228( C222 C228 ) \nC222_=_C229( C222 C229 ) C222_=_C230( C222 C230 ) C222_=_C231( C222 C231 ) C222_=_C232( C222 C232 ) C222_=_C233( C222 C233 ) C222_=_C235( C222 C235 ) \nC222_=_C236( C222 C236 ) C223_=_C224( C223 C224 ) C223_=_C225( C223 C225 ) C223_=_C226( C223 C226 ) C223_=_C227( C223 C227 ) C223_=_C228( C223 C228 ) \nC223_=_C229( C223 C229 ) C223_=_C230( C223 C230 ) C223_=_C231( C223 C231 ) C223_=_C232( C223 C232 ) C223_=_C233( C223 C233 ) C223_=_C235( C223 C235 ) \nC223_=_C236( C223 C236 ) C223_=_C277( C223 C277 ) C223_=_C280( C223 C280 ) C224_=_C225( C224 C225 ) C224_=_C226( C224 C226 ) C224_=_C227( C224 C227 ) \nC224_=_C228( C224 C228 ) C224_=_C229( C224 C229 ) C224_=_C230( C224 C230 ) C224_=_C231( C224 C231 ) C224_=_C232( C224 C232 ) C224_=_C233( C224 C233 ) \nC224_=_C235( C224 C235 ) C224_=_C236( C224 C236 ) C224_=_C295( C224 C295 ) C225_=_C226( C225 C226 ) C225_=_C227( C225 C227 ) C225_=_C228( C225 C228 ) \nC225_=_C229( C225 C229 ) C225_=_C230( C225 C230 ) C225_=_C231( C225 C231 ) C225_=_C232( C225 C232 ) C225_=_C233( C225 C233 ) C225_=_C235( C225 C235 ) \nC225_=_C236( C225 C236 ) C225_=_C329( C225 C329 ) C226_=_C227( C226 C227 ) C226_=_C228( C226 C228 ) C226_=_C229( C226 C229 ) C226_=_C230( C226 C230 ) \nC226_=_C231( C226 C231 ) C226_=_C232( C226 C232 ) C226_=_C233( C226 C233 ) C226_=_C235( C226 C235 ) C226_=_C236( C226 C236 ) C226_=_C358( C226 C358 ) \nC227_=_C228( C227 C228 ) C227_=_C229( C227 C229 ) C227_=_C230( C227 C230 ) C227_=_C231( C227 C231 ) C227_=_C232( C227 C232 ) C227_=_C233( C227 C233 ) \nC227_=_C235( C227 C235 ) C227_=_C236( C227 C236 ) C227_=_C364( C227 C364 ) C228_=_C229( C228 C229 ) C228_=_C230( C228 C230 ) C228_=_C231( C228 C231 ) \nC228_=_C232( C228 C232 ) C228_=_C233( C228 C233 ) C228_=_C235( C228 C235 ) C228_=_C236( C228 C236 ) C228_=_C376( C228 C376 ) C229_=_C230( C229 C230 ) \nC229_=_C231( C229 C231 ) C229_=_C232( C229 C232 ) C229_=_C233( C229 C233 ) C229_=_C235( C229 C235 ) C229_=_C236( C229 C236 ) C229_=_C379( C229 C379 ) \nC230_=_C231( C230 C231 ) C230_=_C232( C230 C232 ) C230_=_C233( C230 C233 ) C230_=_C235( C230 C235 ) C230_=_C236( C230 C236 ) C231_=_C232( C231 C232 ) \nC231_=_C233( C231 C233 ) C231_=_C235( C231 C235 ) C231_=_C236( C231 C236 ) C231_=_C400( C231 C400 ) C232_=_C233( C232 C233 ) C232_=_C235( C232 C235 ) \nC232_=_C236( C232 C236 ) C232_=_C401( C232 C401 ) C233_=_C235( C233 C235 ) C233_=_C236( C233 C236 ) C233_=_C403( C233 C403 ) C235_=_C236( C235 C236 ) \nC236_=_C280( C236 C280 ) C236_=_C295( C236 C295 ) C236_=_C308( C236 C308 ) C236_=_C320( C236 C320 ) C236_=_C340( C236 C340 ) C236_=_C358( C236 C358 ) \nC236_=_C376( C236 C376 ) C236_=_C379( C236 C379 ) C236_=_C390( C236 C390 ) C236_=_C400( C236 C400 ) C236_=_C401( C236 C401 ) C236_=_C407( C236 C407 ) \nC236_=_C410( C236 C410 ) C236_=_C412( C236 C412 ) C236_=_C413( C236 C413 ) C246_=_C277( C246 C277 ) C246_=_C304( C246 C304 ) C246_=_C317( C246 C317 ) \nC246_=_C329( C246 C329 ) C246_=_C338( C246 C338 ) C246_=_C349( C246 C349 ) C246_=_C364( C246 C364 ) C246_=_C403( C246 C403 ) C246_=_C405( C246 C405 ) \nC246_=_C408( C246 C408 ) C246_=_C409( C246 C409 ) C246_=_C410( C246 C410 ) C277_=_C280( C277 C280 ) C277_=_C304( C277 C304 ) C277_=_C317( C277 C317 ) \nC277_=_C329( C277 C329 ) C277_=_C338( C277 C338 ) C277_=_C349( C277 C349 ) C277_=_C364( C277 C364 ) C277_=_C403( C277 C403 ) C277_=_C405( C277 C405 ) \nC277_=_C408( C277 C408 ) C277_=_C409( C277 C409 ) C277_=_C410( C277 C410 ) C280_=_C295( C280 C295 ) C280_=_C308( C280 C308 ) C280_=_C320( C280 C320 ) \nC280_=_C340( C280 C340 ) C280_=_C358(</w:t>
      </w:r>
    </w:p>
    <w:p>
      <w:pPr>
        <w:pStyle w:val="PreformattedText"/>
        <w:bidi w:val="0"/>
        <w:spacing w:before="0" w:after="0"/>
        <w:jc w:val="left"/>
        <w:rPr/>
      </w:pPr>
      <w:r>
        <w:rPr/>
        <w:t xml:space="preserve"> </w:t>
      </w:r>
      <w:r>
        <w:rPr/>
        <w:t>C280 C358 ) C280_=_C376( C280 C376 ) C280_=_C379( C280 C379 ) C280_=_C390( C280 C390 ) C280_=_C400( C280 C400 ) \nC280_=_C401( C280 C401 ) C280_=_C407( C280 C407 ) C280_=_C410( C280 C410 ) C280_=_C412( C280 C412 ) C280_=_C413( C280 C413 ) C295_=_C308( C295 C308 ) \nC295_=_C320( C295 C320 ) C295_=_C340( C295 C340 ) C295_=_C358( C295 C358 ) C295_=_C376( C295 C376 ) C295_=_C379( C295 C379 ) C295_=_C390( C295 C390 ) \nC295_=_C400( C295 C400 ) C295_=_C401( C295 C401 ) C295_=_C407( C295 C407 ) C295_=_C410( C295 C410 ) C295_=_C412( C295 C412 ) C295_=_C413( C295 C413 ) \nC304_=_C308( C304 C308 ) C304_=_C317( C304 C317 ) C304_=_C329( C304 C329 ) C304_=_C338( C304 C338 ) C304_=_C349( C304 C349 ) C304_=_C364( C304 C364 ) \nC304_=_C403( C304 C403 ) C304_=_C405( C304 C405 ) C304_=_C408( C304 C408 ) C304_=_C409( C304 C409 ) C304_=_C410( C304 C410 ) C308_=_C320( C308 C320 ) \nC308_=_C340( C308 C340 ) C308_=_C358( C308 C358 ) C308_=_C376( C308 C376 ) C308_=_C379( C308 C379 ) C308_=_C390( C308 C390 ) C308_=_C400( C308 C400 ) \nC308_=_C401( C308 C401 ) C308_=_C407( C308 C407 ) C308_=_C410( C308 C410 ) C308_=_C412( C308 C412 ) C308_=_C413( C308 C413 ) C317_=_C320( C317 C320 ) \nC317_=_C329( C317 C329 ) C317_=_C338( C317 C338 ) C317_=_C349( C317 C349 ) C317_=_C364( C317 C364 ) C317_=_C403( C317 C403 ) C317_=_C405( C317 C405 ) \nC317_=_C408( C317 C408 ) C317_=_C409( C317 C409 ) C317_=_C410( C317 C410 ) C320_=_C340( C320 C340 ) C320_=_C358( C320 C358 ) C320_=_C376( C320 C376 ) \nC320_=_C379( C320 C379 ) C320_=_C390( C320 C390 ) C320_=_C400( C320 C400 ) C320_=_C401( C320 C401 ) C320_=_C407( C320 C407 ) C320_=_C410( C320 C410 ) \nC320_=_C412( C320 C412 ) C320_=_C413( C320 C413 ) C329_=_C338( C329 C338 ) C329_=_C349( C329 C349 ) C329_=_C364( C329 C364 ) C329_=_C403( C329 C403 ) \nC329_=_C405( C329 C405 ) C329_=_C408( C329 C408 ) C329_=_C409( C329 C409 ) C329_=_C410( C329 C410 ) C338_=_C340( C338 C340 ) C338_=_C349( C338 C349 ) \nC338_=_C364( C338 C364 ) C338_=_C403( C338 C403 ) C338_=_C405( C338 C405 ) C338_=_C408( C338 C408 ) C338_=_C409( C338 C409 ) C338_=_C410( C338 C410 ) \nC340_=_C358( C340 C358 ) C340_=_C376( C340 C376 ) C340_=_C379( C340 C379 ) C340_=_C390( C340 C390 ) C340_=_C400( C340 C400 ) C340_=_C401( C340 C401 ) \nC340_=_C407( C340 C407 ) C340_=_C410( C340 C410 ) C340_=_C412( C340 C412 ) C340_=_C413( C340 C413 ) C349_=_C364( C349 C364 ) C349_=_C403( C349 C403 ) \nC349_=_C405( C349 C405 ) C349_=_C408( C349 C408 ) C349_=_C409( C349 C409 ) C349_=_C410( C349 C410 ) C358_=_C376( C358 C376 ) C358_=_C379( C358 C379 ) \nC358_=_C390( C358 C390 ) C358_=_C400( C358 C400 ) C358_=_C401( C358 C401 ) C358_=_C407( C358 C407 ) C358_=_C410( C358 C410 ) C358_=_C412( C358 C412 ) \nC358_=_C413( C358 C413 ) C364_=_C403( C364 C403 ) C364_=_C405( C364 C405 ) C364_=_C408( C364 C408 ) C364_=_C409( C364 C409 ) C364_=_C410( C364 C410 ) \nC376_=_C379( C376 C379 ) C376_=_C390( C376 C390 ) C376_=_C400( C376 C400 ) C376_=_C401( C376 C401 ) C376_=_C407( C376 C407 ) C376_=_C410( C376 C410 ) \nC376_=_C412( C376 C412 ) C376_=_C413( C376 C413 ) C379_=_C390( C379 C390 ) C379_=_C400( C379 C400 ) C379_=_C401( C379 C401 ) C379_=_C407( C379 C407 ) \nC379_=_C410( C379 C410 ) C379_=_C412( C379 C412 ) C379_=_C413( C379 C413 ) C390_=_C400( C390 C400 ) C390_=_C401( C390 C401 ) C390_=_C407( C390 C407 ) \nC390_=_C410( C390 C410 ) C390_=_C412( C390 C412 ) C390_=_C413( C390 C413 ) C400_=_C401( C400 C401 ) C400_=_C407( C400 C407 ) C400_=_C410( C400 C410 ) \nC400_=_C412( C400 C412 ) C400_=_C413( C400 C413 ) C401_=_C407( C401 C407 ) C401_=_C410( C401 C410 ) C401_=_C412( C401 C412 ) C401_=_C413( C401 C413 ) \nC403_=_C405( C403 C405 ) C403_=_C408( C403 C408 ) C403_=_C409( C403 C409 ) C403_=_C410( C403 C410 ) C405_=_C407( C405 C407 ) C405_=_C408( C405 C408 ) \nC405_=_C409( C405 C409 ) C405_=_C410( C405 C410 ) C407_=_C410( C407 C410 ) C407_=_C412( C407 C412 ) C407_=_C413( C407 C413 ) C408_=_C409( C408 C409 ) \nC408_=_C410( C408 C410 ) C408_=_C412( C408 C412 ) C409_=_C410( C409 C410 ) C409_=_C413( C409 C413 ) C410_=_C412( C410 C412 ) C410_=_C413( C410 C413 ) \nC412_=_C413( C412 C413 ) "];19-&gt;31[label="78: C3 C16 C19 C40 C52 \nC58 C77 C79 C83 C95 C98 \nC100 C103 C119 C123 C126 C141 \nC143 C144 C146 C147 C148 C149 \nC150 C151 C152 C153 C154 C155 \nC156 C158 C159 C174 C177 C188 \nC192 C203 C218 C221 C222 C223 \nC224 C225 C226 C227 C228 C229 \nC230 C231 C232 C233 C235 C246 \nC277 C280 C295 C304 C308 C317 \nC320 C329 C338 C340 C349 C358 \nC364 C376 C379 C390 C400 C401 \nC403 C405 C407 C408 C409 C412 \nC413 \n788: C3_=_C16 ,C3_=_C19 ,C3_=_C58 ,C3_=_C79 ,C3_=_C100 ,\nC3_=_C143 ,C3_=_C144 ,C3_=_C146 ,C3_=_C147 ,C3_=_C148 ,C3_=_C149 ,\nC3_=_C150 ,C3_=_C151 ,C3_=_C152 ,C3_=_C153 ,C3_=_C154 ,C3_=_C155 ,\nC3_=_C156 ,C3_=_C158 ,C3_=_C159 ,C16_=_C19 ,C16_=_C52 ,C16_=_C95 ,\nC16_=_C119 ,C16_=_C141 ,C16_=_C174 ,C16_=_C188 ,C16_=_C218 ,C16_=_C246 ,\nC16_=_C277 ,C16_=_C304 ,C16_=_C317 ,C16_=_C329 ,C16_=_C338 ,C16_=_C349 ,\nC16_=_C364 ,C16_=_C403 ,C16_=_C405 ,C16_=_C408 ,C16_=_C409 ,C19_=_C77 ,\nC19_=_C98 ,C19_=_C123 ,C19_=_C192 ,C19_=_C280 ,C19_=_C295 ,C19_=_C308 ,\nC19_=_C320 ,C19_=_C340 ,C19_=_C358 ,C19_=_C376 ,C19_=_C379 ,C19_=_C390 ,\nC19_=_C400 ,C19_=_C401 ,C19_=_C407 ,C19_=_C412 ,C19_=_C413 ,C40_=_C52 ,\nC40_=_C83 ,C40_=_C103 ,C40_=_C126 ,C40_=_C177 ,C40_=_C203 ,C40_=_C221 ,\nC40_=_C222 ,C40_=_C223 ,C40_=_C224 ,C40_=_C225 ,C40_=_C226 ,C40_=_C227 ,\nC40_=_C228 ,C40_=_C229 ,C40_=_C230 ,C40_=_C231 ,C40_=_C232 ,C40_=_C233 ,\nC40_=_C235 ,C52_=_C95 ,C52_=_C119 ,C52_=_C141 ,C52_=_C174 ,C52_=_C188 ,\nC52_=_C218 ,C52_=_C246 ,C52_=_C277 ,C52_=_C304 ,C52_=_C317 ,C52_=_C329 ,\nC52_=_C338 ,C52_=_C349 ,C52_=_C364 ,C52_=_C403 ,C52_=_C405 ,C52_=_C408 ,\nC52_=_C409 ,C58_=_C77 ,C58_=_C79 ,C58_=_C100 ,C58_=_C143 ,C58_=_C144 ,\nC58_=_C146 ,C58_=_C147 ,C58_=_C148 ,C58_=_C149 ,C58_=_C150 ,C58_=_C151 ,\nC58_=_C152 ,C58_=_C153 ,C58_=_C154 ,C58_=_C155 ,C58_=_C156 ,C58_=_C158 ,\nC58_=_C159 ,C77_=_C98 ,C77_=_C123 ,C77_=_C192 ,C77_=_C280 ,C77_=_C295 ,\nC77_=_C308 ,C77_=_C320 ,C77_=_C340 ,C77_=_C358 ,C77_=_C376 ,C77_=_C379 ,\nC77_=_C390 ,C77_=_C400 ,C77_=_C401 ,C77_=_C407 ,C77_=_C412 ,C77_=_C413 ,\nC79_=_C83 ,C79_=_C95 ,C79_=_C98 ,C79_=_C100 ,C79_=_C143 ,C79_=_C144 ,\nC79_=_C146 ,C79_=_C147 ,C79_=_C148 ,C79_=_C149 ,C79_=_C150 ,C79_=_C151 ,\nC79_=_C152 ,C79_=_C153 ,C79_=_C154 ,C79_=_C155 ,C79_=_C156 ,C79_=_C158 ,\nC79_=_C159 ,C83_=_C95 ,C83_=_C98 ,C83_=_C103 ,C83_=_C126 ,C83_=_C177 ,\nC83_=_C203 ,C83_=_C221 ,C83_=_C222 ,C83_=_C223 ,C83_=_C224 ,C83_=_C225 ,\nC83_=_C226 ,C83_=_C227 ,C83_=_C228 ,C83_=_C229 ,C83_=_C230 ,C83_=_C231 ,\nC83_=_C232 ,C83_=_C233 ,C83_=_C235 ,C95_=_C98 ,C95_=_C119 ,C95_=_C141 ,\nC95_=_C174 ,C95_=_C188 ,C95_=_C218 ,C95_=_C246 ,C95_=_C277 ,C95_=_C304 ,\nC95_=_C317 ,C95_=_C329 ,C95_=_C338 ,C95_=_C349 ,C95_=_C364 ,C95_=_C403 ,\nC95_=_C405 ,C95_=_C408 ,C95_=_C409 ,C98_=_C123 ,C98_=_C192 ,C98_=_C280 ,\nC98_=_C295 ,C98_=_C308 ,C98_=_C320 ,C98_=_C340 ,C98_=_C358 ,C98_=_C376 ,\nC98_=_C379 ,C98_=_C390 ,C98_=_C400 ,C98_=_C401 ,C98_=_C407 ,C98_=_C412 ,\nC98_=_C413 ,C100_=_C103 ,C100_=_C119 ,C100_=_C123 ,C100_=_C143 ,C100_=_C144 ,\nC100_=_C146 ,C100_=_C147 ,C100_=_C148 ,C100_=_C149 ,C100_=_C150 ,C100_=_C151 ,\nC100_=_C152 ,C100_=_C153 ,C100_=_C154 ,C100_=_C155 ,C100_=_C156 ,C100_=_C158 ,\nC100_=_C159 ,C103_=_C119 ,C103_=_C123 ,C103_=_C126 ,C103_=_C177 ,C103_=_C203 ,\nC103_=_C221 ,C103_=_C222 ,C103_=_C223 ,C103_=_C224 ,C103_=_C225 ,C103_=_C226 ,\nC103_=_C227 ,C103_=_C228 ,C103_=_C229 ,C103_=_C230 ,C103_=_C231 ,C103_=_C232 ,\nC103_=_C233 ,C103_=_C235 ,C119_=_C123 ,C119_=_C141 ,C119_=_C174 ,C119_=_C188 ,\nC119_=_C218 ,C119_=_C246 ,C119_=_C277 ,C119_=_C304 ,C119_=_C317 ,C119_=_C329 ,\nC119_=_C338 ,C119_=_C349 ,C119_=_C364 ,C119_=_C403 ,C119_=_C405 ,C119_=_C408 ,\nC119_=_C409 ,C123_=_C192 ,C123_=_C280 ,C123_=_C295 ,C123_=_C308 ,C123_=_C320 ,\nC123_=_C340 ,C123_=_C358 ,C123_=_C376 ,C123_=_C379 ,C123_=_C390 ,C123_=_C400 ,\nC123_=_C401 ,C123_=_C407 ,C123_=_C412 ,C123_=_C413 ,C126_=_C141 ,C126_=_C177 ,\nC126_=_C203 ,C126_=_C221 ,C126_=_C222 ,C126_=_C223 ,C126_=_C224 ,C126_=_C225 ,\nC126_=_C226 ,C126_=_C227 ,C126_=_C228 ,C126_=_C229 ,C126_=_C230 ,C126_=_C231 ,\nC126_=_C232 ,C126_=_C233 ,C126_=_C235 ,C141_=_C174 ,C141_=_C188 ,C141_=_C218 ,\nC141_=_C246 ,C141_=_C277 ,C141_=_C304 ,C141_=_C317 ,C141_=_C329 ,C141_=_C338 ,\nC141_=_C349 ,C141_=_C364 ,C141_=_C403 ,C141_=_C405 ,C141_=_C408 ,C141_=_C409 ,\nC143_=_C144 ,C143_=_C146 ,C143_=_C147 ,C143_=_C148 ,C143_=_C149 ,C143_=_C150 ,\nC143_=_C151 ,C143_=_C152 ,C143_=_C153 ,C143_=_C154 ,C143_=_C155 ,C143_=_C156 ,\nC143_=_C158 ,C143_=_C159 ,C143_=_C177 ,C143_=_C188 ,C143_=_C192 ,C144_=_C146 ,\nC144_=_C147 ,C144_=_C148 ,C144_=_C149 ,C144_=_C150 ,C144_=_C151 ,C144_=_C152 ,\nC144_=_C153 ,C144_=_C154 ,C144_=_C155 ,C144_=_C156 ,C144_=_C158 ,C144_=_C159 ,\nC146_=_C147 ,C146_=_C148 ,C146_=_C149 ,C146_=_C150 ,C146_=_C151 ,C146_=_C152 ,\nC146_=_C153 ,C146_=_C154 ,C146_=_C155 ,C146_=_C156 ,C146_=_C158 ,C146_=_C159 ,\nC146_=_C221 ,C146_=_C246 ,C147_=_C148 ,C147_=_C149 ,C147_=_C150 ,C147_=_C151 ,\nC147_=_C152 ,C147_=_C153 ,C147_=_C154 ,C147_=_C155 ,C147_=_C156 ,C147_=_C158 ,\nC147_=_C159 ,C147_=_C222 ,C148_=_C149 ,C148_=_C150 ,C148_=_C151 ,C148_=_C152 ,\nC148_=_C153 ,C148_=_C154 ,C148_=_C155 ,C148_=_C156 ,C148_=_C158 ,C148_=_C159 ,\nC148_=_C224 ,C148_=_C295 ,C149_=_C150 ,C149_=_C151 ,C149_=_C152 ,C149_=_C153 ,\nC149_=_C154 ,C149_=_C155 ,C149_=_C156 ,C149_=_C158 ,C149_=_C159 ,C149_=_C304 ,\nC149_=_C308 ,C150_=_C151 ,C150_=_C152 ,C150_=_C153 ,C150_=_C154 ,C150_=_C155 ,\nC150_=_C156 ,C150_=_C158 ,C150_=_C159 ,C150_=_C229 ,C150_=_C379 ,C151_=_C152 ,\nC151_=_C153 ,C151_=_C154 ,C151_=_C155 ,C151_=_C156 ,C151_=_C158 ,C151_=_C159 ,\nC151_=_C390 ,C152_=_C153 ,C152_=_C154 ,C152_=_C155 ,C152_=_C156 ,C152_=_C158 ,\nC152_=_C159 ,C153_=_C154 ,C153_=_C155 ,C153_=_C156 ,C153_=_C158 ,C153_=_C159 ,\nC153_=_C231 ,C153_=_C400 ,C154_=_C155 ,C154_=_C156 ,C154_=_C158 ,C154_=_C159 ,\nC154_=_C232 ,C154_=_C401 ,C155_=_C156</w:t>
      </w:r>
    </w:p>
    <w:p>
      <w:pPr>
        <w:pStyle w:val="PreformattedText"/>
        <w:bidi w:val="0"/>
        <w:spacing w:before="0" w:after="0"/>
        <w:jc w:val="left"/>
        <w:rPr/>
      </w:pPr>
      <w:r>
        <w:rPr/>
        <w:t xml:space="preserve"> </w:t>
      </w:r>
      <w:r>
        <w:rPr/>
        <w:t>,C155_=_C158 ,C155_=_C159 ,C155_=_C233 ,\nC155_=_C403 ,C156_=_C158 ,C156_=_C159 ,C156_=_C405 ,C156_=_C407 ,C158_=_C159 ,\nC158_=_C408 ,C158_=_C412 ,C159_=_C409 ,C159_=_C413 ,C174_=_C188 ,C174_=_C218 ,\nC174_=_C246 ,C174_=_C277 ,C174_=_C304 ,C174_=_C317 ,C174_=_C329 ,C174_=_C338 ,\nC174_=_C349 ,C174_=_C364 ,C174_=_C403 ,C174_=_C405 ,C174_=_C408 ,C174_=_C409 ,\nC177_=_C188 ,C177_=_C192 ,C177_=_C203 ,C177_=_C221 ,C177_=_C222 ,C177_=_C223 ,\nC177_=_C224 ,C177_=_C225 ,C177_=_C226 ,C177_=_C227 ,C177_=_C228 ,C177_=_C229 ,\nC177_=_C230 ,C177_=_C231 ,C177_=_C232 ,C177_=_C233 ,C177_=_C235 ,C188_=_C192 ,\nC188_=_C218 ,C188_=_C246 ,C188_=_C277 ,C188_=_C304 ,C188_=_C317 ,C188_=_C329 ,\nC188_=_C338 ,C188_=_C349 ,C188_=_C364 ,C188_=_C403 ,C188_=_C405 ,C188_=_C408 ,\nC188_=_C409 ,C192_=_C280 ,C192_=_C295 ,C192_=_C308 ,C192_=_C320 ,C192_=_C340 ,\nC192_=_C358 ,C192_=_C376 ,C192_=_C379 ,C192_=_C390 ,C192_=_C400 ,C192_=_C401 ,\nC192_=_C407 ,C192_=_C412 ,C192_=_C413 ,C203_=_C218 ,C203_=_C221 ,C203_=_C222 ,\nC203_=_C223 ,C203_=_C224 ,C203_=_C225 ,C203_=_C226 ,C203_=_C227 ,C203_=_C228 ,\nC203_=_C229 ,C203_=_C230 ,C203_=_C231 ,C203_=_C232 ,C203_=_C233 ,C203_=_C235 ,\nC218_=_C246 ,C218_=_C277 ,C218_=_C304 ,C218_=_C317 ,C218_=_C329 ,C218_=_C338 ,\nC218_=_C349 ,C218_=_C364 ,C218_=_C403 ,C218_=_C405 ,C218_=_C408 ,C218_=_C409 ,\nC221_=_C222 ,C221_=_C223 ,C221_=_C224 ,C221_=_C225 ,C221_=_C226 ,C221_=_C227 ,\nC221_=_C228 ,C221_=_C229 ,C221_=_C230 ,C221_=_C231 ,C221_=_C232 ,C221_=_C233 ,\nC221_=_C235 ,C221_=_C246 ,C222_=_C223 ,C222_=_C224 ,C222_=_C225 ,C222_=_C226 ,\nC222_=_C227 ,C222_=_C228 ,C222_=_C229 ,C222_=_C230 ,C222_=_C231 ,C222_=_C232 ,\nC222_=_C233 ,C222_=_C235 ,C223_=_C224 ,C223_=_C225 ,C223_=_C226 ,C223_=_C227 ,\nC223_=_C228 ,C223_=_C229 ,C223_=_C230 ,C223_=_C231 ,C223_=_C232 ,C223_=_C233 ,\nC223_=_C235 ,C223_=_C277 ,C223_=_C280 ,C224_=_C225 ,C224_=_C226 ,C224_=_C227 ,\nC224_=_C228 ,C224_=_C229 ,C224_=_C230 ,C224_=_C231 ,C224_=_C232 ,C224_=_C233 ,\nC224_=_C235 ,C224_=_C295 ,C225_=_C226 ,C225_=_C227 ,C225_=_C228 ,C225_=_C229 ,\nC225_=_C230 ,C225_=_C231 ,C225_=_C232 ,C225_=_C233 ,C225_=_C235 ,C225_=_C329 ,\nC226_=_C227 ,C226_=_C228 ,C226_=_C229 ,C226_=_C230 ,C226_=_C231 ,C226_=_C232 ,\nC226_=_C233 ,C226_=_C235 ,C226_=_C358 ,C227_=_C228 ,C227_=_C229 ,C227_=_C230 ,\nC227_=_C231 ,C227_=_C232 ,C227_=_C233 ,C227_=_C235 ,C227_=_C364 ,C228_=_C229 ,\nC228_=_C230 ,C228_=_C231 ,C228_=_C232 ,C228_=_C233 ,C228_=_C235 ,C228_=_C376 ,\nC229_=_C230 ,C229_=_C231 ,C229_=_C232 ,C229_=_C233 ,C229_=_C235 ,C229_=_C379 ,\nC230_=_C231 ,C230_=_C232 ,C230_=_C233 ,C230_=_C235 ,C231_=_C232 ,C231_=_C233 ,\nC231_=_C235 ,C231_=_C400 ,C232_=_C233 ,C232_=_C235 ,C232_=_C401 ,C233_=_C235 ,\nC233_=_C403 ,C246_=_C277 ,C246_=_C304 ,C246_=_C317 ,C246_=_C329 ,C246_=_C338 ,\nC246_=_C349 ,C246_=_C364 ,C246_=_C403 ,C246_=_C405 ,C246_=_C408 ,C246_=_C409 ,\nC277_=_C280 ,C277_=_C304 ,C277_=_C317 ,C277_=_C329 ,C277_=_C338 ,C277_=_C349 ,\nC277_=_C364 ,C277_=_C403 ,C277_=_C405 ,C277_=_C408 ,C277_=_C409 ,C280_=_C295 ,\nC280_=_C308 ,C280_=_C320 ,C280_=_C340 ,C280_=_C358 ,C280_=_C376 ,C280_=_C379 ,\nC280_=_C390 ,C280_=_C400 ,C280_=_C401 ,C280_=_C407 ,C280_=_C412 ,C280_=_C413 ,\nC295_=_C308 ,C295_=_C320 ,C295_=_C340 ,C295_=_C358 ,C295_=_C376 ,C295_=_C379 ,\nC295_=_C390 ,C295_=_C400 ,C295_=_C401 ,C295_=_C407 ,C295_=_C412 ,C295_=_C413 ,\nC304_=_C308 ,C304_=_C317 ,C304_=_C329 ,C304_=_C338 ,C304_=_C349 ,C304_=_C364 ,\nC304_=_C403 ,C304_=_C405 ,C304_=_C408 ,C304_=_C409 ,C308_=_C320 ,C308_=_C340 ,\nC308_=_C358 ,C308_=_C376 ,C308_=_C379 ,C308_=_C390 ,C308_=_C400 ,C308_=_C401 ,\nC308_=_C407 ,C308_=_C412 ,C308_=_C413 ,C317_=_C320 ,C317_=_C329 ,C317_=_C338 ,\nC317_=_C349 ,C317_=_C364 ,C317_=_C403 ,C317_=_C405 ,C317_=_C408 ,C317_=_C409 ,\nC320_=_C340 ,C320_=_C358 ,C320_=_C376 ,C320_=_C379 ,C320_=_C390 ,C320_=_C400 ,\nC320_=_C401 ,C320_=_C407 ,C320_=_C412 ,C320_=_C413 ,C329_=_C338 ,C329_=_C349 ,\nC329_=_C364 ,C329_=_C403 ,C329_=_C405 ,C329_=_C408 ,C329_=_C409 ,C338_=_C340 ,\nC338_=_C349 ,C338_=_C364 ,C338_=_C403 ,C338_=_C405 ,C338_=_C408 ,C338_=_C409 ,\nC340_=_C358 ,C340_=_C376 ,C340_=_C379 ,C340_=_C390 ,C340_=_C400 ,C340_=_C401 ,\nC340_=_C407 ,C340_=_C412 ,C340_=_C413 ,C349_=_C364 ,C349_=_C403 ,C349_=_C405 ,\nC349_=_C408 ,C349_=_C409 ,C358_=_C376 ,C358_=_C379 ,C358_=_C390 ,C358_=_C400 ,\nC358_=_C401 ,C358_=_C407 ,C358_=_C412 ,C358_=_C413 ,C364_=_C403 ,C364_=_C405 ,\nC364_=_C408 ,C364_=_C409 ,C376_=_C379 ,C376_=_C390 ,C376_=_C400 ,C376_=_C401 ,\nC376_=_C407 ,C376_=_C412 ,C376_=_C413 ,C379_=_C390 ,C379_=_C400 ,C379_=_C401 ,\nC379_=_C407 ,C379_=_C412 ,C379_=_C413 ,C390_=_C400 ,C390_=_C401 ,C390_=_C407 ,\nC390_=_C412 ,C390_=_C413 ,C400_=_C401 ,C400_=_C407 ,C400_=_C412 ,C400_=_C413 ,\nC401_=_C407 ,C401_=_C412 ,C401_=_C413 ,C403_=_C405 ,C403_=_C408 ,C403_=_C409 ,\nC405_=_C407 ,C405_=_C408 ,C405_=_C409 ,C407_=_C412 ,C407_=_C413 ,C408_=_C409 ,\nC408_=_C412 ,C409_=_C413 ,C412_=_C413 ,"];32[shape=box, label="id:32 level: 4\n30: C6 C62 C94 C107 C127 \nC140 C156 C166 C205 C217 C245 \nC250 C262 C276 C281 C282 C283 \nC284 C285 C286 C287 C288 C303 \nC337 C357 C397 C402 C405 C406 \nC407 \n229: C6_=_C62( C6 C62 ) C6_=_C107( C6 C107 ) C6_=_C127( C6 C127 ) C6_=_C166( C6 C166 ) C6_=_C205( C6 C205 ) \nC6_=_C250( C6 C250 ) C6_=_C281( C6 C281 ) C6_=_C282( C6 C282 ) C6_=_C283( C6 C283 ) C6_=_C284( C6 C284 ) C6_=_C285( C6 C285 ) \nC6_=_C286( C6 C286 ) C6_=_C287( C6 C287 ) C6_=_C288( C6 C288 ) C62_=_C107( C62 C107 ) C62_=_C127( C62 C127 ) C62_=_C166( C62 C166 ) \nC62_=_C205( C62 C205 ) C62_=_C250( C62 C250 ) C62_=_C281( C62 C281 ) C62_=_C282( C62 C282 ) C62_=_C283( C62 C283 ) C62_=_C284( C62 C284 ) \nC62_=_C285( C62 C285 ) C62_=_C286( C62 C286 ) C62_=_C287( C62 C287 ) C62_=_C288( C62 C288 ) C94_=_C140( C94 C140 ) C94_=_C156( C94 C156 ) \nC94_=_C217( C94 C217 ) C94_=_C245( C94 C245 ) C94_=_C262( C94 C262 ) C94_=_C276( C94 C276 ) C94_=_C287( C94 C287 ) C94_=_C303( C94 C303 ) \nC94_=_C337( C94 C337 ) C94_=_C357( C94 C357 ) C94_=_C397( C94 C397 ) C94_=_C402( C94 C402 ) C94_=_C405( C94 C405 ) C94_=_C406( C94 C406 ) \nC94_=_C407( C94 C407 ) C107_=_C127( C107 C127 ) C107_=_C166( C107 C166 ) C107_=_C205( C107 C205 ) C107_=_C250( C107 C250 ) C107_=_C281( C107 C281 ) \nC107_=_C282( C107 C282 ) C107_=_C283( C107 C283 ) C107_=_C284( C107 C284 ) C107_=_C285( C107 C285 ) C107_=_C286( C107 C286 ) C107_=_C287( C107 C287 ) \nC107_=_C288( C107 C288 ) C127_=_C140( C127 C140 ) C127_=_C166( C127 C166 ) C127_=_C205( C127 C205 ) C127_=_C250( C127 C250 ) C127_=_C281( C127 C281 ) \nC127_=_C282( C127 C282 ) C127_=_C283( C127 C283 ) C127_=_C284( C127 C284 ) C127_=_C285( C127 C285 ) C127_=_C286( C127 C286 ) C127_=_C287( C127 C287 ) \nC127_=_C288( C127 C288 ) C140_=_C156( C140 C156 ) C140_=_C217( C140 C217 ) C140_=_C245( C140 C245 ) C140_=_C262( C140 C262 ) C140_=_C276( C140 C276 ) \nC140_=_C287( C140 C287 ) C140_=_C303( C140 C303 ) C140_=_C337( C140 C337 ) C140_=_C357( C140 C357 ) C140_=_C397( C140 C397 ) C140_=_C402( C140 C402 ) \nC140_=_C405( C140 C405 ) C140_=_C406( C140 C406 ) C140_=_C407( C140 C407 ) C156_=_C217( C156 C217 ) C156_=_C245( C156 C245 ) C156_=_C262( C156 C262 ) \nC156_=_C276( C156 C276 ) C156_=_C287( C156 C287 ) C156_=_C303( C156 C303 ) C156_=_C337( C156 C337 ) C156_=_C357( C156 C357 ) C156_=_C397( C156 C397 ) \nC156_=_C402( C156 C402 ) C156_=_C405( C156 C405 ) C156_=_C406( C156 C406 ) C156_=_C407( C156 C407 ) C166_=_C205( C166 C205 ) C166_=_C250( C166 C250 ) \nC166_=_C281( C166 C281 ) C166_=_C282( C166 C282 ) C166_=_C283( C166 C283 ) C166_=_C284( C166 C284 ) C166_=_C285( C166 C285 ) C166_=_C286( C166 C286 ) \nC166_=_C287( C166 C287 ) C166_=_C288( C166 C288 ) C205_=_C217( C205 C217 ) C205_=_C250( C205 C250 ) C205_=_C281( C205 C281 ) C205_=_C282( C205 C282 ) \nC205_=_C283( C205 C283 ) C205_=_C284( C205 C284 ) C205_=_C285( C205 C285 ) C205_=_C286( C205 C286 ) C205_=_C287( C205 C287 ) C205_=_C288( C205 C288 ) \nC217_=_C245( C217 C245 ) C217_=_C262( C217 C262 ) C217_=_C276( C217 C276 ) C217_=_C287( C217 C287 ) C217_=_C303( C217 C303 ) C217_=_C337( C217 C337 ) \nC217_=_C357( C217 C357 ) C217_=_C397( C217 C397 ) C217_=_C402( C217 C402 ) C217_=_C405( C217 C405 ) C217_=_C406( C217 C406 ) C217_=_C407( C217 C407 ) \nC245_=_C262( C245 C262 ) C245_=_C276( C245 C276 ) C245_=_C287( C245 C287 ) C245_=_C303( C245 C303 ) C245_=_C337( C245 C337 ) C245_=_C357( C245 C357 ) \nC245_=_C397( C245 C397 ) C245_=_C402( C245 C402 ) C245_=_C405( C245 C405 ) C245_=_C406( C245 C406 ) C245_=_C407( C245 C407 ) C250_=_C262( C250 C262 ) \nC250_=_C281( C250 C281 ) C250_=_C282( C250 C282 ) C250_=_C283( C250 C283 ) C250_=_C284( C250 C284 ) C250_=_C285( C250 C285 ) C250_=_C286( C250 C286 ) \nC250_=_C287( C250 C287 ) C250_=_C288( C250 C288 ) C262_=_C276( C262 C276 ) C262_=_C287( C262 C287 ) C262_=_C303( C262 C303 ) C262_=_C337( C262 C337 ) \nC262_=_C357( C262 C357 ) C262_=_C397( C262 C397 ) C262_=_C402( C262 C402 ) C262_=_C405( C262 C405 ) C262_=_C406( C262 C406 ) C262_=_C407( C262 C407 ) \nC276_=_C287( C276 C287 ) C276_=_C303( C276 C303 ) C276_=_C337( C276 C337 ) C276_=_C357( C276 C357 ) C276_=_C397( C276 C397 ) C276_=_C402( C276 C402 ) \nC276_=_C405( C276 C405 ) C276_=_C406( C276 C406 ) C276_=_C407( C276 C407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2_=_C303( C282 C303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C287_=_C303( C287 C303 ) C287_=_C337(</w:t>
      </w:r>
    </w:p>
    <w:p>
      <w:pPr>
        <w:pStyle w:val="PreformattedText"/>
        <w:bidi w:val="0"/>
        <w:spacing w:before="0" w:after="0"/>
        <w:jc w:val="left"/>
        <w:rPr/>
      </w:pPr>
      <w:r>
        <w:rPr/>
        <w:t xml:space="preserve"> </w:t>
      </w:r>
      <w:r>
        <w:rPr/>
        <w:t>C287 C337 ) C287_=_C357( C287 C357 ) C287_=_C397( C287 C397 ) \nC287_=_C402( C287 C402 ) C287_=_C405( C287 C405 ) C287_=_C406( C287 C406 ) C287_=_C407( C287 C407 ) C303_=_C337( C303 C337 ) C303_=_C357( C303 C357 ) \nC303_=_C397( C303 C397 ) C303_=_C402( C303 C402 ) C303_=_C405( C303 C405 ) C303_=_C406( C303 C406 ) C303_=_C407( C303 C407 ) C337_=_C357( C337 C357 ) \nC337_=_C397( C337 C397 ) C337_=_C402( C337 C402 ) C337_=_C405( C337 C405 ) C337_=_C406( C337 C406 ) C337_=_C407( C337 C407 ) C357_=_C397( C357 C397 ) \nC357_=_C402( C357 C402 ) C357_=_C405( C357 C405 ) C357_=_C406( C357 C406 ) C357_=_C407( C357 C407 ) C397_=_C402( C397 C402 ) C397_=_C405( C397 C405 ) \nC397_=_C406( C397 C406 ) C397_=_C407( C397 C407 ) C402_=_C405( C402 C405 ) C402_=_C406( C402 C406 ) C402_=_C407( C402 C407 ) C405_=_C406( C405 C406 ) \nC405_=_C407( C405 C407 ) C406_=_C407( C406 C407 ) "];22-&gt;32[label="29: C6 C62 C94 C107 C127 \nC140 C156 C166 C205 C217 C245 \nC250 C262 C276 C281 C282 C283 \nC284 C285 C286 C288 C303 C337 \nC357 C397 C402 C405 C406 C407 \n200: C6_=_C62 ,C6_=_C107 ,C6_=_C127 ,C6_=_C166 ,C6_=_C205 ,\nC6_=_C250 ,C6_=_C281 ,C6_=_C282 ,C6_=_C283 ,C6_=_C284 ,C6_=_C285 ,\nC6_=_C286 ,C6_=_C288 ,C62_=_C107 ,C62_=_C127 ,C62_=_C166 ,C62_=_C205 ,\nC62_=_C250 ,C62_=_C281 ,C62_=_C282 ,C62_=_C283 ,C62_=_C284 ,C62_=_C285 ,\nC62_=_C286 ,C62_=_C288 ,C94_=_C140 ,C94_=_C156 ,C94_=_C217 ,C94_=_C245 ,\nC94_=_C262 ,C94_=_C276 ,C94_=_C303 ,C94_=_C337 ,C94_=_C357 ,C94_=_C397 ,\nC94_=_C402 ,C94_=_C405 ,C94_=_C406 ,C94_=_C407 ,C107_=_C127 ,C107_=_C166 ,\nC107_=_C205 ,C107_=_C250 ,C107_=_C281 ,C107_=_C282 ,C107_=_C283 ,C107_=_C284 ,\nC107_=_C285 ,C107_=_C286 ,C107_=_C288 ,C127_=_C140 ,C127_=_C166 ,C127_=_C205 ,\nC127_=_C250 ,C127_=_C281 ,C127_=_C282 ,C127_=_C283 ,C127_=_C284 ,C127_=_C285 ,\nC127_=_C286 ,C127_=_C288 ,C140_=_C156 ,C140_=_C217 ,C140_=_C245 ,C140_=_C262 ,\nC140_=_C276 ,C140_=_C303 ,C140_=_C337 ,C140_=_C357 ,C140_=_C397 ,C140_=_C402 ,\nC140_=_C405 ,C140_=_C406 ,C140_=_C407 ,C156_=_C217 ,C156_=_C245 ,C156_=_C262 ,\nC156_=_C276 ,C156_=_C303 ,C156_=_C337 ,C156_=_C357 ,C156_=_C397 ,C156_=_C402 ,\nC156_=_C405 ,C156_=_C406 ,C156_=_C407 ,C166_=_C205 ,C166_=_C250 ,C166_=_C281 ,\nC166_=_C282 ,C166_=_C283 ,C166_=_C284 ,C166_=_C285 ,C166_=_C286 ,C166_=_C288 ,\nC205_=_C217 ,C205_=_C250 ,C205_=_C281 ,C205_=_C282 ,C205_=_C283 ,C205_=_C284 ,\nC205_=_C285 ,C205_=_C286 ,C205_=_C288 ,C217_=_C245 ,C217_=_C262 ,C217_=_C276 ,\nC217_=_C303 ,C217_=_C337 ,C217_=_C357 ,C217_=_C397 ,C217_=_C402 ,C217_=_C405 ,\nC217_=_C406 ,C217_=_C407 ,C245_=_C262 ,C245_=_C276 ,C245_=_C303 ,C245_=_C337 ,\nC245_=_C357 ,C245_=_C397 ,C245_=_C402 ,C245_=_C405 ,C245_=_C406 ,C245_=_C407 ,\nC250_=_C262 ,C250_=_C281 ,C250_=_C282 ,C250_=_C283 ,C250_=_C284 ,C250_=_C285 ,\nC250_=_C286 ,C250_=_C288 ,C262_=_C276 ,C262_=_C303 ,C262_=_C337 ,C262_=_C357 ,\nC262_=_C397 ,C262_=_C402 ,C262_=_C405 ,C262_=_C406 ,C262_=_C407 ,C276_=_C303 ,\nC276_=_C337 ,C276_=_C357 ,C276_=_C397 ,C276_=_C402 ,C276_=_C405 ,C276_=_C406 ,\nC276_=_C407 ,C281_=_C282 ,C281_=_C283 ,C281_=_C284 ,C281_=_C285 ,C281_=_C286 ,\nC281_=_C288 ,C282_=_C283 ,C282_=_C284 ,C282_=_C285 ,C282_=_C286 ,C282_=_C288 ,\nC282_=_C303 ,C283_=_C284 ,C283_=_C285 ,C283_=_C286 ,C283_=_C288 ,C284_=_C285 ,\nC284_=_C286 ,C284_=_C288 ,C285_=_C286 ,C285_=_C288 ,C286_=_C288 ,C303_=_C337 ,\nC303_=_C357 ,C303_=_C397 ,C303_=_C402 ,C303_=_C405 ,C303_=_C406 ,C303_=_C407 ,\nC337_=_C357 ,C337_=_C397 ,C337_=_C402 ,C337_=_C405 ,C337_=_C406 ,C337_=_C407 ,\nC357_=_C397 ,C357_=_C402 ,C357_=_C405 ,C357_=_C406 ,C357_=_C407 ,C397_=_C402 ,\nC397_=_C405 ,C397_=_C406 ,C397_=_C407 ,C402_=_C405 ,C402_=_C406 ,C402_=_C407 ,\nC405_=_C406 ,C405_=_C407 ,C406_=_C407 ,"];33[shape=box, label="id:33 level: 4\n32: C59 C70 C113 C124 C150 \nC161 C162 C163 C164 C165 C166 \nC167 C168 C169 C170 C171 C172 \nC173 C174 C175 C198 C229 C256 \nC269 C290 C301 C326 C343 C366 \nC377 C378 C379 \n261: C59_=_C70( C59 C70 ) C59_=_C124( C59 C124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70_=_C113( C70 C113 ) C70_=_C150( C70 C150 ) C70_=_C170( C70 C170 ) C70_=_C198( C70 C198 ) C70_=_C229( C70 C229 ) C70_=_C256( C70 C256 ) \nC70_=_C269( C70 C269 ) C70_=_C290( C70 C290 ) C70_=_C301( C70 C301 ) C70_=_C326( C70 C326 ) C70_=_C343( C70 C343 ) C70_=_C366( C70 C366 ) \nC70_=_C377( C70 C377 ) C70_=_C378( C70 C378 ) C70_=_C379( C70 C379 ) C113_=_C150( C113 C150 ) C113_=_C170( C113 C170 ) C113_=_C198( C113 C198 ) \nC113_=_C229( C113 C229 ) C113_=_C256( C113 C256 ) C113_=_C269( C113 C269 ) C113_=_C290( C113 C290 ) C113_=_C301( C113 C301 ) C113_=_C326( C113 C326 ) \nC113_=_C343( C113 C343 ) C113_=_C366( C113 C366 ) C113_=_C377( C113 C377 ) C113_=_C378( C113 C378 ) C113_=_C379( C113 C379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50_=_C170( C150 C170 ) C150_=_C198( C150 C198 ) C150_=_C229( C150 C229 ) C150_=_C256( C150 C256 ) \nC150_=_C269( C150 C269 ) C150_=_C290( C150 C290 ) C150_=_C301( C150 C301 ) C150_=_C326( C150 C326 ) C150_=_C343( C150 C343 ) C150_=_C366( C150 C366 ) \nC150_=_C377( C150 C377 ) C150_=_C378( C150 C378 ) C150_=_C379( C150 C37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98( C162 C198 ) C163_=_C164( C163 C164 ) C163_=_C165( C163 C165 ) C163_=_C166( C163 C166 ) C163_=_C167( C163 C167 ) C163_=_C168( C163 C168 ) \nC163_=_C169( C163 C169 ) C163_=_C170( C163 C170 ) C163_=_C171( C163 C171 ) C163_=_C172( C163 C172 ) C163_=_C173( C163 C173 ) C163_=_C174( C163 C174 ) \nC163_=_C175( C163 C175 ) C164_=_C165( C164 C165 ) C164_=_C166( C164 C166 ) C164_=_C167( C164 C167 ) C164_=_C168( C164 C168 ) C164_=_C169( C164 C169 ) \nC164_=_C170( C164 C170 ) C164_=_C171( C164 C171 ) C164_=_C172( C164 C172 ) C164_=_C173( C164 C173 ) C164_=_C174( C164 C174 ) C164_=_C175( C164 C175 ) \nC165_=_C166( C165 C166 ) C165_=_C167( C165 C167 ) C165_=_C168( C165 C168 ) C165_=_C169( C165 C169 ) C165_=_C170( C165 C170 ) C165_=_C171( C165 C171 ) \nC165_=_C172( C165 C172 ) C165_=_C173( C165 C173 ) C165_=_C174( C165 C174 ) C165_=_C175( C165 C175 ) C165_=_C269( C165 C269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69_=_C366( C169 C366 ) \nC170_=_C171( C170 C171 ) C170_=_C172( C170 C172 ) C170_=_C173( C170 C173 ) C170_=_C174( C170 C174 ) C170_=_C175( C170 C175 ) C170_=_C198( C170 C198 ) \nC170_=_C229( C170 C229 ) C170_=_C256( C170 C256 ) C170_=_C269( C170 C269 ) C170_=_C290( C170 C290 ) C170_=_C301( C170 C301 ) C170_=_C326( C170 C326 ) \nC170_=_C343( C170 C343 ) C170_=_C366( C170 C366 ) C170_=_C377( C170 C377 ) C170_=_C378( C170 C378 ) C170_=_C379( C170 C379 ) C171_=_C172( C171 C172 ) \nC171_=_C173( C171 C173 ) C171_=_C174( C171 C174 ) C171_=_C175( C171 C175 ) C172_=_C173( C172 C173 ) C172_=_C174( C172 C174 ) C172_=_C175( C172 C175 ) \nC173_=_C174( C173 C174 ) C173_=_C175( C173 C175 ) C174_=_C175( C174 C175 ) C175_=_C378( C175 C378 ) C198_=_C229( C198 C229 ) C198_=_C256( C198 C256 ) \nC198_=_C269( C198 C269 ) C198_=_C290( C198 C290 ) C198_=_C301( C198 C301 ) C198_=_C326( C198 C326 ) C198_=_C343( C198 C343 ) C198_=_C366( C198 C366 ) \nC198_=_C377( C198 C377 ) C198_=_C378( C198 C378 ) C198_=_C379( C198 C379 ) C229_=_C256( C229 C256 ) C229_=_C269( C229 C269 ) C229_=_C290( C229 C290 ) \nC229_=_C301( C229 C301 ) C229_=_C326( C229 C326 ) C229_=_C343( C229 C343 ) C229_=_C366( C229 C366 ) C229_=_C377( C229 C377 ) C229_=_C378( C229 C378 ) \nC229_=_C379( C229 C379 ) C256_=_C269( C256 C269 ) C256_=_C290( C256 C290 ) C256_=_C301( C256 C301 ) C256_=_C326( C256 C326 ) C256_=_C343( C256 C343 ) \nC256_=_C366( C256 C366 ) C256_=_C377( C256 C377 ) C256_=_C378( C256 C378 ) C256_=_C379( C256 C379 ) C269_=_C290( C269 C290 ) C269_=_C301( C269 C301 ) \nC269_=_C326( C269 C326 ) C269_=_C343( C269 C343 ) C269_=_C366( C269 C366 ) C269_=_C377( C269 C377 ) C269_=_C378( C269 C378 ) C269_=_C379( C269 C379 ) \nC290_=_C301( C290 C301 ) C290_=_C326( C290 C326 ) C290_=_C343( C290 C343 ) C290_=_C366( C290 C366 ) C290_=_C377( C290 C377 ) C290_=_C378( C290 C378 ) \nC290_=_C379( C290 C379 ) C301_=_C326(</w:t>
      </w:r>
    </w:p>
    <w:p>
      <w:pPr>
        <w:pStyle w:val="PreformattedText"/>
        <w:bidi w:val="0"/>
        <w:spacing w:before="0" w:after="0"/>
        <w:jc w:val="left"/>
        <w:rPr/>
      </w:pPr>
      <w:r>
        <w:rPr/>
        <w:t xml:space="preserve"> </w:t>
      </w:r>
      <w:r>
        <w:rPr/>
        <w:t>C301 C326 ) C301_=_C343( C301 C343 ) C301_=_C366( C301 C366 ) C301_=_C377( C301 C377 ) C301_=_C378( C301 C378 ) \nC301_=_C379( C301 C379 ) C326_=_C343( C326 C343 ) C326_=_C366( C326 C366 ) C326_=_C377( C326 C377 ) C326_=_C378( C326 C378 ) C326_=_C379( C326 C379 ) \nC343_=_C366( C343 C366 ) C343_=_C377( C343 C377 ) C343_=_C378( C343 C378 ) C343_=_C379( C343 C379 ) C366_=_C377( C366 C377 ) C366_=_C378( C366 C378 ) \nC366_=_C379( C366 C379 ) C377_=_C378( C377 C378 ) C377_=_C379( C377 C379 ) C378_=_C379( C378 C379 ) "];22-&gt;33[label="31: C59 C70 C113 C124 C150 \nC161 C162 C163 C164 C165 C166 \nC167 C168 C169 C171 C172 C173 \nC174 C175 C198 C229 C256 C269 \nC290 C301 C326 C343 C366 C377 \nC378 C379 \n230: C59_=_C70 ,C59_=_C124 ,C59_=_C161 ,C59_=_C162 ,C59_=_C163 ,\nC59_=_C164 ,C59_=_C165 ,C59_=_C166 ,C59_=_C167 ,C59_=_C168 ,C59_=_C169 ,\nC59_=_C171 ,C59_=_C172 ,C59_=_C173 ,C59_=_C174 ,C59_=_C175 ,C70_=_C113 ,\nC70_=_C150 ,C70_=_C198 ,C70_=_C229 ,C70_=_C256 ,C70_=_C269 ,C70_=_C290 ,\nC70_=_C301 ,C70_=_C326 ,C70_=_C343 ,C70_=_C366 ,C70_=_C377 ,C70_=_C378 ,\nC70_=_C379 ,C113_=_C150 ,C113_=_C198 ,C113_=_C229 ,C113_=_C256 ,C113_=_C269 ,\nC113_=_C290 ,C113_=_C301 ,C113_=_C326 ,C113_=_C343 ,C113_=_C366 ,C113_=_C377 ,\nC113_=_C378 ,C113_=_C379 ,C124_=_C161 ,C124_=_C162 ,C124_=_C163 ,C124_=_C164 ,\nC124_=_C165 ,C124_=_C166 ,C124_=_C167 ,C124_=_C168 ,C124_=_C169 ,C124_=_C171 ,\nC124_=_C172 ,C124_=_C173 ,C124_=_C174 ,C124_=_C175 ,C150_=_C198 ,C150_=_C229 ,\nC150_=_C256 ,C150_=_C269 ,C150_=_C290 ,C150_=_C301 ,C150_=_C326 ,C150_=_C343 ,\nC150_=_C366 ,C150_=_C377 ,C150_=_C378 ,C150_=_C379 ,C161_=_C162 ,C161_=_C163 ,\nC161_=_C164 ,C161_=_C165 ,C161_=_C166 ,C161_=_C167 ,C161_=_C168 ,C161_=_C169 ,\nC161_=_C171 ,C161_=_C172 ,C161_=_C173 ,C161_=_C174 ,C161_=_C175 ,C162_=_C163 ,\nC162_=_C164 ,C162_=_C165 ,C162_=_C166 ,C162_=_C167 ,C162_=_C168 ,C162_=_C169 ,\nC162_=_C171 ,C162_=_C172 ,C162_=_C173 ,C162_=_C174 ,C162_=_C175 ,C162_=_C198 ,\nC163_=_C164 ,C163_=_C165 ,C163_=_C166 ,C163_=_C167 ,C163_=_C168 ,C163_=_C169 ,\nC163_=_C171 ,C163_=_C172 ,C163_=_C173 ,C163_=_C174 ,C163_=_C175 ,C164_=_C165 ,\nC164_=_C166 ,C164_=_C167 ,C164_=_C168 ,C164_=_C169 ,C164_=_C171 ,C164_=_C172 ,\nC164_=_C173 ,C164_=_C174 ,C164_=_C175 ,C165_=_C166 ,C165_=_C167 ,C165_=_C168 ,\nC165_=_C169 ,C165_=_C171 ,C165_=_C172 ,C165_=_C173 ,C165_=_C174 ,C165_=_C175 ,\nC165_=_C269 ,C166_=_C167 ,C166_=_C168 ,C166_=_C169 ,C166_=_C171 ,C166_=_C172 ,\nC166_=_C173 ,C166_=_C174 ,C166_=_C175 ,C167_=_C168 ,C167_=_C169 ,C167_=_C171 ,\nC167_=_C172 ,C167_=_C173 ,C167_=_C174 ,C167_=_C175 ,C168_=_C169 ,C168_=_C171 ,\nC168_=_C172 ,C168_=_C173 ,C168_=_C174 ,C168_=_C175 ,C169_=_C171 ,C169_=_C172 ,\nC169_=_C173 ,C169_=_C174 ,C169_=_C175 ,C169_=_C366 ,C171_=_C172 ,C171_=_C173 ,\nC171_=_C174 ,C171_=_C175 ,C172_=_C173 ,C172_=_C174 ,C172_=_C175 ,C173_=_C174 ,\nC173_=_C175 ,C174_=_C175 ,C175_=_C378 ,C198_=_C229 ,C198_=_C256 ,C198_=_C269 ,\nC198_=_C290 ,C198_=_C301 ,C198_=_C326 ,C198_=_C343 ,C198_=_C366 ,C198_=_C377 ,\nC198_=_C378 ,C198_=_C379 ,C229_=_C256 ,C229_=_C269 ,C229_=_C290 ,C229_=_C301 ,\nC229_=_C326 ,C229_=_C343 ,C229_=_C366 ,C229_=_C377 ,C229_=_C378 ,C229_=_C379 ,\nC256_=_C269 ,C256_=_C290 ,C256_=_C301 ,C256_=_C326 ,C256_=_C343 ,C256_=_C366 ,\nC256_=_C377 ,C256_=_C378 ,C256_=_C379 ,C269_=_C290 ,C269_=_C301 ,C269_=_C326 ,\nC269_=_C343 ,C269_=_C366 ,C269_=_C377 ,C269_=_C378 ,C269_=_C379 ,C290_=_C301 ,\nC290_=_C326 ,C290_=_C343 ,C290_=_C366 ,C290_=_C377 ,C290_=_C378 ,C290_=_C379 ,\nC301_=_C326 ,C301_=_C343 ,C301_=_C366 ,C301_=_C377 ,C301_=_C378 ,C301_=_C379 ,\nC326_=_C343 ,C326_=_C366 ,C326_=_C377 ,C326_=_C378 ,C326_=_C379 ,C343_=_C366 ,\nC343_=_C377 ,C343_=_C378 ,C343_=_C379 ,C366_=_C377 ,C366_=_C378 ,C366_=_C379 ,\nC377_=_C378 ,C377_=_C379 ,C378_=_C379 ,"];34[shape=box, label="id:34 level: 4\n33: C0 C20 C21 C22 C23 \nC24 C25 C26 C27 C28 C29 \nC30 C31 C32 C33 C34 C35 \nC50 C91 C116 C137 C152 C199 \nC241 C272 C292 C314 C355 C362 \nC370 C395 C396 C397 \n280: C0_=_C20( C0 C20 ) C0_=_C21( C0 C21 ) C0_=_C22( C0 C22 ) C0_=_C23( C0 C23 ) C0_=_C24( C0 C24 ) \nC0_=_C25( C0 C25 ) C0_=_C26( C0 C26 ) C0_=_C27( C0 C27 ) C0_=_C28( C0 C28 ) C0_=_C29( C0 C29 ) C0_=_C30( C0 C30 ) \nC0_=_C31( C0 C31 ) C0_=_C32( C0 C32 ) C0_=_C33( C0 C33 ) C0_=_C34( C0 C34 ) C0_=_C35( C0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50( C20 C50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2_=_C91( C22 C91 ) C23_=_C24( C23 C24 ) C23_=_C25( C23 C25 ) C23_=_C26( C23 C26 ) C23_=_C27( C23 C27 ) C23_=_C28( C23 C28 ) \nC23_=_C29( C23 C29 ) C23_=_C30( C23 C30 ) C23_=_C31( C23 C31 ) C23_=_C32( C23 C32 ) C23_=_C33( C23 C33 ) C23_=_C34( C23 C34 ) \nC23_=_C35( C23 C35 ) C23_=_C116( C23 C116 ) C24_=_C25( C24 C25 ) C24_=_C26( C24 C26 ) C24_=_C27( C24 C27 ) C24_=_C28( C24 C28 ) \nC24_=_C29( C24 C29 ) C24_=_C30( C24 C30 ) C24_=_C31( C24 C31 ) C24_=_C32( C24 C32 ) C24_=_C33( C24 C33 ) C24_=_C34( C24 C34 ) \nC24_=_C35( C24 C35 ) C24_=_C137( C24 C137 ) C25_=_C26( C25 C26 ) C25_=_C27( C25 C27 ) C25_=_C28( C25 C28 ) C25_=_C29( C25 C29 ) \nC25_=_C30( C25 C30 ) C25_=_C31( C25 C31 ) C25_=_C32( C25 C32 ) C25_=_C33( C25 C33 ) C25_=_C34( C25 C34 ) C25_=_C35( C25 C35 ) \nC26_=_C27( C26 C27 ) C26_=_C28( C26 C28 ) C26_=_C29( C26 C29 ) C26_=_C30( C26 C30 ) C26_=_C31( C26 C31 ) C26_=_C32( C26 C32 ) \nC26_=_C33( C26 C33 ) C26_=_C34( C26 C34 ) C26_=_C35( C26 C35 ) C26_=_C199( C26 C199 ) C27_=_C28( C27 C28 ) C27_=_C29( C27 C29 ) \nC27_=_C30( C27 C30 ) C27_=_C31( C27 C31 ) C27_=_C32( C27 C32 ) C27_=_C33( C27 C33 ) C27_=_C34( C27 C34 ) C27_=_C35( C27 C35 ) \nC28_=_C29( C28 C29 ) C28_=_C30( C28 C30 ) C28_=_C31( C28 C31 ) C28_=_C32( C28 C32 ) C28_=_C33( C28 C33 ) C28_=_C34( C28 C34 ) \nC28_=_C35( C28 C35 ) C28_=_C314( C28 C314 ) C29_=_C30( C29 C30 ) C29_=_C31( C29 C31 ) C29_=_C32( C29 C32 ) C29_=_C33( C29 C33 ) \nC29_=_C34( C29 C34 ) C29_=_C35( C29 C35 ) C30_=_C31( C30 C31 ) C30_=_C32( C30 C32 ) C30_=_C33( C30 C33 ) C30_=_C34( C30 C34 ) \nC30_=_C35( C30 C35 ) C31_=_C32( C31 C32 ) C31_=_C33( C31 C33 ) C31_=_C34( C31 C34 ) C31_=_C35( C31 C35 ) C31_=_C50( C31 C50 ) \nC31_=_C91( C31 C91 ) C31_=_C116( C31 C116 ) C31_=_C137( C31 C137 ) C31_=_C152( C31 C152 ) C31_=_C199( C31 C199 ) C31_=_C241( C31 C241 ) \nC31_=_C272( C31 C272 ) C31_=_C292( C31 C292 ) C31_=_C314( C31 C314 ) C31_=_C355( C31 C355 ) C31_=_C362( C31 C362 ) C31_=_C370( C31 C370 ) \nC31_=_C395( C31 C395 ) C31_=_C396( C31 C396 ) C31_=_C397( C31 C397 ) C32_=_C33( C32 C33 ) C32_=_C34( C32 C34 ) C32_=_C35( C32 C35 ) \nC32_=_C395( C32 C395 ) C33_=_C34( C33 C34 ) C33_=_C35( C33 C35 ) C33_=_C396( C33 C396 ) C34_=_C35( C34 C35 ) C50_=_C91( C50 C91 ) \nC50_=_C116( C50 C116 ) C50_=_C137( C50 C137 ) C50_=_C152( C50 C152 ) C50_=_C199( C50 C199 ) C50_=_C241( C50 C241 ) C50_=_C272( C50 C272 ) \nC50_=_C292( C50 C292 ) C50_=_C314( C50 C314 ) C50_=_C355( C50 C355 ) C50_=_C362( C50 C362 ) C50_=_C370( C50 C370 ) C50_=_C395( C50 C395 ) \nC50_=_C396( C50 C396 ) C50_=_C397( C50 C397 ) C91_=_C116( C91 C116 ) C91_=_C137( C91 C137 ) C91_=_C152( C91 C152 ) C91_=_C199( C91 C199 ) \nC91_=_C241( C91 C241 ) C91_=_C272( C91 C272 ) C91_=_C292( C91 C292 ) C91_=_C314( C91 C314 ) C91_=_C355( C91 C355 ) C91_=_C362( C91 C362 ) \nC91_=_C370( C91 C370 ) C91_=_C395( C91 C395 ) C91_=_C396( C91 C396 ) C91_=_C397( C91 C397 ) C116_=_C137( C116 C137 ) C116_=_C152( C116 C152 ) \nC116_=_C199( C116 C199 ) C116_=_C241( C116 C241 ) C116_=_C272( C116 C272 ) C116_=_C292( C116 C292 ) C116_=_C314( C116 C314 ) C116_=_C355( C116 C355 ) \nC116_=_C362( C116 C362 ) C116_=_C370( C116 C370 ) C116_=_C395( C116 C395 ) C116_=_C396( C116 C396 ) C116_=_C397( C116 C397 ) C137_=_C152( C137 C152 ) \nC137_=_C199( C137 C199 ) C137_=_C241( C137 C241 ) C137_=_C272( C137 C272 ) C137_=_C292( C137 C292 ) C137_=_C314( C137 C314 ) C137_=_C355( C137 C355 ) \nC137_=_C362( C137 C362 ) C137_=_C370( C137 C370 ) C137_=_C395( C137 C395 ) C137_=_C396( C137 C396 ) C137_=_C397( C137 C397 ) C152_=_C199( C152 C199 ) \nC152_=_C241( C152 C241 ) C152_=_C272( C152 C272 ) C152_=_C292( C152 C292 ) C152_=_C314( C152 C314 ) C152_=_C355( C152 C355 ) C152_=_C362( C152 C362 ) \nC152_=_C370( C152 C370 ) C152_=_C395( C152 C395 ) C152_=_C396( C152 C396 ) C152_=_C397( C152 C397 ) C199_=_C241( C199 C241 ) C199_=_C272( C199 C272 ) \nC199_=_C292( C199 C292 ) C199_=_C314( C199 C314 ) C199_=_C355( C199 C355 ) C199_=_C362( C199 C362 ) C199_=_C370( C199 C370 ) C199_=_C395( C199 C395 ) \nC199_=_C396( C199 C396 ) C199_=_C397( C199 C397 ) C241_=_C272( C241 C272 ) C241_=_C292( C241 C292 ) C241_=_C314( C241 C314 ) C241_=_C355( C241 C355 ) \nC241_=_C362( C241 C362 ) C241_=_C370( C241 C370 ) C241_=_C395( C241 C395 ) C241_=_C396( C241 C396 ) C241_=_C397( C241 C397 ) C272_=_C292( C272 C292 ) \nC272_=_C314( C272 C314 ) C272_=_C355( C272 C355 ) C272_=_C362( C272 C362 ) C272_=_C370( C272 C370 ) C272_=_C395( C272 C395 ) C272_=_C396( C272 C396 ) \nC272_=_C397( C272 C397 ) C292_=_C314( C292 C314 ) C292_=_C355( C292 C355 ) C292_=_C362( C292 C362 ) C292_=_C370( C292 C370 ) C292_=_C395( C292 C395 ) \nC292_=_C396( C292 C396 ) C292_=_C397( C292 C397 ) C314_=_C355( C314 C355 ) C314_=_C362( C314 C362 ) C314_=_C370( C314 C370 ) C314_=_C395(</w:t>
      </w:r>
    </w:p>
    <w:p>
      <w:pPr>
        <w:pStyle w:val="PreformattedText"/>
        <w:bidi w:val="0"/>
        <w:spacing w:before="0" w:after="0"/>
        <w:jc w:val="left"/>
        <w:rPr/>
      </w:pPr>
      <w:r>
        <w:rPr/>
        <w:t xml:space="preserve"> </w:t>
      </w:r>
      <w:r>
        <w:rPr/>
        <w:t>C314 C395 ) \nC314_=_C396( C314 C396 ) C314_=_C397( C314 C397 ) C355_=_C362( C355 C362 ) C355_=_C370( C355 C370 ) C355_=_C395( C355 C395 ) C355_=_C396( C355 C396 ) \nC355_=_C397( C355 C397 ) C362_=_C370( C362 C370 ) C362_=_C395( C362 C395 ) C362_=_C396( C362 C396 ) C362_=_C397( C362 C397 ) C370_=_C395( C370 C395 ) \nC370_=_C396( C370 C396 ) C370_=_C397( C370 C397 ) C395_=_C396( C395 C396 ) C395_=_C397( C395 C397 ) C396_=_C397( C396 C397 ) "];23-&gt;34[label="32: C0 C20 C21 C22 C23 \nC24 C25 C26 C27 C28 C29 \nC30 C32 C33 C34 C35 C50 \nC91 C116 C137 C152 C199 C241 \nC272 C292 C314 C355 C362 C370 \nC395 C396 C397 \n248: C0_=_C20 ,C0_=_C21 ,C0_=_C22 ,C0_=_C23 ,C0_=_C24 ,\nC0_=_C25 ,C0_=_C26 ,C0_=_C27 ,C0_=_C28 ,C0_=_C29 ,C0_=_C30 ,\nC0_=_C32 ,C0_=_C33 ,C0_=_C34 ,C0_=_C35 ,C20_=_C21 ,C20_=_C22 ,\nC20_=_C23 ,C20_=_C24 ,C20_=_C25 ,C20_=_C26 ,C20_=_C27 ,C20_=_C28 ,\nC20_=_C29 ,C20_=_C30 ,C20_=_C32 ,C20_=_C33 ,C20_=_C34 ,C20_=_C35 ,\nC20_=_C50 ,C21_=_C22 ,C21_=_C23 ,C21_=_C24 ,C21_=_C25 ,C21_=_C26 ,\nC21_=_C27 ,C21_=_C28 ,C21_=_C29 ,C21_=_C30 ,C21_=_C32 ,C21_=_C33 ,\nC21_=_C34 ,C21_=_C35 ,C22_=_C23 ,C22_=_C24 ,C22_=_C25 ,C22_=_C26 ,\nC22_=_C27 ,C22_=_C28 ,C22_=_C29 ,C22_=_C30 ,C22_=_C32 ,C22_=_C33 ,\nC22_=_C34 ,C22_=_C35 ,C22_=_C91 ,C23_=_C24 ,C23_=_C25 ,C23_=_C26 ,\nC23_=_C27 ,C23_=_C28 ,C23_=_C29 ,C23_=_C30 ,C23_=_C32 ,C23_=_C33 ,\nC23_=_C34 ,C23_=_C35 ,C23_=_C116 ,C24_=_C25 ,C24_=_C26 ,C24_=_C27 ,\nC24_=_C28 ,C24_=_C29 ,C24_=_C30 ,C24_=_C32 ,C24_=_C33 ,C24_=_C34 ,\nC24_=_C35 ,C24_=_C137 ,C25_=_C26 ,C25_=_C27 ,C25_=_C28 ,C25_=_C29 ,\nC25_=_C30 ,C25_=_C32 ,C25_=_C33 ,C25_=_C34 ,C25_=_C35 ,C26_=_C27 ,\nC26_=_C28 ,C26_=_C29 ,C26_=_C30 ,C26_=_C32 ,C26_=_C33 ,C26_=_C34 ,\nC26_=_C35 ,C26_=_C199 ,C27_=_C28 ,C27_=_C29 ,C27_=_C30 ,C27_=_C32 ,\nC27_=_C33 ,C27_=_C34 ,C27_=_C35 ,C28_=_C29 ,C28_=_C30 ,C28_=_C32 ,\nC28_=_C33 ,C28_=_C34 ,C28_=_C35 ,C28_=_C314 ,C29_=_C30 ,C29_=_C32 ,\nC29_=_C33 ,C29_=_C34 ,C29_=_C35 ,C30_=_C32 ,C30_=_C33 ,C30_=_C34 ,\nC30_=_C35 ,C32_=_C33 ,C32_=_C34 ,C32_=_C35 ,C32_=_C395 ,C33_=_C34 ,\nC33_=_C35 ,C33_=_C396 ,C34_=_C35 ,C50_=_C91 ,C50_=_C116 ,C50_=_C137 ,\nC50_=_C152 ,C50_=_C199 ,C50_=_C241 ,C50_=_C272 ,C50_=_C292 ,C50_=_C314 ,\nC50_=_C355 ,C50_=_C362 ,C50_=_C370 ,C50_=_C395 ,C50_=_C396 ,C50_=_C397 ,\nC91_=_C116 ,C91_=_C137 ,C91_=_C152 ,C91_=_C199 ,C91_=_C241 ,C91_=_C272 ,\nC91_=_C292 ,C91_=_C314 ,C91_=_C355 ,C91_=_C362 ,C91_=_C370 ,C91_=_C395 ,\nC91_=_C396 ,C91_=_C397 ,C116_=_C137 ,C116_=_C152 ,C116_=_C199 ,C116_=_C241 ,\nC116_=_C272 ,C116_=_C292 ,C116_=_C314 ,C116_=_C355 ,C116_=_C362 ,C116_=_C370 ,\nC116_=_C395 ,C116_=_C396 ,C116_=_C397 ,C137_=_C152 ,C137_=_C199 ,C137_=_C241 ,\nC137_=_C272 ,C137_=_C292 ,C137_=_C314 ,C137_=_C355 ,C137_=_C362 ,C137_=_C370 ,\nC137_=_C395 ,C137_=_C396 ,C137_=_C397 ,C152_=_C199 ,C152_=_C241 ,C152_=_C272 ,\nC152_=_C292 ,C152_=_C314 ,C152_=_C355 ,C152_=_C362 ,C152_=_C370 ,C152_=_C395 ,\nC152_=_C396 ,C152_=_C397 ,C199_=_C241 ,C199_=_C272 ,C199_=_C292 ,C199_=_C314 ,\nC199_=_C355 ,C199_=_C362 ,C199_=_C370 ,C199_=_C395 ,C199_=_C396 ,C199_=_C397 ,\nC241_=_C272 ,C241_=_C292 ,C241_=_C314 ,C241_=_C355 ,C241_=_C362 ,C241_=_C370 ,\nC241_=_C395 ,C241_=_C396 ,C241_=_C397 ,C272_=_C292 ,C272_=_C314 ,C272_=_C355 ,\nC272_=_C362 ,C272_=_C370 ,C272_=_C395 ,C272_=_C396 ,C272_=_C397 ,C292_=_C314 ,\nC292_=_C355 ,C292_=_C362 ,C292_=_C370 ,C292_=_C395 ,C292_=_C396 ,C292_=_C397 ,\nC314_=_C355 ,C314_=_C362 ,C314_=_C370 ,C314_=_C395 ,C314_=_C396 ,C314_=_C397 ,\nC355_=_C362 ,C355_=_C370 ,C355_=_C395 ,C355_=_C396 ,C355_=_C397 ,C362_=_C370 ,\nC362_=_C395 ,C362_=_C396 ,C362_=_C397 ,C370_=_C395 ,C370_=_C396 ,C370_=_C397 ,\nC395_=_C396 ,C395_=_C397 ,C396_=_C397 ,"];35[shape=box, label="id:35 level: 4\n35: C26 C38 C43 C63 C81 \nC101 C125 C128 C144 C148 C162 \nC176 C179 C193 C194 C195 C196 \nC197 C198 C199 C200 C201 C202 \nC206 C224 C251 C264 C281 C289 \nC290 C291 C292 C293 C294 C295 \n314: C26_=_C38( C26 C38 ) C26_=_C81( C26 C81 ) C26_=_C101( C26 C101 ) C26_=_C125( C26 C125 ) C26_=_C144( C26 C144 ) \nC26_=_C162( C26 C162 ) C26_=_C176( C26 C176 ) C26_=_C193( C26 C193 ) C26_=_C194( C26 C194 ) C26_=_C195( C26 C195 ) C26_=_C196( C26 C196 ) \nC26_=_C197( C26 C197 ) C26_=_C198( C26 C198 ) C26_=_C199( C26 C199 ) C26_=_C200( C26 C200 ) C26_=_C201( C26 C201 ) C26_=_C202( C26 C202 ) \nC38_=_C43( C38 C43 ) C38_=_C81( C38 C81 ) C38_=_C101( C38 C101 ) C38_=_C125( C38 C125 ) C38_=_C144( C38 C144 ) C38_=_C162( C38 C162 ) \nC38_=_C176( C38 C176 ) C38_=_C193( C38 C193 ) C38_=_C194( C38 C194 ) C38_=_C195( C38 C195 ) C38_=_C196( C38 C196 ) C38_=_C197( C38 C197 ) \nC38_=_C198( C38 C198 ) C38_=_C199( C38 C199 ) C38_=_C200( C38 C200 ) C38_=_C201( C38 C201 ) C38_=_C202( C38 C202 ) C43_=_C63( C43 C63 ) \nC43_=_C128( C43 C128 ) C43_=_C148( C43 C148 ) C43_=_C179( C43 C179 ) C43_=_C194( C43 C194 ) C43_=_C206( C43 C206 ) C43_=_C224( C43 C224 ) \nC43_=_C251( C43 C251 ) C43_=_C264( C43 C264 ) C43_=_C281( C43 C281 ) C43_=_C289( C43 C289 ) C43_=_C290( C43 C290 ) C43_=_C291( C43 C291 ) \nC43_=_C292( C43 C292 ) C43_=_C293( C43 C293 ) C43_=_C294( C43 C294 ) C43_=_C295( C43 C295 ) C63_=_C128( C63 C128 ) C63_=_C148( C63 C148 ) \nC63_=_C179( C63 C179 ) C63_=_C194( C63 C194 ) C63_=_C206( C63 C206 ) C63_=_C224( C63 C224 ) C63_=_C251( C63 C251 ) C63_=_C264( C63 C264 ) \nC63_=_C281( C63 C281 ) C63_=_C289( C63 C289 ) C63_=_C290( C63 C290 ) C63_=_C291( C63 C291 ) C63_=_C292( C63 C292 ) C63_=_C293( C63 C293 ) \nC63_=_C294( C63 C294 ) C63_=_C295( C63 C295 ) C81_=_C101( C81 C101 ) C81_=_C125( C81 C125 ) C81_=_C144( C81 C144 ) C81_=_C162( C81 C162 ) \nC81_=_C176( C81 C176 ) C81_=_C193( C81 C193 ) C81_=_C194( C81 C194 ) C81_=_C195( C81 C195 ) C81_=_C196( C81 C196 ) C81_=_C197( C81 C197 ) \nC81_=_C198( C81 C198 ) C81_=_C199( C81 C199 ) C81_=_C200( C81 C200 ) C81_=_C201( C81 C201 ) C81_=_C202( C81 C202 ) C101_=_C125( C101 C125 ) \nC101_=_C144( C101 C144 ) C101_=_C162( C101 C162 ) C101_=_C176( C101 C176 ) C101_=_C193( C101 C193 ) C101_=_C194( C101 C194 ) C101_=_C195( C101 C195 ) \nC101_=_C196( C101 C196 ) C101_=_C197( C101 C197 ) C101_=_C198( C101 C198 ) C101_=_C199( C101 C199 ) C101_=_C200( C101 C200 ) C101_=_C201( C101 C201 ) \nC101_=_C202( C101 C202 ) C125_=_C128( C125 C128 ) C125_=_C144( C125 C144 ) C125_=_C162( C125 C162 ) C125_=_C176( C125 C176 ) C125_=_C193( C125 C193 ) \nC125_=_C194( C125 C194 ) C125_=_C195( C125 C195 ) C125_=_C196( C125 C196 ) C125_=_C197( C125 C197 ) C125_=_C198( C125 C198 ) C125_=_C199( C125 C199 ) \nC125_=_C200( C125 C200 ) C125_=_C201( C125 C201 ) C125_=_C202( C125 C202 ) C128_=_C148( C128 C148 ) C128_=_C179( C128 C179 ) C128_=_C194( C128 C194 ) \nC128_=_C206( C128 C206 ) C128_=_C224( C128 C224 ) C128_=_C251( C128 C251 ) C128_=_C264( C128 C264 ) C128_=_C281( C128 C281 ) C128_=_C289( C128 C289 ) \nC128_=_C290( C128 C290 ) C128_=_C291( C128 C291 ) C128_=_C292( C128 C292 ) C128_=_C293( C128 C293 ) C128_=_C294( C128 C294 ) C128_=_C295( C128 C295 ) \nC144_=_C148( C144 C148 ) C144_=_C162( C144 C162 ) C144_=_C176( C144 C176 ) C144_=_C193( C144 C193 ) C144_=_C194( C144 C194 ) C144_=_C195( C144 C195 ) \nC144_=_C196( C144 C196 ) C144_=_C197( C144 C197 ) C144_=_C198( C144 C198 ) C144_=_C199( C144 C199 ) C144_=_C200( C144 C200 ) C144_=_C201( C144 C201 ) \nC144_=_C202( C144 C202 ) C148_=_C179( C148 C179 ) C148_=_C194( C148 C194 ) C148_=_C206( C148 C206 ) C148_=_C224( C148 C224 ) C148_=_C251( C148 C251 ) \nC148_=_C264( C148 C264 ) C148_=_C281( C148 C281 ) C148_=_C289( C148 C289 ) C148_=_C290( C148 C290 ) C148_=_C291( C148 C291 ) C148_=_C292( C148 C292 ) \nC148_=_C293( C148 C293 ) C148_=_C294( C148 C294 ) C148_=_C295( C148 C295 ) C162_=_C176( C162 C176 ) C162_=_C193( C162 C193 ) C162_=_C194( C162 C194 ) \nC162_=_C195( C162 C195 ) C162_=_C196( C162 C196 ) C162_=_C197( C162 C197 ) C162_=_C198( C162 C198 ) C162_=_C199( C162 C199 ) C162_=_C200( C162 C200 ) \nC162_=_C201( C162 C201 ) C162_=_C202( C162 C202 ) C176_=_C179( C176 C179 ) C176_=_C193( C176 C193 ) C176_=_C194( C176 C194 ) C176_=_C195( C176 C195 ) \nC176_=_C196( C176 C196 ) C176_=_C197( C176 C197 ) C176_=_C198( C176 C198 ) C176_=_C199( C176 C199 ) C176_=_C200( C176 C200 ) C176_=_C201( C176 C201 ) \nC176_=_C202( C176 C202 ) C179_=_C194( C179 C194 ) C179_=_C206( C179 C206 ) C179_=_C224( C179 C224 ) C179_=_C251( C179 C251 ) C179_=_C264( C179 C264 ) \nC179_=_C281( C179 C281 ) C179_=_C289( C179 C289 ) C179_=_C290( C179 C290 ) C179_=_C291( C179 C291 ) C179_=_C292( C179 C292 ) C179_=_C293( C179 C293 ) \nC179_=_C294( C179 C294 ) C179_=_C295( C179 C295 ) C193_=_C194( C193 C194 ) C193_=_C195( C193 C195 ) C193_=_C196( C193 C196 ) C193_=_C197( C193 C197 ) \nC193_=_C198( C193 C198 ) C193_=_C199( C193 C199 ) C193_=_C200( C193 C200 ) C193_=_C201( C193 C201 ) C193_=_C202( C193 C202 ) C193_=_C264( C193 C264 ) \nC194_=_C195( C194 C195 ) C194_=_C196( C194 C196 ) C194_=_C197( C194 C197 ) C194_=_C198( C194 C198 ) C194_=_C199( C194 C199 ) C194_=_C200( C194 C200 ) \nC194_=_C201( C194 C201 ) C194_=_C202( C194 C202 ) C194_=_C206( C194 C206 ) C194_=_C224( C194 C224 ) C194_=_C251( C194 C251 ) C194_=_C264( C194 C264 ) \nC194_=_C281( C194 C281 ) C194_=_C289( C194 C289 ) C194_=_C290( C194 C290 ) C194_=_C291( C194 C291 ) C194_=_C292( C194 C292 ) C194_=_C293( C194 C293 ) \nC194_=_C294( C194 C294 ) C194_=_C295( C194 C295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7_=_C198( C197 C198 ) C197_=_C199( C197 C199 ) C197_=_C200( C197 C200 ) \nC197_=_C201( C197 C201 ) C197_=_C202( C197 C202 ) C198_=_C199( C198 C199 ) C198_=_C200( C198 C200 ) C198_=_C201( C198 C201 ) C198_=_C202( C198 C202 ) \nC198_=_C290( C198 C290 ) C199_=_C200( C199 C200 ) C199_=_C201( C199 C201 ) C199_=_C202( C199 C202 ) C199_=_C292( C199 C292 ) C200_=_C201( C200 C201 ) \nC200_=_C202(</w:t>
      </w:r>
    </w:p>
    <w:p>
      <w:pPr>
        <w:pStyle w:val="PreformattedText"/>
        <w:bidi w:val="0"/>
        <w:spacing w:before="0" w:after="0"/>
        <w:jc w:val="left"/>
        <w:rPr/>
      </w:pPr>
      <w:r>
        <w:rPr/>
        <w:t xml:space="preserve"> </w:t>
      </w:r>
      <w:r>
        <w:rPr/>
        <w:t>C200 C202 ) C201_=_C202( C201 C202 ) C202_=_C294( C202 C294 ) C206_=_C224( C206 C224 ) C206_=_C251( C206 C251 ) C206_=_C264( C206 C264 ) \nC206_=_C281( C206 C281 ) C206_=_C289( C206 C289 ) C206_=_C290( C206 C290 ) C206_=_C291( C206 C291 ) C206_=_C292( C206 C292 ) C206_=_C293( C206 C293 ) \nC206_=_C294( C206 C294 ) C206_=_C295( C206 C295 ) C224_=_C251( C224 C251 ) C224_=_C264( C224 C264 ) C224_=_C281( C224 C281 ) C224_=_C289( C224 C289 ) \nC224_=_C290( C224 C290 ) C224_=_C291( C224 C291 ) C224_=_C292( C224 C292 ) C224_=_C293( C224 C293 ) C224_=_C294( C224 C294 ) C224_=_C295( C224 C295 ) \nC251_=_C264( C251 C264 ) C251_=_C281( C251 C281 ) C251_=_C289( C251 C289 ) C251_=_C290( C251 C290 ) C251_=_C291( C251 C291 ) C251_=_C292( C251 C292 ) \nC251_=_C293( C251 C293 ) C251_=_C294( C251 C294 ) C251_=_C295( C251 C295 ) C264_=_C281( C264 C281 ) C264_=_C289( C264 C289 ) C264_=_C290( C264 C290 ) \nC264_=_C291( C264 C291 ) C264_=_C292( C264 C292 ) C264_=_C293( C264 C293 ) C264_=_C294( C264 C294 ) C264_=_C295( C264 C295 ) C281_=_C289( C281 C289 ) \nC281_=_C290( C281 C290 ) C281_=_C291( C281 C291 ) C281_=_C292( C281 C292 ) C281_=_C293( C281 C293 ) C281_=_C294( C281 C294 ) C281_=_C295( C281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23-&gt;35[label="34: C26 C38 C43 C63 C81 \nC101 C125 C128 C144 C148 C162 \nC176 C179 C193 C195 C196 C197 \nC198 C199 C200 C201 C202 C206 \nC224 C251 C264 C281 C289 C290 \nC291 C292 C293 C294 C295 \n280: C26_=_C38 ,C26_=_C81 ,C26_=_C101 ,C26_=_C125 ,C26_=_C144 ,\nC26_=_C162 ,C26_=_C176 ,C26_=_C193 ,C26_=_C195 ,C26_=_C196 ,C26_=_C197 ,\nC26_=_C198 ,C26_=_C199 ,C26_=_C200 ,C26_=_C201 ,C26_=_C202 ,C38_=_C43 ,\nC38_=_C81 ,C38_=_C101 ,C38_=_C125 ,C38_=_C144 ,C38_=_C162 ,C38_=_C176 ,\nC38_=_C193 ,C38_=_C195 ,C38_=_C196 ,C38_=_C197 ,C38_=_C198 ,C38_=_C199 ,\nC38_=_C200 ,C38_=_C201 ,C38_=_C202 ,C43_=_C63 ,C43_=_C128 ,C43_=_C148 ,\nC43_=_C179 ,C43_=_C206 ,C43_=_C224 ,C43_=_C251 ,C43_=_C264 ,C43_=_C281 ,\nC43_=_C289 ,C43_=_C290 ,C43_=_C291 ,C43_=_C292 ,C43_=_C293 ,C43_=_C294 ,\nC43_=_C295 ,C63_=_C128 ,C63_=_C148 ,C63_=_C179 ,C63_=_C206 ,C63_=_C224 ,\nC63_=_C251 ,C63_=_C264 ,C63_=_C281 ,C63_=_C289 ,C63_=_C290 ,C63_=_C291 ,\nC63_=_C292 ,C63_=_C293 ,C63_=_C294 ,C63_=_C295 ,C81_=_C101 ,C81_=_C125 ,\nC81_=_C144 ,C81_=_C162 ,C81_=_C176 ,C81_=_C193 ,C81_=_C195 ,C81_=_C196 ,\nC81_=_C197 ,C81_=_C198 ,C81_=_C199 ,C81_=_C200 ,C81_=_C201 ,C81_=_C202 ,\nC101_=_C125 ,C101_=_C144 ,C101_=_C162 ,C101_=_C176 ,C101_=_C193 ,C101_=_C195 ,\nC101_=_C196 ,C101_=_C197 ,C101_=_C198 ,C101_=_C199 ,C101_=_C200 ,C101_=_C201 ,\nC101_=_C202 ,C125_=_C128 ,C125_=_C144 ,C125_=_C162 ,C125_=_C176 ,C125_=_C193 ,\nC125_=_C195 ,C125_=_C196 ,C125_=_C197 ,C125_=_C198 ,C125_=_C199 ,C125_=_C200 ,\nC125_=_C201 ,C125_=_C202 ,C128_=_C148 ,C128_=_C179 ,C128_=_C206 ,C128_=_C224 ,\nC128_=_C251 ,C128_=_C264 ,C128_=_C281 ,C128_=_C289 ,C128_=_C290 ,C128_=_C291 ,\nC128_=_C292 ,C128_=_C293 ,C128_=_C294 ,C128_=_C295 ,C144_=_C148 ,C144_=_C162 ,\nC144_=_C176 ,C144_=_C193 ,C144_=_C195 ,C144_=_C196 ,C144_=_C197 ,C144_=_C198 ,\nC144_=_C199 ,C144_=_C200 ,C144_=_C201 ,C144_=_C202 ,C148_=_C179 ,C148_=_C206 ,\nC148_=_C224 ,C148_=_C251 ,C148_=_C264 ,C148_=_C281 ,C148_=_C289 ,C148_=_C290 ,\nC148_=_C291 ,C148_=_C292 ,C148_=_C293 ,C148_=_C294 ,C148_=_C295 ,C162_=_C176 ,\nC162_=_C193 ,C162_=_C195 ,C162_=_C196 ,C162_=_C197 ,C162_=_C198 ,C162_=_C199 ,\nC162_=_C200 ,C162_=_C201 ,C162_=_C202 ,C176_=_C179 ,C176_=_C193 ,C176_=_C195 ,\nC176_=_C196 ,C176_=_C197 ,C176_=_C198 ,C176_=_C199 ,C176_=_C200 ,C176_=_C201 ,\nC176_=_C202 ,C179_=_C206 ,C179_=_C224 ,C179_=_C251 ,C179_=_C264 ,C179_=_C281 ,\nC179_=_C289 ,C179_=_C290 ,C179_=_C291 ,C179_=_C292 ,C179_=_C293 ,C179_=_C294 ,\nC179_=_C295 ,C193_=_C195 ,C193_=_C196 ,C193_=_C197 ,C193_=_C198 ,C193_=_C199 ,\nC193_=_C200 ,C193_=_C201 ,C193_=_C202 ,C193_=_C264 ,C195_=_C196 ,C195_=_C197 ,\nC195_=_C198 ,C195_=_C199 ,C195_=_C200 ,C195_=_C201 ,C195_=_C202 ,C196_=_C197 ,\nC196_=_C198 ,C196_=_C199 ,C196_=_C200 ,C196_=_C201 ,C196_=_C202 ,C197_=_C198 ,\nC197_=_C199 ,C197_=_C200 ,C197_=_C201 ,C197_=_C202 ,C198_=_C199 ,C198_=_C200 ,\nC198_=_C201 ,C198_=_C202 ,C198_=_C290 ,C199_=_C200 ,C199_=_C201 ,C199_=_C202 ,\nC199_=_C292 ,C200_=_C201 ,C200_=_C202 ,C201_=_C202 ,C202_=_C294 ,C206_=_C224 ,\nC206_=_C251 ,C206_=_C264 ,C206_=_C281 ,C206_=_C289 ,C206_=_C290 ,C206_=_C291 ,\nC206_=_C292 ,C206_=_C293 ,C206_=_C294 ,C206_=_C295 ,C224_=_C251 ,C224_=_C264 ,\nC224_=_C281 ,C224_=_C289 ,C224_=_C290 ,C224_=_C291 ,C224_=_C292 ,C224_=_C293 ,\nC224_=_C294 ,C224_=_C295 ,C251_=_C264 ,C251_=_C281 ,C251_=_C289 ,C251_=_C290 ,\nC251_=_C291 ,C251_=_C292 ,C251_=_C293 ,C251_=_C294 ,C251_=_C295 ,C264_=_C281 ,\nC264_=_C289 ,C264_=_C290 ,C264_=_C291 ,C264_=_C292 ,C264_=_C293 ,C264_=_C294 ,\nC264_=_C295 ,C281_=_C289 ,C281_=_C290 ,C281_=_C291 ,C281_=_C292 ,C281_=_C293 ,\nC281_=_C294 ,C281_=_C295 ,C289_=_C290 ,C289_=_C291 ,C289_=_C292 ,C289_=_C293 ,\nC289_=_C294 ,C289_=_C295 ,C290_=_C291 ,C290_=_C292 ,C290_=_C293 ,C290_=_C294 ,\nC290_=_C295 ,C291_=_C292 ,C291_=_C293 ,C291_=_C294 ,C291_=_C295 ,C292_=_C293 ,\nC292_=_C294 ,C292_=_C295 ,C293_=_C294 ,C293_=_C295 ,C294_=_C295 ,"];36[shape=box, label="id:36 level: 4\n36: C14 C30 C49 C71 C90 \nC115 C135 C136 C151 C172 C186 \nC213 C214 C258 C259 C270 C271 \nC286 C291 C345 C354 C361 C368 \nC369 C377 C380 C385 C386 C387 \nC388 C389 C390 C391 C392 C393 \nC394 \n331: C14_=_C30( C14 C30 ) C14_=_C135( C14 C135 ) C14_=_C151( C14 C151 ) C14_=_C186( C14 C186 ) C14_=_C213( C14 C213 ) \nC14_=_C258( C14 C258 ) C14_=_C270( C14 C270 ) C14_=_C345( C14 C345 ) C14_=_C361( C14 C361 ) C14_=_C368( C14 C368 ) C14_=_C377( C14 C377 ) \nC14_=_C380( C14 C380 ) C14_=_C385( C14 C385 ) C14_=_C386( C14 C386 ) C14_=_C387( C14 C387 ) C14_=_C388( C14 C388 ) C14_=_C389( C14 C389 ) \nC14_=_C390( C14 C390 ) C30_=_C135( C30 C135 ) C30_=_C151( C30 C151 ) C30_=_C186( C30 C186 ) C30_=_C213( C30 C213 ) C30_=_C258( C30 C258 ) \nC30_=_C270( C30 C270 ) C30_=_C345( C30 C345 ) C30_=_C361( C30 C361 ) C30_=_C368( C30 C368 ) C30_=_C377( C30 C377 ) C30_=_C380( C30 C380 ) \nC30_=_C385( C30 C385 ) C30_=_C386( C30 C386 ) C30_=_C387( C30 C387 ) C30_=_C388( C30 C388 ) C30_=_C389( C30 C389 ) C30_=_C390( C30 C390 ) \nC49_=_C71( C49 C71 ) C49_=_C90( C49 C90 ) C49_=_C115( C49 C115 ) C49_=_C136( C49 C136 ) C49_=_C172( C49 C172 ) C49_=_C214( C49 C214 ) \nC49_=_C259( C49 C259 ) C49_=_C271( C49 C271 ) C49_=_C286( C49 C286 ) C49_=_C291( C49 C291 ) C49_=_C354( C49 C354 ) C49_=_C369( C49 C369 ) \nC49_=_C385( C49 C385 ) C49_=_C391( C49 C391 ) C49_=_C392( C49 C392 ) C49_=_C393( C49 C393 ) C49_=_C394( C49 C394 ) C71_=_C90( C71 C90 ) \nC71_=_C115( C71 C115 ) C71_=_C136( C71 C136 ) C71_=_C172( C71 C172 ) C71_=_C214( C71 C214 ) C71_=_C259( C71 C259 ) C71_=_C271( C71 C271 ) \nC71_=_C286( C71 C286 ) C71_=_C291( C71 C291 ) C71_=_C354( C71 C354 ) C71_=_C369( C71 C369 ) C71_=_C385( C71 C385 ) C71_=_C391( C71 C391 ) \nC71_=_C392( C71 C392 ) C71_=_C393( C71 C393 ) C71_=_C394( C71 C394 ) C90_=_C115( C90 C115 ) C90_=_C136( C90 C136 ) C90_=_C172( C90 C172 ) \nC90_=_C214( C90 C214 ) C90_=_C259( C90 C259 ) C90_=_C271( C90 C271 ) C90_=_C286( C90 C286 ) C90_=_C291( C90 C291 ) C90_=_C354( C90 C354 ) \nC90_=_C369( C90 C369 ) C90_=_C385( C90 C385 ) C90_=_C391( C90 C391 ) C90_=_C392( C90 C392 ) C90_=_C393( C90 C393 ) C90_=_C394( C90 C394 ) \nC115_=_C136( C115 C136 ) C115_=_C172( C115 C172 ) C115_=_C214( C115 C214 ) C115_=_C259( C115 C259 ) C115_=_C271( C115 C271 ) C115_=_C286( C115 C286 ) \nC115_=_C291( C115 C291 ) C115_=_C354( C115 C354 ) C115_=_C369( C115 C369 ) C115_=_C385( C115 C385 ) C115_=_C391( C115 C391 ) C115_=_C392( C115 C392 ) \nC115_=_C393( C115 C393 ) C115_=_C394( C115 C394 ) C135_=_C136( C135 C136 ) C135_=_C151( C135 C151 ) C135_=_C186( C135 C186 ) C135_=_C213( C135 C213 ) \nC135_=_C258( C135 C258 ) C135_=_C270( C135 C270 ) C135_=_C345( C135 C345 ) C135_=_C361( C135 C361 ) C135_=_C368( C135 C368 ) C135_=_C377( C135 C377 ) \nC135_=_C380( C135 C380 ) C135_=_C385( C135 C385 ) C135_=_C386( C135 C386 ) C135_=_C387( C135 C387 ) C135_=_C388( C135 C388 ) C135_=_C389( C135 C389 ) \nC135_=_C390( C135 C390 ) C136_=_C172( C136 C172 ) C136_=_C214( C136 C214 ) C136_=_C259( C136 C259 ) C136_=_C271( C136 C271 ) C136_=_C286( C136 C286 ) \nC136_=_C291( C136 C291 ) C136_=_C354( C136 C354 ) C136_=_C369( C136 C369 ) C136_=_C385( C136 C385 ) C136_=_C391( C136 C391 ) C136_=_C392( C136 C392 ) \nC136_=_C393( C136 C393 ) C136_=_C394( C136 C394 ) C151_=_C186( C151 C186 ) C151_=_C213( C151 C213 ) C151_=_C258( C151 C258 ) C151_=_C270( C151 C270 ) \nC151_=_C345( C151 C345 ) C151_=_C361( C151 C361 ) C151_=_C368( C151 C368 ) C151_=_C377( C151 C377 ) C151_=_C380( C151 C380 ) C151_=_C385( C151 C385 ) \nC151_=_C386( C151 C386 ) C151_=_C387( C151 C387 ) C151_=_C388( C151 C388 ) C151_=_C389( C151 C389 ) C151_=_C390( C151 C390 ) C172_=_C214( C172 C214 ) \nC172_=_C259( C172 C259 ) C172_=_C271( C172 C271 ) C172_=_C286( C172 C286 ) C172_=_C291( C172 C291 ) C172_=_C354( C172 C354 ) C172_=_C369( C172 C369 ) \nC172_=_C385( C172 C385 ) C172_=_C391( C172 C391 ) C172_=_C392( C172 C392 ) C172_=_C393( C172 C393 ) C172_=_C394( C172 C394 ) C186_=_C213( C186 C213 ) \nC186_=_C258( C186 C258 ) C186_=_C270( C186 C270 ) C186_=_C345( C186 C345 ) C186_=_C361( C186 C361 ) C186_=_C368( C186 C368 ) C186_=_C377( C186 C377 ) \nC186_=_C380( C186 C380 ) C186_=_C385( C186 C385 ) C186_=_C386( C186 C386 ) C186_=_C387( C186 C387 ) C186_=_C388( C186 C388 ) C186_=_C389( C186 C389 ) \nC186_=_C390( C186</w:t>
      </w:r>
    </w:p>
    <w:p>
      <w:pPr>
        <w:pStyle w:val="PreformattedText"/>
        <w:bidi w:val="0"/>
        <w:spacing w:before="0" w:after="0"/>
        <w:jc w:val="left"/>
        <w:rPr/>
      </w:pPr>
      <w:r>
        <w:rPr/>
        <w:t xml:space="preserve"> </w:t>
      </w:r>
      <w:r>
        <w:rPr/>
        <w:t>C390 ) C213_=_C214( C213 C214 ) C213_=_C258( C213 C258 ) C213_=_C270( C213 C270 ) C213_=_C345( C213 C345 ) C213_=_C361( C213 C361 ) \nC213_=_C368( C213 C368 ) C213_=_C377( C213 C377 ) C213_=_C380( C213 C380 ) C213_=_C385( C213 C385 ) C213_=_C386( C213 C386 ) C213_=_C387( C213 C387 ) \nC213_=_C388( C213 C388 ) C213_=_C389( C213 C389 ) C213_=_C390( C213 C390 ) C214_=_C259( C214 C259 ) C214_=_C271( C214 C271 ) C214_=_C286( C214 C286 ) \nC214_=_C291( C214 C291 ) C214_=_C354( C214 C354 ) C214_=_C369( C214 C369 ) C214_=_C385( C214 C385 ) C214_=_C391( C214 C391 ) C214_=_C392( C214 C392 ) \nC214_=_C393( C214 C393 ) C214_=_C394( C214 C394 ) C258_=_C259( C258 C259 ) C258_=_C270( C258 C270 ) C258_=_C345( C258 C345 ) C258_=_C361( C258 C361 ) \nC258_=_C368( C258 C368 ) C258_=_C377( C258 C377 ) C258_=_C380( C258 C380 ) C258_=_C385( C258 C385 ) C258_=_C386( C258 C386 ) C258_=_C387( C258 C387 ) \nC258_=_C388( C258 C388 ) C258_=_C389( C258 C389 ) C258_=_C390( C258 C390 ) C259_=_C271( C259 C271 ) C259_=_C286( C259 C286 ) C259_=_C291( C259 C291 ) \nC259_=_C354( C259 C354 ) C259_=_C369( C259 C369 ) C259_=_C385( C259 C385 ) C259_=_C391( C259 C391 ) C259_=_C392( C259 C392 ) C259_=_C393( C259 C393 ) \nC259_=_C394( C259 C394 ) C270_=_C271( C270 C271 ) C270_=_C345( C270 C345 ) C270_=_C361( C270 C361 ) C270_=_C368( C270 C368 ) C270_=_C377( C270 C377 ) \nC270_=_C380( C270 C380 ) C270_=_C385( C270 C385 ) C270_=_C386( C270 C386 ) C270_=_C387( C270 C387 ) C270_=_C388( C270 C388 ) C270_=_C389( C270 C389 ) \nC270_=_C390( C270 C390 ) C271_=_C286( C271 C286 ) C271_=_C291( C271 C291 ) C271_=_C354( C271 C354 ) C271_=_C369( C271 C369 ) C271_=_C385( C271 C385 ) \nC271_=_C391( C271 C391 ) C271_=_C392( C271 C392 ) C271_=_C393( C271 C393 ) C271_=_C394( C271 C394 ) C286_=_C291( C286 C291 ) C286_=_C354( C286 C354 ) \nC286_=_C369( C286 C369 ) C286_=_C385( C286 C385 ) C286_=_C391( C286 C391 ) C286_=_C392( C286 C392 ) C286_=_C393( C286 C393 ) C286_=_C394( C286 C394 ) \nC291_=_C354( C291 C354 ) C291_=_C369( C291 C369 ) C291_=_C385( C291 C385 ) C291_=_C391( C291 C391 ) C291_=_C392( C291 C392 ) C291_=_C393( C291 C393 ) \nC291_=_C394( C291 C394 ) C345_=_C361( C345 C361 ) C345_=_C368( C345 C368 ) C345_=_C377( C345 C377 ) C345_=_C380( C345 C380 ) C345_=_C385( C345 C385 ) \nC345_=_C386( C345 C386 ) C345_=_C387( C345 C387 ) C345_=_C388( C345 C388 ) C345_=_C389( C345 C389 ) C345_=_C390( C345 C390 ) C354_=_C369( C354 C369 ) \nC354_=_C385( C354 C385 ) C354_=_C391( C354 C391 ) C354_=_C392( C354 C392 ) C354_=_C393( C354 C393 ) C354_=_C394( C354 C394 ) C361_=_C368( C361 C368 ) \nC361_=_C377( C361 C377 ) C361_=_C380( C361 C380 ) C361_=_C385( C361 C385 ) C361_=_C386( C361 C386 ) C361_=_C387( C361 C387 ) C361_=_C388( C361 C388 ) \nC361_=_C389( C361 C389 ) C361_=_C390( C361 C390 ) C368_=_C369( C368 C369 ) C368_=_C377( C368 C377 ) C368_=_C380( C368 C380 ) C368_=_C385( C368 C385 ) \nC368_=_C386( C368 C386 ) C368_=_C387( C368 C387 ) C368_=_C388( C368 C388 ) C368_=_C389( C368 C389 ) C368_=_C390( C368 C390 ) C369_=_C385( C369 C385 ) \nC369_=_C391( C369 C391 ) C369_=_C392( C369 C392 ) C369_=_C393( C369 C393 ) C369_=_C394( C369 C394 ) C377_=_C380( C377 C380 ) C377_=_C385( C377 C385 ) \nC377_=_C386( C377 C386 ) C377_=_C387( C377 C387 ) C377_=_C388( C377 C388 ) C377_=_C389( C377 C389 ) C377_=_C390( C377 C390 ) C380_=_C385( C380 C385 ) \nC380_=_C386( C380 C386 ) C380_=_C387( C380 C387 ) C380_=_C388( C380 C388 ) C380_=_C389( C380 C389 ) C380_=_C390( C380 C390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7_=_C388( C387 C388 ) C387_=_C389( C387 C389 ) C387_=_C390( C387 C390 ) C387_=_C392( C387 C392 ) C388_=_C389( C388 C389 ) \nC388_=_C390( C388 C390 ) C389_=_C390( C389 C390 ) C391_=_C392( C391 C392 ) C391_=_C393( C391 C393 ) C391_=_C394( C391 C394 ) C392_=_C393( C392 C393 ) \nC392_=_C394( C392 C394 ) C393_=_C394( C393 C394 ) "];26-&gt;36[label="35: C14 C30 C49 C71 C90 \nC115 C135 C136 C151 C172 C186 \nC213 C214 C258 C259 C270 C271 \nC286 C291 C345 C354 C361 C368 \nC369 C377 C380 C386 C387 C388 \nC389 C390 C391 C392 C393 C394 \n296: C14_=_C30 ,C14_=_C135 ,C14_=_C151 ,C14_=_C186 ,C14_=_C213 ,\nC14_=_C258 ,C14_=_C270 ,C14_=_C345 ,C14_=_C361 ,C14_=_C368 ,C14_=_C377 ,\nC14_=_C380 ,C14_=_C386 ,C14_=_C387 ,C14_=_C388 ,C14_=_C389 ,C14_=_C390 ,\nC30_=_C135 ,C30_=_C151 ,C30_=_C186 ,C30_=_C213 ,C30_=_C258 ,C30_=_C270 ,\nC30_=_C345 ,C30_=_C361 ,C30_=_C368 ,C30_=_C377 ,C30_=_C380 ,C30_=_C386 ,\nC30_=_C387 ,C30_=_C388 ,C30_=_C389 ,C30_=_C390 ,C49_=_C71 ,C49_=_C90 ,\nC49_=_C115 ,C49_=_C136 ,C49_=_C172 ,C49_=_C214 ,C49_=_C259 ,C49_=_C271 ,\nC49_=_C286 ,C49_=_C291 ,C49_=_C354 ,C49_=_C369 ,C49_=_C391 ,C49_=_C392 ,\nC49_=_C393 ,C49_=_C394 ,C71_=_C90 ,C71_=_C115 ,C71_=_C136 ,C71_=_C172 ,\nC71_=_C214 ,C71_=_C259 ,C71_=_C271 ,C71_=_C286 ,C71_=_C291 ,C71_=_C354 ,\nC71_=_C369 ,C71_=_C391 ,C71_=_C392 ,C71_=_C393 ,C71_=_C394 ,C90_=_C115 ,\nC90_=_C136 ,C90_=_C172 ,C90_=_C214 ,C90_=_C259 ,C90_=_C271 ,C90_=_C286 ,\nC90_=_C291 ,C90_=_C354 ,C90_=_C369 ,C90_=_C391 ,C90_=_C392 ,C90_=_C393 ,\nC90_=_C394 ,C115_=_C136 ,C115_=_C172 ,C115_=_C214 ,C115_=_C259 ,C115_=_C271 ,\nC115_=_C286 ,C115_=_C291 ,C115_=_C354 ,C115_=_C369 ,C115_=_C391 ,C115_=_C392 ,\nC115_=_C393 ,C115_=_C394 ,C135_=_C136 ,C135_=_C151 ,C135_=_C186 ,C135_=_C213 ,\nC135_=_C258 ,C135_=_C270 ,C135_=_C345 ,C135_=_C361 ,C135_=_C368 ,C135_=_C377 ,\nC135_=_C380 ,C135_=_C386 ,C135_=_C387 ,C135_=_C388 ,C135_=_C389 ,C135_=_C390 ,\nC136_=_C172 ,C136_=_C214 ,C136_=_C259 ,C136_=_C271 ,C136_=_C286 ,C136_=_C291 ,\nC136_=_C354 ,C136_=_C369 ,C136_=_C391 ,C136_=_C392 ,C136_=_C393 ,C136_=_C394 ,\nC151_=_C186 ,C151_=_C213 ,C151_=_C258 ,C151_=_C270 ,C151_=_C345 ,C151_=_C361 ,\nC151_=_C368 ,C151_=_C377 ,C151_=_C380 ,C151_=_C386 ,C151_=_C387 ,C151_=_C388 ,\nC151_=_C389 ,C151_=_C390 ,C172_=_C214 ,C172_=_C259 ,C172_=_C271 ,C172_=_C286 ,\nC172_=_C291 ,C172_=_C354 ,C172_=_C369 ,C172_=_C391 ,C172_=_C392 ,C172_=_C393 ,\nC172_=_C394 ,C186_=_C213 ,C186_=_C258 ,C186_=_C270 ,C186_=_C345 ,C186_=_C361 ,\nC186_=_C368 ,C186_=_C377 ,C186_=_C380 ,C186_=_C386 ,C186_=_C387 ,C186_=_C388 ,\nC186_=_C389 ,C186_=_C390 ,C213_=_C214 ,C213_=_C258 ,C213_=_C270 ,C213_=_C345 ,\nC213_=_C361 ,C213_=_C368 ,C213_=_C377 ,C213_=_C380 ,C213_=_C386 ,C213_=_C387 ,\nC213_=_C388 ,C213_=_C389 ,C213_=_C390 ,C214_=_C259 ,C214_=_C271 ,C214_=_C286 ,\nC214_=_C291 ,C214_=_C354 ,C214_=_C369 ,C214_=_C391 ,C214_=_C392 ,C214_=_C393 ,\nC214_=_C394 ,C258_=_C259 ,C258_=_C270 ,C258_=_C345 ,C258_=_C361 ,C258_=_C368 ,\nC258_=_C377 ,C258_=_C380 ,C258_=_C386 ,C258_=_C387 ,C258_=_C388 ,C258_=_C389 ,\nC258_=_C390 ,C259_=_C271 ,C259_=_C286 ,C259_=_C291 ,C259_=_C354 ,C259_=_C369 ,\nC259_=_C391 ,C259_=_C392 ,C259_=_C393 ,C259_=_C394 ,C270_=_C271 ,C270_=_C345 ,\nC270_=_C361 ,C270_=_C368 ,C270_=_C377 ,C270_=_C380 ,C270_=_C386 ,C270_=_C387 ,\nC270_=_C388 ,C270_=_C389 ,C270_=_C390 ,C271_=_C286 ,C271_=_C291 ,C271_=_C354 ,\nC271_=_C369 ,C271_=_C391 ,C271_=_C392 ,C271_=_C393 ,C271_=_C394 ,C286_=_C291 ,\nC286_=_C354 ,C286_=_C369 ,C286_=_C391 ,C286_=_C392 ,C286_=_C393 ,C286_=_C394 ,\nC291_=_C354 ,C291_=_C369 ,C291_=_C391 ,C291_=_C392 ,C291_=_C393 ,C291_=_C394 ,\nC345_=_C361 ,C345_=_C368 ,C345_=_C377 ,C345_=_C380 ,C345_=_C386 ,C345_=_C387 ,\nC345_=_C388 ,C345_=_C389 ,C345_=_C390 ,C354_=_C369 ,C354_=_C391 ,C354_=_C392 ,\nC354_=_C393 ,C354_=_C394 ,C361_=_C368 ,C361_=_C377 ,C361_=_C380 ,C361_=_C386 ,\nC361_=_C387 ,C361_=_C388 ,C361_=_C389 ,C361_=_C390 ,C368_=_C369 ,C368_=_C377 ,\nC368_=_C380 ,C368_=_C386 ,C368_=_C387 ,C368_=_C388 ,C368_=_C389 ,C368_=_C390 ,\nC369_=_C391 ,C369_=_C392 ,C369_=_C393 ,C369_=_C394 ,C377_=_C380 ,C377_=_C386 ,\nC377_=_C387 ,C377_=_C388 ,C377_=_C389 ,C377_=_C390 ,C380_=_C386 ,C380_=_C387 ,\nC380_=_C388 ,C380_=_C389 ,C380_=_C390 ,C386_=_C387 ,C386_=_C388 ,C386_=_C389 ,\nC386_=_C390 ,C386_=_C391 ,C387_=_C388 ,C387_=_C389 ,C387_=_C390 ,C387_=_C392 ,\nC388_=_C389 ,C388_=_C390 ,C389_=_C390 ,C391_=_C392 ,C391_=_C393 ,C391_=_C394 ,\nC392_=_C393 ,C392_=_C394 ,C393_=_C394 ,"];37[shape=box, label="id:37 level: 4\n37: C11 C17 C46 C53 C68 \nC74 C87 C120 C158 C189 C211 \nC227 C255 C278 C285 C300 C305 \nC312 C318 C324 C330 C350 C351 \nC359 C360 C361 C362 C363 C364 \nC365 C374 C388 C398 C406 C408 \nC411 C412 \n351: C11_=_C17( C11 C17 ) C11_=_C46( C11 C46 ) C11_=_C68( C11 C68 ) C11_=_C87( C11 C87 ) C11_=_C211( C11 C211 ) \nC11_=_C227( C11 C227 ) C11_=_C255( C11 C255 ) C11_=_C285( C11 C285 ) C11_=_C300( C11 C300 ) C11_=_C312( C11 C312 ) C11_=_C324( C11 C324 ) \nC11_=_C351( C11 C351 ) C11_=_C359( C11 C359 ) C11_=_C360( C11 C360 ) C11_=_C361( C11 C361 ) C11_=_C362( C11 C362 ) C11_=_C363( C11 C363 ) \nC11_=_C364( C11 C364 ) C11_=_C365( C11 C365 ) C17_=_C53( C17 C53 ) C17_=_C74( C17 C74 ) C17_=_C120( C17 C120 ) C17_=_C158( C17 C158 ) \nC17_=_C189( C17 C189 ) C17_=_C278( C17 C278 ) C17_=_C305( C17 C305 ) C17_=_C318( C17 C318 ) C17_=_C330( C17 C330 ) C17_=_C350( C17 C350 ) \nC17_=_C365( C17 C365 ) C17_=_C374( C17 C374 ) C17_=_C388( C17 C388 ) C17_=_C398( C17 C398 ) C17_=_C406( C17 C406 ) C17_=_C408( C17 C408 ) \nC17_=_C411( C17 C411 ) C17_=_C412( C17 C412 ) C46_=_C53( C46 C53 ) C46_=_C68( C46 C68 ) C46_=_C87( C46 C87 ) C46_=_C211( C46 C211 ) \nC46_=_C227( C46 C227 ) C46_=_C255( C46 C255 ) C46_=_C285( C46 C285 ) C46_=_C300( C46 C300 ) C46_=_C312( C46 C312 ) C46_=_C324( C46 C324 ) \nC46_=_C351( C46 C351 ) C46_=_C359( C46 C359 ) C46_=_C360( C46 C360 ) C46_=_C361( C46 C361 ) C46_=_C362( C46 C362 ) C46_=_C363( C46 C363 ) \nC46_=_C364( C46 C364 ) C46_=_C365( C46 C365 ) C53_=_C74( C53 C74 ) C53_=_C120( C53 C120 ) C53_=_C158( C53 C158 ) C53_=_C189( C53 C189 ) \nC53_=_C278( C53 C278 ) C53_=_C305( C53 C305 ) C53_=_C318( C53 C318 ) C53_=_C330( C53 C330 ) C53_=_C350(</w:t>
      </w:r>
    </w:p>
    <w:p>
      <w:pPr>
        <w:pStyle w:val="PreformattedText"/>
        <w:bidi w:val="0"/>
        <w:spacing w:before="0" w:after="0"/>
        <w:jc w:val="left"/>
        <w:rPr/>
      </w:pPr>
      <w:r>
        <w:rPr/>
        <w:t xml:space="preserve"> </w:t>
      </w:r>
      <w:r>
        <w:rPr/>
        <w:t>C53 C350 ) C53_=_C365( C53 C365 ) \nC53_=_C374( C53 C374 ) C53_=_C388( C53 C388 ) C53_=_C398( C53 C398 ) C53_=_C406( C53 C406 ) C53_=_C408( C53 C408 ) C53_=_C411( C53 C411 ) \nC53_=_C412( C53 C412 ) C68_=_C74( C68 C74 ) C68_=_C87( C68 C87 ) C68_=_C211( C68 C211 ) C68_=_C227( C68 C227 ) C68_=_C255( C68 C255 ) \nC68_=_C285( C68 C285 ) C68_=_C300( C68 C300 ) C68_=_C312( C68 C312 ) C68_=_C324( C68 C324 ) C68_=_C351( C68 C351 ) C68_=_C359( C68 C359 ) \nC68_=_C360( C68 C360 ) C68_=_C361( C68 C361 ) C68_=_C362( C68 C362 ) C68_=_C363( C68 C363 ) C68_=_C364( C68 C364 ) C68_=_C365( C68 C365 ) \nC74_=_C120( C74 C120 ) C74_=_C158( C74 C158 ) C74_=_C189( C74 C189 ) C74_=_C278( C74 C278 ) C74_=_C305( C74 C305 ) C74_=_C318( C74 C318 ) \nC74_=_C330( C74 C330 ) C74_=_C350( C74 C350 ) C74_=_C365( C74 C365 ) C74_=_C374( C74 C374 ) C74_=_C388( C74 C388 ) C74_=_C398( C74 C398 ) \nC74_=_C406( C74 C406 ) C74_=_C408( C74 C408 ) C74_=_C411( C74 C411 ) C74_=_C412( C74 C412 ) C87_=_C211( C87 C211 ) C87_=_C227( C87 C227 ) \nC87_=_C255( C87 C255 ) C87_=_C285( C87 C285 ) C87_=_C300( C87 C300 ) C87_=_C312( C87 C312 ) C87_=_C324( C87 C324 ) C87_=_C351( C87 C351 ) \nC87_=_C359( C87 C359 ) C87_=_C360( C87 C360 ) C87_=_C361( C87 C361 ) C87_=_C362( C87 C362 ) C87_=_C363( C87 C363 ) C87_=_C364( C87 C364 ) \nC87_=_C365( C87 C365 ) C120_=_C158( C120 C158 ) C120_=_C189( C120 C189 ) C120_=_C278( C120 C278 ) C120_=_C305( C120 C305 ) C120_=_C318( C120 C318 ) \nC120_=_C330( C120 C330 ) C120_=_C350( C120 C350 ) C120_=_C365( C120 C365 ) C120_=_C374( C120 C374 ) C120_=_C388( C120 C388 ) C120_=_C398( C120 C398 ) \nC120_=_C406( C120 C406 ) C120_=_C408( C120 C408 ) C120_=_C411( C120 C411 ) C120_=_C412( C120 C412 ) C158_=_C189( C158 C189 ) C158_=_C278( C158 C278 ) \nC158_=_C305( C158 C305 ) C158_=_C318( C158 C318 ) C158_=_C330( C158 C330 ) C158_=_C350( C158 C350 ) C158_=_C365( C158 C365 ) C158_=_C374( C158 C374 ) \nC158_=_C388( C158 C388 ) C158_=_C398( C158 C398 ) C158_=_C406( C158 C406 ) C158_=_C408( C158 C408 ) C158_=_C411( C158 C411 ) C158_=_C412( C158 C412 ) \nC189_=_C278( C189 C278 ) C189_=_C305( C189 C305 ) C189_=_C318( C189 C318 ) C189_=_C330( C189 C330 ) C189_=_C350( C189 C350 ) C189_=_C365( C189 C365 ) \nC189_=_C374( C189 C374 ) C189_=_C388( C189 C388 ) C189_=_C398( C189 C398 ) C189_=_C406( C189 C406 ) C189_=_C408( C189 C408 ) C189_=_C411( C189 C411 ) \nC189_=_C412( C189 C412 ) C211_=_C227( C211 C227 ) C211_=_C255( C211 C255 ) C211_=_C285( C211 C285 ) C211_=_C300( C211 C300 ) C211_=_C312( C211 C312 ) \nC211_=_C324( C211 C324 ) C211_=_C351( C211 C351 ) C211_=_C359( C211 C359 ) C211_=_C360( C211 C360 ) C211_=_C361( C211 C361 ) C211_=_C362( C211 C362 ) \nC211_=_C363( C211 C363 ) C211_=_C364( C211 C364 ) C211_=_C365( C211 C365 ) C227_=_C255( C227 C255 ) C227_=_C285( C227 C285 ) C227_=_C300( C227 C300 ) \nC227_=_C312( C227 C312 ) C227_=_C324( C227 C324 ) C227_=_C351( C227 C351 ) C227_=_C359( C227 C359 ) C227_=_C360( C227 C360 ) C227_=_C361( C227 C361 ) \nC227_=_C362( C227 C362 ) C227_=_C363( C227 C363 ) C227_=_C364( C227 C364 ) C227_=_C365( C227 C365 ) C255_=_C285( C255 C285 ) C255_=_C300( C255 C300 ) \nC255_=_C312( C255 C312 ) C255_=_C324( C255 C324 ) C255_=_C351( C255 C351 ) C255_=_C359( C255 C359 ) C255_=_C360( C255 C360 ) C255_=_C361( C255 C361 ) \nC255_=_C362( C255 C362 ) C255_=_C363( C255 C363 ) C255_=_C364( C255 C364 ) C255_=_C365( C255 C365 ) C278_=_C305( C278 C305 ) C278_=_C318( C278 C318 ) \nC278_=_C330( C278 C330 ) C278_=_C350( C278 C350 ) C278_=_C365( C278 C365 ) C278_=_C374( C278 C374 ) C278_=_C388( C278 C388 ) C278_=_C398( C278 C398 ) \nC278_=_C406( C278 C406 ) C278_=_C408( C278 C408 ) C278_=_C411( C278 C411 ) C278_=_C412( C278 C412 ) C285_=_C300( C285 C300 ) C285_=_C312( C285 C312 ) \nC285_=_C324( C285 C324 ) C285_=_C351( C285 C351 ) C285_=_C359( C285 C359 ) C285_=_C360( C285 C360 ) C285_=_C361( C285 C361 ) C285_=_C362( C285 C362 ) \nC285_=_C363( C285 C363 ) C285_=_C364( C285 C364 ) C285_=_C365( C285 C365 ) C300_=_C305( C300 C305 ) C300_=_C312( C300 C312 ) C300_=_C324( C300 C324 ) \nC300_=_C351( C300 C351 ) C300_=_C359( C300 C359 ) C300_=_C360( C300 C360 ) C300_=_C361( C300 C361 ) C300_=_C362( C300 C362 ) C300_=_C363( C300 C363 ) \nC300_=_C364( C300 C364 ) C300_=_C365( C300 C365 ) C305_=_C318( C305 C318 ) C305_=_C330( C305 C330 ) C305_=_C350( C305 C350 ) C305_=_C365( C305 C365 ) \nC305_=_C374( C305 C374 ) C305_=_C388( C305 C388 ) C305_=_C398( C305 C398 ) C305_=_C406( C305 C406 ) C305_=_C408( C305 C408 ) C305_=_C411( C305 C411 ) \nC305_=_C412( C305 C412 ) C312_=_C318( C312 C318 ) C312_=_C324( C312 C324 ) C312_=_C351( C312 C351 ) C312_=_C359( C312 C359 ) C312_=_C360( C312 C360 ) \nC312_=_C361( C312 C361 ) C312_=_C362( C312 C362 ) C312_=_C363( C312 C363 ) C312_=_C364( C312 C364 ) C312_=_C365( C312 C365 ) C318_=_C330( C318 C330 ) \nC318_=_C350( C318 C350 ) C318_=_C365( C318 C365 ) C318_=_C374( C318 C374 ) C318_=_C388( C318 C388 ) C318_=_C398( C318 C398 ) C318_=_C406( C318 C406 ) \nC318_=_C408( C318 C408 ) C318_=_C411( C318 C411 ) C318_=_C412( C318 C412 ) C324_=_C330( C324 C330 ) C324_=_C351( C324 C351 ) C324_=_C359( C324 C359 ) \nC324_=_C360( C324 C360 ) C324_=_C361( C324 C361 ) C324_=_C362( C324 C362 ) C324_=_C363( C324 C363 ) C324_=_C364( C324 C364 ) C324_=_C365( C324 C365 ) \nC330_=_C350( C330 C350 ) C330_=_C365( C330 C365 ) C330_=_C374( C330 C374 ) C330_=_C388( C330 C388 ) C330_=_C398( C330 C398 ) C330_=_C406( C330 C406 ) \nC330_=_C408( C330 C408 ) C330_=_C411( C330 C411 ) C330_=_C412( C330 C412 ) C350_=_C365( C350 C365 ) C350_=_C374( C350 C374 ) C350_=_C388( C350 C388 ) \nC350_=_C398( C350 C398 ) C350_=_C406( C350 C406 ) C350_=_C408( C350 C408 ) C350_=_C411( C350 C411 ) C350_=_C412( C350 C412 ) C351_=_C359( C351 C359 ) \nC351_=_C360( C351 C360 ) C351_=_C361( C351 C361 ) C351_=_C362( C351 C362 ) C351_=_C363( C351 C363 ) C351_=_C364( C351 C364 ) C351_=_C365( C351 C365 ) \nC359_=_C360( C359 C360 ) C359_=_C361( C359 C361 ) C359_=_C362( C359 C362 ) C359_=_C363( C359 C363 ) C359_=_C364( C359 C364 ) C359_=_C365( C359 C365 ) \nC359_=_C374( C359 C374 ) C360_=_C361( C360 C361 ) C360_=_C362( C360 C362 ) C360_=_C363( C360 C363 ) C360_=_C364( C360 C364 ) C360_=_C365( C360 C365 ) \nC361_=_C362( C361 C362 ) C361_=_C363( C361 C363 ) C361_=_C364( C361 C364 ) C361_=_C365( C361 C365 ) C361_=_C388( C361 C388 ) C362_=_C363( C362 C363 ) \nC362_=_C364( C362 C364 ) C362_=_C365( C362 C365 ) C363_=_C364( C363 C364 ) C363_=_C365( C363 C365 ) C364_=_C365( C364 C365 ) C364_=_C408( C364 C408 ) \nC365_=_C374( C365 C374 ) C365_=_C388( C365 C388 ) C365_=_C398( C365 C398 ) C365_=_C406( C365 C406 ) C365_=_C408( C365 C408 ) C365_=_C411( C365 C411 ) \nC365_=_C412( C365 C412 ) C374_=_C388( C374 C388 ) C374_=_C398( C374 C398 ) C374_=_C406( C374 C406 ) C374_=_C408( C374 C408 ) C374_=_C411( C374 C411 ) \nC374_=_C412( C374 C412 ) C388_=_C398( C388 C398 ) C388_=_C406( C388 C406 ) C388_=_C408( C388 C408 ) C388_=_C411( C388 C411 ) C388_=_C412( C388 C412 ) \nC398_=_C406( C398 C406 ) C398_=_C408( C398 C408 ) C398_=_C411( C398 C411 ) C398_=_C412( C398 C412 ) C406_=_C408( C406 C408 ) C406_=_C411( C406 C411 ) \nC406_=_C412( C406 C412 ) C408_=_C411( C408 C411 ) C408_=_C412( C408 C412 ) C411_=_C412( C411 C412 ) "];26-&gt;37[label="36: C11 C17 C46 C53 C68 \nC74 C87 C120 C158 C189 C211 \nC227 C255 C278 C285 C300 C305 \nC312 C318 C324 C330 C350 C351 \nC359 C360 C361 C362 C363 C364 \nC374 C388 C398 C406 C408 C411 \nC412 \n315: C11_=_C17 ,C11_=_C46 ,C11_=_C68 ,C11_=_C87 ,C11_=_C211 ,\nC11_=_C227 ,C11_=_C255 ,C11_=_C285 ,C11_=_C300 ,C11_=_C312 ,C11_=_C324 ,\nC11_=_C351 ,C11_=_C359 ,C11_=_C360 ,C11_=_C361 ,C11_=_C362 ,C11_=_C363 ,\nC11_=_C364 ,C17_=_C53 ,C17_=_C74 ,C17_=_C120 ,C17_=_C158 ,C17_=_C189 ,\nC17_=_C278 ,C17_=_C305 ,C17_=_C318 ,C17_=_C330 ,C17_=_C350 ,C17_=_C374 ,\nC17_=_C388 ,C17_=_C398 ,C17_=_C406 ,C17_=_C408 ,C17_=_C411 ,C17_=_C412 ,\nC46_=_C53 ,C46_=_C68 ,C46_=_C87 ,C46_=_C211 ,C46_=_C227 ,C46_=_C255 ,\nC46_=_C285 ,C46_=_C300 ,C46_=_C312 ,C46_=_C324 ,C46_=_C351 ,C46_=_C359 ,\nC46_=_C360 ,C46_=_C361 ,C46_=_C362 ,C46_=_C363 ,C46_=_C364 ,C53_=_C74 ,\nC53_=_C120 ,C53_=_C158 ,C53_=_C189 ,C53_=_C278 ,C53_=_C305 ,C53_=_C318 ,\nC53_=_C330 ,C53_=_C350 ,C53_=_C374 ,C53_=_C388 ,C53_=_C398 ,C53_=_C406 ,\nC53_=_C408 ,C53_=_C411 ,C53_=_C412 ,C68_=_C74 ,C68_=_C87 ,C68_=_C211 ,\nC68_=_C227 ,C68_=_C255 ,C68_=_C285 ,C68_=_C300 ,C68_=_C312 ,C68_=_C324 ,\nC68_=_C351 ,C68_=_C359 ,C68_=_C360 ,C68_=_C361 ,C68_=_C362 ,C68_=_C363 ,\nC68_=_C364 ,C74_=_C120 ,C74_=_C158 ,C74_=_C189 ,C74_=_C278 ,C74_=_C305 ,\nC74_=_C318 ,C74_=_C330 ,C74_=_C350 ,C74_=_C374 ,C74_=_C388 ,C74_=_C398 ,\nC74_=_C406 ,C74_=_C408 ,C74_=_C411 ,C74_=_C412 ,C87_=_C211 ,C87_=_C227 ,\nC87_=_C255 ,C87_=_C285 ,C87_=_C300 ,C87_=_C312 ,C87_=_C324 ,C87_=_C351 ,\nC87_=_C359 ,C87_=_C360 ,C87_=_C361 ,C87_=_C362 ,C87_=_C363 ,C87_=_C364 ,\nC120_=_C158 ,C120_=_C189 ,C120_=_C278 ,C120_=_C305 ,C120_=_C318 ,C120_=_C330 ,\nC120_=_C350 ,C120_=_C374 ,C120_=_C388 ,C120_=_C398 ,C120_=_C406 ,C120_=_C408 ,\nC120_=_C411 ,C120_=_C412 ,C158_=_C189 ,C158_=_C278 ,C158_=_C305 ,C158_=_C318 ,\nC158_=_C330 ,C158_=_C350 ,C158_=_C374 ,C158_=_C388 ,C158_=_C398 ,C158_=_C406 ,\nC158_=_C408 ,C158_=_C411 ,C158_=_C412 ,C189_=_C278 ,C189_=_C305 ,C189_=_C318 ,\nC189_=_C330 ,C189_=_C350 ,C189_=_C374 ,C189_=_C388 ,C189_=_C398 ,C189_=_C406 ,\nC189_=_C408 ,C189_=_C411 ,C189_=_C412 ,C211_=_C227 ,C211_=_C255 ,C211_=_C285 ,\nC211_=_C300 ,C211_=_C312 ,C211_=_C324 ,C211_=_C351 ,C211_=_C359 ,C211_=_C360 ,\nC211_=_C361 ,C211_=_C362 ,C211_=_C363 ,C211_=_C364 ,C227_=_C255 ,C227_=_C285 ,\nC227_=_C300 ,C227_=_C312 ,C227_=_C324 ,C227_=_C351 ,C227_=_C359 ,C227_=_C360 ,\nC227_=_C361 ,C227_=_C362 ,C227_=_C363 ,C227_=_C364 ,C255_=_C285 ,C255_=_C300 ,\nC255_=_C312 ,C255_=_C324 ,C255_=_C351 ,C255_=_C359 ,C255_=_C360 ,C255_=_C361 ,\nC255_=_C362 ,C255_=_C363 ,C255_=_C364 ,C278_=_C305 ,C278_=_C318 ,C278_=_C330 ,\nC278_=_C350 ,C278_=_C374 ,C278_=_C388 ,C278_=_C398 ,C278_=_C406 ,C278_=_C408 ,\nC278_=_C411 ,C278_=_C412</w:t>
      </w:r>
    </w:p>
    <w:p>
      <w:pPr>
        <w:pStyle w:val="PreformattedText"/>
        <w:bidi w:val="0"/>
        <w:spacing w:before="0" w:after="0"/>
        <w:jc w:val="left"/>
        <w:rPr/>
      </w:pPr>
      <w:r>
        <w:rPr/>
        <w:t xml:space="preserve"> </w:t>
      </w:r>
      <w:r>
        <w:rPr/>
        <w:t>,C285_=_C300 ,C285_=_C312 ,C285_=_C324 ,C285_=_C351 ,\nC285_=_C359 ,C285_=_C360 ,C285_=_C361 ,C285_=_C362 ,C285_=_C363 ,C285_=_C364 ,\nC300_=_C305 ,C300_=_C312 ,C300_=_C324 ,C300_=_C351 ,C300_=_C359 ,C300_=_C360 ,\nC300_=_C361 ,C300_=_C362 ,C300_=_C363 ,C300_=_C364 ,C305_=_C318 ,C305_=_C330 ,\nC305_=_C350 ,C305_=_C374 ,C305_=_C388 ,C305_=_C398 ,C305_=_C406 ,C305_=_C408 ,\nC305_=_C411 ,C305_=_C412 ,C312_=_C318 ,C312_=_C324 ,C312_=_C351 ,C312_=_C359 ,\nC312_=_C360 ,C312_=_C361 ,C312_=_C362 ,C312_=_C363 ,C312_=_C364 ,C318_=_C330 ,\nC318_=_C350 ,C318_=_C374 ,C318_=_C388 ,C318_=_C398 ,C318_=_C406 ,C318_=_C408 ,\nC318_=_C411 ,C318_=_C412 ,C324_=_C330 ,C324_=_C351 ,C324_=_C359 ,C324_=_C360 ,\nC324_=_C361 ,C324_=_C362 ,C324_=_C363 ,C324_=_C364 ,C330_=_C350 ,C330_=_C374 ,\nC330_=_C388 ,C330_=_C398 ,C330_=_C406 ,C330_=_C408 ,C330_=_C411 ,C330_=_C412 ,\nC350_=_C374 ,C350_=_C388 ,C350_=_C398 ,C350_=_C406 ,C350_=_C408 ,C350_=_C411 ,\nC350_=_C412 ,C351_=_C359 ,C351_=_C360 ,C351_=_C361 ,C351_=_C362 ,C351_=_C363 ,\nC351_=_C364 ,C359_=_C360 ,C359_=_C361 ,C359_=_C362 ,C359_=_C363 ,C359_=_C364 ,\nC359_=_C374 ,C360_=_C361 ,C360_=_C362 ,C360_=_C363 ,C360_=_C364 ,C361_=_C362 ,\nC361_=_C363 ,C361_=_C364 ,C361_=_C388 ,C362_=_C363 ,C362_=_C364 ,C363_=_C364 ,\nC364_=_C408 ,C374_=_C388 ,C374_=_C398 ,C374_=_C406 ,C374_=_C408 ,C374_=_C411 ,\nC374_=_C412 ,C388_=_C398 ,C388_=_C406 ,C388_=_C408 ,C388_=_C411 ,C388_=_C412 ,\nC398_=_C406 ,C398_=_C408 ,C398_=_C411 ,C398_=_C412 ,C406_=_C408 ,C406_=_C411 ,\nC406_=_C412 ,C408_=_C411 ,C408_=_C412 ,C411_=_C412 ,"];38[shape=box, label="id:38 level: 4\n41: C9 C13 C45 C48 C66 \nC89 C114 C131 C134 C171 C182 \nC185 C196 C212 C230 C240 C253 \nC257 C299 C310 C313 C322 C333 \nC341 C342 C343 C344 C345 C346 \nC347 C348 C349 C350 C353 C360 \nC367 C380 C381 C382 C383 C384 \n432: C9_=_C13( C9 C13 ) C9_=_C45( C9 C45 ) C9_=_C66( C9 C66 ) C9_=_C131( C9 C131 ) C9_=_C182( C9 C182 ) \nC9_=_C196( C9 C196 ) C9_=_C253( C9 C253 ) C9_=_C299( C9 C299 ) C9_=_C310( C9 C310 ) C9_=_C322( C9 C322 ) C9_=_C333( C9 C333 ) \nC9_=_C341( C9 C341 ) C9_=_C342( C9 C342 ) C9_=_C343( C9 C343 ) C9_=_C344( C9 C344 ) C9_=_C345( C9 C345 ) C9_=_C346( C9 C346 ) \nC9_=_C347( C9 C347 ) C9_=_C348( C9 C348 ) C9_=_C349( C9 C349 ) C9_=_C350( C9 C350 ) C13_=_C48( C13 C48 ) C13_=_C89( C13 C89 ) \nC13_=_C114( C13 C114 ) C13_=_C134( C13 C134 ) C13_=_C171( C13 C171 ) C13_=_C185( C13 C185 ) C13_=_C212( C13 C212 ) C13_=_C230( C13 C230 ) \nC13_=_C240( C13 C240 ) C13_=_C257( C13 C257 ) C13_=_C313( C13 C313 ) C13_=_C344( C13 C344 ) C13_=_C353( C13 C353 ) C13_=_C360( C13 C360 ) \nC13_=_C367( C13 C367 ) C13_=_C380( C13 C380 ) C13_=_C381( C13 C381 ) C13_=_C382( C13 C382 ) C13_=_C383( C13 C383 ) C13_=_C384( C13 C384 ) \nC45_=_C48( C45 C48 ) C45_=_C66( C45 C66 ) C45_=_C131( C45 C131 ) C45_=_C182( C45 C182 ) C45_=_C196( C45 C196 ) C45_=_C253( C45 C253 ) \nC45_=_C299( C45 C299 ) C45_=_C310( C45 C310 ) C45_=_C322( C45 C322 ) C45_=_C333( C45 C333 ) C45_=_C341( C45 C341 ) C45_=_C342( C45 C342 ) \nC45_=_C343( C45 C343 ) C45_=_C344( C45 C344 ) C45_=_C345( C45 C345 ) C45_=_C346( C45 C346 ) C45_=_C347( C45 C347 ) C45_=_C348( C45 C348 ) \nC45_=_C349( C45 C349 ) C45_=_C350( C45 C350 ) C48_=_C89( C48 C89 ) C48_=_C114( C48 C114 ) C48_=_C134( C48 C134 ) C48_=_C171( C48 C171 ) \nC48_=_C185( C48 C185 ) C48_=_C212( C48 C212 ) C48_=_C230( C48 C230 ) C48_=_C240( C48 C240 ) C48_=_C257( C48 C257 ) C48_=_C313( C48 C313 ) \nC48_=_C344( C48 C344 ) C48_=_C353( C48 C353 ) C48_=_C360( C48 C360 ) C48_=_C367( C48 C367 ) C48_=_C380( C48 C380 ) C48_=_C381( C48 C381 ) \nC48_=_C382( C48 C382 ) C48_=_C383( C48 C383 ) C48_=_C384( C48 C384 ) C66_=_C131( C66 C131 ) C66_=_C182( C66 C182 ) C66_=_C196( C66 C196 ) \nC66_=_C253( C66 C253 ) C66_=_C299( C66 C299 ) C66_=_C310( C66 C310 ) C66_=_C322( C66 C322 ) C66_=_C333( C66 C333 ) C66_=_C341( C66 C341 ) \nC66_=_C342( C66 C342 ) C66_=_C343( C66 C343 ) C66_=_C344( C66 C344 ) C66_=_C345( C66 C345 ) C66_=_C346( C66 C346 ) C66_=_C347( C66 C347 ) \nC66_=_C348( C66 C348 ) C66_=_C349( C66 C349 ) C66_=_C350( C66 C350 ) C89_=_C114( C89 C114 ) C89_=_C134( C89 C134 ) C89_=_C171( C89 C171 ) \nC89_=_C185( C89 C185 ) C89_=_C212( C89 C212 ) C89_=_C230( C89 C230 ) C89_=_C240( C89 C240 ) C89_=_C257( C89 C257 ) C89_=_C313( C89 C313 ) \nC89_=_C344( C89 C344 ) C89_=_C353( C89 C353 ) C89_=_C360( C89 C360 ) C89_=_C367( C89 C367 ) C89_=_C380( C89 C380 ) C89_=_C381( C89 C381 ) \nC89_=_C382( C89 C382 ) C89_=_C383( C89 C383 ) C89_=_C384( C89 C384 ) C114_=_C134( C114 C134 ) C114_=_C171( C114 C171 ) C114_=_C185( C114 C185 ) \nC114_=_C212( C114 C212 ) C114_=_C230( C114 C230 ) C114_=_C240( C114 C240 ) C114_=_C257( C114 C257 ) C114_=_C313( C114 C313 ) C114_=_C344( C114 C344 ) \nC114_=_C353( C114 C353 ) C114_=_C360( C114 C360 ) C114_=_C367( C114 C367 ) C114_=_C380( C114 C380 ) C114_=_C381( C114 C381 ) C114_=_C382( C114 C382 ) \nC114_=_C383( C114 C383 ) C114_=_C384( C114 C384 ) C131_=_C134( C131 C134 ) C131_=_C182( C131 C182 ) C131_=_C196( C131 C196 ) C131_=_C253( C131 C253 ) \nC131_=_C299( C131 C299 ) C131_=_C310( C131 C310 ) C131_=_C322( C131 C322 ) C131_=_C333( C131 C333 ) C131_=_C341( C131 C341 ) C131_=_C342( C131 C342 ) \nC131_=_C343( C131 C343 ) C131_=_C344( C131 C344 ) C131_=_C345( C131 C345 ) C131_=_C346( C131 C346 ) C131_=_C347( C131 C347 ) C131_=_C348( C131 C348 ) \nC131_=_C349( C131 C349 ) C131_=_C350( C131 C350 ) C134_=_C171( C134 C171 ) C134_=_C185( C134 C185 ) C134_=_C212( C134 C212 ) C134_=_C230( C134 C230 ) \nC134_=_C240( C134 C240 ) C134_=_C257( C134 C257 ) C134_=_C313( C134 C313 ) C134_=_C344( C134 C344 ) C134_=_C353( C134 C353 ) C134_=_C360( C134 C360 ) \nC134_=_C367( C134 C367 ) C134_=_C380( C134 C380 ) C134_=_C381( C134 C381 ) C134_=_C382( C134 C382 ) C134_=_C383( C134 C383 ) C134_=_C384( C134 C384 ) \nC171_=_C185( C171 C185 ) C171_=_C212( C171 C212 ) C171_=_C230( C171 C230 ) C171_=_C240( C171 C240 ) C171_=_C257( C171 C257 ) C171_=_C313( C171 C313 ) \nC171_=_C344( C171 C344 ) C171_=_C353( C171 C353 ) C171_=_C360( C171 C360 ) C171_=_C367( C171 C367 ) C171_=_C380( C171 C380 ) C171_=_C381( C171 C381 ) \nC171_=_C382( C171 C382 ) C171_=_C383( C171 C383 ) C171_=_C384( C171 C384 ) C182_=_C185( C182 C185 ) C182_=_C196( C182 C196 ) C182_=_C253( C182 C253 ) \nC182_=_C299( C182 C299 ) C182_=_C310( C182 C310 ) C182_=_C322( C182 C322 ) C182_=_C333( C182 C333 ) C182_=_C341( C182 C341 ) C182_=_C342( C182 C342 ) \nC182_=_C343( C182 C343 ) C182_=_C344( C182 C344 ) C182_=_C345( C182 C345 ) C182_=_C346( C182 C346 ) C182_=_C347( C182 C347 ) C182_=_C348( C182 C348 ) \nC182_=_C349( C182 C349 ) C182_=_C350( C182 C350 ) C185_=_C212( C185 C212 ) C185_=_C230( C185 C230 ) C185_=_C240( C185 C240 ) C185_=_C257( C185 C257 ) \nC185_=_C313( C185 C313 ) C185_=_C344( C185 C344 ) C185_=_C353( C185 C353 ) C185_=_C360( C185 C360 ) C185_=_C367( C185 C367 ) C185_=_C380( C185 C380 ) \nC185_=_C381( C185 C381 ) C185_=_C382( C185 C382 ) C185_=_C383( C185 C383 ) C185_=_C384( C185 C384 ) C196_=_C253( C196 C253 ) C196_=_C299( C196 C299 ) \nC196_=_C310( C196 C310 ) C196_=_C322( C196 C322 ) C196_=_C333( C196 C333 ) C196_=_C341( C196 C341 ) C196_=_C342( C196 C342 ) C196_=_C343( C196 C343 ) \nC196_=_C344( C196 C344 ) C196_=_C345( C196 C345 ) C196_=_C346( C196 C346 ) C196_=_C347( C196 C347 ) C196_=_C348( C196 C348 ) C196_=_C349( C196 C349 ) \nC196_=_C350( C196 C350 ) C212_=_C230( C212 C230 ) C212_=_C240( C212 C240 ) C212_=_C257( C212 C257 ) C212_=_C313( C212 C313 ) C212_=_C344( C212 C344 ) \nC212_=_C353( C212 C353 ) C212_=_C360( C212 C360 ) C212_=_C367( C212 C367 ) C212_=_C380( C212 C380 ) C212_=_C381( C212 C381 ) C212_=_C382( C212 C382 ) \nC212_=_C383( C212 C383 ) C212_=_C384( C212 C384 ) C230_=_C240( C230 C240 ) C230_=_C257( C230 C257 ) C230_=_C313( C230 C313 ) C230_=_C344( C230 C344 ) \nC230_=_C353( C230 C353 ) C230_=_C360( C230 C360 ) C230_=_C367( C230 C367 ) C230_=_C380( C230 C380 ) C230_=_C381( C230 C381 ) C230_=_C382( C230 C382 ) \nC230_=_C383( C230 C383 ) C230_=_C384( C230 C384 ) C240_=_C257( C240 C257 ) C240_=_C313( C240 C313 ) C240_=_C344( C240 C344 ) C240_=_C353( C240 C353 ) \nC240_=_C360( C240 C360 ) C240_=_C367( C240 C367 ) C240_=_C380( C240 C380 ) C240_=_C381( C240 C381 ) C240_=_C382( C240 C382 ) C240_=_C383( C240 C383 ) \nC240_=_C384( C240 C384 ) C253_=_C257( C253 C257 ) C253_=_C299( C253 C299 ) C253_=_C310( C253 C310 ) C253_=_C322( C253 C322 ) C253_=_C333( C253 C333 ) \nC253_=_C341( C253 C341 ) C253_=_C342( C253 C342 ) C253_=_C343( C253 C343 ) C253_=_C344( C253 C344 ) C253_=_C345( C253 C345 ) C253_=_C346( C253 C346 ) \nC253_=_C347( C253 C347 ) C253_=_C348( C253 C348 ) C253_=_C349( C253 C349 ) C253_=_C350( C253 C350 ) C257_=_C313( C257 C313 ) C257_=_C344( C257 C344 ) \nC257_=_C353( C257 C353 ) C257_=_C360( C257 C360 ) C257_=_C367( C257 C367 ) C257_=_C380( C257 C380 ) C257_=_C381( C257 C381 ) C257_=_C382( C257 C382 ) \nC257_=_C383( C257 C383 ) C257_=_C384( C257 C384 ) C299_=_C310( C299 C310 ) C299_=_C322( C299 C322 ) C299_=_C333( C299 C333 ) C299_=_C341( C299 C341 ) \nC299_=_C342( C299 C342 ) C299_=_C343( C299 C343 ) C299_=_C344( C299 C344 ) C299_=_C345( C299 C345 ) C299_=_C346( C299 C346 ) C299_=_C347( C299 C347 ) \nC299_=_C348( C299 C348 ) C299_=_C349( C299 C349 ) C299_=_C350( C299 C350 ) C310_=_C313( C310 C313 ) C310_=_C322( C310 C322 ) C310_=_C333( C310 C333 ) \nC310_=_C341( C310 C341 ) C310_=_C342( C310 C342 ) C310_=_C343( C310 C343 ) C310_=_C344( C310 C344 ) C310_=_C345( C310 C345 ) C310_=_C346( C310 C346 ) \nC310_=_C347( C310 C347 ) C310_=_C348( C310 C348 ) C310_=_C349( C310 C349 ) C310_=_C350( C310 C350 ) C313_=_C344( C313 C344 ) C313_=_C353( C313 C353 ) \nC313_=_C360( C313 C360 ) C313_=_C367( C313 C367 ) C313_=_C380( C313 C380 ) C313_=_C381( C313 C381 ) C313_=_C382( C313 C382 ) C313_=_C383( C313 C383 ) \nC313_=_C384( C313 C384 ) C322_=_C333( C322 C333 ) C322_=_C341( C322 C341 ) C322_=_C342( C322 C342 ) C322_=_C343( C322 C343 ) C322_=_C344( C322 C344 ) \nC322_=_C345( C322 C345 ) C322_=_C346( C322 C346</w:t>
      </w:r>
    </w:p>
    <w:p>
      <w:pPr>
        <w:pStyle w:val="PreformattedText"/>
        <w:bidi w:val="0"/>
        <w:spacing w:before="0" w:after="0"/>
        <w:jc w:val="left"/>
        <w:rPr/>
      </w:pPr>
      <w:r>
        <w:rPr/>
        <w:t xml:space="preserve"> </w:t>
      </w:r>
      <w:r>
        <w:rPr/>
        <w:t>) C322_=_C347( C322 C347 ) C322_=_C348( C322 C348 ) C322_=_C349( C322 C349 ) C322_=_C350( C322 C350 ) \nC333_=_C341( C333 C341 ) C333_=_C342( C333 C342 ) C333_=_C343( C333 C343 ) C333_=_C344( C333 C344 ) C333_=_C345( C333 C345 ) C333_=_C346( C333 C346 ) \nC333_=_C347( C333 C347 ) C333_=_C348( C333 C348 ) C333_=_C349( C333 C349 ) C333_=_C350( C333 C350 ) C341_=_C342( C341 C342 ) C341_=_C343( C341 C343 ) \nC341_=_C344( C341 C344 ) C341_=_C345( C341 C345 ) C341_=_C346( C341 C346 ) C341_=_C347( C341 C347 ) C341_=_C348( C341 C348 ) C341_=_C349( C341 C349 ) \nC341_=_C350( C341 C350 ) C341_=_C353( C341 C353 ) C342_=_C343( C342 C343 ) C342_=_C344( C342 C344 ) C342_=_C345( C342 C345 ) C342_=_C346( C342 C346 ) \nC342_=_C347( C342 C347 ) C342_=_C348( C342 C348 ) C342_=_C349( C342 C349 ) C342_=_C350( C342 C350 ) C342_=_C367( C342 C367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4_=_C353( C344 C353 ) C344_=_C360( C344 C360 ) C344_=_C367( C344 C367 ) C344_=_C380( C344 C380 ) C344_=_C381( C344 C381 ) C344_=_C382( C344 C382 ) \nC344_=_C383( C344 C383 ) C344_=_C384( C344 C384 ) C345_=_C346( C345 C346 ) C345_=_C347( C345 C347 ) C345_=_C348( C345 C348 ) C345_=_C349( C345 C349 ) \nC345_=_C350( C345 C350 ) C345_=_C380( C345 C380 ) C346_=_C347( C346 C347 ) C346_=_C348( C346 C348 ) C346_=_C349( C346 C349 ) C346_=_C350( C346 C350 ) \nC346_=_C381( C346 C381 ) C347_=_C348( C347 C348 ) C347_=_C349( C347 C349 ) C347_=_C350( C347 C350 ) C347_=_C382( C347 C382 ) C348_=_C349( C348 C349 ) \nC348_=_C350( C348 C350 ) C348_=_C383( C348 C383 ) C349_=_C350( C349 C350 ) C353_=_C360( C353 C360 ) C353_=_C367( C353 C367 ) C353_=_C380( C353 C380 ) \nC353_=_C381( C353 C381 ) C353_=_C382( C353 C382 ) C353_=_C383( C353 C383 ) C353_=_C384( C353 C384 ) C360_=_C367( C360 C367 ) C360_=_C380( C360 C380 ) \nC360_=_C381( C360 C381 ) C360_=_C382( C360 C382 ) C360_=_C383( C360 C383 ) C360_=_C384( C360 C384 ) C367_=_C380( C367 C380 ) C367_=_C381( C367 C381 ) \nC367_=_C382( C367 C382 ) C367_=_C383( C367 C383 ) C367_=_C384( C367 C384 ) C380_=_C381( C380 C381 ) C380_=_C382( C380 C382 ) C380_=_C383( C380 C383 ) \nC380_=_C384( C380 C384 ) C381_=_C382( C381 C382 ) C381_=_C383( C381 C383 ) C381_=_C384( C381 C384 ) C382_=_C383( C382 C383 ) C382_=_C384( C382 C384 ) \nC383_=_C384( C383 C384 ) "];27-&gt;38[label="40: C9 C13 C45 C48 C66 \nC89 C114 C131 C134 C171 C182 \nC185 C196 C212 C230 C240 C253 \nC257 C299 C310 C313 C322 C333 \nC341 C342 C343 C345 C346 C347 \nC348 C349 C350 C353 C360 C367 \nC380 C381 C382 C383 C384 \n392: C9_=_C13 ,C9_=_C45 ,C9_=_C66 ,C9_=_C131 ,C9_=_C182 ,\nC9_=_C196 ,C9_=_C253 ,C9_=_C299 ,C9_=_C310 ,C9_=_C322 ,C9_=_C333 ,\nC9_=_C341 ,C9_=_C342 ,C9_=_C343 ,C9_=_C345 ,C9_=_C346 ,C9_=_C347 ,\nC9_=_C348 ,C9_=_C349 ,C9_=_C350 ,C13_=_C48 ,C13_=_C89 ,C13_=_C114 ,\nC13_=_C134 ,C13_=_C171 ,C13_=_C185 ,C13_=_C212 ,C13_=_C230 ,C13_=_C240 ,\nC13_=_C257 ,C13_=_C313 ,C13_=_C353 ,C13_=_C360 ,C13_=_C367 ,C13_=_C380 ,\nC13_=_C381 ,C13_=_C382 ,C13_=_C383 ,C13_=_C384 ,C45_=_C48 ,C45_=_C66 ,\nC45_=_C131 ,C45_=_C182 ,C45_=_C196 ,C45_=_C253 ,C45_=_C299 ,C45_=_C310 ,\nC45_=_C322 ,C45_=_C333 ,C45_=_C341 ,C45_=_C342 ,C45_=_C343 ,C45_=_C345 ,\nC45_=_C346 ,C45_=_C347 ,C45_=_C348 ,C45_=_C349 ,C45_=_C350 ,C48_=_C89 ,\nC48_=_C114 ,C48_=_C134 ,C48_=_C171 ,C48_=_C185 ,C48_=_C212 ,C48_=_C230 ,\nC48_=_C240 ,C48_=_C257 ,C48_=_C313 ,C48_=_C353 ,C48_=_C360 ,C48_=_C367 ,\nC48_=_C380 ,C48_=_C381 ,C48_=_C382 ,C48_=_C383 ,C48_=_C384 ,C66_=_C131 ,\nC66_=_C182 ,C66_=_C196 ,C66_=_C253 ,C66_=_C299 ,C66_=_C310 ,C66_=_C322 ,\nC66_=_C333 ,C66_=_C341 ,C66_=_C342 ,C66_=_C343 ,C66_=_C345 ,C66_=_C346 ,\nC66_=_C347 ,C66_=_C348 ,C66_=_C349 ,C66_=_C350 ,C89_=_C114 ,C89_=_C134 ,\nC89_=_C171 ,C89_=_C185 ,C89_=_C212 ,C89_=_C230 ,C89_=_C240 ,C89_=_C257 ,\nC89_=_C313 ,C89_=_C353 ,C89_=_C360 ,C89_=_C367 ,C89_=_C380 ,C89_=_C381 ,\nC89_=_C382 ,C89_=_C383 ,C89_=_C384 ,C114_=_C134 ,C114_=_C171 ,C114_=_C185 ,\nC114_=_C212 ,C114_=_C230 ,C114_=_C240 ,C114_=_C257 ,C114_=_C313 ,C114_=_C353 ,\nC114_=_C360 ,C114_=_C367 ,C114_=_C380 ,C114_=_C381 ,C114_=_C382 ,C114_=_C383 ,\nC114_=_C384 ,C131_=_C134 ,C131_=_C182 ,C131_=_C196 ,C131_=_C253 ,C131_=_C299 ,\nC131_=_C310 ,C131_=_C322 ,C131_=_C333 ,C131_=_C341 ,C131_=_C342 ,C131_=_C343 ,\nC131_=_C345 ,C131_=_C346 ,C131_=_C347 ,C131_=_C348 ,C131_=_C349 ,C131_=_C350 ,\nC134_=_C171 ,C134_=_C185 ,C134_=_C212 ,C134_=_C230 ,C134_=_C240 ,C134_=_C257 ,\nC134_=_C313 ,C134_=_C353 ,C134_=_C360 ,C134_=_C367 ,C134_=_C380 ,C134_=_C381 ,\nC134_=_C382 ,C134_=_C383 ,C134_=_C384 ,C171_=_C185 ,C171_=_C212 ,C171_=_C230 ,\nC171_=_C240 ,C171_=_C257 ,C171_=_C313 ,C171_=_C353 ,C171_=_C360 ,C171_=_C367 ,\nC171_=_C380 ,C171_=_C381 ,C171_=_C382 ,C171_=_C383 ,C171_=_C384 ,C182_=_C185 ,\nC182_=_C196 ,C182_=_C253 ,C182_=_C299 ,C182_=_C310 ,C182_=_C322 ,C182_=_C333 ,\nC182_=_C341 ,C182_=_C342 ,C182_=_C343 ,C182_=_C345 ,C182_=_C346 ,C182_=_C347 ,\nC182_=_C348 ,C182_=_C349 ,C182_=_C350 ,C185_=_C212 ,C185_=_C230 ,C185_=_C240 ,\nC185_=_C257 ,C185_=_C313 ,C185_=_C353 ,C185_=_C360 ,C185_=_C367 ,C185_=_C380 ,\nC185_=_C381 ,C185_=_C382 ,C185_=_C383 ,C185_=_C384 ,C196_=_C253 ,C196_=_C299 ,\nC196_=_C310 ,C196_=_C322 ,C196_=_C333 ,C196_=_C341 ,C196_=_C342 ,C196_=_C343 ,\nC196_=_C345 ,C196_=_C346 ,C196_=_C347 ,C196_=_C348 ,C196_=_C349 ,C196_=_C350 ,\nC212_=_C230 ,C212_=_C240 ,C212_=_C257 ,C212_=_C313 ,C212_=_C353 ,C212_=_C360 ,\nC212_=_C367 ,C212_=_C380 ,C212_=_C381 ,C212_=_C382 ,C212_=_C383 ,C212_=_C384 ,\nC230_=_C240 ,C230_=_C257 ,C230_=_C313 ,C230_=_C353 ,C230_=_C360 ,C230_=_C367 ,\nC230_=_C380 ,C230_=_C381 ,C230_=_C382 ,C230_=_C383 ,C230_=_C384 ,C240_=_C257 ,\nC240_=_C313 ,C240_=_C353 ,C240_=_C360 ,C240_=_C367 ,C240_=_C380 ,C240_=_C381 ,\nC240_=_C382 ,C240_=_C383 ,C240_=_C384 ,C253_=_C257 ,C253_=_C299 ,C253_=_C310 ,\nC253_=_C322 ,C253_=_C333 ,C253_=_C341 ,C253_=_C342 ,C253_=_C343 ,C253_=_C345 ,\nC253_=_C346 ,C253_=_C347 ,C253_=_C348 ,C253_=_C349 ,C253_=_C350 ,C257_=_C313 ,\nC257_=_C353 ,C257_=_C360 ,C257_=_C367 ,C257_=_C380 ,C257_=_C381 ,C257_=_C382 ,\nC257_=_C383 ,C257_=_C384 ,C299_=_C310 ,C299_=_C322 ,C299_=_C333 ,C299_=_C341 ,\nC299_=_C342 ,C299_=_C343 ,C299_=_C345 ,C299_=_C346 ,C299_=_C347 ,C299_=_C348 ,\nC299_=_C349 ,C299_=_C350 ,C310_=_C313 ,C310_=_C322 ,C310_=_C333 ,C310_=_C341 ,\nC310_=_C342 ,C310_=_C343 ,C310_=_C345 ,C310_=_C346 ,C310_=_C347 ,C310_=_C348 ,\nC310_=_C349 ,C310_=_C350 ,C313_=_C353 ,C313_=_C360 ,C313_=_C367 ,C313_=_C380 ,\nC313_=_C381 ,C313_=_C382 ,C313_=_C383 ,C313_=_C384 ,C322_=_C333 ,C322_=_C341 ,\nC322_=_C342 ,C322_=_C343 ,C322_=_C345 ,C322_=_C346 ,C322_=_C347 ,C322_=_C348 ,\nC322_=_C349 ,C322_=_C350 ,C333_=_C341 ,C333_=_C342 ,C333_=_C343 ,C333_=_C345 ,\nC333_=_C346 ,C333_=_C347 ,C333_=_C348 ,C333_=_C349 ,C333_=_C350 ,C341_=_C342 ,\nC341_=_C343 ,C341_=_C345 ,C341_=_C346 ,C341_=_C347 ,C341_=_C348 ,C341_=_C349 ,\nC341_=_C350 ,C341_=_C353 ,C342_=_C343 ,C342_=_C345 ,C342_=_C346 ,C342_=_C347 ,\nC342_=_C348 ,C342_=_C349 ,C342_=_C350 ,C342_=_C367 ,C343_=_C345 ,C343_=_C346 ,\nC343_=_C347 ,C343_=_C348 ,C343_=_C349 ,C343_=_C350 ,C345_=_C346 ,C345_=_C347 ,\nC345_=_C348 ,C345_=_C349 ,C345_=_C350 ,C345_=_C380 ,C346_=_C347 ,C346_=_C348 ,\nC346_=_C349 ,C346_=_C350 ,C346_=_C381 ,C347_=_C348 ,C347_=_C349 ,C347_=_C350 ,\nC347_=_C382 ,C348_=_C349 ,C348_=_C350 ,C348_=_C383 ,C349_=_C350 ,C353_=_C360 ,\nC353_=_C367 ,C353_=_C380 ,C353_=_C381 ,C353_=_C382 ,C353_=_C383 ,C353_=_C384 ,\nC360_=_C367 ,C360_=_C380 ,C360_=_C381 ,C360_=_C382 ,C360_=_C383 ,C360_=_C384 ,\nC367_=_C380 ,C367_=_C381 ,C367_=_C382 ,C367_=_C383 ,C367_=_C384 ,C380_=_C381 ,\nC380_=_C382 ,C380_=_C383 ,C380_=_C384 ,C381_=_C382 ,C381_=_C383 ,C381_=_C384 ,\nC382_=_C383 ,C382_=_C384 ,C383_=_C384 ,"];39[shape=box, label="id:39 level: 4\n42: C5 C10 C42 C60 C67 \nC105 C111 C132 C147 C168 C183 \nC197 C204 C222 C226 C249 C250 \nC251 C252 C253 C254 C255 C256 \nC257 C258 C259 C260 C261 C262 \nC263 C267 C311 C323 C341 C351 \nC352 C353 C354 C355 C356 C357 \nC358 \n453: C5_=_C10( C5 C10 ) C5_=_C42( C5 C42 ) C5_=_C60( C5 C60 ) C5_=_C105( C5 C105 ) C5_=_C147( C5 C147 ) \nC5_=_C204( C5 C204 ) C5_=_C222( C5 C222 ) C5_=_C249( C5 C249 ) C5_=_C250( C5 C250 ) C5_=_C251( C5 C251 ) C5_=_C252( C5 C252 ) \nC5_=_C253( C5 C253 ) C5_=_C254( C5 C254 ) C5_=_C255( C5 C255 ) C5_=_C256( C5 C256 ) C5_=_C257( C5 C257 ) C5_=_C258( C5 C258 ) \nC5_=_C259( C5 C259 ) C5_=_C260( C5 C260 ) C5_=_C261( C5 C261 ) C5_=_C262( C5 C262 ) C5_=_C263( C5 C263 ) C10_=_C67( C10 C67 ) \nC10_=_C111( C10 C111 ) C10_=_C132( C10 C132 ) C10_=_C168( C10 C168 ) C10_=_C183( C10 C183 ) C10_=_C197( C10 C197 ) C10_=_C226( C10 C226 ) \nC10_=_C254( C10 C254 ) C10_=_C267( C10 C267 ) C10_=_C311( C10 C311 ) C10_=_C323( C10 C323 ) C10_=_C341( C10 C341 ) C10_=_C351( C10 C351 ) \nC10_=_C352( C10 C352 ) C10_=_C353( C10 C353 ) C10_=_C354( C10 C354 ) C10_=_C355( C10 C355 ) C10_=_C356( C10 C356 ) C10_=_C357( C10 C357 ) \nC10_=_C358( C10 C358 ) C42_=_C60( C42 C60 ) C42_=_C105( C42 C105 ) C42_=_C147( C42 C147 ) C42_=_C204( C42 C204 ) C42_=_C222( C42 C222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60_=_C67( C60 C67 ) C60_=_C105( C60 C105 ) C60_=_C147( C60 C147 ) \nC60_=_C204( C60 C204 ) C60_=_C222( C60 C222 ) C60_=_C249( C60 C249 ) C60_=_C250( C60 C250 ) C60_=_C251( C60 C251 ) C60_=_C252( C60 C252 ) \nC60_=_C253( C60 C253 ) C60_=_C254( C60 C254 ) C60_=_C255( C60 C255 ) C60_=_C256( C60 C256 ) C60_=_C257( C60 C257 ) C60_=_C258( C60 C258 ) \nC60_=_C259(</w:t>
      </w:r>
    </w:p>
    <w:p>
      <w:pPr>
        <w:pStyle w:val="PreformattedText"/>
        <w:bidi w:val="0"/>
        <w:spacing w:before="0" w:after="0"/>
        <w:jc w:val="left"/>
        <w:rPr/>
      </w:pPr>
      <w:r>
        <w:rPr/>
        <w:t xml:space="preserve"> </w:t>
      </w:r>
      <w:r>
        <w:rPr/>
        <w:t>C60 C259 ) C60_=_C260( C60 C260 ) C60_=_C261( C60 C261 ) C60_=_C262( C60 C262 ) C60_=_C263( C60 C263 ) C67_=_C111( C67 C111 ) \nC67_=_C132( C67 C132 ) C67_=_C168( C67 C168 ) C67_=_C183( C67 C183 ) C67_=_C197( C67 C197 ) C67_=_C226( C67 C226 ) C67_=_C254( C67 C254 ) \nC67_=_C267( C67 C267 ) C67_=_C311( C67 C311 ) C67_=_C323( C67 C323 ) C67_=_C341( C67 C341 ) C67_=_C351( C67 C351 ) C67_=_C352( C67 C352 ) \nC67_=_C353( C67 C353 ) C67_=_C354( C67 C354 ) C67_=_C355( C67 C355 ) C67_=_C356( C67 C356 ) C67_=_C357( C67 C357 ) C67_=_C358( C67 C358 ) \nC105_=_C111( C105 C111 ) C105_=_C147( C105 C147 ) C105_=_C204( C105 C204 ) C105_=_C222( C105 C222 ) C105_=_C249( C105 C249 ) C105_=_C250( C105 C250 ) \nC105_=_C251( C105 C251 ) C105_=_C252( C105 C252 ) C105_=_C253( C105 C253 ) C105_=_C254( C105 C254 ) C105_=_C255( C105 C255 ) C105_=_C256( C105 C256 ) \nC105_=_C257( C105 C257 ) C105_=_C258( C105 C258 ) C105_=_C259( C105 C259 ) C105_=_C260( C105 C260 ) C105_=_C261( C105 C261 ) C105_=_C262( C105 C262 ) \nC105_=_C263( C105 C263 ) C111_=_C132( C111 C132 ) C111_=_C168( C111 C168 ) C111_=_C183( C111 C183 ) C111_=_C197( C111 C197 ) C111_=_C226( C111 C226 ) \nC111_=_C254( C111 C254 ) C111_=_C267( C111 C267 ) C111_=_C311( C111 C311 ) C111_=_C323( C111 C323 ) C111_=_C341( C111 C341 ) C111_=_C351( C111 C351 ) \nC111_=_C352( C111 C352 ) C111_=_C353( C111 C353 ) C111_=_C354( C111 C354 ) C111_=_C355( C111 C355 ) C111_=_C356( C111 C356 ) C111_=_C357( C111 C357 ) \nC111_=_C358( C111 C358 ) C132_=_C168( C132 C168 ) C132_=_C183( C132 C183 ) C132_=_C197( C132 C197 ) C132_=_C226( C132 C226 ) C132_=_C254( C132 C254 ) \nC132_=_C267( C132 C267 ) C132_=_C311( C132 C311 ) C132_=_C323( C132 C323 ) C132_=_C341( C132 C341 ) C132_=_C351( C132 C351 ) C132_=_C352( C132 C352 ) \nC132_=_C353( C132 C353 ) C132_=_C354( C132 C354 ) C132_=_C355( C132 C355 ) C132_=_C356( C132 C356 ) C132_=_C357( C132 C357 ) C132_=_C358( C132 C358 ) \nC147_=_C204( C147 C204 ) C147_=_C222( C147 C222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68_=_C183( C168 C183 ) \nC168_=_C197( C168 C197 ) C168_=_C226( C168 C226 ) C168_=_C254( C168 C254 ) C168_=_C267( C168 C267 ) C168_=_C311( C168 C311 ) C168_=_C323( C168 C323 ) \nC168_=_C341( C168 C341 ) C168_=_C351( C168 C351 ) C168_=_C352( C168 C352 ) C168_=_C353( C168 C353 ) C168_=_C354( C168 C354 ) C168_=_C355( C168 C355 ) \nC168_=_C356( C168 C356 ) C168_=_C357( C168 C357 ) C168_=_C358( C168 C358 ) C183_=_C197( C183 C197 ) C183_=_C226( C183 C226 ) C183_=_C254( C183 C254 ) \nC183_=_C267( C183 C267 ) C183_=_C311( C183 C311 ) C183_=_C323( C183 C323 ) C183_=_C341( C183 C341 ) C183_=_C351( C183 C351 ) C183_=_C352( C183 C352 ) \nC183_=_C353( C183 C353 ) C183_=_C354( C183 C354 ) C183_=_C355( C183 C355 ) C183_=_C356( C183 C356 ) C183_=_C357( C183 C357 ) C183_=_C358( C183 C358 ) \nC197_=_C226( C197 C226 ) C197_=_C254( C197 C254 ) C197_=_C267( C197 C267 ) C197_=_C311( C197 C311 ) C197_=_C323( C197 C323 ) C197_=_C341( C197 C341 ) \nC197_=_C351( C197 C351 ) C197_=_C352( C197 C352 ) C197_=_C353( C197 C353 ) C197_=_C354( C197 C354 ) C197_=_C355( C197 C355 ) C197_=_C356( C197 C356 ) \nC197_=_C357( C197 C357 ) C197_=_C358( C197 C358 ) C204_=_C222( C204 C222 ) C204_=_C249( C204 C249 ) C204_=_C250( C204 C250 ) C204_=_C251( C204 C251 ) \nC204_=_C252( C204 C252 ) C204_=_C253( C204 C253 ) C204_=_C254( C204 C254 ) C204_=_C255( C204 C255 ) C204_=_C256( C204 C256 ) C204_=_C257( C204 C257 ) \nC204_=_C258( C204 C258 ) C204_=_C259( C204 C259 ) C204_=_C260( C204 C260 ) C204_=_C261( C204 C261 ) C204_=_C262( C204 C262 ) C204_=_C263( C204 C263 ) \nC222_=_C226( C222 C226 ) C222_=_C249( C222 C249 ) C222_=_C250( C222 C250 ) C222_=_C251( C222 C251 ) C222_=_C252( C222 C252 ) C222_=_C253( C222 C253 ) \nC222_=_C254( C222 C254 ) C222_=_C255( C222 C255 ) C222_=_C256( C222 C256 ) C222_=_C257( C222 C257 ) C222_=_C258( C222 C258 ) C222_=_C259( C222 C259 ) \nC222_=_C260( C222 C260 ) C222_=_C261( C222 C261 ) C222_=_C262( C222 C262 ) C222_=_C263( C222 C263 ) C226_=_C254( C226 C254 ) C226_=_C267( C226 C267 ) \nC226_=_C311( C226 C311 ) C226_=_C323( C226 C323 ) C226_=_C341( C226 C341 ) C226_=_C351( C226 C351 ) C226_=_C352( C226 C352 ) C226_=_C353( C226 C353 ) \nC226_=_C354( C226 C354 ) C226_=_C355( C226 C355 ) C226_=_C356( C226 C356 ) C226_=_C357( C226 C357 ) C226_=_C358( C226 C35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7( C249 C26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1_=_C252( C251 C252 ) C251_=_C253( C251 C253 ) C251_=_C254( C251 C254 ) \nC251_=_C255( C251 C255 ) C251_=_C256( C251 C256 ) C251_=_C257( C251 C257 ) C251_=_C258( C251 C258 ) C251_=_C259( C251 C259 ) C251_=_C260( C251 C260 ) \nC251_=_C261( C251 C261 ) C251_=_C262( C251 C262 ) C251_=_C263( C251 C263 ) C252_=_C253( C252 C253 ) C252_=_C254( C252 C254 ) C252_=_C255( C252 C255 ) \nC252_=_C256( C252 C256 ) C252_=_C257( C252 C257 ) C252_=_C258( C252 C258 ) C252_=_C259( C252 C259 ) C252_=_C260( C252 C260 ) C252_=_C261( C252 C261 ) \nC252_=_C262( C252 C262 ) C252_=_C263( C252 C263 ) C252_=_C311( C252 C311 ) C253_=_C254( C253 C254 ) C253_=_C255( C253 C255 ) C253_=_C256( C253 C256 ) \nC253_=_C257( C253 C257 ) C253_=_C258( C253 C258 ) C253_=_C259( C253 C259 ) C253_=_C260( C253 C260 ) C253_=_C261( C253 C261 ) C253_=_C262( C253 C262 ) \nC253_=_C263( C253 C263 ) C253_=_C341( C253 C341 ) C254_=_C255( C254 C255 ) C254_=_C256( C254 C256 ) C254_=_C257( C254 C257 ) C254_=_C258( C254 C258 ) \nC254_=_C259( C254 C259 ) C254_=_C260( C254 C260 ) C254_=_C261( C254 C261 ) C254_=_C262( C254 C262 ) C254_=_C263( C254 C263 ) C254_=_C267( C254 C267 ) \nC254_=_C311( C254 C311 ) C254_=_C323( C254 C323 ) C254_=_C341( C254 C341 ) C254_=_C351( C254 C351 ) C254_=_C352( C254 C352 ) C254_=_C353( C254 C353 ) \nC254_=_C354( C254 C354 ) C254_=_C355( C254 C355 ) C254_=_C356( C254 C356 ) C254_=_C357( C254 C357 ) C254_=_C358( C254 C358 ) C255_=_C256( C255 C256 ) \nC255_=_C257( C255 C257 ) C255_=_C258( C255 C258 ) C255_=_C259( C255 C259 ) C255_=_C260( C255 C260 ) C255_=_C261( C255 C261 ) C255_=_C262( C255 C262 ) \nC255_=_C263( C255 C263 ) C255_=_C351( C255 C351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7_=_C353( C257 C353 ) C258_=_C259( C258 C259 ) C258_=_C260( C258 C260 ) \nC258_=_C261( C258 C261 ) C258_=_C262( C258 C262 ) C258_=_C263( C258 C263 ) C259_=_C260( C259 C260 ) C259_=_C261( C259 C261 ) C259_=_C262( C259 C262 ) \nC259_=_C263( C259 C263 ) C259_=_C354( C259 C354 ) C260_=_C261( C260 C261 ) C260_=_C262( C260 C262 ) C260_=_C263( C260 C263 ) C260_=_C356( C260 C356 ) \nC261_=_C262( C261 C262 ) C261_=_C263( C261 C263 ) C262_=_C263( C262 C263 ) C262_=_C357( C262 C357 ) C267_=_C311( C267 C311 ) C267_=_C323( C267 C323 ) \nC267_=_C341( C267 C341 ) C267_=_C351( C267 C351 ) C267_=_C352( C267 C352 ) C267_=_C353( C267 C353 ) C267_=_C354( C267 C354 ) C267_=_C355( C267 C355 ) \nC267_=_C356( C267 C356 ) C267_=_C357( C267 C357 ) C267_=_C358( C267 C358 ) C311_=_C323( C311 C323 ) C311_=_C341( C311 C341 ) C311_=_C351( C311 C351 ) \nC311_=_C352( C311 C352 ) C311_=_C353( C311 C353 ) C311_=_C354( C311 C354 ) C311_=_C355( C311 C355 ) C311_=_C356( C311 C356 ) C311_=_C357( C311 C357 ) \nC311_=_C358( C311 C358 ) C323_=_C341( C323 C341 ) C323_=_C351( C323 C351 ) C323_=_C352( C323 C352 ) C323_=_C353( C323 C353 ) C323_=_C354( C323 C354 ) \nC323_=_C355( C323 C355 ) C323_=_C356( C323 C356 ) C323_=_C357( C323 C357 ) C323_=_C358( C323 C358 ) C341_=_C351( C341 C351 ) C341_=_C352( C341 C352 ) \nC341_=_C353( C341 C353 ) C341_=_C354( C341 C354 ) C341_=_C355( C341 C355 ) C341_=_C356( C341 C356 ) C341_=_C357( C341 C357 ) C341_=_C358( C341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27-&gt;39[label="41: C5 C10 C42 C60 C67 \nC105 C111 C132 C147 C168 C183 \nC197 C204 C222 C226 C249 C250 \nC251 C252 C253 C255 C256 C257 \nC258 C259 C260 C261 C262 C263 \nC267 C311 C323 C341 C351 C352 \nC353 C354 C355 C356 C357 C358 \n412: C5_=_C10 ,C5_=_C42 ,C5_=_C60 ,C5_=_C105 ,C5_=_C147 ,\nC5_=_C204 ,C5_=_C222 ,C5_=_C249 ,C5_=_C250 ,C5_=_C251 ,C5_=_C252 ,\nC5_=_C253 ,C5_=_C255 ,C5_=_C256 ,C5_=_C257 ,C5_=_C258 ,C5_=_C259 ,\nC5_=_C260</w:t>
      </w:r>
    </w:p>
    <w:p>
      <w:pPr>
        <w:pStyle w:val="PreformattedText"/>
        <w:bidi w:val="0"/>
        <w:spacing w:before="0" w:after="0"/>
        <w:jc w:val="left"/>
        <w:rPr/>
      </w:pPr>
      <w:r>
        <w:rPr/>
        <w:t xml:space="preserve"> </w:t>
      </w:r>
      <w:r>
        <w:rPr/>
        <w:t>,C5_=_C261 ,C5_=_C262 ,C5_=_C263 ,C10_=_C67 ,C10_=_C111 ,\nC10_=_C132 ,C10_=_C168 ,C10_=_C183 ,C10_=_C197 ,C10_=_C226 ,C10_=_C267 ,\nC10_=_C311 ,C10_=_C323 ,C10_=_C341 ,C10_=_C351 ,C10_=_C352 ,C10_=_C353 ,\nC10_=_C354 ,C10_=_C355 ,C10_=_C356 ,C10_=_C357 ,C10_=_C358 ,C42_=_C60 ,\nC42_=_C105 ,C42_=_C147 ,C42_=_C204 ,C42_=_C222 ,C42_=_C249 ,C42_=_C250 ,\nC42_=_C251 ,C42_=_C252 ,C42_=_C253 ,C42_=_C255 ,C42_=_C256 ,C42_=_C257 ,\nC42_=_C258 ,C42_=_C259 ,C42_=_C260 ,C42_=_C261 ,C42_=_C262 ,C42_=_C263 ,\nC60_=_C67 ,C60_=_C105 ,C60_=_C147 ,C60_=_C204 ,C60_=_C222 ,C60_=_C249 ,\nC60_=_C250 ,C60_=_C251 ,C60_=_C252 ,C60_=_C253 ,C60_=_C255 ,C60_=_C256 ,\nC60_=_C257 ,C60_=_C258 ,C60_=_C259 ,C60_=_C260 ,C60_=_C261 ,C60_=_C262 ,\nC60_=_C263 ,C67_=_C111 ,C67_=_C132 ,C67_=_C168 ,C67_=_C183 ,C67_=_C197 ,\nC67_=_C226 ,C67_=_C267 ,C67_=_C311 ,C67_=_C323 ,C67_=_C341 ,C67_=_C351 ,\nC67_=_C352 ,C67_=_C353 ,C67_=_C354 ,C67_=_C355 ,C67_=_C356 ,C67_=_C357 ,\nC67_=_C358 ,C105_=_C111 ,C105_=_C147 ,C105_=_C204 ,C105_=_C222 ,C105_=_C249 ,\nC105_=_C250 ,C105_=_C251 ,C105_=_C252 ,C105_=_C253 ,C105_=_C255 ,C105_=_C256 ,\nC105_=_C257 ,C105_=_C258 ,C105_=_C259 ,C105_=_C260 ,C105_=_C261 ,C105_=_C262 ,\nC105_=_C263 ,C111_=_C132 ,C111_=_C168 ,C111_=_C183 ,C111_=_C197 ,C111_=_C226 ,\nC111_=_C267 ,C111_=_C311 ,C111_=_C323 ,C111_=_C341 ,C111_=_C351 ,C111_=_C352 ,\nC111_=_C353 ,C111_=_C354 ,C111_=_C355 ,C111_=_C356 ,C111_=_C357 ,C111_=_C358 ,\nC132_=_C168 ,C132_=_C183 ,C132_=_C197 ,C132_=_C226 ,C132_=_C267 ,C132_=_C311 ,\nC132_=_C323 ,C132_=_C341 ,C132_=_C351 ,C132_=_C352 ,C132_=_C353 ,C132_=_C354 ,\nC132_=_C355 ,C132_=_C356 ,C132_=_C357 ,C132_=_C358 ,C147_=_C204 ,C147_=_C222 ,\nC147_=_C249 ,C147_=_C250 ,C147_=_C251 ,C147_=_C252 ,C147_=_C253 ,C147_=_C255 ,\nC147_=_C256 ,C147_=_C257 ,C147_=_C258 ,C147_=_C259 ,C147_=_C260 ,C147_=_C261 ,\nC147_=_C262 ,C147_=_C263 ,C168_=_C183 ,C168_=_C197 ,C168_=_C226 ,C168_=_C267 ,\nC168_=_C311 ,C168_=_C323 ,C168_=_C341 ,C168_=_C351 ,C168_=_C352 ,C168_=_C353 ,\nC168_=_C354 ,C168_=_C355 ,C168_=_C356 ,C168_=_C357 ,C168_=_C358 ,C183_=_C197 ,\nC183_=_C226 ,C183_=_C267 ,C183_=_C311 ,C183_=_C323 ,C183_=_C341 ,C183_=_C351 ,\nC183_=_C352 ,C183_=_C353 ,C183_=_C354 ,C183_=_C355 ,C183_=_C356 ,C183_=_C357 ,\nC183_=_C358 ,C197_=_C226 ,C197_=_C267 ,C197_=_C311 ,C197_=_C323 ,C197_=_C341 ,\nC197_=_C351 ,C197_=_C352 ,C197_=_C353 ,C197_=_C354 ,C197_=_C355 ,C197_=_C356 ,\nC197_=_C357 ,C197_=_C358 ,C204_=_C222 ,C204_=_C249 ,C204_=_C250 ,C204_=_C251 ,\nC204_=_C252 ,C204_=_C253 ,C204_=_C255 ,C204_=_C256 ,C204_=_C257 ,C204_=_C258 ,\nC204_=_C259 ,C204_=_C260 ,C204_=_C261 ,C204_=_C262 ,C204_=_C263 ,C222_=_C226 ,\nC222_=_C249 ,C222_=_C250 ,C222_=_C251 ,C222_=_C252 ,C222_=_C253 ,C222_=_C255 ,\nC222_=_C256 ,C222_=_C257 ,C222_=_C258 ,C222_=_C259 ,C222_=_C260 ,C222_=_C261 ,\nC222_=_C262 ,C222_=_C263 ,C226_=_C267 ,C226_=_C311 ,C226_=_C323 ,C226_=_C341 ,\nC226_=_C351 ,C226_=_C352 ,C226_=_C353 ,C226_=_C354 ,C226_=_C355 ,C226_=_C356 ,\nC226_=_C357 ,C226_=_C358 ,C249_=_C250 ,C249_=_C251 ,C249_=_C252 ,C249_=_C253 ,\nC249_=_C255 ,C249_=_C256 ,C249_=_C257 ,C249_=_C258 ,C249_=_C259 ,C249_=_C260 ,\nC249_=_C261 ,C249_=_C262 ,C249_=_C263 ,C249_=_C267 ,C250_=_C251 ,C250_=_C252 ,\nC250_=_C253 ,C250_=_C255 ,C250_=_C256 ,C250_=_C257 ,C250_=_C258 ,C250_=_C259 ,\nC250_=_C260 ,C250_=_C261 ,C250_=_C262 ,C250_=_C263 ,C251_=_C252 ,C251_=_C253 ,\nC251_=_C255 ,C251_=_C256 ,C251_=_C257 ,C251_=_C258 ,C251_=_C259 ,C251_=_C260 ,\nC251_=_C261 ,C251_=_C262 ,C251_=_C263 ,C252_=_C253 ,C252_=_C255 ,C252_=_C256 ,\nC252_=_C257 ,C252_=_C258 ,C252_=_C259 ,C252_=_C260 ,C252_=_C261 ,C252_=_C262 ,\nC252_=_C263 ,C252_=_C311 ,C253_=_C255 ,C253_=_C256 ,C253_=_C257 ,C253_=_C258 ,\nC253_=_C259 ,C253_=_C260 ,C253_=_C261 ,C253_=_C262 ,C253_=_C263 ,C253_=_C341 ,\nC255_=_C256 ,C255_=_C257 ,C255_=_C258 ,C255_=_C259 ,C255_=_C260 ,C255_=_C261 ,\nC255_=_C262 ,C255_=_C263 ,C255_=_C351 ,C256_=_C257 ,C256_=_C258 ,C256_=_C259 ,\nC256_=_C260 ,C256_=_C261 ,C256_=_C262 ,C256_=_C263 ,C257_=_C258 ,C257_=_C259 ,\nC257_=_C260 ,C257_=_C261 ,C257_=_C262 ,C257_=_C263 ,C257_=_C353 ,C258_=_C259 ,\nC258_=_C260 ,C258_=_C261 ,C258_=_C262 ,C258_=_C263 ,C259_=_C260 ,C259_=_C261 ,\nC259_=_C262 ,C259_=_C263 ,C259_=_C354 ,C260_=_C261 ,C260_=_C262 ,C260_=_C263 ,\nC260_=_C356 ,C261_=_C262 ,C261_=_C263 ,C262_=_C263 ,C262_=_C357 ,C267_=_C311 ,\nC267_=_C323 ,C267_=_C341 ,C267_=_C351 ,C267_=_C352 ,C267_=_C353 ,C267_=_C354 ,\nC267_=_C355 ,C267_=_C356 ,C267_=_C357 ,C267_=_C358 ,C311_=_C323 ,C311_=_C341 ,\nC311_=_C351 ,C311_=_C352 ,C311_=_C353 ,C311_=_C354 ,C311_=_C355 ,C311_=_C356 ,\nC311_=_C357 ,C311_=_C358 ,C323_=_C341 ,C323_=_C351 ,C323_=_C352 ,C323_=_C353 ,\nC323_=_C354 ,C323_=_C355 ,C323_=_C356 ,C323_=_C357 ,C323_=_C358 ,C341_=_C351 ,\nC341_=_C352 ,C341_=_C353 ,C341_=_C354 ,C341_=_C355 ,C341_=_C356 ,C341_=_C357 ,\nC341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40[shape=box, label="id:40 level: 4\n36: C8 C41 C104 C110 C130 \nC146 C164 C167 C178 C181 C210 \nC221 C237 C238 C239 C240 C241 \nC242 C243 C244 C245 C246 C247 \nC248 C266 C298 C309 C321 C333 \nC334 C335 C336 C337 C338 C339 \nC340 \n334: C8_=_C110( C8 C110 ) C8_=_C130( C8 C130 ) C8_=_C167( C8 C167 ) C8_=_C181( C8 C181 ) C8_=_C210( C8 C210 ) \nC8_=_C239( C8 C239 ) C8_=_C266( C8 C266 ) C8_=_C298( C8 C298 ) C8_=_C309( C8 C309 ) C8_=_C321( C8 C321 ) C8_=_C333( C8 C333 ) \nC8_=_C334( C8 C334 ) C8_=_C335( C8 C335 ) C8_=_C336( C8 C336 ) C8_=_C337( C8 C337 ) C8_=_C338( C8 C338 ) C8_=_C339( C8 C339 ) \nC8_=_C340( C8 C340 ) C41_=_C104( C41 C104 ) C41_=_C146( C41 C146 ) C41_=_C164( C41 C164 ) C41_=_C178( C41 C178 ) C41_=_C221( C41 C221 ) \nC41_=_C237( C41 C237 ) C41_=_C238( C41 C238 ) C41_=_C239( C41 C239 ) C41_=_C240( C41 C240 ) C41_=_C241( C41 C241 ) C41_=_C242( C41 C242 ) \nC41_=_C243( C41 C243 ) C41_=_C244( C41 C244 ) C41_=_C245( C41 C245 ) C41_=_C246( C41 C246 ) C41_=_C247( C41 C247 ) C41_=_C248( C41 C248 ) \nC104_=_C110( C104 C110 ) C104_=_C146( C104 C146 ) C104_=_C164( C104 C164 ) C104_=_C178( C104 C178 ) C104_=_C221( C104 C221 ) C104_=_C237( C104 C237 ) \nC104_=_C238( C104 C238 ) C104_=_C239( C104 C239 ) C104_=_C240( C104 C240 ) C104_=_C241( C104 C241 ) C104_=_C242( C104 C242 ) C104_=_C243( C104 C243 ) \nC104_=_C244( C104 C244 ) C104_=_C245( C104 C245 ) C104_=_C246( C104 C246 ) C104_=_C247( C104 C247 ) C104_=_C248( C104 C248 ) C110_=_C130( C110 C130 ) \nC110_=_C167( C110 C167 ) C110_=_C181( C110 C181 ) C110_=_C210( C110 C210 ) C110_=_C239( C110 C239 ) C110_=_C266( C110 C266 ) C110_=_C298( C110 C298 ) \nC110_=_C309( C110 C309 ) C110_=_C321( C110 C321 ) C110_=_C333( C110 C333 ) C110_=_C334( C110 C334 ) C110_=_C335( C110 C335 ) C110_=_C336( C110 C336 ) \nC110_=_C337( C110 C337 ) C110_=_C338( C110 C338 ) C110_=_C339( C110 C339 ) C110_=_C340( C110 C340 ) C130_=_C167( C130 C167 ) C130_=_C181( C130 C181 ) \nC130_=_C210( C130 C210 ) C130_=_C239( C130 C239 ) C130_=_C266( C130 C266 ) C130_=_C298( C130 C298 ) C130_=_C309( C130 C309 ) C130_=_C321( C130 C321 ) \nC130_=_C333( C130 C333 ) C130_=_C334( C130 C334 ) C130_=_C335( C130 C335 ) C130_=_C336( C130 C336 ) C130_=_C337( C130 C337 ) C130_=_C338( C130 C338 ) \nC130_=_C339( C130 C339 ) C130_=_C340( C130 C340 ) C146_=_C164( C146 C164 ) C146_=_C178( C146 C178 ) C146_=_C221( C146 C221 ) C146_=_C237( C146 C237 ) \nC146_=_C238( C146 C238 ) C146_=_C239( C146 C239 ) C146_=_C240( C146 C240 ) C146_=_C241( C146 C241 ) C146_=_C242( C146 C242 ) C146_=_C243( C146 C243 ) \nC146_=_C244( C146 C244 ) C146_=_C245( C146 C245 ) C146_=_C246( C146 C246 ) C146_=_C247( C146 C247 ) C146_=_C248( C146 C248 ) C164_=_C167( C164 C167 ) \nC164_=_C178( C164 C178 ) C164_=_C221( C164 C221 ) C164_=_C237( C164 C237 ) C164_=_C238( C164 C238 ) C164_=_C239( C164 C239 ) C164_=_C240( C164 C240 ) \nC164_=_C241( C164 C241 ) C164_=_C242( C164 C242 ) C164_=_C243( C164 C243 ) C164_=_C244( C164 C244 ) C164_=_C245( C164 C245 ) C164_=_C246( C164 C246 ) \nC164_=_C247( C164 C247 ) C164_=_C248( C164 C248 ) C167_=_C181( C167 C181 ) C167_=_C210( C167 C210 ) C167_=_C239( C167 C239 ) C167_=_C266( C167 C266 ) \nC167_=_C298( C167 C298 ) C167_=_C309( C167 C309 ) C167_=_C321( C167 C321 ) C167_=_C333( C167 C333 ) C167_=_C334( C167 C334 ) C167_=_C335( C167 C335 ) \nC167_=_C336( C167 C336 ) C167_=_C337( C167 C337 ) C167_=_C338( C167 C338 ) C167_=_C339( C167 C339 ) C167_=_C340( C167 C340 ) C178_=_C181( C178 C181 ) \nC178_=_C221( C178 C221 ) C178_=_C237( C178 C237 ) C178_=_C238( C178 C238 ) C178_=_C239( C178 C239 ) C178_=_C240( C178 C240 ) C178_=_C241( C178 C241 ) \nC178_=_C242( C178 C242 ) C178_=_C243( C178 C243 ) C178_=_C244( C178 C244 ) C178_=_C245( C178 C245 ) C178_=_C246( C178 C246 ) C178_=_C247( C178 C247 ) \nC178_=_C248( C178 C248 ) C181_=_C210( C181 C210 ) C181_=_C239( C181 C239 ) C181_=_C266( C181 C266 ) C181_=_C298( C181 C298 ) C181_=_C309( C181 C309 ) \nC181_=_C321( C181 C321 ) C181_=_C333( C181 C333 ) C181_=_C334( C181 C334 ) C181_=_C335( C181 C335 ) C181_=_C336( C181 C336 ) C181_=_C337( C181 C337 ) \nC181_=_C338( C181 C338 ) C181_=_C339( C181 C339 ) C181_=_C340( C181 C340 ) C210_=_C239( C210 C239 ) C210_=_C266( C210 C266 ) C210_=_C298( C210 C298 ) \nC210_=_C309( C210 C309 ) C210_=_C321( C210 C321 ) C210_=_C333( C210 C333 ) C210_=_C334( C210 C334 ) C210_=_C335( C210 C335 ) C210_=_C336( C210 C336 ) \nC210_=_C337( C210 C337 ) C210_=_C338( C210 C338 ) C210_=_C339( C210 C339 ) C210_=_C340( C210 C340 ) C221_=_C237( C221 C237 ) C221_=_C238( C221 C238 ) \nC221_=_C239( C221 C239 ) C221_=_C240( C221 C240 ) C221_=_C241( C221 C241 ) C221_=_C242( C221 C242 ) C221_=_C243( C221 C243 ) C221_=_C244( C221 C244 ) \nC221_=_C245( C221 C245 ) C221_=_C246( C221 C246 ) C221_=_C247(</w:t>
      </w:r>
    </w:p>
    <w:p>
      <w:pPr>
        <w:pStyle w:val="PreformattedText"/>
        <w:bidi w:val="0"/>
        <w:spacing w:before="0" w:after="0"/>
        <w:jc w:val="left"/>
        <w:rPr/>
      </w:pPr>
      <w:r>
        <w:rPr/>
        <w:t xml:space="preserve"> </w:t>
      </w:r>
      <w:r>
        <w:rPr/>
        <w:t>C221 C247 ) C221_=_C248( C221 C248 ) C237_=_C238( C237 C238 ) C237_=_C239( C237 C239 ) \nC237_=_C240( C237 C240 ) C237_=_C241( C237 C241 ) C237_=_C242( C237 C242 ) C237_=_C243( C237 C243 ) C237_=_C244( C237 C244 ) C237_=_C245( C237 C245 ) \nC237_=_C246( C237 C246 ) C237_=_C247( C237 C247 ) C237_=_C248( C237 C248 ) C237_=_C266( C237 C266 ) C238_=_C239( C238 C239 ) C238_=_C240( C238 C240 ) \nC238_=_C241( C238 C241 ) C238_=_C242( C238 C242 ) C238_=_C243( C238 C243 ) C238_=_C244( C238 C244 ) C238_=_C245( C238 C245 ) C238_=_C246( C238 C246 ) \nC238_=_C247( C238 C247 ) C238_=_C248( C238 C248 ) C238_=_C298( C238 C298 ) C239_=_C240( C239 C240 ) C239_=_C241( C239 C241 ) C239_=_C242( C239 C242 ) \nC239_=_C243( C239 C243 ) C239_=_C244( C239 C244 ) C239_=_C245( C239 C245 ) C239_=_C246( C239 C246 ) C239_=_C247( C239 C247 ) C239_=_C248( C239 C248 ) \nC239_=_C266( C239 C266 ) C239_=_C298( C239 C298 ) C239_=_C309( C239 C309 ) C239_=_C321( C239 C321 ) C239_=_C333( C239 C333 ) C239_=_C334( C239 C334 ) \nC239_=_C335( C239 C335 ) C239_=_C336( C239 C336 ) C239_=_C337( C239 C337 ) C239_=_C338( C239 C338 ) C239_=_C339( C239 C339 ) C239_=_C340( C239 C340 ) \nC240_=_C241( C240 C241 ) C240_=_C242( C240 C242 ) C240_=_C243( C240 C243 ) C240_=_C244( C240 C244 ) C240_=_C245( C240 C245 ) C240_=_C246( C240 C246 ) \nC240_=_C247( C240 C247 ) C240_=_C248( C240 C248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2_=_C335( C242 C335 ) C243_=_C244( C243 C244 ) C243_=_C245( C243 C245 ) \nC243_=_C246( C243 C246 ) C243_=_C247( C243 C247 ) C243_=_C248( C243 C248 ) C244_=_C245( C244 C245 ) C244_=_C246( C244 C246 ) C244_=_C247( C244 C247 ) \nC244_=_C248( C244 C248 ) C244_=_C336( C244 C336 ) C245_=_C246( C245 C246 ) C245_=_C247( C245 C247 ) C245_=_C248( C245 C248 ) C245_=_C337( C245 C337 ) \nC246_=_C247( C246 C247 ) C246_=_C248( C246 C248 ) C246_=_C338( C246 C338 ) C247_=_C248( C247 C248 ) C248_=_C339( C248 C339 ) C266_=_C298( C266 C298 ) \nC266_=_C309( C266 C309 ) C266_=_C321( C266 C321 ) C266_=_C333( C266 C333 ) C266_=_C334( C266 C334 ) C266_=_C335( C266 C335 ) C266_=_C336( C266 C336 ) \nC266_=_C337( C266 C337 ) C266_=_C338( C266 C338 ) C266_=_C339( C266 C339 ) C266_=_C340( C266 C340 ) C298_=_C309( C298 C309 ) C298_=_C321( C298 C321 ) \nC298_=_C333( C298 C333 ) C298_=_C334( C298 C334 ) C298_=_C335( C298 C335 ) C298_=_C336( C298 C336 ) C298_=_C337( C298 C337 ) C298_=_C338( C298 C338 ) \nC298_=_C339( C298 C339 ) C298_=_C340( C298 C340 ) C309_=_C321( C309 C321 ) C309_=_C333( C309 C333 ) C309_=_C334( C309 C334 ) C309_=_C335( C309 C335 ) \nC309_=_C336( C309 C336 ) C309_=_C337( C309 C337 ) C309_=_C338( C309 C338 ) C309_=_C339( C309 C339 ) C309_=_C340( C309 C340 ) C321_=_C333( C321 C333 ) \nC321_=_C334( C321 C334 ) C321_=_C335( C321 C335 ) C321_=_C336( C321 C336 ) C321_=_C337( C321 C337 ) C321_=_C338( C321 C338 ) C321_=_C339( C321 C339 ) \nC321_=_C340( C321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28-&gt;40[label="35: C8 C41 C104 C110 C130 \nC146 C164 C167 C178 C181 C210 \nC221 C237 C238 C240 C241 C242 \nC243 C244 C245 C246 C247 C248 \nC266 C298 C309 C321 C333 C334 \nC335 C336 C337 C338 C339 C340 \n299: C8_=_C110 ,C8_=_C130 ,C8_=_C167 ,C8_=_C181 ,C8_=_C210 ,\nC8_=_C266 ,C8_=_C298 ,C8_=_C309 ,C8_=_C321 ,C8_=_C333 ,C8_=_C334 ,\nC8_=_C335 ,C8_=_C336 ,C8_=_C337 ,C8_=_C338 ,C8_=_C339 ,C8_=_C340 ,\nC41_=_C104 ,C41_=_C146 ,C41_=_C164 ,C41_=_C178 ,C41_=_C221 ,C41_=_C237 ,\nC41_=_C238 ,C41_=_C240 ,C41_=_C241 ,C41_=_C242 ,C41_=_C243 ,C41_=_C244 ,\nC41_=_C245 ,C41_=_C246 ,C41_=_C247 ,C41_=_C248 ,C104_=_C110 ,C104_=_C146 ,\nC104_=_C164 ,C104_=_C178 ,C104_=_C221 ,C104_=_C237 ,C104_=_C238 ,C104_=_C240 ,\nC104_=_C241 ,C104_=_C242 ,C104_=_C243 ,C104_=_C244 ,C104_=_C245 ,C104_=_C246 ,\nC104_=_C247 ,C104_=_C248 ,C110_=_C130 ,C110_=_C167 ,C110_=_C181 ,C110_=_C210 ,\nC110_=_C266 ,C110_=_C298 ,C110_=_C309 ,C110_=_C321 ,C110_=_C333 ,C110_=_C334 ,\nC110_=_C335 ,C110_=_C336 ,C110_=_C337 ,C110_=_C338 ,C110_=_C339 ,C110_=_C340 ,\nC130_=_C167 ,C130_=_C181 ,C130_=_C210 ,C130_=_C266 ,C130_=_C298 ,C130_=_C309 ,\nC130_=_C321 ,C130_=_C333 ,C130_=_C334 ,C130_=_C335 ,C130_=_C336 ,C130_=_C337 ,\nC130_=_C338 ,C130_=_C339 ,C130_=_C340 ,C146_=_C164 ,C146_=_C178 ,C146_=_C221 ,\nC146_=_C237 ,C146_=_C238 ,C146_=_C240 ,C146_=_C241 ,C146_=_C242 ,C146_=_C243 ,\nC146_=_C244 ,C146_=_C245 ,C146_=_C246 ,C146_=_C247 ,C146_=_C248 ,C164_=_C167 ,\nC164_=_C178 ,C164_=_C221 ,C164_=_C237 ,C164_=_C238 ,C164_=_C240 ,C164_=_C241 ,\nC164_=_C242 ,C164_=_C243 ,C164_=_C244 ,C164_=_C245 ,C164_=_C246 ,C164_=_C247 ,\nC164_=_C248 ,C167_=_C181 ,C167_=_C210 ,C167_=_C266 ,C167_=_C298 ,C167_=_C309 ,\nC167_=_C321 ,C167_=_C333 ,C167_=_C334 ,C167_=_C335 ,C167_=_C336 ,C167_=_C337 ,\nC167_=_C338 ,C167_=_C339 ,C167_=_C340 ,C178_=_C181 ,C178_=_C221 ,C178_=_C237 ,\nC178_=_C238 ,C178_=_C240 ,C178_=_C241 ,C178_=_C242 ,C178_=_C243 ,C178_=_C244 ,\nC178_=_C245 ,C178_=_C246 ,C178_=_C247 ,C178_=_C248 ,C181_=_C210 ,C181_=_C266 ,\nC181_=_C298 ,C181_=_C309 ,C181_=_C321 ,C181_=_C333 ,C181_=_C334 ,C181_=_C335 ,\nC181_=_C336 ,C181_=_C337 ,C181_=_C338 ,C181_=_C339 ,C181_=_C340 ,C210_=_C266 ,\nC210_=_C298 ,C210_=_C309 ,C210_=_C321 ,C210_=_C333 ,C210_=_C334 ,C210_=_C335 ,\nC210_=_C336 ,C210_=_C337 ,C210_=_C338 ,C210_=_C339 ,C210_=_C340 ,C221_=_C237 ,\nC221_=_C238 ,C221_=_C240 ,C221_=_C241 ,C221_=_C242 ,C221_=_C243 ,C221_=_C244 ,\nC221_=_C245 ,C221_=_C246 ,C221_=_C247 ,C221_=_C248 ,C237_=_C238 ,C237_=_C240 ,\nC237_=_C241 ,C237_=_C242 ,C237_=_C243 ,C237_=_C244 ,C237_=_C245 ,C237_=_C246 ,\nC237_=_C247 ,C237_=_C248 ,C237_=_C266 ,C238_=_C240 ,C238_=_C241 ,C238_=_C242 ,\nC238_=_C243 ,C238_=_C244 ,C238_=_C245 ,C238_=_C246 ,C238_=_C247 ,C238_=_C248 ,\nC238_=_C298 ,C240_=_C241 ,C240_=_C242 ,C240_=_C243 ,C240_=_C244 ,C240_=_C245 ,\nC240_=_C246 ,C240_=_C247 ,C240_=_C248 ,C241_=_C242 ,C241_=_C243 ,C241_=_C244 ,\nC241_=_C245 ,C241_=_C246 ,C241_=_C247 ,C241_=_C248 ,C242_=_C243 ,C242_=_C244 ,\nC242_=_C245 ,C242_=_C246 ,C242_=_C247 ,C242_=_C248 ,C242_=_C335 ,C243_=_C244 ,\nC243_=_C245 ,C243_=_C246 ,C243_=_C247 ,C243_=_C248 ,C244_=_C245 ,C244_=_C246 ,\nC244_=_C247 ,C244_=_C248 ,C244_=_C336 ,C245_=_C246 ,C245_=_C247 ,C245_=_C248 ,\nC245_=_C337 ,C246_=_C247 ,C246_=_C248 ,C246_=_C338 ,C247_=_C248 ,C248_=_C339 ,\nC266_=_C298 ,C266_=_C309 ,C266_=_C321 ,C266_=_C333 ,C266_=_C334 ,C266_=_C335 ,\nC266_=_C336 ,C266_=_C337 ,C266_=_C338 ,C266_=_C339 ,C266_=_C340 ,C298_=_C309 ,\nC298_=_C321 ,C298_=_C333 ,C298_=_C334 ,C298_=_C335 ,C298_=_C336 ,C298_=_C337 ,\nC298_=_C338 ,C298_=_C339 ,C298_=_C340 ,C309_=_C321 ,C309_=_C333 ,C309_=_C334 ,\nC309_=_C335 ,C309_=_C336 ,C309_=_C337 ,C309_=_C338 ,C309_=_C339 ,C309_=_C340 ,\nC321_=_C333 ,C321_=_C334 ,C321_=_C335 ,C321_=_C336 ,C321_=_C337 ,C321_=_C338 ,\nC321_=_C339 ,C321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41[shape=box, label="id:41 level: 4\n39: C0 C1 C2 C3 C4 \nC5 C6 C7 C8 C9 C10 \nC11 C12 C13 C14 C15 C16 \nC17 C18 C19 C34 C51 C73 \nC118 C155 C201 C233 C244 C261 \nC275 C316 C336 C348 C373 C383 \nC393 C402 C403 C404 \n3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34( C0 C3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51( C1 C51 ) C2_=_C3( C2 C3 ) C2_=_C4( C2 C4 ) \nC2_=_C5( C2 C5 ) C2_=_C6( C2 C6 ) C2_=_C7( C2 C7 ) C2_=_C8( C2 C8 ) C2_=_C9( C2 C9 ) C2_=_C10( C2 C10 ) \nC2_=_C11( C2 C11 ) C2_=_C12( C2 C12 ) C2_=_C13( C2 C13 ) C2_=_C14( C2 C14 ) C2_=_C15( C2 C15 ) C2_=_C16( C2 C16 ) \nC2_=_C17( C2 C17 ) C2_=_C18( C2 C18 ) C2_=_C19( C2 C19 ) C2_=_C73( C2 C73 ) C3_=_C4( C3 C4 ) C3_=_C5( C3 C5 ) \nC3_=_C6( C3 C6 ) C3_=_C7( C3 C7 ) C3_=_C8( C3 C8 ) C3_=_C9( C3 C9 ) C3_=_C10( C3 C10 ) C3_=_C11( C3 C11 ) \nC3_=_C12( C3 C12 ) C3_=_C13( C3 C13 ) C3_=_C14( C3 C14 ) C3_=_C15( C3 C15 ) C3_=_C16( C3 C16 ) C3_=_C17( C3 C17 ) \nC3_=_C18( C3 C18 ) C3_=_C19( C3 C19 ) C3_=_C155( C3 C155 ) C4_=_C5( C4 C5 ) C4_=_C6( C4 C6 ) C4_=_C7( C4 C7 ) \nC4_=_C8( C4 C8 ) C4_=_C9( C4 C9 ) C4_=_C10( C4 C10 ) C4_=_C11( C4 C11 ) C4_=_C12( C4 C12 ) C4_=_C13( C4 C13 ) \nC4_=_C14( C4 C14 ) C4_=_C15( C4 C15 ) C4_=_C16( C4 C16 ) C4_=_C17( C4 C17 ) C4_=_C18( C4 C18 ) C4_=_C19( C4 C19 ) \nC5_=_C6( C5 C6</w:t>
      </w:r>
    </w:p>
    <w:p>
      <w:pPr>
        <w:pStyle w:val="PreformattedText"/>
        <w:bidi w:val="0"/>
        <w:spacing w:before="0" w:after="0"/>
        <w:jc w:val="left"/>
        <w:rPr/>
      </w:pPr>
      <w:r>
        <w:rPr/>
        <w:t xml:space="preserve"> </w:t>
      </w:r>
      <w:r>
        <w:rPr/>
        <w:t>) C5_=_C7( C5 C7 ) C5_=_C8( C5 C8 ) C5_=_C9( C5 C9 ) C5_=_C10( C5 C10 ) C5_=_C11( C5 C11 ) \nC5_=_C12( C5 C12 ) C5_=_C13( C5 C13 ) C5_=_C14( C5 C14 ) C5_=_C15( C5 C15 ) C5_=_C16( C5 C16 ) C5_=_C17( C5 C17 ) \nC5_=_C18( C5 C18 ) C5_=_C19( C5 C19 ) C5_=_C261( C5 C261 ) C6_=_C7( C6 C7 ) C6_=_C8( C6 C8 ) C6_=_C9( C6 C9 ) \nC6_=_C10( C6 C10 ) C6_=_C11( C6 C11 ) C6_=_C12( C6 C12 ) C6_=_C13( C6 C13 ) C6_=_C14( C6 C14 ) C6_=_C15( C6 C15 ) \nC6_=_C16( C6 C16 ) C6_=_C17( C6 C17 ) C6_=_C18( C6 C18 ) C6_=_C19( C6 C19 ) C7_=_C8( C7 C8 ) C7_=_C9( C7 C9 ) \nC7_=_C10( C7 C10 ) C7_=_C11( C7 C11 ) C7_=_C12( C7 C12 ) C7_=_C13( C7 C13 ) C7_=_C14( C7 C14 ) C7_=_C15( C7 C15 ) \nC7_=_C16( C7 C16 ) C7_=_C17( C7 C17 ) C7_=_C18( C7 C18 ) C7_=_C19( C7 C19 ) C7_=_C316( C7 C316 ) C8_=_C9( C8 C9 ) \nC8_=_C10( C8 C10 ) C8_=_C11( C8 C11 ) C8_=_C12( C8 C12 ) C8_=_C13( C8 C13 ) C8_=_C14( C8 C14 ) C8_=_C15( C8 C15 ) \nC8_=_C16( C8 C16 ) C8_=_C17( C8 C17 ) C8_=_C18( C8 C18 ) C8_=_C19( C8 C19 ) C8_=_C336( C8 C336 ) C9_=_C10( C9 C10 ) \nC9_=_C11( C9 C11 ) C9_=_C12( C9 C12 ) C9_=_C13( C9 C13 ) C9_=_C14( C9 C14 ) C9_=_C15( C9 C15 ) C9_=_C16( C9 C16 ) \nC9_=_C17( C9 C17 ) C9_=_C18( C9 C18 ) C9_=_C19( C9 C19 ) C9_=_C348( C9 C348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2_=_C13( C12 C13 ) C12_=_C14( C12 C14 ) C12_=_C15( C12 C15 ) \nC12_=_C16( C12 C16 ) C12_=_C17( C12 C17 ) C12_=_C18( C12 C18 ) C12_=_C19( C12 C19 ) C12_=_C373( C12 C373 ) C13_=_C14( C13 C14 ) \nC13_=_C15( C13 C15 ) C13_=_C16( C13 C16 ) C13_=_C17( C13 C17 ) C13_=_C18( C13 C18 ) C13_=_C19( C13 C19 ) C13_=_C383( C13 C383 ) \nC14_=_C15( C14 C15 ) C14_=_C16( C14 C16 ) C14_=_C17( C14 C17 ) C14_=_C18( C14 C18 ) C14_=_C19( C14 C19 ) C15_=_C16( C15 C16 ) \nC15_=_C17( C15 C17 ) C15_=_C18( C15 C18 ) C15_=_C19( C15 C19 ) C15_=_C34( C15 C34 ) C15_=_C51( C15 C51 ) C15_=_C73( C15 C73 ) \nC15_=_C118( C15 C118 ) C15_=_C155( C15 C155 ) C15_=_C201( C15 C201 ) C15_=_C233( C15 C233 ) C15_=_C244( C15 C244 ) C15_=_C261( C15 C261 ) \nC15_=_C275( C15 C275 ) C15_=_C316( C15 C316 ) C15_=_C336( C15 C336 ) C15_=_C348( C15 C348 ) C15_=_C373( C15 C373 ) C15_=_C383( C15 C383 ) \nC15_=_C393( C15 C393 ) C15_=_C402( C15 C402 ) C15_=_C403( C15 C403 ) C15_=_C404( C15 C404 ) C16_=_C17( C16 C17 ) C16_=_C18( C16 C18 ) \nC16_=_C19( C16 C19 ) C16_=_C403( C16 C403 ) C17_=_C18( C17 C18 ) C17_=_C19( C17 C19 ) C18_=_C19( C18 C19 ) C34_=_C51( C34 C51 ) \nC34_=_C73( C34 C73 ) C34_=_C118( C34 C118 ) C34_=_C155( C34 C155 ) C34_=_C201( C34 C201 ) C34_=_C233( C34 C233 ) C34_=_C244( C34 C244 ) \nC34_=_C261( C34 C261 ) C34_=_C275( C34 C275 ) C34_=_C316( C34 C316 ) C34_=_C336( C34 C336 ) C34_=_C348( C34 C348 ) C34_=_C373( C34 C373 ) \nC34_=_C383( C34 C383 ) C34_=_C393( C34 C393 ) C34_=_C402( C34 C402 ) C34_=_C403( C34 C403 ) C34_=_C404( C34 C404 ) C51_=_C73( C51 C73 ) \nC51_=_C118( C51 C118 ) C51_=_C155( C51 C155 ) C51_=_C201( C51 C201 ) C51_=_C233( C51 C233 ) C51_=_C244( C51 C244 ) C51_=_C261( C51 C261 ) \nC51_=_C275( C51 C275 ) C51_=_C316( C51 C316 ) C51_=_C336( C51 C336 ) C51_=_C348( C51 C348 ) C51_=_C373( C51 C373 ) C51_=_C383( C51 C383 ) \nC51_=_C393( C51 C393 ) C51_=_C402( C51 C402 ) C51_=_C403( C51 C403 ) C51_=_C404( C51 C404 ) C73_=_C118( C73 C118 ) C73_=_C155( C73 C155 ) \nC73_=_C201( C73 C201 ) C73_=_C233( C73 C233 ) C73_=_C244( C73 C244 ) C73_=_C261( C73 C261 ) C73_=_C275( C73 C275 ) C73_=_C316( C73 C316 ) \nC73_=_C336( C73 C336 ) C73_=_C348( C73 C348 ) C73_=_C373( C73 C373 ) C73_=_C383( C73 C383 ) C73_=_C393( C73 C393 ) C73_=_C402( C73 C402 ) \nC73_=_C403( C73 C403 ) C73_=_C404( C73 C404 ) C118_=_C155( C118 C155 ) C118_=_C201( C118 C201 ) C118_=_C233( C118 C233 ) C118_=_C244( C118 C244 ) \nC118_=_C261( C118 C261 ) C118_=_C275( C118 C275 ) C118_=_C316( C118 C316 ) C118_=_C336( C118 C336 ) C118_=_C348( C118 C348 ) C118_=_C373( C118 C373 ) \nC118_=_C383( C118 C383 ) C118_=_C393( C118 C393 ) C118_=_C402( C118 C402 ) C118_=_C403( C118 C403 ) C118_=_C404( C118 C404 ) C155_=_C201( C155 C201 ) \nC155_=_C233( C155 C233 ) C155_=_C244( C155 C244 ) C155_=_C261( C155 C261 ) C155_=_C275( C155 C275 ) C155_=_C316( C155 C316 ) C155_=_C336( C155 C336 ) \nC155_=_C348( C155 C348 ) C155_=_C373( C155 C373 ) C155_=_C383( C155 C383 ) C155_=_C393( C155 C393 ) C155_=_C402( C155 C402 ) C155_=_C403( C155 C403 ) \nC155_=_C404( C155 C404 ) C201_=_C233( C201 C233 ) C201_=_C244( C201 C244 ) C201_=_C261( C201 C261 ) C201_=_C275( C201 C275 ) C201_=_C316( C201 C316 ) \nC201_=_C336( C201 C336 ) C201_=_C348( C201 C348 ) C201_=_C373( C201 C373 ) C201_=_C383( C201 C383 ) C201_=_C393( C201 C393 ) C201_=_C402( C201 C402 ) \nC201_=_C403( C201 C403 ) C201_=_C404( C201 C404 ) C233_=_C244( C233 C244 ) C233_=_C261( C233 C261 ) C233_=_C275( C233 C275 ) C233_=_C316( C233 C316 ) \nC233_=_C336( C233 C336 ) C233_=_C348( C233 C348 ) C233_=_C373( C233 C373 ) C233_=_C383( C233 C383 ) C233_=_C393( C233 C393 ) C233_=_C402( C233 C402 ) \nC233_=_C403( C233 C403 ) C233_=_C404( C233 C404 ) C244_=_C261( C244 C261 ) C244_=_C275( C244 C275 ) C244_=_C316( C244 C316 ) C244_=_C336( C244 C336 ) \nC244_=_C348( C244 C348 ) C244_=_C373( C244 C373 ) C244_=_C383( C244 C383 ) C244_=_C393( C244 C393 ) C244_=_C402( C244 C402 ) C244_=_C403( C244 C403 ) \nC244_=_C404( C244 C404 ) C261_=_C275( C261 C275 ) C261_=_C316( C261 C316 ) C261_=_C336( C261 C336 ) C261_=_C348( C261 C348 ) C261_=_C373( C261 C373 ) \nC261_=_C383( C261 C383 ) C261_=_C393( C261 C393 ) C261_=_C402( C261 C402 ) C261_=_C403( C261 C403 ) C261_=_C404( C261 C404 ) C275_=_C316( C275 C316 ) \nC275_=_C336( C275 C336 ) C275_=_C348( C275 C348 ) C275_=_C373( C275 C373 ) C275_=_C383( C275 C383 ) C275_=_C393( C275 C393 ) C275_=_C402( C275 C402 ) \nC275_=_C403( C275 C403 ) C275_=_C404( C275 C404 ) C316_=_C336( C316 C336 ) C316_=_C348( C316 C348 ) C316_=_C373( C316 C373 ) C316_=_C383( C316 C383 ) \nC316_=_C393( C316 C393 ) C316_=_C402( C316 C402 ) C316_=_C403( C316 C403 ) C316_=_C404( C316 C404 ) C336_=_C348( C336 C348 ) C336_=_C373( C336 C373 ) \nC336_=_C383( C336 C383 ) C336_=_C393( C336 C393 ) C336_=_C402( C336 C402 ) C336_=_C403( C336 C403 ) C336_=_C404( C336 C404 ) C348_=_C373( C348 C373 ) \nC348_=_C383( C348 C383 ) C348_=_C393( C348 C393 ) C348_=_C402( C348 C402 ) C348_=_C403( C348 C403 ) C348_=_C404( C348 C404 ) C373_=_C383( C373 C383 ) \nC373_=_C393( C373 C393 ) C373_=_C402( C373 C402 ) C373_=_C403( C373 C403 ) C373_=_C404( C373 C404 ) C383_=_C393( C383 C393 ) C383_=_C402( C383 C402 ) \nC383_=_C403( C383 C403 ) C383_=_C404( C383 C404 ) C393_=_C402( C393 C402 ) C393_=_C403( C393 C403 ) C393_=_C404( C393 C404 ) C402_=_C403( C402 C403 ) \nC402_=_C404( C402 C404 ) C403_=_C404( C403 C404 ) "];28-&gt;41[label="38: C0 C1 C2 C3 C4 \nC5 C6 C7 C8 C9 C10 \nC11 C12 C13 C14 C16 C17 \nC18 C19 C34 C51 C73 C118 \nC155 C201 C233 C244 C261 C275 \nC316 C336 C348 C373 C383 C393 \nC402 C403 C404 \n353: C0_=_C1 ,C0_=_C2 ,C0_=_C3 ,C0_=_C4 ,C0_=_C5 ,\nC0_=_C6 ,C0_=_C7 ,C0_=_C8 ,C0_=_C9 ,C0_=_C10 ,C0_=_C11 ,\nC0_=_C12 ,C0_=_C13 ,C0_=_C14 ,C0_=_C16 ,C0_=_C17 ,C0_=_C18 ,\nC0_=_C19 ,C0_=_C34 ,C1_=_C2 ,C1_=_C3 ,C1_=_C4 ,C1_=_C5 ,\nC1_=_C6 ,C1_=_C7 ,C1_=_C8 ,C1_=_C9 ,C1_=_C10 ,C1_=_C11 ,\nC1_=_C12 ,C1_=_C13 ,C1_=_C14 ,C1_=_C16 ,C1_=_C17 ,C1_=_C18 ,\nC1_=_C19 ,C1_=_C51 ,C2_=_C3 ,C2_=_C4 ,C2_=_C5 ,C2_=_C6 ,\nC2_=_C7 ,C2_=_C8 ,C2_=_C9 ,C2_=_C10 ,C2_=_C11 ,C2_=_C12 ,\nC2_=_C13 ,C2_=_C14 ,C2_=_C16 ,C2_=_C17 ,C2_=_C18 ,C2_=_C19 ,\nC2_=_C73 ,C3_=_C4 ,C3_=_C5 ,C3_=_C6 ,C3_=_C7 ,C3_=_C8 ,\nC3_=_C9 ,C3_=_C10 ,C3_=_C11 ,C3_=_C12 ,C3_=_C13 ,C3_=_C14 ,\nC3_=_C16 ,C3_=_C17 ,C3_=_C18 ,C3_=_C19 ,C3_=_C155 ,C4_=_C5 ,\nC4_=_C6 ,C4_=_C7 ,C4_=_C8 ,C4_=_C9 ,C4_=_C10 ,C4_=_C11 ,\nC4_=_C12 ,C4_=_C13 ,C4_=_C14 ,C4_=_C16 ,C4_=_C17 ,C4_=_C18 ,\nC4_=_C19 ,C5_=_C6 ,C5_=_C7 ,C5_=_C8 ,C5_=_C9 ,C5_=_C10 ,\nC5_=_C11 ,C5_=_C12 ,C5_=_C13 ,C5_=_C14 ,C5_=_C16 ,C5_=_C17 ,\nC5_=_C18 ,C5_=_C19 ,C5_=_C261 ,C6_=_C7 ,C6_=_C8 ,C6_=_C9 ,\nC6_=_C10 ,C6_=_C11 ,C6_=_C12 ,C6_=_C13 ,C6_=_C14 ,C6_=_C16 ,\nC6_=_C17 ,C6_=_C18 ,C6_=_C19 ,C7_=_C8 ,C7_=_C9 ,C7_=_C10 ,\nC7_=_C11 ,C7_=_C12 ,C7_=_C13 ,C7_=_C14 ,C7_=_C16 ,C7_=_C17 ,\nC7_=_C18 ,C7_=_C19 ,C7_=_C316 ,C8_=_C9 ,C8_=_C10 ,C8_=_C11 ,\nC8_=_C12 ,C8_=_C13 ,C8_=_C14 ,C8_=_C16 ,C8_=_C17 ,C8_=_C18 ,\nC8_=_C19 ,C8_=_C336 ,C9_=_C10 ,C9_=_C11 ,C9_=_C12 ,C9_=_C13 ,\nC9_=_C14 ,C9_=_C16 ,C9_=_C17 ,C9_=_C18 ,C9_=_C19 ,C9_=_C348 ,\nC10_=_C11 ,C10_=_C12 ,C10_=_C13 ,C10_=_C14 ,C10_=_C16 ,C10_=_C17 ,\nC10_=_C18 ,C10_=_C19 ,C11_=_C12 ,C11_=_C13 ,C11_=_C14 ,C11_=_C16 ,\nC11_=_C17 ,C11_=_C18 ,C11_=_C19 ,C12_=_C13 ,C12_=_C14 ,C12_=_C16 ,\nC12_=_C17 ,C12_=_C18 ,C12_=_C19 ,C12_=_C373 ,C13_=_C14 ,C13_=_C16 ,\nC13_=_C17 ,C13_=_C18 ,C13_=_C19 ,C13_=_C383 ,C14_=_C16 ,C14_=_C17 ,\nC14_=_C18 ,C14_=_C19 ,C16_=_C17 ,C16_=_C18 ,C16_=_C19 ,C16_=_C403 ,\nC17_=_C18 ,C17_=_C19 ,C18_=_C19 ,C34_=_C51 ,C34_=_C73 ,C34_=_C118 ,\nC34_=_C155 ,C34_=_C201 ,C34_=_C233 ,C34_=_C244 ,C34_=_C261 ,C34_=_C275 ,\nC34_=_C316 ,C34_=_C336 ,C34_=_C348 ,C34_=_C373 ,C34_=_C383 ,C34_=_C393 ,\nC34_=_C402 ,C34_=_C403 ,C34_=_C404 ,C51_=_C73 ,C51_=_C118 ,C51_=_C155 ,\nC51_=_C201 ,C51_=_C233 ,C51_=_C244 ,C51_=_C261 ,C51_=_C275 ,C51_=_C316 ,\nC51_=_C336 ,C51_=_C348 ,C51_=_C373 ,C51_=_C383 ,C51_=_C393 ,C51_=_C402 ,\nC51_=_C403 ,C51_=_C404 ,C73_=_C118 ,C73_=_C155 ,C73_=_C201 ,C73_=_C233 ,\nC73_=_C244 ,C73_=_C261 ,C73_=_C275 ,C73_=_C316 ,C73_=_C336 ,C73_=_C348 ,\nC73_=_C373 ,C73_=_C383 ,C73_=_C393 ,C73_=_C402 ,C73_=_C403 ,C73_=_C404 ,\nC118_=_C155 ,C118_=_C201 ,C118_=_C233 ,C118_=_C244 ,C118_=_C261 ,C118_=_C275 ,\nC118_=_C316 ,C118_=_C336 ,C118_=_C348 ,C118_=_C373 ,C118_=_C383 ,C118_=_C393 ,\nC118_=_C402 ,C118_=_C403 ,C118_=_C404 ,C155_=_C201 ,C155_=_C233 ,C155_=_C244 ,\nC155_=_C261 ,C155_=_C275 ,C155_=_C316 ,C155_=_C336 ,C155_=_C348</w:t>
      </w:r>
    </w:p>
    <w:p>
      <w:pPr>
        <w:pStyle w:val="PreformattedText"/>
        <w:bidi w:val="0"/>
        <w:spacing w:before="0" w:after="0"/>
        <w:jc w:val="left"/>
        <w:rPr/>
      </w:pPr>
      <w:r>
        <w:rPr/>
        <w:t xml:space="preserve"> </w:t>
      </w:r>
      <w:r>
        <w:rPr/>
        <w:t>,C155_=_C373 ,\nC155_=_C383 ,C155_=_C393 ,C155_=_C402 ,C155_=_C403 ,C155_=_C404 ,C201_=_C233 ,\nC201_=_C244 ,C201_=_C261 ,C201_=_C275 ,C201_=_C316 ,C201_=_C336 ,C201_=_C348 ,\nC201_=_C373 ,C201_=_C383 ,C201_=_C393 ,C201_=_C402 ,C201_=_C403 ,C201_=_C404 ,\nC233_=_C244 ,C233_=_C261 ,C233_=_C275 ,C233_=_C316 ,C233_=_C336 ,C233_=_C348 ,\nC233_=_C373 ,C233_=_C383 ,C233_=_C393 ,C233_=_C402 ,C233_=_C403 ,C233_=_C404 ,\nC244_=_C261 ,C244_=_C275 ,C244_=_C316 ,C244_=_C336 ,C244_=_C348 ,C244_=_C373 ,\nC244_=_C383 ,C244_=_C393 ,C244_=_C402 ,C244_=_C403 ,C244_=_C404 ,C261_=_C275 ,\nC261_=_C316 ,C261_=_C336 ,C261_=_C348 ,C261_=_C373 ,C261_=_C383 ,C261_=_C393 ,\nC261_=_C402 ,C261_=_C403 ,C261_=_C404 ,C275_=_C316 ,C275_=_C336 ,C275_=_C348 ,\nC275_=_C373 ,C275_=_C383 ,C275_=_C393 ,C275_=_C402 ,C275_=_C403 ,C275_=_C404 ,\nC316_=_C336 ,C316_=_C348 ,C316_=_C373 ,C316_=_C383 ,C316_=_C393 ,C316_=_C402 ,\nC316_=_C403 ,C316_=_C404 ,C336_=_C348 ,C336_=_C373 ,C336_=_C383 ,C336_=_C393 ,\nC336_=_C402 ,C336_=_C403 ,C336_=_C404 ,C348_=_C373 ,C348_=_C383 ,C348_=_C393 ,\nC348_=_C402 ,C348_=_C403 ,C348_=_C404 ,C373_=_C383 ,C373_=_C393 ,C373_=_C402 ,\nC373_=_C403 ,C373_=_C404 ,C383_=_C393 ,C383_=_C402 ,C383_=_C403 ,C383_=_C404 ,\nC393_=_C402 ,C393_=_C403 ,C393_=_C404 ,C402_=_C403 ,C402_=_C404 ,C403_=_C404 ,"];42[shape=box, label="id:42 level: 4\n42: C4 C18 C25 C55 C76 \nC80 C97 C122 C143 C161 C175 \nC176 C177 C178 C179 C180 C181 \nC182 C183 C184 C185 C186 C187 \nC188 C189 C190 C191 C192 C202 \nC220 C235 C248 C263 C288 C294 \nC307 C319 C332 C339 C375 C378 \nC389 \n452: C4_=_C18( C4 C18 ) C4_=_C25( C4 C25 ) C4_=_C80( C4 C80 ) C4_=_C143( C4 C143 ) C4_=_C161( C4 C161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18_=_C55( C18 C55 ) \nC18_=_C76( C18 C76 ) C18_=_C97( C18 C97 ) C18_=_C122( C18 C122 ) C18_=_C175( C18 C175 ) C18_=_C191( C18 C191 ) C18_=_C202( C18 C202 ) \nC18_=_C220( C18 C220 ) C18_=_C235( C18 C235 ) C18_=_C248( C18 C248 ) C18_=_C263( C18 C263 ) C18_=_C288( C18 C288 ) C18_=_C294( C18 C294 ) \nC18_=_C307( C18 C307 ) C18_=_C319( C18 C319 ) C18_=_C332( C18 C332 ) C18_=_C339( C18 C339 ) C18_=_C375( C18 C375 ) C18_=_C378( C18 C378 ) \nC18_=_C389( C18 C389 ) C25_=_C80( C25 C80 ) C25_=_C143( C25 C143 ) C25_=_C161( C25 C161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55_=_C76( C55 C76 ) C55_=_C97( C55 C97 ) C55_=_C122( C55 C122 ) \nC55_=_C175( C55 C175 ) C55_=_C191( C55 C191 ) C55_=_C202( C55 C202 ) C55_=_C220( C55 C220 ) C55_=_C235( C55 C235 ) C55_=_C248( C55 C248 ) \nC55_=_C263( C55 C263 ) C55_=_C288( C55 C288 ) C55_=_C294( C55 C294 ) C55_=_C307( C55 C307 ) C55_=_C319( C55 C319 ) C55_=_C332( C55 C332 ) \nC55_=_C339( C55 C339 ) C55_=_C375( C55 C375 ) C55_=_C378( C55 C378 ) C55_=_C389( C55 C389 ) C76_=_C97( C76 C97 ) C76_=_C122( C76 C122 ) \nC76_=_C175( C76 C175 ) C76_=_C191( C76 C191 ) C76_=_C202( C76 C202 ) C76_=_C220( C76 C220 ) C76_=_C235( C76 C235 ) C76_=_C248( C76 C248 ) \nC76_=_C263( C76 C263 ) C76_=_C288( C76 C288 ) C76_=_C294( C76 C294 ) C76_=_C307( C76 C307 ) C76_=_C319( C76 C319 ) C76_=_C332( C76 C332 ) \nC76_=_C339( C76 C339 ) C76_=_C375( C76 C375 ) C76_=_C378( C76 C378 ) C76_=_C389( C76 C389 ) C80_=_C97( C80 C97 ) C80_=_C143( C80 C143 ) \nC80_=_C161( C80 C161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97_=_C122( C97 C122 ) C97_=_C175( C97 C175 ) C97_=_C191( C97 C191 ) C97_=_C202( C97 C202 ) C97_=_C220( C97 C220 ) C97_=_C235( C97 C235 ) \nC97_=_C248( C97 C248 ) C97_=_C263( C97 C263 ) C97_=_C288( C97 C288 ) C97_=_C294( C97 C294 ) C97_=_C307( C97 C307 ) C97_=_C319( C97 C319 ) \nC97_=_C332( C97 C332 ) C97_=_C339( C97 C339 ) C97_=_C375( C97 C375 ) C97_=_C378( C97 C378 ) C97_=_C389( C97 C389 ) C122_=_C175( C122 C175 ) \nC122_=_C191( C122 C191 ) C122_=_C202( C122 C202 ) C122_=_C220( C122 C220 ) C122_=_C235( C122 C235 ) C122_=_C248( C122 C248 ) C122_=_C263( C122 C263 ) \nC122_=_C288( C122 C288 ) C122_=_C294( C122 C294 ) C122_=_C307( C122 C307 ) C122_=_C319( C122 C319 ) C122_=_C332( C122 C332 ) C122_=_C339( C122 C339 ) \nC122_=_C375( C122 C375 ) C122_=_C378( C122 C378 ) C122_=_C389( C122 C389 ) C143_=_C161( C143 C161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75_=_C191( C175 C191 ) C175_=_C202( C175 C202 ) C175_=_C220( C175 C220 ) \nC175_=_C235( C175 C235 ) C175_=_C248( C175 C248 ) C175_=_C263( C175 C263 ) C175_=_C288( C175 C288 ) C175_=_C294( C175 C294 ) C175_=_C307( C175 C307 ) \nC175_=_C319( C175 C319 ) C175_=_C332( C175 C332 ) C175_=_C339( C175 C339 ) C175_=_C375( C175 C375 ) C175_=_C378( C175 C378 ) C175_=_C389( C175 C38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202( C176 C20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235( C177 C23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248( C178 C24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294( C179 C294 ) C180_=_C181( C180 C181 ) C180_=_C182( C180 C182 ) C180_=_C183( C180 C183 ) C180_=_C184( C180 C184 ) \nC180_=_C185( C180 C185 ) C180_=_C186( C180 C186 ) C180_=_C187( C180 C187 ) C180_=_C188( C180 C188 ) C180_=_C189( C180 C189 ) C180_=_C190( C180 C190 ) \nC180_=_C191( C180 C191 ) C180_=_C192( C180 C192 ) C180_=_C307( C180 C307 ) C181_=_C182( C181 C182 ) C181_=_C183( C181 C183 ) C181_=_C184( C181 C184 ) \nC181_=_C185( C181 C185 ) C181_=_C186( C181 C186 ) C181_=_C187( C181 C187 ) C181_=_C188( C181 C188 ) C181_=_C189( C181 C189 ) C181_=_C190( C181 C190 ) \nC181_=_C191( C181 C191 ) C181_=_C192( C181 C192 ) C181_=_C339( C181 C339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4_=_C375( C184 C375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389( C186 C389 ) C187_=_C188( C187 C188 ) C187_=_C189( C187 C189 ) C187_=_C190( C187 C190 ) \nC187_=_C191( C187 C191 ) C187_=_C192( C187 C192 ) C188_=_C189( C188 C189 ) C188_=_C190( C188 C190 ) C188_=_C191( C188 C191 ) C188_=_C192( C188 C192 ) \nC189_=_C190( C189 C190 ) C189_=_C191(</w:t>
      </w:r>
    </w:p>
    <w:p>
      <w:pPr>
        <w:pStyle w:val="PreformattedText"/>
        <w:bidi w:val="0"/>
        <w:spacing w:before="0" w:after="0"/>
        <w:jc w:val="left"/>
        <w:rPr/>
      </w:pPr>
      <w:r>
        <w:rPr/>
        <w:t xml:space="preserve"> </w:t>
      </w:r>
      <w:r>
        <w:rPr/>
        <w:t>C189 C191 ) C189_=_C192( C189 C192 ) C190_=_C191( C190 C191 ) C190_=_C192( C190 C192 ) C191_=_C192( C191 C192 ) \nC191_=_C202( C191 C202 ) C191_=_C220( C191 C220 ) C191_=_C235( C191 C235 ) C191_=_C248( C191 C248 ) C191_=_C263( C191 C263 ) C191_=_C288( C191 C288 ) \nC191_=_C294( C191 C294 ) C191_=_C307( C191 C307 ) C191_=_C319( C191 C319 ) C191_=_C332( C191 C332 ) C191_=_C339( C191 C339 ) C191_=_C375( C191 C375 ) \nC191_=_C378( C191 C378 ) C191_=_C389( C191 C389 ) C202_=_C220( C202 C220 ) C202_=_C235( C202 C235 ) C202_=_C248( C202 C248 ) C202_=_C263( C202 C263 ) \nC202_=_C288( C202 C288 ) C202_=_C294( C202 C294 ) C202_=_C307( C202 C307 ) C202_=_C319( C202 C319 ) C202_=_C332( C202 C332 ) C202_=_C339( C202 C339 ) \nC202_=_C375( C202 C375 ) C202_=_C378( C202 C378 ) C202_=_C389( C202 C389 ) C220_=_C235( C220 C235 ) C220_=_C248( C220 C248 ) C220_=_C263( C220 C263 ) \nC220_=_C288( C220 C288 ) C220_=_C294( C220 C294 ) C220_=_C307( C220 C307 ) C220_=_C319( C220 C319 ) C220_=_C332( C220 C332 ) C220_=_C339( C220 C339 ) \nC220_=_C375( C220 C375 ) C220_=_C378( C220 C378 ) C220_=_C389( C220 C389 ) C235_=_C248( C235 C248 ) C235_=_C263( C235 C263 ) C235_=_C288( C235 C288 ) \nC235_=_C294( C235 C294 ) C235_=_C307( C235 C307 ) C235_=_C319( C235 C319 ) C235_=_C332( C235 C332 ) C235_=_C339( C235 C339 ) C235_=_C375( C235 C375 ) \nC235_=_C378( C235 C378 ) C235_=_C389( C235 C389 ) C248_=_C263( C248 C263 ) C248_=_C288( C248 C288 ) C248_=_C294( C248 C294 ) C248_=_C307( C248 C307 ) \nC248_=_C319( C248 C319 ) C248_=_C332( C248 C332 ) C248_=_C339( C248 C339 ) C248_=_C375( C248 C375 ) C248_=_C378( C248 C378 ) C248_=_C389( C248 C389 ) \nC263_=_C288( C263 C288 ) C263_=_C294( C263 C294 ) C263_=_C307( C263 C307 ) C263_=_C319( C263 C319 ) C263_=_C332( C263 C332 ) C263_=_C339( C263 C339 ) \nC263_=_C375( C263 C375 ) C263_=_C378( C263 C378 ) C263_=_C389( C263 C389 ) C288_=_C294( C288 C294 ) C288_=_C307( C288 C307 ) C288_=_C319( C288 C319 ) \nC288_=_C332( C288 C332 ) C288_=_C339( C288 C339 ) C288_=_C375( C288 C375 ) C288_=_C378( C288 C378 ) C288_=_C389( C288 C389 ) C294_=_C307( C294 C307 ) \nC294_=_C319( C294 C319 ) C294_=_C332( C294 C332 ) C294_=_C339( C294 C339 ) C294_=_C375( C294 C375 ) C294_=_C378( C294 C378 ) C294_=_C389( C294 C389 ) \nC307_=_C319( C307 C319 ) C307_=_C332( C307 C332 ) C307_=_C339( C307 C339 ) C307_=_C375( C307 C375 ) C307_=_C378( C307 C378 ) C307_=_C389( C307 C389 ) \nC319_=_C332( C319 C332 ) C319_=_C339( C319 C339 ) C319_=_C375( C319 C375 ) C319_=_C378( C319 C378 ) C319_=_C389( C319 C389 ) C332_=_C339( C332 C339 ) \nC332_=_C375( C332 C375 ) C332_=_C378( C332 C378 ) C332_=_C389( C332 C389 ) C339_=_C375( C339 C375 ) C339_=_C378( C339 C378 ) C339_=_C389( C339 C389 ) \nC375_=_C378( C375 C378 ) C375_=_C389( C375 C389 ) C378_=_C389( C378 C389 ) "];29-&gt;42[label="41: C4 C18 C25 C55 C76 \nC80 C97 C122 C143 C161 C175 \nC176 C177 C178 C179 C180 C181 \nC182 C183 C184 C185 C186 C187 \nC188 C189 C190 C192 C202 C220 \nC235 C248 C263 C288 C294 C307 \nC319 C332 C339 C375 C378 C389 \n411: C4_=_C18 ,C4_=_C25 ,C4_=_C80 ,C4_=_C143 ,C4_=_C161 ,\nC4_=_C176 ,C4_=_C177 ,C4_=_C178 ,C4_=_C179 ,C4_=_C180 ,C4_=_C181 ,\nC4_=_C182 ,C4_=_C183 ,C4_=_C184 ,C4_=_C185 ,C4_=_C186 ,C4_=_C187 ,\nC4_=_C188 ,C4_=_C189 ,C4_=_C190 ,C4_=_C192 ,C18_=_C55 ,C18_=_C76 ,\nC18_=_C97 ,C18_=_C122 ,C18_=_C175 ,C18_=_C202 ,C18_=_C220 ,C18_=_C235 ,\nC18_=_C248 ,C18_=_C263 ,C18_=_C288 ,C18_=_C294 ,C18_=_C307 ,C18_=_C319 ,\nC18_=_C332 ,C18_=_C339 ,C18_=_C375 ,C18_=_C378 ,C18_=_C389 ,C25_=_C80 ,\nC25_=_C143 ,C25_=_C161 ,C25_=_C176 ,C25_=_C177 ,C25_=_C178 ,C25_=_C179 ,\nC25_=_C180 ,C25_=_C181 ,C25_=_C182 ,C25_=_C183 ,C25_=_C184 ,C25_=_C185 ,\nC25_=_C186 ,C25_=_C187 ,C25_=_C188 ,C25_=_C189 ,C25_=_C190 ,C25_=_C192 ,\nC55_=_C76 ,C55_=_C97 ,C55_=_C122 ,C55_=_C175 ,C55_=_C202 ,C55_=_C220 ,\nC55_=_C235 ,C55_=_C248 ,C55_=_C263 ,C55_=_C288 ,C55_=_C294 ,C55_=_C307 ,\nC55_=_C319 ,C55_=_C332 ,C55_=_C339 ,C55_=_C375 ,C55_=_C378 ,C55_=_C389 ,\nC76_=_C97 ,C76_=_C122 ,C76_=_C175 ,C76_=_C202 ,C76_=_C220 ,C76_=_C235 ,\nC76_=_C248 ,C76_=_C263 ,C76_=_C288 ,C76_=_C294 ,C76_=_C307 ,C76_=_C319 ,\nC76_=_C332 ,C76_=_C339 ,C76_=_C375 ,C76_=_C378 ,C76_=_C389 ,C80_=_C97 ,\nC80_=_C143 ,C80_=_C161 ,C80_=_C176 ,C80_=_C177 ,C80_=_C178 ,C80_=_C179 ,\nC80_=_C180 ,C80_=_C181 ,C80_=_C182 ,C80_=_C183 ,C80_=_C184 ,C80_=_C185 ,\nC80_=_C186 ,C80_=_C187 ,C80_=_C188 ,C80_=_C189 ,C80_=_C190 ,C80_=_C192 ,\nC97_=_C122 ,C97_=_C175 ,C97_=_C202 ,C97_=_C220 ,C97_=_C235 ,C97_=_C248 ,\nC97_=_C263 ,C97_=_C288 ,C97_=_C294 ,C97_=_C307 ,C97_=_C319 ,C97_=_C332 ,\nC97_=_C339 ,C97_=_C375 ,C97_=_C378 ,C97_=_C389 ,C122_=_C175 ,C122_=_C202 ,\nC122_=_C220 ,C122_=_C235 ,C122_=_C248 ,C122_=_C263 ,C122_=_C288 ,C122_=_C294 ,\nC122_=_C307 ,C122_=_C319 ,C122_=_C332 ,C122_=_C339 ,C122_=_C375 ,C122_=_C378 ,\nC122_=_C389 ,C143_=_C161 ,C143_=_C176 ,C143_=_C177 ,C143_=_C178 ,C143_=_C179 ,\nC143_=_C180 ,C143_=_C181 ,C143_=_C182 ,C143_=_C183 ,C143_=_C184 ,C143_=_C185 ,\nC143_=_C186 ,C143_=_C187 ,C143_=_C188 ,C143_=_C189 ,C143_=_C190 ,C143_=_C192 ,\nC161_=_C175 ,C161_=_C176 ,C161_=_C177 ,C161_=_C178 ,C161_=_C179 ,C161_=_C180 ,\nC161_=_C181 ,C161_=_C182 ,C161_=_C183 ,C161_=_C184 ,C161_=_C185 ,C161_=_C186 ,\nC161_=_C187 ,C161_=_C188 ,C161_=_C189 ,C161_=_C190 ,C161_=_C192 ,C175_=_C202 ,\nC175_=_C220 ,C175_=_C235 ,C175_=_C248 ,C175_=_C263 ,C175_=_C288 ,C175_=_C294 ,\nC175_=_C307 ,C175_=_C319 ,C175_=_C332 ,C175_=_C339 ,C175_=_C375 ,C175_=_C378 ,\nC175_=_C389 ,C176_=_C177 ,C176_=_C178 ,C176_=_C179 ,C176_=_C180 ,C176_=_C181 ,\nC176_=_C182 ,C176_=_C183 ,C176_=_C184 ,C176_=_C185 ,C176_=_C186 ,C176_=_C187 ,\nC176_=_C188 ,C176_=_C189 ,C176_=_C190 ,C176_=_C192 ,C176_=_C202 ,C177_=_C178 ,\nC177_=_C179 ,C177_=_C180 ,C177_=_C181 ,C177_=_C182 ,C177_=_C183 ,C177_=_C184 ,\nC177_=_C185 ,C177_=_C186 ,C177_=_C187 ,C177_=_C188 ,C177_=_C189 ,C177_=_C190 ,\nC177_=_C192 ,C177_=_C235 ,C178_=_C179 ,C178_=_C180 ,C178_=_C181 ,C178_=_C182 ,\nC178_=_C183 ,C178_=_C184 ,C178_=_C185 ,C178_=_C186 ,C178_=_C187 ,C178_=_C188 ,\nC178_=_C189 ,C178_=_C190 ,C178_=_C192 ,C178_=_C248 ,C179_=_C180 ,C179_=_C181 ,\nC179_=_C182 ,C179_=_C183 ,C179_=_C184 ,C179_=_C185 ,C179_=_C186 ,C179_=_C187 ,\nC179_=_C188 ,C179_=_C189 ,C179_=_C190 ,C179_=_C192 ,C179_=_C294 ,C180_=_C181 ,\nC180_=_C182 ,C180_=_C183 ,C180_=_C184 ,C180_=_C185 ,C180_=_C186 ,C180_=_C187 ,\nC180_=_C188 ,C180_=_C189 ,C180_=_C190 ,C180_=_C192 ,C180_=_C307 ,C181_=_C182 ,\nC181_=_C183 ,C181_=_C184 ,C181_=_C185 ,C181_=_C186 ,C181_=_C187 ,C181_=_C188 ,\nC181_=_C189 ,C181_=_C190 ,C181_=_C192 ,C181_=_C339 ,C182_=_C183 ,C182_=_C184 ,\nC182_=_C185 ,C182_=_C186 ,C182_=_C187 ,C182_=_C188 ,C182_=_C189 ,C182_=_C190 ,\nC182_=_C192 ,C183_=_C184 ,C183_=_C185 ,C183_=_C186 ,C183_=_C187 ,C183_=_C188 ,\nC183_=_C189 ,C183_=_C190 ,C183_=_C192 ,C184_=_C185 ,C184_=_C186 ,C184_=_C187 ,\nC184_=_C188 ,C184_=_C189 ,C184_=_C190 ,C184_=_C192 ,C184_=_C375 ,C185_=_C186 ,\nC185_=_C187 ,C185_=_C188 ,C185_=_C189 ,C185_=_C190 ,C185_=_C192 ,C186_=_C187 ,\nC186_=_C188 ,C186_=_C189 ,C186_=_C190 ,C186_=_C192 ,C186_=_C389 ,C187_=_C188 ,\nC187_=_C189 ,C187_=_C190 ,C187_=_C192 ,C188_=_C189 ,C188_=_C190 ,C188_=_C192 ,\nC189_=_C190 ,C189_=_C192 ,C190_=_C192 ,C202_=_C220 ,C202_=_C235 ,C202_=_C248 ,\nC202_=_C263 ,C202_=_C288 ,C202_=_C294 ,C202_=_C307 ,C202_=_C319 ,C202_=_C332 ,\nC202_=_C339 ,C202_=_C375 ,C202_=_C378 ,C202_=_C389 ,C220_=_C235 ,C220_=_C248 ,\nC220_=_C263 ,C220_=_C288 ,C220_=_C294 ,C220_=_C307 ,C220_=_C319 ,C220_=_C332 ,\nC220_=_C339 ,C220_=_C375 ,C220_=_C378 ,C220_=_C389 ,C235_=_C248 ,C235_=_C263 ,\nC235_=_C288 ,C235_=_C294 ,C235_=_C307 ,C235_=_C319 ,C235_=_C332 ,C235_=_C339 ,\nC235_=_C375 ,C235_=_C378 ,C235_=_C389 ,C248_=_C263 ,C248_=_C288 ,C248_=_C294 ,\nC248_=_C307 ,C248_=_C319 ,C248_=_C332 ,C248_=_C339 ,C248_=_C375 ,C248_=_C378 ,\nC248_=_C389 ,C263_=_C288 ,C263_=_C294 ,C263_=_C307 ,C263_=_C319 ,C263_=_C332 ,\nC263_=_C339 ,C263_=_C375 ,C263_=_C378 ,C263_=_C389 ,C288_=_C294 ,C288_=_C307 ,\nC288_=_C319 ,C288_=_C332 ,C288_=_C339 ,C288_=_C375 ,C288_=_C378 ,C288_=_C389 ,\nC294_=_C307 ,C294_=_C319 ,C294_=_C332 ,C294_=_C339 ,C294_=_C375 ,C294_=_C378 ,\nC294_=_C389 ,C307_=_C319 ,C307_=_C332 ,C307_=_C339 ,C307_=_C375 ,C307_=_C378 ,\nC307_=_C389 ,C319_=_C332 ,C319_=_C339 ,C319_=_C375 ,C319_=_C378 ,C319_=_C389 ,\nC332_=_C339 ,C332_=_C375 ,C332_=_C378 ,C332_=_C389 ,C339_=_C375 ,C339_=_C378 ,\nC339_=_C389 ,C375_=_C378 ,C375_=_C389 ,C378_=_C389 ,"];43[shape=box, label="id:43 level: 4\n43: C7 C28 C44 C64 C85 \nC86 C108 C129 C149 C180 C195 \nC207 C208 C238 C252 C265 C282 \nC283 C296 C297 C298 C299 C300 \nC301 C302 C303 C304 C305 C306 \nC307 C308 C309 C310 C311 C312 \nC313 C314 C315 C316 C317 C318 \nC319 C320 \n473: C7_=_C28( C7 C28 ) C7_=_C64( C7 C64 ) C7_=_C86( C7 C86 ) C7_=_C108( C7 C108 ) C7_=_C129( C7 C129 ) \nC7_=_C208( C7 C208 ) C7_=_C252( C7 C252 ) C7_=_C283( C7 C283 ) C7_=_C296( C7 C296 ) C7_=_C309( C7 C309 ) C7_=_C310( C7 C310 ) \nC7_=_C311( C7 C311 ) C7_=_C312( C7 C312 ) C7_=_C313( C7 C313 ) C7_=_C314( C7 C314 ) C7_=_C315( C7 C315 ) C7_=_C316( C7 C316 ) \nC7_=_C317( C7 C317 ) C7_=_C318( C7 C318 ) C7_=_C319( C7 C319 ) C7_=_C320( C7 C320 ) C28_=_C64( C28 C64 ) C28_=_C86( C28 C86 ) \nC28_=_C108( C28 C108 ) C28_=_C129( C28 C129 ) C28_=_C208( C28 C208 ) C28_=_C252( C28 C252 ) C28_=_C283( C28 C283 ) C28_=_C296( C28 C296 ) \nC28_=_C309( C28 C309 ) C28_=_C310( C28 C310 ) C28_=_C311( C28 C311 ) C28_=_C312( C28 C312 ) C28_=_C313( C28 C313 ) C28_=_C314( C28 C314 ) \nC28_=_C315( C28 C315 ) C28_=_C316( C28 C316 ) C28_=_C317( C28 C317 ) C28_=_C318( C28 C318 ) C28_=_C319( C28 C319 ) C28_=_C320( C28 C320 ) \nC44_=_C85( C44 C85 ) C44_=_C149( C44 C149 ) C44_=_C180( C44 C180 ) C44_=_C195( C44 C195 ) C44_=_C207( C44 C207 ) C44_=_C238( C44 C238 ) \nC44_=_C265( C44 C265 ) C44_=_C282( C44 C282 ) C44_=_C296( C44 C296 ) C44_=_C297( C44 C297 ) C44_=_C298( C44 C298 ) C44_=_C299( C44 C299 ) \nC44_=_C300( C44 C300 ) C44_=_C301( C44 C301 ) C44_=_C302( C44 C302 ) C44_=_C303( C44 C303 ) C44_=_C304( C44 C304 ) C44_=_C305(</w:t>
      </w:r>
    </w:p>
    <w:p>
      <w:pPr>
        <w:pStyle w:val="PreformattedText"/>
        <w:bidi w:val="0"/>
        <w:spacing w:before="0" w:after="0"/>
        <w:jc w:val="left"/>
        <w:rPr/>
      </w:pPr>
      <w:r>
        <w:rPr/>
        <w:t xml:space="preserve"> </w:t>
      </w:r>
      <w:r>
        <w:rPr/>
        <w:t>C44 C305 ) \nC44_=_C306( C44 C306 ) C44_=_C307( C44 C307 ) C44_=_C308( C44 C308 ) C64_=_C86( C64 C86 ) C64_=_C108( C64 C108 ) C64_=_C129( C64 C129 ) \nC64_=_C208( C64 C208 ) C64_=_C252( C64 C252 ) C64_=_C283( C64 C283 ) C64_=_C296( C64 C296 ) C64_=_C309( C64 C309 ) C64_=_C310( C64 C310 ) \nC64_=_C311( C64 C311 ) C64_=_C312( C64 C312 ) C64_=_C313( C64 C313 ) C64_=_C314( C64 C314 ) C64_=_C315( C64 C315 ) C64_=_C316( C64 C316 ) \nC64_=_C317( C64 C317 ) C64_=_C318( C64 C318 ) C64_=_C319( C64 C319 ) C64_=_C320( C64 C320 ) C85_=_C86( C85 C86 ) C85_=_C149( C85 C149 ) \nC85_=_C180( C85 C180 ) C85_=_C195( C85 C195 ) C85_=_C207( C85 C207 ) C85_=_C238( C85 C238 ) C85_=_C265( C85 C265 ) C85_=_C282( C85 C282 ) \nC85_=_C296( C85 C296 ) C85_=_C297( C85 C297 ) C85_=_C298( C85 C298 ) C85_=_C299( C85 C299 ) C85_=_C300( C85 C300 ) C85_=_C301( C85 C301 ) \nC85_=_C302( C85 C302 ) C85_=_C303( C85 C303 ) C85_=_C304( C85 C304 ) C85_=_C305( C85 C305 ) C85_=_C306( C85 C306 ) C85_=_C307( C85 C307 ) \nC85_=_C308( C85 C308 ) C86_=_C108( C86 C108 ) C86_=_C129( C86 C129 ) C86_=_C208( C86 C208 ) C86_=_C252( C86 C252 ) C86_=_C283( C86 C283 ) \nC86_=_C296( C86 C296 ) C86_=_C309( C86 C309 ) C86_=_C310( C86 C310 ) C86_=_C311( C86 C311 ) C86_=_C312( C86 C312 ) C86_=_C313( C86 C313 ) \nC86_=_C314( C86 C314 ) C86_=_C315( C86 C315 ) C86_=_C316( C86 C316 ) C86_=_C317( C86 C317 ) C86_=_C318( C86 C318 ) C86_=_C319( C86 C319 ) \nC86_=_C320( C86 C320 ) C108_=_C129( C108 C129 ) C108_=_C208( C108 C208 ) C108_=_C252( C108 C252 ) C108_=_C283( C108 C283 ) C108_=_C296( C108 C296 ) \nC108_=_C309( C108 C309 ) C108_=_C310( C108 C310 ) C108_=_C311( C108 C311 ) C108_=_C312( C108 C312 ) C108_=_C313( C108 C313 ) C108_=_C314( C108 C314 ) \nC108_=_C315( C108 C315 ) C108_=_C316( C108 C316 ) C108_=_C317( C108 C317 ) C108_=_C318( C108 C318 ) C108_=_C319( C108 C319 ) C108_=_C320( C108 C320 ) \nC129_=_C208( C129 C208 ) C129_=_C252( C129 C252 ) C129_=_C283( C129 C283 ) C129_=_C296( C129 C296 ) C129_=_C309( C129 C309 ) C129_=_C310( C129 C310 ) \nC129_=_C311( C129 C311 ) C129_=_C312( C129 C312 ) C129_=_C313( C129 C313 ) C129_=_C314( C129 C314 ) C129_=_C315( C129 C315 ) C129_=_C316( C129 C316 ) \nC129_=_C317( C129 C317 ) C129_=_C318( C129 C318 ) C129_=_C319( C129 C319 ) C129_=_C320( C129 C320 ) C149_=_C180( C149 C180 ) C149_=_C195( C149 C195 ) \nC149_=_C207( C149 C207 ) C149_=_C238( C149 C238 ) C149_=_C265( C149 C265 ) C149_=_C282( C149 C282 ) C149_=_C296( C149 C296 ) C149_=_C297( C149 C297 ) \nC149_=_C298( C149 C298 ) C149_=_C299( C149 C299 ) C149_=_C300( C149 C300 ) C149_=_C301( C149 C301 ) C149_=_C302( C149 C302 ) C149_=_C303( C149 C303 ) \nC149_=_C304( C149 C304 ) C149_=_C305( C149 C305 ) C149_=_C306( C149 C306 ) C149_=_C307( C149 C307 ) C149_=_C308( C149 C308 ) C180_=_C195( C180 C195 ) \nC180_=_C207( C180 C207 ) C180_=_C238( C180 C238 ) C180_=_C265( C180 C265 ) C180_=_C282( C180 C282 ) C180_=_C296( C180 C296 ) C180_=_C297( C180 C297 ) \nC180_=_C298( C180 C298 ) C180_=_C299( C180 C299 ) C180_=_C300( C180 C300 ) C180_=_C301( C180 C301 ) C180_=_C302( C180 C302 ) C180_=_C303( C180 C303 ) \nC180_=_C304( C180 C304 ) C180_=_C305( C180 C305 ) C180_=_C306( C180 C306 ) C180_=_C307( C180 C307 ) C180_=_C308( C180 C308 ) C195_=_C207( C195 C207 ) \nC195_=_C238( C195 C238 ) C195_=_C265( C195 C265 ) C195_=_C282( C195 C282 ) C195_=_C296( C195 C296 ) C195_=_C297( C195 C297 ) C195_=_C298( C195 C298 ) \nC195_=_C299( C195 C299 ) C195_=_C300( C195 C300 ) C195_=_C301( C195 C301 ) C195_=_C302( C195 C302 ) C195_=_C303( C195 C303 ) C195_=_C304( C195 C304 ) \nC195_=_C305( C195 C305 ) C195_=_C306( C195 C306 ) C195_=_C307( C195 C307 ) C195_=_C308( C195 C308 ) C207_=_C208( C207 C208 ) C207_=_C238( C207 C238 ) \nC207_=_C265( C207 C265 ) C207_=_C282( C207 C282 ) C207_=_C296( C207 C296 ) C207_=_C297( C207 C297 ) C207_=_C298( C207 C298 ) C207_=_C299( C207 C299 ) \nC207_=_C300( C207 C300 ) C207_=_C301( C207 C301 ) C207_=_C302( C207 C302 ) C207_=_C303( C207 C303 ) C207_=_C304( C207 C304 ) C207_=_C305( C207 C305 ) \nC207_=_C306( C207 C306 ) C207_=_C307( C207 C307 ) C207_=_C308( C207 C308 ) C208_=_C252( C208 C252 ) C208_=_C283( C208 C283 ) C208_=_C296( C208 C296 ) \nC208_=_C309( C208 C309 ) C208_=_C310( C208 C310 ) C208_=_C311( C208 C311 ) C208_=_C312( C208 C312 ) C208_=_C313( C208 C313 ) C208_=_C314( C208 C314 ) \nC208_=_C315( C208 C315 ) C208_=_C316( C208 C316 ) C208_=_C317( C208 C317 ) C208_=_C318( C208 C318 ) C208_=_C319( C208 C319 ) C208_=_C320( C208 C320 ) \nC238_=_C265( C238 C265 ) C238_=_C282( C238 C282 ) C238_=_C296( C238 C296 ) C238_=_C297( C238 C297 ) C238_=_C298( C238 C298 ) C238_=_C299( C238 C299 ) \nC238_=_C300( C238 C300 ) C238_=_C301( C238 C301 ) C238_=_C302( C238 C302 ) C238_=_C303( C238 C303 ) C238_=_C304( C238 C304 ) C238_=_C305( C238 C305 ) \nC238_=_C306( C238 C306 ) C238_=_C307( C238 C307 ) C238_=_C308( C238 C308 ) C252_=_C283( C252 C283 ) C252_=_C296( C252 C296 ) C252_=_C309( C252 C309 ) \nC252_=_C310( C252 C310 ) C252_=_C311( C252 C311 ) C252_=_C312( C252 C312 ) C252_=_C313( C252 C313 ) C252_=_C314( C252 C314 ) C252_=_C315( C252 C315 ) \nC252_=_C316( C252 C316 ) C252_=_C317( C252 C317 ) C252_=_C318( C252 C318 ) C252_=_C319( C252 C319 ) C252_=_C320( C252 C320 ) C265_=_C282( C265 C282 ) \nC265_=_C296( C265 C296 ) C265_=_C297( C265 C297 ) C265_=_C298( C265 C298 ) C265_=_C299( C265 C299 ) C265_=_C300( C265 C300 ) C265_=_C301( C265 C301 ) \nC265_=_C302( C265 C302 ) C265_=_C303( C265 C303 ) C265_=_C304( C265 C304 ) C265_=_C305( C265 C305 ) C265_=_C306( C265 C306 ) C265_=_C307( C265 C307 ) \nC265_=_C308( C265 C308 ) C282_=_C283( C282 C283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3_=_C296( C283 C296 ) C283_=_C309( C283 C309 ) C283_=_C310( C283 C310 ) \nC283_=_C311( C283 C311 ) C283_=_C312( C283 C312 ) C283_=_C313( C283 C313 ) C283_=_C314( C283 C314 ) C283_=_C315( C283 C315 ) C283_=_C316( C283 C316 ) \nC283_=_C317( C283 C317 ) C283_=_C318( C283 C318 ) C283_=_C319( C283 C319 ) C283_=_C320( C283 C32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10( C299 C310 ) \nC300_=_C301( C300 C301 ) C300_=_C302( C300 C302 ) C300_=_C303( C300 C303 ) C300_=_C304( C300 C304 ) C300_=_C305( C300 C305 ) C300_=_C306( C300 C306 ) \nC300_=_C307( C300 C307 ) C300_=_C308( C300 C308 ) C300_=_C312( C300 C312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2_=_C315( C302 C315 ) C303_=_C304( C303 C304 ) \nC303_=_C305( C303 C305 ) C303_=_C306( C303 C306 ) C303_=_C307( C303 C307 ) C303_=_C308( C303 C308 ) C304_=_C305( C304 C305 ) C304_=_C306( C304 C306 ) \nC304_=_C307( C304 C307 ) C304_=_C308( C304 C308 ) C304_=_C317( C304 C317 ) C305_=_C306( C305 C306 ) C305_=_C307( C305 C307 ) C305_=_C308( C305 C308 ) \nC305_=_C318( C305 C318 ) C306_=_C307( C306 C307 ) C306_=_C308( C306 C308 ) C307_=_C308( C307 C308 ) C307_=_C319( C307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w:t>
      </w:r>
    </w:p>
    <w:p>
      <w:pPr>
        <w:pStyle w:val="PreformattedText"/>
        <w:bidi w:val="0"/>
        <w:spacing w:before="0" w:after="0"/>
        <w:jc w:val="left"/>
        <w:rPr/>
      </w:pPr>
      <w:r>
        <w:rPr/>
        <w:t xml:space="preserve"> </w:t>
      </w:r>
      <w:r>
        <w:rPr/>
        <w:t>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29-&gt;43[label="42: C7 C28 C44 C64 C85 \nC86 C108 C129 C149 C180 C195 \nC207 C208 C238 C252 C265 C282 \nC283 C297 C298 C299 C300 C301 \nC302 C303 C304 C305 C306 C307 \nC308 C309 C310 C311 C312 C313 \nC314 C315 C316 C317 C318 C319 \nC320 \n431: C7_=_C28 ,C7_=_C64 ,C7_=_C86 ,C7_=_C108 ,C7_=_C129 ,\nC7_=_C208 ,C7_=_C252 ,C7_=_C283 ,C7_=_C309 ,C7_=_C310 ,C7_=_C311 ,\nC7_=_C312 ,C7_=_C313 ,C7_=_C314 ,C7_=_C315 ,C7_=_C316 ,C7_=_C317 ,\nC7_=_C318 ,C7_=_C319 ,C7_=_C320 ,C28_=_C64 ,C28_=_C86 ,C28_=_C108 ,\nC28_=_C129 ,C28_=_C208 ,C28_=_C252 ,C28_=_C283 ,C28_=_C309 ,C28_=_C310 ,\nC28_=_C311 ,C28_=_C312 ,C28_=_C313 ,C28_=_C314 ,C28_=_C315 ,C28_=_C316 ,\nC28_=_C317 ,C28_=_C318 ,C28_=_C319 ,C28_=_C320 ,C44_=_C85 ,C44_=_C149 ,\nC44_=_C180 ,C44_=_C195 ,C44_=_C207 ,C44_=_C238 ,C44_=_C265 ,C44_=_C282 ,\nC44_=_C297 ,C44_=_C298 ,C44_=_C299 ,C44_=_C300 ,C44_=_C301 ,C44_=_C302 ,\nC44_=_C303 ,C44_=_C304 ,C44_=_C305 ,C44_=_C306 ,C44_=_C307 ,C44_=_C308 ,\nC64_=_C86 ,C64_=_C108 ,C64_=_C129 ,C64_=_C208 ,C64_=_C252 ,C64_=_C283 ,\nC64_=_C309 ,C64_=_C310 ,C64_=_C311 ,C64_=_C312 ,C64_=_C313 ,C64_=_C314 ,\nC64_=_C315 ,C64_=_C316 ,C64_=_C317 ,C64_=_C318 ,C64_=_C319 ,C64_=_C320 ,\nC85_=_C86 ,C85_=_C149 ,C85_=_C180 ,C85_=_C195 ,C85_=_C207 ,C85_=_C238 ,\nC85_=_C265 ,C85_=_C282 ,C85_=_C297 ,C85_=_C298 ,C85_=_C299 ,C85_=_C300 ,\nC85_=_C301 ,C85_=_C302 ,C85_=_C303 ,C85_=_C304 ,C85_=_C305 ,C85_=_C306 ,\nC85_=_C307 ,C85_=_C308 ,C86_=_C108 ,C86_=_C129 ,C86_=_C208 ,C86_=_C252 ,\nC86_=_C283 ,C86_=_C309 ,C86_=_C310 ,C86_=_C311 ,C86_=_C312 ,C86_=_C313 ,\nC86_=_C314 ,C86_=_C315 ,C86_=_C316 ,C86_=_C317 ,C86_=_C318 ,C86_=_C319 ,\nC86_=_C320 ,C108_=_C129 ,C108_=_C208 ,C108_=_C252 ,C108_=_C283 ,C108_=_C309 ,\nC108_=_C310 ,C108_=_C311 ,C108_=_C312 ,C108_=_C313 ,C108_=_C314 ,C108_=_C315 ,\nC108_=_C316 ,C108_=_C317 ,C108_=_C318 ,C108_=_C319 ,C108_=_C320 ,C129_=_C208 ,\nC129_=_C252 ,C129_=_C283 ,C129_=_C309 ,C129_=_C310 ,C129_=_C311 ,C129_=_C312 ,\nC129_=_C313 ,C129_=_C314 ,C129_=_C315 ,C129_=_C316 ,C129_=_C317 ,C129_=_C318 ,\nC129_=_C319 ,C129_=_C320 ,C149_=_C180 ,C149_=_C195 ,C149_=_C207 ,C149_=_C238 ,\nC149_=_C265 ,C149_=_C282 ,C149_=_C297 ,C149_=_C298 ,C149_=_C299 ,C149_=_C300 ,\nC149_=_C301 ,C149_=_C302 ,C149_=_C303 ,C149_=_C304 ,C149_=_C305 ,C149_=_C306 ,\nC149_=_C307 ,C149_=_C308 ,C180_=_C195 ,C180_=_C207 ,C180_=_C238 ,C180_=_C265 ,\nC180_=_C282 ,C180_=_C297 ,C180_=_C298 ,C180_=_C299 ,C180_=_C300 ,C180_=_C301 ,\nC180_=_C302 ,C180_=_C303 ,C180_=_C304 ,C180_=_C305 ,C180_=_C306 ,C180_=_C307 ,\nC180_=_C308 ,C195_=_C207 ,C195_=_C238 ,C195_=_C265 ,C195_=_C282 ,C195_=_C297 ,\nC195_=_C298 ,C195_=_C299 ,C195_=_C300 ,C195_=_C301 ,C195_=_C302 ,C195_=_C303 ,\nC195_=_C304 ,C195_=_C305 ,C195_=_C306 ,C195_=_C307 ,C195_=_C308 ,C207_=_C208 ,\nC207_=_C238 ,C207_=_C265 ,C207_=_C282 ,C207_=_C297 ,C207_=_C298 ,C207_=_C299 ,\nC207_=_C300 ,C207_=_C301 ,C207_=_C302 ,C207_=_C303 ,C207_=_C304 ,C207_=_C305 ,\nC207_=_C306 ,C207_=_C307 ,C207_=_C308 ,C208_=_C252 ,C208_=_C283 ,C208_=_C309 ,\nC208_=_C310 ,C208_=_C311 ,C208_=_C312 ,C208_=_C313 ,C208_=_C314 ,C208_=_C315 ,\nC208_=_C316 ,C208_=_C317 ,C208_=_C318 ,C208_=_C319 ,C208_=_C320 ,C238_=_C265 ,\nC238_=_C282 ,C238_=_C297 ,C238_=_C298 ,C238_=_C299 ,C238_=_C300 ,C238_=_C301 ,\nC238_=_C302 ,C238_=_C303 ,C238_=_C304 ,C238_=_C305 ,C238_=_C306 ,C238_=_C307 ,\nC238_=_C308 ,C252_=_C283 ,C252_=_C309 ,C252_=_C310 ,C252_=_C311 ,C252_=_C312 ,\nC252_=_C313 ,C252_=_C314 ,C252_=_C315 ,C252_=_C316 ,C252_=_C317 ,C252_=_C318 ,\nC252_=_C319 ,C252_=_C320 ,C265_=_C282 ,C265_=_C297 ,C265_=_C298 ,C265_=_C299 ,\nC265_=_C300 ,C265_=_C301 ,C265_=_C302 ,C265_=_C303 ,C265_=_C304 ,C265_=_C305 ,\nC265_=_C306 ,C265_=_C307 ,C265_=_C308 ,C282_=_C283 ,C282_=_C297 ,C282_=_C298 ,\nC282_=_C299 ,C282_=_C300 ,C282_=_C301 ,C282_=_C302 ,C282_=_C303 ,C282_=_C304 ,\nC282_=_C305 ,C282_=_C306 ,C282_=_C307 ,C282_=_C308 ,C283_=_C309 ,C283_=_C310 ,\nC283_=_C311 ,C283_=_C312 ,C283_=_C313 ,C283_=_C314 ,C283_=_C315 ,C283_=_C316 ,\nC283_=_C317 ,C283_=_C318 ,C283_=_C319 ,C283_=_C320 ,C297_=_C298 ,C297_=_C299 ,\nC297_=_C300 ,C297_=_C301 ,C297_=_C302 ,C297_=_C303 ,C297_=_C304 ,C297_=_C305 ,\nC297_=_C306 ,C297_=_C307 ,C297_=_C308 ,C298_=_C299 ,C298_=_C300 ,C298_=_C301 ,\nC298_=_C302 ,C298_=_C303 ,C298_=_C304 ,C298_=_C305 ,C298_=_C306 ,C298_=_C307 ,\nC298_=_C308 ,C298_=_C309 ,C299_=_C300 ,C299_=_C301 ,C299_=_C302 ,C299_=_C303 ,\nC299_=_C304 ,C299_=_C305 ,C299_=_C306 ,C299_=_C307 ,C299_=_C308 ,C299_=_C310 ,\nC300_=_C301 ,C300_=_C302 ,C300_=_C303 ,C300_=_C304 ,C300_=_C305 ,C300_=_C306 ,\nC300_=_C307 ,C300_=_C308 ,C300_=_C312 ,C301_=_C302 ,C301_=_C303 ,C301_=_C304 ,\nC301_=_C305 ,C301_=_C306 ,C301_=_C307 ,C301_=_C308 ,C302_=_C303 ,C302_=_C304 ,\nC302_=_C305 ,C302_=_C306 ,C302_=_C307 ,C302_=_C308 ,C302_=_C315 ,C303_=_C304 ,\nC303_=_C305 ,C303_=_C306 ,C303_=_C307 ,C303_=_C308 ,C304_=_C305 ,C304_=_C306 ,\nC304_=_C307 ,C304_=_C308 ,C304_=_C317 ,C305_=_C306 ,C305_=_C307 ,C305_=_C308 ,\nC305_=_C318 ,C306_=_C307 ,C306_=_C308 ,C307_=_C308 ,C307_=_C319 ,C308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44[shape=box, label="id:44 level: 4\n39: C29 C35 C54 C65 C75 \nC96 C109 C121 C142 C159 C190 \nC209 C219 C225 C247 C279 C284 \nC289 C297 C306 C321 C322 C323 \nC324 C325 C326 C327 C328 C329 \nC330 C331 C332 C384 C394 C399 \nC404 C409 C411 C413 \n388: C29_=_C35( C29 C35 ) C29_=_C65( C29 C65 ) C29_=_C109( C29 C109 ) C29_=_C209( C29 C209 ) C29_=_C225( C29 C225 ) \nC29_=_C284( C29 C284 ) C29_=_C289( C29 C289 ) C29_=_C297( C29 C297 ) C29_=_C321( C29 C321 ) C29_=_C322( C29 C322 ) C29_=_C323( C29 C323 ) \nC29_=_C324( C29 C324 ) C29_=_C325( C29 C325 ) C29_=_C326( C29 C326 ) C29_=_C327( C29 C327 ) C29_=_C328( C29 C328 ) C29_=_C329( C29 C329 ) \nC29_=_C330( C29 C330 ) C29_=_C331( C29 C331 ) C29_=_C332( C29 C332 ) C35_=_C54( C35 C54 ) C35_=_C75( C35 C75 ) C35_=_C96( C35 C96 ) \nC35_=_C121( C35 C121 ) C35_=_C142( C35 C142 ) C35_=_C159( C35 C159 ) C35_=_C190( C35 C190 ) C35_=_C219( C35 C219 ) C35_=_C247( C35 C247 ) \nC35_=_C279( C35 C279 ) C35_=_C306( C35 C306 ) C35_=_C331( C35 C331 ) C35_=_C384( C35 C384 ) C35_=_C394( C35 C394 ) C35_=_C399( C35 C399 ) \nC35_=_C404( C35 C404 ) C35_=_C409( C35 C409 ) C35_=_C411( C35 C411 ) C35_=_C413( C35 C413 ) C54_=_C75( C54 C75 ) C54_=_C96( C54 C96 ) \nC54_=_C121( C54 C121 ) C54_=_C142( C54 C142 ) C54_=_C159( C54 C159 ) C54_=_C190( C54 C190 ) C54_=_C219( C54 C219 ) C54_=_C247( C54 C247 ) \nC54_=_C279( C54 C279 ) C54_=_C306( C54 C306 ) C54_=_C331( C54 C331 ) C54_=_C384( C54 C384 ) C54_=_C394( C54 C394 ) C54_=_C399( C54 C399 ) \nC54_=_C404( C54 C404 ) C54_=_C409( C54 C409 ) C54_=_C411( C54 C411 ) C54_=_C413( C54 C413 ) C65_=_C75( C65 C75 ) C65_=_C109( C65 C109 ) \nC65_=_C209( C65 C209 ) C65_=_C225( C65 C225 ) C65_=_C284( C65 C284 ) C65_=_C289( C65 C289 ) C65_=_C297( C65 C297 ) C65_=_C321( C65 C321 ) \nC65_=_C322( C65 C322 ) C65_=_C323( C65 C323 ) C65_=_C324( C65 C324 ) C65_=_C325( C65 C325 ) C65_=_C326( C65 C326 ) C65_=_C327( C65 C327 ) \nC65_=_C328( C65 C328 ) C65_=_C329( C65 C329 ) C65_=_C330( C65 C330 ) C65_=_C331( C65 C331 ) C65_=_C332( C65 C332 ) C75_=_C96( C75 C96 ) \nC75_=_C121( C75 C121 ) C75_=_C142( C75 C142 ) C75_=_C159( C75 C159 ) C75_=_C190( C75 C190 ) C75_=_C219( C75 C219 ) C75_=_C247( C75 C247 ) \nC75_=_C279( C75 C279 ) C75_=_C306( C75 C306 ) C75_=_C331( C75 C331 ) C75_=_C384( C75 C384 ) C75_=_C394( C75 C394 ) C75_=_C399( C75 C399 ) \nC75_=_C404( C75 C404 ) C75_=_C409( C75 C409 ) C75_=_C411( C75 C411 ) C75_=_C413( C75 C413 ) C96_=_C121( C96 C121 ) C96_=_C142( C96 C142 ) \nC96_=_C159( C96 C159 ) C96_=_C190( C96 C190 ) C96_=_C219( C96 C219 ) C96_=_C247( C96 C247 ) C96_=_C279( C96 C279 ) C96_=_C306( C96 C306 ) \nC96_=_C331( C96 C331 ) C96_=_C384( C96 C384 ) C96_=_C394( C96 C394 ) C96_=_C399( C96 C399 ) C96_=_C404( C96 C404 ) C96_=_C409( C96 C409 ) \nC96_=_C411( C96 C411 ) C96_=_C413( C96 C413 ) C109_=_C121( C109 C121 ) C109_=_C209( C109 C209 ) C109_=_C225( C109 C225 ) C109_=_C284( C109 C284 ) \nC109_=_C289( C109 C289 ) C109_=_C297( C109 C297 ) C109_=_C321( C109 C321 ) C109_=_C322( C109 C322 ) C109_=_C323( C109 C323 ) C109_=_C324( C109 C324 ) \nC109_=_C325( C109 C325 ) C109_=_C326( C109 C326 ) C109_=_C327( C109 C327 ) C109_=_C328( C109 C328 ) C109_=_C329( C109 C329 ) C109_=_C330( C109 C330 ) \nC109_=_C331( C109 C331 ) C109_=_C332( C109 C332 ) C121_=_C142( C121 C142 ) C121_=_C159( C121 C159 ) C121_=_C190( C121 C190 ) C121_=_C219( C121 C219 ) \nC121_=_C247( C121 C247 ) C121_=_C279( C121 C279 ) C121_=_C306( C121 C306 ) C121_=_C331( C121 C331 ) C121_=_C384( C121 C384 ) C121_=_C394( C121 C394 ) \nC121_=_C399( C121 C399 ) C121_=_C404( C121 C404 ) C121_=_C409( C121 C409 ) C121_=_C411( C121 C411</w:t>
      </w:r>
    </w:p>
    <w:p>
      <w:pPr>
        <w:pStyle w:val="PreformattedText"/>
        <w:bidi w:val="0"/>
        <w:spacing w:before="0" w:after="0"/>
        <w:jc w:val="left"/>
        <w:rPr/>
      </w:pPr>
      <w:r>
        <w:rPr/>
        <w:t xml:space="preserve"> </w:t>
      </w:r>
      <w:r>
        <w:rPr/>
        <w:t>) C121_=_C413( C121 C413 ) C142_=_C159( C142 C159 ) \nC142_=_C190( C142 C190 ) C142_=_C219( C142 C219 ) C142_=_C247( C142 C247 ) C142_=_C279( C142 C279 ) C142_=_C306( C142 C306 ) C142_=_C331( C142 C331 ) \nC142_=_C384( C142 C384 ) C142_=_C394( C142 C394 ) C142_=_C399( C142 C399 ) C142_=_C404( C142 C404 ) C142_=_C409( C142 C409 ) C142_=_C411( C142 C411 ) \nC142_=_C413( C142 C413 ) C159_=_C190( C159 C190 ) C159_=_C219( C159 C219 ) C159_=_C247( C159 C247 ) C159_=_C279( C159 C279 ) C159_=_C306( C159 C306 ) \nC159_=_C331( C159 C331 ) C159_=_C384( C159 C384 ) C159_=_C394( C159 C394 ) C159_=_C399( C159 C399 ) C159_=_C404( C159 C404 ) C159_=_C409( C159 C409 ) \nC159_=_C411( C159 C411 ) C159_=_C413( C159 C413 ) C190_=_C219( C190 C219 ) C190_=_C247( C190 C247 ) C190_=_C279( C190 C279 ) C190_=_C306( C190 C306 ) \nC190_=_C331( C190 C331 ) C190_=_C384( C190 C384 ) C190_=_C394( C190 C394 ) C190_=_C399( C190 C399 ) C190_=_C404( C190 C404 ) C190_=_C409( C190 C409 ) \nC190_=_C411( C190 C411 ) C190_=_C413( C190 C413 ) C209_=_C219( C209 C219 ) C209_=_C225( C209 C225 ) C209_=_C284( C209 C284 ) C209_=_C289( C209 C289 ) \nC209_=_C297( C209 C297 ) C209_=_C321( C209 C321 ) C209_=_C322( C209 C322 ) C209_=_C323( C209 C323 ) C209_=_C324( C209 C324 ) C209_=_C325( C209 C325 ) \nC209_=_C326( C209 C326 ) C209_=_C327( C209 C327 ) C209_=_C328( C209 C328 ) C209_=_C329( C209 C329 ) C209_=_C330( C209 C330 ) C209_=_C331( C209 C331 ) \nC209_=_C332( C209 C332 ) C219_=_C247( C219 C247 ) C219_=_C279( C219 C279 ) C219_=_C306( C219 C306 ) C219_=_C331( C219 C331 ) C219_=_C384( C219 C384 ) \nC219_=_C394( C219 C394 ) C219_=_C399( C219 C399 ) C219_=_C404( C219 C404 ) C219_=_C409( C219 C409 ) C219_=_C411( C219 C411 ) C219_=_C413( C219 C413 ) \nC225_=_C284( C225 C284 ) C225_=_C289( C225 C289 ) C225_=_C297( C225 C297 ) C225_=_C321( C225 C321 ) C225_=_C322( C225 C322 ) C225_=_C323( C225 C323 ) \nC225_=_C324( C225 C324 ) C225_=_C325( C225 C325 ) C225_=_C326( C225 C326 ) C225_=_C327( C225 C327 ) C225_=_C328( C225 C328 ) C225_=_C329( C225 C329 ) \nC225_=_C330( C225 C330 ) C225_=_C331( C225 C331 ) C225_=_C332( C225 C332 ) C247_=_C279( C247 C279 ) C247_=_C306( C247 C306 ) C247_=_C331( C247 C331 ) \nC247_=_C384( C247 C384 ) C247_=_C394( C247 C394 ) C247_=_C399( C247 C399 ) C247_=_C404( C247 C404 ) C247_=_C409( C247 C409 ) C247_=_C411( C247 C411 ) \nC247_=_C413( C247 C413 ) C279_=_C306( C279 C306 ) C279_=_C331( C279 C331 ) C279_=_C384( C279 C384 ) C279_=_C394( C279 C394 ) C279_=_C399( C279 C399 ) \nC279_=_C404( C279 C404 ) C279_=_C409( C279 C409 ) C279_=_C411( C279 C411 ) C279_=_C413( C279 C413 ) C284_=_C289( C284 C289 ) C284_=_C297( C284 C297 ) \nC284_=_C321( C284 C321 ) C284_=_C322( C284 C322 ) C284_=_C323( C284 C323 ) C284_=_C324( C284 C324 ) C284_=_C325( C284 C325 ) C284_=_C326( C284 C326 ) \nC284_=_C327( C284 C327 ) C284_=_C328( C284 C328 ) C284_=_C329( C284 C329 ) C284_=_C330( C284 C330 ) C284_=_C331( C284 C331 ) C284_=_C332( C284 C332 ) \nC289_=_C297( C289 C297 ) C289_=_C321( C289 C321 ) C289_=_C322( C289 C322 ) C289_=_C323( C289 C323 ) C289_=_C324( C289 C324 ) C289_=_C325( C289 C325 ) \nC289_=_C326( C289 C326 ) C289_=_C327( C289 C327 ) C289_=_C328( C289 C328 ) C289_=_C329( C289 C329 ) C289_=_C330( C289 C330 ) C289_=_C331( C289 C331 ) \nC289_=_C332( C289 C332 ) C297_=_C306( C297 C306 ) C297_=_C321( C297 C321 ) C297_=_C322( C297 C322 ) C297_=_C323( C297 C323 ) C297_=_C324( C297 C324 ) \nC297_=_C325( C297 C325 ) C297_=_C326( C297 C326 ) C297_=_C327( C297 C327 ) C297_=_C328( C297 C328 ) C297_=_C329( C297 C329 ) C297_=_C330( C297 C330 ) \nC297_=_C331( C297 C331 ) C297_=_C332( C297 C332 ) C306_=_C331( C306 C331 ) C306_=_C384( C306 C384 ) C306_=_C394( C306 C394 ) C306_=_C399( C306 C399 ) \nC306_=_C404( C306 C404 ) C306_=_C409( C306 C409 ) C306_=_C411( C306 C411 ) C306_=_C413( C306 C413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7_=_C399( C327 C399 ) C328_=_C329( C328 C329 ) C328_=_C330( C328 C330 ) C328_=_C331( C328 C331 ) C328_=_C332( C328 C332 ) C329_=_C330( C329 C330 ) \nC329_=_C331( C329 C331 ) C329_=_C332( C329 C332 ) C329_=_C409( C329 C409 ) C330_=_C331( C330 C331 ) C330_=_C332( C330 C332 ) C330_=_C411( C330 C411 ) \nC331_=_C332( C331 C332 ) C331_=_C384( C331 C384 ) C331_=_C394( C331 C394 ) C331_=_C399( C331 C399 ) C331_=_C404( C331 C404 ) C331_=_C409( C331 C409 ) \nC331_=_C411( C331 C411 ) C331_=_C413( C331 C413 ) C384_=_C394( C384 C394 ) C384_=_C399( C384 C399 ) C384_=_C404( C384 C404 ) C384_=_C409( C384 C409 ) \nC384_=_C411( C384 C411 ) C384_=_C413( C384 C413 ) C394_=_C399( C394 C399 ) C394_=_C404( C394 C404 ) C394_=_C409( C394 C409 ) C394_=_C411( C394 C411 ) \nC394_=_C413( C394 C413 ) C399_=_C404( C399 C404 ) C399_=_C409( C399 C409 ) C399_=_C411( C399 C411 ) C399_=_C413( C399 C413 ) C404_=_C409( C404 C409 ) \nC404_=_C411( C404 C411 ) C404_=_C413( C404 C413 ) C409_=_C411( C409 C411 ) C409_=_C413( C409 C413 ) C411_=_C413( C411 C413 ) "];30-&gt;44[label="38: C29 C35 C54 C65 C75 \nC96 C109 C121 C142 C159 C190 \nC209 C219 C225 C247 C279 C284 \nC289 C297 C306 C321 C322 C323 \nC324 C325 C326 C327 C328 C329 \nC330 C332 C384 C394 C399 C404 \nC409 C411 C413 \n350: C29_=_C35 ,C29_=_C65 ,C29_=_C109 ,C29_=_C209 ,C29_=_C225 ,\nC29_=_C284 ,C29_=_C289 ,C29_=_C297 ,C29_=_C321 ,C29_=_C322 ,C29_=_C323 ,\nC29_=_C324 ,C29_=_C325 ,C29_=_C326 ,C29_=_C327 ,C29_=_C328 ,C29_=_C329 ,\nC29_=_C330 ,C29_=_C332 ,C35_=_C54 ,C35_=_C75 ,C35_=_C96 ,C35_=_C121 ,\nC35_=_C142 ,C35_=_C159 ,C35_=_C190 ,C35_=_C219 ,C35_=_C247 ,C35_=_C279 ,\nC35_=_C306 ,C35_=_C384 ,C35_=_C394 ,C35_=_C399 ,C35_=_C404 ,C35_=_C409 ,\nC35_=_C411 ,C35_=_C413 ,C54_=_C75 ,C54_=_C96 ,C54_=_C121 ,C54_=_C142 ,\nC54_=_C159 ,C54_=_C190 ,C54_=_C219 ,C54_=_C247 ,C54_=_C279 ,C54_=_C306 ,\nC54_=_C384 ,C54_=_C394 ,C54_=_C399 ,C54_=_C404 ,C54_=_C409 ,C54_=_C411 ,\nC54_=_C413 ,C65_=_C75 ,C65_=_C109 ,C65_=_C209 ,C65_=_C225 ,C65_=_C284 ,\nC65_=_C289 ,C65_=_C297 ,C65_=_C321 ,C65_=_C322 ,C65_=_C323 ,C65_=_C324 ,\nC65_=_C325 ,C65_=_C326 ,C65_=_C327 ,C65_=_C328 ,C65_=_C329 ,C65_=_C330 ,\nC65_=_C332 ,C75_=_C96 ,C75_=_C121 ,C75_=_C142 ,C75_=_C159 ,C75_=_C190 ,\nC75_=_C219 ,C75_=_C247 ,C75_=_C279 ,C75_=_C306 ,C75_=_C384 ,C75_=_C394 ,\nC75_=_C399 ,C75_=_C404 ,C75_=_C409 ,C75_=_C411 ,C75_=_C413 ,C96_=_C121 ,\nC96_=_C142 ,C96_=_C159 ,C96_=_C190 ,C96_=_C219 ,C96_=_C247 ,C96_=_C279 ,\nC96_=_C306 ,C96_=_C384 ,C96_=_C394 ,C96_=_C399 ,C96_=_C404 ,C96_=_C409 ,\nC96_=_C411 ,C96_=_C413 ,C109_=_C121 ,C109_=_C209 ,C109_=_C225 ,C109_=_C284 ,\nC109_=_C289 ,C109_=_C297 ,C109_=_C321 ,C109_=_C322 ,C109_=_C323 ,C109_=_C324 ,\nC109_=_C325 ,C109_=_C326 ,C109_=_C327 ,C109_=_C328 ,C109_=_C329 ,C109_=_C330 ,\nC109_=_C332 ,C121_=_C142 ,C121_=_C159 ,C121_=_C190 ,C121_=_C219 ,C121_=_C247 ,\nC121_=_C279 ,C121_=_C306 ,C121_=_C384 ,C121_=_C394 ,C121_=_C399 ,C121_=_C404 ,\nC121_=_C409 ,C121_=_C411 ,C121_=_C413 ,C142_=_C159 ,C142_=_C190 ,C142_=_C219 ,\nC142_=_C247 ,C142_=_C279 ,C142_=_C306 ,C142_=_C384 ,C142_=_C394 ,C142_=_C399 ,\nC142_=_C404 ,C142_=_C409 ,C142_=_C411 ,C142_=_C413 ,C159_=_C190 ,C159_=_C219 ,\nC159_=_C247 ,C159_=_C279 ,C159_=_C306 ,C159_=_C384 ,C159_=_C394 ,C159_=_C399 ,\nC159_=_C404 ,C159_=_C409 ,C159_=_C411 ,C159_=_C413 ,C190_=_C219 ,C190_=_C247 ,\nC190_=_C279 ,C190_=_C306 ,C190_=_C384 ,C190_=_C394 ,C190_=_C399 ,C190_=_C404 ,\nC190_=_C409 ,C190_=_C411 ,C190_=_C413 ,C209_=_C219 ,C209_=_C225 ,C209_=_C284 ,\nC209_=_C289 ,C209_=_C297 ,C209_=_C321 ,C209_=_C322 ,C209_=_C323 ,C209_=_C324 ,\nC209_=_C325 ,C209_=_C326 ,C209_=_C327 ,C209_=_C328 ,C209_=_C329 ,C209_=_C330 ,\nC209_=_C332 ,C219_=_C247 ,C219_=_C279 ,C219_=_C306 ,C219_=_C384 ,C219_=_C394 ,\nC219_=_C399 ,C219_=_C404 ,C219_=_C409 ,C219_=_C411 ,C219_=_C413 ,C225_=_C284 ,\nC225_=_C289 ,C225_=_C297 ,C225_=_C321 ,C225_=_C322 ,C225_=_C323 ,C225_=_C324 ,\nC225_=_C325 ,C225_=_C326 ,C225_=_C327 ,C225_=_C328 ,C225_=_C329 ,C225_=_C330 ,\nC225_=_C332 ,C247_=_C279 ,C247_=_C306 ,C247_=_C384 ,C247_=_C394 ,C247_=_C399 ,\nC247_=_C404 ,C247_=_C409 ,C247_=_C411 ,C247_=_C413 ,C279_=_C306 ,C279_=_C384 ,\nC279_=_C394 ,C279_=_C399 ,C279_=_C404 ,C279_=_C409 ,C279_=_C411 ,C279_=_C413 ,\nC284_=_C289 ,C284_=_C297 ,C284_=_C321 ,C284_=_C322 ,C284_=_C323 ,C284_=_C324 ,\nC284_=_C325 ,C284_=_C326 ,C284_=_C327 ,C284_=_C328 ,C284_=_C329 ,C284_=_C330 ,\nC284_=_C332 ,C289_=_C297 ,C289_=_C321 ,C289_=_C322 ,C289_=_C323 ,C289_=_C324 ,\nC289_=_C325 ,C289_=_C326 ,C289_=_C327 ,C289_=_C328 ,C289_=_C329 ,C289_=_C330 ,\nC289_=_C332 ,C297_=_C306 ,C297_=_C321 ,C297_=_C322 ,C297_=_C323 ,C297_=_C324 ,\nC297_=_C325 ,C297_=_C326 ,C297_=_C327 ,C297_=_C328 ,C297_=_C329 ,C297_=_C330 ,\nC297_=_C332 ,C306_=_C384</w:t>
      </w:r>
    </w:p>
    <w:p>
      <w:pPr>
        <w:pStyle w:val="PreformattedText"/>
        <w:bidi w:val="0"/>
        <w:spacing w:before="0" w:after="0"/>
        <w:jc w:val="left"/>
        <w:rPr/>
      </w:pPr>
      <w:r>
        <w:rPr/>
        <w:t xml:space="preserve"> </w:t>
      </w:r>
      <w:r>
        <w:rPr/>
        <w:t>,C306_=_C394 ,C306_=_C399 ,C306_=_C404 ,C306_=_C409 ,\nC306_=_C411 ,C306_=_C413 ,C321_=_C322 ,C321_=_C323 ,C321_=_C324 ,C321_=_C325 ,\nC321_=_C326 ,C321_=_C327 ,C321_=_C328 ,C321_=_C329 ,C321_=_C330 ,C321_=_C332 ,\nC322_=_C323 ,C322_=_C324 ,C322_=_C325 ,C322_=_C326 ,C322_=_C327 ,C322_=_C328 ,\nC322_=_C329 ,C322_=_C330 ,C322_=_C332 ,C323_=_C324 ,C323_=_C325 ,C323_=_C326 ,\nC323_=_C327 ,C323_=_C328 ,C323_=_C329 ,C323_=_C330 ,C323_=_C332 ,C324_=_C325 ,\nC324_=_C326 ,C324_=_C327 ,C324_=_C328 ,C324_=_C329 ,C324_=_C330 ,C324_=_C332 ,\nC325_=_C326 ,C325_=_C327 ,C325_=_C328 ,C325_=_C329 ,C325_=_C330 ,C325_=_C332 ,\nC326_=_C327 ,C326_=_C328 ,C326_=_C329 ,C326_=_C330 ,C326_=_C332 ,C327_=_C328 ,\nC327_=_C329 ,C327_=_C330 ,C327_=_C332 ,C327_=_C399 ,C328_=_C329 ,C328_=_C330 ,\nC328_=_C332 ,C329_=_C330 ,C329_=_C332 ,C329_=_C409 ,C330_=_C332 ,C330_=_C411 ,\nC384_=_C394 ,C384_=_C399 ,C384_=_C404 ,C384_=_C409 ,C384_=_C411 ,C384_=_C413 ,\nC394_=_C399 ,C394_=_C404 ,C394_=_C409 ,C394_=_C411 ,C394_=_C413 ,C399_=_C404 ,\nC399_=_C409 ,C399_=_C411 ,C399_=_C413 ,C404_=_C409 ,C404_=_C411 ,C404_=_C413 ,\nC409_=_C411 ,C409_=_C413 ,C411_=_C413 ,"];45[shape=box, label="id:45 level: 4\n44: C1 C20 C27 C36 C37 \nC38 C39 C40 C41 C42 C43 \nC44 C45 C46 C47 C48 C49 \nC50 C51 C52 C53 C54 C55 \nC82 C102 C163 C203 C204 C205 \nC206 C207 C208 C209 C210 C211 \nC212 C213 C214 C215 C216 C217 \nC218 C219 C220 \n496: C1_=_C20( C1 C20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20_=_C27( C20 C27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7_=_C39( C27 C39 ) C27_=_C82( C27 C82 ) C27_=_C102( C27 C102 ) C27_=_C163( C27 C163 ) C27_=_C203( C27 C203 ) \nC27_=_C204( C27 C204 ) C27_=_C205( C27 C205 ) C27_=_C206( C27 C206 ) C27_=_C207( C27 C207 ) C27_=_C208( C27 C208 ) C27_=_C209( C27 C209 ) \nC27_=_C210( C27 C210 ) C27_=_C211( C27 C211 ) C27_=_C212( C27 C212 ) C27_=_C213( C27 C213 ) C27_=_C214( C27 C214 ) C27_=_C215( C27 C215 ) \nC27_=_C216( C27 C216 ) C27_=_C217( C27 C217 ) C27_=_C218( C27 C218 ) C27_=_C219( C27 C219 ) C27_=_C220( C27 C220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102( C37 C10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82( C39 C82 ) C39_=_C102( C39 C102 ) \nC39_=_C163( C39 C163 ) C39_=_C203( C39 C203 ) C39_=_C204( C39 C204 ) C39_=_C205( C39 C205 ) C39_=_C206( C39 C206 ) C39_=_C207( C39 C207 ) \nC39_=_C208( C39 C208 ) C39_=_C209( C39 C209 ) C39_=_C210( C39 C210 ) C39_=_C211( C39 C211 ) C39_=_C212( C39 C212 ) C39_=_C213( C39 C213 ) \nC39_=_C214( C39 C214 ) C39_=_C215( C39 C215 ) C39_=_C216( C39 C216 ) C39_=_C217( C39 C217 ) C39_=_C218( C39 C218 ) C39_=_C219( C39 C219 ) \nC39_=_C220( C39 C22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203( C40 C203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1( C42 C51 ) C42_=_C52( C42 C52 ) C42_=_C53( C42 C53 ) \nC42_=_C54( C42 C54 ) C42_=_C55( C42 C55 ) C42_=_C204( C42 C204 ) C43_=_C44( C43 C44 ) C43_=_C45( C43 C45 ) C43_=_C46( C43 C46 ) \nC43_=_C47( C43 C47 ) C43_=_C48( C43 C48 ) C43_=_C49( C43 C49 ) C43_=_C50( C43 C50 ) C43_=_C51( C43 C51 ) C43_=_C52( C43 C52 ) \nC43_=_C53( C43 C53 ) C43_=_C54( C43 C54 ) C43_=_C55( C43 C55 ) C43_=_C206( C43 C206 ) C44_=_C45( C44 C45 ) C44_=_C46( C44 C46 ) \nC44_=_C47( C44 C47 ) C44_=_C48( C44 C48 ) C44_=_C49( C44 C49 ) C44_=_C50( C44 C50 ) C44_=_C51( C44 C51 ) C44_=_C52( C44 C52 ) \nC44_=_C53( C44 C53 ) C44_=_C54( C44 C54 ) C44_=_C55( C44 C55 ) C44_=_C207( C44 C207 ) C45_=_C46( C45 C46 ) C45_=_C47( C45 C47 ) \nC45_=_C48( C45 C48 ) C45_=_C49( C45 C49 ) C45_=_C50( C45 C50 ) C45_=_C51( C45 C51 ) C45_=_C52( C45 C52 ) C45_=_C53( C45 C53 ) \nC45_=_C54( C45 C54 ) C45_=_C55( C45 C55 ) C46_=_C47( C46 C47 ) C46_=_C48( C46 C48 ) C46_=_C49( C46 C49 ) C46_=_C50( C46 C50 ) \nC46_=_C51( C46 C51 ) C46_=_C52( C46 C52 ) C46_=_C53( C46 C53 ) C46_=_C54( C46 C54 ) C46_=_C55( C46 C55 ) C46_=_C211( C46 C211 ) \nC47_=_C48( C47 C48 ) C47_=_C49( C47 C49 ) C47_=_C50( C47 C50 ) C47_=_C51( C47 C51 ) C47_=_C52( C47 C52 ) C47_=_C53( C47 C53 ) \nC47_=_C54( C47 C54 ) C47_=_C55( C47 C55 ) C48_=_C49( C48 C49 ) C48_=_C50( C48 C50 ) C48_=_C51( C48 C51 ) C48_=_C52( C48 C52 ) \nC48_=_C53( C48 C53 ) C48_=_C54( C48 C54 ) C48_=_C55( C48 C55 ) C48_=_C212( C48 C212 ) C49_=_C50( C49 C50 ) C49_=_C51( C49 C51 ) \nC49_=_C52( C49 C52 ) C49_=_C53( C49 C53 ) C49_=_C54( C49 C54 ) C49_=_C55( C49 C55 ) C49_=_C214( C49 C214 ) C50_=_C51( C50 C51 ) \nC50_=_C52( C50 C52 ) C50_=_C53( C50 C53 ) C50_=_C54( C50 C54 ) C50_=_C55( C50 C55 ) C51_=_C52( C51 C52 ) C51_=_C53( C51 C53 ) \nC51_=_C54( C51 C54 ) C51_=_C55( C51 C55 ) C52_=_C53( C52 C53 ) C52_=_C54( C52 C54 ) C52_=_C55( C52 C55 ) C52_=_C218( C52 C218 ) \nC53_=_C54( C53 C54 ) C53_=_C55( C53 C55 ) C54_=_C55( C54 C55 ) C54_=_C219( C54 C219 ) C55_=_C220( C55 C220 ) C82_=_C102( C82 C102 ) \nC82_=_C163( C82 C163 ) C82_=_C203( C82 C203 ) C82_=_C204( C82 C204 ) C82_=_C205( C82 C205 ) C82_=_C206( C82 C206 ) C82_=_C207( C82 C207 ) \nC82_=_C208( C82 C208 ) C82_=_C209( C82 C209 ) C82_=_C210( C82 C210 ) C82_=_C211( C82 C211 ) C82_=_C212( C82 C212 ) C82_=_C213( C82 C213 ) \nC82_=_C214( C82 C214 ) C82_=_C215( C82 C215 ) C82_=_C216( C82 C216 ) C82_=_C217( C82 C217 ) C82_=_C218( C82 C218 ) C82_=_C219( C82 C219 ) \nC82_=_C220( C82 C220 ) C102_=_C163( C102 C163 ) C102_=_C203( C102 C203 ) C102_=_C204( C102 C204 ) C102_=_C205( C102 C205 ) C102_=_C206( C102 C206 ) \nC102_=_C207( C102 C207 ) C102_=_C208( C102 C208 ) C102_=_C209( C102 C209 ) C102_=_C210( C102 C210 ) C102_=_C211( C102 C211 ) C102_=_C212( C102 C212 ) \nC102_=_C213( C102 C213 ) C102_=_C214( C102 C214 ) C102_=_C215( C102 C215 ) C102_=_C216( C102 C216 ) C102_=_C217( C102 C217 ) C102_=_C218( C102 C218 ) \nC102_=_C219( C102 C219 ) C102_=_C220( C102 C220 ) C163_=_C203( C163 C203 ) C163_=_C204( C163 C204 ) C163_=_C205( C163 C205 ) C163_=_C206( C163 C206 ) \nC163_=_C207( C163 C207 ) C163_=_C208( C163 C208 ) C163_=_C209( C163 C209 ) C163_=_C210( C163 C210 ) C163_=_C211( C163 C211 ) C163_=_C212( C163 C212 ) \nC163_=_C213( C163 C213 ) C163_=_C214( C163 C214 ) C163_=_C215( C163 C215 ) C163_=_C216( C163 C216 ) C163_=_C217( C163 C217 ) C163_=_C218( C163 C218 ) \nC163_=_C219( C163 C219 ) C163_=_C220( C163 C220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5_=_C206( C205 C206 ) \nC205_=_C207( C205 C207 ) C205_=_C208( C205 C208 ) C205_=_C209( C205 C209 ) C205_=_C210(</w:t>
      </w:r>
    </w:p>
    <w:p>
      <w:pPr>
        <w:pStyle w:val="PreformattedText"/>
        <w:bidi w:val="0"/>
        <w:spacing w:before="0" w:after="0"/>
        <w:jc w:val="left"/>
        <w:rPr/>
      </w:pPr>
      <w:r>
        <w:rPr/>
        <w:t xml:space="preserve"> </w:t>
      </w:r>
      <w:r>
        <w:rPr/>
        <w:t>C205 C210 ) C205_=_C211( C205 C211 ) C205_=_C212( C205 C212 ) \nC205_=_C213( C205 C213 ) C205_=_C214( C205 C214 ) C205_=_C215( C205 C215 ) C205_=_C216( C205 C216 ) C205_=_C217( C205 C217 ) C205_=_C218( C205 C218 ) \nC205_=_C219( C205 C219 ) C205_=_C220( C205 C22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8_=_C209( C208 C209 ) \nC208_=_C210( C208 C210 ) C208_=_C211( C208 C211 ) C208_=_C212( C208 C212 ) C208_=_C213( C208 C213 ) C208_=_C214( C208 C214 ) C208_=_C215( C208 C215 ) \nC208_=_C216( C208 C216 ) C208_=_C217( C208 C217 ) C208_=_C218( C208 C218 ) C208_=_C219( C208 C219 ) C208_=_C220( C208 C220 ) C209_=_C210( C209 C210 ) \nC209_=_C211( C209 C211 ) C209_=_C212( C209 C212 ) C209_=_C213( C209 C213 ) C209_=_C214( C209 C214 ) C209_=_C215( C209 C215 ) C209_=_C216( C209 C216 ) \nC209_=_C217( C209 C217 ) C209_=_C218( C209 C218 ) C209_=_C219( C209 C219 ) C209_=_C220( C209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30-&gt;45[label="43: C1 C20 C27 C36 C37 \nC38 C40 C41 C42 C43 C44 \nC45 C46 C47 C48 C49 C50 \nC51 C52 C53 C54 C55 C82 \nC102 C163 C203 C204 C205 C206 \nC207 C208 C209 C210 C211 C212 \nC213 C214 C215 C216 C217 C218 \nC219 C220 \n453: C1_=_C20 ,C1_=_C36 ,C1_=_C37 ,C1_=_C38 ,C1_=_C40 ,\nC1_=_C41 ,C1_=_C42 ,C1_=_C43 ,C1_=_C44 ,C1_=_C45 ,C1_=_C46 ,\nC1_=_C47 ,C1_=_C48 ,C1_=_C49 ,C1_=_C50 ,C1_=_C51 ,C1_=_C52 ,\nC1_=_C53 ,C1_=_C54 ,C1_=_C55 ,C20_=_C27 ,C20_=_C36 ,C20_=_C37 ,\nC20_=_C38 ,C20_=_C40 ,C20_=_C41 ,C20_=_C42 ,C20_=_C43 ,C20_=_C44 ,\nC20_=_C45 ,C20_=_C46 ,C20_=_C47 ,C20_=_C48 ,C20_=_C49 ,C20_=_C50 ,\nC20_=_C51 ,C20_=_C52 ,C20_=_C53 ,C20_=_C54 ,C20_=_C55 ,C27_=_C82 ,\nC27_=_C102 ,C27_=_C163 ,C27_=_C203 ,C27_=_C204 ,C27_=_C205 ,C27_=_C206 ,\nC27_=_C207 ,C27_=_C208 ,C27_=_C209 ,C27_=_C210 ,C27_=_C211 ,C27_=_C212 ,\nC27_=_C213 ,C27_=_C214 ,C27_=_C215 ,C27_=_C216 ,C27_=_C217 ,C27_=_C218 ,\nC27_=_C219 ,C27_=_C220 ,C36_=_C37 ,C36_=_C38 ,C36_=_C40 ,C36_=_C41 ,\nC36_=_C42 ,C36_=_C43 ,C36_=_C44 ,C36_=_C45 ,C36_=_C46 ,C36_=_C47 ,\nC36_=_C48 ,C36_=_C49 ,C36_=_C50 ,C36_=_C51 ,C36_=_C52 ,C36_=_C53 ,\nC36_=_C54 ,C36_=_C55 ,C37_=_C38 ,C37_=_C40 ,C37_=_C41 ,C37_=_C42 ,\nC37_=_C43 ,C37_=_C44 ,C37_=_C45 ,C37_=_C46 ,C37_=_C47 ,C37_=_C48 ,\nC37_=_C49 ,C37_=_C50 ,C37_=_C51 ,C37_=_C52 ,C37_=_C53 ,C37_=_C54 ,\nC37_=_C55 ,C37_=_C102 ,C38_=_C40 ,C38_=_C41 ,C38_=_C42 ,C38_=_C43 ,\nC38_=_C44 ,C38_=_C45 ,C38_=_C46 ,C38_=_C47 ,C38_=_C48 ,C38_=_C49 ,\nC38_=_C50 ,C38_=_C51 ,C38_=_C52 ,C38_=_C53 ,C38_=_C54 ,C38_=_C55 ,\nC40_=_C41 ,C40_=_C42 ,C40_=_C43 ,C40_=_C44 ,C40_=_C45 ,C40_=_C46 ,\nC40_=_C47 ,C40_=_C48 ,C40_=_C49 ,C40_=_C50 ,C40_=_C51 ,C40_=_C52 ,\nC40_=_C53 ,C40_=_C54 ,C40_=_C55 ,C40_=_C203 ,C41_=_C42 ,C41_=_C43 ,\nC41_=_C44 ,C41_=_C45 ,C41_=_C46 ,C41_=_C47 ,C41_=_C48 ,C41_=_C49 ,\nC41_=_C50 ,C41_=_C51 ,C41_=_C52 ,C41_=_C53 ,C41_=_C54 ,C41_=_C55 ,\nC42_=_C43 ,C42_=_C44 ,C42_=_C45 ,C42_=_C46 ,C42_=_C47 ,C42_=_C48 ,\nC42_=_C49 ,C42_=_C50 ,C42_=_C51 ,C42_=_C52 ,C42_=_C53 ,C42_=_C54 ,\nC42_=_C55 ,C42_=_C204 ,C43_=_C44 ,C43_=_C45 ,C43_=_C46 ,C43_=_C47 ,\nC43_=_C48 ,C43_=_C49 ,C43_=_C50 ,C43_=_C51 ,C43_=_C52 ,C43_=_C53 ,\nC43_=_C54 ,C43_=_C55 ,C43_=_C206 ,C44_=_C45 ,C44_=_C46 ,C44_=_C47 ,\nC44_=_C48 ,C44_=_C49 ,C44_=_C50 ,C44_=_C51 ,C44_=_C52 ,C44_=_C53 ,\nC44_=_C54 ,C44_=_C55 ,C44_=_C207 ,C45_=_C46 ,C45_=_C47 ,C45_=_C48 ,\nC45_=_C49 ,C45_=_C50 ,C45_=_C51 ,C45_=_C52 ,C45_=_C53 ,C45_=_C54 ,\nC45_=_C55 ,C46_=_C47 ,C46_=_C48 ,C46_=_C49 ,C46_=_C50 ,C46_=_C51 ,\nC46_=_C52 ,C46_=_C53 ,C46_=_C54 ,C46_=_C55 ,C46_=_C211 ,C47_=_C48 ,\nC47_=_C49 ,C47_=_C50 ,C47_=_C51 ,C47_=_C52 ,C47_=_C53 ,C47_=_C54 ,\nC47_=_C55 ,C48_=_C49 ,C48_=_C50 ,C48_=_C51 ,C48_=_C52 ,C48_=_C53 ,\nC48_=_C54 ,C48_=_C55 ,C48_=_C212 ,C49_=_C50 ,C49_=_C51 ,C49_=_C52 ,\nC49_=_C53 ,C49_=_C54 ,C49_=_C55 ,C49_=_C214 ,C50_=_C51 ,C50_=_C52 ,\nC50_=_C53 ,C50_=_C54 ,C50_=_C55 ,C51_=_C52 ,C51_=_C53 ,C51_=_C54 ,\nC51_=_C55 ,C52_=_C53 ,C52_=_C54 ,C52_=_C55 ,C52_=_C218 ,C53_=_C54 ,\nC53_=_C55 ,C54_=_C55 ,C54_=_C219 ,C55_=_C220 ,C82_=_C102 ,C82_=_C163 ,\nC82_=_C203 ,C82_=_C204 ,C82_=_C205 ,C82_=_C206 ,C82_=_C207 ,C82_=_C208 ,\nC82_=_C209 ,C82_=_C210 ,C82_=_C211 ,C82_=_C212 ,C82_=_C213 ,C82_=_C214 ,\nC82_=_C215 ,C82_=_C216 ,C82_=_C217 ,C82_=_C218 ,C82_=_C219 ,C82_=_C220 ,\nC102_=_C163 ,C102_=_C203 ,C102_=_C204 ,C102_=_C205 ,C102_=_C206 ,C102_=_C207 ,\nC102_=_C208 ,C102_=_C209 ,C102_=_C210 ,C102_=_C211 ,C102_=_C212 ,C102_=_C213 ,\nC102_=_C214 ,C102_=_C215 ,C102_=_C216 ,C102_=_C217 ,C102_=_C218 ,C102_=_C219 ,\nC102_=_C220 ,C163_=_C203 ,C163_=_C204 ,C163_=_C205 ,C163_=_C206 ,C163_=_C207 ,\nC163_=_C208 ,C163_=_C209 ,C163_=_C210 ,C163_=_C211 ,C163_=_C212 ,C163_=_C213 ,\nC163_=_C214 ,C163_=_C215 ,C163_=_C216 ,C163_=_C217 ,C163_=_C218 ,C163_=_C219 ,\nC163_=_C220 ,C203_=_C204 ,C203_=_C205 ,C203_=_C206 ,C203_=_C207 ,C203_=_C208 ,\nC203_=_C209 ,C203_=_C210 ,C203_=_C211 ,C203_=_C212 ,C203_=_C213 ,C203_=_C214 ,\nC203_=_C215 ,C203_=_C216 ,C203_=_C217 ,C203_=_C218 ,C203_=_C219 ,C203_=_C220 ,\nC204_=_C205 ,C204_=_C206 ,C204_=_C207 ,C204_=_C208 ,C204_=_C209 ,C204_=_C210 ,\nC204_=_C211 ,C204_=_C212 ,C204_=_C213 ,C204_=_C214 ,C204_=_C215 ,C204_=_C216 ,\nC204_=_C217 ,C204_=_C218 ,C204_=_C219 ,C204_=_C220 ,C205_=_C206 ,C205_=_C207 ,\nC205_=_C208 ,C205_=_C209 ,C205_=_C210 ,C205_=_C211 ,C205_=_C212 ,C205_=_C213 ,\nC205_=_C214 ,C205_=_C215 ,C205_=_C216 ,C205_=_C217 ,C205_=_C218 ,C205_=_C219 ,\nC205_=_C220 ,C206_=_C207 ,C206_=_C208 ,C206_=_C209 ,C206_=_C210 ,C206_=_C211 ,\nC206_=_C212 ,C206_=_C213 ,C206_=_C214 ,C206_=_C215 ,C206_=_C216 ,C206_=_C217 ,\nC206_=_C218 ,C206_=_C219 ,C206_=_C220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9_=_C210 ,C209_=_C211 ,\nC209_=_C212 ,C209_=_C213 ,C209_=_C214 ,C209_=_C215 ,C209_=_C216 ,C209_=_C217 ,\nC209_=_C218 ,C209_=_C219 ,C209_=_C220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46[shape=box, label="id:46 level: 4\n43: C3 C19 C58 C77 C79 \nC98 C100 C123 C143 C144 C145 \nC146 C147 C148 C149 C150 C151 \nC152 C153 C154 C155 C156 C157 \nC158 C159 C160 C192 C236 C280 \nC295 C308 C320 C340 C358 C376 \nC379 C390 C400 C401 C407 C410 \nC412 C413 \n478: C3_=_C19( C3 C19 ) C3_=_C58( C3 C58 ) C3_=_C79( C3 C79 ) C3_=_C100( C3 C100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19_=_C77( C19 C77 ) \nC19_=_C98( C19 C98 ) C19_=_C123( C19 C123 ) C19_=_C160( C19 C160 ) C19_=_C192( C19 C192 ) C19_=_C236( C19 C236 ) C19_=_C280( C19 C280 ) \nC19_=_C295( C19 C295 ) C19_=_C308( C19 C308 ) C19_=_C320( C19 C320 ) C19_=_C340( C19 C340 ) C19_=_C358( C19 C358 ) C19_=_C376( C19 C376 ) \nC19_=_C379( C19 C379 ) C19_=_C390( C19 C390 ) C19_=_C400( C19 C400 ) C19_=_C401( C19 C401 ) C19_=_C407( C19 C407 ) C19_=_C410( C19 C410 ) \nC19_=_C412( C19 C412 )</w:t>
      </w:r>
    </w:p>
    <w:p>
      <w:pPr>
        <w:pStyle w:val="PreformattedText"/>
        <w:bidi w:val="0"/>
        <w:spacing w:before="0" w:after="0"/>
        <w:jc w:val="left"/>
        <w:rPr/>
      </w:pPr>
      <w:r>
        <w:rPr/>
        <w:t xml:space="preserve"> </w:t>
      </w:r>
      <w:r>
        <w:rPr/>
        <w:t>C19_=_C413( C19 C413 ) C58_=_C77( C58 C77 ) C58_=_C79( C58 C79 ) C58_=_C100( C58 C100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77_=_C98( C77 C98 ) \nC77_=_C123( C77 C123 ) C77_=_C160( C77 C160 ) C77_=_C192( C77 C192 ) C77_=_C236( C77 C236 ) C77_=_C280( C77 C280 ) C77_=_C295( C77 C295 ) \nC77_=_C308( C77 C308 ) C77_=_C320( C77 C320 ) C77_=_C340( C77 C340 ) C77_=_C358( C77 C358 ) C77_=_C376( C77 C376 ) C77_=_C379( C77 C379 ) \nC77_=_C390( C77 C390 ) C77_=_C400( C77 C400 ) C77_=_C401( C77 C401 ) C77_=_C407( C77 C407 ) C77_=_C410( C77 C410 ) C77_=_C412( C77 C412 ) \nC77_=_C413( C77 C413 ) C79_=_C98( C79 C98 ) C79_=_C100( C79 C100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98_=_C123( C98 C123 ) C98_=_C160( C98 C160 ) C98_=_C192( C98 C192 ) \nC98_=_C236( C98 C236 ) C98_=_C280( C98 C280 ) C98_=_C295( C98 C295 ) C98_=_C308( C98 C308 ) C98_=_C320( C98 C320 ) C98_=_C340( C98 C340 ) \nC98_=_C358( C98 C358 ) C98_=_C376( C98 C376 ) C98_=_C379( C98 C379 ) C98_=_C390( C98 C390 ) C98_=_C400( C98 C400 ) C98_=_C401( C98 C401 ) \nC98_=_C407( C98 C407 ) C98_=_C410( C98 C410 ) C98_=_C412( C98 C412 ) C98_=_C413( C98 C413 ) C100_=_C123( C100 C123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23_=_C160( C123 C160 ) \nC123_=_C192( C123 C192 ) C123_=_C236( C123 C236 ) C123_=_C280( C123 C280 ) C123_=_C295( C123 C295 ) C123_=_C308( C123 C308 ) C123_=_C320( C123 C320 ) \nC123_=_C340( C123 C340 ) C123_=_C358( C123 C358 ) C123_=_C376( C123 C376 ) C123_=_C379( C123 C379 ) C123_=_C390( C123 C390 ) C123_=_C400( C123 C400 ) \nC123_=_C401( C123 C401 ) C123_=_C407( C123 C407 ) C123_=_C410( C123 C410 ) C123_=_C412( C123 C412 ) C123_=_C413( C123 C41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92( C143 C19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236( C145 C23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8_=_C295( C148 C295 ) C149_=_C150( C149 C150 ) \nC149_=_C151( C149 C151 ) C149_=_C152( C149 C152 ) C149_=_C153( C149 C153 ) C149_=_C154( C149 C154 ) C149_=_C155( C149 C155 ) C149_=_C156( C149 C156 ) \nC149_=_C157( C149 C157 ) C149_=_C158( C149 C158 ) C149_=_C159( C149 C159 ) C149_=_C160( C149 C160 ) C149_=_C308( C149 C308 ) C150_=_C151( C150 C151 ) \nC150_=_C152( C150 C152 ) C150_=_C153( C150 C153 ) C150_=_C154( C150 C154 ) C150_=_C155( C150 C155 ) C150_=_C156( C150 C156 ) C150_=_C157( C150 C157 ) \nC150_=_C158( C150 C158 ) C150_=_C159( C150 C159 ) C150_=_C160( C150 C160 ) C150_=_C379( C150 C379 ) C151_=_C152( C151 C152 ) C151_=_C153( C151 C153 ) \nC151_=_C154( C151 C154 ) C151_=_C155( C151 C155 ) C151_=_C156( C151 C156 ) C151_=_C157( C151 C157 ) C151_=_C158( C151 C158 ) C151_=_C159( C151 C159 ) \nC151_=_C160( C151 C160 ) C151_=_C390( C151 C39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3_=_C400( C153 C400 ) \nC154_=_C155( C154 C155 ) C154_=_C156( C154 C156 ) C154_=_C157( C154 C157 ) C154_=_C158( C154 C158 ) C154_=_C159( C154 C159 ) C154_=_C160( C154 C160 ) \nC154_=_C401( C154 C401 ) C155_=_C156( C155 C156 ) C155_=_C157( C155 C157 ) C155_=_C158( C155 C158 ) C155_=_C159( C155 C159 ) C155_=_C160( C155 C160 ) \nC156_=_C157( C156 C157 ) C156_=_C158( C156 C158 ) C156_=_C159( C156 C159 ) C156_=_C160( C156 C160 ) C156_=_C407( C156 C407 ) C157_=_C158( C157 C158 ) \nC157_=_C159( C157 C159 ) C157_=_C160( C157 C160 ) C157_=_C410( C157 C410 ) C158_=_C159( C158 C159 ) C158_=_C160( C158 C160 ) C158_=_C412( C158 C412 ) \nC159_=_C160( C159 C160 ) C159_=_C413( C159 C413 ) C160_=_C192( C160 C192 ) C160_=_C236( C160 C236 ) C160_=_C280( C160 C280 ) C160_=_C295( C160 C295 ) \nC160_=_C308( C160 C308 ) C160_=_C320( C160 C320 ) C160_=_C340( C160 C340 ) C160_=_C358( C160 C358 ) C160_=_C376( C160 C376 ) C160_=_C379( C160 C379 ) \nC160_=_C390( C160 C390 ) C160_=_C400( C160 C400 ) C160_=_C401( C160 C401 ) C160_=_C407( C160 C407 ) C160_=_C410( C160 C410 ) C160_=_C412( C160 C412 ) \nC160_=_C413( C160 C413 ) C192_=_C236( C192 C236 ) C192_=_C280( C192 C280 ) C192_=_C295( C192 C295 ) C192_=_C308( C192 C308 ) C192_=_C320( C192 C320 ) \nC192_=_C340( C192 C340 ) C192_=_C358( C192 C358 ) C192_=_C376( C192 C376 ) C192_=_C379( C192 C379 ) C192_=_C390( C192 C390 ) C192_=_C400( C192 C400 ) \nC192_=_C401( C192 C401 ) C192_=_C407( C192 C407 ) C192_=_C410( C192 C410 ) C192_=_C412( C192 C412 ) C192_=_C413( C192 C413 ) C236_=_C280( C236 C280 ) \nC236_=_C295( C236 C295 ) C236_=_C308( C236 C308 ) C236_=_C320( C236 C320 ) C236_=_C340( C236 C340 ) C236_=_C358( C236 C358 ) C236_=_C376( C236 C376 ) \nC236_=_C379( C236 C379 ) C236_=_C390( C236 C390 ) C236_=_C400( C236 C400 ) C236_=_C401( C236 C401 ) C236_=_C407( C236 C407 ) C236_=_C410( C236 C410 ) \nC236_=_C412( C236 C412 ) C236_=_C413( C236 C413 ) C280_=_C295( C280 C295 ) C280_=_C308( C280 C308 ) C280_=_C320( C280 C320 ) C280_=_C340( C280 C340 ) \nC280_=_C358( C280 C358 ) C280_=_C376( C280 C376 ) C280_=_C379( C280 C379 ) C280_=_C390( C280 C390 ) C280_=_C400( C280 C400 ) C280_=_C401( C280 C401 ) \nC280_=_C407( C280 C407 ) C280_=_C410( C280 C410 ) C280_=_C412( C280 C412 ) C280_=_C413( C280 C413 ) C295_=_C308( C295 C308 ) C295_=_C320( C295 C320 ) \nC295_=_C340( C295 C340 ) C295_=_C358( C295 C358 ) C295_=_C376( C295 C376 ) C295_=_C379( C295 C379 ) C295_=_C390( C295 C390 ) C295_=_C400( C295 C400 ) \nC295_=_C401( C295 C401 ) C295_=_C407( C295 C407 ) C295_=_C410( C295 C410 ) C295_=_C412( C295 C412 ) C295_=_C413( C295 C413 ) C308_=_C320( C308 C320 ) \nC308_=_C340( C308 C340 ) C308_=_C358( C308 C358 ) C308_=_C376( C308 C376 ) C308_=_C379( C308 C379 ) C308_=_C390( C308 C390 ) C308_=_C400( C308 C400 ) \nC308_=_C401( C308 C401 ) C308_=_C407( C308 C407 ) C308_=_C410( C308 C410 ) C308_=_C412( C308 C412 ) C308_=_C413( C308 C413 ) C320_=_C340( C320 C340 ) \nC320_=_C358( C320 C358 ) C320_=_C376( C320 C376 ) C320_=_C379( C320 C379 ) C320_=_C390( C320 C390 ) C320_=_C400( C320 C400 ) C320_=_C401( C320 C401 ) \nC320_=_C407( C320 C407 ) C320_=_C410( C320 C410 ) C320_=_C412( C320 C412 ) C320_=_C413( C320 C413 ) C340_=_C358( C340 C358 ) C340_=_C376( C340 C376 ) \nC340_=_C379( C340 C379 ) C340_=_C390( C340 C390 ) C340_=_C400( C340 C400 ) C340_=_C401( C340 C401 ) C340_=_C407( C340 C407 ) C340_=_C410( C340 C410 ) \nC340_=_C412( C340 C412 ) C340_=_C413( C340 C413 ) C358_=_C376( C358 C376 ) C358_=_C379( C358 C379 ) C358_=_C390( C358 C390 ) C358_=_C400( C358 C400 ) \nC358_=_C401( C358 C401 ) C358_=_C407( C358 C407 ) C358_=_C410(</w:t>
      </w:r>
    </w:p>
    <w:p>
      <w:pPr>
        <w:pStyle w:val="PreformattedText"/>
        <w:bidi w:val="0"/>
        <w:spacing w:before="0" w:after="0"/>
        <w:jc w:val="left"/>
        <w:rPr/>
      </w:pPr>
      <w:r>
        <w:rPr/>
        <w:t xml:space="preserve"> </w:t>
      </w:r>
      <w:r>
        <w:rPr/>
        <w:t>C358 C410 ) C358_=_C412( C358 C412 ) C358_=_C413( C358 C413 ) C376_=_C379( C376 C379 ) \nC376_=_C390( C376 C390 ) C376_=_C400( C376 C400 ) C376_=_C401( C376 C401 ) C376_=_C407( C376 C407 ) C376_=_C410( C376 C410 ) C376_=_C412( C376 C412 ) \nC376_=_C413( C376 C413 ) C379_=_C390( C379 C390 ) C379_=_C400( C379 C400 ) C379_=_C401( C379 C401 ) C379_=_C407( C379 C407 ) C379_=_C410( C379 C410 ) \nC379_=_C412( C379 C412 ) C379_=_C413( C379 C413 ) C390_=_C400( C390 C400 ) C390_=_C401( C390 C401 ) C390_=_C407( C390 C407 ) C390_=_C410( C390 C410 ) \nC390_=_C412( C390 C412 ) C390_=_C413( C390 C413 ) C400_=_C401( C400 C401 ) C400_=_C407( C400 C407 ) C400_=_C410( C400 C410 ) C400_=_C412( C400 C412 ) \nC400_=_C413( C400 C413 ) C401_=_C407( C401 C407 ) C401_=_C410( C401 C410 ) C401_=_C412( C401 C412 ) C401_=_C413( C401 C413 ) C407_=_C410( C407 C410 ) \nC407_=_C412( C407 C412 ) C407_=_C413( C407 C413 ) C410_=_C412( C410 C412 ) C410_=_C413( C410 C413 ) C412_=_C413( C412 C413 ) "];31-&gt;46[label="42: C3 C19 C58 C77 C79 \nC98 C100 C123 C143 C144 C145 \nC146 C147 C148 C149 C150 C151 \nC152 C153 C154 C155 C156 C157 \nC158 C159 C192 C236 C280 C295 \nC308 C320 C340 C358 C376 C379 \nC390 C400 C401 C407 C410 C412 \nC413 \n436: C3_=_C19 ,C3_=_C58 ,C3_=_C79 ,C3_=_C100 ,C3_=_C143 ,\nC3_=_C144 ,C3_=_C145 ,C3_=_C146 ,C3_=_C147 ,C3_=_C148 ,C3_=_C149 ,\nC3_=_C150 ,C3_=_C151 ,C3_=_C152 ,C3_=_C153 ,C3_=_C154 ,C3_=_C155 ,\nC3_=_C156 ,C3_=_C157 ,C3_=_C158 ,C3_=_C159 ,C19_=_C77 ,C19_=_C98 ,\nC19_=_C123 ,C19_=_C192 ,C19_=_C236 ,C19_=_C280 ,C19_=_C295 ,C19_=_C308 ,\nC19_=_C320 ,C19_=_C340 ,C19_=_C358 ,C19_=_C376 ,C19_=_C379 ,C19_=_C390 ,\nC19_=_C400 ,C19_=_C401 ,C19_=_C407 ,C19_=_C410 ,C19_=_C412 ,C19_=_C413 ,\nC58_=_C77 ,C58_=_C79 ,C58_=_C100 ,C58_=_C143 ,C58_=_C144 ,C58_=_C145 ,\nC58_=_C146 ,C58_=_C147 ,C58_=_C148 ,C58_=_C149 ,C58_=_C150 ,C58_=_C151 ,\nC58_=_C152 ,C58_=_C153 ,C58_=_C154 ,C58_=_C155 ,C58_=_C156 ,C58_=_C157 ,\nC58_=_C158 ,C58_=_C159 ,C77_=_C98 ,C77_=_C123 ,C77_=_C192 ,C77_=_C236 ,\nC77_=_C280 ,C77_=_C295 ,C77_=_C308 ,C77_=_C320 ,C77_=_C340 ,C77_=_C358 ,\nC77_=_C376 ,C77_=_C379 ,C77_=_C390 ,C77_=_C400 ,C77_=_C401 ,C77_=_C407 ,\nC77_=_C410 ,C77_=_C412 ,C77_=_C413 ,C79_=_C98 ,C79_=_C100 ,C79_=_C143 ,\nC79_=_C144 ,C79_=_C145 ,C79_=_C146 ,C79_=_C147 ,C79_=_C148 ,C79_=_C149 ,\nC79_=_C150 ,C79_=_C151 ,C79_=_C152 ,C79_=_C153 ,C79_=_C154 ,C79_=_C155 ,\nC79_=_C156 ,C79_=_C157 ,C79_=_C158 ,C79_=_C159 ,C98_=_C123 ,C98_=_C192 ,\nC98_=_C236 ,C98_=_C280 ,C98_=_C295 ,C98_=_C308 ,C98_=_C320 ,C98_=_C340 ,\nC98_=_C358 ,C98_=_C376 ,C98_=_C379 ,C98_=_C390 ,C98_=_C400 ,C98_=_C401 ,\nC98_=_C407 ,C98_=_C410 ,C98_=_C412 ,C98_=_C413 ,C100_=_C123 ,C100_=_C143 ,\nC100_=_C144 ,C100_=_C145 ,C100_=_C146 ,C100_=_C147 ,C100_=_C148 ,C100_=_C149 ,\nC100_=_C150 ,C100_=_C151 ,C100_=_C152 ,C100_=_C153 ,C100_=_C154 ,C100_=_C155 ,\nC100_=_C156 ,C100_=_C157 ,C100_=_C158 ,C100_=_C159 ,C123_=_C192 ,C123_=_C236 ,\nC123_=_C280 ,C123_=_C295 ,C123_=_C308 ,C123_=_C320 ,C123_=_C340 ,C123_=_C358 ,\nC123_=_C376 ,C123_=_C379 ,C123_=_C390 ,C123_=_C400 ,C123_=_C401 ,C123_=_C407 ,\nC123_=_C410 ,C123_=_C412 ,C123_=_C413 ,C143_=_C144 ,C143_=_C145 ,C143_=_C146 ,\nC143_=_C147 ,C143_=_C148 ,C143_=_C149 ,C143_=_C150 ,C143_=_C151 ,C143_=_C152 ,\nC143_=_C153 ,C143_=_C154 ,C143_=_C155 ,C143_=_C156 ,C143_=_C157 ,C143_=_C158 ,\nC143_=_C159 ,C143_=_C192 ,C144_=_C145 ,C144_=_C146 ,C144_=_C147 ,C144_=_C148 ,\nC144_=_C149 ,C144_=_C150 ,C144_=_C151 ,C144_=_C152 ,C144_=_C153 ,C144_=_C154 ,\nC144_=_C155 ,C144_=_C156 ,C144_=_C157 ,C144_=_C158 ,C144_=_C159 ,C145_=_C146 ,\nC145_=_C147 ,C145_=_C148 ,C145_=_C149 ,C145_=_C150 ,C145_=_C151 ,C145_=_C152 ,\nC145_=_C153 ,C145_=_C154 ,C145_=_C155 ,C145_=_C156 ,C145_=_C157 ,C145_=_C158 ,\nC145_=_C159 ,C145_=_C236 ,C146_=_C147 ,C146_=_C148 ,C146_=_C149 ,C146_=_C150 ,\nC146_=_C151 ,C146_=_C152 ,C146_=_C153 ,C146_=_C154 ,C146_=_C155 ,C146_=_C156 ,\nC146_=_C157 ,C146_=_C158 ,C146_=_C159 ,C147_=_C148 ,C147_=_C149 ,C147_=_C150 ,\nC147_=_C151 ,C147_=_C152 ,C147_=_C153 ,C147_=_C154 ,C147_=_C155 ,C147_=_C156 ,\nC147_=_C157 ,C147_=_C158 ,C147_=_C159 ,C148_=_C149 ,C148_=_C150 ,C148_=_C151 ,\nC148_=_C152 ,C148_=_C153 ,C148_=_C154 ,C148_=_C155 ,C148_=_C156 ,C148_=_C157 ,\nC148_=_C158 ,C148_=_C159 ,C148_=_C295 ,C149_=_C150 ,C149_=_C151 ,C149_=_C152 ,\nC149_=_C153 ,C149_=_C154 ,C149_=_C155 ,C149_=_C156 ,C149_=_C157 ,C149_=_C158 ,\nC149_=_C159 ,C149_=_C308 ,C150_=_C151 ,C150_=_C152 ,C150_=_C153 ,C150_=_C154 ,\nC150_=_C155 ,C150_=_C156 ,C150_=_C157 ,C150_=_C158 ,C150_=_C159 ,C150_=_C379 ,\nC151_=_C152 ,C151_=_C153 ,C151_=_C154 ,C151_=_C155 ,C151_=_C156 ,C151_=_C157 ,\nC151_=_C158 ,C151_=_C159 ,C151_=_C390 ,C152_=_C153 ,C152_=_C154 ,C152_=_C155 ,\nC152_=_C156 ,C152_=_C157 ,C152_=_C158 ,C152_=_C159 ,C153_=_C154 ,C153_=_C155 ,\nC153_=_C156 ,C153_=_C157 ,C153_=_C158 ,C153_=_C159 ,C153_=_C400 ,C154_=_C155 ,\nC154_=_C156 ,C154_=_C157 ,C154_=_C158 ,C154_=_C159 ,C154_=_C401 ,C155_=_C156 ,\nC155_=_C157 ,C155_=_C158 ,C155_=_C159 ,C156_=_C157 ,C156_=_C158 ,C156_=_C159 ,\nC156_=_C407 ,C157_=_C158 ,C157_=_C159 ,C157_=_C410 ,C158_=_C159 ,C158_=_C412 ,\nC159_=_C413 ,C192_=_C236 ,C192_=_C280 ,C192_=_C295 ,C192_=_C308 ,C192_=_C320 ,\nC192_=_C340 ,C192_=_C358 ,C192_=_C376 ,C192_=_C379 ,C192_=_C390 ,C192_=_C400 ,\nC192_=_C401 ,C192_=_C407 ,C192_=_C410 ,C192_=_C412 ,C192_=_C413 ,C236_=_C280 ,\nC236_=_C295 ,C236_=_C308 ,C236_=_C320 ,C236_=_C340 ,C236_=_C358 ,C236_=_C376 ,\nC236_=_C379 ,C236_=_C390 ,C236_=_C400 ,C236_=_C401 ,C236_=_C407 ,C236_=_C410 ,\nC236_=_C412 ,C236_=_C413 ,C280_=_C295 ,C280_=_C308 ,C280_=_C320 ,C280_=_C340 ,\nC280_=_C358 ,C280_=_C376 ,C280_=_C379 ,C280_=_C390 ,C280_=_C400 ,C280_=_C401 ,\nC280_=_C407 ,C280_=_C410 ,C280_=_C412 ,C280_=_C413 ,C295_=_C308 ,C295_=_C320 ,\nC295_=_C340 ,C295_=_C358 ,C295_=_C376 ,C295_=_C379 ,C295_=_C390 ,C295_=_C400 ,\nC295_=_C401 ,C295_=_C407 ,C295_=_C410 ,C295_=_C412 ,C295_=_C413 ,C308_=_C320 ,\nC308_=_C340 ,C308_=_C358 ,C308_=_C376 ,C308_=_C379 ,C308_=_C390 ,C308_=_C400 ,\nC308_=_C401 ,C308_=_C407 ,C308_=_C410 ,C308_=_C412 ,C308_=_C413 ,C320_=_C340 ,\nC320_=_C358 ,C320_=_C376 ,C320_=_C379 ,C320_=_C390 ,C320_=_C400 ,C320_=_C401 ,\nC320_=_C407 ,C320_=_C410 ,C320_=_C412 ,C320_=_C413 ,C340_=_C358 ,C340_=_C376 ,\nC340_=_C379 ,C340_=_C390 ,C340_=_C400 ,C340_=_C401 ,C340_=_C407 ,C340_=_C410 ,\nC340_=_C412 ,C340_=_C413 ,C358_=_C376 ,C358_=_C379 ,C358_=_C390 ,C358_=_C400 ,\nC358_=_C401 ,C358_=_C407 ,C358_=_C410 ,C358_=_C412 ,C358_=_C413 ,C376_=_C379 ,\nC376_=_C390 ,C376_=_C400 ,C376_=_C401 ,C376_=_C407 ,C376_=_C410 ,C376_=_C412 ,\nC376_=_C413 ,C379_=_C390 ,C379_=_C400 ,C379_=_C401 ,C379_=_C407 ,C379_=_C410 ,\nC379_=_C412 ,C379_=_C413 ,C390_=_C400 ,C390_=_C401 ,C390_=_C407 ,C390_=_C410 ,\nC390_=_C412 ,C390_=_C413 ,C400_=_C401 ,C400_=_C407 ,C400_=_C410 ,C400_=_C412 ,\nC400_=_C413 ,C401_=_C407 ,C401_=_C410 ,C401_=_C412 ,C401_=_C413 ,C407_=_C410 ,\nC407_=_C412 ,C407_=_C413 ,C410_=_C412 ,C410_=_C413 ,C412_=_C413 ,"];47[shape=box, label="id:47 level: 4\n45: C16 C40 C52 C83 C95 \nC103 C119 C126 C141 C145 C157 \nC174 C177 C188 C203 C218 C221 \nC222 C223 C224 C225 C226 C227 \nC228 C229 C230 C231 C232 C233 \nC234 C235 C236 C246 C277 C304 \nC317 C329 C338 C349 C364 C403 \nC405 C408 C409 C410 \n519: C16_=_C52( C16 C52 ) C16_=_C95( C16 C95 ) C16_=_C119( C16 C119 ) C16_=_C141( C16 C141 ) C16_=_C157( C16 C157 ) \nC16_=_C174( C16 C174 ) C16_=_C188( C16 C188 ) C16_=_C218( C16 C218 ) C16_=_C234( C16 C234 ) C16_=_C246( C16 C246 ) C16_=_C277( C16 C277 ) \nC16_=_C304( C16 C304 ) C16_=_C317( C16 C317 ) C16_=_C329( C16 C329 ) C16_=_C338( C16 C338 ) C16_=_C349( C16 C349 ) C16_=_C364( C16 C364 ) \nC16_=_C403( C16 C403 ) C16_=_C405( C16 C405 ) C16_=_C408( C16 C408 ) C16_=_C409( C16 C409 ) C16_=_C410( C16 C410 ) C40_=_C52( C40 C52 ) \nC40_=_C83( C40 C83 ) C40_=_C103( C40 C103 ) C40_=_C126( C40 C126 ) C40_=_C145( C40 C145 ) C40_=_C177( C40 C177 ) C40_=_C203( C40 C203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40_=_C235( C40 C235 ) C40_=_C236( C40 C236 ) C52_=_C95( C52 C95 ) C52_=_C119( C52 C119 ) \nC52_=_C141( C52 C141 ) C52_=_C157( C52 C157 ) C52_=_C174( C52 C174 ) C52_=_C188( C52 C188 ) C52_=_C218( C52 C218 ) C52_=_C234( C52 C234 ) \nC52_=_C246( C52 C246 ) C52_=_C277( C52 C277 ) C52_=_C304( C52 C304 ) C52_=_C317( C52 C317 ) C52_=_C329( C52 C329 ) C52_=_C338( C52 C338 ) \nC52_=_C349( C52 C349 ) C52_=_C364( C52 C364 ) C52_=_C403( C52 C403 ) C52_=_C405( C52 C405 ) C52_=_C408( C52 C408 ) C52_=_C409( C52 C409 ) \nC52_=_C410( C52 C410 ) C83_=_C95( C83 C95 ) C83_=_C103( C83 C103 ) C83_=_C126( C83 C126 ) C83_=_C145( C83 C145 ) C83_=_C177( C83 C177 ) \nC83_=_C203( C83 C203 ) C83_=_C221( C83 C221 ) C83_=_C222( C83 C222 ) C83_=_C223( C83 C223 ) C83_=_C224( C83 C224 ) C83_=_C225( C83 C225 ) \nC83_=_C226( C83 C226 ) C83_=_C227( C83 C227 ) C83_=_C228( C83 C228 ) C83_=_C229( C83 C229 ) C83_=_C230( C83 C230 ) C83_=_C231( C83 C231 ) \nC83_=_C232( C83 C232 ) C83_=_C233( C83 C233 ) C83_=_C234( C83 C234 ) C83_=_C235( C83 C235 ) C83_=_C236( C83 C236 ) C95_=_C119( C95 C119 ) \nC95_=_C141( C95 C141 ) C95_=_C157( C95 C157 ) C95_=_C174( C95 C174 ) C95_=_C188( C95 C188 ) C95_=_C218( C95 C218 ) C95_=_C234( C95 C234 ) \nC95_=_C246( C95 C246 ) C95_=_C277( C95 C277 ) C95_=_C304( C95 C304 ) C95_=_C317( C95 C317 ) C95_=_C329( C95 C329 ) C95_=_C338( C95 C338 ) \nC95_=_C349( C95 C349 ) C95_=_C364( C95 C364 ) C95_=_C403( C95 C403 ) C95_=_C405( C95 C405 ) C95_=_C408( C95 C408 ) C95_=_C409( C95 C409 ) \nC95_=_C410( C95 C410 ) C103_=_C119( C103 C119 ) C103_=_C126( C103 C126 ) C103_=_C145( C103 C145 ) C103_=_C177( C103 C177 ) C103_=_C203( C103 C203 ) \nC103_=_C221( C103 C221 ) C103_=_C222( C103 C222 ) C103_=_C223( C103 C223 ) C103_=_C224( C103 C224</w:t>
      </w:r>
    </w:p>
    <w:p>
      <w:pPr>
        <w:pStyle w:val="PreformattedText"/>
        <w:bidi w:val="0"/>
        <w:spacing w:before="0" w:after="0"/>
        <w:jc w:val="left"/>
        <w:rPr/>
      </w:pPr>
      <w:r>
        <w:rPr/>
        <w:t xml:space="preserve"> </w:t>
      </w:r>
      <w:r>
        <w:rPr/>
        <w:t>) C103_=_C225( C103 C225 ) C103_=_C226( C103 C226 ) \nC103_=_C227( C103 C227 ) C103_=_C228( C103 C228 ) C103_=_C229( C103 C229 ) C103_=_C230( C103 C230 ) C103_=_C231( C103 C231 ) C103_=_C232( C103 C232 ) \nC103_=_C233( C103 C233 ) C103_=_C234( C103 C234 ) C103_=_C235( C103 C235 ) C103_=_C236( C103 C236 ) C119_=_C141( C119 C141 ) C119_=_C157( C119 C157 ) \nC119_=_C174( C119 C174 ) C119_=_C188( C119 C188 ) C119_=_C218( C119 C218 ) C119_=_C234( C119 C234 ) C119_=_C246( C119 C246 ) C119_=_C277( C119 C277 ) \nC119_=_C304( C119 C304 ) C119_=_C317( C119 C317 ) C119_=_C329( C119 C329 ) C119_=_C338( C119 C338 ) C119_=_C349( C119 C349 ) C119_=_C364( C119 C364 ) \nC119_=_C403( C119 C403 ) C119_=_C405( C119 C405 ) C119_=_C408( C119 C408 ) C119_=_C409( C119 C409 ) C119_=_C410( C119 C410 ) C126_=_C141( C126 C141 ) \nC126_=_C145( C126 C145 ) C126_=_C177( C126 C177 ) C126_=_C203( C126 C203 ) C126_=_C221( C126 C221 ) C126_=_C222( C126 C222 ) C126_=_C223( C126 C223 ) \nC126_=_C224( C126 C224 ) C126_=_C225( C126 C225 ) C126_=_C226( C126 C226 ) C126_=_C227( C126 C227 ) C126_=_C228( C126 C228 ) C126_=_C229( C126 C229 ) \nC126_=_C230( C126 C230 ) C126_=_C231( C126 C231 ) C126_=_C232( C126 C232 ) C126_=_C233( C126 C233 ) C126_=_C234( C126 C234 ) C126_=_C235( C126 C235 ) \nC126_=_C236( C126 C236 ) C141_=_C157( C141 C157 ) C141_=_C174( C141 C174 ) C141_=_C188( C141 C188 ) C141_=_C218( C141 C218 ) C141_=_C234( C141 C234 ) \nC141_=_C246( C141 C246 ) C141_=_C277( C141 C277 ) C141_=_C304( C141 C304 ) C141_=_C317( C141 C317 ) C141_=_C329( C141 C329 ) C141_=_C338( C141 C338 ) \nC141_=_C349( C141 C349 ) C141_=_C364( C141 C364 ) C141_=_C403( C141 C403 ) C141_=_C405( C141 C405 ) C141_=_C408( C141 C408 ) C141_=_C409( C141 C409 ) \nC141_=_C410( C141 C410 ) C145_=_C157( C145 C157 ) C145_=_C177( C145 C177 ) C145_=_C203( C145 C203 ) C145_=_C221( C145 C221 ) C145_=_C222( C145 C222 ) \nC145_=_C223( C145 C223 ) C145_=_C224( C145 C224 ) C145_=_C225( C145 C225 ) C145_=_C226( C145 C226 ) C145_=_C227( C145 C227 ) C145_=_C228( C145 C228 ) \nC145_=_C229( C145 C229 ) C145_=_C230( C145 C230 ) C145_=_C231( C145 C231 ) C145_=_C232( C145 C232 ) C145_=_C233( C145 C233 ) C145_=_C234( C145 C234 ) \nC145_=_C235( C145 C235 ) C145_=_C236( C145 C236 ) C157_=_C174( C157 C174 ) C157_=_C188( C157 C188 ) C157_=_C218( C157 C218 ) C157_=_C234( C157 C234 ) \nC157_=_C246( C157 C246 ) C157_=_C277( C157 C277 ) C157_=_C304( C157 C304 ) C157_=_C317( C157 C317 ) C157_=_C329( C157 C329 ) C157_=_C338( C157 C338 ) \nC157_=_C349( C157 C349 ) C157_=_C364( C157 C364 ) C157_=_C403( C157 C403 ) C157_=_C405( C157 C405 ) C157_=_C408( C157 C408 ) C157_=_C409( C157 C409 ) \nC157_=_C410( C157 C410 ) C174_=_C188( C174 C188 ) C174_=_C218( C174 C218 ) C174_=_C234( C174 C234 ) C174_=_C246( C174 C246 ) C174_=_C277( C174 C277 ) \nC174_=_C304( C174 C304 ) C174_=_C317( C174 C317 ) C174_=_C329( C174 C329 ) C174_=_C338( C174 C338 ) C174_=_C349( C174 C349 ) C174_=_C364( C174 C364 ) \nC174_=_C403( C174 C403 ) C174_=_C405( C174 C405 ) C174_=_C408( C174 C408 ) C174_=_C409( C174 C409 ) C174_=_C410( C174 C410 ) C177_=_C188( C177 C188 ) \nC177_=_C203( C177 C203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77_=_C235( C177 C235 ) C177_=_C236( C177 C236 ) C188_=_C218( C188 C218 ) \nC188_=_C234( C188 C234 ) C188_=_C246( C188 C246 ) C188_=_C277( C188 C277 ) C188_=_C304( C188 C304 ) C188_=_C317( C188 C317 ) C188_=_C329( C188 C329 ) \nC188_=_C338( C188 C338 ) C188_=_C349( C188 C349 ) C188_=_C364( C188 C364 ) C188_=_C403( C188 C403 ) C188_=_C405( C188 C405 ) C188_=_C408( C188 C408 ) \nC188_=_C409( C188 C409 ) C188_=_C410( C188 C410 ) C203_=_C218( C203 C218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18_=_C234( C218 C234 ) C218_=_C246( C218 C246 ) C218_=_C277( C218 C277 ) C218_=_C304( C218 C304 ) C218_=_C317( C218 C317 ) \nC218_=_C329( C218 C329 ) C218_=_C338( C218 C338 ) C218_=_C349( C218 C349 ) C218_=_C364( C218 C364 ) C218_=_C403( C218 C403 ) C218_=_C405( C218 C405 ) \nC218_=_C408( C218 C408 ) C218_=_C409( C218 C409 ) C218_=_C410( C218 C41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46( C221 C24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77( C223 C277 ) C224_=_C225( C224 C225 ) \nC224_=_C226( C224 C226 ) C224_=_C227( C224 C227 ) C224_=_C228( C224 C228 ) C224_=_C229( C224 C229 ) C224_=_C230( C224 C230 ) C224_=_C231( C224 C231 ) \nC224_=_C232( C224 C232 ) C224_=_C233( C224 C233 ) C224_=_C234( C224 C234 ) C224_=_C235( C224 C235 ) C224_=_C236( C224 C236 ) C225_=_C226( C225 C226 ) \nC225_=_C227( C225 C227 ) C225_=_C228( C225 C228 ) C225_=_C229( C225 C229 ) C225_=_C230( C225 C230 ) C225_=_C231( C225 C231 ) C225_=_C232( C225 C232 ) \nC225_=_C233( C225 C233 ) C225_=_C234( C225 C234 ) C225_=_C235( C225 C235 ) C225_=_C236( C225 C236 ) C225_=_C329( C225 C329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7_=_C364( C227 C364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3_=_C403( C233 C403 ) C234_=_C235( C234 C235 ) \nC234_=_C236( C234 C236 ) C234_=_C246( C234 C246 ) C234_=_C277( C234 C277 ) C234_=_C304( C234 C304 ) C234_=_C317( C234 C317 ) C234_=_C329( C234 C329 ) \nC234_=_C338( C234 C338 ) C234_=_C349( C234 C349 ) C234_=_C364( C234 C364 ) C234_=_C403( C234 C403 ) C234_=_C405( C234 C405 ) C234_=_C408( C234 C408 ) \nC234_=_C409( C234 C409 ) C234_=_C410( C234 C410 ) C235_=_C236( C235 C236 ) C236_=_C410( C236 C410 ) C246_=_C277( C246 C277 ) C246_=_C304( C246 C304 ) \nC246_=_C317( C246 C317 ) C246_=_C329( C246 C329 ) C246_=_C338( C246 C338 ) C246_=_C349( C246 C349 ) C246_=_C364( C246 C364 ) C246_=_C403( C246 C403 ) \nC246_=_C405( C246 C405 ) C246_=_C408( C246 C408 ) C246_=_C409( C246 C409 ) C246_=_C410( C246 C410 ) C277_=_C304( C277 C304 ) C277_=_C317( C277 C317 ) \nC277_=_C329( C277 C329 ) C277_=_C338( C277 C338 ) C277_=_C349( C277 C349 ) C277_=_C364( C277 C364 ) C277_=_C403( C277 C403 ) C277_=_C405( C277 C405 ) \nC277_=_C408( C277 C408 ) C277_=_C409( C277 C409 ) C277_=_C410( C277 C410 ) C304_=_C317( C304 C317 ) C304_=_C329( C304 C329 ) C304_=_C338( C304 C338 ) \nC304_=_C349( C304 C349 ) C304_=_C364( C304 C364 ) C304_=_C403( C304 C403 ) C304_=_C405( C304 C405 ) C304_=_C408( C304 C408 ) C304_=_C409( C304 C409 ) \nC304_=_C410( C304 C410 ) C317_=_C329( C317 C329 ) C317_=_C338( C317 C338 ) C317_=_C349( C317 C349 ) C317_=_C364( C317 C364 ) C317_=_C403( C317 C403 ) \nC317_=_C405( C317 C405 ) C317_=_C408( C317 C408 ) C317_=_C409( C317 C409 ) C317_=_C410( C317 C410 ) C329_=_C338( C329 C338 ) C329_=_C349( C329 C349 ) \nC329_=_C364( C329 C364 ) C329_=_C403( C329 C403 ) C329_=_C405( C329 C405 ) C329_=_C408( C329 C408 ) C329_=_C409( C329 C409 ) C329_=_C410( C329 C410 ) \nC338_=_C349( C338 C349 ) C338_=_C364( C338 C364 ) C338_=_C403( C338 C403 ) C338_=_C405( C338 C405 ) C338_=_C408( C338 C408 ) C338_=_C409( C338 C409 ) \nC338_=_C410( C338 C410 ) C349_=_C364( C349 C364 ) C349_=_C403( C349 C403 ) C349_=_C405( C349 C405 ) C349_=_C408( C349 C408 ) C349_=_C409( C349 C409 ) \nC349_=_C410( C349 C410 ) C364_=_C403( C364 C403 ) C364_=_C405( C364 C405 ) C364_=_C408( C364 C408 ) C364_=_C409( C364</w:t>
      </w:r>
    </w:p>
    <w:p>
      <w:pPr>
        <w:pStyle w:val="PreformattedText"/>
        <w:bidi w:val="0"/>
        <w:spacing w:before="0" w:after="0"/>
        <w:jc w:val="left"/>
        <w:rPr/>
      </w:pPr>
      <w:r>
        <w:rPr/>
        <w:t xml:space="preserve"> </w:t>
      </w:r>
      <w:r>
        <w:rPr/>
        <w:t>C409 ) C364_=_C410( C364 C410 ) \nC403_=_C405( C403 C405 ) C403_=_C408( C403 C408 ) C403_=_C409( C403 C409 ) C403_=_C410( C403 C410 ) C405_=_C408( C405 C408 ) C405_=_C409( C405 C409 ) \nC405_=_C410( C405 C410 ) C408_=_C409( C408 C409 ) C408_=_C410( C408 C410 ) C409_=_C410( C409 C410 ) "];31-&gt;47[label="44: C16 C40 C52 C83 C95 \nC103 C119 C126 C141 C145 C157 \nC174 C177 C188 C203 C218 C221 \nC222 C223 C224 C225 C226 C227 \nC228 C229 C230 C231 C232 C233 \nC235 C236 C246 C277 C304 C317 \nC329 C338 C349 C364 C403 C405 \nC408 C409 C410 \n475: C16_=_C52 ,C16_=_C95 ,C16_=_C119 ,C16_=_C141 ,C16_=_C157 ,\nC16_=_C174 ,C16_=_C188 ,C16_=_C218 ,C16_=_C246 ,C16_=_C277 ,C16_=_C304 ,\nC16_=_C317 ,C16_=_C329 ,C16_=_C338 ,C16_=_C349 ,C16_=_C364 ,C16_=_C403 ,\nC16_=_C405 ,C16_=_C408 ,C16_=_C409 ,C16_=_C410 ,C40_=_C52 ,C40_=_C83 ,\nC40_=_C103 ,C40_=_C126 ,C40_=_C145 ,C40_=_C177 ,C40_=_C203 ,C40_=_C221 ,\nC40_=_C222 ,C40_=_C223 ,C40_=_C224 ,C40_=_C225 ,C40_=_C226 ,C40_=_C227 ,\nC40_=_C228 ,C40_=_C229 ,C40_=_C230 ,C40_=_C231 ,C40_=_C232 ,C40_=_C233 ,\nC40_=_C235 ,C40_=_C236 ,C52_=_C95 ,C52_=_C119 ,C52_=_C141 ,C52_=_C157 ,\nC52_=_C174 ,C52_=_C188 ,C52_=_C218 ,C52_=_C246 ,C52_=_C277 ,C52_=_C304 ,\nC52_=_C317 ,C52_=_C329 ,C52_=_C338 ,C52_=_C349 ,C52_=_C364 ,C52_=_C403 ,\nC52_=_C405 ,C52_=_C408 ,C52_=_C409 ,C52_=_C410 ,C83_=_C95 ,C83_=_C103 ,\nC83_=_C126 ,C83_=_C145 ,C83_=_C177 ,C83_=_C203 ,C83_=_C221 ,C83_=_C222 ,\nC83_=_C223 ,C83_=_C224 ,C83_=_C225 ,C83_=_C226 ,C83_=_C227 ,C83_=_C228 ,\nC83_=_C229 ,C83_=_C230 ,C83_=_C231 ,C83_=_C232 ,C83_=_C233 ,C83_=_C235 ,\nC83_=_C236 ,C95_=_C119 ,C95_=_C141 ,C95_=_C157 ,C95_=_C174 ,C95_=_C188 ,\nC95_=_C218 ,C95_=_C246 ,C95_=_C277 ,C95_=_C304 ,C95_=_C317 ,C95_=_C329 ,\nC95_=_C338 ,C95_=_C349 ,C95_=_C364 ,C95_=_C403 ,C95_=_C405 ,C95_=_C408 ,\nC95_=_C409 ,C95_=_C410 ,C103_=_C119 ,C103_=_C126 ,C103_=_C145 ,C103_=_C177 ,\nC103_=_C203 ,C103_=_C221 ,C103_=_C222 ,C103_=_C223 ,C103_=_C224 ,C103_=_C225 ,\nC103_=_C226 ,C103_=_C227 ,C103_=_C228 ,C103_=_C229 ,C103_=_C230 ,C103_=_C231 ,\nC103_=_C232 ,C103_=_C233 ,C103_=_C235 ,C103_=_C236 ,C119_=_C141 ,C119_=_C157 ,\nC119_=_C174 ,C119_=_C188 ,C119_=_C218 ,C119_=_C246 ,C119_=_C277 ,C119_=_C304 ,\nC119_=_C317 ,C119_=_C329 ,C119_=_C338 ,C119_=_C349 ,C119_=_C364 ,C119_=_C403 ,\nC119_=_C405 ,C119_=_C408 ,C119_=_C409 ,C119_=_C410 ,C126_=_C141 ,C126_=_C145 ,\nC126_=_C177 ,C126_=_C203 ,C126_=_C221 ,C126_=_C222 ,C126_=_C223 ,C126_=_C224 ,\nC126_=_C225 ,C126_=_C226 ,C126_=_C227 ,C126_=_C228 ,C126_=_C229 ,C126_=_C230 ,\nC126_=_C231 ,C126_=_C232 ,C126_=_C233 ,C126_=_C235 ,C126_=_C236 ,C141_=_C157 ,\nC141_=_C174 ,C141_=_C188 ,C141_=_C218 ,C141_=_C246 ,C141_=_C277 ,C141_=_C304 ,\nC141_=_C317 ,C141_=_C329 ,C141_=_C338 ,C141_=_C349 ,C141_=_C364 ,C141_=_C403 ,\nC141_=_C405 ,C141_=_C408 ,C141_=_C409 ,C141_=_C410 ,C145_=_C157 ,C145_=_C177 ,\nC145_=_C203 ,C145_=_C221 ,C145_=_C222 ,C145_=_C223 ,C145_=_C224 ,C145_=_C225 ,\nC145_=_C226 ,C145_=_C227 ,C145_=_C228 ,C145_=_C229 ,C145_=_C230 ,C145_=_C231 ,\nC145_=_C232 ,C145_=_C233 ,C145_=_C235 ,C145_=_C236 ,C157_=_C174 ,C157_=_C188 ,\nC157_=_C218 ,C157_=_C246 ,C157_=_C277 ,C157_=_C304 ,C157_=_C317 ,C157_=_C329 ,\nC157_=_C338 ,C157_=_C349 ,C157_=_C364 ,C157_=_C403 ,C157_=_C405 ,C157_=_C408 ,\nC157_=_C409 ,C157_=_C410 ,C174_=_C188 ,C174_=_C218 ,C174_=_C246 ,C174_=_C277 ,\nC174_=_C304 ,C174_=_C317 ,C174_=_C329 ,C174_=_C338 ,C174_=_C349 ,C174_=_C364 ,\nC174_=_C403 ,C174_=_C405 ,C174_=_C408 ,C174_=_C409 ,C174_=_C410 ,C177_=_C188 ,\nC177_=_C203 ,C177_=_C221 ,C177_=_C222 ,C177_=_C223 ,C177_=_C224 ,C177_=_C225 ,\nC177_=_C226 ,C177_=_C227 ,C177_=_C228 ,C177_=_C229 ,C177_=_C230 ,C177_=_C231 ,\nC177_=_C232 ,C177_=_C233 ,C177_=_C235 ,C177_=_C236 ,C188_=_C218 ,C188_=_C246 ,\nC188_=_C277 ,C188_=_C304 ,C188_=_C317 ,C188_=_C329 ,C188_=_C338 ,C188_=_C349 ,\nC188_=_C364 ,C188_=_C403 ,C188_=_C405 ,C188_=_C408 ,C188_=_C409 ,C188_=_C410 ,\nC203_=_C218 ,C203_=_C221 ,C203_=_C222 ,C203_=_C223 ,C203_=_C224 ,C203_=_C225 ,\nC203_=_C226 ,C203_=_C227 ,C203_=_C228 ,C203_=_C229 ,C203_=_C230 ,C203_=_C231 ,\nC203_=_C232 ,C203_=_C233 ,C203_=_C235 ,C203_=_C236 ,C218_=_C246 ,C218_=_C277 ,\nC218_=_C304 ,C218_=_C317 ,C218_=_C329 ,C218_=_C338 ,C218_=_C349 ,C218_=_C364 ,\nC218_=_C403 ,C218_=_C405 ,C218_=_C408 ,C218_=_C409 ,C218_=_C410 ,C221_=_C222 ,\nC221_=_C223 ,C221_=_C224 ,C221_=_C225 ,C221_=_C226 ,C221_=_C227 ,C221_=_C228 ,\nC221_=_C229 ,C221_=_C230 ,C221_=_C231 ,C221_=_C232 ,C221_=_C233 ,C221_=_C235 ,\nC221_=_C236 ,C221_=_C246 ,C222_=_C223 ,C222_=_C224 ,C222_=_C225 ,C222_=_C226 ,\nC222_=_C227 ,C222_=_C228 ,C222_=_C229 ,C222_=_C230 ,C222_=_C231 ,C222_=_C232 ,\nC222_=_C233 ,C222_=_C235 ,C222_=_C236 ,C223_=_C224 ,C223_=_C225 ,C223_=_C226 ,\nC223_=_C227 ,C223_=_C228 ,C223_=_C229 ,C223_=_C230 ,C223_=_C231 ,C223_=_C232 ,\nC223_=_C233 ,C223_=_C235 ,C223_=_C236 ,C223_=_C277 ,C224_=_C225 ,C224_=_C226 ,\nC224_=_C227 ,C224_=_C228 ,C224_=_C229 ,C224_=_C230 ,C224_=_C231 ,C224_=_C232 ,\nC224_=_C233 ,C224_=_C235 ,C224_=_C236 ,C225_=_C226 ,C225_=_C227 ,C225_=_C228 ,\nC225_=_C229 ,C225_=_C230 ,C225_=_C231 ,C225_=_C232 ,C225_=_C233 ,C225_=_C235 ,\nC225_=_C236 ,C225_=_C329 ,C226_=_C227 ,C226_=_C228 ,C226_=_C229 ,C226_=_C230 ,\nC226_=_C231 ,C226_=_C232 ,C226_=_C233 ,C226_=_C235 ,C226_=_C236 ,C227_=_C228 ,\nC227_=_C229 ,C227_=_C230 ,C227_=_C231 ,C227_=_C232 ,C227_=_C233 ,C227_=_C235 ,\nC227_=_C236 ,C227_=_C364 ,C228_=_C229 ,C228_=_C230 ,C228_=_C231 ,C228_=_C232 ,\nC228_=_C233 ,C228_=_C235 ,C228_=_C236 ,C229_=_C230 ,C229_=_C231 ,C229_=_C232 ,\nC229_=_C233 ,C229_=_C235 ,C229_=_C236 ,C230_=_C231 ,C230_=_C232 ,C230_=_C233 ,\nC230_=_C235 ,C230_=_C236 ,C231_=_C232 ,C231_=_C233 ,C231_=_C235 ,C231_=_C236 ,\nC232_=_C233 ,C232_=_C235 ,C232_=_C236 ,C233_=_C235 ,C233_=_C236 ,C233_=_C403 ,\nC235_=_C236 ,C236_=_C410 ,C246_=_C277 ,C246_=_C304 ,C246_=_C317 ,C246_=_C329 ,\nC246_=_C338 ,C246_=_C349 ,C246_=_C364 ,C246_=_C403 ,C246_=_C405 ,C246_=_C408 ,\nC246_=_C409 ,C246_=_C410 ,C277_=_C304 ,C277_=_C317 ,C277_=_C329 ,C277_=_C338 ,\nC277_=_C349 ,C277_=_C364 ,C277_=_C403 ,C277_=_C405 ,C277_=_C408 ,C277_=_C409 ,\nC277_=_C410 ,C304_=_C317 ,C304_=_C329 ,C304_=_C338 ,C304_=_C349 ,C304_=_C364 ,\nC304_=_C403 ,C304_=_C405 ,C304_=_C408 ,C304_=_C409 ,C304_=_C410 ,C317_=_C329 ,\nC317_=_C338 ,C317_=_C349 ,C317_=_C364 ,C317_=_C403 ,C317_=_C405 ,C317_=_C408 ,\nC317_=_C409 ,C317_=_C410 ,C329_=_C338 ,C329_=_C349 ,C329_=_C364 ,C329_=_C403 ,\nC329_=_C405 ,C329_=_C408 ,C329_=_C409 ,C329_=_C410 ,C338_=_C349 ,C338_=_C364 ,\nC338_=_C403 ,C338_=_C405 ,C338_=_C408 ,C338_=_C409 ,C338_=_C410 ,C349_=_C364 ,\nC349_=_C403 ,C349_=_C405 ,C349_=_C408 ,C349_=_C409 ,C349_=_C410 ,C364_=_C403 ,\nC364_=_C405 ,C364_=_C408 ,C364_=_C409 ,C364_=_C410 ,C403_=_C405 ,C403_=_C408 ,\nC403_=_C409 ,C403_=_C410 ,C405_=_C408 ,C405_=_C409 ,C405_=_C410 ,C408_=_C409 ,\n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