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249: C1 C2 C3 C4 C7 \nC9 C12 C13 C14 C15 C16 \nC17 C18 C21 C22 C23 C24 \nC27 C28 C30 C32 C33 C34 \nC35 C36 C37 C39 C40 C44 \nC46 C48 C49 C50 C51 C52 \nC53 C55 C56 C58 C59 C60 \nC61 C62 C63 C65 C66 C67 \nC69 C71 C74 C75 C76 C78 \nC79 C83 C84 C85 C89 C91 \nC92 C94 C95 C96 C97 C98 \nC99 C100 C101 C106 C107 C108 \nC110 C115 C117 C118 C119 C120 \nC121 C123 C125 C126 C128 C131 \nC132 C133 C135 C136 C137 C138 \nC140 C143 C144 C152 C154 C157 \nC158 C159 C160 C161 C162 C163 \nC164 C165 C166 C167 C169 C171 \nC173 C175 C176 C177 C178 C179 \nC180 C182 C183 C186 C187 C189 \nC190 C193 C195 C197 C201 C204 \nC205 C206 C208 C209 C211 C213 \nC215 C216 C217 C218 C221 C223 \nC224 C225 C226 C227 C229 C230 \nC232 C234 C236 C238 C240 C241 \nC243 C247 C249 C252 C254 C256 \nC259 C260 C265 C266 C267 C268 \nC271 C273 C275 C277 C278 C279 \nC280 C281 C283 C284 C285 C287 \nC288 C289 C291 C294 C295 C297 \nC302 C303 C304 C306 C307 C308 \nC309 C311 C313 C316 C318 C322 \nC323 C324 C325 C328 C329 C330 \nC331 C333 C334 C335 C339 C340 \nC341 C342 C343 C345 C347 C348 \nC351 C353 C355 C356 C357 C358 \nC361 C362 C363 C365 C366 C368 \nC369 C372 C373 C375 C376 C377 \nC379 C380 C381 C382 C383 C386 \nC388 C389 C393 C394 C395 C398 \nC401 C402 C403 C404 C405 C406 \nC407 C408 C409 C412 \n2994: C1_=_C2( C1 C2 ) C1_=_C3( C1 C3 ) C1_=_C4( C1 C4 ) C1_=_C7( C1 C7 ) C1_=_C9( C1 C9 ) \nC1_=_C12( C1 C12 ) C1_=_C13( C1 C13 ) C1_=_C14( C1 C14 ) C1_=_C15( C1 C15 ) C1_=_C16( C1 C16 ) C1_=_C17( C1 C17 ) \nC1_=_C18( C1 C18 ) C1_=_C21( C1 C21 ) C1_=_C61( C1 C61 ) C1_=_C62( C1 C62 ) C1_=_C63( C1 C63 ) C1_=_C65( C1 C65 ) \nC1_=_C66( C1 C66 ) C1_=_C67( C1 C67 ) C1_=_C69( C1 C69 ) C1_=_C71( C1 C71 ) C1_=_C74( C1 C74 ) C1_=_C75( C1 C75 ) \nC2_=_C3( C2 C3 ) C2_=_C4( C2 C4 ) C2_=_C7( C2 C7 ) C2_=_C9( C2 C9 ) C2_=_C12( C2 C12 ) C2_=_C13( C2 C13 ) \nC2_=_C14( C2 C14 ) C2_=_C15( C2 C15 ) C2_=_C16( C2 C16 ) C2_=_C17( C2 C17 ) C2_=_C18( C2 C18 ) C2_=_C21( C2 C21 ) \nC2_=_C44( C2 C44 ) C2_=_C96( C2 C96 ) C2_=_C97( C2 C97 ) C2_=_C98( C2 C98 ) C2_=_C99( C2 C99 ) C2_=_C100( C2 C100 ) \nC2_=_C101( C2 C101 ) C2_=_C106( C2 C106 ) C2_=_C107( C2 C107 ) C2_=_C108( C2 C108 ) C2_=_C110( C2 C110 ) C3_=_C4( C3 C4 ) \nC3_=_C7( C3 C7 ) C3_=_C9( C3 C9 ) C3_=_C12( C3 C12 ) C3_=_C13( C3 C13 ) C3_=_C14( C3 C14 ) C3_=_C15( C3 C15 ) \nC3_=_C16( C3 C16 ) C3_=_C17( C3 C17 ) C3_=_C18( C3 C18 ) C3_=_C21( C3 C21 ) C3_=_C24( C3 C24 ) C3_=_C76( C3 C76 ) \nC3_=_C115( C3 C115 ) C3_=_C117( C3 C117 ) C3_=_C118( C3 C118 ) C3_=_C119( C3 C119 ) C3_=_C120( C3 C120 ) C3_=_C121( C3 C121 ) \nC3_=_C123( C3 C123 ) C3_=_C125( C3 C125 ) C3_=_C126( C3 C126 ) C3_=_C128( C3 C128 ) C3_=_C131( C3 C131 ) C3_=_C132( C3 C132 ) \nC4_=_C7( C4 C7 ) C4_=_C9( C4 C9 ) C4_=_C12( C4 C12 ) C4_=_C13( C4 C13 ) C4_=_C14( C4 C14 ) C4_=_C15( C4 C15 ) \nC4_=_C16( C4 C16 ) C4_=_C17( C4 C17 ) C4_=_C18( C4 C18 ) C4_=_C21( C4 C21 ) C4_=_C27( C4 C27 ) C4_=_C78( C4 C78 ) \nC4_=_C96( C4 C96 ) C4_=_C204( C4 C204 ) C4_=_C205( C4 C205 ) C4_=_C206( C4 C206 ) C4_=_C208( C4 C208 ) C4_=_C209( C4 C209 ) \nC4_=_C211( C4 C211 ) C4_=_C213( C4 C213 ) C4_=_C215( C4 C215 ) C4_=_C216( C4 C216 ) C4_=_C217( C4 C217 ) C4_=_C218( C4 C218 ) \nC7_=_C9( C7 C9 ) C7_=_C12( C7 C12 ) C7_=_C13( C7 C13 ) C7_=_C14( C7 C14 ) C7_=_C15( C7 C15 ) C7_=_C16( C7 C16 ) \nC7_=_C17( C7 C17 ) C7_=_C18( C7 C18 ) C7_=_C21( C7 C21 ) C7_=_C137( C7 C137 ) C7_=_C152( C7 C152 ) C7_=_C171( C7 C171 ) \nC7_=_C221( C7 C221 ) C7_=_C247( C7 C247 ) C7_=_C271( C7 C271 ) C7_=_C289( C7 C289 ) C7_=_C291( C7 C291 ) C7_=_C294( C7 C294 ) \nC7_=_C295( C7 C295 ) C7_=_C297( C7 C297 ) C9_=_C12( C9 C12 ) C9_=_C13( C9 C13 ) C9_=_C14( C9 C14 ) C9_=_C15( C9 C15 ) \nC9_=_C16( C9 C16 ) C9_=_C17( C9 C17 ) C9_=_C18( C9 C18 ) C9_=_C21( C9 C21 ) C9_=_C30( C9 C30 ) C9_=_C67( C9 C67 ) \nC9_=_C154( C9 C154 ) C9_=_C173( C9 C173 ) C9_=_C206( C9 C206 ) C9_=_C249( C9 C249 ) C9_=_C273( C9 C273 ) C9_=_C313( C9 C313 ) \nC9_=_C316( C9 C316 ) C9_=_C318( C9 C318 ) C12_=_C13( C12 C13 ) C12_=_C14( C12 C14 ) C12_=_C15( C12 C15 ) C12_=_C16( C12 C16 ) \nC12_=_C17( C12 C17 ) C12_=_C18( C12 C18 ) C12_=_C21( C12 C21 ) C12_=_C33( C12 C33 ) C12_=_C69( C12 C69 ) C12_=_C123( C12 C123 ) \nC12_=_C157( C12 C157 ) C12_=_C209( C12 C209 ) C12_=_C223( C12 C223 ) C12_=_C277( C12 C277 ) C12_=_C322( C12 C322 ) C12_=_C331( C12 C331 ) \nC12_=_C347( C12 C347 ) C12_=_C348( C12 C348 ) C13_=_C14( C13 C14 ) C13_=_C15( C13 C15 ) C13_=_C16( C13 C16 ) C13_=_C17( C13 C17 ) \nC13_=_C18( C13 C18 ) C13_=_C21( C13 C21 ) C13_=_C55( C13 C55 ) C13_=_C71( C13 C71 ) C13_=_C125( C13 C125 ) C13_=_C159( C13 C159 ) \nC13_=_C177( C13 C177 ) C13_=_C225( C13 C225 ) C13_=_C278( C13 C278 ) C13_=_C351( C13 C351 ) C13_=_C361( C13 C361 ) C13_=_C362( C13 C362 ) \nC13_=_C363( C13 C363 ) C14_=_C15( C14 C15 ) C14_=_C16( C14 C16 ) C14_=_C17( C14 C17 ) C14_=_C18( C14 C18 ) C14_=_C21( C14 C21 ) \nC14_=_C35( C14 C35 ) C14_=_C89( C14 C89 ) C14_=_C161( C14 C161 ) C14_=_C179( C14 C179 ) C14_=_C197( C14 C197 ) C14_=_C238( C14 C238 ) \nC14_=_C280( C14 C280 ) C14_=_C302( C14 C302 ) C14_=_C313( C14 C313 ) C14_=_C341( C14 C341 ) C14_=_C347( C14 C347 ) C14_=_C365( C14 C365 ) \nC14_=_C372( C14 C372 ) C14_=_C373( C14 C373 ) C14_=_C375( C14 C375 ) C14_=_C376( C14 C376 ) C14_=_C377( C14 C377 ) C15_=_C16( C15 C16 ) \nC15_=_C17( C15 C17 ) C15_=_C18( C15 C18 ) C15_=_C21( C15 C21 ) C15_=_C36( C15 C36 ) C15_=_C143( C15 C143 ) C15_=_C303( C15 C303 ) \nC15_=_C324( C15 C324 ) C15_=_C353( C15 C353 ) C15_=_C372( C15 C372 ) C15_=_C379( C15 C379 ) C15_=_C380( C15 C380 ) C15_=_C381( C15 C381 ) \nC15_=_C382( C15 C382 ) C15_=_C383( C15 C383 ) C16_=_C17( C16 C17 ) C16_=_C18( C16 C18 ) C16_=_C21( C16 C21 ) C16_=_C91( C16 C91 ) \nC16_=_C107( C16 C107 ) C16_=_C162( C16 C162 ) C16_=_C182( C16 C182 ) C16_=_C229( C16 C229 ) C16_=_C240( C16 C240 ) C16_=_C254( C16 C254 ) \nC16_=_C265( C16 C265 ) C16_=_C294( C16 C294 ) C16_=_C306( C16 C306 ) C16_=_C342( C16 C342 ) C16_=_C366( C16 C366 ) C16_=_C380( C16 C380 ) \nC16_=_C393( C16 C393 ) C16_=_C401( C16 C401 ) C16_=_C402( C16 C402 ) C16_=_C403( C16 C403 ) C17_=_C18( C17 C18 ) C17_=_C21( C17 C21 ) \nC17_=_C39( C17 C39 ) C17_=_C92( C17 C92 ) C17_=_C108( C17 C108 ) C17_=_C230( C17 C230 ) C17_=_C266( C17 C266 ) C17_=_C283( C17 C283 ) \nC17_=_C295( C17 C295 ) C17_=_C307( C17 C307 ) C17_=_C394( C17 C394 ) C17_=_C404( C17 C404 ) C18_=_C21( C18 C21 ) C18_=_C74( C18 C74 ) \nC18_=_C164( C18 C164 ) C18_=_C183( C18 C183 ) C18_=_C285( C18 C285 ) C18_=_C309( C18 C309 ) C18_=_C325( C18 C325 ) C18_=_C343( C18 C343 ) \nC18_=_C355( C18 C355 ) C18_=_C401( C18 C401 ) C18_=_C409( C18 C409 ) C21_=_C60( C21 C60 ) C21_=_C75( C21 C75 ) C21_=_C165( C21 C165 ) \nC21_=_C217( C21 C217 ) C21_=_C256( C21 C256 ) C21_=_C287( C21 C287 ) C21_=_C328( C21 C328 ) C21_=_C356( C21 C356 ) C21_=_C375( C21 C375 ) \nC21_=_C398( C21 C398 ) C21_=_C407( C21 C407 ) C22_=_C23( C22 C23 ) C22_=_C24( C22 C24 ) C22_=_C27( C22 C27 ) C22_=_C28( C22 C28 ) \nC22_=_C30( C22 C30 ) C22_=_C32( C22 C32 ) C22_=_C33( C22 C33 ) C22_=_C34( C22 C34 ) C22_=_C35( C22 C35 ) C22_=_C36( C22 C36 ) \nC22_=_C37( C22 C37 ) C22_=_C39( C22 C39 ) C22_=_C40( C22 C40 ) C22_=_C44( C22 C44 ) C22_=_C46( C22 C46 ) C22_=_C48( C22 C48 ) \nC22_=_C49( C22 C49 ) C22_=_C50( C22 C50 ) C22_=_C51( C22 C51 ) C22_=_C52( C22 C52 ) C22_=_C53( C22 C53 ) C22_=_C55( C22 C55 ) \nC22_=_C56( C22 C56 ) C22_=_C58( C22 C58 ) C22_=_C59( C22 C59 ) C22_=_C60( C22 C60 ) C23_=_C24( C23 C24 ) C23_=_C27( C23 C27 ) \nC23_=_C28( C23 C28 ) C23_=_C30( C23 C30 ) C23_=_C32( C23 C32 ) C23_=_C33( C23 C33 ) C23_=_C34( C23 C34 ) C23_=_C35( C23 C35 ) \nC23_=_C36( C23 C36 ) C23_=_C37( C23 C37 ) C23_=_C39( C23 C39 ) C23_=_C40( C23 C40 ) C23_=_C61( C23 C61 ) C23_=_C76( C23 C76 ) \nC23_=_C78( C23 C78 ) C23_=_C79( C23 C79 ) C23_=_C83( C23 C83 ) C23_=_C84( C23 C84 ) C23_=_C85( C23 C85 ) C23_=_C89( C23 C89 ) \nC23_=_C91( C23 C91 ) C23_=_C92( C23 C92 ) C23_=_C94( C23 C94 ) C23_=_C95( C23 C95 ) C24_=_C27( C24 C27 ) C24_=_C28( C24 C28 ) \nC24_=_C30( C24 C30 ) C24_=_C32( C24 C32 ) C24_=_C33( C24 C33 ) C24_=_C34( C24 C34 ) C24_=_C35( C24 C35 ) C24_=_C36( C24 C36 ) \nC24_=_C37( C24 C37 ) C24_=_C39( C24 C39 ) C24_=_C40( C24 C40 ) C24_=_C76( C24 C76 ) C24_=_C115( C24 C115 ) C24_=_C117( C24 C117 ) \nC24_=_C118( C24 C118 ) C24_=_C119( C24 C119 ) C24_=_C120( C24 C120 ) C24_=_C121( C24 C121 ) C24_=_C123( C24 C123 ) C24_=_C125( C24 C125 ) \nC24_=_C126( C24 C126 ) C24_=_C128( C24 C128 ) C24_=_C131( C24 C131 ) C24_=_C132( C24 C132 ) C27_=_C28( C27 C28 ) C27_=_C30( C27 C30 ) \nC27_=_C32( C27 C32 ) C27_=_C33( C27 C33 ) C27_=_C34( C27 C34 ) C27_=_C35( C27 C35 ) C27_=_C36( C27 C36 ) C27_=_C37( C27 C37 ) \nC27_=_C39( C27 C39 ) C27_=_C40( C27 C40 ) C27_=_C78( C27 C78 ) C27_=_C96( C27 C96 ) C27_=_C204( C27 C204 ) C27_=_C205( C27 C205 ) \nC27_=_C206( C27 C206 ) C27_=_C208( C27 C208 ) C27_=_C209( C27 C209 ) C27_=_C211( C27 C211 ) C27_=_C213( C27 C213 ) C27_=_C215( C27 C215 ) \nC27_=_C216( C27 C216 ) C27_=_C217( C27 C217 ) C27_=_C218( C27 C218 ) C28_=_C30( C28 C30 ) C28_=_C32( C28 C32 ) C28_=_C33( C28 C33 ) \nC28_=_C34( C28 C34 ) C28_=_C35( C28 C35 ) C28_=_C36( C28 C36 ) C28_=_C37( C28 C37 ) C28_=_C39( C28 C39 ) C28_=_C40( C28 C40 ) \nC28_=_C50( C28 C50 ) C28_=_C120( C28 C120 ) C28_=_C205( C28 C205 ) C28_=_C259( C28 C259 ) C28_=_C260( C28 C260 ) C28_=_C265( C28 C265 ) \nC28_=_C266( C28 C266 ) C28_=_C267( C28 C267 ) C28_=_C268( C28 C268 ) C30_=_C32( C30 C32 ) C30_=_C33( C30 C33 ) C30_=_C34( C30 C34 ) \nC30_=_C35( C30 C35 ) C30_=_C36( C30 C36 ) C30_=_C37( C30 C37 ) C30_=_C39( C30 C39 ) C30_=_C40( C30 C40 ) C30_=_C67( C30 C67 ) \nC30_=_C154( C30 C154 ) C30_=_C173( C30 C173 ) C30_=_C206( C30 C206 ) C30_=_C249( C30 C249 ) C30_=_C273( C30 C273 ) C30_=_C313( C30 C313 ) \nC30_=_C316( C30 C316 ) C30_=_C318( C30 C318 ) C32_=_C33( C32 C33 ) C32_=_C34( C32 C34 ) C32_=_C35( C32 C35 ) C32_=_C36( C32 C36 ) \nC32_=_C37( C32 C37 ) C32_=_C39( C32 C39 ) C32_=_C40( C32 C40 ) C32_=_C175( C32 C175 )</w:t>
      </w:r>
    </w:p>
    <w:p>
      <w:pPr>
        <w:pStyle w:val="PreformattedText"/>
        <w:bidi w:val="0"/>
        <w:spacing w:before="0" w:after="0"/>
        <w:jc w:val="left"/>
        <w:rPr/>
      </w:pPr>
      <w:r>
        <w:rPr/>
        <w:t xml:space="preserve"> </w:t>
      </w:r>
      <w:r>
        <w:rPr/>
        <w:t>C32_=_C259( C32 C259 ) C32_=_C275( C32 C275 ) \nC32_=_C331( C32 C331 ) C32_=_C333( C32 C333 ) C32_=_C334( C32 C334 ) C32_=_C335( C32 C335 ) C32_=_C339( C32 C339 ) C33_=_C34( C33 C34 ) \nC33_=_C35( C33 C35 ) C33_=_C36( C33 C36 ) C33_=_C37( C33 C37 ) C33_=_C39( C33 C39 ) C33_=_C40( C33 C40 ) C33_=_C69( C33 C69 ) \nC33_=_C123( C33 C123 ) C33_=_C157( C33 C157 ) C33_=_C209( C33 C209 ) C33_=_C223( C33 C223 ) C33_=_C277( C33 C277 ) C33_=_C322( C33 C322 ) \nC33_=_C331( C33 C331 ) C33_=_C347( C33 C347 ) C33_=_C348( C33 C348 ) C34_=_C35( C34 C35 ) C34_=_C36( C34 C36 ) C34_=_C37( C34 C37 ) \nC34_=_C39( C34 C39 ) C34_=_C40( C34 C40 ) C34_=_C126( C34 C126 ) C34_=_C160( C34 C160 ) C34_=_C178( C34 C178 ) C34_=_C211( C34 C211 ) \nC34_=_C226( C34 C226 ) C34_=_C252( C34 C252 ) C34_=_C279( C34 C279 ) C34_=_C333( C34 C333 ) C34_=_C365( C34 C365 ) C34_=_C366( C34 C366 ) \nC34_=_C368( C34 C368 ) C34_=_C369( C34 C369 ) C35_=_C36( C35 C36 ) C35_=_C37( C35 C37 ) C35_=_C39( C35 C39 ) C35_=_C40( C35 C40 ) \nC35_=_C89( C35 C89 ) C35_=_C161( C35 C161 ) C35_=_C179( C35 C179 ) C35_=_C197( C35 C197 ) C35_=_C238( C35 C238 ) C35_=_C280( C35 C280 ) \nC35_=_C302( C35 C302 ) C35_=_C313( C35 C313 ) C35_=_C341( C35 C341 ) C35_=_C347( C35 C347 ) C35_=_C365( C35 C365 ) C35_=_C372( C35 C372 ) \nC35_=_C373( C35 C373 ) C35_=_C375( C35 C375 ) C35_=_C376( C35 C376 ) C35_=_C377( C35 C377 ) C36_=_C37( C36 C37 ) C36_=_C39( C36 C39 ) \nC36_=_C40( C36 C40 ) C36_=_C143( C36 C143 ) C36_=_C303( C36 C303 ) C36_=_C324( C36 C324 ) C36_=_C353( C36 C353 ) C36_=_C372( C36 C372 ) \nC36_=_C379( C36 C379 ) C36_=_C380( C36 C380 ) C36_=_C381( C36 C381 ) C36_=_C382( C36 C382 ) C36_=_C383( C36 C383 ) C37_=_C39( C37 C39 ) \nC37_=_C40( C37 C40 ) C37_=_C56( C37 C56 ) C37_=_C180( C37 C180 ) C37_=_C227( C37 C227 ) C37_=_C281( C37 C281 ) C37_=_C304( C37 C304 ) \nC37_=_C334( C37 C334 ) C37_=_C386( C37 C386 ) C37_=_C388( C37 C388 ) C37_=_C389( C37 C389 ) C39_=_C40( C39 C40 ) C39_=_C92( C39 C92 ) \nC39_=_C108( C39 C108 ) C39_=_C230( C39 C230 ) C39_=_C266( C39 C266 ) C39_=_C283( C39 C283 ) C39_=_C295( C39 C295 ) C39_=_C307( C39 C307 ) \nC39_=_C394( C39 C394 ) C39_=_C404( C39 C404 ) C40_=_C163( C40 C163 ) C40_=_C241( C40 C241 ) C40_=_C267( C40 C267 ) C40_=_C284( C40 C284 ) \nC40_=_C308( C40 C308 ) C40_=_C361( C40 C361 ) C40_=_C381( C40 C381 ) C40_=_C395( C40 C395 ) C40_=_C405( C40 C405 ) C40_=_C406( C40 C406 ) \nC40_=_C407( C40 C407 ) C40_=_C408( C40 C408 ) C44_=_C46( C44 C46 ) C44_=_C48( C44 C48 ) C44_=_C49( C44 C49 ) C44_=_C50( C44 C50 ) \nC44_=_C51( C44 C51 ) C44_=_C52( C44 C52 ) C44_=_C53( C44 C53 ) C44_=_C55( C44 C55 ) C44_=_C56( C44 C56 ) C44_=_C58( C44 C58 ) \nC44_=_C59( C44 C59 ) C44_=_C60( C44 C60 ) C44_=_C96( C44 C96 ) C44_=_C97( C44 C97 ) C44_=_C98( C44 C98 ) C44_=_C99( C44 C99 ) \nC44_=_C100( C44 C100 ) C44_=_C101( C44 C101 ) C44_=_C106( C44 C106 ) C44_=_C107( C44 C107 ) C44_=_C108( C44 C108 ) C44_=_C110( C44 C110 ) \nC46_=_C48( C46 C48 ) C46_=_C49( C46 C49 ) C46_=_C50( C46 C50 ) C46_=_C51( C46 C51 ) C46_=_C52( C46 C52 ) C46_=_C53( C46 C53 ) \nC46_=_C55( C46 C55 ) C46_=_C56( C46 C56 ) C46_=_C58( C46 C58 ) C46_=_C59( C46 C59 ) C46_=_C60( C46 C60 ) C46_=_C62( C46 C62 ) \nC46_=_C115( C46 C115 ) C46_=_C152( C46 C152 ) C46_=_C154( C46 C154 ) C46_=_C157( C46 C157 ) C46_=_C158( C46 C158 ) C46_=_C159( C46 C159 ) \nC46_=_C160( C46 C160 ) C46_=_C161( C46 C161 ) C46_=_C162( C46 C162 ) C46_=_C163( C46 C163 ) C46_=_C164( C46 C164 ) C46_=_C165( C46 C165 ) \nC46_=_C166( C46 C166 ) C46_=_C167( C46 C167 ) C48_=_C49( C48 C49 ) C48_=_C50( C48 C50 ) C48_=_C51( C48 C51 ) C48_=_C52( C48 C52 ) \nC48_=_C53( C48 C53 ) C48_=_C55( C48 C55 ) C48_=_C56( C48 C56 ) C48_=_C58( C48 C58 ) C48_=_C59( C48 C59 ) C48_=_C60( C48 C60 ) \nC48_=_C79( C48 C79 ) C48_=_C97( C48 C97 ) C48_=_C117( C48 C117 ) C48_=_C135( C48 C135 ) C48_=_C187( C48 C187 ) C48_=_C221( C48 C221 ) \nC48_=_C223( C48 C223 ) C48_=_C224( C48 C224 ) C48_=_C225( C48 C225 ) C48_=_C226( C48 C226 ) C48_=_C227( C48 C227 ) C48_=_C229( C48 C229 ) \nC48_=_C230( C48 C230 ) C48_=_C232( C48 C232 ) C49_=_C50( C49 C50 ) C49_=_C51( C49 C51 ) C49_=_C52( C49 C52 ) C49_=_C53( C49 C53 ) \nC49_=_C55( C49 C55 ) C49_=_C56( C49 C56 ) C49_=_C58( C49 C58 ) C49_=_C59( C49 C59 ) C49_=_C60( C49 C60 ) C49_=_C65( C49 C65 ) \nC49_=_C118( C49 C118 ) C49_=_C136( C49 C136 ) C49_=_C169( C49 C169 ) C49_=_C204( C49 C204 ) C49_=_C234( C49 C234 ) C49_=_C236( C49 C236 ) \nC49_=_C238( C49 C238 ) C49_=_C240( C49 C240 ) C49_=_C241( C49 C241 ) C49_=_C243( C49 C243 ) C50_=_C51( C50 C51 ) C50_=_C52( C50 C52 ) \nC50_=_C53( C50 C53 ) C50_=_C55( C50 C55 ) C50_=_C56( C50 C56 ) C50_=_C58( C50 C58 ) C50_=_C59( C50 C59 ) C50_=_C60( C50 C60 ) \nC50_=_C120( C50 C120 ) C50_=_C205( C50 C205 ) C50_=_C259( C50 C259 ) C50_=_C260( C50 C260 ) C50_=_C265( C50 C265 ) C50_=_C266( C50 C266 ) \nC50_=_C267( C50 C267 ) C50_=_C268( C50 C268 ) C51_=_C52( C51 C52 ) C51_=_C53( C51 C53 ) C51_=_C55( C51 C55 ) C51_=_C56( C51 C56 ) \nC51_=_C58( C51 C58 ) C51_=_C59( C51 C59 ) C51_=_C60( C51 C60 ) C51_=_C98( C51 C98 ) C51_=_C121( C51 C121 ) C51_=_C190( C51 C190 ) \nC51_=_C271( C51 C271 ) C51_=_C273( C51 C273 ) C51_=_C275( C51 C275 ) C51_=_C277( C51 C277 ) C51_=_C278( C51 C278 ) C51_=_C279( C51 C279 ) \nC51_=_C280( C51 C280 ) C51_=_C281( C51 C281 ) C51_=_C283( C51 C283 ) C51_=_C284( C51 C284 ) C51_=_C285( C51 C285 ) C51_=_C287( C51 C287 ) \nC51_=_C288( C51 C288 ) C52_=_C53( C52 C53 ) C52_=_C55( C52 C55 ) C52_=_C56( C52 C56 ) C52_=_C58( C52 C58 ) C52_=_C59( C52 C59 ) \nC52_=_C60( C52 C60 ) C52_=_C66( C52 C66 ) C52_=_C83( C52 C83 ) C52_=_C99( C52 C99 ) C52_=_C289( C52 C289 ) C52_=_C302( C52 C302 ) \nC52_=_C303( C52 C303 ) C52_=_C304( C52 C304 ) C52_=_C306( C52 C306 ) C52_=_C307( C52 C307 ) C52_=_C308( C52 C308 ) C52_=_C309( C52 C309 ) \nC52_=_C311( C52 C311 ) C53_=_C55( C53 C55 ) C53_=_C56( C53 C56 ) C53_=_C58( C53 C58 ) C53_=_C59( C53 C59 ) C53_=_C60( C53 C60 ) \nC53_=_C84( C53 C84 ) C53_=_C138( C53 C138 ) C53_=_C234( C53 C234 ) C53_=_C291( C53 C291 ) C53_=_C322( C53 C322 ) C53_=_C323( C53 C323 ) \nC53_=_C324( C53 C324 ) C53_=_C325( C53 C325 ) C53_=_C328( C53 C328 ) C53_=_C329( C53 C329 ) C53_=_C330( C53 C330 ) C55_=_C56( C55 C56 ) \nC55_=_C58( C55 C58 ) C55_=_C59( C55 C59 ) C55_=_C60( C55 C60 ) C55_=_C71( C55 C71 ) C55_=_C125( C55 C125 ) C55_=_C159( C55 C159 ) \nC55_=_C177( C55 C177 ) C55_=_C225( C55 C225 ) C55_=_C278( C55 C278 ) C55_=_C351( C55 C351 ) C55_=_C361( C55 C361 ) C55_=_C362( C55 C362 ) \nC55_=_C363( C55 C363 ) C56_=_C58( C56 C58 ) C56_=_C59( C56 C59 ) C56_=_C60( C56 C60 ) C56_=_C180( C56 C180 ) C56_=_C227( C56 C227 ) \nC56_=_C281( C56 C281 ) C56_=_C304( C56 C304 ) C56_=_C334( C56 C334 ) C56_=_C386( C56 C386 ) C56_=_C388( C56 C388 ) C56_=_C389( C56 C389 ) \nC58_=_C59( C58 C59 ) C58_=_C60( C58 C60 ) C58_=_C94( C58 C94 ) C58_=_C110( C58 C110 ) C58_=_C201( C58 C201 ) C58_=_C215( C58 C215 ) \nC58_=_C268( C58 C268 ) C58_=_C362( C58 C362 ) C58_=_C368( C58 C368 ) C58_=_C382( C58 C382 ) C58_=_C388( C58 C388 ) C58_=_C402( C58 C402 ) \nC58_=_C404( C58 C404 ) C58_=_C405( C58 C405 ) C58_=_C409( C58 C409 ) C59_=_C60( C59 C60 ) C59_=_C95( C59 C95 ) C59_=_C216( C59 C216 ) \nC59_=_C243( C59 C243 ) C59_=_C297( C59 C297 ) C59_=_C318( C59 C318 ) C59_=_C339( C59 C339 ) C59_=_C348( C59 C348 ) C59_=_C363( C59 C363 ) \nC59_=_C369( C59 C369 ) C59_=_C383( C59 C383 ) C59_=_C389( C59 C389 ) C59_=_C403( C59 C403 ) C59_=_C406( C59 C406 ) C59_=_C412( C59 C412 ) \nC60_=_C75( C60 C75 ) C60_=_C165( C60 C165 ) C60_=_C217( C60 C217 ) C60_=_C256( C60 C256 ) C60_=_C287( C60 C287 ) C60_=_C328( C60 C328 ) \nC60_=_C356( C60 C356 ) C60_=_C375( C60 C375 ) C60_=_C398( C60 C398 ) C60_=_C407( C60 C407 ) C61_=_C62( C61 C62 ) C61_=_C63( C61 C63 ) \nC61_=_C65( C61 C65 ) C61_=_C66( C61 C66 ) C61_=_C67( C61 C67 ) C61_=_C69( C61 C69 ) C61_=_C71( C61 C71 ) C61_=_C74( C61 C74 ) \nC61_=_C75( C61 C75 ) C61_=_C76( C61 C76 ) C61_=_C78( C61 C78 ) C61_=_C79( C61 C79 ) C61_=_C83( C61 C83 ) C61_=_C84( C61 C84 ) \nC61_=_C85( C61 C85 ) C61_=_C89( C61 C89 ) C61_=_C91( C61 C91 ) C61_=_C92( C61 C92 ) C61_=_C94( C61 C94 ) C61_=_C95( C61 C95 ) \nC62_=_C63( C62 C63 ) C62_=_C65( C62 C65 ) C62_=_C66( C62 C66 ) C62_=_C67( C62 C67 ) C62_=_C69( C62 C69 ) C62_=_C71( C62 C71 ) \nC62_=_C74( C62 C74 ) C62_=_C75( C62 C75 ) C62_=_C115( C62 C115 ) C62_=_C152( C62 C152 ) C62_=_C154( C62 C154 ) C62_=_C157( C62 C157 ) \nC62_=_C158( C62 C158 ) C62_=_C159( C62 C159 ) C62_=_C160( C62 C160 ) C62_=_C161( C62 C161 ) C62_=_C162( C62 C162 ) C62_=_C163( C62 C163 ) \nC62_=_C164( C62 C164 ) C62_=_C165( C62 C165 ) C62_=_C166( C62 C166 ) C62_=_C167( C62 C167 ) C63_=_C65( C63 C65 ) C63_=_C66( C63 C66 ) \nC63_=_C67( C63 C67 ) C63_=_C69( C63 C69 ) C63_=_C71( C63 C71 ) C63_=_C74( C63 C74 ) C63_=_C75( C63 C75 ) C63_=_C133( C63 C133 ) \nC63_=_C169( C63 C169 ) C63_=_C171( C63 C171 ) C63_=_C173( C63 C173 ) C63_=_C175( C63 C175 ) C63_=_C176( C63 C176 ) C63_=_C177( C63 C177 ) \nC63_=_C178( C63 C178 ) C63_=_C179( C63 C179 ) C63_=_C180( C63 C180 ) C63_=_C182( C63 C182 ) C63_=_C183( C63 C183 ) C63_=_C186( C63 C186 ) \nC65_=_C66( C65 C66 ) C65_=_C67( C65 C67 ) C65_=_C69( C65 C69 ) C65_=_C71( C65 C71 ) C65_=_C74( C65 C74 ) C65_=_C75( C65 C75 ) \nC65_=_C118( C65 C118 ) C65_=_C136( C65 C136 ) C65_=_C169( C65 C169 ) C65_=_C204( C65 C204 ) C65_=_C234( C65 C234 ) C65_=_C236( C65 C236 ) \nC65_=_C238( C65 C238 ) C65_=_C240( C65 C240 ) C65_=_C241( C65 C241 ) C65_=_C243( C65 C243 ) C66_=_C67( C66 C67 ) C66_=_C69( C66 C69 ) \nC66_=_C71( C66 C71 ) C66_=_C74( C66 C74 ) C66_=_C75( C66 C75 ) C66_=_C83( C66 C83 ) C66_=_C99( C66 C99 ) C66_=_C289( C66 C289 ) \nC66_=_C302( C66 C302 ) C66_=_C303( C66 C303 ) C66_=_C304( C66 C304 ) C66_=_C306( C66 C306 ) C66_=_C307( C66 C307 ) C66_=_C308( C66 C308 ) \nC66_=_C309( C66 C309 ) C66_=_C311( C66 C311 ) C67_=_C69( C67 C69 ) C67_=_C71( C67 C71 ) C67_=_C74( C67 C74 ) C67_=_C75( C67 C75 ) \nC67_=_C154( C67 C154 ) C67_=_C173( C67 C173 ) C67_=_C206( C67 C206 ) C67_=_C249( C67 C249 ) C67_=_C273( C67 C273 ) C67_=_C313(</w:t>
      </w:r>
    </w:p>
    <w:p>
      <w:pPr>
        <w:pStyle w:val="PreformattedText"/>
        <w:bidi w:val="0"/>
        <w:spacing w:before="0" w:after="0"/>
        <w:jc w:val="left"/>
        <w:rPr/>
      </w:pPr>
      <w:r>
        <w:rPr/>
        <w:t xml:space="preserve"> </w:t>
      </w:r>
      <w:r>
        <w:rPr/>
        <w:t>C67 C313 ) \nC67_=_C316( C67 C316 ) C67_=_C318( C67 C318 ) C69_=_C71( C69 C71 ) C69_=_C74( C69 C74 ) C69_=_C75( C69 C75 ) C69_=_C123( C69 C123 ) \nC69_=_C157( C69 C157 ) C69_=_C209( C69 C209 ) C69_=_C223( C69 C223 ) C69_=_C277( C69 C277 ) C69_=_C322( C69 C322 ) C69_=_C331( C69 C331 ) \nC69_=_C347( C69 C347 ) C69_=_C348( C69 C348 ) C71_=_C74( C71 C74 ) C71_=_C75( C71 C75 ) C71_=_C125( C71 C125 ) C71_=_C159( C71 C159 ) \nC71_=_C177( C71 C177 ) C71_=_C225( C71 C225 ) C71_=_C278( C71 C278 ) C71_=_C351( C71 C351 ) C71_=_C361( C71 C361 ) C71_=_C362( C71 C362 ) \nC71_=_C363( C71 C363 ) C74_=_C75( C74 C75 ) C74_=_C164( C74 C164 ) C74_=_C183( C74 C183 ) C74_=_C285( C74 C285 ) C74_=_C309( C74 C309 ) \nC74_=_C325( C74 C325 ) C74_=_C343( C74 C343 ) C74_=_C355( C74 C355 ) C74_=_C401( C74 C401 ) C74_=_C409( C74 C409 ) C75_=_C165( C75 C165 ) \nC75_=_C217( C75 C217 ) C75_=_C256( C75 C256 ) C75_=_C287( C75 C287 ) C75_=_C328( C75 C328 ) C75_=_C356( C75 C356 ) C75_=_C375( C75 C375 ) \nC75_=_C398( C75 C398 ) C75_=_C407( C75 C407 ) C76_=_C78( C76 C78 ) C76_=_C79( C76 C79 ) C76_=_C83( C76 C83 ) C76_=_C84( C76 C84 ) \nC76_=_C85( C76 C85 ) C76_=_C89( C76 C89 ) C76_=_C91( C76 C91 ) C76_=_C92( C76 C92 ) C76_=_C94( C76 C94 ) C76_=_C95( C76 C95 ) \nC76_=_C115( C76 C115 ) C76_=_C117( C76 C117 ) C76_=_C118( C76 C118 ) C76_=_C119( C76 C119 ) C76_=_C120( C76 C120 ) C76_=_C121( C76 C121 ) \nC76_=_C123( C76 C123 ) C76_=_C125( C76 C125 ) C76_=_C126( C76 C126 ) C76_=_C128( C76 C128 ) C76_=_C131( C76 C131 ) C76_=_C132( C76 C132 ) \nC78_=_C79( C78 C79 ) C78_=_C83( C78 C83 ) C78_=_C84( C78 C84 ) C78_=_C85( C78 C85 ) C78_=_C89( C78 C89 ) C78_=_C91( C78 C91 ) \nC78_=_C92( C78 C92 ) C78_=_C94( C78 C94 ) C78_=_C95( C78 C95 ) C78_=_C96( C78 C96 ) C78_=_C204( C78 C204 ) C78_=_C205( C78 C205 ) \nC78_=_C206( C78 C206 ) C78_=_C208( C78 C208 ) C78_=_C209( C78 C209 ) C78_=_C211( C78 C211 ) C78_=_C213( C78 C213 ) C78_=_C215( C78 C215 ) \nC78_=_C216( C78 C216 ) C78_=_C217( C78 C217 ) C78_=_C218( C78 C218 ) C79_=_C83( C79 C83 ) C79_=_C84( C79 C84 ) C79_=_C85( C79 C85 ) \nC79_=_C89( C79 C89 ) C79_=_C91( C79 C91 ) C79_=_C92( C79 C92 ) C79_=_C94( C79 C94 ) C79_=_C95( C79 C95 ) C79_=_C97( C79 C97 ) \nC79_=_C117( C79 C117 ) C79_=_C135( C79 C135 ) C79_=_C187( C79 C187 ) C79_=_C221( C79 C221 ) C79_=_C223( C79 C223 ) C79_=_C224( C79 C224 ) \nC79_=_C225( C79 C225 ) C79_=_C226( C79 C226 ) C79_=_C227( C79 C227 ) C79_=_C229( C79 C229 ) C79_=_C230( C79 C230 ) C79_=_C232( C79 C232 ) \nC83_=_C84( C83 C84 ) C83_=_C85( C83 C85 ) C83_=_C89( C83 C89 ) C83_=_C91( C83 C91 ) C83_=_C92( C83 C92 ) C83_=_C94( C83 C94 ) \nC83_=_C95( C83 C95 ) C83_=_C99( C83 C99 ) C83_=_C289( C83 C289 ) C83_=_C302( C83 C302 ) C83_=_C303( C83 C303 ) C83_=_C304( C83 C304 ) \nC83_=_C306( C83 C306 ) C83_=_C307( C83 C307 ) C83_=_C308( C83 C308 ) C83_=_C309( C83 C309 ) C83_=_C311( C83 C311 ) C84_=_C85( C84 C85 ) \nC84_=_C89( C84 C89 ) C84_=_C91( C84 C91 ) C84_=_C92( C84 C92 ) C84_=_C94( C84 C94 ) C84_=_C95( C84 C95 ) C84_=_C138( C84 C138 ) \nC84_=_C234( C84 C234 ) C84_=_C291( C84 C291 ) C84_=_C322( C84 C322 ) C84_=_C323( C84 C323 ) C84_=_C324( C84 C324 ) C84_=_C325( C84 C325 ) \nC84_=_C328( C84 C328 ) C84_=_C329( C84 C329 ) C84_=_C330( C84 C330 ) C85_=_C89( C85 C89 ) C85_=_C91( C85 C91 ) C85_=_C92( C85 C92 ) \nC85_=_C94( C85 C94 ) C85_=_C95( C85 C95 ) C85_=_C100( C85 C100 ) C85_=_C140( C85 C140 ) C85_=_C193( C85 C193 ) C85_=_C208( C85 C208 ) \nC85_=_C340( C85 C340 ) C85_=_C341( C85 C341 ) C85_=_C342( C85 C342 ) C85_=_C343( C85 C343 ) C85_=_C345( C85 C345 ) C89_=_C91( C89 C91 ) \nC89_=_C92( C89 C92 ) C89_=_C94( C89 C94 ) C89_=_C95( C89 C95 ) C89_=_C161( C89 C161 ) C89_=_C179( C89 C179 ) C89_=_C197( C89 C197 ) \nC89_=_C238( C89 C238 ) C89_=_C280( C89 C280 ) C89_=_C302( C89 C302 ) C89_=_C313( C89 C313 ) C89_=_C341( C89 C341 ) C89_=_C347( C89 C347 ) \nC89_=_C365( C89 C365 ) C89_=_C372( C89 C372 ) C89_=_C373( C89 C373 ) C89_=_C375( C89 C375 ) C89_=_C376( C89 C376 ) C89_=_C377( C89 C377 ) \nC91_=_C92( C91 C92 ) C91_=_C94( C91 C94 ) C91_=_C95( C91 C95 ) C91_=_C107( C91 C107 ) C91_=_C162( C91 C162 ) C91_=_C182( C91 C182 ) \nC91_=_C229( C91 C229 ) C91_=_C240( C91 C240 ) C91_=_C254( C91 C254 ) C91_=_C265( C91 C265 ) C91_=_C294( C91 C294 ) C91_=_C306( C91 C306 ) \nC91_=_C342( C91 C342 ) C91_=_C366( C91 C366 ) C91_=_C380( C91 C380 ) C91_=_C393( C91 C393 ) C91_=_C401( C91 C401 ) C91_=_C402( C91 C402 ) \nC91_=_C403( C91 C403 ) C92_=_C94( C92 C94 ) C92_=_C95( C92 C95 ) C92_=_C108( C92 C108 ) C92_=_C230( C92 C230 ) C92_=_C266( C92 C266 ) \nC92_=_C283( C92 C283 ) C92_=_C295( C92 C295 ) C92_=_C307( C92 C307 ) C92_=_C394( C92 C394 ) C92_=_C404( C92 C404 ) C94_=_C95( C94 C95 ) \nC94_=_C110( C94 C110 ) C94_=_C201( C94 C201 ) C94_=_C215( C94 C215 ) C94_=_C268( C94 C268 ) C94_=_C362( C94 C362 ) C94_=_C368( C94 C368 ) \nC94_=_C382( C94 C382 ) C94_=_C388( C94 C388 ) C94_=_C402( C94 C402 ) C94_=_C404( C94 C404 ) C94_=_C405( C94 C405 ) C94_=_C409( C94 C409 ) \nC95_=_C216( C95 C216 ) C95_=_C243( C95 C243 ) C95_=_C297( C95 C297 ) C95_=_C318( C95 C318 ) C95_=_C339( C95 C339 ) C95_=_C348( C95 C348 ) \nC95_=_C363( C95 C363 ) C95_=_C369( C95 C369 ) C95_=_C383( C95 C383 ) C95_=_C389( C95 C389 ) C95_=_C403( C95 C403 ) C95_=_C406( C95 C406 ) \nC95_=_C412( C95 C412 ) C96_=_C97( C96 C97 ) C96_=_C98( C96 C98 ) C96_=_C99( C96 C99 ) C96_=_C100( C96 C100 ) C96_=_C101( C96 C101 ) \nC96_=_C106( C96 C106 ) C96_=_C107( C96 C107 ) C96_=_C108( C96 C108 ) C96_=_C110( C96 C110 ) C96_=_C204( C96 C204 ) C96_=_C205( C96 C205 ) \nC96_=_C206( C96 C206 ) C96_=_C208( C96 C208 ) C96_=_C209( C96 C209 ) C96_=_C211( C96 C211 ) C96_=_C213( C96 C213 ) C96_=_C215( C96 C215 ) \nC96_=_C216( C96 C216 ) C96_=_C217( C96 C217 ) C96_=_C218( C96 C218 ) C97_=_C98( C97 C98 ) C97_=_C99( C97 C99 ) C97_=_C100( C97 C100 ) \nC97_=_C101( C97 C101 ) C97_=_C106( C97 C106 ) C97_=_C107( C97 C107 ) C97_=_C108( C97 C108 ) C97_=_C110( C97 C110 ) C97_=_C117( C97 C117 ) \nC97_=_C135( C97 C135 ) C97_=_C187( C97 C187 ) C97_=_C221( C97 C221 ) C97_=_C223( C97 C223 ) C97_=_C224( C97 C224 ) C97_=_C225( C97 C225 ) \nC97_=_C226( C97 C226 ) C97_=_C227( C97 C227 ) C97_=_C229( C97 C229 ) C97_=_C230( C97 C230 ) C97_=_C232( C97 C232 ) C98_=_C99( C98 C99 ) \nC98_=_C100( C98 C100 ) C98_=_C101( C98 C101 ) C98_=_C106( C98 C106 ) C98_=_C107( C98 C107 ) C98_=_C108( C98 C108 ) C98_=_C110( C98 C110 ) \nC98_=_C121( C98 C121 ) C98_=_C190( C98 C190 ) C98_=_C271( C98 C271 ) C98_=_C273( C98 C273 ) C98_=_C275( C98 C275 ) C98_=_C277( C98 C277 ) \nC98_=_C278( C98 C278 ) C98_=_C279( C98 C279 ) C98_=_C280( C98 C280 ) C98_=_C281( C98 C281 ) C98_=_C283( C98 C283 ) C98_=_C284( C98 C284 ) \nC98_=_C285( C98 C285 ) C98_=_C287( C98 C287 ) C98_=_C288( C98 C288 ) C99_=_C100( C99 C100 ) C99_=_C101( C99 C101 ) C99_=_C106( C99 C106 ) \nC99_=_C107( C99 C107 ) C99_=_C108( C99 C108 ) C99_=_C110( C99 C110 ) C99_=_C289( C99 C289 ) C99_=_C302( C99 C302 ) C99_=_C303( C99 C303 ) \nC99_=_C304( C99 C304 ) C99_=_C306( C99 C306 ) C99_=_C307( C99 C307 ) C99_=_C308( C99 C308 ) C99_=_C309( C99 C309 ) C99_=_C311( C99 C311 ) \nC100_=_C101( C100 C101 ) C100_=_C106( C100 C106 ) C100_=_C107( C100 C107 ) C100_=_C108( C100 C108 ) C100_=_C110( C100 C110 ) C100_=_C140( C100 C140 ) \nC100_=_C193( C100 C193 ) C100_=_C208( C100 C208 ) C100_=_C340( C100 C340 ) C100_=_C341( C100 C341 ) C100_=_C342( C100 C342 ) C100_=_C343( C100 C343 ) \nC100_=_C345( C100 C345 ) C101_=_C106( C101 C106 ) C101_=_C107( C101 C107 ) C101_=_C108( C101 C108 ) C101_=_C110( C101 C110 ) C101_=_C158( C101 C158 ) \nC101_=_C176( C101 C176 ) C101_=_C195( C101 C195 ) C101_=_C224( C101 C224 ) C101_=_C236( C101 C236 ) C101_=_C260( C101 C260 ) C101_=_C323( C101 C323 ) \nC101_=_C340( C101 C340 ) C101_=_C351( C101 C351 ) C101_=_C353( C101 C353 ) C101_=_C355( C101 C355 ) C101_=_C356( C101 C356 ) C101_=_C357( C101 C357 ) \nC101_=_C358( C101 C358 ) C106_=_C107( C106 C107 ) C106_=_C108( C106 C108 ) C106_=_C110( C106 C110 ) C106_=_C128( C106 C128 ) C106_=_C144( C106 C144 ) \nC106_=_C213( C106 C213 ) C106_=_C316( C106 C316 ) C106_=_C335( C106 C335 ) C106_=_C373( C106 C373 ) C106_=_C379( C106 C379 ) C106_=_C386( C106 C386 ) \nC106_=_C393( C106 C393 ) C106_=_C394( C106 C394 ) C106_=_C395( C106 C395 ) C106_=_C398( C106 C398 ) C107_=_C108( C107 C108 ) C107_=_C110( C107 C110 ) \nC107_=_C162( C107 C162 ) C107_=_C182( C107 C182 ) C107_=_C229( C107 C229 ) C107_=_C240( C107 C240 ) C107_=_C254( C107 C254 ) C107_=_C265( C107 C265 ) \nC107_=_C294( C107 C294 ) C107_=_C306( C107 C306 ) C107_=_C342( C107 C342 ) C107_=_C366( C107 C366 ) C107_=_C380( C107 C380 ) C107_=_C393( C107 C393 ) \nC107_=_C401( C107 C401 ) C107_=_C402( C107 C402 ) C107_=_C403( C107 C403 ) C108_=_C110( C108 C110 ) C108_=_C230( C108 C230 ) C108_=_C266( C108 C266 ) \nC108_=_C283( C108 C283 ) C108_=_C295( C108 C295 ) C108_=_C307( C108 C307 ) C108_=_C394( C108 C394 ) C108_=_C404( C108 C404 ) C110_=_C201( C110 C201 ) \nC110_=_C215( C110 C215 ) C110_=_C268( C110 C268 ) C110_=_C362( C110 C362 ) C110_=_C368( C110 C368 ) C110_=_C382( C110 C382 ) C110_=_C388( C110 C388 ) \nC110_=_C402( C110 C402 ) C110_=_C404( C110 C404 ) C110_=_C405( C110 C405 ) C110_=_C409( C110 C409 ) C115_=_C117( C115 C117 ) C115_=_C118( C115 C118 ) \nC115_=_C119( C115 C119 ) C115_=_C120( C115 C120 ) C115_=_C121( C115 C121 ) C115_=_C123( C115 C123 ) C115_=_C125( C115 C125 ) C115_=_C126( C115 C126 ) \nC115_=_C128( C115 C128 ) C115_=_C131( C115 C131 ) C115_=_C132( C115 C132 ) C115_=_C152( C115 C152 ) C115_=_C154( C115 C154 ) C115_=_C157( C115 C157 ) \nC115_=_C158( C115 C158 ) C115_=_C159( C115 C159 ) C115_=_C160( C115 C160 ) C115_=_C161( C115 C161 ) C115_=_C162( C115 C162 ) C115_=_C163( C115 C163 ) \nC115_=_C164( C115 C164 ) C115_=_C165( C115 C165 ) C115_=_C166( C115 C166 ) C115_=_C167( C115 C167 ) C117_=_C118( C117 C118 ) C117_=_C119( C117 C119 ) \nC117_=_C120( C117 C120 ) C117_=_C121( C117 C121 ) C117_=_C123( C117 C123 ) C117_=_C125( C117 C125 ) C117_=_C126( C117 C126 ) C117_=_C128( C117 C128 ) \nC117_=_C131(</w:t>
      </w:r>
    </w:p>
    <w:p>
      <w:pPr>
        <w:pStyle w:val="PreformattedText"/>
        <w:bidi w:val="0"/>
        <w:spacing w:before="0" w:after="0"/>
        <w:jc w:val="left"/>
        <w:rPr/>
      </w:pPr>
      <w:r>
        <w:rPr/>
        <w:t xml:space="preserve"> </w:t>
      </w:r>
      <w:r>
        <w:rPr/>
        <w:t>C117 C131 ) C117_=_C132( C117 C132 ) C117_=_C135( C117 C135 ) C117_=_C187( C117 C187 ) C117_=_C221( C117 C221 ) C117_=_C223( C117 C223 ) \nC117_=_C224( C117 C224 ) C117_=_C225( C117 C225 ) C117_=_C226( C117 C226 ) C117_=_C227( C117 C227 ) C117_=_C229( C117 C229 ) C117_=_C230( C117 C230 ) \nC117_=_C232( C117 C232 ) C118_=_C119( C118 C119 ) C118_=_C120( C118 C120 ) C118_=_C121( C118 C121 ) C118_=_C123( C118 C123 ) C118_=_C125( C118 C125 ) \nC118_=_C126( C118 C126 ) C118_=_C128( C118 C128 ) C118_=_C131( C118 C131 ) C118_=_C132( C118 C132 ) C118_=_C136( C118 C136 ) C118_=_C169( C118 C169 ) \nC118_=_C204( C118 C204 ) C118_=_C234( C118 C234 ) C118_=_C236( C118 C236 ) C118_=_C238( C118 C238 ) C118_=_C240( C118 C240 ) C118_=_C241( C118 C241 ) \nC118_=_C243( C118 C243 ) C119_=_C120( C119 C120 ) C119_=_C121( C119 C121 ) C119_=_C123( C119 C123 ) C119_=_C125( C119 C125 ) C119_=_C126( C119 C126 ) \nC119_=_C128( C119 C128 ) C119_=_C131( C119 C131 ) C119_=_C132( C119 C132 ) C119_=_C189( C119 C189 ) C119_=_C247( C119 C247 ) C119_=_C249( C119 C249 ) \nC119_=_C252( C119 C252 ) C119_=_C254( C119 C254 ) C119_=_C256( C119 C256 ) C120_=_C121( C120 C121 ) C120_=_C123( C120 C123 ) C120_=_C125( C120 C125 ) \nC120_=_C126( C120 C126 ) C120_=_C128( C120 C128 ) C120_=_C131( C120 C131 ) C120_=_C132( C120 C132 ) C120_=_C205( C120 C205 ) C120_=_C259( C120 C259 ) \nC120_=_C260( C120 C260 ) C120_=_C265( C120 C265 ) C120_=_C266( C120 C266 ) C120_=_C267( C120 C267 ) C120_=_C268( C120 C268 ) C121_=_C123( C121 C123 ) \nC121_=_C125( C121 C125 ) C121_=_C126( C121 C126 ) C121_=_C128( C121 C128 ) C121_=_C131( C121 C131 ) C121_=_C132( C121 C132 ) C121_=_C190( C121 C190 ) \nC121_=_C271( C121 C271 ) C121_=_C273( C121 C273 ) C121_=_C275( C121 C275 ) C121_=_C277( C121 C277 ) C121_=_C278( C121 C278 ) C121_=_C279( C121 C279 ) \nC121_=_C280( C121 C280 ) C121_=_C281( C121 C281 ) C121_=_C283( C121 C283 ) C121_=_C284( C121 C284 ) C121_=_C285( C121 C285 ) C121_=_C287( C121 C287 ) \nC121_=_C288( C121 C288 ) C123_=_C125( C123 C125 ) C123_=_C126( C123 C126 ) C123_=_C128( C123 C128 ) C123_=_C131( C123 C131 ) C123_=_C132( C123 C132 ) \nC123_=_C157( C123 C157 ) C123_=_C209( C123 C209 ) C123_=_C223( C123 C223 ) C123_=_C277( C123 C277 ) C123_=_C322( C123 C322 ) C123_=_C331( C123 C331 ) \nC123_=_C347( C123 C347 ) C123_=_C348( C123 C348 ) C125_=_C126( C125 C126 ) C125_=_C128( C125 C128 ) C125_=_C131( C125 C131 ) C125_=_C132( C125 C132 ) \nC125_=_C159( C125 C159 ) C125_=_C177( C125 C177 ) C125_=_C225( C125 C225 ) C125_=_C278( C125 C278 ) C125_=_C351( C125 C351 ) C125_=_C361( C125 C361 ) \nC125_=_C362( C125 C362 ) C125_=_C363( C125 C363 ) C126_=_C128( C126 C128 ) C126_=_C131( C126 C131 ) C126_=_C132( C126 C132 ) C126_=_C160( C126 C160 ) \nC126_=_C178( C126 C178 ) C126_=_C211( C126 C211 ) C126_=_C226( C126 C226 ) C126_=_C252( C126 C252 ) C126_=_C279( C126 C279 ) C126_=_C333( C126 C333 ) \nC126_=_C365( C126 C365 ) C126_=_C366( C126 C366 ) C126_=_C368( C126 C368 ) C126_=_C369( C126 C369 ) C128_=_C131( C128 C131 ) C128_=_C132( C128 C132 ) \nC128_=_C144( C128 C144 ) C128_=_C213( C128 C213 ) C128_=_C316( C128 C316 ) C128_=_C335( C128 C335 ) C128_=_C373( C128 C373 ) C128_=_C379( C128 C379 ) \nC128_=_C386( C128 C386 ) C128_=_C393( C128 C393 ) C128_=_C394( C128 C394 ) C128_=_C395( C128 C395 ) C128_=_C398( C128 C398 ) C131_=_C132( C131 C132 ) \nC131_=_C166( C131 C166 ) C131_=_C186( C131 C186 ) C131_=_C218( C131 C218 ) C131_=_C329( C131 C329 ) C131_=_C345( C131 C345 ) C131_=_C357( C131 C357 ) \nC131_=_C376( C131 C376 ) C132_=_C167( C132 C167 ) C132_=_C232( C132 C232 ) C132_=_C288( C132 C288 ) C132_=_C311( C132 C311 ) C132_=_C330( C132 C330 ) \nC132_=_C358( C132 C358 ) C132_=_C377( C132 C377 ) C132_=_C408( C132 C408 ) C132_=_C412( C132 C412 ) C133_=_C135( C133 C135 ) C133_=_C136( C133 C136 ) \nC133_=_C137( C133 C137 ) C133_=_C138( C133 C138 ) C133_=_C140( C133 C140 ) C133_=_C143( C133 C143 ) C133_=_C144( C133 C144 ) C133_=_C169( C133 C169 ) \nC133_=_C171( C133 C171 ) C133_=_C173( C133 C173 ) C133_=_C175( C133 C175 ) C133_=_C176( C133 C176 ) C133_=_C177( C133 C177 ) C133_=_C178( C133 C178 ) \nC133_=_C179( C133 C179 ) C133_=_C180( C133 C180 ) C133_=_C182( C133 C182 ) C133_=_C183( C133 C183 ) C133_=_C186( C133 C186 ) C135_=_C136( C135 C136 ) \nC135_=_C137( C135 C137 ) C135_=_C138( C135 C138 ) C135_=_C140( C135 C140 ) C135_=_C143( C135 C143 ) C135_=_C144( C135 C144 ) C135_=_C187( C135 C187 ) \nC135_=_C221( C135 C221 ) C135_=_C223( C135 C223 ) C135_=_C224( C135 C224 ) C135_=_C225( C135 C225 ) C135_=_C226( C135 C226 ) C135_=_C227( C135 C227 ) \nC135_=_C229( C135 C229 ) C135_=_C230( C135 C230 ) C135_=_C232( C135 C232 ) C136_=_C137( C136 C137 ) C136_=_C138( C136 C138 ) C136_=_C140( C136 C140 ) \nC136_=_C143( C136 C143 ) C136_=_C144( C136 C144 ) C136_=_C169( C136 C169 ) C136_=_C204( C136 C204 ) C136_=_C234( C136 C234 ) C136_=_C236( C136 C236 ) \nC136_=_C238( C136 C238 ) C136_=_C240( C136 C240 ) C136_=_C241( C136 C241 ) C136_=_C243( C136 C243 ) C137_=_C138( C137 C138 ) C137_=_C140( C137 C140 ) \nC137_=_C143( C137 C143 ) C137_=_C144( C137 C144 ) C137_=_C152( C137 C152 ) C137_=_C171( C137 C171 ) C137_=_C221( C137 C221 ) C137_=_C247( C137 C247 ) \nC137_=_C271( C137 C271 ) C137_=_C289( C137 C289 ) C137_=_C291( C137 C291 ) C137_=_C294( C137 C294 ) C137_=_C295( C137 C295 ) C137_=_C297( C137 C297 ) \nC138_=_C140( C138 C140 ) C138_=_C143( C138 C143 ) C138_=_C144( C138 C144 ) C138_=_C234( C138 C234 ) C138_=_C291( C138 C291 ) C138_=_C322( C138 C322 ) \nC138_=_C323( C138 C323 ) C138_=_C324( C138 C324 ) C138_=_C325( C138 C325 ) C138_=_C328( C138 C328 ) C138_=_C329( C138 C329 ) C138_=_C330( C138 C330 ) \nC140_=_C143( C140 C143 ) C140_=_C144( C140 C144 ) C140_=_C193( C140 C193 ) C140_=_C208( C140 C208 ) C140_=_C340( C140 C340 ) C140_=_C341( C140 C341 ) \nC140_=_C342( C140 C342 ) C140_=_C343( C140 C343 ) C140_=_C345( C140 C345 ) C143_=_C144( C143 C144 ) C143_=_C303( C143 C303 ) C143_=_C324( C143 C324 ) \nC143_=_C353( C143 C353 ) C143_=_C372( C143 C372 ) C143_=_C379( C143 C379 ) C143_=_C380( C143 C380 ) C143_=_C381( C143 C381 ) C143_=_C382( C143 C382 ) \nC143_=_C383( C143 C383 ) C144_=_C213( C144 C213 ) C144_=_C316( C144 C316 ) C144_=_C335( C144 C335 ) C144_=_C373( C144 C373 ) C144_=_C379( C144 C379 ) \nC144_=_C386( C144 C386 ) C144_=_C393( C144 C393 ) C144_=_C394( C144 C394 ) C144_=_C395( C144 C395 ) C144_=_C398( C144 C398 ) C152_=_C154( C152 C154 ) \nC152_=_C157( C152 C157 ) C152_=_C158( C152 C158 ) C152_=_C159( C152 C159 ) C152_=_C160( C152 C160 ) C152_=_C161( C152 C161 ) C152_=_C162( C152 C162 ) \nC152_=_C163( C152 C163 ) C152_=_C164( C152 C164 ) C152_=_C165( C152 C165 ) C152_=_C166( C152 C166 ) C152_=_C167( C152 C167 ) C152_=_C171( C152 C171 ) \nC152_=_C221( C152 C221 ) C152_=_C247( C152 C247 ) C152_=_C271( C152 C271 ) C152_=_C289( C152 C289 ) C152_=_C291( C152 C291 ) C152_=_C294( C152 C294 ) \nC152_=_C295( C152 C295 ) C152_=_C297( C152 C297 ) C154_=_C157( C154 C157 ) C154_=_C158( C154 C158 ) C154_=_C159( C154 C159 ) C154_=_C160( C154 C160 ) \nC154_=_C161( C154 C161 ) C154_=_C162( C154 C162 ) C154_=_C163( C154 C163 ) C154_=_C164( C154 C164 ) C154_=_C165( C154 C165 ) C154_=_C166( C154 C166 ) \nC154_=_C167( C154 C167 ) C154_=_C173( C154 C173 ) C154_=_C206( C154 C206 ) C154_=_C249( C154 C249 ) C154_=_C273( C154 C273 ) C154_=_C313( C154 C313 ) \nC154_=_C316( C154 C316 ) C154_=_C318( C154 C318 ) C157_=_C158( C157 C158 ) C157_=_C159( C157 C159 ) C157_=_C160( C157 C160 ) C157_=_C161( C157 C161 ) \nC157_=_C162( C157 C162 ) C157_=_C163( C157 C163 ) C157_=_C164( C157 C164 ) C157_=_C165( C157 C165 ) C157_=_C166( C157 C166 ) C157_=_C167( C157 C167 ) \nC157_=_C209( C157 C209 ) C157_=_C223( C157 C223 ) C157_=_C277( C157 C277 ) C157_=_C322( C157 C322 ) C157_=_C331( C157 C331 ) C157_=_C347( C157 C347 ) \nC157_=_C348( C157 C348 ) C158_=_C159( C158 C159 ) C158_=_C160( C158 C160 ) C158_=_C161( C158 C161 ) C158_=_C162( C158 C162 ) C158_=_C163( C158 C163 ) \nC158_=_C164( C158 C164 ) C158_=_C165( C158 C165 ) C158_=_C166( C158 C166 ) C158_=_C167( C158 C167 ) C158_=_C176( C158 C176 ) C158_=_C195( C158 C195 ) \nC158_=_C224( C158 C224 ) C158_=_C236( C158 C236 ) C158_=_C260( C158 C260 ) C158_=_C323( C158 C323 ) C158_=_C340( C158 C340 ) C158_=_C351( C158 C351 ) \nC158_=_C353( C158 C353 ) C158_=_C355( C158 C355 ) C158_=_C356( C158 C356 ) C158_=_C357( C158 C357 ) C158_=_C358( C158 C358 ) C159_=_C160( C159 C160 ) \nC159_=_C161( C159 C161 ) C159_=_C162( C159 C162 ) C159_=_C163( C159 C163 ) C159_=_C164( C159 C164 ) C159_=_C165( C159 C165 ) C159_=_C166( C159 C166 ) \nC159_=_C167( C159 C167 ) C159_=_C177( C159 C177 ) C159_=_C225( C159 C225 ) C159_=_C278( C159 C278 ) C159_=_C351( C159 C351 ) C159_=_C361( C159 C361 ) \nC159_=_C362( C159 C362 ) C159_=_C363( C159 C363 ) C160_=_C161( C160 C161 ) C160_=_C162( C160 C162 ) C160_=_C163( C160 C163 ) C160_=_C164( C160 C164 ) \nC160_=_C165( C160 C165 ) C160_=_C166( C160 C166 ) C160_=_C167( C160 C167 ) C160_=_C178( C160 C178 ) C160_=_C211( C160 C211 ) C160_=_C226( C160 C226 ) \nC160_=_C252( C160 C252 ) C160_=_C279( C160 C279 ) C160_=_C333( C160 C333 ) C160_=_C365( C160 C365 ) C160_=_C366( C160 C366 ) C160_=_C368( C160 C368 ) \nC160_=_C369( C160 C369 ) C161_=_C162( C161 C162 ) C161_=_C163( C161 C163 ) C161_=_C164( C161 C164 ) C161_=_C165( C161 C165 ) C161_=_C166( C161 C166 ) \nC161_=_C167( C161 C167 ) C161_=_C179( C161 C179 ) C161_=_C197( C161 C197 ) C161_=_C238( C161 C238 ) C161_=_C280( C161 C280 ) C161_=_C302( C161 C302 ) \nC161_=_C313( C161 C313 ) C161_=_C341( C161 C341 ) C161_=_C347( C161 C347 ) C161_=_C365( C161 C365 ) C161_=_C372( C161 C372 ) C161_=_C373( C161 C373 ) \nC161_=_C375( C161 C375 ) C161_=_C376( C161 C376 ) C161_=_C377( C161 C377 ) C162_=_C163( C162 C163 ) C162_=_C164( C162 C164 ) C162_=_C165( C162 C165 ) \nC162_=_C166( C162 C166 ) C162_=_C167( C162 C167 ) C162_=_C182( C162 C182 ) C162_=_C229( C162 C229 ) C162_=_C240( C162 C240 ) C162_=_C254( C162 C254 ) \nC162_=_C265( C162 C265 ) C162_=_C294(</w:t>
      </w:r>
    </w:p>
    <w:p>
      <w:pPr>
        <w:pStyle w:val="PreformattedText"/>
        <w:bidi w:val="0"/>
        <w:spacing w:before="0" w:after="0"/>
        <w:jc w:val="left"/>
        <w:rPr/>
      </w:pPr>
      <w:r>
        <w:rPr/>
        <w:t xml:space="preserve"> </w:t>
      </w:r>
      <w:r>
        <w:rPr/>
        <w:t>C162 C294 ) C162_=_C306( C162 C306 ) C162_=_C342( C162 C342 ) C162_=_C366( C162 C366 ) C162_=_C380( C162 C380 ) \nC162_=_C393( C162 C393 ) C162_=_C401( C162 C401 ) C162_=_C402( C162 C402 ) C162_=_C403( C162 C403 ) C163_=_C164( C163 C164 ) C163_=_C165( C163 C165 ) \nC163_=_C166( C163 C166 ) C163_=_C167( C163 C167 ) C163_=_C241( C163 C241 ) C163_=_C267( C163 C267 ) C163_=_C284( C163 C284 ) C163_=_C308( C163 C308 ) \nC163_=_C361( C163 C361 ) C163_=_C381( C163 C381 ) C163_=_C395( C163 C395 ) C163_=_C405( C163 C405 ) C163_=_C406( C163 C406 ) C163_=_C407( C163 C407 ) \nC163_=_C408( C163 C408 ) C164_=_C165( C164 C165 ) C164_=_C166( C164 C166 ) C164_=_C167( C164 C167 ) C164_=_C183( C164 C183 ) C164_=_C285( C164 C285 ) \nC164_=_C309( C164 C309 ) C164_=_C325( C164 C325 ) C164_=_C343( C164 C343 ) C164_=_C355( C164 C355 ) C164_=_C401( C164 C401 ) C164_=_C409( C164 C409 ) \nC165_=_C166( C165 C166 ) C165_=_C167( C165 C167 ) C165_=_C217( C165 C217 ) C165_=_C256( C165 C256 ) C165_=_C287( C165 C287 ) C165_=_C328( C165 C328 ) \nC165_=_C356( C165 C356 ) C165_=_C375( C165 C375 ) C165_=_C398( C165 C398 ) C165_=_C407( C165 C407 ) C166_=_C167( C166 C167 ) C166_=_C186( C166 C186 ) \nC166_=_C218( C166 C218 ) C166_=_C329( C166 C329 ) C166_=_C345( C166 C345 ) C166_=_C357( C166 C357 ) C166_=_C376( C166 C376 ) C167_=_C232( C167 C232 ) \nC167_=_C288( C167 C288 ) C167_=_C311( C167 C311 ) C167_=_C330( C167 C330 ) C167_=_C358( C167 C358 ) C167_=_C377( C167 C377 ) C167_=_C408( C167 C408 ) \nC167_=_C412( C167 C412 ) C169_=_C171( C169 C171 ) C169_=_C173( C169 C173 ) C169_=_C175( C169 C175 ) C169_=_C176( C169 C176 ) C169_=_C177( C169 C177 ) \nC169_=_C178( C169 C178 ) C169_=_C179( C169 C179 ) C169_=_C180( C169 C180 ) C169_=_C182( C169 C182 ) C169_=_C183( C169 C183 ) C169_=_C186( C169 C186 ) \nC169_=_C204( C169 C204 ) C169_=_C234( C169 C234 ) C169_=_C236( C169 C236 ) C169_=_C238( C169 C238 ) C169_=_C240( C169 C240 ) C169_=_C241( C169 C241 ) \nC169_=_C243( C169 C243 ) C171_=_C173( C171 C173 ) C171_=_C175( C171 C175 ) C171_=_C176( C171 C176 ) C171_=_C177( C171 C177 ) C171_=_C178( C171 C178 ) \nC171_=_C179( C171 C179 ) C171_=_C180( C171 C180 ) C171_=_C182( C171 C182 ) C171_=_C183( C171 C183 ) C171_=_C186( C171 C186 ) C171_=_C221( C171 C221 ) \nC171_=_C247( C171 C247 ) C171_=_C271( C171 C271 ) C171_=_C289( C171 C289 ) C171_=_C291( C171 C291 ) C171_=_C294( C171 C294 ) C171_=_C295( C171 C295 ) \nC171_=_C297( C171 C297 ) C173_=_C175( C173 C175 ) C173_=_C176( C173 C176 ) C173_=_C177( C173 C177 ) C173_=_C178( C173 C178 ) C173_=_C179( C173 C179 ) \nC173_=_C180( C173 C180 ) C173_=_C182( C173 C182 ) C173_=_C183( C173 C183 ) C173_=_C186( C173 C186 ) C173_=_C206( C173 C206 ) C173_=_C249( C173 C249 ) \nC173_=_C273( C173 C273 ) C173_=_C313( C173 C313 ) C173_=_C316( C173 C316 ) C173_=_C318( C173 C318 ) C175_=_C176( C175 C176 ) C175_=_C177( C175 C177 ) \nC175_=_C178( C175 C178 ) C175_=_C179( C175 C179 ) C175_=_C180( C175 C180 ) C175_=_C182( C175 C182 ) C175_=_C183( C175 C183 ) C175_=_C186( C175 C186 ) \nC175_=_C259( C175 C259 ) C175_=_C275( C175 C275 ) C175_=_C331( C175 C331 ) C175_=_C333( C175 C333 ) C175_=_C334( C175 C334 ) C175_=_C335( C175 C335 ) \nC175_=_C339( C175 C339 ) C176_=_C177( C176 C177 ) C176_=_C178( C176 C178 ) C176_=_C179( C176 C179 ) C176_=_C180( C176 C180 ) C176_=_C182( C176 C182 ) \nC176_=_C183( C176 C183 ) C176_=_C186( C176 C186 ) C176_=_C195( C176 C195 ) C176_=_C224( C176 C224 ) C176_=_C236( C176 C236 ) C176_=_C260( C176 C260 ) \nC176_=_C323( C176 C323 ) C176_=_C340( C176 C340 ) C176_=_C351( C176 C351 ) C176_=_C353( C176 C353 ) C176_=_C355( C176 C355 ) C176_=_C356( C176 C356 ) \nC176_=_C357( C176 C357 ) C176_=_C358( C176 C358 ) C177_=_C178( C177 C178 ) C177_=_C179( C177 C179 ) C177_=_C180( C177 C180 ) C177_=_C182( C177 C182 ) \nC177_=_C183( C177 C183 ) C177_=_C186( C177 C186 ) C177_=_C225( C177 C225 ) C177_=_C278( C177 C278 ) C177_=_C351( C177 C351 ) C177_=_C361( C177 C361 ) \nC177_=_C362( C177 C362 ) C177_=_C363( C177 C363 ) C178_=_C179( C178 C179 ) C178_=_C180( C178 C180 ) C178_=_C182( C178 C182 ) C178_=_C183( C178 C183 ) \nC178_=_C186( C178 C186 ) C178_=_C211( C178 C211 ) C178_=_C226( C178 C226 ) C178_=_C252( C178 C252 ) C178_=_C279( C178 C279 ) C178_=_C333( C178 C333 ) \nC178_=_C365( C178 C365 ) C178_=_C366( C178 C366 ) C178_=_C368( C178 C368 ) C178_=_C369( C178 C369 ) C179_=_C180( C179 C180 ) C179_=_C182( C179 C182 ) \nC179_=_C183( C179 C183 ) C179_=_C186( C179 C186 ) C179_=_C197( C179 C197 ) C179_=_C238( C179 C238 ) C179_=_C280( C179 C280 ) C179_=_C302( C179 C302 ) \nC179_=_C313( C179 C313 ) C179_=_C341( C179 C341 ) C179_=_C347( C179 C347 ) C179_=_C365( C179 C365 ) C179_=_C372( C179 C372 ) C179_=_C373( C179 C373 ) \nC179_=_C375( C179 C375 ) C179_=_C376( C179 C376 ) C179_=_C377( C179 C377 ) C180_=_C182( C180 C182 ) C180_=_C183( C180 C183 ) C180_=_C186( C180 C186 ) \nC180_=_C227( C180 C227 ) C180_=_C281( C180 C281 ) C180_=_C304( C180 C304 ) C180_=_C334( C180 C334 ) C180_=_C386( C180 C386 ) C180_=_C388( C180 C388 ) \nC180_=_C389( C180 C389 ) C182_=_C183( C182 C183 ) C182_=_C186( C182 C186 ) C182_=_C229( C182 C229 ) C182_=_C240( C182 C240 ) C182_=_C254( C182 C254 ) \nC182_=_C265( C182 C265 ) C182_=_C294( C182 C294 ) C182_=_C306( C182 C306 ) C182_=_C342( C182 C342 ) C182_=_C366( C182 C366 ) C182_=_C380( C182 C380 ) \nC182_=_C393( C182 C393 ) C182_=_C401( C182 C401 ) C182_=_C402( C182 C402 ) C182_=_C403( C182 C403 ) C183_=_C186( C183 C186 ) C183_=_C285( C183 C285 ) \nC183_=_C309( C183 C309 ) C183_=_C325( C183 C325 ) C183_=_C343( C183 C343 ) C183_=_C355( C183 C355 ) C183_=_C401( C183 C401 ) C183_=_C409( C183 C409 ) \nC186_=_C218( C186 C218 ) C186_=_C329( C186 C329 ) C186_=_C345( C186 C345 ) C186_=_C357( C186 C357 ) C186_=_C376( C186 C376 ) C187_=_C189( C187 C189 ) \nC187_=_C190( C187 C190 ) C187_=_C193( C187 C193 ) C187_=_C195( C187 C195 ) C187_=_C197( C187 C197 ) C187_=_C201( C187 C201 ) C187_=_C221( C187 C221 ) \nC187_=_C223( C187 C223 ) C187_=_C224( C187 C224 ) C187_=_C225( C187 C225 ) C187_=_C226( C187 C226 ) C187_=_C227( C187 C227 ) C187_=_C229( C187 C229 ) \nC187_=_C230( C187 C230 ) C187_=_C232( C187 C232 ) C189_=_C190( C189 C190 ) C189_=_C193( C189 C193 ) C189_=_C195( C189 C195 ) C189_=_C197( C189 C197 ) \nC189_=_C201( C189 C201 ) C189_=_C247( C189 C247 ) C189_=_C249( C189 C249 ) C189_=_C252( C189 C252 ) C189_=_C254( C189 C254 ) C189_=_C256( C189 C256 ) \nC190_=_C193( C190 C193 ) C190_=_C195( C190 C195 ) C190_=_C197( C190 C197 ) C190_=_C201( C190 C201 ) C190_=_C271( C190 C271 ) C190_=_C273( C190 C273 ) \nC190_=_C275( C190 C275 ) C190_=_C277( C190 C277 ) C190_=_C278( C190 C278 ) C190_=_C279( C190 C279 ) C190_=_C280( C190 C280 ) C190_=_C281( C190 C281 ) \nC190_=_C283( C190 C283 ) C190_=_C284( C190 C284 ) C190_=_C285( C190 C285 ) C190_=_C287( C190 C287 ) C190_=_C288( C190 C288 ) C193_=_C195( C193 C195 ) \nC193_=_C197( C193 C197 ) C193_=_C201( C193 C201 ) C193_=_C208( C193 C208 ) C193_=_C340( C193 C340 ) C193_=_C341( C193 C341 ) C193_=_C342( C193 C342 ) \nC193_=_C343( C193 C343 ) C193_=_C345( C193 C345 ) C195_=_C197( C195 C197 ) C195_=_C201( C195 C201 ) C195_=_C224( C195 C224 ) C195_=_C236( C195 C236 ) \nC195_=_C260( C195 C260 ) C195_=_C323( C195 C323 ) C195_=_C340( C195 C340 ) C195_=_C351( C195 C351 ) C195_=_C353( C195 C353 ) C195_=_C355( C195 C355 ) \nC195_=_C356( C195 C356 ) C195_=_C357( C195 C357 ) C195_=_C358( C195 C358 ) C197_=_C201( C197 C201 ) C197_=_C238( C197 C238 ) C197_=_C280( C197 C280 ) \nC197_=_C302( C197 C302 ) C197_=_C313( C197 C313 ) C197_=_C341( C197 C341 ) C197_=_C347( C197 C347 ) C197_=_C365( C197 C365 ) C197_=_C372( C197 C372 ) \nC197_=_C373( C197 C373 ) C197_=_C375( C197 C375 ) C197_=_C376( C197 C376 ) C197_=_C377( C197 C377 ) C201_=_C215( C201 C215 ) C201_=_C268( C201 C268 ) \nC201_=_C362( C201 C362 ) C201_=_C368( C201 C368 ) C201_=_C382( C201 C382 ) C201_=_C388( C201 C388 ) C201_=_C402( C201 C402 ) C201_=_C404( C201 C404 ) \nC201_=_C405( C201 C405 ) C201_=_C409( C201 C409 ) C204_=_C205( C204 C205 ) C204_=_C206( C204 C206 ) C204_=_C208( C204 C208 ) C204_=_C209( C204 C209 ) \nC204_=_C211( C204 C211 ) C204_=_C213( C204 C213 ) C204_=_C215( C204 C215 ) C204_=_C216( C204 C216 ) C204_=_C217( C204 C217 ) C204_=_C218( C204 C218 ) \nC204_=_C234( C204 C234 ) C204_=_C236( C204 C236 ) C204_=_C238( C204 C238 ) C204_=_C240( C204 C240 ) C204_=_C241( C204 C241 ) C204_=_C243( C204 C243 ) \nC205_=_C206( C205 C206 ) C205_=_C208( C205 C208 ) C205_=_C209( C205 C209 ) C205_=_C211( C205 C211 ) C205_=_C213( C205 C213 ) C205_=_C215( C205 C215 ) \nC205_=_C216( C205 C216 ) C205_=_C217( C205 C217 ) C205_=_C218( C205 C218 ) C205_=_C259( C205 C259 ) C205_=_C260( C205 C260 ) C205_=_C265( C205 C265 ) \nC205_=_C266( C205 C266 ) C205_=_C267( C205 C267 ) C205_=_C268( C205 C268 ) C206_=_C208( C206 C208 ) C206_=_C209( C206 C209 ) C206_=_C211( C206 C211 ) \nC206_=_C213( C206 C213 ) C206_=_C215( C206 C215 ) C206_=_C216( C206 C216 ) C206_=_C217( C206 C217 ) C206_=_C218( C206 C218 ) C206_=_C249( C206 C249 ) \nC206_=_C273( C206 C273 ) C206_=_C313( C206 C313 ) C206_=_C316( C206 C316 ) C206_=_C318( C206 C318 ) C208_=_C209( C208 C209 ) C208_=_C211( C208 C211 ) \nC208_=_C213( C208 C213 ) C208_=_C215( C208 C215 ) C208_=_C216( C208 C216 ) C208_=_C217( C208 C217 ) C208_=_C218( C208 C218 ) C208_=_C340( C208 C340 ) \nC208_=_C341( C208 C341 ) C208_=_C342( C208 C342 ) C208_=_C343( C208 C343 ) C208_=_C345( C208 C345 ) C209_=_C211( C209 C211 ) C209_=_C213( C209 C213 ) \nC209_=_C215( C209 C215 ) C209_=_C216( C209 C216 ) C209_=_C217( C209 C217 ) C209_=_C218( C209 C218 ) C209_=_C223( C209 C223 ) C209_=_C277( C209 C277 ) \nC209_=_C322( C209 C322 ) C209_=_C331( C209 C331 ) C209_=_C347( C209 C347 ) C209_=_C348( C209 C348 ) C211_=_C213( C211 C213 ) C211_=_C215( C211 C215 ) \nC211_=_C216( C211 C216 ) C211_=_C217( C211 C217 ) C211_=_C218( C211 C218 ) C211_=_C226( C211 C226 ) C211_=_C252( C211 C252 ) C211_=_C279( C211 C279 ) \nC211_=_C333( C211 C333 ) C211_=_C365( C211 C365 ) C211_=_C366(</w:t>
      </w:r>
    </w:p>
    <w:p>
      <w:pPr>
        <w:pStyle w:val="PreformattedText"/>
        <w:bidi w:val="0"/>
        <w:spacing w:before="0" w:after="0"/>
        <w:jc w:val="left"/>
        <w:rPr/>
      </w:pPr>
      <w:r>
        <w:rPr/>
        <w:t xml:space="preserve"> </w:t>
      </w:r>
      <w:r>
        <w:rPr/>
        <w:t>C211 C366 ) C211_=_C368( C211 C368 ) C211_=_C369( C211 C369 ) C213_=_C215( C213 C215 ) \nC213_=_C216( C213 C216 ) C213_=_C217( C213 C217 ) C213_=_C218( C213 C218 ) C213_=_C316( C213 C316 ) C213_=_C335( C213 C335 ) C213_=_C373( C213 C373 ) \nC213_=_C379( C213 C379 ) C213_=_C386( C213 C386 ) C213_=_C393( C213 C393 ) C213_=_C394( C213 C394 ) C213_=_C395( C213 C395 ) C213_=_C398( C213 C398 ) \nC215_=_C216( C215 C216 ) C215_=_C217( C215 C217 ) C215_=_C218( C215 C218 ) C215_=_C268( C215 C268 ) C215_=_C362( C215 C362 ) C215_=_C368( C215 C368 ) \nC215_=_C382( C215 C382 ) C215_=_C388( C215 C388 ) C215_=_C402( C215 C402 ) C215_=_C404( C215 C404 ) C215_=_C405( C215 C405 ) C215_=_C409( C215 C409 ) \nC216_=_C217( C216 C217 ) C216_=_C218( C216 C218 ) C216_=_C243( C216 C243 ) C216_=_C297( C216 C297 ) C216_=_C318( C216 C318 ) C216_=_C339( C216 C339 ) \nC216_=_C348( C216 C348 ) C216_=_C363( C216 C363 ) C216_=_C369( C216 C369 ) C216_=_C383( C216 C383 ) C216_=_C389( C216 C389 ) C216_=_C403( C216 C403 ) \nC216_=_C406( C216 C406 ) C216_=_C412( C216 C412 ) C217_=_C218( C217 C218 ) C217_=_C256( C217 C256 ) C217_=_C287( C217 C287 ) C217_=_C328( C217 C328 ) \nC217_=_C356( C217 C356 ) C217_=_C375( C217 C375 ) C217_=_C398( C217 C398 ) C217_=_C407( C217 C407 ) C218_=_C329( C218 C329 ) C218_=_C345( C218 C345 ) \nC218_=_C357( C218 C357 ) C218_=_C376( C218 C376 ) C221_=_C223( C221 C223 ) C221_=_C224( C221 C224 ) C221_=_C225( C221 C225 ) C221_=_C226( C221 C226 ) \nC221_=_C227( C221 C227 ) C221_=_C229( C221 C229 ) C221_=_C230( C221 C230 ) C221_=_C232( C221 C232 ) C221_=_C247( C221 C247 ) C221_=_C271( C221 C271 ) \nC221_=_C289( C221 C289 ) C221_=_C291( C221 C291 ) C221_=_C294( C221 C294 ) C221_=_C295( C221 C295 ) C221_=_C297( C221 C297 ) C223_=_C224( C223 C224 ) \nC223_=_C225( C223 C225 ) C223_=_C226( C223 C226 ) C223_=_C227( C223 C227 ) C223_=_C229( C223 C229 ) C223_=_C230( C223 C230 ) C223_=_C232( C223 C232 ) \nC223_=_C277( C223 C277 ) C223_=_C322( C223 C322 ) C223_=_C331( C223 C331 ) C223_=_C347( C223 C347 ) C223_=_C348( C223 C348 ) C224_=_C225( C224 C225 ) \nC224_=_C226( C224 C226 ) C224_=_C227( C224 C227 ) C224_=_C229( C224 C229 ) C224_=_C230( C224 C230 ) C224_=_C232( C224 C232 ) C224_=_C236( C224 C236 ) \nC224_=_C260( C224 C260 ) C224_=_C323( C224 C323 ) C224_=_C340( C224 C340 ) C224_=_C351( C224 C351 ) C224_=_C353( C224 C353 ) C224_=_C355( C224 C355 ) \nC224_=_C356( C224 C356 ) C224_=_C357( C224 C357 ) C224_=_C358( C224 C358 ) C225_=_C226( C225 C226 ) C225_=_C227( C225 C227 ) C225_=_C229( C225 C229 ) \nC225_=_C230( C225 C230 ) C225_=_C232( C225 C232 ) C225_=_C278( C225 C278 ) C225_=_C351( C225 C351 ) C225_=_C361( C225 C361 ) C225_=_C362( C225 C362 ) \nC225_=_C363( C225 C363 ) C226_=_C227( C226 C227 ) C226_=_C229( C226 C229 ) C226_=_C230( C226 C230 ) C226_=_C232( C226 C232 ) C226_=_C252( C226 C252 ) \nC226_=_C279( C226 C279 ) C226_=_C333( C226 C333 ) C226_=_C365( C226 C365 ) C226_=_C366( C226 C366 ) C226_=_C368( C226 C368 ) C226_=_C369( C226 C369 ) \nC227_=_C229( C227 C229 ) C227_=_C230( C227 C230 ) C227_=_C232( C227 C232 ) C227_=_C281( C227 C281 ) C227_=_C304( C227 C304 ) C227_=_C334( C227 C334 ) \nC227_=_C386( C227 C386 ) C227_=_C388( C227 C388 ) C227_=_C389( C227 C389 ) C229_=_C230( C229 C230 ) C229_=_C232( C229 C232 ) C229_=_C240( C229 C240 ) \nC229_=_C254( C229 C254 ) C229_=_C265( C229 C265 ) C229_=_C294( C229 C294 ) C229_=_C306( C229 C306 ) C229_=_C342( C229 C342 ) C229_=_C366( C229 C366 ) \nC229_=_C380( C229 C380 ) C229_=_C393( C229 C393 ) C229_=_C401( C229 C401 ) C229_=_C402( C229 C402 ) C229_=_C403( C229 C403 ) C230_=_C232( C230 C232 ) \nC230_=_C266( C230 C266 ) C230_=_C283( C230 C283 ) C230_=_C295( C230 C295 ) C230_=_C307( C230 C307 ) C230_=_C394( C230 C394 ) C230_=_C404( C230 C404 ) \nC232_=_C288( C232 C288 ) C232_=_C311( C232 C311 ) C232_=_C330( C232 C330 ) C232_=_C358( C232 C358 ) C232_=_C377( C232 C377 ) C232_=_C408( C232 C408 ) \nC232_=_C412( C232 C412 ) C234_=_C236( C234 C236 ) C234_=_C238( C234 C238 ) C234_=_C240( C234 C240 ) C234_=_C241( C234 C241 ) C234_=_C243( C234 C243 ) \nC234_=_C291( C234 C291 ) C234_=_C322( C234 C322 ) C234_=_C323( C234 C323 ) C234_=_C324( C234 C324 ) C234_=_C325( C234 C325 ) C234_=_C328( C234 C328 ) \nC234_=_C329( C234 C329 ) C234_=_C330( C234 C330 ) C236_=_C238( C236 C238 ) C236_=_C240( C236 C240 ) C236_=_C241( C236 C241 ) C236_=_C243( C236 C243 ) \nC236_=_C260( C236 C260 ) C236_=_C323( C236 C323 ) C236_=_C340( C236 C340 ) C236_=_C351( C236 C351 ) C236_=_C353( C236 C353 ) C236_=_C355( C236 C355 ) \nC236_=_C356( C236 C356 ) C236_=_C357( C236 C357 ) C236_=_C358( C236 C358 ) C238_=_C240( C238 C240 ) C238_=_C241( C238 C241 ) C238_=_C243( C238 C243 ) \nC238_=_C280( C238 C280 ) C238_=_C302( C238 C302 ) C238_=_C313( C238 C313 ) C238_=_C341( C238 C341 ) C238_=_C347( C238 C347 ) C238_=_C365( C238 C365 ) \nC238_=_C372( C238 C372 ) C238_=_C373( C238 C373 ) C238_=_C375( C238 C375 ) C238_=_C376( C238 C376 ) C238_=_C377( C238 C377 ) C240_=_C241( C240 C241 ) \nC240_=_C243( C240 C243 ) C240_=_C254( C240 C254 ) C240_=_C265( C240 C265 ) C240_=_C294( C240 C294 ) C240_=_C306( C240 C306 ) C240_=_C342( C240 C342 ) \nC240_=_C366( C240 C366 ) C240_=_C380( C240 C380 ) C240_=_C393( C240 C393 ) C240_=_C401( C240 C401 ) C240_=_C402( C240 C402 ) C240_=_C403( C240 C403 ) \nC241_=_C243( C241 C243 ) C241_=_C267( C241 C267 ) C241_=_C284( C241 C284 ) C241_=_C308( C241 C308 ) C241_=_C361( C241 C361 ) C241_=_C381( C241 C381 ) \nC241_=_C395( C241 C395 ) C241_=_C405( C241 C405 ) C241_=_C406( C241 C406 ) C241_=_C407( C241 C407 ) C241_=_C408( C241 C408 ) C243_=_C297( C243 C297 ) \nC243_=_C318( C243 C318 ) C243_=_C339( C243 C339 ) C243_=_C348( C243 C348 ) C243_=_C363( C243 C363 ) C243_=_C369( C243 C369 ) C243_=_C383( C243 C383 ) \nC243_=_C389( C243 C389 ) C243_=_C403( C243 C403 ) C243_=_C406( C243 C406 ) C243_=_C412( C243 C412 ) C247_=_C249( C247 C249 ) C247_=_C252( C247 C252 ) \nC247_=_C254( C247 C254 ) C247_=_C256( C247 C256 ) C247_=_C271( C247 C271 ) C247_=_C289( C247 C289 ) C247_=_C291( C247 C291 ) C247_=_C294( C247 C294 ) \nC247_=_C295( C247 C295 ) C247_=_C297( C247 C297 ) C249_=_C252( C249 C252 ) C249_=_C254( C249 C254 ) C249_=_C256( C249 C256 ) C249_=_C273( C249 C273 ) \nC249_=_C313( C249 C313 ) C249_=_C316( C249 C316 ) C249_=_C318( C249 C318 ) C252_=_C254( C252 C254 ) C252_=_C256( C252 C256 ) C252_=_C279( C252 C279 ) \nC252_=_C333( C252 C333 ) C252_=_C365( C252 C365 ) C252_=_C366( C252 C366 ) C252_=_C368( C252 C368 ) C252_=_C369( C252 C369 ) C254_=_C256( C254 C256 ) \nC254_=_C265( C254 C265 ) C254_=_C294( C254 C294 ) C254_=_C306( C254 C306 ) C254_=_C342( C254 C342 ) C254_=_C366( C254 C366 ) C254_=_C380( C254 C380 ) \nC254_=_C393( C254 C393 ) C254_=_C401( C254 C401 ) C254_=_C402( C254 C402 ) C254_=_C403( C254 C403 ) C256_=_C287( C256 C287 ) C256_=_C328( C256 C328 ) \nC256_=_C356( C256 C356 ) C256_=_C375( C256 C375 ) C256_=_C398( C256 C398 ) C256_=_C407( C256 C407 ) C259_=_C260( C259 C260 ) C259_=_C265( C259 C265 ) \nC259_=_C266( C259 C266 ) C259_=_C267( C259 C267 ) C259_=_C268( C259 C268 ) C259_=_C275( C259 C275 ) C259_=_C331( C259 C331 ) C259_=_C333( C259 C333 ) \nC259_=_C334( C259 C334 ) C259_=_C335( C259 C335 ) C259_=_C339( C259 C339 ) C260_=_C265( C260 C265 ) C260_=_C266( C260 C266 ) C260_=_C267( C260 C267 ) \nC260_=_C268( C260 C268 ) C260_=_C323( C260 C323 ) C260_=_C340( C260 C340 ) C260_=_C351( C260 C351 ) C260_=_C353( C260 C353 ) C260_=_C355( C260 C355 ) \nC260_=_C356( C260 C356 ) C260_=_C357( C260 C357 ) C260_=_C358( C260 C358 ) C265_=_C266( C265 C266 ) C265_=_C267( C265 C267 ) C265_=_C268( C265 C268 ) \nC265_=_C294( C265 C294 ) C265_=_C306( C265 C306 ) C265_=_C342( C265 C342 ) C265_=_C366( C265 C366 ) C265_=_C380( C265 C380 ) C265_=_C393( C265 C393 ) \nC265_=_C401( C265 C401 ) C265_=_C402( C265 C402 ) C265_=_C403( C265 C403 ) C266_=_C267( C266 C267 ) C266_=_C268( C266 C268 ) C266_=_C283( C266 C283 ) \nC266_=_C295( C266 C295 ) C266_=_C307( C266 C307 ) C266_=_C394( C266 C394 ) C266_=_C404( C266 C404 ) C267_=_C268( C267 C268 ) C267_=_C284( C267 C284 ) \nC267_=_C308( C267 C308 ) C267_=_C361( C267 C361 ) C267_=_C381( C267 C381 ) C267_=_C395( C267 C395 ) C267_=_C405( C267 C405 ) C267_=_C406( C267 C406 ) \nC267_=_C407( C267 C407 ) C267_=_C408( C267 C408 ) C268_=_C362( C268 C362 ) C268_=_C368( C268 C368 ) C268_=_C382( C268 C382 ) C268_=_C388( C268 C388 ) \nC268_=_C402( C268 C402 ) C268_=_C404( C268 C404 ) C268_=_C405( C268 C405 ) C268_=_C409( C268 C409 ) C271_=_C273( C271 C273 ) C271_=_C275( C271 C275 ) \nC271_=_C277( C271 C277 ) C271_=_C278( C271 C278 ) C271_=_C279( C271 C279 ) C271_=_C280( C271 C280 ) C271_=_C281( C271 C281 ) C271_=_C283( C271 C283 ) \nC271_=_C284( C271 C284 ) C271_=_C285( C271 C285 ) C271_=_C287( C271 C287 ) C271_=_C288( C271 C288 ) C271_=_C289( C271 C289 ) C271_=_C291( C271 C291 ) \nC271_=_C294( C271 C294 ) C271_=_C295( C271 C295 ) C271_=_C297( C271 C297 ) C273_=_C275( C273 C275 ) C273_=_C277( C273 C277 ) C273_=_C278( C273 C278 ) \nC273_=_C279( C273 C279 ) C273_=_C280( C273 C280 ) C273_=_C281( C273 C281 ) C273_=_C283( C273 C283 ) C273_=_C284( C273 C284 ) C273_=_C285( C273 C285 ) \nC273_=_C287( C273 C287 ) C273_=_C288( C273 C288 ) C273_=_C313( C273 C313 ) C273_=_C316( C273 C316 ) C273_=_C318( C273 C318 ) C275_=_C277( C275 C277 ) \nC275_=_C278( C275 C278 ) C275_=_C279( C275 C279 ) C275_=_C280( C275 C280 ) C275_=_C281( C275 C281 ) C275_=_C283( C275 C283 ) C275_=_C284( C275 C284 ) \nC275_=_C285( C275 C285 ) C275_=_C287( C275 C287 ) C275_=_C288( C275 C288 ) C275_=_C331( C275 C331 ) C275_=_C333( C275 C333 ) C275_=_C334( C275 C334 ) \nC275_=_C335( C275 C335 ) C275_=_C339( C275 C339 ) C277_=_C278( C277 C278 ) C277_=_C279( C277 C279 ) C277_=_C280( C277 C280 ) C277_=_C281( C277 C281 ) \nC277_=_C283( C277 C283 ) C277_=_C284( C277 C284 ) C277_=_C285( C277 C285 ) C277_=_C287( C277 C287 ) C277_=_C288( C277 C288 ) C277_=_C322( C277 C322 ) \nC277_=_C331( C277 C331 ) C277_=_C347( C277 C347 ) C277_=_C348( C277 C348 ) C278_=_C279(</w:t>
      </w:r>
    </w:p>
    <w:p>
      <w:pPr>
        <w:pStyle w:val="PreformattedText"/>
        <w:bidi w:val="0"/>
        <w:spacing w:before="0" w:after="0"/>
        <w:jc w:val="left"/>
        <w:rPr/>
      </w:pPr>
      <w:r>
        <w:rPr/>
        <w:t xml:space="preserve"> </w:t>
      </w:r>
      <w:r>
        <w:rPr/>
        <w:t>C278 C279 ) C278_=_C280( C278 C280 ) C278_=_C281( C278 C281 ) \nC278_=_C283( C278 C283 ) C278_=_C284( C278 C284 ) C278_=_C285( C278 C285 ) C278_=_C287( C278 C287 ) C278_=_C288( C278 C288 ) C278_=_C351( C278 C351 ) \nC278_=_C361( C278 C361 ) C278_=_C362( C278 C362 ) C278_=_C363( C278 C363 ) C279_=_C280( C279 C280 ) C279_=_C281( C279 C281 ) C279_=_C283( C279 C283 ) \nC279_=_C284( C279 C284 ) C279_=_C285( C279 C285 ) C279_=_C287( C279 C287 ) C279_=_C288( C279 C288 ) C279_=_C333( C279 C333 ) C279_=_C365( C279 C365 ) \nC279_=_C366( C279 C366 ) C279_=_C368( C279 C368 ) C279_=_C369( C279 C369 ) C280_=_C281( C280 C281 ) C280_=_C283( C280 C283 ) C280_=_C284( C280 C284 ) \nC280_=_C285( C280 C285 ) C280_=_C287( C280 C287 ) C280_=_C288( C280 C288 ) C280_=_C302( C280 C302 ) C280_=_C313( C280 C313 ) C280_=_C341( C280 C341 ) \nC280_=_C347( C280 C347 ) C280_=_C365( C280 C365 ) C280_=_C372( C280 C372 ) C280_=_C373( C280 C373 ) C280_=_C375( C280 C375 ) C280_=_C376( C280 C376 ) \nC280_=_C377( C280 C377 ) C281_=_C283( C281 C283 ) C281_=_C284( C281 C284 ) C281_=_C285( C281 C285 ) C281_=_C287( C281 C287 ) C281_=_C288( C281 C288 ) \nC281_=_C304( C281 C304 ) C281_=_C334( C281 C334 ) C281_=_C386( C281 C386 ) C281_=_C388( C281 C388 ) C281_=_C389( C281 C389 ) C283_=_C284( C283 C284 ) \nC283_=_C285( C283 C285 ) C283_=_C287( C283 C287 ) C283_=_C288( C283 C288 ) C283_=_C295( C283 C295 ) C283_=_C307( C283 C307 ) C283_=_C394( C283 C394 ) \nC283_=_C404( C283 C404 ) C284_=_C285( C284 C285 ) C284_=_C287( C284 C287 ) C284_=_C288( C284 C288 ) C284_=_C308( C284 C308 ) C284_=_C361( C284 C361 ) \nC284_=_C381( C284 C381 ) C284_=_C395( C284 C395 ) C284_=_C405( C284 C405 ) C284_=_C406( C284 C406 ) C284_=_C407( C284 C407 ) C284_=_C408( C284 C408 ) \nC285_=_C287( C285 C287 ) C285_=_C288( C285 C288 ) C285_=_C309( C285 C309 ) C285_=_C325( C285 C325 ) C285_=_C343( C285 C343 ) C285_=_C355( C285 C355 ) \nC285_=_C401( C285 C401 ) C285_=_C409( C285 C409 ) C287_=_C288( C287 C288 ) C287_=_C328( C287 C328 ) C287_=_C356( C287 C356 ) C287_=_C375( C287 C375 ) \nC287_=_C398( C287 C398 ) C287_=_C407( C287 C407 ) C288_=_C311( C288 C311 ) C288_=_C330( C288 C330 ) C288_=_C358( C288 C358 ) C288_=_C377( C288 C377 ) \nC288_=_C408( C288 C408 ) C288_=_C412( C288 C412 ) C289_=_C291( C289 C291 ) C289_=_C294( C289 C294 ) C289_=_C295( C289 C295 ) C289_=_C297( C289 C297 ) \nC289_=_C302( C289 C302 ) C289_=_C303( C289 C303 ) C289_=_C304( C289 C304 ) C289_=_C306( C289 C306 ) C289_=_C307( C289 C307 ) C289_=_C308( C289 C308 ) \nC289_=_C309( C289 C309 ) C289_=_C311( C289 C311 ) C291_=_C294( C291 C294 ) C291_=_C295( C291 C295 ) C291_=_C297( C291 C297 ) C291_=_C322( C291 C322 ) \nC291_=_C323( C291 C323 ) C291_=_C324( C291 C324 ) C291_=_C325( C291 C325 ) C291_=_C328( C291 C328 ) C291_=_C329( C291 C329 ) C291_=_C330( C291 C330 ) \nC294_=_C295( C294 C295 ) C294_=_C297( C294 C297 ) C294_=_C306( C294 C306 ) C294_=_C342( C294 C342 ) C294_=_C366( C294 C366 ) C294_=_C380( C294 C380 ) \nC294_=_C393( C294 C393 ) C294_=_C401( C294 C401 ) C294_=_C402( C294 C402 ) C294_=_C403( C294 C403 ) C295_=_C297( C295 C297 ) C295_=_C307( C295 C307 ) \nC295_=_C394( C295 C394 ) C295_=_C404( C295 C404 ) C297_=_C318( C297 C318 ) C297_=_C339( C297 C339 ) C297_=_C348( C297 C348 ) C297_=_C363( C297 C363 ) \nC297_=_C369( C297 C369 ) C297_=_C383( C297 C383 ) C297_=_C389( C297 C389 ) C297_=_C403( C297 C403 ) C297_=_C406( C297 C406 ) C297_=_C412( C297 C412 ) \nC302_=_C303( C302 C303 ) C302_=_C304( C302 C304 ) C302_=_C306( C302 C306 ) C302_=_C307( C302 C307 ) C302_=_C308( C302 C308 ) C302_=_C309( C302 C309 ) \nC302_=_C311( C302 C311 ) C302_=_C313( C302 C313 ) C302_=_C341( C302 C341 ) C302_=_C347( C302 C347 ) C302_=_C365( C302 C365 ) C302_=_C372( C302 C372 ) \nC302_=_C373( C302 C373 ) C302_=_C375( C302 C375 ) C302_=_C376( C302 C376 ) C302_=_C377( C302 C377 ) C303_=_C304( C303 C304 ) C303_=_C306( C303 C306 ) \nC303_=_C307( C303 C307 ) C303_=_C308( C303 C308 ) C303_=_C309( C303 C309 ) C303_=_C311( C303 C311 ) C303_=_C324( C303 C324 ) C303_=_C353( C303 C353 ) \nC303_=_C372( C303 C372 ) C303_=_C379( C303 C379 ) C303_=_C380( C303 C380 ) C303_=_C381( C303 C381 ) C303_=_C382( C303 C382 ) C303_=_C383( C303 C383 ) \nC304_=_C306( C304 C306 ) C304_=_C307( C304 C307 ) C304_=_C308( C304 C308 ) C304_=_C309( C304 C309 ) C304_=_C311( C304 C311 ) C304_=_C334( C304 C334 ) \nC304_=_C386( C304 C386 ) C304_=_C388( C304 C388 ) C304_=_C389( C304 C389 ) C306_=_C307( C306 C307 ) C306_=_C308( C306 C308 ) C306_=_C309( C306 C309 ) \nC306_=_C311( C306 C311 ) C306_=_C342( C306 C342 ) C306_=_C366( C306 C366 ) C306_=_C380( C306 C380 ) C306_=_C393( C306 C393 ) C306_=_C401( C306 C401 ) \nC306_=_C402( C306 C402 ) C306_=_C403( C306 C403 ) C307_=_C308( C307 C308 ) C307_=_C309( C307 C309 ) C307_=_C311( C307 C311 ) C307_=_C394( C307 C394 ) \nC307_=_C404( C307 C404 ) C308_=_C309( C308 C309 ) C308_=_C311( C308 C311 ) C308_=_C361( C308 C361 ) C308_=_C381( C308 C381 ) C308_=_C395( C308 C395 ) \nC308_=_C405( C308 C405 ) C308_=_C406( C308 C406 ) C308_=_C407( C308 C407 ) C308_=_C408( C308 C408 ) C309_=_C311( C309 C311 ) C309_=_C325( C309 C325 ) \nC309_=_C343( C309 C343 ) C309_=_C355( C309 C355 ) C309_=_C401( C309 C401 ) C309_=_C409( C309 C409 ) C311_=_C330( C311 C330 ) C311_=_C358( C311 C358 ) \nC311_=_C377( C311 C377 ) C311_=_C408( C311 C408 ) C311_=_C412( C311 C412 ) C313_=_C316( C313 C316 ) C313_=_C318( C313 C318 ) C313_=_C341( C313 C341 ) \nC313_=_C347( C313 C347 ) C313_=_C365( C313 C365 ) C313_=_C372( C313 C372 ) C313_=_C373( C313 C373 ) C313_=_C375( C313 C375 ) C313_=_C376( C313 C376 ) \nC313_=_C377( C313 C377 ) C316_=_C318( C316 C318 ) C316_=_C335( C316 C335 ) C316_=_C373( C316 C373 ) C316_=_C379( C316 C379 ) C316_=_C386( C316 C386 ) \nC316_=_C393( C316 C393 ) C316_=_C394( C316 C394 ) C316_=_C395( C316 C395 ) C316_=_C398( C316 C398 ) C318_=_C339( C318 C339 ) C318_=_C348( C318 C348 ) \nC318_=_C363( C318 C363 ) C318_=_C369( C318 C369 ) C318_=_C383( C318 C383 ) C318_=_C389( C318 C389 ) C318_=_C403( C318 C403 ) C318_=_C406( C318 C406 ) \nC318_=_C412( C318 C412 ) C322_=_C323( C322 C323 ) C322_=_C324( C322 C324 ) C322_=_C325( C322 C325 ) C322_=_C328( C322 C328 ) C322_=_C329( C322 C329 ) \nC322_=_C330( C322 C330 ) C322_=_C331( C322 C331 ) C322_=_C347( C322 C347 ) C322_=_C348( C322 C348 ) C323_=_C324( C323 C324 ) C323_=_C325( C323 C325 ) \nC323_=_C328( C323 C328 ) C323_=_C329( C323 C329 ) C323_=_C330( C323 C330 ) C323_=_C340( C323 C340 ) C323_=_C351( C323 C351 ) C323_=_C353( C323 C353 ) \nC323_=_C355( C323 C355 ) C323_=_C356( C323 C356 ) C323_=_C357( C323 C357 ) C323_=_C358( C323 C358 ) C324_=_C325( C324 C325 ) C324_=_C328( C324 C328 ) \nC324_=_C329( C324 C329 ) C324_=_C330( C324 C330 ) C324_=_C353( C324 C353 ) C324_=_C372( C324 C372 ) C324_=_C379( C324 C379 ) C324_=_C380( C324 C380 ) \nC324_=_C381( C324 C381 ) C324_=_C382( C324 C382 ) C324_=_C383( C324 C383 ) C325_=_C328( C325 C328 ) C325_=_C329( C325 C329 ) C325_=_C330( C325 C330 ) \nC325_=_C343( C325 C343 ) C325_=_C355( C325 C355 ) C325_=_C401( C325 C401 ) C325_=_C409( C325 C409 ) C328_=_C329( C328 C329 ) C328_=_C330( C328 C330 ) \nC328_=_C356( C328 C356 ) C328_=_C375( C328 C375 ) C328_=_C398( C328 C398 ) C328_=_C407( C328 C407 ) C329_=_C330( C329 C330 ) C329_=_C345( C329 C345 ) \nC329_=_C357( C329 C357 ) C329_=_C376( C329 C376 ) C330_=_C358( C330 C358 ) C330_=_C377( C330 C377 ) C330_=_C408( C330 C408 ) C330_=_C412( C330 C412 ) \nC331_=_C333( C331 C333 ) C331_=_C334( C331 C334 ) C331_=_C335( C331 C335 ) C331_=_C339( C331 C339 ) C331_=_C347( C331 C347 ) C331_=_C348( C331 C348 ) \nC333_=_C334( C333 C334 ) C333_=_C335( C333 C335 ) C333_=_C339( C333 C339 ) C333_=_C365( C333 C365 ) C333_=_C366( C333 C366 ) C333_=_C368( C333 C368 ) \nC333_=_C369( C333 C369 ) C334_=_C335( C334 C335 ) C334_=_C339( C334 C339 ) C334_=_C386( C334 C386 ) C334_=_C388( C334 C388 ) C334_=_C389( C334 C389 ) \nC335_=_C339( C335 C339 ) C335_=_C373( C335 C373 ) C335_=_C379( C335 C379 ) C335_=_C386( C335 C386 ) C335_=_C393( C335 C393 ) C335_=_C394( C335 C394 ) \nC335_=_C395( C335 C395 ) C335_=_C398( C335 C398 ) C339_=_C348( C339 C348 ) C339_=_C363( C339 C363 ) C339_=_C369( C339 C369 ) C339_=_C383( C339 C383 ) \nC339_=_C389( C339 C389 ) C339_=_C403( C339 C403 ) C339_=_C406( C339 C406 ) C339_=_C412( C339 C412 ) C340_=_C341( C340 C341 ) C340_=_C342( C340 C342 ) \nC340_=_C343( C340 C343 ) C340_=_C345( C340 C345 ) C340_=_C351( C340 C351 ) C340_=_C353( C340 C353 ) C340_=_C355( C340 C355 ) C340_=_C356( C340 C356 ) \nC340_=_C357( C340 C357 ) C340_=_C358( C340 C358 ) C341_=_C342( C341 C342 ) C341_=_C343( C341 C343 ) C341_=_C345( C341 C345 ) C341_=_C347( C341 C347 ) \nC341_=_C365( C341 C365 ) C341_=_C372( C341 C372 ) C341_=_C373( C341 C373 ) C341_=_C375( C341 C375 ) C341_=_C376( C341 C376 ) C341_=_C377( C341 C377 ) \nC342_=_C343( C342 C343 ) C342_=_C345( C342 C345 ) C342_=_C366( C342 C366 ) C342_=_C380( C342 C380 ) C342_=_C393( C342 C393 ) C342_=_C401( C342 C401 ) \nC342_=_C402( C342 C402 ) C342_=_C403( C342 C403 ) C343_=_C345( C343 C345 ) C343_=_C355( C343 C355 ) C343_=_C401( C343 C401 ) C343_=_C409( C343 C409 ) \nC345_=_C357( C345 C357 ) C345_=_C376( C345 C376 ) C347_=_C348( C347 C348 ) C347_=_C365( C347 C365 ) C347_=_C372( C347 C372 ) C347_=_C373( C347 C373 ) \nC347_=_C375( C347 C375 ) C347_=_C376( C347 C376 ) C347_=_C377( C347 C377 ) C348_=_C363( C348 C363 ) C348_=_C369( C348 C369 ) C348_=_C383( C348 C383 ) \nC348_=_C389( C348 C389 ) C348_=_C403( C348 C403 ) C348_=_C406( C348 C406 ) C348_=_C412( C348 C412 ) C351_=_C353( C351 C353 ) C351_=_C355( C351 C355 ) \nC351_=_C356( C351 C356 ) C351_=_C357( C351 C357 ) C351_=_C358( C351 C358 ) C351_=_C361( C351 C361 ) C351_=_C362( C351 C362 ) C351_=_C363( C351 C363 ) \nC353_=_C355( C353 C355 ) C353_=_C356( C353 C356 ) C353_=_C357( C353 C357 ) C353_=_C358( C353 C358 ) C353_=_C372( C353 C372 ) C353_=_C379( C353 C379 ) \nC353_=_C380( C353 C380 ) C353_=_C381( C353 C381 ) C353_=_C382( C353 C382 ) C353_=_C383( C353 C383 ) C355_=_C356(</w:t>
      </w:r>
    </w:p>
    <w:p>
      <w:pPr>
        <w:pStyle w:val="PreformattedText"/>
        <w:bidi w:val="0"/>
        <w:spacing w:before="0" w:after="0"/>
        <w:jc w:val="left"/>
        <w:rPr/>
      </w:pPr>
      <w:r>
        <w:rPr/>
        <w:t xml:space="preserve"> </w:t>
      </w:r>
      <w:r>
        <w:rPr/>
        <w:t>C355 C356 ) C355_=_C357( C355 C357 ) \nC355_=_C358( C355 C358 ) C355_=_C401( C355 C401 ) C355_=_C409( C355 C409 ) C356_=_C357( C356 C357 ) C356_=_C358( C356 C358 ) C356_=_C375( C356 C375 ) \nC356_=_C398( C356 C398 ) C356_=_C407( C356 C407 ) C357_=_C358( C357 C358 ) C357_=_C376( C357 C376 ) C358_=_C377( C358 C377 ) C358_=_C408( C358 C408 ) \nC358_=_C412( C358 C412 ) C361_=_C362( C361 C362 ) C361_=_C363( C361 C363 ) C361_=_C381( C361 C381 ) C361_=_C395( C361 C395 ) C361_=_C405( C361 C405 ) \nC361_=_C406( C361 C406 ) C361_=_C407( C361 C407 ) C361_=_C408( C361 C408 ) C362_=_C363( C362 C363 ) C362_=_C368( C362 C368 ) C362_=_C382( C362 C382 ) \nC362_=_C388( C362 C388 ) C362_=_C402( C362 C402 ) C362_=_C404( C362 C404 ) C362_=_C405( C362 C405 ) C362_=_C409( C362 C409 ) C363_=_C369( C363 C369 ) \nC363_=_C383( C363 C383 ) C363_=_C389( C363 C389 ) C363_=_C403( C363 C403 ) C363_=_C406( C363 C406 ) C363_=_C412( C363 C412 ) C365_=_C366( C365 C366 ) \nC365_=_C368( C365 C368 ) C365_=_C369( C365 C369 ) C365_=_C372( C365 C372 ) C365_=_C373( C365 C373 ) C365_=_C375( C365 C375 ) C365_=_C376( C365 C376 ) \nC365_=_C377( C365 C377 ) C366_=_C368( C366 C368 ) C366_=_C369( C366 C369 ) C366_=_C380( C366 C380 ) C366_=_C393( C366 C393 ) C366_=_C401( C366 C401 ) \nC366_=_C402( C366 C402 ) C366_=_C403( C366 C403 ) C368_=_C369( C368 C369 ) C368_=_C382( C368 C382 ) C368_=_C388( C368 C388 ) C368_=_C402( C368 C402 ) \nC368_=_C404( C368 C404 ) C368_=_C405( C368 C405 ) C368_=_C409( C368 C409 ) C369_=_C383( C369 C383 ) C369_=_C389( C369 C389 ) C369_=_C403( C369 C403 ) \nC369_=_C406( C369 C406 ) C369_=_C412( C369 C412 ) C372_=_C373( C372 C373 ) C372_=_C375( C372 C375 ) C372_=_C376( C372 C376 ) C372_=_C377( C372 C377 ) \nC372_=_C379( C372 C379 ) C372_=_C380( C372 C380 ) C372_=_C381( C372 C381 ) C372_=_C382( C372 C382 ) C372_=_C383( C372 C383 ) C373_=_C375( C373 C375 ) \nC373_=_C376( C373 C376 ) C373_=_C377( C373 C377 ) C373_=_C379( C373 C379 ) C373_=_C386( C373 C386 ) C373_=_C393( C373 C393 ) C373_=_C394( C373 C394 ) \nC373_=_C395( C373 C395 ) C373_=_C398( C373 C398 ) C375_=_C376( C375 C376 ) C375_=_C377( C375 C377 ) C375_=_C398( C375 C398 ) C375_=_C407( C375 C407 ) \nC376_=_C377( C376 C377 ) C377_=_C408( C377 C408 ) C377_=_C412( C377 C412 ) C379_=_C380( C379 C380 ) C379_=_C381( C379 C381 ) C379_=_C382( C379 C382 ) \nC379_=_C383( C379 C383 ) C379_=_C386( C379 C386 ) C379_=_C393( C379 C393 ) C379_=_C394( C379 C394 ) C379_=_C395( C379 C395 ) C379_=_C398( C379 C398 ) \nC380_=_C381( C380 C381 ) C380_=_C382( C380 C382 ) C380_=_C383( C380 C383 ) C380_=_C393( C380 C393 ) C380_=_C401( C380 C401 ) C380_=_C402( C380 C402 ) \nC380_=_C403( C380 C403 ) C381_=_C382( C381 C382 ) C381_=_C383( C381 C383 ) C381_=_C395( C381 C395 ) C381_=_C405( C381 C405 ) C381_=_C406( C381 C406 ) \nC381_=_C407( C381 C407 ) C381_=_C408( C381 C408 ) C382_=_C383( C382 C383 ) C382_=_C388( C382 C388 ) C382_=_C402( C382 C402 ) C382_=_C404( C382 C404 ) \nC382_=_C405( C382 C405 ) C382_=_C409( C382 C409 ) C383_=_C389( C383 C389 ) C383_=_C403( C383 C403 ) C383_=_C406( C383 C406 ) C383_=_C412( C383 C412 ) \nC386_=_C388( C386 C388 ) C386_=_C389( C386 C389 ) C386_=_C393( C386 C393 ) C386_=_C394( C386 C394 ) C386_=_C395( C386 C395 ) C386_=_C398( C386 C398 ) \nC388_=_C389( C388 C389 ) C388_=_C402( C388 C402 ) C388_=_C404( C388 C404 ) C388_=_C405( C388 C405 ) C388_=_C409( C388 C409 ) C389_=_C403( C389 C403 ) \nC389_=_C406( C389 C406 ) C389_=_C412( C389 C412 ) C393_=_C394( C393 C394 ) C393_=_C395( C393 C395 ) C393_=_C398( C393 C398 ) C393_=_C401( C393 C401 ) \nC393_=_C402( C393 C402 ) C393_=_C403( C393 C403 ) C394_=_C395( C394 C395 ) C394_=_C398( C394 C398 ) C394_=_C404( C394 C404 ) C395_=_C398( C395 C398 ) \nC395_=_C405( C395 C405 ) C395_=_C406( C395 C406 ) C395_=_C407( C395 C407 ) C395_=_C408( C395 C408 ) C398_=_C407( C398 C407 ) C401_=_C402( C401 C402 ) \nC401_=_C403( C401 C403 ) C401_=_C409( C401 C409 ) C402_=_C403( C402 C403 ) C402_=_C404( C402 C404 ) C402_=_C405( C402 C405 ) C402_=_C409( C402 C409 ) \nC403_=_C406( C403 C406 ) C403_=_C412( C403 C412 ) C404_=_C405( C404 C405 ) C404_=_C409( C404 C409 ) C405_=_C406( C405 C406 ) C405_=_C407( C405 C407 ) \nC405_=_C408( C405 C408 ) C405_=_C409( C405 C409 ) C406_=_C407( C406 C407 ) C406_=_C408( C406 C408 ) C406_=_C412( C406 C412 ) C407_=_C408( C407 C408 ) \nC408_=_C412( C408 C412 ) "]11[shape=box, label="id:11 level: 1\n164: C1 C3 C4 C14 C16 \nC17 C22 C24 C27 C32 C35 \nC39 C40 C44 C45 C46 C47 \nC48 C49 C50 C51 C52 C53 \nC54 C55 C56 C58 C59 C60 \nC61 C62 C63 C64 C65 C66 \nC67 C69 C70 C71 C74 C75 \nC76 C78 C89 C91 C92 C96 \nC101 C107 C108 C114 C115 C117 \nC118 C119 C120 C121 C122 C123 \nC125 C126 C128 C129 C130 C131 \nC132 C133 C134 C135 C136 C137 \nC138 C140 C141 C142 C143 C144 \nC158 C161 C162 C163 C175 C176 \nC179 C182 C195 C197 C204 C205 \nC206 C207 C208 C209 C211 C213 \nC214 C215 C216 C217 C218 C224 \nC229 C230 C236 C238 C240 C241 \nC254 C259 C260 C265 C266 C267 \nC275 C280 C283 C284 C294 C295 \nC302 C306 C307 C308 C313 C323 \nC331 C332 C333 C334 C335 C339 \nC340 C341 C342 C347 C351 C353 \nC354 C355 C356 C357 C358 C361 \nC365 C366 C372 C373 C374 C375 \nC376 C377 C380 C381 C393 C394 \nC395 C401 C402 C403 C404 C405 \nC406 C407 C408 \n1818: C1_=_C3( C1 C3 ) C1_=_C4( C1 C4 ) C1_=_C14( C1 C14 ) C1_=_C16( C1 C16 ) C1_=_C17( C1 C17 ) \nC1_=_C61( C1 C61 ) C1_=_C62( C1 C62 ) C1_=_C63( C1 C63 ) C1_=_C64( C1 C64 ) C1_=_C65( C1 C65 ) C1_=_C66( C1 C66 ) \nC1_=_C67( C1 C67 ) C1_=_C69( C1 C69 ) C1_=_C70( C1 C70 ) C1_=_C71( C1 C71 ) C1_=_C74( C1 C74 ) C1_=_C75( C1 C75 ) \nC3_=_C4( C3 C4 ) C3_=_C14( C3 C14 ) C3_=_C16( C3 C16 ) C3_=_C17( C3 C17 ) C3_=_C24( C3 C24 ) C3_=_C45( C3 C45 ) \nC3_=_C76( C3 C76 ) C3_=_C114( C3 C114 ) C3_=_C115( C3 C115 ) C3_=_C117( C3 C117 ) C3_=_C118( C3 C118 ) C3_=_C119( C3 C119 ) \nC3_=_C120( C3 C120 ) C3_=_C121( C3 C121 ) C3_=_C122( C3 C122 ) C3_=_C123( C3 C123 ) C3_=_C125( C3 C125 ) C3_=_C126( C3 C126 ) \nC3_=_C128( C3 C128 ) C3_=_C129( C3 C129 ) C3_=_C130( C3 C130 ) C3_=_C131( C3 C131 ) C3_=_C132( C3 C132 ) C4_=_C14( C4 C14 ) \nC4_=_C16( C4 C16 ) C4_=_C17( C4 C17 ) C4_=_C27( C4 C27 ) C4_=_C47( C4 C47 ) C4_=_C64( C4 C64 ) C4_=_C78( C4 C78 ) \nC4_=_C96( C4 C96 ) C4_=_C134( C4 C134 ) C4_=_C204( C4 C204 ) C4_=_C205( C4 C205 ) C4_=_C206( C4 C206 ) C4_=_C207( C4 C207 ) \nC4_=_C208( C4 C208 ) C4_=_C209( C4 C209 ) C4_=_C211( C4 C211 ) C4_=_C213( C4 C213 ) C4_=_C214( C4 C214 ) C4_=_C215( C4 C215 ) \nC4_=_C216( C4 C216 ) C4_=_C217( C4 C217 ) C4_=_C218( C4 C218 ) C14_=_C16( C14 C16 ) C14_=_C17( C14 C17 ) C14_=_C35( C14 C35 ) \nC14_=_C89( C14 C89 ) C14_=_C142( C14 C142 ) C14_=_C161( C14 C161 ) C14_=_C179( C14 C179 ) C14_=_C197( C14 C197 ) C14_=_C238( C14 C238 ) \nC14_=_C280( C14 C280 ) C14_=_C302( C14 C302 ) C14_=_C313( C14 C313 ) C14_=_C341( C14 C341 ) C14_=_C347( C14 C347 ) C14_=_C365( C14 C365 ) \nC14_=_C372( C14 C372 ) C14_=_C373( C14 C373 ) C14_=_C374( C14 C374 ) C14_=_C375( C14 C375 ) C14_=_C376( C14 C376 ) C14_=_C377( C14 C377 ) \nC16_=_C17( C16 C17 ) C16_=_C91( C16 C91 ) C16_=_C107( C16 C107 ) C16_=_C129( C16 C129 ) C16_=_C162( C16 C162 ) C16_=_C182( C16 C182 ) \nC16_=_C214( C16 C214 ) C16_=_C229( C16 C229 ) C16_=_C240( C16 C240 ) C16_=_C254( C16 C254 ) C16_=_C265( C16 C265 ) C16_=_C294( C16 C294 ) \nC16_=_C306( C16 C306 ) C16_=_C342( C16 C342 ) C16_=_C354( C16 C354 ) C16_=_C366( C16 C366 ) C16_=_C380( C16 C380 ) C16_=_C393( C16 C393 ) \nC16_=_C401( C16 C401 ) C16_=_C402( C16 C402 ) C16_=_C403( C16 C403 ) C17_=_C39( C17 C39 ) C17_=_C92( C17 C92 ) C17_=_C108( C17 C108 ) \nC17_=_C130( C17 C130 ) C17_=_C230( C17 C230 ) C17_=_C266( C17 C266 ) C17_=_C283( C17 C283 ) C17_=_C295( C17 C295 ) C17_=_C307( C17 C307 ) \nC17_=_C374( C17 C374 ) C17_=_C394( C17 C394 ) C17_=_C404( C17 C404 ) C22_=_C24( C22 C24 ) C22_=_C27( C22 C27 ) C22_=_C32( C22 C32 ) \nC22_=_C35( C22 C35 ) C22_=_C39( C22 C39 ) C22_=_C40( C22 C40 ) C22_=_C44( C22 C44 ) C22_=_C45( C22 C45 ) C22_=_C46( C22 C46 ) \nC22_=_C47( C22 C47 ) C22_=_C48( C22 C48 ) C22_=_C49( C22 C49 ) C22_=_C50( C22 C50 ) C22_=_C51( C22 C51 ) C22_=_C52( C22 C52 ) \nC22_=_C53( C22 C53 ) C22_=_C54( C22 C54 ) C22_=_C55( C22 C55 ) C22_=_C56( C22 C56 ) C22_=_C58( C22 C58 ) C22_=_C59( C22 C59 ) \nC22_=_C60( C22 C60 ) C24_=_C27( C24 C27 ) C24_=_C32( C24 C32 ) C24_=_C35( C24 C35 ) C24_=_C39( C24 C39 ) C24_=_C40( C24 C40 ) \nC24_=_C45( C24 C45 ) C24_=_C76( C24 C76 ) C24_=_C114( C24 C114 ) C24_=_C115( C24 C115 ) C24_=_C117( C24 C117 ) C24_=_C118( C24 C118 ) \nC24_=_C119( C24 C119 ) C24_=_C120( C24 C120 ) C24_=_C121( C24 C121 ) C24_=_C122( C24 C122 ) C24_=_C123( C24 C123 ) C24_=_C125( C24 C125 ) \nC24_=_C126( C24 C126 ) C24_=_C128( C24 C128 ) C24_=_C129( C24 C129 ) C24_=_C130( C24 C130 ) C24_=_C131( C24 C131 ) C24_=_C132( C24 C132 ) \nC27_=_C32( C27 C32 ) C27_=_C35( C27 C35 ) C27_=_C39( C27 C39 ) C27_=_C40( C27 C40 ) C27_=_C47( C27 C47 ) C27_=_C64( C27 C64 ) \nC27_=_C78( C27 C78 ) C27_=_C96( C27 C96 ) C27_=_C134( C27 C134 ) C27_=_C204( C27 C204 ) C27_=_C205( C27 C205 ) C27_=_C206( C27 C206 ) \nC27_=_C207( C27 C207 ) C27_=_C208( C27 C208 ) C27_=_C209( C27 C209 ) C27_=_C211( C27 C211 ) C27_=_C213( C27 C213 ) C27_=_C214( C27 C214 ) \nC27_=_C215( C27 C215 ) C27_=_C216( C27 C216 ) C27_=_C217( C27 C217 ) C27_=_C218( C27 C218 ) C32_=_C35( C32 C35 ) C32_=_C39( C32 C39 ) \nC32_=_C40( C32 C40 ) C32_=_C122( C32 C122 ) C32_=_C175( C32 C175 ) C32_=_C207( C32 C207 ) C32_=_C259( C32 C259 ) C32_=_C275( C32 C275 ) \nC32_=_C331( C32 C331 ) C32_=_C332( C32 C332 ) C32_=_C333( C32 C333 ) C32_=_C334( C32 C334 ) C32_=_C335( C32 C335 ) C32_=_C339( C32 C339 ) \nC35_=_C39( C35 C39 ) C35_=_C40( C35 C40 ) C35_=_C89( C35 C89 ) C35_=_C142( C35 C142 ) C35_=_C161( C35 C161 ) C35_=_C179( C35 C179 ) \nC35_=_C197( C35 C197 ) C35_=_C238( C35 C238 ) C35_=_C280( C35 C280 ) C35_=_C302( C35 C302 ) C35_=_C313( C35 C313 ) C35_=_C341( C35 C341 ) \nC35_=_C347( C35 C347 ) C35_=_C365( C35 C365 ) C35_=_C372( C35 C372 ) C35_=_C373( C35 C373 ) C35_=_C374( C35 C374 ) C35_=_C375(</w:t>
      </w:r>
    </w:p>
    <w:p>
      <w:pPr>
        <w:pStyle w:val="PreformattedText"/>
        <w:bidi w:val="0"/>
        <w:spacing w:before="0" w:after="0"/>
        <w:jc w:val="left"/>
        <w:rPr/>
      </w:pPr>
      <w:r>
        <w:rPr/>
        <w:t xml:space="preserve"> </w:t>
      </w:r>
      <w:r>
        <w:rPr/>
        <w:t>C35 C375 ) \nC35_=_C376( C35 C376 ) C35_=_C377( C35 C377 ) C39_=_C40( C39 C40 ) C39_=_C92( C39 C92 ) C39_=_C108( C39 C108 ) C39_=_C130( C39 C130 ) \nC39_=_C230( C39 C230 ) C39_=_C266( C39 C266 ) C39_=_C283( C39 C283 ) C39_=_C295( C39 C295 ) C39_=_C307( C39 C307 ) C39_=_C374( C39 C374 ) \nC39_=_C394( C39 C394 ) C39_=_C404( C39 C404 ) C40_=_C163( C40 C163 ) C40_=_C241( C40 C241 ) C40_=_C267( C40 C267 ) C40_=_C284( C40 C284 ) \nC40_=_C308( C40 C308 ) C40_=_C361( C40 C361 ) C40_=_C381( C40 C381 ) C40_=_C395( C40 C395 ) C40_=_C405( C40 C405 ) C40_=_C406( C40 C406 ) \nC40_=_C407( C40 C407 ) C40_=_C408( C40 C408 ) C44_=_C45( C44 C45 ) C44_=_C46( C44 C46 ) C44_=_C47( C44 C47 ) C44_=_C48( C44 C48 ) \nC44_=_C49( C44 C49 ) C44_=_C50( C44 C50 ) C44_=_C51( C44 C51 ) C44_=_C52( C44 C52 ) C44_=_C53( C44 C53 ) C44_=_C54( C44 C54 ) \nC44_=_C55( C44 C55 ) C44_=_C56( C44 C56 ) C44_=_C58( C44 C58 ) C44_=_C59( C44 C59 ) C44_=_C60( C44 C60 ) C44_=_C96( C44 C96 ) \nC44_=_C101( C44 C101 ) C44_=_C107( C44 C107 ) C44_=_C108( C44 C108 ) C45_=_C46( C45 C46 ) C45_=_C47( C45 C47 ) C45_=_C48( C45 C48 ) \nC45_=_C49( C45 C49 ) C45_=_C50( C45 C50 ) C45_=_C51( C45 C51 ) C45_=_C52( C45 C52 ) C45_=_C53( C45 C53 ) C45_=_C54( C45 C54 ) \nC45_=_C55( C45 C55 ) C45_=_C56( C45 C56 ) C45_=_C58( C45 C58 ) C45_=_C59( C45 C59 ) C45_=_C60( C45 C60 ) C45_=_C76( C45 C76 ) \nC45_=_C114( C45 C114 ) C45_=_C115( C45 C115 ) C45_=_C117( C45 C117 ) C45_=_C118( C45 C118 ) C45_=_C119( C45 C119 ) C45_=_C120( C45 C120 ) \nC45_=_C121( C45 C121 ) C45_=_C122( C45 C122 ) C45_=_C123( C45 C123 ) C45_=_C125( C45 C125 ) C45_=_C126( C45 C126 ) C45_=_C128( C45 C128 ) \nC45_=_C129( C45 C129 ) C45_=_C130( C45 C130 ) C45_=_C131( C45 C131 ) C45_=_C132( C45 C132 ) C46_=_C47( C46 C47 ) C46_=_C48( C46 C48 ) \nC46_=_C49( C46 C49 ) C46_=_C50( C46 C50 ) C46_=_C51( C46 C51 ) C46_=_C52( C46 C52 ) C46_=_C53( C46 C53 ) C46_=_C54( C46 C54 ) \nC46_=_C55( C46 C55 ) C46_=_C56( C46 C56 ) C46_=_C58( C46 C58 ) C46_=_C59( C46 C59 ) C46_=_C60( C46 C60 ) C46_=_C62( C46 C62 ) \nC46_=_C115( C46 C115 ) C46_=_C158( C46 C158 ) C46_=_C161( C46 C161 ) C46_=_C162( C46 C162 ) C46_=_C163( C46 C163 ) C47_=_C48( C47 C48 ) \nC47_=_C49( C47 C49 ) C47_=_C50( C47 C50 ) C47_=_C51( C47 C51 ) C47_=_C52( C47 C52 ) C47_=_C53( C47 C53 ) C47_=_C54( C47 C54 ) \nC47_=_C55( C47 C55 ) C47_=_C56( C47 C56 ) C47_=_C58( C47 C58 ) C47_=_C59( C47 C59 ) C47_=_C60( C47 C60 ) C47_=_C64( C47 C64 ) \nC47_=_C78( C47 C78 ) C47_=_C96( C47 C96 ) C47_=_C134( C47 C134 ) C47_=_C204( C47 C204 ) C47_=_C205( C47 C205 ) C47_=_C206( C47 C206 ) \nC47_=_C207( C47 C207 ) C47_=_C208( C47 C208 ) C47_=_C209( C47 C209 ) C47_=_C211( C47 C211 ) C47_=_C213( C47 C213 ) C47_=_C214( C47 C214 ) \nC47_=_C215( C47 C215 ) C47_=_C216( C47 C216 ) C47_=_C217( C47 C217 ) C47_=_C218( C47 C218 ) C48_=_C49( C48 C49 ) C48_=_C50( C48 C50 ) \nC48_=_C51( C48 C51 ) C48_=_C52( C48 C52 ) C48_=_C53( C48 C53 ) C48_=_C54( C48 C54 ) C48_=_C55( C48 C55 ) C48_=_C56( C48 C56 ) \nC48_=_C58( C48 C58 ) C48_=_C59( C48 C59 ) C48_=_C60( C48 C60 ) C48_=_C117( C48 C117 ) C48_=_C135( C48 C135 ) C48_=_C224( C48 C224 ) \nC48_=_C229( C48 C229 ) C48_=_C230( C48 C230 ) C49_=_C50( C49 C50 ) C49_=_C51( C49 C51 ) C49_=_C52( C49 C52 ) C49_=_C53( C49 C53 ) \nC49_=_C54( C49 C54 ) C49_=_C55( C49 C55 ) C49_=_C56( C49 C56 ) C49_=_C58( C49 C58 ) C49_=_C59( C49 C59 ) C49_=_C60( C49 C60 ) \nC49_=_C65( C49 C65 ) C49_=_C118( C49 C118 ) C49_=_C136( C49 C136 ) C49_=_C204( C49 C204 ) C49_=_C236( C49 C236 ) C49_=_C238( C49 C238 ) \nC49_=_C240( C49 C240 ) C49_=_C241( C49 C241 ) C50_=_C51( C50 C51 ) C50_=_C52( C50 C52 ) C50_=_C53( C50 C53 ) C50_=_C54( C50 C54 ) \nC50_=_C55( C50 C55 ) C50_=_C56( C50 C56 ) C50_=_C58( C50 C58 ) C50_=_C59( C50 C59 ) C50_=_C60( C50 C60 ) C50_=_C120( C50 C120 ) \nC50_=_C205( C50 C205 ) C50_=_C259( C50 C259 ) C50_=_C260( C50 C260 ) C50_=_C265( C50 C265 ) C50_=_C266( C50 C266 ) C50_=_C267( C50 C267 ) \nC51_=_C52( C51 C52 ) C51_=_C53( C51 C53 ) C51_=_C54( C51 C54 ) C51_=_C55( C51 C55 ) C51_=_C56( C51 C56 ) C51_=_C58( C51 C58 ) \nC51_=_C59( C51 C59 ) C51_=_C60( C51 C60 ) C51_=_C121( C51 C121 ) C51_=_C275( C51 C275 ) C51_=_C280( C51 C280 ) C51_=_C283( C51 C283 ) \nC51_=_C284( C51 C284 ) C52_=_C53( C52 C53 ) C52_=_C54( C52 C54 ) C52_=_C55( C52 C55 ) C52_=_C56( C52 C56 ) C52_=_C58( C52 C58 ) \nC52_=_C59( C52 C59 ) C52_=_C60( C52 C60 ) C52_=_C66( C52 C66 ) C52_=_C302( C52 C302 ) C52_=_C306( C52 C306 ) C52_=_C307( C52 C307 ) \nC52_=_C308( C52 C308 ) C53_=_C54( C53 C54 ) C53_=_C55( C53 C55 ) C53_=_C56( C53 C56 ) C53_=_C58( C53 C58 ) C53_=_C59( C53 C59 ) \nC53_=_C60( C53 C60 ) C53_=_C138( C53 C138 ) C53_=_C323( C53 C323 ) C54_=_C55( C54 C55 ) C54_=_C56( C54 C56 ) C54_=_C58( C54 C58 ) \nC54_=_C59( C54 C59 ) C54_=_C60( C54 C60 ) C54_=_C70( C54 C70 ) C54_=_C101( C54 C101 ) C54_=_C141( C54 C141 ) C54_=_C158( C54 C158 ) \nC54_=_C176( C54 C176 ) C54_=_C195( C54 C195 ) C54_=_C224( C54 C224 ) C54_=_C236( C54 C236 ) C54_=_C260( C54 C260 ) C54_=_C323( C54 C323 ) \nC54_=_C332( C54 C332 ) C54_=_C340( C54 C340 ) C54_=_C351( C54 C351 ) C54_=_C353( C54 C353 ) C54_=_C354( C54 C354 ) C54_=_C355( C54 C355 ) \nC54_=_C356( C54 C356 ) C54_=_C357( C54 C357 ) C54_=_C358( C54 C358 ) C55_=_C56( C55 C56 ) C55_=_C58( C55 C58 ) C55_=_C59( C55 C59 ) \nC55_=_C60( C55 C60 ) C55_=_C71( C55 C71 ) C55_=_C125( C55 C125 ) C55_=_C351( C55 C351 ) C55_=_C361( C55 C361 ) C56_=_C58( C56 C58 ) \nC56_=_C59( C56 C59 ) C56_=_C60( C56 C60 ) C56_=_C334( C56 C334 ) C58_=_C59( C58 C59 ) C58_=_C60( C58 C60 ) C58_=_C215( C58 C215 ) \nC58_=_C402( C58 C402 ) C58_=_C404( C58 C404 ) C58_=_C405( C58 C405 ) C59_=_C60( C59 C60 ) C59_=_C216( C59 C216 ) C59_=_C339( C59 C339 ) \nC59_=_C403( C59 C403 ) C59_=_C406( C59 C406 ) C60_=_C75( C60 C75 ) C60_=_C217( C60 C217 ) C60_=_C356( C60 C356 ) C60_=_C375( C60 C375 ) \nC60_=_C407( C60 C407 ) C61_=_C62( C61 C62 ) C61_=_C63( C61 C63 ) C61_=_C64( C61 C64 ) C61_=_C65( C61 C65 ) C61_=_C66( C61 C66 ) \nC61_=_C67( C61 C67 ) C61_=_C69( C61 C69 ) C61_=_C70( C61 C70 ) C61_=_C71( C61 C71 ) C61_=_C74( C61 C74 ) C61_=_C75( C61 C75 ) \nC61_=_C76( C61 C76 ) C61_=_C78( C61 C78 ) C61_=_C89( C61 C89 ) C61_=_C91( C61 C91 ) C61_=_C92( C61 C92 ) C62_=_C63( C62 C63 ) \nC62_=_C64( C62 C64 ) C62_=_C65( C62 C65 ) C62_=_C66( C62 C66 ) C62_=_C67( C62 C67 ) C62_=_C69( C62 C69 ) C62_=_C70( C62 C70 ) \nC62_=_C71( C62 C71 ) C62_=_C74( C62 C74 ) C62_=_C75( C62 C75 ) C62_=_C115( C62 C115 ) C62_=_C158( C62 C158 ) C62_=_C161( C62 C161 ) \nC62_=_C162( C62 C162 ) C62_=_C163( C62 C163 ) C63_=_C64( C63 C64 ) C63_=_C65( C63 C65 ) C63_=_C66( C63 C66 ) C63_=_C67( C63 C67 ) \nC63_=_C69( C63 C69 ) C63_=_C70( C63 C70 ) C63_=_C71( C63 C71 ) C63_=_C74( C63 C74 ) C63_=_C75( C63 C75 ) C63_=_C133( C63 C133 ) \nC63_=_C175( C63 C175 ) C63_=_C176( C63 C176 ) C63_=_C179( C63 C179 ) C63_=_C182( C63 C182 ) C64_=_C65( C64 C65 ) C64_=_C66( C64 C66 ) \nC64_=_C67( C64 C67 ) C64_=_C69( C64 C69 ) C64_=_C70( C64 C70 ) C64_=_C71( C64 C71 ) C64_=_C74( C64 C74 ) C64_=_C75( C64 C75 ) \nC64_=_C78( C64 C78 ) C64_=_C96( C64 C96 ) C64_=_C134( C64 C134 ) C64_=_C204( C64 C204 ) C64_=_C205( C64 C205 ) C64_=_C206( C64 C206 ) \nC64_=_C207( C64 C207 ) C64_=_C208( C64 C208 ) C64_=_C209( C64 C209 ) C64_=_C211( C64 C211 ) C64_=_C213( C64 C213 ) C64_=_C214( C64 C214 ) \nC64_=_C215( C64 C215 ) C64_=_C216( C64 C216 ) C64_=_C217( C64 C217 ) C64_=_C218( C64 C218 ) C65_=_C66( C65 C66 ) C65_=_C67( C65 C67 ) \nC65_=_C69( C65 C69 ) C65_=_C70( C65 C70 ) C65_=_C71( C65 C71 ) C65_=_C74( C65 C74 ) C65_=_C75( C65 C75 ) C65_=_C118( C65 C118 ) \nC65_=_C136( C65 C136 ) C65_=_C204( C65 C204 ) C65_=_C236( C65 C236 ) C65_=_C238( C65 C238 ) C65_=_C240( C65 C240 ) C65_=_C241( C65 C241 ) \nC66_=_C67( C66 C67 ) C66_=_C69( C66 C69 ) C66_=_C70( C66 C70 ) C66_=_C71( C66 C71 ) C66_=_C74( C66 C74 ) C66_=_C75( C66 C75 ) \nC66_=_C302( C66 C302 ) C66_=_C306( C66 C306 ) C66_=_C307( C66 C307 ) C66_=_C308( C66 C308 ) C67_=_C69( C67 C69 ) C67_=_C70( C67 C70 ) \nC67_=_C71( C67 C71 ) C67_=_C74( C67 C74 ) C67_=_C75( C67 C75 ) C67_=_C206( C67 C206 ) C67_=_C313( C67 C313 ) C69_=_C70( C69 C70 ) \nC69_=_C71( C69 C71 ) C69_=_C74( C69 C74 ) C69_=_C75( C69 C75 ) C69_=_C123( C69 C123 ) C69_=_C209( C69 C209 ) C69_=_C331( C69 C331 ) \nC69_=_C347( C69 C347 ) C70_=_C71( C70 C71 ) C70_=_C74( C70 C74 ) C70_=_C75( C70 C75 ) C70_=_C101( C70 C101 ) C70_=_C141( C70 C141 ) \nC70_=_C158( C70 C158 ) C70_=_C176( C70 C176 ) C70_=_C195( C70 C195 ) C70_=_C224( C70 C224 ) C70_=_C236( C70 C236 ) C70_=_C260( C70 C260 ) \nC70_=_C323( C70 C323 ) C70_=_C332( C70 C332 ) C70_=_C340( C70 C340 ) C70_=_C351( C70 C351 ) C70_=_C353( C70 C353 ) C70_=_C354( C70 C354 ) \nC70_=_C355( C70 C355 ) C70_=_C356( C70 C356 ) C70_=_C357( C70 C357 ) C70_=_C358( C70 C358 ) C71_=_C74( C71 C74 ) C71_=_C75( C71 C75 ) \nC71_=_C125( C71 C125 ) C71_=_C351( C71 C351 ) C71_=_C361( C71 C361 ) C74_=_C75( C74 C75 ) C74_=_C355( C74 C355 ) C74_=_C401( C74 C401 ) \nC75_=_C217( C75 C217 ) C75_=_C356( C75 C356 ) C75_=_C375( C75 C375 ) C75_=_C407( C75 C407 ) C76_=_C78( C76 C78 ) C76_=_C89( C76 C89 ) \nC76_=_C91( C76 C91 ) C76_=_C92( C76 C92 ) C76_=_C114( C76 C114 ) C76_=_C115( C76 C115 ) C76_=_C117( C76 C117 ) C76_=_C118( C76 C118 ) \nC76_=_C119( C76 C119 ) C76_=_C120( C76 C120 ) C76_=_C121( C76 C121 ) C76_=_C122( C76 C122 ) C76_=_C123( C76 C123 ) C76_=_C125( C76 C125 ) \nC76_=_C126( C76 C126 ) C76_=_C128( C76 C128 ) C76_=_C129( C76 C129 ) C76_=_C130( C76 C130 ) C76_=_C131( C76 C131 ) C76_=_C132( C76 C132 ) \nC78_=_C89( C78 C89 ) C78_=_C91( C78 C91 ) C78_=_C92( C78 C92 ) C78_=_C96( C78 C96 ) C78_=_C134( C78 C134 ) C78_=_C204( C78 C204 ) \nC78_=_C205( C78 C205 ) C78_=_C206( C78 C206 ) C78_=_C207( C78 C207 ) C78_=_C208( C78 C208 ) C78_=_C209( C78 C209 ) C78_=_C211( C78 C211 ) \nC78_=_C213( C78 C213 ) C78_=_C214( C78 C214 ) C78_=_C215( C78 C215 ) C78_=_C216( C78 C216 ) C78_=_C217( C78 C217 ) C78_=_C218( C78 C218 ) \nC89_=_C91( C89 C91 ) C89_=_C92( C89 C92 ) C89_=_C142( C89 C142 ) C89_=_C161( C89 C161 ) C89_=_C179(</w:t>
      </w:r>
    </w:p>
    <w:p>
      <w:pPr>
        <w:pStyle w:val="PreformattedText"/>
        <w:bidi w:val="0"/>
        <w:spacing w:before="0" w:after="0"/>
        <w:jc w:val="left"/>
        <w:rPr/>
      </w:pPr>
      <w:r>
        <w:rPr/>
        <w:t xml:space="preserve"> </w:t>
      </w:r>
      <w:r>
        <w:rPr/>
        <w:t>C89 C179 ) C89_=_C197( C89 C197 ) \nC89_=_C238( C89 C238 ) C89_=_C280( C89 C280 ) C89_=_C302( C89 C302 ) C89_=_C313( C89 C313 ) C89_=_C341( C89 C341 ) C89_=_C347( C89 C347 ) \nC89_=_C365( C89 C365 ) C89_=_C372( C89 C372 ) C89_=_C373( C89 C373 ) C89_=_C374( C89 C374 ) C89_=_C375( C89 C375 ) C89_=_C376( C89 C376 ) \nC89_=_C377( C89 C377 ) C91_=_C92( C91 C92 ) C91_=_C107( C91 C107 ) C91_=_C129( C91 C129 ) C91_=_C162( C91 C162 ) C91_=_C182( C91 C182 ) \nC91_=_C214( C91 C214 ) C91_=_C229( C91 C229 ) C91_=_C240( C91 C240 ) C91_=_C254( C91 C254 ) C91_=_C265( C91 C265 ) C91_=_C294( C91 C294 ) \nC91_=_C306( C91 C306 ) C91_=_C342( C91 C342 ) C91_=_C354( C91 C354 ) C91_=_C366( C91 C366 ) C91_=_C380( C91 C380 ) C91_=_C393( C91 C393 ) \nC91_=_C401( C91 C401 ) C91_=_C402( C91 C402 ) C91_=_C403( C91 C403 ) C92_=_C108( C92 C108 ) C92_=_C130( C92 C130 ) C92_=_C230( C92 C230 ) \nC92_=_C266( C92 C266 ) C92_=_C283( C92 C283 ) C92_=_C295( C92 C295 ) C92_=_C307( C92 C307 ) C92_=_C374( C92 C374 ) C92_=_C394( C92 C394 ) \nC92_=_C404( C92 C404 ) C96_=_C101( C96 C101 ) C96_=_C107( C96 C107 ) C96_=_C108( C96 C108 ) C96_=_C134( C96 C134 ) C96_=_C204( C96 C204 ) \nC96_=_C205( C96 C205 ) C96_=_C206( C96 C206 ) C96_=_C207( C96 C207 ) C96_=_C208( C96 C208 ) C96_=_C209( C96 C209 ) C96_=_C211( C96 C211 ) \nC96_=_C213( C96 C213 ) C96_=_C214( C96 C214 ) C96_=_C215( C96 C215 ) C96_=_C216( C96 C216 ) C96_=_C217( C96 C217 ) C96_=_C218( C96 C218 ) \nC101_=_C107( C101 C107 ) C101_=_C108( C101 C108 ) C101_=_C141( C101 C141 ) C101_=_C158( C101 C158 ) C101_=_C176( C101 C176 ) C101_=_C195( C101 C195 ) \nC101_=_C224( C101 C224 ) C101_=_C236( C101 C236 ) C101_=_C260( C101 C260 ) C101_=_C323( C101 C323 ) C101_=_C332( C101 C332 ) C101_=_C340( C101 C340 ) \nC101_=_C351( C101 C351 ) C101_=_C353( C101 C353 ) C101_=_C354( C101 C354 ) C101_=_C355( C101 C355 ) C101_=_C356( C101 C356 ) C101_=_C357( C101 C357 ) \nC101_=_C358( C101 C358 ) C107_=_C108( C107 C108 ) C107_=_C129( C107 C129 ) C107_=_C162( C107 C162 ) C107_=_C182( C107 C182 ) C107_=_C214( C107 C214 ) \nC107_=_C229( C107 C229 ) C107_=_C240( C107 C240 ) C107_=_C254( C107 C254 ) C107_=_C265( C107 C265 ) C107_=_C294( C107 C294 ) C107_=_C306( C107 C306 ) \nC107_=_C342( C107 C342 ) C107_=_C354( C107 C354 ) C107_=_C366( C107 C366 ) C107_=_C380( C107 C380 ) C107_=_C393( C107 C393 ) C107_=_C401( C107 C401 ) \nC107_=_C402( C107 C402 ) C107_=_C403( C107 C403 ) C108_=_C130( C108 C130 ) C108_=_C230( C108 C230 ) C108_=_C266( C108 C266 ) C108_=_C283( C108 C283 ) \nC108_=_C295( C108 C295 ) C108_=_C307( C108 C307 ) C108_=_C374( C108 C374 ) C108_=_C394( C108 C394 ) C108_=_C404( C108 C404 ) C114_=_C115( C114 C115 ) \nC114_=_C117( C114 C117 ) C114_=_C118( C114 C118 ) C114_=_C119( C114 C119 ) C114_=_C120( C114 C120 ) C114_=_C121( C114 C121 ) C114_=_C122( C114 C122 ) \nC114_=_C123( C114 C123 ) C114_=_C125( C114 C125 ) C114_=_C126( C114 C126 ) C114_=_C128( C114 C128 ) C114_=_C129( C114 C129 ) C114_=_C130( C114 C130 ) \nC114_=_C131( C114 C131 ) C114_=_C132( C114 C132 ) C114_=_C133( C114 C133 ) C114_=_C134( C114 C134 ) C114_=_C135( C114 C135 ) C114_=_C136( C114 C136 ) \nC114_=_C137( C114 C137 ) C114_=_C138( C114 C138 ) C114_=_C140( C114 C140 ) C114_=_C141( C114 C141 ) C114_=_C142( C114 C142 ) C114_=_C143( C114 C143 ) \nC114_=_C144( C114 C144 ) C115_=_C117( C115 C117 ) C115_=_C118( C115 C118 ) C115_=_C119( C115 C119 ) C115_=_C120( C115 C120 ) C115_=_C121( C115 C121 ) \nC115_=_C122( C115 C122 ) C115_=_C123( C115 C123 ) C115_=_C125( C115 C125 ) C115_=_C126( C115 C126 ) C115_=_C128( C115 C128 ) C115_=_C129( C115 C129 ) \nC115_=_C130( C115 C130 ) C115_=_C131( C115 C131 ) C115_=_C132( C115 C132 ) C115_=_C158( C115 C158 ) C115_=_C161( C115 C161 ) C115_=_C162( C115 C162 ) \nC115_=_C163( C115 C163 ) C117_=_C118( C117 C118 ) C117_=_C119( C117 C119 ) C117_=_C120( C117 C120 ) C117_=_C121( C117 C121 ) C117_=_C122( C117 C122 ) \nC117_=_C123( C117 C123 ) C117_=_C125( C117 C125 ) C117_=_C126( C117 C126 ) C117_=_C128( C117 C128 ) C117_=_C129( C117 C129 ) C117_=_C130( C117 C130 ) \nC117_=_C131( C117 C131 ) C117_=_C132( C117 C132 ) C117_=_C135( C117 C135 ) C117_=_C224( C117 C224 ) C117_=_C229( C117 C229 ) C117_=_C230( C117 C230 ) \nC118_=_C119( C118 C119 ) C118_=_C120( C118 C120 ) C118_=_C121( C118 C121 ) C118_=_C122( C118 C122 ) C118_=_C123( C118 C123 ) C118_=_C125( C118 C125 ) \nC118_=_C126( C118 C126 ) C118_=_C128( C118 C128 ) C118_=_C129( C118 C129 ) C118_=_C130( C118 C130 ) C118_=_C131( C118 C131 ) C118_=_C132( C118 C132 ) \nC118_=_C136( C118 C136 ) C118_=_C204( C118 C204 ) C118_=_C236( C118 C236 ) C118_=_C238( C118 C238 ) C118_=_C240( C118 C240 ) C118_=_C241( C118 C241 ) \nC119_=_C120( C119 C120 ) C119_=_C121( C119 C121 ) C119_=_C122( C119 C122 ) C119_=_C123( C119 C123 ) C119_=_C125( C119 C125 ) C119_=_C126( C119 C126 ) \nC119_=_C128( C119 C128 ) C119_=_C129( C119 C129 ) C119_=_C130( C119 C130 ) C119_=_C131( C119 C131 ) C119_=_C132( C119 C132 ) C119_=_C254( C119 C254 ) \nC120_=_C121( C120 C121 ) C120_=_C122( C120 C122 ) C120_=_C123( C120 C123 ) C120_=_C125( C120 C125 ) C120_=_C126( C120 C126 ) C120_=_C128( C120 C128 ) \nC120_=_C129( C120 C129 ) C120_=_C130( C120 C130 ) C120_=_C131( C120 C131 ) C120_=_C132( C120 C132 ) C120_=_C205( C120 C205 ) C120_=_C259( C120 C259 ) \nC120_=_C260( C120 C260 ) C120_=_C265( C120 C265 ) C120_=_C266( C120 C266 ) C120_=_C267( C120 C267 ) C121_=_C122( C121 C122 ) C121_=_C123( C121 C123 ) \nC121_=_C125( C121 C125 ) C121_=_C126( C121 C126 ) C121_=_C128( C121 C128 ) C121_=_C129( C121 C129 ) C121_=_C130( C121 C130 ) C121_=_C131( C121 C131 ) \nC121_=_C132( C121 C132 ) C121_=_C275( C121 C275 ) C121_=_C280( C121 C280 ) C121_=_C283( C121 C283 ) C121_=_C284( C121 C284 ) C122_=_C123( C122 C123 ) \nC122_=_C125( C122 C125 ) C122_=_C126( C122 C126 ) C122_=_C128( C122 C128 ) C122_=_C129( C122 C129 ) C122_=_C130( C122 C130 ) C122_=_C131( C122 C131 ) \nC122_=_C132( C122 C132 ) C122_=_C175( C122 C175 ) C122_=_C207( C122 C207 ) C122_=_C259( C122 C259 ) C122_=_C275( C122 C275 ) C122_=_C331( C122 C331 ) \nC122_=_C332( C122 C332 ) C122_=_C333( C122 C333 ) C122_=_C334( C122 C334 ) C122_=_C335( C122 C335 ) C122_=_C339( C122 C339 ) C123_=_C125( C123 C125 ) \nC123_=_C126( C123 C126 ) C123_=_C128( C123 C128 ) C123_=_C129( C123 C129 ) C123_=_C130( C123 C130 ) C123_=_C131( C123 C131 ) C123_=_C132( C123 C132 ) \nC123_=_C209( C123 C209 ) C123_=_C331( C123 C331 ) C123_=_C347( C123 C347 ) C125_=_C126( C125 C126 ) C125_=_C128( C125 C128 ) C125_=_C129( C125 C129 ) \nC125_=_C130( C125 C130 ) C125_=_C131( C125 C131 ) C125_=_C132( C125 C132 ) C125_=_C351( C125 C351 ) C125_=_C361( C125 C361 ) C126_=_C128( C126 C128 ) \nC126_=_C129( C126 C129 ) C126_=_C130( C126 C130 ) C126_=_C131( C126 C131 ) C126_=_C132( C126 C132 ) C126_=_C211( C126 C211 ) C126_=_C333( C126 C333 ) \nC126_=_C365( C126 C365 ) C126_=_C366( C126 C366 ) C128_=_C129( C128 C129 ) C128_=_C130( C128 C130 ) C128_=_C131( C128 C131 ) C128_=_C132( C128 C132 ) \nC128_=_C144( C128 C144 ) C128_=_C213( C128 C213 ) C128_=_C335( C128 C335 ) C128_=_C373( C128 C373 ) C128_=_C393( C128 C393 ) C128_=_C394( C128 C394 ) \nC128_=_C395( C128 C395 ) C129_=_C130( C129 C130 ) C129_=_C131( C129 C131 ) C129_=_C132( C129 C132 ) C129_=_C162( C129 C162 ) C129_=_C182( C129 C182 ) \nC129_=_C214( C129 C214 ) C129_=_C229( C129 C229 ) C129_=_C240( C129 C240 ) C129_=_C254( C129 C254 ) C129_=_C265( C129 C265 ) C129_=_C294( C129 C294 ) \nC129_=_C306( C129 C306 ) C129_=_C342( C129 C342 ) C129_=_C354( C129 C354 ) C129_=_C366( C129 C366 ) C129_=_C380( C129 C380 ) C129_=_C393( C129 C393 ) \nC129_=_C401( C129 C401 ) C129_=_C402( C129 C402 ) C129_=_C403( C129 C403 ) C130_=_C131( C130 C131 ) C130_=_C132( C130 C132 ) C130_=_C230( C130 C230 ) \nC130_=_C266( C130 C266 ) C130_=_C283( C130 C283 ) C130_=_C295( C130 C295 ) C130_=_C307( C130 C307 ) C130_=_C374( C130 C374 ) C130_=_C394( C130 C394 ) \nC130_=_C404( C130 C404 ) C131_=_C132( C131 C132 ) C131_=_C218( C131 C218 ) C131_=_C357( C131 C357 ) C131_=_C376( C131 C376 ) C132_=_C358( C132 C358 ) \nC132_=_C377( C132 C377 ) C132_=_C408( C132 C408 ) C133_=_C134( C133 C134 ) C133_=_C135( C133 C135 ) C133_=_C136( C133 C136 ) C133_=_C137( C133 C137 ) \nC133_=_C138( C133 C138 ) C133_=_C140( C133 C140 ) C133_=_C141( C133 C141 ) C133_=_C142( C133 C142 ) C133_=_C143( C133 C143 ) C133_=_C144( C133 C144 ) \nC133_=_C175( C133 C175 ) C133_=_C176( C133 C176 ) C133_=_C179( C133 C179 ) C133_=_C182( C133 C182 ) C134_=_C135( C134 C135 ) C134_=_C136( C134 C136 ) \nC134_=_C137( C134 C137 ) C134_=_C138( C134 C138 ) C134_=_C140( C134 C140 ) C134_=_C141( C134 C141 ) C134_=_C142( C134 C142 ) C134_=_C143( C134 C143 ) \nC134_=_C144( C134 C144 ) C134_=_C204( C134 C204 ) C134_=_C205( C134 C205 ) C134_=_C206( C134 C206 ) C134_=_C207( C134 C207 ) C134_=_C208( C134 C208 ) \nC134_=_C209( C134 C209 ) C134_=_C211( C134 C211 ) C134_=_C213( C134 C213 ) C134_=_C214( C134 C214 ) C134_=_C215( C134 C215 ) C134_=_C216( C134 C216 ) \nC134_=_C217( C134 C217 ) C134_=_C218( C134 C218 ) C135_=_C136( C135 C136 ) C135_=_C137( C135 C137 ) C135_=_C138( C135 C138 ) C135_=_C140( C135 C140 ) \nC135_=_C141( C135 C141 ) C135_=_C142( C135 C142 ) C135_=_C143( C135 C143 ) C135_=_C144( C135 C144 ) C135_=_C224( C135 C224 ) C135_=_C229( C135 C229 ) \nC135_=_C230( C135 C230 ) C136_=_C137( C136 C137 ) C136_=_C138( C136 C138 ) C136_=_C140( C136 C140 ) C136_=_C141( C136 C141 ) C136_=_C142( C136 C142 ) \nC136_=_C143( C136 C143 ) C136_=_C144( C136 C144 ) C136_=_C204( C136 C204 ) C136_=_C236( C136 C236 ) C136_=_C238( C136 C238 ) C136_=_C240( C136 C240 ) \nC136_=_C241( C136 C241 ) C137_=_C138( C137 C138 ) C137_=_C140( C137 C140 ) C137_=_C141( C137 C141 ) C137_=_C142( C137 C142 ) C137_=_C143( C137 C143 ) \nC137_=_C144( C137 C144 ) C137_=_C294( C137 C294 ) C137_=_C295( C137 C295 ) C138_=_C140( C138 C140 ) C138_=_C141( C138 C141 ) C138_=_C142( C138 C142 ) \nC138_=_C143( C138 C143 ) C138_=_C144( C138 C144 ) C138_=_C323( C138 C323 ) C140_=_C141( C140 C141 ) C140_=_C142(</w:t>
      </w:r>
    </w:p>
    <w:p>
      <w:pPr>
        <w:pStyle w:val="PreformattedText"/>
        <w:bidi w:val="0"/>
        <w:spacing w:before="0" w:after="0"/>
        <w:jc w:val="left"/>
        <w:rPr/>
      </w:pPr>
      <w:r>
        <w:rPr/>
        <w:t xml:space="preserve"> </w:t>
      </w:r>
      <w:r>
        <w:rPr/>
        <w:t>C140 C142 ) C140_=_C143( C140 C143 ) \nC140_=_C144( C140 C144 ) C140_=_C208( C140 C208 ) C140_=_C340( C140 C340 ) C140_=_C341( C140 C341 ) C140_=_C342( C140 C342 ) C141_=_C142( C141 C142 ) \nC141_=_C143( C141 C143 ) C141_=_C144( C141 C144 ) C141_=_C158( C141 C158 ) C141_=_C176( C141 C176 ) C141_=_C195( C141 C195 ) C141_=_C224( C141 C224 ) \nC141_=_C236( C141 C236 ) C141_=_C260( C141 C260 ) C141_=_C323( C141 C323 ) C141_=_C332( C141 C332 ) C141_=_C340( C141 C340 ) C141_=_C351( C141 C351 ) \nC141_=_C353( C141 C353 ) C141_=_C354( C141 C354 ) C141_=_C355( C141 C355 ) C141_=_C356( C141 C356 ) C141_=_C357( C141 C357 ) C141_=_C358( C141 C358 ) \nC142_=_C143( C142 C143 ) C142_=_C144( C142 C144 ) C142_=_C161( C142 C161 ) C142_=_C179( C142 C179 ) C142_=_C197( C142 C197 ) C142_=_C238( C142 C238 ) \nC142_=_C280( C142 C280 ) C142_=_C302( C142 C302 ) C142_=_C313( C142 C313 ) C142_=_C341( C142 C341 ) C142_=_C347( C142 C347 ) C142_=_C365( C142 C365 ) \nC142_=_C372( C142 C372 ) C142_=_C373( C142 C373 ) C142_=_C374( C142 C374 ) C142_=_C375( C142 C375 ) C142_=_C376( C142 C376 ) C142_=_C377( C142 C377 ) \nC143_=_C144( C143 C144 ) C143_=_C353( C143 C353 ) C143_=_C372( C143 C372 ) C143_=_C380( C143 C380 ) C143_=_C381( C143 C381 ) C144_=_C213( C144 C213 ) \nC144_=_C335( C144 C335 ) C144_=_C373( C144 C373 ) C144_=_C393( C144 C393 ) C144_=_C394( C144 C394 ) C144_=_C395( C144 C395 ) C158_=_C161( C158 C161 ) \nC158_=_C162( C158 C162 ) C158_=_C163( C158 C163 ) C158_=_C176( C158 C176 ) C158_=_C195( C158 C195 ) C158_=_C224( C158 C224 ) C158_=_C236( C158 C236 ) \nC158_=_C260( C158 C260 ) C158_=_C323( C158 C323 ) C158_=_C332( C158 C332 ) C158_=_C340( C158 C340 ) C158_=_C351( C158 C351 ) C158_=_C353( C158 C353 ) \nC158_=_C354( C158 C354 ) C158_=_C355( C158 C355 ) C158_=_C356( C158 C356 ) C158_=_C357( C158 C357 ) C158_=_C358( C158 C358 ) C161_=_C162( C161 C162 ) \nC161_=_C163( C161 C163 ) C161_=_C179( C161 C179 ) C161_=_C197( C161 C197 ) C161_=_C238( C161 C238 ) C161_=_C280( C161 C280 ) C161_=_C302( C161 C302 ) \nC161_=_C313( C161 C313 ) C161_=_C341( C161 C341 ) C161_=_C347( C161 C347 ) C161_=_C365( C161 C365 ) C161_=_C372( C161 C372 ) C161_=_C373( C161 C373 ) \nC161_=_C374( C161 C374 ) C161_=_C375( C161 C375 ) C161_=_C376( C161 C376 ) C161_=_C377( C161 C377 ) C162_=_C163( C162 C163 ) C162_=_C182( C162 C182 ) \nC162_=_C214( C162 C214 ) C162_=_C229( C162 C229 ) C162_=_C240( C162 C240 ) C162_=_C254( C162 C254 ) C162_=_C265( C162 C265 ) C162_=_C294( C162 C294 ) \nC162_=_C306( C162 C306 ) C162_=_C342( C162 C342 ) C162_=_C354( C162 C354 ) C162_=_C366( C162 C366 ) C162_=_C380( C162 C380 ) C162_=_C393( C162 C393 ) \nC162_=_C401( C162 C401 ) C162_=_C402( C162 C402 ) C162_=_C403( C162 C403 ) C163_=_C241( C163 C241 ) C163_=_C267( C163 C267 ) C163_=_C284( C163 C284 ) \nC163_=_C308( C163 C308 ) C163_=_C361( C163 C361 ) C163_=_C381( C163 C381 ) C163_=_C395( C163 C395 ) C163_=_C405( C163 C405 ) C163_=_C406( C163 C406 ) \nC163_=_C407( C163 C407 ) C163_=_C408( C163 C408 ) C175_=_C176( C175 C176 ) C175_=_C179( C175 C179 ) C175_=_C182( C175 C182 ) C175_=_C207( C175 C207 ) \nC175_=_C259( C175 C259 ) C175_=_C275( C175 C275 ) C175_=_C331( C175 C331 ) C175_=_C332( C175 C332 ) C175_=_C333( C175 C333 ) C175_=_C334( C175 C334 ) \nC175_=_C335( C175 C335 ) C175_=_C339( C175 C339 ) C176_=_C179( C176 C179 ) C176_=_C182( C176 C182 ) C176_=_C195( C176 C195 ) C176_=_C224( C176 C224 ) \nC176_=_C236( C176 C236 ) C176_=_C260( C176 C260 ) C176_=_C323( C176 C323 ) C176_=_C332( C176 C332 ) C176_=_C340( C176 C340 ) C176_=_C351( C176 C351 ) \nC176_=_C353( C176 C353 ) C176_=_C354( C176 C354 ) C176_=_C355( C176 C355 ) C176_=_C356( C176 C356 ) C176_=_C357( C176 C357 ) C176_=_C358( C176 C358 ) \nC179_=_C182( C179 C182 ) C179_=_C197( C179 C197 ) C179_=_C238( C179 C238 ) C179_=_C280( C179 C280 ) C179_=_C302( C179 C302 ) C179_=_C313( C179 C313 ) \nC179_=_C341( C179 C341 ) C179_=_C347( C179 C347 ) C179_=_C365( C179 C365 ) C179_=_C372( C179 C372 ) C179_=_C373( C179 C373 ) C179_=_C374( C179 C374 ) \nC179_=_C375( C179 C375 ) C179_=_C376( C179 C376 ) C179_=_C377( C179 C377 ) C182_=_C214( C182 C214 ) C182_=_C229( C182 C229 ) C182_=_C240( C182 C240 ) \nC182_=_C254( C182 C254 ) C182_=_C265( C182 C265 ) C182_=_C294( C182 C294 ) C182_=_C306( C182 C306 ) C182_=_C342( C182 C342 ) C182_=_C354( C182 C354 ) \nC182_=_C366( C182 C366 ) C182_=_C380( C182 C380 ) C182_=_C393( C182 C393 ) C182_=_C401( C182 C401 ) C182_=_C402( C182 C402 ) C182_=_C403( C182 C403 ) \nC195_=_C197( C195 C197 ) C195_=_C224( C195 C224 ) C195_=_C236( C195 C236 ) C195_=_C260( C195 C260 ) C195_=_C323( C195 C323 ) C195_=_C332( C195 C332 ) \nC195_=_C340( C195 C340 ) C195_=_C351( C195 C351 ) C195_=_C353( C195 C353 ) C195_=_C354( C195 C354 ) C195_=_C355( C195 C355 ) C195_=_C356( C195 C356 ) \nC195_=_C357( C195 C357 ) C195_=_C358( C195 C358 ) C197_=_C238( C197 C238 ) C197_=_C280( C197 C280 ) C197_=_C302( C197 C302 ) C197_=_C313( C197 C313 ) \nC197_=_C341( C197 C341 ) C197_=_C347( C197 C347 ) C197_=_C365( C197 C365 ) C197_=_C372( C197 C372 ) C197_=_C373( C197 C373 ) C197_=_C374( C197 C374 ) \nC197_=_C375( C197 C375 ) C197_=_C376( C197 C376 ) C197_=_C377( C197 C377 ) C204_=_C205( C204 C205 ) C204_=_C206( C204 C206 ) C204_=_C207( C204 C207 ) \nC204_=_C208( C204 C208 ) C204_=_C209( C204 C209 ) C204_=_C211( C204 C211 ) C204_=_C213( C204 C213 ) C204_=_C214( C204 C214 ) C204_=_C215( C204 C215 ) \nC204_=_C216( C204 C216 ) C204_=_C217( C204 C217 ) C204_=_C218( C204 C218 ) C204_=_C236( C204 C236 ) C204_=_C238( C204 C238 ) C204_=_C240( C204 C240 ) \nC204_=_C241( C204 C241 ) C205_=_C206( C205 C206 ) C205_=_C207( C205 C207 ) C205_=_C208( C205 C208 ) C205_=_C209( C205 C209 ) C205_=_C211( C205 C211 ) \nC205_=_C213( C205 C213 ) C205_=_C214( C205 C214 ) C205_=_C215( C205 C215 ) C205_=_C216( C205 C216 ) C205_=_C217( C205 C217 ) C205_=_C218( C205 C218 ) \nC205_=_C259( C205 C259 ) C205_=_C260( C205 C260 ) C205_=_C265( C205 C265 ) C205_=_C266( C205 C266 ) C205_=_C267( C205 C267 ) C206_=_C207( C206 C207 ) \nC206_=_C208( C206 C208 ) C206_=_C209( C206 C209 ) C206_=_C211( C206 C211 ) C206_=_C213( C206 C213 ) C206_=_C214( C206 C214 ) C206_=_C215( C206 C215 ) \nC206_=_C216( C206 C216 ) C206_=_C217( C206 C217 ) C206_=_C218( C206 C218 ) C206_=_C313( C206 C313 ) C207_=_C208( C207 C208 ) C207_=_C209( C207 C209 ) \nC207_=_C211( C207 C211 ) C207_=_C213( C207 C213 ) C207_=_C214( C207 C214 ) C207_=_C215( C207 C215 ) C207_=_C216( C207 C216 ) C207_=_C217( C207 C217 ) \nC207_=_C218( C207 C218 ) C207_=_C259( C207 C259 ) C207_=_C275( C207 C275 ) C207_=_C331( C207 C331 ) C207_=_C332( C207 C332 ) C207_=_C333( C207 C333 ) \nC207_=_C334( C207 C334 ) C207_=_C335( C207 C335 ) C207_=_C339( C207 C339 ) C208_=_C209( C208 C209 ) C208_=_C211( C208 C211 ) C208_=_C213( C208 C213 ) \nC208_=_C214( C208 C214 ) C208_=_C215( C208 C215 ) C208_=_C216( C208 C216 ) C208_=_C217( C208 C217 ) C208_=_C218( C208 C218 ) C208_=_C340( C208 C340 ) \nC208_=_C341( C208 C341 ) C208_=_C342( C208 C342 ) C209_=_C211( C209 C211 ) C209_=_C213( C209 C213 ) C209_=_C214( C209 C214 ) C209_=_C215( C209 C215 ) \nC209_=_C216( C209 C216 ) C209_=_C217( C209 C217 ) C209_=_C218( C209 C218 ) C209_=_C331( C209 C331 ) C209_=_C347( C209 C347 ) C211_=_C213( C211 C213 ) \nC211_=_C214( C211 C214 ) C211_=_C215( C211 C215 ) C211_=_C216( C211 C216 ) C211_=_C217( C211 C217 ) C211_=_C218( C211 C218 ) C211_=_C333( C211 C333 ) \nC211_=_C365( C211 C365 ) C211_=_C366( C211 C366 ) C213_=_C214( C213 C214 ) C213_=_C215( C213 C215 ) C213_=_C216( C213 C216 ) C213_=_C217( C213 C217 ) \nC213_=_C218( C213 C218 ) C213_=_C335( C213 C335 ) C213_=_C373( C213 C373 ) C213_=_C393( C213 C393 ) C213_=_C394( C213 C394 ) C213_=_C395( C213 C395 ) \nC214_=_C215( C214 C215 ) C214_=_C216( C214 C216 ) C214_=_C217( C214 C217 ) C214_=_C218( C214 C218 ) C214_=_C229( C214 C229 ) C214_=_C240( C214 C240 ) \nC214_=_C254( C214 C254 ) C214_=_C265( C214 C265 ) C214_=_C294( C214 C294 ) C214_=_C306( C214 C306 ) C214_=_C342( C214 C342 ) C214_=_C354( C214 C354 ) \nC214_=_C366( C214 C366 ) C214_=_C380( C214 C380 ) C214_=_C393( C214 C393 ) C214_=_C401( C214 C401 ) C214_=_C402( C214 C402 ) C214_=_C403( C214 C403 ) \nC215_=_C216( C215 C216 ) C215_=_C217( C215 C217 ) C215_=_C218( C215 C218 ) C215_=_C402( C215 C402 ) C215_=_C404( C215 C404 ) C215_=_C405( C215 C405 ) \nC216_=_C217( C216 C217 ) C216_=_C218( C216 C218 ) C216_=_C339( C216 C339 ) C216_=_C403( C216 C403 ) C216_=_C406( C216 C406 ) C217_=_C218( C217 C218 ) \nC217_=_C356( C217 C356 ) C217_=_C375( C217 C375 ) C217_=_C407( C217 C407 ) C218_=_C357( C218 C357 ) C218_=_C376( C218 C376 ) C224_=_C229( C224 C229 ) \nC224_=_C230( C224 C230 ) C224_=_C236( C224 C236 ) C224_=_C260( C224 C260 ) C224_=_C323( C224 C323 ) C224_=_C332( C224 C332 ) C224_=_C340( C224 C340 ) \nC224_=_C351( C224 C351 ) C224_=_C353( C224 C353 ) C224_=_C354( C224 C354 ) C224_=_C355( C224 C355 ) C224_=_C356( C224 C356 ) C224_=_C357( C224 C357 ) \nC224_=_C358( C224 C358 ) C229_=_C230( C229 C230 ) C229_=_C240( C229 C240 ) C229_=_C254( C229 C254 ) C229_=_C265( C229 C265 ) C229_=_C294( C229 C294 ) \nC229_=_C306( C229 C306 ) C229_=_C342( C229 C342 ) C229_=_C354( C229 C354 ) C229_=_C366( C229 C366 ) C229_=_C380( C229 C380 ) C229_=_C393( C229 C393 ) \nC229_=_C401( C229 C401 ) C229_=_C402( C229 C402 ) C229_=_C403( C229 C403 ) C230_=_C266( C230 C266 ) C230_=_C283( C230 C283 ) C230_=_C295( C230 C295 ) \nC230_=_C307( C230 C307 ) C230_=_C374( C230 C374 ) C230_=_C394( C230 C394 ) C230_=_C404( C230 C404 ) C236_=_C238( C236 C238 ) C236_=_C240( C236 C240 ) \nC236_=_C241( C236 C241 ) C236_=_C260( C236 C260 ) C236_=_C323( C236 C323 ) C236_=_C332( C236 C332 ) C236_=_C340( C236 C340 ) C236_=_C351( C236 C351 ) \nC236_=_C353( C236 C353 ) C236_=_C354( C236 C354 ) C236_=_C355( C236 C355 ) C236_=_C356( C236 C356 ) C236_=_C357( C236 C357 ) C236_=_C358( C236 C358 ) \nC238_=_C240( C238 C240 ) C238_=_C241( C238 C241 ) C238_=_C280( C238 C280 ) C238_=_C302( C238 C302 ) C238_=_C313( C238 C313 ) C238_=_C341(</w:t>
      </w:r>
    </w:p>
    <w:p>
      <w:pPr>
        <w:pStyle w:val="PreformattedText"/>
        <w:bidi w:val="0"/>
        <w:spacing w:before="0" w:after="0"/>
        <w:jc w:val="left"/>
        <w:rPr/>
      </w:pPr>
      <w:r>
        <w:rPr/>
        <w:t xml:space="preserve"> </w:t>
      </w:r>
      <w:r>
        <w:rPr/>
        <w:t>C238 C341 ) \nC238_=_C347( C238 C347 ) C238_=_C365( C238 C365 ) C238_=_C372( C238 C372 ) C238_=_C373( C238 C373 ) C238_=_C374( C238 C374 ) C238_=_C375( C238 C375 ) \nC238_=_C376( C238 C376 ) C238_=_C377( C238 C377 ) C240_=_C241( C240 C241 ) C240_=_C254( C240 C254 ) C240_=_C265( C240 C265 ) C240_=_C294( C240 C294 ) \nC240_=_C306( C240 C306 ) C240_=_C342( C240 C342 ) C240_=_C354( C240 C354 ) C240_=_C366( C240 C366 ) C240_=_C380( C240 C380 ) C240_=_C393( C240 C393 ) \nC240_=_C401( C240 C401 ) C240_=_C402( C240 C402 ) C240_=_C403( C240 C403 ) C241_=_C267( C241 C267 ) C241_=_C284( C241 C284 ) C241_=_C308( C241 C308 ) \nC241_=_C361( C241 C361 ) C241_=_C381( C241 C381 ) C241_=_C395( C241 C395 ) C241_=_C405( C241 C405 ) C241_=_C406( C241 C406 ) C241_=_C407( C241 C407 ) \nC241_=_C408( C241 C408 ) C254_=_C265( C254 C265 ) C254_=_C294( C254 C294 ) C254_=_C306( C254 C306 ) C254_=_C342( C254 C342 ) C254_=_C354( C254 C354 ) \nC254_=_C366( C254 C366 ) C254_=_C380( C254 C380 ) C254_=_C393( C254 C393 ) C254_=_C401( C254 C401 ) C254_=_C402( C254 C402 ) C254_=_C403( C254 C403 ) \nC259_=_C260( C259 C260 ) C259_=_C265( C259 C265 ) C259_=_C266( C259 C266 ) C259_=_C267( C259 C267 ) C259_=_C275( C259 C275 ) C259_=_C331( C259 C331 ) \nC259_=_C332( C259 C332 ) C259_=_C333( C259 C333 ) C259_=_C334( C259 C334 ) C259_=_C335( C259 C335 ) C259_=_C339( C259 C339 ) C260_=_C265( C260 C265 ) \nC260_=_C266( C260 C266 ) C260_=_C267( C260 C267 ) C260_=_C323( C260 C323 ) C260_=_C332( C260 C332 ) C260_=_C340( C260 C340 ) C260_=_C351( C260 C351 ) \nC260_=_C353( C260 C353 ) C260_=_C354( C260 C354 ) C260_=_C355( C260 C355 ) C260_=_C356( C260 C356 ) C260_=_C357( C260 C357 ) C260_=_C358( C260 C358 ) \nC265_=_C266( C265 C266 ) C265_=_C267( C265 C267 ) C265_=_C294( C265 C294 ) C265_=_C306( C265 C306 ) C265_=_C342( C265 C342 ) C265_=_C354( C265 C354 ) \nC265_=_C366( C265 C366 ) C265_=_C380( C265 C380 ) C265_=_C393( C265 C393 ) C265_=_C401( C265 C401 ) C265_=_C402( C265 C402 ) C265_=_C403( C265 C403 ) \nC266_=_C267( C266 C267 ) C266_=_C283( C266 C283 ) C266_=_C295( C266 C295 ) C266_=_C307( C266 C307 ) C266_=_C374( C266 C374 ) C266_=_C394( C266 C394 ) \nC266_=_C404( C266 C404 ) C267_=_C284( C267 C284 ) C267_=_C308( C267 C308 ) C267_=_C361( C267 C361 ) C267_=_C381( C267 C381 ) C267_=_C395( C267 C395 ) \nC267_=_C405( C267 C405 ) C267_=_C406( C267 C406 ) C267_=_C407( C267 C407 ) C267_=_C408( C267 C408 ) C275_=_C280( C275 C280 ) C275_=_C283( C275 C283 ) \nC275_=_C284( C275 C284 ) C275_=_C331( C275 C331 ) C275_=_C332( C275 C332 ) C275_=_C333( C275 C333 ) C275_=_C334( C275 C334 ) C275_=_C335( C275 C335 ) \nC275_=_C339( C275 C339 ) C280_=_C283( C280 C283 ) C280_=_C284( C280 C284 ) C280_=_C302( C280 C302 ) C280_=_C313( C280 C313 ) C280_=_C341( C280 C341 ) \nC280_=_C347( C280 C347 ) C280_=_C365( C280 C365 ) C280_=_C372( C280 C372 ) C280_=_C373( C280 C373 ) C280_=_C374( C280 C374 ) C280_=_C375( C280 C375 ) \nC280_=_C376( C280 C376 ) C280_=_C377( C280 C377 ) C283_=_C284( C283 C284 ) C283_=_C295( C283 C295 ) C283_=_C307( C283 C307 ) C283_=_C374( C283 C374 ) \nC283_=_C394( C283 C394 ) C283_=_C404( C283 C404 ) C284_=_C308( C284 C308 ) C284_=_C361( C284 C361 ) C284_=_C381( C284 C381 ) C284_=_C395( C284 C395 ) \nC284_=_C405( C284 C405 ) C284_=_C406( C284 C406 ) C284_=_C407( C284 C407 ) C284_=_C408( C284 C408 ) C294_=_C295( C294 C295 ) C294_=_C306( C294 C306 ) \nC294_=_C342( C294 C342 ) C294_=_C354( C294 C354 ) C294_=_C366( C294 C366 ) C294_=_C380( C294 C380 ) C294_=_C393( C294 C393 ) C294_=_C401( C294 C401 ) \nC294_=_C402( C294 C402 ) C294_=_C403( C294 C403 ) C295_=_C307( C295 C307 ) C295_=_C374( C295 C374 ) C295_=_C394( C295 C394 ) C295_=_C404( C295 C404 ) \nC302_=_C306( C302 C306 ) C302_=_C307( C302 C307 ) C302_=_C308( C302 C308 ) C302_=_C313( C302 C313 ) C302_=_C341( C302 C341 ) C302_=_C347( C302 C347 ) \nC302_=_C365( C302 C365 ) C302_=_C372( C302 C372 ) C302_=_C373( C302 C373 ) C302_=_C374( C302 C374 ) C302_=_C375( C302 C375 ) C302_=_C376( C302 C376 ) \nC302_=_C377( C302 C377 ) C306_=_C307( C306 C307 ) C306_=_C308( C306 C308 ) C306_=_C342( C306 C342 ) C306_=_C354( C306 C354 ) C306_=_C366( C306 C366 ) \nC306_=_C380( C306 C380 ) C306_=_C393( C306 C393 ) C306_=_C401( C306 C401 ) C306_=_C402( C306 C402 ) C306_=_C403( C306 C403 ) C307_=_C308( C307 C308 ) \nC307_=_C374( C307 C374 ) C307_=_C394( C307 C394 ) C307_=_C404( C307 C404 ) C308_=_C361( C308 C361 ) C308_=_C381( C308 C381 ) C308_=_C395( C308 C395 ) \nC308_=_C405( C308 C405 ) C308_=_C406( C308 C406 ) C308_=_C407( C308 C407 ) C308_=_C408( C308 C408 ) C313_=_C341( C313 C341 ) C313_=_C347( C313 C347 ) \nC313_=_C365( C313 C365 ) C313_=_C372( C313 C372 ) C313_=_C373( C313 C373 ) C313_=_C374( C313 C374 ) C313_=_C375( C313 C375 ) C313_=_C376( C313 C376 ) \nC313_=_C377( C313 C377 ) C323_=_C332( C323 C332 ) C323_=_C340( C323 C340 ) C323_=_C351( C323 C351 ) C323_=_C353( C323 C353 ) C323_=_C354( C323 C354 ) \nC323_=_C355( C323 C355 ) C323_=_C356( C323 C356 ) C323_=_C357( C323 C357 ) C323_=_C358( C323 C358 ) C331_=_C332( C331 C332 ) C331_=_C333( C331 C333 ) \nC331_=_C334( C331 C334 ) C331_=_C335( C331 C335 ) C331_=_C339( C331 C339 ) C331_=_C347( C331 C347 ) C332_=_C333( C332 C333 ) C332_=_C334( C332 C334 ) \nC332_=_C335( C332 C335 ) C332_=_C339( C332 C339 ) C332_=_C340( C332 C340 ) C332_=_C351( C332 C351 ) C332_=_C353( C332 C353 ) C332_=_C354( C332 C354 ) \nC332_=_C355( C332 C355 ) C332_=_C356( C332 C356 ) C332_=_C357( C332 C357 ) C332_=_C358( C332 C358 ) C333_=_C334( C333 C334 ) C333_=_C335( C333 C335 ) \nC333_=_C339( C333 C339 ) C333_=_C365( C333 C365 ) C333_=_C366( C333 C366 ) C334_=_C335( C334 C335 ) C334_=_C339( C334 C339 ) C335_=_C339( C335 C339 ) \nC335_=_C373( C335 C373 ) C335_=_C393( C335 C393 ) C335_=_C394( C335 C394 ) C335_=_C395( C335 C395 ) C339_=_C403( C339 C403 ) C339_=_C406( C339 C406 ) \nC340_=_C341( C340 C341 ) C340_=_C342( C340 C342 ) C340_=_C351( C340 C351 ) C340_=_C353( C340 C353 ) C340_=_C354( C340 C354 ) C340_=_C355( C340 C355 ) \nC340_=_C356( C340 C356 ) C340_=_C357( C340 C357 ) C340_=_C358( C340 C358 ) C341_=_C342( C341 C342 ) C341_=_C347( C341 C347 ) C341_=_C365( C341 C365 ) \nC341_=_C372( C341 C372 ) C341_=_C373( C341 C373 ) C341_=_C374( C341 C374 ) C341_=_C375( C341 C375 ) C341_=_C376( C341 C376 ) C341_=_C377( C341 C377 ) \nC342_=_C354( C342 C354 ) C342_=_C366( C342 C366 ) C342_=_C380( C342 C380 ) C342_=_C393( C342 C393 ) C342_=_C401( C342 C401 ) C342_=_C402( C342 C402 ) \nC342_=_C403( C342 C403 ) C347_=_C365( C347 C365 ) C347_=_C372( C347 C372 ) C347_=_C373( C347 C373 ) C347_=_C374( C347 C374 ) C347_=_C375( C347 C375 ) \nC347_=_C376( C347 C376 ) C347_=_C377( C347 C377 ) C351_=_C353( C351 C353 ) C351_=_C354( C351 C354 ) C351_=_C355( C351 C355 ) C351_=_C356( C351 C356 ) \nC351_=_C357( C351 C357 ) C351_=_C358( C351 C358 ) C351_=_C361( C351 C361 ) C353_=_C354( C353 C354 ) C353_=_C355( C353 C355 ) C353_=_C356( C353 C356 ) \nC353_=_C357( C353 C357 ) C353_=_C358( C353 C358 ) C353_=_C372( C353 C372 ) C353_=_C380( C353 C380 ) C353_=_C381( C353 C381 ) C354_=_C355( C354 C355 ) \nC354_=_C356( C354 C356 ) C354_=_C357( C354 C357 ) C354_=_C358( C354 C358 ) C354_=_C366( C354 C366 ) C354_=_C380( C354 C380 ) C354_=_C393( C354 C393 ) \nC354_=_C401( C354 C401 ) C354_=_C402( C354 C402 ) C354_=_C403( C354 C403 ) C355_=_C356( C355 C356 ) C355_=_C357( C355 C357 ) C355_=_C358( C355 C358 ) \nC355_=_C401( C355 C401 ) C356_=_C357( C356 C357 ) C356_=_C358( C356 C358 ) C356_=_C375( C356 C375 ) C356_=_C407( C356 C407 ) C357_=_C358( C357 C358 ) \nC357_=_C376( C357 C376 ) C358_=_C377( C358 C377 ) C358_=_C408( C358 C408 ) C361_=_C381( C361 C381 ) C361_=_C395( C361 C395 ) C361_=_C405( C361 C405 ) \nC361_=_C406( C361 C406 ) C361_=_C407( C361 C407 ) C361_=_C408( C361 C408 ) C365_=_C366( C365 C366 ) C365_=_C372( C365 C372 ) C365_=_C373( C365 C373 ) \nC365_=_C374( C365 C374 ) C365_=_C375( C365 C375 ) C365_=_C376( C365 C376 ) C365_=_C377( C365 C377 ) C366_=_C380( C366 C380 ) C366_=_C393( C366 C393 ) \nC366_=_C401( C366 C401 ) C366_=_C402( C366 C402 ) C366_=_C403( C366 C403 ) C372_=_C373( C372 C373 ) C372_=_C374( C372 C374 ) C372_=_C375( C372 C375 ) \nC372_=_C376( C372 C376 ) C372_=_C377( C372 C377 ) C372_=_C380( C372 C380 ) C372_=_C381( C372 C381 ) C373_=_C374( C373 C374 ) C373_=_C375( C373 C375 ) \nC373_=_C376( C373 C376 ) C373_=_C377( C373 C377 ) C373_=_C393( C373 C393 ) C373_=_C394( C373 C394 ) C373_=_C395( C373 C395 ) C374_=_C375( C374 C375 ) \nC374_=_C376( C374 C376 ) C374_=_C377( C374 C377 ) C374_=_C394( C374 C394 ) C374_=_C404( C374 C404 ) C375_=_C376( C375 C376 ) C375_=_C377( C375 C377 ) \nC375_=_C407( C375 C407 ) C376_=_C377( C376 C377 ) C377_=_C408( C377 C408 ) C380_=_C381( C380 C381 ) C380_=_C393( C380 C393 ) C380_=_C401( C380 C401 ) \nC380_=_C402( C380 C402 ) C380_=_C403( C380 C403 ) C381_=_C395( C381 C395 ) C381_=_C405( C381 C405 ) C381_=_C406( C381 C406 ) C381_=_C407( C381 C407 ) \nC381_=_C408( C381 C408 ) C393_=_C394( C393 C394 ) C393_=_C395( C393 C395 ) C393_=_C401( C393 C401 ) C393_=_C402( C393 C402 ) C393_=_C403( C393 C403 ) \nC394_=_C395( C394 C395 ) C394_=_C404( C394 C404 ) C395_=_C405( C395 C405 ) C395_=_C406( C395 C406 ) C395_=_C407( C395 C407 ) C395_=_C408( C395 C408 ) \nC401_=_C402( C401 C402 ) C401_=_C403( C401 C403 ) C402_=_C403( C402 C403 ) C402_=_C404( C402 C404 ) C402_=_C405( C402 C405 ) C403_=_C406( C403 C406 ) \nC404_=_C405( C404 C405 ) C405_=_C406( C405 C406 ) C405_=_C407( C405 C407 ) C405_=_C408( C405 C408 ) C406_=_C407( C406 C407 ) C406_=_C408( C406 C408 ) \nC407_=_C408( C407 C408 ) "];10-&gt;11[label="147: C1 C3 C4 C14 C16 \nC17 C22 C24 C27 C32 C35 \nC39 C40 C44 C46 C48 C49 \nC50 C51 C52 C53 C55 C56 \nC58 C59 C60 C61 C62 C63 \nC65 C66 C67 C69 C71 C74 \nC75 C76 C78 C89 C91 C92 \nC96 C101 C107 C108 C115 C117 \nC118 C119 C120 C121 C123 C125 \nC126 C128 C131 C132 C133 C135 \nC136 C137 C138 C140 C143 C144 \nC158 C161 C162 C163 C175 C176 \nC179 C182 C195 C197 C204 C205 \nC206 C208 C209 C211 C213 C215 \nC216 C217 C218 C224</w:t>
      </w:r>
    </w:p>
    <w:p>
      <w:pPr>
        <w:pStyle w:val="PreformattedText"/>
        <w:bidi w:val="0"/>
        <w:spacing w:before="0" w:after="0"/>
        <w:jc w:val="left"/>
        <w:rPr/>
      </w:pPr>
      <w:r>
        <w:rPr/>
        <w:t xml:space="preserve"> </w:t>
      </w:r>
      <w:r>
        <w:rPr/>
        <w:t>C229 C230 \nC236 C238 C240 C241 C254 C259 \nC260 C265 C266 C267 C275 C280 \nC283 C284 C294 C295 C302 C306 \nC307 C308 C313 C323 C331 C333 \nC334 C335 C339 C340 C341 C342 \nC347 C351 C353 C355 C356 C357 \nC358 C361 C365 C366 C372 C373 \nC375 C376 C377 C380 C381 C393 \nC394 C395 C401 C402 C403 C404 \nC405 C406 C407 C408 \n1310: C1_=_C3 ,C1_=_C4 ,C1_=_C14 ,C1_=_C16 ,C1_=_C17 ,\nC1_=_C61 ,C1_=_C62 ,C1_=_C63 ,C1_=_C65 ,C1_=_C66 ,C1_=_C67 ,\nC1_=_C69 ,C1_=_C71 ,C1_=_C74 ,C1_=_C75 ,C3_=_C4 ,C3_=_C14 ,\nC3_=_C16 ,C3_=_C17 ,C3_=_C24 ,C3_=_C76 ,C3_=_C115 ,C3_=_C117 ,\nC3_=_C118 ,C3_=_C119 ,C3_=_C120 ,C3_=_C121 ,C3_=_C123 ,C3_=_C125 ,\nC3_=_C126 ,C3_=_C128 ,C3_=_C131 ,C3_=_C132 ,C4_=_C14 ,C4_=_C16 ,\nC4_=_C17 ,C4_=_C27 ,C4_=_C78 ,C4_=_C96 ,C4_=_C204 ,C4_=_C205 ,\nC4_=_C206 ,C4_=_C208 ,C4_=_C209 ,C4_=_C211 ,C4_=_C213 ,C4_=_C215 ,\nC4_=_C216 ,C4_=_C217 ,C4_=_C218 ,C14_=_C16 ,C14_=_C17 ,C14_=_C35 ,\nC14_=_C89 ,C14_=_C161 ,C14_=_C179 ,C14_=_C197 ,C14_=_C238 ,C14_=_C280 ,\nC14_=_C302 ,C14_=_C313 ,C14_=_C341 ,C14_=_C347 ,C14_=_C365 ,C14_=_C372 ,\nC14_=_C373 ,C14_=_C375 ,C14_=_C376 ,C14_=_C377 ,C16_=_C17 ,C16_=_C91 ,\nC16_=_C107 ,C16_=_C162 ,C16_=_C182 ,C16_=_C229 ,C16_=_C240 ,C16_=_C254 ,\nC16_=_C265 ,C16_=_C294 ,C16_=_C306 ,C16_=_C342 ,C16_=_C366 ,C16_=_C380 ,\nC16_=_C393 ,C16_=_C401 ,C16_=_C402 ,C16_=_C403 ,C17_=_C39 ,C17_=_C92 ,\nC17_=_C108 ,C17_=_C230 ,C17_=_C266 ,C17_=_C283 ,C17_=_C295 ,C17_=_C307 ,\nC17_=_C394 ,C17_=_C404 ,C22_=_C24 ,C22_=_C27 ,C22_=_C32 ,C22_=_C35 ,\nC22_=_C39 ,C22_=_C40 ,C22_=_C44 ,C22_=_C46 ,C22_=_C48 ,C22_=_C49 ,\nC22_=_C50 ,C22_=_C51 ,C22_=_C52 ,C22_=_C53 ,C22_=_C55 ,C22_=_C56 ,\nC22_=_C58 ,C22_=_C59 ,C22_=_C60 ,C24_=_C27 ,C24_=_C32 ,C24_=_C35 ,\nC24_=_C39 ,C24_=_C40 ,C24_=_C76 ,C24_=_C115 ,C24_=_C117 ,C24_=_C118 ,\nC24_=_C119 ,C24_=_C120 ,C24_=_C121 ,C24_=_C123 ,C24_=_C125 ,C24_=_C126 ,\nC24_=_C128 ,C24_=_C131 ,C24_=_C132 ,C27_=_C32 ,C27_=_C35 ,C27_=_C39 ,\nC27_=_C40 ,C27_=_C78 ,C27_=_C96 ,C27_=_C204 ,C27_=_C205 ,C27_=_C206 ,\nC27_=_C208 ,C27_=_C209 ,C27_=_C211 ,C27_=_C213 ,C27_=_C215 ,C27_=_C216 ,\nC27_=_C217 ,C27_=_C218 ,C32_=_C35 ,C32_=_C39 ,C32_=_C40 ,C32_=_C175 ,\nC32_=_C259 ,C32_=_C275 ,C32_=_C331 ,C32_=_C333 ,C32_=_C334 ,C32_=_C335 ,\nC32_=_C339 ,C35_=_C39 ,C35_=_C40 ,C35_=_C89 ,C35_=_C161 ,C35_=_C179 ,\nC35_=_C197 ,C35_=_C238 ,C35_=_C280 ,C35_=_C302 ,C35_=_C313 ,C35_=_C341 ,\nC35_=_C347 ,C35_=_C365 ,C35_=_C372 ,C35_=_C373 ,C35_=_C375 ,C35_=_C376 ,\nC35_=_C377 ,C39_=_C40 ,C39_=_C92 ,C39_=_C108 ,C39_=_C230 ,C39_=_C266 ,\nC39_=_C283 ,C39_=_C295 ,C39_=_C307 ,C39_=_C394 ,C39_=_C404 ,C40_=_C163 ,\nC40_=_C241 ,C40_=_C267 ,C40_=_C284 ,C40_=_C308 ,C40_=_C361 ,C40_=_C381 ,\nC40_=_C395 ,C40_=_C405 ,C40_=_C406 ,C40_=_C407 ,C40_=_C408 ,C44_=_C46 ,\nC44_=_C48 ,C44_=_C49 ,C44_=_C50 ,C44_=_C51 ,C44_=_C52 ,C44_=_C53 ,\nC44_=_C55 ,C44_=_C56 ,C44_=_C58 ,C44_=_C59 ,C44_=_C60 ,C44_=_C96 ,\nC44_=_C101 ,C44_=_C107 ,C44_=_C108 ,C46_=_C48 ,C46_=_C49 ,C46_=_C50 ,\nC46_=_C51 ,C46_=_C52 ,C46_=_C53 ,C46_=_C55 ,C46_=_C56 ,C46_=_C58 ,\nC46_=_C59 ,C46_=_C60 ,C46_=_C62 ,C46_=_C115 ,C46_=_C158 ,C46_=_C161 ,\nC46_=_C162 ,C46_=_C163 ,C48_=_C49 ,C48_=_C50 ,C48_=_C51 ,C48_=_C52 ,\nC48_=_C53 ,C48_=_C55 ,C48_=_C56 ,C48_=_C58 ,C48_=_C59 ,C48_=_C60 ,\nC48_=_C117 ,C48_=_C135 ,C48_=_C224 ,C48_=_C229 ,C48_=_C230 ,C49_=_C50 ,\nC49_=_C51 ,C49_=_C52 ,C49_=_C53 ,C49_=_C55 ,C49_=_C56 ,C49_=_C58 ,\nC49_=_C59 ,C49_=_C60 ,C49_=_C65 ,C49_=_C118 ,C49_=_C136 ,C49_=_C204 ,\nC49_=_C236 ,C49_=_C238 ,C49_=_C240 ,C49_=_C241 ,C50_=_C51 ,C50_=_C52 ,\nC50_=_C53 ,C50_=_C55 ,C50_=_C56 ,C50_=_C58 ,C50_=_C59 ,C50_=_C60 ,\nC50_=_C120 ,C50_=_C205 ,C50_=_C259 ,C50_=_C260 ,C50_=_C265 ,C50_=_C266 ,\nC50_=_C267 ,C51_=_C52 ,C51_=_C53 ,C51_=_C55 ,C51_=_C56 ,C51_=_C58 ,\nC51_=_C59 ,C51_=_C60 ,C51_=_C121 ,C51_=_C275 ,C51_=_C280 ,C51_=_C283 ,\nC51_=_C284 ,C52_=_C53 ,C52_=_C55 ,C52_=_C56 ,C52_=_C58 ,C52_=_C59 ,\nC52_=_C60 ,C52_=_C66 ,C52_=_C302 ,C52_=_C306 ,C52_=_C307 ,C52_=_C308 ,\nC53_=_C55 ,C53_=_C56 ,C53_=_C58 ,C53_=_C59 ,C53_=_C60 ,C53_=_C138 ,\nC53_=_C323 ,C55_=_C56 ,C55_=_C58 ,C55_=_C59 ,C55_=_C60 ,C55_=_C71 ,\nC55_=_C125 ,C55_=_C351 ,C55_=_C361 ,C56_=_C58 ,C56_=_C59 ,C56_=_C60 ,\nC56_=_C334 ,C58_=_C59 ,C58_=_C60 ,C58_=_C215 ,C58_=_C402 ,C58_=_C404 ,\nC58_=_C405 ,C59_=_C60 ,C59_=_C216 ,C59_=_C339 ,C59_=_C403 ,C59_=_C406 ,\nC60_=_C75 ,C60_=_C217 ,C60_=_C356 ,C60_=_C375 ,C60_=_C407 ,C61_=_C62 ,\nC61_=_C63 ,C61_=_C65 ,C61_=_C66 ,C61_=_C67 ,C61_=_C69 ,C61_=_C71 ,\nC61_=_C74 ,C61_=_C75 ,C61_=_C76 ,C61_=_C78 ,C61_=_C89 ,C61_=_C91 ,\nC61_=_C92 ,C62_=_C63 ,C62_=_C65 ,C62_=_C66 ,C62_=_C67 ,C62_=_C69 ,\nC62_=_C71 ,C62_=_C74 ,C62_=_C75 ,C62_=_C115 ,C62_=_C158 ,C62_=_C161 ,\nC62_=_C162 ,C62_=_C163 ,C63_=_C65 ,C63_=_C66 ,C63_=_C67 ,C63_=_C69 ,\nC63_=_C71 ,C63_=_C74 ,C63_=_C75 ,C63_=_C133 ,C63_=_C175 ,C63_=_C176 ,\nC63_=_C179 ,C63_=_C182 ,C65_=_C66 ,C65_=_C67 ,C65_=_C69 ,C65_=_C71 ,\nC65_=_C74 ,C65_=_C75 ,C65_=_C118 ,C65_=_C136 ,C65_=_C204 ,C65_=_C236 ,\nC65_=_C238 ,C65_=_C240 ,C65_=_C241 ,C66_=_C67 ,C66_=_C69 ,C66_=_C71 ,\nC66_=_C74 ,C66_=_C75 ,C66_=_C302 ,C66_=_C306 ,C66_=_C307 ,C66_=_C308 ,\nC67_=_C69 ,C67_=_C71 ,C67_=_C74 ,C67_=_C75 ,C67_=_C206 ,C67_=_C313 ,\nC69_=_C71 ,C69_=_C74 ,C69_=_C75 ,C69_=_C123 ,C69_=_C209 ,C69_=_C331 ,\nC69_=_C347 ,C71_=_C74 ,C71_=_C75 ,C71_=_C125 ,C71_=_C351 ,C71_=_C361 ,\nC74_=_C75 ,C74_=_C355 ,C74_=_C401 ,C75_=_C217 ,C75_=_C356 ,C75_=_C375 ,\nC75_=_C407 ,C76_=_C78 ,C76_=_C89 ,C76_=_C91 ,C76_=_C92 ,C76_=_C115 ,\nC76_=_C117 ,C76_=_C118 ,C76_=_C119 ,C76_=_C120 ,C76_=_C121 ,C76_=_C123 ,\nC76_=_C125 ,C76_=_C126 ,C76_=_C128 ,C76_=_C131 ,C76_=_C132 ,C78_=_C89 ,\nC78_=_C91 ,C78_=_C92 ,C78_=_C96 ,C78_=_C204 ,C78_=_C205 ,C78_=_C206 ,\nC78_=_C208 ,C78_=_C209 ,C78_=_C211 ,C78_=_C213 ,C78_=_C215 ,C78_=_C216 ,\nC78_=_C217 ,C78_=_C218 ,C89_=_C91 ,C89_=_C92 ,C89_=_C161 ,C89_=_C179 ,\nC89_=_C197 ,C89_=_C238 ,C89_=_C280 ,C89_=_C302 ,C89_=_C313 ,C89_=_C341 ,\nC89_=_C347 ,C89_=_C365 ,C89_=_C372 ,C89_=_C373 ,C89_=_C375 ,C89_=_C376 ,\nC89_=_C377 ,C91_=_C92 ,C91_=_C107 ,C91_=_C162 ,C91_=_C182 ,C91_=_C229 ,\nC91_=_C240 ,C91_=_C254 ,C91_=_C265 ,C91_=_C294 ,C91_=_C306 ,C91_=_C342 ,\nC91_=_C366 ,C91_=_C380 ,C91_=_C393 ,C91_=_C401 ,C91_=_C402 ,C91_=_C403 ,\nC92_=_C108 ,C92_=_C230 ,C92_=_C266 ,C92_=_C283 ,C92_=_C295 ,C92_=_C307 ,\nC92_=_C394 ,C92_=_C404 ,C96_=_C101 ,C96_=_C107 ,C96_=_C108 ,C96_=_C204 ,\nC96_=_C205 ,C96_=_C206 ,C96_=_C208 ,C96_=_C209 ,C96_=_C211 ,C96_=_C213 ,\nC96_=_C215 ,C96_=_C216 ,C96_=_C217 ,C96_=_C218 ,C101_=_C107 ,C101_=_C108 ,\nC101_=_C158 ,C101_=_C176 ,C101_=_C195 ,C101_=_C224 ,C101_=_C236 ,C101_=_C260 ,\nC101_=_C323 ,C101_=_C340 ,C101_=_C351 ,C101_=_C353 ,C101_=_C355 ,C101_=_C356 ,\nC101_=_C357 ,C101_=_C358 ,C107_=_C108 ,C107_=_C162 ,C107_=_C182 ,C107_=_C229 ,\nC107_=_C240 ,C107_=_C254 ,C107_=_C265 ,C107_=_C294 ,C107_=_C306 ,C107_=_C342 ,\nC107_=_C366 ,C107_=_C380 ,C107_=_C393 ,C107_=_C401 ,C107_=_C402 ,C107_=_C403 ,\nC108_=_C230 ,C108_=_C266 ,C108_=_C283 ,C108_=_C295 ,C108_=_C307 ,C108_=_C394 ,\nC108_=_C404 ,C115_=_C117 ,C115_=_C118 ,C115_=_C119 ,C115_=_C120 ,C115_=_C121 ,\nC115_=_C123 ,C115_=_C125 ,C115_=_C126 ,C115_=_C128 ,C115_=_C131 ,C115_=_C132 ,\nC115_=_C158 ,C115_=_C161 ,C115_=_C162 ,C115_=_C163 ,C117_=_C118 ,C117_=_C119 ,\nC117_=_C120 ,C117_=_C121 ,C117_=_C123 ,C117_=_C125 ,C117_=_C126 ,C117_=_C128 ,\nC117_=_C131 ,C117_=_C132 ,C117_=_C135 ,C117_=_C224 ,C117_=_C229 ,C117_=_C230 ,\nC118_=_C119 ,C118_=_C120 ,C118_=_C121 ,C118_=_C123 ,C118_=_C125 ,C118_=_C126 ,\nC118_=_C128 ,C118_=_C131 ,C118_=_C132 ,C118_=_C136 ,C118_=_C204 ,C118_=_C236 ,\nC118_=_C238 ,C118_=_C240 ,C118_=_C241 ,C119_=_C120 ,C119_=_C121 ,C119_=_C123 ,\nC119_=_C125 ,C119_=_C126 ,C119_=_C128 ,C119_=_C131 ,C119_=_C132 ,C119_=_C254 ,\nC120_=_C121 ,C120_=_C123 ,C120_=_C125 ,C120_=_C126 ,C120_=_C128 ,C120_=_C131 ,\nC120_=_C132 ,C120_=_C205 ,C120_=_C259 ,C120_=_C260 ,C120_=_C265 ,C120_=_C266 ,\nC120_=_C267 ,C121_=_C123 ,C121_=_C125 ,C121_=_C126 ,C121_=_C128 ,C121_=_C131 ,\nC121_=_C132 ,C121_=_C275 ,C121_=_C280 ,C121_=_C283 ,C121_=_C284 ,C123_=_C125 ,\nC123_=_C126 ,C123_=_C128 ,C123_=_C131 ,C123_=_C132 ,C123_=_C209 ,C123_=_C331 ,\nC123_=_C347 ,C125_=_C126 ,C125_=_C128 ,C125_=_C131 ,C125_=_C132 ,C125_=_C351 ,\nC125_=_C361 ,C126_=_C128 ,C126_=_C131 ,C126_=_C132 ,C126_=_C211 ,C126_=_C333 ,\nC126_=_C365 ,C126_=_C366 ,C128_=_C131 ,C128_=_C132 ,C128_=_C144 ,C128_=_C213 ,\nC128_=_C335 ,C128_=_C373 ,C128_=_C393 ,C128_=_C394 ,C128_=_C395 ,C131_=_C132 ,\nC131_=_C218 ,C131_=_C357 ,C131_=_C376 ,C132_=_C358 ,C132_=_C377 ,C132_=_C408 ,\nC133_=_C135 ,C133_=_C136 ,C133_=_C137 ,C133_=_C138 ,C133_=_C140 ,C133_=_C143 ,\nC133_=_C144 ,C133_=_C175 ,C133_=_C176 ,C133_=_C179 ,C133_=_C182 ,C135_=_C136 ,\nC135_=_C137 ,C135_=_C138 ,C135_=_C140 ,C135_=_C143 ,C135_=_C144 ,C135_=_C224 ,\nC135_=_C229 ,C135_=_C230 ,C136_=_C137 ,C136_=_C138 ,C136_=_C140 ,C136_=_C143 ,\nC136_=_C144 ,C136_=_C204 ,C136_=_C236 ,C136_=_C238 ,C136_=_C240 ,C136_=_C241 ,\nC137_=_C138 ,C137_=_C140 ,C137_=_C143 ,C137_=_C144 ,C137_=_C294 ,C137_=_C295 ,\nC138_=_C140 ,C138_=_C143 ,C138_=_C144 ,C138_=_C323 ,C140_=_C143 ,C140_=_C144 ,\nC140_=_C208 ,C140_=_C340 ,C140_=_C341 ,C140_=_C342 ,C143_=_C144 ,C143_=_C353 ,\nC143_=_C372 ,C143_=_C380 ,C143_=_C381 ,C144_=_C213 ,C144_=_C335 ,C144_=_C373 ,\nC144_=_C393 ,C144_=_C394 ,C144_=_C395 ,C158_=_C161 ,C158_=_C162 ,C158_=_C163 ,\nC158_=_C176 ,C158_=_C195 ,C158_=_C224 ,C158_=_C236 ,C158_=_C260 ,C158_=_C323 ,\nC158_=_C340 ,C158_=_C351 ,C158_=_C353 ,C158_=_C355 ,C158_=_C356 ,C158_=_C357 ,\nC158_=_C358 ,C161_=_C162 ,C161_=_C163 ,C161_=_C179 ,C161_=_C197 ,C161_=_C238 ,\nC161_=_C280 ,C161_=_C302 ,C161_=_C313 ,C161_=_C341 ,C161_=_C347 ,C161_=_C365 ,\nC161_=_C372 ,C161_=_C373 ,C161_=_C375 ,C161_=_C376 ,C161_=_C377 ,C162_=_C163 ,\nC162_=_C182 ,C162_=_C229 ,C162_=_C240 ,C162_=_C254 ,C162_=_C265 ,C162_=_C294 ,\nC162_=_C306 ,C162_=_C342 ,C162_=_C366 ,C162_=_C380 ,C162_=_C393 ,C162_=_C401 ,\nC162_=_C402 ,C162_=_C403 ,C163_=_C241 ,C163_=_C267 ,C163_=_C284 ,C163_=_C308 ,\nC163_=_C361 ,C163_=_C381 ,C163_=_C395 ,C163_=_C405</w:t>
      </w:r>
    </w:p>
    <w:p>
      <w:pPr>
        <w:pStyle w:val="PreformattedText"/>
        <w:bidi w:val="0"/>
        <w:spacing w:before="0" w:after="0"/>
        <w:jc w:val="left"/>
        <w:rPr/>
      </w:pPr>
      <w:r>
        <w:rPr/>
        <w:t xml:space="preserve"> </w:t>
      </w:r>
      <w:r>
        <w:rPr/>
        <w:t>,C163_=_C406 ,C163_=_C407 ,\nC163_=_C408 ,C175_=_C176 ,C175_=_C179 ,C175_=_C182 ,C175_=_C259 ,C175_=_C275 ,\nC175_=_C331 ,C175_=_C333 ,C175_=_C334 ,C175_=_C335 ,C175_=_C339 ,C176_=_C179 ,\nC176_=_C182 ,C176_=_C195 ,C176_=_C224 ,C176_=_C236 ,C176_=_C260 ,C176_=_C323 ,\nC176_=_C340 ,C176_=_C351 ,C176_=_C353 ,C176_=_C355 ,C176_=_C356 ,C176_=_C357 ,\nC176_=_C358 ,C179_=_C182 ,C179_=_C197 ,C179_=_C238 ,C179_=_C280 ,C179_=_C302 ,\nC179_=_C313 ,C179_=_C341 ,C179_=_C347 ,C179_=_C365 ,C179_=_C372 ,C179_=_C373 ,\nC179_=_C375 ,C179_=_C376 ,C179_=_C377 ,C182_=_C229 ,C182_=_C240 ,C182_=_C254 ,\nC182_=_C265 ,C182_=_C294 ,C182_=_C306 ,C182_=_C342 ,C182_=_C366 ,C182_=_C380 ,\nC182_=_C393 ,C182_=_C401 ,C182_=_C402 ,C182_=_C403 ,C195_=_C197 ,C195_=_C224 ,\nC195_=_C236 ,C195_=_C260 ,C195_=_C323 ,C195_=_C340 ,C195_=_C351 ,C195_=_C353 ,\nC195_=_C355 ,C195_=_C356 ,C195_=_C357 ,C195_=_C358 ,C197_=_C238 ,C197_=_C280 ,\nC197_=_C302 ,C197_=_C313 ,C197_=_C341 ,C197_=_C347 ,C197_=_C365 ,C197_=_C372 ,\nC197_=_C373 ,C197_=_C375 ,C197_=_C376 ,C197_=_C377 ,C204_=_C205 ,C204_=_C206 ,\nC204_=_C208 ,C204_=_C209 ,C204_=_C211 ,C204_=_C213 ,C204_=_C215 ,C204_=_C216 ,\nC204_=_C217 ,C204_=_C218 ,C204_=_C236 ,C204_=_C238 ,C204_=_C240 ,C204_=_C241 ,\nC205_=_C206 ,C205_=_C208 ,C205_=_C209 ,C205_=_C211 ,C205_=_C213 ,C205_=_C215 ,\nC205_=_C216 ,C205_=_C217 ,C205_=_C218 ,C205_=_C259 ,C205_=_C260 ,C205_=_C265 ,\nC205_=_C266 ,C205_=_C267 ,C206_=_C208 ,C206_=_C209 ,C206_=_C211 ,C206_=_C213 ,\nC206_=_C215 ,C206_=_C216 ,C206_=_C217 ,C206_=_C218 ,C206_=_C313 ,C208_=_C209 ,\nC208_=_C211 ,C208_=_C213 ,C208_=_C215 ,C208_=_C216 ,C208_=_C217 ,C208_=_C218 ,\nC208_=_C340 ,C208_=_C341 ,C208_=_C342 ,C209_=_C211 ,C209_=_C213 ,C209_=_C215 ,\nC209_=_C216 ,C209_=_C217 ,C209_=_C218 ,C209_=_C331 ,C209_=_C347 ,C211_=_C213 ,\nC211_=_C215 ,C211_=_C216 ,C211_=_C217 ,C211_=_C218 ,C211_=_C333 ,C211_=_C365 ,\nC211_=_C366 ,C213_=_C215 ,C213_=_C216 ,C213_=_C217 ,C213_=_C218 ,C213_=_C335 ,\nC213_=_C373 ,C213_=_C393 ,C213_=_C394 ,C213_=_C395 ,C215_=_C216 ,C215_=_C217 ,\nC215_=_C218 ,C215_=_C402 ,C215_=_C404 ,C215_=_C405 ,C216_=_C217 ,C216_=_C218 ,\nC216_=_C339 ,C216_=_C403 ,C216_=_C406 ,C217_=_C218 ,C217_=_C356 ,C217_=_C375 ,\nC217_=_C407 ,C218_=_C357 ,C218_=_C376 ,C224_=_C229 ,C224_=_C230 ,C224_=_C236 ,\nC224_=_C260 ,C224_=_C323 ,C224_=_C340 ,C224_=_C351 ,C224_=_C353 ,C224_=_C355 ,\nC224_=_C356 ,C224_=_C357 ,C224_=_C358 ,C229_=_C230 ,C229_=_C240 ,C229_=_C254 ,\nC229_=_C265 ,C229_=_C294 ,C229_=_C306 ,C229_=_C342 ,C229_=_C366 ,C229_=_C380 ,\nC229_=_C393 ,C229_=_C401 ,C229_=_C402 ,C229_=_C403 ,C230_=_C266 ,C230_=_C283 ,\nC230_=_C295 ,C230_=_C307 ,C230_=_C394 ,C230_=_C404 ,C236_=_C238 ,C236_=_C240 ,\nC236_=_C241 ,C236_=_C260 ,C236_=_C323 ,C236_=_C340 ,C236_=_C351 ,C236_=_C353 ,\nC236_=_C355 ,C236_=_C356 ,C236_=_C357 ,C236_=_C358 ,C238_=_C240 ,C238_=_C241 ,\nC238_=_C280 ,C238_=_C302 ,C238_=_C313 ,C238_=_C341 ,C238_=_C347 ,C238_=_C365 ,\nC238_=_C372 ,C238_=_C373 ,C238_=_C375 ,C238_=_C376 ,C238_=_C377 ,C240_=_C241 ,\nC240_=_C254 ,C240_=_C265 ,C240_=_C294 ,C240_=_C306 ,C240_=_C342 ,C240_=_C366 ,\nC240_=_C380 ,C240_=_C393 ,C240_=_C401 ,C240_=_C402 ,C240_=_C403 ,C241_=_C267 ,\nC241_=_C284 ,C241_=_C308 ,C241_=_C361 ,C241_=_C381 ,C241_=_C395 ,C241_=_C405 ,\nC241_=_C406 ,C241_=_C407 ,C241_=_C408 ,C254_=_C265 ,C254_=_C294 ,C254_=_C306 ,\nC254_=_C342 ,C254_=_C366 ,C254_=_C380 ,C254_=_C393 ,C254_=_C401 ,C254_=_C402 ,\nC254_=_C403 ,C259_=_C260 ,C259_=_C265 ,C259_=_C266 ,C259_=_C267 ,C259_=_C275 ,\nC259_=_C331 ,C259_=_C333 ,C259_=_C334 ,C259_=_C335 ,C259_=_C339 ,C260_=_C265 ,\nC260_=_C266 ,C260_=_C267 ,C260_=_C323 ,C260_=_C340 ,C260_=_C351 ,C260_=_C353 ,\nC260_=_C355 ,C260_=_C356 ,C260_=_C357 ,C260_=_C358 ,C265_=_C266 ,C265_=_C267 ,\nC265_=_C294 ,C265_=_C306 ,C265_=_C342 ,C265_=_C366 ,C265_=_C380 ,C265_=_C393 ,\nC265_=_C401 ,C265_=_C402 ,C265_=_C403 ,C266_=_C267 ,C266_=_C283 ,C266_=_C295 ,\nC266_=_C307 ,C266_=_C394 ,C266_=_C404 ,C267_=_C284 ,C267_=_C308 ,C267_=_C361 ,\nC267_=_C381 ,C267_=_C395 ,C267_=_C405 ,C267_=_C406 ,C267_=_C407 ,C267_=_C408 ,\nC275_=_C280 ,C275_=_C283 ,C275_=_C284 ,C275_=_C331 ,C275_=_C333 ,C275_=_C334 ,\nC275_=_C335 ,C275_=_C339 ,C280_=_C283 ,C280_=_C284 ,C280_=_C302 ,C280_=_C313 ,\nC280_=_C341 ,C280_=_C347 ,C280_=_C365 ,C280_=_C372 ,C280_=_C373 ,C280_=_C375 ,\nC280_=_C376 ,C280_=_C377 ,C283_=_C284 ,C283_=_C295 ,C283_=_C307 ,C283_=_C394 ,\nC283_=_C404 ,C284_=_C308 ,C284_=_C361 ,C284_=_C381 ,C284_=_C395 ,C284_=_C405 ,\nC284_=_C406 ,C284_=_C407 ,C284_=_C408 ,C294_=_C295 ,C294_=_C306 ,C294_=_C342 ,\nC294_=_C366 ,C294_=_C380 ,C294_=_C393 ,C294_=_C401 ,C294_=_C402 ,C294_=_C403 ,\nC295_=_C307 ,C295_=_C394 ,C295_=_C404 ,C302_=_C306 ,C302_=_C307 ,C302_=_C308 ,\nC302_=_C313 ,C302_=_C341 ,C302_=_C347 ,C302_=_C365 ,C302_=_C372 ,C302_=_C373 ,\nC302_=_C375 ,C302_=_C376 ,C302_=_C377 ,C306_=_C307 ,C306_=_C308 ,C306_=_C342 ,\nC306_=_C366 ,C306_=_C380 ,C306_=_C393 ,C306_=_C401 ,C306_=_C402 ,C306_=_C403 ,\nC307_=_C308 ,C307_=_C394 ,C307_=_C404 ,C308_=_C361 ,C308_=_C381 ,C308_=_C395 ,\nC308_=_C405 ,C308_=_C406 ,C308_=_C407 ,C308_=_C408 ,C313_=_C341 ,C313_=_C347 ,\nC313_=_C365 ,C313_=_C372 ,C313_=_C373 ,C313_=_C375 ,C313_=_C376 ,C313_=_C377 ,\nC323_=_C340 ,C323_=_C351 ,C323_=_C353 ,C323_=_C355 ,C323_=_C356 ,C323_=_C357 ,\nC323_=_C358 ,C331_=_C333 ,C331_=_C334 ,C331_=_C335 ,C331_=_C339 ,C331_=_C347 ,\nC333_=_C334 ,C333_=_C335 ,C333_=_C339 ,C333_=_C365 ,C333_=_C366 ,C334_=_C335 ,\nC334_=_C339 ,C335_=_C339 ,C335_=_C373 ,C335_=_C393 ,C335_=_C394 ,C335_=_C395 ,\nC339_=_C403 ,C339_=_C406 ,C340_=_C341 ,C340_=_C342 ,C340_=_C351 ,C340_=_C353 ,\nC340_=_C355 ,C340_=_C356 ,C340_=_C357 ,C340_=_C358 ,C341_=_C342 ,C341_=_C347 ,\nC341_=_C365 ,C341_=_C372 ,C341_=_C373 ,C341_=_C375 ,C341_=_C376 ,C341_=_C377 ,\nC342_=_C366 ,C342_=_C380 ,C342_=_C393 ,C342_=_C401 ,C342_=_C402 ,C342_=_C403 ,\nC347_=_C365 ,C347_=_C372 ,C347_=_C373 ,C347_=_C375 ,C347_=_C376 ,C347_=_C377 ,\nC351_=_C353 ,C351_=_C355 ,C351_=_C356 ,C351_=_C357 ,C351_=_C358 ,C351_=_C361 ,\nC353_=_C355 ,C353_=_C356 ,C353_=_C357 ,C353_=_C358 ,C353_=_C372 ,C353_=_C380 ,\nC353_=_C381 ,C355_=_C356 ,C355_=_C357 ,C355_=_C358 ,C355_=_C401 ,C356_=_C357 ,\nC356_=_C358 ,C356_=_C375 ,C356_=_C407 ,C357_=_C358 ,C357_=_C376 ,C358_=_C377 ,\nC358_=_C408 ,C361_=_C381 ,C361_=_C395 ,C361_=_C405 ,C361_=_C406 ,C361_=_C407 ,\nC361_=_C408 ,C365_=_C366 ,C365_=_C372 ,C365_=_C373 ,C365_=_C375 ,C365_=_C376 ,\nC365_=_C377 ,C366_=_C380 ,C366_=_C393 ,C366_=_C401 ,C366_=_C402 ,C366_=_C403 ,\nC372_=_C373 ,C372_=_C375 ,C372_=_C376 ,C372_=_C377 ,C372_=_C380 ,C372_=_C381 ,\nC373_=_C375 ,C373_=_C376 ,C373_=_C377 ,C373_=_C393 ,C373_=_C394 ,C373_=_C395 ,\nC375_=_C376 ,C375_=_C377 ,C375_=_C407 ,C376_=_C377 ,C377_=_C408 ,C380_=_C381 ,\nC380_=_C393 ,C380_=_C401 ,C380_=_C402 ,C380_=_C403 ,C381_=_C395 ,C381_=_C405 ,\nC381_=_C406 ,C381_=_C407 ,C381_=_C408 ,C393_=_C394 ,C393_=_C395 ,C393_=_C401 ,\nC393_=_C402 ,C393_=_C403 ,C394_=_C395 ,C394_=_C404 ,C395_=_C405 ,C395_=_C406 ,\nC395_=_C407 ,C395_=_C408 ,C401_=_C402 ,C401_=_C403 ,C402_=_C403 ,C402_=_C404 ,\nC402_=_C405 ,C403_=_C406 ,C404_=_C405 ,C405_=_C406 ,C405_=_C407 ,C405_=_C408 ,\nC406_=_C407 ,C406_=_C408 ,C407_=_C408 ,"];12[shape=box, label="id:12 level: 1\n211: C2 C7 C9 C12 C13 \nC15 C18 C21 C23 C28 C30 \nC33 C34 C36 C37 C44 C49 \nC50 C55 C56 C60 C61 C65 \nC67 C69 C71 C74 C75 C76 \nC77 C78 C79 C81 C83 C84 \nC85 C89 C90 C91 C92 C94 \nC95 C96 C97 C98 C99 C100 \nC101 C102 C103 C106 C107 C108 \nC109 C110 C113 C118 C120 C123 \nC125 C126 C131 C132 C136 C137 \nC143 C152 C154 C157 C159 C160 \nC164 C165 C166 C167 C169 C171 \nC173 C177 C178 C180 C183 C186 \nC187 C188 C189 C190 C191 C193 \nC194 C195 C196 C197 C200 C201 \nC203 C204 C205 C206 C209 C211 \nC217 C218 C221 C223 C225 C226 \nC227 C232 C233 C234 C236 C238 \nC239 C240 C241 C243 C244 C245 \nC247 C249 C252 C256 C257 C259 \nC260 C261 C262 C265 C266 C267 \nC268 C270 C271 C273 C277 C278 \nC279 C281 C285 C287 C288 C289 \nC290 C291 C294 C295 C297 C298 \nC303 C304 C309 C311 C312 C313 \nC316 C317 C318 C322 C324 C325 \nC328 C329 C330 C331 C333 C334 \nC343 C345 C347 C348 C349 C351 \nC353 C355 C356 C357 C358 C360 \nC361 C362 C363 C365 C366 C368 \nC369 C370 C372 C375 C376 C377 \nC379 C380 C381 C382 C383 C385 \nC386 C387 C388 C389 C392 C398 \nC401 C407 C408 C409 C410 C411 \nC412 C413 \n2383: C2_=_C7( C2 C7 ) C2_=_C9( C2 C9 ) C2_=_C12( C2 C12 ) C2_=_C13( C2 C13 ) C2_=_C15( C2 C15 ) \nC2_=_C18( C2 C18 ) C2_=_C21( C2 C21 ) C2_=_C44( C2 C44 ) C2_=_C96( C2 C96 ) C2_=_C97( C2 C97 ) C2_=_C98( C2 C98 ) \nC2_=_C99( C2 C99 ) C2_=_C100( C2 C100 ) C2_=_C101( C2 C101 ) C2_=_C102( C2 C102 ) C2_=_C103( C2 C103 ) C2_=_C106( C2 C106 ) \nC2_=_C107( C2 C107 ) C2_=_C108( C2 C108 ) C2_=_C109( C2 C109 ) C2_=_C110( C2 C110 ) C2_=_C113( C2 C113 ) C7_=_C9( C7 C9 ) \nC7_=_C12( C7 C12 ) C7_=_C13( C7 C13 ) C7_=_C15( C7 C15 ) C7_=_C18( C7 C18 ) C7_=_C21( C7 C21 ) C7_=_C137( C7 C137 ) \nC7_=_C152( C7 C152 ) C7_=_C171( C7 C171 ) C7_=_C191( C7 C191 ) C7_=_C221( C7 C221 ) C7_=_C247( C7 C247 ) C7_=_C257( C7 C257 ) \nC7_=_C271( C7 C271 ) C7_=_C289( C7 C289 ) C7_=_C290( C7 C290 ) C7_=_C291( C7 C291 ) C7_=_C294( C7 C294 ) C7_=_C295( C7 C295 ) \nC7_=_C297( C7 C297 ) C7_=_C298( C7 C298 ) C9_=_C12( C9 C12 ) C9_=_C13( C9 C13 ) C9_=_C15( C9 C15 ) C9_=_C18( C9 C18 ) \nC9_=_C21( C9 C21 ) C9_=_C30( C9 C30 ) C9_=_C67( C9 C67 ) C9_=_C154( C9 C154 ) C9_=_C173( C9 C173 ) C9_=_C206( C9 C206 ) \nC9_=_C233( C9 C233 ) C9_=_C249( C9 C249 ) C9_=_C273( C9 C273 ) C9_=_C290( C9 C290 ) C9_=_C312( C9 C312 ) C9_=_C313( C9 C313 ) \nC9_=_C316( C9 C316 ) C9_=_C317( C9 C317 ) C9_=_C318( C9 C318 ) C12_=_C13( C12 C13 ) C12_=_C15( C12 C15 ) C12_=_C18( C12 C18 ) \nC12_=_C21( C12 C21 ) C12_=_C33( C12 C33 ) C12_=_C69( C12 C69 ) C12_=_C123( C12 C123 ) C12_=_C157( C12 C157 ) C12_=_C194( C12 C194 ) \nC12_=_C209( C12 C209 ) C12_=_C223( C12 C223 ) C12_=_C277( C12 C277 ) C12_=_C312( C12 C312 ) C12_=_C322( C12 C322 ) C12_=_C331( C12 C331 ) \nC12_=_C347( C12 C347 ) C12_=_C348( C12 C348 ) C12_=_C349(</w:t>
      </w:r>
    </w:p>
    <w:p>
      <w:pPr>
        <w:pStyle w:val="PreformattedText"/>
        <w:bidi w:val="0"/>
        <w:spacing w:before="0" w:after="0"/>
        <w:jc w:val="left"/>
        <w:rPr/>
      </w:pPr>
      <w:r>
        <w:rPr/>
        <w:t xml:space="preserve"> </w:t>
      </w:r>
      <w:r>
        <w:rPr/>
        <w:t>C12 C349 ) C13_=_C15( C13 C15 ) C13_=_C18( C13 C18 ) C13_=_C21( C13 C21 ) \nC13_=_C55( C13 C55 ) C13_=_C71( C13 C71 ) C13_=_C102( C13 C102 ) C13_=_C125( C13 C125 ) C13_=_C159( C13 C159 ) C13_=_C177( C13 C177 ) \nC13_=_C196( C13 C196 ) C13_=_C225( C13 C225 ) C13_=_C261( C13 C261 ) C13_=_C278( C13 C278 ) C13_=_C351( C13 C351 ) C13_=_C360( C13 C360 ) \nC13_=_C361( C13 C361 ) C13_=_C362( C13 C362 ) C13_=_C363( C13 C363 ) C15_=_C18( C15 C18 ) C15_=_C21( C15 C21 ) C15_=_C36( C15 C36 ) \nC15_=_C90( C15 C90 ) C15_=_C143( C15 C143 ) C15_=_C303( C15 C303 ) C15_=_C324( C15 C324 ) C15_=_C353( C15 C353 ) C15_=_C372( C15 C372 ) \nC15_=_C379( C15 C379 ) C15_=_C380( C15 C380 ) C15_=_C381( C15 C381 ) C15_=_C382( C15 C382 ) C15_=_C383( C15 C383 ) C15_=_C385( C15 C385 ) \nC18_=_C21( C18 C21 ) C18_=_C74( C18 C74 ) C18_=_C109( C18 C109 ) C18_=_C164( C18 C164 ) C18_=_C183( C18 C183 ) C18_=_C200( C18 C200 ) \nC18_=_C285( C18 C285 ) C18_=_C309( C18 C309 ) C18_=_C317( C18 C317 ) C18_=_C325( C18 C325 ) C18_=_C343( C18 C343 ) C18_=_C355( C18 C355 ) \nC18_=_C387( C18 C387 ) C18_=_C401( C18 C401 ) C18_=_C409( C18 C409 ) C18_=_C410( C18 C410 ) C18_=_C411( C18 C411 ) C21_=_C60( C21 C60 ) \nC21_=_C75( C21 C75 ) C21_=_C165( C21 C165 ) C21_=_C217( C21 C217 ) C21_=_C244( C21 C244 ) C21_=_C256( C21 C256 ) C21_=_C287( C21 C287 ) \nC21_=_C328( C21 C328 ) C21_=_C356( C21 C356 ) C21_=_C375( C21 C375 ) C21_=_C398( C21 C398 ) C21_=_C407( C21 C407 ) C21_=_C410( C21 C410 ) \nC21_=_C413( C21 C413 ) C23_=_C28( C23 C28 ) C23_=_C30( C23 C30 ) C23_=_C33( C23 C33 ) C23_=_C34( C23 C34 ) C23_=_C36( C23 C36 ) \nC23_=_C37( C23 C37 ) C23_=_C61( C23 C61 ) C23_=_C76( C23 C76 ) C23_=_C77( C23 C77 ) C23_=_C78( C23 C78 ) C23_=_C79( C23 C79 ) \nC23_=_C81( C23 C81 ) C23_=_C83( C23 C83 ) C23_=_C84( C23 C84 ) C23_=_C85( C23 C85 ) C23_=_C89( C23 C89 ) C23_=_C90( C23 C90 ) \nC23_=_C91( C23 C91 ) C23_=_C92( C23 C92 ) C23_=_C94( C23 C94 ) C23_=_C95( C23 C95 ) C28_=_C30( C28 C30 ) C28_=_C33( C28 C33 ) \nC28_=_C34( C28 C34 ) C28_=_C36( C28 C36 ) C28_=_C37( C28 C37 ) C28_=_C50( C28 C50 ) C28_=_C81( C28 C81 ) C28_=_C120( C28 C120 ) \nC28_=_C205( C28 C205 ) C28_=_C257( C28 C257 ) C28_=_C259( C28 C259 ) C28_=_C260( C28 C260 ) C28_=_C261( C28 C261 ) C28_=_C262( C28 C262 ) \nC28_=_C265( C28 C265 ) C28_=_C266( C28 C266 ) C28_=_C267( C28 C267 ) C28_=_C268( C28 C268 ) C28_=_C270( C28 C270 ) C30_=_C33( C30 C33 ) \nC30_=_C34( C30 C34 ) C30_=_C36( C30 C36 ) C30_=_C37( C30 C37 ) C30_=_C67( C30 C67 ) C30_=_C154( C30 C154 ) C30_=_C173( C30 C173 ) \nC30_=_C206( C30 C206 ) C30_=_C233( C30 C233 ) C30_=_C249( C30 C249 ) C30_=_C273( C30 C273 ) C30_=_C290( C30 C290 ) C30_=_C312( C30 C312 ) \nC30_=_C313( C30 C313 ) C30_=_C316( C30 C316 ) C30_=_C317( C30 C317 ) C30_=_C318( C30 C318 ) C33_=_C34( C33 C34 ) C33_=_C36( C33 C36 ) \nC33_=_C37( C33 C37 ) C33_=_C69( C33 C69 ) C33_=_C123( C33 C123 ) C33_=_C157( C33 C157 ) C33_=_C194( C33 C194 ) C33_=_C209( C33 C209 ) \nC33_=_C223( C33 C223 ) C33_=_C277( C33 C277 ) C33_=_C312( C33 C312 ) C33_=_C322( C33 C322 ) C33_=_C331( C33 C331 ) C33_=_C347( C33 C347 ) \nC33_=_C348( C33 C348 ) C33_=_C349( C33 C349 ) C34_=_C36( C34 C36 ) C34_=_C37( C34 C37 ) C34_=_C103( C34 C103 ) C34_=_C126( C34 C126 ) \nC34_=_C160( C34 C160 ) C34_=_C178( C34 C178 ) C34_=_C211( C34 C211 ) C34_=_C226( C34 C226 ) C34_=_C252( C34 C252 ) C34_=_C262( C34 C262 ) \nC34_=_C279( C34 C279 ) C34_=_C333( C34 C333 ) C34_=_C365( C34 C365 ) C34_=_C366( C34 C366 ) C34_=_C368( C34 C368 ) C34_=_C369( C34 C369 ) \nC34_=_C370( C34 C370 ) C36_=_C37( C36 C37 ) C36_=_C90( C36 C90 ) C36_=_C143( C36 C143 ) C36_=_C303( C36 C303 ) C36_=_C324( C36 C324 ) \nC36_=_C353( C36 C353 ) C36_=_C372( C36 C372 ) C36_=_C379( C36 C379 ) C36_=_C380( C36 C380 ) C36_=_C381( C36 C381 ) C36_=_C382( C36 C382 ) \nC36_=_C383( C36 C383 ) C36_=_C385( C36 C385 ) C37_=_C56( C37 C56 ) C37_=_C180( C37 C180 ) C37_=_C227( C37 C227 ) C37_=_C239( C37 C239 ) \nC37_=_C281( C37 C281 ) C37_=_C304( C37 C304 ) C37_=_C334( C37 C334 ) C37_=_C360( C37 C360 ) C37_=_C386( C37 C386 ) C37_=_C387( C37 C387 ) \nC37_=_C388( C37 C388 ) C37_=_C389( C37 C389 ) C37_=_C392( C37 C392 ) C44_=_C49( C44 C49 ) C44_=_C50( C44 C50 ) C44_=_C55( C44 C55 ) \nC44_=_C56( C44 C56 ) C44_=_C60( C44 C60 ) C44_=_C96( C44 C96 ) C44_=_C97( C44 C97 ) C44_=_C98( C44 C98 ) C44_=_C99( C44 C99 ) \nC44_=_C100( C44 C100 ) C44_=_C101( C44 C101 ) C44_=_C102( C44 C102 ) C44_=_C103( C44 C103 ) C44_=_C106( C44 C106 ) C44_=_C107( C44 C107 ) \nC44_=_C108( C44 C108 ) C44_=_C109( C44 C109 ) C44_=_C110( C44 C110 ) C44_=_C113( C44 C113 ) C49_=_C50( C49 C50 ) C49_=_C55( C49 C55 ) \nC49_=_C56( C49 C56 ) C49_=_C60( C49 C60 ) C49_=_C65( C49 C65 ) C49_=_C118( C49 C118 ) C49_=_C136( C49 C136 ) C49_=_C169( C49 C169 ) \nC49_=_C188( C49 C188 ) C49_=_C204( C49 C204 ) C49_=_C233( C49 C233 ) C49_=_C234( C49 C234 ) C49_=_C236( C49 C236 ) C49_=_C238( C49 C238 ) \nC49_=_C239( C49 C239 ) C49_=_C240( C49 C240 ) C49_=_C241( C49 C241 ) C49_=_C243( C49 C243 ) C49_=_C244( C49 C244 ) C49_=_C245( C49 C245 ) \nC50_=_C55( C50 C55 ) C50_=_C56( C50 C56 ) C50_=_C60( C50 C60 ) C50_=_C81( C50 C81 ) C50_=_C120( C50 C120 ) C50_=_C205( C50 C205 ) \nC50_=_C257( C50 C257 ) C50_=_C259( C50 C259 ) C50_=_C260( C50 C260 ) C50_=_C261( C50 C261 ) C50_=_C262( C50 C262 ) C50_=_C265( C50 C265 ) \nC50_=_C266( C50 C266 ) C50_=_C267( C50 C267 ) C50_=_C268( C50 C268 ) C50_=_C270( C50 C270 ) C55_=_C56( C55 C56 ) C55_=_C60( C55 C60 ) \nC55_=_C71( C55 C71 ) C55_=_C102( C55 C102 ) C55_=_C125( C55 C125 ) C55_=_C159( C55 C159 ) C55_=_C177( C55 C177 ) C55_=_C196( C55 C196 ) \nC55_=_C225( C55 C225 ) C55_=_C261( C55 C261 ) C55_=_C278( C55 C278 ) C55_=_C351( C55 C351 ) C55_=_C360( C55 C360 ) C55_=_C361( C55 C361 ) \nC55_=_C362( C55 C362 ) C55_=_C363( C55 C363 ) C56_=_C60( C56 C60 ) C56_=_C180( C56 C180 ) C56_=_C227( C56 C227 ) C56_=_C239( C56 C239 ) \nC56_=_C281( C56 C281 ) C56_=_C304( C56 C304 ) C56_=_C334( C56 C334 ) C56_=_C360( C56 C360 ) C56_=_C386( C56 C386 ) C56_=_C387( C56 C387 ) \nC56_=_C388( C56 C388 ) C56_=_C389( C56 C389 ) C56_=_C392( C56 C392 ) C60_=_C75( C60 C75 ) C60_=_C165( C60 C165 ) C60_=_C217( C60 C217 ) \nC60_=_C244( C60 C244 ) C60_=_C256( C60 C256 ) C60_=_C287( C60 C287 ) C60_=_C328( C60 C328 ) C60_=_C356( C60 C356 ) C60_=_C375( C60 C375 ) \nC60_=_C398( C60 C398 ) C60_=_C407( C60 C407 ) C60_=_C410( C60 C410 ) C60_=_C413( C60 C413 ) C61_=_C65( C61 C65 ) C61_=_C67( C61 C67 ) \nC61_=_C69( C61 C69 ) C61_=_C71( C61 C71 ) C61_=_C74( C61 C74 ) C61_=_C75( C61 C75 ) C61_=_C76( C61 C76 ) C61_=_C77( C61 C77 ) \nC61_=_C78( C61 C78 ) C61_=_C79( C61 C79 ) C61_=_C81( C61 C81 ) C61_=_C83( C61 C83 ) C61_=_C84( C61 C84 ) C61_=_C85( C61 C85 ) \nC61_=_C89( C61 C89 ) C61_=_C90( C61 C90 ) C61_=_C91( C61 C91 ) C61_=_C92( C61 C92 ) C61_=_C94( C61 C94 ) C61_=_C95( C61 C95 ) \nC65_=_C67( C65 C67 ) C65_=_C69( C65 C69 ) C65_=_C71( C65 C71 ) C65_=_C74( C65 C74 ) C65_=_C75( C65 C75 ) C65_=_C118( C65 C118 ) \nC65_=_C136( C65 C136 ) C65_=_C169( C65 C169 ) C65_=_C188( C65 C188 ) C65_=_C204( C65 C204 ) C65_=_C233( C65 C233 ) C65_=_C234( C65 C234 ) \nC65_=_C236( C65 C236 ) C65_=_C238( C65 C238 ) C65_=_C239( C65 C239 ) C65_=_C240( C65 C240 ) C65_=_C241( C65 C241 ) C65_=_C243( C65 C243 ) \nC65_=_C244( C65 C244 ) C65_=_C245( C65 C245 ) C67_=_C69( C67 C69 ) C67_=_C71( C67 C71 ) C67_=_C74( C67 C74 ) C67_=_C75( C67 C75 ) \nC67_=_C154( C67 C154 ) C67_=_C173( C67 C173 ) C67_=_C206( C67 C206 ) C67_=_C233( C67 C233 ) C67_=_C249( C67 C249 ) C67_=_C273( C67 C273 ) \nC67_=_C290( C67 C290 ) C67_=_C312( C67 C312 ) C67_=_C313( C67 C313 ) C67_=_C316( C67 C316 ) C67_=_C317( C67 C317 ) C67_=_C318( C67 C318 ) \nC69_=_C71( C69 C71 ) C69_=_C74( C69 C74 ) C69_=_C75( C69 C75 ) C69_=_C123( C69 C123 ) C69_=_C157( C69 C157 ) C69_=_C194( C69 C194 ) \nC69_=_C209( C69 C209 ) C69_=_C223( C69 C223 ) C69_=_C277( C69 C277 ) C69_=_C312( C69 C312 ) C69_=_C322( C69 C322 ) C69_=_C331( C69 C331 ) \nC69_=_C347( C69 C347 ) C69_=_C348( C69 C348 ) C69_=_C349( C69 C349 ) C71_=_C74( C71 C74 ) C71_=_C75( C71 C75 ) C71_=_C102( C71 C102 ) \nC71_=_C125( C71 C125 ) C71_=_C159( C71 C159 ) C71_=_C177( C71 C177 ) C71_=_C196( C71 C196 ) C71_=_C225( C71 C225 ) C71_=_C261( C71 C261 ) \nC71_=_C278( C71 C278 ) C71_=_C351( C71 C351 ) C71_=_C360( C71 C360 ) C71_=_C361( C71 C361 ) C71_=_C362( C71 C362 ) C71_=_C363( C71 C363 ) \nC74_=_C75( C74 C75 ) C74_=_C109( C74 C109 ) C74_=_C164( C74 C164 ) C74_=_C183( C74 C183 ) C74_=_C200( C74 C200 ) C74_=_C285( C74 C285 ) \nC74_=_C309( C74 C309 ) C74_=_C317( C74 C317 ) C74_=_C325( C74 C325 ) C74_=_C343( C74 C343 ) C74_=_C355( C74 C355 ) C74_=_C387( C74 C387 ) \nC74_=_C401( C74 C401 ) C74_=_C409( C74 C409 ) C74_=_C410( C74 C410 ) C74_=_C411( C74 C411 ) C75_=_C165( C75 C165 ) C75_=_C217( C75 C217 ) \nC75_=_C244( C75 C244 ) C75_=_C256( C75 C256 ) C75_=_C287( C75 C287 ) C75_=_C328( C75 C328 ) C75_=_C356( C75 C356 ) C75_=_C375( C75 C375 ) \nC75_=_C398( C75 C398 ) C75_=_C407( C75 C407 ) C75_=_C410( C75 C410 ) C75_=_C413( C75 C413 ) C76_=_C77( C76 C77 ) C76_=_C78( C76 C78 ) \nC76_=_C79( C76 C79 ) C76_=_C81( C76 C81 ) C76_=_C83( C76 C83 ) C76_=_C84( C76 C84 ) C76_=_C85( C76 C85 ) C76_=_C89( C76 C89 ) \nC76_=_C90( C76 C90 ) C76_=_C91( C76 C91 ) C76_=_C92( C76 C92 ) C76_=_C94( C76 C94 ) C76_=_C95( C76 C95 ) C76_=_C118( C76 C118 ) \nC76_=_C120( C76 C120 ) C76_=_C123( C76 C123 ) C76_=_C125( C76 C125 ) C76_=_C126( C76 C126 ) C76_=_C131( C76 C131 ) C76_=_C132( C76 C132 ) \nC77_=_C78( C77 C78 ) C77_=_C79( C77 C79 ) C77_=_C81( C77 C81 ) C77_=_C83( C77 C83 ) C77_=_C84( C77 C84 ) C77_=_C85( C77 C85 ) \nC77_=_C89( C77 C89 ) C77_=_C90( C77 C90 ) C77_=_C91( C77 C91 ) C77_=_C92( C77 C92 ) C77_=_C94( C77 C94 ) C77_=_C95( C77 C95 ) \nC77_=_C187( C77 C187 ) C77_=_C188( C77 C188 ) C77_=_C189( C77 C189 ) C77_=_C190( C77 C190 ) C77_=_C191( C77 C191 ) C77_=_C193( C77 C193 ) \nC77_=_C194( C77 C194 ) C77_=_C195( C77 C195 ) C77_=_C196( C77 C196 ) C77_=_C197( C77 C197 ) C77_=_C200( C77 C200 ) C77_=_C201( C77 C201 ) \nC77_=_C203( C77</w:t>
      </w:r>
    </w:p>
    <w:p>
      <w:pPr>
        <w:pStyle w:val="PreformattedText"/>
        <w:bidi w:val="0"/>
        <w:spacing w:before="0" w:after="0"/>
        <w:jc w:val="left"/>
        <w:rPr/>
      </w:pPr>
      <w:r>
        <w:rPr/>
        <w:t xml:space="preserve"> </w:t>
      </w:r>
      <w:r>
        <w:rPr/>
        <w:t>C203 ) C78_=_C79( C78 C79 ) C78_=_C81( C78 C81 ) C78_=_C83( C78 C83 ) C78_=_C84( C78 C84 ) C78_=_C85( C78 C85 ) \nC78_=_C89( C78 C89 ) C78_=_C90( C78 C90 ) C78_=_C91( C78 C91 ) C78_=_C92( C78 C92 ) C78_=_C94( C78 C94 ) C78_=_C95( C78 C95 ) \nC78_=_C96( C78 C96 ) C78_=_C204( C78 C204 ) C78_=_C205( C78 C205 ) C78_=_C206( C78 C206 ) C78_=_C209( C78 C209 ) C78_=_C211( C78 C211 ) \nC78_=_C217( C78 C217 ) C78_=_C218( C78 C218 ) C79_=_C81( C79 C81 ) C79_=_C83( C79 C83 ) C79_=_C84( C79 C84 ) C79_=_C85( C79 C85 ) \nC79_=_C89( C79 C89 ) C79_=_C90( C79 C90 ) C79_=_C91( C79 C91 ) C79_=_C92( C79 C92 ) C79_=_C94( C79 C94 ) C79_=_C95( C79 C95 ) \nC79_=_C97( C79 C97 ) C79_=_C187( C79 C187 ) C79_=_C221( C79 C221 ) C79_=_C223( C79 C223 ) C79_=_C225( C79 C225 ) C79_=_C226( C79 C226 ) \nC79_=_C227( C79 C227 ) C79_=_C232( C79 C232 ) C81_=_C83( C81 C83 ) C81_=_C84( C81 C84 ) C81_=_C85( C81 C85 ) C81_=_C89( C81 C89 ) \nC81_=_C90( C81 C90 ) C81_=_C91( C81 C91 ) C81_=_C92( C81 C92 ) C81_=_C94( C81 C94 ) C81_=_C95( C81 C95 ) C81_=_C120( C81 C120 ) \nC81_=_C205( C81 C205 ) C81_=_C257( C81 C257 ) C81_=_C259( C81 C259 ) C81_=_C260( C81 C260 ) C81_=_C261( C81 C261 ) C81_=_C262( C81 C262 ) \nC81_=_C265( C81 C265 ) C81_=_C266( C81 C266 ) C81_=_C267( C81 C267 ) C81_=_C268( C81 C268 ) C81_=_C270( C81 C270 ) C83_=_C84( C83 C84 ) \nC83_=_C85( C83 C85 ) C83_=_C89( C83 C89 ) C83_=_C90( C83 C90 ) C83_=_C91( C83 C91 ) C83_=_C92( C83 C92 ) C83_=_C94( C83 C94 ) \nC83_=_C95( C83 C95 ) C83_=_C99( C83 C99 ) C83_=_C289( C83 C289 ) C83_=_C303( C83 C303 ) C83_=_C304( C83 C304 ) C83_=_C309( C83 C309 ) \nC83_=_C311( C83 C311 ) C84_=_C85( C84 C85 ) C84_=_C89( C84 C89 ) C84_=_C90( C84 C90 ) C84_=_C91( C84 C91 ) C84_=_C92( C84 C92 ) \nC84_=_C94( C84 C94 ) C84_=_C95( C84 C95 ) C84_=_C234( C84 C234 ) C84_=_C291( C84 C291 ) C84_=_C322( C84 C322 ) C84_=_C324( C84 C324 ) \nC84_=_C325( C84 C325 ) C84_=_C328( C84 C328 ) C84_=_C329( C84 C329 ) C84_=_C330( C84 C330 ) C85_=_C89( C85 C89 ) C85_=_C90( C85 C90 ) \nC85_=_C91( C85 C91 ) C85_=_C92( C85 C92 ) C85_=_C94( C85 C94 ) C85_=_C95( C85 C95 ) C85_=_C100( C85 C100 ) C85_=_C193( C85 C193 ) \nC85_=_C343( C85 C343 ) C85_=_C345( C85 C345 ) C89_=_C90( C89 C90 ) C89_=_C91( C89 C91 ) C89_=_C92( C89 C92 ) C89_=_C94( C89 C94 ) \nC89_=_C95( C89 C95 ) C89_=_C197( C89 C197 ) C89_=_C238( C89 C238 ) C89_=_C313( C89 C313 ) C89_=_C347( C89 C347 ) C89_=_C365( C89 C365 ) \nC89_=_C372( C89 C372 ) C89_=_C375( C89 C375 ) C89_=_C376( C89 C376 ) C89_=_C377( C89 C377 ) C90_=_C91( C90 C91 ) C90_=_C92( C90 C92 ) \nC90_=_C94( C90 C94 ) C90_=_C95( C90 C95 ) C90_=_C143( C90 C143 ) C90_=_C303( C90 C303 ) C90_=_C324( C90 C324 ) C90_=_C353( C90 C353 ) \nC90_=_C372( C90 C372 ) C90_=_C379( C90 C379 ) C90_=_C380( C90 C380 ) C90_=_C381( C90 C381 ) C90_=_C382( C90 C382 ) C90_=_C383( C90 C383 ) \nC90_=_C385( C90 C385 ) C91_=_C92( C91 C92 ) C91_=_C94( C91 C94 ) C91_=_C95( C91 C95 ) C91_=_C107( C91 C107 ) C91_=_C240( C91 C240 ) \nC91_=_C265( C91 C265 ) C91_=_C294( C91 C294 ) C91_=_C366( C91 C366 ) C91_=_C380( C91 C380 ) C91_=_C401( C91 C401 ) C92_=_C94( C92 C94 ) \nC92_=_C95( C92 C95 ) C92_=_C108( C92 C108 ) C92_=_C266( C92 C266 ) C92_=_C295( C92 C295 ) C94_=_C95( C94 C95 ) C94_=_C110( C94 C110 ) \nC94_=_C201( C94 C201 ) C94_=_C268( C94 C268 ) C94_=_C362( C94 C362 ) C94_=_C368( C94 C368 ) C94_=_C382( C94 C382 ) C94_=_C388( C94 C388 ) \nC94_=_C409( C94 C409 ) C95_=_C243( C95 C243 ) C95_=_C297( C95 C297 ) C95_=_C318( C95 C318 ) C95_=_C348( C95 C348 ) C95_=_C363( C95 C363 ) \nC95_=_C369( C95 C369 ) C95_=_C383( C95 C383 ) C95_=_C389( C95 C389 ) C95_=_C412( C95 C412 ) C96_=_C97( C96 C97 ) C96_=_C98( C96 C98 ) \nC96_=_C99( C96 C99 ) C96_=_C100( C96 C100 ) C96_=_C101( C96 C101 ) C96_=_C102( C96 C102 ) C96_=_C103( C96 C103 ) C96_=_C106( C96 C106 ) \nC96_=_C107( C96 C107 ) C96_=_C108( C96 C108 ) C96_=_C109( C96 C109 ) C96_=_C110( C96 C110 ) C96_=_C113( C96 C113 ) C96_=_C204( C96 C204 ) \nC96_=_C205( C96 C205 ) C96_=_C206( C96 C206 ) C96_=_C209( C96 C209 ) C96_=_C211( C96 C211 ) C96_=_C217( C96 C217 ) C96_=_C218( C96 C218 ) \nC97_=_C98( C97 C98 ) C97_=_C99( C97 C99 ) C97_=_C100( C97 C100 ) C97_=_C101( C97 C101 ) C97_=_C102( C97 C102 ) C97_=_C103( C97 C103 ) \nC97_=_C106( C97 C106 ) C97_=_C107( C97 C107 ) C97_=_C108( C97 C108 ) C97_=_C109( C97 C109 ) C97_=_C110( C97 C110 ) C97_=_C113( C97 C113 ) \nC97_=_C187( C97 C187 ) C97_=_C221( C97 C221 ) C97_=_C223( C97 C223 ) C97_=_C225( C97 C225 ) C97_=_C226( C97 C226 ) C97_=_C227( C97 C227 ) \nC97_=_C232( C97 C232 ) C98_=_C99( C98 C99 ) C98_=_C100( C98 C100 ) C98_=_C101( C98 C101 ) C98_=_C102( C98 C102 ) C98_=_C103( C98 C103 ) \nC98_=_C106( C98 C106 ) C98_=_C107( C98 C107 ) C98_=_C108( C98 C108 ) C98_=_C109( C98 C109 ) C98_=_C110( C98 C110 ) C98_=_C113( C98 C113 ) \nC98_=_C190( C98 C190 ) C98_=_C271( C98 C271 ) C98_=_C273( C98 C273 ) C98_=_C277( C98 C277 ) C98_=_C278( C98 C278 ) C98_=_C279( C98 C279 ) \nC98_=_C281( C98 C281 ) C98_=_C285( C98 C285 ) C98_=_C287( C98 C287 ) C98_=_C288( C98 C288 ) C99_=_C100( C99 C100 ) C99_=_C101( C99 C101 ) \nC99_=_C102( C99 C102 ) C99_=_C103( C99 C103 ) C99_=_C106( C99 C106 ) C99_=_C107( C99 C107 ) C99_=_C108( C99 C108 ) C99_=_C109( C99 C109 ) \nC99_=_C110( C99 C110 ) C99_=_C113( C99 C113 ) C99_=_C289( C99 C289 ) C99_=_C303( C99 C303 ) C99_=_C304( C99 C304 ) C99_=_C309( C99 C309 ) \nC99_=_C311( C99 C311 ) C100_=_C101( C100 C101 ) C100_=_C102( C100 C102 ) C100_=_C103( C100 C103 ) C100_=_C106( C100 C106 ) C100_=_C107( C100 C107 ) \nC100_=_C108( C100 C108 ) C100_=_C109( C100 C109 ) C100_=_C110( C100 C110 ) C100_=_C113( C100 C113 ) C100_=_C193( C100 C193 ) C100_=_C343( C100 C343 ) \nC100_=_C345( C100 C345 ) C101_=_C102( C101 C102 ) C101_=_C103( C101 C103 ) C101_=_C106( C101 C106 ) C101_=_C107( C101 C107 ) C101_=_C108( C101 C108 ) \nC101_=_C109( C101 C109 ) C101_=_C110( C101 C110 ) C101_=_C113( C101 C113 ) C101_=_C195( C101 C195 ) C101_=_C236( C101 C236 ) C101_=_C260( C101 C260 ) \nC101_=_C351( C101 C351 ) C101_=_C353( C101 C353 ) C101_=_C355( C101 C355 ) C101_=_C356( C101 C356 ) C101_=_C357( C101 C357 ) C101_=_C358( C101 C358 ) \nC102_=_C103( C102 C103 ) C102_=_C106( C102 C106 ) C102_=_C107( C102 C107 ) C102_=_C108( C102 C108 ) C102_=_C109( C102 C109 ) C102_=_C110( C102 C110 ) \nC102_=_C113( C102 C113 ) C102_=_C125( C102 C125 ) C102_=_C159( C102 C159 ) C102_=_C177( C102 C177 ) C102_=_C196( C102 C196 ) C102_=_C225( C102 C225 ) \nC102_=_C261( C102 C261 ) C102_=_C278( C102 C278 ) C102_=_C351( C102 C351 ) C102_=_C360( C102 C360 ) C102_=_C361( C102 C361 ) C102_=_C362( C102 C362 ) \nC102_=_C363( C102 C363 ) C103_=_C106( C103 C106 ) C103_=_C107( C103 C107 ) C103_=_C108( C103 C108 ) C103_=_C109( C103 C109 ) C103_=_C110( C103 C110 ) \nC103_=_C113( C103 C113 ) C103_=_C126( C103 C126 ) C103_=_C160( C103 C160 ) C103_=_C178( C103 C178 ) C103_=_C211( C103 C211 ) C103_=_C226( C103 C226 ) \nC103_=_C252( C103 C252 ) C103_=_C262( C103 C262 ) C103_=_C279( C103 C279 ) C103_=_C333( C103 C333 ) C103_=_C365( C103 C365 ) C103_=_C366( C103 C366 ) \nC103_=_C368( C103 C368 ) C103_=_C369( C103 C369 ) C103_=_C370( C103 C370 ) C106_=_C107( C106 C107 ) C106_=_C108( C106 C108 ) C106_=_C109( C106 C109 ) \nC106_=_C110( C106 C110 ) C106_=_C113( C106 C113 ) C106_=_C316( C106 C316 ) C106_=_C379( C106 C379 ) C106_=_C386( C106 C386 ) C106_=_C398( C106 C398 ) \nC107_=_C108( C107 C108 ) C107_=_C109( C107 C109 ) C107_=_C110( C107 C110 ) C107_=_C113( C107 C113 ) C107_=_C240( C107 C240 ) C107_=_C265( C107 C265 ) \nC107_=_C294( C107 C294 ) C107_=_C366( C107 C366 ) C107_=_C380( C107 C380 ) C107_=_C401( C107 C401 ) C108_=_C109( C108 C109 ) C108_=_C110( C108 C110 ) \nC108_=_C113( C108 C113 ) C108_=_C266( C108 C266 ) C108_=_C295( C108 C295 ) C109_=_C110( C109 C110 ) C109_=_C113( C109 C113 ) C109_=_C164( C109 C164 ) \nC109_=_C183( C109 C183 ) C109_=_C200( C109 C200 ) C109_=_C285( C109 C285 ) C109_=_C309( C109 C309 ) C109_=_C317( C109 C317 ) C109_=_C325( C109 C325 ) \nC109_=_C343( C109 C343 ) C109_=_C355( C109 C355 ) C109_=_C387( C109 C387 ) C109_=_C401( C109 C401 ) C109_=_C409( C109 C409 ) C109_=_C410( C109 C410 ) \nC109_=_C411( C109 C411 ) C110_=_C113( C110 C113 ) C110_=_C201( C110 C201 ) C110_=_C268( C110 C268 ) C110_=_C362( C110 C362 ) C110_=_C368( C110 C368 ) \nC110_=_C382( C110 C382 ) C110_=_C388( C110 C388 ) C110_=_C409( C110 C409 ) C113_=_C132( C113 C132 ) C113_=_C167( C113 C167 ) C113_=_C203( C113 C203 ) \nC113_=_C232( C113 C232 ) C113_=_C270( C113 C270 ) C113_=_C288( C113 C288 ) C113_=_C311( C113 C311 ) C113_=_C330( C113 C330 ) C113_=_C358( C113 C358 ) \nC113_=_C377( C113 C377 ) C113_=_C385( C113 C385 ) C113_=_C392( C113 C392 ) C113_=_C408( C113 C408 ) C113_=_C412( C113 C412 ) C113_=_C413( C113 C413 ) \nC118_=_C120( C118 C120 ) C118_=_C123( C118 C123 ) C118_=_C125( C118 C125 ) C118_=_C126( C118 C126 ) C118_=_C131( C118 C131 ) C118_=_C132( C118 C132 ) \nC118_=_C136( C118 C136 ) C118_=_C169( C118 C169 ) C118_=_C188( C118 C188 ) C118_=_C204( C118 C204 ) C118_=_C233( C118 C233 ) C118_=_C234( C118 C234 ) \nC118_=_C236( C118 C236 ) C118_=_C238( C118 C238 ) C118_=_C239( C118 C239 ) C118_=_C240( C118 C240 ) C118_=_C241( C118 C241 ) C118_=_C243( C118 C243 ) \nC118_=_C244( C118 C244 ) C118_=_C245( C118 C245 ) C120_=_C123( C120 C123 ) C120_=_C125( C120 C125 ) C120_=_C126( C120 C126 ) C120_=_C131( C120 C131 ) \nC120_=_C132( C120 C132 ) C120_=_C205( C120 C205 ) C120_=_C257( C120 C257 ) C120_=_C259( C120 C259 ) C120_=_C260( C120 C260 ) C120_=_C261( C120 C261 ) \nC120_=_C262( C120 C262 ) C120_=_C265( C120 C265 ) C120_=_C266( C120 C266 ) C120_=_C267( C120 C267 ) C120_=_C268( C120 C268 ) C120_=_C270( C120 C270 ) \nC123_=_C125( C123 C125 ) C123_=_C126( C123 C126 ) C123_=_C131( C123 C131 ) C123_=_C132( C123 C132 ) C123_=_C157( C123 C157 ) C123_=_C194( C123 C194 ) \nC123_=_C209( C123 C209 ) C123_=_C223( C123 C223 ) C123_=_C277( C123 C277 ) C123_=_C312( C123 C312 ) C123_=_C322( C123 C322 ) C123_=_C331( C123 C331 ) \nC123_=_C347( C123 C347 ) C123_=_C348( C123 C348</w:t>
      </w:r>
    </w:p>
    <w:p>
      <w:pPr>
        <w:pStyle w:val="PreformattedText"/>
        <w:bidi w:val="0"/>
        <w:spacing w:before="0" w:after="0"/>
        <w:jc w:val="left"/>
        <w:rPr/>
      </w:pPr>
      <w:r>
        <w:rPr/>
        <w:t xml:space="preserve"> </w:t>
      </w:r>
      <w:r>
        <w:rPr/>
        <w:t>) C123_=_C349( C123 C349 ) C125_=_C126( C125 C126 ) C125_=_C131( C125 C131 ) C125_=_C132( C125 C132 ) \nC125_=_C159( C125 C159 ) C125_=_C177( C125 C177 ) C125_=_C196( C125 C196 ) C125_=_C225( C125 C225 ) C125_=_C261( C125 C261 ) C125_=_C278( C125 C278 ) \nC125_=_C351( C125 C351 ) C125_=_C360( C125 C360 ) C125_=_C361( C125 C361 ) C125_=_C362( C125 C362 ) C125_=_C363( C125 C363 ) C126_=_C131( C126 C131 ) \nC126_=_C132( C126 C132 ) C126_=_C160( C126 C160 ) C126_=_C178( C126 C178 ) C126_=_C211( C126 C211 ) C126_=_C226( C126 C226 ) C126_=_C252( C126 C252 ) \nC126_=_C262( C126 C262 ) C126_=_C279( C126 C279 ) C126_=_C333( C126 C333 ) C126_=_C365( C126 C365 ) C126_=_C366( C126 C366 ) C126_=_C368( C126 C368 ) \nC126_=_C369( C126 C369 ) C126_=_C370( C126 C370 ) C131_=_C132( C131 C132 ) C131_=_C166( C131 C166 ) C131_=_C186( C131 C186 ) C131_=_C218( C131 C218 ) \nC131_=_C245( C131 C245 ) C131_=_C298( C131 C298 ) C131_=_C329( C131 C329 ) C131_=_C345( C131 C345 ) C131_=_C349( C131 C349 ) C131_=_C357( C131 C357 ) \nC131_=_C370( C131 C370 ) C131_=_C376( C131 C376 ) C131_=_C411( C131 C411 ) C132_=_C167( C132 C167 ) C132_=_C203( C132 C203 ) C132_=_C232( C132 C232 ) \nC132_=_C270( C132 C270 ) C132_=_C288( C132 C288 ) C132_=_C311( C132 C311 ) C132_=_C330( C132 C330 ) C132_=_C358( C132 C358 ) C132_=_C377( C132 C377 ) \nC132_=_C385( C132 C385 ) C132_=_C392( C132 C392 ) C132_=_C408( C132 C408 ) C132_=_C412( C132 C412 ) C132_=_C413( C132 C413 ) C136_=_C137( C136 C137 ) \nC136_=_C143( C136 C143 ) C136_=_C169( C136 C169 ) C136_=_C188( C136 C188 ) C136_=_C204( C136 C204 ) C136_=_C233( C136 C233 ) C136_=_C234( C136 C234 ) \nC136_=_C236( C136 C236 ) C136_=_C238( C136 C238 ) C136_=_C239( C136 C239 ) C136_=_C240( C136 C240 ) C136_=_C241( C136 C241 ) C136_=_C243( C136 C243 ) \nC136_=_C244( C136 C244 ) C136_=_C245( C136 C245 ) C137_=_C143( C137 C143 ) C137_=_C152( C137 C152 ) C137_=_C171( C137 C171 ) C137_=_C191( C137 C191 ) \nC137_=_C221( C137 C221 ) C137_=_C247( C137 C247 ) C137_=_C257( C137 C257 ) C137_=_C271( C137 C271 ) C137_=_C289( C137 C289 ) C137_=_C290( C137 C290 ) \nC137_=_C291( C137 C291 ) C137_=_C294( C137 C294 ) C137_=_C295( C137 C295 ) C137_=_C297( C137 C297 ) C137_=_C298( C137 C298 ) C143_=_C303( C143 C303 ) \nC143_=_C324( C143 C324 ) C143_=_C353( C143 C353 ) C143_=_C372( C143 C372 ) C143_=_C379( C143 C379 ) C143_=_C380( C143 C380 ) C143_=_C381( C143 C381 ) \nC143_=_C382( C143 C382 ) C143_=_C383( C143 C383 ) C143_=_C385( C143 C385 ) C152_=_C154( C152 C154 ) C152_=_C157( C152 C157 ) C152_=_C159( C152 C159 ) \nC152_=_C160( C152 C160 ) C152_=_C164( C152 C164 ) C152_=_C165( C152 C165 ) C152_=_C166( C152 C166 ) C152_=_C167( C152 C167 ) C152_=_C171( C152 C171 ) \nC152_=_C191( C152 C191 ) C152_=_C221( C152 C221 ) C152_=_C247( C152 C247 ) C152_=_C257( C152 C257 ) C152_=_C271( C152 C271 ) C152_=_C289( C152 C289 ) \nC152_=_C290( C152 C290 ) C152_=_C291( C152 C291 ) C152_=_C294( C152 C294 ) C152_=_C295( C152 C295 ) C152_=_C297( C152 C297 ) C152_=_C298( C152 C298 ) \nC154_=_C157( C154 C157 ) C154_=_C159( C154 C159 ) C154_=_C160( C154 C160 ) C154_=_C164( C154 C164 ) C154_=_C165( C154 C165 ) C154_=_C166( C154 C166 ) \nC154_=_C167( C154 C167 ) C154_=_C173( C154 C173 ) C154_=_C206( C154 C206 ) C154_=_C233( C154 C233 ) C154_=_C249( C154 C249 ) C154_=_C273( C154 C273 ) \nC154_=_C290( C154 C290 ) C154_=_C312( C154 C312 ) C154_=_C313( C154 C313 ) C154_=_C316( C154 C316 ) C154_=_C317( C154 C317 ) C154_=_C318( C154 C318 ) \nC157_=_C159( C157 C159 ) C157_=_C160( C157 C160 ) C157_=_C164( C157 C164 ) C157_=_C165( C157 C165 ) C157_=_C166( C157 C166 ) C157_=_C167( C157 C167 ) \nC157_=_C194( C157 C194 ) C157_=_C209( C157 C209 ) C157_=_C223( C157 C223 ) C157_=_C277( C157 C277 ) C157_=_C312( C157 C312 ) C157_=_C322( C157 C322 ) \nC157_=_C331( C157 C331 ) C157_=_C347( C157 C347 ) C157_=_C348( C157 C348 ) C157_=_C349( C157 C349 ) C159_=_C160( C159 C160 ) C159_=_C164( C159 C164 ) \nC159_=_C165( C159 C165 ) C159_=_C166( C159 C166 ) C159_=_C167( C159 C167 ) C159_=_C177( C159 C177 ) C159_=_C196( C159 C196 ) C159_=_C225( C159 C225 ) \nC159_=_C261( C159 C261 ) C159_=_C278( C159 C278 ) C159_=_C351( C159 C351 ) C159_=_C360( C159 C360 ) C159_=_C361( C159 C361 ) C159_=_C362( C159 C362 ) \nC159_=_C363( C159 C363 ) C160_=_C164( C160 C164 ) C160_=_C165( C160 C165 ) C160_=_C166( C160 C166 ) C160_=_C167( C160 C167 ) C160_=_C178( C160 C178 ) \nC160_=_C211( C160 C211 ) C160_=_C226( C160 C226 ) C160_=_C252( C160 C252 ) C160_=_C262( C160 C262 ) C160_=_C279( C160 C279 ) C160_=_C333( C160 C333 ) \nC160_=_C365( C160 C365 ) C160_=_C366( C160 C366 ) C160_=_C368( C160 C368 ) C160_=_C369( C160 C369 ) C160_=_C370( C160 C370 ) C164_=_C165( C164 C165 ) \nC164_=_C166( C164 C166 ) C164_=_C167( C164 C167 ) C164_=_C183( C164 C183 ) C164_=_C200( C164 C200 ) C164_=_C285( C164 C285 ) C164_=_C309( C164 C309 ) \nC164_=_C317( C164 C317 ) C164_=_C325( C164 C325 ) C164_=_C343( C164 C343 ) C164_=_C355( C164 C355 ) C164_=_C387( C164 C387 ) C164_=_C401( C164 C401 ) \nC164_=_C409( C164 C409 ) C164_=_C410( C164 C410 ) C164_=_C411( C164 C411 ) C165_=_C166( C165 C166 ) C165_=_C167( C165 C167 ) C165_=_C217( C165 C217 ) \nC165_=_C244( C165 C244 ) C165_=_C256( C165 C256 ) C165_=_C287( C165 C287 ) C165_=_C328( C165 C328 ) C165_=_C356( C165 C356 ) C165_=_C375( C165 C375 ) \nC165_=_C398( C165 C398 ) C165_=_C407( C165 C407 ) C165_=_C410( C165 C410 ) C165_=_C413( C165 C413 ) C166_=_C167( C166 C167 ) C166_=_C186( C166 C186 ) \nC166_=_C218( C166 C218 ) C166_=_C245( C166 C245 ) C166_=_C298( C166 C298 ) C166_=_C329( C166 C329 ) C166_=_C345( C166 C345 ) C166_=_C349( C166 C349 ) \nC166_=_C357( C166 C357 ) C166_=_C370( C166 C370 ) C166_=_C376( C166 C376 ) C166_=_C411( C166 C411 ) C167_=_C203( C167 C203 ) C167_=_C232( C167 C232 ) \nC167_=_C270( C167 C270 ) C167_=_C288( C167 C288 ) C167_=_C311( C167 C311 ) C167_=_C330( C167 C330 ) C167_=_C358( C167 C358 ) C167_=_C377( C167 C377 ) \nC167_=_C385( C167 C385 ) C167_=_C392( C167 C392 ) C167_=_C408( C167 C408 ) C167_=_C412( C167 C412 ) C167_=_C413( C167 C413 ) C169_=_C171( C169 C171 ) \nC169_=_C173( C169 C173 ) C169_=_C177( C169 C177 ) C169_=_C178( C169 C178 ) C169_=_C180( C169 C180 ) C169_=_C183( C169 C183 ) C169_=_C186( C169 C186 ) \nC169_=_C188( C169 C188 ) C169_=_C204( C169 C204 ) C169_=_C233( C169 C233 ) C169_=_C234( C169 C234 ) C169_=_C236( C169 C236 ) C169_=_C238( C169 C238 ) \nC169_=_C239( C169 C239 ) C169_=_C240( C169 C240 ) C169_=_C241( C169 C241 ) C169_=_C243( C169 C243 ) C169_=_C244( C169 C244 ) C169_=_C245( C169 C245 ) \nC171_=_C173( C171 C173 ) C171_=_C177( C171 C177 ) C171_=_C178( C171 C178 ) C171_=_C180( C171 C180 ) C171_=_C183( C171 C183 ) C171_=_C186( C171 C186 ) \nC171_=_C191( C171 C191 ) C171_=_C221( C171 C221 ) C171_=_C247( C171 C247 ) C171_=_C257( C171 C257 ) C171_=_C271( C171 C271 ) C171_=_C289( C171 C289 ) \nC171_=_C290( C171 C290 ) C171_=_C291( C171 C291 ) C171_=_C294( C171 C294 ) C171_=_C295( C171 C295 ) C171_=_C297( C171 C297 ) C171_=_C298( C171 C298 ) \nC173_=_C177( C173 C177 ) C173_=_C178( C173 C178 ) C173_=_C180( C173 C180 ) C173_=_C183( C173 C183 ) C173_=_C186( C173 C186 ) C173_=_C206( C173 C206 ) \nC173_=_C233( C173 C233 ) C173_=_C249( C173 C249 ) C173_=_C273( C173 C273 ) C173_=_C290( C173 C290 ) C173_=_C312( C173 C312 ) C173_=_C313( C173 C313 ) \nC173_=_C316( C173 C316 ) C173_=_C317( C173 C317 ) C173_=_C318( C173 C318 ) C177_=_C178( C177 C178 ) C177_=_C180( C177 C180 ) C177_=_C183( C177 C183 ) \nC177_=_C186( C177 C186 ) C177_=_C196( C177 C196 ) C177_=_C225( C177 C225 ) C177_=_C261( C177 C261 ) C177_=_C278( C177 C278 ) C177_=_C351( C177 C351 ) \nC177_=_C360( C177 C360 ) C177_=_C361( C177 C361 ) C177_=_C362( C177 C362 ) C177_=_C363( C177 C363 ) C178_=_C180( C178 C180 ) C178_=_C183( C178 C183 ) \nC178_=_C186( C178 C186 ) C178_=_C211( C178 C211 ) C178_=_C226( C178 C226 ) C178_=_C252( C178 C252 ) C178_=_C262( C178 C262 ) C178_=_C279( C178 C279 ) \nC178_=_C333( C178 C333 ) C178_=_C365( C178 C365 ) C178_=_C366( C178 C366 ) C178_=_C368( C178 C368 ) C178_=_C369( C178 C369 ) C178_=_C370( C178 C370 ) \nC180_=_C183( C180 C183 ) C180_=_C186( C180 C186 ) C180_=_C227( C180 C227 ) C180_=_C239( C180 C239 ) C180_=_C281( C180 C281 ) C180_=_C304( C180 C304 ) \nC180_=_C334( C180 C334 ) C180_=_C360( C180 C360 ) C180_=_C386( C180 C386 ) C180_=_C387( C180 C387 ) C180_=_C388( C180 C388 ) C180_=_C389( C180 C389 ) \nC180_=_C392( C180 C392 ) C183_=_C186( C183 C186 ) C183_=_C200( C183 C200 ) C183_=_C285( C183 C285 ) C183_=_C309( C183 C309 ) C183_=_C317( C183 C317 ) \nC183_=_C325( C183 C325 ) C183_=_C343( C183 C343 ) C183_=_C355( C183 C355 ) C183_=_C387( C183 C387 ) C183_=_C401( C183 C401 ) C183_=_C409( C183 C409 ) \nC183_=_C410( C183 C410 ) C183_=_C411( C183 C411 ) C186_=_C218( C186 C218 ) C186_=_C245( C186 C245 ) C186_=_C298( C186 C298 ) C186_=_C329( C186 C329 ) \nC186_=_C345( C186 C345 ) C186_=_C349( C186 C349 ) C186_=_C357( C186 C357 ) C186_=_C370( C186 C370 ) C186_=_C376( C186 C376 ) C186_=_C411( C186 C411 ) \nC187_=_C188( C187 C188 ) C187_=_C189( C187 C189 ) C187_=_C190( C187 C190 ) C187_=_C191( C187 C191 ) C187_=_C193( C187 C193 ) C187_=_C194( C187 C194 ) \nC187_=_C195( C187 C195 ) C187_=_C196( C187 C196 ) C187_=_C197( C187 C197 ) C187_=_C200( C187 C200 ) C187_=_C201( C187 C201 ) C187_=_C203( C187 C203 ) \nC187_=_C221( C187 C221 ) C187_=_C223( C187 C223 ) C187_=_C225( C187 C225 ) C187_=_C226( C187 C226 ) C187_=_C227( C187 C227 ) C187_=_C232( C187 C232 ) \nC188_=_C189( C188 C189 ) C188_=_C190( C188 C190 ) C188_=_C191( C188 C191 ) C188_=_C193( C188 C193 ) C188_=_C194( C188 C194 ) C188_=_C195( C188 C195 ) \nC188_=_C196( C188 C196 ) C188_=_C197( C188 C197 ) C188_=_C200( C188 C200 ) C188_=_C201( C188 C201 ) C188_=_C203( C188 C203 ) C188_=_C204( C188 C204 ) \nC188_=_C233( C188 C233 ) C188_=_C234( C188 C234 ) C188_=_C236( C188 C236 ) C188_=_C238( C188 C238 ) C188_=_C239( C188 C239 ) C188_=_C240( C188 C240 ) \nC188_=_C241( C188 C241 ) C188_=_C243( C188 C243 ) C188_=_C244( C188</w:t>
      </w:r>
    </w:p>
    <w:p>
      <w:pPr>
        <w:pStyle w:val="PreformattedText"/>
        <w:bidi w:val="0"/>
        <w:spacing w:before="0" w:after="0"/>
        <w:jc w:val="left"/>
        <w:rPr/>
      </w:pPr>
      <w:r>
        <w:rPr/>
        <w:t xml:space="preserve"> </w:t>
      </w:r>
      <w:r>
        <w:rPr/>
        <w:t>C244 ) C188_=_C245( C188 C245 ) C189_=_C190( C189 C190 ) C189_=_C191( C189 C191 ) \nC189_=_C193( C189 C193 ) C189_=_C194( C189 C194 ) C189_=_C195( C189 C195 ) C189_=_C196( C189 C196 ) C189_=_C197( C189 C197 ) C189_=_C200( C189 C200 ) \nC189_=_C201( C189 C201 ) C189_=_C203( C189 C203 ) C189_=_C247( C189 C247 ) C189_=_C249( C189 C249 ) C189_=_C252( C189 C252 ) C189_=_C256( C189 C256 ) \nC190_=_C191( C190 C191 ) C190_=_C193( C190 C193 ) C190_=_C194( C190 C194 ) C190_=_C195( C190 C195 ) C190_=_C196( C190 C196 ) C190_=_C197( C190 C197 ) \nC190_=_C200( C190 C200 ) C190_=_C201( C190 C201 ) C190_=_C203( C190 C203 ) C190_=_C271( C190 C271 ) C190_=_C273( C190 C273 ) C190_=_C277( C190 C277 ) \nC190_=_C278( C190 C278 ) C190_=_C279( C190 C279 ) C190_=_C281( C190 C281 ) C190_=_C285( C190 C285 ) C190_=_C287( C190 C287 ) C190_=_C288( C190 C288 ) \nC191_=_C193( C191 C193 ) C191_=_C194( C191 C194 ) C191_=_C195( C191 C195 ) C191_=_C196( C191 C196 ) C191_=_C197( C191 C197 ) C191_=_C200( C191 C200 ) \nC191_=_C201( C191 C201 ) C191_=_C203( C191 C203 ) C191_=_C221( C191 C221 ) C191_=_C247( C191 C247 ) C191_=_C257( C191 C257 ) C191_=_C271( C191 C271 ) \nC191_=_C289( C191 C289 ) C191_=_C290( C191 C290 ) C191_=_C291( C191 C291 ) C191_=_C294( C191 C294 ) C191_=_C295( C191 C295 ) C191_=_C297( C191 C297 ) \nC191_=_C298( C191 C298 ) C193_=_C194( C193 C194 ) C193_=_C195( C193 C195 ) C193_=_C196( C193 C196 ) C193_=_C197( C193 C197 ) C193_=_C200( C193 C200 ) \nC193_=_C201( C193 C201 ) C193_=_C203( C193 C203 ) C193_=_C343( C193 C343 ) C193_=_C345( C193 C345 ) C194_=_C195( C194 C195 ) C194_=_C196( C194 C196 ) \nC194_=_C197( C194 C197 ) C194_=_C200( C194 C200 ) C194_=_C201( C194 C201 ) C194_=_C203( C194 C203 ) C194_=_C209( C194 C209 ) C194_=_C223( C194 C223 ) \nC194_=_C277( C194 C277 ) C194_=_C312( C194 C312 ) C194_=_C322( C194 C322 ) C194_=_C331( C194 C331 ) C194_=_C347( C194 C347 ) C194_=_C348( C194 C348 ) \nC194_=_C349( C194 C349 ) C195_=_C196( C195 C196 ) C195_=_C197( C195 C197 ) C195_=_C200( C195 C200 ) C195_=_C201( C195 C201 ) C195_=_C203( C195 C203 ) \nC195_=_C236( C195 C236 ) C195_=_C260( C195 C260 ) C195_=_C351( C195 C351 ) C195_=_C353( C195 C353 ) C195_=_C355( C195 C355 ) C195_=_C356( C195 C356 ) \nC195_=_C357( C195 C357 ) C195_=_C358( C195 C358 ) C196_=_C197( C196 C197 ) C196_=_C200( C196 C200 ) C196_=_C201( C196 C201 ) C196_=_C203( C196 C203 ) \nC196_=_C225( C196 C225 ) C196_=_C261( C196 C261 ) C196_=_C278( C196 C278 ) C196_=_C351( C196 C351 ) C196_=_C360( C196 C360 ) C196_=_C361( C196 C361 ) \nC196_=_C362( C196 C362 ) C196_=_C363( C196 C363 ) C197_=_C200( C197 C200 ) C197_=_C201( C197 C201 ) C197_=_C203( C197 C203 ) C197_=_C238( C197 C238 ) \nC197_=_C313( C197 C313 ) C197_=_C347( C197 C347 ) C197_=_C365( C197 C365 ) C197_=_C372( C197 C372 ) C197_=_C375( C197 C375 ) C197_=_C376( C197 C376 ) \nC197_=_C377( C197 C377 ) C200_=_C201( C200 C201 ) C200_=_C203( C200 C203 ) C200_=_C285( C200 C285 ) C200_=_C309( C200 C309 ) C200_=_C317( C200 C317 ) \nC200_=_C325( C200 C325 ) C200_=_C343( C200 C343 ) C200_=_C355( C200 C355 ) C200_=_C387( C200 C387 ) C200_=_C401( C200 C401 ) C200_=_C409( C200 C409 ) \nC200_=_C410( C200 C410 ) C200_=_C411( C200 C411 ) C201_=_C203( C201 C203 ) C201_=_C268( C201 C268 ) C201_=_C362( C201 C362 ) C201_=_C368( C201 C368 ) \nC201_=_C382( C201 C382 ) C201_=_C388( C201 C388 ) C201_=_C409( C201 C409 ) C203_=_C232( C203 C232 ) C203_=_C270( C203 C270 ) C203_=_C288( C203 C288 ) \nC203_=_C311( C203 C311 ) C203_=_C330( C203 C330 ) C203_=_C358( C203 C358 ) C203_=_C377( C203 C377 ) C203_=_C385( C203 C385 ) C203_=_C392( C203 C392 ) \nC203_=_C408( C203 C408 ) C203_=_C412( C203 C412 ) C203_=_C413( C203 C413 ) C204_=_C205( C204 C205 ) C204_=_C206( C204 C206 ) C204_=_C209( C204 C209 ) \nC204_=_C211( C204 C211 ) C204_=_C217( C204 C217 ) C204_=_C218( C204 C218 ) C204_=_C233( C204 C233 ) C204_=_C234( C204 C234 ) C204_=_C236( C204 C236 ) \nC204_=_C238( C204 C238 ) C204_=_C239( C204 C239 ) C204_=_C240( C204 C240 ) C204_=_C241( C204 C241 ) C204_=_C243( C204 C243 ) C204_=_C244( C204 C244 ) \nC204_=_C245( C204 C245 ) C205_=_C206( C205 C206 ) C205_=_C209( C205 C209 ) C205_=_C211( C205 C211 ) C205_=_C217( C205 C217 ) C205_=_C218( C205 C218 ) \nC205_=_C257( C205 C257 ) C205_=_C259( C205 C259 ) C205_=_C260( C205 C260 ) C205_=_C261( C205 C261 ) C205_=_C262( C205 C262 ) C205_=_C265( C205 C265 ) \nC205_=_C266( C205 C266 ) C205_=_C267( C205 C267 ) C205_=_C268( C205 C268 ) C205_=_C270( C205 C270 ) C206_=_C209( C206 C209 ) C206_=_C211( C206 C211 ) \nC206_=_C217( C206 C217 ) C206_=_C218( C206 C218 ) C206_=_C233( C206 C233 ) C206_=_C249( C206 C249 ) C206_=_C273( C206 C273 ) C206_=_C290( C206 C290 ) \nC206_=_C312( C206 C312 ) C206_=_C313( C206 C313 ) C206_=_C316( C206 C316 ) C206_=_C317( C206 C317 ) C206_=_C318( C206 C318 ) C209_=_C211( C209 C211 ) \nC209_=_C217( C209 C217 ) C209_=_C218( C209 C218 ) C209_=_C223( C209 C223 ) C209_=_C277( C209 C277 ) C209_=_C312( C209 C312 ) C209_=_C322( C209 C322 ) \nC209_=_C331( C209 C331 ) C209_=_C347( C209 C347 ) C209_=_C348( C209 C348 ) C209_=_C349( C209 C349 ) C211_=_C217( C211 C217 ) C211_=_C218( C211 C218 ) \nC211_=_C226( C211 C226 ) C211_=_C252( C211 C252 ) C211_=_C262( C211 C262 ) C211_=_C279( C211 C279 ) C211_=_C333( C211 C333 ) C211_=_C365( C211 C365 ) \nC211_=_C366( C211 C366 ) C211_=_C368( C211 C368 ) C211_=_C369( C211 C369 ) C211_=_C370( C211 C370 ) C217_=_C218( C217 C218 ) C217_=_C244( C217 C244 ) \nC217_=_C256( C217 C256 ) C217_=_C287( C217 C287 ) C217_=_C328( C217 C328 ) C217_=_C356( C217 C356 ) C217_=_C375( C217 C375 ) C217_=_C398( C217 C398 ) \nC217_=_C407( C217 C407 ) C217_=_C410( C217 C410 ) C217_=_C413( C217 C413 ) C218_=_C245( C218 C245 ) C218_=_C298( C218 C298 ) C218_=_C329( C218 C329 ) \nC218_=_C345( C218 C345 ) C218_=_C349( C218 C349 ) C218_=_C357( C218 C357 ) C218_=_C370( C218 C370 ) C218_=_C376( C218 C376 ) C218_=_C411( C218 C411 ) \nC221_=_C223( C221 C223 ) C221_=_C225( C221 C225 ) C221_=_C226( C221 C226 ) C221_=_C227( C221 C227 ) C221_=_C232( C221 C232 ) C221_=_C247( C221 C247 ) \nC221_=_C257( C221 C257 ) C221_=_C271( C221 C271 ) C221_=_C289( C221 C289 ) C221_=_C290( C221 C290 ) C221_=_C291( C221 C291 ) C221_=_C294( C221 C294 ) \nC221_=_C295( C221 C295 ) C221_=_C297( C221 C297 ) C221_=_C298( C221 C298 ) C223_=_C225( C223 C225 ) C223_=_C226( C223 C226 ) C223_=_C227( C223 C227 ) \nC223_=_C232( C223 C232 ) C223_=_C277( C223 C277 ) C223_=_C312( C223 C312 ) C223_=_C322( C223 C322 ) C223_=_C331( C223 C331 ) C223_=_C347( C223 C347 ) \nC223_=_C348( C223 C348 ) C223_=_C349( C223 C349 ) C225_=_C226( C225 C226 ) C225_=_C227( C225 C227 ) C225_=_C232( C225 C232 ) C225_=_C261( C225 C261 ) \nC225_=_C278( C225 C278 ) C225_=_C351( C225 C351 ) C225_=_C360( C225 C360 ) C225_=_C361( C225 C361 ) C225_=_C362( C225 C362 ) C225_=_C363( C225 C363 ) \nC226_=_C227( C226 C227 ) C226_=_C232( C226 C232 ) C226_=_C252( C226 C252 ) C226_=_C262( C226 C262 ) C226_=_C279( C226 C279 ) C226_=_C333( C226 C333 ) \nC226_=_C365( C226 C365 ) C226_=_C366( C226 C366 ) C226_=_C368( C226 C368 ) C226_=_C369( C226 C369 ) C226_=_C370( C226 C370 ) C227_=_C232( C227 C232 ) \nC227_=_C239( C227 C239 ) C227_=_C281( C227 C281 ) C227_=_C304( C227 C304 ) C227_=_C334( C227 C334 ) C227_=_C360( C227 C360 ) C227_=_C386( C227 C386 ) \nC227_=_C387( C227 C387 ) C227_=_C388( C227 C388 ) C227_=_C389( C227 C389 ) C227_=_C392( C227 C392 ) C232_=_C270( C232 C270 ) C232_=_C288( C232 C288 ) \nC232_=_C311( C232 C311 ) C232_=_C330( C232 C330 ) C232_=_C358( C232 C358 ) C232_=_C377( C232 C377 ) C232_=_C385( C232 C385 ) C232_=_C392( C232 C392 ) \nC232_=_C408( C232 C408 ) C232_=_C412( C232 C412 ) C232_=_C413( C232 C413 ) C233_=_C234( C233 C234 ) C233_=_C236( C233 C236 ) C233_=_C238( C233 C238 ) \nC233_=_C239( C233 C239 ) C233_=_C240( C233 C240 ) C233_=_C241( C233 C241 ) C233_=_C243( C233 C243 ) C233_=_C244( C233 C244 ) C233_=_C245( C233 C245 ) \nC233_=_C249( C233 C249 ) C233_=_C273( C233 C273 ) C233_=_C290( C233 C290 ) C233_=_C312( C233 C312 ) C233_=_C313( C233 C313 ) C233_=_C316( C233 C316 ) \nC233_=_C317( C233 C317 ) C233_=_C318( C233 C318 ) C234_=_C236( C234 C236 ) C234_=_C238( C234 C238 ) C234_=_C239( C234 C239 ) C234_=_C240( C234 C240 ) \nC234_=_C241( C234 C241 ) C234_=_C243( C234 C243 ) C234_=_C244( C234 C244 ) C234_=_C245( C234 C245 ) C234_=_C291( C234 C291 ) C234_=_C322( C234 C322 ) \nC234_=_C324( C234 C324 ) C234_=_C325( C234 C325 ) C234_=_C328( C234 C328 ) C234_=_C329( C234 C329 ) C234_=_C330( C234 C330 ) C236_=_C238( C236 C238 ) \nC236_=_C239( C236 C239 ) C236_=_C240( C236 C240 ) C236_=_C241( C236 C241 ) C236_=_C243( C236 C243 ) C236_=_C244( C236 C244 ) C236_=_C245( C236 C245 ) \nC236_=_C260( C236 C260 ) C236_=_C351( C236 C351 ) C236_=_C353( C236 C353 ) C236_=_C355( C236 C355 ) C236_=_C356( C236 C356 ) C236_=_C357( C236 C357 ) \nC236_=_C358( C236 C358 ) C238_=_C239( C238 C239 ) C238_=_C240( C238 C240 ) C238_=_C241( C238 C241 ) C238_=_C243( C238 C243 ) C238_=_C244( C238 C244 ) \nC238_=_C245( C238 C245 ) C238_=_C313( C238 C313 ) C238_=_C347( C238 C347 ) C238_=_C365( C238 C365 ) C238_=_C372( C238 C372 ) C238_=_C375( C238 C375 ) \nC238_=_C376( C238 C376 ) C238_=_C377( C238 C377 ) C239_=_C240( C239 C240 ) C239_=_C241( C239 C241 ) C239_=_C243( C239 C243 ) C239_=_C244( C239 C244 ) \nC239_=_C245( C239 C245 ) C239_=_C281( C239 C281 ) C239_=_C304( C239 C304 ) C239_=_C334( C239 C334 ) C239_=_C360( C239 C360 ) C239_=_C386( C239 C386 ) \nC239_=_C387( C239 C387 ) C239_=_C388( C239 C388 ) C239_=_C389( C239 C389 ) C239_=_C392( C239 C392 ) C240_=_C241( C240 C241 ) C240_=_C243( C240 C243 ) \nC240_=_C244( C240 C244 ) C240_=_C245( C240 C245 ) C240_=_C265( C240 C265 ) C240_=_C294( C240 C294 ) C240_=_C366( C240 C366 ) C240_=_C380( C240 C380 ) \nC240_=_C401( C240 C401 ) C241_=_C243( C241 C243 ) C241_=_C244( C241 C244 ) C241_=_C245( C241 C245 ) C241_=_C267( C241 C267 ) C241_=_C361( C241 C361 ) \nC241_=_C381( C241 C381 ) C241_=_C407( C241 C407 ) C241_=_C408( C241 C408 ) C243_=_C244(</w:t>
      </w:r>
    </w:p>
    <w:p>
      <w:pPr>
        <w:pStyle w:val="PreformattedText"/>
        <w:bidi w:val="0"/>
        <w:spacing w:before="0" w:after="0"/>
        <w:jc w:val="left"/>
        <w:rPr/>
      </w:pPr>
      <w:r>
        <w:rPr/>
        <w:t xml:space="preserve"> </w:t>
      </w:r>
      <w:r>
        <w:rPr/>
        <w:t>C243 C244 ) C243_=_C245( C243 C245 ) C243_=_C297( C243 C297 ) \nC243_=_C318( C243 C318 ) C243_=_C348( C243 C348 ) C243_=_C363( C243 C363 ) C243_=_C369( C243 C369 ) C243_=_C383( C243 C383 ) C243_=_C389( C243 C389 ) \nC243_=_C412( C243 C412 ) C244_=_C245( C244 C245 ) C244_=_C256( C244 C256 ) C244_=_C287( C244 C287 ) C244_=_C328( C244 C328 ) C244_=_C356( C244 C356 ) \nC244_=_C375( C244 C375 ) C244_=_C398( C244 C398 ) C244_=_C407( C244 C407 ) C244_=_C410( C244 C410 ) C244_=_C413( C244 C413 ) C245_=_C298( C245 C298 ) \nC245_=_C329( C245 C329 ) C245_=_C345( C245 C345 ) C245_=_C349( C245 C349 ) C245_=_C357( C245 C357 ) C245_=_C370( C245 C370 ) C245_=_C376( C245 C376 ) \nC245_=_C411( C245 C411 ) C247_=_C249( C247 C249 ) C247_=_C252( C247 C252 ) C247_=_C256( C247 C256 ) C247_=_C257( C247 C257 ) C247_=_C271( C247 C271 ) \nC247_=_C289( C247 C289 ) C247_=_C290( C247 C290 ) C247_=_C291( C247 C291 ) C247_=_C294( C247 C294 ) C247_=_C295( C247 C295 ) C247_=_C297( C247 C297 ) \nC247_=_C298( C247 C298 ) C249_=_C252( C249 C252 ) C249_=_C256( C249 C256 ) C249_=_C273( C249 C273 ) C249_=_C290( C249 C290 ) C249_=_C312( C249 C312 ) \nC249_=_C313( C249 C313 ) C249_=_C316( C249 C316 ) C249_=_C317( C249 C317 ) C249_=_C318( C249 C318 ) C252_=_C256( C252 C256 ) C252_=_C262( C252 C262 ) \nC252_=_C279( C252 C279 ) C252_=_C333( C252 C333 ) C252_=_C365( C252 C365 ) C252_=_C366( C252 C366 ) C252_=_C368( C252 C368 ) C252_=_C369( C252 C369 ) \nC252_=_C370( C252 C370 ) C256_=_C287( C256 C287 ) C256_=_C328( C256 C328 ) C256_=_C356( C256 C356 ) C256_=_C375( C256 C375 ) C256_=_C398( C256 C398 ) \nC256_=_C407( C256 C407 ) C256_=_C410( C256 C410 ) C256_=_C413( C256 C413 ) C257_=_C259( C257 C259 ) C257_=_C260( C257 C260 ) C257_=_C261( C257 C261 ) \nC257_=_C262( C257 C262 ) C257_=_C265( C257 C265 ) C257_=_C266( C257 C266 ) C257_=_C267( C257 C267 ) C257_=_C268( C257 C268 ) C257_=_C270( C257 C270 ) \nC257_=_C271( C257 C271 ) C257_=_C289( C257 C289 ) C257_=_C290( C257 C290 ) C257_=_C291( C257 C291 ) C257_=_C294( C257 C294 ) C257_=_C295( C257 C295 ) \nC257_=_C297( C257 C297 ) C257_=_C298( C257 C298 ) C259_=_C260( C259 C260 ) C259_=_C261( C259 C261 ) C259_=_C262( C259 C262 ) C259_=_C265( C259 C265 ) \nC259_=_C266( C259 C266 ) C259_=_C267( C259 C267 ) C259_=_C268( C259 C268 ) C259_=_C270( C259 C270 ) C259_=_C331( C259 C331 ) C259_=_C333( C259 C333 ) \nC259_=_C334( C259 C334 ) C260_=_C261( C260 C261 ) C260_=_C262( C260 C262 ) C260_=_C265( C260 C265 ) C260_=_C266( C260 C266 ) C260_=_C267( C260 C267 ) \nC260_=_C268( C260 C268 ) C260_=_C270( C260 C270 ) C260_=_C351( C260 C351 ) C260_=_C353( C260 C353 ) C260_=_C355( C260 C355 ) C260_=_C356( C260 C356 ) \nC260_=_C357( C260 C357 ) C260_=_C358( C260 C358 ) C261_=_C262( C261 C262 ) C261_=_C265( C261 C265 ) C261_=_C266( C261 C266 ) C261_=_C267( C261 C267 ) \nC261_=_C268( C261 C268 ) C261_=_C270( C261 C270 ) C261_=_C278( C261 C278 ) C261_=_C351( C261 C351 ) C261_=_C360( C261 C360 ) C261_=_C361( C261 C361 ) \nC261_=_C362( C261 C362 ) C261_=_C363( C261 C363 ) C262_=_C265( C262 C265 ) C262_=_C266( C262 C266 ) C262_=_C267( C262 C267 ) C262_=_C268( C262 C268 ) \nC262_=_C270( C262 C270 ) C262_=_C279( C262 C279 ) C262_=_C333( C262 C333 ) C262_=_C365( C262 C365 ) C262_=_C366( C262 C366 ) C262_=_C368( C262 C368 ) \nC262_=_C369( C262 C369 ) C262_=_C370( C262 C370 ) C265_=_C266( C265 C266 ) C265_=_C267( C265 C267 ) C265_=_C268( C265 C268 ) C265_=_C270( C265 C270 ) \nC265_=_C294( C265 C294 ) C265_=_C366( C265 C366 ) C265_=_C380( C265 C380 ) C265_=_C401( C265 C401 ) C266_=_C267( C266 C267 ) C266_=_C268( C266 C268 ) \nC266_=_C270( C266 C270 ) C266_=_C295( C266 C295 ) C267_=_C268( C267 C268 ) C267_=_C270( C267 C270 ) C267_=_C361( C267 C361 ) C267_=_C381( C267 C381 ) \nC267_=_C407( C267 C407 ) C267_=_C408( C267 C408 ) C268_=_C270( C268 C270 ) C268_=_C362( C268 C362 ) C268_=_C368( C268 C368 ) C268_=_C382( C268 C382 ) \nC268_=_C388( C268 C388 ) C268_=_C409( C268 C409 ) C270_=_C288( C270 C288 ) C270_=_C311( C270 C311 ) C270_=_C330( C270 C330 ) C270_=_C358( C270 C358 ) \nC270_=_C377( C270 C377 ) C270_=_C385( C270 C385 ) C270_=_C392( C270 C392 ) C270_=_C408( C270 C408 ) C270_=_C412( C270 C412 ) C270_=_C413( C270 C413 ) \nC271_=_C273( C271 C273 ) C271_=_C277( C271 C277 ) C271_=_C278( C271 C278 ) C271_=_C279( C271 C279 ) C271_=_C281( C271 C281 ) C271_=_C285( C271 C285 ) \nC271_=_C287( C271 C287 ) C271_=_C288( C271 C288 ) C271_=_C289( C271 C289 ) C271_=_C290( C271 C290 ) C271_=_C291( C271 C291 ) C271_=_C294( C271 C294 ) \nC271_=_C295( C271 C295 ) C271_=_C297( C271 C297 ) C271_=_C298( C271 C298 ) C273_=_C277( C273 C277 ) C273_=_C278( C273 C278 ) C273_=_C279( C273 C279 ) \nC273_=_C281( C273 C281 ) C273_=_C285( C273 C285 ) C273_=_C287( C273 C287 ) C273_=_C288( C273 C288 ) C273_=_C290( C273 C290 ) C273_=_C312( C273 C312 ) \nC273_=_C313( C273 C313 ) C273_=_C316( C273 C316 ) C273_=_C317( C273 C317 ) C273_=_C318( C273 C318 ) C277_=_C278( C277 C278 ) C277_=_C279( C277 C279 ) \nC277_=_C281( C277 C281 ) C277_=_C285( C277 C285 ) C277_=_C287( C277 C287 ) C277_=_C288( C277 C288 ) C277_=_C312( C277 C312 ) C277_=_C322( C277 C322 ) \nC277_=_C331( C277 C331 ) C277_=_C347( C277 C347 ) C277_=_C348( C277 C348 ) C277_=_C349( C277 C349 ) C278_=_C279( C278 C279 ) C278_=_C281( C278 C281 ) \nC278_=_C285( C278 C285 ) C278_=_C287( C278 C287 ) C278_=_C288( C278 C288 ) C278_=_C351( C278 C351 ) C278_=_C360( C278 C360 ) C278_=_C361( C278 C361 ) \nC278_=_C362( C278 C362 ) C278_=_C363( C278 C363 ) C279_=_C281( C279 C281 ) C279_=_C285( C279 C285 ) C279_=_C287( C279 C287 ) C279_=_C288( C279 C288 ) \nC279_=_C333( C279 C333 ) C279_=_C365( C279 C365 ) C279_=_C366( C279 C366 ) C279_=_C368( C279 C368 ) C279_=_C369( C279 C369 ) C279_=_C370( C279 C370 ) \nC281_=_C285( C281 C285 ) C281_=_C287( C281 C287 ) C281_=_C288( C281 C288 ) C281_=_C304( C281 C304 ) C281_=_C334( C281 C334 ) C281_=_C360( C281 C360 ) \nC281_=_C386( C281 C386 ) C281_=_C387( C281 C387 ) C281_=_C388( C281 C388 ) C281_=_C389( C281 C389 ) C281_=_C392( C281 C392 ) C285_=_C287( C285 C287 ) \nC285_=_C288( C285 C288 ) C285_=_C309( C285 C309 ) C285_=_C317( C285 C317 ) C285_=_C325( C285 C325 ) C285_=_C343( C285 C343 ) C285_=_C355( C285 C355 ) \nC285_=_C387( C285 C387 ) C285_=_C401( C285 C401 ) C285_=_C409( C285 C409 ) C285_=_C410( C285 C410 ) C285_=_C411( C285 C411 ) C287_=_C288( C287 C288 ) \nC287_=_C328( C287 C328 ) C287_=_C356( C287 C356 ) C287_=_C375( C287 C375 ) C287_=_C398( C287 C398 ) C287_=_C407( C287 C407 ) C287_=_C410( C287 C410 ) \nC287_=_C413( C287 C413 ) C288_=_C311( C288 C311 ) C288_=_C330( C288 C330 ) C288_=_C358( C288 C358 ) C288_=_C377( C288 C377 ) C288_=_C385( C288 C385 ) \nC288_=_C392( C288 C392 ) C288_=_C408( C288 C408 ) C288_=_C412( C288 C412 ) C288_=_C413( C288 C413 ) C289_=_C290( C289 C290 ) C289_=_C291( C289 C291 ) \nC289_=_C294( C289 C294 ) C289_=_C295( C289 C295 ) C289_=_C297( C289 C297 ) C289_=_C298( C289 C298 ) C289_=_C303( C289 C303 ) C289_=_C304( C289 C304 ) \nC289_=_C309( C289 C309 ) C289_=_C311( C289 C311 ) C290_=_C291( C290 C291 ) C290_=_C294( C290 C294 ) C290_=_C295( C290 C295 ) C290_=_C297( C290 C297 ) \nC290_=_C298( C290 C298 ) C290_=_C312( C290 C312 ) C290_=_C313( C290 C313 ) C290_=_C316( C290 C316 ) C290_=_C317( C290 C317 ) C290_=_C318( C290 C318 ) \nC291_=_C294( C291 C294 ) C291_=_C295( C291 C295 ) C291_=_C297( C291 C297 ) C291_=_C298( C291 C298 ) C291_=_C322( C291 C322 ) C291_=_C324( C291 C324 ) \nC291_=_C325( C291 C325 ) C291_=_C328( C291 C328 ) C291_=_C329( C291 C329 ) C291_=_C330( C291 C330 ) C294_=_C295( C294 C295 ) C294_=_C297( C294 C297 ) \nC294_=_C298( C294 C298 ) C294_=_C366( C294 C366 ) C294_=_C380( C294 C380 ) C294_=_C401( C294 C401 ) C295_=_C297( C295 C297 ) C295_=_C298( C295 C298 ) \nC297_=_C298( C297 C298 ) C297_=_C318( C297 C318 ) C297_=_C348( C297 C348 ) C297_=_C363( C297 C363 ) C297_=_C369( C297 C369 ) C297_=_C383( C297 C383 ) \nC297_=_C389( C297 C389 ) C297_=_C412( C297 C412 ) C298_=_C329( C298 C329 ) C298_=_C345( C298 C345 ) C298_=_C349( C298 C349 ) C298_=_C357( C298 C357 ) \nC298_=_C370( C298 C370 ) C298_=_C376( C298 C376 ) C298_=_C411( C298 C411 ) C303_=_C304( C303 C304 ) C303_=_C309( C303 C309 ) C303_=_C311( C303 C311 ) \nC303_=_C324( C303 C324 ) C303_=_C353( C303 C353 ) C303_=_C372( C303 C372 ) C303_=_C379( C303 C379 ) C303_=_C380( C303 C380 ) C303_=_C381( C303 C381 ) \nC303_=_C382( C303 C382 ) C303_=_C383( C303 C383 ) C303_=_C385( C303 C385 ) C304_=_C309( C304 C309 ) C304_=_C311( C304 C311 ) C304_=_C334( C304 C334 ) \nC304_=_C360( C304 C360 ) C304_=_C386( C304 C386 ) C304_=_C387( C304 C387 ) C304_=_C388( C304 C388 ) C304_=_C389( C304 C389 ) C304_=_C392( C304 C392 ) \nC309_=_C311( C309 C311 ) C309_=_C317( C309 C317 ) C309_=_C325( C309 C325 ) C309_=_C343( C309 C343 ) C309_=_C355( C309 C355 ) C309_=_C387( C309 C387 ) \nC309_=_C401( C309 C401 ) C309_=_C409( C309 C409 ) C309_=_C410( C309 C410 ) C309_=_C411( C309 C411 ) C311_=_C330( C311 C330 ) C311_=_C358( C311 C358 ) \nC311_=_C377( C311 C377 ) C311_=_C385( C311 C385 ) C311_=_C392( C311 C392 ) C311_=_C408( C311 C408 ) C311_=_C412( C311 C412 ) C311_=_C413( C311 C413 ) \nC312_=_C313( C312 C313 ) C312_=_C316( C312 C316 ) C312_=_C317( C312 C317 ) C312_=_C318( C312 C318 ) C312_=_C322( C312 C322 ) C312_=_C331( C312 C331 ) \nC312_=_C347( C312 C347 ) C312_=_C348( C312 C348 ) C312_=_C349( C312 C349 ) C313_=_C316( C313 C316 ) C313_=_C317( C313 C317 ) C313_=_C318( C313 C318 ) \nC313_=_C347( C313 C347 ) C313_=_C365( C313 C365 ) C313_=_C372( C313 C372 ) C313_=_C375( C313 C375 ) C313_=_C376( C313 C376 ) C313_=_C377( C313 C377 ) \nC316_=_C317( C316 C317 ) C316_=_C318( C316 C318 ) C316_=_C379( C316 C379 ) C316_=_C386( C316 C386 ) C316_=_C398( C316 C398 ) C317_=_C318( C317 C318 ) \nC317_=_C325( C317 C325 ) C317_=_C343( C317 C343 ) C317_=_C355( C317 C355 ) C317_=_C387( C317 C387 ) C317_=_C401( C317 C401 ) C317_=_C409( C317 C409 ) \nC317_=_C410( C317 C410 ) C317_=_C411( C317 C411 ) C318_=_C348( C318 C348 ) C318_=_C363( C318 C363 ) C318_=_C369(</w:t>
      </w:r>
    </w:p>
    <w:p>
      <w:pPr>
        <w:pStyle w:val="PreformattedText"/>
        <w:bidi w:val="0"/>
        <w:spacing w:before="0" w:after="0"/>
        <w:jc w:val="left"/>
        <w:rPr/>
      </w:pPr>
      <w:r>
        <w:rPr/>
        <w:t xml:space="preserve"> </w:t>
      </w:r>
      <w:r>
        <w:rPr/>
        <w:t>C318 C369 ) C318_=_C383( C318 C383 ) \nC318_=_C389( C318 C389 ) C318_=_C412( C318 C412 ) C322_=_C324( C322 C324 ) C322_=_C325( C322 C325 ) C322_=_C328( C322 C328 ) C322_=_C329( C322 C329 ) \nC322_=_C330( C322 C330 ) C322_=_C331( C322 C331 ) C322_=_C347( C322 C347 ) C322_=_C348( C322 C348 ) C322_=_C349( C322 C349 ) C324_=_C325( C324 C325 ) \nC324_=_C328( C324 C328 ) C324_=_C329( C324 C329 ) C324_=_C330( C324 C330 ) C324_=_C353( C324 C353 ) C324_=_C372( C324 C372 ) C324_=_C379( C324 C379 ) \nC324_=_C380( C324 C380 ) C324_=_C381( C324 C381 ) C324_=_C382( C324 C382 ) C324_=_C383( C324 C383 ) C324_=_C385( C324 C385 ) C325_=_C328( C325 C328 ) \nC325_=_C329( C325 C329 ) C325_=_C330( C325 C330 ) C325_=_C343( C325 C343 ) C325_=_C355( C325 C355 ) C325_=_C387( C325 C387 ) C325_=_C401( C325 C401 ) \nC325_=_C409( C325 C409 ) C325_=_C410( C325 C410 ) C325_=_C411( C325 C411 ) C328_=_C329( C328 C329 ) C328_=_C330( C328 C330 ) C328_=_C356( C328 C356 ) \nC328_=_C375( C328 C375 ) C328_=_C398( C328 C398 ) C328_=_C407( C328 C407 ) C328_=_C410( C328 C410 ) C328_=_C413( C328 C413 ) C329_=_C330( C329 C330 ) \nC329_=_C345( C329 C345 ) C329_=_C349( C329 C349 ) C329_=_C357( C329 C357 ) C329_=_C370( C329 C370 ) C329_=_C376( C329 C376 ) C329_=_C411( C329 C411 ) \nC330_=_C358( C330 C358 ) C330_=_C377( C330 C377 ) C330_=_C385( C330 C385 ) C330_=_C392( C330 C392 ) C330_=_C408( C330 C408 ) C330_=_C412( C330 C412 ) \nC330_=_C413( C330 C413 ) C331_=_C333( C331 C333 ) C331_=_C334( C331 C334 ) C331_=_C347( C331 C347 ) C331_=_C348( C331 C348 ) C331_=_C349( C331 C349 ) \nC333_=_C334( C333 C334 ) C333_=_C365( C333 C365 ) C333_=_C366( C333 C366 ) C333_=_C368( C333 C368 ) C333_=_C369( C333 C369 ) C333_=_C370( C333 C370 ) \nC334_=_C360( C334 C360 ) C334_=_C386( C334 C386 ) C334_=_C387( C334 C387 ) C334_=_C388( C334 C388 ) C334_=_C389( C334 C389 ) C334_=_C392( C334 C392 ) \nC343_=_C345( C343 C345 ) C343_=_C355( C343 C355 ) C343_=_C387( C343 C387 ) C343_=_C401( C343 C401 ) C343_=_C409( C343 C409 ) C343_=_C410( C343 C410 ) \nC343_=_C411( C343 C411 ) C345_=_C349( C345 C349 ) C345_=_C357( C345 C357 ) C345_=_C370( C345 C370 ) C345_=_C376( C345 C376 ) C345_=_C411( C345 C411 ) \nC347_=_C348( C347 C348 ) C347_=_C349( C347 C349 ) C347_=_C365( C347 C365 ) C347_=_C372( C347 C372 ) C347_=_C375( C347 C375 ) C347_=_C376( C347 C376 ) \nC347_=_C377( C347 C377 ) C348_=_C349( C348 C349 ) C348_=_C363( C348 C363 ) C348_=_C369( C348 C369 ) C348_=_C383( C348 C383 ) C348_=_C389( C348 C389 ) \nC348_=_C412( C348 C412 ) C349_=_C357( C349 C357 ) C349_=_C370( C349 C370 ) C349_=_C376( C349 C376 ) C349_=_C411( C349 C411 ) C351_=_C353( C351 C353 ) \nC351_=_C355( C351 C355 ) C351_=_C356( C351 C356 ) C351_=_C357( C351 C357 ) C351_=_C358( C351 C358 ) C351_=_C360( C351 C360 ) C351_=_C361( C351 C361 ) \nC351_=_C362( C351 C362 ) C351_=_C363( C351 C363 ) C353_=_C355( C353 C355 ) C353_=_C356( C353 C356 ) C353_=_C357( C353 C357 ) C353_=_C358( C353 C358 ) \nC353_=_C372( C353 C372 ) C353_=_C379( C353 C379 ) C353_=_C380( C353 C380 ) C353_=_C381( C353 C381 ) C353_=_C382( C353 C382 ) C353_=_C383( C353 C383 ) \nC353_=_C385( C353 C385 ) C355_=_C356( C355 C356 ) C355_=_C357( C355 C357 ) C355_=_C358( C355 C358 ) C355_=_C387( C355 C387 ) C355_=_C401( C355 C401 ) \nC355_=_C409( C355 C409 ) C355_=_C410( C355 C410 ) C355_=_C411( C355 C411 ) C356_=_C357( C356 C357 ) C356_=_C358( C356 C358 ) C356_=_C375( C356 C375 ) \nC356_=_C398( C356 C398 ) C356_=_C407( C356 C407 ) C356_=_C410( C356 C410 ) C356_=_C413( C356 C413 ) C357_=_C358( C357 C358 ) C357_=_C370( C357 C370 ) \nC357_=_C376( C357 C376 ) C357_=_C411( C357 C411 ) C358_=_C377( C358 C377 ) C358_=_C385( C358 C385 ) C358_=_C392( C358 C392 ) C358_=_C408( C358 C408 ) \nC358_=_C412( C358 C412 ) C358_=_C413( C358 C413 ) C360_=_C361( C360 C361 ) C360_=_C362( C360 C362 ) C360_=_C363( C360 C363 ) C360_=_C386( C360 C386 ) \nC360_=_C387( C360 C387 ) C360_=_C388( C360 C388 ) C360_=_C389( C360 C389 ) C360_=_C392( C360 C392 ) C361_=_C362( C361 C362 ) C361_=_C363( C361 C363 ) \nC361_=_C381( C361 C381 ) C361_=_C407( C361 C407 ) C361_=_C408( C361 C408 ) C362_=_C363( C362 C363 ) C362_=_C368( C362 C368 ) C362_=_C382( C362 C382 ) \nC362_=_C388( C362 C388 ) C362_=_C409( C362 C409 ) C363_=_C369( C363 C369 ) C363_=_C383( C363 C383 ) C363_=_C389( C363 C389 ) C363_=_C412( C363 C412 ) \nC365_=_C366( C365 C366 ) C365_=_C368( C365 C368 ) C365_=_C369( C365 C369 ) C365_=_C370( C365 C370 ) C365_=_C372( C365 C372 ) C365_=_C375( C365 C375 ) \nC365_=_C376( C365 C376 ) C365_=_C377( C365 C377 ) C366_=_C368( C366 C368 ) C366_=_C369( C366 C369 ) C366_=_C370( C366 C370 ) C366_=_C380( C366 C380 ) \nC366_=_C401( C366 C401 ) C368_=_C369( C368 C369 ) C368_=_C370( C368 C370 ) C368_=_C382( C368 C382 ) C368_=_C388( C368 C388 ) C368_=_C409( C368 C409 ) \nC369_=_C370( C369 C370 ) C369_=_C383( C369 C383 ) C369_=_C389( C369 C389 ) C369_=_C412( C369 C412 ) C370_=_C376( C370 C376 ) C370_=_C411( C370 C411 ) \nC372_=_C375( C372 C375 ) C372_=_C376( C372 C376 ) C372_=_C377( C372 C377 ) C372_=_C379( C372 C379 ) C372_=_C380( C372 C380 ) C372_=_C381( C372 C381 ) \nC372_=_C382( C372 C382 ) C372_=_C383( C372 C383 ) C372_=_C385( C372 C385 ) C375_=_C376( C375 C376 ) C375_=_C377( C375 C377 ) C375_=_C398( C375 C398 ) \nC375_=_C407( C375 C407 ) C375_=_C410( C375 C410 ) C375_=_C413( C375 C413 ) C376_=_C377( C376 C377 ) C376_=_C411( C376 C411 ) C377_=_C385( C377 C385 ) \nC377_=_C392( C377 C392 ) C377_=_C408( C377 C408 ) C377_=_C412( C377 C412 ) C377_=_C413( C377 C413 ) C379_=_C380( C379 C380 ) C379_=_C381( C379 C381 ) \nC379_=_C382( C379 C382 ) C379_=_C383( C379 C383 ) C379_=_C385( C379 C385 ) C379_=_C386( C379 C386 ) C379_=_C398( C379 C398 ) C380_=_C381( C380 C381 ) \nC380_=_C382( C380 C382 ) C380_=_C383( C380 C383 ) C380_=_C385( C380 C385 ) C380_=_C401( C380 C401 ) C381_=_C382( C381 C382 ) C381_=_C383( C381 C383 ) \nC381_=_C385( C381 C385 ) C381_=_C407( C381 C407 ) C381_=_C408( C381 C408 ) C382_=_C383( C382 C383 ) C382_=_C385( C382 C385 ) C382_=_C388( C382 C388 ) \nC382_=_C409( C382 C409 ) C383_=_C385( C383 C385 ) C383_=_C389( C383 C389 ) C383_=_C412( C383 C412 ) C385_=_C392( C385 C392 ) C385_=_C408( C385 C408 ) \nC385_=_C412( C385 C412 ) C385_=_C413( C385 C413 ) C386_=_C387( C386 C387 ) C386_=_C388( C386 C388 ) C386_=_C389( C386 C389 ) C386_=_C392( C386 C392 ) \nC386_=_C398( C386 C398 ) C387_=_C388( C387 C388 ) C387_=_C389( C387 C389 ) C387_=_C392( C387 C392 ) C387_=_C401( C387 C401 ) C387_=_C409( C387 C409 ) \nC387_=_C410( C387 C410 ) C387_=_C411( C387 C411 ) C388_=_C389( C388 C389 ) C388_=_C392( C388 C392 ) C388_=_C409( C388 C409 ) C389_=_C392( C389 C392 ) \nC389_=_C412( C389 C412 ) C392_=_C408( C392 C408 ) C392_=_C412( C392 C412 ) C392_=_C413( C392 C413 ) C398_=_C407( C398 C407 ) C398_=_C410( C398 C410 ) \nC398_=_C413( C398 C413 ) C401_=_C409( C401 C409 ) C401_=_C410( C401 C410 ) C401_=_C411( C401 C411 ) C407_=_C408( C407 C408 ) C407_=_C410( C407 C410 ) \nC407_=_C413( C407 C413 ) C408_=_C412( C408 C412 ) C408_=_C413( C408 C413 ) C409_=_C410( C409 C410 ) C409_=_C411( C409 C411 ) C410_=_C411( C410 C411 ) \nC410_=_C413( C410 C413 ) C412_=_C413( C412 C413 ) "];10-&gt;12[label="177: C2 C7 C9 C12 C13 \nC15 C18 C21 C23 C28 C30 \nC33 C34 C36 C37 C44 C49 \nC50 C55 C56 C60 C61 C65 \nC67 C69 C71 C74 C75 C76 \nC78 C79 C83 C84 C85 C89 \nC91 C92 C94 C95 C96 C97 \nC98 C99 C100 C101 C106 C107 \nC108 C110 C118 C120 C123 C125 \nC126 C131 C132 C136 C137 C143 \nC152 C154 C157 C159 C160 C164 \nC165 C166 C167 C169 C171 C173 \nC177 C178 C180 C183 C186 C187 \nC189 C190 C193 C195 C197 C201 \nC204 C205 C206 C209 C211 C217 \nC218 C221 C223 C225 C226 C227 \nC232 C234 C236 C238 C240 C241 \nC243 C247 C249 C252 C256 C259 \nC260 C265 C266 C267 C268 C271 \nC273 C277 C278 C279 C281 C285 \nC287 C288 C289 C291 C294 C295 \nC297 C303 C304 C309 C311 C313 \nC316 C318 C322 C324 C325 C328 \nC329 C330 C331 C333 C334 C343 \nC345 C347 C348 C351 C353 C355 \nC356 C357 C358 C361 C362 C363 \nC365 C366 C368 C369 C372 C375 \nC376 C377 C379 C380 C381 C382 \nC383 C386 C388 C389 C398 C401 \nC407 C408 C409 C412 \n1532: C2_=_C7 ,C2_=_C9 ,C2_=_C12 ,C2_=_C13 ,C2_=_C15 ,\nC2_=_C18 ,C2_=_C21 ,C2_=_C44 ,C2_=_C96 ,C2_=_C97 ,C2_=_C98 ,\nC2_=_C99 ,C2_=_C100 ,C2_=_C101 ,C2_=_C106 ,C2_=_C107 ,C2_=_C108 ,\nC2_=_C110 ,C7_=_C9 ,C7_=_C12 ,C7_=_C13 ,C7_=_C15 ,C7_=_C18 ,\nC7_=_C21 ,C7_=_C137 ,C7_=_C152 ,C7_=_C171 ,C7_=_C221 ,C7_=_C247 ,\nC7_=_C271 ,C7_=_C289 ,C7_=_C291 ,C7_=_C294 ,C7_=_C295 ,C7_=_C297 ,\nC9_=_C12 ,C9_=_C13 ,C9_=_C15 ,C9_=_C18 ,C9_=_C21 ,C9_=_C30 ,\nC9_=_C67 ,C9_=_C154 ,C9_=_C173 ,C9_=_C206 ,C9_=_C249 ,C9_=_C273 ,\nC9_=_C313 ,C9_=_C316 ,C9_=_C318 ,C12_=_C13 ,C12_=_C15 ,C12_=_C18 ,\nC12_=_C21 ,C12_=_C33 ,C12_=_C69 ,C12_=_C123 ,C12_=_C157 ,C12_=_C209 ,\nC12_=_C223 ,C12_=_C277 ,C12_=_C322 ,C12_=_C331 ,C12_=_C347 ,C12_=_C348 ,\nC13_=_C15 ,C13_=_C18 ,C13_=_C21 ,C13_=_C55 ,C13_=_C71 ,C13_=_C125 ,\nC13_=_C159 ,C13_=_C177 ,C13_=_C225 ,C13_=_C278 ,C13_=_C351 ,C13_=_C361 ,\nC13_=_C362 ,C13_=_C363 ,C15_=_C18 ,C15_=_C21 ,C15_=_C36 ,C15_=_C143 ,\nC15_=_C303 ,C15_=_C324 ,C15_=_C353 ,C15_=_C372 ,C15_=_C379 ,C15_=_C380 ,\nC15_=_C381 ,C15_=_C382 ,C15_=_C383 ,C18_=_C21 ,C18_=_C74 ,C18_=_C164 ,\nC18_=_C183 ,C18_=_C285 ,C18_=_C309 ,C18_=_C325 ,C18_=_C343 ,C18_=_C355 ,\nC18_=_C401 ,C18_=_C409 ,C21_=_C60 ,C21_=_C75 ,C21_=_C165 ,C21_=_C217 ,\nC21_=_C256 ,C21_=_C287 ,C21_=_C328 ,C21_=_C356 ,C21_=_C375 ,C21_=_C398 ,\nC21_=_C407 ,C23_=_C28 ,C23_=_C30 ,C23_=_C33 ,C23_=_C34 ,C23_=_C36 ,\nC23_=_C37 ,C23_=_C61 ,C23_=_C76 ,C23_=_C78 ,C23_=_C79 ,C23_=_C83 ,\nC23_=_C84 ,C23_=_C85 ,C23_=_C89 ,C23_=_C91 ,C23_=_C92 ,C23_=_C94 ,\nC23_=_C95 ,C28_=_C30 ,C28_=_C33 ,C28_=_C34 ,C28_=_C36 ,C28_=_C37 ,\nC28_=_C50 ,C28_=_C120 ,C28_=_C205 ,C28_=_C259 ,C28_=_C260 ,C28_=_C265 ,\nC28_=_C266 ,C28_=_C267 ,C28_=_C268 ,C30_=_C33 ,C30_=_C34 ,C30_=_C36 ,\nC30_=_C37 ,C30_=_C67 ,C30_=_C154 ,C30_=_C173 ,C30_=_C206 ,C30_=_C249 ,\nC30_=_C273 ,C30_=_C313 ,C30_=_C316 ,C30_=_C318 ,C33_=_C34 ,C33_=_C36 ,\nC33_=_C37 ,C33_=_C69 ,C33_=_C123</w:t>
      </w:r>
    </w:p>
    <w:p>
      <w:pPr>
        <w:pStyle w:val="PreformattedText"/>
        <w:bidi w:val="0"/>
        <w:spacing w:before="0" w:after="0"/>
        <w:jc w:val="left"/>
        <w:rPr/>
      </w:pPr>
      <w:r>
        <w:rPr/>
        <w:t xml:space="preserve"> </w:t>
      </w:r>
      <w:r>
        <w:rPr/>
        <w:t>,C33_=_C157 ,C33_=_C209 ,C33_=_C223 ,\nC33_=_C277 ,C33_=_C322 ,C33_=_C331 ,C33_=_C347 ,C33_=_C348 ,C34_=_C36 ,\nC34_=_C37 ,C34_=_C126 ,C34_=_C160 ,C34_=_C178 ,C34_=_C211 ,C34_=_C226 ,\nC34_=_C252 ,C34_=_C279 ,C34_=_C333 ,C34_=_C365 ,C34_=_C366 ,C34_=_C368 ,\nC34_=_C369 ,C36_=_C37 ,C36_=_C143 ,C36_=_C303 ,C36_=_C324 ,C36_=_C353 ,\nC36_=_C372 ,C36_=_C379 ,C36_=_C380 ,C36_=_C381 ,C36_=_C382 ,C36_=_C383 ,\nC37_=_C56 ,C37_=_C180 ,C37_=_C227 ,C37_=_C281 ,C37_=_C304 ,C37_=_C334 ,\nC37_=_C386 ,C37_=_C388 ,C37_=_C389 ,C44_=_C49 ,C44_=_C50 ,C44_=_C55 ,\nC44_=_C56 ,C44_=_C60 ,C44_=_C96 ,C44_=_C97 ,C44_=_C98 ,C44_=_C99 ,\nC44_=_C100 ,C44_=_C101 ,C44_=_C106 ,C44_=_C107 ,C44_=_C108 ,C44_=_C110 ,\nC49_=_C50 ,C49_=_C55 ,C49_=_C56 ,C49_=_C60 ,C49_=_C65 ,C49_=_C118 ,\nC49_=_C136 ,C49_=_C169 ,C49_=_C204 ,C49_=_C234 ,C49_=_C236 ,C49_=_C238 ,\nC49_=_C240 ,C49_=_C241 ,C49_=_C243 ,C50_=_C55 ,C50_=_C56 ,C50_=_C60 ,\nC50_=_C120 ,C50_=_C205 ,C50_=_C259 ,C50_=_C260 ,C50_=_C265 ,C50_=_C266 ,\nC50_=_C267 ,C50_=_C268 ,C55_=_C56 ,C55_=_C60 ,C55_=_C71 ,C55_=_C125 ,\nC55_=_C159 ,C55_=_C177 ,C55_=_C225 ,C55_=_C278 ,C55_=_C351 ,C55_=_C361 ,\nC55_=_C362 ,C55_=_C363 ,C56_=_C60 ,C56_=_C180 ,C56_=_C227 ,C56_=_C281 ,\nC56_=_C304 ,C56_=_C334 ,C56_=_C386 ,C56_=_C388 ,C56_=_C389 ,C60_=_C75 ,\nC60_=_C165 ,C60_=_C217 ,C60_=_C256 ,C60_=_C287 ,C60_=_C328 ,C60_=_C356 ,\nC60_=_C375 ,C60_=_C398 ,C60_=_C407 ,C61_=_C65 ,C61_=_C67 ,C61_=_C69 ,\nC61_=_C71 ,C61_=_C74 ,C61_=_C75 ,C61_=_C76 ,C61_=_C78 ,C61_=_C79 ,\nC61_=_C83 ,C61_=_C84 ,C61_=_C85 ,C61_=_C89 ,C61_=_C91 ,C61_=_C92 ,\nC61_=_C94 ,C61_=_C95 ,C65_=_C67 ,C65_=_C69 ,C65_=_C71 ,C65_=_C74 ,\nC65_=_C75 ,C65_=_C118 ,C65_=_C136 ,C65_=_C169 ,C65_=_C204 ,C65_=_C234 ,\nC65_=_C236 ,C65_=_C238 ,C65_=_C240 ,C65_=_C241 ,C65_=_C243 ,C67_=_C69 ,\nC67_=_C71 ,C67_=_C74 ,C67_=_C75 ,C67_=_C154 ,C67_=_C173 ,C67_=_C206 ,\nC67_=_C249 ,C67_=_C273 ,C67_=_C313 ,C67_=_C316 ,C67_=_C318 ,C69_=_C71 ,\nC69_=_C74 ,C69_=_C75 ,C69_=_C123 ,C69_=_C157 ,C69_=_C209 ,C69_=_C223 ,\nC69_=_C277 ,C69_=_C322 ,C69_=_C331 ,C69_=_C347 ,C69_=_C348 ,C71_=_C74 ,\nC71_=_C75 ,C71_=_C125 ,C71_=_C159 ,C71_=_C177 ,C71_=_C225 ,C71_=_C278 ,\nC71_=_C351 ,C71_=_C361 ,C71_=_C362 ,C71_=_C363 ,C74_=_C75 ,C74_=_C164 ,\nC74_=_C183 ,C74_=_C285 ,C74_=_C309 ,C74_=_C325 ,C74_=_C343 ,C74_=_C355 ,\nC74_=_C401 ,C74_=_C409 ,C75_=_C165 ,C75_=_C217 ,C75_=_C256 ,C75_=_C287 ,\nC75_=_C328 ,C75_=_C356 ,C75_=_C375 ,C75_=_C398 ,C75_=_C407 ,C76_=_C78 ,\nC76_=_C79 ,C76_=_C83 ,C76_=_C84 ,C76_=_C85 ,C76_=_C89 ,C76_=_C91 ,\nC76_=_C92 ,C76_=_C94 ,C76_=_C95 ,C76_=_C118 ,C76_=_C120 ,C76_=_C123 ,\nC76_=_C125 ,C76_=_C126 ,C76_=_C131 ,C76_=_C132 ,C78_=_C79 ,C78_=_C83 ,\nC78_=_C84 ,C78_=_C85 ,C78_=_C89 ,C78_=_C91 ,C78_=_C92 ,C78_=_C94 ,\nC78_=_C95 ,C78_=_C96 ,C78_=_C204 ,C78_=_C205 ,C78_=_C206 ,C78_=_C209 ,\nC78_=_C211 ,C78_=_C217 ,C78_=_C218 ,C79_=_C83 ,C79_=_C84 ,C79_=_C85 ,\nC79_=_C89 ,C79_=_C91 ,C79_=_C92 ,C79_=_C94 ,C79_=_C95 ,C79_=_C97 ,\nC79_=_C187 ,C79_=_C221 ,C79_=_C223 ,C79_=_C225 ,C79_=_C226 ,C79_=_C227 ,\nC79_=_C232 ,C83_=_C84 ,C83_=_C85 ,C83_=_C89 ,C83_=_C91 ,C83_=_C92 ,\nC83_=_C94 ,C83_=_C95 ,C83_=_C99 ,C83_=_C289 ,C83_=_C303 ,C83_=_C304 ,\nC83_=_C309 ,C83_=_C311 ,C84_=_C85 ,C84_=_C89 ,C84_=_C91 ,C84_=_C92 ,\nC84_=_C94 ,C84_=_C95 ,C84_=_C234 ,C84_=_C291 ,C84_=_C322 ,C84_=_C324 ,\nC84_=_C325 ,C84_=_C328 ,C84_=_C329 ,C84_=_C330 ,C85_=_C89 ,C85_=_C91 ,\nC85_=_C92 ,C85_=_C94 ,C85_=_C95 ,C85_=_C100 ,C85_=_C193 ,C85_=_C343 ,\nC85_=_C345 ,C89_=_C91 ,C89_=_C92 ,C89_=_C94 ,C89_=_C95 ,C89_=_C197 ,\nC89_=_C238 ,C89_=_C313 ,C89_=_C347 ,C89_=_C365 ,C89_=_C372 ,C89_=_C375 ,\nC89_=_C376 ,C89_=_C377 ,C91_=_C92 ,C91_=_C94 ,C91_=_C95 ,C91_=_C107 ,\nC91_=_C240 ,C91_=_C265 ,C91_=_C294 ,C91_=_C366 ,C91_=_C380 ,C91_=_C401 ,\nC92_=_C94 ,C92_=_C95 ,C92_=_C108 ,C92_=_C266 ,C92_=_C295 ,C94_=_C95 ,\nC94_=_C110 ,C94_=_C201 ,C94_=_C268 ,C94_=_C362 ,C94_=_C368 ,C94_=_C382 ,\nC94_=_C388 ,C94_=_C409 ,C95_=_C243 ,C95_=_C297 ,C95_=_C318 ,C95_=_C348 ,\nC95_=_C363 ,C95_=_C369 ,C95_=_C383 ,C95_=_C389 ,C95_=_C412 ,C96_=_C97 ,\nC96_=_C98 ,C96_=_C99 ,C96_=_C100 ,C96_=_C101 ,C96_=_C106 ,C96_=_C107 ,\nC96_=_C108 ,C96_=_C110 ,C96_=_C204 ,C96_=_C205 ,C96_=_C206 ,C96_=_C209 ,\nC96_=_C211 ,C96_=_C217 ,C96_=_C218 ,C97_=_C98 ,C97_=_C99 ,C97_=_C100 ,\nC97_=_C101 ,C97_=_C106 ,C97_=_C107 ,C97_=_C108 ,C97_=_C110 ,C97_=_C187 ,\nC97_=_C221 ,C97_=_C223 ,C97_=_C225 ,C97_=_C226 ,C97_=_C227 ,C97_=_C232 ,\nC98_=_C99 ,C98_=_C100 ,C98_=_C101 ,C98_=_C106 ,C98_=_C107 ,C98_=_C108 ,\nC98_=_C110 ,C98_=_C190 ,C98_=_C271 ,C98_=_C273 ,C98_=_C277 ,C98_=_C278 ,\nC98_=_C279 ,C98_=_C281 ,C98_=_C285 ,C98_=_C287 ,C98_=_C288 ,C99_=_C100 ,\nC99_=_C101 ,C99_=_C106 ,C99_=_C107 ,C99_=_C108 ,C99_=_C110 ,C99_=_C289 ,\nC99_=_C303 ,C99_=_C304 ,C99_=_C309 ,C99_=_C311 ,C100_=_C101 ,C100_=_C106 ,\nC100_=_C107 ,C100_=_C108 ,C100_=_C110 ,C100_=_C193 ,C100_=_C343 ,C100_=_C345 ,\nC101_=_C106 ,C101_=_C107 ,C101_=_C108 ,C101_=_C110 ,C101_=_C195 ,C101_=_C236 ,\nC101_=_C260 ,C101_=_C351 ,C101_=_C353 ,C101_=_C355 ,C101_=_C356 ,C101_=_C357 ,\nC101_=_C358 ,C106_=_C107 ,C106_=_C108 ,C106_=_C110 ,C106_=_C316 ,C106_=_C379 ,\nC106_=_C386 ,C106_=_C398 ,C107_=_C108 ,C107_=_C110 ,C107_=_C240 ,C107_=_C265 ,\nC107_=_C294 ,C107_=_C366 ,C107_=_C380 ,C107_=_C401 ,C108_=_C110 ,C108_=_C266 ,\nC108_=_C295 ,C110_=_C201 ,C110_=_C268 ,C110_=_C362 ,C110_=_C368 ,C110_=_C382 ,\nC110_=_C388 ,C110_=_C409 ,C118_=_C120 ,C118_=_C123 ,C118_=_C125 ,C118_=_C126 ,\nC118_=_C131 ,C118_=_C132 ,C118_=_C136 ,C118_=_C169 ,C118_=_C204 ,C118_=_C234 ,\nC118_=_C236 ,C118_=_C238 ,C118_=_C240 ,C118_=_C241 ,C118_=_C243 ,C120_=_C123 ,\nC120_=_C125 ,C120_=_C126 ,C120_=_C131 ,C120_=_C132 ,C120_=_C205 ,C120_=_C259 ,\nC120_=_C260 ,C120_=_C265 ,C120_=_C266 ,C120_=_C267 ,C120_=_C268 ,C123_=_C125 ,\nC123_=_C126 ,C123_=_C131 ,C123_=_C132 ,C123_=_C157 ,C123_=_C209 ,C123_=_C223 ,\nC123_=_C277 ,C123_=_C322 ,C123_=_C331 ,C123_=_C347 ,C123_=_C348 ,C125_=_C126 ,\nC125_=_C131 ,C125_=_C132 ,C125_=_C159 ,C125_=_C177 ,C125_=_C225 ,C125_=_C278 ,\nC125_=_C351 ,C125_=_C361 ,C125_=_C362 ,C125_=_C363 ,C126_=_C131 ,C126_=_C132 ,\nC126_=_C160 ,C126_=_C178 ,C126_=_C211 ,C126_=_C226 ,C126_=_C252 ,C126_=_C279 ,\nC126_=_C333 ,C126_=_C365 ,C126_=_C366 ,C126_=_C368 ,C126_=_C369 ,C131_=_C132 ,\nC131_=_C166 ,C131_=_C186 ,C131_=_C218 ,C131_=_C329 ,C131_=_C345 ,C131_=_C357 ,\nC131_=_C376 ,C132_=_C167 ,C132_=_C232 ,C132_=_C288 ,C132_=_C311 ,C132_=_C330 ,\nC132_=_C358 ,C132_=_C377 ,C132_=_C408 ,C132_=_C412 ,C136_=_C137 ,C136_=_C143 ,\nC136_=_C169 ,C136_=_C204 ,C136_=_C234 ,C136_=_C236 ,C136_=_C238 ,C136_=_C240 ,\nC136_=_C241 ,C136_=_C243 ,C137_=_C143 ,C137_=_C152 ,C137_=_C171 ,C137_=_C221 ,\nC137_=_C247 ,C137_=_C271 ,C137_=_C289 ,C137_=_C291 ,C137_=_C294 ,C137_=_C295 ,\nC137_=_C297 ,C143_=_C303 ,C143_=_C324 ,C143_=_C353 ,C143_=_C372 ,C143_=_C379 ,\nC143_=_C380 ,C143_=_C381 ,C143_=_C382 ,C143_=_C383 ,C152_=_C154 ,C152_=_C157 ,\nC152_=_C159 ,C152_=_C160 ,C152_=_C164 ,C152_=_C165 ,C152_=_C166 ,C152_=_C167 ,\nC152_=_C171 ,C152_=_C221 ,C152_=_C247 ,C152_=_C271 ,C152_=_C289 ,C152_=_C291 ,\nC152_=_C294 ,C152_=_C295 ,C152_=_C297 ,C154_=_C157 ,C154_=_C159 ,C154_=_C160 ,\nC154_=_C164 ,C154_=_C165 ,C154_=_C166 ,C154_=_C167 ,C154_=_C173 ,C154_=_C206 ,\nC154_=_C249 ,C154_=_C273 ,C154_=_C313 ,C154_=_C316 ,C154_=_C318 ,C157_=_C159 ,\nC157_=_C160 ,C157_=_C164 ,C157_=_C165 ,C157_=_C166 ,C157_=_C167 ,C157_=_C209 ,\nC157_=_C223 ,C157_=_C277 ,C157_=_C322 ,C157_=_C331 ,C157_=_C347 ,C157_=_C348 ,\nC159_=_C160 ,C159_=_C164 ,C159_=_C165 ,C159_=_C166 ,C159_=_C167 ,C159_=_C177 ,\nC159_=_C225 ,C159_=_C278 ,C159_=_C351 ,C159_=_C361 ,C159_=_C362 ,C159_=_C363 ,\nC160_=_C164 ,C160_=_C165 ,C160_=_C166 ,C160_=_C167 ,C160_=_C178 ,C160_=_C211 ,\nC160_=_C226 ,C160_=_C252 ,C160_=_C279 ,C160_=_C333 ,C160_=_C365 ,C160_=_C366 ,\nC160_=_C368 ,C160_=_C369 ,C164_=_C165 ,C164_=_C166 ,C164_=_C167 ,C164_=_C183 ,\nC164_=_C285 ,C164_=_C309 ,C164_=_C325 ,C164_=_C343 ,C164_=_C355 ,C164_=_C401 ,\nC164_=_C409 ,C165_=_C166 ,C165_=_C167 ,C165_=_C217 ,C165_=_C256 ,C165_=_C287 ,\nC165_=_C328 ,C165_=_C356 ,C165_=_C375 ,C165_=_C398 ,C165_=_C407 ,C166_=_C167 ,\nC166_=_C186 ,C166_=_C218 ,C166_=_C329 ,C166_=_C345 ,C166_=_C357 ,C166_=_C376 ,\nC167_=_C232 ,C167_=_C288 ,C167_=_C311 ,C167_=_C330 ,C167_=_C358 ,C167_=_C377 ,\nC167_=_C408 ,C167_=_C412 ,C169_=_C171 ,C169_=_C173 ,C169_=_C177 ,C169_=_C178 ,\nC169_=_C180 ,C169_=_C183 ,C169_=_C186 ,C169_=_C204 ,C169_=_C234 ,C169_=_C236 ,\nC169_=_C238 ,C169_=_C240 ,C169_=_C241 ,C169_=_C243 ,C171_=_C173 ,C171_=_C177 ,\nC171_=_C178 ,C171_=_C180 ,C171_=_C183 ,C171_=_C186 ,C171_=_C221 ,C171_=_C247 ,\nC171_=_C271 ,C171_=_C289 ,C171_=_C291 ,C171_=_C294 ,C171_=_C295 ,C171_=_C297 ,\nC173_=_C177 ,C173_=_C178 ,C173_=_C180 ,C173_=_C183 ,C173_=_C186 ,C173_=_C206 ,\nC173_=_C249 ,C173_=_C273 ,C173_=_C313 ,C173_=_C316 ,C173_=_C318 ,C177_=_C178 ,\nC177_=_C180 ,C177_=_C183 ,C177_=_C186 ,C177_=_C225 ,C177_=_C278 ,C177_=_C351 ,\nC177_=_C361 ,C177_=_C362 ,C177_=_C363 ,C178_=_C180 ,C178_=_C183 ,C178_=_C186 ,\nC178_=_C211 ,C178_=_C226 ,C178_=_C252 ,C178_=_C279 ,C178_=_C333 ,C178_=_C365 ,\nC178_=_C366 ,C178_=_C368 ,C178_=_C369 ,C180_=_C183 ,C180_=_C186 ,C180_=_C227 ,\nC180_=_C281 ,C180_=_C304 ,C180_=_C334 ,C180_=_C386 ,C180_=_C388 ,C180_=_C389 ,\nC183_=_C186 ,C183_=_C285 ,C183_=_C309 ,C183_=_C325 ,C183_=_C343 ,C183_=_C355 ,\nC183_=_C401 ,C183_=_C409 ,C186_=_C218 ,C186_=_C329 ,C186_=_C345 ,C186_=_C357 ,\nC186_=_C376 ,C187_=_C189 ,C187_=_C190 ,C187_=_C193 ,C187_=_C195 ,C187_=_C197 ,\nC187_=_C201 ,C187_=_C221 ,C187_=_C223 ,C187_=_C225 ,C187_=_C226 ,C187_=_C227 ,\nC187_=_C232 ,C189_=_C190 ,C189_=_C193 ,C189_=_C195 ,C189_=_C197 ,C189_=_C201 ,\nC189_=_C247 ,C189_=_C249 ,C189_=_C252 ,C189_=_C256 ,C190_=_C193 ,C190_=_C195 ,\nC190_=_C197 ,C190_=_C201 ,C190_=_C271 ,C190_=_C273 ,C190_=_C277 ,C190_=_C278 ,\nC190_=_C279 ,C190_=_C281 ,C190_=_C285 ,C190_=_C287 ,C190_=_C288 ,C193_=_C195 ,\nC193_=_C197 ,C193_=_C201 ,C193_=_C343 ,C193_=_C345 ,C195_=_C197 ,C195_=_C201 ,\nC195_=_C236 ,C195_=_C260 ,C195_=_C351 ,C195_=_C353</w:t>
      </w:r>
    </w:p>
    <w:p>
      <w:pPr>
        <w:pStyle w:val="PreformattedText"/>
        <w:bidi w:val="0"/>
        <w:spacing w:before="0" w:after="0"/>
        <w:jc w:val="left"/>
        <w:rPr/>
      </w:pPr>
      <w:r>
        <w:rPr/>
        <w:t xml:space="preserve"> </w:t>
      </w:r>
      <w:r>
        <w:rPr/>
        <w:t>,C195_=_C355 ,C195_=_C356 ,\nC195_=_C357 ,C195_=_C358 ,C197_=_C201 ,C197_=_C238 ,C197_=_C313 ,C197_=_C347 ,\nC197_=_C365 ,C197_=_C372 ,C197_=_C375 ,C197_=_C376 ,C197_=_C377 ,C201_=_C268 ,\nC201_=_C362 ,C201_=_C368 ,C201_=_C382 ,C201_=_C388 ,C201_=_C409 ,C204_=_C205 ,\nC204_=_C206 ,C204_=_C209 ,C204_=_C211 ,C204_=_C217 ,C204_=_C218 ,C204_=_C234 ,\nC204_=_C236 ,C204_=_C238 ,C204_=_C240 ,C204_=_C241 ,C204_=_C243 ,C205_=_C206 ,\nC205_=_C209 ,C205_=_C211 ,C205_=_C217 ,C205_=_C218 ,C205_=_C259 ,C205_=_C260 ,\nC205_=_C265 ,C205_=_C266 ,C205_=_C267 ,C205_=_C268 ,C206_=_C209 ,C206_=_C211 ,\nC206_=_C217 ,C206_=_C218 ,C206_=_C249 ,C206_=_C273 ,C206_=_C313 ,C206_=_C316 ,\nC206_=_C318 ,C209_=_C211 ,C209_=_C217 ,C209_=_C218 ,C209_=_C223 ,C209_=_C277 ,\nC209_=_C322 ,C209_=_C331 ,C209_=_C347 ,C209_=_C348 ,C211_=_C217 ,C211_=_C218 ,\nC211_=_C226 ,C211_=_C252 ,C211_=_C279 ,C211_=_C333 ,C211_=_C365 ,C211_=_C366 ,\nC211_=_C368 ,C211_=_C369 ,C217_=_C218 ,C217_=_C256 ,C217_=_C287 ,C217_=_C328 ,\nC217_=_C356 ,C217_=_C375 ,C217_=_C398 ,C217_=_C407 ,C218_=_C329 ,C218_=_C345 ,\nC218_=_C357 ,C218_=_C376 ,C221_=_C223 ,C221_=_C225 ,C221_=_C226 ,C221_=_C227 ,\nC221_=_C232 ,C221_=_C247 ,C221_=_C271 ,C221_=_C289 ,C221_=_C291 ,C221_=_C294 ,\nC221_=_C295 ,C221_=_C297 ,C223_=_C225 ,C223_=_C226 ,C223_=_C227 ,C223_=_C232 ,\nC223_=_C277 ,C223_=_C322 ,C223_=_C331 ,C223_=_C347 ,C223_=_C348 ,C225_=_C226 ,\nC225_=_C227 ,C225_=_C232 ,C225_=_C278 ,C225_=_C351 ,C225_=_C361 ,C225_=_C362 ,\nC225_=_C363 ,C226_=_C227 ,C226_=_C232 ,C226_=_C252 ,C226_=_C279 ,C226_=_C333 ,\nC226_=_C365 ,C226_=_C366 ,C226_=_C368 ,C226_=_C369 ,C227_=_C232 ,C227_=_C281 ,\nC227_=_C304 ,C227_=_C334 ,C227_=_C386 ,C227_=_C388 ,C227_=_C389 ,C232_=_C288 ,\nC232_=_C311 ,C232_=_C330 ,C232_=_C358 ,C232_=_C377 ,C232_=_C408 ,C232_=_C412 ,\nC234_=_C236 ,C234_=_C238 ,C234_=_C240 ,C234_=_C241 ,C234_=_C243 ,C234_=_C291 ,\nC234_=_C322 ,C234_=_C324 ,C234_=_C325 ,C234_=_C328 ,C234_=_C329 ,C234_=_C330 ,\nC236_=_C238 ,C236_=_C240 ,C236_=_C241 ,C236_=_C243 ,C236_=_C260 ,C236_=_C351 ,\nC236_=_C353 ,C236_=_C355 ,C236_=_C356 ,C236_=_C357 ,C236_=_C358 ,C238_=_C240 ,\nC238_=_C241 ,C238_=_C243 ,C238_=_C313 ,C238_=_C347 ,C238_=_C365 ,C238_=_C372 ,\nC238_=_C375 ,C238_=_C376 ,C238_=_C377 ,C240_=_C241 ,C240_=_C243 ,C240_=_C265 ,\nC240_=_C294 ,C240_=_C366 ,C240_=_C380 ,C240_=_C401 ,C241_=_C243 ,C241_=_C267 ,\nC241_=_C361 ,C241_=_C381 ,C241_=_C407 ,C241_=_C408 ,C243_=_C297 ,C243_=_C318 ,\nC243_=_C348 ,C243_=_C363 ,C243_=_C369 ,C243_=_C383 ,C243_=_C389 ,C243_=_C412 ,\nC247_=_C249 ,C247_=_C252 ,C247_=_C256 ,C247_=_C271 ,C247_=_C289 ,C247_=_C291 ,\nC247_=_C294 ,C247_=_C295 ,C247_=_C297 ,C249_=_C252 ,C249_=_C256 ,C249_=_C273 ,\nC249_=_C313 ,C249_=_C316 ,C249_=_C318 ,C252_=_C256 ,C252_=_C279 ,C252_=_C333 ,\nC252_=_C365 ,C252_=_C366 ,C252_=_C368 ,C252_=_C369 ,C256_=_C287 ,C256_=_C328 ,\nC256_=_C356 ,C256_=_C375 ,C256_=_C398 ,C256_=_C407 ,C259_=_C260 ,C259_=_C265 ,\nC259_=_C266 ,C259_=_C267 ,C259_=_C268 ,C259_=_C331 ,C259_=_C333 ,C259_=_C334 ,\nC260_=_C265 ,C260_=_C266 ,C260_=_C267 ,C260_=_C268 ,C260_=_C351 ,C260_=_C353 ,\nC260_=_C355 ,C260_=_C356 ,C260_=_C357 ,C260_=_C358 ,C265_=_C266 ,C265_=_C267 ,\nC265_=_C268 ,C265_=_C294 ,C265_=_C366 ,C265_=_C380 ,C265_=_C401 ,C266_=_C267 ,\nC266_=_C268 ,C266_=_C295 ,C267_=_C268 ,C267_=_C361 ,C267_=_C381 ,C267_=_C407 ,\nC267_=_C408 ,C268_=_C362 ,C268_=_C368 ,C268_=_C382 ,C268_=_C388 ,C268_=_C409 ,\nC271_=_C273 ,C271_=_C277 ,C271_=_C278 ,C271_=_C279 ,C271_=_C281 ,C271_=_C285 ,\nC271_=_C287 ,C271_=_C288 ,C271_=_C289 ,C271_=_C291 ,C271_=_C294 ,C271_=_C295 ,\nC271_=_C297 ,C273_=_C277 ,C273_=_C278 ,C273_=_C279 ,C273_=_C281 ,C273_=_C285 ,\nC273_=_C287 ,C273_=_C288 ,C273_=_C313 ,C273_=_C316 ,C273_=_C318 ,C277_=_C278 ,\nC277_=_C279 ,C277_=_C281 ,C277_=_C285 ,C277_=_C287 ,C277_=_C288 ,C277_=_C322 ,\nC277_=_C331 ,C277_=_C347 ,C277_=_C348 ,C278_=_C279 ,C278_=_C281 ,C278_=_C285 ,\nC278_=_C287 ,C278_=_C288 ,C278_=_C351 ,C278_=_C361 ,C278_=_C362 ,C278_=_C363 ,\nC279_=_C281 ,C279_=_C285 ,C279_=_C287 ,C279_=_C288 ,C279_=_C333 ,C279_=_C365 ,\nC279_=_C366 ,C279_=_C368 ,C279_=_C369 ,C281_=_C285 ,C281_=_C287 ,C281_=_C288 ,\nC281_=_C304 ,C281_=_C334 ,C281_=_C386 ,C281_=_C388 ,C281_=_C389 ,C285_=_C287 ,\nC285_=_C288 ,C285_=_C309 ,C285_=_C325 ,C285_=_C343 ,C285_=_C355 ,C285_=_C401 ,\nC285_=_C409 ,C287_=_C288 ,C287_=_C328 ,C287_=_C356 ,C287_=_C375 ,C287_=_C398 ,\nC287_=_C407 ,C288_=_C311 ,C288_=_C330 ,C288_=_C358 ,C288_=_C377 ,C288_=_C408 ,\nC288_=_C412 ,C289_=_C291 ,C289_=_C294 ,C289_=_C295 ,C289_=_C297 ,C289_=_C303 ,\nC289_=_C304 ,C289_=_C309 ,C289_=_C311 ,C291_=_C294 ,C291_=_C295 ,C291_=_C297 ,\nC291_=_C322 ,C291_=_C324 ,C291_=_C325 ,C291_=_C328 ,C291_=_C329 ,C291_=_C330 ,\nC294_=_C295 ,C294_=_C297 ,C294_=_C366 ,C294_=_C380 ,C294_=_C401 ,C295_=_C297 ,\nC297_=_C318 ,C297_=_C348 ,C297_=_C363 ,C297_=_C369 ,C297_=_C383 ,C297_=_C389 ,\nC297_=_C412 ,C303_=_C304 ,C303_=_C309 ,C303_=_C311 ,C303_=_C324 ,C303_=_C353 ,\nC303_=_C372 ,C303_=_C379 ,C303_=_C380 ,C303_=_C381 ,C303_=_C382 ,C303_=_C383 ,\nC304_=_C309 ,C304_=_C311 ,C304_=_C334 ,C304_=_C386 ,C304_=_C388 ,C304_=_C389 ,\nC309_=_C311 ,C309_=_C325 ,C309_=_C343 ,C309_=_C355 ,C309_=_C401 ,C309_=_C409 ,\nC311_=_C330 ,C311_=_C358 ,C311_=_C377 ,C311_=_C408 ,C311_=_C412 ,C313_=_C316 ,\nC313_=_C318 ,C313_=_C347 ,C313_=_C365 ,C313_=_C372 ,C313_=_C375 ,C313_=_C376 ,\nC313_=_C377 ,C316_=_C318 ,C316_=_C379 ,C316_=_C386 ,C316_=_C398 ,C318_=_C348 ,\nC318_=_C363 ,C318_=_C369 ,C318_=_C383 ,C318_=_C389 ,C318_=_C412 ,C322_=_C324 ,\nC322_=_C325 ,C322_=_C328 ,C322_=_C329 ,C322_=_C330 ,C322_=_C331 ,C322_=_C347 ,\nC322_=_C348 ,C324_=_C325 ,C324_=_C328 ,C324_=_C329 ,C324_=_C330 ,C324_=_C353 ,\nC324_=_C372 ,C324_=_C379 ,C324_=_C380 ,C324_=_C381 ,C324_=_C382 ,C324_=_C383 ,\nC325_=_C328 ,C325_=_C329 ,C325_=_C330 ,C325_=_C343 ,C325_=_C355 ,C325_=_C401 ,\nC325_=_C409 ,C328_=_C329 ,C328_=_C330 ,C328_=_C356 ,C328_=_C375 ,C328_=_C398 ,\nC328_=_C407 ,C329_=_C330 ,C329_=_C345 ,C329_=_C357 ,C329_=_C376 ,C330_=_C358 ,\nC330_=_C377 ,C330_=_C408 ,C330_=_C412 ,C331_=_C333 ,C331_=_C334 ,C331_=_C347 ,\nC331_=_C348 ,C333_=_C334 ,C333_=_C365 ,C333_=_C366 ,C333_=_C368 ,C333_=_C369 ,\nC334_=_C386 ,C334_=_C388 ,C334_=_C389 ,C343_=_C345 ,C343_=_C355 ,C343_=_C401 ,\nC343_=_C409 ,C345_=_C357 ,C345_=_C376 ,C347_=_C348 ,C347_=_C365 ,C347_=_C372 ,\nC347_=_C375 ,C347_=_C376 ,C347_=_C377 ,C348_=_C363 ,C348_=_C369 ,C348_=_C383 ,\nC348_=_C389 ,C348_=_C412 ,C351_=_C353 ,C351_=_C355 ,C351_=_C356 ,C351_=_C357 ,\nC351_=_C358 ,C351_=_C361 ,C351_=_C362 ,C351_=_C363 ,C353_=_C355 ,C353_=_C356 ,\nC353_=_C357 ,C353_=_C358 ,C353_=_C372 ,C353_=_C379 ,C353_=_C380 ,C353_=_C381 ,\nC353_=_C382 ,C353_=_C383 ,C355_=_C356 ,C355_=_C357 ,C355_=_C358 ,C355_=_C401 ,\nC355_=_C409 ,C356_=_C357 ,C356_=_C358 ,C356_=_C375 ,C356_=_C398 ,C356_=_C407 ,\nC357_=_C358 ,C357_=_C376 ,C358_=_C377 ,C358_=_C408 ,C358_=_C412 ,C361_=_C362 ,\nC361_=_C363 ,C361_=_C381 ,C361_=_C407 ,C361_=_C408 ,C362_=_C363 ,C362_=_C368 ,\nC362_=_C382 ,C362_=_C388 ,C362_=_C409 ,C363_=_C369 ,C363_=_C383 ,C363_=_C389 ,\nC363_=_C412 ,C365_=_C366 ,C365_=_C368 ,C365_=_C369 ,C365_=_C372 ,C365_=_C375 ,\nC365_=_C376 ,C365_=_C377 ,C366_=_C368 ,C366_=_C369 ,C366_=_C380 ,C366_=_C401 ,\nC368_=_C369 ,C368_=_C382 ,C368_=_C388 ,C368_=_C409 ,C369_=_C383 ,C369_=_C389 ,\nC369_=_C412 ,C372_=_C375 ,C372_=_C376 ,C372_=_C377 ,C372_=_C379 ,C372_=_C380 ,\nC372_=_C381 ,C372_=_C382 ,C372_=_C383 ,C375_=_C376 ,C375_=_C377 ,C375_=_C398 ,\nC375_=_C407 ,C376_=_C377 ,C377_=_C408 ,C377_=_C412 ,C379_=_C380 ,C379_=_C381 ,\nC379_=_C382 ,C379_=_C383 ,C379_=_C386 ,C379_=_C398 ,C380_=_C381 ,C380_=_C382 ,\nC380_=_C383 ,C380_=_C401 ,C381_=_C382 ,C381_=_C383 ,C381_=_C407 ,C381_=_C408 ,\nC382_=_C383 ,C382_=_C388 ,C382_=_C409 ,C383_=_C389 ,C383_=_C412 ,C386_=_C388 ,\nC386_=_C389 ,C386_=_C398 ,C388_=_C389 ,C388_=_C409 ,C389_=_C412 ,C398_=_C407 ,\nC401_=_C409 ,C407_=_C408 ,C408_=_C412 ,"];13[shape=box, label="id:13 level: 1\n197: C1 C2 C3 C4 C5 \nC6 C7 C9 C11 C12 C13 \nC14 C15 C16 C17 C18 C21 \nC22 C23 C24 C25 C27 C28 \nC30 C32 C33 C34 C35 C36 \nC37 C39 C40 C46 C48 C51 \nC52 C53 C58 C59 C62 C63 \nC66 C79 C83 C84 C85 C94 \nC95 C97 C98 C99 C100 C106 \nC110 C115 C117 C119 C121 C128 \nC133 C135 C138 C140 C144 C148 \nC152 C153 C154 C155 C157 C158 \nC159 C160 C161 C162 C163 C164 \nC165 C166 C167 C168 C169 C170 \nC171 C173 C175 C176 C177 C178 \nC179 C180 C182 C183 C186 C187 \nC189 C190 C193 C201 C208 C213 \nC215 C216 C221 C222 C223 C224 \nC225 C226 C227 C228 C229 C230 \nC231 C232 C234 C243 C247 C248 \nC249 C250 C252 C253 C254 C255 \nC256 C268 C271 C272 C273 C274 \nC275 C277 C278 C279 C280 C281 \nC282 C283 C284 C285 C286 C287 \nC288 C289 C291 C297 C301 C302 \nC303 C304 C306 C307 C308 C309 \nC311 C316 C318 C321 C322 C323 \nC324 C325 C328 C329 C330 C335 \nC339 C340 C341 C342 C343 C344 \nC345 C348 C362 C363 C368 C369 \nC373 C379 C382 C383 C386 C388 \nC389 C393 C394 C395 C398 C402 \nC403 C404 C405 C406 C409 C412 \n2302: C1_=_C2( C1 C2 ) C1_=_C3( C1 C3 ) C1_=_C4( C1 C4 ) C1_=_C5( C1 C5 ) C1_=_C6( C1 C6 ) \nC1_=_C7( C1 C7 ) C1_=_C9( C1 C9 ) C1_=_C11( C1 C11 ) C1_=_C12( C1 C12 ) C1_=_C13( C1 C13 ) C1_=_C14( C1 C14 ) \nC1_=_C15( C1 C15 ) C1_=_C16( C1 C16 ) C1_=_C17( C1 C17 ) C1_=_C18( C1 C18 ) C1_=_C21( C1 C21 ) C1_=_C62( C1 C62 ) \nC1_=_C63( C1 C63 ) C1_=_C66( C1 C66 ) C2_=_C3( C2 C3 ) C2_=_C4( C2 C4 ) C2_=_C5( C2 C5 ) C2_=_C6( C2 C6 ) \nC2_=_C7( C2 C7 ) C2_=_C9( C2 C9 ) C2_=_C11( C2 C11 ) C2_=_C12( C2 C12 ) C2_=_C13( C2 C13 ) C2_=_C14( C2 C14 ) \nC2_=_C15( C2 C15 ) C2_=_C16( C2 C16 ) C2_=_C17( C2 C17 ) C2_=_C18( C2 C18 ) C2_=_C21( C2 C21 ) C2_=_C97( C2 C97 ) \nC2_=_C98( C2 C98 ) C2_=_C99( C2 C99 ) C2_=_C100( C2 C100 ) C2_=_C106( C2 C106 ) C2_=_C110( C2 C110 ) C3_=_C4( C3 C4 ) \nC3_=_C5( C3 C5 ) C3_=_C6( C3 C6 ) C3_=_C7( C3 C7 ) C3_=_C9( C3 C9 ) C3_=_C11( C3 C11 ) C3_=_C12( C3 C12 ) \nC3_=_C13( C3 C13 ) C3_=_C14( C3 C14 ) C3_=_C15( C3 C15 ) C3_=_C16( C3 C16 ) C3_=_C17( C3 C17 ) C3_=_C18( C3 C18 ) \nC3_=_C21( C3 C21 ) C3_=_C24( C3 C24</w:t>
      </w:r>
    </w:p>
    <w:p>
      <w:pPr>
        <w:pStyle w:val="PreformattedText"/>
        <w:bidi w:val="0"/>
        <w:spacing w:before="0" w:after="0"/>
        <w:jc w:val="left"/>
        <w:rPr/>
      </w:pPr>
      <w:r>
        <w:rPr/>
        <w:t xml:space="preserve"> </w:t>
      </w:r>
      <w:r>
        <w:rPr/>
        <w:t>) C3_=_C115( C3 C115 ) C3_=_C117( C3 C117 ) C3_=_C119( C3 C119 ) C3_=_C121( C3 C121 ) \nC3_=_C128( C3 C128 ) C4_=_C5( C4 C5 ) C4_=_C6( C4 C6 ) C4_=_C7( C4 C7 ) C4_=_C9( C4 C9 ) C4_=_C11( C4 C11 ) \nC4_=_C12( C4 C12 ) C4_=_C13( C4 C13 ) C4_=_C14( C4 C14 ) C4_=_C15( C4 C15 ) C4_=_C16( C4 C16 ) C4_=_C17( C4 C17 ) \nC4_=_C18( C4 C18 ) C4_=_C21( C4 C21 ) C4_=_C27( C4 C27 ) C4_=_C208( C4 C208 ) C4_=_C213( C4 C213 ) C4_=_C215( C4 C215 ) \nC4_=_C216( C4 C216 ) C5_=_C6( C5 C6 ) C5_=_C7( C5 C7 ) C5_=_C9( C5 C9 ) C5_=_C11( C5 C11 ) C5_=_C12( C5 C12 ) \nC5_=_C13( C5 C13 ) C5_=_C14( C5 C14 ) C5_=_C15( C5 C15 ) C5_=_C16( C5 C16 ) C5_=_C17( C5 C17 ) C5_=_C18( C5 C18 ) \nC5_=_C21( C5 C21 ) C5_=_C48( C5 C48 ) C5_=_C79( C5 C79 ) C5_=_C97( C5 C97 ) C5_=_C117( C5 C117 ) C5_=_C135( C5 C135 ) \nC5_=_C168( C5 C168 ) C5_=_C187( C5 C187 ) C5_=_C221( C5 C221 ) C5_=_C222( C5 C222 ) C5_=_C223( C5 C223 ) C5_=_C224( C5 C224 ) \nC5_=_C225( C5 C225 ) C5_=_C226( C5 C226 ) C5_=_C227( C5 C227 ) C5_=_C228( C5 C228 ) C5_=_C229( C5 C229 ) C5_=_C230( C5 C230 ) \nC5_=_C231( C5 C231 ) C5_=_C232( C5 C232 ) C6_=_C7( C6 C7 ) C6_=_C9( C6 C9 ) C6_=_C11( C6 C11 ) C6_=_C12( C6 C12 ) \nC6_=_C13( C6 C13 ) C6_=_C14( C6 C14 ) C6_=_C15( C6 C15 ) C6_=_C16( C6 C16 ) C6_=_C17( C6 C17 ) C6_=_C18( C6 C18 ) \nC6_=_C21( C6 C21 ) C6_=_C119( C6 C119 ) C6_=_C170( C6 C170 ) C6_=_C189( C6 C189 ) C6_=_C247( C6 C247 ) C6_=_C248( C6 C248 ) \nC6_=_C249( C6 C249 ) C6_=_C250( C6 C250 ) C6_=_C252( C6 C252 ) C6_=_C253( C6 C253 ) C6_=_C254( C6 C254 ) C6_=_C255( C6 C255 ) \nC6_=_C256( C6 C256 ) C7_=_C9( C7 C9 ) C7_=_C11( C7 C11 ) C7_=_C12( C7 C12 ) C7_=_C13( C7 C13 ) C7_=_C14( C7 C14 ) \nC7_=_C15( C7 C15 ) C7_=_C16( C7 C16 ) C7_=_C17( C7 C17 ) C7_=_C18( C7 C18 ) C7_=_C21( C7 C21 ) C7_=_C152( C7 C152 ) \nC7_=_C171( C7 C171 ) C7_=_C221( C7 C221 ) C7_=_C247( C7 C247 ) C7_=_C271( C7 C271 ) C7_=_C289( C7 C289 ) C7_=_C291( C7 C291 ) \nC7_=_C297( C7 C297 ) C9_=_C11( C9 C11 ) C9_=_C12( C9 C12 ) C9_=_C13( C9 C13 ) C9_=_C14( C9 C14 ) C9_=_C15( C9 C15 ) \nC9_=_C16( C9 C16 ) C9_=_C17( C9 C17 ) C9_=_C18( C9 C18 ) C9_=_C21( C9 C21 ) C9_=_C30( C9 C30 ) C9_=_C154( C9 C154 ) \nC9_=_C173( C9 C173 ) C9_=_C249( C9 C249 ) C9_=_C273( C9 C273 ) C9_=_C316( C9 C316 ) C9_=_C318( C9 C318 ) C11_=_C12( C11 C12 ) \nC11_=_C13( C11 C13 ) C11_=_C14( C11 C14 ) C11_=_C15( C11 C15 ) C11_=_C16( C11 C16 ) C11_=_C17( C11 C17 ) C11_=_C18( C11 C18 ) \nC11_=_C21( C11 C21 ) C11_=_C85( C11 C85 ) C11_=_C100( C11 C100 ) C11_=_C140( C11 C140 ) C11_=_C193( C11 C193 ) C11_=_C208( C11 C208 ) \nC11_=_C301( C11 C301 ) C11_=_C321( C11 C321 ) C11_=_C340( C11 C340 ) C11_=_C341( C11 C341 ) C11_=_C342( C11 C342 ) C11_=_C343( C11 C343 ) \nC11_=_C344( C11 C344 ) C11_=_C345( C11 C345 ) C12_=_C13( C12 C13 ) C12_=_C14( C12 C14 ) C12_=_C15( C12 C15 ) C12_=_C16( C12 C16 ) \nC12_=_C17( C12 C17 ) C12_=_C18( C12 C18 ) C12_=_C21( C12 C21 ) C12_=_C33( C12 C33 ) C12_=_C157( C12 C157 ) C12_=_C223( C12 C223 ) \nC12_=_C277( C12 C277 ) C12_=_C322( C12 C322 ) C12_=_C348( C12 C348 ) C13_=_C14( C13 C14 ) C13_=_C15( C13 C15 ) C13_=_C16( C13 C16 ) \nC13_=_C17( C13 C17 ) C13_=_C18( C13 C18 ) C13_=_C21( C13 C21 ) C13_=_C159( C13 C159 ) C13_=_C177( C13 C177 ) C13_=_C225( C13 C225 ) \nC13_=_C278( C13 C278 ) C13_=_C362( C13 C362 ) C13_=_C363( C13 C363 ) C14_=_C15( C14 C15 ) C14_=_C16( C14 C16 ) C14_=_C17( C14 C17 ) \nC14_=_C18( C14 C18 ) C14_=_C21( C14 C21 ) C14_=_C35( C14 C35 ) C14_=_C161( C14 C161 ) C14_=_C179( C14 C179 ) C14_=_C280( C14 C280 ) \nC14_=_C302( C14 C302 ) C14_=_C341( C14 C341 ) C14_=_C373( C14 C373 ) C15_=_C16( C15 C16 ) C15_=_C17( C15 C17 ) C15_=_C18( C15 C18 ) \nC15_=_C21( C15 C21 ) C15_=_C36( C15 C36 ) C15_=_C303( C15 C303 ) C15_=_C324( C15 C324 ) C15_=_C379( C15 C379 ) C15_=_C382( C15 C382 ) \nC15_=_C383( C15 C383 ) C16_=_C17( C16 C17 ) C16_=_C18( C16 C18 ) C16_=_C21( C16 C21 ) C16_=_C162( C16 C162 ) C16_=_C182( C16 C182 ) \nC16_=_C229( C16 C229 ) C16_=_C254( C16 C254 ) C16_=_C306( C16 C306 ) C16_=_C342( C16 C342 ) C16_=_C393( C16 C393 ) C16_=_C402( C16 C402 ) \nC16_=_C403( C16 C403 ) C17_=_C18( C17 C18 ) C17_=_C21( C17 C21 ) C17_=_C39( C17 C39 ) C17_=_C230( C17 C230 ) C17_=_C283( C17 C283 ) \nC17_=_C307( C17 C307 ) C17_=_C394( C17 C394 ) C17_=_C404( C17 C404 ) C18_=_C21( C18 C21 ) C18_=_C164( C18 C164 ) C18_=_C183( C18 C183 ) \nC18_=_C285( C18 C285 ) C18_=_C309( C18 C309 ) C18_=_C325( C18 C325 ) C18_=_C343( C18 C343 ) C18_=_C409( C18 C409 ) C21_=_C165( C21 C165 ) \nC21_=_C256( C21 C256 ) C21_=_C287( C21 C287 ) C21_=_C328( C21 C328 ) C21_=_C398( C21 C398 ) C22_=_C23( C22 C23 ) C22_=_C24( C22 C24 ) \nC22_=_C25( C22 C25 ) C22_=_C27( C22 C27 ) C22_=_C28( C22 C28 ) C22_=_C30( C22 C30 ) C22_=_C32( C22 C32 ) C22_=_C33( C22 C33 ) \nC22_=_C34( C22 C34 ) C22_=_C35( C22 C35 ) C22_=_C36( C22 C36 ) C22_=_C37( C22 C37 ) C22_=_C39( C22 C39 ) C22_=_C40( C22 C40 ) \nC22_=_C46( C22 C46 ) C22_=_C48( C22 C48 ) C22_=_C51( C22 C51 ) C22_=_C52( C22 C52 ) C22_=_C53( C22 C53 ) C22_=_C58( C22 C58 ) \nC22_=_C59( C22 C59 ) C23_=_C24( C23 C24 ) C23_=_C25( C23 C25 ) C23_=_C27( C23 C27 ) C23_=_C28( C23 C28 ) C23_=_C30( C23 C30 ) \nC23_=_C32( C23 C32 ) C23_=_C33( C23 C33 ) C23_=_C34( C23 C34 ) C23_=_C35( C23 C35 ) C23_=_C36( C23 C36 ) C23_=_C37( C23 C37 ) \nC23_=_C39( C23 C39 ) C23_=_C40( C23 C40 ) C23_=_C79( C23 C79 ) C23_=_C83( C23 C83 ) C23_=_C84( C23 C84 ) C23_=_C85( C23 C85 ) \nC23_=_C94( C23 C94 ) C23_=_C95( C23 C95 ) C24_=_C25( C24 C25 ) C24_=_C27( C24 C27 ) C24_=_C28( C24 C28 ) C24_=_C30( C24 C30 ) \nC24_=_C32( C24 C32 ) C24_=_C33( C24 C33 ) C24_=_C34( C24 C34 ) C24_=_C35( C24 C35 ) C24_=_C36( C24 C36 ) C24_=_C37( C24 C37 ) \nC24_=_C39( C24 C39 ) C24_=_C40( C24 C40 ) C24_=_C115( C24 C115 ) C24_=_C117( C24 C117 ) C24_=_C119( C24 C119 ) C24_=_C121( C24 C121 ) \nC24_=_C128( C24 C128 ) C25_=_C27( C25 C27 ) C25_=_C28( C25 C28 ) C25_=_C30( C25 C30 ) C25_=_C32( C25 C32 ) C25_=_C33( C25 C33 ) \nC25_=_C34( C25 C34 ) C25_=_C35( C25 C35 ) C25_=_C36( C25 C36 ) C25_=_C37( C25 C37 ) C25_=_C39( C25 C39 ) C25_=_C40( C25 C40 ) \nC25_=_C46( C25 C46 ) C25_=_C62( C25 C62 ) C25_=_C115( C25 C115 ) C25_=_C148( C25 C148 ) C25_=_C152( C25 C152 ) C25_=_C153( C25 C153 ) \nC25_=_C154( C25 C154 ) C25_=_C155( C25 C155 ) C25_=_C157( C25 C157 ) C25_=_C158( C25 C158 ) C25_=_C159( C25 C159 ) C25_=_C160( C25 C160 ) \nC25_=_C161( C25 C161 ) C25_=_C162( C25 C162 ) C25_=_C163( C25 C163 ) C25_=_C164( C25 C164 ) C25_=_C165( C25 C165 ) C25_=_C166( C25 C166 ) \nC25_=_C167( C25 C167 ) C27_=_C28( C27 C28 ) C27_=_C30( C27 C30 ) C27_=_C32( C27 C32 ) C27_=_C33( C27 C33 ) C27_=_C34( C27 C34 ) \nC27_=_C35( C27 C35 ) C27_=_C36( C27 C36 ) C27_=_C37( C27 C37 ) C27_=_C39( C27 C39 ) C27_=_C40( C27 C40 ) C27_=_C208( C27 C208 ) \nC27_=_C213( C27 C213 ) C27_=_C215( C27 C215 ) C27_=_C216( C27 C216 ) C28_=_C30( C28 C30 ) C28_=_C32( C28 C32 ) C28_=_C33( C28 C33 ) \nC28_=_C34( C28 C34 ) C28_=_C35( C28 C35 ) C28_=_C36( C28 C36 ) C28_=_C37( C28 C37 ) C28_=_C39( C28 C39 ) C28_=_C40( C28 C40 ) \nC28_=_C268( C28 C268 ) C30_=_C32( C30 C32 ) C30_=_C33( C30 C33 ) C30_=_C34( C30 C34 ) C30_=_C35( C30 C35 ) C30_=_C36( C30 C36 ) \nC30_=_C37( C30 C37 ) C30_=_C39( C30 C39 ) C30_=_C40( C30 C40 ) C30_=_C154( C30 C154 ) C30_=_C173( C30 C173 ) C30_=_C249( C30 C249 ) \nC30_=_C273( C30 C273 ) C30_=_C316( C30 C316 ) C30_=_C318( C30 C318 ) C32_=_C33( C32 C33 ) C32_=_C34( C32 C34 ) C32_=_C35( C32 C35 ) \nC32_=_C36( C32 C36 ) C32_=_C37( C32 C37 ) C32_=_C39( C32 C39 ) C32_=_C40( C32 C40 ) C32_=_C175( C32 C175 ) C32_=_C275( C32 C275 ) \nC32_=_C335( C32 C335 ) C32_=_C339( C32 C339 ) C33_=_C34( C33 C34 ) C33_=_C35( C33 C35 ) C33_=_C36( C33 C36 ) C33_=_C37( C33 C37 ) \nC33_=_C39( C33 C39 ) C33_=_C40( C33 C40 ) C33_=_C157( C33 C157 ) C33_=_C223( C33 C223 ) C33_=_C277( C33 C277 ) C33_=_C322( C33 C322 ) \nC33_=_C348( C33 C348 ) C34_=_C35( C34 C35 ) C34_=_C36( C34 C36 ) C34_=_C37( C34 C37 ) C34_=_C39( C34 C39 ) C34_=_C40( C34 C40 ) \nC34_=_C160( C34 C160 ) C34_=_C178( C34 C178 ) C34_=_C226( C34 C226 ) C34_=_C252( C34 C252 ) C34_=_C279( C34 C279 ) C34_=_C368( C34 C368 ) \nC34_=_C369( C34 C369 ) C35_=_C36( C35 C36 ) C35_=_C37( C35 C37 ) C35_=_C39( C35 C39 ) C35_=_C40( C35 C40 ) C35_=_C161( C35 C161 ) \nC35_=_C179( C35 C179 ) C35_=_C280( C35 C280 ) C35_=_C302( C35 C302 ) C35_=_C341( C35 C341 ) C35_=_C373( C35 C373 ) C36_=_C37( C36 C37 ) \nC36_=_C39( C36 C39 ) C36_=_C40( C36 C40 ) C36_=_C303( C36 C303 ) C36_=_C324( C36 C324 ) C36_=_C379( C36 C379 ) C36_=_C382( C36 C382 ) \nC36_=_C383( C36 C383 ) C37_=_C39( C37 C39 ) C37_=_C40( C37 C40 ) C37_=_C180( C37 C180 ) C37_=_C227( C37 C227 ) C37_=_C281( C37 C281 ) \nC37_=_C304( C37 C304 ) C37_=_C386( C37 C386 ) C37_=_C388( C37 C388 ) C37_=_C389( C37 C389 ) C39_=_C40( C39 C40 ) C39_=_C230( C39 C230 ) \nC39_=_C283( C39 C283 ) C39_=_C307( C39 C307 ) C39_=_C394( C39 C394 ) C39_=_C404( C39 C404 ) C40_=_C163( C40 C163 ) C40_=_C284( C40 C284 ) \nC40_=_C308( C40 C308 ) C40_=_C395( C40 C395 ) C40_=_C405( C40 C405 ) C40_=_C406( C40 C406 ) C46_=_C48( C46 C48 ) C46_=_C51( C46 C51 ) \nC46_=_C52( C46 C52 ) C46_=_C53( C46 C53 ) C46_=_C58( C46 C58 ) C46_=_C59( C46 C59 ) C46_=_C62( C46 C62 ) C46_=_C115( C46 C115 ) \nC46_=_C148( C46 C148 ) C46_=_C152( C46 C152 ) C46_=_C153( C46 C153 ) C46_=_C154( C46 C154 ) C46_=_C155( C46 C155 ) C46_=_C157( C46 C157 ) \nC46_=_C158( C46 C158 ) C46_=_C159( C46 C159 ) C46_=_C160( C46 C160 ) C46_=_C161( C46 C161 ) C46_=_C162( C46 C162 ) C46_=_C163( C46 C163 ) \nC46_=_C164( C46 C164 ) C46_=_C165( C46 C165 ) C46_=_C166( C46 C166 ) C46_=_C167( C46 C167 ) C48_=_C51( C48 C51 ) C48_=_C52( C48 C52 ) \nC48_=_C53( C48 C53 ) C48_=_C58( C48 C58 ) C48_=_C59( C48 C59 ) C48_=_C79( C48 C79 ) C48_=_C97( C48 C97 ) C48_=_C117( C48 C117 ) \nC48_=_C135( C48 C135 ) C48_=_C168( C48 C168 ) C48_=_C187( C48 C187 ) C48_=_C221( C48 C221 ) C48_=_C222( C48 C222 ) C48_=_C223( C48 C223 ) \nC48_=_C224( C48 C224 ) C48_=_C225( C48 C225 ) C48_=_C226( C48 C226 ) C48_=_C227( C48 C227 ) C48_=_C228( C48 C228 ) C48_=_C229( C48 C229 ) \nC48_=_C230( C48</w:t>
      </w:r>
    </w:p>
    <w:p>
      <w:pPr>
        <w:pStyle w:val="PreformattedText"/>
        <w:bidi w:val="0"/>
        <w:spacing w:before="0" w:after="0"/>
        <w:jc w:val="left"/>
        <w:rPr/>
      </w:pPr>
      <w:r>
        <w:rPr/>
        <w:t xml:space="preserve"> </w:t>
      </w:r>
      <w:r>
        <w:rPr/>
        <w:t>C230 ) C48_=_C231( C48 C231 ) C48_=_C232( C48 C232 ) C51_=_C52( C51 C52 ) C51_=_C53( C51 C53 ) C51_=_C58( C51 C58 ) \nC51_=_C59( C51 C59 ) C51_=_C98( C51 C98 ) C51_=_C121( C51 C121 ) C51_=_C190( C51 C190 ) C51_=_C271( C51 C271 ) C51_=_C272( C51 C272 ) \nC51_=_C273( C51 C273 ) C51_=_C274( C51 C274 ) C51_=_C275( C51 C275 ) C51_=_C277( C51 C277 ) C51_=_C278( C51 C278 ) C51_=_C279( C51 C279 ) \nC51_=_C280( C51 C280 ) C51_=_C281( C51 C281 ) C51_=_C282( C51 C282 ) C51_=_C283( C51 C283 ) C51_=_C284( C51 C284 ) C51_=_C285( C51 C285 ) \nC51_=_C286( C51 C286 ) C51_=_C287( C51 C287 ) C51_=_C288( C51 C288 ) C52_=_C53( C52 C53 ) C52_=_C58( C52 C58 ) C52_=_C59( C52 C59 ) \nC52_=_C66( C52 C66 ) C52_=_C83( C52 C83 ) C52_=_C99( C52 C99 ) C52_=_C153( C52 C153 ) C52_=_C248( C52 C248 ) C52_=_C272( C52 C272 ) \nC52_=_C289( C52 C289 ) C52_=_C301( C52 C301 ) C52_=_C302( C52 C302 ) C52_=_C303( C52 C303 ) C52_=_C304( C52 C304 ) C52_=_C306( C52 C306 ) \nC52_=_C307( C52 C307 ) C52_=_C308( C52 C308 ) C52_=_C309( C52 C309 ) C52_=_C311( C52 C311 ) C53_=_C58( C53 C58 ) C53_=_C59( C53 C59 ) \nC53_=_C84( C53 C84 ) C53_=_C138( C53 C138 ) C53_=_C155( C53 C155 ) C53_=_C222( C53 C222 ) C53_=_C234( C53 C234 ) C53_=_C250( C53 C250 ) \nC53_=_C274( C53 C274 ) C53_=_C291( C53 C291 ) C53_=_C321( C53 C321 ) C53_=_C322( C53 C322 ) C53_=_C323( C53 C323 ) C53_=_C324( C53 C324 ) \nC53_=_C325( C53 C325 ) C53_=_C328( C53 C328 ) C53_=_C329( C53 C329 ) C53_=_C330( C53 C330 ) C58_=_C59( C58 C59 ) C58_=_C94( C58 C94 ) \nC58_=_C110( C58 C110 ) C58_=_C201( C58 C201 ) C58_=_C215( C58 C215 ) C58_=_C231( C58 C231 ) C58_=_C268( C58 C268 ) C58_=_C344( C58 C344 ) \nC58_=_C362( C58 C362 ) C58_=_C368( C58 C368 ) C58_=_C382( C58 C382 ) C58_=_C388( C58 C388 ) C58_=_C402( C58 C402 ) C58_=_C404( C58 C404 ) \nC58_=_C405( C58 C405 ) C58_=_C409( C58 C409 ) C59_=_C95( C59 C95 ) C59_=_C216( C59 C216 ) C59_=_C243( C59 C243 ) C59_=_C255( C59 C255 ) \nC59_=_C286( C59 C286 ) C59_=_C297( C59 C297 ) C59_=_C318( C59 C318 ) C59_=_C339( C59 C339 ) C59_=_C348( C59 C348 ) C59_=_C363( C59 C363 ) \nC59_=_C369( C59 C369 ) C59_=_C383( C59 C383 ) C59_=_C389( C59 C389 ) C59_=_C403( C59 C403 ) C59_=_C406( C59 C406 ) C59_=_C412( C59 C412 ) \nC62_=_C63( C62 C63 ) C62_=_C66( C62 C66 ) C62_=_C115( C62 C115 ) C62_=_C148( C62 C148 ) C62_=_C152( C62 C152 ) C62_=_C153( C62 C153 ) \nC62_=_C154( C62 C154 ) C62_=_C155( C62 C155 ) C62_=_C157( C62 C157 ) C62_=_C158( C62 C158 ) C62_=_C159( C62 C159 ) C62_=_C160( C62 C160 ) \nC62_=_C161( C62 C161 ) C62_=_C162( C62 C162 ) C62_=_C163( C62 C163 ) C62_=_C164( C62 C164 ) C62_=_C165( C62 C165 ) C62_=_C166( C62 C166 ) \nC62_=_C167( C62 C167 ) C63_=_C66( C63 C66 ) C63_=_C133( C63 C133 ) C63_=_C148( C63 C148 ) C63_=_C168( C63 C168 ) C63_=_C169( C63 C169 ) \nC63_=_C170( C63 C170 ) C63_=_C171( C63 C171 ) C63_=_C173( C63 C173 ) C63_=_C175( C63 C175 ) C63_=_C176( C63 C176 ) C63_=_C177( C63 C177 ) \nC63_=_C178( C63 C178 ) C63_=_C179( C63 C179 ) C63_=_C180( C63 C180 ) C63_=_C182( C63 C182 ) C63_=_C183( C63 C183 ) C63_=_C186( C63 C186 ) \nC66_=_C83( C66 C83 ) C66_=_C99( C66 C99 ) C66_=_C153( C66 C153 ) C66_=_C248( C66 C248 ) C66_=_C272( C66 C272 ) C66_=_C289( C66 C289 ) \nC66_=_C301( C66 C301 ) C66_=_C302( C66 C302 ) C66_=_C303( C66 C303 ) C66_=_C304( C66 C304 ) C66_=_C306( C66 C306 ) C66_=_C307( C66 C307 ) \nC66_=_C308( C66 C308 ) C66_=_C309( C66 C309 ) C66_=_C311( C66 C311 ) C79_=_C83( C79 C83 ) C79_=_C84( C79 C84 ) C79_=_C85( C79 C85 ) \nC79_=_C94( C79 C94 ) C79_=_C95( C79 C95 ) C79_=_C97( C79 C97 ) C79_=_C117( C79 C117 ) C79_=_C135( C79 C135 ) C79_=_C168( C79 C168 ) \nC79_=_C187( C79 C187 ) C79_=_C221( C79 C221 ) C79_=_C222( C79 C222 ) C79_=_C223( C79 C223 ) C79_=_C224( C79 C224 ) C79_=_C225( C79 C225 ) \nC79_=_C226( C79 C226 ) C79_=_C227( C79 C227 ) C79_=_C228( C79 C228 ) C79_=_C229( C79 C229 ) C79_=_C230( C79 C230 ) C79_=_C231( C79 C231 ) \nC79_=_C232( C79 C232 ) C83_=_C84( C83 C84 ) C83_=_C85( C83 C85 ) C83_=_C94( C83 C94 ) C83_=_C95( C83 C95 ) C83_=_C99( C83 C99 ) \nC83_=_C153( C83 C153 ) C83_=_C248( C83 C248 ) C83_=_C272( C83 C272 ) C83_=_C289( C83 C289 ) C83_=_C301( C83 C301 ) C83_=_C302( C83 C302 ) \nC83_=_C303( C83 C303 ) C83_=_C304( C83 C304 ) C83_=_C306( C83 C306 ) C83_=_C307( C83 C307 ) C83_=_C308( C83 C308 ) C83_=_C309( C83 C309 ) \nC83_=_C311( C83 C311 ) C84_=_C85( C84 C85 ) C84_=_C94( C84 C94 ) C84_=_C95( C84 C95 ) C84_=_C138( C84 C138 ) C84_=_C155( C84 C155 ) \nC84_=_C222( C84 C222 ) C84_=_C234( C84 C234 ) C84_=_C250( C84 C250 ) C84_=_C274( C84 C274 ) C84_=_C291( C84 C291 ) C84_=_C321( C84 C321 ) \nC84_=_C322( C84 C322 ) C84_=_C323( C84 C323 ) C84_=_C324( C84 C324 ) C84_=_C325( C84 C325 ) C84_=_C328( C84 C328 ) C84_=_C329( C84 C329 ) \nC84_=_C330( C84 C330 ) C85_=_C94( C85 C94 ) C85_=_C95( C85 C95 ) C85_=_C100( C85 C100 ) C85_=_C140( C85 C140 ) C85_=_C193( C85 C193 ) \nC85_=_C208( C85 C208 ) C85_=_C301( C85 C301 ) C85_=_C321( C85 C321 ) C85_=_C340( C85 C340 ) C85_=_C341( C85 C341 ) C85_=_C342( C85 C342 ) \nC85_=_C343( C85 C343 ) C85_=_C344( C85 C344 ) C85_=_C345( C85 C345 ) C94_=_C95( C94 C95 ) C94_=_C110( C94 C110 ) C94_=_C201( C94 C201 ) \nC94_=_C215( C94 C215 ) C94_=_C231( C94 C231 ) C94_=_C268( C94 C268 ) C94_=_C344( C94 C344 ) C94_=_C362( C94 C362 ) C94_=_C368( C94 C368 ) \nC94_=_C382( C94 C382 ) C94_=_C388( C94 C388 ) C94_=_C402( C94 C402 ) C94_=_C404( C94 C404 ) C94_=_C405( C94 C405 ) C94_=_C409( C94 C409 ) \nC95_=_C216( C95 C216 ) C95_=_C243( C95 C243 ) C95_=_C255( C95 C255 ) C95_=_C286( C95 C286 ) C95_=_C297( C95 C297 ) C95_=_C318( C95 C318 ) \nC95_=_C339( C95 C339 ) C95_=_C348( C95 C348 ) C95_=_C363( C95 C363 ) C95_=_C369( C95 C369 ) C95_=_C383( C95 C383 ) C95_=_C389( C95 C389 ) \nC95_=_C403( C95 C403 ) C95_=_C406( C95 C406 ) C95_=_C412( C95 C412 ) C97_=_C98( C97 C98 ) C97_=_C99( C97 C99 ) C97_=_C100( C97 C100 ) \nC97_=_C106( C97 C106 ) C97_=_C110( C97 C110 ) C97_=_C117( C97 C117 ) C97_=_C135( C97 C135 ) C97_=_C168( C97 C168 ) C97_=_C187( C97 C187 ) \nC97_=_C221( C97 C221 ) C97_=_C222( C97 C222 ) C97_=_C223( C97 C223 ) C97_=_C224( C97 C224 ) C97_=_C225( C97 C225 ) C97_=_C226( C97 C226 ) \nC97_=_C227( C97 C227 ) C97_=_C228( C97 C228 ) C97_=_C229( C97 C229 ) C97_=_C230( C97 C230 ) C97_=_C231( C97 C231 ) C97_=_C232( C97 C232 ) \nC98_=_C99( C98 C99 ) C98_=_C100( C98 C100 ) C98_=_C106( C98 C106 ) C98_=_C110( C98 C110 ) C98_=_C121( C98 C121 ) C98_=_C190( C98 C190 ) \nC98_=_C271( C98 C271 ) C98_=_C272( C98 C272 ) C98_=_C273( C98 C273 ) C98_=_C274( C98 C274 ) C98_=_C275( C98 C275 ) C98_=_C277( C98 C277 ) \nC98_=_C278( C98 C278 ) C98_=_C279( C98 C279 ) C98_=_C280( C98 C280 ) C98_=_C281( C98 C281 ) C98_=_C282( C98 C282 ) C98_=_C283( C98 C283 ) \nC98_=_C284( C98 C284 ) C98_=_C285( C98 C285 ) C98_=_C286( C98 C286 ) C98_=_C287( C98 C287 ) C98_=_C288( C98 C288 ) C99_=_C100( C99 C100 ) \nC99_=_C106( C99 C106 ) C99_=_C110( C99 C110 ) C99_=_C153( C99 C153 ) C99_=_C248( C99 C248 ) C99_=_C272( C99 C272 ) C99_=_C289( C99 C289 ) \nC99_=_C301( C99 C301 ) C99_=_C302( C99 C302 ) C99_=_C303( C99 C303 ) C99_=_C304( C99 C304 ) C99_=_C306( C99 C306 ) C99_=_C307( C99 C307 ) \nC99_=_C308( C99 C308 ) C99_=_C309( C99 C309 ) C99_=_C311( C99 C311 ) C100_=_C106( C100 C106 ) C100_=_C110( C100 C110 ) C100_=_C140( C100 C140 ) \nC100_=_C193( C100 C193 ) C100_=_C208( C100 C208 ) C100_=_C301( C100 C301 ) C100_=_C321( C100 C321 ) C100_=_C340( C100 C340 ) C100_=_C341( C100 C341 ) \nC100_=_C342( C100 C342 ) C100_=_C343( C100 C343 ) C100_=_C344( C100 C344 ) C100_=_C345( C100 C345 ) C106_=_C110( C106 C110 ) C106_=_C128( C106 C128 ) \nC106_=_C144( C106 C144 ) C106_=_C213( C106 C213 ) C106_=_C228( C106 C228 ) C106_=_C253( C106 C253 ) C106_=_C282( C106 C282 ) C106_=_C316( C106 C316 ) \nC106_=_C335( C106 C335 ) C106_=_C373( C106 C373 ) C106_=_C379( C106 C379 ) C106_=_C386( C106 C386 ) C106_=_C393( C106 C393 ) C106_=_C394( C106 C394 ) \nC106_=_C395( C106 C395 ) C106_=_C398( C106 C398 ) C110_=_C201( C110 C201 ) C110_=_C215( C110 C215 ) C110_=_C231( C110 C231 ) C110_=_C268( C110 C268 ) \nC110_=_C344( C110 C344 ) C110_=_C362( C110 C362 ) C110_=_C368( C110 C368 ) C110_=_C382( C110 C382 ) C110_=_C388( C110 C388 ) C110_=_C402( C110 C402 ) \nC110_=_C404( C110 C404 ) C110_=_C405( C110 C405 ) C110_=_C409( C110 C409 ) C115_=_C117( C115 C117 ) C115_=_C119( C115 C119 ) C115_=_C121( C115 C121 ) \nC115_=_C128( C115 C128 ) C115_=_C148( C115 C148 ) C115_=_C152( C115 C152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7_=_C119( C117 C119 ) \nC117_=_C121( C117 C121 ) C117_=_C128( C117 C128 ) C117_=_C135( C117 C135 ) C117_=_C168( C117 C168 ) C117_=_C187( C117 C187 ) C117_=_C221( C117 C221 ) \nC117_=_C222( C117 C222 ) C117_=_C223( C117 C223 ) C117_=_C224( C117 C224 ) C117_=_C225( C117 C225 ) C117_=_C226( C117 C226 ) C117_=_C227( C117 C227 ) \nC117_=_C228( C117 C228 ) C117_=_C229( C117 C229 ) C117_=_C230( C117 C230 ) C117_=_C231( C117 C231 ) C117_=_C232( C117 C232 ) C119_=_C121( C119 C121 ) \nC119_=_C128( C119 C128 ) C119_=_C170( C119 C170 ) C119_=_C189( C119 C189 ) C119_=_C247( C119 C247 ) C119_=_C248( C119 C248 ) C119_=_C249( C119 C249 ) \nC119_=_C250( C119 C250 ) C119_=_C252( C119 C252 ) C119_=_C253( C119 C253 ) C119_=_C254( C119 C254 ) C119_=_C255( C119 C255 ) C119_=_C256( C119 C256 ) \nC121_=_C128( C121 C128 ) C121_=_C190( C121 C190 ) C121_=_C271( C121 C271 ) C121_=_C272( C121 C272 ) C121_=_C273( C121 C273 ) C121_=_C274( C121 C274 ) \nC121_=_C275( C121 C275 ) C121_=_C277( C121 C277 ) C121_=_C278( C121 C278 ) C121_=_C279( C121 C279 ) C121_=_C280( C121 C280 ) C121_=_C281( C121 C281 ) \nC121_=_C282( C121 C282 ) C121_=_C283( C121 C283 ) C121_=_C284( C121 C284 ) C121_=_C285( C121 C285 ) C121_=_C286( C121 C286 ) C121_=_C287(</w:t>
      </w:r>
    </w:p>
    <w:p>
      <w:pPr>
        <w:pStyle w:val="PreformattedText"/>
        <w:bidi w:val="0"/>
        <w:spacing w:before="0" w:after="0"/>
        <w:jc w:val="left"/>
        <w:rPr/>
      </w:pPr>
      <w:r>
        <w:rPr/>
        <w:t xml:space="preserve"> </w:t>
      </w:r>
      <w:r>
        <w:rPr/>
        <w:t>C121 C287 ) \nC121_=_C288( C121 C288 ) C128_=_C144( C128 C144 ) C128_=_C213( C128 C213 ) C128_=_C228( C128 C228 ) C128_=_C253( C128 C253 ) C128_=_C282( C128 C282 ) \nC128_=_C316( C128 C316 ) C128_=_C335( C128 C335 ) C128_=_C373( C128 C373 ) C128_=_C379( C128 C379 ) C128_=_C386( C128 C386 ) C128_=_C393( C128 C393 ) \nC128_=_C394( C128 C394 ) C128_=_C395( C128 C395 ) C128_=_C398( C128 C398 ) C133_=_C135( C133 C135 ) C133_=_C138( C133 C138 ) C133_=_C140( C133 C140 ) \nC133_=_C144( C133 C144 ) C133_=_C148( C133 C148 ) C133_=_C168( C133 C168 ) C133_=_C169( C133 C169 ) C133_=_C170( C133 C170 ) C133_=_C171( C133 C171 ) \nC133_=_C173( C133 C173 ) C133_=_C175( C133 C175 ) C133_=_C176( C133 C176 ) C133_=_C177( C133 C177 ) C133_=_C178( C133 C178 ) C133_=_C179( C133 C179 ) \nC133_=_C180( C133 C180 ) C133_=_C182( C133 C182 ) C133_=_C183( C133 C183 ) C133_=_C186( C133 C186 ) C135_=_C138( C135 C138 ) C135_=_C140( C135 C140 ) \nC135_=_C144( C135 C144 ) C135_=_C168( C135 C168 ) C135_=_C187( C135 C187 ) C135_=_C221( C135 C221 ) C135_=_C222( C135 C222 ) C135_=_C223( C135 C223 ) \nC135_=_C224( C135 C224 ) C135_=_C225( C135 C225 ) C135_=_C226( C135 C226 ) C135_=_C227( C135 C227 ) C135_=_C228( C135 C228 ) C135_=_C229( C135 C229 ) \nC135_=_C230( C135 C230 ) C135_=_C231( C135 C231 ) C135_=_C232( C135 C232 ) C138_=_C140( C138 C140 ) C138_=_C144( C138 C144 ) C138_=_C155( C138 C155 ) \nC138_=_C222( C138 C222 ) C138_=_C234( C138 C234 ) C138_=_C250( C138 C250 ) C138_=_C274( C138 C274 ) C138_=_C291( C138 C291 ) C138_=_C321( C138 C321 ) \nC138_=_C322( C138 C322 ) C138_=_C323( C138 C323 ) C138_=_C324( C138 C324 ) C138_=_C325( C138 C325 ) C138_=_C328( C138 C328 ) C138_=_C329( C138 C329 ) \nC138_=_C330( C138 C330 ) C140_=_C144( C140 C144 ) C140_=_C193( C140 C193 ) C140_=_C208( C140 C208 ) C140_=_C301( C140 C301 ) C140_=_C321( C140 C321 ) \nC140_=_C340( C140 C340 ) C140_=_C341( C140 C341 ) C140_=_C342( C140 C342 ) C140_=_C343( C140 C343 ) C140_=_C344( C140 C344 ) C140_=_C345( C140 C345 ) \nC144_=_C213( C144 C213 ) C144_=_C228( C144 C228 ) C144_=_C253( C144 C253 ) C144_=_C282( C144 C282 ) C144_=_C316( C144 C316 ) C144_=_C335( C144 C335 ) \nC144_=_C373( C144 C373 ) C144_=_C379( C144 C379 ) C144_=_C386( C144 C386 ) C144_=_C393( C144 C393 ) C144_=_C394( C144 C394 ) C144_=_C395( C144 C395 ) \nC144_=_C398( C144 C398 ) C148_=_C152( C148 C152 ) C148_=_C153( C148 C153 ) C148_=_C154( C148 C154 ) C148_=_C155( C148 C155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3( C148 C173 ) C148_=_C175( C148 C175 ) C148_=_C176( C148 C176 ) C148_=_C177( C148 C177 ) \nC148_=_C178( C148 C178 ) C148_=_C179( C148 C179 ) C148_=_C180( C148 C180 ) C148_=_C182( C148 C182 ) C148_=_C183( C148 C183 ) C148_=_C186( C148 C186 ) \nC152_=_C153( C152 C153 ) C152_=_C154( C152 C154 ) C152_=_C155( C152 C155 ) C152_=_C157( C152 C157 ) C152_=_C158( C152 C158 ) C152_=_C159( C152 C159 ) \nC152_=_C160( C152 C160 ) C152_=_C161( C152 C161 ) C152_=_C162( C152 C162 ) C152_=_C163( C152 C163 ) C152_=_C164( C152 C164 ) C152_=_C165( C152 C165 ) \nC152_=_C166( C152 C166 ) C152_=_C167( C152 C167 ) C152_=_C171( C152 C171 ) C152_=_C221( C152 C221 ) C152_=_C247( C152 C247 ) C152_=_C271( C152 C271 ) \nC152_=_C289( C152 C289 ) C152_=_C291( C152 C291 ) C152_=_C297( C152 C297 ) C153_=_C154( C153 C154 ) C153_=_C155( C153 C155 ) C153_=_C157( C153 C157 ) \nC153_=_C158( C153 C158 ) C153_=_C159( C153 C159 ) C153_=_C160( C153 C160 ) C153_=_C161( C153 C161 ) C153_=_C162( C153 C162 ) C153_=_C163( C153 C163 ) \nC153_=_C164( C153 C164 ) C153_=_C165( C153 C165 ) C153_=_C166( C153 C166 ) C153_=_C167( C153 C167 ) C153_=_C248( C153 C248 ) C153_=_C272( C153 C272 ) \nC153_=_C289( C153 C289 ) C153_=_C301( C153 C301 ) C153_=_C302( C153 C302 ) C153_=_C303( C153 C303 ) C153_=_C304( C153 C304 ) C153_=_C306( C153 C306 ) \nC153_=_C307( C153 C307 ) C153_=_C308( C153 C308 ) C153_=_C309( C153 C309 ) C153_=_C311( C153 C311 ) C154_=_C155( C154 C155 ) C154_=_C157( C154 C157 ) \nC154_=_C158( C154 C158 ) C154_=_C159( C154 C159 ) C154_=_C160( C154 C160 ) C154_=_C161( C154 C161 ) C154_=_C162( C154 C162 ) C154_=_C163( C154 C163 ) \nC154_=_C164( C154 C164 ) C154_=_C165( C154 C165 ) C154_=_C166( C154 C166 ) C154_=_C167( C154 C167 ) C154_=_C173( C154 C173 ) C154_=_C249( C154 C249 ) \nC154_=_C273( C154 C273 ) C154_=_C316( C154 C316 ) C154_=_C318( C154 C318 ) C155_=_C157( C155 C157 ) C155_=_C158( C155 C158 ) C155_=_C159( C155 C159 ) \nC155_=_C160( C155 C160 ) C155_=_C161( C155 C161 ) C155_=_C162( C155 C162 ) C155_=_C163( C155 C163 ) C155_=_C164( C155 C164 ) C155_=_C165( C155 C165 ) \nC155_=_C166( C155 C166 ) C155_=_C167( C155 C167 ) C155_=_C222( C155 C222 ) C155_=_C234( C155 C234 ) C155_=_C250( C155 C250 ) C155_=_C274( C155 C274 ) \nC155_=_C291( C155 C291 ) C155_=_C321( C155 C321 ) C155_=_C322( C155 C322 ) C155_=_C323( C155 C323 ) C155_=_C324( C155 C324 ) C155_=_C325( C155 C325 ) \nC155_=_C328( C155 C328 ) C155_=_C329( C155 C329 ) C155_=_C330( C155 C330 ) C157_=_C158( C157 C158 ) C157_=_C159( C157 C159 ) C157_=_C160( C157 C160 ) \nC157_=_C161( C157 C161 ) C157_=_C162( C157 C162 ) C157_=_C163( C157 C163 ) C157_=_C164( C157 C164 ) C157_=_C165( C157 C165 ) C157_=_C166( C157 C166 ) \nC157_=_C167( C157 C167 ) C157_=_C223( C157 C223 ) C157_=_C277( C157 C277 ) C157_=_C322( C157 C322 ) C157_=_C348( C157 C348 ) C158_=_C159( C158 C159 ) \nC158_=_C160( C158 C160 ) C158_=_C161( C158 C161 ) C158_=_C162( C158 C162 ) C158_=_C163( C158 C163 ) C158_=_C164( C158 C164 ) C158_=_C165( C158 C165 ) \nC158_=_C166( C158 C166 ) C158_=_C167( C158 C167 ) C158_=_C176( C158 C176 ) C158_=_C224( C158 C224 ) C158_=_C323( C158 C323 ) C158_=_C340( C158 C340 ) \nC159_=_C160( C159 C160 ) C159_=_C161( C159 C161 ) C159_=_C162( C159 C162 ) C159_=_C163( C159 C163 ) C159_=_C164( C159 C164 ) C159_=_C165( C159 C165 ) \nC159_=_C166( C159 C166 ) C159_=_C167( C159 C167 ) C159_=_C177( C159 C177 ) C159_=_C225( C159 C225 ) C159_=_C278( C159 C278 ) C159_=_C362( C159 C362 ) \nC159_=_C363( C159 C363 ) C160_=_C161( C160 C161 ) C160_=_C162( C160 C162 ) C160_=_C163( C160 C163 ) C160_=_C164( C160 C164 ) C160_=_C165( C160 C165 ) \nC160_=_C166( C160 C166 ) C160_=_C167( C160 C167 ) C160_=_C178( C160 C178 ) C160_=_C226( C160 C226 ) C160_=_C252( C160 C252 ) C160_=_C279( C160 C279 ) \nC160_=_C368( C160 C368 ) C160_=_C369( C160 C369 ) C161_=_C162( C161 C162 ) C161_=_C163( C161 C163 ) C161_=_C164( C161 C164 ) C161_=_C165( C161 C165 ) \nC161_=_C166( C161 C166 ) C161_=_C167( C161 C167 ) C161_=_C179( C161 C179 ) C161_=_C280( C161 C280 ) C161_=_C302( C161 C302 ) C161_=_C341( C161 C341 ) \nC161_=_C373( C161 C373 ) C162_=_C163( C162 C163 ) C162_=_C164( C162 C164 ) C162_=_C165( C162 C165 ) C162_=_C166( C162 C166 ) C162_=_C167( C162 C167 ) \nC162_=_C182( C162 C182 ) C162_=_C229( C162 C229 ) C162_=_C254( C162 C254 ) C162_=_C306( C162 C306 ) C162_=_C342( C162 C342 ) C162_=_C393( C162 C393 ) \nC162_=_C402( C162 C402 ) C162_=_C403( C162 C403 ) C163_=_C164( C163 C164 ) C163_=_C165( C163 C165 ) C163_=_C166( C163 C166 ) C163_=_C167( C163 C167 ) \nC163_=_C284( C163 C284 ) C163_=_C308( C163 C308 ) C163_=_C395( C163 C395 ) C163_=_C405( C163 C405 ) C163_=_C406( C163 C406 ) C164_=_C165( C164 C165 ) \nC164_=_C166( C164 C166 ) C164_=_C167( C164 C167 ) C164_=_C183( C164 C183 ) C164_=_C285( C164 C285 ) C164_=_C309( C164 C309 ) C164_=_C325( C164 C325 ) \nC164_=_C343( C164 C343 ) C164_=_C409( C164 C409 ) C165_=_C166( C165 C166 ) C165_=_C167( C165 C167 ) C165_=_C256( C165 C256 ) C165_=_C287( C165 C287 ) \nC165_=_C328( C165 C328 ) C165_=_C398( C165 C398 ) C166_=_C167( C166 C167 ) C166_=_C186( C166 C186 ) C166_=_C329( C166 C329 ) C166_=_C345( C166 C345 ) \nC167_=_C232( C167 C232 ) C167_=_C288( C167 C288 ) C167_=_C311( C167 C311 ) C167_=_C330( C167 C330 ) C167_=_C412( C167 C412 ) C168_=_C169( C168 C169 ) \nC168_=_C170( C168 C170 ) C168_=_C171( C168 C171 ) C168_=_C173( C168 C173 ) C168_=_C175( C168 C175 ) C168_=_C176( C168 C176 ) C168_=_C177( C168 C177 ) \nC168_=_C178( C168 C178 ) C168_=_C179( C168 C179 ) C168_=_C180( C168 C180 ) C168_=_C182( C168 C182 ) C168_=_C183( C168 C183 ) C168_=_C186( C168 C186 ) \nC168_=_C187( C168 C187 ) C168_=_C221( C168 C221 ) C168_=_C222( C168 C222 ) C168_=_C223( C168 C223 ) C168_=_C224( C168 C224 ) C168_=_C225( C168 C225 ) \nC168_=_C226( C168 C226 ) C168_=_C227( C168 C227 ) C168_=_C228( C168 C228 ) C168_=_C229( C168 C229 ) C168_=_C230( C168 C230 ) C168_=_C231( C168 C231 ) \nC168_=_C232( C168 C232 ) C169_=_C170( C169 C170 ) C169_=_C171( C169 C171 ) C169_=_C173( C169 C173 ) C169_=_C175( C169 C175 ) C169_=_C176( C169 C176 ) \nC169_=_C177( C169 C177 ) C169_=_C178( C169 C178 ) C169_=_C179( C169 C179 ) C169_=_C180( C169 C180 ) C169_=_C182( C169 C182 ) C169_=_C183( C169 C183 ) \nC169_=_C186( C169 C186 ) C169_=_C234( C169 C234 ) C169_=_C243( C169 C243 ) C170_=_C171( C170 C171 ) C170_=_C173( C170 C173 ) C170_=_C175( C170 C175 ) \nC170_=_C176( C170 C176 ) C170_=_C177( C170 C177 ) C170_=_C178( C170 C178 ) C170_=_C179( C170 C179 ) C170_=_C180( C170 C180 ) C170_=_C182( C170 C182 ) \nC170_=_C183( C170 C183 ) C170_=_C186( C170 C186 ) C170_=_C189( C170 C189 ) C170_=_C247( C170 C247 ) C170_=_C248( C170 C248 ) C170_=_C249( C170 C249 ) \nC170_=_C250( C170 C250 ) C170_=_C252( C170 C252 ) C170_=_C253( C170 C253 ) C170_=_C254( C170 C254 ) C170_=_C255( C170 C255 ) C170_=_C256( C170 C256 ) \nC171_=_C173( C171 C173 ) C171_=_C175( C171 C175 ) C171_=_C176( C171 C176 ) C171_=_C177( C171 C177 ) C171_=_C178( C171 C178 ) C171_=_C179( C171 C179 ) \nC171_=_C180( C171 C180 ) C171_=_C182( C171 C182 ) C171_=_C183( C171 C183 ) C171_=_C186( C171 C186 ) C171_=_C221( C171 C221 ) C171_=_C247( C171 C247 ) \nC171_=_C271(</w:t>
      </w:r>
    </w:p>
    <w:p>
      <w:pPr>
        <w:pStyle w:val="PreformattedText"/>
        <w:bidi w:val="0"/>
        <w:spacing w:before="0" w:after="0"/>
        <w:jc w:val="left"/>
        <w:rPr/>
      </w:pPr>
      <w:r>
        <w:rPr/>
        <w:t xml:space="preserve"> </w:t>
      </w:r>
      <w:r>
        <w:rPr/>
        <w:t>C171 C271 ) C171_=_C289( C171 C289 ) C171_=_C291( C171 C291 ) C171_=_C297( C171 C297 ) C173_=_C175( C173 C175 ) C173_=_C176( C173 C176 ) \nC173_=_C177( C173 C177 ) C173_=_C178( C173 C178 ) C173_=_C179( C173 C179 ) C173_=_C180( C173 C180 ) C173_=_C182( C173 C182 ) C173_=_C183( C173 C183 ) \nC173_=_C186( C173 C186 ) C173_=_C249( C173 C249 ) C173_=_C273( C173 C273 ) C173_=_C316( C173 C316 ) C173_=_C318( C173 C318 ) C175_=_C176( C175 C176 ) \nC175_=_C177( C175 C177 ) C175_=_C178( C175 C178 ) C175_=_C179( C175 C179 ) C175_=_C180( C175 C180 ) C175_=_C182( C175 C182 ) C175_=_C183( C175 C183 ) \nC175_=_C186( C175 C186 ) C175_=_C275( C175 C275 ) C175_=_C335( C175 C335 ) C175_=_C339( C175 C339 ) C176_=_C177( C176 C177 ) C176_=_C178( C176 C178 ) \nC176_=_C179( C176 C179 ) C176_=_C180( C176 C180 ) C176_=_C182( C176 C182 ) C176_=_C183( C176 C183 ) C176_=_C186( C176 C186 ) C176_=_C224( C176 C224 ) \nC176_=_C323( C176 C323 ) C176_=_C340( C176 C340 ) C177_=_C178( C177 C178 ) C177_=_C179( C177 C179 ) C177_=_C180( C177 C180 ) C177_=_C182( C177 C182 ) \nC177_=_C183( C177 C183 ) C177_=_C186( C177 C186 ) C177_=_C225( C177 C225 ) C177_=_C278( C177 C278 ) C177_=_C362( C177 C362 ) C177_=_C363( C177 C363 ) \nC178_=_C179( C178 C179 ) C178_=_C180( C178 C180 ) C178_=_C182( C178 C182 ) C178_=_C183( C178 C183 ) C178_=_C186( C178 C186 ) C178_=_C226( C178 C226 ) \nC178_=_C252( C178 C252 ) C178_=_C279( C178 C279 ) C178_=_C368( C178 C368 ) C178_=_C369( C178 C369 ) C179_=_C180( C179 C180 ) C179_=_C182( C179 C182 ) \nC179_=_C183( C179 C183 ) C179_=_C186( C179 C186 ) C179_=_C280( C179 C280 ) C179_=_C302( C179 C302 ) C179_=_C341( C179 C341 ) C179_=_C373( C179 C373 ) \nC180_=_C182( C180 C182 ) C180_=_C183( C180 C183 ) C180_=_C186( C180 C186 ) C180_=_C227( C180 C227 ) C180_=_C281( C180 C281 ) C180_=_C304( C180 C304 ) \nC180_=_C386( C180 C386 ) C180_=_C388( C180 C388 ) C180_=_C389( C180 C389 ) C182_=_C183( C182 C183 ) C182_=_C186( C182 C186 ) C182_=_C229( C182 C229 ) \nC182_=_C254( C182 C254 ) C182_=_C306( C182 C306 ) C182_=_C342( C182 C342 ) C182_=_C393( C182 C393 ) C182_=_C402( C182 C402 ) C182_=_C403( C182 C403 ) \nC183_=_C186( C183 C186 ) C183_=_C285( C183 C285 ) C183_=_C309( C183 C309 ) C183_=_C325( C183 C325 ) C183_=_C343( C183 C343 ) C183_=_C409( C183 C409 ) \nC186_=_C329( C186 C329 ) C186_=_C345( C186 C345 ) C187_=_C189( C187 C189 ) C187_=_C190( C187 C190 ) C187_=_C193( C187 C193 ) C187_=_C201( C187 C201 ) \nC187_=_C221( C187 C221 ) C187_=_C222( C187 C222 ) C187_=_C223( C187 C223 ) C187_=_C224( C187 C224 ) C187_=_C225( C187 C225 ) C187_=_C226( C187 C226 ) \nC187_=_C227( C187 C227 ) C187_=_C228( C187 C228 ) C187_=_C229( C187 C229 ) C187_=_C230( C187 C230 ) C187_=_C231( C187 C231 ) C187_=_C232( C187 C232 ) \nC189_=_C190( C189 C190 ) C189_=_C193( C189 C193 ) C189_=_C201( C189 C201 ) C189_=_C247( C189 C247 ) C189_=_C248( C189 C248 ) C189_=_C249( C189 C249 ) \nC189_=_C250( C189 C250 ) C189_=_C252( C189 C252 ) C189_=_C253( C189 C253 ) C189_=_C254( C189 C254 ) C189_=_C255( C189 C255 ) C189_=_C256( C189 C256 ) \nC190_=_C193( C190 C193 ) C190_=_C201( C190 C201 ) C190_=_C271( C190 C271 ) C190_=_C272( C190 C272 ) C190_=_C273( C190 C273 ) C190_=_C274( C190 C274 ) \nC190_=_C275( C190 C275 ) C190_=_C277( C190 C277 ) C190_=_C278( C190 C278 ) C190_=_C279( C190 C279 ) C190_=_C280( C190 C280 ) C190_=_C281( C190 C281 ) \nC190_=_C282( C190 C282 ) C190_=_C283( C190 C283 ) C190_=_C284( C190 C284 ) C190_=_C285( C190 C285 ) C190_=_C286( C190 C286 ) C190_=_C287( C190 C287 ) \nC190_=_C288( C190 C288 ) C193_=_C201( C193 C201 ) C193_=_C208( C193 C208 ) C193_=_C301( C193 C301 ) C193_=_C321( C193 C321 ) C193_=_C340( C193 C340 ) \nC193_=_C341( C193 C341 ) C193_=_C342( C193 C342 ) C193_=_C343( C193 C343 ) C193_=_C344( C193 C344 ) C193_=_C345( C193 C345 ) C201_=_C215( C201 C215 ) \nC201_=_C231( C201 C231 ) C201_=_C268( C201 C268 ) C201_=_C344( C201 C344 ) C201_=_C362( C201 C362 ) C201_=_C368( C201 C368 ) C201_=_C382( C201 C382 ) \nC201_=_C388( C201 C388 ) C201_=_C402( C201 C402 ) C201_=_C404( C201 C404 ) C201_=_C405( C201 C405 ) C201_=_C409( C201 C409 ) C208_=_C213( C208 C213 ) \nC208_=_C215( C208 C215 ) C208_=_C216( C208 C216 ) C208_=_C301( C208 C301 ) C208_=_C321( C208 C321 ) C208_=_C340( C208 C340 ) C208_=_C341( C208 C341 ) \nC208_=_C342( C208 C342 ) C208_=_C343( C208 C343 ) C208_=_C344( C208 C344 ) C208_=_C345( C208 C345 ) C213_=_C215( C213 C215 ) C213_=_C216( C213 C216 ) \nC213_=_C228( C213 C228 ) C213_=_C253( C213 C253 ) C213_=_C282( C213 C282 ) C213_=_C316( C213 C316 ) C213_=_C335( C213 C335 ) C213_=_C373( C213 C373 ) \nC213_=_C379( C213 C379 ) C213_=_C386( C213 C386 ) C213_=_C393( C213 C393 ) C213_=_C394( C213 C394 ) C213_=_C395( C213 C395 ) C213_=_C398( C213 C398 ) \nC215_=_C216( C215 C216 ) C215_=_C231( C215 C231 ) C215_=_C268( C215 C268 ) C215_=_C344( C215 C344 ) C215_=_C362( C215 C362 ) C215_=_C368( C215 C368 ) \nC215_=_C382( C215 C382 ) C215_=_C388( C215 C388 ) C215_=_C402( C215 C402 ) C215_=_C404( C215 C404 ) C215_=_C405( C215 C405 ) C215_=_C409( C215 C409 ) \nC216_=_C243( C216 C243 ) C216_=_C255( C216 C255 ) C216_=_C286( C216 C286 ) C216_=_C297( C216 C297 ) C216_=_C318( C216 C318 ) C216_=_C339( C216 C339 ) \nC216_=_C348( C216 C348 ) C216_=_C363( C216 C363 ) C216_=_C369( C216 C369 ) C216_=_C383( C216 C383 ) C216_=_C389( C216 C389 ) C216_=_C403( C216 C403 ) \nC216_=_C406( C216 C406 ) C216_=_C412( C216 C412 ) C221_=_C222( C221 C222 ) C221_=_C223( C221 C223 ) C221_=_C224( C221 C224 ) C221_=_C225( C221 C225 ) \nC221_=_C226( C221 C226 ) C221_=_C227( C221 C227 ) C221_=_C228( C221 C228 ) C221_=_C229( C221 C229 ) C221_=_C230( C221 C230 ) C221_=_C231( C221 C231 ) \nC221_=_C232( C221 C232 ) C221_=_C247( C221 C247 ) C221_=_C271( C221 C271 ) C221_=_C289( C221 C289 ) C221_=_C291( C221 C291 ) C221_=_C297( C221 C297 ) \nC222_=_C223( C222 C223 ) C222_=_C224( C222 C224 ) C222_=_C225( C222 C225 ) C222_=_C226( C222 C226 ) C222_=_C227( C222 C227 ) C222_=_C228( C222 C228 ) \nC222_=_C229( C222 C229 ) C222_=_C230( C222 C230 ) C222_=_C231( C222 C231 ) C222_=_C232( C222 C232 ) C222_=_C234( C222 C234 ) C222_=_C250( C222 C250 ) \nC222_=_C274( C222 C274 ) C222_=_C291( C222 C291 ) C222_=_C321( C222 C321 ) C222_=_C322( C222 C322 ) C222_=_C323( C222 C323 ) C222_=_C324( C222 C324 ) \nC222_=_C325( C222 C325 ) C222_=_C328( C222 C328 ) C222_=_C329( C222 C329 ) C222_=_C330( C222 C330 ) C223_=_C224( C223 C224 ) C223_=_C225( C223 C225 ) \nC223_=_C226( C223 C226 ) C223_=_C227( C223 C227 ) C223_=_C228( C223 C228 ) C223_=_C229( C223 C229 ) C223_=_C230( C223 C230 ) C223_=_C231( C223 C231 ) \nC223_=_C232( C223 C232 ) C223_=_C277( C223 C277 ) C223_=_C322( C223 C322 ) C223_=_C348( C223 C348 ) C224_=_C225( C224 C225 ) C224_=_C226( C224 C226 ) \nC224_=_C227( C224 C227 ) C224_=_C228( C224 C228 ) C224_=_C229( C224 C229 ) C224_=_C230( C224 C230 ) C224_=_C231( C224 C231 ) C224_=_C232( C224 C232 ) \nC224_=_C323( C224 C323 ) C224_=_C340( C224 C340 ) C225_=_C226( C225 C226 ) C225_=_C227( C225 C227 ) C225_=_C228( C225 C228 ) C225_=_C229( C225 C229 ) \nC225_=_C230( C225 C230 ) C225_=_C231( C225 C231 ) C225_=_C232( C225 C232 ) C225_=_C278( C225 C278 ) C225_=_C362( C225 C362 ) C225_=_C363( C225 C363 ) \nC226_=_C227( C226 C227 ) C226_=_C228( C226 C228 ) C226_=_C229( C226 C229 ) C226_=_C230( C226 C230 ) C226_=_C231( C226 C231 ) C226_=_C232( C226 C232 ) \nC226_=_C252( C226 C252 ) C226_=_C279( C226 C279 ) C226_=_C368( C226 C368 ) C226_=_C369( C226 C369 ) C227_=_C228( C227 C228 ) C227_=_C229( C227 C229 ) \nC227_=_C230( C227 C230 ) C227_=_C231( C227 C231 ) C227_=_C232( C227 C232 ) C227_=_C281( C227 C281 ) C227_=_C304( C227 C304 ) C227_=_C386( C227 C386 ) \nC227_=_C388( C227 C388 ) C227_=_C389( C227 C389 ) C228_=_C229( C228 C229 ) C228_=_C230( C228 C230 ) C228_=_C231( C228 C231 ) C228_=_C232( C228 C232 ) \nC228_=_C253( C228 C253 ) C228_=_C282( C228 C282 ) C228_=_C316( C228 C316 ) C228_=_C335( C228 C335 ) C228_=_C373( C228 C373 ) C228_=_C379( C228 C379 ) \nC228_=_C386( C228 C386 ) C228_=_C393( C228 C393 ) C228_=_C394( C228 C394 ) C228_=_C395( C228 C395 ) C228_=_C398( C228 C398 ) C229_=_C230( C229 C230 ) \nC229_=_C231( C229 C231 ) C229_=_C232( C229 C232 ) C229_=_C254( C229 C254 ) C229_=_C306( C229 C306 ) C229_=_C342( C229 C342 ) C229_=_C393( C229 C393 ) \nC229_=_C402( C229 C402 ) C229_=_C403( C229 C403 ) C230_=_C231( C230 C231 ) C230_=_C232( C230 C232 ) C230_=_C283( C230 C283 ) C230_=_C307( C230 C307 ) \nC230_=_C394( C230 C394 ) C230_=_C404( C230 C404 ) C231_=_C232( C231 C232 ) C231_=_C268( C231 C268 ) C231_=_C344( C231 C344 ) C231_=_C362( C231 C362 ) \nC231_=_C368( C231 C368 ) C231_=_C382( C231 C382 ) C231_=_C388( C231 C388 ) C231_=_C402( C231 C402 ) C231_=_C404( C231 C404 ) C231_=_C405( C231 C405 ) \nC231_=_C409( C231 C409 ) C232_=_C288( C232 C288 ) C232_=_C311( C232 C311 ) C232_=_C330( C232 C330 ) C232_=_C412( C232 C412 ) C234_=_C243( C234 C243 ) \nC234_=_C250( C234 C250 ) C234_=_C274( C234 C274 ) C234_=_C291( C234 C291 ) C234_=_C321( C234 C321 ) C234_=_C322( C234 C322 ) C234_=_C323( C234 C323 ) \nC234_=_C324( C234 C324 ) C234_=_C325( C234 C325 ) C234_=_C328( C234 C328 ) C234_=_C329( C234 C329 ) C234_=_C330( C234 C330 ) C243_=_C255( C243 C255 ) \nC243_=_C286( C243 C286 ) C243_=_C297( C243 C297 ) C243_=_C318( C243 C318 ) C243_=_C339( C243 C339 ) C243_=_C348( C243 C348 ) C243_=_C363( C243 C363 ) \nC243_=_C369( C243 C369 ) C243_=_C383( C243 C383 ) C243_=_C389( C243 C389 ) C243_=_C403( C243 C403 ) C243_=_C406( C243 C406 ) C243_=_C412( C243 C412 ) \nC247_=_C248( C247 C248 ) C247_=_C249( C247 C249 ) C247_=_C250( C247 C250 ) C247_=_C252( C247 C252 ) C247_=_C253( C247 C253 ) C247_=_C254( C247 C254 ) \nC247_=_C255( C247 C255 ) C247_=_C256( C247 C256 ) C247_=_C271( C247 C271 ) C247_=_C289( C247 C289 ) C247_=_C291( C247 C291 ) C247_=_C297( C247 C297 ) \nC248_=_C249( C248 C249 ) C248_=_C250( C248 C250 ) C248_=_C252( C248 C252 ) C248_=_C253( C248 C253 ) C248_=_C254( C248 C254 ) C248_=_C255( C248 C255 ) \nC248_=_C256( C248 C256 ) C248_=_C272(</w:t>
      </w:r>
    </w:p>
    <w:p>
      <w:pPr>
        <w:pStyle w:val="PreformattedText"/>
        <w:bidi w:val="0"/>
        <w:spacing w:before="0" w:after="0"/>
        <w:jc w:val="left"/>
        <w:rPr/>
      </w:pPr>
      <w:r>
        <w:rPr/>
        <w:t xml:space="preserve"> </w:t>
      </w:r>
      <w:r>
        <w:rPr/>
        <w:t>C248 C272 ) C248_=_C289( C248 C289 ) C248_=_C301( C248 C301 ) C248_=_C302( C248 C302 ) C248_=_C303( C248 C303 ) \nC248_=_C304( C248 C304 ) C248_=_C306( C248 C306 ) C248_=_C307( C248 C307 ) C248_=_C308( C248 C308 ) C248_=_C309( C248 C309 ) C248_=_C311( C248 C311 ) \nC249_=_C250( C249 C250 ) C249_=_C252( C249 C252 ) C249_=_C253( C249 C253 ) C249_=_C254( C249 C254 ) C249_=_C255( C249 C255 ) C249_=_C256( C249 C256 ) \nC249_=_C273( C249 C273 ) C249_=_C316( C249 C316 ) C249_=_C318( C249 C318 ) C250_=_C252( C250 C252 ) C250_=_C253( C250 C253 ) C250_=_C254( C250 C254 ) \nC250_=_C255( C250 C255 ) C250_=_C256( C250 C256 ) C250_=_C274( C250 C274 ) C250_=_C291( C250 C291 ) C250_=_C321( C250 C321 ) C250_=_C322( C250 C322 ) \nC250_=_C323( C250 C323 ) C250_=_C324( C250 C324 ) C250_=_C325( C250 C325 ) C250_=_C328( C250 C328 ) C250_=_C329( C250 C329 ) C250_=_C330( C250 C330 ) \nC252_=_C253( C252 C253 ) C252_=_C254( C252 C254 ) C252_=_C255( C252 C255 ) C252_=_C256( C252 C256 ) C252_=_C279( C252 C279 ) C252_=_C368( C252 C368 ) \nC252_=_C369( C252 C369 ) C253_=_C254( C253 C254 ) C253_=_C255( C253 C255 ) C253_=_C256( C253 C256 ) C253_=_C282( C253 C282 ) C253_=_C316( C253 C316 ) \nC253_=_C335( C253 C335 ) C253_=_C373( C253 C373 ) C253_=_C379( C253 C379 ) C253_=_C386( C253 C386 ) C253_=_C393( C253 C393 ) C253_=_C394( C253 C394 ) \nC253_=_C395( C253 C395 ) C253_=_C398( C253 C398 ) C254_=_C255( C254 C255 ) C254_=_C256( C254 C256 ) C254_=_C306( C254 C306 ) C254_=_C342( C254 C342 ) \nC254_=_C393( C254 C393 ) C254_=_C402( C254 C402 ) C254_=_C403( C254 C403 ) C255_=_C256( C255 C256 ) C255_=_C286( C255 C286 ) C255_=_C297( C255 C297 ) \nC255_=_C318( C255 C318 ) C255_=_C339( C255 C339 ) C255_=_C348( C255 C348 ) C255_=_C363( C255 C363 ) C255_=_C369( C255 C369 ) C255_=_C383( C255 C383 ) \nC255_=_C389( C255 C389 ) C255_=_C403( C255 C403 ) C255_=_C406( C255 C406 ) C255_=_C412( C255 C412 ) C256_=_C287( C256 C287 ) C256_=_C328( C256 C328 ) \nC256_=_C398( C256 C398 ) C268_=_C344( C268 C344 ) C268_=_C362( C268 C362 ) C268_=_C368( C268 C368 ) C268_=_C382( C268 C382 ) C268_=_C388( C268 C388 ) \nC268_=_C402( C268 C402 ) C268_=_C404( C268 C404 ) C268_=_C405( C268 C405 ) C268_=_C409( C268 C409 ) C271_=_C272( C271 C272 ) C271_=_C273( C271 C273 ) \nC271_=_C274( C271 C274 ) C271_=_C275( C271 C275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1( C271 C291 ) C271_=_C297( C271 C297 ) C272_=_C273( C272 C273 ) \nC272_=_C274( C272 C274 ) C272_=_C275( C272 C275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301( C272 C301 ) C272_=_C302( C272 C302 ) C272_=_C303( C272 C303 ) \nC272_=_C304( C272 C304 ) C272_=_C306( C272 C306 ) C272_=_C307( C272 C307 ) C272_=_C308( C272 C308 ) C272_=_C309( C272 C309 ) C272_=_C311( C272 C311 ) \nC273_=_C274( C273 C274 ) C273_=_C275( C273 C275 ) C273_=_C277( C273 C277 ) C273_=_C278( C273 C278 ) C273_=_C279( C273 C279 ) C273_=_C280( C273 C280 ) \nC273_=_C281( C273 C281 ) C273_=_C282( C273 C282 ) C273_=_C283( C273 C283 ) C273_=_C284( C273 C284 ) C273_=_C285( C273 C285 ) C273_=_C286( C273 C286 ) \nC273_=_C287( C273 C287 ) C273_=_C288( C273 C288 ) C273_=_C316( C273 C316 ) C273_=_C318( C273 C318 ) C274_=_C275( C274 C275 ) C274_=_C277( C274 C277 ) \nC274_=_C278( C274 C278 ) C274_=_C279( C274 C279 ) C274_=_C280( C274 C280 ) C274_=_C281( C274 C281 ) C274_=_C282( C274 C282 ) C274_=_C283( C274 C283 ) \nC274_=_C284( C274 C284 ) C274_=_C285( C274 C285 ) C274_=_C286( C274 C286 ) C274_=_C287( C274 C287 ) C274_=_C288( C274 C288 ) C274_=_C291( C274 C291 ) \nC274_=_C321( C274 C321 ) C274_=_C322( C274 C322 ) C274_=_C323( C274 C323 ) C274_=_C324( C274 C324 ) C274_=_C325( C274 C325 ) C274_=_C328( C274 C328 ) \nC274_=_C329( C274 C329 ) C274_=_C330( C274 C330 ) C275_=_C277( C275 C277 ) C275_=_C278( C275 C278 ) C275_=_C279( C275 C279 ) C275_=_C280( C275 C280 ) \nC275_=_C281( C275 C281 ) C275_=_C282( C275 C282 ) C275_=_C283( C275 C283 ) C275_=_C284( C275 C284 ) C275_=_C285( C275 C285 ) C275_=_C286( C275 C286 ) \nC275_=_C287( C275 C287 ) C275_=_C288( C275 C288 ) C275_=_C335( C275 C335 ) C275_=_C339( C275 C339 ) C277_=_C278( C277 C278 ) C277_=_C279( C277 C279 ) \nC277_=_C280( C277 C280 ) C277_=_C281( C277 C281 ) C277_=_C282( C277 C282 ) C277_=_C283( C277 C283 ) C277_=_C284( C277 C284 ) C277_=_C285( C277 C285 ) \nC277_=_C286( C277 C286 ) C277_=_C287( C277 C287 ) C277_=_C288( C277 C288 ) C277_=_C322( C277 C322 ) C277_=_C348( C277 C348 ) C278_=_C279( C278 C279 ) \nC278_=_C280( C278 C280 ) C278_=_C281( C278 C281 ) C278_=_C282( C278 C282 ) C278_=_C283( C278 C283 ) C278_=_C284( C278 C284 ) C278_=_C285( C278 C285 ) \nC278_=_C286( C278 C286 ) C278_=_C287( C278 C287 ) C278_=_C288( C278 C288 ) C278_=_C362( C278 C362 ) C278_=_C363( C278 C363 ) C279_=_C280( C279 C280 ) \nC279_=_C281( C279 C281 ) C279_=_C282( C279 C282 ) C279_=_C283( C279 C283 ) C279_=_C284( C279 C284 ) C279_=_C285( C279 C285 ) C279_=_C286( C279 C286 ) \nC279_=_C287( C279 C287 ) C279_=_C288( C279 C288 ) C279_=_C368( C279 C368 ) C279_=_C369( C279 C369 ) C280_=_C281( C280 C281 ) C280_=_C282( C280 C282 ) \nC280_=_C283( C280 C283 ) C280_=_C284( C280 C284 ) C280_=_C285( C280 C285 ) C280_=_C286( C280 C286 ) C280_=_C287( C280 C287 ) C280_=_C288( C280 C288 ) \nC280_=_C302( C280 C302 ) C280_=_C341( C280 C341 ) C280_=_C373( C280 C373 ) C281_=_C282( C281 C282 ) C281_=_C283( C281 C283 ) C281_=_C284( C281 C284 ) \nC281_=_C285( C281 C285 ) C281_=_C286( C281 C286 ) C281_=_C287( C281 C287 ) C281_=_C288( C281 C288 ) C281_=_C304( C281 C304 ) C281_=_C386( C281 C386 ) \nC281_=_C388( C281 C388 ) C281_=_C389( C281 C389 ) C282_=_C283( C282 C283 ) C282_=_C284( C282 C284 ) C282_=_C285( C282 C285 ) C282_=_C286( C282 C286 ) \nC282_=_C287( C282 C287 ) C282_=_C288( C282 C288 ) C282_=_C316( C282 C316 ) C282_=_C335( C282 C335 ) C282_=_C373( C282 C373 ) C282_=_C379( C282 C379 ) \nC282_=_C386( C282 C386 ) C282_=_C393( C282 C393 ) C282_=_C394( C282 C394 ) C282_=_C395( C282 C395 ) C282_=_C398( C282 C398 ) C283_=_C284( C283 C284 ) \nC283_=_C285( C283 C285 ) C283_=_C286( C283 C286 ) C283_=_C287( C283 C287 ) C283_=_C288( C283 C288 ) C283_=_C307( C283 C307 ) C283_=_C394( C283 C394 ) \nC283_=_C404( C283 C404 ) C284_=_C285( C284 C285 ) C284_=_C286( C284 C286 ) C284_=_C287( C284 C287 ) C284_=_C288( C284 C288 ) C284_=_C308( C284 C308 ) \nC284_=_C395( C284 C395 ) C284_=_C405( C284 C405 ) C284_=_C406( C284 C406 ) C285_=_C286( C285 C286 ) C285_=_C287( C285 C287 ) C285_=_C288( C285 C288 ) \nC285_=_C309( C285 C309 ) C285_=_C325( C285 C325 ) C285_=_C343( C285 C343 ) C285_=_C409( C285 C409 ) C286_=_C287( C286 C287 ) C286_=_C288( C286 C288 ) \nC286_=_C297( C286 C297 ) C286_=_C318( C286 C318 ) C286_=_C339( C286 C339 ) C286_=_C348( C286 C348 ) C286_=_C363( C286 C363 ) C286_=_C369( C286 C369 ) \nC286_=_C383( C286 C383 ) C286_=_C389( C286 C389 ) C286_=_C403( C286 C403 ) C286_=_C406( C286 C406 ) C286_=_C412( C286 C412 ) C287_=_C288( C287 C288 ) \nC287_=_C328( C287 C328 ) C287_=_C398( C287 C398 ) C288_=_C311( C288 C311 ) C288_=_C330( C288 C330 ) C288_=_C412( C288 C412 ) C289_=_C291( C289 C291 ) \nC289_=_C297( C289 C297 ) C289_=_C301( C289 C301 ) C289_=_C302( C289 C302 ) C289_=_C303( C289 C303 ) C289_=_C304( C289 C304 ) C289_=_C306( C289 C306 ) \nC289_=_C307( C289 C307 ) C289_=_C308( C289 C308 ) C289_=_C309( C289 C309 ) C289_=_C311( C289 C311 ) C291_=_C297( C291 C297 ) C291_=_C321( C291 C321 ) \nC291_=_C322( C291 C322 ) C291_=_C323( C291 C323 ) C291_=_C324( C291 C324 ) C291_=_C325( C291 C325 ) C291_=_C328( C291 C328 ) C291_=_C329( C291 C329 ) \nC291_=_C330( C291 C330 ) C297_=_C318( C297 C318 ) C297_=_C339( C297 C339 ) C297_=_C348( C297 C348 ) C297_=_C363( C297 C363 ) C297_=_C369( C297 C369 ) \nC297_=_C383( C297 C383 ) C297_=_C389( C297 C389 ) C297_=_C403( C297 C403 ) C297_=_C406( C297 C406 ) C297_=_C412( C297 C412 ) C301_=_C302( C301 C302 ) \nC301_=_C303( C301 C303 ) C301_=_C304( C301 C304 ) C301_=_C306( C301 C306 ) C301_=_C307( C301 C307 ) C301_=_C308( C301 C308 ) C301_=_C309( C301 C309 ) \nC301_=_C311( C301 C311 ) C301_=_C321( C301 C321 ) C301_=_C340( C301 C340 ) C301_=_C341( C301 C341 ) C301_=_C342( C301 C342 ) C301_=_C343( C301 C343 ) \nC301_=_C344( C301 C344 ) C301_=_C345( C301 C345 ) C302_=_C303( C302 C303 ) C302_=_C304( C302 C304 ) C302_=_C306( C302 C306 ) C302_=_C307( C302 C307 ) \nC302_=_C308( C302 C308 ) C302_=_C309( C302 C309 ) C302_=_C311( C302 C311 ) C302_=_C341( C302 C341 ) C302_=_C373( C302 C373 ) C303_=_C304( C303 C304 ) \nC303_=_C306( C303 C306 ) C303_=_C307( C303 C307 ) C303_=_C308( C303 C308 ) C303_=_C309( C303 C309 ) C303_=_C311( C303 C311 ) C303_=_C324( C303 C324 ) \nC303_=_C379( C303 C379 ) C303_=_C382( C303 C382 ) C303_=_C383( C303 C383 ) C304_=_C306( C304 C306 ) C304_=_C307( C304 C307 ) C304_=_C308( C304 C308 ) \nC304_=_C309( C304 C309 ) C304_=_C311( C304 C311 ) C304_=_C386( C304 C386 ) C304_=_C388( C304 C388 ) C304_=_C389( C304 C389 ) C306_=_C307( C306 C307 ) \nC306_=_C308( C306 C308 ) C306_=_C309( C306 C309 ) C306_=_C311( C306 C311 ) C306_=_C342( C306 C342 ) C306_=_C393( C306 C393 ) C306_=_C402( C306 C402 ) \nC306_=_C403( C306 C403 ) C307_=_C308( C307 C308 ) C307_=_C309( C307 C309 ) C307_=_C311( C307 C311 ) C307_=_C394( C307 C394 ) C307_=_C404( C307 C404 ) \nC308_=_C309( C308 C309 ) C308_=_C311( C308 C311 ) C308_=_C395( C308 C395 ) C308_=_C405( C308 C405 ) C308_=_C406( C308 C406 ) C309_=_C311( C309 C311 ) \nC309_=_C325( C309 C325 ) C309_=_C343( C309 C343 ) C309_=_C409(</w:t>
      </w:r>
    </w:p>
    <w:p>
      <w:pPr>
        <w:pStyle w:val="PreformattedText"/>
        <w:bidi w:val="0"/>
        <w:spacing w:before="0" w:after="0"/>
        <w:jc w:val="left"/>
        <w:rPr/>
      </w:pPr>
      <w:r>
        <w:rPr/>
        <w:t xml:space="preserve"> </w:t>
      </w:r>
      <w:r>
        <w:rPr/>
        <w:t>C309 C409 ) C311_=_C330( C311 C330 ) C311_=_C412( C311 C412 ) C316_=_C318( C316 C318 ) \nC316_=_C335( C316 C335 ) C316_=_C373( C316 C373 ) C316_=_C379( C316 C379 ) C316_=_C386( C316 C386 ) C316_=_C393( C316 C393 ) C316_=_C394( C316 C394 ) \nC316_=_C395( C316 C395 ) C316_=_C398( C316 C398 ) C318_=_C339( C318 C339 ) C318_=_C348( C318 C348 ) C318_=_C363( C318 C363 ) C318_=_C369( C318 C369 ) \nC318_=_C383( C318 C383 ) C318_=_C389( C318 C389 ) C318_=_C403( C318 C403 ) C318_=_C406( C318 C406 ) C318_=_C412( C318 C412 ) C321_=_C322( C321 C322 ) \nC321_=_C323( C321 C323 ) C321_=_C324( C321 C324 ) C321_=_C325( C321 C325 ) C321_=_C328( C321 C328 ) C321_=_C329( C321 C329 ) C321_=_C330( C321 C330 ) \nC321_=_C340( C321 C340 ) C321_=_C341( C321 C341 ) C321_=_C342( C321 C342 ) C321_=_C343( C321 C343 ) C321_=_C344( C321 C344 ) C321_=_C345( C321 C345 ) \nC322_=_C323( C322 C323 ) C322_=_C324( C322 C324 ) C322_=_C325( C322 C325 ) C322_=_C328( C322 C328 ) C322_=_C329( C322 C329 ) C322_=_C330( C322 C330 ) \nC322_=_C348( C322 C348 ) C323_=_C324( C323 C324 ) C323_=_C325( C323 C325 ) C323_=_C328( C323 C328 ) C323_=_C329( C323 C329 ) C323_=_C330( C323 C330 ) \nC323_=_C340( C323 C340 ) C324_=_C325( C324 C325 ) C324_=_C328( C324 C328 ) C324_=_C329( C324 C329 ) C324_=_C330( C324 C330 ) C324_=_C379( C324 C379 ) \nC324_=_C382( C324 C382 ) C324_=_C383( C324 C383 ) C325_=_C328( C325 C328 ) C325_=_C329( C325 C329 ) C325_=_C330( C325 C330 ) C325_=_C343( C325 C343 ) \nC325_=_C409( C325 C409 ) C328_=_C329( C328 C329 ) C328_=_C330( C328 C330 ) C328_=_C398( C328 C398 ) C329_=_C330( C329 C330 ) C329_=_C345( C329 C345 ) \nC330_=_C412( C330 C412 ) C335_=_C339( C335 C339 ) C335_=_C373( C335 C373 ) C335_=_C379( C335 C379 ) C335_=_C386( C335 C386 ) C335_=_C393( C335 C393 ) \nC335_=_C394( C335 C394 ) C335_=_C395( C335 C395 ) C335_=_C398( C335 C398 ) C339_=_C348( C339 C348 ) C339_=_C363( C339 C363 ) C339_=_C369( C339 C369 ) \nC339_=_C383( C339 C383 ) C339_=_C389( C339 C389 ) C339_=_C403( C339 C403 ) C339_=_C406( C339 C406 ) C339_=_C412( C339 C412 ) C340_=_C341( C340 C341 ) \nC340_=_C342( C340 C342 ) C340_=_C343( C340 C343 ) C340_=_C344( C340 C344 ) C340_=_C345( C340 C345 ) C341_=_C342( C341 C342 ) C341_=_C343( C341 C343 ) \nC341_=_C344( C341 C344 ) C341_=_C345( C341 C345 ) C341_=_C373( C341 C373 ) C342_=_C343( C342 C343 ) C342_=_C344( C342 C344 ) C342_=_C345( C342 C345 ) \nC342_=_C393( C342 C393 ) C342_=_C402( C342 C402 ) C342_=_C403( C342 C403 ) C343_=_C344( C343 C344 ) C343_=_C345( C343 C345 ) C343_=_C409( C343 C409 ) \nC344_=_C345( C344 C345 ) C344_=_C362( C344 C362 ) C344_=_C368( C344 C368 ) C344_=_C382( C344 C382 ) C344_=_C388( C344 C388 ) C344_=_C402( C344 C402 ) \nC344_=_C404( C344 C404 ) C344_=_C405( C344 C405 ) C344_=_C409( C344 C409 ) C348_=_C363( C348 C363 ) C348_=_C369( C348 C369 ) C348_=_C383( C348 C383 ) \nC348_=_C389( C348 C389 ) C348_=_C403( C348 C403 ) C348_=_C406( C348 C406 ) C348_=_C412( C348 C412 ) C362_=_C363( C362 C363 ) C362_=_C368( C362 C368 ) \nC362_=_C382( C362 C382 ) C362_=_C388( C362 C388 ) C362_=_C402( C362 C402 ) C362_=_C404( C362 C404 ) C362_=_C405( C362 C405 ) C362_=_C409( C362 C409 ) \nC363_=_C369( C363 C369 ) C363_=_C383( C363 C383 ) C363_=_C389( C363 C389 ) C363_=_C403( C363 C403 ) C363_=_C406( C363 C406 ) C363_=_C412( C363 C412 ) \nC368_=_C369( C368 C369 ) C368_=_C382( C368 C382 ) C368_=_C388( C368 C388 ) C368_=_C402( C368 C402 ) C368_=_C404( C368 C404 ) C368_=_C405( C368 C405 ) \nC368_=_C409( C368 C409 ) C369_=_C383( C369 C383 ) C369_=_C389( C369 C389 ) C369_=_C403( C369 C403 ) C369_=_C406( C369 C406 ) C369_=_C412( C369 C412 ) \nC373_=_C379( C373 C379 ) C373_=_C386( C373 C386 ) C373_=_C393( C373 C393 ) C373_=_C394( C373 C394 ) C373_=_C395( C373 C395 ) C373_=_C398( C373 C398 ) \nC379_=_C382( C379 C382 ) C379_=_C383( C379 C383 ) C379_=_C386( C379 C386 ) C379_=_C393( C379 C393 ) C379_=_C394( C379 C394 ) C379_=_C395( C379 C395 ) \nC379_=_C398( C379 C398 ) C382_=_C383( C382 C383 ) C382_=_C388( C382 C388 ) C382_=_C402( C382 C402 ) C382_=_C404( C382 C404 ) C382_=_C405( C382 C405 ) \nC382_=_C409( C382 C409 ) C383_=_C389( C383 C389 ) C383_=_C403( C383 C403 ) C383_=_C406( C383 C406 ) C383_=_C412( C383 C412 ) C386_=_C388( C386 C388 ) \nC386_=_C389( C386 C389 ) C386_=_C393( C386 C393 ) C386_=_C394( C386 C394 ) C386_=_C395( C386 C395 ) C386_=_C398( C386 C398 ) C388_=_C389( C388 C389 ) \nC388_=_C402( C388 C402 ) C388_=_C404( C388 C404 ) C388_=_C405( C388 C405 ) C388_=_C409( C388 C409 ) C389_=_C403( C389 C403 ) C389_=_C406( C389 C406 ) \nC389_=_C412( C389 C412 ) C393_=_C394( C393 C394 ) C393_=_C395( C393 C395 ) C393_=_C398( C393 C398 ) C393_=_C402( C393 C402 ) C393_=_C403( C393 C403 ) \nC394_=_C395( C394 C395 ) C394_=_C398( C394 C398 ) C394_=_C404( C394 C404 ) C395_=_C398( C395 C398 ) C395_=_C405( C395 C405 ) C395_=_C406( C395 C406 ) \nC402_=_C403( C402 C403 ) C402_=_C404( C402 C404 ) C402_=_C405( C402 C405 ) C402_=_C409( C402 C409 ) C403_=_C406( C403 C406 ) C403_=_C412( C403 C412 ) \nC404_=_C405( C404 C405 ) C404_=_C409( C404 C409 ) C405_=_C406( C405 C406 ) C405_=_C409( C405 C409 ) C406_=_C412( C406 C412 ) "];10-&gt;13[label="174: C1 C2 C3 C4 C7 \nC9 C12 C13 C14 C15 C16 \nC17 C18 C21 C22 C23 C24 \nC27 C28 C30 C32 C33 C34 \nC35 C36 C37 C39 C40 C46 \nC48 C51 C52 C53 C58 C59 \nC62 C63 C66 C79 C83 C84 \nC85 C94 C95 C97 C98 C99 \nC100 C106 C110 C115 C117 C119 \nC121 C128 C133 C135 C138 C140 \nC144 C152 C154 C157 C158 C159 \nC160 C161 C162 C163 C164 C165 \nC166 C167 C169 C171 C173 C175 \nC176 C177 C178 C179 C180 C182 \nC183 C186 C187 C189 C190 C193 \nC201 C208 C213 C215 C216 C221 \nC223 C224 C225 C226 C227 C229 \nC230 C232 C234 C243 C247 C249 \nC252 C254 C256 C268 C271 C273 \nC275 C277 C278 C279 C280 C281 \nC283 C284 C285 C287 C288 C289 \nC291 C297 C302 C303 C304 C306 \nC307 C308 C309 C311 C316 C318 \nC322 C323 C324 C325 C328 C329 \nC330 C335 C339 C340 C341 C342 \nC343 C345 C348 C362 C363 C368 \nC369 C373 C379 C382 C383 C386 \nC388 C389 C393 C394 C395 C398 \nC402 C403 C404 C405 C406 C409 \nC412 \n1636: C1_=_C2 ,C1_=_C3 ,C1_=_C4 ,C1_=_C7 ,C1_=_C9 ,\nC1_=_C12 ,C1_=_C13 ,C1_=_C14 ,C1_=_C15 ,C1_=_C16 ,C1_=_C17 ,\nC1_=_C18 ,C1_=_C21 ,C1_=_C62 ,C1_=_C63 ,C1_=_C66 ,C2_=_C3 ,\nC2_=_C4 ,C2_=_C7 ,C2_=_C9 ,C2_=_C12 ,C2_=_C13 ,C2_=_C14 ,\nC2_=_C15 ,C2_=_C16 ,C2_=_C17 ,C2_=_C18 ,C2_=_C21 ,C2_=_C97 ,\nC2_=_C98 ,C2_=_C99 ,C2_=_C100 ,C2_=_C106 ,C2_=_C110 ,C3_=_C4 ,\nC3_=_C7 ,C3_=_C9 ,C3_=_C12 ,C3_=_C13 ,C3_=_C14 ,C3_=_C15 ,\nC3_=_C16 ,C3_=_C17 ,C3_=_C18 ,C3_=_C21 ,C3_=_C24 ,C3_=_C115 ,\nC3_=_C117 ,C3_=_C119 ,C3_=_C121 ,C3_=_C128 ,C4_=_C7 ,C4_=_C9 ,\nC4_=_C12 ,C4_=_C13 ,C4_=_C14 ,C4_=_C15 ,C4_=_C16 ,C4_=_C17 ,\nC4_=_C18 ,C4_=_C21 ,C4_=_C27 ,C4_=_C208 ,C4_=_C213 ,C4_=_C215 ,\nC4_=_C216 ,C7_=_C9 ,C7_=_C12 ,C7_=_C13 ,C7_=_C14 ,C7_=_C15 ,\nC7_=_C16 ,C7_=_C17 ,C7_=_C18 ,C7_=_C21 ,C7_=_C152 ,C7_=_C171 ,\nC7_=_C221 ,C7_=_C247 ,C7_=_C271 ,C7_=_C289 ,C7_=_C291 ,C7_=_C297 ,\nC9_=_C12 ,C9_=_C13 ,C9_=_C14 ,C9_=_C15 ,C9_=_C16 ,C9_=_C17 ,\nC9_=_C18 ,C9_=_C21 ,C9_=_C30 ,C9_=_C154 ,C9_=_C173 ,C9_=_C249 ,\nC9_=_C273 ,C9_=_C316 ,C9_=_C318 ,C12_=_C13 ,C12_=_C14 ,C12_=_C15 ,\nC12_=_C16 ,C12_=_C17 ,C12_=_C18 ,C12_=_C21 ,C12_=_C33 ,C12_=_C157 ,\nC12_=_C223 ,C12_=_C277 ,C12_=_C322 ,C12_=_C348 ,C13_=_C14 ,C13_=_C15 ,\nC13_=_C16 ,C13_=_C17 ,C13_=_C18 ,C13_=_C21 ,C13_=_C159 ,C13_=_C177 ,\nC13_=_C225 ,C13_=_C278 ,C13_=_C362 ,C13_=_C363 ,C14_=_C15 ,C14_=_C16 ,\nC14_=_C17 ,C14_=_C18 ,C14_=_C21 ,C14_=_C35 ,C14_=_C161 ,C14_=_C179 ,\nC14_=_C280 ,C14_=_C302 ,C14_=_C341 ,C14_=_C373 ,C15_=_C16 ,C15_=_C17 ,\nC15_=_C18 ,C15_=_C21 ,C15_=_C36 ,C15_=_C303 ,C15_=_C324 ,C15_=_C379 ,\nC15_=_C382 ,C15_=_C383 ,C16_=_C17 ,C16_=_C18 ,C16_=_C21 ,C16_=_C162 ,\nC16_=_C182 ,C16_=_C229 ,C16_=_C254 ,C16_=_C306 ,C16_=_C342 ,C16_=_C393 ,\nC16_=_C402 ,C16_=_C403 ,C17_=_C18 ,C17_=_C21 ,C17_=_C39 ,C17_=_C230 ,\nC17_=_C283 ,C17_=_C307 ,C17_=_C394 ,C17_=_C404 ,C18_=_C21 ,C18_=_C164 ,\nC18_=_C183 ,C18_=_C285 ,C18_=_C309 ,C18_=_C325 ,C18_=_C343 ,C18_=_C409 ,\nC21_=_C165 ,C21_=_C256 ,C21_=_C287 ,C21_=_C328 ,C21_=_C398 ,C22_=_C23 ,\nC22_=_C24 ,C22_=_C27 ,C22_=_C28 ,C22_=_C30 ,C22_=_C32 ,C22_=_C33 ,\nC22_=_C34 ,C22_=_C35 ,C22_=_C36 ,C22_=_C37 ,C22_=_C39 ,C22_=_C40 ,\nC22_=_C46 ,C22_=_C48 ,C22_=_C51 ,C22_=_C52 ,C22_=_C53 ,C22_=_C58 ,\nC22_=_C59 ,C23_=_C24 ,C23_=_C27 ,C23_=_C28 ,C23_=_C30 ,C23_=_C32 ,\nC23_=_C33 ,C23_=_C34 ,C23_=_C35 ,C23_=_C36 ,C23_=_C37 ,C23_=_C39 ,\nC23_=_C40 ,C23_=_C79 ,C23_=_C83 ,C23_=_C84 ,C23_=_C85 ,C23_=_C94 ,\nC23_=_C95 ,C24_=_C27 ,C24_=_C28 ,C24_=_C30 ,C24_=_C32 ,C24_=_C33 ,\nC24_=_C34 ,C24_=_C35 ,C24_=_C36 ,C24_=_C37 ,C24_=_C39 ,C24_=_C40 ,\nC24_=_C115 ,C24_=_C117 ,C24_=_C119 ,C24_=_C121 ,C24_=_C128 ,C27_=_C28 ,\nC27_=_C30 ,C27_=_C32 ,C27_=_C33 ,C27_=_C34 ,C27_=_C35 ,C27_=_C36 ,\nC27_=_C37 ,C27_=_C39 ,C27_=_C40 ,C27_=_C208 ,C27_=_C213 ,C27_=_C215 ,\nC27_=_C216 ,C28_=_C30 ,C28_=_C32 ,C28_=_C33 ,C28_=_C34 ,C28_=_C35 ,\nC28_=_C36 ,C28_=_C37 ,C28_=_C39 ,C28_=_C40 ,C28_=_C268 ,C30_=_C32 ,\nC30_=_C33 ,C30_=_C34 ,C30_=_C35 ,C30_=_C36 ,C30_=_C37 ,C30_=_C39 ,\nC30_=_C40 ,C30_=_C154 ,C30_=_C173 ,C30_=_C249 ,C30_=_C273 ,C30_=_C316 ,\nC30_=_C318 ,C32_=_C33 ,C32_=_C34 ,C32_=_C35 ,C32_=_C36 ,C32_=_C37 ,\nC32_=_C39 ,C32_=_C40 ,C32_=_C175 ,C32_=_C275 ,C32_=_C335 ,C32_=_C339 ,\nC33_=_C34 ,C33_=_C35 ,C33_=_C36 ,C33_=_C37 ,C33_=_C39 ,C33_=_C40 ,\nC33_=_C157 ,C33_=_C223 ,C33_=_C277 ,C33_=_C322 ,C33_=_C348 ,C34_=_C35 ,\nC34_=_C36 ,C34_=_C37 ,C34_=_C39 ,C34_=_C40 ,C34_=_C160 ,C34_=_C178 ,\nC34_=_C226 ,C34_=_C252 ,C34_=_C279 ,C34_=_C368 ,C34_=_C369 ,C35_=_C36 ,\nC35_=_C37 ,C35_=_C39 ,C35_=_C40 ,C35_=_C161 ,C35_=_C179 ,C35_=_C280 ,\nC35_=_C302 ,C35_=_C341 ,C35_=_C373 ,C36_=_C37 ,C36_=_C39 ,C36_=_C40 ,\nC36_=_C303 ,C36_=_C324 ,C36_=_C379 ,C36_=_C382 ,C36_=_C383 ,C37_=_C39 ,\nC37_=_C40 ,C37_=_C180 ,C37_=_C227 ,C37_=_C281 ,C37_=_C304 ,C37_=_C386 ,\nC37_=_C388 ,C37_=_C389 ,C39_=_C40 ,C39_=_C230 ,C39_=_C283 ,C39_=_C307 ,\nC39_=_C394 ,C39_=_C404 ,C40_=_C163 ,C40_=_C284 ,C40_=_C308 ,C40_=_C395 ,\nC40_=_C405 ,C40_=_C406 ,C46_=_C48</w:t>
      </w:r>
    </w:p>
    <w:p>
      <w:pPr>
        <w:pStyle w:val="PreformattedText"/>
        <w:bidi w:val="0"/>
        <w:spacing w:before="0" w:after="0"/>
        <w:jc w:val="left"/>
        <w:rPr/>
      </w:pPr>
      <w:r>
        <w:rPr/>
        <w:t xml:space="preserve"> </w:t>
      </w:r>
      <w:r>
        <w:rPr/>
        <w:t>,C46_=_C51 ,C46_=_C52 ,C46_=_C53 ,\nC46_=_C58 ,C46_=_C59 ,C46_=_C62 ,C46_=_C115 ,C46_=_C152 ,C46_=_C154 ,\nC46_=_C157 ,C46_=_C158 ,C46_=_C159 ,C46_=_C160 ,C46_=_C161 ,C46_=_C162 ,\nC46_=_C163 ,C46_=_C164 ,C46_=_C165 ,C46_=_C166 ,C46_=_C167 ,C48_=_C51 ,\nC48_=_C52 ,C48_=_C53 ,C48_=_C58 ,C48_=_C59 ,C48_=_C79 ,C48_=_C97 ,\nC48_=_C117 ,C48_=_C135 ,C48_=_C187 ,C48_=_C221 ,C48_=_C223 ,C48_=_C224 ,\nC48_=_C225 ,C48_=_C226 ,C48_=_C227 ,C48_=_C229 ,C48_=_C230 ,C48_=_C232 ,\nC51_=_C52 ,C51_=_C53 ,C51_=_C58 ,C51_=_C59 ,C51_=_C98 ,C51_=_C121 ,\nC51_=_C190 ,C51_=_C271 ,C51_=_C273 ,C51_=_C275 ,C51_=_C277 ,C51_=_C278 ,\nC51_=_C279 ,C51_=_C280 ,C51_=_C281 ,C51_=_C283 ,C51_=_C284 ,C51_=_C285 ,\nC51_=_C287 ,C51_=_C288 ,C52_=_C53 ,C52_=_C58 ,C52_=_C59 ,C52_=_C66 ,\nC52_=_C83 ,C52_=_C99 ,C52_=_C289 ,C52_=_C302 ,C52_=_C303 ,C52_=_C304 ,\nC52_=_C306 ,C52_=_C307 ,C52_=_C308 ,C52_=_C309 ,C52_=_C311 ,C53_=_C58 ,\nC53_=_C59 ,C53_=_C84 ,C53_=_C138 ,C53_=_C234 ,C53_=_C291 ,C53_=_C322 ,\nC53_=_C323 ,C53_=_C324 ,C53_=_C325 ,C53_=_C328 ,C53_=_C329 ,C53_=_C330 ,\nC58_=_C59 ,C58_=_C94 ,C58_=_C110 ,C58_=_C201 ,C58_=_C215 ,C58_=_C268 ,\nC58_=_C362 ,C58_=_C368 ,C58_=_C382 ,C58_=_C388 ,C58_=_C402 ,C58_=_C404 ,\nC58_=_C405 ,C58_=_C409 ,C59_=_C95 ,C59_=_C216 ,C59_=_C243 ,C59_=_C297 ,\nC59_=_C318 ,C59_=_C339 ,C59_=_C348 ,C59_=_C363 ,C59_=_C369 ,C59_=_C383 ,\nC59_=_C389 ,C59_=_C403 ,C59_=_C406 ,C59_=_C412 ,C62_=_C63 ,C62_=_C66 ,\nC62_=_C115 ,C62_=_C152 ,C62_=_C154 ,C62_=_C157 ,C62_=_C158 ,C62_=_C159 ,\nC62_=_C160 ,C62_=_C161 ,C62_=_C162 ,C62_=_C163 ,C62_=_C164 ,C62_=_C165 ,\nC62_=_C166 ,C62_=_C167 ,C63_=_C66 ,C63_=_C133 ,C63_=_C169 ,C63_=_C171 ,\nC63_=_C173 ,C63_=_C175 ,C63_=_C176 ,C63_=_C177 ,C63_=_C178 ,C63_=_C179 ,\nC63_=_C180 ,C63_=_C182 ,C63_=_C183 ,C63_=_C186 ,C66_=_C83 ,C66_=_C99 ,\nC66_=_C289 ,C66_=_C302 ,C66_=_C303 ,C66_=_C304 ,C66_=_C306 ,C66_=_C307 ,\nC66_=_C308 ,C66_=_C309 ,C66_=_C311 ,C79_=_C83 ,C79_=_C84 ,C79_=_C85 ,\nC79_=_C94 ,C79_=_C95 ,C79_=_C97 ,C79_=_C117 ,C79_=_C135 ,C79_=_C187 ,\nC79_=_C221 ,C79_=_C223 ,C79_=_C224 ,C79_=_C225 ,C79_=_C226 ,C79_=_C227 ,\nC79_=_C229 ,C79_=_C230 ,C79_=_C232 ,C83_=_C84 ,C83_=_C85 ,C83_=_C94 ,\nC83_=_C95 ,C83_=_C99 ,C83_=_C289 ,C83_=_C302 ,C83_=_C303 ,C83_=_C304 ,\nC83_=_C306 ,C83_=_C307 ,C83_=_C308 ,C83_=_C309 ,C83_=_C311 ,C84_=_C85 ,\nC84_=_C94 ,C84_=_C95 ,C84_=_C138 ,C84_=_C234 ,C84_=_C291 ,C84_=_C322 ,\nC84_=_C323 ,C84_=_C324 ,C84_=_C325 ,C84_=_C328 ,C84_=_C329 ,C84_=_C330 ,\nC85_=_C94 ,C85_=_C95 ,C85_=_C100 ,C85_=_C140 ,C85_=_C193 ,C85_=_C208 ,\nC85_=_C340 ,C85_=_C341 ,C85_=_C342 ,C85_=_C343 ,C85_=_C345 ,C94_=_C95 ,\nC94_=_C110 ,C94_=_C201 ,C94_=_C215 ,C94_=_C268 ,C94_=_C362 ,C94_=_C368 ,\nC94_=_C382 ,C94_=_C388 ,C94_=_C402 ,C94_=_C404 ,C94_=_C405 ,C94_=_C409 ,\nC95_=_C216 ,C95_=_C243 ,C95_=_C297 ,C95_=_C318 ,C95_=_C339 ,C95_=_C348 ,\nC95_=_C363 ,C95_=_C369 ,C95_=_C383 ,C95_=_C389 ,C95_=_C403 ,C95_=_C406 ,\nC95_=_C412 ,C97_=_C98 ,C97_=_C99 ,C97_=_C100 ,C97_=_C106 ,C97_=_C110 ,\nC97_=_C117 ,C97_=_C135 ,C97_=_C187 ,C97_=_C221 ,C97_=_C223 ,C97_=_C224 ,\nC97_=_C225 ,C97_=_C226 ,C97_=_C227 ,C97_=_C229 ,C97_=_C230 ,C97_=_C232 ,\nC98_=_C99 ,C98_=_C100 ,C98_=_C106 ,C98_=_C110 ,C98_=_C121 ,C98_=_C190 ,\nC98_=_C271 ,C98_=_C273 ,C98_=_C275 ,C98_=_C277 ,C98_=_C278 ,C98_=_C279 ,\nC98_=_C280 ,C98_=_C281 ,C98_=_C283 ,C98_=_C284 ,C98_=_C285 ,C98_=_C287 ,\nC98_=_C288 ,C99_=_C100 ,C99_=_C106 ,C99_=_C110 ,C99_=_C289 ,C99_=_C302 ,\nC99_=_C303 ,C99_=_C304 ,C99_=_C306 ,C99_=_C307 ,C99_=_C308 ,C99_=_C309 ,\nC99_=_C311 ,C100_=_C106 ,C100_=_C110 ,C100_=_C140 ,C100_=_C193 ,C100_=_C208 ,\nC100_=_C340 ,C100_=_C341 ,C100_=_C342 ,C100_=_C343 ,C100_=_C345 ,C106_=_C110 ,\nC106_=_C128 ,C106_=_C144 ,C106_=_C213 ,C106_=_C316 ,C106_=_C335 ,C106_=_C373 ,\nC106_=_C379 ,C106_=_C386 ,C106_=_C393 ,C106_=_C394 ,C106_=_C395 ,C106_=_C398 ,\nC110_=_C201 ,C110_=_C215 ,C110_=_C268 ,C110_=_C362 ,C110_=_C368 ,C110_=_C382 ,\nC110_=_C388 ,C110_=_C402 ,C110_=_C404 ,C110_=_C405 ,C110_=_C409 ,C115_=_C117 ,\nC115_=_C119 ,C115_=_C121 ,C115_=_C128 ,C115_=_C152 ,C115_=_C154 ,C115_=_C157 ,\nC115_=_C158 ,C115_=_C159 ,C115_=_C160 ,C115_=_C161 ,C115_=_C162 ,C115_=_C163 ,\nC115_=_C164 ,C115_=_C165 ,C115_=_C166 ,C115_=_C167 ,C117_=_C119 ,C117_=_C121 ,\nC117_=_C128 ,C117_=_C135 ,C117_=_C187 ,C117_=_C221 ,C117_=_C223 ,C117_=_C224 ,\nC117_=_C225 ,C117_=_C226 ,C117_=_C227 ,C117_=_C229 ,C117_=_C230 ,C117_=_C232 ,\nC119_=_C121 ,C119_=_C128 ,C119_=_C189 ,C119_=_C247 ,C119_=_C249 ,C119_=_C252 ,\nC119_=_C254 ,C119_=_C256 ,C121_=_C128 ,C121_=_C190 ,C121_=_C271 ,C121_=_C273 ,\nC121_=_C275 ,C121_=_C277 ,C121_=_C278 ,C121_=_C279 ,C121_=_C280 ,C121_=_C281 ,\nC121_=_C283 ,C121_=_C284 ,C121_=_C285 ,C121_=_C287 ,C121_=_C288 ,C128_=_C144 ,\nC128_=_C213 ,C128_=_C316 ,C128_=_C335 ,C128_=_C373 ,C128_=_C379 ,C128_=_C386 ,\nC128_=_C393 ,C128_=_C394 ,C128_=_C395 ,C128_=_C398 ,C133_=_C135 ,C133_=_C138 ,\nC133_=_C140 ,C133_=_C144 ,C133_=_C169 ,C133_=_C171 ,C133_=_C173 ,C133_=_C175 ,\nC133_=_C176 ,C133_=_C177 ,C133_=_C178 ,C133_=_C179 ,C133_=_C180 ,C133_=_C182 ,\nC133_=_C183 ,C133_=_C186 ,C135_=_C138 ,C135_=_C140 ,C135_=_C144 ,C135_=_C187 ,\nC135_=_C221 ,C135_=_C223 ,C135_=_C224 ,C135_=_C225 ,C135_=_C226 ,C135_=_C227 ,\nC135_=_C229 ,C135_=_C230 ,C135_=_C232 ,C138_=_C140 ,C138_=_C144 ,C138_=_C234 ,\nC138_=_C291 ,C138_=_C322 ,C138_=_C323 ,C138_=_C324 ,C138_=_C325 ,C138_=_C328 ,\nC138_=_C329 ,C138_=_C330 ,C140_=_C144 ,C140_=_C193 ,C140_=_C208 ,C140_=_C340 ,\nC140_=_C341 ,C140_=_C342 ,C140_=_C343 ,C140_=_C345 ,C144_=_C213 ,C144_=_C316 ,\nC144_=_C335 ,C144_=_C373 ,C144_=_C379 ,C144_=_C386 ,C144_=_C393 ,C144_=_C394 ,\nC144_=_C395 ,C144_=_C398 ,C152_=_C154 ,C152_=_C157 ,C152_=_C158 ,C152_=_C159 ,\nC152_=_C160 ,C152_=_C161 ,C152_=_C162 ,C152_=_C163 ,C152_=_C164 ,C152_=_C165 ,\nC152_=_C166 ,C152_=_C167 ,C152_=_C171 ,C152_=_C221 ,C152_=_C247 ,C152_=_C271 ,\nC152_=_C289 ,C152_=_C291 ,C152_=_C297 ,C154_=_C157 ,C154_=_C158 ,C154_=_C159 ,\nC154_=_C160 ,C154_=_C161 ,C154_=_C162 ,C154_=_C163 ,C154_=_C164 ,C154_=_C165 ,\nC154_=_C166 ,C154_=_C167 ,C154_=_C173 ,C154_=_C249 ,C154_=_C273 ,C154_=_C316 ,\nC154_=_C318 ,C157_=_C158 ,C157_=_C159 ,C157_=_C160 ,C157_=_C161 ,C157_=_C162 ,\nC157_=_C163 ,C157_=_C164 ,C157_=_C165 ,C157_=_C166 ,C157_=_C167 ,C157_=_C223 ,\nC157_=_C277 ,C157_=_C322 ,C157_=_C348 ,C158_=_C159 ,C158_=_C160 ,C158_=_C161 ,\nC158_=_C162 ,C158_=_C163 ,C158_=_C164 ,C158_=_C165 ,C158_=_C166 ,C158_=_C167 ,\nC158_=_C176 ,C158_=_C224 ,C158_=_C323 ,C158_=_C340 ,C159_=_C160 ,C159_=_C161 ,\nC159_=_C162 ,C159_=_C163 ,C159_=_C164 ,C159_=_C165 ,C159_=_C166 ,C159_=_C167 ,\nC159_=_C177 ,C159_=_C225 ,C159_=_C278 ,C159_=_C362 ,C159_=_C363 ,C160_=_C161 ,\nC160_=_C162 ,C160_=_C163 ,C160_=_C164 ,C160_=_C165 ,C160_=_C166 ,C160_=_C167 ,\nC160_=_C178 ,C160_=_C226 ,C160_=_C252 ,C160_=_C279 ,C160_=_C368 ,C160_=_C369 ,\nC161_=_C162 ,C161_=_C163 ,C161_=_C164 ,C161_=_C165 ,C161_=_C166 ,C161_=_C167 ,\nC161_=_C179 ,C161_=_C280 ,C161_=_C302 ,C161_=_C341 ,C161_=_C373 ,C162_=_C163 ,\nC162_=_C164 ,C162_=_C165 ,C162_=_C166 ,C162_=_C167 ,C162_=_C182 ,C162_=_C229 ,\nC162_=_C254 ,C162_=_C306 ,C162_=_C342 ,C162_=_C393 ,C162_=_C402 ,C162_=_C403 ,\nC163_=_C164 ,C163_=_C165 ,C163_=_C166 ,C163_=_C167 ,C163_=_C284 ,C163_=_C308 ,\nC163_=_C395 ,C163_=_C405 ,C163_=_C406 ,C164_=_C165 ,C164_=_C166 ,C164_=_C167 ,\nC164_=_C183 ,C164_=_C285 ,C164_=_C309 ,C164_=_C325 ,C164_=_C343 ,C164_=_C409 ,\nC165_=_C166 ,C165_=_C167 ,C165_=_C256 ,C165_=_C287 ,C165_=_C328 ,C165_=_C398 ,\nC166_=_C167 ,C166_=_C186 ,C166_=_C329 ,C166_=_C345 ,C167_=_C232 ,C167_=_C288 ,\nC167_=_C311 ,C167_=_C330 ,C167_=_C412 ,C169_=_C171 ,C169_=_C173 ,C169_=_C175 ,\nC169_=_C176 ,C169_=_C177 ,C169_=_C178 ,C169_=_C179 ,C169_=_C180 ,C169_=_C182 ,\nC169_=_C183 ,C169_=_C186 ,C169_=_C234 ,C169_=_C243 ,C171_=_C173 ,C171_=_C175 ,\nC171_=_C176 ,C171_=_C177 ,C171_=_C178 ,C171_=_C179 ,C171_=_C180 ,C171_=_C182 ,\nC171_=_C183 ,C171_=_C186 ,C171_=_C221 ,C171_=_C247 ,C171_=_C271 ,C171_=_C289 ,\nC171_=_C291 ,C171_=_C297 ,C173_=_C175 ,C173_=_C176 ,C173_=_C177 ,C173_=_C178 ,\nC173_=_C179 ,C173_=_C180 ,C173_=_C182 ,C173_=_C183 ,C173_=_C186 ,C173_=_C249 ,\nC173_=_C273 ,C173_=_C316 ,C173_=_C318 ,C175_=_C176 ,C175_=_C177 ,C175_=_C178 ,\nC175_=_C179 ,C175_=_C180 ,C175_=_C182 ,C175_=_C183 ,C175_=_C186 ,C175_=_C275 ,\nC175_=_C335 ,C175_=_C339 ,C176_=_C177 ,C176_=_C178 ,C176_=_C179 ,C176_=_C180 ,\nC176_=_C182 ,C176_=_C183 ,C176_=_C186 ,C176_=_C224 ,C176_=_C323 ,C176_=_C340 ,\nC177_=_C178 ,C177_=_C179 ,C177_=_C180 ,C177_=_C182 ,C177_=_C183 ,C177_=_C186 ,\nC177_=_C225 ,C177_=_C278 ,C177_=_C362 ,C177_=_C363 ,C178_=_C179 ,C178_=_C180 ,\nC178_=_C182 ,C178_=_C183 ,C178_=_C186 ,C178_=_C226 ,C178_=_C252 ,C178_=_C279 ,\nC178_=_C368 ,C178_=_C369 ,C179_=_C180 ,C179_=_C182 ,C179_=_C183 ,C179_=_C186 ,\nC179_=_C280 ,C179_=_C302 ,C179_=_C341 ,C179_=_C373 ,C180_=_C182 ,C180_=_C183 ,\nC180_=_C186 ,C180_=_C227 ,C180_=_C281 ,C180_=_C304 ,C180_=_C386 ,C180_=_C388 ,\nC180_=_C389 ,C182_=_C183 ,C182_=_C186 ,C182_=_C229 ,C182_=_C254 ,C182_=_C306 ,\nC182_=_C342 ,C182_=_C393 ,C182_=_C402 ,C182_=_C403 ,C183_=_C186 ,C183_=_C285 ,\nC183_=_C309 ,C183_=_C325 ,C183_=_C343 ,C183_=_C409 ,C186_=_C329 ,C186_=_C345 ,\nC187_=_C189 ,C187_=_C190 ,C187_=_C193 ,C187_=_C201 ,C187_=_C221 ,C187_=_C223 ,\nC187_=_C224 ,C187_=_C225 ,C187_=_C226 ,C187_=_C227 ,C187_=_C229 ,C187_=_C230 ,\nC187_=_C232 ,C189_=_C190 ,C189_=_C193 ,C189_=_C201 ,C189_=_C247 ,C189_=_C249 ,\nC189_=_C252 ,C189_=_C254 ,C189_=_C256 ,C190_=_C193 ,C190_=_C201 ,C190_=_C271 ,\nC190_=_C273 ,C190_=_C275 ,C190_=_C277 ,C190_=_C278 ,C190_=_C279 ,C190_=_C280 ,\nC190_=_C281 ,C190_=_C283 ,C190_=_C284 ,C190_=_C285 ,C190_=_C287 ,C190_=_C288 ,\nC193_=_C201 ,C193_=_C208 ,C193_=_C340 ,C193_=_C341 ,C193_=_C342 ,C193_=_C343 ,\nC193_=_C345 ,C201_=_C215 ,C201_=_C268 ,C201_=_C362 ,C201_=_C368 ,C201_=_C382 ,\nC201_=_C388 ,C201_=_C402 ,C201_=_C404 ,C201_=_C405 ,C201_=_C409 ,C208_=_C213 ,\nC208_=_C215 ,C208_=_C216 ,C208_=_C340 ,C208_=_C341 ,C208_=_C342 ,C208_=_C343 ,\nC208_=_C345 ,C213_=_C215 ,C213_=_C216 ,C213_=_C316</w:t>
      </w:r>
    </w:p>
    <w:p>
      <w:pPr>
        <w:pStyle w:val="PreformattedText"/>
        <w:bidi w:val="0"/>
        <w:spacing w:before="0" w:after="0"/>
        <w:jc w:val="left"/>
        <w:rPr/>
      </w:pPr>
      <w:r>
        <w:rPr/>
        <w:t xml:space="preserve"> </w:t>
      </w:r>
      <w:r>
        <w:rPr/>
        <w:t>,C213_=_C335 ,C213_=_C373 ,\nC213_=_C379 ,C213_=_C386 ,C213_=_C393 ,C213_=_C394 ,C213_=_C395 ,C213_=_C398 ,\nC215_=_C216 ,C215_=_C268 ,C215_=_C362 ,C215_=_C368 ,C215_=_C382 ,C215_=_C388 ,\nC215_=_C402 ,C215_=_C404 ,C215_=_C405 ,C215_=_C409 ,C216_=_C243 ,C216_=_C297 ,\nC216_=_C318 ,C216_=_C339 ,C216_=_C348 ,C216_=_C363 ,C216_=_C369 ,C216_=_C383 ,\nC216_=_C389 ,C216_=_C403 ,C216_=_C406 ,C216_=_C412 ,C221_=_C223 ,C221_=_C224 ,\nC221_=_C225 ,C221_=_C226 ,C221_=_C227 ,C221_=_C229 ,C221_=_C230 ,C221_=_C232 ,\nC221_=_C247 ,C221_=_C271 ,C221_=_C289 ,C221_=_C291 ,C221_=_C297 ,C223_=_C224 ,\nC223_=_C225 ,C223_=_C226 ,C223_=_C227 ,C223_=_C229 ,C223_=_C230 ,C223_=_C232 ,\nC223_=_C277 ,C223_=_C322 ,C223_=_C348 ,C224_=_C225 ,C224_=_C226 ,C224_=_C227 ,\nC224_=_C229 ,C224_=_C230 ,C224_=_C232 ,C224_=_C323 ,C224_=_C340 ,C225_=_C226 ,\nC225_=_C227 ,C225_=_C229 ,C225_=_C230 ,C225_=_C232 ,C225_=_C278 ,C225_=_C362 ,\nC225_=_C363 ,C226_=_C227 ,C226_=_C229 ,C226_=_C230 ,C226_=_C232 ,C226_=_C252 ,\nC226_=_C279 ,C226_=_C368 ,C226_=_C369 ,C227_=_C229 ,C227_=_C230 ,C227_=_C232 ,\nC227_=_C281 ,C227_=_C304 ,C227_=_C386 ,C227_=_C388 ,C227_=_C389 ,C229_=_C230 ,\nC229_=_C232 ,C229_=_C254 ,C229_=_C306 ,C229_=_C342 ,C229_=_C393 ,C229_=_C402 ,\nC229_=_C403 ,C230_=_C232 ,C230_=_C283 ,C230_=_C307 ,C230_=_C394 ,C230_=_C404 ,\nC232_=_C288 ,C232_=_C311 ,C232_=_C330 ,C232_=_C412 ,C234_=_C243 ,C234_=_C291 ,\nC234_=_C322 ,C234_=_C323 ,C234_=_C324 ,C234_=_C325 ,C234_=_C328 ,C234_=_C329 ,\nC234_=_C330 ,C243_=_C297 ,C243_=_C318 ,C243_=_C339 ,C243_=_C348 ,C243_=_C363 ,\nC243_=_C369 ,C243_=_C383 ,C243_=_C389 ,C243_=_C403 ,C243_=_C406 ,C243_=_C412 ,\nC247_=_C249 ,C247_=_C252 ,C247_=_C254 ,C247_=_C256 ,C247_=_C271 ,C247_=_C289 ,\nC247_=_C291 ,C247_=_C297 ,C249_=_C252 ,C249_=_C254 ,C249_=_C256 ,C249_=_C273 ,\nC249_=_C316 ,C249_=_C318 ,C252_=_C254 ,C252_=_C256 ,C252_=_C279 ,C252_=_C368 ,\nC252_=_C369 ,C254_=_C256 ,C254_=_C306 ,C254_=_C342 ,C254_=_C393 ,C254_=_C402 ,\nC254_=_C403 ,C256_=_C287 ,C256_=_C328 ,C256_=_C398 ,C268_=_C362 ,C268_=_C368 ,\nC268_=_C382 ,C268_=_C388 ,C268_=_C402 ,C268_=_C404 ,C268_=_C405 ,C268_=_C409 ,\nC271_=_C273 ,C271_=_C275 ,C271_=_C277 ,C271_=_C278 ,C271_=_C279 ,C271_=_C280 ,\nC271_=_C281 ,C271_=_C283 ,C271_=_C284 ,C271_=_C285 ,C271_=_C287 ,C271_=_C288 ,\nC271_=_C289 ,C271_=_C291 ,C271_=_C297 ,C273_=_C275 ,C273_=_C277 ,C273_=_C278 ,\nC273_=_C279 ,C273_=_C280 ,C273_=_C281 ,C273_=_C283 ,C273_=_C284 ,C273_=_C285 ,\nC273_=_C287 ,C273_=_C288 ,C273_=_C316 ,C273_=_C318 ,C275_=_C277 ,C275_=_C278 ,\nC275_=_C279 ,C275_=_C280 ,C275_=_C281 ,C275_=_C283 ,C275_=_C284 ,C275_=_C285 ,\nC275_=_C287 ,C275_=_C288 ,C275_=_C335 ,C275_=_C339 ,C277_=_C278 ,C277_=_C279 ,\nC277_=_C280 ,C277_=_C281 ,C277_=_C283 ,C277_=_C284 ,C277_=_C285 ,C277_=_C287 ,\nC277_=_C288 ,C277_=_C322 ,C277_=_C348 ,C278_=_C279 ,C278_=_C280 ,C278_=_C281 ,\nC278_=_C283 ,C278_=_C284 ,C278_=_C285 ,C278_=_C287 ,C278_=_C288 ,C278_=_C362 ,\nC278_=_C363 ,C279_=_C280 ,C279_=_C281 ,C279_=_C283 ,C279_=_C284 ,C279_=_C285 ,\nC279_=_C287 ,C279_=_C288 ,C279_=_C368 ,C279_=_C369 ,C280_=_C281 ,C280_=_C283 ,\nC280_=_C284 ,C280_=_C285 ,C280_=_C287 ,C280_=_C288 ,C280_=_C302 ,C280_=_C341 ,\nC280_=_C373 ,C281_=_C283 ,C281_=_C284 ,C281_=_C285 ,C281_=_C287 ,C281_=_C288 ,\nC281_=_C304 ,C281_=_C386 ,C281_=_C388 ,C281_=_C389 ,C283_=_C284 ,C283_=_C285 ,\nC283_=_C287 ,C283_=_C288 ,C283_=_C307 ,C283_=_C394 ,C283_=_C404 ,C284_=_C285 ,\nC284_=_C287 ,C284_=_C288 ,C284_=_C308 ,C284_=_C395 ,C284_=_C405 ,C284_=_C406 ,\nC285_=_C287 ,C285_=_C288 ,C285_=_C309 ,C285_=_C325 ,C285_=_C343 ,C285_=_C409 ,\nC287_=_C288 ,C287_=_C328 ,C287_=_C398 ,C288_=_C311 ,C288_=_C330 ,C288_=_C412 ,\nC289_=_C291 ,C289_=_C297 ,C289_=_C302 ,C289_=_C303 ,C289_=_C304 ,C289_=_C306 ,\nC289_=_C307 ,C289_=_C308 ,C289_=_C309 ,C289_=_C311 ,C291_=_C297 ,C291_=_C322 ,\nC291_=_C323 ,C291_=_C324 ,C291_=_C325 ,C291_=_C328 ,C291_=_C329 ,C291_=_C330 ,\nC297_=_C318 ,C297_=_C339 ,C297_=_C348 ,C297_=_C363 ,C297_=_C369 ,C297_=_C383 ,\nC297_=_C389 ,C297_=_C403 ,C297_=_C406 ,C297_=_C412 ,C302_=_C303 ,C302_=_C304 ,\nC302_=_C306 ,C302_=_C307 ,C302_=_C308 ,C302_=_C309 ,C302_=_C311 ,C302_=_C341 ,\nC302_=_C373 ,C303_=_C304 ,C303_=_C306 ,C303_=_C307 ,C303_=_C308 ,C303_=_C309 ,\nC303_=_C311 ,C303_=_C324 ,C303_=_C379 ,C303_=_C382 ,C303_=_C383 ,C304_=_C306 ,\nC304_=_C307 ,C304_=_C308 ,C304_=_C309 ,C304_=_C311 ,C304_=_C386 ,C304_=_C388 ,\nC304_=_C389 ,C306_=_C307 ,C306_=_C308 ,C306_=_C309 ,C306_=_C311 ,C306_=_C342 ,\nC306_=_C393 ,C306_=_C402 ,C306_=_C403 ,C307_=_C308 ,C307_=_C309 ,C307_=_C311 ,\nC307_=_C394 ,C307_=_C404 ,C308_=_C309 ,C308_=_C311 ,C308_=_C395 ,C308_=_C405 ,\nC308_=_C406 ,C309_=_C311 ,C309_=_C325 ,C309_=_C343 ,C309_=_C409 ,C311_=_C330 ,\nC311_=_C412 ,C316_=_C318 ,C316_=_C335 ,C316_=_C373 ,C316_=_C379 ,C316_=_C386 ,\nC316_=_C393 ,C316_=_C394 ,C316_=_C395 ,C316_=_C398 ,C318_=_C339 ,C318_=_C348 ,\nC318_=_C363 ,C318_=_C369 ,C318_=_C383 ,C318_=_C389 ,C318_=_C403 ,C318_=_C406 ,\nC318_=_C412 ,C322_=_C323 ,C322_=_C324 ,C322_=_C325 ,C322_=_C328 ,C322_=_C329 ,\nC322_=_C330 ,C322_=_C348 ,C323_=_C324 ,C323_=_C325 ,C323_=_C328 ,C323_=_C329 ,\nC323_=_C330 ,C323_=_C340 ,C324_=_C325 ,C324_=_C328 ,C324_=_C329 ,C324_=_C330 ,\nC324_=_C379 ,C324_=_C382 ,C324_=_C383 ,C325_=_C328 ,C325_=_C329 ,C325_=_C330 ,\nC325_=_C343 ,C325_=_C409 ,C328_=_C329 ,C328_=_C330 ,C328_=_C398 ,C329_=_C330 ,\nC329_=_C345 ,C330_=_C412 ,C335_=_C339 ,C335_=_C373 ,C335_=_C379 ,C335_=_C386 ,\nC335_=_C393 ,C335_=_C394 ,C335_=_C395 ,C335_=_C398 ,C339_=_C348 ,C339_=_C363 ,\nC339_=_C369 ,C339_=_C383 ,C339_=_C389 ,C339_=_C403 ,C339_=_C406 ,C339_=_C412 ,\nC340_=_C341 ,C340_=_C342 ,C340_=_C343 ,C340_=_C345 ,C341_=_C342 ,C341_=_C343 ,\nC341_=_C345 ,C341_=_C373 ,C342_=_C343 ,C342_=_C345 ,C342_=_C393 ,C342_=_C402 ,\nC342_=_C403 ,C343_=_C345 ,C343_=_C409 ,C348_=_C363 ,C348_=_C369 ,C348_=_C383 ,\nC348_=_C389 ,C348_=_C403 ,C348_=_C406 ,C348_=_C412 ,C362_=_C363 ,C362_=_C368 ,\nC362_=_C382 ,C362_=_C388 ,C362_=_C402 ,C362_=_C404 ,C362_=_C405 ,C362_=_C409 ,\nC363_=_C369 ,C363_=_C383 ,C363_=_C389 ,C363_=_C403 ,C363_=_C406 ,C363_=_C412 ,\nC368_=_C369 ,C368_=_C382 ,C368_=_C388 ,C368_=_C402 ,C368_=_C404 ,C368_=_C405 ,\nC368_=_C409 ,C369_=_C383 ,C369_=_C389 ,C369_=_C403 ,C369_=_C406 ,C369_=_C412 ,\nC373_=_C379 ,C373_=_C386 ,C373_=_C393 ,C373_=_C394 ,C373_=_C395 ,C373_=_C398 ,\nC379_=_C382 ,C379_=_C383 ,C379_=_C386 ,C379_=_C393 ,C379_=_C394 ,C379_=_C395 ,\nC379_=_C398 ,C382_=_C383 ,C382_=_C388 ,C382_=_C402 ,C382_=_C404 ,C382_=_C405 ,\nC382_=_C409 ,C383_=_C389 ,C383_=_C403 ,C383_=_C406 ,C383_=_C412 ,C386_=_C388 ,\nC386_=_C389 ,C386_=_C393 ,C386_=_C394 ,C386_=_C395 ,C386_=_C398 ,C388_=_C389 ,\nC388_=_C402 ,C388_=_C404 ,C388_=_C405 ,C388_=_C409 ,C389_=_C403 ,C389_=_C406 ,\nC389_=_C412 ,C393_=_C394 ,C393_=_C395 ,C393_=_C398 ,C393_=_C402 ,C393_=_C403 ,\nC394_=_C395 ,C394_=_C398 ,C394_=_C404 ,C395_=_C398 ,C395_=_C405 ,C395_=_C406 ,\nC402_=_C403 ,C402_=_C404 ,C402_=_C405 ,C402_=_C409 ,C403_=_C406 ,C403_=_C412 ,\nC404_=_C405 ,C404_=_C409 ,C405_=_C406 ,C405_=_C409 ,C406_=_C412 ,"];14[shape=box, label="id:14 level: 2\n84: C3 C4 C14 C24 C27 \nC35 C45 C47 C54 C64 C70 \nC76 C78 C89 C96 C101 C114 \nC115 C117 C118 C119 C120 C121 \nC122 C123 C124 C125 C126 C127 \nC128 C129 C130 C131 C132 C134 \nC141 C142 C158 C161 C176 C179 \nC195 C197 C204 C205 C206 C207 \nC208 C209 C210 C211 C212 C213 \nC214 C215 C216 C217 C218 C224 \nC236 C238 C260 C280 C302 C313 \nC323 C332 C340 C341 C347 C351 \nC353 C354 C355 C356 C357 C358 \nC365 C372 C373 C374 C375 C376 \nC377 \n994: C3_=_C4( C3 C4 ) C3_=_C14( C3 C14 ) C3_=_C24( C3 C24 ) C3_=_C45( C3 C45 ) C3_=_C76( C3 C76 ) \nC3_=_C114( C3 C114 ) C3_=_C115( C3 C115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4_=_C14( C4 C14 ) C4_=_C27( C4 C27 ) C4_=_C47( C4 C47 ) C4_=_C64( C4 C64 ) C4_=_C78( C4 C78 ) C4_=_C96( C4 C96 ) \nC4_=_C134( C4 C134 ) C4_=_C204( C4 C204 ) C4_=_C205( C4 C205 ) C4_=_C206( C4 C206 ) C4_=_C207( C4 C207 ) C4_=_C208( C4 C208 ) \nC4_=_C209( C4 C209 ) C4_=_C210( C4 C210 ) C4_=_C211( C4 C211 ) C4_=_C212( C4 C212 ) C4_=_C213( C4 C213 ) C4_=_C214( C4 C214 ) \nC4_=_C215( C4 C215 ) C4_=_C216( C4 C216 ) C4_=_C217( C4 C217 ) C4_=_C218( C4 C218 ) C14_=_C35( C14 C35 ) C14_=_C89( C14 C89 ) \nC14_=_C127( C14 C127 ) C14_=_C142( C14 C142 ) C14_=_C161( C14 C161 ) C14_=_C179( C14 C179 ) C14_=_C197( C14 C197 ) C14_=_C212( C14 C212 ) \nC14_=_C238( C14 C238 ) C14_=_C280( C14 C280 ) C14_=_C302( C14 C302 ) C14_=_C313( C14 C313 ) C14_=_C341( C14 C341 ) C14_=_C347( C14 C347 ) \nC14_=_C365( C14 C365 ) C14_=_C372( C14 C372 ) C14_=_C373( C14 C373 ) C14_=_C374( C14 C374 ) C14_=_C375( C14 C375 ) C14_=_C376( C14 C376 ) \nC14_=_C377( C14 C377 ) C24_=_C27( C24 C27 ) C24_=_C35( C24 C35 ) C24_=_C45( C24 C45 ) C24_=_C76( C24 C76 ) C24_=_C114( C24 C114 ) \nC24_=_C115( C24 C115 ) C24_=_C117( C24 C117 ) C24_=_C118( C24 C118 ) C24_=_C119( C24 C119 ) C24_=_C120( C24 C120 ) C24_=_C121( C24 C121 ) \nC24_=_C122( C24 C122 ) C24_=_C123( C24 C123 ) C24_=_C124( C24 C124 ) C24_=_C125( C24 C125 ) C24_=_C126( C24 C126 ) C24_=_C127( C24 C127 ) \nC24_=_C128( C24 C128 ) C24_=_C129( C24 C129 ) C24_=_C130( C24 C130 ) C24_=_C131( C24 C131 ) C24_=_C132( C24 C132 ) C27_=_C35( C27 C35 ) \nC27_=_C47( C27 C47 ) C27_=_C64( C27 C64 ) C27_=_C78( C27 C78 ) C27_=_C96( C27 C96 ) C27_=_C134( C27 C134 ) C27_=_C204( C27 C204 ) \nC27_=_C205( C27 C205 ) C27_=_C206( C27 C206 ) C27_=_C207( C27 C207 ) C27_=_C208( C27 C208 ) C27_=_C209( C27 C209 ) C27_=_C210( C27 C210 ) \nC27_=_C211( C27 C211 ) C27_=_C212( C27 C212 ) C27_=_C213( C27 C213 ) C27_=_C214( C27 C214 ) C27_=_C215( C27 C215 ) C27_=_C216( C27 C216 ) \nC27_=_C217( C27 C217 ) C27_=_C218( C27 C218 ) C35_=_C89( C35 C89 ) C35_=_C127( C35</w:t>
      </w:r>
    </w:p>
    <w:p>
      <w:pPr>
        <w:pStyle w:val="PreformattedText"/>
        <w:bidi w:val="0"/>
        <w:spacing w:before="0" w:after="0"/>
        <w:jc w:val="left"/>
        <w:rPr/>
      </w:pPr>
      <w:r>
        <w:rPr/>
        <w:t xml:space="preserve"> </w:t>
      </w:r>
      <w:r>
        <w:rPr/>
        <w:t>C127 ) C35_=_C142( C35 C142 ) C35_=_C161( C35 C161 ) \nC35_=_C179( C35 C179 ) C35_=_C197( C35 C197 ) C35_=_C212( C35 C212 ) C35_=_C238( C35 C238 ) C35_=_C280( C35 C280 ) C35_=_C302( C35 C302 ) \nC35_=_C313( C35 C313 ) C35_=_C341( C35 C341 ) C35_=_C347( C35 C347 ) C35_=_C365( C35 C365 ) C35_=_C372( C35 C372 ) C35_=_C373( C35 C373 ) \nC35_=_C374( C35 C374 ) C35_=_C375( C35 C375 ) C35_=_C376( C35 C376 ) C35_=_C377( C35 C377 ) C45_=_C47( C45 C47 ) C45_=_C54( C45 C54 ) \nC45_=_C76( C45 C76 ) C45_=_C114( C45 C114 ) C45_=_C115( C45 C115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7_=_C54( C47 C54 ) C47_=_C64( C47 C64 ) C47_=_C78( C47 C78 ) C47_=_C96( C47 C96 ) C47_=_C134( C47 C134 ) \nC47_=_C204( C47 C204 ) C47_=_C205( C47 C205 ) C47_=_C206( C47 C206 ) C47_=_C207( C47 C207 ) C47_=_C208( C47 C208 ) C47_=_C209( C47 C209 ) \nC47_=_C210( C47 C210 ) C47_=_C211( C47 C211 ) C47_=_C212( C47 C212 ) C47_=_C213( C47 C213 ) C47_=_C214( C47 C214 ) C47_=_C215( C47 C215 ) \nC47_=_C216( C47 C216 ) C47_=_C217( C47 C217 ) C47_=_C218( C47 C218 ) C54_=_C70( C54 C70 ) C54_=_C101( C54 C101 ) C54_=_C124( C54 C124 ) \nC54_=_C141( C54 C141 ) C54_=_C158( C54 C158 ) C54_=_C176( C54 C176 ) C54_=_C195( C54 C195 ) C54_=_C210( C54 C210 ) C54_=_C224( C54 C224 ) \nC54_=_C236( C54 C236 ) C54_=_C260( C54 C260 ) C54_=_C323( C54 C323 ) C54_=_C332( C54 C332 ) C54_=_C340( C54 C340 ) C54_=_C351( C54 C351 ) \nC54_=_C353( C54 C353 ) C54_=_C354( C54 C354 ) C54_=_C355( C54 C355 ) C54_=_C356( C54 C356 ) C54_=_C357( C54 C357 ) C54_=_C358( C54 C358 ) \nC64_=_C70( C64 C70 ) C64_=_C78( C64 C78 ) C64_=_C96( C64 C96 ) C64_=_C134( C64 C134 ) C64_=_C204( C64 C204 ) C64_=_C205( C64 C205 ) \nC64_=_C206( C64 C206 ) C64_=_C207( C64 C207 ) C64_=_C208( C64 C208 ) C64_=_C209( C64 C209 ) C64_=_C210( C64 C210 ) C64_=_C211( C64 C211 ) \nC64_=_C212( C64 C212 ) C64_=_C213( C64 C213 ) C64_=_C214( C64 C214 ) C64_=_C215( C64 C215 ) C64_=_C216( C64 C216 ) C64_=_C217( C64 C217 ) \nC64_=_C218( C64 C218 ) C70_=_C101( C70 C101 ) C70_=_C124( C70 C124 ) C70_=_C141( C70 C141 ) C70_=_C158( C70 C158 ) C70_=_C176( C70 C176 ) \nC70_=_C195( C70 C195 ) C70_=_C210( C70 C210 ) C70_=_C224( C70 C224 ) C70_=_C236( C70 C236 ) C70_=_C260( C70 C260 ) C70_=_C323( C70 C323 ) \nC70_=_C332( C70 C332 ) C70_=_C340( C70 C340 ) C70_=_C351( C70 C351 ) C70_=_C353( C70 C353 ) C70_=_C354( C70 C354 ) C70_=_C355( C70 C355 ) \nC70_=_C356( C70 C356 ) C70_=_C357( C70 C357 ) C70_=_C358( C70 C358 ) C76_=_C78( C76 C78 ) C76_=_C89( C76 C89 ) C76_=_C114( C76 C114 ) \nC76_=_C115( C76 C115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8_=_C89( C78 C89 ) \nC78_=_C96( C78 C96 ) C78_=_C134( C78 C134 ) C78_=_C204( C78 C204 ) C78_=_C205( C78 C205 ) C78_=_C206( C78 C206 ) C78_=_C207( C78 C207 ) \nC78_=_C208( C78 C208 ) C78_=_C209( C78 C209 ) C78_=_C210( C78 C210 ) C78_=_C211( C78 C211 ) C78_=_C212( C78 C212 ) C78_=_C213( C78 C213 ) \nC78_=_C214( C78 C214 ) C78_=_C215( C78 C215 ) C78_=_C216( C78 C216 ) C78_=_C217( C78 C217 ) C78_=_C218( C78 C218 ) C89_=_C127( C89 C127 ) \nC89_=_C142( C89 C142 ) C89_=_C161( C89 C161 ) C89_=_C179( C89 C179 ) C89_=_C197( C89 C197 ) C89_=_C212( C89 C212 ) C89_=_C238( C89 C238 ) \nC89_=_C280( C89 C280 ) C89_=_C302( C89 C302 ) C89_=_C313( C89 C313 ) C89_=_C341( C89 C341 ) C89_=_C347( C89 C347 ) C89_=_C365( C89 C365 ) \nC89_=_C372( C89 C372 ) C89_=_C373( C89 C373 ) C89_=_C374( C89 C374 ) C89_=_C375( C89 C375 ) C89_=_C376( C89 C376 ) C89_=_C377( C89 C377 ) \nC96_=_C101( C96 C101 ) C96_=_C134( C96 C134 ) C96_=_C204( C96 C204 ) C96_=_C205( C96 C205 ) C96_=_C206( C96 C206 ) C96_=_C207( C96 C207 ) \nC96_=_C208( C96 C208 ) C96_=_C209( C96 C209 ) C96_=_C210( C96 C210 ) C96_=_C211( C96 C211 ) C96_=_C212( C96 C212 ) C96_=_C213( C96 C213 ) \nC96_=_C214( C96 C214 ) C96_=_C215( C96 C215 ) C96_=_C216( C96 C216 ) C96_=_C217( C96 C217 ) C96_=_C218( C96 C218 ) C101_=_C124( C101 C124 ) \nC101_=_C141( C101 C141 ) C101_=_C158( C101 C158 ) C101_=_C176( C101 C176 ) C101_=_C195( C101 C195 ) C101_=_C210( C101 C210 ) C101_=_C224( C101 C224 ) \nC101_=_C236( C101 C236 ) C101_=_C260( C101 C260 ) C101_=_C323( C101 C323 ) C101_=_C332( C101 C332 ) C101_=_C340( C101 C340 ) C101_=_C351( C101 C351 ) \nC101_=_C353( C101 C353 ) C101_=_C354( C101 C354 ) C101_=_C355( C101 C355 ) C101_=_C356( C101 C356 ) C101_=_C357( C101 C357 ) C101_=_C358( C101 C358 ) \nC114_=_C115( C114 C115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4( C114 C134 ) \nC114_=_C141( C114 C141 ) C114_=_C142( C114 C142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58( C115 C158 ) C115_=_C161( C115 C161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224( C117 C224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204( C118 C204 ) C118_=_C236( C118 C236 ) C118_=_C238( C118 C23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20_=_C121( C120 C121 ) C120_=_C122( C120 C122 ) C120_=_C123( C120 C123 ) C120_=_C124( C120 C124 ) C120_=_C125( C120 C125 ) C120_=_C126( C120 C126 ) \nC120_=_C127( C120 C127 ) C120_=_C128( C120 C128 ) C120_=_C129( C120 C129 ) C120_=_C130( C120 C130 ) C120_=_C131( C120 C131 ) C120_=_C132( C120 C132 ) \nC120_=_C205( C120 C205 ) C120_=_C260( C120 C260 ) C121_=_C122( C121 C122 ) C121_=_C123( C121 C123 ) C121_=_C124( C121 C124 ) C121_=_C125( C121 C125 ) \nC121_=_C126( C121 C126 ) C121_=_C127( C121 C127 ) C121_=_C128( C121 C128 ) C121_=_C129( C121 C129 ) C121_=_C130( C121 C130 ) C121_=_C131( C121 C131 ) \nC121_=_C132( C121 C132 ) C121_=_C280( C121 C280 ) C122_=_C123( C122 C123 ) C122_=_C124( C122 C124 ) C122_=_C125( C122 C125 ) C122_=_C126( C122 C126 ) \nC122_=_C127( C122 C127 ) C122_=_C128( C122 C128 ) C122_=_C129( C122 C129 ) C122_=_C130( C122 C130 ) C122_=_C131( C122 C131 ) C122_=_C132( C122 C132 ) \nC122_=_C207( C122 C207 ) C122_=_C332( C122 C332 ) C123_=_C124( C123 C124 ) C123_=_C125( C123 C125 ) C123_=_C126( C123 C126 ) C123_=_C127( C123 C127 ) \nC123_=_C128( C123 C128 ) C123_=_C129( C123 C129 ) C123_=_C130( C123 C130 ) C123_=_C131( C123 C131 ) C123_=_C132( C123 C132 ) C123_=_C209( C123 C209 ) \nC123_=_C347( C123 C347 ) C124_=_C125( C124 C125 ) C124_=_C126( C124 C126 ) C124_=_C127( C124 C127 ) C124_=_C128( C124 C128 ) C124_=_C129( C124 C129 ) \nC124_=_C130( C124 C130 ) C124_=_C131( C124 C131 ) C124_=_C132( C124 C132 ) C124_=_C141( C124 C141 ) C124_=_C158( C124 C158 ) C124_=_C176( C124 C176 ) \nC124_=_C195( C124 C195 ) C124_=_C210( C124 C210 ) C124_=_C224( C124 C224 ) C124_=_C236( C124 C236 ) C124_=_C260( C124 C260 ) C124_=_C323( C124 C323 ) \nC124_=_C332( C124 C332 ) C124_=_C340( C124 C340 ) C124_=_C351( C124 C351 ) C124_=_C353( C124 C353 ) C124_=_C354( C124 C354 ) C124_=_C355( C124 C355 ) \nC124_=_C356( C124 C356 ) C124_=_C357( C124 C357 ) C124_=_C358( C124 C358 ) C125_=_C126( C125 C126 ) C125_=_C127( C125 C127 ) C125_=_C128( C125 C128 ) \nC125_=_C129( C125 C129 ) C125_=_C130( C125 C130 ) C125_=_C131( C125 C131 ) C125_=_C132( C125 C132 ) C125_=_C351( C125 C351 ) C126_=_C127( C126 C127 ) \nC126_=_C128( C126 C128 ) C126_=_C129( C126 C129 ) C126_=_C130( C126 C130 ) C126_=_C131( C126 C131 ) C126_=_C132( C126 C132 ) C126_=_C211( C126 C211 ) \nC126_=_C365( C126 C365 ) C127_=_C128( C127 C128 ) C127_=_C129( C127 C129 ) C127_=_C130( C127 C130 ) C127_=_C131( C127 C131 ) C127_=_C132( C127 C132 ) \nC127_=_C142( C127 C142 ) C127_=_C161( C127 C161 ) C127_=_C179( C127 C179 ) C127_=_C197( C127 C197 ) C127_=_C212( C127 C212 ) C127_=_C238( C127 C238 ) \nC127_=_C280( C127 C280 ) C127_=_C302( C127 C302 ) C127_=_C313( C127 C313 ) C127_=_C341( C127 C341 ) C127_=_C347( C127 C347 ) C127_=_C365( C127 C365 ) \nC127_=_C372( C127 C372 ) C127_=_C373( C127 C373 ) C127_=_C374( C127 C374</w:t>
      </w:r>
    </w:p>
    <w:p>
      <w:pPr>
        <w:pStyle w:val="PreformattedText"/>
        <w:bidi w:val="0"/>
        <w:spacing w:before="0" w:after="0"/>
        <w:jc w:val="left"/>
        <w:rPr/>
      </w:pPr>
      <w:r>
        <w:rPr/>
        <w:t xml:space="preserve"> </w:t>
      </w:r>
      <w:r>
        <w:rPr/>
        <w:t>) C127_=_C375( C127 C375 ) C127_=_C376( C127 C376 ) C127_=_C377( C127 C377 ) \nC128_=_C129( C128 C129 ) C128_=_C130( C128 C130 ) C128_=_C131( C128 C131 ) C128_=_C132( C128 C132 ) C128_=_C213( C128 C213 ) C128_=_C373( C128 C373 ) \nC129_=_C130( C129 C130 ) C129_=_C131( C129 C131 ) C129_=_C132( C129 C132 ) C129_=_C214( C129 C214 ) C129_=_C354( C129 C354 ) C130_=_C131( C130 C131 ) \nC130_=_C132( C130 C132 ) C130_=_C374( C130 C374 ) C131_=_C132( C131 C132 ) C131_=_C218( C131 C218 ) C131_=_C357( C131 C357 ) C131_=_C376( C131 C376 ) \nC132_=_C358( C132 C358 ) C132_=_C377( C132 C377 ) C134_=_C141( C134 C141 ) C134_=_C142( C134 C142 ) C134_=_C204( C134 C204 ) C134_=_C205( C134 C205 ) \nC134_=_C206( C134 C206 ) C134_=_C207( C134 C207 ) C134_=_C208( C134 C208 ) C134_=_C209( C134 C209 ) C134_=_C210( C134 C210 ) C134_=_C211( C134 C211 ) \nC134_=_C212( C134 C212 ) C134_=_C213( C134 C213 ) C134_=_C214( C134 C214 ) C134_=_C215( C134 C215 ) C134_=_C216( C134 C216 ) C134_=_C217( C134 C217 ) \nC134_=_C218( C134 C218 ) C141_=_C142( C141 C142 ) C141_=_C158( C141 C158 ) C141_=_C176( C141 C176 ) C141_=_C195( C141 C195 ) C141_=_C210( C141 C210 ) \nC141_=_C224( C141 C224 ) C141_=_C236( C141 C236 ) C141_=_C260( C141 C260 ) C141_=_C323( C141 C323 ) C141_=_C332( C141 C332 ) C141_=_C340( C141 C340 ) \nC141_=_C351( C141 C351 ) C141_=_C353( C141 C353 ) C141_=_C354( C141 C354 ) C141_=_C355( C141 C355 ) C141_=_C356( C141 C356 ) C141_=_C357( C141 C357 ) \nC141_=_C358( C141 C358 ) C142_=_C161( C142 C161 ) C142_=_C179( C142 C179 ) C142_=_C197( C142 C197 ) C142_=_C212( C142 C212 ) C142_=_C238( C142 C238 ) \nC142_=_C280( C142 C280 ) C142_=_C302( C142 C302 ) C142_=_C313( C142 C313 ) C142_=_C341( C142 C341 ) C142_=_C347( C142 C347 ) C142_=_C365( C142 C365 ) \nC142_=_C372( C142 C372 ) C142_=_C373( C142 C373 ) C142_=_C374( C142 C374 ) C142_=_C375( C142 C375 ) C142_=_C376( C142 C376 ) C142_=_C377( C142 C377 ) \nC158_=_C161( C158 C161 ) C158_=_C176( C158 C176 ) C158_=_C195( C158 C195 ) C158_=_C210( C158 C210 ) C158_=_C224( C158 C224 ) C158_=_C236( C158 C236 ) \nC158_=_C260( C158 C260 ) C158_=_C323( C158 C323 ) C158_=_C332( C158 C332 ) C158_=_C340( C158 C340 ) C158_=_C351( C158 C351 ) C158_=_C353( C158 C353 ) \nC158_=_C354( C158 C354 ) C158_=_C355( C158 C355 ) C158_=_C356( C158 C356 ) C158_=_C357( C158 C357 ) C158_=_C358( C158 C358 ) C161_=_C179( C161 C179 ) \nC161_=_C197( C161 C197 ) C161_=_C212( C161 C212 ) C161_=_C238( C161 C238 ) C161_=_C280( C161 C280 ) C161_=_C302( C161 C302 ) C161_=_C313( C161 C313 ) \nC161_=_C341( C161 C341 ) C161_=_C347( C161 C347 ) C161_=_C365( C161 C365 ) C161_=_C372( C161 C372 ) C161_=_C373( C161 C373 ) C161_=_C374( C161 C374 ) \nC161_=_C375( C161 C375 ) C161_=_C376( C161 C376 ) C161_=_C377( C161 C377 ) C176_=_C179( C176 C179 ) C176_=_C195( C176 C195 ) C176_=_C210( C176 C210 ) \nC176_=_C224( C176 C224 ) C176_=_C236( C176 C236 ) C176_=_C260( C176 C260 ) C176_=_C323( C176 C323 ) C176_=_C332( C176 C332 ) C176_=_C340( C176 C340 ) \nC176_=_C351( C176 C351 ) C176_=_C353( C176 C353 ) C176_=_C354( C176 C354 ) C176_=_C355( C176 C355 ) C176_=_C356( C176 C356 ) C176_=_C357( C176 C357 ) \nC176_=_C358( C176 C358 ) C179_=_C197( C179 C197 ) C179_=_C212( C179 C212 ) C179_=_C238( C179 C238 ) C179_=_C280( C179 C280 ) C179_=_C302( C179 C302 ) \nC179_=_C313( C179 C313 ) C179_=_C341( C179 C341 ) C179_=_C347( C179 C347 ) C179_=_C365( C179 C365 ) C179_=_C372( C179 C372 ) C179_=_C373( C179 C373 ) \nC179_=_C374( C179 C374 ) C179_=_C375( C179 C375 ) C179_=_C376( C179 C376 ) C179_=_C377( C179 C377 ) C195_=_C197( C195 C197 ) C195_=_C210( C195 C210 ) \nC195_=_C224( C195 C224 ) C195_=_C236( C195 C236 ) C195_=_C260( C195 C260 ) C195_=_C323( C195 C323 ) C195_=_C332( C195 C332 ) C195_=_C340( C195 C340 ) \nC195_=_C351( C195 C351 ) C195_=_C353( C195 C353 ) C195_=_C354( C195 C354 ) C195_=_C355( C195 C355 ) C195_=_C356( C195 C356 ) C195_=_C357( C195 C357 ) \nC195_=_C358( C195 C358 ) C197_=_C212( C197 C212 ) C197_=_C238( C197 C238 ) C197_=_C280( C197 C280 ) C197_=_C302( C197 C302 ) C197_=_C313( C197 C313 ) \nC197_=_C341( C197 C341 ) C197_=_C347( C197 C347 ) C197_=_C365( C197 C365 ) C197_=_C372( C197 C372 ) C197_=_C373( C197 C373 ) C197_=_C374( C197 C374 ) \nC197_=_C375( C197 C375 ) C197_=_C376( C197 C376 ) C197_=_C377( C197 C377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4_=_C236( C204 C236 ) \nC204_=_C238( C204 C238 ) C205_=_C206( C205 C206 ) C205_=_C207( C205 C207 ) C205_=_C208( C205 C208 ) C205_=_C209( C205 C209 ) C205_=_C210( C205 C210 ) \nC205_=_C211( C205 C211 ) C205_=_C212( C205 C212 ) C205_=_C213( C205 C213 ) C205_=_C214( C205 C214 ) C205_=_C215( C205 C215 ) C205_=_C216( C205 C216 ) \nC205_=_C217( C205 C217 ) C205_=_C218( C205 C218 ) C205_=_C260( C205 C260 ) C206_=_C207( C206 C207 ) C206_=_C208( C206 C208 ) C206_=_C209( C206 C209 ) \nC206_=_C210( C206 C210 ) C206_=_C211( C206 C211 ) C206_=_C212( C206 C212 ) C206_=_C213( C206 C213 ) C206_=_C214( C206 C214 ) C206_=_C215( C206 C215 ) \nC206_=_C216( C206 C216 ) C206_=_C217( C206 C217 ) C206_=_C218( C206 C218 ) C206_=_C313( C206 C313 ) C207_=_C208( C207 C208 ) C207_=_C209( C207 C209 ) \nC207_=_C210( C207 C210 ) C207_=_C211( C207 C211 ) C207_=_C212( C207 C212 ) C207_=_C213( C207 C213 ) C207_=_C214( C207 C214 ) C207_=_C215( C207 C215 ) \nC207_=_C216( C207 C216 ) C207_=_C217( C207 C217 ) C207_=_C218( C207 C218 ) C207_=_C332( C207 C332 ) C208_=_C209( C208 C209 ) C208_=_C210( C208 C210 ) \nC208_=_C211( C208 C211 ) C208_=_C212( C208 C212 ) C208_=_C213( C208 C213 ) C208_=_C214( C208 C214 ) C208_=_C215( C208 C215 ) C208_=_C216( C208 C216 ) \nC208_=_C217( C208 C217 ) C208_=_C218( C208 C218 ) C208_=_C340( C208 C340 ) C208_=_C341( C208 C341 ) C209_=_C210( C209 C210 ) C209_=_C211( C209 C211 ) \nC209_=_C212( C209 C212 ) C209_=_C213( C209 C213 ) C209_=_C214( C209 C214 ) C209_=_C215( C209 C215 ) C209_=_C216( C209 C216 ) C209_=_C217( C209 C217 ) \nC209_=_C218( C209 C218 ) C209_=_C347( C209 C347 ) C210_=_C211( C210 C211 ) C210_=_C212( C210 C212 ) C210_=_C213( C210 C213 ) C210_=_C214( C210 C214 ) \nC210_=_C215( C210 C215 ) C210_=_C216( C210 C216 ) C210_=_C217( C210 C217 ) C210_=_C218( C210 C218 ) C210_=_C224( C210 C224 ) C210_=_C236( C210 C236 ) \nC210_=_C260( C210 C260 ) C210_=_C323( C210 C323 ) C210_=_C332( C210 C332 ) C210_=_C340( C210 C340 ) C210_=_C351( C210 C351 ) C210_=_C353( C210 C353 ) \nC210_=_C354( C210 C354 ) C210_=_C355( C210 C355 ) C210_=_C356( C210 C356 ) C210_=_C357( C210 C357 ) C210_=_C358( C210 C358 ) C211_=_C212( C211 C212 ) \nC211_=_C213( C211 C213 ) C211_=_C214( C211 C214 ) C211_=_C215( C211 C215 ) C211_=_C216( C211 C216 ) C211_=_C217( C211 C217 ) C211_=_C218( C211 C218 ) \nC211_=_C365( C211 C365 ) C212_=_C213( C212 C213 ) C212_=_C214( C212 C214 ) C212_=_C215( C212 C215 ) C212_=_C216( C212 C216 ) C212_=_C217( C212 C217 ) \nC212_=_C218( C212 C218 ) C212_=_C238( C212 C238 ) C212_=_C280( C212 C280 ) C212_=_C302( C212 C302 ) C212_=_C313( C212 C313 ) C212_=_C341( C212 C341 ) \nC212_=_C347( C212 C347 ) C212_=_C365( C212 C365 ) C212_=_C372( C212 C372 ) C212_=_C373( C212 C373 ) C212_=_C374( C212 C374 ) C212_=_C375( C212 C375 ) \nC212_=_C376( C212 C376 ) C212_=_C377( C212 C377 ) C213_=_C214( C213 C214 ) C213_=_C215( C213 C215 ) C213_=_C216( C213 C216 ) C213_=_C217( C213 C217 ) \nC213_=_C218( C213 C218 ) C213_=_C373( C213 C373 ) C214_=_C215( C214 C215 ) C214_=_C216( C214 C216 ) C214_=_C217( C214 C217 ) C214_=_C218( C214 C218 ) \nC214_=_C354( C214 C354 ) C215_=_C216( C215 C216 ) C215_=_C217( C215 C217 ) C215_=_C218( C215 C218 ) C216_=_C217( C216 C217 ) C216_=_C218( C216 C218 ) \nC217_=_C218( C217 C218 ) C217_=_C356( C217 C356 ) C217_=_C375( C217 C375 ) C218_=_C357( C218 C357 ) C218_=_C376( C218 C376 ) C224_=_C236( C224 C236 ) \nC224_=_C260( C224 C260 ) C224_=_C323( C224 C323 ) C224_=_C332( C224 C332 ) C224_=_C340( C224 C340 ) C224_=_C351( C224 C351 ) C224_=_C353( C224 C353 ) \nC224_=_C354( C224 C354 ) C224_=_C355( C224 C355 ) C224_=_C356( C224 C356 ) C224_=_C357( C224 C357 ) C224_=_C358( C224 C358 ) C236_=_C238( C236 C238 ) \nC236_=_C260( C236 C260 ) C236_=_C323( C236 C323 ) C236_=_C332( C236 C332 ) C236_=_C340( C236 C340 ) C236_=_C351( C236 C351 ) C236_=_C353( C236 C353 ) \nC236_=_C354( C236 C354 ) C236_=_C355( C236 C355 ) C236_=_C356( C236 C356 ) C236_=_C357( C236 C357 ) C236_=_C358( C236 C358 ) C238_=_C280( C238 C280 ) \nC238_=_C302( C238 C302 ) C238_=_C313( C238 C313 ) C238_=_C341( C238 C341 ) C238_=_C347( C238 C347 ) C238_=_C365( C238 C365 ) C238_=_C372( C238 C372 ) \nC238_=_C373( C238 C373 ) C238_=_C374( C238 C374 ) C238_=_C375( C238 C375 ) C238_=_C376( C238 C376 ) C238_=_C377( C238 C377 ) C260_=_C323( C260 C323 ) \nC260_=_C332( C260 C332 ) C260_=_C340( C260 C340 ) C260_=_C351( C260 C351 ) C260_=_C353( C260 C353 ) C260_=_C354( C260 C354 ) C260_=_C355( C260 C355 ) \nC260_=_C356( C260 C356 ) C260_=_C357( C260 C357 ) C260_=_C358( C260 C358 ) C280_=_C302( C280 C302 ) C280_=_C313( C280 C313 ) C280_=_C341( C280 C341 ) \nC280_=_C347( C280 C347 ) C280_=_C365( C280 C365 ) C280_=_C372( C280 C372 ) C280_=_C373( C280 C373 ) C280_=_C374( C280 C374 ) C280_=_C375( C280 C375 ) \nC280_=_C376( C280 C376 ) C280_=_C377( C280 C377 ) C302_=_C313( C302 C313 ) C302_=_C341( C302 C341 ) C302_=_C347( C302 C347 ) C302_=_C365( C302 C365 ) \nC302_=_C372( C302 C372 ) C302_=_C373( C302 C373 ) C302_=_C374( C302 C374 ) C302_=_C375( C302 C375 ) C302_=_C376( C302 C376 ) C302_=_C377( C302 C377 ) \nC313_=_C341( C313 C341 ) C313_=_C347( C313 C347 ) C313_=_C365( C313 C365 ) C313_=_C372( C313 C372 ) C313_=_C373( C313 C373 ) C313_=_C374( C313 C374 ) \nC313_=_C375( C313 C375 ) C313_=_C376( C313 C376 ) C313_=_C377( C313 C377 ) C323_=_C332( C323</w:t>
      </w:r>
    </w:p>
    <w:p>
      <w:pPr>
        <w:pStyle w:val="PreformattedText"/>
        <w:bidi w:val="0"/>
        <w:spacing w:before="0" w:after="0"/>
        <w:jc w:val="left"/>
        <w:rPr/>
      </w:pPr>
      <w:r>
        <w:rPr/>
        <w:t xml:space="preserve"> </w:t>
      </w:r>
      <w:r>
        <w:rPr/>
        <w:t>C332 ) C323_=_C340( C323 C340 ) C323_=_C351( C323 C351 ) \nC323_=_C353( C323 C353 ) C323_=_C354( C323 C354 ) C323_=_C355( C323 C355 ) C323_=_C356( C323 C356 ) C323_=_C357( C323 C357 ) C323_=_C358( C323 C358 ) \nC332_=_C340( C332 C340 ) C332_=_C351( C332 C351 ) C332_=_C353( C332 C353 ) C332_=_C354( C332 C354 ) C332_=_C355( C332 C355 ) C332_=_C356( C332 C356 ) \nC332_=_C357( C332 C357 ) C332_=_C358( C332 C358 ) C340_=_C341( C340 C341 ) C340_=_C351( C340 C351 ) C340_=_C353( C340 C353 ) C340_=_C354( C340 C354 ) \nC340_=_C355( C340 C355 ) C340_=_C356( C340 C356 ) C340_=_C357( C340 C357 ) C340_=_C358( C340 C358 ) C341_=_C347( C341 C347 ) C341_=_C365( C341 C365 ) \nC341_=_C372( C341 C372 ) C341_=_C373( C341 C373 ) C341_=_C374( C341 C374 ) C341_=_C375( C341 C375 ) C341_=_C376( C341 C376 ) C341_=_C377( C341 C377 ) \nC347_=_C365( C347 C365 ) C347_=_C372( C347 C372 ) C347_=_C373( C347 C373 ) C347_=_C374( C347 C374 ) C347_=_C375( C347 C375 ) C347_=_C376( C347 C376 ) \nC347_=_C377( C347 C377 ) C351_=_C353( C351 C353 ) C351_=_C354( C351 C354 ) C351_=_C355( C351 C355 ) C351_=_C356( C351 C356 ) C351_=_C357( C351 C357 ) \nC351_=_C358( C351 C358 ) C353_=_C354( C353 C354 ) C353_=_C355( C353 C355 ) C353_=_C356( C353 C356 ) C353_=_C357( C353 C357 ) C353_=_C358( C353 C358 ) \nC353_=_C372( C353 C372 ) C354_=_C355( C354 C355 ) C354_=_C356( C354 C356 ) C354_=_C357( C354 C357 ) C354_=_C358( C354 C358 ) C355_=_C356( C355 C356 ) \nC355_=_C357( C355 C357 ) C355_=_C358( C355 C358 ) C356_=_C357( C356 C357 ) C356_=_C358( C356 C358 ) C356_=_C375( C356 C375 ) C357_=_C358( C357 C358 ) \nC357_=_C376( C357 C376 ) C358_=_C377( C358 C377 ) C365_=_C372( C365 C372 ) C365_=_C373( C365 C373 ) C365_=_C374( C365 C374 ) C365_=_C375( C365 C375 ) \nC365_=_C376( C365 C376 ) C365_=_C377( C365 C377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11-&gt;14[label="80: C3 C4 C14 C24 C27 \nC35 C45 C47 C54 C64 C70 \nC76 C78 C89 C96 C101 C114 \nC115 C117 C118 C119 C120 C121 \nC122 C123 C125 C126 C128 C129 \nC130 C131 C132 C134 C141 C142 \nC158 C161 C176 C179 C195 C197 \nC204 C205 C206 C207 C208 C209 \nC211 C213 C214 C215 C216 C217 \nC218 C224 C236 C238 C260 C280 \nC302 C313 C323 C332 C340 C341 \nC347 C351 C353 C354 C355 C356 \nC357 C358 C365 C372 C373 C374 \nC375 C376 C377 \n830: C3_=_C4 ,C3_=_C14 ,C3_=_C24 ,C3_=_C45 ,C3_=_C76 ,\nC3_=_C114 ,C3_=_C115 ,C3_=_C117 ,C3_=_C118 ,C3_=_C119 ,C3_=_C120 ,\nC3_=_C121 ,C3_=_C122 ,C3_=_C123 ,C3_=_C125 ,C3_=_C126 ,C3_=_C128 ,\nC3_=_C129 ,C3_=_C130 ,C3_=_C131 ,C3_=_C132 ,C4_=_C14 ,C4_=_C27 ,\nC4_=_C47 ,C4_=_C64 ,C4_=_C78 ,C4_=_C96 ,C4_=_C134 ,C4_=_C204 ,\nC4_=_C205 ,C4_=_C206 ,C4_=_C207 ,C4_=_C208 ,C4_=_C209 ,C4_=_C211 ,\nC4_=_C213 ,C4_=_C214 ,C4_=_C215 ,C4_=_C216 ,C4_=_C217 ,C4_=_C218 ,\nC14_=_C35 ,C14_=_C89 ,C14_=_C142 ,C14_=_C161 ,C14_=_C179 ,C14_=_C197 ,\nC14_=_C238 ,C14_=_C280 ,C14_=_C302 ,C14_=_C313 ,C14_=_C341 ,C14_=_C347 ,\nC14_=_C365 ,C14_=_C372 ,C14_=_C373 ,C14_=_C374 ,C14_=_C375 ,C14_=_C376 ,\nC14_=_C377 ,C24_=_C27 ,C24_=_C35 ,C24_=_C45 ,C24_=_C76 ,C24_=_C114 ,\nC24_=_C115 ,C24_=_C117 ,C24_=_C118 ,C24_=_C119 ,C24_=_C120 ,C24_=_C121 ,\nC24_=_C122 ,C24_=_C123 ,C24_=_C125 ,C24_=_C126 ,C24_=_C128 ,C24_=_C129 ,\nC24_=_C130 ,C24_=_C131 ,C24_=_C132 ,C27_=_C35 ,C27_=_C47 ,C27_=_C64 ,\nC27_=_C78 ,C27_=_C96 ,C27_=_C134 ,C27_=_C204 ,C27_=_C205 ,C27_=_C206 ,\nC27_=_C207 ,C27_=_C208 ,C27_=_C209 ,C27_=_C211 ,C27_=_C213 ,C27_=_C214 ,\nC27_=_C215 ,C27_=_C216 ,C27_=_C217 ,C27_=_C218 ,C35_=_C89 ,C35_=_C142 ,\nC35_=_C161 ,C35_=_C179 ,C35_=_C197 ,C35_=_C238 ,C35_=_C280 ,C35_=_C302 ,\nC35_=_C313 ,C35_=_C341 ,C35_=_C347 ,C35_=_C365 ,C35_=_C372 ,C35_=_C373 ,\nC35_=_C374 ,C35_=_C375 ,C35_=_C376 ,C35_=_C377 ,C45_=_C47 ,C45_=_C54 ,\nC45_=_C76 ,C45_=_C114 ,C45_=_C115 ,C45_=_C117 ,C45_=_C118 ,C45_=_C119 ,\nC45_=_C120 ,C45_=_C121 ,C45_=_C122 ,C45_=_C123 ,C45_=_C125 ,C45_=_C126 ,\nC45_=_C128 ,C45_=_C129 ,C45_=_C130 ,C45_=_C131 ,C45_=_C132 ,C47_=_C54 ,\nC47_=_C64 ,C47_=_C78 ,C47_=_C96 ,C47_=_C134 ,C47_=_C204 ,C47_=_C205 ,\nC47_=_C206 ,C47_=_C207 ,C47_=_C208 ,C47_=_C209 ,C47_=_C211 ,C47_=_C213 ,\nC47_=_C214 ,C47_=_C215 ,C47_=_C216 ,C47_=_C217 ,C47_=_C218 ,C54_=_C70 ,\nC54_=_C101 ,C54_=_C141 ,C54_=_C158 ,C54_=_C176 ,C54_=_C195 ,C54_=_C224 ,\nC54_=_C236 ,C54_=_C260 ,C54_=_C323 ,C54_=_C332 ,C54_=_C340 ,C54_=_C351 ,\nC54_=_C353 ,C54_=_C354 ,C54_=_C355 ,C54_=_C356 ,C54_=_C357 ,C54_=_C358 ,\nC64_=_C70 ,C64_=_C78 ,C64_=_C96 ,C64_=_C134 ,C64_=_C204 ,C64_=_C205 ,\nC64_=_C206 ,C64_=_C207 ,C64_=_C208 ,C64_=_C209 ,C64_=_C211 ,C64_=_C213 ,\nC64_=_C214 ,C64_=_C215 ,C64_=_C216 ,C64_=_C217 ,C64_=_C218 ,C70_=_C101 ,\nC70_=_C141 ,C70_=_C158 ,C70_=_C176 ,C70_=_C195 ,C70_=_C224 ,C70_=_C236 ,\nC70_=_C260 ,C70_=_C323 ,C70_=_C332 ,C70_=_C340 ,C70_=_C351 ,C70_=_C353 ,\nC70_=_C354 ,C70_=_C355 ,C70_=_C356 ,C70_=_C357 ,C70_=_C358 ,C76_=_C78 ,\nC76_=_C89 ,C76_=_C114 ,C76_=_C115 ,C76_=_C117 ,C76_=_C118 ,C76_=_C119 ,\nC76_=_C120 ,C76_=_C121 ,C76_=_C122 ,C76_=_C123 ,C76_=_C125 ,C76_=_C126 ,\nC76_=_C128 ,C76_=_C129 ,C76_=_C130 ,C76_=_C131 ,C76_=_C132 ,C78_=_C89 ,\nC78_=_C96 ,C78_=_C134 ,C78_=_C204 ,C78_=_C205 ,C78_=_C206 ,C78_=_C207 ,\nC78_=_C208 ,C78_=_C209 ,C78_=_C211 ,C78_=_C213 ,C78_=_C214 ,C78_=_C215 ,\nC78_=_C216 ,C78_=_C217 ,C78_=_C218 ,C89_=_C142 ,C89_=_C161 ,C89_=_C179 ,\nC89_=_C197 ,C89_=_C238 ,C89_=_C280 ,C89_=_C302 ,C89_=_C313 ,C89_=_C341 ,\nC89_=_C347 ,C89_=_C365 ,C89_=_C372 ,C89_=_C373 ,C89_=_C374 ,C89_=_C375 ,\nC89_=_C376 ,C89_=_C377 ,C96_=_C101 ,C96_=_C134 ,C96_=_C204 ,C96_=_C205 ,\nC96_=_C206 ,C96_=_C207 ,C96_=_C208 ,C96_=_C209 ,C96_=_C211 ,C96_=_C213 ,\nC96_=_C214 ,C96_=_C215 ,C96_=_C216 ,C96_=_C217 ,C96_=_C218 ,C101_=_C141 ,\nC101_=_C158 ,C101_=_C176 ,C101_=_C195 ,C101_=_C224 ,C101_=_C236 ,C101_=_C260 ,\nC101_=_C323 ,C101_=_C332 ,C101_=_C340 ,C101_=_C351 ,C101_=_C353 ,C101_=_C354 ,\nC101_=_C355 ,C101_=_C356 ,C101_=_C357 ,C101_=_C358 ,C114_=_C115 ,C114_=_C117 ,\nC114_=_C118 ,C114_=_C119 ,C114_=_C120 ,C114_=_C121 ,C114_=_C122 ,C114_=_C123 ,\nC114_=_C125 ,C114_=_C126 ,C114_=_C128 ,C114_=_C129 ,C114_=_C130 ,C114_=_C131 ,\nC114_=_C132 ,C114_=_C134 ,C114_=_C141 ,C114_=_C142 ,C115_=_C117 ,C115_=_C118 ,\nC115_=_C119 ,C115_=_C120 ,C115_=_C121 ,C115_=_C122 ,C115_=_C123 ,C115_=_C125 ,\nC115_=_C126 ,C115_=_C128 ,C115_=_C129 ,C115_=_C130 ,C115_=_C131 ,C115_=_C132 ,\nC115_=_C158 ,C115_=_C161 ,C117_=_C118 ,C117_=_C119 ,C117_=_C120 ,C117_=_C121 ,\nC117_=_C122 ,C117_=_C123 ,C117_=_C125 ,C117_=_C126 ,C117_=_C128 ,C117_=_C129 ,\nC117_=_C130 ,C117_=_C131 ,C117_=_C132 ,C117_=_C224 ,C118_=_C119 ,C118_=_C120 ,\nC118_=_C121 ,C118_=_C122 ,C118_=_C123 ,C118_=_C125 ,C118_=_C126 ,C118_=_C128 ,\nC118_=_C129 ,C118_=_C130 ,C118_=_C131 ,C118_=_C132 ,C118_=_C204 ,C118_=_C236 ,\nC118_=_C238 ,C119_=_C120 ,C119_=_C121 ,C119_=_C122 ,C119_=_C123 ,C119_=_C125 ,\nC119_=_C126 ,C119_=_C128 ,C119_=_C129 ,C119_=_C130 ,C119_=_C131 ,C119_=_C132 ,\nC120_=_C121 ,C120_=_C122 ,C120_=_C123 ,C120_=_C125 ,C120_=_C126 ,C120_=_C128 ,\nC120_=_C129 ,C120_=_C130 ,C120_=_C131 ,C120_=_C132 ,C120_=_C205 ,C120_=_C260 ,\nC121_=_C122 ,C121_=_C123 ,C121_=_C125 ,C121_=_C126 ,C121_=_C128 ,C121_=_C129 ,\nC121_=_C130 ,C121_=_C131 ,C121_=_C132 ,C121_=_C280 ,C122_=_C123 ,C122_=_C125 ,\nC122_=_C126 ,C122_=_C128 ,C122_=_C129 ,C122_=_C130 ,C122_=_C131 ,C122_=_C132 ,\nC122_=_C207 ,C122_=_C332 ,C123_=_C125 ,C123_=_C126 ,C123_=_C128 ,C123_=_C129 ,\nC123_=_C130 ,C123_=_C131 ,C123_=_C132 ,C123_=_C209 ,C123_=_C347 ,C125_=_C126 ,\nC125_=_C128 ,C125_=_C129 ,C125_=_C130 ,C125_=_C131 ,C125_=_C132 ,C125_=_C351 ,\nC126_=_C128 ,C126_=_C129 ,C126_=_C130 ,C126_=_C131 ,C126_=_C132 ,C126_=_C211 ,\nC126_=_C365 ,C128_=_C129 ,C128_=_C130 ,C128_=_C131 ,C128_=_C132 ,C128_=_C213 ,\nC128_=_C373 ,C129_=_C130 ,C129_=_C131 ,C129_=_C132 ,C129_=_C214 ,C129_=_C354 ,\nC130_=_C131 ,C130_=_C132 ,C130_=_C374 ,C131_=_C132 ,C131_=_C218 ,C131_=_C357 ,\nC131_=_C376 ,C132_=_C358 ,C132_=_C377 ,C134_=_C141 ,C134_=_C142 ,C134_=_C204 ,\nC134_=_C205 ,C134_=_C206 ,C134_=_C207 ,C134_=_C208 ,C134_=_C209 ,C134_=_C211 ,\nC134_=_C213 ,C134_=_C214 ,C134_=_C215 ,C134_=_C216 ,C134_=_C217 ,C134_=_C218 ,\nC141_=_C142 ,C141_=_C158 ,C141_=_C176 ,C141_=_C195 ,C141_=_C224 ,C141_=_C236 ,\nC141_=_C260 ,C141_=_C323 ,C141_=_C332 ,C141_=_C340 ,C141_=_C351 ,C141_=_C353 ,\nC141_=_C354 ,C141_=_C355 ,C141_=_C356 ,C141_=_C357 ,C141_=_C358 ,C142_=_C161 ,\nC142_=_C179 ,C142_=_C197 ,C142_=_C238 ,C142_=_C280 ,C142_=_C302 ,C142_=_C313 ,\nC142_=_C341 ,C142_=_C347 ,C142_=_C365 ,C142_=_C372 ,C142_=_C373 ,C142_=_C374 ,\nC142_=_C375 ,C142_=_C376 ,C142_=_C377 ,C158_=_C161 ,C158_=_C176 ,C158_=_C195 ,\nC158_=_C224 ,C158_=_C236 ,C158_=_C260 ,C158_=_C323 ,C158_=_C332 ,C158_=_C340 ,\nC158_=_C351 ,C158_=_C353 ,C158_=_C354 ,C158_=_C355 ,C158_=_C356 ,C158_=_C357 ,\nC158_=_C358 ,C161_=_C179 ,C161_=_C197 ,C161_=_C238 ,C161_=_C280 ,C161_=_C302 ,\nC161_=_C313 ,C161_=_C341 ,C161_=_C347 ,C161_=_C365 ,C161_=_C372 ,C161_=_C373 ,\nC161_=_C374 ,C161_=_C375 ,C161_=_C376 ,C161_=_C377 ,C176_=_C179 ,C176_=_C195 ,\nC176_=_C224 ,C176_=_C236 ,C176_=_C260 ,C176_=_C323 ,C176_=_C332 ,C176_=_C340 ,\nC176_=_C351 ,C176_=_C353 ,C176_=_C354 ,C176_=_C355 ,C176_=_C356 ,C176_=_C357 ,\nC176_=_C358 ,C179_=_C197 ,C179_=_C238 ,C179_=_C280 ,C179_=_C302 ,C179_=_C313 ,\nC179_=_C341 ,C179_=_C347 ,C179_=_C365 ,C179_=_C372 ,C179_=_C373 ,C179_=_C374 ,\nC179_=_C375 ,C179_=_C376 ,C179_=_C377 ,C195_=_C197 ,C195_=_C224 ,C195_=_C236 ,\nC195_=_C260 ,C195_=_C323 ,C195_=_C332 ,C195_=_C340 ,C195_=_C351 ,C195_=_C353 ,\nC195_=_C354 ,C195_=_C355 ,C195_=_C356 ,C195_=_C357 ,C195_=_C358 ,C197_=_C238 ,\nC197_=_C280 ,C197_=_C302 ,C197_=_C313 ,C197_=_C341 ,C197_=_C347 ,C197_=_C365 ,\nC197_=_C372 ,C197_=_C373 ,C197_=_C374 ,C197_=_C375 ,C197_=_C376 ,C197_=_C377</w:t>
      </w:r>
    </w:p>
    <w:p>
      <w:pPr>
        <w:pStyle w:val="PreformattedText"/>
        <w:bidi w:val="0"/>
        <w:spacing w:before="0" w:after="0"/>
        <w:jc w:val="left"/>
        <w:rPr/>
      </w:pPr>
      <w:r>
        <w:rPr/>
        <w:t xml:space="preserve"> </w:t>
      </w:r>
      <w:r>
        <w:rPr/>
        <w:t>,\nC204_=_C205 ,C204_=_C206 ,C204_=_C207 ,C204_=_C208 ,C204_=_C209 ,C204_=_C211 ,\nC204_=_C213 ,C204_=_C214 ,C204_=_C215 ,C204_=_C216 ,C204_=_C217 ,C204_=_C218 ,\nC204_=_C236 ,C204_=_C238 ,C205_=_C206 ,C205_=_C207 ,C205_=_C208 ,C205_=_C209 ,\nC205_=_C211 ,C205_=_C213 ,C205_=_C214 ,C205_=_C215 ,C205_=_C216 ,C205_=_C217 ,\nC205_=_C218 ,C205_=_C260 ,C206_=_C207 ,C206_=_C208 ,C206_=_C209 ,C206_=_C211 ,\nC206_=_C213 ,C206_=_C214 ,C206_=_C215 ,C206_=_C216 ,C206_=_C217 ,C206_=_C218 ,\nC206_=_C313 ,C207_=_C208 ,C207_=_C209 ,C207_=_C211 ,C207_=_C213 ,C207_=_C214 ,\nC207_=_C215 ,C207_=_C216 ,C207_=_C217 ,C207_=_C218 ,C207_=_C332 ,C208_=_C209 ,\nC208_=_C211 ,C208_=_C213 ,C208_=_C214 ,C208_=_C215 ,C208_=_C216 ,C208_=_C217 ,\nC208_=_C218 ,C208_=_C340 ,C208_=_C341 ,C209_=_C211 ,C209_=_C213 ,C209_=_C214 ,\nC209_=_C215 ,C209_=_C216 ,C209_=_C217 ,C209_=_C218 ,C209_=_C347 ,C211_=_C213 ,\nC211_=_C214 ,C211_=_C215 ,C211_=_C216 ,C211_=_C217 ,C211_=_C218 ,C211_=_C365 ,\nC213_=_C214 ,C213_=_C215 ,C213_=_C216 ,C213_=_C217 ,C213_=_C218 ,C213_=_C373 ,\nC214_=_C215 ,C214_=_C216 ,C214_=_C217 ,C214_=_C218 ,C214_=_C354 ,C215_=_C216 ,\nC215_=_C217 ,C215_=_C218 ,C216_=_C217 ,C216_=_C218 ,C217_=_C218 ,C217_=_C356 ,\nC217_=_C375 ,C218_=_C357 ,C218_=_C376 ,C224_=_C236 ,C224_=_C260 ,C224_=_C323 ,\nC224_=_C332 ,C224_=_C340 ,C224_=_C351 ,C224_=_C353 ,C224_=_C354 ,C224_=_C355 ,\nC224_=_C356 ,C224_=_C357 ,C224_=_C358 ,C236_=_C238 ,C236_=_C260 ,C236_=_C323 ,\nC236_=_C332 ,C236_=_C340 ,C236_=_C351 ,C236_=_C353 ,C236_=_C354 ,C236_=_C355 ,\nC236_=_C356 ,C236_=_C357 ,C236_=_C358 ,C238_=_C280 ,C238_=_C302 ,C238_=_C313 ,\nC238_=_C341 ,C238_=_C347 ,C238_=_C365 ,C238_=_C372 ,C238_=_C373 ,C238_=_C374 ,\nC238_=_C375 ,C238_=_C376 ,C238_=_C377 ,C260_=_C323 ,C260_=_C332 ,C260_=_C340 ,\nC260_=_C351 ,C260_=_C353 ,C260_=_C354 ,C260_=_C355 ,C260_=_C356 ,C260_=_C357 ,\nC260_=_C358 ,C280_=_C302 ,C280_=_C313 ,C280_=_C341 ,C280_=_C347 ,C280_=_C365 ,\nC280_=_C372 ,C280_=_C373 ,C280_=_C374 ,C280_=_C375 ,C280_=_C376 ,C280_=_C377 ,\nC302_=_C313 ,C302_=_C341 ,C302_=_C347 ,C302_=_C365 ,C302_=_C372 ,C302_=_C373 ,\nC302_=_C374 ,C302_=_C375 ,C302_=_C376 ,C302_=_C377 ,C313_=_C341 ,C313_=_C347 ,\nC313_=_C365 ,C313_=_C372 ,C313_=_C373 ,C313_=_C374 ,C313_=_C375 ,C313_=_C376 ,\nC313_=_C377 ,C323_=_C332 ,C323_=_C340 ,C323_=_C351 ,C323_=_C353 ,C323_=_C354 ,\nC323_=_C355 ,C323_=_C356 ,C323_=_C357 ,C323_=_C358 ,C332_=_C340 ,C332_=_C351 ,\nC332_=_C353 ,C332_=_C354 ,C332_=_C355 ,C332_=_C356 ,C332_=_C357 ,C332_=_C358 ,\nC340_=_C341 ,C340_=_C351 ,C340_=_C353 ,C340_=_C354 ,C340_=_C355 ,C340_=_C356 ,\nC340_=_C357 ,C340_=_C358 ,C341_=_C347 ,C341_=_C365 ,C341_=_C372 ,C341_=_C373 ,\nC341_=_C374 ,C341_=_C375 ,C341_=_C376 ,C341_=_C377 ,C347_=_C365 ,C347_=_C372 ,\nC347_=_C373 ,C347_=_C374 ,C347_=_C375 ,C347_=_C376 ,C347_=_C377 ,C351_=_C353 ,\nC351_=_C354 ,C351_=_C355 ,C351_=_C356 ,C351_=_C357 ,C351_=_C358 ,C353_=_C354 ,\nC353_=_C355 ,C353_=_C356 ,C353_=_C357 ,C353_=_C358 ,C353_=_C372 ,C354_=_C355 ,\nC354_=_C356 ,C354_=_C357 ,C354_=_C358 ,C355_=_C356 ,C355_=_C357 ,C355_=_C358 ,\nC356_=_C357 ,C356_=_C358 ,C356_=_C375 ,C357_=_C358 ,C357_=_C376 ,C358_=_C377 ,\nC365_=_C372 ,C365_=_C373 ,C365_=_C374 ,C365_=_C375 ,C365_=_C376 ,C365_=_C377 ,\nC372_=_C373 ,C372_=_C374 ,C372_=_C375 ,C372_=_C376 ,C372_=_C377 ,C373_=_C374 ,\nC373_=_C375 ,C373_=_C376 ,C373_=_C377 ,C374_=_C375 ,C374_=_C376 ,C374_=_C377 ,\nC375_=_C376 ,C375_=_C377 ,C376_=_C377 ,"];15[shape=box, label="id:15 level: 2\n109: C1 C16 C17 C22 C32 \nC39 C40 C44 C45 C46 C47 \nC48 C49 C50 C51 C52 C53 \nC54 C55 C56 C58 C59 C60 \nC61 C62 C63 C64 C65 C66 \nC67 C68 C69 C70 C71 C72 \nC74 C75 C91 C92 C107 C108 \nC114 C122 C129 C130 C133 C134 \nC135 C136 C137 C138 C140 C141 \nC142 C143 C144 C146 C147 C162 \nC163 C175 C182 C207 C214 C229 \nC230 C240 C241 C254 C259 C265 \nC266 C267 C275 C283 C284 C294 \nC295 C306 C307 C308 C331 C332 \nC333 C334 C335 C337 C338 C339 \nC342 C354 C361 C366 C374 C380 \nC381 C393 C394 C395 C399 C400 \nC401 C402 C403 C404 C405 C406 \nC407 C408 \n1093: C1_=_C16( C1 C16 ) C1_=_C17( C1 C17 ) C1_=_C61( C1 C61 ) C1_=_C62( C1 C62 ) C1_=_C63( C1 C63 ) \nC1_=_C64( C1 C64 ) C1_=_C65( C1 C65 ) C1_=_C66( C1 C66 ) C1_=_C67( C1 C67 ) C1_=_C68( C1 C68 ) C1_=_C69( C1 C69 ) \nC1_=_C70( C1 C70 ) C1_=_C71( C1 C71 ) C1_=_C72( C1 C72 ) C1_=_C74( C1 C74 ) C1_=_C75( C1 C75 ) C16_=_C17( C16 C17 ) \nC16_=_C72( C16 C72 ) C16_=_C91( C16 C91 ) C16_=_C107( C16 C107 ) C16_=_C129( C16 C129 ) C16_=_C162( C16 C162 ) C16_=_C182( C16 C182 ) \nC16_=_C214( C16 C214 ) C16_=_C229( C16 C229 ) C16_=_C240( C16 C240 ) C16_=_C254( C16 C254 ) C16_=_C265( C16 C265 ) C16_=_C294( C16 C294 ) \nC16_=_C306( C16 C306 ) C16_=_C342( C16 C342 ) C16_=_C354( C16 C354 ) C16_=_C366( C16 C366 ) C16_=_C380( C16 C380 ) C16_=_C393( C16 C393 ) \nC16_=_C399( C16 C399 ) C16_=_C400( C16 C400 ) C16_=_C401( C16 C401 ) C16_=_C402( C16 C402 ) C16_=_C403( C16 C403 ) C17_=_C39( C17 C39 ) \nC17_=_C92( C17 C92 ) C17_=_C108( C17 C108 ) C17_=_C130( C17 C130 ) C17_=_C146( C17 C146 ) C17_=_C230( C17 C230 ) C17_=_C266( C17 C266 ) \nC17_=_C283( C17 C283 ) C17_=_C295( C17 C295 ) C17_=_C307( C17 C307 ) C17_=_C337( C17 C337 ) C17_=_C374( C17 C374 ) C17_=_C394( C17 C394 ) \nC17_=_C399( C17 C399 ) C17_=_C404( C17 C404 ) C22_=_C32( C22 C32 ) C22_=_C39( C22 C39 ) C22_=_C40( C22 C40 ) C22_=_C44( C22 C44 ) \nC22_=_C45( C22 C45 ) C22_=_C46( C22 C46 ) C22_=_C47( C22 C47 ) C22_=_C48( C22 C48 ) C22_=_C49( C22 C49 ) C22_=_C50( C22 C50 ) \nC22_=_C51( C22 C51 ) C22_=_C52( C22 C52 ) C22_=_C53( C22 C53 ) C22_=_C54( C22 C54 ) C22_=_C55( C22 C55 ) C22_=_C56( C22 C56 ) \nC22_=_C58( C22 C58 ) C22_=_C59( C22 C59 ) C22_=_C60( C22 C60 ) C32_=_C39( C32 C39 ) C32_=_C40( C32 C40 ) C32_=_C68( C32 C68 ) \nC32_=_C122( C32 C122 ) C32_=_C175( C32 C175 ) C32_=_C207( C32 C207 ) C32_=_C259( C32 C259 ) C32_=_C275( C32 C275 ) C32_=_C331( C32 C331 ) \nC32_=_C332( C32 C332 ) C32_=_C333( C32 C333 ) C32_=_C334( C32 C334 ) C32_=_C335( C32 C335 ) C32_=_C337( C32 C337 ) C32_=_C338( C32 C338 ) \nC32_=_C339( C32 C339 ) C39_=_C40( C39 C40 ) C39_=_C92( C39 C92 ) C39_=_C108( C39 C108 ) C39_=_C130( C39 C130 ) C39_=_C146( C39 C146 ) \nC39_=_C230( C39 C230 ) C39_=_C266( C39 C266 ) C39_=_C283( C39 C283 ) C39_=_C295( C39 C295 ) C39_=_C307( C39 C307 ) C39_=_C337( C39 C337 ) \nC39_=_C374( C39 C374 ) C39_=_C394( C39 C394 ) C39_=_C399( C39 C399 ) C39_=_C404( C39 C404 ) C40_=_C147( C40 C147 ) C40_=_C163( C40 C163 ) \nC40_=_C241( C40 C241 ) C40_=_C267( C40 C267 ) C40_=_C284( C40 C284 ) C40_=_C308( C40 C308 ) C40_=_C338( C40 C338 ) C40_=_C361( C40 C361 ) \nC40_=_C381( C40 C381 ) C40_=_C395( C40 C395 ) C40_=_C400( C40 C400 ) C40_=_C405( C40 C405 ) C40_=_C406( C40 C406 ) C40_=_C407( C40 C407 ) \nC40_=_C408( C40 C408 ) C44_=_C45( C44 C45 ) C44_=_C46( C44 C46 ) C44_=_C47( C44 C47 ) C44_=_C48( C44 C48 ) C44_=_C49( C44 C49 ) \nC44_=_C50( C44 C50 ) C44_=_C51( C44 C51 ) C44_=_C52( C44 C52 ) C44_=_C53( C44 C53 ) C44_=_C54( C44 C54 ) C44_=_C55( C44 C55 ) \nC44_=_C56( C44 C56 ) C44_=_C58( C44 C58 ) C44_=_C59( C44 C59 ) C44_=_C60( C44 C60 ) C44_=_C107( C44 C107 ) C44_=_C108( C44 C108 ) \nC45_=_C46( C45 C46 ) C45_=_C47( C45 C47 ) C45_=_C48( C45 C48 ) C45_=_C49( C45 C49 ) C45_=_C50( C45 C50 ) C45_=_C51( C45 C51 ) \nC45_=_C52( C45 C52 ) C45_=_C53( C45 C53 ) C45_=_C54( C45 C54 ) C45_=_C55( C45 C55 ) C45_=_C56( C45 C56 ) C45_=_C58( C45 C58 ) \nC45_=_C59( C45 C59 ) C45_=_C60( C45 C60 ) C45_=_C114( C45 C114 ) C45_=_C122( C45 C122 ) C45_=_C129( C45 C129 ) C45_=_C130( C45 C130 ) \nC46_=_C47( C46 C47 ) C46_=_C48( C46 C48 ) C46_=_C49( C46 C49 ) C46_=_C50( C46 C50 ) C46_=_C51( C46 C51 ) C46_=_C52( C46 C52 ) \nC46_=_C53( C46 C53 ) C46_=_C54( C46 C54 ) C46_=_C55( C46 C55 ) C46_=_C56( C46 C56 ) C46_=_C58( C46 C58 ) C46_=_C59( C46 C59 ) \nC46_=_C60( C46 C60 ) C46_=_C62( C46 C62 ) C46_=_C162( C46 C162 ) C46_=_C163( C46 C163 ) C47_=_C48( C47 C48 ) C47_=_C49( C47 C49 ) \nC47_=_C50( C47 C50 ) C47_=_C51( C47 C51 ) C47_=_C52( C47 C52 ) C47_=_C53( C47 C53 ) C47_=_C54( C47 C54 ) C47_=_C55( C47 C55 ) \nC47_=_C56( C47 C56 ) C47_=_C58( C47 C58 ) C47_=_C59( C47 C59 ) C47_=_C60( C47 C60 ) C47_=_C64( C47 C64 ) C47_=_C134( C47 C134 ) \nC47_=_C207( C47 C207 ) C47_=_C214( C47 C214 ) C48_=_C49( C48 C49 ) C48_=_C50( C48 C50 ) C48_=_C51( C48 C51 ) C48_=_C52( C48 C52 ) \nC48_=_C53( C48 C53 ) C48_=_C54( C48 C54 ) C48_=_C55( C48 C55 ) C48_=_C56( C48 C56 ) C48_=_C58( C48 C58 ) C48_=_C59( C48 C59 ) \nC48_=_C60( C48 C60 ) C48_=_C135( C48 C135 ) C48_=_C229( C48 C229 ) C48_=_C230( C48 C230 ) C49_=_C50( C49 C50 ) C49_=_C51( C49 C51 ) \nC49_=_C52( C49 C52 ) C49_=_C53( C49 C53 ) C49_=_C54( C49 C54 ) C49_=_C55( C49 C55 ) C49_=_C56( C49 C56 ) C49_=_C58( C49 C58 ) \nC49_=_C59( C49 C59 ) C49_=_C60( C49 C60 ) C49_=_C65( C49 C65 ) C49_=_C136( C49 C136 ) C49_=_C240( C49 C240 ) C49_=_C241( C49 C241 ) \nC50_=_C51( C50 C51 ) C50_=_C52( C50 C52 ) C50_=_C53( C50 C53 ) C50_=_C54( C50 C54 ) C50_=_C55( C50 C55 ) C50_=_C56( C50 C56 ) \nC50_=_C58( C50 C58 ) C50_=_C59( C50 C59 ) C50_=_C60( C50 C60 ) C50_=_C259( C50 C259 ) C50_=_C265( C50 C265 ) C50_=_C266( C50 C266 ) \nC50_=_C267( C50 C267 ) C51_=_C52( C51 C52 ) C51_=_C53( C51 C53 ) C51_=_C54( C51 C54 ) C51_=_C55( C51 C55 ) C51_=_C56( C51 C56 ) \nC51_=_C58( C51 C58 ) C51_=_C59( C51 C59 ) C51_=_C60( C51 C60 ) C51_=_C275( C51 C275 ) C51_=_C283( C51 C283 ) C51_=_C284( C51 C284 ) \nC52_=_C53( C52 C53 ) C52_=_C54( C52 C54 ) C52_=_C55( C52 C55 ) C52_=_C56( C52 C56 ) C52_=_C58( C52 C58 ) C52_=_C59( C52 C59 ) \nC52_=_C60( C52 C60 ) C52_=_C66( C52 C66 ) C52_=_C306( C52 C306 ) C52_=_C307( C52 C307 ) C52_=_C308( C52 C308 ) C53_=_C54( C53 C54 ) \nC53_=_C55( C53 C55 ) C53_=_C56( C53 C56 ) C53_=_C58( C53 C58 ) C53_=_C59( C53 C59 ) C53_=_C60( C53 C60 ) C53_=_C138( C53 C138 ) \nC54_=_C55( C54 C55 ) C54_=_C56( C54 C56 ) C54_=_C58( C54 C58 ) C54_=_C59( C54 C59 ) C54_=_C60( C54 C60 ) C54_=_C70( C54 C70 ) \nC54_=_C141( C54 C141 ) C54_=_C332( C54 C332 ) C54_=_C354( C54 C354 ) C55_=_C56( C55 C56 ) C55_=_C58( C55 C58 ) C55_=_C59(</w:t>
      </w:r>
    </w:p>
    <w:p>
      <w:pPr>
        <w:pStyle w:val="PreformattedText"/>
        <w:bidi w:val="0"/>
        <w:spacing w:before="0" w:after="0"/>
        <w:jc w:val="left"/>
        <w:rPr/>
      </w:pPr>
      <w:r>
        <w:rPr/>
        <w:t xml:space="preserve"> </w:t>
      </w:r>
      <w:r>
        <w:rPr/>
        <w:t>C55 C59 ) \nC55_=_C60( C55 C60 ) C55_=_C71( C55 C71 ) C55_=_C361( C55 C361 ) C56_=_C58( C56 C58 ) C56_=_C59( C56 C59 ) C56_=_C60( C56 C60 ) \nC56_=_C334( C56 C334 ) C58_=_C59( C58 C59 ) C58_=_C60( C58 C60 ) C58_=_C402( C58 C402 ) C58_=_C404( C58 C404 ) C58_=_C405( C58 C405 ) \nC59_=_C60( C59 C60 ) C59_=_C339( C59 C339 ) C59_=_C403( C59 C403 ) C59_=_C406( C59 C406 ) C60_=_C75( C60 C75 ) C60_=_C407( C60 C407 ) \nC61_=_C62( C61 C62 ) C61_=_C63( C61 C63 ) C61_=_C64( C61 C64 ) C61_=_C65( C61 C65 ) C61_=_C66( C61 C66 ) C61_=_C67( C61 C67 ) \nC61_=_C68( C61 C68 ) C61_=_C69( C61 C69 ) C61_=_C70( C61 C70 ) C61_=_C71( C61 C71 ) C61_=_C72( C61 C72 ) C61_=_C74( C61 C74 ) \nC61_=_C75( C61 C75 ) C61_=_C91( C61 C91 ) C61_=_C92( C61 C92 ) C62_=_C63( C62 C63 ) C62_=_C64( C62 C64 ) C62_=_C65( C62 C65 ) \nC62_=_C66( C62 C66 ) C62_=_C67( C62 C67 ) C62_=_C68( C62 C68 ) C62_=_C69( C62 C69 ) C62_=_C70( C62 C70 ) C62_=_C71( C62 C71 ) \nC62_=_C72( C62 C72 ) C62_=_C74( C62 C74 ) C62_=_C75( C62 C75 ) C62_=_C162( C62 C162 ) C62_=_C163( C62 C163 ) C63_=_C64( C63 C64 ) \nC63_=_C65( C63 C65 ) C63_=_C66( C63 C66 ) C63_=_C67( C63 C67 ) C63_=_C68( C63 C68 ) C63_=_C69( C63 C69 ) C63_=_C70( C63 C70 ) \nC63_=_C71( C63 C71 ) C63_=_C72( C63 C72 ) C63_=_C74( C63 C74 ) C63_=_C75( C63 C75 ) C63_=_C133( C63 C133 ) C63_=_C175( C63 C175 ) \nC63_=_C182( C63 C182 ) C64_=_C65( C64 C65 ) C64_=_C66( C64 C66 ) C64_=_C67( C64 C67 ) C64_=_C68( C64 C68 ) C64_=_C69( C64 C69 ) \nC64_=_C70( C64 C70 ) C64_=_C71( C64 C71 ) C64_=_C72( C64 C72 ) C64_=_C74( C64 C74 ) C64_=_C75( C64 C75 ) C64_=_C134( C64 C134 ) \nC64_=_C207( C64 C207 ) C64_=_C214( C64 C214 ) C65_=_C66( C65 C66 ) C65_=_C67( C65 C67 ) C65_=_C68( C65 C68 ) C65_=_C69( C65 C69 ) \nC65_=_C70( C65 C70 ) C65_=_C71( C65 C71 ) C65_=_C72( C65 C72 ) C65_=_C74( C65 C74 ) C65_=_C75( C65 C75 ) C65_=_C136( C65 C136 ) \nC65_=_C240( C65 C240 ) C65_=_C241( C65 C241 ) C66_=_C67( C66 C67 ) C66_=_C68( C66 C68 ) C66_=_C69( C66 C69 ) C66_=_C70( C66 C70 ) \nC66_=_C71( C66 C71 ) C66_=_C72( C66 C72 ) C66_=_C74( C66 C74 ) C66_=_C75( C66 C75 ) C66_=_C306( C66 C306 ) C66_=_C307( C66 C307 ) \nC66_=_C308( C66 C308 ) C67_=_C68( C67 C68 ) C67_=_C69( C67 C69 ) C67_=_C70( C67 C70 ) C67_=_C71( C67 C71 ) C67_=_C72( C67 C72 ) \nC67_=_C74( C67 C74 ) C67_=_C75( C67 C75 ) C68_=_C69( C68 C69 ) C68_=_C70( C68 C70 ) C68_=_C71( C68 C71 ) C68_=_C72( C68 C72 ) \nC68_=_C74( C68 C74 ) C68_=_C75( C68 C75 ) C68_=_C122( C68 C122 ) C68_=_C175( C68 C175 ) C68_=_C207( C68 C207 ) C68_=_C259( C68 C259 ) \nC68_=_C275( C68 C275 ) C68_=_C331( C68 C331 ) C68_=_C332( C68 C332 ) C68_=_C333( C68 C333 ) C68_=_C334( C68 C334 ) C68_=_C335( C68 C335 ) \nC68_=_C337( C68 C337 ) C68_=_C338( C68 C338 ) C68_=_C339( C68 C339 ) C69_=_C70( C69 C70 ) C69_=_C71( C69 C71 ) C69_=_C72( C69 C72 ) \nC69_=_C74( C69 C74 ) C69_=_C75( C69 C75 ) C69_=_C331( C69 C331 ) C70_=_C71( C70 C71 ) C70_=_C72( C70 C72 ) C70_=_C74( C70 C74 ) \nC70_=_C75( C70 C75 ) C70_=_C141( C70 C141 ) C70_=_C332( C70 C332 ) C70_=_C354( C70 C354 ) C71_=_C72( C71 C72 ) C71_=_C74( C71 C74 ) \nC71_=_C75( C71 C75 ) C71_=_C361( C71 C361 ) C72_=_C74( C72 C74 ) C72_=_C75( C72 C75 ) C72_=_C91( C72 C91 ) C72_=_C107( C72 C107 ) \nC72_=_C129( C72 C129 ) C72_=_C162( C72 C162 ) C72_=_C182( C72 C182 ) C72_=_C214( C72 C214 ) C72_=_C229( C72 C229 ) C72_=_C240( C72 C240 ) \nC72_=_C254( C72 C254 ) C72_=_C265( C72 C265 ) C72_=_C294( C72 C294 ) C72_=_C306( C72 C306 ) C72_=_C342( C72 C342 ) C72_=_C354( C72 C354 ) \nC72_=_C366( C72 C366 ) C72_=_C380( C72 C380 ) C72_=_C393( C72 C393 ) C72_=_C399( C72 C399 ) C72_=_C400( C72 C400 ) C72_=_C401( C72 C401 ) \nC72_=_C402( C72 C402 ) C72_=_C403( C72 C403 ) C74_=_C75( C74 C75 ) C74_=_C401( C74 C401 ) C75_=_C407( C75 C407 ) C91_=_C92( C91 C92 ) \nC91_=_C107( C91 C107 ) C91_=_C129( C91 C129 ) C91_=_C162( C91 C162 ) C91_=_C182( C91 C182 ) C91_=_C214( C91 C214 ) C91_=_C229( C91 C229 ) \nC91_=_C240( C91 C240 ) C91_=_C254( C91 C254 ) C91_=_C265( C91 C265 ) C91_=_C294( C91 C294 ) C91_=_C306( C91 C306 ) C91_=_C342( C91 C342 ) \nC91_=_C354( C91 C354 ) C91_=_C366( C91 C366 ) C91_=_C380( C91 C380 ) C91_=_C393( C91 C393 ) C91_=_C399( C91 C399 ) C91_=_C400( C91 C400 ) \nC91_=_C401( C91 C401 ) C91_=_C402( C91 C402 ) C91_=_C403( C91 C403 ) C92_=_C108( C92 C108 ) C92_=_C130( C92 C130 ) C92_=_C146( C92 C146 ) \nC92_=_C230( C92 C230 ) C92_=_C266( C92 C266 ) C92_=_C283( C92 C283 ) C92_=_C295( C92 C295 ) C92_=_C307( C92 C307 ) C92_=_C337( C92 C337 ) \nC92_=_C374( C92 C374 ) C92_=_C394( C92 C394 ) C92_=_C399( C92 C399 ) C92_=_C404( C92 C404 ) C107_=_C108( C107 C108 ) C107_=_C129( C107 C129 ) \nC107_=_C162( C107 C162 ) C107_=_C182( C107 C182 ) C107_=_C214( C107 C214 ) C107_=_C229( C107 C229 ) C107_=_C240( C107 C240 ) C107_=_C254( C107 C254 ) \nC107_=_C265( C107 C265 ) C107_=_C294( C107 C294 ) C107_=_C306( C107 C306 ) C107_=_C342( C107 C342 ) C107_=_C354( C107 C354 ) C107_=_C366( C107 C366 ) \nC107_=_C380( C107 C380 ) C107_=_C393( C107 C393 ) C107_=_C399( C107 C399 ) C107_=_C400( C107 C400 ) C107_=_C401( C107 C401 ) C107_=_C402( C107 C402 ) \nC107_=_C403( C107 C403 ) C108_=_C130( C108 C130 ) C108_=_C146( C108 C146 ) C108_=_C230( C108 C230 ) C108_=_C266( C108 C266 ) C108_=_C283( C108 C283 ) \nC108_=_C295( C108 C295 ) C108_=_C307( C108 C307 ) C108_=_C337( C108 C337 ) C108_=_C374( C108 C374 ) C108_=_C394( C108 C394 ) C108_=_C399( C108 C399 ) \nC108_=_C404( C108 C404 ) C114_=_C122( C114 C122 ) C114_=_C129( C114 C129 ) C114_=_C130( C114 C130 ) C114_=_C133( C114 C133 ) C114_=_C134( C114 C134 ) \nC114_=_C135( C114 C135 ) C114_=_C136( C114 C136 ) C114_=_C137( C114 C137 ) C114_=_C138( C114 C138 ) C114_=_C140( C114 C140 ) C114_=_C141( C114 C141 ) \nC114_=_C142( C114 C142 ) C114_=_C143( C114 C143 ) C114_=_C144( C114 C144 ) C114_=_C146( C114 C146 ) C114_=_C147( C114 C147 ) C122_=_C129( C122 C129 ) \nC122_=_C130( C122 C130 ) C122_=_C175( C122 C175 ) C122_=_C207( C122 C207 ) C122_=_C259( C122 C259 ) C122_=_C275( C122 C275 ) C122_=_C331( C122 C331 ) \nC122_=_C332( C122 C332 ) C122_=_C333( C122 C333 ) C122_=_C334( C122 C334 ) C122_=_C335( C122 C335 ) C122_=_C337( C122 C337 ) C122_=_C338( C122 C338 ) \nC122_=_C339( C122 C339 ) C129_=_C130( C129 C130 ) C129_=_C162( C129 C162 ) C129_=_C182( C129 C182 ) C129_=_C214( C129 C214 ) C129_=_C229( C129 C229 ) \nC129_=_C240( C129 C240 ) C129_=_C254( C129 C254 ) C129_=_C265( C129 C265 ) C129_=_C294( C129 C294 ) C129_=_C306( C129 C306 ) C129_=_C342( C129 C342 ) \nC129_=_C354( C129 C354 ) C129_=_C366( C129 C366 ) C129_=_C380( C129 C380 ) C129_=_C393( C129 C393 ) C129_=_C399( C129 C399 ) C129_=_C400( C129 C400 ) \nC129_=_C401( C129 C401 ) C129_=_C402( C129 C402 ) C129_=_C403( C129 C403 ) C130_=_C146( C130 C146 ) C130_=_C230( C130 C230 ) C130_=_C266( C130 C266 ) \nC130_=_C283( C130 C283 ) C130_=_C295( C130 C295 ) C130_=_C307( C130 C307 ) C130_=_C337( C130 C337 ) C130_=_C374( C130 C374 ) C130_=_C394( C130 C394 ) \nC130_=_C399( C130 C399 ) C130_=_C404( C130 C404 ) C133_=_C134( C133 C134 ) C133_=_C135( C133 C135 ) C133_=_C136( C133 C136 ) C133_=_C137( C133 C137 ) \nC133_=_C138( C133 C138 ) C133_=_C140( C133 C140 ) C133_=_C141( C133 C141 ) C133_=_C142( C133 C142 ) C133_=_C143( C133 C143 ) C133_=_C144( C133 C144 ) \nC133_=_C146( C133 C146 ) C133_=_C147( C133 C147 ) C133_=_C175( C133 C175 ) C133_=_C182( C133 C182 ) C134_=_C135( C134 C135 ) C134_=_C136( C134 C136 ) \nC134_=_C137( C134 C137 ) C134_=_C138( C134 C138 ) C134_=_C140( C134 C140 ) C134_=_C141( C134 C141 ) C134_=_C142( C134 C142 ) C134_=_C143( C134 C143 ) \nC134_=_C144( C134 C144 ) C134_=_C146( C134 C146 ) C134_=_C147( C134 C147 ) C134_=_C207( C134 C207 ) C134_=_C214( C134 C214 ) C135_=_C136( C135 C136 ) \nC135_=_C137( C135 C137 ) C135_=_C138( C135 C138 ) C135_=_C140( C135 C140 ) C135_=_C141( C135 C141 ) C135_=_C142( C135 C142 ) C135_=_C143( C135 C143 ) \nC135_=_C144( C135 C144 ) C135_=_C146( C135 C146 ) C135_=_C147( C135 C147 ) C135_=_C229( C135 C229 ) C135_=_C230( C135 C230 ) C136_=_C137( C136 C137 ) \nC136_=_C138( C136 C138 ) C136_=_C140( C136 C140 ) C136_=_C141( C136 C141 ) C136_=_C142( C136 C142 ) C136_=_C143( C136 C143 ) C136_=_C144( C136 C144 ) \nC136_=_C146( C136 C146 ) C136_=_C147( C136 C147 ) C136_=_C240( C136 C240 ) C136_=_C241( C136 C241 ) C137_=_C138( C137 C138 ) C137_=_C140( C137 C140 ) \nC137_=_C141( C137 C141 ) C137_=_C142( C137 C142 ) C137_=_C143( C137 C143 ) C137_=_C144( C137 C144 ) C137_=_C146( C137 C146 ) C137_=_C147( C137 C147 ) \nC137_=_C294( C137 C294 ) C137_=_C295( C137 C295 ) C138_=_C140( C138 C140 ) C138_=_C141( C138 C141 ) C138_=_C142( C138 C142 ) C138_=_C143( C138 C143 ) \nC138_=_C144( C138 C144 ) C138_=_C146( C138 C146 ) C138_=_C147( C138 C147 ) C140_=_C141( C140 C141 ) C140_=_C142( C140 C142 ) C140_=_C143( C140 C143 ) \nC140_=_C144( C140 C144 ) C140_=_C146( C140 C146 ) C140_=_C147( C140 C147 ) C140_=_C342( C140 C342 ) C141_=_C142( C141 C142 ) C141_=_C143( C141 C143 ) \nC141_=_C144( C141 C144 ) C141_=_C146( C141 C146 ) C141_=_C147( C141 C147 ) C141_=_C332( C141 C332 ) C141_=_C354( C141 C354 ) C142_=_C143( C142 C143 ) \nC142_=_C144( C142 C144 ) C142_=_C146( C142 C146 ) C142_=_C147( C142 C147 ) C142_=_C374( C142 C374 ) C143_=_C144( C143 C144 ) C143_=_C146( C143 C146 ) \nC143_=_C147( C143 C147 ) C143_=_C380( C143 C380 ) C143_=_C381( C143 C381 ) C144_=_C146( C144 C146 ) C144_=_C147( C144 C147 ) C144_=_C335( C144 C335 ) \nC144_=_C393( C144 C393 ) C144_=_C394( C144 C394 ) C144_=_C395( C144 C395 ) C146_=_C147( C146 C147 ) C146_=_C230( C146 C230 ) C146_=_C266( C146 C266 ) \nC146_=_C283( C146 C283 ) C146_=_C295( C146 C295 ) C146_=_C307( C146 C307 ) C146_=_C337( C146 C337 ) C146_=_C374( C146 C374 ) C146_=_C394( C146 C394 ) \nC146_=_C399( C146 C399 ) C146_=_C404( C146 C404 ) C147_=_C163( C147 C163 ) C147_=_C241( C147 C241 ) C147_=_C267( C147 C267 ) C147_=_C284( C147 C284 ) \nC147_=_C308( C147 C308 ) C147_=_C338( C147 C338 ) C147_=_C361( C147 C361 ) C147_=_C381( C147 C381 ) C147_=_C395( C147 C395 ) C147_=_C400( C147 C400 ) \nC147_=_C405(</w:t>
      </w:r>
    </w:p>
    <w:p>
      <w:pPr>
        <w:pStyle w:val="PreformattedText"/>
        <w:bidi w:val="0"/>
        <w:spacing w:before="0" w:after="0"/>
        <w:jc w:val="left"/>
        <w:rPr/>
      </w:pPr>
      <w:r>
        <w:rPr/>
        <w:t xml:space="preserve"> </w:t>
      </w:r>
      <w:r>
        <w:rPr/>
        <w:t>C147 C405 ) C147_=_C406( C147 C406 ) C147_=_C407( C147 C407 ) C147_=_C408( C147 C408 ) C162_=_C163( C162 C163 ) C162_=_C182( C162 C182 ) \nC162_=_C214( C162 C214 ) C162_=_C229( C162 C229 ) C162_=_C240( C162 C240 ) C162_=_C254( C162 C254 ) C162_=_C265( C162 C265 ) C162_=_C294( C162 C294 ) \nC162_=_C306( C162 C306 ) C162_=_C342( C162 C342 ) C162_=_C354( C162 C354 ) C162_=_C366( C162 C366 ) C162_=_C380( C162 C380 ) C162_=_C393( C162 C393 ) \nC162_=_C399( C162 C399 ) C162_=_C400( C162 C400 ) C162_=_C401( C162 C401 ) C162_=_C402( C162 C402 ) C162_=_C403( C162 C403 ) C163_=_C241( C163 C241 ) \nC163_=_C267( C163 C267 ) C163_=_C284( C163 C284 ) C163_=_C308( C163 C308 ) C163_=_C338( C163 C338 ) C163_=_C361( C163 C361 ) C163_=_C381( C163 C381 ) \nC163_=_C395( C163 C395 ) C163_=_C400( C163 C400 ) C163_=_C405( C163 C405 ) C163_=_C406( C163 C406 ) C163_=_C407( C163 C407 ) C163_=_C408( C163 C408 ) \nC175_=_C182( C175 C182 ) C175_=_C207( C175 C207 ) C175_=_C259( C175 C259 ) C175_=_C275( C175 C275 ) C175_=_C331( C175 C331 ) C175_=_C332( C175 C332 ) \nC175_=_C333( C175 C333 ) C175_=_C334( C175 C334 ) C175_=_C335( C175 C335 ) C175_=_C337( C175 C337 ) C175_=_C338( C175 C338 ) C175_=_C339( C175 C339 ) \nC182_=_C214( C182 C214 ) C182_=_C229( C182 C229 ) C182_=_C240( C182 C240 ) C182_=_C254( C182 C254 ) C182_=_C265( C182 C265 ) C182_=_C294( C182 C294 ) \nC182_=_C306( C182 C306 ) C182_=_C342( C182 C342 ) C182_=_C354( C182 C354 ) C182_=_C366( C182 C366 ) C182_=_C380( C182 C380 ) C182_=_C393( C182 C393 ) \nC182_=_C399( C182 C399 ) C182_=_C400( C182 C400 ) C182_=_C401( C182 C401 ) C182_=_C402( C182 C402 ) C182_=_C403( C182 C403 ) C207_=_C214( C207 C214 ) \nC207_=_C259( C207 C259 ) C207_=_C275( C207 C275 ) C207_=_C331( C207 C331 ) C207_=_C332( C207 C332 ) C207_=_C333( C207 C333 ) C207_=_C334( C207 C334 ) \nC207_=_C335( C207 C335 ) C207_=_C337( C207 C337 ) C207_=_C338( C207 C338 ) C207_=_C339( C207 C339 ) C214_=_C229( C214 C229 ) C214_=_C240( C214 C240 ) \nC214_=_C254( C214 C254 ) C214_=_C265( C214 C265 ) C214_=_C294( C214 C294 ) C214_=_C306( C214 C306 ) C214_=_C342( C214 C342 ) C214_=_C354( C214 C354 ) \nC214_=_C366( C214 C366 ) C214_=_C380( C214 C380 ) C214_=_C393( C214 C393 ) C214_=_C399( C214 C399 ) C214_=_C400( C214 C400 ) C214_=_C401( C214 C401 ) \nC214_=_C402( C214 C402 ) C214_=_C403( C214 C403 ) C229_=_C230( C229 C230 ) C229_=_C240( C229 C240 ) C229_=_C254( C229 C254 ) C229_=_C265( C229 C265 ) \nC229_=_C294( C229 C294 ) C229_=_C306( C229 C306 ) C229_=_C342( C229 C342 ) C229_=_C354( C229 C354 ) C229_=_C366( C229 C366 ) C229_=_C380( C229 C380 ) \nC229_=_C393( C229 C393 ) C229_=_C399( C229 C399 ) C229_=_C400( C229 C400 ) C229_=_C401( C229 C401 ) C229_=_C402( C229 C402 ) C229_=_C403( C229 C403 ) \nC230_=_C266( C230 C266 ) C230_=_C283( C230 C283 ) C230_=_C295( C230 C295 ) C230_=_C307( C230 C307 ) C230_=_C337( C230 C337 ) C230_=_C374( C230 C374 ) \nC230_=_C394( C230 C394 ) C230_=_C399( C230 C399 ) C230_=_C404( C230 C404 ) C240_=_C241( C240 C241 ) C240_=_C254( C240 C254 ) C240_=_C265( C240 C265 ) \nC240_=_C294( C240 C294 ) C240_=_C306( C240 C306 ) C240_=_C342( C240 C342 ) C240_=_C354( C240 C354 ) C240_=_C366( C240 C366 ) C240_=_C380( C240 C380 ) \nC240_=_C393( C240 C393 ) C240_=_C399( C240 C399 ) C240_=_C400( C240 C400 ) C240_=_C401( C240 C401 ) C240_=_C402( C240 C402 ) C240_=_C403( C240 C403 ) \nC241_=_C267( C241 C267 ) C241_=_C284( C241 C284 ) C241_=_C308( C241 C308 ) C241_=_C338( C241 C338 ) C241_=_C361( C241 C361 ) C241_=_C381( C241 C381 ) \nC241_=_C395( C241 C395 ) C241_=_C400( C241 C400 ) C241_=_C405( C241 C405 ) C241_=_C406( C241 C406 ) C241_=_C407( C241 C407 ) C241_=_C408( C241 C408 ) \nC254_=_C265( C254 C265 ) C254_=_C294( C254 C294 ) C254_=_C306( C254 C306 ) C254_=_C342( C254 C342 ) C254_=_C354( C254 C354 ) C254_=_C366( C254 C366 ) \nC254_=_C380( C254 C380 ) C254_=_C393( C254 C393 ) C254_=_C399( C254 C399 ) C254_=_C400( C254 C400 ) C254_=_C401( C254 C401 ) C254_=_C402( C254 C402 ) \nC254_=_C403( C254 C403 ) C259_=_C265( C259 C265 ) C259_=_C266( C259 C266 ) C259_=_C267( C259 C267 ) C259_=_C275( C259 C275 ) C259_=_C331( C259 C331 ) \nC259_=_C332( C259 C332 ) C259_=_C333( C259 C333 ) C259_=_C334( C259 C334 ) C259_=_C335( C259 C335 ) C259_=_C337( C259 C337 ) C259_=_C338( C259 C338 ) \nC259_=_C339( C259 C339 ) C265_=_C266( C265 C266 ) C265_=_C267( C265 C267 ) C265_=_C294( C265 C294 ) C265_=_C306( C265 C306 ) C265_=_C342( C265 C342 ) \nC265_=_C354( C265 C354 ) C265_=_C366( C265 C366 ) C265_=_C380( C265 C380 ) C265_=_C393( C265 C393 ) C265_=_C399( C265 C399 ) C265_=_C400( C265 C400 ) \nC265_=_C401( C265 C401 ) C265_=_C402( C265 C402 ) C265_=_C403( C265 C403 ) C266_=_C267( C266 C267 ) C266_=_C283( C266 C283 ) C266_=_C295( C266 C295 ) \nC266_=_C307( C266 C307 ) C266_=_C337( C266 C337 ) C266_=_C374( C266 C374 ) C266_=_C394( C266 C394 ) C266_=_C399( C266 C399 ) C266_=_C404( C266 C404 ) \nC267_=_C284( C267 C284 ) C267_=_C308( C267 C308 ) C267_=_C338( C267 C338 ) C267_=_C361( C267 C361 ) C267_=_C381( C267 C381 ) C267_=_C395( C267 C395 ) \nC267_=_C400( C267 C400 ) C267_=_C405( C267 C405 ) C267_=_C406( C267 C406 ) C267_=_C407( C267 C407 ) C267_=_C408( C267 C408 ) C275_=_C283( C275 C283 ) \nC275_=_C284( C275 C284 ) C275_=_C331( C275 C331 ) C275_=_C332( C275 C332 ) C275_=_C333( C275 C333 ) C275_=_C334( C275 C334 ) C275_=_C335( C275 C335 ) \nC275_=_C337( C275 C337 ) C275_=_C338( C275 C338 ) C275_=_C339( C275 C339 ) C283_=_C284( C283 C284 ) C283_=_C295( C283 C295 ) C283_=_C307( C283 C307 ) \nC283_=_C337( C283 C337 ) C283_=_C374( C283 C374 ) C283_=_C394( C283 C394 ) C283_=_C399( C283 C399 ) C283_=_C404( C283 C404 ) C284_=_C308( C284 C308 ) \nC284_=_C338( C284 C338 ) C284_=_C361( C284 C361 ) C284_=_C381( C284 C381 ) C284_=_C395( C284 C395 ) C284_=_C400( C284 C400 ) C284_=_C405( C284 C405 ) \nC284_=_C406( C284 C406 ) C284_=_C407( C284 C407 ) C284_=_C408( C284 C408 ) C294_=_C295( C294 C295 ) C294_=_C306( C294 C306 ) C294_=_C342( C294 C342 ) \nC294_=_C354( C294 C354 ) C294_=_C366( C294 C366 ) C294_=_C380( C294 C380 ) C294_=_C393( C294 C393 ) C294_=_C399( C294 C399 ) C294_=_C400( C294 C400 ) \nC294_=_C401( C294 C401 ) C294_=_C402( C294 C402 ) C294_=_C403( C294 C403 ) C295_=_C307( C295 C307 ) C295_=_C337( C295 C337 ) C295_=_C374( C295 C374 ) \nC295_=_C394( C295 C394 ) C295_=_C399( C295 C399 ) C295_=_C404( C295 C404 ) C306_=_C307( C306 C307 ) C306_=_C308( C306 C308 ) C306_=_C342( C306 C342 ) \nC306_=_C354( C306 C354 ) C306_=_C366( C306 C366 ) C306_=_C380( C306 C380 ) C306_=_C393( C306 C393 ) C306_=_C399( C306 C399 ) C306_=_C400( C306 C400 ) \nC306_=_C401( C306 C401 ) C306_=_C402( C306 C402 ) C306_=_C403( C306 C403 ) C307_=_C308( C307 C308 ) C307_=_C337( C307 C337 ) C307_=_C374( C307 C374 ) \nC307_=_C394( C307 C394 ) C307_=_C399( C307 C399 ) C307_=_C404( C307 C404 ) C308_=_C338( C308 C338 ) C308_=_C361( C308 C361 ) C308_=_C381( C308 C381 ) \nC308_=_C395( C308 C395 ) C308_=_C400( C308 C400 ) C308_=_C405( C308 C405 ) C308_=_C406( C308 C406 ) C308_=_C407( C308 C407 ) C308_=_C408( C308 C408 ) \nC331_=_C332( C331 C332 ) C331_=_C333( C331 C333 ) C331_=_C334( C331 C334 ) C331_=_C335( C331 C335 ) C331_=_C337( C331 C337 ) C331_=_C338( C331 C338 ) \nC331_=_C339( C331 C339 ) C332_=_C333( C332 C333 ) C332_=_C334( C332 C334 ) C332_=_C335( C332 C335 ) C332_=_C337( C332 C337 ) C332_=_C338( C332 C338 ) \nC332_=_C339( C332 C339 ) C332_=_C354( C332 C354 ) C333_=_C334( C333 C334 ) C333_=_C335( C333 C335 ) C333_=_C337( C333 C337 ) C333_=_C338( C333 C338 ) \nC333_=_C339( C333 C339 ) C333_=_C366( C333 C366 ) C334_=_C335( C334 C335 ) C334_=_C337( C334 C337 ) C334_=_C338( C334 C338 ) C334_=_C339( C334 C339 ) \nC335_=_C337( C335 C337 ) C335_=_C338( C335 C338 ) C335_=_C339( C335 C339 ) C335_=_C393( C335 C393 ) C335_=_C394( C335 C394 ) C335_=_C395( C335 C395 ) \nC337_=_C338( C337 C338 ) C337_=_C339( C337 C339 ) C337_=_C374( C337 C374 ) C337_=_C394( C337 C394 ) C337_=_C399( C337 C399 ) C337_=_C404( C337 C404 ) \nC338_=_C339( C338 C339 ) C338_=_C361( C338 C361 ) C338_=_C381( C338 C381 ) C338_=_C395( C338 C395 ) C338_=_C400( C338 C400 ) C338_=_C405( C338 C405 ) \nC338_=_C406( C338 C406 ) C338_=_C407( C338 C407 ) C338_=_C408( C338 C408 ) C339_=_C403( C339 C403 ) C339_=_C406( C339 C406 ) C342_=_C354( C342 C354 ) \nC342_=_C366( C342 C366 ) C342_=_C380( C342 C380 ) C342_=_C393( C342 C393 ) C342_=_C399( C342 C399 ) C342_=_C400( C342 C400 ) C342_=_C401( C342 C401 ) \nC342_=_C402( C342 C402 ) C342_=_C403( C342 C403 ) C354_=_C366( C354 C366 ) C354_=_C380( C354 C380 ) C354_=_C393( C354 C393 ) C354_=_C399( C354 C399 ) \nC354_=_C400( C354 C400 ) C354_=_C401( C354 C401 ) C354_=_C402( C354 C402 ) C354_=_C403( C354 C403 ) C361_=_C381( C361 C381 ) C361_=_C395( C361 C395 ) \nC361_=_C400( C361 C400 ) C361_=_C405( C361 C405 ) C361_=_C406( C361 C406 ) C361_=_C407( C361 C407 ) C361_=_C408( C361 C408 ) C366_=_C380( C366 C380 ) \nC366_=_C393( C366 C393 ) C366_=_C399( C366 C399 ) C366_=_C400( C366 C400 ) C366_=_C401( C366 C401 ) C366_=_C402( C366 C402 ) C366_=_C403( C366 C403 ) \nC374_=_C394( C374 C394 ) C374_=_C399( C374 C399 ) C374_=_C404( C374 C404 ) C380_=_C381( C380 C381 ) C380_=_C393( C380 C393 ) C380_=_C399( C380 C399 ) \nC380_=_C400( C380 C400 ) C380_=_C401( C380 C401 ) C380_=_C402( C380 C402 ) C380_=_C403( C380 C403 ) C381_=_C395( C381 C395 ) C381_=_C400( C381 C400 ) \nC381_=_C405( C381 C405 ) C381_=_C406( C381 C406 ) C381_=_C407( C381 C407 ) C381_=_C408( C381 C408 ) C393_=_C394( C393 C394 ) C393_=_C395( C393 C395 ) \nC393_=_C399( C393 C399 ) C393_=_C400( C393 C400 ) C393_=_C401( C393 C401 ) C393_=_C402( C393 C402 ) C393_=_C403( C393 C403 ) C394_=_C395( C394 C395 ) \nC394_=_C399( C394 C399 ) C394_=_C404( C394 C404 ) C395_=_C400( C395 C400 ) C395_=_C405( C395 C405 ) C395_=_C406( C395 C406 ) C395_=_C407( C395 C407 ) \nC395_=_C408( C395 C408 ) C399_=_C400( C399 C400 ) C399_=_C401( C399 C401 ) C399_=_C402( C399 C402 ) C399_=_C403( C399 C403 ) C399_=_C404( C399 C404 ) \nC400_=_C401( C400 C401 ) C400_=_C402(</w:t>
      </w:r>
    </w:p>
    <w:p>
      <w:pPr>
        <w:pStyle w:val="PreformattedText"/>
        <w:bidi w:val="0"/>
        <w:spacing w:before="0" w:after="0"/>
        <w:jc w:val="left"/>
        <w:rPr/>
      </w:pPr>
      <w:r>
        <w:rPr/>
        <w:t xml:space="preserve"> </w:t>
      </w:r>
      <w:r>
        <w:rPr/>
        <w:t>C400 C402 ) C400_=_C403( C400 C403 ) C400_=_C405( C400 C405 ) C400_=_C406( C400 C406 ) C400_=_C407( C400 C407 ) \nC400_=_C408( C400 C408 ) C401_=_C402( C401 C402 ) C401_=_C403( C401 C403 ) C402_=_C403( C402 C403 ) C402_=_C404( C402 C404 ) C402_=_C405( C402 C405 ) \nC403_=_C406( C403 C406 ) C404_=_C405( C404 C405 ) C405_=_C406( C405 C406 ) C405_=_C407( C405 C407 ) C405_=_C408( C405 C408 ) C406_=_C407( C406 C407 ) \nC406_=_C408( C406 C408 ) C407_=_C408( C407 C408 ) "];11-&gt;15[label="101: C1 C16 C17 C22 C32 \nC39 C40 C44 C45 C46 C47 \nC48 C49 C50 C51 C52 C53 \nC54 C55 C56 C58 C59 C60 \nC61 C62 C63 C64 C65 C66 \nC67 C69 C70 C71 C74 C75 \nC91 C92 C107 C108 C114 C122 \nC129 C130 C133 C134 C135 C136 \nC137 C138 C140 C141 C142 C143 \nC144 C162 C163 C175 C182 C207 \nC214 C229 C230 C240 C241 C254 \nC259 C265 C266 C267 C275 C283 \nC284 C294 C295 C306 C307 C308 \nC331 C332 C333 C334 C335 C339 \nC342 C354 C361 C366 C374 C380 \nC381 C393 C394 C395 C401 C402 \nC403 C404 C405 C406 C407 C408 \n852: C1_=_C16 ,C1_=_C17 ,C1_=_C61 ,C1_=_C62 ,C1_=_C63 ,\nC1_=_C64 ,C1_=_C65 ,C1_=_C66 ,C1_=_C67 ,C1_=_C69 ,C1_=_C70 ,\nC1_=_C71 ,C1_=_C74 ,C1_=_C75 ,C16_=_C17 ,C16_=_C91 ,C16_=_C107 ,\nC16_=_C129 ,C16_=_C162 ,C16_=_C182 ,C16_=_C214 ,C16_=_C229 ,C16_=_C240 ,\nC16_=_C254 ,C16_=_C265 ,C16_=_C294 ,C16_=_C306 ,C16_=_C342 ,C16_=_C354 ,\nC16_=_C366 ,C16_=_C380 ,C16_=_C393 ,C16_=_C401 ,C16_=_C402 ,C16_=_C403 ,\nC17_=_C39 ,C17_=_C92 ,C17_=_C108 ,C17_=_C130 ,C17_=_C230 ,C17_=_C266 ,\nC17_=_C283 ,C17_=_C295 ,C17_=_C307 ,C17_=_C374 ,C17_=_C394 ,C17_=_C404 ,\nC22_=_C32 ,C22_=_C39 ,C22_=_C40 ,C22_=_C44 ,C22_=_C45 ,C22_=_C46 ,\nC22_=_C47 ,C22_=_C48 ,C22_=_C49 ,C22_=_C50 ,C22_=_C51 ,C22_=_C52 ,\nC22_=_C53 ,C22_=_C54 ,C22_=_C55 ,C22_=_C56 ,C22_=_C58 ,C22_=_C59 ,\nC22_=_C60 ,C32_=_C39 ,C32_=_C40 ,C32_=_C122 ,C32_=_C175 ,C32_=_C207 ,\nC32_=_C259 ,C32_=_C275 ,C32_=_C331 ,C32_=_C332 ,C32_=_C333 ,C32_=_C334 ,\nC32_=_C335 ,C32_=_C339 ,C39_=_C40 ,C39_=_C92 ,C39_=_C108 ,C39_=_C130 ,\nC39_=_C230 ,C39_=_C266 ,C39_=_C283 ,C39_=_C295 ,C39_=_C307 ,C39_=_C374 ,\nC39_=_C394 ,C39_=_C404 ,C40_=_C163 ,C40_=_C241 ,C40_=_C267 ,C40_=_C284 ,\nC40_=_C308 ,C40_=_C361 ,C40_=_C381 ,C40_=_C395 ,C40_=_C405 ,C40_=_C406 ,\nC40_=_C407 ,C40_=_C408 ,C44_=_C45 ,C44_=_C46 ,C44_=_C47 ,C44_=_C48 ,\nC44_=_C49 ,C44_=_C50 ,C44_=_C51 ,C44_=_C52 ,C44_=_C53 ,C44_=_C54 ,\nC44_=_C55 ,C44_=_C56 ,C44_=_C58 ,C44_=_C59 ,C44_=_C60 ,C44_=_C107 ,\nC44_=_C108 ,C45_=_C46 ,C45_=_C47 ,C45_=_C48 ,C45_=_C49 ,C45_=_C50 ,\nC45_=_C51 ,C45_=_C52 ,C45_=_C53 ,C45_=_C54 ,C45_=_C55 ,C45_=_C56 ,\nC45_=_C58 ,C45_=_C59 ,C45_=_C60 ,C45_=_C114 ,C45_=_C122 ,C45_=_C129 ,\nC45_=_C130 ,C46_=_C47 ,C46_=_C48 ,C46_=_C49 ,C46_=_C50 ,C46_=_C51 ,\nC46_=_C52 ,C46_=_C53 ,C46_=_C54 ,C46_=_C55 ,C46_=_C56 ,C46_=_C58 ,\nC46_=_C59 ,C46_=_C60 ,C46_=_C62 ,C46_=_C162 ,C46_=_C163 ,C47_=_C48 ,\nC47_=_C49 ,C47_=_C50 ,C47_=_C51 ,C47_=_C52 ,C47_=_C53 ,C47_=_C54 ,\nC47_=_C55 ,C47_=_C56 ,C47_=_C58 ,C47_=_C59 ,C47_=_C60 ,C47_=_C64 ,\nC47_=_C134 ,C47_=_C207 ,C47_=_C214 ,C48_=_C49 ,C48_=_C50 ,C48_=_C51 ,\nC48_=_C52 ,C48_=_C53 ,C48_=_C54 ,C48_=_C55 ,C48_=_C56 ,C48_=_C58 ,\nC48_=_C59 ,C48_=_C60 ,C48_=_C135 ,C48_=_C229 ,C48_=_C230 ,C49_=_C50 ,\nC49_=_C51 ,C49_=_C52 ,C49_=_C53 ,C49_=_C54 ,C49_=_C55 ,C49_=_C56 ,\nC49_=_C58 ,C49_=_C59 ,C49_=_C60 ,C49_=_C65 ,C49_=_C136 ,C49_=_C240 ,\nC49_=_C241 ,C50_=_C51 ,C50_=_C52 ,C50_=_C53 ,C50_=_C54 ,C50_=_C55 ,\nC50_=_C56 ,C50_=_C58 ,C50_=_C59 ,C50_=_C60 ,C50_=_C259 ,C50_=_C265 ,\nC50_=_C266 ,C50_=_C267 ,C51_=_C52 ,C51_=_C53 ,C51_=_C54 ,C51_=_C55 ,\nC51_=_C56 ,C51_=_C58 ,C51_=_C59 ,C51_=_C60 ,C51_=_C275 ,C51_=_C283 ,\nC51_=_C284 ,C52_=_C53 ,C52_=_C54 ,C52_=_C55 ,C52_=_C56 ,C52_=_C58 ,\nC52_=_C59 ,C52_=_C60 ,C52_=_C66 ,C52_=_C306 ,C52_=_C307 ,C52_=_C308 ,\nC53_=_C54 ,C53_=_C55 ,C53_=_C56 ,C53_=_C58 ,C53_=_C59 ,C53_=_C60 ,\nC53_=_C138 ,C54_=_C55 ,C54_=_C56 ,C54_=_C58 ,C54_=_C59 ,C54_=_C60 ,\nC54_=_C70 ,C54_=_C141 ,C54_=_C332 ,C54_=_C354 ,C55_=_C56 ,C55_=_C58 ,\nC55_=_C59 ,C55_=_C60 ,C55_=_C71 ,C55_=_C361 ,C56_=_C58 ,C56_=_C59 ,\nC56_=_C60 ,C56_=_C334 ,C58_=_C59 ,C58_=_C60 ,C58_=_C402 ,C58_=_C404 ,\nC58_=_C405 ,C59_=_C60 ,C59_=_C339 ,C59_=_C403 ,C59_=_C406 ,C60_=_C75 ,\nC60_=_C407 ,C61_=_C62 ,C61_=_C63 ,C61_=_C64 ,C61_=_C65 ,C61_=_C66 ,\nC61_=_C67 ,C61_=_C69 ,C61_=_C70 ,C61_=_C71 ,C61_=_C74 ,C61_=_C75 ,\nC61_=_C91 ,C61_=_C92 ,C62_=_C63 ,C62_=_C64 ,C62_=_C65 ,C62_=_C66 ,\nC62_=_C67 ,C62_=_C69 ,C62_=_C70 ,C62_=_C71 ,C62_=_C74 ,C62_=_C75 ,\nC62_=_C162 ,C62_=_C163 ,C63_=_C64 ,C63_=_C65 ,C63_=_C66 ,C63_=_C67 ,\nC63_=_C69 ,C63_=_C70 ,C63_=_C71 ,C63_=_C74 ,C63_=_C75 ,C63_=_C133 ,\nC63_=_C175 ,C63_=_C182 ,C64_=_C65 ,C64_=_C66 ,C64_=_C67 ,C64_=_C69 ,\nC64_=_C70 ,C64_=_C71 ,C64_=_C74 ,C64_=_C75 ,C64_=_C134 ,C64_=_C207 ,\nC64_=_C214 ,C65_=_C66 ,C65_=_C67 ,C65_=_C69 ,C65_=_C70 ,C65_=_C71 ,\nC65_=_C74 ,C65_=_C75 ,C65_=_C136 ,C65_=_C240 ,C65_=_C241 ,C66_=_C67 ,\nC66_=_C69 ,C66_=_C70 ,C66_=_C71 ,C66_=_C74 ,C66_=_C75 ,C66_=_C306 ,\nC66_=_C307 ,C66_=_C308 ,C67_=_C69 ,C67_=_C70 ,C67_=_C71 ,C67_=_C74 ,\nC67_=_C75 ,C69_=_C70 ,C69_=_C71 ,C69_=_C74 ,C69_=_C75 ,C69_=_C331 ,\nC70_=_C71 ,C70_=_C74 ,C70_=_C75 ,C70_=_C141 ,C70_=_C332 ,C70_=_C354 ,\nC71_=_C74 ,C71_=_C75 ,C71_=_C361 ,C74_=_C75 ,C74_=_C401 ,C75_=_C407 ,\nC91_=_C92 ,C91_=_C107 ,C91_=_C129 ,C91_=_C162 ,C91_=_C182 ,C91_=_C214 ,\nC91_=_C229 ,C91_=_C240 ,C91_=_C254 ,C91_=_C265 ,C91_=_C294 ,C91_=_C306 ,\nC91_=_C342 ,C91_=_C354 ,C91_=_C366 ,C91_=_C380 ,C91_=_C393 ,C91_=_C401 ,\nC91_=_C402 ,C91_=_C403 ,C92_=_C108 ,C92_=_C130 ,C92_=_C230 ,C92_=_C266 ,\nC92_=_C283 ,C92_=_C295 ,C92_=_C307 ,C92_=_C374 ,C92_=_C394 ,C92_=_C404 ,\nC107_=_C108 ,C107_=_C129 ,C107_=_C162 ,C107_=_C182 ,C107_=_C214 ,C107_=_C229 ,\nC107_=_C240 ,C107_=_C254 ,C107_=_C265 ,C107_=_C294 ,C107_=_C306 ,C107_=_C342 ,\nC107_=_C354 ,C107_=_C366 ,C107_=_C380 ,C107_=_C393 ,C107_=_C401 ,C107_=_C402 ,\nC107_=_C403 ,C108_=_C130 ,C108_=_C230 ,C108_=_C266 ,C108_=_C283 ,C108_=_C295 ,\nC108_=_C307 ,C108_=_C374 ,C108_=_C394 ,C108_=_C404 ,C114_=_C122 ,C114_=_C129 ,\nC114_=_C130 ,C114_=_C133 ,C114_=_C134 ,C114_=_C135 ,C114_=_C136 ,C114_=_C137 ,\nC114_=_C138 ,C114_=_C140 ,C114_=_C141 ,C114_=_C142 ,C114_=_C143 ,C114_=_C144 ,\nC122_=_C129 ,C122_=_C130 ,C122_=_C175 ,C122_=_C207 ,C122_=_C259 ,C122_=_C275 ,\nC122_=_C331 ,C122_=_C332 ,C122_=_C333 ,C122_=_C334 ,C122_=_C335 ,C122_=_C339 ,\nC129_=_C130 ,C129_=_C162 ,C129_=_C182 ,C129_=_C214 ,C129_=_C229 ,C129_=_C240 ,\nC129_=_C254 ,C129_=_C265 ,C129_=_C294 ,C129_=_C306 ,C129_=_C342 ,C129_=_C354 ,\nC129_=_C366 ,C129_=_C380 ,C129_=_C393 ,C129_=_C401 ,C129_=_C402 ,C129_=_C403 ,\nC130_=_C230 ,C130_=_C266 ,C130_=_C283 ,C130_=_C295 ,C130_=_C307 ,C130_=_C374 ,\nC130_=_C394 ,C130_=_C404 ,C133_=_C134 ,C133_=_C135 ,C133_=_C136 ,C133_=_C137 ,\nC133_=_C138 ,C133_=_C140 ,C133_=_C141 ,C133_=_C142 ,C133_=_C143 ,C133_=_C144 ,\nC133_=_C175 ,C133_=_C182 ,C134_=_C135 ,C134_=_C136 ,C134_=_C137 ,C134_=_C138 ,\nC134_=_C140 ,C134_=_C141 ,C134_=_C142 ,C134_=_C143 ,C134_=_C144 ,C134_=_C207 ,\nC134_=_C214 ,C135_=_C136 ,C135_=_C137 ,C135_=_C138 ,C135_=_C140 ,C135_=_C141 ,\nC135_=_C142 ,C135_=_C143 ,C135_=_C144 ,C135_=_C229 ,C135_=_C230 ,C136_=_C137 ,\nC136_=_C138 ,C136_=_C140 ,C136_=_C141 ,C136_=_C142 ,C136_=_C143 ,C136_=_C144 ,\nC136_=_C240 ,C136_=_C241 ,C137_=_C138 ,C137_=_C140 ,C137_=_C141 ,C137_=_C142 ,\nC137_=_C143 ,C137_=_C144 ,C137_=_C294 ,C137_=_C295 ,C138_=_C140 ,C138_=_C141 ,\nC138_=_C142 ,C138_=_C143 ,C138_=_C144 ,C140_=_C141 ,C140_=_C142 ,C140_=_C143 ,\nC140_=_C144 ,C140_=_C342 ,C141_=_C142 ,C141_=_C143 ,C141_=_C144 ,C141_=_C332 ,\nC141_=_C354 ,C142_=_C143 ,C142_=_C144 ,C142_=_C374 ,C143_=_C144 ,C143_=_C380 ,\nC143_=_C381 ,C144_=_C335 ,C144_=_C393 ,C144_=_C394 ,C144_=_C395 ,C162_=_C163 ,\nC162_=_C182 ,C162_=_C214 ,C162_=_C229 ,C162_=_C240 ,C162_=_C254 ,C162_=_C265 ,\nC162_=_C294 ,C162_=_C306 ,C162_=_C342 ,C162_=_C354 ,C162_=_C366 ,C162_=_C380 ,\nC162_=_C393 ,C162_=_C401 ,C162_=_C402 ,C162_=_C403 ,C163_=_C241 ,C163_=_C267 ,\nC163_=_C284 ,C163_=_C308 ,C163_=_C361 ,C163_=_C381 ,C163_=_C395 ,C163_=_C405 ,\nC163_=_C406 ,C163_=_C407 ,C163_=_C408 ,C175_=_C182 ,C175_=_C207 ,C175_=_C259 ,\nC175_=_C275 ,C175_=_C331 ,C175_=_C332 ,C175_=_C333 ,C175_=_C334 ,C175_=_C335 ,\nC175_=_C339 ,C182_=_C214 ,C182_=_C229 ,C182_=_C240 ,C182_=_C254 ,C182_=_C265 ,\nC182_=_C294 ,C182_=_C306 ,C182_=_C342 ,C182_=_C354 ,C182_=_C366 ,C182_=_C380 ,\nC182_=_C393 ,C182_=_C401 ,C182_=_C402 ,C182_=_C403 ,C207_=_C214 ,C207_=_C259 ,\nC207_=_C275 ,C207_=_C331 ,C207_=_C332 ,C207_=_C333 ,C207_=_C334 ,C207_=_C335 ,\nC207_=_C339 ,C214_=_C229 ,C214_=_C240 ,C214_=_C254 ,C214_=_C265 ,C214_=_C294 ,\nC214_=_C306 ,C214_=_C342 ,C214_=_C354 ,C214_=_C366 ,C214_=_C380 ,C214_=_C393 ,\nC214_=_C401 ,C214_=_C402 ,C214_=_C403 ,C229_=_C230 ,C229_=_C240 ,C229_=_C254 ,\nC229_=_C265 ,C229_=_C294 ,C229_=_C306 ,C229_=_C342 ,C229_=_C354 ,C229_=_C366 ,\nC229_=_C380 ,C229_=_C393 ,C229_=_C401 ,C229_=_C402 ,C229_=_C403 ,C230_=_C266 ,\nC230_=_C283 ,C230_=_C295 ,C230_=_C307 ,C230_=_C374 ,C230_=_C394 ,C230_=_C404 ,\nC240_=_C241 ,C240_=_C254 ,C240_=_C265 ,C240_=_C294 ,C240_=_C306 ,C240_=_C342 ,\nC240_=_C354 ,C240_=_C366 ,C240_=_C380 ,C240_=_C393 ,C240_=_C401 ,C240_=_C402 ,\nC240_=_C403 ,C241_=_C267 ,C241_=_C284 ,C241_=_C308 ,C241_=_C361 ,C241_=_C381 ,\nC241_=_C395 ,C241_=_C405 ,C241_=_C406 ,C241_=_C407 ,C241_=_C408 ,C254_=_C265 ,\nC254_=_C294 ,C254_=_C306 ,C254_=_C342 ,C254_=_C354 ,C254_=_C366 ,C254_=_C380 ,\nC254_=_C393 ,C254_=_C401 ,C254_=_C402 ,C254_=_C403 ,C259_=_C265 ,C259_=_C266 ,\nC259_=_C267 ,C259_=_C275 ,C259_=_C331 ,C259_=_C332 ,C259_=_C333 ,C259_=_C334 ,\nC259_=_C335 ,C259_=_C339 ,C265_=_C266 ,C265_=_C267 ,C265_=_C294 ,C265_=_C306 ,\nC265_=_C342 ,C265_=_C354 ,C265_=_C366 ,C265_=_C380 ,C265_=_C393 ,C265_=_C401 ,\nC265_=_C402 ,C265_=_C403 ,C266_=_C267 ,C266_=_C283 ,C266_=_C295 ,C266_=_C307 ,\nC266_=_C374 ,C266_=_C394 ,C266_=_C404 ,C267_=_C284 ,C267_=_C308 ,C267_=_C361 ,\nC267_=_C381 ,C267_=_C395 ,C267_=_C405 ,C267_=_C406 ,C267_=_C407 ,C267_=_C408 ,\nC275_=_C283 ,C275_=_C284 ,C275_=_C331</w:t>
      </w:r>
    </w:p>
    <w:p>
      <w:pPr>
        <w:pStyle w:val="PreformattedText"/>
        <w:bidi w:val="0"/>
        <w:spacing w:before="0" w:after="0"/>
        <w:jc w:val="left"/>
        <w:rPr/>
      </w:pPr>
      <w:r>
        <w:rPr/>
        <w:t xml:space="preserve"> </w:t>
      </w:r>
      <w:r>
        <w:rPr/>
        <w:t>,C275_=_C332 ,C275_=_C333 ,C275_=_C334 ,\nC275_=_C335 ,C275_=_C339 ,C283_=_C284 ,C283_=_C295 ,C283_=_C307 ,C283_=_C374 ,\nC283_=_C394 ,C283_=_C404 ,C284_=_C308 ,C284_=_C361 ,C284_=_C381 ,C284_=_C395 ,\nC284_=_C405 ,C284_=_C406 ,C284_=_C407 ,C284_=_C408 ,C294_=_C295 ,C294_=_C306 ,\nC294_=_C342 ,C294_=_C354 ,C294_=_C366 ,C294_=_C380 ,C294_=_C393 ,C294_=_C401 ,\nC294_=_C402 ,C294_=_C403 ,C295_=_C307 ,C295_=_C374 ,C295_=_C394 ,C295_=_C404 ,\nC306_=_C307 ,C306_=_C308 ,C306_=_C342 ,C306_=_C354 ,C306_=_C366 ,C306_=_C380 ,\nC306_=_C393 ,C306_=_C401 ,C306_=_C402 ,C306_=_C403 ,C307_=_C308 ,C307_=_C374 ,\nC307_=_C394 ,C307_=_C404 ,C308_=_C361 ,C308_=_C381 ,C308_=_C395 ,C308_=_C405 ,\nC308_=_C406 ,C308_=_C407 ,C308_=_C408 ,C331_=_C332 ,C331_=_C333 ,C331_=_C334 ,\nC331_=_C335 ,C331_=_C339 ,C332_=_C333 ,C332_=_C334 ,C332_=_C335 ,C332_=_C339 ,\nC332_=_C354 ,C333_=_C334 ,C333_=_C335 ,C333_=_C339 ,C333_=_C366 ,C334_=_C335 ,\nC334_=_C339 ,C335_=_C339 ,C335_=_C393 ,C335_=_C394 ,C335_=_C395 ,C339_=_C403 ,\nC339_=_C406 ,C342_=_C354 ,C342_=_C366 ,C342_=_C380 ,C342_=_C393 ,C342_=_C401 ,\nC342_=_C402 ,C342_=_C403 ,C354_=_C366 ,C354_=_C380 ,C354_=_C393 ,C354_=_C401 ,\nC354_=_C402 ,C354_=_C403 ,C361_=_C381 ,C361_=_C395 ,C361_=_C405 ,C361_=_C406 ,\nC361_=_C407 ,C361_=_C408 ,C366_=_C380 ,C366_=_C393 ,C366_=_C401 ,C366_=_C402 ,\nC366_=_C403 ,C374_=_C394 ,C374_=_C404 ,C380_=_C381 ,C380_=_C393 ,C380_=_C401 ,\nC380_=_C402 ,C380_=_C403 ,C381_=_C395 ,C381_=_C405 ,C381_=_C406 ,C381_=_C407 ,\nC381_=_C408 ,C393_=_C394 ,C393_=_C395 ,C393_=_C401 ,C393_=_C402 ,C393_=_C403 ,\nC394_=_C395 ,C394_=_C404 ,C395_=_C405 ,C395_=_C406 ,C395_=_C407 ,C395_=_C408 ,\nC401_=_C402 ,C401_=_C403 ,C402_=_C403 ,C402_=_C404 ,C402_=_C405 ,C403_=_C406 ,\nC404_=_C405 ,C405_=_C406 ,C405_=_C407 ,C405_=_C408 ,C406_=_C407 ,C406_=_C408 ,\nC407_=_C408 ,"];16[shape=box, label="id:16 level: 2\n125: C2 C9 C15 C21 C28 \nC30 C36 C37 C44 C50 C56 \nC60 C67 C75 C77 C81 C90 \nC96 C97 C98 C99 C100 C101 \nC102 C103 C105 C106 C107 C108 \nC109 C110 C111 C113 C120 C131 \nC143 C154 C165 C166 C173 C180 \nC186 C187 C188 C189 C190 C191 \nC193 C194 C195 C196 C197 C198 \nC200 C201 C203 C205 C206 C217 \nC218 C227 C233 C239 C244 C245 \nC249 C256 C257 C258 C259 C260 \nC261 C262 C264 C265 C266 C267 \nC268 C270 C273 C281 C287 C290 \nC298 C303 C304 C312 C313 C314 \nC316 C317 C318 C320 C324 C328 \nC329 C334 C345 C349 C353 C356 \nC357 C360 C370 C372 C375 C376 \nC378 C379 C380 C381 C382 C383 \nC385 C386 C387 C388 C389 C391 \nC392 C398 C407 C410 C411 C413 \n1239: C2_=_C9( C2 C9 ) C2_=_C15( C2 C15 ) C2_=_C21( C2 C21 ) C2_=_C44( C2 C44 ) C2_=_C96( C2 C96 ) \nC2_=_C97( C2 C97 ) C2_=_C98( C2 C98 ) C2_=_C99( C2 C99 ) C2_=_C100( C2 C100 ) C2_=_C101( C2 C101 ) C2_=_C102( C2 C102 ) \nC2_=_C103( C2 C103 ) C2_=_C105( C2 C105 ) C2_=_C106( C2 C106 ) C2_=_C107( C2 C107 ) C2_=_C108( C2 C108 ) C2_=_C109( C2 C109 ) \nC2_=_C110( C2 C110 ) C2_=_C111( C2 C111 ) C2_=_C113( C2 C113 ) C9_=_C15( C9 C15 ) C9_=_C21( C9 C21 ) C9_=_C30( C9 C30 ) \nC9_=_C67( C9 C67 ) C9_=_C154( C9 C154 ) C9_=_C173( C9 C173 ) C9_=_C206( C9 C206 ) C9_=_C233( C9 C233 ) C9_=_C249( C9 C249 ) \nC9_=_C258( C9 C258 ) C9_=_C273( C9 C273 ) C9_=_C290( C9 C290 ) C9_=_C312( C9 C312 ) C9_=_C313( C9 C313 ) C9_=_C314( C9 C314 ) \nC9_=_C316( C9 C316 ) C9_=_C317( C9 C317 ) C9_=_C318( C9 C318 ) C9_=_C320( C9 C320 ) C15_=_C21( C15 C21 ) C15_=_C36( C15 C36 ) \nC15_=_C90( C15 C90 ) C15_=_C143( C15 C143 ) C15_=_C198( C15 C198 ) C15_=_C303( C15 C303 ) C15_=_C314( C15 C314 ) C15_=_C324( C15 C324 ) \nC15_=_C353( C15 C353 ) C15_=_C372( C15 C372 ) C15_=_C378( C15 C378 ) C15_=_C379( C15 C379 ) C15_=_C380( C15 C380 ) C15_=_C381( C15 C381 ) \nC15_=_C382( C15 C382 ) C15_=_C383( C15 C383 ) C15_=_C385( C15 C385 ) C21_=_C60( C21 C60 ) C21_=_C75( C21 C75 ) C21_=_C111( C21 C111 ) \nC21_=_C165( C21 C165 ) C21_=_C217( C21 C217 ) C21_=_C244( C21 C244 ) C21_=_C256( C21 C256 ) C21_=_C287( C21 C287 ) C21_=_C328( C21 C328 ) \nC21_=_C356( C21 C356 ) C21_=_C375( C21 C375 ) C21_=_C398( C21 C398 ) C21_=_C407( C21 C407 ) C21_=_C410( C21 C410 ) C21_=_C413( C21 C413 ) \nC28_=_C30( C28 C30 ) C28_=_C36( C28 C36 ) C28_=_C37( C28 C37 ) C28_=_C50( C28 C50 ) C28_=_C81( C28 C81 ) C28_=_C120( C28 C120 ) \nC28_=_C205( C28 C205 ) C28_=_C257( C28 C257 ) C28_=_C258( C28 C258 ) C28_=_C259( C28 C259 ) C28_=_C260( C28 C260 ) C28_=_C261( C28 C261 ) \nC28_=_C262( C28 C262 ) C28_=_C264( C28 C264 ) C28_=_C265( C28 C265 ) C28_=_C266( C28 C266 ) C28_=_C267( C28 C267 ) C28_=_C268( C28 C268 ) \nC28_=_C270( C28 C270 ) C30_=_C36( C30 C36 ) C30_=_C37( C30 C37 ) C30_=_C67( C30 C67 ) C30_=_C154( C30 C154 ) C30_=_C173( C30 C173 ) \nC30_=_C206( C30 C206 ) C30_=_C233( C30 C233 ) C30_=_C249( C30 C249 ) C30_=_C258( C30 C258 ) C30_=_C273( C30 C273 ) C30_=_C290( C30 C290 ) \nC30_=_C312( C30 C312 ) C30_=_C313( C30 C313 ) C30_=_C314( C30 C314 ) C30_=_C316( C30 C316 ) C30_=_C317( C30 C317 ) C30_=_C318( C30 C318 ) \nC30_=_C320( C30 C320 ) C36_=_C37( C36 C37 ) C36_=_C90( C36 C90 ) C36_=_C143( C36 C143 ) C36_=_C198( C36 C198 ) C36_=_C303( C36 C303 ) \nC36_=_C314( C36 C314 ) C36_=_C324( C36 C324 ) C36_=_C353( C36 C353 ) C36_=_C372( C36 C372 ) C36_=_C378( C36 C378 ) C36_=_C379( C36 C379 ) \nC36_=_C380( C36 C380 ) C36_=_C381( C36 C381 ) C36_=_C382( C36 C382 ) C36_=_C383( C36 C383 ) C36_=_C385( C36 C385 ) C37_=_C56( C37 C56 ) \nC37_=_C105( C37 C105 ) C37_=_C180( C37 C180 ) C37_=_C227( C37 C227 ) C37_=_C239( C37 C239 ) C37_=_C264( C37 C264 ) C37_=_C281( C37 C281 ) \nC37_=_C304( C37 C304 ) C37_=_C334( C37 C334 ) C37_=_C360( C37 C360 ) C37_=_C378( C37 C378 ) C37_=_C386( C37 C386 ) C37_=_C387( C37 C387 ) \nC37_=_C388( C37 C388 ) C37_=_C389( C37 C389 ) C37_=_C391( C37 C391 ) C37_=_C392( C37 C392 ) C44_=_C50( C44 C50 ) C44_=_C56( C44 C56 ) \nC44_=_C60( C44 C60 ) C44_=_C96( C44 C96 ) C44_=_C97( C44 C97 ) C44_=_C98( C44 C98 ) C44_=_C99( C44 C99 ) C44_=_C100( C44 C100 ) \nC44_=_C101( C44 C101 ) C44_=_C102( C44 C102 ) C44_=_C103( C44 C103 ) C44_=_C105( C44 C105 ) C44_=_C106( C44 C106 ) C44_=_C107( C44 C107 ) \nC44_=_C108( C44 C108 ) C44_=_C109( C44 C109 ) C44_=_C110( C44 C110 ) C44_=_C111( C44 C111 ) C44_=_C113( C44 C113 ) C50_=_C56( C50 C56 ) \nC50_=_C60( C50 C60 ) C50_=_C81( C50 C81 ) C50_=_C120( C50 C120 ) C50_=_C205( C50 C205 ) C50_=_C257( C50 C257 ) C50_=_C258( C50 C258 ) \nC50_=_C259( C50 C259 ) C50_=_C260( C50 C260 ) C50_=_C261( C50 C261 ) C50_=_C262( C50 C262 ) C50_=_C264( C50 C264 ) C50_=_C265( C50 C265 ) \nC50_=_C266( C50 C266 ) C50_=_C267( C50 C267 ) C50_=_C268( C50 C268 ) C50_=_C270( C50 C270 ) C56_=_C60( C56 C60 ) C56_=_C105( C56 C105 ) \nC56_=_C180( C56 C180 ) C56_=_C227( C56 C227 ) C56_=_C239( C56 C239 ) C56_=_C264( C56 C264 ) C56_=_C281( C56 C281 ) C56_=_C304( C56 C304 ) \nC56_=_C334( C56 C334 ) C56_=_C360( C56 C360 ) C56_=_C378( C56 C378 ) C56_=_C386( C56 C386 ) C56_=_C387( C56 C387 ) C56_=_C388( C56 C388 ) \nC56_=_C389( C56 C389 ) C56_=_C391( C56 C391 ) C56_=_C392( C56 C392 ) C60_=_C75( C60 C75 ) C60_=_C111( C60 C111 ) C60_=_C165( C60 C165 ) \nC60_=_C217( C60 C217 ) C60_=_C244( C60 C244 ) C60_=_C256( C60 C256 ) C60_=_C287( C60 C287 ) C60_=_C328( C60 C328 ) C60_=_C356( C60 C356 ) \nC60_=_C375( C60 C375 ) C60_=_C398( C60 C398 ) C60_=_C407( C60 C407 ) C60_=_C410( C60 C410 ) C60_=_C413( C60 C413 ) C67_=_C75( C67 C75 ) \nC67_=_C154( C67 C154 ) C67_=_C173( C67 C173 ) C67_=_C206( C67 C206 ) C67_=_C233( C67 C233 ) C67_=_C249( C67 C249 ) C67_=_C258( C67 C258 ) \nC67_=_C273( C67 C273 ) C67_=_C290( C67 C290 ) C67_=_C312( C67 C312 ) C67_=_C313( C67 C313 ) C67_=_C314( C67 C314 ) C67_=_C316( C67 C316 ) \nC67_=_C317( C67 C317 ) C67_=_C318( C67 C318 ) C67_=_C320( C67 C320 ) C75_=_C111( C75 C111 ) C75_=_C165( C75 C165 ) C75_=_C217( C75 C217 ) \nC75_=_C244( C75 C244 ) C75_=_C256( C75 C256 ) C75_=_C287( C75 C287 ) C75_=_C328( C75 C328 ) C75_=_C356( C75 C356 ) C75_=_C375( C75 C375 ) \nC75_=_C398( C75 C398 ) C75_=_C407( C75 C407 ) C75_=_C410( C75 C410 ) C75_=_C413( C75 C413 ) C77_=_C81( C77 C81 ) C77_=_C90( C77 C90 ) \nC77_=_C187( C77 C187 ) C77_=_C188( C77 C188 ) C77_=_C189( C77 C189 ) C77_=_C190( C77 C190 ) C77_=_C191( C77 C191 ) C77_=_C193( C77 C193 ) \nC77_=_C194( C77 C194 ) C77_=_C195( C77 C195 ) C77_=_C196( C77 C196 ) C77_=_C197( C77 C197 ) C77_=_C198( C77 C198 ) C77_=_C200( C77 C200 ) \nC77_=_C201( C77 C201 ) C77_=_C203( C77 C203 ) C81_=_C90( C81 C90 ) C81_=_C120( C81 C120 ) C81_=_C205( C81 C205 ) C81_=_C257( C81 C257 ) \nC81_=_C258( C81 C258 ) C81_=_C259( C81 C259 ) C81_=_C260( C81 C260 ) C81_=_C261( C81 C261 ) C81_=_C262( C81 C262 ) C81_=_C264( C81 C264 ) \nC81_=_C265( C81 C265 ) C81_=_C266( C81 C266 ) C81_=_C267( C81 C267 ) C81_=_C268( C81 C268 ) C81_=_C270( C81 C270 ) C90_=_C143( C90 C143 ) \nC90_=_C198( C90 C198 ) C90_=_C303( C90 C303 ) C90_=_C314( C90 C314 ) C90_=_C324( C90 C324 ) C90_=_C353( C90 C353 ) C90_=_C372( C90 C372 ) \nC90_=_C378( C90 C378 ) C90_=_C379( C90 C379 ) C90_=_C380( C90 C380 ) C90_=_C381( C90 C381 ) C90_=_C382( C90 C382 ) C90_=_C383( C90 C383 ) \nC90_=_C385( C90 C385 ) C96_=_C97( C96 C97 ) C96_=_C98( C96 C98 ) C96_=_C99( C96 C99 ) C96_=_C100( C96 C100 ) C96_=_C101( C96 C101 ) \nC96_=_C102( C96 C102 ) C96_=_C103( C96 C103 ) C96_=_C105( C96 C105 ) C96_=_C106( C96 C106 ) C96_=_C107( C96 C107 ) C96_=_C108( C96 C108 ) \nC96_=_C109( C96 C109 ) C96_=_C110( C96 C110 ) C96_=_C111( C96 C111 ) C96_=_C113( C96 C113 ) C96_=_C205( C96 C205 ) C96_=_C206( C96 C206 ) \nC96_=_C217( C96 C217 ) C96_=_C218( C96 C218 ) C97_=_C98( C97 C98 ) C97_=_C99( C97 C99 ) C97_=_C100( C97 C100 ) C97_=_C101( C97 C101 ) \nC97_=_C102( C97 C102 ) C97_=_C103( C97 C103 ) C97_=_C105( C97 C105 ) C97_=_C106( C97 C106 ) C97_=_C107( C97 C107 ) C97_=_C108( C97 C108 ) \nC97_=_C109( C97 C109 ) C97_=_C110( C97 C110 ) C97_=_C111( C97 C111 ) C97_=_C113( C97 C113 ) C97_=_C187( C97 C187 ) C97_=_C227( C97 C227 ) \nC98_=_C99( C98 C99 ) C98_=_C100( C98 C100 ) C98_=_C101( C98 C101 ) C98_=_C102( C98 C102 ) C98_=_C103( C98 C103 ) C98_=_C105( C98 C105 ) \nC98_=_C106( C98 C106 ) C98_=_C107(</w:t>
      </w:r>
    </w:p>
    <w:p>
      <w:pPr>
        <w:pStyle w:val="PreformattedText"/>
        <w:bidi w:val="0"/>
        <w:spacing w:before="0" w:after="0"/>
        <w:jc w:val="left"/>
        <w:rPr/>
      </w:pPr>
      <w:r>
        <w:rPr/>
        <w:t xml:space="preserve"> </w:t>
      </w:r>
      <w:r>
        <w:rPr/>
        <w:t>C98 C107 ) C98_=_C108( C98 C108 ) C98_=_C109( C98 C109 ) C98_=_C110( C98 C110 ) C98_=_C111( C98 C111 ) \nC98_=_C113( C98 C113 ) C98_=_C190( C98 C190 ) C98_=_C273( C98 C273 ) C98_=_C281( C98 C281 ) C98_=_C287( C98 C287 ) C99_=_C100( C99 C100 ) \nC99_=_C101( C99 C101 ) C99_=_C102( C99 C102 ) C99_=_C103( C99 C103 ) C99_=_C105( C99 C105 ) C99_=_C106( C99 C106 ) C99_=_C107( C99 C107 ) \nC99_=_C108( C99 C108 ) C99_=_C109( C99 C109 ) C99_=_C110( C99 C110 ) C99_=_C111( C99 C111 ) C99_=_C113( C99 C113 ) C99_=_C303( C99 C303 ) \nC99_=_C304( C99 C304 ) C100_=_C101( C100 C101 ) C100_=_C102( C100 C102 ) C100_=_C103( C100 C103 ) C100_=_C105( C100 C105 ) C100_=_C106( C100 C106 ) \nC100_=_C107( C100 C107 ) C100_=_C108( C100 C108 ) C100_=_C109( C100 C109 ) C100_=_C110( C100 C110 ) C100_=_C111( C100 C111 ) C100_=_C113( C100 C113 ) \nC100_=_C193( C100 C193 ) C100_=_C345( C100 C345 ) C101_=_C102( C101 C102 ) C101_=_C103( C101 C103 ) C101_=_C105( C101 C105 ) C101_=_C106( C101 C106 ) \nC101_=_C107( C101 C107 ) C101_=_C108( C101 C108 ) C101_=_C109( C101 C109 ) C101_=_C110( C101 C110 ) C101_=_C111( C101 C111 ) C101_=_C113( C101 C113 ) \nC101_=_C195( C101 C195 ) C101_=_C260( C101 C260 ) C101_=_C353( C101 C353 ) C101_=_C356( C101 C356 ) C101_=_C357( C101 C357 ) C102_=_C103( C102 C103 ) \nC102_=_C105( C102 C105 ) C102_=_C106( C102 C106 ) C102_=_C107( C102 C107 ) C102_=_C108( C102 C108 ) C102_=_C109( C102 C109 ) C102_=_C110( C102 C110 ) \nC102_=_C111( C102 C111 ) C102_=_C113( C102 C113 ) C102_=_C196( C102 C196 ) C102_=_C261( C102 C261 ) C102_=_C360( C102 C360 ) C103_=_C105( C103 C105 ) \nC103_=_C106( C103 C106 ) C103_=_C107( C103 C107 ) C103_=_C108( C103 C108 ) C103_=_C109( C103 C109 ) C103_=_C110( C103 C110 ) C103_=_C111( C103 C111 ) \nC103_=_C113( C103 C113 ) C103_=_C262( C103 C262 ) C103_=_C370( C103 C370 ) C105_=_C106( C105 C106 ) C105_=_C107( C105 C107 ) C105_=_C108( C105 C108 ) \nC105_=_C109( C105 C109 ) C105_=_C110( C105 C110 ) C105_=_C111( C105 C111 ) C105_=_C113( C105 C113 ) C105_=_C180( C105 C180 ) C105_=_C227( C105 C227 ) \nC105_=_C239( C105 C239 ) C105_=_C264( C105 C264 ) C105_=_C281( C105 C281 ) C105_=_C304( C105 C304 ) C105_=_C334( C105 C334 ) C105_=_C360( C105 C360 ) \nC105_=_C378( C105 C378 ) C105_=_C386( C105 C386 ) C105_=_C387( C105 C387 ) C105_=_C388( C105 C388 ) C105_=_C389( C105 C389 ) C105_=_C391( C105 C391 ) \nC105_=_C392( C105 C392 ) C106_=_C107( C106 C107 ) C106_=_C108( C106 C108 ) C106_=_C109( C106 C109 ) C106_=_C110( C106 C110 ) C106_=_C111( C106 C111 ) \nC106_=_C113( C106 C113 ) C106_=_C316( C106 C316 ) C106_=_C379( C106 C379 ) C106_=_C386( C106 C386 ) C106_=_C398( C106 C398 ) C107_=_C108( C107 C108 ) \nC107_=_C109( C107 C109 ) C107_=_C110( C107 C110 ) C107_=_C111( C107 C111 ) C107_=_C113( C107 C113 ) C107_=_C265( C107 C265 ) C107_=_C380( C107 C380 ) \nC108_=_C109( C108 C109 ) C108_=_C110( C108 C110 ) C108_=_C111( C108 C111 ) C108_=_C113( C108 C113 ) C108_=_C266( C108 C266 ) C109_=_C110( C109 C110 ) \nC109_=_C111( C109 C111 ) C109_=_C113( C109 C113 ) C109_=_C200( C109 C200 ) C109_=_C317( C109 C317 ) C109_=_C387( C109 C387 ) C109_=_C410( C109 C410 ) \nC109_=_C411( C109 C411 ) C110_=_C111( C110 C111 ) C110_=_C113( C110 C113 ) C110_=_C201( C110 C201 ) C110_=_C268( C110 C268 ) C110_=_C382( C110 C382 ) \nC110_=_C388( C110 C388 ) C111_=_C113( C111 C113 ) C111_=_C165( C111 C165 ) C111_=_C217( C111 C217 ) C111_=_C244( C111 C244 ) C111_=_C256( C111 C256 ) \nC111_=_C287( C111 C287 ) C111_=_C328( C111 C328 ) C111_=_C356( C111 C356 ) C111_=_C375( C111 C375 ) C111_=_C398( C111 C398 ) C111_=_C407( C111 C407 ) \nC111_=_C410( C111 C410 ) C111_=_C413( C111 C413 ) C113_=_C203( C113 C203 ) C113_=_C270( C113 C270 ) C113_=_C385( C113 C385 ) C113_=_C392( C113 C392 ) \nC113_=_C413( C113 C413 ) C120_=_C131( C120 C131 ) C120_=_C205( C120 C205 ) C120_=_C257( C120 C257 ) C120_=_C258( C120 C258 ) C120_=_C259( C120 C259 ) \nC120_=_C260( C120 C260 ) C120_=_C261( C120 C261 ) C120_=_C262( C120 C262 ) C120_=_C264( C120 C264 ) C120_=_C265( C120 C265 ) C120_=_C266( C120 C266 ) \nC120_=_C267( C120 C267 ) C120_=_C268( C120 C268 ) C120_=_C270( C120 C270 ) C131_=_C166( C131 C166 ) C131_=_C186( C131 C186 ) C131_=_C218( C131 C218 ) \nC131_=_C245( C131 C245 ) C131_=_C298( C131 C298 ) C131_=_C320( C131 C320 ) C131_=_C329( C131 C329 ) C131_=_C345( C131 C345 ) C131_=_C349( C131 C349 ) \nC131_=_C357( C131 C357 ) C131_=_C370( C131 C370 ) C131_=_C376( C131 C376 ) C131_=_C391( C131 C391 ) C131_=_C411( C131 C411 ) C143_=_C198( C143 C198 ) \nC143_=_C303( C143 C303 ) C143_=_C314( C143 C314 ) C143_=_C324( C143 C324 ) C143_=_C353( C143 C353 ) C143_=_C372( C143 C372 ) C143_=_C378( C143 C378 ) \nC143_=_C379( C143 C379 ) C143_=_C380( C143 C380 ) C143_=_C381( C143 C381 ) C143_=_C382( C143 C382 ) C143_=_C383( C143 C383 ) C143_=_C385( C143 C385 ) \nC154_=_C165( C154 C165 ) C154_=_C166( C154 C166 ) C154_=_C173( C154 C173 ) C154_=_C206( C154 C206 ) C154_=_C233( C154 C233 ) C154_=_C249( C154 C249 ) \nC154_=_C258( C154 C258 ) C154_=_C273( C154 C273 ) C154_=_C290( C154 C290 ) C154_=_C312( C154 C312 ) C154_=_C313( C154 C313 ) C154_=_C314( C154 C314 ) \nC154_=_C316( C154 C316 ) C154_=_C317( C154 C317 ) C154_=_C318( C154 C318 ) C154_=_C320( C154 C320 ) C165_=_C166( C165 C166 ) C165_=_C217( C165 C217 ) \nC165_=_C244( C165 C244 ) C165_=_C256( C165 C256 ) C165_=_C287( C165 C287 ) C165_=_C328( C165 C328 ) C165_=_C356( C165 C356 ) C165_=_C375( C165 C375 ) \nC165_=_C398( C165 C398 ) C165_=_C407( C165 C407 ) C165_=_C410( C165 C410 ) C165_=_C413( C165 C413 ) C166_=_C186( C166 C186 ) C166_=_C218( C166 C218 ) \nC166_=_C245( C166 C245 ) C166_=_C298( C166 C298 ) C166_=_C320( C166 C320 ) C166_=_C329( C166 C329 ) C166_=_C345( C166 C345 ) C166_=_C349( C166 C349 ) \nC166_=_C357( C166 C357 ) C166_=_C370( C166 C370 ) C166_=_C376( C166 C376 ) C166_=_C391( C166 C391 ) C166_=_C411( C166 C411 ) C173_=_C180( C173 C180 ) \nC173_=_C186( C173 C186 ) C173_=_C206( C173 C206 ) C173_=_C233( C173 C233 ) C173_=_C249( C173 C249 ) C173_=_C258( C173 C258 ) C173_=_C273( C173 C273 ) \nC173_=_C290( C173 C290 ) C173_=_C312( C173 C312 ) C173_=_C313( C173 C313 ) C173_=_C314( C173 C314 ) C173_=_C316( C173 C316 ) C173_=_C317( C173 C317 ) \nC173_=_C318( C173 C318 ) C173_=_C320( C173 C320 ) C180_=_C186( C180 C186 ) C180_=_C227( C180 C227 ) C180_=_C239( C180 C239 ) C180_=_C264( C180 C264 ) \nC180_=_C281( C180 C281 ) C180_=_C304( C180 C304 ) C180_=_C334( C180 C334 ) C180_=_C360( C180 C360 ) C180_=_C378( C180 C378 ) C180_=_C386( C180 C386 ) \nC180_=_C387( C180 C387 ) C180_=_C388( C180 C388 ) C180_=_C389( C180 C389 ) C180_=_C391( C180 C391 ) C180_=_C392( C180 C392 ) C186_=_C218( C186 C218 ) \nC186_=_C245( C186 C245 ) C186_=_C298( C186 C298 ) C186_=_C320( C186 C320 ) C186_=_C329( C186 C329 ) C186_=_C345( C186 C345 ) C186_=_C349( C186 C349 ) \nC186_=_C357( C186 C357 ) C186_=_C370( C186 C370 ) C186_=_C376( C186 C376 ) C186_=_C391( C186 C391 ) C186_=_C411( C186 C411 ) C187_=_C188( C187 C188 ) \nC187_=_C189( C187 C189 ) C187_=_C190( C187 C190 ) C187_=_C191( C187 C191 ) C187_=_C193( C187 C193 ) C187_=_C194( C187 C194 ) C187_=_C195( C187 C195 ) \nC187_=_C196( C187 C196 ) C187_=_C197( C187 C197 ) C187_=_C198( C187 C198 ) C187_=_C200( C187 C200 ) C187_=_C201( C187 C201 ) C187_=_C203( C187 C203 ) \nC187_=_C227( C187 C227 ) C188_=_C189( C188 C189 ) C188_=_C190( C188 C190 ) C188_=_C191( C188 C191 ) C188_=_C193( C188 C193 ) C188_=_C194( C188 C194 ) \nC188_=_C195( C188 C195 ) C188_=_C196( C188 C196 ) C188_=_C197( C188 C197 ) C188_=_C198( C188 C198 ) C188_=_C200( C188 C200 ) C188_=_C201( C188 C201 ) \nC188_=_C203( C188 C203 ) C188_=_C233( C188 C233 ) C188_=_C239( C188 C239 ) C188_=_C244( C188 C244 ) C188_=_C245( C188 C245 ) C189_=_C190( C189 C190 ) \nC189_=_C191( C189 C191 ) C189_=_C193( C189 C193 ) C189_=_C194( C189 C194 ) C189_=_C195( C189 C195 ) C189_=_C196( C189 C196 ) C189_=_C197( C189 C197 ) \nC189_=_C198( C189 C198 ) C189_=_C200( C189 C200 ) C189_=_C201( C189 C201 ) C189_=_C203( C189 C203 ) C189_=_C249( C189 C249 ) C189_=_C256( C189 C256 ) \nC190_=_C191( C190 C191 ) C190_=_C193( C190 C193 ) C190_=_C194( C190 C194 ) C190_=_C195( C190 C195 ) C190_=_C196( C190 C196 ) C190_=_C197( C190 C197 ) \nC190_=_C198( C190 C198 ) C190_=_C200( C190 C200 ) C190_=_C201( C190 C201 ) C190_=_C203( C190 C203 ) C190_=_C273( C190 C273 ) C190_=_C281( C190 C281 ) \nC190_=_C287( C190 C287 ) C191_=_C193( C191 C193 ) C191_=_C194( C191 C194 ) C191_=_C195( C191 C195 ) C191_=_C196( C191 C196 ) C191_=_C197( C191 C197 ) \nC191_=_C198( C191 C198 ) C191_=_C200( C191 C200 ) C191_=_C201( C191 C201 ) C191_=_C203( C191 C203 ) C191_=_C257( C191 C257 ) C191_=_C290( C191 C290 ) \nC191_=_C298( C191 C298 ) C193_=_C194( C193 C194 ) C193_=_C195( C193 C195 ) C193_=_C196( C193 C196 ) C193_=_C197( C193 C197 ) C193_=_C198( C193 C198 ) \nC193_=_C200( C193 C200 ) C193_=_C201( C193 C201 ) C193_=_C203( C193 C203 ) C193_=_C345( C193 C345 ) C194_=_C195( C194 C195 ) C194_=_C196( C194 C196 ) \nC194_=_C197( C194 C197 ) C194_=_C198( C194 C198 ) C194_=_C200( C194 C200 ) C194_=_C201( C194 C201 ) C194_=_C203( C194 C203 ) C194_=_C312( C194 C312 ) \nC194_=_C349( C194 C349 ) C195_=_C196( C195 C196 ) C195_=_C197( C195 C197 ) C195_=_C198( C195 C198 ) C195_=_C200( C195 C200 ) C195_=_C201( C195 C201 ) \nC195_=_C203( C195 C203 ) C195_=_C260( C195 C260 ) C195_=_C353( C195 C353 ) C195_=_C356( C195 C356 ) C195_=_C357( C195 C357 ) C196_=_C197( C196 C197 ) \nC196_=_C198( C196 C198 ) C196_=_C200( C196 C200 ) C196_=_C201( C196 C201 ) C196_=_C203( C196 C203 ) C196_=_C261( C196 C261 ) C196_=_C360( C196 C360 ) \nC197_=_C198( C197 C198 ) C197_=_C200( C197 C200 ) C197_=_C201( C197 C201 ) C197_=_C203( C197 C203 ) C197_=_C313( C197 C313 ) C197_=_C372( C197 C372 ) \nC197_=_C375( C197 C375 ) C197_=_C376( C197 C376 ) C198_=_C200( C198 C200 ) C198_=_C201( C198 C201 ) C198_=_C203( C198 C203 ) C198_=_C303( C198 C303 ) \nC198_=_C314( C198 C314 ) C198_=_C324( C198 C324 ) C198_=_C353( C198 C353 ) C198_=_C372( C198 C372 ) C198_=_C378(</w:t>
      </w:r>
    </w:p>
    <w:p>
      <w:pPr>
        <w:pStyle w:val="PreformattedText"/>
        <w:bidi w:val="0"/>
        <w:spacing w:before="0" w:after="0"/>
        <w:jc w:val="left"/>
        <w:rPr/>
      </w:pPr>
      <w:r>
        <w:rPr/>
        <w:t xml:space="preserve"> </w:t>
      </w:r>
      <w:r>
        <w:rPr/>
        <w:t>C198 C378 ) C198_=_C379( C198 C379 ) \nC198_=_C380( C198 C380 ) C198_=_C381( C198 C381 ) C198_=_C382( C198 C382 ) C198_=_C383( C198 C383 ) C198_=_C385( C198 C385 ) C200_=_C201( C200 C201 ) \nC200_=_C203( C200 C203 ) C200_=_C317( C200 C317 ) C200_=_C387( C200 C387 ) C200_=_C410( C200 C410 ) C200_=_C411( C200 C411 ) C201_=_C203( C201 C203 ) \nC201_=_C268( C201 C268 ) C201_=_C382( C201 C382 ) C201_=_C388( C201 C388 ) C203_=_C270( C203 C270 ) C203_=_C385( C203 C385 ) C203_=_C392( C203 C392 ) \nC203_=_C413( C203 C413 ) C205_=_C206( C205 C206 ) C205_=_C217( C205 C217 ) C205_=_C218( C205 C218 ) C205_=_C257( C205 C257 ) C205_=_C258( C205 C258 ) \nC205_=_C259( C205 C259 ) C205_=_C260( C205 C260 ) C205_=_C261( C205 C261 ) C205_=_C262( C205 C262 ) C205_=_C264( C205 C264 ) C205_=_C265( C205 C265 ) \nC205_=_C266( C205 C266 ) C205_=_C267( C205 C267 ) C205_=_C268( C205 C268 ) C205_=_C270( C205 C270 ) C206_=_C217( C206 C217 ) C206_=_C218( C206 C218 ) \nC206_=_C233( C206 C233 ) C206_=_C249( C206 C249 ) C206_=_C258( C206 C258 ) C206_=_C273( C206 C273 ) C206_=_C290( C206 C290 ) C206_=_C312( C206 C312 ) \nC206_=_C313( C206 C313 ) C206_=_C314( C206 C314 ) C206_=_C316( C206 C316 ) C206_=_C317( C206 C317 ) C206_=_C318( C206 C318 ) C206_=_C320( C206 C320 ) \nC217_=_C218( C217 C218 ) C217_=_C244( C217 C244 ) C217_=_C256( C217 C256 ) C217_=_C287( C217 C287 ) C217_=_C328( C217 C328 ) C217_=_C356( C217 C356 ) \nC217_=_C375( C217 C375 ) C217_=_C398( C217 C398 ) C217_=_C407( C217 C407 ) C217_=_C410( C217 C410 ) C217_=_C413( C217 C413 ) C218_=_C245( C218 C245 ) \nC218_=_C298( C218 C298 ) C218_=_C320( C218 C320 ) C218_=_C329( C218 C329 ) C218_=_C345( C218 C345 ) C218_=_C349( C218 C349 ) C218_=_C357( C218 C357 ) \nC218_=_C370( C218 C370 ) C218_=_C376( C218 C376 ) C218_=_C391( C218 C391 ) C218_=_C411( C218 C411 ) C227_=_C239( C227 C239 ) C227_=_C264( C227 C264 ) \nC227_=_C281( C227 C281 ) C227_=_C304( C227 C304 ) C227_=_C334( C227 C334 ) C227_=_C360( C227 C360 ) C227_=_C378( C227 C378 ) C227_=_C386( C227 C386 ) \nC227_=_C387( C227 C387 ) C227_=_C388( C227 C388 ) C227_=_C389( C227 C389 ) C227_=_C391( C227 C391 ) C227_=_C392( C227 C392 ) C233_=_C239( C233 C239 ) \nC233_=_C244( C233 C244 ) C233_=_C245( C233 C245 ) C233_=_C249( C233 C249 ) C233_=_C258( C233 C258 ) C233_=_C273( C233 C273 ) C233_=_C290( C233 C290 ) \nC233_=_C312( C233 C312 ) C233_=_C313( C233 C313 ) C233_=_C314( C233 C314 ) C233_=_C316( C233 C316 ) C233_=_C317( C233 C317 ) C233_=_C318( C233 C318 ) \nC233_=_C320( C233 C320 ) C239_=_C244( C239 C244 ) C239_=_C245( C239 C245 ) C239_=_C264( C239 C264 ) C239_=_C281( C239 C281 ) C239_=_C304( C239 C304 ) \nC239_=_C334( C239 C334 ) C239_=_C360( C239 C360 ) C239_=_C378( C239 C378 ) C239_=_C386( C239 C386 ) C239_=_C387( C239 C387 ) C239_=_C388( C239 C388 ) \nC239_=_C389( C239 C389 ) C239_=_C391( C239 C391 ) C239_=_C392( C239 C392 ) C244_=_C245( C244 C245 ) C244_=_C256( C244 C256 ) C244_=_C287( C244 C287 ) \nC244_=_C328( C244 C328 ) C244_=_C356( C244 C356 ) C244_=_C375( C244 C375 ) C244_=_C398( C244 C398 ) C244_=_C407( C244 C407 ) C244_=_C410( C244 C410 ) \nC244_=_C413( C244 C413 ) C245_=_C298( C245 C298 ) C245_=_C320( C245 C320 ) C245_=_C329( C245 C329 ) C245_=_C345( C245 C345 ) C245_=_C349( C245 C349 ) \nC245_=_C357( C245 C357 ) C245_=_C370( C245 C370 ) C245_=_C376( C245 C376 ) C245_=_C391( C245 C391 ) C245_=_C411( C245 C411 ) C249_=_C256( C249 C256 ) \nC249_=_C258( C249 C258 ) C249_=_C273( C249 C273 ) C249_=_C290( C249 C290 ) C249_=_C312( C249 C312 ) C249_=_C313( C249 C313 ) C249_=_C314( C249 C314 ) \nC249_=_C316( C249 C316 ) C249_=_C317( C249 C317 ) C249_=_C318( C249 C318 ) C249_=_C320( C249 C320 ) C256_=_C287( C256 C287 ) C256_=_C328( C256 C328 ) \nC256_=_C356( C256 C356 ) C256_=_C375( C256 C375 ) C256_=_C398( C256 C398 ) C256_=_C407( C256 C407 ) C256_=_C410( C256 C410 ) C256_=_C413( C256 C413 ) \nC257_=_C258( C257 C258 ) C257_=_C259( C257 C259 ) C257_=_C260( C257 C260 ) C257_=_C261( C257 C261 ) C257_=_C262( C257 C262 ) C257_=_C264( C257 C264 ) \nC257_=_C265( C257 C265 ) C257_=_C266( C257 C266 ) C257_=_C267( C257 C267 ) C257_=_C268( C257 C268 ) C257_=_C270( C257 C270 ) C257_=_C290( C257 C290 ) \nC257_=_C298( C257 C298 ) C258_=_C259( C258 C259 ) C258_=_C260( C258 C260 ) C258_=_C261( C258 C261 ) C258_=_C262( C258 C262 ) C258_=_C264( C258 C264 ) \nC258_=_C265( C258 C265 ) C258_=_C266( C258 C266 ) C258_=_C267( C258 C267 ) C258_=_C268( C258 C268 ) C258_=_C270( C258 C270 ) C258_=_C273( C258 C273 ) \nC258_=_C290( C258 C290 ) C258_=_C312( C258 C312 ) C258_=_C313( C258 C313 ) C258_=_C314( C258 C314 ) C258_=_C316( C258 C316 ) C258_=_C317( C258 C317 ) \nC258_=_C318( C258 C318 ) C258_=_C320( C258 C320 ) C259_=_C260( C259 C260 ) C259_=_C261( C259 C261 ) C259_=_C262( C259 C262 ) C259_=_C264( C259 C264 ) \nC259_=_C265( C259 C265 ) C259_=_C266( C259 C266 ) C259_=_C267( C259 C267 ) C259_=_C268( C259 C268 ) C259_=_C270( C259 C270 ) C259_=_C334( C259 C334 ) \nC260_=_C261( C260 C261 ) C260_=_C262( C260 C262 ) C260_=_C264( C260 C264 ) C260_=_C265( C260 C265 ) C260_=_C266( C260 C266 ) C260_=_C267( C260 C267 ) \nC260_=_C268( C260 C268 ) C260_=_C270( C260 C270 ) C260_=_C353( C260 C353 ) C260_=_C356( C260 C356 ) C260_=_C357( C260 C357 ) C261_=_C262( C261 C262 ) \nC261_=_C264( C261 C264 ) C261_=_C265( C261 C265 ) C261_=_C266( C261 C266 ) C261_=_C267( C261 C267 ) C261_=_C268( C261 C268 ) C261_=_C270( C261 C270 ) \nC261_=_C360( C261 C360 ) C262_=_C264( C262 C264 ) C262_=_C265( C262 C265 ) C262_=_C266( C262 C266 ) C262_=_C267( C262 C267 ) C262_=_C268( C262 C268 ) \nC262_=_C270( C262 C270 ) C262_=_C370( C262 C370 ) C264_=_C265( C264 C265 ) C264_=_C266( C264 C266 ) C264_=_C267( C264 C267 ) C264_=_C268( C264 C268 ) \nC264_=_C270( C264 C270 ) C264_=_C281( C264 C281 ) C264_=_C304( C264 C304 ) C264_=_C334( C264 C334 ) C264_=_C360( C264 C360 ) C264_=_C378( C264 C378 ) \nC264_=_C386( C264 C386 ) C264_=_C387( C264 C387 ) C264_=_C388( C264 C388 ) C264_=_C389( C264 C389 ) C264_=_C391( C264 C391 ) C264_=_C392( C264 C392 ) \nC265_=_C266( C265 C266 ) C265_=_C267( C265 C267 ) C265_=_C268( C265 C268 ) C265_=_C270( C265 C270 ) C265_=_C380( C265 C380 ) C266_=_C267( C266 C267 ) \nC266_=_C268( C266 C268 ) C266_=_C270( C266 C270 ) C267_=_C268( C267 C268 ) C267_=_C270( C267 C270 ) C267_=_C381( C267 C381 ) C267_=_C407( C267 C407 ) \nC268_=_C270( C268 C270 ) C268_=_C382( C268 C382 ) C268_=_C388( C268 C388 ) C270_=_C385( C270 C385 ) C270_=_C392( C270 C392 ) C270_=_C413( C270 C413 ) \nC273_=_C281( C273 C281 ) C273_=_C287( C273 C287 ) C273_=_C290( C273 C290 ) C273_=_C312( C273 C312 ) C273_=_C313( C273 C313 ) C273_=_C314( C273 C314 ) \nC273_=_C316( C273 C316 ) C273_=_C317( C273 C317 ) C273_=_C318( C273 C318 ) C273_=_C320( C273 C320 ) C281_=_C287( C281 C287 ) C281_=_C304( C281 C304 ) \nC281_=_C334( C281 C334 ) C281_=_C360( C281 C360 ) C281_=_C378( C281 C378 ) C281_=_C386( C281 C386 ) C281_=_C387( C281 C387 ) C281_=_C388( C281 C388 ) \nC281_=_C389( C281 C389 ) C281_=_C391( C281 C391 ) C281_=_C392( C281 C392 ) C287_=_C328( C287 C328 ) C287_=_C356( C287 C356 ) C287_=_C375( C287 C375 ) \nC287_=_C398( C287 C398 ) C287_=_C407( C287 C407 ) C287_=_C410( C287 C410 ) C287_=_C413( C287 C413 ) C290_=_C298( C290 C298 ) C290_=_C312( C290 C312 ) \nC290_=_C313( C290 C313 ) C290_=_C314( C290 C314 ) C290_=_C316( C290 C316 ) C290_=_C317( C290 C317 ) C290_=_C318( C290 C318 ) C290_=_C320( C290 C320 ) \nC298_=_C320( C298 C320 ) C298_=_C329( C298 C329 ) C298_=_C345( C298 C345 ) C298_=_C349( C298 C349 ) C298_=_C357( C298 C357 ) C298_=_C370( C298 C370 ) \nC298_=_C376( C298 C376 ) C298_=_C391( C298 C391 ) C298_=_C411( C298 C411 ) C303_=_C304( C303 C304 ) C303_=_C314( C303 C314 ) C303_=_C324( C303 C324 ) \nC303_=_C353( C303 C353 ) C303_=_C372( C303 C372 ) C303_=_C378( C303 C378 ) C303_=_C379( C303 C379 ) C303_=_C380( C303 C380 ) C303_=_C381( C303 C381 ) \nC303_=_C382( C303 C382 ) C303_=_C383( C303 C383 ) C303_=_C385( C303 C385 ) C304_=_C334( C304 C334 ) C304_=_C360( C304 C360 ) C304_=_C378( C304 C378 ) \nC304_=_C386( C304 C386 ) C304_=_C387( C304 C387 ) C304_=_C388( C304 C388 ) C304_=_C389( C304 C389 ) C304_=_C391( C304 C391 ) C304_=_C392( C304 C392 ) \nC312_=_C313( C312 C313 ) C312_=_C314( C312 C314 ) C312_=_C316( C312 C316 ) C312_=_C317( C312 C317 ) C312_=_C318( C312 C318 ) C312_=_C320( C312 C320 ) \nC312_=_C349( C312 C349 ) C313_=_C314( C313 C314 ) C313_=_C316( C313 C316 ) C313_=_C317( C313 C317 ) C313_=_C318( C313 C318 ) C313_=_C320( C313 C320 ) \nC313_=_C372( C313 C372 ) C313_=_C375( C313 C375 ) C313_=_C376( C313 C376 ) C314_=_C316( C314 C316 ) C314_=_C317( C314 C317 ) C314_=_C318( C314 C318 ) \nC314_=_C320( C314 C320 ) C314_=_C324( C314 C324 ) C314_=_C353( C314 C353 ) C314_=_C372( C314 C372 ) C314_=_C378( C314 C378 ) C314_=_C379( C314 C379 ) \nC314_=_C380( C314 C380 ) C314_=_C381( C314 C381 ) C314_=_C382( C314 C382 ) C314_=_C383( C314 C383 ) C314_=_C385( C314 C385 ) C316_=_C317( C316 C317 ) \nC316_=_C318( C316 C318 ) C316_=_C320( C316 C320 ) C316_=_C379( C316 C379 ) C316_=_C386( C316 C386 ) C316_=_C398( C316 C398 ) C317_=_C318( C317 C318 ) \nC317_=_C320( C317 C320 ) C317_=_C387( C317 C387 ) C317_=_C410( C317 C410 ) C317_=_C411( C317 C411 ) C318_=_C320( C318 C320 ) C318_=_C383( C318 C383 ) \nC318_=_C389( C318 C389 ) C320_=_C329( C320 C329 ) C320_=_C345( C320 C345 ) C320_=_C349( C320 C349 ) C320_=_C357( C320 C357 ) C320_=_C370( C320 C370 ) \nC320_=_C376( C320 C376 ) C320_=_C391( C320 C391 ) C320_=_C411( C320 C411 ) C324_=_C328( C324 C328 ) C324_=_C329( C324 C329 ) C324_=_C353( C324 C353 ) \nC324_=_C372( C324 C372 ) C324_=_C378( C324 C378 ) C324_=_C379( C324 C379 ) C324_=_C380( C324 C380 ) C324_=_C381( C324 C381 ) C324_=_C382( C324 C382 ) \nC324_=_C383( C324 C383 ) C324_=_C385( C324 C385 ) C328_=_C329( C328 C329 ) C328_=_C356( C328 C356 ) C328_=_C375( C328 C375 ) C328_=_C398( C328 C398 ) \nC328_=_C407( C328 C407 ) C328_=_C410( C328 C410 ) C328_=_C413( C328 C413 ) C329_=_C345( C329 C345 ) C329_=_C349( C329 C349 ) C329_=_C357(</w:t>
      </w:r>
    </w:p>
    <w:p>
      <w:pPr>
        <w:pStyle w:val="PreformattedText"/>
        <w:bidi w:val="0"/>
        <w:spacing w:before="0" w:after="0"/>
        <w:jc w:val="left"/>
        <w:rPr/>
      </w:pPr>
      <w:r>
        <w:rPr/>
        <w:t xml:space="preserve"> </w:t>
      </w:r>
      <w:r>
        <w:rPr/>
        <w:t>C329 C357 ) \nC329_=_C370( C329 C370 ) C329_=_C376( C329 C376 ) C329_=_C391( C329 C391 ) C329_=_C411( C329 C411 ) C334_=_C360( C334 C360 ) C334_=_C378( C334 C378 ) \nC334_=_C386( C334 C386 ) C334_=_C387( C334 C387 ) C334_=_C388( C334 C388 ) C334_=_C389( C334 C389 ) C334_=_C391( C334 C391 ) C334_=_C392( C334 C392 ) \nC345_=_C349( C345 C349 ) C345_=_C357( C345 C357 ) C345_=_C370( C345 C370 ) C345_=_C376( C345 C376 ) C345_=_C391( C345 C391 ) C345_=_C411( C345 C411 ) \nC349_=_C357( C349 C357 ) C349_=_C370( C349 C370 ) C349_=_C376( C349 C376 ) C349_=_C391( C349 C391 ) C349_=_C411( C349 C411 ) C353_=_C356( C353 C356 ) \nC353_=_C357( C353 C357 ) C353_=_C372( C353 C372 ) C353_=_C378( C353 C378 ) C353_=_C379( C353 C379 ) C353_=_C380( C353 C380 ) C353_=_C381( C353 C381 ) \nC353_=_C382( C353 C382 ) C353_=_C383( C353 C383 ) C353_=_C385( C353 C385 ) C356_=_C357( C356 C357 ) C356_=_C375( C356 C375 ) C356_=_C398( C356 C398 ) \nC356_=_C407( C356 C407 ) C356_=_C410( C356 C410 ) C356_=_C413( C356 C413 ) C357_=_C370( C357 C370 ) C357_=_C376( C357 C376 ) C357_=_C391( C357 C391 ) \nC357_=_C411( C357 C411 ) C360_=_C378( C360 C378 ) C360_=_C386( C360 C386 ) C360_=_C387( C360 C387 ) C360_=_C388( C360 C388 ) C360_=_C389( C360 C389 ) \nC360_=_C391( C360 C391 ) C360_=_C392( C360 C392 ) C370_=_C376( C370 C376 ) C370_=_C391( C370 C391 ) C370_=_C411( C370 C411 ) C372_=_C375( C372 C375 ) \nC372_=_C376( C372 C376 ) C372_=_C378( C372 C378 ) C372_=_C379( C372 C379 ) C372_=_C380( C372 C380 ) C372_=_C381( C372 C381 ) C372_=_C382( C372 C382 ) \nC372_=_C383( C372 C383 ) C372_=_C385( C372 C385 ) C375_=_C376( C375 C376 ) C375_=_C398( C375 C398 ) C375_=_C407( C375 C407 ) C375_=_C410( C375 C410 ) \nC375_=_C413( C375 C413 ) C376_=_C391( C376 C391 ) C376_=_C411( C376 C411 ) C378_=_C379( C378 C379 ) C378_=_C380( C378 C380 ) C378_=_C381( C378 C381 ) \nC378_=_C382( C378 C382 ) C378_=_C383( C378 C383 ) C378_=_C385( C378 C385 ) C378_=_C386( C378 C386 ) C378_=_C387( C378 C387 ) C378_=_C388( C378 C388 ) \nC378_=_C389( C378 C389 ) C378_=_C391( C378 C391 ) C378_=_C392( C378 C392 ) C379_=_C380( C379 C380 ) C379_=_C381( C379 C381 ) C379_=_C382( C379 C382 ) \nC379_=_C383( C379 C383 ) C379_=_C385( C379 C385 ) C379_=_C386( C379 C386 ) C379_=_C398( C379 C398 ) C380_=_C381( C380 C381 ) C380_=_C382( C380 C382 ) \nC380_=_C383( C380 C383 ) C380_=_C385( C380 C385 ) C381_=_C382( C381 C382 ) C381_=_C383( C381 C383 ) C381_=_C385( C381 C385 ) C381_=_C407( C381 C407 ) \nC382_=_C383( C382 C383 ) C382_=_C385( C382 C385 ) C382_=_C388( C382 C388 ) C383_=_C385( C383 C385 ) C383_=_C389( C383 C389 ) C385_=_C392( C385 C392 ) \nC385_=_C413( C385 C413 ) C386_=_C387( C386 C387 ) C386_=_C388( C386 C388 ) C386_=_C389( C386 C389 ) C386_=_C391( C386 C391 ) C386_=_C392( C386 C392 ) \nC386_=_C398( C386 C398 ) C387_=_C388( C387 C388 ) C387_=_C389( C387 C389 ) C387_=_C391( C387 C391 ) C387_=_C392( C387 C392 ) C387_=_C410( C387 C410 ) \nC387_=_C411( C387 C411 ) C388_=_C389( C388 C389 ) C388_=_C391( C388 C391 ) C388_=_C392( C388 C392 ) C389_=_C391( C389 C391 ) C389_=_C392( C389 C392 ) \nC391_=_C392( C391 C392 ) C391_=_C411( C391 C411 ) C392_=_C413( C392 C413 ) C398_=_C407( C398 C407 ) C398_=_C410( C398 C410 ) C398_=_C413( C398 C413 ) \nC407_=_C410( C407 C410 ) C407_=_C413( C407 C413 ) C410_=_C411( C410 C411 ) C410_=_C413( C410 C413 ) "];12-&gt;16[label="116: C2 C9 C15 C21 C28 \nC30 C36 C37 C44 C50 C56 \nC60 C67 C75 C77 C81 C90 \nC96 C97 C98 C99 C100 C101 \nC102 C103 C106 C107 C108 C109 \nC110 C113 C120 C131 C143 C154 \nC165 C166 C173 C180 C186 C187 \nC188 C189 C190 C191 C193 C194 \nC195 C196 C197 C200 C201 C203 \nC205 C206 C217 C218 C227 C233 \nC239 C244 C245 C249 C256 C257 \nC259 C260 C261 C262 C265 C266 \nC267 C268 C270 C273 C281 C287 \nC290 C298 C303 C304 C312 C313 \nC316 C317 C318 C324 C328 C329 \nC334 C345 C349 C353 C356 C357 \nC360 C370 C372 C375 C376 C379 \nC380 C381 C382 C383 C385 C386 \nC387 C388 C389 C392 C398 C407 \nC410 C411 C413 \n964: C2_=_C9 ,C2_=_C15 ,C2_=_C21 ,C2_=_C44 ,C2_=_C96 ,\nC2_=_C97 ,C2_=_C98 ,C2_=_C99 ,C2_=_C100 ,C2_=_C101 ,C2_=_C102 ,\nC2_=_C103 ,C2_=_C106 ,C2_=_C107 ,C2_=_C108 ,C2_=_C109 ,C2_=_C110 ,\nC2_=_C113 ,C9_=_C15 ,C9_=_C21 ,C9_=_C30 ,C9_=_C67 ,C9_=_C154 ,\nC9_=_C173 ,C9_=_C206 ,C9_=_C233 ,C9_=_C249 ,C9_=_C273 ,C9_=_C290 ,\nC9_=_C312 ,C9_=_C313 ,C9_=_C316 ,C9_=_C317 ,C9_=_C318 ,C15_=_C21 ,\nC15_=_C36 ,C15_=_C90 ,C15_=_C143 ,C15_=_C303 ,C15_=_C324 ,C15_=_C353 ,\nC15_=_C372 ,C15_=_C379 ,C15_=_C380 ,C15_=_C381 ,C15_=_C382 ,C15_=_C383 ,\nC15_=_C385 ,C21_=_C60 ,C21_=_C75 ,C21_=_C165 ,C21_=_C217 ,C21_=_C244 ,\nC21_=_C256 ,C21_=_C287 ,C21_=_C328 ,C21_=_C356 ,C21_=_C375 ,C21_=_C398 ,\nC21_=_C407 ,C21_=_C410 ,C21_=_C413 ,C28_=_C30 ,C28_=_C36 ,C28_=_C37 ,\nC28_=_C50 ,C28_=_C81 ,C28_=_C120 ,C28_=_C205 ,C28_=_C257 ,C28_=_C259 ,\nC28_=_C260 ,C28_=_C261 ,C28_=_C262 ,C28_=_C265 ,C28_=_C266 ,C28_=_C267 ,\nC28_=_C268 ,C28_=_C270 ,C30_=_C36 ,C30_=_C37 ,C30_=_C67 ,C30_=_C154 ,\nC30_=_C173 ,C30_=_C206 ,C30_=_C233 ,C30_=_C249 ,C30_=_C273 ,C30_=_C290 ,\nC30_=_C312 ,C30_=_C313 ,C30_=_C316 ,C30_=_C317 ,C30_=_C318 ,C36_=_C37 ,\nC36_=_C90 ,C36_=_C143 ,C36_=_C303 ,C36_=_C324 ,C36_=_C353 ,C36_=_C372 ,\nC36_=_C379 ,C36_=_C380 ,C36_=_C381 ,C36_=_C382 ,C36_=_C383 ,C36_=_C385 ,\nC37_=_C56 ,C37_=_C180 ,C37_=_C227 ,C37_=_C239 ,C37_=_C281 ,C37_=_C304 ,\nC37_=_C334 ,C37_=_C360 ,C37_=_C386 ,C37_=_C387 ,C37_=_C388 ,C37_=_C389 ,\nC37_=_C392 ,C44_=_C50 ,C44_=_C56 ,C44_=_C60 ,C44_=_C96 ,C44_=_C97 ,\nC44_=_C98 ,C44_=_C99 ,C44_=_C100 ,C44_=_C101 ,C44_=_C102 ,C44_=_C103 ,\nC44_=_C106 ,C44_=_C107 ,C44_=_C108 ,C44_=_C109 ,C44_=_C110 ,C44_=_C113 ,\nC50_=_C56 ,C50_=_C60 ,C50_=_C81 ,C50_=_C120 ,C50_=_C205 ,C50_=_C257 ,\nC50_=_C259 ,C50_=_C260 ,C50_=_C261 ,C50_=_C262 ,C50_=_C265 ,C50_=_C266 ,\nC50_=_C267 ,C50_=_C268 ,C50_=_C270 ,C56_=_C60 ,C56_=_C180 ,C56_=_C227 ,\nC56_=_C239 ,C56_=_C281 ,C56_=_C304 ,C56_=_C334 ,C56_=_C360 ,C56_=_C386 ,\nC56_=_C387 ,C56_=_C388 ,C56_=_C389 ,C56_=_C392 ,C60_=_C75 ,C60_=_C165 ,\nC60_=_C217 ,C60_=_C244 ,C60_=_C256 ,C60_=_C287 ,C60_=_C328 ,C60_=_C356 ,\nC60_=_C375 ,C60_=_C398 ,C60_=_C407 ,C60_=_C410 ,C60_=_C413 ,C67_=_C75 ,\nC67_=_C154 ,C67_=_C173 ,C67_=_C206 ,C67_=_C233 ,C67_=_C249 ,C67_=_C273 ,\nC67_=_C290 ,C67_=_C312 ,C67_=_C313 ,C67_=_C316 ,C67_=_C317 ,C67_=_C318 ,\nC75_=_C165 ,C75_=_C217 ,C75_=_C244 ,C75_=_C256 ,C75_=_C287 ,C75_=_C328 ,\nC75_=_C356 ,C75_=_C375 ,C75_=_C398 ,C75_=_C407 ,C75_=_C410 ,C75_=_C413 ,\nC77_=_C81 ,C77_=_C90 ,C77_=_C187 ,C77_=_C188 ,C77_=_C189 ,C77_=_C190 ,\nC77_=_C191 ,C77_=_C193 ,C77_=_C194 ,C77_=_C195 ,C77_=_C196 ,C77_=_C197 ,\nC77_=_C200 ,C77_=_C201 ,C77_=_C203 ,C81_=_C90 ,C81_=_C120 ,C81_=_C205 ,\nC81_=_C257 ,C81_=_C259 ,C81_=_C260 ,C81_=_C261 ,C81_=_C262 ,C81_=_C265 ,\nC81_=_C266 ,C81_=_C267 ,C81_=_C268 ,C81_=_C270 ,C90_=_C143 ,C90_=_C303 ,\nC90_=_C324 ,C90_=_C353 ,C90_=_C372 ,C90_=_C379 ,C90_=_C380 ,C90_=_C381 ,\nC90_=_C382 ,C90_=_C383 ,C90_=_C385 ,C96_=_C97 ,C96_=_C98 ,C96_=_C99 ,\nC96_=_C100 ,C96_=_C101 ,C96_=_C102 ,C96_=_C103 ,C96_=_C106 ,C96_=_C107 ,\nC96_=_C108 ,C96_=_C109 ,C96_=_C110 ,C96_=_C113 ,C96_=_C205 ,C96_=_C206 ,\nC96_=_C217 ,C96_=_C218 ,C97_=_C98 ,C97_=_C99 ,C97_=_C100 ,C97_=_C101 ,\nC97_=_C102 ,C97_=_C103 ,C97_=_C106 ,C97_=_C107 ,C97_=_C108 ,C97_=_C109 ,\nC97_=_C110 ,C97_=_C113 ,C97_=_C187 ,C97_=_C227 ,C98_=_C99 ,C98_=_C100 ,\nC98_=_C101 ,C98_=_C102 ,C98_=_C103 ,C98_=_C106 ,C98_=_C107 ,C98_=_C108 ,\nC98_=_C109 ,C98_=_C110 ,C98_=_C113 ,C98_=_C190 ,C98_=_C273 ,C98_=_C281 ,\nC98_=_C287 ,C99_=_C100 ,C99_=_C101 ,C99_=_C102 ,C99_=_C103 ,C99_=_C106 ,\nC99_=_C107 ,C99_=_C108 ,C99_=_C109 ,C99_=_C110 ,C99_=_C113 ,C99_=_C303 ,\nC99_=_C304 ,C100_=_C101 ,C100_=_C102 ,C100_=_C103 ,C100_=_C106 ,C100_=_C107 ,\nC100_=_C108 ,C100_=_C109 ,C100_=_C110 ,C100_=_C113 ,C100_=_C193 ,C100_=_C345 ,\nC101_=_C102 ,C101_=_C103 ,C101_=_C106 ,C101_=_C107 ,C101_=_C108 ,C101_=_C109 ,\nC101_=_C110 ,C101_=_C113 ,C101_=_C195 ,C101_=_C260 ,C101_=_C353 ,C101_=_C356 ,\nC101_=_C357 ,C102_=_C103 ,C102_=_C106 ,C102_=_C107 ,C102_=_C108 ,C102_=_C109 ,\nC102_=_C110 ,C102_=_C113 ,C102_=_C196 ,C102_=_C261 ,C102_=_C360 ,C103_=_C106 ,\nC103_=_C107 ,C103_=_C108 ,C103_=_C109 ,C103_=_C110 ,C103_=_C113 ,C103_=_C262 ,\nC103_=_C370 ,C106_=_C107 ,C106_=_C108 ,C106_=_C109 ,C106_=_C110 ,C106_=_C113 ,\nC106_=_C316 ,C106_=_C379 ,C106_=_C386 ,C106_=_C398 ,C107_=_C108 ,C107_=_C109 ,\nC107_=_C110 ,C107_=_C113 ,C107_=_C265 ,C107_=_C380 ,C108_=_C109 ,C108_=_C110 ,\nC108_=_C113 ,C108_=_C266 ,C109_=_C110 ,C109_=_C113 ,C109_=_C200 ,C109_=_C317 ,\nC109_=_C387 ,C109_=_C410 ,C109_=_C411 ,C110_=_C113 ,C110_=_C201 ,C110_=_C268 ,\nC110_=_C382 ,C110_=_C388 ,C113_=_C203 ,C113_=_C270 ,C113_=_C385 ,C113_=_C392 ,\nC113_=_C413 ,C120_=_C131 ,C120_=_C205 ,C120_=_C257 ,C120_=_C259 ,C120_=_C260 ,\nC120_=_C261 ,C120_=_C262 ,C120_=_C265 ,C120_=_C266 ,C120_=_C267 ,C120_=_C268 ,\nC120_=_C270 ,C131_=_C166 ,C131_=_C186 ,C131_=_C218 ,C131_=_C245 ,C131_=_C298 ,\nC131_=_C329 ,C131_=_C345 ,C131_=_C349 ,C131_=_C357 ,C131_=_C370 ,C131_=_C376 ,\nC131_=_C411 ,C143_=_C303 ,C143_=_C324 ,C143_=_C353 ,C143_=_C372 ,C143_=_C379 ,\nC143_=_C380 ,C143_=_C381 ,C143_=_C382 ,C143_=_C383 ,C143_=_C385 ,C154_=_C165 ,\nC154_=_C166 ,C154_=_C173 ,C154_=_C206 ,C154_=_C233 ,C154_=_C249 ,C154_=_C273 ,\nC154_=_C290 ,C154_=_C312 ,C154_=_C313 ,C154_=_C316 ,C154_=_C317 ,C154_=_C318 ,\nC165_=_C166 ,C165_=_C217 ,C165_=_C244 ,C165_=_C256 ,C165_=_C287 ,C165_=_C328 ,\nC165_=_C356 ,C165_=_C375 ,C165_=_C398 ,C165_=_C407 ,C165_=_C410 ,C165_=_C413 ,\nC166_=_C186 ,C166_=_C218 ,C166_=_C245 ,C166_=_C298 ,C166_=_C329 ,C166_=_C345 ,\nC166_=_C349 ,C166_=_C357 ,C166_=_C370 ,C166_=_C376 ,C166_=_C411 ,C173_=_C180 ,\nC173_=_C186 ,C173_=_C206 ,C173_=_C233 ,C173_=_C249 ,C173_=_C273 ,C173_=_C290 ,\nC173_=_C312 ,C173_=_C313 ,C173_=_C316 ,C173_=_C317 ,C173_=_C318 ,C180_=_C186 ,\nC180_=_C227 ,C180_=_C239 ,C180_=_C281 ,C180_=_C304 ,C180_=_C334 ,C180_=_C360 ,\nC180_=_C386 ,C180_=_C387 ,C180_=_C388 ,C180_=_C389 ,C180_=_C392 ,C186_=_C218 ,\nC186_=_C245 ,C186_=_C298 ,C186_=_C329 ,C186_=_C345</w:t>
      </w:r>
    </w:p>
    <w:p>
      <w:pPr>
        <w:pStyle w:val="PreformattedText"/>
        <w:bidi w:val="0"/>
        <w:spacing w:before="0" w:after="0"/>
        <w:jc w:val="left"/>
        <w:rPr/>
      </w:pPr>
      <w:r>
        <w:rPr/>
        <w:t xml:space="preserve"> </w:t>
      </w:r>
      <w:r>
        <w:rPr/>
        <w:t>,C186_=_C349 ,C186_=_C357 ,\nC186_=_C370 ,C186_=_C376 ,C186_=_C411 ,C187_=_C188 ,C187_=_C189 ,C187_=_C190 ,\nC187_=_C191 ,C187_=_C193 ,C187_=_C194 ,C187_=_C195 ,C187_=_C196 ,C187_=_C197 ,\nC187_=_C200 ,C187_=_C201 ,C187_=_C203 ,C187_=_C227 ,C188_=_C189 ,C188_=_C190 ,\nC188_=_C191 ,C188_=_C193 ,C188_=_C194 ,C188_=_C195 ,C188_=_C196 ,C188_=_C197 ,\nC188_=_C200 ,C188_=_C201 ,C188_=_C203 ,C188_=_C233 ,C188_=_C239 ,C188_=_C244 ,\nC188_=_C245 ,C189_=_C190 ,C189_=_C191 ,C189_=_C193 ,C189_=_C194 ,C189_=_C195 ,\nC189_=_C196 ,C189_=_C197 ,C189_=_C200 ,C189_=_C201 ,C189_=_C203 ,C189_=_C249 ,\nC189_=_C256 ,C190_=_C191 ,C190_=_C193 ,C190_=_C194 ,C190_=_C195 ,C190_=_C196 ,\nC190_=_C197 ,C190_=_C200 ,C190_=_C201 ,C190_=_C203 ,C190_=_C273 ,C190_=_C281 ,\nC190_=_C287 ,C191_=_C193 ,C191_=_C194 ,C191_=_C195 ,C191_=_C196 ,C191_=_C197 ,\nC191_=_C200 ,C191_=_C201 ,C191_=_C203 ,C191_=_C257 ,C191_=_C290 ,C191_=_C298 ,\nC193_=_C194 ,C193_=_C195 ,C193_=_C196 ,C193_=_C197 ,C193_=_C200 ,C193_=_C201 ,\nC193_=_C203 ,C193_=_C345 ,C194_=_C195 ,C194_=_C196 ,C194_=_C197 ,C194_=_C200 ,\nC194_=_C201 ,C194_=_C203 ,C194_=_C312 ,C194_=_C349 ,C195_=_C196 ,C195_=_C197 ,\nC195_=_C200 ,C195_=_C201 ,C195_=_C203 ,C195_=_C260 ,C195_=_C353 ,C195_=_C356 ,\nC195_=_C357 ,C196_=_C197 ,C196_=_C200 ,C196_=_C201 ,C196_=_C203 ,C196_=_C261 ,\nC196_=_C360 ,C197_=_C200 ,C197_=_C201 ,C197_=_C203 ,C197_=_C313 ,C197_=_C372 ,\nC197_=_C375 ,C197_=_C376 ,C200_=_C201 ,C200_=_C203 ,C200_=_C317 ,C200_=_C387 ,\nC200_=_C410 ,C200_=_C411 ,C201_=_C203 ,C201_=_C268 ,C201_=_C382 ,C201_=_C388 ,\nC203_=_C270 ,C203_=_C385 ,C203_=_C392 ,C203_=_C413 ,C205_=_C206 ,C205_=_C217 ,\nC205_=_C218 ,C205_=_C257 ,C205_=_C259 ,C205_=_C260 ,C205_=_C261 ,C205_=_C262 ,\nC205_=_C265 ,C205_=_C266 ,C205_=_C267 ,C205_=_C268 ,C205_=_C270 ,C206_=_C217 ,\nC206_=_C218 ,C206_=_C233 ,C206_=_C249 ,C206_=_C273 ,C206_=_C290 ,C206_=_C312 ,\nC206_=_C313 ,C206_=_C316 ,C206_=_C317 ,C206_=_C318 ,C217_=_C218 ,C217_=_C244 ,\nC217_=_C256 ,C217_=_C287 ,C217_=_C328 ,C217_=_C356 ,C217_=_C375 ,C217_=_C398 ,\nC217_=_C407 ,C217_=_C410 ,C217_=_C413 ,C218_=_C245 ,C218_=_C298 ,C218_=_C329 ,\nC218_=_C345 ,C218_=_C349 ,C218_=_C357 ,C218_=_C370 ,C218_=_C376 ,C218_=_C411 ,\nC227_=_C239 ,C227_=_C281 ,C227_=_C304 ,C227_=_C334 ,C227_=_C360 ,C227_=_C386 ,\nC227_=_C387 ,C227_=_C388 ,C227_=_C389 ,C227_=_C392 ,C233_=_C239 ,C233_=_C244 ,\nC233_=_C245 ,C233_=_C249 ,C233_=_C273 ,C233_=_C290 ,C233_=_C312 ,C233_=_C313 ,\nC233_=_C316 ,C233_=_C317 ,C233_=_C318 ,C239_=_C244 ,C239_=_C245 ,C239_=_C281 ,\nC239_=_C304 ,C239_=_C334 ,C239_=_C360 ,C239_=_C386 ,C239_=_C387 ,C239_=_C388 ,\nC239_=_C389 ,C239_=_C392 ,C244_=_C245 ,C244_=_C256 ,C244_=_C287 ,C244_=_C328 ,\nC244_=_C356 ,C244_=_C375 ,C244_=_C398 ,C244_=_C407 ,C244_=_C410 ,C244_=_C413 ,\nC245_=_C298 ,C245_=_C329 ,C245_=_C345 ,C245_=_C349 ,C245_=_C357 ,C245_=_C370 ,\nC245_=_C376 ,C245_=_C411 ,C249_=_C256 ,C249_=_C273 ,C249_=_C290 ,C249_=_C312 ,\nC249_=_C313 ,C249_=_C316 ,C249_=_C317 ,C249_=_C318 ,C256_=_C287 ,C256_=_C328 ,\nC256_=_C356 ,C256_=_C375 ,C256_=_C398 ,C256_=_C407 ,C256_=_C410 ,C256_=_C413 ,\nC257_=_C259 ,C257_=_C260 ,C257_=_C261 ,C257_=_C262 ,C257_=_C265 ,C257_=_C266 ,\nC257_=_C267 ,C257_=_C268 ,C257_=_C270 ,C257_=_C290 ,C257_=_C298 ,C259_=_C260 ,\nC259_=_C261 ,C259_=_C262 ,C259_=_C265 ,C259_=_C266 ,C259_=_C267 ,C259_=_C268 ,\nC259_=_C270 ,C259_=_C334 ,C260_=_C261 ,C260_=_C262 ,C260_=_C265 ,C260_=_C266 ,\nC260_=_C267 ,C260_=_C268 ,C260_=_C270 ,C260_=_C353 ,C260_=_C356 ,C260_=_C357 ,\nC261_=_C262 ,C261_=_C265 ,C261_=_C266 ,C261_=_C267 ,C261_=_C268 ,C261_=_C270 ,\nC261_=_C360 ,C262_=_C265 ,C262_=_C266 ,C262_=_C267 ,C262_=_C268 ,C262_=_C270 ,\nC262_=_C370 ,C265_=_C266 ,C265_=_C267 ,C265_=_C268 ,C265_=_C270 ,C265_=_C380 ,\nC266_=_C267 ,C266_=_C268 ,C266_=_C270 ,C267_=_C268 ,C267_=_C270 ,C267_=_C381 ,\nC267_=_C407 ,C268_=_C270 ,C268_=_C382 ,C268_=_C388 ,C270_=_C385 ,C270_=_C392 ,\nC270_=_C413 ,C273_=_C281 ,C273_=_C287 ,C273_=_C290 ,C273_=_C312 ,C273_=_C313 ,\nC273_=_C316 ,C273_=_C317 ,C273_=_C318 ,C281_=_C287 ,C281_=_C304 ,C281_=_C334 ,\nC281_=_C360 ,C281_=_C386 ,C281_=_C387 ,C281_=_C388 ,C281_=_C389 ,C281_=_C392 ,\nC287_=_C328 ,C287_=_C356 ,C287_=_C375 ,C287_=_C398 ,C287_=_C407 ,C287_=_C410 ,\nC287_=_C413 ,C290_=_C298 ,C290_=_C312 ,C290_=_C313 ,C290_=_C316 ,C290_=_C317 ,\nC290_=_C318 ,C298_=_C329 ,C298_=_C345 ,C298_=_C349 ,C298_=_C357 ,C298_=_C370 ,\nC298_=_C376 ,C298_=_C411 ,C303_=_C304 ,C303_=_C324 ,C303_=_C353 ,C303_=_C372 ,\nC303_=_C379 ,C303_=_C380 ,C303_=_C381 ,C303_=_C382 ,C303_=_C383 ,C303_=_C385 ,\nC304_=_C334 ,C304_=_C360 ,C304_=_C386 ,C304_=_C387 ,C304_=_C388 ,C304_=_C389 ,\nC304_=_C392 ,C312_=_C313 ,C312_=_C316 ,C312_=_C317 ,C312_=_C318 ,C312_=_C349 ,\nC313_=_C316 ,C313_=_C317 ,C313_=_C318 ,C313_=_C372 ,C313_=_C375 ,C313_=_C376 ,\nC316_=_C317 ,C316_=_C318 ,C316_=_C379 ,C316_=_C386 ,C316_=_C398 ,C317_=_C318 ,\nC317_=_C387 ,C317_=_C410 ,C317_=_C411 ,C318_=_C383 ,C318_=_C389 ,C324_=_C328 ,\nC324_=_C329 ,C324_=_C353 ,C324_=_C372 ,C324_=_C379 ,C324_=_C380 ,C324_=_C381 ,\nC324_=_C382 ,C324_=_C383 ,C324_=_C385 ,C328_=_C329 ,C328_=_C356 ,C328_=_C375 ,\nC328_=_C398 ,C328_=_C407 ,C328_=_C410 ,C328_=_C413 ,C329_=_C345 ,C329_=_C349 ,\nC329_=_C357 ,C329_=_C370 ,C329_=_C376 ,C329_=_C411 ,C334_=_C360 ,C334_=_C386 ,\nC334_=_C387 ,C334_=_C388 ,C334_=_C389 ,C334_=_C392 ,C345_=_C349 ,C345_=_C357 ,\nC345_=_C370 ,C345_=_C376 ,C345_=_C411 ,C349_=_C357 ,C349_=_C370 ,C349_=_C376 ,\nC349_=_C411 ,C353_=_C356 ,C353_=_C357 ,C353_=_C372 ,C353_=_C379 ,C353_=_C380 ,\nC353_=_C381 ,C353_=_C382 ,C353_=_C383 ,C353_=_C385 ,C356_=_C357 ,C356_=_C375 ,\nC356_=_C398 ,C356_=_C407 ,C356_=_C410 ,C356_=_C413 ,C357_=_C370 ,C357_=_C376 ,\nC357_=_C411 ,C360_=_C386 ,C360_=_C387 ,C360_=_C388 ,C360_=_C389 ,C360_=_C392 ,\nC370_=_C376 ,C370_=_C411 ,C372_=_C375 ,C372_=_C376 ,C372_=_C379 ,C372_=_C380 ,\nC372_=_C381 ,C372_=_C382 ,C372_=_C383 ,C372_=_C385 ,C375_=_C376 ,C375_=_C398 ,\nC375_=_C407 ,C375_=_C410 ,C375_=_C413 ,C376_=_C411 ,C379_=_C380 ,C379_=_C381 ,\nC379_=_C382 ,C379_=_C383 ,C379_=_C385 ,C379_=_C386 ,C379_=_C398 ,C380_=_C381 ,\nC380_=_C382 ,C380_=_C383 ,C380_=_C385 ,C381_=_C382 ,C381_=_C383 ,C381_=_C385 ,\nC381_=_C407 ,C382_=_C383 ,C382_=_C385 ,C382_=_C388 ,C383_=_C385 ,C383_=_C389 ,\nC385_=_C392 ,C385_=_C413 ,C386_=_C387 ,C386_=_C388 ,C386_=_C389 ,C386_=_C392 ,\nC386_=_C398 ,C387_=_C388 ,C387_=_C389 ,C387_=_C392 ,C387_=_C410 ,C387_=_C411 ,\nC388_=_C389 ,C388_=_C392 ,C389_=_C392 ,C392_=_C413 ,C398_=_C407 ,C398_=_C410 ,\nC398_=_C413 ,C407_=_C410 ,C407_=_C413 ,C410_=_C411 ,C410_=_C413 ,"];17[shape=box, label="id:17 level: 2\n139: C7 C12 C13 C18 C23 \nC33 C34 C49 C55 C61 C65 \nC69 C71 C74 C76 C77 C78 \nC79 C81 C82 C83 C84 C85 \nC86 C87 C89 C90 C91 C92 \nC94 C95 C102 C103 C109 C113 \nC118 C123 C125 C126 C132 C136 \nC137 C152 C157 C159 C160 C164 \nC167 C169 C171 C177 C178 C183 \nC188 C191 C194 C196 C200 C203 \nC204 C209 C211 C221 C223 C225 \nC226 C232 C233 C234 C235 C236 \nC237 C238 C239 C240 C241 C243 \nC244 C245 C246 C247 C252 C257 \nC261 C262 C270 C271 C277 C278 \nC279 C285 C288 C289 C290 C291 \nC293 C294 C295 C296 C297 C298 \nC309 C311 C312 C317 C322 C325 \nC330 C331 C333 C343 C347 C348 \nC349 C351 C355 C358 C359 C360 \nC361 C362 C363 C365 C366 C368 \nC369 C370 C371 C377 C385 C387 \nC392 C401 C408 C409 C410 C411 \nC412 C413 \n1557: C7_=_C12( C7 C12 ) C7_=_C13( C7 C13 ) C7_=_C18( C7 C18 ) C7_=_C82( C7 C82 ) C7_=_C137( C7 C137 ) \nC7_=_C152( C7 C152 ) C7_=_C171( C7 C171 ) C7_=_C191( C7 C191 ) C7_=_C221( C7 C221 ) C7_=_C247( C7 C247 ) C7_=_C257( C7 C257 ) \nC7_=_C271( C7 C271 ) C7_=_C289( C7 C289 ) C7_=_C290( C7 C290 ) C7_=_C291( C7 C291 ) C7_=_C293( C7 C293 ) C7_=_C294( C7 C294 ) \nC7_=_C295( C7 C295 ) C7_=_C296( C7 C296 ) C7_=_C297( C7 C297 ) C7_=_C298( C7 C298 ) C12_=_C13( C12 C13 ) C12_=_C18( C12 C18 ) \nC12_=_C33( C12 C33 ) C12_=_C69( C12 C69 ) C12_=_C86( C12 C86 ) C12_=_C123( C12 C123 ) C12_=_C157( C12 C157 ) C12_=_C194( C12 C194 ) \nC12_=_C209( C12 C209 ) C12_=_C223( C12 C223 ) C12_=_C235( C12 C235 ) C12_=_C277( C12 C277 ) C12_=_C312( C12 C312 ) C12_=_C322( C12 C322 ) \nC12_=_C331( C12 C331 ) C12_=_C347( C12 C347 ) C12_=_C348( C12 C348 ) C12_=_C349( C12 C349 ) C13_=_C18( C13 C18 ) C13_=_C55( C13 C55 ) \nC13_=_C71( C13 C71 ) C13_=_C87( C13 C87 ) C13_=_C102( C13 C102 ) C13_=_C125( C13 C125 ) C13_=_C159( C13 C159 ) C13_=_C177( C13 C177 ) \nC13_=_C196( C13 C196 ) C13_=_C225( C13 C225 ) C13_=_C237( C13 C237 ) C13_=_C261( C13 C261 ) C13_=_C278( C13 C278 ) C13_=_C351( C13 C351 ) \nC13_=_C359( C13 C359 ) C13_=_C360( C13 C360 ) C13_=_C361( C13 C361 ) C13_=_C362( C13 C362 ) C13_=_C363( C13 C363 ) C18_=_C74( C18 C74 ) \nC18_=_C109( C18 C109 ) C18_=_C164( C18 C164 ) C18_=_C183( C18 C183 ) C18_=_C200( C18 C200 ) C18_=_C285( C18 C285 ) C18_=_C296( C18 C296 ) \nC18_=_C309( C18 C309 ) C18_=_C317( C18 C317 ) C18_=_C325( C18 C325 ) C18_=_C343( C18 C343 ) C18_=_C355( C18 C355 ) C18_=_C387( C18 C387 ) \nC18_=_C401( C18 C401 ) C18_=_C409( C18 C409 ) C18_=_C410( C18 C410 ) C18_=_C411( C18 C411 ) C23_=_C33( C23 C33 ) C23_=_C34( C23 C34 ) \nC23_=_C61( C23 C61 ) C23_=_C76( C23 C76 ) C23_=_C77( C23 C77 ) C23_=_C78( C23 C78 ) C23_=_C79( C23 C79 ) C23_=_C81( C23 C81 ) \nC23_=_C82( C23 C82 ) C23_=_C83( C23 C83 ) C23_=_C84( C23 C84 ) C23_=_C85( C23 C85 ) C23_=_C86( C23 C86 ) C23_=_C87( C23 C87 ) \nC23_=_C89( C23 C89 ) C23_=_C90( C23 C90 ) C23_=_C91( C23 C91 ) C23_=_C92( C23 C92 ) C23_=_C94( C23 C94 ) C23_=_C95( C23 C95 ) \nC33_=_C34( C33 C34 ) C33_=_C69( C33 C69 ) C33_=_C86( C33 C86 ) C33_=_C123( C33 C123 ) C33_=_C157( C33 C157 ) C33_=_C194( C33 C194 ) \nC33_=_C209( C33 C209 ) C33_=_C223( C33 C223 ) C33_=_C235( C33 C235 ) C33_=_C277( C33 C277 ) C33_=_C312( C33 C312 ) C33_=_C322( C33 C322 ) \nC33_=_C331( C33 C331 ) C33_=_C347( C33 C347 ) C33_=_C348( C33 C348 ) C33_=_C349( C33 C349 ) C34_=_C103( C34 C103 ) C34_=_C126( C34 C126 ) \nC34_=_C160( C34 C160 ) C34_=_C178( C34 C178 ) C34_=_C211( C34 C211 ) C34_=_C226( C34 C226 ) C34_=_C252( C34 C252 ) C34_=_C262(</w:t>
      </w:r>
    </w:p>
    <w:p>
      <w:pPr>
        <w:pStyle w:val="PreformattedText"/>
        <w:bidi w:val="0"/>
        <w:spacing w:before="0" w:after="0"/>
        <w:jc w:val="left"/>
        <w:rPr/>
      </w:pPr>
      <w:r>
        <w:rPr/>
        <w:t xml:space="preserve"> </w:t>
      </w:r>
      <w:r>
        <w:rPr/>
        <w:t>C34 C262 ) \nC34_=_C279( C34 C279 ) C34_=_C293( C34 C293 ) C34_=_C333( C34 C333 ) C34_=_C359( C34 C359 ) C34_=_C365( C34 C365 ) C34_=_C366( C34 C366 ) \nC34_=_C368( C34 C368 ) C34_=_C369( C34 C369 ) C34_=_C370( C34 C370 ) C34_=_C371( C34 C371 ) C49_=_C55( C49 C55 ) C49_=_C65( C49 C65 ) \nC49_=_C118( C49 C118 ) C49_=_C136( C49 C136 ) C49_=_C169( C49 C169 ) C49_=_C188( C49 C188 ) C49_=_C204( C49 C204 ) C49_=_C233( C49 C233 ) \nC49_=_C234( C49 C234 ) C49_=_C235( C49 C235 ) C49_=_C236( C49 C236 ) C49_=_C237( C49 C237 ) C49_=_C238( C49 C238 ) C49_=_C239( C49 C239 ) \nC49_=_C240( C49 C240 ) C49_=_C241( C49 C241 ) C49_=_C243( C49 C243 ) C49_=_C244( C49 C244 ) C49_=_C245( C49 C245 ) C49_=_C246( C49 C246 ) \nC55_=_C71( C55 C71 ) C55_=_C87( C55 C87 ) C55_=_C102( C55 C102 ) C55_=_C125( C55 C125 ) C55_=_C159( C55 C159 ) C55_=_C177( C55 C177 ) \nC55_=_C196( C55 C196 ) C55_=_C225( C55 C225 ) C55_=_C237( C55 C237 ) C55_=_C261( C55 C261 ) C55_=_C278( C55 C278 ) C55_=_C351( C55 C351 ) \nC55_=_C359( C55 C359 ) C55_=_C360( C55 C360 ) C55_=_C361( C55 C361 ) C55_=_C362( C55 C362 ) C55_=_C363( C55 C363 ) C61_=_C65( C61 C65 ) \nC61_=_C69( C61 C69 ) C61_=_C71( C61 C71 ) C61_=_C74( C61 C74 ) C61_=_C76( C61 C76 ) C61_=_C77( C61 C77 ) C61_=_C78( C61 C78 ) \nC61_=_C79( C61 C79 ) C61_=_C81( C61 C81 ) C61_=_C82( C61 C82 ) C61_=_C83( C61 C83 ) C61_=_C84( C61 C84 ) C61_=_C85( C61 C85 ) \nC61_=_C86( C61 C86 ) C61_=_C87( C61 C87 ) C61_=_C89( C61 C89 ) C61_=_C90( C61 C90 ) C61_=_C91( C61 C91 ) C61_=_C92( C61 C92 ) \nC61_=_C94( C61 C94 ) C61_=_C95( C61 C95 ) C65_=_C69( C65 C69 ) C65_=_C71( C65 C71 ) C65_=_C74( C65 C74 ) C65_=_C118( C65 C118 ) \nC65_=_C136( C65 C136 ) C65_=_C169( C65 C169 ) C65_=_C188( C65 C188 ) C65_=_C204( C65 C204 ) C65_=_C233( C65 C233 ) C65_=_C234( C65 C234 ) \nC65_=_C235( C65 C235 ) C65_=_C236( C65 C236 ) C65_=_C237( C65 C237 ) C65_=_C238( C65 C238 ) C65_=_C239( C65 C239 ) C65_=_C240( C65 C240 ) \nC65_=_C241( C65 C241 ) C65_=_C243( C65 C243 ) C65_=_C244( C65 C244 ) C65_=_C245( C65 C245 ) C65_=_C246( C65 C246 ) C69_=_C71( C69 C71 ) \nC69_=_C74( C69 C74 ) C69_=_C86( C69 C86 ) C69_=_C123( C69 C123 ) C69_=_C157( C69 C157 ) C69_=_C194( C69 C194 ) C69_=_C209( C69 C209 ) \nC69_=_C223( C69 C223 ) C69_=_C235( C69 C235 ) C69_=_C277( C69 C277 ) C69_=_C312( C69 C312 ) C69_=_C322( C69 C322 ) C69_=_C331( C69 C331 ) \nC69_=_C347( C69 C347 ) C69_=_C348( C69 C348 ) C69_=_C349( C69 C349 ) C71_=_C74( C71 C74 ) C71_=_C87( C71 C87 ) C71_=_C102( C71 C102 ) \nC71_=_C125( C71 C125 ) C71_=_C159( C71 C159 ) C71_=_C177( C71 C177 ) C71_=_C196( C71 C196 ) C71_=_C225( C71 C225 ) C71_=_C237( C71 C237 ) \nC71_=_C261( C71 C261 ) C71_=_C278( C71 C278 ) C71_=_C351( C71 C351 ) C71_=_C359( C71 C359 ) C71_=_C360( C71 C360 ) C71_=_C361( C71 C361 ) \nC71_=_C362( C71 C362 ) C71_=_C363( C71 C363 ) C74_=_C109( C74 C109 ) C74_=_C164( C74 C164 ) C74_=_C183( C74 C183 ) C74_=_C200( C74 C200 ) \nC74_=_C285( C74 C285 ) C74_=_C296( C74 C296 ) C74_=_C309( C74 C309 ) C74_=_C317( C74 C317 ) C74_=_C325( C74 C325 ) C74_=_C343( C74 C343 ) \nC74_=_C355( C74 C355 ) C74_=_C387( C74 C387 ) C74_=_C401( C74 C401 ) C74_=_C409( C74 C409 ) C74_=_C410( C74 C410 ) C74_=_C411( C74 C411 ) \nC76_=_C77( C76 C77 ) C76_=_C78( C76 C78 ) C76_=_C79( C76 C79 ) C76_=_C81( C76 C81 ) C76_=_C82( C76 C82 ) C76_=_C83( C76 C83 ) \nC76_=_C84( C76 C84 ) C76_=_C85( C76 C85 ) C76_=_C86( C76 C86 ) C76_=_C87( C76 C87 ) C76_=_C89( C76 C89 ) C76_=_C90( C76 C90 ) \nC76_=_C91( C76 C91 ) C76_=_C92( C76 C92 ) C76_=_C94( C76 C94 ) C76_=_C95( C76 C95 ) C76_=_C118( C76 C118 ) C76_=_C123( C76 C123 ) \nC76_=_C125( C76 C125 ) C76_=_C126( C76 C126 ) C76_=_C132( C76 C132 ) C77_=_C78( C77 C78 ) C77_=_C79( C77 C79 ) C77_=_C81( C77 C81 ) \nC77_=_C82( C77 C82 ) C77_=_C83( C77 C83 ) C77_=_C84( C77 C84 ) C77_=_C85( C77 C85 ) C77_=_C86( C77 C86 ) C77_=_C87( C77 C87 ) \nC77_=_C89( C77 C89 ) C77_=_C90( C77 C90 ) C77_=_C91( C77 C91 ) C77_=_C92( C77 C92 ) C77_=_C94( C77 C94 ) C77_=_C95( C77 C95 ) \nC77_=_C188( C77 C188 ) C77_=_C191( C77 C191 ) C77_=_C194( C77 C194 ) C77_=_C196( C77 C196 ) C77_=_C200( C77 C200 ) C77_=_C203( C77 C203 ) \nC78_=_C79( C78 C79 ) C78_=_C81( C78 C81 ) C78_=_C82( C78 C82 ) C78_=_C83( C78 C83 ) C78_=_C84( C78 C84 ) C78_=_C85( C78 C85 ) \nC78_=_C86( C78 C86 ) C78_=_C87( C78 C87 ) C78_=_C89( C78 C89 ) C78_=_C90( C78 C90 ) C78_=_C91( C78 C91 ) C78_=_C92( C78 C92 ) \nC78_=_C94( C78 C94 ) C78_=_C95( C78 C95 ) C78_=_C204( C78 C204 ) C78_=_C209( C78 C209 ) C78_=_C211( C78 C211 ) C79_=_C81( C79 C81 ) \nC79_=_C82( C79 C82 ) C79_=_C83( C79 C83 ) C79_=_C84( C79 C84 ) C79_=_C85( C79 C85 ) C79_=_C86( C79 C86 ) C79_=_C87( C79 C87 ) \nC79_=_C89( C79 C89 ) C79_=_C90( C79 C90 ) C79_=_C91( C79 C91 ) C79_=_C92( C79 C92 ) C79_=_C94( C79 C94 ) C79_=_C95( C79 C95 ) \nC79_=_C221( C79 C221 ) C79_=_C223( C79 C223 ) C79_=_C225( C79 C225 ) C79_=_C226( C79 C226 ) C79_=_C232( C79 C232 ) C81_=_C82( C81 C82 ) \nC81_=_C83( C81 C83 ) C81_=_C84( C81 C84 ) C81_=_C85( C81 C85 ) C81_=_C86( C81 C86 ) C81_=_C87( C81 C87 ) C81_=_C89( C81 C89 ) \nC81_=_C90( C81 C90 ) C81_=_C91( C81 C91 ) C81_=_C92( C81 C92 ) C81_=_C94( C81 C94 ) C81_=_C95( C81 C95 ) C81_=_C257( C81 C257 ) \nC81_=_C261( C81 C261 ) C81_=_C262( C81 C262 ) C81_=_C270( C81 C270 ) C82_=_C83( C82 C83 ) C82_=_C84( C82 C84 ) C82_=_C85( C82 C85 ) \nC82_=_C86( C82 C86 ) C82_=_C87( C82 C87 ) C82_=_C89( C82 C89 ) C82_=_C90( C82 C90 ) C82_=_C91( C82 C91 ) C82_=_C92( C82 C92 ) \nC82_=_C94( C82 C94 ) C82_=_C95( C82 C95 ) C82_=_C137( C82 C137 ) C82_=_C152( C82 C152 ) C82_=_C171( C82 C171 ) C82_=_C191( C82 C191 ) \nC82_=_C221( C82 C221 ) C82_=_C247( C82 C247 ) C82_=_C257( C82 C257 ) C82_=_C271( C82 C271 ) C82_=_C289( C82 C289 ) C82_=_C290( C82 C290 ) \nC82_=_C291( C82 C291 ) C82_=_C293( C82 C293 ) C82_=_C294( C82 C294 ) C82_=_C295( C82 C295 ) C82_=_C296( C82 C296 ) C82_=_C297( C82 C297 ) \nC82_=_C298( C82 C298 ) C83_=_C84( C83 C84 ) C83_=_C85( C83 C85 ) C83_=_C86( C83 C86 ) C83_=_C87( C83 C87 ) C83_=_C89( C83 C89 ) \nC83_=_C90( C83 C90 ) C83_=_C91( C83 C91 ) C83_=_C92( C83 C92 ) C83_=_C94( C83 C94 ) C83_=_C95( C83 C95 ) C83_=_C289( C83 C289 ) \nC83_=_C309( C83 C309 ) C83_=_C311( C83 C311 ) C84_=_C85( C84 C85 ) C84_=_C86( C84 C86 ) C84_=_C87( C84 C87 ) C84_=_C89( C84 C89 ) \nC84_=_C90( C84 C90 ) C84_=_C91( C84 C91 ) C84_=_C92( C84 C92 ) C84_=_C94( C84 C94 ) C84_=_C95( C84 C95 ) C84_=_C234( C84 C234 ) \nC84_=_C291( C84 C291 ) C84_=_C322( C84 C322 ) C84_=_C325( C84 C325 ) C84_=_C330( C84 C330 ) C85_=_C86( C85 C86 ) C85_=_C87( C85 C87 ) \nC85_=_C89( C85 C89 ) C85_=_C90( C85 C90 ) C85_=_C91( C85 C91 ) C85_=_C92( C85 C92 ) C85_=_C94( C85 C94 ) C85_=_C95( C85 C95 ) \nC85_=_C343( C85 C343 ) C86_=_C87( C86 C87 ) C86_=_C89( C86 C89 ) C86_=_C90( C86 C90 ) C86_=_C91( C86 C91 ) C86_=_C92( C86 C92 ) \nC86_=_C94( C86 C94 ) C86_=_C95( C86 C95 ) C86_=_C123( C86 C123 ) C86_=_C157( C86 C157 ) C86_=_C194( C86 C194 ) C86_=_C209( C86 C209 ) \nC86_=_C223( C86 C223 ) C86_=_C235( C86 C235 ) C86_=_C277( C86 C277 ) C86_=_C312( C86 C312 ) C86_=_C322( C86 C322 ) C86_=_C331( C86 C331 ) \nC86_=_C347( C86 C347 ) C86_=_C348( C86 C348 ) C86_=_C349( C86 C349 ) C87_=_C89( C87 C89 ) C87_=_C90( C87 C90 ) C87_=_C91( C87 C91 ) \nC87_=_C92( C87 C92 ) C87_=_C94( C87 C94 ) C87_=_C95( C87 C95 ) C87_=_C102( C87 C102 ) C87_=_C125( C87 C125 ) C87_=_C159( C87 C159 ) \nC87_=_C177( C87 C177 ) C87_=_C196( C87 C196 ) C87_=_C225( C87 C225 ) C87_=_C237( C87 C237 ) C87_=_C261( C87 C261 ) C87_=_C278( C87 C278 ) \nC87_=_C351( C87 C351 ) C87_=_C359( C87 C359 ) C87_=_C360( C87 C360 ) C87_=_C361( C87 C361 ) C87_=_C362( C87 C362 ) C87_=_C363( C87 C363 ) \nC89_=_C90( C89 C90 ) C89_=_C91( C89 C91 ) C89_=_C92( C89 C92 ) C89_=_C94( C89 C94 ) C89_=_C95( C89 C95 ) C89_=_C238( C89 C238 ) \nC89_=_C347( C89 C347 ) C89_=_C365( C89 C365 ) C89_=_C377( C89 C377 ) C90_=_C91( C90 C91 ) C90_=_C92( C90 C92 ) C90_=_C94( C90 C94 ) \nC90_=_C95( C90 C95 ) C90_=_C385( C90 C385 ) C91_=_C92( C91 C92 ) C91_=_C94( C91 C94 ) C91_=_C95( C91 C95 ) C91_=_C240( C91 C240 ) \nC91_=_C294( C91 C294 ) C91_=_C366( C91 C366 ) C91_=_C401( C91 C401 ) C92_=_C94( C92 C94 ) C92_=_C95( C92 C95 ) C92_=_C295( C92 C295 ) \nC94_=_C95( C94 C95 ) C94_=_C362( C94 C362 ) C94_=_C368( C94 C368 ) C94_=_C409( C94 C409 ) C95_=_C243( C95 C243 ) C95_=_C297( C95 C297 ) \nC95_=_C348( C95 C348 ) C95_=_C363( C95 C363 ) C95_=_C369( C95 C369 ) C95_=_C412( C95 C412 ) C102_=_C103( C102 C103 ) C102_=_C109( C102 C109 ) \nC102_=_C113( C102 C113 ) C102_=_C125( C102 C125 ) C102_=_C159( C102 C159 ) C102_=_C177( C102 C177 ) C102_=_C196( C102 C196 ) C102_=_C225( C102 C225 ) \nC102_=_C237( C102 C237 ) C102_=_C261( C102 C261 ) C102_=_C278( C102 C278 ) C102_=_C351( C102 C351 ) C102_=_C359( C102 C359 ) C102_=_C360( C102 C360 ) \nC102_=_C361( C102 C361 ) C102_=_C362( C102 C362 ) C102_=_C363( C102 C363 ) C103_=_C109( C103 C109 ) C103_=_C113( C103 C113 ) C103_=_C126( C103 C126 ) \nC103_=_C160( C103 C160 ) C103_=_C178( C103 C178 ) C103_=_C211( C103 C211 ) C103_=_C226( C103 C226 ) C103_=_C252( C103 C252 ) C103_=_C262( C103 C262 ) \nC103_=_C279( C103 C279 ) C103_=_C293( C103 C293 ) C103_=_C333( C103 C333 ) C103_=_C359( C103 C359 ) C103_=_C365( C103 C365 ) C103_=_C366( C103 C366 ) \nC103_=_C368( C103 C368 ) C103_=_C369( C103 C369 ) C103_=_C370( C103 C370 ) C103_=_C371( C103 C371 ) C109_=_C113( C109 C113 ) C109_=_C164( C109 C164 ) \nC109_=_C183( C109 C183 ) C109_=_C200( C109 C200 ) C109_=_C285( C109 C285 ) C109_=_C296( C109 C296 ) C109_=_C309( C109 C309 ) C109_=_C317( C109 C317 ) \nC109_=_C325( C109 C325 ) C109_=_C343( C109 C343 ) C109_=_C355( C109 C355 ) C109_=_C387( C109 C387 ) C109_=_C401( C109 C401 ) C109_=_C409( C109 C409 ) \nC109_=_C410( C109 C410 ) C109_=_C411( C109 C411 ) C113_=_C132( C113 C132 ) C113_=_C167( C113 C167 ) C113_=_C203( C113 C203 ) C113_=_C232( C113 C232 ) \nC113_=_C246( C113 C246 ) C113_=_C270( C113 C270 ) C113_=_C288( C113 C288 ) C113_=_C311( C113 C311 ) C113_=_C330( C113 C330 ) C113_=_C358( C113 C358 ) \nC113_=_C371( C113 C371</w:t>
      </w:r>
    </w:p>
    <w:p>
      <w:pPr>
        <w:pStyle w:val="PreformattedText"/>
        <w:bidi w:val="0"/>
        <w:spacing w:before="0" w:after="0"/>
        <w:jc w:val="left"/>
        <w:rPr/>
      </w:pPr>
      <w:r>
        <w:rPr/>
        <w:t xml:space="preserve"> </w:t>
      </w:r>
      <w:r>
        <w:rPr/>
        <w:t>) C113_=_C377( C113 C377 ) C113_=_C385( C113 C385 ) C113_=_C392( C113 C392 ) C113_=_C408( C113 C408 ) C113_=_C412( C113 C412 ) \nC113_=_C413( C113 C413 ) C118_=_C123( C118 C123 ) C118_=_C125( C118 C125 ) C118_=_C126( C118 C126 ) C118_=_C132( C118 C132 ) C118_=_C136( C118 C136 ) \nC118_=_C169( C118 C169 ) C118_=_C188( C118 C188 ) C118_=_C204( C118 C204 ) C118_=_C233( C118 C233 ) C118_=_C234( C118 C234 ) C118_=_C235( C118 C235 ) \nC118_=_C236( C118 C236 ) C118_=_C237( C118 C237 ) C118_=_C238( C118 C238 ) C118_=_C239( C118 C239 ) C118_=_C240( C118 C240 ) C118_=_C241( C118 C241 ) \nC118_=_C243( C118 C243 ) C118_=_C244( C118 C244 ) C118_=_C245( C118 C245 ) C118_=_C246( C118 C246 ) C123_=_C125( C123 C125 ) C123_=_C126( C123 C126 ) \nC123_=_C132( C123 C132 ) C123_=_C157( C123 C157 ) C123_=_C194( C123 C194 ) C123_=_C209( C123 C209 ) C123_=_C223( C123 C223 ) C123_=_C235( C123 C235 ) \nC123_=_C277( C123 C277 ) C123_=_C312( C123 C312 ) C123_=_C322( C123 C322 ) C123_=_C331( C123 C331 ) C123_=_C347( C123 C347 ) C123_=_C348( C123 C348 ) \nC123_=_C349( C123 C349 ) C125_=_C126( C125 C126 ) C125_=_C132( C125 C132 ) C125_=_C159( C125 C159 ) C125_=_C177( C125 C177 ) C125_=_C196( C125 C196 ) \nC125_=_C225( C125 C225 ) C125_=_C237( C125 C237 ) C125_=_C261( C125 C261 ) C125_=_C278( C125 C278 ) C125_=_C351( C125 C351 ) C125_=_C359( C125 C359 ) \nC125_=_C360( C125 C360 ) C125_=_C361( C125 C361 ) C125_=_C362( C125 C362 ) C125_=_C363( C125 C363 ) C126_=_C132( C126 C132 ) C126_=_C160( C126 C160 ) \nC126_=_C178( C126 C178 ) C126_=_C211( C126 C211 ) C126_=_C226( C126 C226 ) C126_=_C252( C126 C252 ) C126_=_C262( C126 C262 ) C126_=_C279( C126 C279 ) \nC126_=_C293( C126 C293 ) C126_=_C333( C126 C333 ) C126_=_C359( C126 C359 ) C126_=_C365( C126 C365 ) C126_=_C366( C126 C366 ) C126_=_C368( C126 C368 ) \nC126_=_C369( C126 C369 ) C126_=_C370( C126 C370 ) C126_=_C371( C126 C371 ) C132_=_C167( C132 C167 ) C132_=_C203( C132 C203 ) C132_=_C232( C132 C232 ) \nC132_=_C246( C132 C246 ) C132_=_C270( C132 C270 ) C132_=_C288( C132 C288 ) C132_=_C311( C132 C311 ) C132_=_C330( C132 C330 ) C132_=_C358( C132 C358 ) \nC132_=_C371( C132 C371 ) C132_=_C377( C132 C377 ) C132_=_C385( C132 C385 ) C132_=_C392( C132 C392 ) C132_=_C408( C132 C408 ) C132_=_C412( C132 C412 ) \nC132_=_C413( C132 C413 ) C136_=_C137( C136 C137 ) C136_=_C169( C136 C169 ) C136_=_C188( C136 C188 ) C136_=_C204( C136 C204 ) C136_=_C233( C136 C233 ) \nC136_=_C234( C136 C234 ) C136_=_C235( C136 C235 ) C136_=_C236( C136 C236 ) C136_=_C237( C136 C237 ) C136_=_C238( C136 C238 ) C136_=_C239( C136 C239 ) \nC136_=_C240( C136 C240 ) C136_=_C241( C136 C241 ) C136_=_C243( C136 C243 ) C136_=_C244( C136 C244 ) C136_=_C245( C136 C245 ) C136_=_C246( C136 C246 ) \nC137_=_C152( C137 C152 ) C137_=_C171( C137 C171 ) C137_=_C191( C137 C191 ) C137_=_C221( C137 C221 ) C137_=_C247( C137 C247 ) C137_=_C257( C137 C257 ) \nC137_=_C271( C137 C271 ) C137_=_C289( C137 C289 ) C137_=_C290( C137 C290 ) C137_=_C291( C137 C291 ) C137_=_C293( C137 C293 ) C137_=_C294( C137 C294 ) \nC137_=_C295( C137 C295 ) C137_=_C296( C137 C296 ) C137_=_C297( C137 C297 ) C137_=_C298( C137 C298 ) C152_=_C157( C152 C157 ) C152_=_C159( C152 C159 ) \nC152_=_C160( C152 C160 ) C152_=_C164( C152 C164 ) C152_=_C167( C152 C167 ) C152_=_C171( C152 C171 ) C152_=_C191( C152 C191 ) C152_=_C221( C152 C221 ) \nC152_=_C247( C152 C247 ) C152_=_C257( C152 C257 ) C152_=_C271( C152 C271 ) C152_=_C289( C152 C289 ) C152_=_C290( C152 C290 ) C152_=_C291( C152 C291 ) \nC152_=_C293( C152 C293 ) C152_=_C294( C152 C294 ) C152_=_C295( C152 C295 ) C152_=_C296( C152 C296 ) C152_=_C297( C152 C297 ) C152_=_C298( C152 C298 ) \nC157_=_C159( C157 C159 ) C157_=_C160( C157 C160 ) C157_=_C164( C157 C164 ) C157_=_C167( C157 C167 ) C157_=_C194( C157 C194 ) C157_=_C209( C157 C209 ) \nC157_=_C223( C157 C223 ) C157_=_C235( C157 C235 ) C157_=_C277( C157 C277 ) C157_=_C312( C157 C312 ) C157_=_C322( C157 C322 ) C157_=_C331( C157 C331 ) \nC157_=_C347( C157 C347 ) C157_=_C348( C157 C348 ) C157_=_C349( C157 C349 ) C159_=_C160( C159 C160 ) C159_=_C164( C159 C164 ) C159_=_C167( C159 C167 ) \nC159_=_C177( C159 C177 ) C159_=_C196( C159 C196 ) C159_=_C225( C159 C225 ) C159_=_C237( C159 C237 ) C159_=_C261( C159 C261 ) C159_=_C278( C159 C278 ) \nC159_=_C351( C159 C351 ) C159_=_C359( C159 C359 ) C159_=_C360( C159 C360 ) C159_=_C361( C159 C361 ) C159_=_C362( C159 C362 ) C159_=_C363( C159 C363 ) \nC160_=_C164( C160 C164 ) C160_=_C167( C160 C167 ) C160_=_C178( C160 C178 ) C160_=_C211( C160 C211 ) C160_=_C226( C160 C226 ) C160_=_C252( C160 C252 ) \nC160_=_C262( C160 C262 ) C160_=_C279( C160 C279 ) C160_=_C293( C160 C293 ) C160_=_C333( C160 C333 ) C160_=_C359( C160 C359 ) C160_=_C365( C160 C365 ) \nC160_=_C366( C160 C366 ) C160_=_C368( C160 C368 ) C160_=_C369( C160 C369 ) C160_=_C370( C160 C370 ) C160_=_C371( C160 C371 ) C164_=_C167( C164 C167 ) \nC164_=_C183( C164 C183 ) C164_=_C200( C164 C200 ) C164_=_C285( C164 C285 ) C164_=_C296( C164 C296 ) C164_=_C309( C164 C309 ) C164_=_C317( C164 C317 ) \nC164_=_C325( C164 C325 ) C164_=_C343( C164 C343 ) C164_=_C355( C164 C355 ) C164_=_C387( C164 C387 ) C164_=_C401( C164 C401 ) C164_=_C409( C164 C409 ) \nC164_=_C410( C164 C410 ) C164_=_C411( C164 C411 ) C167_=_C203( C167 C203 ) C167_=_C232( C167 C232 ) C167_=_C246( C167 C246 ) C167_=_C270( C167 C270 ) \nC167_=_C288( C167 C288 ) C167_=_C311( C167 C311 ) C167_=_C330( C167 C330 ) C167_=_C358( C167 C358 ) C167_=_C371( C167 C371 ) C167_=_C377( C167 C377 ) \nC167_=_C385( C167 C385 ) C167_=_C392( C167 C392 ) C167_=_C408( C167 C408 ) C167_=_C412( C167 C412 ) C167_=_C413( C167 C413 ) C169_=_C171( C169 C171 ) \nC169_=_C177( C169 C177 ) C169_=_C178( C169 C178 ) C169_=_C183( C169 C183 ) C169_=_C188( C169 C188 ) C169_=_C204( C169 C204 ) C169_=_C233( C169 C233 ) \nC169_=_C234( C169 C234 ) C169_=_C235( C169 C235 ) C169_=_C236( C169 C236 ) C169_=_C237( C169 C237 ) C169_=_C238( C169 C238 ) C169_=_C239( C169 C239 ) \nC169_=_C240( C169 C240 ) C169_=_C241( C169 C241 ) C169_=_C243( C169 C243 ) C169_=_C244( C169 C244 ) C169_=_C245( C169 C245 ) C169_=_C246( C169 C246 ) \nC171_=_C177( C171 C177 ) C171_=_C178( C171 C178 ) C171_=_C183( C171 C183 ) C171_=_C191( C171 C191 ) C171_=_C221( C171 C221 ) C171_=_C247( C171 C247 ) \nC171_=_C257( C171 C257 ) C171_=_C271( C171 C271 ) C171_=_C289( C171 C289 ) C171_=_C290( C171 C290 ) C171_=_C291( C171 C291 ) C171_=_C293( C171 C293 ) \nC171_=_C294( C171 C294 ) C171_=_C295( C171 C295 ) C171_=_C296( C171 C296 ) C171_=_C297( C171 C297 ) C171_=_C298( C171 C298 ) C177_=_C178( C177 C178 ) \nC177_=_C183( C177 C183 ) C177_=_C196( C177 C196 ) C177_=_C225( C177 C225 ) C177_=_C237( C177 C237 ) C177_=_C261( C177 C261 ) C177_=_C278( C177 C278 ) \nC177_=_C351( C177 C351 ) C177_=_C359( C177 C359 ) C177_=_C360( C177 C360 ) C177_=_C361( C177 C361 ) C177_=_C362( C177 C362 ) C177_=_C363( C177 C363 ) \nC178_=_C183( C178 C183 ) C178_=_C211( C178 C211 ) C178_=_C226( C178 C226 ) C178_=_C252( C178 C252 ) C178_=_C262( C178 C262 ) C178_=_C279( C178 C279 ) \nC178_=_C293( C178 C293 ) C178_=_C333( C178 C333 ) C178_=_C359( C178 C359 ) C178_=_C365( C178 C365 ) C178_=_C366( C178 C366 ) C178_=_C368( C178 C368 ) \nC178_=_C369( C178 C369 ) C178_=_C370( C178 C370 ) C178_=_C371( C178 C371 ) C183_=_C200( C183 C200 ) C183_=_C285( C183 C285 ) C183_=_C296( C183 C296 ) \nC183_=_C309( C183 C309 ) C183_=_C317( C183 C317 ) C183_=_C325( C183 C325 ) C183_=_C343( C183 C343 ) C183_=_C355( C183 C355 ) C183_=_C387( C183 C387 ) \nC183_=_C401( C183 C401 ) C183_=_C409( C183 C409 ) C183_=_C410( C183 C410 ) C183_=_C411( C183 C411 ) C188_=_C191( C188 C191 ) C188_=_C194( C188 C194 ) \nC188_=_C196( C188 C196 ) C188_=_C200( C188 C200 ) C188_=_C203( C188 C203 ) C188_=_C204( C188 C204 ) C188_=_C233( C188 C233 ) C188_=_C234( C188 C234 ) \nC188_=_C235( C188 C235 ) C188_=_C236( C188 C236 ) C188_=_C237( C188 C237 ) C188_=_C238( C188 C238 ) C188_=_C239( C188 C239 ) C188_=_C240( C188 C240 ) \nC188_=_C241( C188 C241 ) C188_=_C243( C188 C243 ) C188_=_C244( C188 C244 ) C188_=_C245( C188 C245 ) C188_=_C246( C188 C246 ) C191_=_C194( C191 C194 ) \nC191_=_C196( C191 C196 ) C191_=_C200( C191 C200 ) C191_=_C203( C191 C203 ) C191_=_C221( C191 C221 ) C191_=_C247( C191 C247 ) C191_=_C257( C191 C257 ) \nC191_=_C271( C191 C271 ) C191_=_C289( C191 C289 ) C191_=_C290( C191 C290 ) C191_=_C291( C191 C291 ) C191_=_C293( C191 C293 ) C191_=_C294( C191 C294 ) \nC191_=_C295( C191 C295 ) C191_=_C296( C191 C296 ) C191_=_C297( C191 C297 ) C191_=_C298( C191 C298 ) C194_=_C196( C194 C196 ) C194_=_C200( C194 C200 ) \nC194_=_C203( C194 C203 ) C194_=_C209( C194 C209 ) C194_=_C223( C194 C223 ) C194_=_C235( C194 C235 ) C194_=_C277( C194 C277 ) C194_=_C312( C194 C312 ) \nC194_=_C322( C194 C322 ) C194_=_C331( C194 C331 ) C194_=_C347( C194 C347 ) C194_=_C348( C194 C348 ) C194_=_C349( C194 C349 ) C196_=_C200( C196 C200 ) \nC196_=_C203( C196 C203 ) C196_=_C225( C196 C225 ) C196_=_C237( C196 C237 ) C196_=_C261( C196 C261 ) C196_=_C278( C196 C278 ) C196_=_C351( C196 C351 ) \nC196_=_C359( C196 C359 ) C196_=_C360( C196 C360 ) C196_=_C361( C196 C361 ) C196_=_C362( C196 C362 ) C196_=_C363( C196 C363 ) C200_=_C203( C200 C203 ) \nC200_=_C285( C200 C285 ) C200_=_C296( C200 C296 ) C200_=_C309( C200 C309 ) C200_=_C317( C200 C317 ) C200_=_C325( C200 C325 ) C200_=_C343( C200 C343 ) \nC200_=_C355( C200 C355 ) C200_=_C387( C200 C387 ) C200_=_C401( C200 C401 ) C200_=_C409( C200 C409 ) C200_=_C410( C200 C410 ) C200_=_C411( C200 C411 ) \nC203_=_C232( C203 C232 ) C203_=_C246( C203 C246 ) C203_=_C270( C203 C270 ) C203_=_C288( C203 C288 ) C203_=_C311( C203 C311 ) C203_=_C330( C203 C330 ) \nC203_=_C358( C203 C358 ) C203_=_C371( C203 C371 ) C203_=_C377( C203 C377 ) C203_=_C385( C203 C385 ) C203_=_C392( C203 C392 ) C203_=_C408( C203 C408 ) \nC203_=_C412( C203 C412 ) C203_=_C413( C203 C413 ) C204_=_C209( C204 C209 ) C204_=_C211( C204 C211 ) C204_=_C233( C204 C233 ) C204_=_C234( C204 C234 ) \nC204_=_C235( C204 C235 ) C204_=_C236( C204</w:t>
      </w:r>
    </w:p>
    <w:p>
      <w:pPr>
        <w:pStyle w:val="PreformattedText"/>
        <w:bidi w:val="0"/>
        <w:spacing w:before="0" w:after="0"/>
        <w:jc w:val="left"/>
        <w:rPr/>
      </w:pPr>
      <w:r>
        <w:rPr/>
        <w:t xml:space="preserve"> </w:t>
      </w:r>
      <w:r>
        <w:rPr/>
        <w:t>C236 ) C204_=_C237( C204 C237 ) C204_=_C238( C204 C238 ) C204_=_C239( C204 C239 ) C204_=_C240( C204 C240 ) \nC204_=_C241( C204 C241 ) C204_=_C243( C204 C243 ) C204_=_C244( C204 C244 ) C204_=_C245( C204 C245 ) C204_=_C246( C204 C246 ) C209_=_C211( C209 C211 ) \nC209_=_C223( C209 C223 ) C209_=_C235( C209 C235 ) C209_=_C277( C209 C277 ) C209_=_C312( C209 C312 ) C209_=_C322( C209 C322 ) C209_=_C331( C209 C331 ) \nC209_=_C347( C209 C347 ) C209_=_C348( C209 C348 ) C209_=_C349( C209 C349 ) C211_=_C226( C211 C226 ) C211_=_C252( C211 C252 ) C211_=_C262( C211 C262 ) \nC211_=_C279( C211 C279 ) C211_=_C293( C211 C293 ) C211_=_C333( C211 C333 ) C211_=_C359( C211 C359 ) C211_=_C365( C211 C365 ) C211_=_C366( C211 C366 ) \nC211_=_C368( C211 C368 ) C211_=_C369( C211 C369 ) C211_=_C370( C211 C370 ) C211_=_C371( C211 C371 ) C221_=_C223( C221 C223 ) C221_=_C225( C221 C225 ) \nC221_=_C226( C221 C226 ) C221_=_C232( C221 C232 ) C221_=_C247( C221 C247 ) C221_=_C257( C221 C257 ) C221_=_C271( C221 C271 ) C221_=_C289( C221 C289 ) \nC221_=_C290( C221 C290 ) C221_=_C291( C221 C291 ) C221_=_C293( C221 C293 ) C221_=_C294( C221 C294 ) C221_=_C295( C221 C295 ) C221_=_C296( C221 C296 ) \nC221_=_C297( C221 C297 ) C221_=_C298( C221 C298 ) C223_=_C225( C223 C225 ) C223_=_C226( C223 C226 ) C223_=_C232( C223 C232 ) C223_=_C235( C223 C235 ) \nC223_=_C277( C223 C277 ) C223_=_C312( C223 C312 ) C223_=_C322( C223 C322 ) C223_=_C331( C223 C331 ) C223_=_C347( C223 C347 ) C223_=_C348( C223 C348 ) \nC223_=_C349( C223 C349 ) C225_=_C226( C225 C226 ) C225_=_C232( C225 C232 ) C225_=_C237( C225 C237 ) C225_=_C261( C225 C261 ) C225_=_C278( C225 C278 ) \nC225_=_C351( C225 C351 ) C225_=_C359( C225 C359 ) C225_=_C360( C225 C360 ) C225_=_C361( C225 C361 ) C225_=_C362( C225 C362 ) C225_=_C363( C225 C363 ) \nC226_=_C232( C226 C232 ) C226_=_C252( C226 C252 ) C226_=_C262( C226 C262 ) C226_=_C279( C226 C279 ) C226_=_C293( C226 C293 ) C226_=_C333( C226 C333 ) \nC226_=_C359( C226 C359 ) C226_=_C365( C226 C365 ) C226_=_C366( C226 C366 ) C226_=_C368( C226 C368 ) C226_=_C369( C226 C369 ) C226_=_C370( C226 C370 ) \nC226_=_C371( C226 C371 ) C232_=_C246( C232 C246 ) C232_=_C270( C232 C270 ) C232_=_C288( C232 C288 ) C232_=_C311( C232 C311 ) C232_=_C330( C232 C330 ) \nC232_=_C358( C232 C358 ) C232_=_C371( C232 C371 ) C232_=_C377( C232 C377 ) C232_=_C385( C232 C385 ) C232_=_C392( C232 C392 ) C232_=_C408( C232 C408 ) \nC232_=_C412( C232 C412 ) C232_=_C413( C232 C413 ) C233_=_C234( C233 C234 ) C233_=_C235( C233 C235 ) C233_=_C236( C233 C236 ) C233_=_C237( C233 C237 ) \nC233_=_C238( C233 C238 ) C233_=_C239( C233 C239 ) C233_=_C240( C233 C240 ) C233_=_C241( C233 C241 ) C233_=_C243( C233 C243 ) C233_=_C244( C233 C244 ) \nC233_=_C245( C233 C245 ) C233_=_C246( C233 C246 ) C233_=_C290( C233 C290 ) C233_=_C312( C233 C312 ) C233_=_C317( C233 C317 ) C234_=_C235( C234 C235 ) \nC234_=_C236( C234 C236 ) C234_=_C237( C234 C237 ) C234_=_C238( C234 C238 ) C234_=_C239( C234 C239 ) C234_=_C240( C234 C240 ) C234_=_C241( C234 C241 ) \nC234_=_C243( C234 C243 ) C234_=_C244( C234 C244 ) C234_=_C245( C234 C245 ) C234_=_C246( C234 C246 ) C234_=_C291( C234 C291 ) C234_=_C322( C234 C322 ) \nC234_=_C325( C234 C325 ) C234_=_C330( C234 C330 ) C235_=_C236( C235 C236 ) C235_=_C237( C235 C237 ) C235_=_C238( C235 C238 ) C235_=_C239( C235 C239 ) \nC235_=_C240( C235 C240 ) C235_=_C241( C235 C241 ) C235_=_C243( C235 C243 ) C235_=_C244( C235 C244 ) C235_=_C245( C235 C245 ) C235_=_C246( C235 C246 ) \nC235_=_C277( C235 C277 ) C235_=_C312( C235 C312 ) C235_=_C322( C235 C322 ) C235_=_C331( C235 C331 ) C235_=_C347( C235 C347 ) C235_=_C348( C235 C348 ) \nC235_=_C349( C235 C349 ) C236_=_C237( C236 C237 ) C236_=_C238( C236 C238 ) C236_=_C239( C236 C239 ) C236_=_C240( C236 C240 ) C236_=_C241( C236 C241 ) \nC236_=_C243( C236 C243 ) C236_=_C244( C236 C244 ) C236_=_C245( C236 C245 ) C236_=_C246( C236 C246 ) C236_=_C351( C236 C351 ) C236_=_C355( C236 C355 ) \nC236_=_C358( C236 C358 ) C237_=_C238( C237 C238 ) C237_=_C239( C237 C239 ) C237_=_C240( C237 C240 ) C237_=_C241( C237 C241 ) C237_=_C243( C237 C243 ) \nC237_=_C244( C237 C244 ) C237_=_C245( C237 C245 ) C237_=_C246( C237 C246 ) C237_=_C261( C237 C261 ) C237_=_C278( C237 C278 ) C237_=_C351( C237 C351 ) \nC237_=_C359( C237 C359 ) C237_=_C360( C237 C360 ) C237_=_C361( C237 C361 ) C237_=_C362( C237 C362 ) C237_=_C363( C237 C363 ) C238_=_C239( C238 C239 ) \nC238_=_C240( C238 C240 ) C238_=_C241( C238 C241 ) C238_=_C243( C238 C243 ) C238_=_C244( C238 C244 ) C238_=_C245( C238 C245 ) C238_=_C246( C238 C246 ) \nC238_=_C347( C238 C347 ) C238_=_C365( C238 C365 ) C238_=_C377( C238 C377 ) C239_=_C240( C239 C240 ) C239_=_C241( C239 C241 ) C239_=_C243( C239 C243 ) \nC239_=_C244( C239 C244 ) C239_=_C245( C239 C245 ) C239_=_C246( C239 C246 ) C239_=_C360( C239 C360 ) C239_=_C387( C239 C387 ) C239_=_C392( C239 C392 ) \nC240_=_C241( C240 C241 ) C240_=_C243( C240 C243 ) C240_=_C244( C240 C244 ) C240_=_C245( C240 C245 ) C240_=_C246( C240 C246 ) C240_=_C294( C240 C294 ) \nC240_=_C366( C240 C366 ) C240_=_C401( C240 C401 ) C241_=_C243( C241 C243 ) C241_=_C244( C241 C244 ) C241_=_C245( C241 C245 ) C241_=_C246( C241 C246 ) \nC241_=_C361( C241 C361 ) C241_=_C408( C241 C408 ) C243_=_C244( C243 C244 ) C243_=_C245( C243 C245 ) C243_=_C246( C243 C246 ) C243_=_C297( C243 C297 ) \nC243_=_C348( C243 C348 ) C243_=_C363( C243 C363 ) C243_=_C369( C243 C369 ) C243_=_C412( C243 C412 ) C244_=_C245( C244 C245 ) C244_=_C246( C244 C246 ) \nC244_=_C410( C244 C410 ) C244_=_C413( C244 C413 ) C245_=_C246( C245 C246 ) C245_=_C298( C245 C298 ) C245_=_C349( C245 C349 ) C245_=_C370( C245 C370 ) \nC245_=_C411( C245 C411 ) C246_=_C270( C246 C270 ) C246_=_C288( C246 C288 ) C246_=_C311( C246 C311 ) C246_=_C330( C246 C330 ) C246_=_C358( C246 C358 ) \nC246_=_C371( C246 C371 ) C246_=_C377( C246 C377 ) C246_=_C385( C246 C385 ) C246_=_C392( C246 C392 ) C246_=_C408( C246 C408 ) C246_=_C412( C246 C412 ) \nC246_=_C413( C246 C413 ) C247_=_C252( C247 C252 ) C247_=_C257( C247 C257 ) C247_=_C271( C247 C271 ) C247_=_C289( C247 C289 ) C247_=_C290( C247 C290 ) \nC247_=_C291( C247 C291 ) C247_=_C293( C247 C293 ) C247_=_C294( C247 C294 ) C247_=_C295( C247 C295 ) C247_=_C296( C247 C296 ) C247_=_C297( C247 C297 ) \nC247_=_C298( C247 C298 ) C252_=_C262( C252 C262 ) C252_=_C279( C252 C279 ) C252_=_C293( C252 C293 ) C252_=_C333( C252 C333 ) C252_=_C359( C252 C359 ) \nC252_=_C365( C252 C365 ) C252_=_C366( C252 C366 ) C252_=_C368( C252 C368 ) C252_=_C369( C252 C369 ) C252_=_C370( C252 C370 ) C252_=_C371( C252 C371 ) \nC257_=_C261( C257 C261 ) C257_=_C262( C257 C262 ) C257_=_C270( C257 C270 ) C257_=_C271( C257 C271 ) C257_=_C289( C257 C289 ) C257_=_C290( C257 C290 ) \nC257_=_C291( C257 C291 ) C257_=_C293( C257 C293 ) C257_=_C294( C257 C294 ) C257_=_C295( C257 C295 ) C257_=_C296( C257 C296 ) C257_=_C297( C257 C297 ) \nC257_=_C298( C257 C298 ) C261_=_C262( C261 C262 ) C261_=_C270( C261 C270 ) C261_=_C278( C261 C278 ) C261_=_C351( C261 C351 ) C261_=_C359( C261 C359 ) \nC261_=_C360( C261 C360 ) C261_=_C361( C261 C361 ) C261_=_C362( C261 C362 ) C261_=_C363( C261 C363 ) C262_=_C270( C262 C270 ) C262_=_C279( C262 C279 ) \nC262_=_C293( C262 C293 ) C262_=_C333( C262 C333 ) C262_=_C359( C262 C359 ) C262_=_C365( C262 C365 ) C262_=_C366( C262 C366 ) C262_=_C368( C262 C368 ) \nC262_=_C369( C262 C369 ) C262_=_C370( C262 C370 ) C262_=_C371( C262 C371 ) C270_=_C288( C270 C288 ) C270_=_C311( C270 C311 ) C270_=_C330( C270 C330 ) \nC270_=_C358( C270 C358 ) C270_=_C371( C270 C371 ) C270_=_C377( C270 C377 ) C270_=_C385( C270 C385 ) C270_=_C392( C270 C392 ) C270_=_C408( C270 C408 ) \nC270_=_C412( C270 C412 ) C270_=_C413( C270 C413 ) C271_=_C277( C271 C277 ) C271_=_C278( C271 C278 ) C271_=_C279( C271 C279 ) C271_=_C285( C271 C285 ) \nC271_=_C288( C271 C288 ) C271_=_C289( C271 C289 ) C271_=_C290( C271 C290 ) C271_=_C291( C271 C291 ) C271_=_C293( C271 C293 ) C271_=_C294( C271 C294 ) \nC271_=_C295( C271 C295 ) C271_=_C296( C271 C296 ) C271_=_C297( C271 C297 ) C271_=_C298( C271 C298 ) C277_=_C278( C277 C278 ) C277_=_C279( C277 C279 ) \nC277_=_C285( C277 C285 ) C277_=_C288( C277 C288 ) C277_=_C312( C277 C312 ) C277_=_C322( C277 C322 ) C277_=_C331( C277 C331 ) C277_=_C347( C277 C347 ) \nC277_=_C348( C277 C348 ) C277_=_C349( C277 C349 ) C278_=_C279( C278 C279 ) C278_=_C285( C278 C285 ) C278_=_C288( C278 C288 ) C278_=_C351( C278 C351 ) \nC278_=_C359( C278 C359 ) C278_=_C360( C278 C360 ) C278_=_C361( C278 C361 ) C278_=_C362( C278 C362 ) C278_=_C363( C278 C363 ) C279_=_C285( C279 C285 ) \nC279_=_C288( C279 C288 ) C279_=_C293( C279 C293 ) C279_=_C333( C279 C333 ) C279_=_C359( C279 C359 ) C279_=_C365( C279 C365 ) C279_=_C366( C279 C366 ) \nC279_=_C368( C279 C368 ) C279_=_C369( C279 C369 ) C279_=_C370( C279 C370 ) C279_=_C371( C279 C371 ) C285_=_C288( C285 C288 ) C285_=_C296( C285 C296 ) \nC285_=_C309( C285 C309 ) C285_=_C317( C285 C317 ) C285_=_C325( C285 C325 ) C285_=_C343( C285 C343 ) C285_=_C355( C285 C355 ) C285_=_C387( C285 C387 ) \nC285_=_C401( C285 C401 ) C285_=_C409( C285 C409 ) C285_=_C410( C285 C410 ) C285_=_C411( C285 C411 ) C288_=_C311( C288 C311 ) C288_=_C330( C288 C330 ) \nC288_=_C358( C288 C358 ) C288_=_C371( C288 C371 ) C288_=_C377( C288 C377 ) C288_=_C385( C288 C385 ) C288_=_C392( C288 C392 ) C288_=_C408( C288 C408 ) \nC288_=_C412( C288 C412 ) C288_=_C413( C288 C413 ) C289_=_C290( C289 C290 ) C289_=_C291( C289 C291 ) C289_=_C293( C289 C293 ) C289_=_C294( C289 C294 ) \nC289_=_C295( C289 C295 ) C289_=_C296( C289 C296 ) C289_=_C297( C289 C297 ) C289_=_C298( C289 C298 ) C289_=_C309( C289 C309 ) C289_=_C311( C289 C311 ) \nC290_=_C291( C290 C291 ) C290_=_C293( C290 C293 ) C290_=_C294( C290 C294 ) C290_=_C295( C290 C295 ) C290_=_C296( C290 C296 ) C290_=_C297( C290 C297 ) \nC290_=_C298( C290 C298 ) C290_=_C312( C290 C312 ) C290_=_C317( C290 C317 ) C291_=_C293( C291 C293 ) C291_=_C294( C291 C294 ) C291_=_C295( C291 C295 ) \nC291_=_C296( C291 C296 ) C291_=_C297( C291 C297 ) C291_=_C298(</w:t>
      </w:r>
    </w:p>
    <w:p>
      <w:pPr>
        <w:pStyle w:val="PreformattedText"/>
        <w:bidi w:val="0"/>
        <w:spacing w:before="0" w:after="0"/>
        <w:jc w:val="left"/>
        <w:rPr/>
      </w:pPr>
      <w:r>
        <w:rPr/>
        <w:t xml:space="preserve"> </w:t>
      </w:r>
      <w:r>
        <w:rPr/>
        <w:t>C291 C298 ) C291_=_C322( C291 C322 ) C291_=_C325( C291 C325 ) C291_=_C330( C291 C330 ) \nC293_=_C294( C293 C294 ) C293_=_C295( C293 C295 ) C293_=_C296( C293 C296 ) C293_=_C297( C293 C297 ) C293_=_C298( C293 C298 ) C293_=_C333( C293 C333 ) \nC293_=_C359( C293 C359 ) C293_=_C365( C293 C365 ) C293_=_C366( C293 C366 ) C293_=_C368( C293 C368 ) C293_=_C369( C293 C369 ) C293_=_C370( C293 C370 ) \nC293_=_C371( C293 C371 ) C294_=_C295( C294 C295 ) C294_=_C296( C294 C296 ) C294_=_C297( C294 C297 ) C294_=_C298( C294 C298 ) C294_=_C366( C294 C366 ) \nC294_=_C401( C294 C401 ) C295_=_C296( C295 C296 ) C295_=_C297( C295 C297 ) C295_=_C298( C295 C298 ) C296_=_C297( C296 C297 ) C296_=_C298( C296 C298 ) \nC296_=_C309( C296 C309 ) C296_=_C317( C296 C317 ) C296_=_C325( C296 C325 ) C296_=_C343( C296 C343 ) C296_=_C355( C296 C355 ) C296_=_C387( C296 C387 ) \nC296_=_C401( C296 C401 ) C296_=_C409( C296 C409 ) C296_=_C410( C296 C410 ) C296_=_C411( C296 C411 ) C297_=_C298( C297 C298 ) C297_=_C348( C297 C348 ) \nC297_=_C363( C297 C363 ) C297_=_C369( C297 C369 ) C297_=_C412( C297 C412 ) C298_=_C349( C298 C349 ) C298_=_C370( C298 C370 ) C298_=_C411( C298 C411 ) \nC309_=_C311( C309 C311 ) C309_=_C317( C309 C317 ) C309_=_C325( C309 C325 ) C309_=_C343( C309 C343 ) C309_=_C355( C309 C355 ) C309_=_C387( C309 C387 ) \nC309_=_C401( C309 C401 ) C309_=_C409( C309 C409 ) C309_=_C410( C309 C410 ) C309_=_C411( C309 C411 ) C311_=_C330( C311 C330 ) C311_=_C358( C311 C358 ) \nC311_=_C371( C311 C371 ) C311_=_C377( C311 C377 ) C311_=_C385( C311 C385 ) C311_=_C392( C311 C392 ) C311_=_C408( C311 C408 ) C311_=_C412( C311 C412 ) \nC311_=_C413( C311 C413 ) C312_=_C317( C312 C317 ) C312_=_C322( C312 C322 ) C312_=_C331( C312 C331 ) C312_=_C347( C312 C347 ) C312_=_C348( C312 C348 ) \nC312_=_C349( C312 C349 ) C317_=_C325( C317 C325 ) C317_=_C343( C317 C343 ) C317_=_C355( C317 C355 ) C317_=_C387( C317 C387 ) C317_=_C401( C317 C401 ) \nC317_=_C409( C317 C409 ) C317_=_C410( C317 C410 ) C317_=_C411( C317 C411 ) C322_=_C325( C322 C325 ) C322_=_C330( C322 C330 ) C322_=_C331( C322 C331 ) \nC322_=_C347( C322 C347 ) C322_=_C348( C322 C348 ) C322_=_C349( C322 C349 ) C325_=_C330( C325 C330 ) C325_=_C343( C325 C343 ) C325_=_C355( C325 C355 ) \nC325_=_C387( C325 C387 ) C325_=_C401( C325 C401 ) C325_=_C409( C325 C409 ) C325_=_C410( C325 C410 ) C325_=_C411( C325 C411 ) C330_=_C358( C330 C358 ) \nC330_=_C371( C330 C371 ) C330_=_C377( C330 C377 ) C330_=_C385( C330 C385 ) C330_=_C392( C330 C392 ) C330_=_C408( C330 C408 ) C330_=_C412( C330 C412 ) \nC330_=_C413( C330 C413 ) C331_=_C333( C331 C333 ) C331_=_C347( C331 C347 ) C331_=_C348( C331 C348 ) C331_=_C349( C331 C349 ) C333_=_C359( C333 C359 ) \nC333_=_C365( C333 C365 ) C333_=_C366( C333 C366 ) C333_=_C368( C333 C368 ) C333_=_C369( C333 C369 ) C333_=_C370( C333 C370 ) C333_=_C371( C333 C371 ) \nC343_=_C355( C343 C355 ) C343_=_C387( C343 C387 ) C343_=_C401( C343 C401 ) C343_=_C409( C343 C409 ) C343_=_C410( C343 C410 ) C343_=_C411( C343 C411 ) \nC347_=_C348( C347 C348 ) C347_=_C349( C347 C349 ) C347_=_C365( C347 C365 ) C347_=_C377( C347 C377 ) C348_=_C349( C348 C349 ) C348_=_C363( C348 C363 ) \nC348_=_C369( C348 C369 ) C348_=_C412( C348 C412 ) C349_=_C370( C349 C370 ) C349_=_C411( C349 C411 ) C351_=_C355( C351 C355 ) C351_=_C358( C351 C358 ) \nC351_=_C359( C351 C359 ) C351_=_C360( C351 C360 ) C351_=_C361( C351 C361 ) C351_=_C362( C351 C362 ) C351_=_C363( C351 C363 ) C355_=_C358( C355 C358 ) \nC355_=_C387( C355 C387 ) C355_=_C401( C355 C401 ) C355_=_C409( C355 C409 ) C355_=_C410( C355 C410 ) C355_=_C411( C355 C411 ) C358_=_C371( C358 C371 ) \nC358_=_C377( C358 C377 ) C358_=_C385( C358 C385 ) C358_=_C392( C358 C392 ) C358_=_C408( C358 C408 ) C358_=_C412( C358 C412 ) C358_=_C413( C358 C413 ) \nC359_=_C360( C359 C360 ) C359_=_C361( C359 C361 ) C359_=_C362( C359 C362 ) C359_=_C363( C359 C363 ) C359_=_C365( C359 C365 ) C359_=_C366( C359 C366 ) \nC359_=_C368( C359 C368 ) C359_=_C369( C359 C369 ) C359_=_C370( C359 C370 ) C359_=_C371( C359 C371 ) C360_=_C361( C360 C361 ) C360_=_C362( C360 C362 ) \nC360_=_C363( C360 C363 ) C360_=_C387( C360 C387 ) C360_=_C392( C360 C392 ) C361_=_C362( C361 C362 ) C361_=_C363( C361 C363 ) C361_=_C408( C361 C408 ) \nC362_=_C363( C362 C363 ) C362_=_C368( C362 C368 ) C362_=_C409( C362 C409 ) C363_=_C369( C363 C369 ) C363_=_C412( C363 C412 ) C365_=_C366( C365 C366 ) \nC365_=_C368( C365 C368 ) C365_=_C369( C365 C369 ) C365_=_C370( C365 C370 ) C365_=_C371( C365 C371 ) C365_=_C377( C365 C377 ) C366_=_C368( C366 C368 ) \nC366_=_C369( C366 C369 ) C366_=_C370( C366 C370 ) C366_=_C371( C366 C371 ) C366_=_C401( C366 C401 ) C368_=_C369( C368 C369 ) C368_=_C370( C368 C370 ) \nC368_=_C371( C368 C371 ) C368_=_C409( C368 C409 ) C369_=_C370( C369 C370 ) C369_=_C371( C369 C371 ) C369_=_C412( C369 C412 ) C370_=_C371( C370 C371 ) \nC370_=_C411( C370 C411 ) C371_=_C377( C371 C377 ) C371_=_C385( C371 C385 ) C371_=_C392( C371 C392 ) C371_=_C408( C371 C408 ) C371_=_C412( C371 C412 ) \nC371_=_C413( C371 C413 ) C377_=_C385( C377 C385 ) C377_=_C392( C377 C392 ) C377_=_C408( C377 C408 ) C377_=_C412( C377 C412 ) C377_=_C413( C377 C413 ) \nC385_=_C392( C385 C392 ) C385_=_C408( C385 C408 ) C385_=_C412( C385 C412 ) C385_=_C413( C385 C413 ) C387_=_C392( C387 C392 ) C387_=_C401( C387 C401 ) \nC387_=_C409( C387 C409 ) C387_=_C410( C387 C410 ) C387_=_C411( C387 C411 ) C392_=_C408( C392 C408 ) C392_=_C412( C392 C412 ) C392_=_C413( C392 C413 ) \nC401_=_C409( C401 C409 ) C401_=_C410( C401 C410 ) C401_=_C411( C401 C411 ) C408_=_C412( C408 C412 ) C408_=_C413( C408 C413 ) C409_=_C410( C409 C410 ) \nC409_=_C411( C409 C411 ) C410_=_C411( C410 C411 ) C410_=_C413( C410 C413 ) C412_=_C413( C412 C413 ) "];12-&gt;17[label="129: C7 C12 C13 C18 C23 \nC33 C34 C49 C55 C61 C65 \nC69 C71 C74 C76 C77 C78 \nC79 C81 C83 C84 C85 C89 \nC90 C91 C92 C94 C95 C102 \nC103 C109 C113 C118 C123 C125 \nC126 C132 C136 C137 C152 C157 \nC159 C160 C164 C167 C169 C171 \nC177 C178 C183 C188 C191 C194 \nC196 C200 C203 C204 C209 C211 \nC221 C223 C225 C226 C232 C233 \nC234 C236 C238 C239 C240 C241 \nC243 C244 C245 C247 C252 C257 \nC261 C262 C270 C271 C277 C278 \nC279 C285 C288 C289 C290 C291 \nC294 C295 C297 C298 C309 C311 \nC312 C317 C322 C325 C330 C331 \nC333 C343 C347 C348 C349 C351 \nC355 C358 C360 C361 C362 C363 \nC365 C366 C368 C369 C370 C377 \nC385 C387 C392 C401 C408 C409 \nC410 C411 C412 C413 \n1218: C7_=_C12 ,C7_=_C13 ,C7_=_C18 ,C7_=_C137 ,C7_=_C152 ,\nC7_=_C171 ,C7_=_C191 ,C7_=_C221 ,C7_=_C247 ,C7_=_C257 ,C7_=_C271 ,\nC7_=_C289 ,C7_=_C290 ,C7_=_C291 ,C7_=_C294 ,C7_=_C295 ,C7_=_C297 ,\nC7_=_C298 ,C12_=_C13 ,C12_=_C18 ,C12_=_C33 ,C12_=_C69 ,C12_=_C123 ,\nC12_=_C157 ,C12_=_C194 ,C12_=_C209 ,C12_=_C223 ,C12_=_C277 ,C12_=_C312 ,\nC12_=_C322 ,C12_=_C331 ,C12_=_C347 ,C12_=_C348 ,C12_=_C349 ,C13_=_C18 ,\nC13_=_C55 ,C13_=_C71 ,C13_=_C102 ,C13_=_C125 ,C13_=_C159 ,C13_=_C177 ,\nC13_=_C196 ,C13_=_C225 ,C13_=_C261 ,C13_=_C278 ,C13_=_C351 ,C13_=_C360 ,\nC13_=_C361 ,C13_=_C362 ,C13_=_C363 ,C18_=_C74 ,C18_=_C109 ,C18_=_C164 ,\nC18_=_C183 ,C18_=_C200 ,C18_=_C285 ,C18_=_C309 ,C18_=_C317 ,C18_=_C325 ,\nC18_=_C343 ,C18_=_C355 ,C18_=_C387 ,C18_=_C401 ,C18_=_C409 ,C18_=_C410 ,\nC18_=_C411 ,C23_=_C33 ,C23_=_C34 ,C23_=_C61 ,C23_=_C76 ,C23_=_C77 ,\nC23_=_C78 ,C23_=_C79 ,C23_=_C81 ,C23_=_C83 ,C23_=_C84 ,C23_=_C85 ,\nC23_=_C89 ,C23_=_C90 ,C23_=_C91 ,C23_=_C92 ,C23_=_C94 ,C23_=_C95 ,\nC33_=_C34 ,C33_=_C69 ,C33_=_C123 ,C33_=_C157 ,C33_=_C194 ,C33_=_C209 ,\nC33_=_C223 ,C33_=_C277 ,C33_=_C312 ,C33_=_C322 ,C33_=_C331 ,C33_=_C347 ,\nC33_=_C348 ,C33_=_C349 ,C34_=_C103 ,C34_=_C126 ,C34_=_C160 ,C34_=_C178 ,\nC34_=_C211 ,C34_=_C226 ,C34_=_C252 ,C34_=_C262 ,C34_=_C279 ,C34_=_C333 ,\nC34_=_C365 ,C34_=_C366 ,C34_=_C368 ,C34_=_C369 ,C34_=_C370 ,C49_=_C55 ,\nC49_=_C65 ,C49_=_C118 ,C49_=_C136 ,C49_=_C169 ,C49_=_C188 ,C49_=_C204 ,\nC49_=_C233 ,C49_=_C234 ,C49_=_C236 ,C49_=_C238 ,C49_=_C239 ,C49_=_C240 ,\nC49_=_C241 ,C49_=_C243 ,C49_=_C244 ,C49_=_C245 ,C55_=_C71 ,C55_=_C102 ,\nC55_=_C125 ,C55_=_C159 ,C55_=_C177 ,C55_=_C196 ,C55_=_C225 ,C55_=_C261 ,\nC55_=_C278 ,C55_=_C351 ,C55_=_C360 ,C55_=_C361 ,C55_=_C362 ,C55_=_C363 ,\nC61_=_C65 ,C61_=_C69 ,C61_=_C71 ,C61_=_C74 ,C61_=_C76 ,C61_=_C77 ,\nC61_=_C78 ,C61_=_C79 ,C61_=_C81 ,C61_=_C83 ,C61_=_C84 ,C61_=_C85 ,\nC61_=_C89 ,C61_=_C90 ,C61_=_C91 ,C61_=_C92 ,C61_=_C94 ,C61_=_C95 ,\nC65_=_C69 ,C65_=_C71 ,C65_=_C74 ,C65_=_C118 ,C65_=_C136 ,C65_=_C169 ,\nC65_=_C188 ,C65_=_C204 ,C65_=_C233 ,C65_=_C234 ,C65_=_C236 ,C65_=_C238 ,\nC65_=_C239 ,C65_=_C240 ,C65_=_C241 ,C65_=_C243 ,C65_=_C244 ,C65_=_C245 ,\nC69_=_C71 ,C69_=_C74 ,C69_=_C123 ,C69_=_C157 ,C69_=_C194 ,C69_=_C209 ,\nC69_=_C223 ,C69_=_C277 ,C69_=_C312 ,C69_=_C322 ,C69_=_C331 ,C69_=_C347 ,\nC69_=_C348 ,C69_=_C349 ,C71_=_C74 ,C71_=_C102 ,C71_=_C125 ,C71_=_C159 ,\nC71_=_C177 ,C71_=_C196 ,C71_=_C225 ,C71_=_C261 ,C71_=_C278 ,C71_=_C351 ,\nC71_=_C360 ,C71_=_C361 ,C71_=_C362 ,C71_=_C363 ,C74_=_C109 ,C74_=_C164 ,\nC74_=_C183 ,C74_=_C200 ,C74_=_C285 ,C74_=_C309 ,C74_=_C317 ,C74_=_C325 ,\nC74_=_C343 ,C74_=_C355 ,C74_=_C387 ,C74_=_C401 ,C74_=_C409 ,C74_=_C410 ,\nC74_=_C411 ,C76_=_C77 ,C76_=_C78 ,C76_=_C79 ,C76_=_C81 ,C76_=_C83 ,\nC76_=_C84 ,C76_=_C85 ,C76_=_C89 ,C76_=_C90 ,C76_=_C91 ,C76_=_C92 ,\nC76_=_C94 ,C76_=_C95 ,C76_=_C118 ,C76_=_C123 ,C76_=_C125 ,C76_=_C126 ,\nC76_=_C132 ,C77_=_C78 ,C77_=_C79 ,C77_=_C81 ,C77_=_C83 ,C77_=_C84 ,\nC77_=_C85 ,C77_=_C89 ,C77_=_C90 ,C77_=_C91 ,C77_=_C92 ,C77_=_C94 ,\nC77_=_C95 ,C77_=_C188 ,C77_=_C191 ,C77_=_C194 ,C77_=_C196 ,C77_=_C200 ,\nC77_=_C203 ,C78_=_C79 ,C78_=_C81 ,C78_=_C83 ,C78_=_C84 ,C78_=_C85 ,\nC78_=_C89 ,C78_=_C90 ,C78_=_C91 ,C78_=_C92 ,C78_=_C94 ,C78_=_C95 ,\nC78_=_C204 ,C78_=_C209 ,C78_=_C211 ,C79_=_C81 ,C79_=_C83 ,C79_=_C84 ,\nC79_=_C85 ,C79_=_C89 ,C79_=_C90 ,C79_=_C91 ,C79_=_C92 ,C79_=_C94 ,\nC79_=_C95 ,C79_=_C221 ,C79_=_C223 ,C79_=_C225 ,C79_=_C226 ,C79_=_C232 ,\nC81_=_C83 ,C81_=_C84 ,C81_=_C85 ,C81_=_C89 ,C81_=_C90 ,C81_=_C91 ,\nC81_=_C92 ,C81_=_C94 ,C81_=_C95 ,C81_=_C257 ,C81_=_C261 ,C81_=_C262</w:t>
      </w:r>
    </w:p>
    <w:p>
      <w:pPr>
        <w:pStyle w:val="PreformattedText"/>
        <w:bidi w:val="0"/>
        <w:spacing w:before="0" w:after="0"/>
        <w:jc w:val="left"/>
        <w:rPr/>
      </w:pPr>
      <w:r>
        <w:rPr/>
        <w:t xml:space="preserve"> </w:t>
      </w:r>
      <w:r>
        <w:rPr/>
        <w:t>,\nC81_=_C270 ,C83_=_C84 ,C83_=_C85 ,C83_=_C89 ,C83_=_C90 ,C83_=_C91 ,\nC83_=_C92 ,C83_=_C94 ,C83_=_C95 ,C83_=_C289 ,C83_=_C309 ,C83_=_C311 ,\nC84_=_C85 ,C84_=_C89 ,C84_=_C90 ,C84_=_C91 ,C84_=_C92 ,C84_=_C94 ,\nC84_=_C95 ,C84_=_C234 ,C84_=_C291 ,C84_=_C322 ,C84_=_C325 ,C84_=_C330 ,\nC85_=_C89 ,C85_=_C90 ,C85_=_C91 ,C85_=_C92 ,C85_=_C94 ,C85_=_C95 ,\nC85_=_C343 ,C89_=_C90 ,C89_=_C91 ,C89_=_C92 ,C89_=_C94 ,C89_=_C95 ,\nC89_=_C238 ,C89_=_C347 ,C89_=_C365 ,C89_=_C377 ,C90_=_C91 ,C90_=_C92 ,\nC90_=_C94 ,C90_=_C95 ,C90_=_C385 ,C91_=_C92 ,C91_=_C94 ,C91_=_C95 ,\nC91_=_C240 ,C91_=_C294 ,C91_=_C366 ,C91_=_C401 ,C92_=_C94 ,C92_=_C95 ,\nC92_=_C295 ,C94_=_C95 ,C94_=_C362 ,C94_=_C368 ,C94_=_C409 ,C95_=_C243 ,\nC95_=_C297 ,C95_=_C348 ,C95_=_C363 ,C95_=_C369 ,C95_=_C412 ,C102_=_C103 ,\nC102_=_C109 ,C102_=_C113 ,C102_=_C125 ,C102_=_C159 ,C102_=_C177 ,C102_=_C196 ,\nC102_=_C225 ,C102_=_C261 ,C102_=_C278 ,C102_=_C351 ,C102_=_C360 ,C102_=_C361 ,\nC102_=_C362 ,C102_=_C363 ,C103_=_C109 ,C103_=_C113 ,C103_=_C126 ,C103_=_C160 ,\nC103_=_C178 ,C103_=_C211 ,C103_=_C226 ,C103_=_C252 ,C103_=_C262 ,C103_=_C279 ,\nC103_=_C333 ,C103_=_C365 ,C103_=_C366 ,C103_=_C368 ,C103_=_C369 ,C103_=_C370 ,\nC109_=_C113 ,C109_=_C164 ,C109_=_C183 ,C109_=_C200 ,C109_=_C285 ,C109_=_C309 ,\nC109_=_C317 ,C109_=_C325 ,C109_=_C343 ,C109_=_C355 ,C109_=_C387 ,C109_=_C401 ,\nC109_=_C409 ,C109_=_C410 ,C109_=_C411 ,C113_=_C132 ,C113_=_C167 ,C113_=_C203 ,\nC113_=_C232 ,C113_=_C270 ,C113_=_C288 ,C113_=_C311 ,C113_=_C330 ,C113_=_C358 ,\nC113_=_C377 ,C113_=_C385 ,C113_=_C392 ,C113_=_C408 ,C113_=_C412 ,C113_=_C413 ,\nC118_=_C123 ,C118_=_C125 ,C118_=_C126 ,C118_=_C132 ,C118_=_C136 ,C118_=_C169 ,\nC118_=_C188 ,C118_=_C204 ,C118_=_C233 ,C118_=_C234 ,C118_=_C236 ,C118_=_C238 ,\nC118_=_C239 ,C118_=_C240 ,C118_=_C241 ,C118_=_C243 ,C118_=_C244 ,C118_=_C245 ,\nC123_=_C125 ,C123_=_C126 ,C123_=_C132 ,C123_=_C157 ,C123_=_C194 ,C123_=_C209 ,\nC123_=_C223 ,C123_=_C277 ,C123_=_C312 ,C123_=_C322 ,C123_=_C331 ,C123_=_C347 ,\nC123_=_C348 ,C123_=_C349 ,C125_=_C126 ,C125_=_C132 ,C125_=_C159 ,C125_=_C177 ,\nC125_=_C196 ,C125_=_C225 ,C125_=_C261 ,C125_=_C278 ,C125_=_C351 ,C125_=_C360 ,\nC125_=_C361 ,C125_=_C362 ,C125_=_C363 ,C126_=_C132 ,C126_=_C160 ,C126_=_C178 ,\nC126_=_C211 ,C126_=_C226 ,C126_=_C252 ,C126_=_C262 ,C126_=_C279 ,C126_=_C333 ,\nC126_=_C365 ,C126_=_C366 ,C126_=_C368 ,C126_=_C369 ,C126_=_C370 ,C132_=_C167 ,\nC132_=_C203 ,C132_=_C232 ,C132_=_C270 ,C132_=_C288 ,C132_=_C311 ,C132_=_C330 ,\nC132_=_C358 ,C132_=_C377 ,C132_=_C385 ,C132_=_C392 ,C132_=_C408 ,C132_=_C412 ,\nC132_=_C413 ,C136_=_C137 ,C136_=_C169 ,C136_=_C188 ,C136_=_C204 ,C136_=_C233 ,\nC136_=_C234 ,C136_=_C236 ,C136_=_C238 ,C136_=_C239 ,C136_=_C240 ,C136_=_C241 ,\nC136_=_C243 ,C136_=_C244 ,C136_=_C245 ,C137_=_C152 ,C137_=_C171 ,C137_=_C191 ,\nC137_=_C221 ,C137_=_C247 ,C137_=_C257 ,C137_=_C271 ,C137_=_C289 ,C137_=_C290 ,\nC137_=_C291 ,C137_=_C294 ,C137_=_C295 ,C137_=_C297 ,C137_=_C298 ,C152_=_C157 ,\nC152_=_C159 ,C152_=_C160 ,C152_=_C164 ,C152_=_C167 ,C152_=_C171 ,C152_=_C191 ,\nC152_=_C221 ,C152_=_C247 ,C152_=_C257 ,C152_=_C271 ,C152_=_C289 ,C152_=_C290 ,\nC152_=_C291 ,C152_=_C294 ,C152_=_C295 ,C152_=_C297 ,C152_=_C298 ,C157_=_C159 ,\nC157_=_C160 ,C157_=_C164 ,C157_=_C167 ,C157_=_C194 ,C157_=_C209 ,C157_=_C223 ,\nC157_=_C277 ,C157_=_C312 ,C157_=_C322 ,C157_=_C331 ,C157_=_C347 ,C157_=_C348 ,\nC157_=_C349 ,C159_=_C160 ,C159_=_C164 ,C159_=_C167 ,C159_=_C177 ,C159_=_C196 ,\nC159_=_C225 ,C159_=_C261 ,C159_=_C278 ,C159_=_C351 ,C159_=_C360 ,C159_=_C361 ,\nC159_=_C362 ,C159_=_C363 ,C160_=_C164 ,C160_=_C167 ,C160_=_C178 ,C160_=_C211 ,\nC160_=_C226 ,C160_=_C252 ,C160_=_C262 ,C160_=_C279 ,C160_=_C333 ,C160_=_C365 ,\nC160_=_C366 ,C160_=_C368 ,C160_=_C369 ,C160_=_C370 ,C164_=_C167 ,C164_=_C183 ,\nC164_=_C200 ,C164_=_C285 ,C164_=_C309 ,C164_=_C317 ,C164_=_C325 ,C164_=_C343 ,\nC164_=_C355 ,C164_=_C387 ,C164_=_C401 ,C164_=_C409 ,C164_=_C410 ,C164_=_C411 ,\nC167_=_C203 ,C167_=_C232 ,C167_=_C270 ,C167_=_C288 ,C167_=_C311 ,C167_=_C330 ,\nC167_=_C358 ,C167_=_C377 ,C167_=_C385 ,C167_=_C392 ,C167_=_C408 ,C167_=_C412 ,\nC167_=_C413 ,C169_=_C171 ,C169_=_C177 ,C169_=_C178 ,C169_=_C183 ,C169_=_C188 ,\nC169_=_C204 ,C169_=_C233 ,C169_=_C234 ,C169_=_C236 ,C169_=_C238 ,C169_=_C239 ,\nC169_=_C240 ,C169_=_C241 ,C169_=_C243 ,C169_=_C244 ,C169_=_C245 ,C171_=_C177 ,\nC171_=_C178 ,C171_=_C183 ,C171_=_C191 ,C171_=_C221 ,C171_=_C247 ,C171_=_C257 ,\nC171_=_C271 ,C171_=_C289 ,C171_=_C290 ,C171_=_C291 ,C171_=_C294 ,C171_=_C295 ,\nC171_=_C297 ,C171_=_C298 ,C177_=_C178 ,C177_=_C183 ,C177_=_C196 ,C177_=_C225 ,\nC177_=_C261 ,C177_=_C278 ,C177_=_C351 ,C177_=_C360 ,C177_=_C361 ,C177_=_C362 ,\nC177_=_C363 ,C178_=_C183 ,C178_=_C211 ,C178_=_C226 ,C178_=_C252 ,C178_=_C262 ,\nC178_=_C279 ,C178_=_C333 ,C178_=_C365 ,C178_=_C366 ,C178_=_C368 ,C178_=_C369 ,\nC178_=_C370 ,C183_=_C200 ,C183_=_C285 ,C183_=_C309 ,C183_=_C317 ,C183_=_C325 ,\nC183_=_C343 ,C183_=_C355 ,C183_=_C387 ,C183_=_C401 ,C183_=_C409 ,C183_=_C410 ,\nC183_=_C411 ,C188_=_C191 ,C188_=_C194 ,C188_=_C196 ,C188_=_C200 ,C188_=_C203 ,\nC188_=_C204 ,C188_=_C233 ,C188_=_C234 ,C188_=_C236 ,C188_=_C238 ,C188_=_C239 ,\nC188_=_C240 ,C188_=_C241 ,C188_=_C243 ,C188_=_C244 ,C188_=_C245 ,C191_=_C194 ,\nC191_=_C196 ,C191_=_C200 ,C191_=_C203 ,C191_=_C221 ,C191_=_C247 ,C191_=_C257 ,\nC191_=_C271 ,C191_=_C289 ,C191_=_C290 ,C191_=_C291 ,C191_=_C294 ,C191_=_C295 ,\nC191_=_C297 ,C191_=_C298 ,C194_=_C196 ,C194_=_C200 ,C194_=_C203 ,C194_=_C209 ,\nC194_=_C223 ,C194_=_C277 ,C194_=_C312 ,C194_=_C322 ,C194_=_C331 ,C194_=_C347 ,\nC194_=_C348 ,C194_=_C349 ,C196_=_C200 ,C196_=_C203 ,C196_=_C225 ,C196_=_C261 ,\nC196_=_C278 ,C196_=_C351 ,C196_=_C360 ,C196_=_C361 ,C196_=_C362 ,C196_=_C363 ,\nC200_=_C203 ,C200_=_C285 ,C200_=_C309 ,C200_=_C317 ,C200_=_C325 ,C200_=_C343 ,\nC200_=_C355 ,C200_=_C387 ,C200_=_C401 ,C200_=_C409 ,C200_=_C410 ,C200_=_C411 ,\nC203_=_C232 ,C203_=_C270 ,C203_=_C288 ,C203_=_C311 ,C203_=_C330 ,C203_=_C358 ,\nC203_=_C377 ,C203_=_C385 ,C203_=_C392 ,C203_=_C408 ,C203_=_C412 ,C203_=_C413 ,\nC204_=_C209 ,C204_=_C211 ,C204_=_C233 ,C204_=_C234 ,C204_=_C236 ,C204_=_C238 ,\nC204_=_C239 ,C204_=_C240 ,C204_=_C241 ,C204_=_C243 ,C204_=_C244 ,C204_=_C245 ,\nC209_=_C211 ,C209_=_C223 ,C209_=_C277 ,C209_=_C312 ,C209_=_C322 ,C209_=_C331 ,\nC209_=_C347 ,C209_=_C348 ,C209_=_C349 ,C211_=_C226 ,C211_=_C252 ,C211_=_C262 ,\nC211_=_C279 ,C211_=_C333 ,C211_=_C365 ,C211_=_C366 ,C211_=_C368 ,C211_=_C369 ,\nC211_=_C370 ,C221_=_C223 ,C221_=_C225 ,C221_=_C226 ,C221_=_C232 ,C221_=_C247 ,\nC221_=_C257 ,C221_=_C271 ,C221_=_C289 ,C221_=_C290 ,C221_=_C291 ,C221_=_C294 ,\nC221_=_C295 ,C221_=_C297 ,C221_=_C298 ,C223_=_C225 ,C223_=_C226 ,C223_=_C232 ,\nC223_=_C277 ,C223_=_C312 ,C223_=_C322 ,C223_=_C331 ,C223_=_C347 ,C223_=_C348 ,\nC223_=_C349 ,C225_=_C226 ,C225_=_C232 ,C225_=_C261 ,C225_=_C278 ,C225_=_C351 ,\nC225_=_C360 ,C225_=_C361 ,C225_=_C362 ,C225_=_C363 ,C226_=_C232 ,C226_=_C252 ,\nC226_=_C262 ,C226_=_C279 ,C226_=_C333 ,C226_=_C365 ,C226_=_C366 ,C226_=_C368 ,\nC226_=_C369 ,C226_=_C370 ,C232_=_C270 ,C232_=_C288 ,C232_=_C311 ,C232_=_C330 ,\nC232_=_C358 ,C232_=_C377 ,C232_=_C385 ,C232_=_C392 ,C232_=_C408 ,C232_=_C412 ,\nC232_=_C413 ,C233_=_C234 ,C233_=_C236 ,C233_=_C238 ,C233_=_C239 ,C233_=_C240 ,\nC233_=_C241 ,C233_=_C243 ,C233_=_C244 ,C233_=_C245 ,C233_=_C290 ,C233_=_C312 ,\nC233_=_C317 ,C234_=_C236 ,C234_=_C238 ,C234_=_C239 ,C234_=_C240 ,C234_=_C241 ,\nC234_=_C243 ,C234_=_C244 ,C234_=_C245 ,C234_=_C291 ,C234_=_C322 ,C234_=_C325 ,\nC234_=_C330 ,C236_=_C238 ,C236_=_C239 ,C236_=_C240 ,C236_=_C241 ,C236_=_C243 ,\nC236_=_C244 ,C236_=_C245 ,C236_=_C351 ,C236_=_C355 ,C236_=_C358 ,C238_=_C239 ,\nC238_=_C240 ,C238_=_C241 ,C238_=_C243 ,C238_=_C244 ,C238_=_C245 ,C238_=_C347 ,\nC238_=_C365 ,C238_=_C377 ,C239_=_C240 ,C239_=_C241 ,C239_=_C243 ,C239_=_C244 ,\nC239_=_C245 ,C239_=_C360 ,C239_=_C387 ,C239_=_C392 ,C240_=_C241 ,C240_=_C243 ,\nC240_=_C244 ,C240_=_C245 ,C240_=_C294 ,C240_=_C366 ,C240_=_C401 ,C241_=_C243 ,\nC241_=_C244 ,C241_=_C245 ,C241_=_C361 ,C241_=_C408 ,C243_=_C244 ,C243_=_C245 ,\nC243_=_C297 ,C243_=_C348 ,C243_=_C363 ,C243_=_C369 ,C243_=_C412 ,C244_=_C245 ,\nC244_=_C410 ,C244_=_C413 ,C245_=_C298 ,C245_=_C349 ,C245_=_C370 ,C245_=_C411 ,\nC247_=_C252 ,C247_=_C257 ,C247_=_C271 ,C247_=_C289 ,C247_=_C290 ,C247_=_C291 ,\nC247_=_C294 ,C247_=_C295 ,C247_=_C297 ,C247_=_C298 ,C252_=_C262 ,C252_=_C279 ,\nC252_=_C333 ,C252_=_C365 ,C252_=_C366 ,C252_=_C368 ,C252_=_C369 ,C252_=_C370 ,\nC257_=_C261 ,C257_=_C262 ,C257_=_C270 ,C257_=_C271 ,C257_=_C289 ,C257_=_C290 ,\nC257_=_C291 ,C257_=_C294 ,C257_=_C295 ,C257_=_C297 ,C257_=_C298 ,C261_=_C262 ,\nC261_=_C270 ,C261_=_C278 ,C261_=_C351 ,C261_=_C360 ,C261_=_C361 ,C261_=_C362 ,\nC261_=_C363 ,C262_=_C270 ,C262_=_C279 ,C262_=_C333 ,C262_=_C365 ,C262_=_C366 ,\nC262_=_C368 ,C262_=_C369 ,C262_=_C370 ,C270_=_C288 ,C270_=_C311 ,C270_=_C330 ,\nC270_=_C358 ,C270_=_C377 ,C270_=_C385 ,C270_=_C392 ,C270_=_C408 ,C270_=_C412 ,\nC270_=_C413 ,C271_=_C277 ,C271_=_C278 ,C271_=_C279 ,C271_=_C285 ,C271_=_C288 ,\nC271_=_C289 ,C271_=_C290 ,C271_=_C291 ,C271_=_C294 ,C271_=_C295 ,C271_=_C297 ,\nC271_=_C298 ,C277_=_C278 ,C277_=_C279 ,C277_=_C285 ,C277_=_C288 ,C277_=_C312 ,\nC277_=_C322 ,C277_=_C331 ,C277_=_C347 ,C277_=_C348 ,C277_=_C349 ,C278_=_C279 ,\nC278_=_C285 ,C278_=_C288 ,C278_=_C351 ,C278_=_C360 ,C278_=_C361 ,C278_=_C362 ,\nC278_=_C363 ,C279_=_C285 ,C279_=_C288 ,C279_=_C333 ,C279_=_C365 ,C279_=_C366 ,\nC279_=_C368 ,C279_=_C369 ,C279_=_C370 ,C285_=_C288 ,C285_=_C309 ,C285_=_C317 ,\nC285_=_C325 ,C285_=_C343 ,C285_=_C355 ,C285_=_C387 ,C285_=_C401 ,C285_=_C409 ,\nC285_=_C410 ,C285_=_C411 ,C288_=_C311 ,C288_=_C330 ,C288_=_C358 ,C288_=_C377 ,\nC288_=_C385 ,C288_=_C392 ,C288_=_C408 ,C288_=_C412 ,C288_=_C413 ,C289_=_C290 ,\nC289_=_C291 ,C289_=_C294 ,C289_=_C295 ,C289_=_C297 ,C289_=_C298 ,C289_=_C309 ,\nC289_=_C311 ,C290_=_C291 ,C290_=_C294 ,C290_=_C295 ,C290_=_C297 ,C290_=_C298 ,\nC290_=_C312 ,C290_=_C317 ,C291_=_C294 ,C291_=_C295 ,C291_=_C297 ,C291_=_C298 ,\nC291_=_C322</w:t>
      </w:r>
    </w:p>
    <w:p>
      <w:pPr>
        <w:pStyle w:val="PreformattedText"/>
        <w:bidi w:val="0"/>
        <w:spacing w:before="0" w:after="0"/>
        <w:jc w:val="left"/>
        <w:rPr/>
      </w:pPr>
      <w:r>
        <w:rPr/>
        <w:t xml:space="preserve"> </w:t>
      </w:r>
      <w:r>
        <w:rPr/>
        <w:t>,C291_=_C325 ,C291_=_C330 ,C294_=_C295 ,C294_=_C297 ,C294_=_C298 ,\nC294_=_C366 ,C294_=_C401 ,C295_=_C297 ,C295_=_C298 ,C297_=_C298 ,C297_=_C348 ,\nC297_=_C363 ,C297_=_C369 ,C297_=_C412 ,C298_=_C349 ,C298_=_C370 ,C298_=_C411 ,\nC309_=_C311 ,C309_=_C317 ,C309_=_C325 ,C309_=_C343 ,C309_=_C355 ,C309_=_C387 ,\nC309_=_C401 ,C309_=_C409 ,C309_=_C410 ,C309_=_C411 ,C311_=_C330 ,C311_=_C358 ,\nC311_=_C377 ,C311_=_C385 ,C311_=_C392 ,C311_=_C408 ,C311_=_C412 ,C311_=_C413 ,\nC312_=_C317 ,C312_=_C322 ,C312_=_C331 ,C312_=_C347 ,C312_=_C348 ,C312_=_C349 ,\nC317_=_C325 ,C317_=_C343 ,C317_=_C355 ,C317_=_C387 ,C317_=_C401 ,C317_=_C409 ,\nC317_=_C410 ,C317_=_C411 ,C322_=_C325 ,C322_=_C330 ,C322_=_C331 ,C322_=_C347 ,\nC322_=_C348 ,C322_=_C349 ,C325_=_C330 ,C325_=_C343 ,C325_=_C355 ,C325_=_C387 ,\nC325_=_C401 ,C325_=_C409 ,C325_=_C410 ,C325_=_C411 ,C330_=_C358 ,C330_=_C377 ,\nC330_=_C385 ,C330_=_C392 ,C330_=_C408 ,C330_=_C412 ,C330_=_C413 ,C331_=_C333 ,\nC331_=_C347 ,C331_=_C348 ,C331_=_C349 ,C333_=_C365 ,C333_=_C366 ,C333_=_C368 ,\nC333_=_C369 ,C333_=_C370 ,C343_=_C355 ,C343_=_C387 ,C343_=_C401 ,C343_=_C409 ,\nC343_=_C410 ,C343_=_C411 ,C347_=_C348 ,C347_=_C349 ,C347_=_C365 ,C347_=_C377 ,\nC348_=_C349 ,C348_=_C363 ,C348_=_C369 ,C348_=_C412 ,C349_=_C370 ,C349_=_C411 ,\nC351_=_C355 ,C351_=_C358 ,C351_=_C360 ,C351_=_C361 ,C351_=_C362 ,C351_=_C363 ,\nC355_=_C358 ,C355_=_C387 ,C355_=_C401 ,C355_=_C409 ,C355_=_C410 ,C355_=_C411 ,\nC358_=_C377 ,C358_=_C385 ,C358_=_C392 ,C358_=_C408 ,C358_=_C412 ,C358_=_C413 ,\nC360_=_C361 ,C360_=_C362 ,C360_=_C363 ,C360_=_C387 ,C360_=_C392 ,C361_=_C362 ,\nC361_=_C363 ,C361_=_C408 ,C362_=_C363 ,C362_=_C368 ,C362_=_C409 ,C363_=_C369 ,\nC363_=_C412 ,C365_=_C366 ,C365_=_C368 ,C365_=_C369 ,C365_=_C370 ,C365_=_C377 ,\nC366_=_C368 ,C366_=_C369 ,C366_=_C370 ,C366_=_C401 ,C368_=_C369 ,C368_=_C370 ,\nC368_=_C409 ,C369_=_C370 ,C369_=_C412 ,C370_=_C411 ,C377_=_C385 ,C377_=_C392 ,\nC377_=_C408 ,C377_=_C412 ,C377_=_C413 ,C385_=_C392 ,C385_=_C408 ,C385_=_C412 ,\nC385_=_C413 ,C387_=_C392 ,C387_=_C401 ,C387_=_C409 ,C387_=_C410 ,C387_=_C411 ,\nC392_=_C408 ,C392_=_C412 ,C392_=_C413 ,C401_=_C409 ,C401_=_C410 ,C401_=_C411 ,\nC408_=_C412 ,C408_=_C413 ,C409_=_C410 ,C409_=_C411 ,C410_=_C411 ,C410_=_C413 ,\nC412_=_C413 ,"];18[shape=box, label="id:18 level: 2\n93: C5 C6 C11 C25 C46 \nC48 C51 C62 C79 C85 C97 \nC98 C100 C115 C117 C119 C121 \nC135 C140 C148 C150 C151 C152 \nC153 C154 C155 C156 C157 C158 \nC159 C160 C161 C162 C163 C164 \nC165 C166 C167 C168 C170 C187 \nC189 C190 C193 C208 C219 C220 \nC221 C222 C223 C224 C225 C226 \nC227 C228 C229 C230 C231 C232 \nC247 C248 C249 C250 C252 C253 \nC254 C255 C256 C271 C272 C273 \nC274 C275 C277 C278 C279 C280 \nC281 C282 C283 C284 C285 C286 \nC287 C288 C301 C321 C340 C341 \nC342 C343 C344 C345 \n1040: C5_=_C6( C5 C6 ) C5_=_C11( C5 C11 ) C5_=_C48( C5 C48 ) C5_=_C79( C5 C79 ) C5_=_C97( C5 C97 ) \nC5_=_C117( C5 C117 ) C5_=_C135( C5 C135 ) C5_=_C168( C5 C168 ) C5_=_C187( C5 C187 ) C5_=_C219( C5 C219 ) C5_=_C220( C5 C220 ) \nC5_=_C221( C5 C221 ) C5_=_C222( C5 C222 ) C5_=_C223( C5 C223 ) C5_=_C224( C5 C224 ) C5_=_C225( C5 C225 ) C5_=_C226( C5 C226 ) \nC5_=_C227( C5 C227 ) C5_=_C228( C5 C228 ) C5_=_C229( C5 C229 ) C5_=_C230( C5 C230 ) C5_=_C231( C5 C231 ) C5_=_C232( C5 C232 ) \nC6_=_C11( C6 C11 ) C6_=_C119( C6 C119 ) C6_=_C150( C6 C150 ) C6_=_C170( C6 C170 ) C6_=_C189( C6 C189 ) C6_=_C219( C6 C219 ) \nC6_=_C247( C6 C247 ) C6_=_C248( C6 C248 ) C6_=_C249( C6 C249 ) C6_=_C250( C6 C250 ) C6_=_C252( C6 C252 ) C6_=_C253( C6 C253 ) \nC6_=_C254( C6 C254 ) C6_=_C255( C6 C255 ) C6_=_C256( C6 C256 ) C11_=_C85( C11 C85 ) C11_=_C100( C11 C100 ) C11_=_C140( C11 C140 ) \nC11_=_C156( C11 C156 ) C11_=_C193( C11 C193 ) C11_=_C208( C11 C208 ) C11_=_C301( C11 C301 ) C11_=_C321( C11 C321 ) C11_=_C340( C11 C340 ) \nC11_=_C341( C11 C341 ) C11_=_C342( C11 C342 ) C11_=_C343( C11 C343 ) C11_=_C344( C11 C344 ) C11_=_C345( C11 C345 ) C25_=_C46( C25 C46 ) \nC25_=_C62( C25 C62 ) C25_=_C115( C25 C115 ) C25_=_C148( C25 C148 ) C25_=_C150( C25 C150 ) C25_=_C151( C25 C151 ) C25_=_C152( C25 C152 ) \nC25_=_C153( C25 C153 ) C25_=_C154( C25 C154 ) C25_=_C155( C25 C155 ) C25_=_C156( C25 C156 ) C25_=_C157( C25 C157 ) C25_=_C158( C25 C158 ) \nC25_=_C159( C25 C159 ) C25_=_C160( C25 C160 ) C25_=_C161( C25 C161 ) C25_=_C162( C25 C162 ) C25_=_C163( C25 C163 ) C25_=_C164( C25 C164 ) \nC25_=_C165( C25 C165 ) C25_=_C166( C25 C166 ) C25_=_C167( C25 C167 ) C46_=_C48( C46 C48 ) C46_=_C51( C46 C51 ) C46_=_C62( C46 C62 ) \nC46_=_C115( C46 C115 ) C46_=_C148( C46 C148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8_=_C51( C48 C51 ) C48_=_C79( C48 C79 ) C48_=_C97( C48 C97 ) C48_=_C117( C48 C117 ) \nC48_=_C135( C48 C135 ) C48_=_C168( C48 C168 ) C48_=_C187( C48 C187 ) C48_=_C219( C48 C219 ) C48_=_C220( C48 C220 ) C48_=_C221( C48 C221 ) \nC48_=_C222( C48 C222 ) C48_=_C223( C48 C223 ) C48_=_C224( C48 C224 ) C48_=_C225( C48 C225 ) C48_=_C226( C48 C226 ) C48_=_C227( C48 C227 ) \nC48_=_C228( C48 C228 ) C48_=_C229( C48 C229 ) C48_=_C230( C48 C230 ) C48_=_C231( C48 C231 ) C48_=_C232( C48 C232 ) C51_=_C98( C51 C98 ) \nC51_=_C121( C51 C121 ) C51_=_C151( C51 C151 ) C51_=_C190( C51 C190 ) C51_=_C220( C51 C220 ) C51_=_C271( C51 C271 ) C51_=_C272( C51 C272 ) \nC51_=_C273( C51 C273 ) C51_=_C274( C51 C274 ) C51_=_C275( C51 C275 ) C51_=_C277( C51 C277 ) C51_=_C278( C51 C278 ) C51_=_C279( C51 C279 ) \nC51_=_C280( C51 C280 ) C51_=_C281( C51 C281 ) C51_=_C282( C51 C282 ) C51_=_C283( C51 C283 ) C51_=_C284( C51 C284 ) C51_=_C285( C51 C285 ) \nC51_=_C286( C51 C286 ) C51_=_C287( C51 C287 ) C51_=_C288( C51 C288 ) C62_=_C115( C62 C115 ) C62_=_C148( C62 C148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79_=_C85( C79 C85 ) \nC79_=_C97( C79 C97 ) C79_=_C117( C79 C117 ) C79_=_C135( C79 C135 ) C79_=_C168( C79 C168 ) C79_=_C187( C79 C187 ) C79_=_C219( C79 C219 ) \nC79_=_C220( C79 C220 ) C79_=_C221( C79 C221 ) C79_=_C222( C79 C222 ) C79_=_C223( C79 C223 ) C79_=_C224( C79 C224 ) C79_=_C225( C79 C225 ) \nC79_=_C226( C79 C226 ) C79_=_C227( C79 C227 ) C79_=_C228( C79 C228 ) C79_=_C229( C79 C229 ) C79_=_C230( C79 C230 ) C79_=_C231( C79 C231 ) \nC79_=_C232( C79 C232 ) C85_=_C100( C85 C100 ) C85_=_C140( C85 C140 ) C85_=_C156( C85 C156 ) C85_=_C193( C85 C193 ) C85_=_C208( C85 C208 ) \nC85_=_C301( C85 C301 ) C85_=_C321( C85 C321 ) C85_=_C340( C85 C340 ) C85_=_C341( C85 C341 ) C85_=_C342( C85 C342 ) C85_=_C343( C85 C343 ) \nC85_=_C344( C85 C344 ) C85_=_C345( C85 C345 ) C97_=_C98( C97 C98 ) C97_=_C100( C97 C100 ) C97_=_C117( C97 C117 ) C97_=_C135( C97 C135 ) \nC97_=_C168( C97 C168 ) C97_=_C187( C97 C187 ) C97_=_C219( C97 C219 ) C97_=_C220( C97 C220 ) C97_=_C221( C97 C221 ) C97_=_C222( C97 C222 ) \nC97_=_C223( C97 C223 ) C97_=_C224( C97 C224 ) C97_=_C225( C97 C225 ) C97_=_C226( C97 C226 ) C97_=_C227( C97 C227 ) C97_=_C228( C97 C228 ) \nC97_=_C229( C97 C229 ) C97_=_C230( C97 C230 ) C97_=_C231( C97 C231 ) C97_=_C232( C97 C232 ) C98_=_C100( C98 C100 ) C98_=_C121( C98 C121 ) \nC98_=_C151( C98 C151 ) C98_=_C190( C98 C190 ) C98_=_C220( C98 C220 ) C98_=_C271( C98 C271 ) C98_=_C272( C98 C272 ) C98_=_C273( C98 C273 ) \nC98_=_C274( C98 C274 ) C98_=_C275( C98 C275 ) C98_=_C277( C98 C277 ) C98_=_C278( C98 C278 ) C98_=_C279( C98 C279 ) C98_=_C280( C98 C280 ) \nC98_=_C281( C98 C281 ) C98_=_C282( C98 C282 ) C98_=_C283( C98 C283 ) C98_=_C284( C98 C284 ) C98_=_C285( C98 C285 ) C98_=_C286( C98 C286 ) \nC98_=_C287( C98 C287 ) C98_=_C288( C98 C288 ) C100_=_C140( C100 C140 ) C100_=_C156( C100 C156 ) C100_=_C193( C100 C193 ) C100_=_C208( C100 C208 ) \nC100_=_C301( C100 C301 ) C100_=_C321( C100 C321 ) C100_=_C340( C100 C340 ) C100_=_C341( C100 C341 ) C100_=_C342( C100 C342 ) C100_=_C343( C100 C343 ) \nC100_=_C344( C100 C344 ) C100_=_C345( C100 C345 ) C115_=_C117( C115 C117 ) C115_=_C119( C115 C119 ) C115_=_C121( C115 C121 ) C115_=_C148( C115 C148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7_=_C119( C117 C119 ) C117_=_C121( C117 C121 ) C117_=_C135( C117 C135 ) C117_=_C168( C117 C168 ) C117_=_C187( C117 C187 ) C117_=_C219( C117 C219 ) \nC117_=_C220( C117 C220 ) C117_=_C221( C117 C221 ) C117_=_C222( C117 C222 ) C117_=_C223( C117 C223 ) C117_=_C224( C117 C224 ) C117_=_C225( C117 C225 ) \nC117_=_C226( C117 C226 ) C117_=_C227( C117 C227 ) C117_=_C228( C117 C228 ) C117_=_C229( C117 C229 ) C117_=_C230( C117 C230 ) C117_=_C231( C117 C231 ) \nC117_=_C232( C117 C232 ) C119_=_C121( C119 C121 ) C119_=_C150( C119 C150 ) C119_=_C170( C119 C170 ) C119_=_C189( C119 C189 ) C119_=_C219( C119 C219 ) \nC119_=_C247( C119 C247 ) C119_=_C248( C119 C248 ) C119_=_C249( C119 C249 ) C119_=_C250( C119 C250 ) C119_=_C252( C119 C252 ) C119_=_C253( C119 C253 ) \nC119_=_C254( C119 C254 ) C119_=_C255( C119 C255 ) C119_=_C256( C119 C256 ) C121_=_C151( C121 C151 ) C121_=_C190( C121 C190 ) C121_=_C220(</w:t>
      </w:r>
    </w:p>
    <w:p>
      <w:pPr>
        <w:pStyle w:val="PreformattedText"/>
        <w:bidi w:val="0"/>
        <w:spacing w:before="0" w:after="0"/>
        <w:jc w:val="left"/>
        <w:rPr/>
      </w:pPr>
      <w:r>
        <w:rPr/>
        <w:t xml:space="preserve"> </w:t>
      </w:r>
      <w:r>
        <w:rPr/>
        <w:t>C121 C220 ) \nC121_=_C271( C121 C271 ) C121_=_C272( C121 C272 ) C121_=_C273( C121 C273 ) C121_=_C274( C121 C274 ) C121_=_C275( C121 C275 ) C121_=_C277( C121 C277 ) \nC121_=_C278( C121 C278 ) C121_=_C279( C121 C279 ) C121_=_C280( C121 C280 ) C121_=_C281( C121 C281 ) C121_=_C282( C121 C282 ) C121_=_C283( C121 C283 ) \nC121_=_C284( C121 C284 ) C121_=_C285( C121 C285 ) C121_=_C286( C121 C286 ) C121_=_C287( C121 C287 ) C121_=_C288( C121 C288 ) C135_=_C140( C135 C140 ) \nC135_=_C168( C135 C168 ) C135_=_C187( C135 C187 ) C135_=_C219( C135 C219 ) C135_=_C220( C135 C220 ) C135_=_C221( C135 C221 ) C135_=_C222( C135 C222 ) \nC135_=_C223( C135 C223 ) C135_=_C224( C135 C224 ) C135_=_C225( C135 C225 ) C135_=_C226( C135 C226 ) C135_=_C227( C135 C227 ) C135_=_C228( C135 C228 ) \nC135_=_C229( C135 C229 ) C135_=_C230( C135 C230 ) C135_=_C231( C135 C231 ) C135_=_C232( C135 C232 ) C140_=_C156( C140 C156 ) C140_=_C193( C140 C193 ) \nC140_=_C208( C140 C208 ) C140_=_C301( C140 C301 ) C140_=_C321( C140 C321 ) C140_=_C340( C140 C340 ) C140_=_C341( C140 C341 ) C140_=_C342( C140 C342 ) \nC140_=_C343( C140 C343 ) C140_=_C344( C140 C344 ) C140_=_C345( C140 C345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70( C148 C17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70( C150 C170 ) C150_=_C189( C150 C189 ) \nC150_=_C219( C150 C219 ) C150_=_C247( C150 C247 ) C150_=_C248( C150 C248 ) C150_=_C249( C150 C249 ) C150_=_C250( C150 C250 ) C150_=_C252( C150 C252 ) \nC150_=_C253( C150 C253 ) C150_=_C254( C150 C254 ) C150_=_C255( C150 C255 ) C150_=_C256( C150 C256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90( C151 C190 ) C151_=_C220( C151 C220 ) C151_=_C271( C151 C271 ) C151_=_C272( C151 C272 ) \nC151_=_C273( C151 C273 ) C151_=_C274( C151 C274 ) C151_=_C275( C151 C275 ) C151_=_C277( C151 C277 ) C151_=_C278( C151 C278 ) C151_=_C279( C151 C279 ) \nC151_=_C280( C151 C280 ) C151_=_C281( C151 C281 ) C151_=_C282( C151 C282 ) C151_=_C283( C151 C283 ) C151_=_C284( C151 C284 ) C151_=_C285( C151 C285 ) \nC151_=_C286( C151 C286 ) C151_=_C287( C151 C287 ) C151_=_C288( C151 C288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221( C152 C221 ) C152_=_C247( C152 C247 ) C152_=_C271( C152 C271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248( C153 C248 ) \nC153_=_C272( C153 C272 ) C153_=_C301( C153 C301 ) C154_=_C155( C154 C155 ) C154_=_C156( C154 C156 ) C154_=_C157( C154 C157 ) C154_=_C158( C154 C158 ) \nC154_=_C159( C154 C159 ) C154_=_C160( C154 C160 ) C154_=_C161( C154 C161 ) C154_=_C162( C154 C162 ) C154_=_C163( C154 C163 ) C154_=_C164( C154 C164 ) \nC154_=_C165( C154 C165 ) C154_=_C166( C154 C166 ) C154_=_C167( C154 C167 ) C154_=_C249( C154 C249 ) C154_=_C273( C154 C273 ) C155_=_C156( C155 C156 ) \nC155_=_C157( C155 C157 ) C155_=_C158( C155 C158 ) C155_=_C159( C155 C159 ) C155_=_C160( C155 C160 ) C155_=_C161( C155 C161 ) C155_=_C162( C155 C162 ) \nC155_=_C163( C155 C163 ) C155_=_C164( C155 C164 ) C155_=_C165( C155 C165 ) C155_=_C166( C155 C166 ) C155_=_C167( C155 C167 ) C155_=_C222( C155 C222 ) \nC155_=_C250( C155 C250 ) C155_=_C274( C155 C274 ) C155_=_C321( C155 C321 ) C156_=_C157( C156 C157 ) C156_=_C158( C156 C158 ) C156_=_C159( C156 C159 ) \nC156_=_C160( C156 C160 ) C156_=_C161( C156 C161 ) C156_=_C162( C156 C162 ) C156_=_C163( C156 C163 ) C156_=_C164( C156 C164 ) C156_=_C165( C156 C165 ) \nC156_=_C166( C156 C166 ) C156_=_C167( C156 C167 ) C156_=_C193( C156 C193 ) C156_=_C208( C156 C208 ) C156_=_C301( C156 C301 ) C156_=_C321( C156 C321 ) \nC156_=_C340( C156 C340 ) C156_=_C341( C156 C341 ) C156_=_C342( C156 C342 ) C156_=_C343( C156 C343 ) C156_=_C344( C156 C344 ) C156_=_C345( C156 C345 ) \nC157_=_C158( C157 C158 ) C157_=_C159( C157 C159 ) C157_=_C160( C157 C160 ) C157_=_C161( C157 C161 ) C157_=_C162( C157 C162 ) C157_=_C163( C157 C163 ) \nC157_=_C164( C157 C164 ) C157_=_C165( C157 C165 ) C157_=_C166( C157 C166 ) C157_=_C167( C157 C167 ) C157_=_C223( C157 C223 ) C157_=_C277( C157 C277 ) \nC158_=_C159( C158 C159 ) C158_=_C160( C158 C160 ) C158_=_C161( C158 C161 ) C158_=_C162( C158 C162 ) C158_=_C163( C158 C163 ) C158_=_C164( C158 C164 ) \nC158_=_C165( C158 C165 ) C158_=_C166( C158 C166 ) C158_=_C167( C158 C167 ) C158_=_C224( C158 C224 ) C158_=_C340( C158 C340 ) C159_=_C160( C159 C160 ) \nC159_=_C161( C159 C161 ) C159_=_C162( C159 C162 ) C159_=_C163( C159 C163 ) C159_=_C164( C159 C164 ) C159_=_C165( C159 C165 ) C159_=_C166( C159 C166 ) \nC159_=_C167( C159 C167 ) C159_=_C225( C159 C225 ) C159_=_C278( C159 C278 ) C160_=_C161( C160 C161 ) C160_=_C162( C160 C162 ) C160_=_C163( C160 C163 ) \nC160_=_C164( C160 C164 ) C160_=_C165( C160 C165 ) C160_=_C166( C160 C166 ) C160_=_C167( C160 C167 ) C160_=_C226( C160 C226 ) C160_=_C252( C160 C252 ) \nC160_=_C279( C160 C279 ) C161_=_C162( C161 C162 ) C161_=_C163( C161 C163 ) C161_=_C164( C161 C164 ) C161_=_C165( C161 C165 ) C161_=_C166( C161 C166 ) \nC161_=_C167( C161 C167 ) C161_=_C280( C161 C280 ) C161_=_C341( C161 C341 ) C162_=_C163( C162 C163 ) C162_=_C164( C162 C164 ) C162_=_C165( C162 C165 ) \nC162_=_C166( C162 C166 ) C162_=_C167( C162 C167 ) C162_=_C229( C162 C229 ) C162_=_C254( C162 C254 ) C162_=_C342( C162 C342 ) C163_=_C164( C163 C164 ) \nC163_=_C165( C163 C165 ) C163_=_C166( C163 C166 ) C163_=_C167( C163 C167 ) C163_=_C284( C163 C284 ) C164_=_C165( C164 C165 ) C164_=_C166( C164 C166 ) \nC164_=_C167( C164 C167 ) C164_=_C285( C164 C285 ) C164_=_C343( C164 C343 ) C165_=_C166( C165 C166 ) C165_=_C167( C165 C167 ) C165_=_C256( C165 C256 ) \nC165_=_C287( C165 C287 ) C166_=_C167( C166 C167 ) C166_=_C345( C166 C345 ) C167_=_C232( C167 C232 ) C167_=_C288( C167 C288 ) C168_=_C170( C168 C170 ) \nC168_=_C187( C168 C187 ) C168_=_C219( C168 C219 ) C168_=_C220( C168 C220 ) C168_=_C221( C168 C221 ) C168_=_C222( C168 C222 ) C168_=_C223( C168 C223 ) \nC168_=_C224( C168 C224 ) C168_=_C225( C168 C225 ) C168_=_C226( C168 C226 ) C168_=_C227( C168 C227 ) C168_=_C228( C168 C228 ) C168_=_C229( C168 C229 ) \nC168_=_C230( C168 C230 ) C168_=_C231( C168 C231 ) C168_=_C232( C168 C232 ) C170_=_C189( C170 C189 ) C170_=_C219( C170 C219 ) C170_=_C247( C170 C247 ) \nC170_=_C248( C170 C248 ) C170_=_C249( C170 C249 ) C170_=_C250( C170 C250 ) C170_=_C252( C170 C252 ) C170_=_C253( C170 C253 ) C170_=_C254( C170 C254 ) \nC170_=_C255( C170 C255 ) C170_=_C256( C170 C256 ) C187_=_C189( C187 C189 ) C187_=_C190( C187 C190 ) C187_=_C193( C187 C193 ) C187_=_C219( C187 C219 ) \nC187_=_C220( C187 C220 ) C187_=_C221( C187 C221 ) C187_=_C222( C187 C222 ) C187_=_C223( C187 C223 ) C187_=_C224( C187 C224 ) C187_=_C225( C187 C225 ) \nC187_=_C226( C187 C226 ) C187_=_C227( C187 C227 ) C187_=_C228( C187 C228 ) C187_=_C229( C187 C229 ) C187_=_C230( C187 C230 ) C187_=_C231( C187 C231 ) \nC187_=_C232( C187 C232 ) C189_=_C190( C189 C190 ) C189_=_C193( C189 C193 ) C189_=_C219( C189 C219 ) C189_=_C247( C189 C247 ) C189_=_C248( C189 C248 ) \nC189_=_C249( C189 C249 ) C189_=_C250( C189 C250 ) C189_=_C252( C189 C252 ) C189_=_C253( C189 C253 ) C189_=_C254( C189 C254 ) C189_=_C255( C189 C255 ) \nC189_=_C256( C189 C256 ) C190_=_C193( C190 C193 ) C190_=_C220( C190 C220 ) C190_=_C271( C190 C271 ) C190_=_C272( C190 C272 ) C190_=_C273( C190 C273 ) \nC190_=_C274( C190 C274 ) C190_=_C275( C190 C275 ) C190_=_C277( C190 C277 ) C190_=_C278( C190 C278 ) C190_=_C279( C190 C279 ) C190_=_C280( C190 C280 ) \nC190_=_C281( C190 C281 ) C190_=_C282( C190 C282 ) C190_=_C283( C190 C283 ) C190_=_C284( C190 C284 ) C190_=_C285( C190 C285 ) C190_=_C286( C190 C286 ) \nC190_=_C287( C190 C287 ) C190_=_C288( C190 C288 ) C193_=_C208( C193 C208 ) C193_=_C301( C193 C301 ) C193_=_C321( C193 C321 ) C193_=_C340( C193 C340 ) \nC193_=_C341( C193 C341 ) C193_=_C342( C193 C342 ) C193_=_C343( C193 C343 ) C193_=_C344( C193 C344 ) C193_=_C345( C193 C345 ) C208_=_C301( C208 C301 ) \nC208_=_C321( C208 C321 ) C208_=_C340( C208 C340 ) C208_=_C341( C208 C341 ) C208_=_C342( C208 C342 ) C208_=_C343( C208 C343 ) C208_=_C344( C208 C344 ) \nC208_=_C345( C208 C345 ) C219_=_C220( C219 C220 ) C219_=_C221( C219 C221 ) C219_=_C222( C219 C222 ) C219_=_C223( C219 C223 ) C219_=_C224( C219 C224 ) \nC219_=_C225(</w:t>
      </w:r>
    </w:p>
    <w:p>
      <w:pPr>
        <w:pStyle w:val="PreformattedText"/>
        <w:bidi w:val="0"/>
        <w:spacing w:before="0" w:after="0"/>
        <w:jc w:val="left"/>
        <w:rPr/>
      </w:pPr>
      <w:r>
        <w:rPr/>
        <w:t xml:space="preserve"> </w:t>
      </w:r>
      <w:r>
        <w:rPr/>
        <w:t>C219 C225 ) C219_=_C226( C219 C226 ) C219_=_C227( C219 C227 ) C219_=_C228( C219 C228 ) C219_=_C229( C219 C229 ) C219_=_C230( C219 C230 ) \nC219_=_C231( C219 C231 ) C219_=_C232( C219 C232 ) C219_=_C247( C219 C247 ) C219_=_C248( C219 C248 ) C219_=_C249( C219 C249 ) C219_=_C250( C219 C250 ) \nC219_=_C252( C219 C252 ) C219_=_C253( C219 C253 ) C219_=_C254( C219 C254 ) C219_=_C255( C219 C255 ) C219_=_C256( C219 C256 ) C220_=_C221( C220 C221 ) \nC220_=_C222( C220 C222 ) C220_=_C223( C220 C223 ) C220_=_C224( C220 C224 ) C220_=_C225( C220 C225 ) C220_=_C226( C220 C226 ) C220_=_C227( C220 C227 ) \nC220_=_C228( C220 C228 ) C220_=_C229( C220 C229 ) C220_=_C230( C220 C230 ) C220_=_C231( C220 C231 ) C220_=_C232( C220 C232 ) C220_=_C271( C220 C271 ) \nC220_=_C272( C220 C272 ) C220_=_C273( C220 C273 ) C220_=_C274( C220 C274 ) C220_=_C275( C220 C275 ) C220_=_C277( C220 C277 ) C220_=_C278( C220 C278 ) \nC220_=_C279( C220 C279 ) C220_=_C280( C220 C280 ) C220_=_C281( C220 C281 ) C220_=_C282( C220 C282 ) C220_=_C283( C220 C283 ) C220_=_C284( C220 C284 ) \nC220_=_C285( C220 C285 ) C220_=_C286( C220 C286 ) C220_=_C287( C220 C287 ) C220_=_C288( C220 C288 ) C221_=_C222( C221 C222 ) C221_=_C223( C221 C223 ) \nC221_=_C224( C221 C224 ) C221_=_C225( C221 C225 ) C221_=_C226( C221 C226 ) C221_=_C227( C221 C227 ) C221_=_C228( C221 C228 ) C221_=_C229( C221 C229 ) \nC221_=_C230( C221 C230 ) C221_=_C231( C221 C231 ) C221_=_C232( C221 C232 ) C221_=_C247( C221 C247 ) C221_=_C271( C221 C271 ) C222_=_C223( C222 C223 ) \nC222_=_C224( C222 C224 ) C222_=_C225( C222 C225 ) C222_=_C226( C222 C226 ) C222_=_C227( C222 C227 ) C222_=_C228( C222 C228 ) C222_=_C229( C222 C229 ) \nC222_=_C230( C222 C230 ) C222_=_C231( C222 C231 ) C222_=_C232( C222 C232 ) C222_=_C250( C222 C250 ) C222_=_C274( C222 C274 ) C222_=_C321( C222 C321 ) \nC223_=_C224( C223 C224 ) C223_=_C225( C223 C225 ) C223_=_C226( C223 C226 ) C223_=_C227( C223 C227 ) C223_=_C228( C223 C228 ) C223_=_C229( C223 C229 ) \nC223_=_C230( C223 C230 ) C223_=_C231( C223 C231 ) C223_=_C232( C223 C232 ) C223_=_C277( C223 C277 ) C224_=_C225( C224 C225 ) C224_=_C226( C224 C226 ) \nC224_=_C227( C224 C227 ) C224_=_C228( C224 C228 ) C224_=_C229( C224 C229 ) C224_=_C230( C224 C230 ) C224_=_C231( C224 C231 ) C224_=_C232( C224 C232 ) \nC224_=_C340( C224 C340 ) C225_=_C226( C225 C226 ) C225_=_C227( C225 C227 ) C225_=_C228( C225 C228 ) C225_=_C229( C225 C229 ) C225_=_C230( C225 C230 ) \nC225_=_C231( C225 C231 ) C225_=_C232( C225 C232 ) C225_=_C278( C225 C278 ) C226_=_C227( C226 C227 ) C226_=_C228( C226 C228 ) C226_=_C229( C226 C229 ) \nC226_=_C230( C226 C230 ) C226_=_C231( C226 C231 ) C226_=_C232( C226 C232 ) C226_=_C252( C226 C252 ) C226_=_C279( C226 C279 ) C227_=_C228( C227 C228 ) \nC227_=_C229( C227 C229 ) C227_=_C230( C227 C230 ) C227_=_C231( C227 C231 ) C227_=_C232( C227 C232 ) C227_=_C281( C227 C281 ) C228_=_C229( C228 C229 ) \nC228_=_C230( C228 C230 ) C228_=_C231( C228 C231 ) C228_=_C232( C228 C232 ) C228_=_C253( C228 C253 ) C228_=_C282( C228 C282 ) C229_=_C230( C229 C230 ) \nC229_=_C231( C229 C231 ) C229_=_C232( C229 C232 ) C229_=_C254( C229 C254 ) C229_=_C342( C229 C342 ) C230_=_C231( C230 C231 ) C230_=_C232( C230 C232 ) \nC230_=_C283( C230 C283 ) C231_=_C232( C231 C232 ) C231_=_C344( C231 C344 ) C232_=_C288( C232 C288 ) C247_=_C248( C247 C248 ) C247_=_C249( C247 C249 ) \nC247_=_C250( C247 C250 ) C247_=_C252( C247 C252 ) C247_=_C253( C247 C253 ) C247_=_C254( C247 C254 ) C247_=_C255( C247 C255 ) C247_=_C256( C247 C256 ) \nC247_=_C271( C247 C271 ) C248_=_C249( C248 C249 ) C248_=_C250( C248 C250 ) C248_=_C252( C248 C252 ) C248_=_C253( C248 C253 ) C248_=_C254( C248 C254 ) \nC248_=_C255( C248 C255 ) C248_=_C256( C248 C256 ) C248_=_C272( C248 C272 ) C248_=_C301( C248 C301 ) C249_=_C250( C249 C250 ) C249_=_C252( C249 C252 ) \nC249_=_C253( C249 C253 ) C249_=_C254( C249 C254 ) C249_=_C255( C249 C255 ) C249_=_C256( C249 C256 ) C249_=_C273( C249 C273 ) C250_=_C252( C250 C252 ) \nC250_=_C253( C250 C253 ) C250_=_C254( C250 C254 ) C250_=_C255( C250 C255 ) C250_=_C256( C250 C256 ) C250_=_C274( C250 C274 ) C250_=_C321( C250 C321 ) \nC252_=_C253( C252 C253 ) C252_=_C254( C252 C254 ) C252_=_C255( C252 C255 ) C252_=_C256( C252 C256 ) C252_=_C279( C252 C279 ) C253_=_C254( C253 C254 ) \nC253_=_C255( C253 C255 ) C253_=_C256( C253 C256 ) C253_=_C282( C253 C282 ) C254_=_C255( C254 C255 ) C254_=_C256( C254 C256 ) C254_=_C342( C254 C342 ) \nC255_=_C256( C255 C256 ) C255_=_C286( C255 C286 ) C256_=_C287( C256 C287 ) C271_=_C272( C271 C272 ) C271_=_C273( C271 C273 ) C271_=_C274( C271 C274 ) \nC271_=_C275( C271 C275 ) C271_=_C277( C271 C277 ) C271_=_C278( C271 C278 ) C271_=_C279( C271 C279 ) C271_=_C280( C271 C280 ) C271_=_C281( C271 C281 ) \nC271_=_C282( C271 C282 ) C271_=_C283( C271 C283 ) C271_=_C284( C271 C284 ) C271_=_C285( C271 C285 ) C271_=_C286( C271 C286 ) C271_=_C287( C271 C287 ) \nC271_=_C288( C271 C288 ) C272_=_C273( C272 C273 ) C272_=_C274( C272 C274 ) C272_=_C275( C272 C275 ) C272_=_C277( C272 C277 ) C272_=_C278( C272 C278 ) \nC272_=_C279( C272 C279 ) C272_=_C280( C272 C280 ) C272_=_C281( C272 C281 ) C272_=_C282( C272 C282 ) C272_=_C283( C272 C283 ) C272_=_C284( C272 C284 ) \nC272_=_C285( C272 C285 ) C272_=_C286( C272 C286 ) C272_=_C287( C272 C287 ) C272_=_C288( C272 C288 ) C272_=_C301( C272 C301 ) C273_=_C274( C273 C274 ) \nC273_=_C275( C273 C275 ) C273_=_C277( C273 C277 ) C273_=_C278( C273 C278 ) C273_=_C279( C273 C279 ) C273_=_C280( C273 C280 ) C273_=_C281( C273 C281 ) \nC273_=_C282( C273 C282 ) C273_=_C283( C273 C283 ) C273_=_C284( C273 C284 ) C273_=_C285( C273 C285 ) C273_=_C286( C273 C286 ) C273_=_C287( C273 C287 ) \nC273_=_C288( C273 C288 ) C274_=_C275( C274 C275 ) C274_=_C277( C274 C277 ) C274_=_C278( C274 C278 ) C274_=_C279( C274 C279 ) C274_=_C280( C274 C280 ) \nC274_=_C281( C274 C281 ) C274_=_C282( C274 C282 ) C274_=_C283( C274 C283 ) C274_=_C284( C274 C284 ) C274_=_C285( C274 C285 ) C274_=_C286( C274 C286 ) \nC274_=_C287( C274 C287 ) C274_=_C288( C274 C288 ) C274_=_C321( C274 C321 ) C275_=_C277( C275 C277 ) C275_=_C278( C275 C278 ) C275_=_C279( C275 C279 ) \nC275_=_C280( C275 C280 ) C275_=_C281( C275 C281 ) C275_=_C282( C275 C282 ) C275_=_C283( C275 C283 ) C275_=_C284( C275 C284 ) C275_=_C285( C275 C285 ) \nC275_=_C286( C275 C286 ) C275_=_C287( C275 C287 ) C275_=_C288( C275 C288 ) C277_=_C278( C277 C278 ) C277_=_C279( C277 C279 ) C277_=_C280( C277 C280 ) \nC277_=_C281( C277 C281 ) C277_=_C282( C277 C282 ) C277_=_C283( C277 C283 ) C277_=_C284( C277 C284 ) C277_=_C285( C277 C285 ) C277_=_C286( C277 C286 ) \nC277_=_C287( C277 C287 ) C277_=_C288( C277 C288 ) C278_=_C279( C278 C279 ) C278_=_C280( C278 C280 ) C278_=_C281( C278 C281 ) C278_=_C282( C278 C282 ) \nC278_=_C283( C278 C283 ) C278_=_C284( C278 C284 ) C278_=_C285( C278 C285 ) C278_=_C286( C278 C286 ) C278_=_C287( C278 C287 ) C278_=_C288( C278 C288 ) \nC279_=_C280( C279 C280 ) C279_=_C281( C279 C281 ) C279_=_C282( C279 C282 ) C279_=_C283( C279 C283 ) C279_=_C284( C279 C284 ) C279_=_C285( C279 C285 ) \nC279_=_C286( C279 C286 ) C279_=_C287( C279 C287 ) C279_=_C288( C279 C288 ) C280_=_C281( C280 C281 ) C280_=_C282( C280 C282 ) C280_=_C283( C280 C283 ) \nC280_=_C284( C280 C284 ) C280_=_C285( C280 C285 ) C280_=_C286( C280 C286 ) C280_=_C287( C280 C287 ) C280_=_C288( C280 C288 ) C280_=_C341( C280 C341 ) \nC281_=_C282( C281 C282 ) C281_=_C283( C281 C283 ) C281_=_C284( C281 C284 ) C281_=_C285( C281 C285 ) C281_=_C286( C281 C286 ) C281_=_C287( C281 C287 ) \nC281_=_C288( C281 C288 ) C282_=_C283( C282 C283 ) C282_=_C284( C282 C284 ) C282_=_C285( C282 C285 ) C282_=_C286( C282 C286 ) C282_=_C287( C282 C287 ) \nC282_=_C288( C282 C288 ) C283_=_C284( C283 C284 ) C283_=_C285( C283 C285 ) C283_=_C286( C283 C286 ) C283_=_C287( C283 C287 ) C283_=_C288( C283 C288 ) \nC284_=_C285( C284 C285 ) C284_=_C286( C284 C286 ) C284_=_C287( C284 C287 ) C284_=_C288( C284 C288 ) C285_=_C286( C285 C286 ) C285_=_C287( C285 C287 ) \nC285_=_C288( C285 C288 ) C285_=_C343( C285 C343 ) C286_=_C287( C286 C287 ) C286_=_C288( C286 C288 ) C287_=_C288( C287 C288 ) C301_=_C321( C301 C321 ) \nC301_=_C340( C301 C340 ) C301_=_C341( C301 C341 ) C301_=_C342( C301 C342 ) C301_=_C343( C301 C343 ) C301_=_C344( C301 C344 ) C301_=_C345( C301 C345 ) \nC321_=_C340( C321 C340 ) C321_=_C341( C321 C341 ) C321_=_C342( C321 C342 ) C321_=_C343( C321 C343 ) C321_=_C344( C321 C344 ) C321_=_C345( C321 C345 ) \nC340_=_C341( C340 C341 ) C340_=_C342( C340 C342 ) C340_=_C343( C340 C343 ) C340_=_C344( C340 C344 ) C340_=_C345( C340 C345 ) C341_=_C342( C341 C342 ) \nC341_=_C343( C341 C343 ) C341_=_C344( C341 C344 ) C341_=_C345( C341 C345 ) C342_=_C343( C342 C343 ) C342_=_C344( C342 C344 ) C342_=_C345( C342 C345 ) \nC343_=_C344( C343 C344 ) C343_=_C345( C343 C345 ) C344_=_C345( C344 C345 ) "];13-&gt;18[label="88: C5 C6 C11 C25 C46 \nC48 C51 C62 C79 C85 C97 \nC98 C100 C115 C117 C119 C121 \nC135 C140 C148 C152 C153 C154 \nC155 C157 C158 C159 C160 C161 \nC162 C163 C164 C165 C166 C167 \nC168 C170 C187 C189 C190 C193 \nC208 C221 C222 C223 C224 C225 \nC226 C227 C228 C229 C230 C231 \nC232 C247 C248 C249 C250 C252 \nC253 C254 C255 C256 C271 C272 \nC273 C274 C275 C277 C278 C279 \nC280 C281 C282 C283 C284 C285 \nC286 C287 C288 C301 C321 C340 \nC341 C342 C343 C344 C345 \n852: C5_=_C6 ,C5_=_C11 ,C5_=_C48 ,C5_=_C79 ,C5_=_C97 ,\nC5_=_C117 ,C5_=_C135 ,C5_=_C168 ,C5_=_C187 ,C5_=_C221 ,C5_=_C222 ,\nC5_=_C223 ,C5_=_C224 ,C5_=_C225 ,C5_=_C226 ,C5_=_C227 ,C5_=_C228 ,\nC5_=_C229 ,C5_=_C230 ,C5_=_C231 ,C5_=_C232 ,C6_=_C11 ,C6_=_C119 ,\nC6_=_C170 ,C6_=_C189 ,C6_=_C247 ,C6_=_C248 ,C6_=_C249 ,C6_=_C250 ,\nC6_=_C252 ,C6_=_C253 ,C6_=_C254 ,C6_=_C255 ,C6_=_C256 ,C11_=_C85 ,\nC11_=_C100 ,C11_=_C140 ,C11_=_C193 ,C11_=_C208 ,C11_=_C301 ,C11_=_C321 ,\nC11_=_C340 ,C11_=_C341 ,C11_=_C342 ,C11_=_C343 ,C11_=_C344 ,C11_=_C345 ,\nC25_=_C46 ,C25_=_C62 ,C25_=_C115 ,C25_=_C148 ,C25_=_C152 ,C25_=_C153 ,\nC25_=_C154 ,C25_=_C155 ,C25_=_C157 ,C25_=_C158 ,C25_=_C159 ,C25_=_C160 ,\nC25_=_C161</w:t>
      </w:r>
    </w:p>
    <w:p>
      <w:pPr>
        <w:pStyle w:val="PreformattedText"/>
        <w:bidi w:val="0"/>
        <w:spacing w:before="0" w:after="0"/>
        <w:jc w:val="left"/>
        <w:rPr/>
      </w:pPr>
      <w:r>
        <w:rPr/>
        <w:t xml:space="preserve"> </w:t>
      </w:r>
      <w:r>
        <w:rPr/>
        <w:t>,C25_=_C162 ,C25_=_C163 ,C25_=_C164 ,C25_=_C165 ,C25_=_C166 ,\nC25_=_C167 ,C46_=_C48 ,C46_=_C51 ,C46_=_C62 ,C46_=_C115 ,C46_=_C148 ,\nC46_=_C152 ,C46_=_C153 ,C46_=_C154 ,C46_=_C155 ,C46_=_C157 ,C46_=_C158 ,\nC46_=_C159 ,C46_=_C160 ,C46_=_C161 ,C46_=_C162 ,C46_=_C163 ,C46_=_C164 ,\nC46_=_C165 ,C46_=_C166 ,C46_=_C167 ,C48_=_C51 ,C48_=_C79 ,C48_=_C97 ,\nC48_=_C117 ,C48_=_C135 ,C48_=_C168 ,C48_=_C187 ,C48_=_C221 ,C48_=_C222 ,\nC48_=_C223 ,C48_=_C224 ,C48_=_C225 ,C48_=_C226 ,C48_=_C227 ,C48_=_C228 ,\nC48_=_C229 ,C48_=_C230 ,C48_=_C231 ,C48_=_C232 ,C51_=_C98 ,C51_=_C121 ,\nC51_=_C190 ,C51_=_C271 ,C51_=_C272 ,C51_=_C273 ,C51_=_C274 ,C51_=_C275 ,\nC51_=_C277 ,C51_=_C278 ,C51_=_C279 ,C51_=_C280 ,C51_=_C281 ,C51_=_C282 ,\nC51_=_C283 ,C51_=_C284 ,C51_=_C285 ,C51_=_C286 ,C51_=_C287 ,C51_=_C288 ,\nC62_=_C115 ,C62_=_C148 ,C62_=_C152 ,C62_=_C153 ,C62_=_C154 ,C62_=_C155 ,\nC62_=_C157 ,C62_=_C158 ,C62_=_C159 ,C62_=_C160 ,C62_=_C161 ,C62_=_C162 ,\nC62_=_C163 ,C62_=_C164 ,C62_=_C165 ,C62_=_C166 ,C62_=_C167 ,C79_=_C85 ,\nC79_=_C97 ,C79_=_C117 ,C79_=_C135 ,C79_=_C168 ,C79_=_C187 ,C79_=_C221 ,\nC79_=_C222 ,C79_=_C223 ,C79_=_C224 ,C79_=_C225 ,C79_=_C226 ,C79_=_C227 ,\nC79_=_C228 ,C79_=_C229 ,C79_=_C230 ,C79_=_C231 ,C79_=_C232 ,C85_=_C100 ,\nC85_=_C140 ,C85_=_C193 ,C85_=_C208 ,C85_=_C301 ,C85_=_C321 ,C85_=_C340 ,\nC85_=_C341 ,C85_=_C342 ,C85_=_C343 ,C85_=_C344 ,C85_=_C345 ,C97_=_C98 ,\nC97_=_C100 ,C97_=_C117 ,C97_=_C135 ,C97_=_C168 ,C97_=_C187 ,C97_=_C221 ,\nC97_=_C222 ,C97_=_C223 ,C97_=_C224 ,C97_=_C225 ,C97_=_C226 ,C97_=_C227 ,\nC97_=_C228 ,C97_=_C229 ,C97_=_C230 ,C97_=_C231 ,C97_=_C232 ,C98_=_C100 ,\nC98_=_C121 ,C98_=_C190 ,C98_=_C271 ,C98_=_C272 ,C98_=_C273 ,C98_=_C274 ,\nC98_=_C275 ,C98_=_C277 ,C98_=_C278 ,C98_=_C279 ,C98_=_C280 ,C98_=_C281 ,\nC98_=_C282 ,C98_=_C283 ,C98_=_C284 ,C98_=_C285 ,C98_=_C286 ,C98_=_C287 ,\nC98_=_C288 ,C100_=_C140 ,C100_=_C193 ,C100_=_C208 ,C100_=_C301 ,C100_=_C321 ,\nC100_=_C340 ,C100_=_C341 ,C100_=_C342 ,C100_=_C343 ,C100_=_C344 ,C100_=_C345 ,\nC115_=_C117 ,C115_=_C119 ,C115_=_C121 ,C115_=_C148 ,C115_=_C152 ,C115_=_C153 ,\nC115_=_C154 ,C115_=_C155 ,C115_=_C157 ,C115_=_C158 ,C115_=_C159 ,C115_=_C160 ,\nC115_=_C161 ,C115_=_C162 ,C115_=_C163 ,C115_=_C164 ,C115_=_C165 ,C115_=_C166 ,\nC115_=_C167 ,C117_=_C119 ,C117_=_C121 ,C117_=_C135 ,C117_=_C168 ,C117_=_C187 ,\nC117_=_C221 ,C117_=_C222 ,C117_=_C223 ,C117_=_C224 ,C117_=_C225 ,C117_=_C226 ,\nC117_=_C227 ,C117_=_C228 ,C117_=_C229 ,C117_=_C230 ,C117_=_C231 ,C117_=_C232 ,\nC119_=_C121 ,C119_=_C170 ,C119_=_C189 ,C119_=_C247 ,C119_=_C248 ,C119_=_C249 ,\nC119_=_C250 ,C119_=_C252 ,C119_=_C253 ,C119_=_C254 ,C119_=_C255 ,C119_=_C256 ,\nC121_=_C190 ,C121_=_C271 ,C121_=_C272 ,C121_=_C273 ,C121_=_C274 ,C121_=_C275 ,\nC121_=_C277 ,C121_=_C278 ,C121_=_C279 ,C121_=_C280 ,C121_=_C281 ,C121_=_C282 ,\nC121_=_C283 ,C121_=_C284 ,C121_=_C285 ,C121_=_C286 ,C121_=_C287 ,C121_=_C288 ,\nC135_=_C140 ,C135_=_C168 ,C135_=_C187 ,C135_=_C221 ,C135_=_C222 ,C135_=_C223 ,\nC135_=_C224 ,C135_=_C225 ,C135_=_C226 ,C135_=_C227 ,C135_=_C228 ,C135_=_C229 ,\nC135_=_C230 ,C135_=_C231 ,C135_=_C232 ,C140_=_C193 ,C140_=_C208 ,C140_=_C301 ,\nC140_=_C321 ,C140_=_C340 ,C140_=_C341 ,C140_=_C342 ,C140_=_C343 ,C140_=_C344 ,\nC140_=_C345 ,C148_=_C152 ,C148_=_C153 ,C148_=_C154 ,C148_=_C155 ,C148_=_C157 ,\nC148_=_C158 ,C148_=_C159 ,C148_=_C160 ,C148_=_C161 ,C148_=_C162 ,C148_=_C163 ,\nC148_=_C164 ,C148_=_C165 ,C148_=_C166 ,C148_=_C167 ,C148_=_C168 ,C148_=_C170 ,\nC152_=_C153 ,C152_=_C154 ,C152_=_C155 ,C152_=_C157 ,C152_=_C158 ,C152_=_C159 ,\nC152_=_C160 ,C152_=_C161 ,C152_=_C162 ,C152_=_C163 ,C152_=_C164 ,C152_=_C165 ,\nC152_=_C166 ,C152_=_C167 ,C152_=_C221 ,C152_=_C247 ,C152_=_C271 ,C153_=_C154 ,\nC153_=_C155 ,C153_=_C157 ,C153_=_C158 ,C153_=_C159 ,C153_=_C160 ,C153_=_C161 ,\nC153_=_C162 ,C153_=_C163 ,C153_=_C164 ,C153_=_C165 ,C153_=_C166 ,C153_=_C167 ,\nC153_=_C248 ,C153_=_C272 ,C153_=_C301 ,C154_=_C155 ,C154_=_C157 ,C154_=_C158 ,\nC154_=_C159 ,C154_=_C160 ,C154_=_C161 ,C154_=_C162 ,C154_=_C163 ,C154_=_C164 ,\nC154_=_C165 ,C154_=_C166 ,C154_=_C167 ,C154_=_C249 ,C154_=_C273 ,C155_=_C157 ,\nC155_=_C158 ,C155_=_C159 ,C155_=_C160 ,C155_=_C161 ,C155_=_C162 ,C155_=_C163 ,\nC155_=_C164 ,C155_=_C165 ,C155_=_C166 ,C155_=_C167 ,C155_=_C222 ,C155_=_C250 ,\nC155_=_C274 ,C155_=_C321 ,C157_=_C158 ,C157_=_C159 ,C157_=_C160 ,C157_=_C161 ,\nC157_=_C162 ,C157_=_C163 ,C157_=_C164 ,C157_=_C165 ,C157_=_C166 ,C157_=_C167 ,\nC157_=_C223 ,C157_=_C277 ,C158_=_C159 ,C158_=_C160 ,C158_=_C161 ,C158_=_C162 ,\nC158_=_C163 ,C158_=_C164 ,C158_=_C165 ,C158_=_C166 ,C158_=_C167 ,C158_=_C224 ,\nC158_=_C340 ,C159_=_C160 ,C159_=_C161 ,C159_=_C162 ,C159_=_C163 ,C159_=_C164 ,\nC159_=_C165 ,C159_=_C166 ,C159_=_C167 ,C159_=_C225 ,C159_=_C278 ,C160_=_C161 ,\nC160_=_C162 ,C160_=_C163 ,C160_=_C164 ,C160_=_C165 ,C160_=_C166 ,C160_=_C167 ,\nC160_=_C226 ,C160_=_C252 ,C160_=_C279 ,C161_=_C162 ,C161_=_C163 ,C161_=_C164 ,\nC161_=_C165 ,C161_=_C166 ,C161_=_C167 ,C161_=_C280 ,C161_=_C341 ,C162_=_C163 ,\nC162_=_C164 ,C162_=_C165 ,C162_=_C166 ,C162_=_C167 ,C162_=_C229 ,C162_=_C254 ,\nC162_=_C342 ,C163_=_C164 ,C163_=_C165 ,C163_=_C166 ,C163_=_C167 ,C163_=_C284 ,\nC164_=_C165 ,C164_=_C166 ,C164_=_C167 ,C164_=_C285 ,C164_=_C343 ,C165_=_C166 ,\nC165_=_C167 ,C165_=_C256 ,C165_=_C287 ,C166_=_C167 ,C166_=_C345 ,C167_=_C232 ,\nC167_=_C288 ,C168_=_C170 ,C168_=_C187 ,C168_=_C221 ,C168_=_C222 ,C168_=_C223 ,\nC168_=_C224 ,C168_=_C225 ,C168_=_C226 ,C168_=_C227 ,C168_=_C228 ,C168_=_C229 ,\nC168_=_C230 ,C168_=_C231 ,C168_=_C232 ,C170_=_C189 ,C170_=_C247 ,C170_=_C248 ,\nC170_=_C249 ,C170_=_C250 ,C170_=_C252 ,C170_=_C253 ,C170_=_C254 ,C170_=_C255 ,\nC170_=_C256 ,C187_=_C189 ,C187_=_C190 ,C187_=_C193 ,C187_=_C221 ,C187_=_C222 ,\nC187_=_C223 ,C187_=_C224 ,C187_=_C225 ,C187_=_C226 ,C187_=_C227 ,C187_=_C228 ,\nC187_=_C229 ,C187_=_C230 ,C187_=_C231 ,C187_=_C232 ,C189_=_C190 ,C189_=_C193 ,\nC189_=_C247 ,C189_=_C248 ,C189_=_C249 ,C189_=_C250 ,C189_=_C252 ,C189_=_C253 ,\nC189_=_C254 ,C189_=_C255 ,C189_=_C256 ,C190_=_C193 ,C190_=_C271 ,C190_=_C272 ,\nC190_=_C273 ,C190_=_C274 ,C190_=_C275 ,C190_=_C277 ,C190_=_C278 ,C190_=_C279 ,\nC190_=_C280 ,C190_=_C281 ,C190_=_C282 ,C190_=_C283 ,C190_=_C284 ,C190_=_C285 ,\nC190_=_C286 ,C190_=_C287 ,C190_=_C288 ,C193_=_C208 ,C193_=_C301 ,C193_=_C321 ,\nC193_=_C340 ,C193_=_C341 ,C193_=_C342 ,C193_=_C343 ,C193_=_C344 ,C193_=_C345 ,\nC208_=_C301 ,C208_=_C321 ,C208_=_C340 ,C208_=_C341 ,C208_=_C342 ,C208_=_C343 ,\nC208_=_C344 ,C208_=_C345 ,C221_=_C222 ,C221_=_C223 ,C221_=_C224 ,C221_=_C225 ,\nC221_=_C226 ,C221_=_C227 ,C221_=_C228 ,C221_=_C229 ,C221_=_C230 ,C221_=_C231 ,\nC221_=_C232 ,C221_=_C247 ,C221_=_C271 ,C222_=_C223 ,C222_=_C224 ,C222_=_C225 ,\nC222_=_C226 ,C222_=_C227 ,C222_=_C228 ,C222_=_C229 ,C222_=_C230 ,C222_=_C231 ,\nC222_=_C232 ,C222_=_C250 ,C222_=_C274 ,C222_=_C321 ,C223_=_C224 ,C223_=_C225 ,\nC223_=_C226 ,C223_=_C227 ,C223_=_C228 ,C223_=_C229 ,C223_=_C230 ,C223_=_C231 ,\nC223_=_C232 ,C223_=_C277 ,C224_=_C225 ,C224_=_C226 ,C224_=_C227 ,C224_=_C228 ,\nC224_=_C229 ,C224_=_C230 ,C224_=_C231 ,C224_=_C232 ,C224_=_C340 ,C225_=_C226 ,\nC225_=_C227 ,C225_=_C228 ,C225_=_C229 ,C225_=_C230 ,C225_=_C231 ,C225_=_C232 ,\nC225_=_C278 ,C226_=_C227 ,C226_=_C228 ,C226_=_C229 ,C226_=_C230 ,C226_=_C231 ,\nC226_=_C232 ,C226_=_C252 ,C226_=_C279 ,C227_=_C228 ,C227_=_C229 ,C227_=_C230 ,\nC227_=_C231 ,C227_=_C232 ,C227_=_C281 ,C228_=_C229 ,C228_=_C230 ,C228_=_C231 ,\nC228_=_C232 ,C228_=_C253 ,C228_=_C282 ,C229_=_C230 ,C229_=_C231 ,C229_=_C232 ,\nC229_=_C254 ,C229_=_C342 ,C230_=_C231 ,C230_=_C232 ,C230_=_C283 ,C231_=_C232 ,\nC231_=_C344 ,C232_=_C288 ,C247_=_C248 ,C247_=_C249 ,C247_=_C250 ,C247_=_C252 ,\nC247_=_C253 ,C247_=_C254 ,C247_=_C255 ,C247_=_C256 ,C247_=_C271 ,C248_=_C249 ,\nC248_=_C250 ,C248_=_C252 ,C248_=_C253 ,C248_=_C254 ,C248_=_C255 ,C248_=_C256 ,\nC248_=_C272 ,C248_=_C301 ,C249_=_C250 ,C249_=_C252 ,C249_=_C253 ,C249_=_C254 ,\nC249_=_C255 ,C249_=_C256 ,C249_=_C273 ,C250_=_C252 ,C250_=_C253 ,C250_=_C254 ,\nC250_=_C255 ,C250_=_C256 ,C250_=_C274 ,C250_=_C321 ,C252_=_C253 ,C252_=_C254 ,\nC252_=_C255 ,C252_=_C256 ,C252_=_C279 ,C253_=_C254 ,C253_=_C255 ,C253_=_C256 ,\nC253_=_C282 ,C254_=_C255 ,C254_=_C256 ,C254_=_C342 ,C255_=_C256 ,C255_=_C286 ,\nC256_=_C287 ,C271_=_C272 ,C271_=_C273 ,C271_=_C274 ,C271_=_C275 ,C271_=_C277 ,\nC271_=_C278 ,C271_=_C279 ,C271_=_C280 ,C271_=_C281 ,C271_=_C282 ,C271_=_C283 ,\nC271_=_C284 ,C271_=_C285 ,C271_=_C286 ,C271_=_C287 ,C271_=_C288 ,C272_=_C273 ,\nC272_=_C274 ,C272_=_C275 ,C272_=_C277 ,C272_=_C278 ,C272_=_C279 ,C272_=_C280 ,\nC272_=_C281 ,C272_=_C282 ,C272_=_C283 ,C272_=_C284 ,C272_=_C285 ,C272_=_C286 ,\nC272_=_C287 ,C272_=_C288 ,C272_=_C301 ,C273_=_C274 ,C273_=_C275 ,C273_=_C277 ,\nC273_=_C278 ,C273_=_C279 ,C273_=_C280 ,C273_=_C281 ,C273_=_C282 ,C273_=_C283 ,\nC273_=_C284 ,C273_=_C285 ,C273_=_C286 ,C273_=_C287 ,C273_=_C288 ,C274_=_C275 ,\nC274_=_C277 ,C274_=_C278 ,C274_=_C279 ,C274_=_C280 ,C274_=_C281 ,C274_=_C282 ,\nC274_=_C283 ,C274_=_C284 ,C274_=_C285 ,C274_=_C286 ,C274_=_C287 ,C274_=_C288 ,\nC274_=_C321 ,C275_=_C277 ,C275_=_C278 ,C275_=_C279 ,C275_=_C280 ,C275_=_C281 ,\nC275_=_C282 ,C275_=_C283 ,C275_=_C284 ,C275_=_C285 ,C275_=_C286 ,C275_=_C287 ,\nC275_=_C288 ,C277_=_C278 ,C277_=_C279 ,C277_=_C280 ,C277_=_C281 ,C277_=_C282 ,\nC277_=_C283 ,C277_=_C284 ,C277_=_C285 ,C277_=_C286 ,C277_=_C287 ,C277_=_C288 ,\nC278_=_C279 ,C278_=_C280 ,C278_=_C281 ,C278_=_C282 ,C278_=_C283 ,C278_=_C284 ,\nC278_=_C285 ,C278_=_C286 ,C278_=_C287 ,C278_=_C288 ,C279_=_C280 ,C279_=_C281 ,\nC279_=_C282 ,C279_=_C283 ,C279_=_C284 ,C279_=_C285 ,C279_=_C286 ,C279_=_C287 ,\nC279_=_C288 ,C280_=_C281 ,C280_=_C282 ,C280_=_C283 ,C280_=_C284 ,C280_=_C285 ,\nC280_=_C286 ,C280_=_C287 ,C280_=_C288 ,C280_=_C341 ,C281_=_C282 ,C281_=_C283 ,\nC281_=_C284 ,C281_=_C285 ,C281_=_C286 ,C281_=_C287 ,C281_=_C288 ,C282_=_C283 ,\nC282_=_C284 ,C282_=_C285 ,C282_=_C286 ,C282_=_C287 ,C282_=_C288 ,C283_=_C284 ,\nC283_=_C285 ,C283_=_C286 ,C283_=_C287 ,C283_=_C288 ,C284_=_C285 ,C284_=_C286</w:t>
      </w:r>
    </w:p>
    <w:p>
      <w:pPr>
        <w:pStyle w:val="PreformattedText"/>
        <w:bidi w:val="0"/>
        <w:spacing w:before="0" w:after="0"/>
        <w:jc w:val="left"/>
        <w:rPr/>
      </w:pPr>
      <w:r>
        <w:rPr/>
        <w:t xml:space="preserve"> </w:t>
      </w:r>
      <w:r>
        <w:rPr/>
        <w:t>,\nC284_=_C287 ,C284_=_C288 ,C285_=_C286 ,C285_=_C287 ,C285_=_C288 ,C285_=_C343 ,\nC286_=_C287 ,C286_=_C288 ,C287_=_C288 ,C301_=_C321 ,C301_=_C340 ,C301_=_C341 ,\nC301_=_C342 ,C301_=_C343 ,C301_=_C344 ,C301_=_C345 ,C321_=_C340 ,C321_=_C341 ,\nC321_=_C342 ,C321_=_C343 ,C321_=_C344 ,C321_=_C345 ,C340_=_C341 ,C340_=_C342 ,\nC340_=_C343 ,C340_=_C344 ,C340_=_C345 ,C341_=_C342 ,C341_=_C343 ,C341_=_C344 ,\nC341_=_C345 ,C342_=_C343 ,C342_=_C344 ,C342_=_C345 ,C343_=_C344 ,C343_=_C345 ,\nC344_=_C345 ,"];19[shape=box, label="id:19 level: 2\n144: C1 C2 C3 C4 C5 \nC6 C7 C8 C9 C10 C11 \nC12 C13 C14 C15 C16 C17 \nC18 C20 C21 C22 C23 C24 \nC25 C26 C27 C28 C29 C30 \nC31 C32 C33 C34 C35 C36 \nC37 C39 C40 C42 C52 C53 \nC58 C59 C63 C66 C83 C84 \nC94 C95 C99 C106 C110 C128 \nC133 C138 C144 C148 C153 C155 \nC168 C169 C170 C171 C173 C175 \nC176 C177 C178 C179 C180 C181 \nC182 C183 C184 C186 C201 C213 \nC215 C216 C222 C228 C231 C234 \nC243 C248 C250 C253 C255 C268 \nC272 C274 C282 C286 C289 C291 \nC297 C301 C302 C303 C304 C305 \nC306 C307 C308 C309 C311 C316 \nC318 C321 C322 C323 C324 C325 \nC326 C328 C329 C330 C335 C339 \nC344 C348 C362 C363 C368 C369 \nC373 C379 C382 C383 C386 C388 \nC389 C393 C394 C395 C397 C398 \nC402 C403 C404 C405 C406 C409 \nC412 \n1680: C1_=_C2( C1 C2 ) C1_=_C3( C1 C3 ) C1_=_C4( C1 C4 ) C1_=_C5( C1 C5 ) C1_=_C6( C1 C6 ) \nC1_=_C7( C1 C7 ) C1_=_C8( C1 C8 ) C1_=_C9( C1 C9 ) C1_=_C10( C1 C10 ) C1_=_C11( C1 C11 ) C1_=_C12( C1 C12 ) \nC1_=_C13( C1 C13 ) C1_=_C14( C1 C14 ) C1_=_C15( C1 C15 ) C1_=_C16( C1 C16 ) C1_=_C17( C1 C17 ) C1_=_C18( C1 C18 ) \nC1_=_C20( C1 C20 ) C1_=_C21( C1 C21 ) C1_=_C63( C1 C63 ) C1_=_C66( C1 C66 ) C2_=_C3( C2 C3 ) C2_=_C4( C2 C4 ) \nC2_=_C5( C2 C5 ) C2_=_C6( C2 C6 ) C2_=_C7( C2 C7 ) C2_=_C8( C2 C8 ) C2_=_C9( C2 C9 ) C2_=_C10( C2 C10 ) \nC2_=_C11( C2 C11 ) C2_=_C12( C2 C12 ) C2_=_C13( C2 C13 ) C2_=_C14( C2 C14 ) C2_=_C15( C2 C15 ) C2_=_C16( C2 C16 ) \nC2_=_C17( C2 C17 ) C2_=_C18( C2 C18 ) C2_=_C20( C2 C20 ) C2_=_C21( C2 C21 ) C2_=_C99( C2 C99 ) C2_=_C106( C2 C106 ) \nC2_=_C110( C2 C110 ) C3_=_C4( C3 C4 ) C3_=_C5( C3 C5 ) C3_=_C6( C3 C6 ) C3_=_C7( C3 C7 ) C3_=_C8( C3 C8 ) \nC3_=_C9( C3 C9 ) C3_=_C10( C3 C10 ) C3_=_C11( C3 C11 ) C3_=_C12( C3 C12 ) C3_=_C13( C3 C13 ) C3_=_C14( C3 C14 ) \nC3_=_C15( C3 C15 ) C3_=_C16( C3 C16 ) C3_=_C17( C3 C17 ) C3_=_C18( C3 C18 ) C3_=_C20( C3 C20 ) C3_=_C21( C3 C21 ) \nC3_=_C24( C3 C24 ) C3_=_C128( C3 C128 ) C4_=_C5( C4 C5 ) C4_=_C6( C4 C6 ) C4_=_C7( C4 C7 ) C4_=_C8( C4 C8 ) \nC4_=_C9( C4 C9 ) C4_=_C10( C4 C10 ) C4_=_C11( C4 C11 ) C4_=_C12( C4 C12 ) C4_=_C13( C4 C13 ) C4_=_C14( C4 C14 ) \nC4_=_C15( C4 C15 ) C4_=_C16( C4 C16 ) C4_=_C17( C4 C17 ) C4_=_C18( C4 C18 ) C4_=_C20( C4 C20 ) C4_=_C21( C4 C21 ) \nC4_=_C27( C4 C27 ) C4_=_C213( C4 C213 ) C4_=_C215( C4 C215 ) C4_=_C216( C4 C216 ) C5_=_C6( C5 C6 ) C5_=_C7( C5 C7 ) \nC5_=_C8( C5 C8 ) C5_=_C9( C5 C9 ) C5_=_C10( C5 C10 ) C5_=_C11( C5 C11 ) C5_=_C12( C5 C12 ) C5_=_C13( C5 C13 ) \nC5_=_C14( C5 C14 ) C5_=_C15( C5 C15 ) C5_=_C16( C5 C16 ) C5_=_C17( C5 C17 ) C5_=_C18( C5 C18 ) C5_=_C20( C5 C20 ) \nC5_=_C21( C5 C21 ) C5_=_C168( C5 C168 ) C5_=_C222( C5 C222 ) C5_=_C228( C5 C228 ) C5_=_C231( C5 C231 ) C6_=_C7( C6 C7 ) \nC6_=_C8( C6 C8 ) C6_=_C9( C6 C9 ) C6_=_C10( C6 C10 ) C6_=_C11( C6 C11 ) C6_=_C12( C6 C12 ) C6_=_C13( C6 C13 ) \nC6_=_C14( C6 C14 ) C6_=_C15( C6 C15 ) C6_=_C16( C6 C16 ) C6_=_C17( C6 C17 ) C6_=_C18( C6 C18 ) C6_=_C20( C6 C20 ) \nC6_=_C21( C6 C21 ) C6_=_C170( C6 C170 ) C6_=_C248( C6 C248 ) C6_=_C250( C6 C250 ) C6_=_C253( C6 C253 ) C6_=_C255( C6 C255 ) \nC7_=_C8( C7 C8 ) C7_=_C9( C7 C9 ) C7_=_C10( C7 C10 ) C7_=_C11( C7 C11 ) C7_=_C12( C7 C12 ) C7_=_C13( C7 C13 ) \nC7_=_C14( C7 C14 ) C7_=_C15( C7 C15 ) C7_=_C16( C7 C16 ) C7_=_C17( C7 C17 ) C7_=_C18( C7 C18 ) C7_=_C20( C7 C20 ) \nC7_=_C21( C7 C21 ) C7_=_C171( C7 C171 ) C7_=_C289( C7 C289 ) C7_=_C291( C7 C291 ) C7_=_C297( C7 C297 ) C8_=_C9( C8 C9 ) \nC8_=_C10( C8 C10 ) C8_=_C11( C8 C11 ) C8_=_C12( C8 C12 ) C8_=_C13( C8 C13 ) C8_=_C14( C8 C14 ) C8_=_C15( C8 C15 ) \nC8_=_C16( C8 C16 ) C8_=_C17( C8 C17 ) C8_=_C18( C8 C18 ) C8_=_C20( C8 C20 ) C8_=_C21( C8 C21 ) C8_=_C29( C8 C29 ) \nC8_=_C52( C8 C52 ) C8_=_C66( C8 C66 ) C8_=_C83( C8 C83 ) C8_=_C99( C8 C99 ) C8_=_C153( C8 C153 ) C8_=_C248( C8 C248 ) \nC8_=_C272( C8 C272 ) C8_=_C289( C8 C289 ) C8_=_C301( C8 C301 ) C8_=_C302( C8 C302 ) C8_=_C303( C8 C303 ) C8_=_C304( C8 C304 ) \nC8_=_C305( C8 C305 ) C8_=_C306( C8 C306 ) C8_=_C307( C8 C307 ) C8_=_C308( C8 C308 ) C8_=_C309( C8 C309 ) C8_=_C311( C8 C311 ) \nC9_=_C10( C9 C10 ) C9_=_C11( C9 C11 ) C9_=_C12( C9 C12 ) C9_=_C13( C9 C13 ) C9_=_C14( C9 C14 ) C9_=_C15( C9 C15 ) \nC9_=_C16( C9 C16 ) C9_=_C17( C9 C17 ) C9_=_C18( C9 C18 ) C9_=_C20( C9 C20 ) C9_=_C21( C9 C21 ) C9_=_C30( C9 C30 ) \nC9_=_C173( C9 C173 ) C9_=_C316( C9 C316 ) C9_=_C318( C9 C318 ) C10_=_C11( C10 C11 ) C10_=_C12( C10 C12 ) C10_=_C13( C10 C13 ) \nC10_=_C14( C10 C14 ) C10_=_C15( C10 C15 ) C10_=_C16( C10 C16 ) C10_=_C17( C10 C17 ) C10_=_C18( C10 C18 ) C10_=_C20( C10 C20 ) \nC10_=_C21( C10 C21 ) C10_=_C31( C10 C31 ) C10_=_C53( C10 C53 ) C10_=_C84( C10 C84 ) C10_=_C138( C10 C138 ) C10_=_C155( C10 C155 ) \nC10_=_C222( C10 C222 ) C10_=_C234( C10 C234 ) C10_=_C250( C10 C250 ) C10_=_C274( C10 C274 ) C10_=_C291( C10 C291 ) C10_=_C321( C10 C321 ) \nC10_=_C322( C10 C322 ) C10_=_C323( C10 C323 ) C10_=_C324( C10 C324 ) C10_=_C325( C10 C325 ) C10_=_C326( C10 C326 ) C10_=_C328( C10 C328 ) \nC10_=_C329( C10 C329 ) C10_=_C330( C10 C330 ) C11_=_C12( C11 C12 ) C11_=_C13( C11 C13 ) C11_=_C14( C11 C14 ) C11_=_C15( C11 C15 ) \nC11_=_C16( C11 C16 ) C11_=_C17( C11 C17 ) C11_=_C18( C11 C18 ) C11_=_C20( C11 C20 ) C11_=_C21( C11 C21 ) C11_=_C301( C11 C301 ) \nC11_=_C321( C11 C321 ) C11_=_C344( C11 C344 ) C12_=_C13( C12 C13 ) C12_=_C14( C12 C14 ) C12_=_C15( C12 C15 ) C12_=_C16( C12 C16 ) \nC12_=_C17( C12 C17 ) C12_=_C18( C12 C18 ) C12_=_C20( C12 C20 ) C12_=_C21( C12 C21 ) C12_=_C33( C12 C33 ) C12_=_C322( C12 C322 ) \nC12_=_C348( C12 C348 ) C13_=_C14( C13 C14 ) C13_=_C15( C13 C15 ) C13_=_C16( C13 C16 ) C13_=_C17( C13 C17 ) C13_=_C18( C13 C18 ) \nC13_=_C20( C13 C20 ) C13_=_C21( C13 C21 ) C13_=_C177( C13 C177 ) C13_=_C362( C13 C362 ) C13_=_C363( C13 C363 ) C14_=_C15( C14 C15 ) \nC14_=_C16( C14 C16 ) C14_=_C17( C14 C17 ) C14_=_C18( C14 C18 ) C14_=_C20( C14 C20 ) C14_=_C21( C14 C21 ) C14_=_C35( C14 C35 ) \nC14_=_C179( C14 C179 ) C14_=_C302( C14 C302 ) C14_=_C373( C14 C373 ) C15_=_C16( C15 C16 ) C15_=_C17( C15 C17 ) C15_=_C18( C15 C18 ) \nC15_=_C20( C15 C20 ) C15_=_C21( C15 C21 ) C15_=_C36( C15 C36 ) C15_=_C303( C15 C303 ) C15_=_C324( C15 C324 ) C15_=_C379( C15 C379 ) \nC15_=_C382( C15 C382 ) C15_=_C383( C15 C383 ) C16_=_C17( C16 C17 ) C16_=_C18( C16 C18 ) C16_=_C20( C16 C20 ) C16_=_C21( C16 C21 ) \nC16_=_C182( C16 C182 ) C16_=_C306( C16 C306 ) C16_=_C393( C16 C393 ) C16_=_C402( C16 C402 ) C16_=_C403( C16 C403 ) C17_=_C18( C17 C18 ) \nC17_=_C20( C17 C20 ) C17_=_C21( C17 C21 ) C17_=_C39( C17 C39 ) C17_=_C307( C17 C307 ) C17_=_C394( C17 C394 ) C17_=_C404( C17 C404 ) \nC18_=_C20( C18 C20 ) C18_=_C21( C18 C21 ) C18_=_C183( C18 C183 ) C18_=_C309( C18 C309 ) C18_=_C325( C18 C325 ) C18_=_C409( C18 C409 ) \nC20_=_C21( C20 C21 ) C20_=_C42( C20 C42 ) C20_=_C59( C20 C59 ) C20_=_C95( C20 C95 ) C20_=_C216( C20 C216 ) C20_=_C243( C20 C243 ) \nC20_=_C255( C20 C255 ) C20_=_C286( C20 C286 ) C20_=_C297( C20 C297 ) C20_=_C318( C20 C318 ) C20_=_C339( C20 C339 ) C20_=_C348( C20 C348 ) \nC20_=_C363( C20 C363 ) C20_=_C369( C20 C369 ) C20_=_C383( C20 C383 ) C20_=_C389( C20 C389 ) C20_=_C397( C20 C397 ) C20_=_C403( C20 C403 ) \nC20_=_C406( C20 C406 ) C20_=_C412( C20 C412 ) C21_=_C328( C21 C328 ) C21_=_C398( C21 C398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9( C22 C39 ) C22_=_C40( C22 C40 ) C22_=_C42( C22 C42 ) C22_=_C52( C22 C52 ) C22_=_C53( C22 C53 ) \nC22_=_C58( C22 C58 ) C22_=_C59( C22 C59 ) C23_=_C24( C23 C24 ) C23_=_C25( C23 C25 ) C23_=_C26( C23 C26 ) C23_=_C27( C23 C27 ) \nC23_=_C28( C23 C28 ) C23_=_C29( C23 C29 ) C23_=_C30( C23 C30 ) C23_=_C31( C23 C31 ) C23_=_C32( C23 C32 ) C23_=_C33( C23 C33 ) \nC23_=_C34( C23 C34 ) C23_=_C35( C23 C35 ) C23_=_C36( C23 C36 ) C23_=_C37( C23 C37 ) C23_=_C39( C23 C39 ) C23_=_C40( C23 C40 ) \nC23_=_C42( C23 C42 ) C23_=_C83( C23 C83 ) C23_=_C84( C23 C84 ) C23_=_C94( C23 C94 ) C23_=_C95( C23 C95 ) C24_=_C25( C24 C25 ) \nC24_=_C26( C24 C26 ) C24_=_C27( C24 C27 ) C24_=_C28( C24 C28 ) C24_=_C29( C24 C29 ) C24_=_C30( C24 C30 ) C24_=_C31( C24 C31 ) \nC24_=_C32( C24 C32 ) C24_=_C33( C24 C33 ) C24_=_C34( C24 C34 ) C24_=_C35( C24 C35 ) C24_=_C36( C24 C36 ) C24_=_C37( C24 C37 ) \nC24_=_C39( C24 C39 ) C24_=_C40( C24 C40 ) C24_=_C42( C24 C42 ) C24_=_C128( C24 C128 ) C25_=_C26( C25 C26 ) C25_=_C27( C25 C27 ) \nC25_=_C28( C25 C28 ) C25_=_C29( C25 C29 ) C25_=_C30( C25 C30 ) C25_=_C31( C25 C31 ) C25_=_C32( C25 C32 ) C25_=_C33( C25 C33 ) \nC25_=_C34( C25 C34 ) C25_=_C35( C25 C35 ) C25_=_C36( C25 C36 ) C25_=_C37( C25 C37 ) C25_=_C39( C25 C39 ) C25_=_C40( C25 C40 ) \nC25_=_C42( C25 C42 ) C25_=_C148( C25 C148 ) C25_=_C153( C25 C153 ) C25_=_C155( C25 C155 ) C26_=_C27( C26 C27 ) C26_=_C28( C26 C28 ) \nC26_=_C29( C26 C29 ) C26_=_C30( C26 C30 ) C26_=_C31( C26 C31 ) C26_=_C32( C26 C32 ) C26_=_C33( C26 C33 ) C26_=_C34( C26 C34 ) \nC26_=_C35( C26 C35 ) C26_=_C36( C26 C36 ) C26_=_C37( C26 C37 ) C26_=_C39( C26 C39 ) C26_=_C40( C26 C40 ) C26_=_C42( C26 C42 ) \nC26_=_C63( C26 C63 ) C26_=_C133( C26 C133 ) C26_=_C148( C26 C148 ) C26_=_C168( C26 C168 ) C26_=_C169( C26 C169 ) C26_=_C170( C26 C170 ) \nC26_=_C171( C26 C171 ) C26_=_C173( C26 C173 ) C26_=_C175( C26 C175 ) C26_=_C176( C26 C176 ) C26_=_C177( C26 C177 ) C26_=_C178( C26 C178 ) \nC26_=_C179( C26 C179 ) C26_=_C180( C26 C180</w:t>
      </w:r>
    </w:p>
    <w:p>
      <w:pPr>
        <w:pStyle w:val="PreformattedText"/>
        <w:bidi w:val="0"/>
        <w:spacing w:before="0" w:after="0"/>
        <w:jc w:val="left"/>
        <w:rPr/>
      </w:pPr>
      <w:r>
        <w:rPr/>
        <w:t xml:space="preserve"> </w:t>
      </w:r>
      <w:r>
        <w:rPr/>
        <w:t>) C26_=_C181( C26 C181 ) C26_=_C182( C26 C182 ) C26_=_C183( C26 C183 ) C26_=_C184( C26 C184 ) \nC26_=_C186( C26 C186 ) C27_=_C28( C27 C28 ) C27_=_C29( C27 C29 ) C27_=_C30( C27 C30 ) C27_=_C31( C27 C31 ) C27_=_C32( C27 C32 ) \nC27_=_C33( C27 C33 ) C27_=_C34( C27 C34 ) C27_=_C35( C27 C35 ) C27_=_C36( C27 C36 ) C27_=_C37( C27 C37 ) C27_=_C39( C27 C39 ) \nC27_=_C40( C27 C40 ) C27_=_C42( C27 C42 ) C27_=_C213( C27 C213 ) C27_=_C215( C27 C215 ) C27_=_C216( C27 C216 ) C28_=_C29( C28 C29 ) \nC28_=_C30( C28 C30 ) C28_=_C31( C28 C31 ) C28_=_C32( C28 C32 ) C28_=_C33( C28 C33 ) C28_=_C34( C28 C34 ) C28_=_C35( C28 C35 ) \nC28_=_C36( C28 C36 ) C28_=_C37( C28 C37 ) C28_=_C39( C28 C39 ) C28_=_C40( C28 C40 ) C28_=_C42( C28 C42 ) C28_=_C268( C28 C268 ) \nC29_=_C30( C29 C30 ) C29_=_C31( C29 C31 ) C29_=_C32( C29 C32 ) C29_=_C33( C29 C33 ) C29_=_C34( C29 C34 ) C29_=_C35( C29 C35 ) \nC29_=_C36( C29 C36 ) C29_=_C37( C29 C37 ) C29_=_C39( C29 C39 ) C29_=_C40( C29 C40 ) C29_=_C42( C29 C42 ) C29_=_C52( C29 C52 ) \nC29_=_C66( C29 C66 ) C29_=_C83( C29 C83 ) C29_=_C99( C29 C99 ) C29_=_C153( C29 C153 ) C29_=_C248( C29 C248 ) C29_=_C272( C29 C272 ) \nC29_=_C289( C29 C289 ) C29_=_C301( C29 C301 ) C29_=_C302( C29 C302 ) C29_=_C303( C29 C303 ) C29_=_C304( C29 C304 ) C29_=_C305( C29 C305 ) \nC29_=_C306( C29 C306 ) C29_=_C307( C29 C307 ) C29_=_C308( C29 C308 ) C29_=_C309( C29 C309 ) C29_=_C311( C29 C311 ) C30_=_C31( C30 C31 ) \nC30_=_C32( C30 C32 ) C30_=_C33( C30 C33 ) C30_=_C34( C30 C34 ) C30_=_C35( C30 C35 ) C30_=_C36( C30 C36 ) C30_=_C37( C30 C37 ) \nC30_=_C39( C30 C39 ) C30_=_C40( C30 C40 ) C30_=_C42( C30 C42 ) C30_=_C173( C30 C173 ) C30_=_C316( C30 C316 ) C30_=_C318( C30 C318 ) \nC31_=_C32( C31 C32 ) C31_=_C33( C31 C33 ) C31_=_C34( C31 C34 ) C31_=_C35( C31 C35 ) C31_=_C36( C31 C36 ) C31_=_C37( C31 C37 ) \nC31_=_C39( C31 C39 ) C31_=_C40( C31 C40 ) C31_=_C42( C31 C42 ) C31_=_C53( C31 C53 ) C31_=_C84( C31 C84 ) C31_=_C138( C31 C138 ) \nC31_=_C155( C31 C155 ) C31_=_C222( C31 C222 ) C31_=_C234( C31 C234 ) C31_=_C250( C31 C250 ) C31_=_C274( C31 C274 ) C31_=_C291( C31 C291 ) \nC31_=_C321( C31 C321 ) C31_=_C322( C31 C322 ) C31_=_C323( C31 C323 ) C31_=_C324( C31 C324 ) C31_=_C325( C31 C325 ) C31_=_C326( C31 C326 ) \nC31_=_C328( C31 C328 ) C31_=_C329( C31 C329 ) C31_=_C330( C31 C330 ) C32_=_C33( C32 C33 ) C32_=_C34( C32 C34 ) C32_=_C35( C32 C35 ) \nC32_=_C36( C32 C36 ) C32_=_C37( C32 C37 ) C32_=_C39( C32 C39 ) C32_=_C40( C32 C40 ) C32_=_C42( C32 C42 ) C32_=_C175( C32 C175 ) \nC32_=_C335( C32 C335 ) C32_=_C339( C32 C339 ) C33_=_C34( C33 C34 ) C33_=_C35( C33 C35 ) C33_=_C36( C33 C36 ) C33_=_C37( C33 C37 ) \nC33_=_C39( C33 C39 ) C33_=_C40( C33 C40 ) C33_=_C42( C33 C42 ) C33_=_C322( C33 C322 ) C33_=_C348( C33 C348 ) C34_=_C35( C34 C35 ) \nC34_=_C36( C34 C36 ) C34_=_C37( C34 C37 ) C34_=_C39( C34 C39 ) C34_=_C40( C34 C40 ) C34_=_C42( C34 C42 ) C34_=_C178( C34 C178 ) \nC34_=_C368( C34 C368 ) C34_=_C369( C34 C369 ) C35_=_C36( C35 C36 ) C35_=_C37( C35 C37 ) C35_=_C39( C35 C39 ) C35_=_C40( C35 C40 ) \nC35_=_C42( C35 C42 ) C35_=_C179( C35 C179 ) C35_=_C302( C35 C302 ) C35_=_C373( C35 C373 ) C36_=_C37( C36 C37 ) C36_=_C39( C36 C39 ) \nC36_=_C40( C36 C40 ) C36_=_C42( C36 C42 ) C36_=_C303( C36 C303 ) C36_=_C324( C36 C324 ) C36_=_C379( C36 C379 ) C36_=_C382( C36 C382 ) \nC36_=_C383( C36 C383 ) C37_=_C39( C37 C39 ) C37_=_C40( C37 C40 ) C37_=_C42( C37 C42 ) C37_=_C180( C37 C180 ) C37_=_C304( C37 C304 ) \nC37_=_C386( C37 C386 ) C37_=_C388( C37 C388 ) C37_=_C389( C37 C389 ) C39_=_C40( C39 C40 ) C39_=_C42( C39 C42 ) C39_=_C307( C39 C307 ) \nC39_=_C394( C39 C394 ) C39_=_C404( C39 C404 ) C40_=_C42( C40 C42 ) C40_=_C308( C40 C308 ) C40_=_C395( C40 C395 ) C40_=_C405( C40 C405 ) \nC40_=_C406( C40 C406 ) C42_=_C59( C42 C59 ) C42_=_C95( C42 C95 ) C42_=_C216( C42 C216 ) C42_=_C243( C42 C243 ) C42_=_C255( C42 C255 ) \nC42_=_C286( C42 C286 ) C42_=_C297( C42 C297 ) C42_=_C318( C42 C318 ) C42_=_C339( C42 C339 ) C42_=_C348( C42 C348 ) C42_=_C363( C42 C363 ) \nC42_=_C369( C42 C369 ) C42_=_C383( C42 C383 ) C42_=_C389( C42 C389 ) C42_=_C397( C42 C397 ) C42_=_C403( C42 C403 ) C42_=_C406( C42 C406 ) \nC42_=_C412( C42 C412 ) C52_=_C53( C52 C53 ) C52_=_C58( C52 C58 ) C52_=_C59( C52 C59 ) C52_=_C66( C52 C66 ) C52_=_C83( C52 C83 ) \nC52_=_C99( C52 C99 ) C52_=_C153( C52 C153 ) C52_=_C248( C52 C248 ) C52_=_C272( C52 C272 ) C52_=_C289( C52 C289 ) C52_=_C301( C52 C301 ) \nC52_=_C302( C52 C302 ) C52_=_C303( C52 C303 ) C52_=_C304( C52 C304 ) C52_=_C305( C52 C305 ) C52_=_C306( C52 C306 ) C52_=_C307( C52 C307 ) \nC52_=_C308( C52 C308 ) C52_=_C309( C52 C309 ) C52_=_C311( C52 C311 ) C53_=_C58( C53 C58 ) C53_=_C59( C53 C59 ) C53_=_C84( C53 C84 ) \nC53_=_C138( C53 C138 ) C53_=_C155( C53 C155 ) C53_=_C222( C53 C222 ) C53_=_C234( C53 C234 ) C53_=_C250( C53 C250 ) C53_=_C274( C53 C274 ) \nC53_=_C291( C53 C291 ) C53_=_C321( C53 C321 ) C53_=_C322( C53 C322 ) C53_=_C323( C53 C323 ) C53_=_C324( C53 C324 ) C53_=_C325( C53 C325 ) \nC53_=_C326( C53 C326 ) C53_=_C328( C53 C328 ) C53_=_C329( C53 C329 ) C53_=_C330( C53 C330 ) C58_=_C59( C58 C59 ) C58_=_C94( C58 C94 ) \nC58_=_C110( C58 C110 ) C58_=_C184( C58 C184 ) C58_=_C201( C58 C201 ) C58_=_C215( C58 C215 ) C58_=_C231( C58 C231 ) C58_=_C268( C58 C268 ) \nC58_=_C326( C58 C326 ) C58_=_C344( C58 C344 ) C58_=_C362( C58 C362 ) C58_=_C368( C58 C368 ) C58_=_C382( C58 C382 ) C58_=_C388( C58 C388 ) \nC58_=_C402( C58 C402 ) C58_=_C404( C58 C404 ) C58_=_C405( C58 C405 ) C58_=_C409( C58 C409 ) C59_=_C95( C59 C95 ) C59_=_C216( C59 C216 ) \nC59_=_C243( C59 C243 ) C59_=_C255( C59 C255 ) C59_=_C286( C59 C286 ) C59_=_C297( C59 C297 ) C59_=_C318( C59 C318 ) C59_=_C339( C59 C339 ) \nC59_=_C348( C59 C348 ) C59_=_C363( C59 C363 ) C59_=_C369( C59 C369 ) C59_=_C383( C59 C383 ) C59_=_C389( C59 C389 ) C59_=_C397( C59 C397 ) \nC59_=_C403( C59 C403 ) C59_=_C406( C59 C406 ) C59_=_C412( C59 C412 ) C63_=_C66( C63 C66 ) C63_=_C133( C63 C133 ) C63_=_C148( C63 C148 ) \nC63_=_C168( C63 C168 ) C63_=_C169( C63 C169 ) C63_=_C170( C63 C170 ) C63_=_C171( C63 C171 ) C63_=_C173( C63 C173 ) C63_=_C175( C63 C175 ) \nC63_=_C176( C63 C176 ) C63_=_C177( C63 C177 ) C63_=_C178( C63 C178 ) C63_=_C179( C63 C179 ) C63_=_C180( C63 C180 ) C63_=_C181( C63 C181 ) \nC63_=_C182( C63 C182 ) C63_=_C183( C63 C183 ) C63_=_C184( C63 C184 ) C63_=_C186( C63 C186 ) C66_=_C83( C66 C83 ) C66_=_C99( C66 C99 ) \nC66_=_C153( C66 C153 ) C66_=_C248( C66 C248 ) C66_=_C272( C66 C272 ) C66_=_C289( C66 C289 ) C66_=_C301( C66 C301 ) C66_=_C302( C66 C302 ) \nC66_=_C303( C66 C303 ) C66_=_C304( C66 C304 ) C66_=_C305( C66 C305 ) C66_=_C306( C66 C306 ) C66_=_C307( C66 C307 ) C66_=_C308( C66 C308 ) \nC66_=_C309( C66 C309 ) C66_=_C311( C66 C311 ) C83_=_C84( C83 C84 ) C83_=_C94( C83 C94 ) C83_=_C95( C83 C95 ) C83_=_C99( C83 C99 ) \nC83_=_C153( C83 C153 ) C83_=_C248( C83 C248 ) C83_=_C272( C83 C272 ) C83_=_C289( C83 C289 ) C83_=_C301( C83 C301 ) C83_=_C302( C83 C302 ) \nC83_=_C303( C83 C303 ) C83_=_C304( C83 C304 ) C83_=_C305( C83 C305 ) C83_=_C306( C83 C306 ) C83_=_C307( C83 C307 ) C83_=_C308( C83 C308 ) \nC83_=_C309( C83 C309 ) C83_=_C311( C83 C311 ) C84_=_C94( C84 C94 ) C84_=_C95( C84 C95 ) C84_=_C138( C84 C138 ) C84_=_C155( C84 C155 ) \nC84_=_C222( C84 C222 ) C84_=_C234( C84 C234 ) C84_=_C250( C84 C250 ) C84_=_C274( C84 C274 ) C84_=_C291( C84 C291 ) C84_=_C321( C84 C321 ) \nC84_=_C322( C84 C322 ) C84_=_C323( C84 C323 ) C84_=_C324( C84 C324 ) C84_=_C325( C84 C325 ) C84_=_C326( C84 C326 ) C84_=_C328( C84 C328 ) \nC84_=_C329( C84 C329 ) C84_=_C330( C84 C330 ) C94_=_C95( C94 C95 ) C94_=_C110( C94 C110 ) C94_=_C184( C94 C184 ) C94_=_C201( C94 C201 ) \nC94_=_C215( C94 C215 ) C94_=_C231( C94 C231 ) C94_=_C268( C94 C268 ) C94_=_C326( C94 C326 ) C94_=_C344( C94 C344 ) C94_=_C362( C94 C362 ) \nC94_=_C368( C94 C368 ) C94_=_C382( C94 C382 ) C94_=_C388( C94 C388 ) C94_=_C402( C94 C402 ) C94_=_C404( C94 C404 ) C94_=_C405( C94 C405 ) \nC94_=_C409( C94 C409 ) C95_=_C216( C95 C216 ) C95_=_C243( C95 C243 ) C95_=_C255( C95 C255 ) C95_=_C286( C95 C286 ) C95_=_C297( C95 C297 ) \nC95_=_C318( C95 C318 ) C95_=_C339( C95 C339 ) C95_=_C348( C95 C348 ) C95_=_C363( C95 C363 ) C95_=_C369( C95 C369 ) C95_=_C383( C95 C383 ) \nC95_=_C389( C95 C389 ) C95_=_C397( C95 C397 ) C95_=_C403( C95 C403 ) C95_=_C406( C95 C406 ) C95_=_C412( C95 C412 ) C99_=_C106( C99 C106 ) \nC99_=_C110( C99 C110 ) C99_=_C153( C99 C153 ) C99_=_C248( C99 C248 ) C99_=_C272( C99 C272 ) C99_=_C289( C99 C289 ) C99_=_C301( C99 C301 ) \nC99_=_C302( C99 C302 ) C99_=_C303( C99 C303 ) C99_=_C304( C99 C304 ) C99_=_C305( C99 C305 ) C99_=_C306( C99 C306 ) C99_=_C307( C99 C307 ) \nC99_=_C308( C99 C308 ) C99_=_C309( C99 C309 ) C99_=_C311( C99 C311 ) C106_=_C110( C106 C110 ) C106_=_C128( C106 C128 ) C106_=_C144( C106 C144 ) \nC106_=_C181( C106 C181 ) C106_=_C213( C106 C213 ) C106_=_C228( C106 C228 ) C106_=_C253( C106 C253 ) C106_=_C282( C106 C282 ) C106_=_C305( C106 C305 ) \nC106_=_C316( C106 C316 ) C106_=_C335( C106 C335 ) C106_=_C373( C106 C373 ) C106_=_C379( C106 C379 ) C106_=_C386( C106 C386 ) C106_=_C393( C106 C393 ) \nC106_=_C394( C106 C394 ) C106_=_C395( C106 C395 ) C106_=_C397( C106 C397 ) C106_=_C398( C106 C398 ) C110_=_C184( C110 C184 ) C110_=_C201( C110 C201 ) \nC110_=_C215( C110 C215 ) C110_=_C231( C110 C231 ) C110_=_C268( C110 C268 ) C110_=_C326( C110 C326 ) C110_=_C344( C110 C344 ) C110_=_C362( C110 C362 ) \nC110_=_C368( C110 C368 ) C110_=_C382( C110 C382 ) C110_=_C388( C110 C388 ) C110_=_C402( C110 C402 ) C110_=_C404( C110 C404 ) C110_=_C405( C110 C405 ) \nC110_=_C409( C110 C409 ) C128_=_C144( C128 C144 ) C128_=_C181( C128 C181 ) C128_=_C213( C128 C213 ) C128_=_C228( C128 C228 ) C128_=_C253( C128 C253 ) \nC128_=_C282( C128 C282 ) C128_=_C305( C128 C305 ) C128_=_C316( C128 C316 ) C128_=_C335( C128 C335 ) C128_=_C373( C128 C373 ) C128_=_C379( C128 C379 ) \nC128_=_C386( C128 C386 ) C128_=_C393( C128 C393 ) C128_=_C394( C128 C394 ) C128_=_C395( C128 C395 ) C128_=_C397( C128 C397 ) C128_=_C398( C128 C398 ) \nC133_=_C138(</w:t>
      </w:r>
    </w:p>
    <w:p>
      <w:pPr>
        <w:pStyle w:val="PreformattedText"/>
        <w:bidi w:val="0"/>
        <w:spacing w:before="0" w:after="0"/>
        <w:jc w:val="left"/>
        <w:rPr/>
      </w:pPr>
      <w:r>
        <w:rPr/>
        <w:t xml:space="preserve"> </w:t>
      </w:r>
      <w:r>
        <w:rPr/>
        <w:t>C133 C138 ) C133_=_C144( C133 C144 ) C133_=_C148( C133 C148 ) C133_=_C168( C133 C168 ) C133_=_C169( C133 C169 ) C133_=_C170( C133 C170 ) \nC133_=_C171( C133 C171 ) C133_=_C173( C133 C173 ) C133_=_C175( C133 C175 ) C133_=_C176( C133 C176 ) C133_=_C177( C133 C177 ) C133_=_C178( C133 C178 ) \nC133_=_C179( C133 C179 ) C133_=_C180( C133 C180 ) C133_=_C181( C133 C181 ) C133_=_C182( C133 C182 ) C133_=_C183( C133 C183 ) C133_=_C184( C133 C184 ) \nC133_=_C186( C133 C186 ) C138_=_C144( C138 C144 ) C138_=_C155( C138 C155 ) C138_=_C222( C138 C222 ) C138_=_C234( C138 C234 ) C138_=_C250( C138 C250 ) \nC138_=_C274( C138 C274 ) C138_=_C291( C138 C291 ) C138_=_C321( C138 C321 ) C138_=_C322( C138 C322 ) C138_=_C323( C138 C323 ) C138_=_C324( C138 C324 ) \nC138_=_C325( C138 C325 ) C138_=_C326( C138 C326 ) C138_=_C328( C138 C328 ) C138_=_C329( C138 C329 ) C138_=_C330( C138 C330 ) C144_=_C181( C144 C181 ) \nC144_=_C213( C144 C213 ) C144_=_C228( C144 C228 ) C144_=_C253( C144 C253 ) C144_=_C282( C144 C282 ) C144_=_C305( C144 C305 ) C144_=_C316( C144 C316 ) \nC144_=_C335( C144 C335 ) C144_=_C373( C144 C373 ) C144_=_C379( C144 C379 ) C144_=_C386( C144 C386 ) C144_=_C393( C144 C393 ) C144_=_C394( C144 C394 ) \nC144_=_C395( C144 C395 ) C144_=_C397( C144 C397 ) C144_=_C398( C144 C398 ) C148_=_C153( C148 C153 ) C148_=_C155( C148 C155 ) C148_=_C168( C148 C168 ) \nC148_=_C169( C148 C169 ) C148_=_C170( C148 C170 ) C148_=_C171( C148 C171 ) C148_=_C173( C148 C173 ) C148_=_C175( C148 C175 ) C148_=_C176( C148 C176 ) \nC148_=_C177( C148 C177 ) C148_=_C178( C148 C178 ) C148_=_C179( C148 C179 ) C148_=_C180( C148 C180 ) C148_=_C181( C148 C181 ) C148_=_C182( C148 C182 ) \nC148_=_C183( C148 C183 ) C148_=_C184( C148 C184 ) C148_=_C186( C148 C186 ) C153_=_C155( C153 C155 ) C153_=_C248( C153 C248 ) C153_=_C272( C153 C272 ) \nC153_=_C289( C153 C289 ) C153_=_C301( C153 C301 ) C153_=_C302( C153 C302 ) C153_=_C303( C153 C303 ) C153_=_C304( C153 C304 ) C153_=_C305( C153 C305 ) \nC153_=_C306( C153 C306 ) C153_=_C307( C153 C307 ) C153_=_C308( C153 C308 ) C153_=_C309( C153 C309 ) C153_=_C311( C153 C311 ) C155_=_C222( C155 C222 ) \nC155_=_C234( C155 C234 ) C155_=_C250( C155 C250 ) C155_=_C274( C155 C274 ) C155_=_C291( C155 C291 ) C155_=_C321( C155 C321 ) C155_=_C322( C155 C322 ) \nC155_=_C323( C155 C323 ) C155_=_C324( C155 C324 ) C155_=_C325( C155 C325 ) C155_=_C326( C155 C326 ) C155_=_C328( C155 C328 ) C155_=_C329( C155 C329 ) \nC155_=_C330( C155 C330 ) C168_=_C169( C168 C169 ) C168_=_C170( C168 C170 ) C168_=_C171( C168 C171 ) C168_=_C173( C168 C173 ) C168_=_C175( C168 C175 ) \nC168_=_C176( C168 C176 ) C168_=_C177( C168 C177 ) C168_=_C178( C168 C178 ) C168_=_C179( C168 C179 ) C168_=_C180( C168 C180 ) C168_=_C181( C168 C181 ) \nC168_=_C182( C168 C182 ) C168_=_C183( C168 C183 ) C168_=_C184( C168 C184 ) C168_=_C186( C168 C186 ) C168_=_C222( C168 C222 ) C168_=_C228( C168 C228 ) \nC168_=_C231( C168 C231 ) C169_=_C170( C169 C170 ) C169_=_C171( C169 C171 ) C169_=_C173( C169 C173 ) C169_=_C175( C169 C175 ) C169_=_C176( C169 C176 ) \nC169_=_C177( C169 C177 ) C169_=_C178( C169 C178 ) C169_=_C179( C169 C179 ) C169_=_C180( C169 C180 ) C169_=_C181( C169 C181 ) C169_=_C182( C169 C182 ) \nC169_=_C183( C169 C183 ) C169_=_C184( C169 C184 ) C169_=_C186( C169 C186 ) C169_=_C234( C169 C234 ) C169_=_C243( C169 C243 ) C170_=_C171( C170 C171 ) \nC170_=_C173( C170 C173 ) C170_=_C175( C170 C175 ) C170_=_C176( C170 C176 ) C170_=_C177( C170 C177 ) C170_=_C178( C170 C178 ) C170_=_C179( C170 C179 ) \nC170_=_C180( C170 C180 ) C170_=_C181( C170 C181 ) C170_=_C182( C170 C182 ) C170_=_C183( C170 C183 ) C170_=_C184( C170 C184 ) C170_=_C186( C170 C186 ) \nC170_=_C248( C170 C248 ) C170_=_C250( C170 C250 ) C170_=_C253( C170 C253 ) C170_=_C255( C170 C255 ) C171_=_C173( C171 C173 ) C171_=_C175( C171 C175 ) \nC171_=_C176( C171 C176 ) C171_=_C177( C171 C177 ) C171_=_C178( C171 C178 ) C171_=_C179( C171 C179 ) C171_=_C180( C171 C180 ) C171_=_C181( C171 C181 ) \nC171_=_C182( C171 C182 ) C171_=_C183( C171 C183 ) C171_=_C184( C171 C184 ) C171_=_C186( C171 C186 ) C171_=_C289( C171 C289 ) C171_=_C291( C171 C291 ) \nC171_=_C297( C171 C297 ) C173_=_C175( C173 C175 ) C173_=_C176( C173 C176 ) C173_=_C177( C173 C177 ) C173_=_C178( C173 C178 ) C173_=_C179( C173 C179 ) \nC173_=_C180( C173 C180 ) C173_=_C181( C173 C181 ) C173_=_C182( C173 C182 ) C173_=_C183( C173 C183 ) C173_=_C184( C173 C184 ) C173_=_C186( C173 C186 ) \nC173_=_C316( C173 C316 ) C173_=_C318( C173 C318 ) C175_=_C176( C175 C176 ) C175_=_C177( C175 C177 ) C175_=_C178( C175 C178 ) C175_=_C179( C175 C179 ) \nC175_=_C180( C175 C180 ) C175_=_C181( C175 C181 ) C175_=_C182( C175 C182 ) C175_=_C183( C175 C183 ) C175_=_C184( C175 C184 ) C175_=_C186( C175 C186 ) \nC175_=_C335( C175 C335 ) C175_=_C339( C175 C339 ) C176_=_C177( C176 C177 ) C176_=_C178( C176 C178 ) C176_=_C179( C176 C179 ) C176_=_C180( C176 C180 ) \nC176_=_C181( C176 C181 ) C176_=_C182( C176 C182 ) C176_=_C183( C176 C183 ) C176_=_C184( C176 C184 ) C176_=_C186( C176 C186 ) C176_=_C323( C176 C323 ) \nC177_=_C178( C177 C178 ) C177_=_C179( C177 C179 ) C177_=_C180( C177 C180 ) C177_=_C181( C177 C181 ) C177_=_C182( C177 C182 ) C177_=_C183( C177 C183 ) \nC177_=_C184( C177 C184 ) C177_=_C186( C177 C186 ) C177_=_C362( C177 C362 ) C177_=_C363( C177 C363 ) C178_=_C179( C178 C179 ) C178_=_C180( C178 C180 ) \nC178_=_C181( C178 C181 ) C178_=_C182( C178 C182 ) C178_=_C183( C178 C183 ) C178_=_C184( C178 C184 ) C178_=_C186( C178 C186 ) C178_=_C368( C178 C368 ) \nC178_=_C369( C178 C369 ) C179_=_C180( C179 C180 ) C179_=_C181( C179 C181 ) C179_=_C182( C179 C182 ) C179_=_C183( C179 C183 ) C179_=_C184( C179 C184 ) \nC179_=_C186( C179 C186 ) C179_=_C302( C179 C302 ) C179_=_C373( C179 C373 ) C180_=_C181( C180 C181 ) C180_=_C182( C180 C182 ) C180_=_C183( C180 C183 ) \nC180_=_C184( C180 C184 ) C180_=_C186( C180 C186 ) C180_=_C304( C180 C304 ) C180_=_C386( C180 C386 ) C180_=_C388( C180 C388 ) C180_=_C389( C180 C389 ) \nC181_=_C182( C181 C182 ) C181_=_C183( C181 C183 ) C181_=_C184( C181 C184 ) C181_=_C186( C181 C186 ) C181_=_C213( C181 C213 ) C181_=_C228( C181 C228 ) \nC181_=_C253( C181 C253 ) C181_=_C282( C181 C282 ) C181_=_C305( C181 C305 ) C181_=_C316( C181 C316 ) C181_=_C335( C181 C335 ) C181_=_C373( C181 C373 ) \nC181_=_C379( C181 C379 ) C181_=_C386( C181 C386 ) C181_=_C393( C181 C393 ) C181_=_C394( C181 C394 ) C181_=_C395( C181 C395 ) C181_=_C397( C181 C397 ) \nC181_=_C398( C181 C398 ) C182_=_C183( C182 C183 ) C182_=_C184( C182 C184 ) C182_=_C186( C182 C186 ) C182_=_C306( C182 C306 ) C182_=_C393( C182 C393 ) \nC182_=_C402( C182 C402 ) C182_=_C403( C182 C403 ) C183_=_C184( C183 C184 ) C183_=_C186( C183 C186 ) C183_=_C309( C183 C309 ) C183_=_C325( C183 C325 ) \nC183_=_C409( C183 C409 ) C184_=_C186( C184 C186 ) C184_=_C201( C184 C201 ) C184_=_C215( C184 C215 ) C184_=_C231( C184 C231 ) C184_=_C268( C184 C268 ) \nC184_=_C326( C184 C326 ) C184_=_C344( C184 C344 ) C184_=_C362( C184 C362 ) C184_=_C368( C184 C368 ) C184_=_C382( C184 C382 ) C184_=_C388( C184 C388 ) \nC184_=_C402( C184 C402 ) C184_=_C404( C184 C404 ) C184_=_C405( C184 C405 ) C184_=_C409( C184 C409 ) C186_=_C329( C186 C329 ) C201_=_C215( C201 C215 ) \nC201_=_C231( C201 C231 ) C201_=_C268( C201 C268 ) C201_=_C326( C201 C326 ) C201_=_C344( C201 C344 ) C201_=_C362( C201 C362 ) C201_=_C368( C201 C368 ) \nC201_=_C382( C201 C382 ) C201_=_C388( C201 C388 ) C201_=_C402( C201 C402 ) C201_=_C404( C201 C404 ) C201_=_C405( C201 C405 ) C201_=_C409( C201 C409 ) \nC213_=_C215( C213 C215 ) C213_=_C216( C213 C216 ) C213_=_C228( C213 C228 ) C213_=_C253( C213 C253 ) C213_=_C282( C213 C282 ) C213_=_C305( C213 C305 ) \nC213_=_C316( C213 C316 ) C213_=_C335( C213 C335 ) C213_=_C373( C213 C373 ) C213_=_C379( C213 C379 ) C213_=_C386( C213 C386 ) C213_=_C393( C213 C393 ) \nC213_=_C394( C213 C394 ) C213_=_C395( C213 C395 ) C213_=_C397( C213 C397 ) C213_=_C398( C213 C398 ) C215_=_C216( C215 C216 ) C215_=_C231( C215 C231 ) \nC215_=_C268( C215 C268 ) C215_=_C326( C215 C326 ) C215_=_C344( C215 C344 ) C215_=_C362( C215 C362 ) C215_=_C368( C215 C368 ) C215_=_C382( C215 C382 ) \nC215_=_C388( C215 C388 ) C215_=_C402( C215 C402 ) C215_=_C404( C215 C404 ) C215_=_C405( C215 C405 ) C215_=_C409( C215 C409 ) C216_=_C243( C216 C243 ) \nC216_=_C255( C216 C255 ) C216_=_C286( C216 C286 ) C216_=_C297( C216 C297 ) C216_=_C318( C216 C318 ) C216_=_C339( C216 C339 ) C216_=_C348( C216 C348 ) \nC216_=_C363( C216 C363 ) C216_=_C369( C216 C369 ) C216_=_C383( C216 C383 ) C216_=_C389( C216 C389 ) C216_=_C397( C216 C397 ) C216_=_C403( C216 C403 ) \nC216_=_C406( C216 C406 ) C216_=_C412( C216 C412 ) C222_=_C228( C222 C228 ) C222_=_C231( C222 C231 ) C222_=_C234( C222 C234 ) C222_=_C250( C222 C250 ) \nC222_=_C274( C222 C274 ) C222_=_C291( C222 C291 ) C222_=_C321( C222 C321 ) C222_=_C322( C222 C322 ) C222_=_C323( C222 C323 ) C222_=_C324( C222 C324 ) \nC222_=_C325( C222 C325 ) C222_=_C326( C222 C326 ) C222_=_C328( C222 C328 ) C222_=_C329( C222 C329 ) C222_=_C330( C222 C330 ) C228_=_C231( C228 C231 ) \nC228_=_C253( C228 C253 ) C228_=_C282( C228 C282 ) C228_=_C305( C228 C305 ) C228_=_C316( C228 C316 ) C228_=_C335( C228 C335 ) C228_=_C373( C228 C373 ) \nC228_=_C379( C228 C379 ) C228_=_C386( C228 C386 ) C228_=_C393( C228 C393 ) C228_=_C394( C228 C394 ) C228_=_C395( C228 C395 ) C228_=_C397( C228 C397 ) \nC228_=_C398( C228 C398 ) C231_=_C268( C231 C268 ) C231_=_C326( C231 C326 ) C231_=_C344( C231 C344 ) C231_=_C362( C231 C362 ) C231_=_C368( C231 C368 ) \nC231_=_C382( C231 C382 ) C231_=_C388( C231 C388 ) C231_=_C402( C231 C402 ) C231_=_C404( C231 C404 ) C231_=_C405( C231 C405 ) C231_=_C409( C231 C409 ) \nC234_=_C243( C234 C243 ) C234_=_C250( C234 C250 ) C234_=_C274( C234 C274 ) C234_=_C291( C234 C291 ) C234_=_C321( C234 C321 ) C234_=_C322( C234 C322 ) \nC234_=_C323( C234 C323 ) C234_=_C324( C234 C324 ) C234_=_C325( C234 C325 ) C234_=_C326( C234 C326 ) C234_=_C328( C234 C328 ) C234_=_C329( C234 C329 ) \nC234_=_C330( C234 C330 ) C243_=_C255(</w:t>
      </w:r>
    </w:p>
    <w:p>
      <w:pPr>
        <w:pStyle w:val="PreformattedText"/>
        <w:bidi w:val="0"/>
        <w:spacing w:before="0" w:after="0"/>
        <w:jc w:val="left"/>
        <w:rPr/>
      </w:pPr>
      <w:r>
        <w:rPr/>
        <w:t xml:space="preserve"> </w:t>
      </w:r>
      <w:r>
        <w:rPr/>
        <w:t>C243 C255 ) C243_=_C286( C243 C286 ) C243_=_C297( C243 C297 ) C243_=_C318( C243 C318 ) C243_=_C339( C243 C339 ) \nC243_=_C348( C243 C348 ) C243_=_C363( C243 C363 ) C243_=_C369( C243 C369 ) C243_=_C383( C243 C383 ) C243_=_C389( C243 C389 ) C243_=_C397( C243 C397 ) \nC243_=_C403( C243 C403 ) C243_=_C406( C243 C406 ) C243_=_C412( C243 C412 ) C248_=_C250( C248 C250 ) C248_=_C253( C248 C253 ) C248_=_C255( C248 C255 ) \nC248_=_C272( C248 C272 ) C248_=_C289( C248 C289 ) C248_=_C301( C248 C301 ) C248_=_C302( C248 C302 ) C248_=_C303( C248 C303 ) C248_=_C304( C248 C304 ) \nC248_=_C305( C248 C305 ) C248_=_C306( C248 C306 ) C248_=_C307( C248 C307 ) C248_=_C308( C248 C308 ) C248_=_C309( C248 C309 ) C248_=_C311( C248 C311 ) \nC250_=_C253( C250 C253 ) C250_=_C255( C250 C255 ) C250_=_C274( C250 C274 ) C250_=_C291( C250 C291 ) C250_=_C321( C250 C321 ) C250_=_C322( C250 C322 ) \nC250_=_C323( C250 C323 ) C250_=_C324( C250 C324 ) C250_=_C325( C250 C325 ) C250_=_C326( C250 C326 ) C250_=_C328( C250 C328 ) C250_=_C329( C250 C329 ) \nC250_=_C330( C250 C330 ) C253_=_C255( C253 C255 ) C253_=_C282( C253 C282 ) C253_=_C305( C253 C305 ) C253_=_C316( C253 C316 ) C253_=_C335( C253 C335 ) \nC253_=_C373( C253 C373 ) C253_=_C379( C253 C379 ) C253_=_C386( C253 C386 ) C253_=_C393( C253 C393 ) C253_=_C394( C253 C394 ) C253_=_C395( C253 C395 ) \nC253_=_C397( C253 C397 ) C253_=_C398( C253 C398 ) C255_=_C286( C255 C286 ) C255_=_C297( C255 C297 ) C255_=_C318( C255 C318 ) C255_=_C339( C255 C339 ) \nC255_=_C348( C255 C348 ) C255_=_C363( C255 C363 ) C255_=_C369( C255 C369 ) C255_=_C383( C255 C383 ) C255_=_C389( C255 C389 ) C255_=_C397( C255 C397 ) \nC255_=_C403( C255 C403 ) C255_=_C406( C255 C406 ) C255_=_C412( C255 C412 ) C268_=_C326( C268 C326 ) C268_=_C344( C268 C344 ) C268_=_C362( C268 C362 ) \nC268_=_C368( C268 C368 ) C268_=_C382( C268 C382 ) C268_=_C388( C268 C388 ) C268_=_C402( C268 C402 ) C268_=_C404( C268 C404 ) C268_=_C405( C268 C405 ) \nC268_=_C409( C268 C409 ) C272_=_C274( C272 C274 ) C272_=_C282( C272 C282 ) C272_=_C286( C272 C286 ) C272_=_C289( C272 C289 ) C272_=_C301( C272 C301 ) \nC272_=_C302( C272 C302 ) C272_=_C303( C272 C303 ) C272_=_C304( C272 C304 ) C272_=_C305( C272 C305 ) C272_=_C306( C272 C306 ) C272_=_C307( C272 C307 ) \nC272_=_C308( C272 C308 ) C272_=_C309( C272 C309 ) C272_=_C311( C272 C311 ) C274_=_C282( C274 C282 ) C274_=_C286( C274 C286 ) C274_=_C291( C274 C291 ) \nC274_=_C321( C274 C321 ) C274_=_C322( C274 C322 ) C274_=_C323( C274 C323 ) C274_=_C324( C274 C324 ) C274_=_C325( C274 C325 ) C274_=_C326( C274 C326 ) \nC274_=_C328( C274 C328 ) C274_=_C329( C274 C329 ) C274_=_C330( C274 C330 ) C282_=_C286( C282 C286 ) C282_=_C305( C282 C305 ) C282_=_C316( C282 C316 ) \nC282_=_C335( C282 C335 ) C282_=_C373( C282 C373 ) C282_=_C379( C282 C379 ) C282_=_C386( C282 C386 ) C282_=_C393( C282 C393 ) C282_=_C394( C282 C394 ) \nC282_=_C395( C282 C395 ) C282_=_C397( C282 C397 ) C282_=_C398( C282 C398 ) C286_=_C297( C286 C297 ) C286_=_C318( C286 C318 ) C286_=_C339( C286 C339 ) \nC286_=_C348( C286 C348 ) C286_=_C363( C286 C363 ) C286_=_C369( C286 C369 ) C286_=_C383( C286 C383 ) C286_=_C389( C286 C389 ) C286_=_C397( C286 C397 ) \nC286_=_C403( C286 C403 ) C286_=_C406( C286 C406 ) C286_=_C412( C286 C412 ) C289_=_C291( C289 C291 ) C289_=_C297( C289 C297 ) C289_=_C301( C289 C301 ) \nC289_=_C302( C289 C302 ) C289_=_C303( C289 C303 ) C289_=_C304( C289 C304 ) C289_=_C305( C289 C305 ) C289_=_C306( C289 C306 ) C289_=_C307( C289 C307 ) \nC289_=_C308( C289 C308 ) C289_=_C309( C289 C309 ) C289_=_C311( C289 C311 ) C291_=_C297( C291 C297 ) C291_=_C321( C291 C321 ) C291_=_C322( C291 C322 ) \nC291_=_C323( C291 C323 ) C291_=_C324( C291 C324 ) C291_=_C325( C291 C325 ) C291_=_C326( C291 C326 ) C291_=_C328( C291 C328 ) C291_=_C329( C291 C329 ) \nC291_=_C330( C291 C330 ) C297_=_C318( C297 C318 ) C297_=_C339( C297 C339 ) C297_=_C348( C297 C348 ) C297_=_C363( C297 C363 ) C297_=_C369( C297 C369 ) \nC297_=_C383( C297 C383 ) C297_=_C389( C297 C389 ) C297_=_C397( C297 C397 ) C297_=_C403( C297 C403 ) C297_=_C406( C297 C406 ) C297_=_C412( C297 C412 ) \nC301_=_C302( C301 C302 ) C301_=_C303( C301 C303 ) C301_=_C304( C301 C304 ) C301_=_C305( C301 C305 ) C301_=_C306( C301 C306 ) C301_=_C307( C301 C307 ) \nC301_=_C308( C301 C308 ) C301_=_C309( C301 C309 ) C301_=_C311( C301 C311 ) C301_=_C321( C301 C321 ) C301_=_C344( C301 C344 ) C302_=_C303( C302 C303 ) \nC302_=_C304( C302 C304 ) C302_=_C305( C302 C305 ) C302_=_C306( C302 C306 ) C302_=_C307( C302 C307 ) C302_=_C308( C302 C308 ) C302_=_C309( C302 C309 ) \nC302_=_C311( C302 C311 ) C302_=_C373( C302 C373 ) C303_=_C304( C303 C304 ) C303_=_C305( C303 C305 ) C303_=_C306( C303 C306 ) C303_=_C307( C303 C307 ) \nC303_=_C308( C303 C308 ) C303_=_C309( C303 C309 ) C303_=_C311( C303 C311 ) C303_=_C324( C303 C324 ) C303_=_C379( C303 C379 ) C303_=_C382( C303 C382 ) \nC303_=_C383( C303 C383 ) C304_=_C305( C304 C305 ) C304_=_C306( C304 C306 ) C304_=_C307( C304 C307 ) C304_=_C308( C304 C308 ) C304_=_C309( C304 C309 ) \nC304_=_C311( C304 C311 ) C304_=_C386( C304 C386 ) C304_=_C388( C304 C388 ) C304_=_C389( C304 C389 ) C305_=_C306( C305 C306 ) C305_=_C307( C305 C307 ) \nC305_=_C308( C305 C308 ) C305_=_C309( C305 C309 ) C305_=_C311( C305 C311 ) C305_=_C316( C305 C316 ) C305_=_C335( C305 C335 ) C305_=_C373( C305 C373 ) \nC305_=_C379( C305 C379 ) C305_=_C386( C305 C386 ) C305_=_C393( C305 C393 ) C305_=_C394( C305 C394 ) C305_=_C395( C305 C395 ) C305_=_C397( C305 C397 ) \nC305_=_C398( C305 C398 ) C306_=_C307( C306 C307 ) C306_=_C308( C306 C308 ) C306_=_C309( C306 C309 ) C306_=_C311( C306 C311 ) C306_=_C393( C306 C393 ) \nC306_=_C402( C306 C402 ) C306_=_C403( C306 C403 ) C307_=_C308( C307 C308 ) C307_=_C309( C307 C309 ) C307_=_C311( C307 C311 ) C307_=_C394( C307 C394 ) \nC307_=_C404( C307 C404 ) C308_=_C309( C308 C309 ) C308_=_C311( C308 C311 ) C308_=_C395( C308 C395 ) C308_=_C405( C308 C405 ) C308_=_C406( C308 C406 ) \nC309_=_C311( C309 C311 ) C309_=_C325( C309 C325 ) C309_=_C409( C309 C409 ) C311_=_C330( C311 C330 ) C311_=_C412( C311 C412 ) C316_=_C318( C316 C318 ) \nC316_=_C335( C316 C335 ) C316_=_C373( C316 C373 ) C316_=_C379( C316 C379 ) C316_=_C386( C316 C386 ) C316_=_C393( C316 C393 ) C316_=_C394( C316 C394 ) \nC316_=_C395( C316 C395 ) C316_=_C397( C316 C397 ) C316_=_C398( C316 C398 ) C318_=_C339( C318 C339 ) C318_=_C348( C318 C348 ) C318_=_C363( C318 C363 ) \nC318_=_C369( C318 C369 ) C318_=_C383( C318 C383 ) C318_=_C389( C318 C389 ) C318_=_C397( C318 C397 ) C318_=_C403( C318 C403 ) C318_=_C406( C318 C406 ) \nC318_=_C412( C318 C412 ) C321_=_C322( C321 C322 ) C321_=_C323( C321 C323 ) C321_=_C324( C321 C324 ) C321_=_C325( C321 C325 ) C321_=_C326( C321 C326 ) \nC321_=_C328( C321 C328 ) C321_=_C329( C321 C329 ) C321_=_C330( C321 C330 ) C321_=_C344( C321 C344 ) C322_=_C323( C322 C323 ) C322_=_C324( C322 C324 ) \nC322_=_C325( C322 C325 ) C322_=_C326( C322 C326 ) C322_=_C328( C322 C328 ) C322_=_C329( C322 C329 ) C322_=_C330( C322 C330 ) C322_=_C348( C322 C348 ) \nC323_=_C324( C323 C324 ) C323_=_C325( C323 C325 ) C323_=_C326( C323 C326 ) C323_=_C328( C323 C328 ) C323_=_C329( C323 C329 ) C323_=_C330( C323 C330 ) \nC324_=_C325( C324 C325 ) C324_=_C326( C324 C326 ) C324_=_C328( C324 C328 ) C324_=_C329( C324 C329 ) C324_=_C330( C324 C330 ) C324_=_C379( C324 C379 ) \nC324_=_C382( C324 C382 ) C324_=_C383( C324 C383 ) C325_=_C326( C325 C326 ) C325_=_C328( C325 C328 ) C325_=_C329( C325 C329 ) C325_=_C330( C325 C330 ) \nC325_=_C409( C325 C409 ) C326_=_C328( C326 C328 ) C326_=_C329( C326 C329 ) C326_=_C330( C326 C330 ) C326_=_C344( C326 C344 ) C326_=_C362( C326 C362 ) \nC326_=_C368( C326 C368 ) C326_=_C382( C326 C382 ) C326_=_C388( C326 C388 ) C326_=_C402( C326 C402 ) C326_=_C404( C326 C404 ) C326_=_C405( C326 C405 ) \nC326_=_C409( C326 C409 ) C328_=_C329( C328 C329 ) C328_=_C330( C328 C330 ) C328_=_C398( C328 C398 ) C329_=_C330( C329 C330 ) C330_=_C412( C330 C412 ) \nC335_=_C339( C335 C339 ) C335_=_C373( C335 C373 ) C335_=_C379( C335 C379 ) C335_=_C386( C335 C386 ) C335_=_C393( C335 C393 ) C335_=_C394( C335 C394 ) \nC335_=_C395( C335 C395 ) C335_=_C397( C335 C397 ) C335_=_C398( C335 C398 ) C339_=_C348( C339 C348 ) C339_=_C363( C339 C363 ) C339_=_C369( C339 C369 ) \nC339_=_C383( C339 C383 ) C339_=_C389( C339 C389 ) C339_=_C397( C339 C397 ) C339_=_C403( C339 C403 ) C339_=_C406( C339 C406 ) C339_=_C412( C339 C412 ) \nC344_=_C362( C344 C362 ) C344_=_C368( C344 C368 ) C344_=_C382( C344 C382 ) C344_=_C388( C344 C388 ) C344_=_C402( C344 C402 ) C344_=_C404( C344 C404 ) \nC344_=_C405( C344 C405 ) C344_=_C409( C344 C409 ) C348_=_C363( C348 C363 ) C348_=_C369( C348 C369 ) C348_=_C383( C348 C383 ) C348_=_C389( C348 C389 ) \nC348_=_C397( C348 C397 ) C348_=_C403( C348 C403 ) C348_=_C406( C348 C406 ) C348_=_C412( C348 C412 ) C362_=_C363( C362 C363 ) C362_=_C368( C362 C368 ) \nC362_=_C382( C362 C382 ) C362_=_C388( C362 C388 ) C362_=_C402( C362 C402 ) C362_=_C404( C362 C404 ) C362_=_C405( C362 C405 ) C362_=_C409( C362 C409 ) \nC363_=_C369( C363 C369 ) C363_=_C383( C363 C383 ) C363_=_C389( C363 C389 ) C363_=_C397( C363 C397 ) C363_=_C403( C363 C403 ) C363_=_C406( C363 C406 ) \nC363_=_C412( C363 C412 ) C368_=_C369( C368 C369 ) C368_=_C382( C368 C382 ) C368_=_C388( C368 C388 ) C368_=_C402( C368 C402 ) C368_=_C404( C368 C404 ) \nC368_=_C405( C368 C405 ) C368_=_C409( C368 C409 ) C369_=_C383( C369 C383 ) C369_=_C389( C369 C389 ) C369_=_C397( C369 C397 ) C369_=_C403( C369 C403 ) \nC369_=_C406( C369 C406 ) C369_=_C412( C369 C412 ) C373_=_C379( C373 C379 ) C373_=_C386( C373 C386 ) C373_=_C393( C373 C393 ) C373_=_C394( C373 C394 ) \nC373_=_C395( C373 C395 ) C373_=_C397( C373 C397 ) C373_=_C398( C373 C398 ) C379_=_C382( C379 C382 ) C379_=_C383( C379 C383 ) C379_=_C386( C379 C386 ) \nC379_=_C393( C379 C393 ) C379_=_C394( C379 C394 ) C379_=_C395( C379 C395 ) C379_=_C397( C379 C397 ) C379_=_C398( C379 C398 ) C382_=_C383( C382 C383 ) \nC382_=_C388( C382 C388 ) C382_=_C402( C382 C402 ) C382_=_C404(</w:t>
      </w:r>
    </w:p>
    <w:p>
      <w:pPr>
        <w:pStyle w:val="PreformattedText"/>
        <w:bidi w:val="0"/>
        <w:spacing w:before="0" w:after="0"/>
        <w:jc w:val="left"/>
        <w:rPr/>
      </w:pPr>
      <w:r>
        <w:rPr/>
        <w:t xml:space="preserve"> </w:t>
      </w:r>
      <w:r>
        <w:rPr/>
        <w:t>C382 C404 ) C382_=_C405( C382 C405 ) C382_=_C409( C382 C409 ) C383_=_C389( C383 C389 ) \nC383_=_C397( C383 C397 ) C383_=_C403( C383 C403 ) C383_=_C406( C383 C406 ) C383_=_C412( C383 C412 ) C386_=_C388( C386 C388 ) C386_=_C389( C386 C389 ) \nC386_=_C393( C386 C393 ) C386_=_C394( C386 C394 ) C386_=_C395( C386 C395 ) C386_=_C397( C386 C397 ) C386_=_C398( C386 C398 ) C388_=_C389( C388 C389 ) \nC388_=_C402( C388 C402 ) C388_=_C404( C388 C404 ) C388_=_C405( C388 C405 ) C388_=_C409( C388 C409 ) C389_=_C397( C389 C397 ) C389_=_C403( C389 C403 ) \nC389_=_C406( C389 C406 ) C389_=_C412( C389 C412 ) C393_=_C394( C393 C394 ) C393_=_C395( C393 C395 ) C393_=_C397( C393 C397 ) C393_=_C398( C393 C398 ) \nC393_=_C402( C393 C402 ) C393_=_C403( C393 C403 ) C394_=_C395( C394 C395 ) C394_=_C397( C394 C397 ) C394_=_C398( C394 C398 ) C394_=_C404( C394 C404 ) \nC395_=_C397( C395 C397 ) C395_=_C398( C395 C398 ) C395_=_C405( C395 C405 ) C395_=_C406( C395 C406 ) C397_=_C398( C397 C398 ) C397_=_C403( C397 C403 ) \nC397_=_C406( C397 C406 ) C397_=_C412( C397 C412 ) C402_=_C403( C402 C403 ) C402_=_C404( C402 C404 ) C402_=_C405( C402 C405 ) C402_=_C409( C402 C409 ) \nC403_=_C406( C403 C406 ) C403_=_C412( C403 C412 ) C404_=_C405( C404 C405 ) C404_=_C409( C404 C409 ) C405_=_C406( C405 C406 ) C405_=_C409( C405 C409 ) \nC406_=_C412( C406 C412 ) "];13-&gt;19[label="132: C1 C2 C3 C4 C5 \nC6 C7 C9 C11 C12 C13 \nC14 C15 C16 C17 C18 C21 \nC22 C23 C24 C25 C27 C28 \nC30 C32 C33 C34 C35 C36 \nC37 C39 C40 C52 C53 C58 \nC59 C63 C66 C83 C84 C94 \nC95 C99 C106 C110 C128 C133 \nC138 C144 C148 C153 C155 C168 \nC169 C170 C171 C173 C175 C176 \nC177 C178 C179 C180 C182 C183 \nC186 C201 C213 C215 C216 C222 \nC228 C231 C234 C243 C248 C250 \nC253 C255 C268 C272 C274 C282 \nC286 C289 C291 C297 C301 C302 \nC303 C304 C306 C307 C308 C309 \nC311 C316 C318 C321 C322 C323 \nC324 C325 C328 C329 C330 C335 \nC339 C344 C348 C362 C363 C368 \nC369 C373 C379 C382 C383 C386 \nC388 C389 C393 C394 C395 C398 \nC402 C403 C404 C405 C406 C409 \nC412 \n1260: C1_=_C2 ,C1_=_C3 ,C1_=_C4 ,C1_=_C5 ,C1_=_C6 ,\nC1_=_C7 ,C1_=_C9 ,C1_=_C11 ,C1_=_C12 ,C1_=_C13 ,C1_=_C14 ,\nC1_=_C15 ,C1_=_C16 ,C1_=_C17 ,C1_=_C18 ,C1_=_C21 ,C1_=_C63 ,\nC1_=_C66 ,C2_=_C3 ,C2_=_C4 ,C2_=_C5 ,C2_=_C6 ,C2_=_C7 ,\nC2_=_C9 ,C2_=_C11 ,C2_=_C12 ,C2_=_C13 ,C2_=_C14 ,C2_=_C15 ,\nC2_=_C16 ,C2_=_C17 ,C2_=_C18 ,C2_=_C21 ,C2_=_C99 ,C2_=_C106 ,\nC2_=_C110 ,C3_=_C4 ,C3_=_C5 ,C3_=_C6 ,C3_=_C7 ,C3_=_C9 ,\nC3_=_C11 ,C3_=_C12 ,C3_=_C13 ,C3_=_C14 ,C3_=_C15 ,C3_=_C16 ,\nC3_=_C17 ,C3_=_C18 ,C3_=_C21 ,C3_=_C24 ,C3_=_C128 ,C4_=_C5 ,\nC4_=_C6 ,C4_=_C7 ,C4_=_C9 ,C4_=_C11 ,C4_=_C12 ,C4_=_C13 ,\nC4_=_C14 ,C4_=_C15 ,C4_=_C16 ,C4_=_C17 ,C4_=_C18 ,C4_=_C21 ,\nC4_=_C27 ,C4_=_C213 ,C4_=_C215 ,C4_=_C216 ,C5_=_C6 ,C5_=_C7 ,\nC5_=_C9 ,C5_=_C11 ,C5_=_C12 ,C5_=_C13 ,C5_=_C14 ,C5_=_C15 ,\nC5_=_C16 ,C5_=_C17 ,C5_=_C18 ,C5_=_C21 ,C5_=_C168 ,C5_=_C222 ,\nC5_=_C228 ,C5_=_C231 ,C6_=_C7 ,C6_=_C9 ,C6_=_C11 ,C6_=_C12 ,\nC6_=_C13 ,C6_=_C14 ,C6_=_C15 ,C6_=_C16 ,C6_=_C17 ,C6_=_C18 ,\nC6_=_C21 ,C6_=_C170 ,C6_=_C248 ,C6_=_C250 ,C6_=_C253 ,C6_=_C255 ,\nC7_=_C9 ,C7_=_C11 ,C7_=_C12 ,C7_=_C13 ,C7_=_C14 ,C7_=_C15 ,\nC7_=_C16 ,C7_=_C17 ,C7_=_C18 ,C7_=_C21 ,C7_=_C171 ,C7_=_C289 ,\nC7_=_C291 ,C7_=_C297 ,C9_=_C11 ,C9_=_C12 ,C9_=_C13 ,C9_=_C14 ,\nC9_=_C15 ,C9_=_C16 ,C9_=_C17 ,C9_=_C18 ,C9_=_C21 ,C9_=_C30 ,\nC9_=_C173 ,C9_=_C316 ,C9_=_C318 ,C11_=_C12 ,C11_=_C13 ,C11_=_C14 ,\nC11_=_C15 ,C11_=_C16 ,C11_=_C17 ,C11_=_C18 ,C11_=_C21 ,C11_=_C301 ,\nC11_=_C321 ,C11_=_C344 ,C12_=_C13 ,C12_=_C14 ,C12_=_C15 ,C12_=_C16 ,\nC12_=_C17 ,C12_=_C18 ,C12_=_C21 ,C12_=_C33 ,C12_=_C322 ,C12_=_C348 ,\nC13_=_C14 ,C13_=_C15 ,C13_=_C16 ,C13_=_C17 ,C13_=_C18 ,C13_=_C21 ,\nC13_=_C177 ,C13_=_C362 ,C13_=_C363 ,C14_=_C15 ,C14_=_C16 ,C14_=_C17 ,\nC14_=_C18 ,C14_=_C21 ,C14_=_C35 ,C14_=_C179 ,C14_=_C302 ,C14_=_C373 ,\nC15_=_C16 ,C15_=_C17 ,C15_=_C18 ,C15_=_C21 ,C15_=_C36 ,C15_=_C303 ,\nC15_=_C324 ,C15_=_C379 ,C15_=_C382 ,C15_=_C383 ,C16_=_C17 ,C16_=_C18 ,\nC16_=_C21 ,C16_=_C182 ,C16_=_C306 ,C16_=_C393 ,C16_=_C402 ,C16_=_C403 ,\nC17_=_C18 ,C17_=_C21 ,C17_=_C39 ,C17_=_C307 ,C17_=_C394 ,C17_=_C404 ,\nC18_=_C21 ,C18_=_C183 ,C18_=_C309 ,C18_=_C325 ,C18_=_C409 ,C21_=_C328 ,\nC21_=_C398 ,C22_=_C23 ,C22_=_C24 ,C22_=_C25 ,C22_=_C27 ,C22_=_C28 ,\nC22_=_C30 ,C22_=_C32 ,C22_=_C33 ,C22_=_C34 ,C22_=_C35 ,C22_=_C36 ,\nC22_=_C37 ,C22_=_C39 ,C22_=_C40 ,C22_=_C52 ,C22_=_C53 ,C22_=_C58 ,\nC22_=_C59 ,C23_=_C24 ,C23_=_C25 ,C23_=_C27 ,C23_=_C28 ,C23_=_C30 ,\nC23_=_C32 ,C23_=_C33 ,C23_=_C34 ,C23_=_C35 ,C23_=_C36 ,C23_=_C37 ,\nC23_=_C39 ,C23_=_C40 ,C23_=_C83 ,C23_=_C84 ,C23_=_C94 ,C23_=_C95 ,\nC24_=_C25 ,C24_=_C27 ,C24_=_C28 ,C24_=_C30 ,C24_=_C32 ,C24_=_C33 ,\nC24_=_C34 ,C24_=_C35 ,C24_=_C36 ,C24_=_C37 ,C24_=_C39 ,C24_=_C40 ,\nC24_=_C128 ,C25_=_C27 ,C25_=_C28 ,C25_=_C30 ,C25_=_C32 ,C25_=_C33 ,\nC25_=_C34 ,C25_=_C35 ,C25_=_C36 ,C25_=_C37 ,C25_=_C39 ,C25_=_C40 ,\nC25_=_C148 ,C25_=_C153 ,C25_=_C155 ,C27_=_C28 ,C27_=_C30 ,C27_=_C32 ,\nC27_=_C33 ,C27_=_C34 ,C27_=_C35 ,C27_=_C36 ,C27_=_C37 ,C27_=_C39 ,\nC27_=_C40 ,C27_=_C213 ,C27_=_C215 ,C27_=_C216 ,C28_=_C30 ,C28_=_C32 ,\nC28_=_C33 ,C28_=_C34 ,C28_=_C35 ,C28_=_C36 ,C28_=_C37 ,C28_=_C39 ,\nC28_=_C40 ,C28_=_C268 ,C30_=_C32 ,C30_=_C33 ,C30_=_C34 ,C30_=_C35 ,\nC30_=_C36 ,C30_=_C37 ,C30_=_C39 ,C30_=_C40 ,C30_=_C173 ,C30_=_C316 ,\nC30_=_C318 ,C32_=_C33 ,C32_=_C34 ,C32_=_C35 ,C32_=_C36 ,C32_=_C37 ,\nC32_=_C39 ,C32_=_C40 ,C32_=_C175 ,C32_=_C335 ,C32_=_C339 ,C33_=_C34 ,\nC33_=_C35 ,C33_=_C36 ,C33_=_C37 ,C33_=_C39 ,C33_=_C40 ,C33_=_C322 ,\nC33_=_C348 ,C34_=_C35 ,C34_=_C36 ,C34_=_C37 ,C34_=_C39 ,C34_=_C40 ,\nC34_=_C178 ,C34_=_C368 ,C34_=_C369 ,C35_=_C36 ,C35_=_C37 ,C35_=_C39 ,\nC35_=_C40 ,C35_=_C179 ,C35_=_C302 ,C35_=_C373 ,C36_=_C37 ,C36_=_C39 ,\nC36_=_C40 ,C36_=_C303 ,C36_=_C324 ,C36_=_C379 ,C36_=_C382 ,C36_=_C383 ,\nC37_=_C39 ,C37_=_C40 ,C37_=_C180 ,C37_=_C304 ,C37_=_C386 ,C37_=_C388 ,\nC37_=_C389 ,C39_=_C40 ,C39_=_C307 ,C39_=_C394 ,C39_=_C404 ,C40_=_C308 ,\nC40_=_C395 ,C40_=_C405 ,C40_=_C406 ,C52_=_C53 ,C52_=_C58 ,C52_=_C59 ,\nC52_=_C66 ,C52_=_C83 ,C52_=_C99 ,C52_=_C153 ,C52_=_C248 ,C52_=_C272 ,\nC52_=_C289 ,C52_=_C301 ,C52_=_C302 ,C52_=_C303 ,C52_=_C304 ,C52_=_C306 ,\nC52_=_C307 ,C52_=_C308 ,C52_=_C309 ,C52_=_C311 ,C53_=_C58 ,C53_=_C59 ,\nC53_=_C84 ,C53_=_C138 ,C53_=_C155 ,C53_=_C222 ,C53_=_C234 ,C53_=_C250 ,\nC53_=_C274 ,C53_=_C291 ,C53_=_C321 ,C53_=_C322 ,C53_=_C323 ,C53_=_C324 ,\nC53_=_C325 ,C53_=_C328 ,C53_=_C329 ,C53_=_C330 ,C58_=_C59 ,C58_=_C94 ,\nC58_=_C110 ,C58_=_C201 ,C58_=_C215 ,C58_=_C231 ,C58_=_C268 ,C58_=_C344 ,\nC58_=_C362 ,C58_=_C368 ,C58_=_C382 ,C58_=_C388 ,C58_=_C402 ,C58_=_C404 ,\nC58_=_C405 ,C58_=_C409 ,C59_=_C95 ,C59_=_C216 ,C59_=_C243 ,C59_=_C255 ,\nC59_=_C286 ,C59_=_C297 ,C59_=_C318 ,C59_=_C339 ,C59_=_C348 ,C59_=_C363 ,\nC59_=_C369 ,C59_=_C383 ,C59_=_C389 ,C59_=_C403 ,C59_=_C406 ,C59_=_C412 ,\nC63_=_C66 ,C63_=_C133 ,C63_=_C148 ,C63_=_C168 ,C63_=_C169 ,C63_=_C170 ,\nC63_=_C171 ,C63_=_C173 ,C63_=_C175 ,C63_=_C176 ,C63_=_C177 ,C63_=_C178 ,\nC63_=_C179 ,C63_=_C180 ,C63_=_C182 ,C63_=_C183 ,C63_=_C186 ,C66_=_C83 ,\nC66_=_C99 ,C66_=_C153 ,C66_=_C248 ,C66_=_C272 ,C66_=_C289 ,C66_=_C301 ,\nC66_=_C302 ,C66_=_C303 ,C66_=_C304 ,C66_=_C306 ,C66_=_C307 ,C66_=_C308 ,\nC66_=_C309 ,C66_=_C311 ,C83_=_C84 ,C83_=_C94 ,C83_=_C95 ,C83_=_C99 ,\nC83_=_C153 ,C83_=_C248 ,C83_=_C272 ,C83_=_C289 ,C83_=_C301 ,C83_=_C302 ,\nC83_=_C303 ,C83_=_C304 ,C83_=_C306 ,C83_=_C307 ,C83_=_C308 ,C83_=_C309 ,\nC83_=_C311 ,C84_=_C94 ,C84_=_C95 ,C84_=_C138 ,C84_=_C155 ,C84_=_C222 ,\nC84_=_C234 ,C84_=_C250 ,C84_=_C274 ,C84_=_C291 ,C84_=_C321 ,C84_=_C322 ,\nC84_=_C323 ,C84_=_C324 ,C84_=_C325 ,C84_=_C328 ,C84_=_C329 ,C84_=_C330 ,\nC94_=_C95 ,C94_=_C110 ,C94_=_C201 ,C94_=_C215 ,C94_=_C231 ,C94_=_C268 ,\nC94_=_C344 ,C94_=_C362 ,C94_=_C368 ,C94_=_C382 ,C94_=_C388 ,C94_=_C402 ,\nC94_=_C404 ,C94_=_C405 ,C94_=_C409 ,C95_=_C216 ,C95_=_C243 ,C95_=_C255 ,\nC95_=_C286 ,C95_=_C297 ,C95_=_C318 ,C95_=_C339 ,C95_=_C348 ,C95_=_C363 ,\nC95_=_C369 ,C95_=_C383 ,C95_=_C389 ,C95_=_C403 ,C95_=_C406 ,C95_=_C412 ,\nC99_=_C106 ,C99_=_C110 ,C99_=_C153 ,C99_=_C248 ,C99_=_C272 ,C99_=_C289 ,\nC99_=_C301 ,C99_=_C302 ,C99_=_C303 ,C99_=_C304 ,C99_=_C306 ,C99_=_C307 ,\nC99_=_C308 ,C99_=_C309 ,C99_=_C311 ,C106_=_C110 ,C106_=_C128 ,C106_=_C144 ,\nC106_=_C213 ,C106_=_C228 ,C106_=_C253 ,C106_=_C282 ,C106_=_C316 ,C106_=_C335 ,\nC106_=_C373 ,C106_=_C379 ,C106_=_C386 ,C106_=_C393 ,C106_=_C394 ,C106_=_C395 ,\nC106_=_C398 ,C110_=_C201 ,C110_=_C215 ,C110_=_C231 ,C110_=_C268 ,C110_=_C344 ,\nC110_=_C362 ,C110_=_C368 ,C110_=_C382 ,C110_=_C388 ,C110_=_C402 ,C110_=_C404 ,\nC110_=_C405 ,C110_=_C409 ,C128_=_C144 ,C128_=_C213 ,C128_=_C228 ,C128_=_C253 ,\nC128_=_C282 ,C128_=_C316 ,C128_=_C335 ,C128_=_C373 ,C128_=_C379 ,C128_=_C386 ,\nC128_=_C393 ,C128_=_C394 ,C128_=_C395 ,C128_=_C398 ,C133_=_C138 ,C133_=_C144 ,\nC133_=_C148 ,C133_=_C168 ,C133_=_C169 ,C133_=_C170 ,C133_=_C171 ,C133_=_C173 ,\nC133_=_C175 ,C133_=_C176 ,C133_=_C177 ,C133_=_C178 ,C133_=_C179 ,C133_=_C180 ,\nC133_=_C182 ,C133_=_C183 ,C133_=_C186 ,C138_=_C144 ,C138_=_C155 ,C138_=_C222 ,\nC138_=_C234 ,C138_=_C250 ,C138_=_C274 ,C138_=_C291 ,C138_=_C321 ,C138_=_C322 ,\nC138_=_C323 ,C138_=_C324 ,C138_=_C325 ,C138_=_C328 ,C138_=_C329 ,C138_=_C330 ,\nC144_=_C213 ,C144_=_C228 ,C144_=_C253 ,C144_=_C282 ,C144_=_C316 ,C144_=_C335 ,\nC144_=_C373 ,C144_=_C379 ,C144_=_C386 ,C144_=_C393 ,C144_=_C394 ,C144_=_C395 ,\nC144_=_C398 ,C148_=_C153 ,C148_=_C155 ,C148_=_C168 ,C148_=_C169 ,C148_=_C170 ,\nC148_=_C171 ,C148_=_C173 ,C148_=_C175 ,C148_=_C176 ,C148_=_C177 ,C148_=_C178 ,\nC148_=_C179 ,C148_=_C180 ,C148_=_C182 ,C148_=_C183 ,C148_=_C186 ,C153_=_C155 ,\nC153_=_C248 ,C153_=_C272 ,C153_=_C289 ,C153_=_C301 ,C153_=_C302 ,C153_=_C303 ,\nC153_=_C304 ,C153_=_C306 ,C153_=_C307 ,C153_=_C308 ,C153_=_C309 ,C153_=_C311 ,\nC155_=_C222 ,C155_=_C234 ,C155_=_C250 ,C155_=_C274 ,C155_=_C291 ,C155_=_C321 ,\nC155_=_C322 ,C155_=_C323 ,C155_=_C324 ,C155_=_C325 ,C155_=_C328 ,C155_=_C329 ,\nC155_=_C330 ,C168_=_C169 ,C168_=_C170 ,C168_=_C171 ,C168_=_C173 ,C168_=_C175</w:t>
      </w:r>
    </w:p>
    <w:p>
      <w:pPr>
        <w:pStyle w:val="PreformattedText"/>
        <w:bidi w:val="0"/>
        <w:spacing w:before="0" w:after="0"/>
        <w:jc w:val="left"/>
        <w:rPr/>
      </w:pPr>
      <w:r>
        <w:rPr/>
        <w:t xml:space="preserve"> </w:t>
      </w:r>
      <w:r>
        <w:rPr/>
        <w:t>,\nC168_=_C176 ,C168_=_C177 ,C168_=_C178 ,C168_=_C179 ,C168_=_C180 ,C168_=_C182 ,\nC168_=_C183 ,C168_=_C186 ,C168_=_C222 ,C168_=_C228 ,C168_=_C231 ,C169_=_C170 ,\nC169_=_C171 ,C169_=_C173 ,C169_=_C175 ,C169_=_C176 ,C169_=_C177 ,C169_=_C178 ,\nC169_=_C179 ,C169_=_C180 ,C169_=_C182 ,C169_=_C183 ,C169_=_C186 ,C169_=_C234 ,\nC169_=_C243 ,C170_=_C171 ,C170_=_C173 ,C170_=_C175 ,C170_=_C176 ,C170_=_C177 ,\nC170_=_C178 ,C170_=_C179 ,C170_=_C180 ,C170_=_C182 ,C170_=_C183 ,C170_=_C186 ,\nC170_=_C248 ,C170_=_C250 ,C170_=_C253 ,C170_=_C255 ,C171_=_C173 ,C171_=_C175 ,\nC171_=_C176 ,C171_=_C177 ,C171_=_C178 ,C171_=_C179 ,C171_=_C180 ,C171_=_C182 ,\nC171_=_C183 ,C171_=_C186 ,C171_=_C289 ,C171_=_C291 ,C171_=_C297 ,C173_=_C175 ,\nC173_=_C176 ,C173_=_C177 ,C173_=_C178 ,C173_=_C179 ,C173_=_C180 ,C173_=_C182 ,\nC173_=_C183 ,C173_=_C186 ,C173_=_C316 ,C173_=_C318 ,C175_=_C176 ,C175_=_C177 ,\nC175_=_C178 ,C175_=_C179 ,C175_=_C180 ,C175_=_C182 ,C175_=_C183 ,C175_=_C186 ,\nC175_=_C335 ,C175_=_C339 ,C176_=_C177 ,C176_=_C178 ,C176_=_C179 ,C176_=_C180 ,\nC176_=_C182 ,C176_=_C183 ,C176_=_C186 ,C176_=_C323 ,C177_=_C178 ,C177_=_C179 ,\nC177_=_C180 ,C177_=_C182 ,C177_=_C183 ,C177_=_C186 ,C177_=_C362 ,C177_=_C363 ,\nC178_=_C179 ,C178_=_C180 ,C178_=_C182 ,C178_=_C183 ,C178_=_C186 ,C178_=_C368 ,\nC178_=_C369 ,C179_=_C180 ,C179_=_C182 ,C179_=_C183 ,C179_=_C186 ,C179_=_C302 ,\nC179_=_C373 ,C180_=_C182 ,C180_=_C183 ,C180_=_C186 ,C180_=_C304 ,C180_=_C386 ,\nC180_=_C388 ,C180_=_C389 ,C182_=_C183 ,C182_=_C186 ,C182_=_C306 ,C182_=_C393 ,\nC182_=_C402 ,C182_=_C403 ,C183_=_C186 ,C183_=_C309 ,C183_=_C325 ,C183_=_C409 ,\nC186_=_C329 ,C201_=_C215 ,C201_=_C231 ,C201_=_C268 ,C201_=_C344 ,C201_=_C362 ,\nC201_=_C368 ,C201_=_C382 ,C201_=_C388 ,C201_=_C402 ,C201_=_C404 ,C201_=_C405 ,\nC201_=_C409 ,C213_=_C215 ,C213_=_C216 ,C213_=_C228 ,C213_=_C253 ,C213_=_C282 ,\nC213_=_C316 ,C213_=_C335 ,C213_=_C373 ,C213_=_C379 ,C213_=_C386 ,C213_=_C393 ,\nC213_=_C394 ,C213_=_C395 ,C213_=_C398 ,C215_=_C216 ,C215_=_C231 ,C215_=_C268 ,\nC215_=_C344 ,C215_=_C362 ,C215_=_C368 ,C215_=_C382 ,C215_=_C388 ,C215_=_C402 ,\nC215_=_C404 ,C215_=_C405 ,C215_=_C409 ,C216_=_C243 ,C216_=_C255 ,C216_=_C286 ,\nC216_=_C297 ,C216_=_C318 ,C216_=_C339 ,C216_=_C348 ,C216_=_C363 ,C216_=_C369 ,\nC216_=_C383 ,C216_=_C389 ,C216_=_C403 ,C216_=_C406 ,C216_=_C412 ,C222_=_C228 ,\nC222_=_C231 ,C222_=_C234 ,C222_=_C250 ,C222_=_C274 ,C222_=_C291 ,C222_=_C321 ,\nC222_=_C322 ,C222_=_C323 ,C222_=_C324 ,C222_=_C325 ,C222_=_C328 ,C222_=_C329 ,\nC222_=_C330 ,C228_=_C231 ,C228_=_C253 ,C228_=_C282 ,C228_=_C316 ,C228_=_C335 ,\nC228_=_C373 ,C228_=_C379 ,C228_=_C386 ,C228_=_C393 ,C228_=_C394 ,C228_=_C395 ,\nC228_=_C398 ,C231_=_C268 ,C231_=_C344 ,C231_=_C362 ,C231_=_C368 ,C231_=_C382 ,\nC231_=_C388 ,C231_=_C402 ,C231_=_C404 ,C231_=_C405 ,C231_=_C409 ,C234_=_C243 ,\nC234_=_C250 ,C234_=_C274 ,C234_=_C291 ,C234_=_C321 ,C234_=_C322 ,C234_=_C323 ,\nC234_=_C324 ,C234_=_C325 ,C234_=_C328 ,C234_=_C329 ,C234_=_C330 ,C243_=_C255 ,\nC243_=_C286 ,C243_=_C297 ,C243_=_C318 ,C243_=_C339 ,C243_=_C348 ,C243_=_C363 ,\nC243_=_C369 ,C243_=_C383 ,C243_=_C389 ,C243_=_C403 ,C243_=_C406 ,C243_=_C412 ,\nC248_=_C250 ,C248_=_C253 ,C248_=_C255 ,C248_=_C272 ,C248_=_C289 ,C248_=_C301 ,\nC248_=_C302 ,C248_=_C303 ,C248_=_C304 ,C248_=_C306 ,C248_=_C307 ,C248_=_C308 ,\nC248_=_C309 ,C248_=_C311 ,C250_=_C253 ,C250_=_C255 ,C250_=_C274 ,C250_=_C291 ,\nC250_=_C321 ,C250_=_C322 ,C250_=_C323 ,C250_=_C324 ,C250_=_C325 ,C250_=_C328 ,\nC250_=_C329 ,C250_=_C330 ,C253_=_C255 ,C253_=_C282 ,C253_=_C316 ,C253_=_C335 ,\nC253_=_C373 ,C253_=_C379 ,C253_=_C386 ,C253_=_C393 ,C253_=_C394 ,C253_=_C395 ,\nC253_=_C398 ,C255_=_C286 ,C255_=_C297 ,C255_=_C318 ,C255_=_C339 ,C255_=_C348 ,\nC255_=_C363 ,C255_=_C369 ,C255_=_C383 ,C255_=_C389 ,C255_=_C403 ,C255_=_C406 ,\nC255_=_C412 ,C268_=_C344 ,C268_=_C362 ,C268_=_C368 ,C268_=_C382 ,C268_=_C388 ,\nC268_=_C402 ,C268_=_C404 ,C268_=_C405 ,C268_=_C409 ,C272_=_C274 ,C272_=_C282 ,\nC272_=_C286 ,C272_=_C289 ,C272_=_C301 ,C272_=_C302 ,C272_=_C303 ,C272_=_C304 ,\nC272_=_C306 ,C272_=_C307 ,C272_=_C308 ,C272_=_C309 ,C272_=_C311 ,C274_=_C282 ,\nC274_=_C286 ,C274_=_C291 ,C274_=_C321 ,C274_=_C322 ,C274_=_C323 ,C274_=_C324 ,\nC274_=_C325 ,C274_=_C328 ,C274_=_C329 ,C274_=_C330 ,C282_=_C286 ,C282_=_C316 ,\nC282_=_C335 ,C282_=_C373 ,C282_=_C379 ,C282_=_C386 ,C282_=_C393 ,C282_=_C394 ,\nC282_=_C395 ,C282_=_C398 ,C286_=_C297 ,C286_=_C318 ,C286_=_C339 ,C286_=_C348 ,\nC286_=_C363 ,C286_=_C369 ,C286_=_C383 ,C286_=_C389 ,C286_=_C403 ,C286_=_C406 ,\nC286_=_C412 ,C289_=_C291 ,C289_=_C297 ,C289_=_C301 ,C289_=_C302 ,C289_=_C303 ,\nC289_=_C304 ,C289_=_C306 ,C289_=_C307 ,C289_=_C308 ,C289_=_C309 ,C289_=_C311 ,\nC291_=_C297 ,C291_=_C321 ,C291_=_C322 ,C291_=_C323 ,C291_=_C324 ,C291_=_C325 ,\nC291_=_C328 ,C291_=_C329 ,C291_=_C330 ,C297_=_C318 ,C297_=_C339 ,C297_=_C348 ,\nC297_=_C363 ,C297_=_C369 ,C297_=_C383 ,C297_=_C389 ,C297_=_C403 ,C297_=_C406 ,\nC297_=_C412 ,C301_=_C302 ,C301_=_C303 ,C301_=_C304 ,C301_=_C306 ,C301_=_C307 ,\nC301_=_C308 ,C301_=_C309 ,C301_=_C311 ,C301_=_C321 ,C301_=_C344 ,C302_=_C303 ,\nC302_=_C304 ,C302_=_C306 ,C302_=_C307 ,C302_=_C308 ,C302_=_C309 ,C302_=_C311 ,\nC302_=_C373 ,C303_=_C304 ,C303_=_C306 ,C303_=_C307 ,C303_=_C308 ,C303_=_C309 ,\nC303_=_C311 ,C303_=_C324 ,C303_=_C379 ,C303_=_C382 ,C303_=_C383 ,C304_=_C306 ,\nC304_=_C307 ,C304_=_C308 ,C304_=_C309 ,C304_=_C311 ,C304_=_C386 ,C304_=_C388 ,\nC304_=_C389 ,C306_=_C307 ,C306_=_C308 ,C306_=_C309 ,C306_=_C311 ,C306_=_C393 ,\nC306_=_C402 ,C306_=_C403 ,C307_=_C308 ,C307_=_C309 ,C307_=_C311 ,C307_=_C394 ,\nC307_=_C404 ,C308_=_C309 ,C308_=_C311 ,C308_=_C395 ,C308_=_C405 ,C308_=_C406 ,\nC309_=_C311 ,C309_=_C325 ,C309_=_C409 ,C311_=_C330 ,C311_=_C412 ,C316_=_C318 ,\nC316_=_C335 ,C316_=_C373 ,C316_=_C379 ,C316_=_C386 ,C316_=_C393 ,C316_=_C394 ,\nC316_=_C395 ,C316_=_C398 ,C318_=_C339 ,C318_=_C348 ,C318_=_C363 ,C318_=_C369 ,\nC318_=_C383 ,C318_=_C389 ,C318_=_C403 ,C318_=_C406 ,C318_=_C412 ,C321_=_C322 ,\nC321_=_C323 ,C321_=_C324 ,C321_=_C325 ,C321_=_C328 ,C321_=_C329 ,C321_=_C330 ,\nC321_=_C344 ,C322_=_C323 ,C322_=_C324 ,C322_=_C325 ,C322_=_C328 ,C322_=_C329 ,\nC322_=_C330 ,C322_=_C348 ,C323_=_C324 ,C323_=_C325 ,C323_=_C328 ,C323_=_C329 ,\nC323_=_C330 ,C324_=_C325 ,C324_=_C328 ,C324_=_C329 ,C324_=_C330 ,C324_=_C379 ,\nC324_=_C382 ,C324_=_C383 ,C325_=_C328 ,C325_=_C329 ,C325_=_C330 ,C325_=_C409 ,\nC328_=_C329 ,C328_=_C330 ,C328_=_C398 ,C329_=_C330 ,C330_=_C412 ,C335_=_C339 ,\nC335_=_C373 ,C335_=_C379 ,C335_=_C386 ,C335_=_C393 ,C335_=_C394 ,C335_=_C395 ,\nC335_=_C398 ,C339_=_C348 ,C339_=_C363 ,C339_=_C369 ,C339_=_C383 ,C339_=_C389 ,\nC339_=_C403 ,C339_=_C406 ,C339_=_C412 ,C344_=_C362 ,C344_=_C368 ,C344_=_C382 ,\nC344_=_C388 ,C344_=_C402 ,C344_=_C404 ,C344_=_C405 ,C344_=_C409 ,C348_=_C363 ,\nC348_=_C369 ,C348_=_C383 ,C348_=_C389 ,C348_=_C403 ,C348_=_C406 ,C348_=_C412 ,\nC362_=_C363 ,C362_=_C368 ,C362_=_C382 ,C362_=_C388 ,C362_=_C402 ,C362_=_C404 ,\nC362_=_C405 ,C362_=_C409 ,C363_=_C369 ,C363_=_C383 ,C363_=_C389 ,C363_=_C403 ,\nC363_=_C406 ,C363_=_C412 ,C368_=_C369 ,C368_=_C382 ,C368_=_C388 ,C368_=_C402 ,\nC368_=_C404 ,C368_=_C405 ,C368_=_C409 ,C369_=_C383 ,C369_=_C389 ,C369_=_C403 ,\nC369_=_C406 ,C369_=_C412 ,C373_=_C379 ,C373_=_C386 ,C373_=_C393 ,C373_=_C394 ,\nC373_=_C395 ,C373_=_C398 ,C379_=_C382 ,C379_=_C383 ,C379_=_C386 ,C379_=_C393 ,\nC379_=_C394 ,C379_=_C395 ,C379_=_C398 ,C382_=_C383 ,C382_=_C388 ,C382_=_C402 ,\nC382_=_C404 ,C382_=_C405 ,C382_=_C409 ,C383_=_C389 ,C383_=_C403 ,C383_=_C406 ,\nC383_=_C412 ,C386_=_C388 ,C386_=_C389 ,C386_=_C393 ,C386_=_C394 ,C386_=_C395 ,\nC386_=_C398 ,C388_=_C389 ,C388_=_C402 ,C388_=_C404 ,C388_=_C405 ,C388_=_C409 ,\nC389_=_C403 ,C389_=_C406 ,C389_=_C412 ,C393_=_C394 ,C393_=_C395 ,C393_=_C398 ,\nC393_=_C402 ,C393_=_C403 ,C394_=_C395 ,C394_=_C398 ,C394_=_C404 ,C395_=_C398 ,\nC395_=_C405 ,C395_=_C406 ,C402_=_C403 ,C402_=_C404 ,C402_=_C405 ,C402_=_C409 ,\nC403_=_C406 ,C403_=_C412 ,C404_=_C405 ,C404_=_C409 ,C405_=_C406 ,C405_=_C409 ,\nC406_=_C412 ,"];20[shape=box, label="id:20 level: 3\n45: C14 C35 C54 C70 C89 \nC101 C124 C127 C141 C142 C158 \nC161 C176 C179 C195 C197 C210 \nC212 C224 C236 C238 C260 C280 \nC302 C313 C323 C332 C340 C341 \nC347 C351 C352 C353 C354 C355 \nC356 C357 C358 C365 C372 C373 \nC374 C375 C376 C377 \n518: C14_=_C35( C14 C35 ) C14_=_C89( C14 C89 ) C14_=_C127( C14 C127 ) C14_=_C142( C14 C142 ) C14_=_C161( C14 C161 ) \nC14_=_C179( C14 C179 ) C14_=_C197( C14 C197 ) C14_=_C212( C14 C212 ) C14_=_C238( C14 C238 ) C14_=_C280( C14 C280 ) C14_=_C302( C14 C302 ) \nC14_=_C313( C14 C313 ) C14_=_C341( C14 C341 ) C14_=_C347( C14 C347 ) C14_=_C352( C14 C352 ) C14_=_C365( C14 C365 ) C14_=_C372( C14 C372 ) \nC14_=_C373( C14 C373 ) C14_=_C374( C14 C374 ) C14_=_C375( C14 C375 ) C14_=_C376( C14 C376 ) C14_=_C377( C14 C377 ) C35_=_C89( C35 C89 ) \nC35_=_C127( C35 C127 ) C35_=_C142( C35 C142 ) C35_=_C161( C35 C161 ) C35_=_C179( C35 C179 ) C35_=_C197( C35 C197 ) C35_=_C212( C35 C212 ) \nC35_=_C238( C35 C238 ) C35_=_C280( C35 C280 ) C35_=_C302( C35 C302 ) C35_=_C313( C35 C313 ) C35_=_C341( C35 C341 ) C35_=_C347( C35 C347 ) \nC35_=_C352( C35 C352 ) C35_=_C365( C35 C365 ) C35_=_C372( C35 C372 ) C35_=_C373( C35 C373 ) C35_=_C374( C35 C374 ) C35_=_C375( C35 C375 ) \nC35_=_C376( C35 C376 ) C35_=_C377( C35 C377 ) C54_=_C70( C54 C70 ) C54_=_C101( C54 C101 ) C54_=_C124( C54 C124 ) C54_=_C141( C54 C141 ) \nC54_=_C158( C54 C158 ) C54_=_C176( C54 C176 ) C54_=_C195( C54 C195 ) C54_=_C210( C54 C210 ) C54_=_C224( C54 C224 ) C54_=_C236( C54 C236 ) \nC54_=_C260( C54 C260 ) C54_=_C323( C54 C323 ) C54_=_C332( C54 C332 ) C54_=_C340( C54 C340 ) C54_=_C351( C54 C351 ) C54_=_C352( C54 C352 ) \nC54_=_C353( C54 C353 ) C54_=_C354( C54 C354 ) C54_=_C355( C54 C355 ) C54_=_C356( C54 C356 ) C54_=_C357( C54 C357 ) C54_=_C358( C54 C358 ) \nC70_=_C101( C70 C101 ) C70_=_C124( C70 C124 ) C70_=_C141( C70 C141 ) C70_=_C158( C70 C158 ) C70_=_C176( C70 C176 ) C70_=_C195( C70 C195 ) \nC70_=_C210( C70 C210 ) C70_=_C224(</w:t>
      </w:r>
    </w:p>
    <w:p>
      <w:pPr>
        <w:pStyle w:val="PreformattedText"/>
        <w:bidi w:val="0"/>
        <w:spacing w:before="0" w:after="0"/>
        <w:jc w:val="left"/>
        <w:rPr/>
      </w:pPr>
      <w:r>
        <w:rPr/>
        <w:t xml:space="preserve"> </w:t>
      </w:r>
      <w:r>
        <w:rPr/>
        <w:t>C70 C224 ) C70_=_C236( C70 C236 ) C70_=_C260( C70 C260 ) C70_=_C323( C70 C323 ) C70_=_C332( C70 C332 ) \nC70_=_C340( C70 C340 ) C70_=_C351( C70 C351 ) C70_=_C352( C70 C352 ) C70_=_C353( C70 C353 ) C70_=_C354( C70 C354 ) C70_=_C355( C70 C355 ) \nC70_=_C356( C70 C356 ) C70_=_C357( C70 C357 ) C70_=_C358( C70 C358 ) C89_=_C127( C89 C127 ) C89_=_C142( C89 C142 ) C89_=_C161( C89 C161 ) \nC89_=_C179( C89 C179 ) C89_=_C197( C89 C197 ) C89_=_C212( C89 C212 ) C89_=_C238( C89 C238 ) C89_=_C280( C89 C280 ) C89_=_C302( C89 C302 ) \nC89_=_C313( C89 C313 ) C89_=_C341( C89 C341 ) C89_=_C347( C89 C347 ) C89_=_C352( C89 C352 ) C89_=_C365( C89 C365 ) C89_=_C372( C89 C372 ) \nC89_=_C373( C89 C373 ) C89_=_C374( C89 C374 ) C89_=_C375( C89 C375 ) C89_=_C376( C89 C376 ) C89_=_C377( C89 C377 ) C101_=_C124( C101 C124 ) \nC101_=_C141( C101 C141 ) C101_=_C158( C101 C158 ) C101_=_C176( C101 C176 ) C101_=_C195( C101 C195 ) C101_=_C210( C101 C210 ) C101_=_C224( C101 C224 ) \nC101_=_C236( C101 C236 ) C101_=_C260( C101 C260 ) C101_=_C323( C101 C323 ) C101_=_C332( C101 C332 ) C101_=_C340( C101 C340 ) C101_=_C351( C101 C351 ) \nC101_=_C352( C101 C352 ) C101_=_C353( C101 C353 ) C101_=_C354( C101 C354 ) C101_=_C355( C101 C355 ) C101_=_C356( C101 C356 ) C101_=_C357( C101 C357 ) \nC101_=_C358( C101 C358 ) C124_=_C127( C124 C127 ) C124_=_C141( C124 C141 ) C124_=_C158( C124 C158 ) C124_=_C176( C124 C176 ) C124_=_C195( C124 C195 ) \nC124_=_C210( C124 C210 ) C124_=_C224( C124 C224 ) C124_=_C236( C124 C236 ) C124_=_C260( C124 C260 ) C124_=_C323( C124 C323 ) C124_=_C332( C124 C332 ) \nC124_=_C340( C124 C340 ) C124_=_C351( C124 C351 ) C124_=_C352( C124 C352 ) C124_=_C353( C124 C353 ) C124_=_C354( C124 C354 ) C124_=_C355( C124 C355 ) \nC124_=_C356( C124 C356 ) C124_=_C357( C124 C357 ) C124_=_C358( C124 C358 ) C127_=_C142( C127 C142 ) C127_=_C161( C127 C161 ) C127_=_C179( C127 C179 ) \nC127_=_C197( C127 C197 ) C127_=_C212( C127 C212 ) C127_=_C238( C127 C238 ) C127_=_C280( C127 C280 ) C127_=_C302( C127 C302 ) C127_=_C313( C127 C313 ) \nC127_=_C341( C127 C341 ) C127_=_C347( C127 C347 ) C127_=_C352( C127 C352 ) C127_=_C365( C127 C365 ) C127_=_C372( C127 C372 ) C127_=_C373( C127 C373 ) \nC127_=_C374( C127 C374 ) C127_=_C375( C127 C375 ) C127_=_C376( C127 C376 ) C127_=_C377( C127 C377 ) C141_=_C142( C141 C142 ) C141_=_C158( C141 C158 ) \nC141_=_C176( C141 C176 ) C141_=_C195( C141 C195 ) C141_=_C210( C141 C210 ) C141_=_C224( C141 C224 ) C141_=_C236( C141 C236 ) C141_=_C260( C141 C260 ) \nC141_=_C323( C141 C323 ) C141_=_C332( C141 C332 ) C141_=_C340( C141 C340 ) C141_=_C351( C141 C351 ) C141_=_C352( C141 C352 ) C141_=_C353( C141 C353 ) \nC141_=_C354( C141 C354 ) C141_=_C355( C141 C355 ) C141_=_C356( C141 C356 ) C141_=_C357( C141 C357 ) C141_=_C358( C141 C358 ) C142_=_C161( C142 C161 ) \nC142_=_C179( C142 C179 ) C142_=_C197( C142 C197 ) C142_=_C212( C142 C212 ) C142_=_C238( C142 C238 ) C142_=_C280( C142 C280 ) C142_=_C302( C142 C302 ) \nC142_=_C313( C142 C313 ) C142_=_C341( C142 C341 ) C142_=_C347( C142 C347 ) C142_=_C352( C142 C352 ) C142_=_C365( C142 C365 ) C142_=_C372( C142 C372 ) \nC142_=_C373( C142 C373 ) C142_=_C374( C142 C374 ) C142_=_C375( C142 C375 ) C142_=_C376( C142 C376 ) C142_=_C377( C142 C377 ) C158_=_C161( C158 C161 ) \nC158_=_C176( C158 C176 ) C158_=_C195( C158 C195 ) C158_=_C210( C158 C210 ) C158_=_C224( C158 C224 ) C158_=_C236( C158 C236 ) C158_=_C260( C158 C260 ) \nC158_=_C323( C158 C323 ) C158_=_C332( C158 C332 ) C158_=_C340( C158 C340 ) C158_=_C351( C158 C351 ) C158_=_C352( C158 C352 ) C158_=_C353( C158 C353 ) \nC158_=_C354( C158 C354 ) C158_=_C355( C158 C355 ) C158_=_C356( C158 C356 ) C158_=_C357( C158 C357 ) C158_=_C358( C158 C358 ) C161_=_C179( C161 C179 ) \nC161_=_C197( C161 C197 ) C161_=_C212( C161 C212 ) C161_=_C238( C161 C238 ) C161_=_C280( C161 C280 ) C161_=_C302( C161 C302 ) C161_=_C313( C161 C313 ) \nC161_=_C341( C161 C341 ) C161_=_C347( C161 C347 ) C161_=_C352( C161 C352 ) C161_=_C365( C161 C365 ) C161_=_C372( C161 C372 ) C161_=_C373( C161 C373 ) \nC161_=_C374( C161 C374 ) C161_=_C375( C161 C375 ) C161_=_C376( C161 C376 ) C161_=_C377( C161 C377 ) C176_=_C179( C176 C179 ) C176_=_C195( C176 C195 ) \nC176_=_C210( C176 C210 ) C176_=_C224( C176 C224 ) C176_=_C236( C176 C236 ) C176_=_C260( C176 C260 ) C176_=_C323( C176 C323 ) C176_=_C332( C176 C332 ) \nC176_=_C340( C176 C340 ) C176_=_C351( C176 C351 ) C176_=_C352( C176 C352 ) C176_=_C353( C176 C353 ) C176_=_C354( C176 C354 ) C176_=_C355( C176 C355 ) \nC176_=_C356( C176 C356 ) C176_=_C357( C176 C357 ) C176_=_C358( C176 C358 ) C179_=_C197( C179 C197 ) C179_=_C212( C179 C212 ) C179_=_C238( C179 C238 ) \nC179_=_C280( C179 C280 ) C179_=_C302( C179 C302 ) C179_=_C313( C179 C313 ) C179_=_C341( C179 C341 ) C179_=_C347( C179 C347 ) C179_=_C352( C179 C352 ) \nC179_=_C365( C179 C365 ) C179_=_C372( C179 C372 ) C179_=_C373( C179 C373 ) C179_=_C374( C179 C374 ) C179_=_C375( C179 C375 ) C179_=_C376( C179 C376 ) \nC179_=_C377( C179 C377 ) C195_=_C197( C195 C197 ) C195_=_C210( C195 C210 ) C195_=_C224( C195 C224 ) C195_=_C236( C195 C236 ) C195_=_C260( C195 C260 ) \nC195_=_C323( C195 C323 ) C195_=_C332( C195 C332 ) C195_=_C340( C195 C340 ) C195_=_C351( C195 C351 ) C195_=_C352( C195 C352 ) C195_=_C353( C195 C353 ) \nC195_=_C354( C195 C354 ) C195_=_C355( C195 C355 ) C195_=_C356( C195 C356 ) C195_=_C357( C195 C357 ) C195_=_C358( C195 C358 ) C197_=_C212( C197 C212 ) \nC197_=_C238( C197 C238 ) C197_=_C280( C197 C280 ) C197_=_C302( C197 C302 ) C197_=_C313( C197 C313 ) C197_=_C341( C197 C341 ) C197_=_C347( C197 C347 ) \nC197_=_C352( C197 C352 ) C197_=_C365( C197 C365 ) C197_=_C372( C197 C372 ) C197_=_C373( C197 C373 ) C197_=_C374( C197 C374 ) C197_=_C375( C197 C375 ) \nC197_=_C376( C197 C376 ) C197_=_C377( C197 C377 ) C210_=_C212( C210 C212 ) C210_=_C224( C210 C224 ) C210_=_C236( C210 C236 ) C210_=_C260( C210 C260 ) \nC210_=_C323( C210 C323 ) C210_=_C332( C210 C332 ) C210_=_C340( C210 C340 ) C210_=_C351( C210 C351 ) C210_=_C352( C210 C352 ) C210_=_C353( C210 C353 ) \nC210_=_C354( C210 C354 ) C210_=_C355( C210 C355 ) C210_=_C356( C210 C356 ) C210_=_C357( C210 C357 ) C210_=_C358( C210 C358 ) C212_=_C238( C212 C238 ) \nC212_=_C280( C212 C280 ) C212_=_C302( C212 C302 ) C212_=_C313( C212 C313 ) C212_=_C341( C212 C341 ) C212_=_C347( C212 C347 ) C212_=_C352( C212 C352 ) \nC212_=_C365( C212 C365 ) C212_=_C372( C212 C372 ) C212_=_C373( C212 C373 ) C212_=_C374( C212 C374 ) C212_=_C375( C212 C375 ) C212_=_C376( C212 C376 ) \nC212_=_C377( C212 C377 ) C224_=_C236( C224 C236 ) C224_=_C260( C224 C260 ) C224_=_C323( C224 C323 ) C224_=_C332( C224 C332 ) C224_=_C340( C224 C340 ) \nC224_=_C351( C224 C351 ) C224_=_C352( C224 C352 ) C224_=_C353( C224 C353 ) C224_=_C354( C224 C354 ) C224_=_C355( C224 C355 ) C224_=_C356( C224 C356 ) \nC224_=_C357( C224 C357 ) C224_=_C358( C224 C358 ) C236_=_C238( C236 C238 ) C236_=_C260( C236 C260 ) C236_=_C323( C236 C323 ) C236_=_C332( C236 C332 ) \nC236_=_C340( C236 C340 ) C236_=_C351( C236 C351 ) C236_=_C352( C236 C352 ) C236_=_C353( C236 C353 ) C236_=_C354( C236 C354 ) C236_=_C355( C236 C355 ) \nC236_=_C356( C236 C356 ) C236_=_C357( C236 C357 ) C236_=_C358( C236 C358 ) C238_=_C280( C238 C280 ) C238_=_C302( C238 C302 ) C238_=_C313( C238 C313 ) \nC238_=_C341( C238 C341 ) C238_=_C347( C238 C347 ) C238_=_C352( C238 C352 ) C238_=_C365( C238 C365 ) C238_=_C372( C238 C372 ) C238_=_C373( C238 C373 ) \nC238_=_C374( C238 C374 ) C238_=_C375( C238 C375 ) C238_=_C376( C238 C376 ) C238_=_C377( C238 C377 ) C260_=_C323( C260 C323 ) C260_=_C332( C260 C332 ) \nC260_=_C340( C260 C340 ) C260_=_C351( C260 C351 ) C260_=_C352( C260 C352 ) C260_=_C353( C260 C353 ) C260_=_C354( C260 C354 ) C260_=_C355( C260 C355 ) \nC260_=_C356( C260 C356 ) C260_=_C357( C260 C357 ) C260_=_C358( C260 C358 ) C280_=_C302( C280 C302 ) C280_=_C313( C280 C313 ) C280_=_C341( C280 C341 ) \nC280_=_C347( C280 C347 ) C280_=_C352( C280 C352 ) C280_=_C365( C280 C365 ) C280_=_C372( C280 C372 ) C280_=_C373( C280 C373 ) C280_=_C374( C280 C374 ) \nC280_=_C375( C280 C375 ) C280_=_C376( C280 C376 ) C280_=_C377( C280 C377 ) C302_=_C313( C302 C313 ) C302_=_C341( C302 C341 ) C302_=_C347( C302 C347 ) \nC302_=_C352( C302 C352 ) C302_=_C365( C302 C365 ) C302_=_C372( C302 C372 ) C302_=_C373( C302 C373 ) C302_=_C374( C302 C374 ) C302_=_C375( C302 C375 ) \nC302_=_C376( C302 C376 ) C302_=_C377( C302 C377 ) C313_=_C341( C313 C341 ) C313_=_C347( C313 C347 ) C313_=_C352( C313 C352 ) C313_=_C365( C313 C365 ) \nC313_=_C372( C313 C372 ) C313_=_C373( C313 C373 ) C313_=_C374( C313 C374 ) C313_=_C375( C313 C375 ) C313_=_C376( C313 C376 ) C313_=_C377( C313 C377 ) \nC323_=_C332( C323 C332 ) C323_=_C340( C323 C340 ) C323_=_C351( C323 C351 ) C323_=_C352( C323 C352 ) C323_=_C353( C323 C353 ) C323_=_C354( C323 C354 ) \nC323_=_C355( C323 C355 ) C323_=_C356( C323 C356 ) C323_=_C357( C323 C357 ) C323_=_C358( C323 C358 ) C332_=_C340( C332 C340 ) C332_=_C351( C332 C351 ) \nC332_=_C352( C332 C352 ) C332_=_C353( C332 C353 ) C332_=_C354( C332 C354 ) C332_=_C355( C332 C355 ) C332_=_C356( C332 C356 ) C332_=_C357( C332 C357 ) \nC332_=_C358( C332 C358 ) C340_=_C341( C340 C341 ) C340_=_C351( C340 C351 ) C340_=_C352( C340 C352 ) C340_=_C353( C340 C353 ) C340_=_C354( C340 C354 ) \nC340_=_C355( C340 C355 ) C340_=_C356( C340 C356 ) C340_=_C357( C340 C357 ) C340_=_C358( C340 C358 ) C341_=_C347( C341 C347 ) C341_=_C352( C341 C352 ) \nC341_=_C365( C341 C365 ) C341_=_C372( C341 C372 ) C341_=_C373( C341 C373 ) C341_=_C374( C341 C374 ) C341_=_C375( C341 C375 ) C341_=_C376( C341 C376 ) \nC341_=_C377( C341 C377 ) C347_=_C352( C347 C352 ) C347_=_C365( C347 C365 ) C347_=_C372( C347 C372 ) C347_=_C373( C347 C373 ) C347_=_C374( C347 C374 ) \nC347_=_C375( C347 C375 ) C347_=_C376( C347 C376 ) C347_=_C377( C347 C377 ) C351_=_C352( C351 C352 ) C351_=_C353( C351 C353 ) C351_=_C354( C351 C354 ) \nC351_=_C355( C351 C355 ) C351_=_C356( C351 C356 ) C351_=_C357( C351 C357 ) C351_=_C358( C351 C358 ) C352_=_C353( C352 C353 )</w:t>
      </w:r>
    </w:p>
    <w:p>
      <w:pPr>
        <w:pStyle w:val="PreformattedText"/>
        <w:bidi w:val="0"/>
        <w:spacing w:before="0" w:after="0"/>
        <w:jc w:val="left"/>
        <w:rPr/>
      </w:pPr>
      <w:r>
        <w:rPr/>
        <w:t xml:space="preserve"> </w:t>
      </w:r>
      <w:r>
        <w:rPr/>
        <w:t>C352_=_C354( C352 C354 ) \nC352_=_C355( C352 C355 ) C352_=_C356( C352 C356 ) C352_=_C357( C352 C357 ) C352_=_C358( C352 C358 ) C352_=_C365( C352 C365 ) C352_=_C372( C352 C372 ) \nC352_=_C373( C352 C373 ) C352_=_C374( C352 C374 ) C352_=_C375( C352 C375 ) C352_=_C376( C352 C376 ) C352_=_C377( C352 C377 ) C353_=_C354( C353 C354 ) \nC353_=_C355( C353 C355 ) C353_=_C356( C353 C356 ) C353_=_C357( C353 C357 ) C353_=_C358( C353 C358 ) C353_=_C372( C353 C372 ) C354_=_C355( C354 C355 ) \nC354_=_C356( C354 C356 ) C354_=_C357( C354 C357 ) C354_=_C358( C354 C358 ) C355_=_C356( C355 C356 ) C355_=_C357( C355 C357 ) C355_=_C358( C355 C358 ) \nC356_=_C357( C356 C357 ) C356_=_C358( C356 C358 ) C356_=_C375( C356 C375 ) C357_=_C358( C357 C358 ) C357_=_C376( C357 C376 ) C358_=_C377( C358 C377 ) \nC365_=_C372( C365 C372 ) C365_=_C373( C365 C373 ) C365_=_C374( C365 C374 ) C365_=_C375( C365 C375 ) C365_=_C376( C365 C376 ) C365_=_C377( C365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14-&gt;20[label="44: C14 C35 C54 C70 C89 \nC101 C124 C127 C141 C142 C158 \nC161 C176 C179 C195 C197 C210 \nC212 C224 C236 C238 C260 C280 \nC302 C313 C323 C332 C340 C341 \nC347 C351 C353 C354 C355 C356 \nC357 C358 C365 C372 C373 C374 \nC375 C376 C377 \n474: C14_=_C35 ,C14_=_C89 ,C14_=_C127 ,C14_=_C142 ,C14_=_C161 ,\nC14_=_C179 ,C14_=_C197 ,C14_=_C212 ,C14_=_C238 ,C14_=_C280 ,C14_=_C302 ,\nC14_=_C313 ,C14_=_C341 ,C14_=_C347 ,C14_=_C365 ,C14_=_C372 ,C14_=_C373 ,\nC14_=_C374 ,C14_=_C375 ,C14_=_C376 ,C14_=_C377 ,C35_=_C89 ,C35_=_C127 ,\nC35_=_C142 ,C35_=_C161 ,C35_=_C179 ,C35_=_C197 ,C35_=_C212 ,C35_=_C238 ,\nC35_=_C280 ,C35_=_C302 ,C35_=_C313 ,C35_=_C341 ,C35_=_C347 ,C35_=_C365 ,\nC35_=_C372 ,C35_=_C373 ,C35_=_C374 ,C35_=_C375 ,C35_=_C376 ,C35_=_C377 ,\nC54_=_C70 ,C54_=_C101 ,C54_=_C124 ,C54_=_C141 ,C54_=_C158 ,C54_=_C176 ,\nC54_=_C195 ,C54_=_C210 ,C54_=_C224 ,C54_=_C236 ,C54_=_C260 ,C54_=_C323 ,\nC54_=_C332 ,C54_=_C340 ,C54_=_C351 ,C54_=_C353 ,C54_=_C354 ,C54_=_C355 ,\nC54_=_C356 ,C54_=_C357 ,C54_=_C358 ,C70_=_C101 ,C70_=_C124 ,C70_=_C141 ,\nC70_=_C158 ,C70_=_C176 ,C70_=_C195 ,C70_=_C210 ,C70_=_C224 ,C70_=_C236 ,\nC70_=_C260 ,C70_=_C323 ,C70_=_C332 ,C70_=_C340 ,C70_=_C351 ,C70_=_C353 ,\nC70_=_C354 ,C70_=_C355 ,C70_=_C356 ,C70_=_C357 ,C70_=_C358 ,C89_=_C127 ,\nC89_=_C142 ,C89_=_C161 ,C89_=_C179 ,C89_=_C197 ,C89_=_C212 ,C89_=_C238 ,\nC89_=_C280 ,C89_=_C302 ,C89_=_C313 ,C89_=_C341 ,C89_=_C347 ,C89_=_C365 ,\nC89_=_C372 ,C89_=_C373 ,C89_=_C374 ,C89_=_C375 ,C89_=_C376 ,C89_=_C377 ,\nC101_=_C124 ,C101_=_C141 ,C101_=_C158 ,C101_=_C176 ,C101_=_C195 ,C101_=_C210 ,\nC101_=_C224 ,C101_=_C236 ,C101_=_C260 ,C101_=_C323 ,C101_=_C332 ,C101_=_C340 ,\nC101_=_C351 ,C101_=_C353 ,C101_=_C354 ,C101_=_C355 ,C101_=_C356 ,C101_=_C357 ,\nC101_=_C358 ,C124_=_C127 ,C124_=_C141 ,C124_=_C158 ,C124_=_C176 ,C124_=_C195 ,\nC124_=_C210 ,C124_=_C224 ,C124_=_C236 ,C124_=_C260 ,C124_=_C323 ,C124_=_C332 ,\nC124_=_C340 ,C124_=_C351 ,C124_=_C353 ,C124_=_C354 ,C124_=_C355 ,C124_=_C356 ,\nC124_=_C357 ,C124_=_C358 ,C127_=_C142 ,C127_=_C161 ,C127_=_C179 ,C127_=_C197 ,\nC127_=_C212 ,C127_=_C238 ,C127_=_C280 ,C127_=_C302 ,C127_=_C313 ,C127_=_C341 ,\nC127_=_C347 ,C127_=_C365 ,C127_=_C372 ,C127_=_C373 ,C127_=_C374 ,C127_=_C375 ,\nC127_=_C376 ,C127_=_C377 ,C141_=_C142 ,C141_=_C158 ,C141_=_C176 ,C141_=_C195 ,\nC141_=_C210 ,C141_=_C224 ,C141_=_C236 ,C141_=_C260 ,C141_=_C323 ,C141_=_C332 ,\nC141_=_C340 ,C141_=_C351 ,C141_=_C353 ,C141_=_C354 ,C141_=_C355 ,C141_=_C356 ,\nC141_=_C357 ,C141_=_C358 ,C142_=_C161 ,C142_=_C179 ,C142_=_C197 ,C142_=_C212 ,\nC142_=_C238 ,C142_=_C280 ,C142_=_C302 ,C142_=_C313 ,C142_=_C341 ,C142_=_C347 ,\nC142_=_C365 ,C142_=_C372 ,C142_=_C373 ,C142_=_C374 ,C142_=_C375 ,C142_=_C376 ,\nC142_=_C377 ,C158_=_C161 ,C158_=_C176 ,C158_=_C195 ,C158_=_C210 ,C158_=_C224 ,\nC158_=_C236 ,C158_=_C260 ,C158_=_C323 ,C158_=_C332 ,C158_=_C340 ,C158_=_C351 ,\nC158_=_C353 ,C158_=_C354 ,C158_=_C355 ,C158_=_C356 ,C158_=_C357 ,C158_=_C358 ,\nC161_=_C179 ,C161_=_C197 ,C161_=_C212 ,C161_=_C238 ,C161_=_C280 ,C161_=_C302 ,\nC161_=_C313 ,C161_=_C341 ,C161_=_C347 ,C161_=_C365 ,C161_=_C372 ,C161_=_C373 ,\nC161_=_C374 ,C161_=_C375 ,C161_=_C376 ,C161_=_C377 ,C176_=_C179 ,C176_=_C195 ,\nC176_=_C210 ,C176_=_C224 ,C176_=_C236 ,C176_=_C260 ,C176_=_C323 ,C176_=_C332 ,\nC176_=_C340 ,C176_=_C351 ,C176_=_C353 ,C176_=_C354 ,C176_=_C355 ,C176_=_C356 ,\nC176_=_C357 ,C176_=_C358 ,C179_=_C197 ,C179_=_C212 ,C179_=_C238 ,C179_=_C280 ,\nC179_=_C302 ,C179_=_C313 ,C179_=_C341 ,C179_=_C347 ,C179_=_C365 ,C179_=_C372 ,\nC179_=_C373 ,C179_=_C374 ,C179_=_C375 ,C179_=_C376 ,C179_=_C377 ,C195_=_C197 ,\nC195_=_C210 ,C195_=_C224 ,C195_=_C236 ,C195_=_C260 ,C195_=_C323 ,C195_=_C332 ,\nC195_=_C340 ,C195_=_C351 ,C195_=_C353 ,C195_=_C354 ,C195_=_C355 ,C195_=_C356 ,\nC195_=_C357 ,C195_=_C358 ,C197_=_C212 ,C197_=_C238 ,C197_=_C280 ,C197_=_C302 ,\nC197_=_C313 ,C197_=_C341 ,C197_=_C347 ,C197_=_C365 ,C197_=_C372 ,C197_=_C373 ,\nC197_=_C374 ,C197_=_C375 ,C197_=_C376 ,C197_=_C377 ,C210_=_C212 ,C210_=_C224 ,\nC210_=_C236 ,C210_=_C260 ,C210_=_C323 ,C210_=_C332 ,C210_=_C340 ,C210_=_C351 ,\nC210_=_C353 ,C210_=_C354 ,C210_=_C355 ,C210_=_C356 ,C210_=_C357 ,C210_=_C358 ,\nC212_=_C238 ,C212_=_C280 ,C212_=_C302 ,C212_=_C313 ,C212_=_C341 ,C212_=_C347 ,\nC212_=_C365 ,C212_=_C372 ,C212_=_C373 ,C212_=_C374 ,C212_=_C375 ,C212_=_C376 ,\nC212_=_C377 ,C224_=_C236 ,C224_=_C260 ,C224_=_C323 ,C224_=_C332 ,C224_=_C340 ,\nC224_=_C351 ,C224_=_C353 ,C224_=_C354 ,C224_=_C355 ,C224_=_C356 ,C224_=_C357 ,\nC224_=_C358 ,C236_=_C238 ,C236_=_C260 ,C236_=_C323 ,C236_=_C332 ,C236_=_C340 ,\nC236_=_C351 ,C236_=_C353 ,C236_=_C354 ,C236_=_C355 ,C236_=_C356 ,C236_=_C357 ,\nC236_=_C358 ,C238_=_C280 ,C238_=_C302 ,C238_=_C313 ,C238_=_C341 ,C238_=_C347 ,\nC238_=_C365 ,C238_=_C372 ,C238_=_C373 ,C238_=_C374 ,C238_=_C375 ,C238_=_C376 ,\nC238_=_C377 ,C260_=_C323 ,C260_=_C332 ,C260_=_C340 ,C260_=_C351 ,C260_=_C353 ,\nC260_=_C354 ,C260_=_C355 ,C260_=_C356 ,C260_=_C357 ,C260_=_C358 ,C280_=_C302 ,\nC280_=_C313 ,C280_=_C341 ,C280_=_C347 ,C280_=_C365 ,C280_=_C372 ,C280_=_C373 ,\nC280_=_C374 ,C280_=_C375 ,C280_=_C376 ,C280_=_C377 ,C302_=_C313 ,C302_=_C341 ,\nC302_=_C347 ,C302_=_C365 ,C302_=_C372 ,C302_=_C373 ,C302_=_C374 ,C302_=_C375 ,\nC302_=_C376 ,C302_=_C377 ,C313_=_C341 ,C313_=_C347 ,C313_=_C365 ,C313_=_C372 ,\nC313_=_C373 ,C313_=_C374 ,C313_=_C375 ,C313_=_C376 ,C313_=_C377 ,C323_=_C332 ,\nC323_=_C340 ,C323_=_C351 ,C323_=_C353 ,C323_=_C354 ,C323_=_C355 ,C323_=_C356 ,\nC323_=_C357 ,C323_=_C358 ,C332_=_C340 ,C332_=_C351 ,C332_=_C353 ,C332_=_C354 ,\nC332_=_C355 ,C332_=_C356 ,C332_=_C357 ,C332_=_C358 ,C340_=_C341 ,C340_=_C351 ,\nC340_=_C353 ,C340_=_C354 ,C340_=_C355 ,C340_=_C356 ,C340_=_C357 ,C340_=_C358 ,\nC341_=_C347 ,C341_=_C365 ,C341_=_C372 ,C341_=_C373 ,C341_=_C374 ,C341_=_C375 ,\nC341_=_C376 ,C341_=_C377 ,C347_=_C365 ,C347_=_C372 ,C347_=_C373 ,C347_=_C374 ,\nC347_=_C375 ,C347_=_C376 ,C347_=_C377 ,C351_=_C353 ,C351_=_C354 ,C351_=_C355 ,\nC351_=_C356 ,C351_=_C357 ,C351_=_C358 ,C353_=_C354 ,C353_=_C355 ,C353_=_C356 ,\nC353_=_C357 ,C353_=_C358 ,C353_=_C372 ,C354_=_C355 ,C354_=_C356 ,C354_=_C357 ,\nC354_=_C358 ,C355_=_C356 ,C355_=_C357 ,C355_=_C358 ,C356_=_C357 ,C356_=_C358 ,\nC356_=_C375 ,C357_=_C358 ,C357_=_C376 ,C358_=_C377 ,C365_=_C372 ,C365_=_C373 ,\nC365_=_C374 ,C365_=_C375 ,C365_=_C376 ,C365_=_C377 ,C372_=_C373 ,C372_=_C374 ,\nC372_=_C375 ,C372_=_C376 ,C372_=_C377 ,C373_=_C374 ,C373_=_C375 ,C373_=_C376 ,\nC373_=_C377 ,C374_=_C375 ,C374_=_C376 ,C374_=_C377 ,C375_=_C376 ,C375_=_C377 ,\nC376_=_C377 ,"];21[shape=box, label="id:21 level: 3\n45: C3 C4 C24 C27 C45 \nC47 C64 C76 C78 C96 C114 \nC115 C116 C117 C118 C119 C120 \nC121 C122 C123 C124 C125 C126 \nC127 C128 C129 C130 C131 C132 \nC134 C204 C205 C206 C207 C208 \nC209 C210 C211 C212 C213 C214 \nC215 C216 C217 C218 \n521: C3_=_C4( C3 C4 ) C3_=_C24( C3 C24 ) C3_=_C45( C3 C45 ) C3_=_C76( C3 C76 ) C3_=_C114( C3 C114 ) \nC3_=_C115( C3 C115 ) C3_=_C116( C3 C116 ) C3_=_C117( C3 C117 ) C3_=_C118( C3 C118 ) C3_=_C119( C3 C119 ) C3_=_C120( C3 C120 ) \nC3_=_C121( C3 C121 ) C3_=_C122( C3 C122 ) C3_=_C123( C3 C123 ) C3_=_C124( C3 C124 ) C3_=_C125( C3 C125 ) C3_=_C126( C3 C126 ) \nC3_=_C127( C3 C127 ) C3_=_C128( C3 C128 ) C3_=_C129( C3 C129 ) C3_=_C130( C3 C130 ) C3_=_C131( C3 C131 ) C3_=_C132( C3 C132 ) \nC4_=_C27( C4 C27 ) C4_=_C47( C4 C47 ) C4_=_C64( C4 C64 ) C4_=_C78( C4 C78 ) C4_=_C96( C4 C96 ) C4_=_C116( C4 C116 ) \nC4_=_C134( C4 C134 ) C4_=_C204( C4 C204 ) C4_=_C205( C4 C205 ) C4_=_C206( C4 C206 ) C4_=_C207( C4 C207 ) C4_=_C208( C4 C208 ) \nC4_=_C209( C4 C209 ) C4_=_C210( C4 C210 ) C4_=_C211( C4 C211 ) C4_=_C212( C4 C212 ) C4_=_C213( C4 C213 ) C4_=_C214( C4 C214 ) \nC4_=_C215( C4 C215 ) C4_=_C216( C4 C216 ) C4_=_C217( C4 C217 ) C4_=_C218( C4 C218 ) C24_=_C27( C24 C27 ) C24_=_C45( C24 C45 ) \nC24_=_C76( C24 C76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7_=_C47( C27 C47 ) C27_=_C64( C27 C64 ) C27_=_C78( C27 C78 ) C27_=_C96( C27 C96 ) \nC27_=_C116( C27 C116 ) C27_=_C134( C27 C134 ) C27_=_C204( C27 C204 ) C27_=_C205( C27 C205 ) C27_=_C206( C27 C206 ) C27_=_C207( C27 C207 ) \nC27_=_C208( C27 C208 ) C27_=_C209( C27 C209 ) C27_=_C210( C27 C210 ) C27_=_C211( C27 C211 ) C27_=_C212( C27 C212 ) C27_=_C213( C27 C213 ) \nC27_=_C214( C27 C214</w:t>
      </w:r>
    </w:p>
    <w:p>
      <w:pPr>
        <w:pStyle w:val="PreformattedText"/>
        <w:bidi w:val="0"/>
        <w:spacing w:before="0" w:after="0"/>
        <w:jc w:val="left"/>
        <w:rPr/>
      </w:pPr>
      <w:r>
        <w:rPr/>
        <w:t xml:space="preserve"> </w:t>
      </w:r>
      <w:r>
        <w:rPr/>
        <w:t>) C27_=_C215( C27 C215 ) C27_=_C216( C27 C216 ) C27_=_C217( C27 C217 ) C27_=_C218( C27 C218 ) C45_=_C47( C45 C47 ) \nC45_=_C76( C45 C76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7_=_C64( C47 C64 ) C47_=_C78( C47 C78 ) C47_=_C96( C47 C96 ) C47_=_C116( C47 C116 ) \nC47_=_C134( C47 C134 ) C47_=_C204( C47 C204 ) C47_=_C205( C47 C205 ) C47_=_C206( C47 C206 ) C47_=_C207( C47 C207 ) C47_=_C208( C47 C208 ) \nC47_=_C209( C47 C209 ) C47_=_C210( C47 C210 ) C47_=_C211( C47 C211 ) C47_=_C212( C47 C212 ) C47_=_C213( C47 C213 ) C47_=_C214( C47 C214 ) \nC47_=_C215( C47 C215 ) C47_=_C216( C47 C216 ) C47_=_C217( C47 C217 ) C47_=_C218( C47 C218 ) C64_=_C78( C64 C78 ) C64_=_C96( C64 C96 ) \nC64_=_C116( C64 C116 ) C64_=_C134( C64 C134 ) C64_=_C204( C64 C204 ) C64_=_C205( C64 C205 ) C64_=_C206( C64 C206 ) C64_=_C207( C64 C207 ) \nC64_=_C208( C64 C208 ) C64_=_C209( C64 C209 ) C64_=_C210( C64 C210 ) C64_=_C211( C64 C211 ) C64_=_C212( C64 C212 ) C64_=_C213( C64 C213 ) \nC64_=_C214( C64 C214 ) C64_=_C215( C64 C215 ) C64_=_C216( C64 C216 ) C64_=_C217( C64 C217 ) C64_=_C218( C64 C218 ) C76_=_C78( C76 C78 ) \nC76_=_C114( C76 C114 ) C76_=_C115( C76 C115 ) C76_=_C116( C76 C116 ) C76_=_C117( C76 C117 ) C76_=_C118( C76 C118 ) C76_=_C119( C76 C119 ) \nC76_=_C120( C76 C120 ) C76_=_C121( C76 C121 ) C76_=_C122( C76 C122 ) C76_=_C123( C76 C123 ) C76_=_C124( C76 C124 ) C76_=_C125( C76 C125 ) \nC76_=_C126( C76 C126 ) C76_=_C127( C76 C127 ) C76_=_C128( C76 C128 ) C76_=_C129( C76 C129 ) C76_=_C130( C76 C130 ) C76_=_C131( C76 C131 ) \nC76_=_C132( C76 C132 ) C78_=_C96( C78 C96 ) C78_=_C116( C78 C116 ) C78_=_C134( C78 C134 ) C78_=_C204( C78 C204 ) C78_=_C205( C78 C205 ) \nC78_=_C206( C78 C206 ) C78_=_C207( C78 C207 ) C78_=_C208( C78 C208 ) C78_=_C209( C78 C209 ) C78_=_C210( C78 C210 ) C78_=_C211( C78 C211 ) \nC78_=_C212( C78 C212 ) C78_=_C213( C78 C213 ) C78_=_C214( C78 C214 ) C78_=_C215( C78 C215 ) C78_=_C216( C78 C216 ) C78_=_C217( C78 C217 ) \nC78_=_C218( C78 C218 ) C96_=_C116( C96 C116 ) C96_=_C134( C96 C134 ) C96_=_C204( C96 C204 ) C96_=_C205( C96 C205 ) C96_=_C206( C96 C206 ) \nC96_=_C207( C96 C207 ) C96_=_C208( C96 C208 ) C96_=_C209( C96 C209 ) C96_=_C210( C96 C210 ) C96_=_C211( C96 C211 ) C96_=_C212( C96 C212 ) \nC96_=_C213( C96 C213 ) C96_=_C214( C96 C214 ) C96_=_C215( C96 C215 ) C96_=_C216( C96 C216 ) C96_=_C217( C96 C217 ) C96_=_C218( C96 C21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4( C114 C134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4( C116 C134 ) C116_=_C204( C116 C204 ) \nC116_=_C205( C116 C205 ) C116_=_C206( C116 C206 ) C116_=_C207( C116 C207 ) C116_=_C208( C116 C208 ) C116_=_C209( C116 C209 ) C116_=_C210( C116 C210 ) \nC116_=_C211( C116 C211 ) C116_=_C212( C116 C212 ) C116_=_C213( C116 C213 ) C116_=_C214( C116 C214 ) C116_=_C215( C116 C215 ) C116_=_C216( C116 C216 ) \nC116_=_C217( C116 C217 ) C116_=_C218( C116 C21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204( C118 C204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20_=_C121( C120 C121 ) C120_=_C122( C120 C122 ) C120_=_C123( C120 C123 ) \nC120_=_C124( C120 C124 ) C120_=_C125( C120 C125 ) C120_=_C126( C120 C126 ) C120_=_C127( C120 C127 ) C120_=_C128( C120 C128 ) C120_=_C129( C120 C129 ) \nC120_=_C130( C120 C130 ) C120_=_C131( C120 C131 ) C120_=_C132( C120 C132 ) C120_=_C205( C120 C205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2_=_C128( C122 C128 ) C122_=_C129( C122 C129 ) C122_=_C130( C122 C130 ) C122_=_C131( C122 C131 ) \nC122_=_C132( C122 C132 ) C122_=_C207( C122 C207 ) C123_=_C124( C123 C124 ) C123_=_C125( C123 C125 ) C123_=_C126( C123 C126 ) C123_=_C127( C123 C127 ) \nC123_=_C128( C123 C128 ) C123_=_C129( C123 C129 ) C123_=_C130( C123 C130 ) C123_=_C131( C123 C131 ) C123_=_C132( C123 C132 ) C123_=_C209( C123 C209 ) \nC124_=_C125( C124 C125 ) C124_=_C126( C124 C126 ) C124_=_C127( C124 C127 ) C124_=_C128( C124 C128 ) C124_=_C129( C124 C129 ) C124_=_C130( C124 C130 ) \nC124_=_C131( C124 C131 ) C124_=_C132( C124 C132 ) C124_=_C210( C124 C210 ) C125_=_C126( C125 C126 ) C125_=_C127( C125 C127 ) C125_=_C128( C125 C128 ) \nC125_=_C129( C125 C129 ) C125_=_C130( C125 C130 ) C125_=_C131( C125 C131 ) C125_=_C132( C125 C132 ) C126_=_C127( C126 C127 ) C126_=_C128( C126 C128 ) \nC126_=_C129( C126 C129 ) C126_=_C130( C126 C130 ) C126_=_C131( C126 C131 ) C126_=_C132( C126 C132 ) C126_=_C211( C126 C211 ) C127_=_C128( C127 C128 ) \nC127_=_C129( C127 C129 ) C127_=_C130( C127 C130 ) C127_=_C131( C127 C131 ) C127_=_C132( C127 C132 ) C127_=_C212( C127 C212 ) C128_=_C129( C128 C129 ) \nC128_=_C130( C128 C130 ) C128_=_C131( C128 C131 ) C128_=_C132( C128 C132 ) C128_=_C213( C128 C213 ) C129_=_C130( C129 C130 ) C129_=_C131( C129 C131 ) \nC129_=_C132( C129 C132 ) C129_=_C214( C129 C214 ) C130_=_C131( C130 C131 ) C130_=_C132( C130 C132 ) C131_=_C132( C131 C132 ) C131_=_C218( C131 C218 ) \nC134_=_C204( C134 C204 ) C134_=_C205( C134 C205 ) C134_=_C206( C134 C206 ) C134_=_C207( C134 C207 ) C134_=_C208( C134 C208 ) C134_=_C209( C134 C209 ) \nC134_=_C210( C134 C210 ) C134_=_C211( C134 C211 ) C134_=_C212( C134 C212 ) C134_=_C213( C134 C213 ) C134_=_C214( C134 C214 ) C134_=_C215( C134 C215 ) \nC134_=_C216( C134 C216 ) C134_=_C217( C134 C217 ) C134_=_C218( C134 C218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18( C204 C218 ) C205_=_C206( C205 C206 ) \nC205_=_C207( C205 C207 ) C205_=_C208( C205 C208 ) C205_=_C209( C205 C209 ) C205_=_C210( C205 C210 ) C205_=_C211( C205 C211 ) C205_=_C212( C205 C212 ) \nC205_=_C213( C205 C213 ) C205_=_C214( C205 C214 ) C205_=_C215( C205 C215 ) C205_=_C216( C205 C216 ) C205_=_C217( C205 C217 ) C205_=_C218( C205 C218 ) \nC206_=_C207( C206 C207 ) C206_=_C208( C206 C208 ) C206_=_C209( C206 C209 ) C206_=_C210( C206 C210 ) C206_=_C211( C206 C211 ) C206_=_C212( C206 C212 ) \nC206_=_C213( C206 C213 ) C206_=_C214( C206 C214 ) C206_=_C215( C206 C215 ) C206_=_C216( C206 C216 ) C206_=_C217( C206 C217 ) C206_=_C218( C206 C218 ) \nC207_=_C208( C207 C208 ) C207_=_C209( C207 C209 ) C207_=_C210( C207 C210 ) C207_=_C211( C207 C211 ) C207_=_C212( C207 C212 ) C207_=_C213( C207 C213 ) \nC207_=_C214( C207 C214 ) C207_=_C215( C207 C215 ) C207_=_C216( C207 C216 ) C207_=_C217( C207 C217 ) C207_=_C218( C207 C218 ) C208_=_C209( C208 C209 ) \nC208_=_C210( C208 C210 ) C208_=_C211( C208 C211 ) C208_=_C212( C208 C212 ) C208_=_C213( C208 C213 ) C208_=_C214( C208 C214 ) C208_=_C215( C208 C215 ) \nC208_=_C216( C208 C216 ) C208_=_C217( C208 C217 ) C208_=_C218( C208 C218 ) C209_=_C210( C209 C210 ) C209_=_C211( C209 C211 ) C209_=_C212( C209 C212 ) \nC209_=_C213( C209 C213 ) C209_=_C214( C209 C214 ) C209_=_C215( C209 C215 ) C209_=_C216( C209 C216 ) C209_=_C217( C209 C217 ) C209_=_C218( C209 C218</w:t>
      </w:r>
    </w:p>
    <w:p>
      <w:pPr>
        <w:pStyle w:val="PreformattedText"/>
        <w:bidi w:val="0"/>
        <w:spacing w:before="0" w:after="0"/>
        <w:jc w:val="left"/>
        <w:rPr/>
      </w:pPr>
      <w:r>
        <w:rPr/>
        <w:t xml:space="preserve"> </w:t>
      </w:r>
      <w:r>
        <w:rPr/>
        <w:t>) \nC210_=_C211( C210 C211 ) C210_=_C212( C210 C212 ) C210_=_C213( C210 C213 ) C210_=_C214( C210 C214 ) C210_=_C215( C210 C215 ) C210_=_C216( C210 C216 ) \nC210_=_C217( C210 C217 ) C210_=_C218( C210 C218 ) C211_=_C212( C211 C212 ) C211_=_C213( C211 C213 ) C211_=_C214( C211 C214 ) C211_=_C215( C211 C215 ) \nC211_=_C216( C211 C216 ) C211_=_C217( C211 C217 ) C211_=_C218( C211 C218 ) C212_=_C213( C212 C213 ) C212_=_C214( C212 C214 ) C212_=_C215( C212 C215 ) \nC212_=_C216( C212 C216 ) C212_=_C217( C212 C217 ) C212_=_C218( C212 C218 ) C213_=_C214( C213 C214 ) C213_=_C215( C213 C215 ) C213_=_C216( C213 C216 ) \nC213_=_C217( C213 C217 ) C213_=_C218( C213 C218 ) C214_=_C215( C214 C215 ) C214_=_C216( C214 C216 ) C214_=_C217( C214 C217 ) C214_=_C218( C214 C218 ) \nC215_=_C216( C215 C216 ) C215_=_C217( C215 C217 ) C215_=_C218( C215 C218 ) C216_=_C217( C216 C217 ) C216_=_C218( C216 C218 ) C217_=_C218( C217 C218 ) "];14-&gt;21[label="44: C3 C4 C24 C27 C45 \nC47 C64 C76 C78 C96 C114 \nC115 C117 C118 C119 C120 C121 \nC122 C123 C124 C125 C126 C127 \nC128 C129 C130 C131 C132 C134 \nC204 C205 C206 C207 C208 C209 \nC210 C211 C212 C213 C214 C215 \nC216 C217 C218 \n477: C3_=_C4 ,C3_=_C24 ,C3_=_C45 ,C3_=_C76 ,C3_=_C114 ,\nC3_=_C115 ,C3_=_C117 ,C3_=_C118 ,C3_=_C119 ,C3_=_C120 ,C3_=_C121 ,\nC3_=_C122 ,C3_=_C123 ,C3_=_C124 ,C3_=_C125 ,C3_=_C126 ,C3_=_C127 ,\nC3_=_C128 ,C3_=_C129 ,C3_=_C130 ,C3_=_C131 ,C3_=_C132 ,C4_=_C27 ,\nC4_=_C47 ,C4_=_C64 ,C4_=_C78 ,C4_=_C96 ,C4_=_C134 ,C4_=_C204 ,\nC4_=_C205 ,C4_=_C206 ,C4_=_C207 ,C4_=_C208 ,C4_=_C209 ,C4_=_C210 ,\nC4_=_C211 ,C4_=_C212 ,C4_=_C213 ,C4_=_C214 ,C4_=_C215 ,C4_=_C216 ,\nC4_=_C217 ,C4_=_C218 ,C24_=_C27 ,C24_=_C45 ,C24_=_C76 ,C24_=_C114 ,\nC24_=_C115 ,C24_=_C117 ,C24_=_C118 ,C24_=_C119 ,C24_=_C120 ,C24_=_C121 ,\nC24_=_C122 ,C24_=_C123 ,C24_=_C124 ,C24_=_C125 ,C24_=_C126 ,C24_=_C127 ,\nC24_=_C128 ,C24_=_C129 ,C24_=_C130 ,C24_=_C131 ,C24_=_C132 ,C27_=_C47 ,\nC27_=_C64 ,C27_=_C78 ,C27_=_C96 ,C27_=_C134 ,C27_=_C204 ,C27_=_C205 ,\nC27_=_C206 ,C27_=_C207 ,C27_=_C208 ,C27_=_C209 ,C27_=_C210 ,C27_=_C211 ,\nC27_=_C212 ,C27_=_C213 ,C27_=_C214 ,C27_=_C215 ,C27_=_C216 ,C27_=_C217 ,\nC27_=_C218 ,C45_=_C47 ,C45_=_C76 ,C45_=_C114 ,C45_=_C115 ,C45_=_C117 ,\nC45_=_C118 ,C45_=_C119 ,C45_=_C120 ,C45_=_C121 ,C45_=_C122 ,C45_=_C123 ,\nC45_=_C124 ,C45_=_C125 ,C45_=_C126 ,C45_=_C127 ,C45_=_C128 ,C45_=_C129 ,\nC45_=_C130 ,C45_=_C131 ,C45_=_C132 ,C47_=_C64 ,C47_=_C78 ,C47_=_C96 ,\nC47_=_C134 ,C47_=_C204 ,C47_=_C205 ,C47_=_C206 ,C47_=_C207 ,C47_=_C208 ,\nC47_=_C209 ,C47_=_C210 ,C47_=_C211 ,C47_=_C212 ,C47_=_C213 ,C47_=_C214 ,\nC47_=_C215 ,C47_=_C216 ,C47_=_C217 ,C47_=_C218 ,C64_=_C78 ,C64_=_C96 ,\nC64_=_C134 ,C64_=_C204 ,C64_=_C205 ,C64_=_C206 ,C64_=_C207 ,C64_=_C208 ,\nC64_=_C209 ,C64_=_C210 ,C64_=_C211 ,C64_=_C212 ,C64_=_C213 ,C64_=_C214 ,\nC64_=_C215 ,C64_=_C216 ,C64_=_C217 ,C64_=_C218 ,C76_=_C78 ,C76_=_C114 ,\nC76_=_C115 ,C76_=_C117 ,C76_=_C118 ,C76_=_C119 ,C76_=_C120 ,C76_=_C121 ,\nC76_=_C122 ,C76_=_C123 ,C76_=_C124 ,C76_=_C125 ,C76_=_C126 ,C76_=_C127 ,\nC76_=_C128 ,C76_=_C129 ,C76_=_C130 ,C76_=_C131 ,C76_=_C132 ,C78_=_C96 ,\nC78_=_C134 ,C78_=_C204 ,C78_=_C205 ,C78_=_C206 ,C78_=_C207 ,C78_=_C208 ,\nC78_=_C209 ,C78_=_C210 ,C78_=_C211 ,C78_=_C212 ,C78_=_C213 ,C78_=_C214 ,\nC78_=_C215 ,C78_=_C216 ,C78_=_C217 ,C78_=_C218 ,C96_=_C134 ,C96_=_C204 ,\nC96_=_C205 ,C96_=_C206 ,C96_=_C207 ,C96_=_C208 ,C96_=_C209 ,C96_=_C210 ,\nC96_=_C211 ,C96_=_C212 ,C96_=_C213 ,C96_=_C214 ,C96_=_C215 ,C96_=_C216 ,\nC96_=_C217 ,C96_=_C218 ,C114_=_C115 ,C114_=_C117 ,C114_=_C118 ,C114_=_C119 ,\nC114_=_C120 ,C114_=_C121 ,C114_=_C122 ,C114_=_C123 ,C114_=_C124 ,C114_=_C125 ,\nC114_=_C126 ,C114_=_C127 ,C114_=_C128 ,C114_=_C129 ,C114_=_C130 ,C114_=_C131 ,\nC114_=_C132 ,C114_=_C134 ,C115_=_C117 ,C115_=_C118 ,C115_=_C119 ,C115_=_C120 ,\nC115_=_C121 ,C115_=_C122 ,C115_=_C123 ,C115_=_C124 ,C115_=_C125 ,C115_=_C126 ,\nC115_=_C127 ,C115_=_C128 ,C115_=_C129 ,C115_=_C130 ,C115_=_C131 ,C115_=_C132 ,\nC117_=_C118 ,C117_=_C119 ,C117_=_C120 ,C117_=_C121 ,C117_=_C122 ,C117_=_C123 ,\nC117_=_C124 ,C117_=_C125 ,C117_=_C126 ,C117_=_C127 ,C117_=_C128 ,C117_=_C129 ,\nC117_=_C130 ,C117_=_C131 ,C117_=_C132 ,C118_=_C119 ,C118_=_C120 ,C118_=_C121 ,\nC118_=_C122 ,C118_=_C123 ,C118_=_C124 ,C118_=_C125 ,C118_=_C126 ,C118_=_C127 ,\nC118_=_C128 ,C118_=_C129 ,C118_=_C130 ,C118_=_C131 ,C118_=_C132 ,C118_=_C204 ,\nC119_=_C120 ,C119_=_C121 ,C119_=_C122 ,C119_=_C123 ,C119_=_C124 ,C119_=_C125 ,\nC119_=_C126 ,C119_=_C127 ,C119_=_C128 ,C119_=_C129 ,C119_=_C130 ,C119_=_C131 ,\nC119_=_C132 ,C120_=_C121 ,C120_=_C122 ,C120_=_C123 ,C120_=_C124 ,C120_=_C125 ,\nC120_=_C126 ,C120_=_C127 ,C120_=_C128 ,C120_=_C129 ,C120_=_C130 ,C120_=_C131 ,\nC120_=_C132 ,C120_=_C205 ,C121_=_C122 ,C121_=_C123 ,C121_=_C124 ,C121_=_C125 ,\nC121_=_C126 ,C121_=_C127 ,C121_=_C128 ,C121_=_C129 ,C121_=_C130 ,C121_=_C131 ,\nC121_=_C132 ,C122_=_C123 ,C122_=_C124 ,C122_=_C125 ,C122_=_C126 ,C122_=_C127 ,\nC122_=_C128 ,C122_=_C129 ,C122_=_C130 ,C122_=_C131 ,C122_=_C132 ,C122_=_C207 ,\nC123_=_C124 ,C123_=_C125 ,C123_=_C126 ,C123_=_C127 ,C123_=_C128 ,C123_=_C129 ,\nC123_=_C130 ,C123_=_C131 ,C123_=_C132 ,C123_=_C209 ,C124_=_C125 ,C124_=_C126 ,\nC124_=_C127 ,C124_=_C128 ,C124_=_C129 ,C124_=_C130 ,C124_=_C131 ,C124_=_C132 ,\nC124_=_C210 ,C125_=_C126 ,C125_=_C127 ,C125_=_C128 ,C125_=_C129 ,C125_=_C130 ,\nC125_=_C131 ,C125_=_C132 ,C126_=_C127 ,C126_=_C128 ,C126_=_C129 ,C126_=_C130 ,\nC126_=_C131 ,C126_=_C132 ,C126_=_C211 ,C127_=_C128 ,C127_=_C129 ,C127_=_C130 ,\nC127_=_C131 ,C127_=_C132 ,C127_=_C212 ,C128_=_C129 ,C128_=_C130 ,C128_=_C131 ,\nC128_=_C132 ,C128_=_C213 ,C129_=_C130 ,C129_=_C131 ,C129_=_C132 ,C129_=_C214 ,\nC130_=_C131 ,C130_=_C132 ,C131_=_C132 ,C131_=_C218 ,C134_=_C204 ,C134_=_C205 ,\nC134_=_C206 ,C134_=_C207 ,C134_=_C208 ,C134_=_C209 ,C134_=_C210 ,C134_=_C211 ,\nC134_=_C212 ,C134_=_C213 ,C134_=_C214 ,C134_=_C215 ,C134_=_C216 ,C134_=_C217 ,\nC134_=_C218 ,C204_=_C205 ,C204_=_C206 ,C204_=_C207 ,C204_=_C208 ,C204_=_C209 ,\nC204_=_C210 ,C204_=_C211 ,C204_=_C212 ,C204_=_C213 ,C204_=_C214 ,C204_=_C215 ,\nC204_=_C216 ,C204_=_C217 ,C204_=_C218 ,C205_=_C206 ,C205_=_C207 ,C205_=_C208 ,\nC205_=_C209 ,C205_=_C210 ,C205_=_C211 ,C205_=_C212 ,C205_=_C213 ,C205_=_C214 ,\nC205_=_C215 ,C205_=_C216 ,C205_=_C217 ,C205_=_C218 ,C206_=_C207 ,C206_=_C208 ,\nC206_=_C209 ,C206_=_C210 ,C206_=_C211 ,C206_=_C212 ,C206_=_C213 ,C206_=_C214 ,\nC206_=_C215 ,C206_=_C216 ,C206_=_C217 ,C206_=_C218 ,C207_=_C208 ,C207_=_C209 ,\nC207_=_C210 ,C207_=_C211 ,C207_=_C212 ,C207_=_C213 ,C207_=_C214 ,C207_=_C215 ,\nC207_=_C216 ,C207_=_C217 ,C207_=_C218 ,C208_=_C209 ,C208_=_C210 ,C208_=_C211 ,\nC208_=_C212 ,C208_=_C213 ,C208_=_C214 ,C208_=_C215 ,C208_=_C216 ,C208_=_C217 ,\nC208_=_C218 ,C209_=_C210 ,C209_=_C211 ,C209_=_C212 ,C209_=_C213 ,C209_=_C214 ,\nC209_=_C215 ,C209_=_C216 ,C209_=_C217 ,C209_=_C218 ,C210_=_C211 ,C210_=_C212 ,\nC210_=_C213 ,C210_=_C214 ,C210_=_C215 ,C210_=_C216 ,C210_=_C217 ,C210_=_C218 ,\nC211_=_C212 ,C211_=_C213 ,C211_=_C214 ,C211_=_C215 ,C211_=_C216 ,C211_=_C217 ,\nC211_=_C218 ,C212_=_C213 ,C212_=_C214 ,C212_=_C215 ,C212_=_C216 ,C212_=_C217 ,\nC212_=_C218 ,C213_=_C214 ,C213_=_C215 ,C213_=_C216 ,C213_=_C217 ,C213_=_C218 ,\nC214_=_C215 ,C214_=_C216 ,C214_=_C217 ,C214_=_C218 ,C215_=_C216 ,C215_=_C217 ,\nC215_=_C218 ,C216_=_C217 ,C216_=_C218 ,C217_=_C218 ,"];22[shape=box, label="id:22 level: 3\n55: C16 C32 C68 C72 C91 \nC107 C114 C122 C129 C133 C134 \nC135 C136 C137 C138 C140 C141 \nC142 C143 C144 C145 C146 C147 \nC162 C175 C182 C207 C214 C229 \nC240 C254 C259 C265 C275 C294 \nC306 C331 C332 C333 C334 C335 \nC336 C337 C338 C339 C342 C354 \nC366 C380 C393 C399 C400 C401 \nC402 C403 \n580: C16_=_C72( C16 C72 ) C16_=_C91( C16 C91 ) C16_=_C107( C16 C107 ) C16_=_C129( C16 C129 ) C16_=_C145( C16 C145 ) \nC16_=_C162( C16 C162 ) C16_=_C182( C16 C182 ) C16_=_C214( C16 C214 ) C16_=_C229( C16 C229 ) C16_=_C240( C16 C240 ) C16_=_C254( C16 C254 ) \nC16_=_C265( C16 C265 ) C16_=_C294( C16 C294 ) C16_=_C306( C16 C306 ) C16_=_C336( C16 C336 ) C16_=_C342( C16 C342 ) C16_=_C354( C16 C354 ) \nC16_=_C366( C16 C366 ) C16_=_C380( C16 C380 ) C16_=_C393( C16 C393 ) C16_=_C399( C16 C399 ) C16_=_C400( C16 C400 ) C16_=_C401( C16 C401 ) \nC16_=_C402( C16 C402 ) C16_=_C403( C16 C403 ) C32_=_C68( C32 C68 ) C32_=_C122( C32 C122 ) C32_=_C175( C32 C175 ) C32_=_C207( C32 C207 ) \nC32_=_C259( C32 C259 ) C32_=_C275( C32 C275 ) C32_=_C331( C32 C331 ) C32_=_C332( C32 C332 ) C32_=_C333( C32 C333 ) C32_=_C334( C32 C334 ) \nC32_=_C335( C32 C335 ) C32_=_C336( C32 C336 ) C32_=_C337( C32 C337 ) C32_=_C338( C32 C338 ) C32_=_C339( C32 C339 ) C68_=_C72( C68 C72 ) \nC68_=_C122( C68 C122 ) C68_=_C175( C68 C175 ) C68_=_C207( C68 C207 ) C68_=_C259( C68 C259 ) C68_=_C275( C68 C275 ) C68_=_C331( C68 C331 ) \nC68_=_C332( C68 C332 ) C68_=_C333( C68 C333 ) C68_=_C334( C68 C334 ) C68_=_C335( C68 C335 ) C68_=_C336( C68 C336 ) C68_=_C337( C68 C337 ) \nC68_=_C338( C68 C338 ) C68_=_C339( C68 C339 ) C72_=_C91( C72 C91 ) C72_=_C107( C72 C107 ) C72_=_C129( C72 C129 ) C72_=_C145( C72 C145 ) \nC72_=_C162( C72 C162 ) C72_=_C182( C72 C182 ) C72_=_C214( C72 C214 ) C72_=_C229( C72 C229 ) C72_=_C240( C72 C240 ) C72_=_C254( C72 C254 ) \nC72_=_C265( C72 C265 ) C72_=_C294( C72 C294 ) C72_=_C306( C72 C306 ) C72_=_C336( C72 C336 ) C72_=_C342( C72 C342 ) C72_=_C354( C72 C354 ) \nC72_=_C366( C72 C366 ) C72_=_C380( C72 C380 ) C72_=_C393( C72 C393 ) C72_=_C399( C72 C399 ) C72_=_C400( C72 C400 ) C72_=_C401( C72 C401 ) \nC72_=_C402( C72 C402 ) C72_=_C403( C72 C403 ) C91_=_C107( C91 C107 ) C91_=_C129( C91 C129 ) C91_=_C145( C91 C145 ) C91_=_C162( C91 C162 ) \nC91_=_C182( C91 C182 ) C91_=_C214( C91 C214 ) C91_=_C229( C91 C229 ) C91_=_C240( C91 C240 ) C91_=_C254( C91 C254 ) C91_=_C265( C91 C265 ) \nC91_=_C294( C91 C294 ) C91_=_C306( C91 C306 ) C91_=_C336( C91 C336 ) C91_=_C342( C91 C342 ) C91_=_C354( C91 C354 ) C91_=_C366( C91 C366 ) \nC91_=_C380( C91 C380 ) C91_=_C393( C91 C393 ) C91_=_C399( C91 C399 ) C91_=_C400( C91 C400 ) C91_=_C401(</w:t>
      </w:r>
    </w:p>
    <w:p>
      <w:pPr>
        <w:pStyle w:val="PreformattedText"/>
        <w:bidi w:val="0"/>
        <w:spacing w:before="0" w:after="0"/>
        <w:jc w:val="left"/>
        <w:rPr/>
      </w:pPr>
      <w:r>
        <w:rPr/>
        <w:t xml:space="preserve"> </w:t>
      </w:r>
      <w:r>
        <w:rPr/>
        <w:t>C91 C401 ) C91_=_C402( C91 C402 ) \nC91_=_C403( C91 C403 ) C107_=_C129( C107 C129 ) C107_=_C145( C107 C145 ) C107_=_C162( C107 C162 ) C107_=_C182( C107 C182 ) C107_=_C214( C107 C214 ) \nC107_=_C229( C107 C229 ) C107_=_C240( C107 C240 ) C107_=_C254( C107 C254 ) C107_=_C265( C107 C265 ) C107_=_C294( C107 C294 ) C107_=_C306( C107 C306 ) \nC107_=_C336( C107 C336 ) C107_=_C342( C107 C342 ) C107_=_C354( C107 C354 ) C107_=_C366( C107 C366 ) C107_=_C380( C107 C380 ) C107_=_C393( C107 C393 ) \nC107_=_C399( C107 C399 ) C107_=_C400( C107 C400 ) C107_=_C401( C107 C401 ) C107_=_C402( C107 C402 ) C107_=_C403( C107 C403 ) C114_=_C122( C114 C122 ) \nC114_=_C129( C114 C129 ) C114_=_C133( C114 C133 ) C114_=_C134( C114 C134 ) C114_=_C135( C114 C135 ) C114_=_C136( C114 C136 ) C114_=_C137( C114 C137 ) \nC114_=_C138( C114 C138 ) C114_=_C140( C114 C140 ) C114_=_C141( C114 C141 ) C114_=_C142( C114 C142 ) C114_=_C143( C114 C143 ) C114_=_C144( C114 C144 ) \nC114_=_C145( C114 C145 ) C114_=_C146( C114 C146 ) C114_=_C147( C114 C147 ) C122_=_C129( C122 C129 ) C122_=_C175( C122 C175 ) C122_=_C207( C122 C207 ) \nC122_=_C259( C122 C259 ) C122_=_C275( C122 C275 ) C122_=_C331( C122 C331 ) C122_=_C332( C122 C332 ) C122_=_C333( C122 C333 ) C122_=_C334( C122 C334 ) \nC122_=_C335( C122 C335 ) C122_=_C336( C122 C336 ) C122_=_C337( C122 C337 ) C122_=_C338( C122 C338 ) C122_=_C339( C122 C339 ) C129_=_C145( C129 C145 ) \nC129_=_C162( C129 C162 ) C129_=_C182( C129 C182 ) C129_=_C214( C129 C214 ) C129_=_C229( C129 C229 ) C129_=_C240( C129 C240 ) C129_=_C254( C129 C254 ) \nC129_=_C265( C129 C265 ) C129_=_C294( C129 C294 ) C129_=_C306( C129 C306 ) C129_=_C336( C129 C336 ) C129_=_C342( C129 C342 ) C129_=_C354( C129 C354 ) \nC129_=_C366( C129 C366 ) C129_=_C380( C129 C380 ) C129_=_C393( C129 C393 ) C129_=_C399( C129 C399 ) C129_=_C400( C129 C400 ) C129_=_C401( C129 C401 ) \nC129_=_C402( C129 C402 ) C129_=_C403( C129 C403 ) C133_=_C134( C133 C134 ) C133_=_C135( C133 C135 ) C133_=_C136( C133 C136 ) C133_=_C137( C133 C137 ) \nC133_=_C138( C133 C138 ) C133_=_C140( C133 C140 ) C133_=_C141( C133 C141 ) C133_=_C142( C133 C142 ) C133_=_C143( C133 C143 ) C133_=_C144( C133 C144 ) \nC133_=_C145( C133 C145 ) C133_=_C146( C133 C146 ) C133_=_C147( C133 C147 ) C133_=_C175( C133 C175 ) C133_=_C182( C133 C182 ) C134_=_C135( C134 C135 ) \nC134_=_C136( C134 C136 ) C134_=_C137( C134 C137 ) C134_=_C138( C134 C138 ) C134_=_C140( C134 C140 ) C134_=_C141( C134 C141 ) C134_=_C142( C134 C142 ) \nC134_=_C143( C134 C143 ) C134_=_C144( C134 C144 ) C134_=_C145( C134 C145 ) C134_=_C146( C134 C146 ) C134_=_C147( C134 C147 ) C134_=_C207( C134 C207 ) \nC134_=_C214( C134 C214 ) C135_=_C136( C135 C136 ) C135_=_C137( C135 C137 ) C135_=_C138( C135 C138 ) C135_=_C140( C135 C140 ) C135_=_C141( C135 C141 ) \nC135_=_C142( C135 C142 ) C135_=_C143( C135 C143 ) C135_=_C144( C135 C144 ) C135_=_C145( C135 C145 ) C135_=_C146( C135 C146 ) C135_=_C147( C135 C147 ) \nC135_=_C229( C135 C229 ) C136_=_C137( C136 C137 ) C136_=_C138( C136 C138 ) C136_=_C140( C136 C140 ) C136_=_C141( C136 C141 ) C136_=_C142( C136 C142 ) \nC136_=_C143( C136 C143 ) C136_=_C144( C136 C144 ) C136_=_C145( C136 C145 ) C136_=_C146( C136 C146 ) C136_=_C147( C136 C147 ) C136_=_C240( C136 C240 ) \nC137_=_C138( C137 C138 ) C137_=_C140( C137 C140 ) C137_=_C141( C137 C141 ) C137_=_C142( C137 C142 ) C137_=_C143( C137 C143 ) C137_=_C144( C137 C144 ) \nC137_=_C145( C137 C145 ) C137_=_C146( C137 C146 ) C137_=_C147( C137 C147 ) C137_=_C294( C137 C294 ) C138_=_C140( C138 C140 ) C138_=_C141( C138 C141 ) \nC138_=_C142( C138 C142 ) C138_=_C143( C138 C143 ) C138_=_C144( C138 C144 ) C138_=_C145( C138 C145 ) C138_=_C146( C138 C146 ) C138_=_C147( C138 C147 ) \nC140_=_C141( C140 C141 ) C140_=_C142( C140 C142 ) C140_=_C143( C140 C143 ) C140_=_C144( C140 C144 ) C140_=_C145( C140 C145 ) C140_=_C146( C140 C146 ) \nC140_=_C147( C140 C147 ) C140_=_C342( C140 C342 ) C141_=_C142( C141 C142 ) C141_=_C143( C141 C143 ) C141_=_C144( C141 C144 ) C141_=_C145( C141 C145 ) \nC141_=_C146( C141 C146 ) C141_=_C147( C141 C147 ) C141_=_C332( C141 C332 ) C141_=_C354( C141 C354 ) C142_=_C143( C142 C143 ) C142_=_C144( C142 C144 ) \nC142_=_C145( C142 C145 ) C142_=_C146( C142 C146 ) C142_=_C147( C142 C147 ) C143_=_C144( C143 C144 ) C143_=_C145( C143 C145 ) C143_=_C146( C143 C146 ) \nC143_=_C147( C143 C147 ) C143_=_C380( C143 C380 ) C144_=_C145( C144 C145 ) C144_=_C146( C144 C146 ) C144_=_C147( C144 C147 ) C144_=_C335( C144 C335 ) \nC144_=_C393( C144 C393 ) C145_=_C146( C145 C146 ) C145_=_C147( C145 C147 ) C145_=_C162( C145 C162 ) C145_=_C182( C145 C182 ) C145_=_C214( C145 C214 ) \nC145_=_C229( C145 C229 ) C145_=_C240( C145 C240 ) C145_=_C254( C145 C254 ) C145_=_C265( C145 C265 ) C145_=_C294( C145 C294 ) C145_=_C306( C145 C306 ) \nC145_=_C336( C145 C336 ) C145_=_C342( C145 C342 ) C145_=_C354( C145 C354 ) C145_=_C366( C145 C366 ) C145_=_C380( C145 C380 ) C145_=_C393( C145 C393 ) \nC145_=_C399( C145 C399 ) C145_=_C400( C145 C400 ) C145_=_C401( C145 C401 ) C145_=_C402( C145 C402 ) C145_=_C403( C145 C403 ) C146_=_C147( C146 C147 ) \nC146_=_C337( C146 C337 ) C146_=_C399( C146 C399 ) C147_=_C338( C147 C338 ) C147_=_C400( C147 C400 ) C162_=_C182( C162 C182 ) C162_=_C214( C162 C214 ) \nC162_=_C229( C162 C229 ) C162_=_C240( C162 C240 ) C162_=_C254( C162 C254 ) C162_=_C265( C162 C265 ) C162_=_C294( C162 C294 ) C162_=_C306( C162 C306 ) \nC162_=_C336( C162 C336 ) C162_=_C342( C162 C342 ) C162_=_C354( C162 C354 ) C162_=_C366( C162 C366 ) C162_=_C380( C162 C380 ) C162_=_C393( C162 C393 ) \nC162_=_C399( C162 C399 ) C162_=_C400( C162 C400 ) C162_=_C401( C162 C401 ) C162_=_C402( C162 C402 ) C162_=_C403( C162 C403 ) C175_=_C182( C175 C182 ) \nC175_=_C207( C175 C207 ) C175_=_C259( C175 C259 ) C175_=_C275( C175 C275 ) C175_=_C331( C175 C331 ) C175_=_C332( C175 C332 ) C175_=_C333( C175 C333 ) \nC175_=_C334( C175 C334 ) C175_=_C335( C175 C335 ) C175_=_C336( C175 C336 ) C175_=_C337( C175 C337 ) C175_=_C338( C175 C338 ) C175_=_C339( C175 C339 ) \nC182_=_C214( C182 C214 ) C182_=_C229( C182 C229 ) C182_=_C240( C182 C240 ) C182_=_C254( C182 C254 ) C182_=_C265( C182 C265 ) C182_=_C294( C182 C294 ) \nC182_=_C306( C182 C306 ) C182_=_C336( C182 C336 ) C182_=_C342( C182 C342 ) C182_=_C354( C182 C354 ) C182_=_C366( C182 C366 ) C182_=_C380( C182 C380 ) \nC182_=_C393( C182 C393 ) C182_=_C399( C182 C399 ) C182_=_C400( C182 C400 ) C182_=_C401( C182 C401 ) C182_=_C402( C182 C402 ) C182_=_C403( C182 C403 ) \nC207_=_C214( C207 C214 ) C207_=_C259( C207 C259 ) C207_=_C275( C207 C275 ) C207_=_C331( C207 C331 ) C207_=_C332( C207 C332 ) C207_=_C333( C207 C333 ) \nC207_=_C334( C207 C334 ) C207_=_C335( C207 C335 ) C207_=_C336( C207 C336 ) C207_=_C337( C207 C337 ) C207_=_C338( C207 C338 ) C207_=_C339( C207 C339 ) \nC214_=_C229( C214 C229 ) C214_=_C240( C214 C240 ) C214_=_C254( C214 C254 ) C214_=_C265( C214 C265 ) C214_=_C294( C214 C294 ) C214_=_C306( C214 C306 ) \nC214_=_C336( C214 C336 ) C214_=_C342( C214 C342 ) C214_=_C354( C214 C354 ) C214_=_C366( C214 C366 ) C214_=_C380( C214 C380 ) C214_=_C393( C214 C393 ) \nC214_=_C399( C214 C399 ) C214_=_C400( C214 C400 ) C214_=_C401( C214 C401 ) C214_=_C402( C214 C402 ) C214_=_C403( C214 C403 ) C229_=_C240( C229 C240 ) \nC229_=_C254( C229 C254 ) C229_=_C265( C229 C265 ) C229_=_C294( C229 C294 ) C229_=_C306( C229 C306 ) C229_=_C336( C229 C336 ) C229_=_C342( C229 C342 ) \nC229_=_C354( C229 C354 ) C229_=_C366( C229 C366 ) C229_=_C380( C229 C380 ) C229_=_C393( C229 C393 ) C229_=_C399( C229 C399 ) C229_=_C400( C229 C400 ) \nC229_=_C401( C229 C401 ) C229_=_C402( C229 C402 ) C229_=_C403( C229 C403 ) C240_=_C254( C240 C254 ) C240_=_C265( C240 C265 ) C240_=_C294( C240 C294 ) \nC240_=_C306( C240 C306 ) C240_=_C336( C240 C336 ) C240_=_C342( C240 C342 ) C240_=_C354( C240 C354 ) C240_=_C366( C240 C366 ) C240_=_C380( C240 C380 ) \nC240_=_C393( C240 C393 ) C240_=_C399( C240 C399 ) C240_=_C400( C240 C400 ) C240_=_C401( C240 C401 ) C240_=_C402( C240 C402 ) C240_=_C403( C240 C403 ) \nC254_=_C265( C254 C265 ) C254_=_C294( C254 C294 ) C254_=_C306( C254 C306 ) C254_=_C336( C254 C336 ) C254_=_C342( C254 C342 ) C254_=_C354( C254 C354 ) \nC254_=_C366( C254 C366 ) C254_=_C380( C254 C380 ) C254_=_C393( C254 C393 ) C254_=_C399( C254 C399 ) C254_=_C400( C254 C400 ) C254_=_C401( C254 C401 ) \nC254_=_C402( C254 C402 ) C254_=_C403( C254 C403 ) C259_=_C265( C259 C265 ) C259_=_C275( C259 C275 ) C259_=_C331( C259 C331 ) C259_=_C332( C259 C332 ) \nC259_=_C333( C259 C333 ) C259_=_C334( C259 C334 ) C259_=_C335( C259 C335 ) C259_=_C336( C259 C336 ) C259_=_C337( C259 C337 ) C259_=_C338( C259 C338 ) \nC259_=_C339( C259 C339 ) C265_=_C294( C265 C294 ) C265_=_C306( C265 C306 ) C265_=_C336( C265 C336 ) C265_=_C342( C265 C342 ) C265_=_C354( C265 C354 ) \nC265_=_C366( C265 C366 ) C265_=_C380( C265 C380 ) C265_=_C393( C265 C393 ) C265_=_C399( C265 C399 ) C265_=_C400( C265 C400 ) C265_=_C401( C265 C401 ) \nC265_=_C402( C265 C402 ) C265_=_C403( C265 C403 ) C275_=_C331( C275 C331 ) C275_=_C332( C275 C332 ) C275_=_C333( C275 C333 ) C275_=_C334( C275 C334 ) \nC275_=_C335( C275 C335 ) C275_=_C336( C275 C336 ) C275_=_C337( C275 C337 ) C275_=_C338( C275 C338 ) C275_=_C339( C275 C339 ) C294_=_C306( C294 C306 ) \nC294_=_C336( C294 C336 ) C294_=_C342( C294 C342 ) C294_=_C354( C294 C354 ) C294_=_C366( C294 C366 ) C294_=_C380( C294 C380 ) C294_=_C393( C294 C393 ) \nC294_=_C399( C294 C399 ) C294_=_C400( C294 C400 ) C294_=_C401( C294 C401 ) C294_=_C402( C294 C402 ) C294_=_C403( C294 C403 ) C306_=_C336( C306 C336 ) \nC306_=_C342( C306 C342 ) C306_=_C354( C306 C354 ) C306_=_C366( C306 C366 ) C306_=_C380( C306 C380 ) C306_=_C393( C306 C393 ) C306_=_C399( C306 C399 ) \nC306_=_C400( C306 C400 ) C306_=_C401( C306 C401 ) C306_=_C402( C306 C402 ) C306_=_C403( C306 C403 ) C331_=_C332( C331 C332 ) C331_=_C333( C331 C333 ) \nC331_=_C334( C331 C334 ) C331_=_C335( C331 C335 ) C331_=_C336( C331 C336 ) C331_=_C337( C331 C337 ) C331_=_C338( C331 C338 ) C331_=_C339(</w:t>
      </w:r>
    </w:p>
    <w:p>
      <w:pPr>
        <w:pStyle w:val="PreformattedText"/>
        <w:bidi w:val="0"/>
        <w:spacing w:before="0" w:after="0"/>
        <w:jc w:val="left"/>
        <w:rPr/>
      </w:pPr>
      <w:r>
        <w:rPr/>
        <w:t xml:space="preserve"> </w:t>
      </w:r>
      <w:r>
        <w:rPr/>
        <w:t>C331 C339 ) \nC332_=_C333( C332 C333 ) C332_=_C334( C332 C334 ) C332_=_C335( C332 C335 ) C332_=_C336( C332 C336 ) C332_=_C337( C332 C337 ) C332_=_C338( C332 C338 ) \nC332_=_C339( C332 C339 ) C332_=_C354( C332 C354 ) C333_=_C334( C333 C334 ) C333_=_C335( C333 C335 ) C333_=_C336( C333 C336 ) C333_=_C337( C333 C337 ) \nC333_=_C338( C333 C338 ) C333_=_C339( C333 C339 ) C333_=_C366( C333 C366 ) C334_=_C335( C334 C335 ) C334_=_C336( C334 C336 ) C334_=_C337( C334 C337 ) \nC334_=_C338( C334 C338 ) C334_=_C339( C334 C339 ) C335_=_C336( C335 C336 ) C335_=_C337( C335 C337 ) C335_=_C338( C335 C338 ) C335_=_C339( C335 C339 ) \nC335_=_C393( C335 C393 ) C336_=_C337( C336 C337 ) C336_=_C338( C336 C338 ) C336_=_C339( C336 C339 ) C336_=_C342( C336 C342 ) C336_=_C354( C336 C354 ) \nC336_=_C366( C336 C366 ) C336_=_C380( C336 C380 ) C336_=_C393( C336 C393 ) C336_=_C399( C336 C399 ) C336_=_C400( C336 C400 ) C336_=_C401( C336 C401 ) \nC336_=_C402( C336 C402 ) C336_=_C403( C336 C403 ) C337_=_C338( C337 C338 ) C337_=_C339( C337 C339 ) C337_=_C399( C337 C399 ) C338_=_C339( C338 C339 ) \nC338_=_C400( C338 C400 ) C339_=_C403( C339 C403 ) C342_=_C354( C342 C354 ) C342_=_C366( C342 C366 ) C342_=_C380( C342 C380 ) C342_=_C393( C342 C393 ) \nC342_=_C399( C342 C399 ) C342_=_C400( C342 C400 ) C342_=_C401( C342 C401 ) C342_=_C402( C342 C402 ) C342_=_C403( C342 C403 ) C354_=_C366( C354 C366 ) \nC354_=_C380( C354 C380 ) C354_=_C393( C354 C393 ) C354_=_C399( C354 C399 ) C354_=_C400( C354 C400 ) C354_=_C401( C354 C401 ) C354_=_C402( C354 C402 ) \nC354_=_C403( C354 C403 ) C366_=_C380( C366 C380 ) C366_=_C393( C366 C393 ) C366_=_C399( C366 C399 ) C366_=_C400( C366 C400 ) C366_=_C401( C366 C401 ) \nC366_=_C402( C366 C402 ) C366_=_C403( C366 C403 ) C380_=_C393( C380 C393 ) C380_=_C399( C380 C399 ) C380_=_C400( C380 C400 ) C380_=_C401( C380 C401 ) \nC380_=_C402( C380 C402 ) C380_=_C403( C380 C403 ) C393_=_C399( C393 C399 ) C393_=_C400( C393 C400 ) C393_=_C401( C393 C401 ) C393_=_C402( C393 C402 ) \nC393_=_C403( C393 C403 ) C399_=_C400( C399 C400 ) C399_=_C401( C399 C401 ) C399_=_C402( C399 C402 ) C399_=_C403( C399 C403 ) C400_=_C401( C400 C401 ) \nC400_=_C402( C400 C402 ) C400_=_C403( C400 C403 ) C401_=_C402( C401 C402 ) C401_=_C403( C401 C403 ) C402_=_C403( C402 C403 ) "];15-&gt;22[label="53: C16 C32 C68 C72 C91 \nC107 C114 C122 C129 C133 C134 \nC135 C136 C137 C138 C140 C141 \nC142 C143 C144 C146 C147 C162 \nC175 C182 C207 C214 C229 C240 \nC254 C259 C265 C275 C294 C306 \nC331 C332 C333 C334 C335 C337 \nC338 C339 C342 C354 C366 C380 \nC393 C399 C400 C401 C402 C403 \n502: C16_=_C72 ,C16_=_C91 ,C16_=_C107 ,C16_=_C129 ,C16_=_C162 ,\nC16_=_C182 ,C16_=_C214 ,C16_=_C229 ,C16_=_C240 ,C16_=_C254 ,C16_=_C265 ,\nC16_=_C294 ,C16_=_C306 ,C16_=_C342 ,C16_=_C354 ,C16_=_C366 ,C16_=_C380 ,\nC16_=_C393 ,C16_=_C399 ,C16_=_C400 ,C16_=_C401 ,C16_=_C402 ,C16_=_C403 ,\nC32_=_C68 ,C32_=_C122 ,C32_=_C175 ,C32_=_C207 ,C32_=_C259 ,C32_=_C275 ,\nC32_=_C331 ,C32_=_C332 ,C32_=_C333 ,C32_=_C334 ,C32_=_C335 ,C32_=_C337 ,\nC32_=_C338 ,C32_=_C339 ,C68_=_C72 ,C68_=_C122 ,C68_=_C175 ,C68_=_C207 ,\nC68_=_C259 ,C68_=_C275 ,C68_=_C331 ,C68_=_C332 ,C68_=_C333 ,C68_=_C334 ,\nC68_=_C335 ,C68_=_C337 ,C68_=_C338 ,C68_=_C339 ,C72_=_C91 ,C72_=_C107 ,\nC72_=_C129 ,C72_=_C162 ,C72_=_C182 ,C72_=_C214 ,C72_=_C229 ,C72_=_C240 ,\nC72_=_C254 ,C72_=_C265 ,C72_=_C294 ,C72_=_C306 ,C72_=_C342 ,C72_=_C354 ,\nC72_=_C366 ,C72_=_C380 ,C72_=_C393 ,C72_=_C399 ,C72_=_C400 ,C72_=_C401 ,\nC72_=_C402 ,C72_=_C403 ,C91_=_C107 ,C91_=_C129 ,C91_=_C162 ,C91_=_C182 ,\nC91_=_C214 ,C91_=_C229 ,C91_=_C240 ,C91_=_C254 ,C91_=_C265 ,C91_=_C294 ,\nC91_=_C306 ,C91_=_C342 ,C91_=_C354 ,C91_=_C366 ,C91_=_C380 ,C91_=_C393 ,\nC91_=_C399 ,C91_=_C400 ,C91_=_C401 ,C91_=_C402 ,C91_=_C403 ,C107_=_C129 ,\nC107_=_C162 ,C107_=_C182 ,C107_=_C214 ,C107_=_C229 ,C107_=_C240 ,C107_=_C254 ,\nC107_=_C265 ,C107_=_C294 ,C107_=_C306 ,C107_=_C342 ,C107_=_C354 ,C107_=_C366 ,\nC107_=_C380 ,C107_=_C393 ,C107_=_C399 ,C107_=_C400 ,C107_=_C401 ,C107_=_C402 ,\nC107_=_C403 ,C114_=_C122 ,C114_=_C129 ,C114_=_C133 ,C114_=_C134 ,C114_=_C135 ,\nC114_=_C136 ,C114_=_C137 ,C114_=_C138 ,C114_=_C140 ,C114_=_C141 ,C114_=_C142 ,\nC114_=_C143 ,C114_=_C144 ,C114_=_C146 ,C114_=_C147 ,C122_=_C129 ,C122_=_C175 ,\nC122_=_C207 ,C122_=_C259 ,C122_=_C275 ,C122_=_C331 ,C122_=_C332 ,C122_=_C333 ,\nC122_=_C334 ,C122_=_C335 ,C122_=_C337 ,C122_=_C338 ,C122_=_C339 ,C129_=_C162 ,\nC129_=_C182 ,C129_=_C214 ,C129_=_C229 ,C129_=_C240 ,C129_=_C254 ,C129_=_C265 ,\nC129_=_C294 ,C129_=_C306 ,C129_=_C342 ,C129_=_C354 ,C129_=_C366 ,C129_=_C380 ,\nC129_=_C393 ,C129_=_C399 ,C129_=_C400 ,C129_=_C401 ,C129_=_C402 ,C129_=_C403 ,\nC133_=_C134 ,C133_=_C135 ,C133_=_C136 ,C133_=_C137 ,C133_=_C138 ,C133_=_C140 ,\nC133_=_C141 ,C133_=_C142 ,C133_=_C143 ,C133_=_C144 ,C133_=_C146 ,C133_=_C147 ,\nC133_=_C175 ,C133_=_C182 ,C134_=_C135 ,C134_=_C136 ,C134_=_C137 ,C134_=_C138 ,\nC134_=_C140 ,C134_=_C141 ,C134_=_C142 ,C134_=_C143 ,C134_=_C144 ,C134_=_C146 ,\nC134_=_C147 ,C134_=_C207 ,C134_=_C214 ,C135_=_C136 ,C135_=_C137 ,C135_=_C138 ,\nC135_=_C140 ,C135_=_C141 ,C135_=_C142 ,C135_=_C143 ,C135_=_C144 ,C135_=_C146 ,\nC135_=_C147 ,C135_=_C229 ,C136_=_C137 ,C136_=_C138 ,C136_=_C140 ,C136_=_C141 ,\nC136_=_C142 ,C136_=_C143 ,C136_=_C144 ,C136_=_C146 ,C136_=_C147 ,C136_=_C240 ,\nC137_=_C138 ,C137_=_C140 ,C137_=_C141 ,C137_=_C142 ,C137_=_C143 ,C137_=_C144 ,\nC137_=_C146 ,C137_=_C147 ,C137_=_C294 ,C138_=_C140 ,C138_=_C141 ,C138_=_C142 ,\nC138_=_C143 ,C138_=_C144 ,C138_=_C146 ,C138_=_C147 ,C140_=_C141 ,C140_=_C142 ,\nC140_=_C143 ,C140_=_C144 ,C140_=_C146 ,C140_=_C147 ,C140_=_C342 ,C141_=_C142 ,\nC141_=_C143 ,C141_=_C144 ,C141_=_C146 ,C141_=_C147 ,C141_=_C332 ,C141_=_C354 ,\nC142_=_C143 ,C142_=_C144 ,C142_=_C146 ,C142_=_C147 ,C143_=_C144 ,C143_=_C146 ,\nC143_=_C147 ,C143_=_C380 ,C144_=_C146 ,C144_=_C147 ,C144_=_C335 ,C144_=_C393 ,\nC146_=_C147 ,C146_=_C337 ,C146_=_C399 ,C147_=_C338 ,C147_=_C400 ,C162_=_C182 ,\nC162_=_C214 ,C162_=_C229 ,C162_=_C240 ,C162_=_C254 ,C162_=_C265 ,C162_=_C294 ,\nC162_=_C306 ,C162_=_C342 ,C162_=_C354 ,C162_=_C366 ,C162_=_C380 ,C162_=_C393 ,\nC162_=_C399 ,C162_=_C400 ,C162_=_C401 ,C162_=_C402 ,C162_=_C403 ,C175_=_C182 ,\nC175_=_C207 ,C175_=_C259 ,C175_=_C275 ,C175_=_C331 ,C175_=_C332 ,C175_=_C333 ,\nC175_=_C334 ,C175_=_C335 ,C175_=_C337 ,C175_=_C338 ,C175_=_C339 ,C182_=_C214 ,\nC182_=_C229 ,C182_=_C240 ,C182_=_C254 ,C182_=_C265 ,C182_=_C294 ,C182_=_C306 ,\nC182_=_C342 ,C182_=_C354 ,C182_=_C366 ,C182_=_C380 ,C182_=_C393 ,C182_=_C399 ,\nC182_=_C400 ,C182_=_C401 ,C182_=_C402 ,C182_=_C403 ,C207_=_C214 ,C207_=_C259 ,\nC207_=_C275 ,C207_=_C331 ,C207_=_C332 ,C207_=_C333 ,C207_=_C334 ,C207_=_C335 ,\nC207_=_C337 ,C207_=_C338 ,C207_=_C339 ,C214_=_C229 ,C214_=_C240 ,C214_=_C254 ,\nC214_=_C265 ,C214_=_C294 ,C214_=_C306 ,C214_=_C342 ,C214_=_C354 ,C214_=_C366 ,\nC214_=_C380 ,C214_=_C393 ,C214_=_C399 ,C214_=_C400 ,C214_=_C401 ,C214_=_C402 ,\nC214_=_C403 ,C229_=_C240 ,C229_=_C254 ,C229_=_C265 ,C229_=_C294 ,C229_=_C306 ,\nC229_=_C342 ,C229_=_C354 ,C229_=_C366 ,C229_=_C380 ,C229_=_C393 ,C229_=_C399 ,\nC229_=_C400 ,C229_=_C401 ,C229_=_C402 ,C229_=_C403 ,C240_=_C254 ,C240_=_C265 ,\nC240_=_C294 ,C240_=_C306 ,C240_=_C342 ,C240_=_C354 ,C240_=_C366 ,C240_=_C380 ,\nC240_=_C393 ,C240_=_C399 ,C240_=_C400 ,C240_=_C401 ,C240_=_C402 ,C240_=_C403 ,\nC254_=_C265 ,C254_=_C294 ,C254_=_C306 ,C254_=_C342 ,C254_=_C354 ,C254_=_C366 ,\nC254_=_C380 ,C254_=_C393 ,C254_=_C399 ,C254_=_C400 ,C254_=_C401 ,C254_=_C402 ,\nC254_=_C403 ,C259_=_C265 ,C259_=_C275 ,C259_=_C331 ,C259_=_C332 ,C259_=_C333 ,\nC259_=_C334 ,C259_=_C335 ,C259_=_C337 ,C259_=_C338 ,C259_=_C339 ,C265_=_C294 ,\nC265_=_C306 ,C265_=_C342 ,C265_=_C354 ,C265_=_C366 ,C265_=_C380 ,C265_=_C393 ,\nC265_=_C399 ,C265_=_C400 ,C265_=_C401 ,C265_=_C402 ,C265_=_C403 ,C275_=_C331 ,\nC275_=_C332 ,C275_=_C333 ,C275_=_C334 ,C275_=_C335 ,C275_=_C337 ,C275_=_C338 ,\nC275_=_C339 ,C294_=_C306 ,C294_=_C342 ,C294_=_C354 ,C294_=_C366 ,C294_=_C380 ,\nC294_=_C393 ,C294_=_C399 ,C294_=_C400 ,C294_=_C401 ,C294_=_C402 ,C294_=_C403 ,\nC306_=_C342 ,C306_=_C354 ,C306_=_C366 ,C306_=_C380 ,C306_=_C393 ,C306_=_C399 ,\nC306_=_C400 ,C306_=_C401 ,C306_=_C402 ,C306_=_C403 ,C331_=_C332 ,C331_=_C333 ,\nC331_=_C334 ,C331_=_C335 ,C331_=_C337 ,C331_=_C338 ,C331_=_C339 ,C332_=_C333 ,\nC332_=_C334 ,C332_=_C335 ,C332_=_C337 ,C332_=_C338 ,C332_=_C339 ,C332_=_C354 ,\nC333_=_C334 ,C333_=_C335 ,C333_=_C337 ,C333_=_C338 ,C333_=_C339 ,C333_=_C366 ,\nC334_=_C335 ,C334_=_C337 ,C334_=_C338 ,C334_=_C339 ,C335_=_C337 ,C335_=_C338 ,\nC335_=_C339 ,C335_=_C393 ,C337_=_C338 ,C337_=_C339 ,C337_=_C399 ,C338_=_C339 ,\nC338_=_C400 ,C339_=_C403 ,C342_=_C354 ,C342_=_C366 ,C342_=_C380 ,C342_=_C393 ,\nC342_=_C399 ,C342_=_C400 ,C342_=_C401 ,C342_=_C402 ,C342_=_C403 ,C354_=_C366 ,\nC354_=_C380 ,C354_=_C393 ,C354_=_C399 ,C354_=_C400 ,C354_=_C401 ,C354_=_C402 ,\nC354_=_C403 ,C366_=_C380 ,C366_=_C393 ,C366_=_C399 ,C366_=_C400 ,C366_=_C401 ,\nC366_=_C402 ,C366_=_C403 ,C380_=_C393 ,C380_=_C399 ,C380_=_C400 ,C380_=_C401 ,\nC380_=_C402 ,C380_=_C403 ,C393_=_C399 ,C393_=_C400 ,C393_=_C401 ,C393_=_C402 ,\nC393_=_C403 ,C399_=_C400 ,C399_=_C401 ,C399_=_C402 ,C399_=_C403 ,C400_=_C401 ,\nC400_=_C402 ,C400_=_C403 ,C401_=_C402 ,C401_=_C403 ,C402_=_C403 ,"];23[shape=box, label="id:23 level: 3\n65: C1 C17 C22 C39 C40 \nC43 C44 C45 C46 C47 C48 \nC49 C50 C51 C52 C53 C54 \nC55 C56 C58 C59 C60 C61 \nC62 C63 C64 C65 C66 C67 \nC68 C69 C70 C71 C72 C74 \nC75 C92 C108 C130 C146 C147 \nC163 C230 C241 C266 C267 C283 \nC284 C295 C307 C308 C337 C338 \nC361 C374 C381 C394 C395 C399 \nC400 C404 C405 C406 C407 C408 \n559: C1_=_C17( C1 C17 ) C1_=_C43( C1 C43 ) C1_=_C61( C1 C61 ) C1_=_C62( C1 C62 ) C1_=_C63( C1 C63 ) \nC1_=_C64( C1 C64 ) C1_=_C65( C1 C65 ) C1_=_C66( C1 C66 ) C1_=_C67( C1 C67 ) C1_=_C68( C1 C68 ) C1_=_C69( C1 C69 ) \nC1_=_C70( C1 C70 ) C1_=_C71( C1 C71 ) C1_=_C72( C1 C72 ) C1_=_C74( C1 C74 ) C1_=_C75( C1 C75 ) C17_=_C39( C17 C39 ) \nC17_=_C92( C17 C92 ) C17_=_C108( C17 C108 ) C17_=_C130(</w:t>
      </w:r>
    </w:p>
    <w:p>
      <w:pPr>
        <w:pStyle w:val="PreformattedText"/>
        <w:bidi w:val="0"/>
        <w:spacing w:before="0" w:after="0"/>
        <w:jc w:val="left"/>
        <w:rPr/>
      </w:pPr>
      <w:r>
        <w:rPr/>
        <w:t xml:space="preserve"> </w:t>
      </w:r>
      <w:r>
        <w:rPr/>
        <w:t>C17 C130 ) C17_=_C146( C17 C146 ) C17_=_C230( C17 C230 ) C17_=_C266( C17 C266 ) \nC17_=_C283( C17 C283 ) C17_=_C295( C17 C295 ) C17_=_C307( C17 C307 ) C17_=_C337( C17 C337 ) C17_=_C374( C17 C374 ) C17_=_C394( C17 C394 ) \nC17_=_C399( C17 C399 ) C17_=_C404( C17 C404 ) C22_=_C39( C22 C39 ) C22_=_C40( C22 C40 ) C22_=_C43( C22 C43 ) C22_=_C44( C22 C44 ) \nC22_=_C45( C22 C45 ) C22_=_C46( C22 C46 ) C22_=_C47( C22 C47 ) C22_=_C48( C22 C48 ) C22_=_C49( C22 C49 ) C22_=_C50( C22 C50 ) \nC22_=_C51( C22 C51 ) C22_=_C52( C22 C52 ) C22_=_C53( C22 C53 ) C22_=_C54( C22 C54 ) C22_=_C55( C22 C55 ) C22_=_C56( C22 C56 ) \nC22_=_C58( C22 C58 ) C22_=_C59( C22 C59 ) C22_=_C60( C22 C60 ) C39_=_C40( C39 C40 ) C39_=_C92( C39 C92 ) C39_=_C108( C39 C108 ) \nC39_=_C130( C39 C130 ) C39_=_C146( C39 C146 ) C39_=_C230( C39 C230 ) C39_=_C266( C39 C266 ) C39_=_C283( C39 C283 ) C39_=_C295( C39 C295 ) \nC39_=_C307( C39 C307 ) C39_=_C337( C39 C337 ) C39_=_C374( C39 C374 ) C39_=_C394( C39 C394 ) C39_=_C399( C39 C399 ) C39_=_C404( C39 C404 ) \nC40_=_C147( C40 C147 ) C40_=_C163( C40 C163 ) C40_=_C241( C40 C241 ) C40_=_C267( C40 C267 ) C40_=_C284( C40 C284 ) C40_=_C308( C40 C308 ) \nC40_=_C338( C40 C338 ) C40_=_C361( C40 C361 ) C40_=_C381( C40 C381 ) C40_=_C395( C40 C395 ) C40_=_C400( C40 C400 ) C40_=_C405( C40 C405 ) \nC40_=_C406( C40 C406 ) C40_=_C407( C40 C407 ) C40_=_C408( C40 C408 ) C43_=_C44( C43 C44 ) C43_=_C45( C43 C45 ) C43_=_C46( C43 C46 ) \nC43_=_C47( C43 C47 ) C43_=_C48( C43 C48 ) C43_=_C49( C43 C49 ) C43_=_C50( C43 C50 ) C43_=_C51( C43 C51 ) C43_=_C52( C43 C52 ) \nC43_=_C53( C43 C53 ) C43_=_C54( C43 C54 ) C43_=_C55( C43 C55 ) C43_=_C56( C43 C56 ) C43_=_C58( C43 C58 ) C43_=_C59( C43 C59 ) \nC43_=_C60( C43 C60 ) C43_=_C61( C43 C61 ) C43_=_C62( C43 C62 ) C43_=_C63( C43 C63 ) C43_=_C64( C43 C64 ) C43_=_C65( C43 C65 ) \nC43_=_C66( C43 C66 ) C43_=_C67( C43 C67 ) C43_=_C68( C43 C68 ) C43_=_C69( C43 C69 ) C43_=_C70( C43 C70 ) C43_=_C71( C43 C71 ) \nC43_=_C72( C43 C72 ) C43_=_C74( C43 C74 ) C43_=_C75( C43 C75 ) C44_=_C45( C44 C45 ) C44_=_C46( C44 C46 ) C44_=_C47( C44 C47 ) \nC44_=_C48( C44 C48 ) C44_=_C49( C44 C49 ) C44_=_C50( C44 C50 ) C44_=_C51( C44 C51 ) C44_=_C52( C44 C52 ) C44_=_C53( C44 C53 ) \nC44_=_C54( C44 C54 ) C44_=_C55( C44 C55 ) C44_=_C56( C44 C56 ) C44_=_C58( C44 C58 ) C44_=_C59( C44 C59 ) C44_=_C60( C44 C60 ) \nC44_=_C108( C44 C108 ) C45_=_C46( C45 C46 ) C45_=_C47( C45 C47 ) C45_=_C48( C45 C48 ) C45_=_C49( C45 C49 ) C45_=_C50( C45 C50 ) \nC45_=_C51( C45 C51 ) C45_=_C52( C45 C52 ) C45_=_C53( C45 C53 ) C45_=_C54( C45 C54 ) C45_=_C55( C45 C55 ) C45_=_C56( C45 C56 ) \nC45_=_C58( C45 C58 ) C45_=_C59( C45 C59 ) C45_=_C60( C45 C60 ) C45_=_C130( C45 C130 ) C46_=_C47( C46 C47 ) C46_=_C48( C46 C48 ) \nC46_=_C49( C46 C49 ) C46_=_C50( C46 C50 ) C46_=_C51( C46 C51 ) C46_=_C52( C46 C52 ) C46_=_C53( C46 C53 ) C46_=_C54( C46 C54 ) \nC46_=_C55( C46 C55 ) C46_=_C56( C46 C56 ) C46_=_C58( C46 C58 ) C46_=_C59( C46 C59 ) C46_=_C60( C46 C60 ) C46_=_C62( C46 C62 ) \nC46_=_C163( C46 C163 ) C47_=_C48( C47 C48 ) C47_=_C49( C47 C49 ) C47_=_C50( C47 C50 ) C47_=_C51( C47 C51 ) C47_=_C52( C47 C52 ) \nC47_=_C53( C47 C53 ) C47_=_C54( C47 C54 ) C47_=_C55( C47 C55 ) C47_=_C56( C47 C56 ) C47_=_C58( C47 C58 ) C47_=_C59( C47 C59 ) \nC47_=_C60( C47 C60 ) C47_=_C64( C47 C64 ) C48_=_C49( C48 C49 ) C48_=_C50( C48 C50 ) C48_=_C51( C48 C51 ) C48_=_C52( C48 C52 ) \nC48_=_C53( C48 C53 ) C48_=_C54( C48 C54 ) C48_=_C55( C48 C55 ) C48_=_C56( C48 C56 ) C48_=_C58( C48 C58 ) C48_=_C59( C48 C59 ) \nC48_=_C60( C48 C60 ) C48_=_C230( C48 C230 ) C49_=_C50( C49 C50 ) C49_=_C51( C49 C51 ) C49_=_C52( C49 C52 ) C49_=_C53( C49 C53 ) \nC49_=_C54( C49 C54 ) C49_=_C55( C49 C55 ) C49_=_C56( C49 C56 ) C49_=_C58( C49 C58 ) C49_=_C59( C49 C59 ) C49_=_C60( C49 C60 ) \nC49_=_C65( C49 C65 ) C49_=_C241( C49 C241 ) C50_=_C51( C50 C51 ) C50_=_C52( C50 C52 ) C50_=_C53( C50 C53 ) C50_=_C54( C50 C54 ) \nC50_=_C55( C50 C55 ) C50_=_C56( C50 C56 ) C50_=_C58( C50 C58 ) C50_=_C59( C50 C59 ) C50_=_C60( C50 C60 ) C50_=_C266( C50 C266 ) \nC50_=_C267( C50 C267 ) C51_=_C52( C51 C52 ) C51_=_C53( C51 C53 ) C51_=_C54( C51 C54 ) C51_=_C55( C51 C55 ) C51_=_C56( C51 C56 ) \nC51_=_C58( C51 C58 ) C51_=_C59( C51 C59 ) C51_=_C60( C51 C60 ) C51_=_C283( C51 C283 ) C51_=_C284( C51 C284 ) C52_=_C53( C52 C53 ) \nC52_=_C54( C52 C54 ) C52_=_C55( C52 C55 ) C52_=_C56( C52 C56 ) C52_=_C58( C52 C58 ) C52_=_C59( C52 C59 ) C52_=_C60( C52 C60 ) \nC52_=_C66( C52 C66 ) C52_=_C307( C52 C307 ) C52_=_C308( C52 C308 ) C53_=_C54( C53 C54 ) C53_=_C55( C53 C55 ) C53_=_C56( C53 C56 ) \nC53_=_C58( C53 C58 ) C53_=_C59( C53 C59 ) C53_=_C60( C53 C60 ) C54_=_C55( C54 C55 ) C54_=_C56( C54 C56 ) C54_=_C58( C54 C58 ) \nC54_=_C59( C54 C59 ) C54_=_C60( C54 C60 ) C54_=_C70( C54 C70 ) C55_=_C56( C55 C56 ) C55_=_C58( C55 C58 ) C55_=_C59( C55 C59 ) \nC55_=_C60( C55 C60 ) C55_=_C71( C55 C71 ) C55_=_C361( C55 C361 ) C56_=_C58( C56 C58 ) C56_=_C59( C56 C59 ) C56_=_C60( C56 C60 ) \nC58_=_C59( C58 C59 ) C58_=_C60( C58 C60 ) C58_=_C404( C58 C404 ) C58_=_C405( C58 C405 ) C59_=_C60( C59 C60 ) C59_=_C406( C59 C406 ) \nC60_=_C75( C60 C75 ) C60_=_C407( C60 C407 ) C61_=_C62( C61 C62 ) C61_=_C63( C61 C63 ) C61_=_C64( C61 C64 ) C61_=_C65( C61 C65 ) \nC61_=_C66( C61 C66 ) C61_=_C67( C61 C67 ) C61_=_C68( C61 C68 ) C61_=_C69( C61 C69 ) C61_=_C70( C61 C70 ) C61_=_C71( C61 C71 ) \nC61_=_C72( C61 C72 ) C61_=_C74( C61 C74 ) C61_=_C75( C61 C75 ) C61_=_C92( C61 C92 ) C62_=_C63( C62 C63 ) C62_=_C64( C62 C64 ) \nC62_=_C65( C62 C65 ) C62_=_C66( C62 C66 ) C62_=_C67( C62 C67 ) C62_=_C68( C62 C68 ) C62_=_C69( C62 C69 ) C62_=_C70( C62 C70 ) \nC62_=_C71( C62 C71 ) C62_=_C72( C62 C72 ) C62_=_C74( C62 C74 ) C62_=_C75( C62 C75 ) C62_=_C163( C62 C163 ) C63_=_C64( C63 C64 ) \nC63_=_C65( C63 C65 ) C63_=_C66( C63 C66 ) C63_=_C67( C63 C67 ) C63_=_C68( C63 C68 ) C63_=_C69( C63 C69 ) C63_=_C70( C63 C70 ) \nC63_=_C71( C63 C71 ) C63_=_C72( C63 C72 ) C63_=_C74( C63 C74 ) C63_=_C75( C63 C75 ) C64_=_C65( C64 C65 ) C64_=_C66( C64 C66 ) \nC64_=_C67( C64 C67 ) C64_=_C68( C64 C68 ) C64_=_C69( C64 C69 ) C64_=_C70( C64 C70 ) C64_=_C71( C64 C71 ) C64_=_C72( C64 C72 ) \nC64_=_C74( C64 C74 ) C64_=_C75( C64 C75 ) C65_=_C66( C65 C66 ) C65_=_C67( C65 C67 ) C65_=_C68( C65 C68 ) C65_=_C69( C65 C69 ) \nC65_=_C70( C65 C70 ) C65_=_C71( C65 C71 ) C65_=_C72( C65 C72 ) C65_=_C74( C65 C74 ) C65_=_C75( C65 C75 ) C65_=_C241( C65 C241 ) \nC66_=_C67( C66 C67 ) C66_=_C68( C66 C68 ) C66_=_C69( C66 C69 ) C66_=_C70( C66 C70 ) C66_=_C71( C66 C71 ) C66_=_C72( C66 C72 ) \nC66_=_C74( C66 C74 ) C66_=_C75( C66 C75 ) C66_=_C307( C66 C307 ) C66_=_C308( C66 C308 ) C67_=_C68( C67 C68 ) C67_=_C69( C67 C69 ) \nC67_=_C70( C67 C70 ) C67_=_C71( C67 C71 ) C67_=_C72( C67 C72 ) C67_=_C74( C67 C74 ) C67_=_C75( C67 C75 ) C68_=_C69( C68 C69 ) \nC68_=_C70( C68 C70 ) C68_=_C71( C68 C71 ) C68_=_C72( C68 C72 ) C68_=_C74( C68 C74 ) C68_=_C75( C68 C75 ) C68_=_C337( C68 C337 ) \nC68_=_C338( C68 C338 ) C69_=_C70( C69 C70 ) C69_=_C71( C69 C71 ) C69_=_C72( C69 C72 ) C69_=_C74( C69 C74 ) C69_=_C75( C69 C75 ) \nC70_=_C71( C70 C71 ) C70_=_C72( C70 C72 ) C70_=_C74( C70 C74 ) C70_=_C75( C70 C75 ) C71_=_C72( C71 C72 ) C71_=_C74( C71 C74 ) \nC71_=_C75( C71 C75 ) C71_=_C361( C71 C361 ) C72_=_C74( C72 C74 ) C72_=_C75( C72 C75 ) C72_=_C399( C72 C399 ) C72_=_C400( C72 C400 ) \nC74_=_C75( C74 C75 ) C75_=_C407( C75 C407 ) C92_=_C108( C92 C108 ) C92_=_C130( C92 C130 ) C92_=_C146( C92 C146 ) C92_=_C230( C92 C230 ) \nC92_=_C266( C92 C266 ) C92_=_C283( C92 C283 ) C92_=_C295( C92 C295 ) C92_=_C307( C92 C307 ) C92_=_C337( C92 C337 ) C92_=_C374( C92 C374 ) \nC92_=_C394( C92 C394 ) C92_=_C399( C92 C399 ) C92_=_C404( C92 C404 ) C108_=_C130( C108 C130 ) C108_=_C146( C108 C146 ) C108_=_C230( C108 C230 ) \nC108_=_C266( C108 C266 ) C108_=_C283( C108 C283 ) C108_=_C295( C108 C295 ) C108_=_C307( C108 C307 ) C108_=_C337( C108 C337 ) C108_=_C374( C108 C374 ) \nC108_=_C394( C108 C394 ) C108_=_C399( C108 C399 ) C108_=_C404( C108 C404 ) C130_=_C146( C130 C146 ) C130_=_C230( C130 C230 ) C130_=_C266( C130 C266 ) \nC130_=_C283( C130 C283 ) C130_=_C295( C130 C295 ) C130_=_C307( C130 C307 ) C130_=_C337( C130 C337 ) C130_=_C374( C130 C374 ) C130_=_C394( C130 C394 ) \nC130_=_C399( C130 C399 ) C130_=_C404( C130 C404 ) C146_=_C147( C146 C147 ) C146_=_C230( C146 C230 ) C146_=_C266( C146 C266 ) C146_=_C283( C146 C283 ) \nC146_=_C295( C146 C295 ) C146_=_C307( C146 C307 ) C146_=_C337( C146 C337 ) C146_=_C374( C146 C374 ) C146_=_C394( C146 C394 ) C146_=_C399( C146 C399 ) \nC146_=_C404( C146 C404 ) C147_=_C163( C147 C163 ) C147_=_C241( C147 C241 ) C147_=_C267( C147 C267 ) C147_=_C284( C147 C284 ) C147_=_C308( C147 C308 ) \nC147_=_C338( C147 C338 ) C147_=_C361( C147 C361 ) C147_=_C381( C147 C381 ) C147_=_C395( C147 C395 ) C147_=_C400( C147 C400 ) C147_=_C405( C147 C405 ) \nC147_=_C406( C147 C406 ) C147_=_C407( C147 C407 ) C147_=_C408( C147 C408 ) C163_=_C241( C163 C241 ) C163_=_C267( C163 C267 ) C163_=_C284( C163 C284 ) \nC163_=_C308( C163 C308 ) C163_=_C338( C163 C338 ) C163_=_C361( C163 C361 ) C163_=_C381( C163 C381 ) C163_=_C395( C163 C395 ) C163_=_C400( C163 C400 ) \nC163_=_C405( C163 C405 ) C163_=_C406( C163 C406 ) C163_=_C407( C163 C407 ) C163_=_C408( C163 C408 ) C230_=_C266( C230 C266 ) C230_=_C283( C230 C283 ) \nC230_=_C295( C230 C295 ) C230_=_C307( C230 C307 ) C230_=_C337( C230 C337 ) C230_=_C374( C230 C374 ) C230_=_C394( C230 C394 ) C230_=_C399( C230 C399 ) \nC230_=_C404( C230 C404 ) C241_=_C267( C241 C267 ) C241_=_C284( C241 C284 ) C241_=_C308( C241 C308 ) C241_=_C338( C241 C338 ) C241_=_C361( C241 C361 ) \nC241_=_C381( C241 C381 ) C241_=_C395( C241 C395 ) C241_=_C400( C241 C400 ) C241_=_C405( C241 C405 ) C241_=_C406( C241 C406 ) C241_=_C407( C241 C407 ) \nC241_=_C408( C241 C408 ) C266_=_C267( C266 C267 ) C266_=_C283( C266 C283 ) C266_=_C295( C266 C295 ) C266_=_C307( C266 C307 ) C266_=_C337( C266 C337 ) \nC266_=_C374( C266 C374 ) C266_=_C394( C266 C394 ) C266_=_C399( C266 C399 ) C266_=_C404( C266 C404 ) C267_=_C284(</w:t>
      </w:r>
    </w:p>
    <w:p>
      <w:pPr>
        <w:pStyle w:val="PreformattedText"/>
        <w:bidi w:val="0"/>
        <w:spacing w:before="0" w:after="0"/>
        <w:jc w:val="left"/>
        <w:rPr/>
      </w:pPr>
      <w:r>
        <w:rPr/>
        <w:t xml:space="preserve"> </w:t>
      </w:r>
      <w:r>
        <w:rPr/>
        <w:t>C267 C284 ) C267_=_C308( C267 C308 ) \nC267_=_C338( C267 C338 ) C267_=_C361( C267 C361 ) C267_=_C381( C267 C381 ) C267_=_C395( C267 C395 ) C267_=_C400( C267 C400 ) C267_=_C405( C267 C405 ) \nC267_=_C406( C267 C406 ) C267_=_C407( C267 C407 ) C267_=_C408( C267 C408 ) C283_=_C284( C283 C284 ) C283_=_C295( C283 C295 ) C283_=_C307( C283 C307 ) \nC283_=_C337( C283 C337 ) C283_=_C374( C283 C374 ) C283_=_C394( C283 C394 ) C283_=_C399( C283 C399 ) C283_=_C404( C283 C404 ) C284_=_C308( C284 C308 ) \nC284_=_C338( C284 C338 ) C284_=_C361( C284 C361 ) C284_=_C381( C284 C381 ) C284_=_C395( C284 C395 ) C284_=_C400( C284 C400 ) C284_=_C405( C284 C405 ) \nC284_=_C406( C284 C406 ) C284_=_C407( C284 C407 ) C284_=_C408( C284 C408 ) C295_=_C307( C295 C307 ) C295_=_C337( C295 C337 ) C295_=_C374( C295 C374 ) \nC295_=_C394( C295 C394 ) C295_=_C399( C295 C399 ) C295_=_C404( C295 C404 ) C307_=_C308( C307 C308 ) C307_=_C337( C307 C337 ) C307_=_C374( C307 C374 ) \nC307_=_C394( C307 C394 ) C307_=_C399( C307 C399 ) C307_=_C404( C307 C404 ) C308_=_C338( C308 C338 ) C308_=_C361( C308 C361 ) C308_=_C381( C308 C381 ) \nC308_=_C395( C308 C395 ) C308_=_C400( C308 C400 ) C308_=_C405( C308 C405 ) C308_=_C406( C308 C406 ) C308_=_C407( C308 C407 ) C308_=_C408( C308 C408 ) \nC337_=_C338( C337 C338 ) C337_=_C374( C337 C374 ) C337_=_C394( C337 C394 ) C337_=_C399( C337 C399 ) C337_=_C404( C337 C404 ) C338_=_C361( C338 C361 ) \nC338_=_C381( C338 C381 ) C338_=_C395( C338 C395 ) C338_=_C400( C338 C400 ) C338_=_C405( C338 C405 ) C338_=_C406( C338 C406 ) C338_=_C407( C338 C407 ) \nC338_=_C408( C338 C408 ) C361_=_C381( C361 C381 ) C361_=_C395( C361 C395 ) C361_=_C400( C361 C400 ) C361_=_C405( C361 C405 ) C361_=_C406( C361 C406 ) \nC361_=_C407( C361 C407 ) C361_=_C408( C361 C408 ) C374_=_C394( C374 C394 ) C374_=_C399( C374 C399 ) C374_=_C404( C374 C404 ) C381_=_C395( C381 C395 ) \nC381_=_C400( C381 C400 ) C381_=_C405( C381 C405 ) C381_=_C406( C381 C406 ) C381_=_C407( C381 C407 ) C381_=_C408( C381 C408 ) C394_=_C395( C394 C395 ) \nC394_=_C399( C394 C399 ) C394_=_C404( C394 C404 ) C395_=_C400( C395 C400 ) C395_=_C405( C395 C405 ) C395_=_C406( C395 C406 ) C395_=_C407( C395 C407 ) \nC395_=_C408( C395 C408 ) C399_=_C400( C399 C400 ) C399_=_C404( C399 C404 ) C400_=_C405( C400 C405 ) C400_=_C406( C400 C406 ) C400_=_C407( C400 C407 ) \nC400_=_C408( C400 C408 ) C404_=_C405( C404 C405 ) C405_=_C406( C405 C406 ) C405_=_C407( C405 C407 ) C405_=_C408( C405 C408 ) C406_=_C407( C406 C407 ) \nC406_=_C408( C406 C408 ) C407_=_C408( C407 C408 ) "];15-&gt;23[label="64: C1 C17 C22 C39 C40 \nC44 C45 C46 C47 C48 C49 \nC50 C51 C52 C53 C54 C55 \nC56 C58 C59 C60 C61 C62 \nC63 C64 C65 C66 C67 C68 \nC69 C70 C71 C72 C74 C75 \nC92 C108 C130 C146 C147 C163 \nC230 C241 C266 C267 C283 C284 \nC295 C307 C308 C337 C338 C361 \nC374 C381 C394 C395 C399 C400 \nC404 C405 C406 C407 C408 \n527: C1_=_C17 ,C1_=_C61 ,C1_=_C62 ,C1_=_C63 ,C1_=_C64 ,\nC1_=_C65 ,C1_=_C66 ,C1_=_C67 ,C1_=_C68 ,C1_=_C69 ,C1_=_C70 ,\nC1_=_C71 ,C1_=_C72 ,C1_=_C74 ,C1_=_C75 ,C17_=_C39 ,C17_=_C92 ,\nC17_=_C108 ,C17_=_C130 ,C17_=_C146 ,C17_=_C230 ,C17_=_C266 ,C17_=_C283 ,\nC17_=_C295 ,C17_=_C307 ,C17_=_C337 ,C17_=_C374 ,C17_=_C394 ,C17_=_C399 ,\nC17_=_C404 ,C22_=_C39 ,C22_=_C40 ,C22_=_C44 ,C22_=_C45 ,C22_=_C46 ,\nC22_=_C47 ,C22_=_C48 ,C22_=_C49 ,C22_=_C50 ,C22_=_C51 ,C22_=_C52 ,\nC22_=_C53 ,C22_=_C54 ,C22_=_C55 ,C22_=_C56 ,C22_=_C58 ,C22_=_C59 ,\nC22_=_C60 ,C39_=_C40 ,C39_=_C92 ,C39_=_C108 ,C39_=_C130 ,C39_=_C146 ,\nC39_=_C230 ,C39_=_C266 ,C39_=_C283 ,C39_=_C295 ,C39_=_C307 ,C39_=_C337 ,\nC39_=_C374 ,C39_=_C394 ,C39_=_C399 ,C39_=_C404 ,C40_=_C147 ,C40_=_C163 ,\nC40_=_C241 ,C40_=_C267 ,C40_=_C284 ,C40_=_C308 ,C40_=_C338 ,C40_=_C361 ,\nC40_=_C381 ,C40_=_C395 ,C40_=_C400 ,C40_=_C405 ,C40_=_C406 ,C40_=_C407 ,\nC40_=_C408 ,C44_=_C45 ,C44_=_C46 ,C44_=_C47 ,C44_=_C48 ,C44_=_C49 ,\nC44_=_C50 ,C44_=_C51 ,C44_=_C52 ,C44_=_C53 ,C44_=_C54 ,C44_=_C55 ,\nC44_=_C56 ,C44_=_C58 ,C44_=_C59 ,C44_=_C60 ,C44_=_C108 ,C45_=_C46 ,\nC45_=_C47 ,C45_=_C48 ,C45_=_C49 ,C45_=_C50 ,C45_=_C51 ,C45_=_C52 ,\nC45_=_C53 ,C45_=_C54 ,C45_=_C55 ,C45_=_C56 ,C45_=_C58 ,C45_=_C59 ,\nC45_=_C60 ,C45_=_C130 ,C46_=_C47 ,C46_=_C48 ,C46_=_C49 ,C46_=_C50 ,\nC46_=_C51 ,C46_=_C52 ,C46_=_C53 ,C46_=_C54 ,C46_=_C55 ,C46_=_C56 ,\nC46_=_C58 ,C46_=_C59 ,C46_=_C60 ,C46_=_C62 ,C46_=_C163 ,C47_=_C48 ,\nC47_=_C49 ,C47_=_C50 ,C47_=_C51 ,C47_=_C52 ,C47_=_C53 ,C47_=_C54 ,\nC47_=_C55 ,C47_=_C56 ,C47_=_C58 ,C47_=_C59 ,C47_=_C60 ,C47_=_C64 ,\nC48_=_C49 ,C48_=_C50 ,C48_=_C51 ,C48_=_C52 ,C48_=_C53 ,C48_=_C54 ,\nC48_=_C55 ,C48_=_C56 ,C48_=_C58 ,C48_=_C59 ,C48_=_C60 ,C48_=_C230 ,\nC49_=_C50 ,C49_=_C51 ,C49_=_C52 ,C49_=_C53 ,C49_=_C54 ,C49_=_C55 ,\nC49_=_C56 ,C49_=_C58 ,C49_=_C59 ,C49_=_C60 ,C49_=_C65 ,C49_=_C241 ,\nC50_=_C51 ,C50_=_C52 ,C50_=_C53 ,C50_=_C54 ,C50_=_C55 ,C50_=_C56 ,\nC50_=_C58 ,C50_=_C59 ,C50_=_C60 ,C50_=_C266 ,C50_=_C267 ,C51_=_C52 ,\nC51_=_C53 ,C51_=_C54 ,C51_=_C55 ,C51_=_C56 ,C51_=_C58 ,C51_=_C59 ,\nC51_=_C60 ,C51_=_C283 ,C51_=_C284 ,C52_=_C53 ,C52_=_C54 ,C52_=_C55 ,\nC52_=_C56 ,C52_=_C58 ,C52_=_C59 ,C52_=_C60 ,C52_=_C66 ,C52_=_C307 ,\nC52_=_C308 ,C53_=_C54 ,C53_=_C55 ,C53_=_C56 ,C53_=_C58 ,C53_=_C59 ,\nC53_=_C60 ,C54_=_C55 ,C54_=_C56 ,C54_=_C58 ,C54_=_C59 ,C54_=_C60 ,\nC54_=_C70 ,C55_=_C56 ,C55_=_C58 ,C55_=_C59 ,C55_=_C60 ,C55_=_C71 ,\nC55_=_C361 ,C56_=_C58 ,C56_=_C59 ,C56_=_C60 ,C58_=_C59 ,C58_=_C60 ,\nC58_=_C404 ,C58_=_C405 ,C59_=_C60 ,C59_=_C406 ,C60_=_C75 ,C60_=_C407 ,\nC61_=_C62 ,C61_=_C63 ,C61_=_C64 ,C61_=_C65 ,C61_=_C66 ,C61_=_C67 ,\nC61_=_C68 ,C61_=_C69 ,C61_=_C70 ,C61_=_C71 ,C61_=_C72 ,C61_=_C74 ,\nC61_=_C75 ,C61_=_C92 ,C62_=_C63 ,C62_=_C64 ,C62_=_C65 ,C62_=_C66 ,\nC62_=_C67 ,C62_=_C68 ,C62_=_C69 ,C62_=_C70 ,C62_=_C71 ,C62_=_C72 ,\nC62_=_C74 ,C62_=_C75 ,C62_=_C163 ,C63_=_C64 ,C63_=_C65 ,C63_=_C66 ,\nC63_=_C67 ,C63_=_C68 ,C63_=_C69 ,C63_=_C70 ,C63_=_C71 ,C63_=_C72 ,\nC63_=_C74 ,C63_=_C75 ,C64_=_C65 ,C64_=_C66 ,C64_=_C67 ,C64_=_C68 ,\nC64_=_C69 ,C64_=_C70 ,C64_=_C71 ,C64_=_C72 ,C64_=_C74 ,C64_=_C75 ,\nC65_=_C66 ,C65_=_C67 ,C65_=_C68 ,C65_=_C69 ,C65_=_C70 ,C65_=_C71 ,\nC65_=_C72 ,C65_=_C74 ,C65_=_C75 ,C65_=_C241 ,C66_=_C67 ,C66_=_C68 ,\nC66_=_C69 ,C66_=_C70 ,C66_=_C71 ,C66_=_C72 ,C66_=_C74 ,C66_=_C75 ,\nC66_=_C307 ,C66_=_C308 ,C67_=_C68 ,C67_=_C69 ,C67_=_C70 ,C67_=_C71 ,\nC67_=_C72 ,C67_=_C74 ,C67_=_C75 ,C68_=_C69 ,C68_=_C70 ,C68_=_C71 ,\nC68_=_C72 ,C68_=_C74 ,C68_=_C75 ,C68_=_C337 ,C68_=_C338 ,C69_=_C70 ,\nC69_=_C71 ,C69_=_C72 ,C69_=_C74 ,C69_=_C75 ,C70_=_C71 ,C70_=_C72 ,\nC70_=_C74 ,C70_=_C75 ,C71_=_C72 ,C71_=_C74 ,C71_=_C75 ,C71_=_C361 ,\nC72_=_C74 ,C72_=_C75 ,C72_=_C399 ,C72_=_C400 ,C74_=_C75 ,C75_=_C407 ,\nC92_=_C108 ,C92_=_C130 ,C92_=_C146 ,C92_=_C230 ,C92_=_C266 ,C92_=_C283 ,\nC92_=_C295 ,C92_=_C307 ,C92_=_C337 ,C92_=_C374 ,C92_=_C394 ,C92_=_C399 ,\nC92_=_C404 ,C108_=_C130 ,C108_=_C146 ,C108_=_C230 ,C108_=_C266 ,C108_=_C283 ,\nC108_=_C295 ,C108_=_C307 ,C108_=_C337 ,C108_=_C374 ,C108_=_C394 ,C108_=_C399 ,\nC108_=_C404 ,C130_=_C146 ,C130_=_C230 ,C130_=_C266 ,C130_=_C283 ,C130_=_C295 ,\nC130_=_C307 ,C130_=_C337 ,C130_=_C374 ,C130_=_C394 ,C130_=_C399 ,C130_=_C404 ,\nC146_=_C147 ,C146_=_C230 ,C146_=_C266 ,C146_=_C283 ,C146_=_C295 ,C146_=_C307 ,\nC146_=_C337 ,C146_=_C374 ,C146_=_C394 ,C146_=_C399 ,C146_=_C404 ,C147_=_C163 ,\nC147_=_C241 ,C147_=_C267 ,C147_=_C284 ,C147_=_C308 ,C147_=_C338 ,C147_=_C361 ,\nC147_=_C381 ,C147_=_C395 ,C147_=_C400 ,C147_=_C405 ,C147_=_C406 ,C147_=_C407 ,\nC147_=_C408 ,C163_=_C241 ,C163_=_C267 ,C163_=_C284 ,C163_=_C308 ,C163_=_C338 ,\nC163_=_C361 ,C163_=_C381 ,C163_=_C395 ,C163_=_C400 ,C163_=_C405 ,C163_=_C406 ,\nC163_=_C407 ,C163_=_C408 ,C230_=_C266 ,C230_=_C283 ,C230_=_C295 ,C230_=_C307 ,\nC230_=_C337 ,C230_=_C374 ,C230_=_C394 ,C230_=_C399 ,C230_=_C404 ,C241_=_C267 ,\nC241_=_C284 ,C241_=_C308 ,C241_=_C338 ,C241_=_C361 ,C241_=_C381 ,C241_=_C395 ,\nC241_=_C400 ,C241_=_C405 ,C241_=_C406 ,C241_=_C407 ,C241_=_C408 ,C266_=_C267 ,\nC266_=_C283 ,C266_=_C295 ,C266_=_C307 ,C266_=_C337 ,C266_=_C374 ,C266_=_C394 ,\nC266_=_C399 ,C266_=_C404 ,C267_=_C284 ,C267_=_C308 ,C267_=_C338 ,C267_=_C361 ,\nC267_=_C381 ,C267_=_C395 ,C267_=_C400 ,C267_=_C405 ,C267_=_C406 ,C267_=_C407 ,\nC267_=_C408 ,C283_=_C284 ,C283_=_C295 ,C283_=_C307 ,C283_=_C337 ,C283_=_C374 ,\nC283_=_C394 ,C283_=_C399 ,C283_=_C404 ,C284_=_C308 ,C284_=_C338 ,C284_=_C361 ,\nC284_=_C381 ,C284_=_C395 ,C284_=_C400 ,C284_=_C405 ,C284_=_C406 ,C284_=_C407 ,\nC284_=_C408 ,C295_=_C307 ,C295_=_C337 ,C295_=_C374 ,C295_=_C394 ,C295_=_C399 ,\nC295_=_C404 ,C307_=_C308 ,C307_=_C337 ,C307_=_C374 ,C307_=_C394 ,C307_=_C399 ,\nC307_=_C404 ,C308_=_C338 ,C308_=_C361 ,C308_=_C381 ,C308_=_C395 ,C308_=_C400 ,\nC308_=_C405 ,C308_=_C406 ,C308_=_C407 ,C308_=_C408 ,C337_=_C338 ,C337_=_C374 ,\nC337_=_C394 ,C337_=_C399 ,C337_=_C404 ,C338_=_C361 ,C338_=_C381 ,C338_=_C395 ,\nC338_=_C400 ,C338_=_C405 ,C338_=_C406 ,C338_=_C407 ,C338_=_C408 ,C361_=_C381 ,\nC361_=_C395 ,C361_=_C400 ,C361_=_C405 ,C361_=_C406 ,C361_=_C407 ,C361_=_C408 ,\nC374_=_C394 ,C374_=_C399 ,C374_=_C404 ,C381_=_C395 ,C381_=_C400 ,C381_=_C405 ,\nC381_=_C406 ,C381_=_C407 ,C381_=_C408 ,C394_=_C395 ,C394_=_C399 ,C394_=_C404 ,\nC395_=_C400 ,C395_=_C405 ,C395_=_C406 ,C395_=_C407 ,C395_=_C408 ,C399_=_C400 ,\nC399_=_C404 ,C400_=_C405 ,C400_=_C406 ,C400_=_C407 ,C400_=_C408 ,C404_=_C405 ,\nC405_=_C406 ,C405_=_C407 ,C405_=_C408 ,C406_=_C407 ,C406_=_C408 ,C407_=_C408 ,"];24[shape=box, label="id:24 level: 3\n71: C9 C21 C30 C37 C56 \nC60 C67 C75 C77 C105 C111 \nC154 C165 C173 C180 C187 C188 \nC189 C190 C191 C192 C193 C194 \nC195 C196 C197 C198 C199 C200 \nC201 C203 C206 C217 C227 C233 \nC239 C244 C249 C256 C258 C264 \nC273 C281 C287 C290 C304 C312 \nC313 C314 C316 C317 C318 C319 \nC320 C328 C334 C356 C360 C375 \nC378 C386 C387 C388 C389 C390 \nC391 C392 C398 C407 C410 C413 \n719: C9_=_C21( C9 C21 ) C9_=_C30( C9 C30 ) C9_=_C67( C9 C67 ) C9_=_C154( C9 C154 ) C9_=_C173( C9 C173 ) \nC9_=_C192( C9 C192 ) C9_=_C206( C9 C206 ) C9_=_C233( C9 C233 ) C9_=_C249( C9 C249 ) C9_=_C258( C9 C258 ) C9_=_C273(</w:t>
      </w:r>
    </w:p>
    <w:p>
      <w:pPr>
        <w:pStyle w:val="PreformattedText"/>
        <w:bidi w:val="0"/>
        <w:spacing w:before="0" w:after="0"/>
        <w:jc w:val="left"/>
        <w:rPr/>
      </w:pPr>
      <w:r>
        <w:rPr/>
        <w:t xml:space="preserve"> </w:t>
      </w:r>
      <w:r>
        <w:rPr/>
        <w:t>C9 C273 ) \nC9_=_C290( C9 C290 ) C9_=_C312( C9 C312 ) C9_=_C313( C9 C313 ) C9_=_C314( C9 C314 ) C9_=_C316( C9 C316 ) C9_=_C317( C9 C317 ) \nC9_=_C318( C9 C318 ) C9_=_C319( C9 C319 ) C9_=_C320( C9 C320 ) C21_=_C60( C21 C60 ) C21_=_C75( C21 C75 ) C21_=_C111( C21 C111 ) \nC21_=_C165( C21 C165 ) C21_=_C217( C21 C217 ) C21_=_C244( C21 C244 ) C21_=_C256( C21 C256 ) C21_=_C287( C21 C287 ) C21_=_C319( C21 C319 ) \nC21_=_C328( C21 C328 ) C21_=_C356( C21 C356 ) C21_=_C375( C21 C375 ) C21_=_C390( C21 C390 ) C21_=_C398( C21 C398 ) C21_=_C407( C21 C407 ) \nC21_=_C410( C21 C410 ) C21_=_C413( C21 C413 ) C30_=_C37( C30 C37 ) C30_=_C67( C30 C67 ) C30_=_C154( C30 C154 ) C30_=_C173( C30 C173 ) \nC30_=_C192( C30 C192 ) C30_=_C206( C30 C206 ) C30_=_C233( C30 C233 ) C30_=_C249( C30 C249 ) C30_=_C258( C30 C258 ) C30_=_C273( C30 C273 ) \nC30_=_C290( C30 C290 ) C30_=_C312( C30 C312 ) C30_=_C313( C30 C313 ) C30_=_C314( C30 C314 ) C30_=_C316( C30 C316 ) C30_=_C317( C30 C317 ) \nC30_=_C318( C30 C318 ) C30_=_C319( C30 C319 ) C30_=_C320( C30 C320 ) C37_=_C56( C37 C56 ) C37_=_C105( C37 C105 ) C37_=_C180( C37 C180 ) \nC37_=_C199( C37 C199 ) C37_=_C227( C37 C227 ) C37_=_C239( C37 C239 ) C37_=_C264( C37 C264 ) C37_=_C281( C37 C281 ) C37_=_C304( C37 C304 ) \nC37_=_C334( C37 C334 ) C37_=_C360( C37 C360 ) C37_=_C378( C37 C378 ) C37_=_C386( C37 C386 ) C37_=_C387( C37 C387 ) C37_=_C388( C37 C388 ) \nC37_=_C389( C37 C389 ) C37_=_C390( C37 C390 ) C37_=_C391( C37 C391 ) C37_=_C392( C37 C392 ) C56_=_C60( C56 C60 ) C56_=_C105( C56 C105 ) \nC56_=_C180( C56 C180 ) C56_=_C199( C56 C199 ) C56_=_C227( C56 C227 ) C56_=_C239( C56 C239 ) C56_=_C264( C56 C264 ) C56_=_C281( C56 C281 ) \nC56_=_C304( C56 C304 ) C56_=_C334( C56 C334 ) C56_=_C360( C56 C360 ) C56_=_C378( C56 C378 ) C56_=_C386( C56 C386 ) C56_=_C387( C56 C387 ) \nC56_=_C388( C56 C388 ) C56_=_C389( C56 C389 ) C56_=_C390( C56 C390 ) C56_=_C391( C56 C391 ) C56_=_C392( C56 C392 ) C60_=_C75( C60 C75 ) \nC60_=_C111( C60 C111 ) C60_=_C165( C60 C165 ) C60_=_C217( C60 C217 ) C60_=_C244( C60 C244 ) C60_=_C256( C60 C256 ) C60_=_C287( C60 C287 ) \nC60_=_C319( C60 C319 ) C60_=_C328( C60 C328 ) C60_=_C356( C60 C356 ) C60_=_C375( C60 C375 ) C60_=_C390( C60 C390 ) C60_=_C398( C60 C398 ) \nC60_=_C407( C60 C407 ) C60_=_C410( C60 C410 ) C60_=_C413( C60 C413 ) C67_=_C75( C67 C75 ) C67_=_C154( C67 C154 ) C67_=_C173( C67 C173 ) \nC67_=_C192( C67 C192 ) C67_=_C206( C67 C206 ) C67_=_C233( C67 C233 ) C67_=_C249( C67 C249 ) C67_=_C258( C67 C258 ) C67_=_C273( C67 C273 ) \nC67_=_C290( C67 C290 ) C67_=_C312( C67 C312 ) C67_=_C313( C67 C313 ) C67_=_C314( C67 C314 ) C67_=_C316( C67 C316 ) C67_=_C317( C67 C317 ) \nC67_=_C318( C67 C318 ) C67_=_C319( C67 C319 ) C67_=_C320( C67 C320 ) C75_=_C111( C75 C111 ) C75_=_C165( C75 C165 ) C75_=_C217( C75 C217 ) \nC75_=_C244( C75 C244 ) C75_=_C256( C75 C256 ) C75_=_C287( C75 C287 ) C75_=_C319( C75 C319 ) C75_=_C328( C75 C328 ) C75_=_C356( C75 C356 ) \nC75_=_C375( C75 C375 ) C75_=_C390( C75 C390 ) C75_=_C398( C75 C398 ) C75_=_C407( C75 C407 ) C75_=_C410( C75 C410 ) C75_=_C413( C75 C413 ) \nC77_=_C187( C77 C187 ) C77_=_C188( C77 C188 ) C77_=_C189( C77 C189 ) C77_=_C190( C77 C190 ) C77_=_C191( C77 C191 ) C77_=_C192( C77 C192 ) \nC77_=_C193( C77 C193 ) C77_=_C194( C77 C194 ) C77_=_C195( C77 C195 ) C77_=_C196( C77 C196 ) C77_=_C197( C77 C197 ) C77_=_C198( C77 C198 ) \nC77_=_C199( C77 C199 ) C77_=_C200( C77 C200 ) C77_=_C201( C77 C201 ) C77_=_C203( C77 C203 ) C105_=_C111( C105 C111 ) C105_=_C180( C105 C180 ) \nC105_=_C199( C105 C199 ) C105_=_C227( C105 C227 ) C105_=_C239( C105 C239 ) C105_=_C264( C105 C264 ) C105_=_C281( C105 C281 ) C105_=_C304( C105 C304 ) \nC105_=_C334( C105 C334 ) C105_=_C360( C105 C360 ) C105_=_C378( C105 C378 ) C105_=_C386( C105 C386 ) C105_=_C387( C105 C387 ) C105_=_C388( C105 C388 ) \nC105_=_C389( C105 C389 ) C105_=_C390( C105 C390 ) C105_=_C391( C105 C391 ) C105_=_C392( C105 C392 ) C111_=_C165( C111 C165 ) C111_=_C217( C111 C217 ) \nC111_=_C244( C111 C244 ) C111_=_C256( C111 C256 ) C111_=_C287( C111 C287 ) C111_=_C319( C111 C319 ) C111_=_C328( C111 C328 ) C111_=_C356( C111 C356 ) \nC111_=_C375( C111 C375 ) C111_=_C390( C111 C390 ) C111_=_C398( C111 C398 ) C111_=_C407( C111 C407 ) C111_=_C410( C111 C410 ) C111_=_C413( C111 C413 ) \nC154_=_C165( C154 C165 ) C154_=_C173( C154 C173 ) C154_=_C192( C154 C192 ) C154_=_C206( C154 C206 ) C154_=_C233( C154 C233 ) C154_=_C249( C154 C249 ) \nC154_=_C258( C154 C258 ) C154_=_C273( C154 C273 ) C154_=_C290( C154 C290 ) C154_=_C312( C154 C312 ) C154_=_C313( C154 C313 ) C154_=_C314( C154 C314 ) \nC154_=_C316( C154 C316 ) C154_=_C317( C154 C317 ) C154_=_C318( C154 C318 ) C154_=_C319( C154 C319 ) C154_=_C320( C154 C320 ) C165_=_C217( C165 C217 ) \nC165_=_C244( C165 C244 ) C165_=_C256( C165 C256 ) C165_=_C287( C165 C287 ) C165_=_C319( C165 C319 ) C165_=_C328( C165 C328 ) C165_=_C356( C165 C356 ) \nC165_=_C375( C165 C375 ) C165_=_C390( C165 C390 ) C165_=_C398( C165 C398 ) C165_=_C407( C165 C407 ) C165_=_C410( C165 C410 ) C165_=_C413( C165 C413 ) \nC173_=_C180( C173 C180 ) C173_=_C192( C173 C192 ) C173_=_C206( C173 C206 ) C173_=_C233( C173 C233 ) C173_=_C249( C173 C249 ) C173_=_C258( C173 C258 ) \nC173_=_C273( C173 C273 ) C173_=_C290( C173 C290 ) C173_=_C312( C173 C312 ) C173_=_C313( C173 C313 ) C173_=_C314( C173 C314 ) C173_=_C316( C173 C316 ) \nC173_=_C317( C173 C317 ) C173_=_C318( C173 C318 ) C173_=_C319( C173 C319 ) C173_=_C320( C173 C320 ) C180_=_C199( C180 C199 ) C180_=_C227( C180 C227 ) \nC180_=_C239( C180 C239 ) C180_=_C264( C180 C264 ) C180_=_C281( C180 C281 ) C180_=_C304( C180 C304 ) C180_=_C334( C180 C334 ) C180_=_C360( C180 C360 ) \nC180_=_C378( C180 C378 ) C180_=_C386( C180 C386 ) C180_=_C387( C180 C387 ) C180_=_C388( C180 C388 ) C180_=_C389( C180 C389 ) C180_=_C390( C180 C390 ) \nC180_=_C391( C180 C391 ) C180_=_C392( C180 C392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3( C187 C203 ) C187_=_C227( C187 C227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3( C188 C203 ) C188_=_C233( C188 C233 ) C188_=_C239( C188 C239 ) C188_=_C244( C188 C244 ) C189_=_C190( C189 C190 ) \nC189_=_C191( C189 C191 ) C189_=_C192( C189 C192 ) C189_=_C193( C189 C193 ) C189_=_C194( C189 C194 ) C189_=_C195( C189 C195 ) C189_=_C196( C189 C196 ) \nC189_=_C197( C189 C197 ) C189_=_C198( C189 C198 ) C189_=_C199( C189 C199 ) C189_=_C200( C189 C200 ) C189_=_C201( C189 C201 ) C189_=_C203( C189 C203 ) \nC189_=_C249( C189 C249 ) C189_=_C256( C189 C256 ) C190_=_C191( C190 C191 ) C190_=_C192( C190 C192 ) C190_=_C193( C190 C193 ) C190_=_C194( C190 C194 ) \nC190_=_C195( C190 C195 ) C190_=_C196( C190 C196 ) C190_=_C197( C190 C197 ) C190_=_C198( C190 C198 ) C190_=_C199( C190 C199 ) C190_=_C200( C190 C200 ) \nC190_=_C201( C190 C201 ) C190_=_C203( C190 C203 ) C190_=_C273( C190 C273 ) C190_=_C281( C190 C281 ) C190_=_C287( C190 C287 ) C191_=_C192( C191 C192 ) \nC191_=_C193( C191 C193 ) C191_=_C194( C191 C194 ) C191_=_C195( C191 C195 ) C191_=_C196( C191 C196 ) C191_=_C197( C191 C197 ) C191_=_C198( C191 C198 ) \nC191_=_C199( C191 C199 ) C191_=_C200( C191 C200 ) C191_=_C201( C191 C201 ) C191_=_C203( C191 C203 ) C191_=_C290( C191 C290 ) C192_=_C193( C192 C193 ) \nC192_=_C194( C192 C194 ) C192_=_C195( C192 C195 ) C192_=_C196( C192 C196 ) C192_=_C197( C192 C197 ) C192_=_C198( C192 C198 ) C192_=_C199( C192 C199 ) \nC192_=_C200( C192 C200 ) C192_=_C201( C192 C201 ) C192_=_C203( C192 C203 ) C192_=_C206( C192 C206 ) C192_=_C233( C192 C233 ) C192_=_C249( C192 C249 ) \nC192_=_C258( C192 C258 ) C192_=_C273( C192 C273 ) C192_=_C290( C192 C290 ) C192_=_C312( C192 C312 ) C192_=_C313( C192 C313 ) C192_=_C314( C192 C314 ) \nC192_=_C316( C192 C316 ) C192_=_C317( C192 C317 ) C192_=_C318( C192 C318 ) C192_=_C319( C192 C319 ) C192_=_C320( C192 C320 ) C193_=_C194( C193 C194 ) \nC193_=_C195( C193 C195 ) C193_=_C196( C193 C196 ) C193_=_C197( C193 C197 ) C193_=_C198( C193 C198 ) C193_=_C199( C193 C199 ) C193_=_C200( C193 C200 ) \nC193_=_C201( C193 C201 ) C193_=_C203( C193 C203 ) C194_=_C195( C194 C195 ) C194_=_C196( C194 C196 ) C194_=_C197( C194 C197 ) C194_=_C198( C194 C198 ) \nC194_=_C199( C194 C199 ) C194_=_C200( C194 C200 ) C194_=_C201( C194 C201 ) C194_=_C203( C194 C203 ) C194_=_C312( C194 C312 ) C195_=_C196( C195 C196 ) \nC195_=_C197( C195 C197 ) C195_=_C198( C195 C198 ) C195_=_C199( C195 C199 ) C195_=_C200( C195 C200 ) C195_=_C201( C195 C201 ) C195_=_C203( C195 C203 ) \nC195_=_C356( C195 C356 ) C196_=_C197( C196 C197 ) C196_=_C198( C196 C198 ) C196_=_C199( C196 C199 ) C196_=_C200( C196 C200 ) C196_=_C201( C196 C201 ) \nC196_=_C203( C196 C203 ) C196_=_C360( C196 C360 ) C197_=_C198( C197 C198 ) C197_=_C199( C197 C199 ) C197_=_C200( C197 C200 ) C197_=_C201( C197 C201 ) \nC197_=_C203( C197 C203 ) C197_=_C313( C197 C313 ) C197_=_C375( C197 C375 ) C198_=_C199( C198 C199 ) C198_=_C200( C198 C200 ) C198_=_C201( C198 C201 ) \nC198_=_C203( C198 C203 ) C198_=_C314( C198 C314 ) C198_=_C378( C198 C378 ) C199_=_C200( C199 C200 ) C199_=_C201( C199 C201 ) C199_=_C203( C199 C203 ) \nC199_=_C227( C199 C227 ) C199_=_C239( C199 C239 ) C199_=_C264( C199 C264 ) C199_=_C281( C199 C281 ) C199_=_C304( C199 C304 ) C199_=_C334( C199 C334 ) \nC199_=_C360( C199 C360 ) C199_=_C378( C199 C378 ) C199_=_C386( C199 C386 ) C199_=_C387( C199 C387 ) C199_=_C388( C199 C388 ) C199_=_C389( C199 C389 ) \nC199_=_C390( C199 C390 ) C199_=_C391(</w:t>
      </w:r>
    </w:p>
    <w:p>
      <w:pPr>
        <w:pStyle w:val="PreformattedText"/>
        <w:bidi w:val="0"/>
        <w:spacing w:before="0" w:after="0"/>
        <w:jc w:val="left"/>
        <w:rPr/>
      </w:pPr>
      <w:r>
        <w:rPr/>
        <w:t xml:space="preserve"> </w:t>
      </w:r>
      <w:r>
        <w:rPr/>
        <w:t>C199 C391 ) C199_=_C392( C199 C392 ) C200_=_C201( C200 C201 ) C200_=_C203( C200 C203 ) C200_=_C317( C200 C317 ) \nC200_=_C387( C200 C387 ) C200_=_C410( C200 C410 ) C201_=_C203( C201 C203 ) C201_=_C388( C201 C388 ) C203_=_C392( C203 C392 ) C203_=_C413( C203 C413 ) \nC206_=_C217( C206 C217 ) C206_=_C233( C206 C233 ) C206_=_C249( C206 C249 ) C206_=_C258( C206 C258 ) C206_=_C273( C206 C273 ) C206_=_C290( C206 C290 ) \nC206_=_C312( C206 C312 ) C206_=_C313( C206 C313 ) C206_=_C314( C206 C314 ) C206_=_C316( C206 C316 ) C206_=_C317( C206 C317 ) C206_=_C318( C206 C318 ) \nC206_=_C319( C206 C319 ) C206_=_C320( C206 C320 ) C217_=_C244( C217 C244 ) C217_=_C256( C217 C256 ) C217_=_C287( C217 C287 ) C217_=_C319( C217 C319 ) \nC217_=_C328( C217 C328 ) C217_=_C356( C217 C356 ) C217_=_C375( C217 C375 ) C217_=_C390( C217 C390 ) C217_=_C398( C217 C398 ) C217_=_C407( C217 C407 ) \nC217_=_C410( C217 C410 ) C217_=_C413( C217 C413 ) C227_=_C239( C227 C239 ) C227_=_C264( C227 C264 ) C227_=_C281( C227 C281 ) C227_=_C304( C227 C304 ) \nC227_=_C334( C227 C334 ) C227_=_C360( C227 C360 ) C227_=_C378( C227 C378 ) C227_=_C386( C227 C386 ) C227_=_C387( C227 C387 ) C227_=_C388( C227 C388 ) \nC227_=_C389( C227 C389 ) C227_=_C390( C227 C390 ) C227_=_C391( C227 C391 ) C227_=_C392( C227 C392 ) C233_=_C239( C233 C239 ) C233_=_C244( C233 C244 ) \nC233_=_C249( C233 C249 ) C233_=_C258( C233 C258 ) C233_=_C273( C233 C273 ) C233_=_C290( C233 C290 ) C233_=_C312( C233 C312 ) C233_=_C313( C233 C313 ) \nC233_=_C314( C233 C314 ) C233_=_C316( C233 C316 ) C233_=_C317( C233 C317 ) C233_=_C318( C233 C318 ) C233_=_C319( C233 C319 ) C233_=_C320( C233 C320 ) \nC239_=_C244( C239 C244 ) C239_=_C264( C239 C264 ) C239_=_C281( C239 C281 ) C239_=_C304( C239 C304 ) C239_=_C334( C239 C334 ) C239_=_C360( C239 C360 ) \nC239_=_C378( C239 C378 ) C239_=_C386( C239 C386 ) C239_=_C387( C239 C387 ) C239_=_C388( C239 C388 ) C239_=_C389( C239 C389 ) C239_=_C390( C239 C390 ) \nC239_=_C391( C239 C391 ) C239_=_C392( C239 C392 ) C244_=_C256( C244 C256 ) C244_=_C287( C244 C287 ) C244_=_C319( C244 C319 ) C244_=_C328( C244 C328 ) \nC244_=_C356( C244 C356 ) C244_=_C375( C244 C375 ) C244_=_C390( C244 C390 ) C244_=_C398( C244 C398 ) C244_=_C407( C244 C407 ) C244_=_C410( C244 C410 ) \nC244_=_C413( C244 C413 ) C249_=_C256( C249 C256 ) C249_=_C258( C249 C258 ) C249_=_C273( C249 C273 ) C249_=_C290( C249 C290 ) C249_=_C312( C249 C312 ) \nC249_=_C313( C249 C313 ) C249_=_C314( C249 C314 ) C249_=_C316( C249 C316 ) C249_=_C317( C249 C317 ) C249_=_C318( C249 C318 ) C249_=_C319( C249 C319 ) \nC249_=_C320( C249 C320 ) C256_=_C287( C256 C287 ) C256_=_C319( C256 C319 ) C256_=_C328( C256 C328 ) C256_=_C356( C256 C356 ) C256_=_C375( C256 C375 ) \nC256_=_C390( C256 C390 ) C256_=_C398( C256 C398 ) C256_=_C407( C256 C407 ) C256_=_C410( C256 C410 ) C256_=_C413( C256 C413 ) C258_=_C264( C258 C264 ) \nC258_=_C273( C258 C273 ) C258_=_C290( C258 C290 ) C258_=_C312( C258 C312 ) C258_=_C313( C258 C313 ) C258_=_C314( C258 C314 ) C258_=_C316( C258 C316 ) \nC258_=_C317( C258 C317 ) C258_=_C318( C258 C318 ) C258_=_C319( C258 C319 ) C258_=_C320( C258 C320 ) C264_=_C281( C264 C281 ) C264_=_C304( C264 C304 ) \nC264_=_C334( C264 C334 ) C264_=_C360( C264 C360 ) C264_=_C378( C264 C378 ) C264_=_C386( C264 C386 ) C264_=_C387( C264 C387 ) C264_=_C388( C264 C388 ) \nC264_=_C389( C264 C389 ) C264_=_C390( C264 C390 ) C264_=_C391( C264 C391 ) C264_=_C392( C264 C392 ) C273_=_C281( C273 C281 ) C273_=_C287( C273 C287 ) \nC273_=_C290( C273 C290 ) C273_=_C312( C273 C312 ) C273_=_C313( C273 C313 ) C273_=_C314( C273 C314 ) C273_=_C316( C273 C316 ) C273_=_C317( C273 C317 ) \nC273_=_C318( C273 C318 ) C273_=_C319( C273 C319 ) C273_=_C320( C273 C320 ) C281_=_C287( C281 C287 ) C281_=_C304( C281 C304 ) C281_=_C334( C281 C334 ) \nC281_=_C360( C281 C360 ) C281_=_C378( C281 C378 ) C281_=_C386( C281 C386 ) C281_=_C387( C281 C387 ) C281_=_C388( C281 C388 ) C281_=_C389( C281 C389 ) \nC281_=_C390( C281 C390 ) C281_=_C391( C281 C391 ) C281_=_C392( C281 C392 ) C287_=_C319( C287 C319 ) C287_=_C328( C287 C328 ) C287_=_C356( C287 C356 ) \nC287_=_C375( C287 C375 ) C287_=_C390( C287 C390 ) C287_=_C398( C287 C398 ) C287_=_C407( C287 C407 ) C287_=_C410( C287 C410 ) C287_=_C413( C287 C413 ) \nC290_=_C312( C290 C312 ) C290_=_C313( C290 C313 ) C290_=_C314( C290 C314 ) C290_=_C316( C290 C316 ) C290_=_C317( C290 C317 ) C290_=_C318( C290 C318 ) \nC290_=_C319( C290 C319 ) C290_=_C320( C290 C320 ) C304_=_C334( C304 C334 ) C304_=_C360( C304 C360 ) C304_=_C378( C304 C378 ) C304_=_C386( C304 C386 ) \nC304_=_C387( C304 C387 ) C304_=_C388( C304 C388 ) C304_=_C389( C304 C389 ) C304_=_C390( C304 C390 ) C304_=_C391( C304 C391 ) C304_=_C392( C304 C392 ) \nC312_=_C313( C312 C313 ) C312_=_C314( C312 C314 ) C312_=_C316( C312 C316 ) C312_=_C317( C312 C317 ) C312_=_C318( C312 C318 ) C312_=_C319( C312 C319 ) \nC312_=_C320( C312 C320 ) C313_=_C314( C313 C314 ) C313_=_C316( C313 C316 ) C313_=_C317( C313 C317 ) C313_=_C318( C313 C318 ) C313_=_C319( C313 C319 ) \nC313_=_C320( C313 C320 ) C313_=_C375( C313 C375 ) C314_=_C316( C314 C316 ) C314_=_C317( C314 C317 ) C314_=_C318( C314 C318 ) C314_=_C319( C314 C319 ) \nC314_=_C320( C314 C320 ) C314_=_C378( C314 C378 ) C316_=_C317( C316 C317 ) C316_=_C318( C316 C318 ) C316_=_C319( C316 C319 ) C316_=_C320( C316 C320 ) \nC316_=_C386( C316 C386 ) C316_=_C398( C316 C398 ) C317_=_C318( C317 C318 ) C317_=_C319( C317 C319 ) C317_=_C320( C317 C320 ) C317_=_C387( C317 C387 ) \nC317_=_C410( C317 C410 ) C318_=_C319( C318 C319 ) C318_=_C320( C318 C320 ) C318_=_C389( C318 C389 ) C319_=_C320( C319 C320 ) C319_=_C328( C319 C328 ) \nC319_=_C356( C319 C356 ) C319_=_C375( C319 C375 ) C319_=_C390( C319 C390 ) C319_=_C398( C319 C398 ) C319_=_C407( C319 C407 ) C319_=_C410( C319 C410 ) \nC319_=_C413( C319 C413 ) C320_=_C391( C320 C391 ) C328_=_C356( C328 C356 ) C328_=_C375( C328 C375 ) C328_=_C390( C328 C390 ) C328_=_C398( C328 C398 ) \nC328_=_C407( C328 C407 ) C328_=_C410( C328 C410 ) C328_=_C413( C328 C413 ) C334_=_C360( C334 C360 ) C334_=_C378( C334 C378 ) C334_=_C386( C334 C386 ) \nC334_=_C387( C334 C387 ) C334_=_C388( C334 C388 ) C334_=_C389( C334 C389 ) C334_=_C390( C334 C390 ) C334_=_C391( C334 C391 ) C334_=_C392( C334 C392 ) \nC356_=_C375( C356 C375 ) C356_=_C390( C356 C390 ) C356_=_C398( C356 C398 ) C356_=_C407( C356 C407 ) C356_=_C410( C356 C410 ) C356_=_C413( C356 C413 ) \nC360_=_C378( C360 C378 ) C360_=_C386( C360 C386 ) C360_=_C387( C360 C387 ) C360_=_C388( C360 C388 ) C360_=_C389( C360 C389 ) C360_=_C390( C360 C390 ) \nC360_=_C391( C360 C391 ) C360_=_C392( C360 C392 ) C375_=_C390( C375 C390 ) C375_=_C398( C375 C398 ) C375_=_C407( C375 C407 ) C375_=_C410( C375 C410 ) \nC375_=_C413( C375 C413 ) C378_=_C386( C378 C386 ) C378_=_C387( C378 C387 ) C378_=_C388( C378 C388 ) C378_=_C389( C378 C389 ) C378_=_C390( C378 C390 ) \nC378_=_C391( C378 C391 ) C378_=_C392( C378 C392 ) C386_=_C387( C386 C387 ) C386_=_C388( C386 C388 ) C386_=_C389( C386 C389 ) C386_=_C390( C386 C390 ) \nC386_=_C391( C386 C391 ) C386_=_C392( C386 C392 ) C386_=_C398( C386 C398 ) C387_=_C388( C387 C388 ) C387_=_C389( C387 C389 ) C387_=_C390( C387 C390 ) \nC387_=_C391( C387 C391 ) C387_=_C392( C387 C392 ) C387_=_C410( C387 C410 ) C388_=_C389( C388 C389 ) C388_=_C390( C388 C390 ) C388_=_C391( C388 C391 ) \nC388_=_C392( C388 C392 ) C389_=_C390( C389 C390 ) C389_=_C391( C389 C391 ) C389_=_C392( C389 C392 ) C390_=_C391( C390 C391 ) C390_=_C392( C390 C392 ) \nC390_=_C398( C390 C398 ) C390_=_C407( C390 C407 ) C390_=_C410( C390 C410 ) C390_=_C413( C390 C413 ) C391_=_C392( C391 C392 ) C392_=_C413( C392 C413 ) \nC398_=_C407( C398 C407 ) C398_=_C410( C398 C410 ) C398_=_C413( C398 C413 ) C407_=_C410( C407 C410 ) C407_=_C413( C407 C413 ) C410_=_C413( C410 C413 ) "];16-&gt;24[label="67: C9 C21 C30 C37 C56 \nC60 C67 C75 C77 C105 C111 \nC154 C165 C173 C180 C187 C188 \nC189 C190 C191 C193 C194 C195 \nC196 C197 C198 C200 C201 C203 \nC206 C217 C227 C233 C239 C244 \nC249 C256 C258 C264 C273 C281 \nC287 C290 C304 C312 C313 C314 \nC316 C317 C318 C320 C328 C334 \nC356 C360 C375 C378 C386 C387 \nC388 C389 C391 C392 C398 C407 \nC410 C413 \n581: C9_=_C21 ,C9_=_C30 ,C9_=_C67 ,C9_=_C154 ,C9_=_C173 ,\nC9_=_C206 ,C9_=_C233 ,C9_=_C249 ,C9_=_C258 ,C9_=_C273 ,C9_=_C290 ,\nC9_=_C312 ,C9_=_C313 ,C9_=_C314 ,C9_=_C316 ,C9_=_C317 ,C9_=_C318 ,\nC9_=_C320 ,C21_=_C60 ,C21_=_C75 ,C21_=_C111 ,C21_=_C165 ,C21_=_C217 ,\nC21_=_C244 ,C21_=_C256 ,C21_=_C287 ,C21_=_C328 ,C21_=_C356 ,C21_=_C375 ,\nC21_=_C398 ,C21_=_C407 ,C21_=_C410 ,C21_=_C413 ,C30_=_C37 ,C30_=_C67 ,\nC30_=_C154 ,C30_=_C173 ,C30_=_C206 ,C30_=_C233 ,C30_=_C249 ,C30_=_C258 ,\nC30_=_C273 ,C30_=_C290 ,C30_=_C312 ,C30_=_C313 ,C30_=_C314 ,C30_=_C316 ,\nC30_=_C317 ,C30_=_C318 ,C30_=_C320 ,C37_=_C56 ,C37_=_C105 ,C37_=_C180 ,\nC37_=_C227 ,C37_=_C239 ,C37_=_C264 ,C37_=_C281 ,C37_=_C304 ,C37_=_C334 ,\nC37_=_C360 ,C37_=_C378 ,C37_=_C386 ,C37_=_C387 ,C37_=_C388 ,C37_=_C389 ,\nC37_=_C391 ,C37_=_C392 ,C56_=_C60 ,C56_=_C105 ,C56_=_C180 ,C56_=_C227 ,\nC56_=_C239 ,C56_=_C264 ,C56_=_C281 ,C56_=_C304 ,C56_=_C334 ,C56_=_C360 ,\nC56_=_C378 ,C56_=_C386 ,C56_=_C387 ,C56_=_C388 ,C56_=_C389 ,C56_=_C391 ,\nC56_=_C392 ,C60_=_C75 ,C60_=_C111 ,C60_=_C165 ,C60_=_C217 ,C60_=_C244 ,\nC60_=_C256 ,C60_=_C287 ,C60_=_C328 ,C60_=_C356 ,C60_=_C375 ,C60_=_C398 ,\nC60_=_C407 ,C60_=_C410 ,C60_=_C413 ,C67_=_C75 ,C67_=_C154 ,C67_=_C173 ,\nC67_=_C206 ,C67_=_C233 ,C67_=_C249 ,C67_=_C258 ,C67_=_C273 ,C67_=_C290 ,\nC67_=_C312 ,C67_=_C313 ,C67_=_C314 ,C67_=_C316 ,C67_=_C317 ,C67_=_C318 ,\nC67_=_C320 ,C75_=_C111 ,C75_=_C165 ,C75_=_C217 ,C75_=_C244 ,C75_=_C256 ,\nC75_=_C287 ,C75_=_C328 ,C75_=_C356 ,C75_=_C375 ,C75_=_C398 ,C75_=_C407 ,\nC75_=_C410 ,C75_=_C413 ,C77_=_C187 ,C77_=_C188 ,C77_=_C189 ,C77_=_C190 ,\nC77_=_C191 ,C77_=_C193 ,C77_=_C194 ,C77_=_C195 ,C77_=_C196 ,C77_=_C197 ,\nC77_=_C198 ,C77_=_C200 ,C77_=_C201 ,C77_=_C203 ,C105_=_C111 ,C105_=_C180 ,\nC105_=_C227 ,C105_=_C239 ,C105_=_C264 ,C105_=_C281 ,C105_=_C304 ,C105_=_C334</w:t>
      </w:r>
    </w:p>
    <w:p>
      <w:pPr>
        <w:pStyle w:val="PreformattedText"/>
        <w:bidi w:val="0"/>
        <w:spacing w:before="0" w:after="0"/>
        <w:jc w:val="left"/>
        <w:rPr/>
      </w:pPr>
      <w:r>
        <w:rPr/>
        <w:t xml:space="preserve"> </w:t>
      </w:r>
      <w:r>
        <w:rPr/>
        <w:t>,\nC105_=_C360 ,C105_=_C378 ,C105_=_C386 ,C105_=_C387 ,C105_=_C388 ,C105_=_C389 ,\nC105_=_C391 ,C105_=_C392 ,C111_=_C165 ,C111_=_C217 ,C111_=_C244 ,C111_=_C256 ,\nC111_=_C287 ,C111_=_C328 ,C111_=_C356 ,C111_=_C375 ,C111_=_C398 ,C111_=_C407 ,\nC111_=_C410 ,C111_=_C413 ,C154_=_C165 ,C154_=_C173 ,C154_=_C206 ,C154_=_C233 ,\nC154_=_C249 ,C154_=_C258 ,C154_=_C273 ,C154_=_C290 ,C154_=_C312 ,C154_=_C313 ,\nC154_=_C314 ,C154_=_C316 ,C154_=_C317 ,C154_=_C318 ,C154_=_C320 ,C165_=_C217 ,\nC165_=_C244 ,C165_=_C256 ,C165_=_C287 ,C165_=_C328 ,C165_=_C356 ,C165_=_C375 ,\nC165_=_C398 ,C165_=_C407 ,C165_=_C410 ,C165_=_C413 ,C173_=_C180 ,C173_=_C206 ,\nC173_=_C233 ,C173_=_C249 ,C173_=_C258 ,C173_=_C273 ,C173_=_C290 ,C173_=_C312 ,\nC173_=_C313 ,C173_=_C314 ,C173_=_C316 ,C173_=_C317 ,C173_=_C318 ,C173_=_C320 ,\nC180_=_C227 ,C180_=_C239 ,C180_=_C264 ,C180_=_C281 ,C180_=_C304 ,C180_=_C334 ,\nC180_=_C360 ,C180_=_C378 ,C180_=_C386 ,C180_=_C387 ,C180_=_C388 ,C180_=_C389 ,\nC180_=_C391 ,C180_=_C392 ,C187_=_C188 ,C187_=_C189 ,C187_=_C190 ,C187_=_C191 ,\nC187_=_C193 ,C187_=_C194 ,C187_=_C195 ,C187_=_C196 ,C187_=_C197 ,C187_=_C198 ,\nC187_=_C200 ,C187_=_C201 ,C187_=_C203 ,C187_=_C227 ,C188_=_C189 ,C188_=_C190 ,\nC188_=_C191 ,C188_=_C193 ,C188_=_C194 ,C188_=_C195 ,C188_=_C196 ,C188_=_C197 ,\nC188_=_C198 ,C188_=_C200 ,C188_=_C201 ,C188_=_C203 ,C188_=_C233 ,C188_=_C239 ,\nC188_=_C244 ,C189_=_C190 ,C189_=_C191 ,C189_=_C193 ,C189_=_C194 ,C189_=_C195 ,\nC189_=_C196 ,C189_=_C197 ,C189_=_C198 ,C189_=_C200 ,C189_=_C201 ,C189_=_C203 ,\nC189_=_C249 ,C189_=_C256 ,C190_=_C191 ,C190_=_C193 ,C190_=_C194 ,C190_=_C195 ,\nC190_=_C196 ,C190_=_C197 ,C190_=_C198 ,C190_=_C200 ,C190_=_C201 ,C190_=_C203 ,\nC190_=_C273 ,C190_=_C281 ,C190_=_C287 ,C191_=_C193 ,C191_=_C194 ,C191_=_C195 ,\nC191_=_C196 ,C191_=_C197 ,C191_=_C198 ,C191_=_C200 ,C191_=_C201 ,C191_=_C203 ,\nC191_=_C290 ,C193_=_C194 ,C193_=_C195 ,C193_=_C196 ,C193_=_C197 ,C193_=_C198 ,\nC193_=_C200 ,C193_=_C201 ,C193_=_C203 ,C194_=_C195 ,C194_=_C196 ,C194_=_C197 ,\nC194_=_C198 ,C194_=_C200 ,C194_=_C201 ,C194_=_C203 ,C194_=_C312 ,C195_=_C196 ,\nC195_=_C197 ,C195_=_C198 ,C195_=_C200 ,C195_=_C201 ,C195_=_C203 ,C195_=_C356 ,\nC196_=_C197 ,C196_=_C198 ,C196_=_C200 ,C196_=_C201 ,C196_=_C203 ,C196_=_C360 ,\nC197_=_C198 ,C197_=_C200 ,C197_=_C201 ,C197_=_C203 ,C197_=_C313 ,C197_=_C375 ,\nC198_=_C200 ,C198_=_C201 ,C198_=_C203 ,C198_=_C314 ,C198_=_C378 ,C200_=_C201 ,\nC200_=_C203 ,C200_=_C317 ,C200_=_C387 ,C200_=_C410 ,C201_=_C203 ,C201_=_C388 ,\nC203_=_C392 ,C203_=_C413 ,C206_=_C217 ,C206_=_C233 ,C206_=_C249 ,C206_=_C258 ,\nC206_=_C273 ,C206_=_C290 ,C206_=_C312 ,C206_=_C313 ,C206_=_C314 ,C206_=_C316 ,\nC206_=_C317 ,C206_=_C318 ,C206_=_C320 ,C217_=_C244 ,C217_=_C256 ,C217_=_C287 ,\nC217_=_C328 ,C217_=_C356 ,C217_=_C375 ,C217_=_C398 ,C217_=_C407 ,C217_=_C410 ,\nC217_=_C413 ,C227_=_C239 ,C227_=_C264 ,C227_=_C281 ,C227_=_C304 ,C227_=_C334 ,\nC227_=_C360 ,C227_=_C378 ,C227_=_C386 ,C227_=_C387 ,C227_=_C388 ,C227_=_C389 ,\nC227_=_C391 ,C227_=_C392 ,C233_=_C239 ,C233_=_C244 ,C233_=_C249 ,C233_=_C258 ,\nC233_=_C273 ,C233_=_C290 ,C233_=_C312 ,C233_=_C313 ,C233_=_C314 ,C233_=_C316 ,\nC233_=_C317 ,C233_=_C318 ,C233_=_C320 ,C239_=_C244 ,C239_=_C264 ,C239_=_C281 ,\nC239_=_C304 ,C239_=_C334 ,C239_=_C360 ,C239_=_C378 ,C239_=_C386 ,C239_=_C387 ,\nC239_=_C388 ,C239_=_C389 ,C239_=_C391 ,C239_=_C392 ,C244_=_C256 ,C244_=_C287 ,\nC244_=_C328 ,C244_=_C356 ,C244_=_C375 ,C244_=_C398 ,C244_=_C407 ,C244_=_C410 ,\nC244_=_C413 ,C249_=_C256 ,C249_=_C258 ,C249_=_C273 ,C249_=_C290 ,C249_=_C312 ,\nC249_=_C313 ,C249_=_C314 ,C249_=_C316 ,C249_=_C317 ,C249_=_C318 ,C249_=_C320 ,\nC256_=_C287 ,C256_=_C328 ,C256_=_C356 ,C256_=_C375 ,C256_=_C398 ,C256_=_C407 ,\nC256_=_C410 ,C256_=_C413 ,C258_=_C264 ,C258_=_C273 ,C258_=_C290 ,C258_=_C312 ,\nC258_=_C313 ,C258_=_C314 ,C258_=_C316 ,C258_=_C317 ,C258_=_C318 ,C258_=_C320 ,\nC264_=_C281 ,C264_=_C304 ,C264_=_C334 ,C264_=_C360 ,C264_=_C378 ,C264_=_C386 ,\nC264_=_C387 ,C264_=_C388 ,C264_=_C389 ,C264_=_C391 ,C264_=_C392 ,C273_=_C281 ,\nC273_=_C287 ,C273_=_C290 ,C273_=_C312 ,C273_=_C313 ,C273_=_C314 ,C273_=_C316 ,\nC273_=_C317 ,C273_=_C318 ,C273_=_C320 ,C281_=_C287 ,C281_=_C304 ,C281_=_C334 ,\nC281_=_C360 ,C281_=_C378 ,C281_=_C386 ,C281_=_C387 ,C281_=_C388 ,C281_=_C389 ,\nC281_=_C391 ,C281_=_C392 ,C287_=_C328 ,C287_=_C356 ,C287_=_C375 ,C287_=_C398 ,\nC287_=_C407 ,C287_=_C410 ,C287_=_C413 ,C290_=_C312 ,C290_=_C313 ,C290_=_C314 ,\nC290_=_C316 ,C290_=_C317 ,C290_=_C318 ,C290_=_C320 ,C304_=_C334 ,C304_=_C360 ,\nC304_=_C378 ,C304_=_C386 ,C304_=_C387 ,C304_=_C388 ,C304_=_C389 ,C304_=_C391 ,\nC304_=_C392 ,C312_=_C313 ,C312_=_C314 ,C312_=_C316 ,C312_=_C317 ,C312_=_C318 ,\nC312_=_C320 ,C313_=_C314 ,C313_=_C316 ,C313_=_C317 ,C313_=_C318 ,C313_=_C320 ,\nC313_=_C375 ,C314_=_C316 ,C314_=_C317 ,C314_=_C318 ,C314_=_C320 ,C314_=_C378 ,\nC316_=_C317 ,C316_=_C318 ,C316_=_C320 ,C316_=_C386 ,C316_=_C398 ,C317_=_C318 ,\nC317_=_C320 ,C317_=_C387 ,C317_=_C410 ,C318_=_C320 ,C318_=_C389 ,C320_=_C391 ,\nC328_=_C356 ,C328_=_C375 ,C328_=_C398 ,C328_=_C407 ,C328_=_C410 ,C328_=_C413 ,\nC334_=_C360 ,C334_=_C378 ,C334_=_C386 ,C334_=_C387 ,C334_=_C388 ,C334_=_C389 ,\nC334_=_C391 ,C334_=_C392 ,C356_=_C375 ,C356_=_C398 ,C356_=_C407 ,C356_=_C410 ,\nC356_=_C413 ,C360_=_C378 ,C360_=_C386 ,C360_=_C387 ,C360_=_C388 ,C360_=_C389 ,\nC360_=_C391 ,C360_=_C392 ,C375_=_C398 ,C375_=_C407 ,C375_=_C410 ,C375_=_C413 ,\nC378_=_C386 ,C378_=_C387 ,C378_=_C388 ,C378_=_C389 ,C378_=_C391 ,C378_=_C392 ,\nC386_=_C387 ,C386_=_C388 ,C386_=_C389 ,C386_=_C391 ,C386_=_C392 ,C386_=_C398 ,\nC387_=_C388 ,C387_=_C389 ,C387_=_C391 ,C387_=_C392 ,C387_=_C410 ,C388_=_C389 ,\nC388_=_C391 ,C388_=_C392 ,C389_=_C391 ,C389_=_C392 ,C391_=_C392 ,C392_=_C413 ,\nC398_=_C407 ,C398_=_C410 ,C398_=_C413 ,C407_=_C410 ,C407_=_C413 ,C410_=_C413 ,"];25[shape=box, label="id:25 level: 3\n70: C2 C15 C28 C36 C44 \nC50 C81 C90 C96 C97 C98 \nC99 C100 C101 C102 C103 C105 \nC106 C107 C108 C109 C110 C111 \nC112 C113 C120 C131 C143 C166 \nC186 C198 C205 C218 C245 C257 \nC258 C259 C260 C261 C262 C263 \nC264 C265 C266 C267 C268 C270 \nC298 C303 C314 C320 C324 C329 \nC345 C349 C353 C357 C370 C372 \nC376 C378 C379 C380 C381 C382 \nC383 C384 C385 C391 C411 \n676: C2_=_C15( C2 C15 ) C2_=_C44( C2 C44 ) C2_=_C96( C2 C96 ) C2_=_C97( C2 C97 ) C2_=_C98( C2 C98 ) \nC2_=_C99( C2 C99 ) C2_=_C100( C2 C100 ) C2_=_C101( C2 C101 ) C2_=_C102( C2 C102 ) C2_=_C103( C2 C103 ) C2_=_C105( C2 C105 ) \nC2_=_C106( C2 C106 ) C2_=_C107( C2 C107 ) C2_=_C108( C2 C108 ) C2_=_C109( C2 C109 ) C2_=_C110( C2 C110 ) C2_=_C111( C2 C111 ) \nC2_=_C112( C2 C112 ) C2_=_C113( C2 C113 ) C15_=_C36( C15 C36 ) C15_=_C90( C15 C90 ) C15_=_C143( C15 C143 ) C15_=_C198( C15 C198 ) \nC15_=_C263( C15 C263 ) C15_=_C303( C15 C303 ) C15_=_C314( C15 C314 ) C15_=_C324( C15 C324 ) C15_=_C353( C15 C353 ) C15_=_C372( C15 C372 ) \nC15_=_C378( C15 C378 ) C15_=_C379( C15 C379 ) C15_=_C380( C15 C380 ) C15_=_C381( C15 C381 ) C15_=_C382( C15 C382 ) C15_=_C383( C15 C383 ) \nC15_=_C384( C15 C384 ) C15_=_C385( C15 C385 ) C28_=_C36( C28 C36 ) C28_=_C50( C28 C50 ) C28_=_C81( C28 C81 ) C28_=_C120( C28 C120 ) \nC28_=_C205( C28 C205 ) C28_=_C257( C28 C257 ) C28_=_C258( C28 C258 ) C28_=_C259( C28 C259 ) C28_=_C260( C28 C260 ) C28_=_C261( C28 C261 ) \nC28_=_C262( C28 C262 ) C28_=_C263( C28 C263 ) C28_=_C264( C28 C264 ) C28_=_C265( C28 C265 ) C28_=_C266( C28 C266 ) C28_=_C267( C28 C267 ) \nC28_=_C268( C28 C268 ) C28_=_C270( C28 C270 ) C36_=_C90( C36 C90 ) C36_=_C143( C36 C143 ) C36_=_C198( C36 C198 ) C36_=_C263( C36 C263 ) \nC36_=_C303( C36 C303 ) C36_=_C314( C36 C314 ) C36_=_C324( C36 C324 ) C36_=_C353( C36 C353 ) C36_=_C372( C36 C372 ) C36_=_C378( C36 C378 ) \nC36_=_C379( C36 C379 ) C36_=_C380( C36 C380 ) C36_=_C381( C36 C381 ) C36_=_C382( C36 C382 ) C36_=_C383( C36 C383 ) C36_=_C384( C36 C384 ) \nC36_=_C385( C36 C385 ) C44_=_C50( C44 C50 ) C44_=_C96( C44 C96 ) C44_=_C97( C44 C97 ) C44_=_C98( C44 C98 ) C44_=_C99( C44 C99 ) \nC44_=_C100( C44 C100 ) C44_=_C101( C44 C101 ) C44_=_C102( C44 C102 ) C44_=_C103( C44 C103 ) C44_=_C105( C44 C105 ) C44_=_C106( C44 C106 ) \nC44_=_C107( C44 C107 ) C44_=_C108( C44 C108 ) C44_=_C109( C44 C109 ) C44_=_C110( C44 C110 ) C44_=_C111( C44 C111 ) C44_=_C112( C44 C112 ) \nC44_=_C113( C44 C113 ) C50_=_C81( C50 C81 ) C50_=_C120( C50 C120 ) C50_=_C205( C50 C205 ) C50_=_C257( C50 C257 ) C50_=_C258( C50 C258 ) \nC50_=_C259( C50 C259 ) C50_=_C260( C50 C260 ) C50_=_C261( C50 C261 ) C50_=_C262( C50 C262 ) C50_=_C263( C50 C263 ) C50_=_C264( C50 C264 ) \nC50_=_C265( C50 C265 ) C50_=_C266( C50 C266 ) C50_=_C267( C50 C267 ) C50_=_C268( C50 C268 ) C50_=_C270( C50 C270 ) C81_=_C90( C81 C90 ) \nC81_=_C120( C81 C120 ) C81_=_C205( C81 C205 ) C81_=_C257( C81 C257 ) C81_=_C258( C81 C258 ) C81_=_C259( C81 C259 ) C81_=_C260( C81 C260 ) \nC81_=_C261( C81 C261 ) C81_=_C262( C81 C262 ) C81_=_C263( C81 C263 ) C81_=_C264( C81 C264 ) C81_=_C265( C81 C265 ) C81_=_C266( C81 C266 ) \nC81_=_C267( C81 C267 ) C81_=_C268( C81 C268 ) C81_=_C270( C81 C270 ) C90_=_C143( C90 C143 ) C90_=_C198( C90 C198 ) C90_=_C263( C90 C263 ) \nC90_=_C303( C90 C303 ) C90_=_C314( C90 C314 ) C90_=_C324( C90 C324 ) C90_=_C353( C90 C353 ) C90_=_C372( C90 C372 ) C90_=_C378( C90 C378 ) \nC90_=_C379( C90 C379 ) C90_=_C380( C90 C380 ) C90_=_C381( C90 C381 ) C90_=_C382( C90 C382 ) C90_=_C383( C90 C383 ) C90_=_C384( C90 C384 ) \nC90_=_C385( C90 C385 ) C96_=_C97( C96 C97 ) C96_=_C98( C96 C98 ) C96_=_C99( C96 C99 ) C96_=_C100( C96 C100 ) C96_=_C101( C96 C101 ) \nC96_=_C102( C96 C102 ) C96_=_C103( C96 C103 ) C96_=_C105( C96 C105 ) C96_=_C106( C96 C106 ) C96_=_C107( C96 C107 ) C96_=_C108( C96 C108 ) \nC96_=_C109( C96 C109 ) C96_=_C110( C96 C110 ) C96_=_C111( C96 C111 ) C96_=_C112( C96 C112 ) C96_=_C113( C96 C113 ) C96_=_C205( C96 C205 ) \nC96_=_C218( C96 C218 ) C97_=_C98( C97 C98 ) C97_=_C99( C97 C99 ) C97_=_C100( C97 C100 ) C97_=_C101( C97 C101 ) C97_=_C102( C97 C102 ) \nC97_=_C103( C97 C103 ) C97_=_C105( C97 C105 ) C97_=_C106(</w:t>
      </w:r>
    </w:p>
    <w:p>
      <w:pPr>
        <w:pStyle w:val="PreformattedText"/>
        <w:bidi w:val="0"/>
        <w:spacing w:before="0" w:after="0"/>
        <w:jc w:val="left"/>
        <w:rPr/>
      </w:pPr>
      <w:r>
        <w:rPr/>
        <w:t xml:space="preserve"> </w:t>
      </w:r>
      <w:r>
        <w:rPr/>
        <w:t>C97 C106 ) C97_=_C107( C97 C107 ) C97_=_C108( C97 C108 ) C97_=_C109( C97 C109 ) \nC97_=_C110( C97 C110 ) C97_=_C111( C97 C111 ) C97_=_C112( C97 C112 ) C97_=_C113( C97 C113 ) C98_=_C99( C98 C99 ) C98_=_C100( C98 C100 ) \nC98_=_C101( C98 C101 ) C98_=_C102( C98 C102 ) C98_=_C103( C98 C103 ) C98_=_C105( C98 C105 ) C98_=_C106( C98 C106 ) C98_=_C107( C98 C107 ) \nC98_=_C108( C98 C108 ) C98_=_C109( C98 C109 ) C98_=_C110( C98 C110 ) C98_=_C111( C98 C111 ) C98_=_C112( C98 C112 ) C98_=_C113( C98 C113 ) \nC99_=_C100( C99 C100 ) C99_=_C101( C99 C101 ) C99_=_C102( C99 C102 ) C99_=_C103( C99 C103 ) C99_=_C105( C99 C105 ) C99_=_C106( C99 C106 ) \nC99_=_C107( C99 C107 ) C99_=_C108( C99 C108 ) C99_=_C109( C99 C109 ) C99_=_C110( C99 C110 ) C99_=_C111( C99 C111 ) C99_=_C112( C99 C112 ) \nC99_=_C113( C99 C113 ) C99_=_C303( C99 C303 ) C100_=_C101( C100 C101 ) C100_=_C102( C100 C102 ) C100_=_C103( C100 C103 ) C100_=_C105( C100 C105 ) \nC100_=_C106( C100 C106 ) C100_=_C107( C100 C107 ) C100_=_C108( C100 C108 ) C100_=_C109( C100 C109 ) C100_=_C110( C100 C110 ) C100_=_C111( C100 C111 ) \nC100_=_C112( C100 C112 ) C100_=_C113( C100 C113 ) C100_=_C345( C100 C345 ) C101_=_C102( C101 C102 ) C101_=_C103( C101 C103 ) C101_=_C105( C101 C105 ) \nC101_=_C106( C101 C106 ) C101_=_C107( C101 C107 ) C101_=_C108( C101 C108 ) C101_=_C109( C101 C109 ) C101_=_C110( C101 C110 ) C101_=_C111( C101 C111 ) \nC101_=_C112( C101 C112 ) C101_=_C113( C101 C113 ) C101_=_C260( C101 C260 ) C101_=_C353( C101 C353 ) C101_=_C357( C101 C357 ) C102_=_C103( C102 C103 ) \nC102_=_C105( C102 C105 ) C102_=_C106( C102 C106 ) C102_=_C107( C102 C107 ) C102_=_C108( C102 C108 ) C102_=_C109( C102 C109 ) C102_=_C110( C102 C110 ) \nC102_=_C111( C102 C111 ) C102_=_C112( C102 C112 ) C102_=_C113( C102 C113 ) C102_=_C261( C102 C261 ) C103_=_C105( C103 C105 ) C103_=_C106( C103 C106 ) \nC103_=_C107( C103 C107 ) C103_=_C108( C103 C108 ) C103_=_C109( C103 C109 ) C103_=_C110( C103 C110 ) C103_=_C111( C103 C111 ) C103_=_C112( C103 C112 ) \nC103_=_C113( C103 C113 ) C103_=_C262( C103 C262 ) C103_=_C370( C103 C370 ) C105_=_C106( C105 C106 ) C105_=_C107( C105 C107 ) C105_=_C108( C105 C108 ) \nC105_=_C109( C105 C109 ) C105_=_C110( C105 C110 ) C105_=_C111( C105 C111 ) C105_=_C112( C105 C112 ) C105_=_C113( C105 C113 ) C105_=_C264( C105 C264 ) \nC105_=_C378( C105 C378 ) C105_=_C391( C105 C391 ) C106_=_C107( C106 C107 ) C106_=_C108( C106 C108 ) C106_=_C109( C106 C109 ) C106_=_C110( C106 C110 ) \nC106_=_C111( C106 C111 ) C106_=_C112( C106 C112 ) C106_=_C113( C106 C113 ) C106_=_C379( C106 C379 ) C107_=_C108( C107 C108 ) C107_=_C109( C107 C109 ) \nC107_=_C110( C107 C110 ) C107_=_C111( C107 C111 ) C107_=_C112( C107 C112 ) C107_=_C113( C107 C113 ) C107_=_C265( C107 C265 ) C107_=_C380( C107 C380 ) \nC108_=_C109( C108 C109 ) C108_=_C110( C108 C110 ) C108_=_C111( C108 C111 ) C108_=_C112( C108 C112 ) C108_=_C113( C108 C113 ) C108_=_C266( C108 C266 ) \nC109_=_C110( C109 C110 ) C109_=_C111( C109 C111 ) C109_=_C112( C109 C112 ) C109_=_C113( C109 C113 ) C109_=_C411( C109 C411 ) C110_=_C111( C110 C111 ) \nC110_=_C112( C110 C112 ) C110_=_C113( C110 C113 ) C110_=_C268( C110 C268 ) C110_=_C382( C110 C382 ) C111_=_C112( C111 C112 ) C111_=_C113( C111 C113 ) \nC112_=_C113( C112 C113 ) C112_=_C131( C112 C131 ) C112_=_C166( C112 C166 ) C112_=_C186( C112 C186 ) C112_=_C218( C112 C218 ) C112_=_C245( C112 C245 ) \nC112_=_C298( C112 C298 ) C112_=_C320( C112 C320 ) C112_=_C329( C112 C329 ) C112_=_C345( C112 C345 ) C112_=_C349( C112 C349 ) C112_=_C357( C112 C357 ) \nC112_=_C370( C112 C370 ) C112_=_C376( C112 C376 ) C112_=_C384( C112 C384 ) C112_=_C391( C112 C391 ) C112_=_C411( C112 C411 ) C113_=_C270( C113 C270 ) \nC113_=_C385( C113 C385 ) C120_=_C131( C120 C131 ) C120_=_C205( C120 C205 ) C120_=_C257( C120 C257 ) C120_=_C258( C120 C258 ) C120_=_C259( C120 C259 ) \nC120_=_C260( C120 C260 ) C120_=_C261( C120 C261 ) C120_=_C262( C120 C262 ) C120_=_C263( C120 C263 ) C120_=_C264( C120 C264 ) C120_=_C265( C120 C265 ) \nC120_=_C266( C120 C266 ) C120_=_C267( C120 C267 ) C120_=_C268( C120 C268 ) C120_=_C270( C120 C270 ) C131_=_C166( C131 C166 ) C131_=_C186( C131 C186 ) \nC131_=_C218( C131 C218 ) C131_=_C245( C131 C245 ) C131_=_C298( C131 C298 ) C131_=_C320( C131 C320 ) C131_=_C329( C131 C329 ) C131_=_C345( C131 C345 ) \nC131_=_C349( C131 C349 ) C131_=_C357( C131 C357 ) C131_=_C370( C131 C370 ) C131_=_C376( C131 C376 ) C131_=_C384( C131 C384 ) C131_=_C391( C131 C391 ) \nC131_=_C411( C131 C411 ) C143_=_C198( C143 C198 ) C143_=_C263( C143 C263 ) C143_=_C303( C143 C303 ) C143_=_C314( C143 C314 ) C143_=_C324( C143 C324 ) \nC143_=_C353( C143 C353 ) C143_=_C372( C143 C372 ) C143_=_C378( C143 C378 ) C143_=_C379( C143 C379 ) C143_=_C380( C143 C380 ) C143_=_C381( C143 C381 ) \nC143_=_C382( C143 C382 ) C143_=_C383( C143 C383 ) C143_=_C384( C143 C384 ) C143_=_C385( C143 C385 ) C166_=_C186( C166 C186 ) C166_=_C218( C166 C218 ) \nC166_=_C245( C166 C245 ) C166_=_C298( C166 C298 ) C166_=_C320( C166 C320 ) C166_=_C329( C166 C329 ) C166_=_C345( C166 C345 ) C166_=_C349( C166 C349 ) \nC166_=_C357( C166 C357 ) C166_=_C370( C166 C370 ) C166_=_C376( C166 C376 ) C166_=_C384( C166 C384 ) C166_=_C391( C166 C391 ) C166_=_C411( C166 C411 ) \nC186_=_C218( C186 C218 ) C186_=_C245( C186 C245 ) C186_=_C298( C186 C298 ) C186_=_C320( C186 C320 ) C186_=_C329( C186 C329 ) C186_=_C345( C186 C345 ) \nC186_=_C349( C186 C349 ) C186_=_C357( C186 C357 ) C186_=_C370( C186 C370 ) C186_=_C376( C186 C376 ) C186_=_C384( C186 C384 ) C186_=_C391( C186 C391 ) \nC186_=_C411( C186 C411 ) C198_=_C263( C198 C263 ) C198_=_C303( C198 C303 ) C198_=_C314( C198 C314 ) C198_=_C324( C198 C324 ) C198_=_C353( C198 C353 ) \nC198_=_C372( C198 C372 ) C198_=_C378( C198 C378 ) C198_=_C379( C198 C379 ) C198_=_C380( C198 C380 ) C198_=_C381( C198 C381 ) C198_=_C382( C198 C382 ) \nC198_=_C383( C198 C383 ) C198_=_C384( C198 C384 ) C198_=_C385( C198 C385 ) C205_=_C218( C205 C218 ) C205_=_C257( C205 C257 ) C205_=_C258( C205 C258 ) \nC205_=_C259( C205 C259 ) C205_=_C260( C205 C260 ) C205_=_C261( C205 C261 ) C205_=_C262( C205 C262 ) C205_=_C263( C205 C263 ) C205_=_C264( C205 C264 ) \nC205_=_C265( C205 C265 ) C205_=_C266( C205 C266 ) C205_=_C267( C205 C267 ) C205_=_C268( C205 C268 ) C205_=_C270( C205 C270 ) C218_=_C245( C218 C245 ) \nC218_=_C298( C218 C298 ) C218_=_C320( C218 C320 ) C218_=_C329( C218 C329 ) C218_=_C345( C218 C345 ) C218_=_C349( C218 C349 ) C218_=_C357( C218 C357 ) \nC218_=_C370( C218 C370 ) C218_=_C376( C218 C376 ) C218_=_C384( C218 C384 ) C218_=_C391( C218 C391 ) C218_=_C411( C218 C411 ) C245_=_C298( C245 C298 ) \nC245_=_C320( C245 C320 ) C245_=_C329( C245 C329 ) C245_=_C345( C245 C345 ) C245_=_C349( C245 C349 ) C245_=_C357( C245 C357 ) C245_=_C370( C245 C370 ) \nC245_=_C376( C245 C376 ) C245_=_C384( C245 C384 ) C245_=_C391( C245 C391 ) C245_=_C411( C245 C411 ) C257_=_C258( C257 C258 ) C257_=_C259( C257 C259 ) \nC257_=_C260( C257 C260 ) C257_=_C261( C257 C261 ) C257_=_C262( C257 C262 ) C257_=_C263( C257 C263 ) C257_=_C264( C257 C264 ) C257_=_C265( C257 C265 ) \nC257_=_C266( C257 C266 ) C257_=_C267( C257 C267 ) C257_=_C268( C257 C268 ) C257_=_C270( C257 C270 ) C257_=_C298( C257 C298 ) C258_=_C259( C258 C259 ) \nC258_=_C260( C258 C260 ) C258_=_C261( C258 C261 ) C258_=_C262( C258 C262 ) C258_=_C263( C258 C263 ) C258_=_C264( C258 C264 ) C258_=_C265( C258 C265 ) \nC258_=_C266( C258 C266 ) C258_=_C267( C258 C267 ) C258_=_C268( C258 C268 ) C258_=_C270( C258 C270 ) C258_=_C314( C258 C314 ) C258_=_C320( C258 C320 ) \nC259_=_C260( C259 C260 ) C259_=_C261( C259 C261 ) C259_=_C262( C259 C262 ) C259_=_C263( C259 C263 ) C259_=_C264( C259 C264 ) C259_=_C265( C259 C265 ) \nC259_=_C266( C259 C266 ) C259_=_C267( C259 C267 ) C259_=_C268( C259 C268 ) C259_=_C270( C259 C270 ) C260_=_C261( C260 C261 ) C260_=_C262( C260 C262 ) \nC260_=_C263( C260 C263 ) C260_=_C264( C260 C264 ) C260_=_C265( C260 C265 ) C260_=_C266( C260 C266 ) C260_=_C267( C260 C267 ) C260_=_C268( C260 C268 ) \nC260_=_C270( C260 C270 ) C260_=_C353( C260 C353 ) C260_=_C357( C260 C357 ) C261_=_C262( C261 C262 ) C261_=_C263( C261 C263 ) C261_=_C264( C261 C264 ) \nC261_=_C265( C261 C265 ) C261_=_C266( C261 C266 ) C261_=_C267( C261 C267 ) C261_=_C268( C261 C268 ) C261_=_C270( C261 C270 ) C262_=_C263( C262 C263 ) \nC262_=_C264( C262 C264 ) C262_=_C265( C262 C265 ) C262_=_C266( C262 C266 ) C262_=_C267( C262 C267 ) C262_=_C268( C262 C268 ) C262_=_C270( C262 C270 ) \nC262_=_C370( C262 C370 ) C263_=_C264( C263 C264 ) C263_=_C265( C263 C265 ) C263_=_C266( C263 C266 ) C263_=_C267( C263 C267 ) C263_=_C268( C263 C268 ) \nC263_=_C270( C263 C270 ) C263_=_C303( C263 C303 ) C263_=_C314( C263 C314 ) C263_=_C324( C263 C324 ) C263_=_C353( C263 C353 ) C263_=_C372( C263 C372 ) \nC263_=_C378( C263 C378 ) C263_=_C379( C263 C379 ) C263_=_C380( C263 C380 ) C263_=_C381( C263 C381 ) C263_=_C382( C263 C382 ) C263_=_C383( C263 C383 ) \nC263_=_C384( C263 C384 ) C263_=_C385( C263 C385 ) C264_=_C265( C264 C265 ) C264_=_C266( C264 C266 ) C264_=_C267( C264 C267 ) C264_=_C268( C264 C268 ) \nC264_=_C270( C264 C270 ) C264_=_C378( C264 C378 ) C264_=_C391( C264 C391 ) C265_=_C266( C265 C266 ) C265_=_C267( C265 C267 ) C265_=_C268( C265 C268 ) \nC265_=_C270( C265 C270 ) C265_=_C380( C265 C380 ) C266_=_C267( C266 C267 ) C266_=_C268( C266 C268 ) C266_=_C270( C266 C270 ) C267_=_C268( C267 C268 ) \nC267_=_C270( C267 C270 ) C267_=_C381( C267 C381 ) C268_=_C270( C268 C270 ) C268_=_C382( C268 C382 ) C270_=_C385( C270 C385 ) C298_=_C320( C298 C320 ) \nC298_=_C329( C298 C329 ) C298_=_C345( C298 C345 ) C298_=_C349( C298 C349 ) C298_=_C357( C298 C357 ) C298_=_C370( C298 C370 ) C298_=_C376( C298 C376 ) \nC298_=_C384( C298 C384 ) C298_=_C391( C298 C391 ) C298_=_C411( C298 C411 ) C303_=_C314( C303 C314 ) C303_=_C324( C303 C324 ) C303_=_C353( C303 C353 ) \nC303_=_C372( C303 C372 ) C303_=_C378( C303 C378 ) C303_=_C379( C303 C379 ) C303_=_C380( C303 C380 ) C303_=_C381( C303 C381 ) C303_=_C382( C303 C382 ) \nC303_=_C383(</w:t>
      </w:r>
    </w:p>
    <w:p>
      <w:pPr>
        <w:pStyle w:val="PreformattedText"/>
        <w:bidi w:val="0"/>
        <w:spacing w:before="0" w:after="0"/>
        <w:jc w:val="left"/>
        <w:rPr/>
      </w:pPr>
      <w:r>
        <w:rPr/>
        <w:t xml:space="preserve"> </w:t>
      </w:r>
      <w:r>
        <w:rPr/>
        <w:t>C303 C383 ) C303_=_C384( C303 C384 ) C303_=_C385( C303 C385 ) C314_=_C320( C314 C320 ) C314_=_C324( C314 C324 ) C314_=_C353( C314 C353 ) \nC314_=_C372( C314 C372 ) C314_=_C378( C314 C378 ) C314_=_C379( C314 C379 ) C314_=_C380( C314 C380 ) C314_=_C381( C314 C381 ) C314_=_C382( C314 C382 ) \nC314_=_C383( C314 C383 ) C314_=_C384( C314 C384 ) C314_=_C385( C314 C385 ) C320_=_C329( C320 C329 ) C320_=_C345( C320 C345 ) C320_=_C349( C320 C349 ) \nC320_=_C357( C320 C357 ) C320_=_C370( C320 C370 ) C320_=_C376( C320 C376 ) C320_=_C384( C320 C384 ) C320_=_C391( C320 C391 ) C320_=_C411( C320 C411 ) \nC324_=_C329( C324 C329 ) C324_=_C353( C324 C353 ) C324_=_C372( C324 C372 ) C324_=_C378( C324 C378 ) C324_=_C379( C324 C379 ) C324_=_C380( C324 C380 ) \nC324_=_C381( C324 C381 ) C324_=_C382( C324 C382 ) C324_=_C383( C324 C383 ) C324_=_C384( C324 C384 ) C324_=_C385( C324 C385 ) C329_=_C345( C329 C345 ) \nC329_=_C349( C329 C349 ) C329_=_C357( C329 C357 ) C329_=_C370( C329 C370 ) C329_=_C376( C329 C376 ) C329_=_C384( C329 C384 ) C329_=_C391( C329 C391 ) \nC329_=_C411( C329 C411 ) C345_=_C349( C345 C349 ) C345_=_C357( C345 C357 ) C345_=_C370( C345 C370 ) C345_=_C376( C345 C376 ) C345_=_C384( C345 C384 ) \nC345_=_C391( C345 C391 ) C345_=_C411( C345 C411 ) C349_=_C357( C349 C357 ) C349_=_C370( C349 C370 ) C349_=_C376( C349 C376 ) C349_=_C384( C349 C384 ) \nC349_=_C391( C349 C391 ) C349_=_C411( C349 C411 ) C353_=_C357( C353 C357 ) C353_=_C372( C353 C372 ) C353_=_C378( C353 C378 ) C353_=_C379( C353 C379 ) \nC353_=_C380( C353 C380 ) C353_=_C381( C353 C381 ) C353_=_C382( C353 C382 ) C353_=_C383( C353 C383 ) C353_=_C384( C353 C384 ) C353_=_C385( C353 C385 ) \nC357_=_C370( C357 C370 ) C357_=_C376( C357 C376 ) C357_=_C384( C357 C384 ) C357_=_C391( C357 C391 ) C357_=_C411( C357 C411 ) C370_=_C376( C370 C376 ) \nC370_=_C384( C370 C384 ) C370_=_C391( C370 C391 ) C370_=_C411( C370 C411 ) C372_=_C376( C372 C376 ) C372_=_C378( C372 C378 ) C372_=_C379( C372 C379 ) \nC372_=_C380( C372 C380 ) C372_=_C381( C372 C381 ) C372_=_C382( C372 C382 ) C372_=_C383( C372 C383 ) C372_=_C384( C372 C384 ) C372_=_C385( C372 C385 ) \nC376_=_C384( C376 C384 ) C376_=_C391( C376 C391 ) C376_=_C411( C376 C411 ) C378_=_C379( C378 C379 ) C378_=_C380( C378 C380 ) C378_=_C381( C378 C381 ) \nC378_=_C382( C378 C382 ) C378_=_C383( C378 C383 ) C378_=_C384( C378 C384 ) C378_=_C385( C378 C385 ) C378_=_C391( C378 C391 ) C379_=_C380( C379 C380 ) \nC379_=_C381( C379 C381 ) C379_=_C382( C379 C382 ) C379_=_C383( C379 C383 ) C379_=_C384( C379 C384 ) C379_=_C385( C379 C385 ) C380_=_C381( C380 C381 ) \nC380_=_C382( C380 C382 ) C380_=_C383( C380 C383 ) C380_=_C384( C380 C384 ) C380_=_C385( C380 C385 ) C381_=_C382( C381 C382 ) C381_=_C383( C381 C383 ) \nC381_=_C384( C381 C384 ) C381_=_C385( C381 C385 ) C382_=_C383( C382 C383 ) C382_=_C384( C382 C384 ) C382_=_C385( C382 C385 ) C383_=_C384( C383 C384 ) \nC383_=_C385( C383 C385 ) C384_=_C385( C384 C385 ) C384_=_C391( C384 C391 ) C384_=_C411( C384 C411 ) C391_=_C411( C391 C411 ) "];16-&gt;25[label="67: C2 C15 C28 C36 C44 \nC50 C81 C90 C96 C97 C98 \nC99 C100 C101 C102 C103 C105 \nC106 C107 C108 C109 C110 C111 \nC113 C120 C131 C143 C166 C186 \nC198 C205 C218 C245 C257 C258 \nC259 C260 C261 C262 C264 C265 \nC266 C267 C268 C270 C298 C303 \nC314 C320 C324 C329 C345 C349 \nC353 C357 C370 C372 C376 C378 \nC379 C380 C381 C382 C383 C385 \nC391 C411 \n575: C2_=_C15 ,C2_=_C44 ,C2_=_C96 ,C2_=_C97 ,C2_=_C98 ,\nC2_=_C99 ,C2_=_C100 ,C2_=_C101 ,C2_=_C102 ,C2_=_C103 ,C2_=_C105 ,\nC2_=_C106 ,C2_=_C107 ,C2_=_C108 ,C2_=_C109 ,C2_=_C110 ,C2_=_C111 ,\nC2_=_C113 ,C15_=_C36 ,C15_=_C90 ,C15_=_C143 ,C15_=_C198 ,C15_=_C303 ,\nC15_=_C314 ,C15_=_C324 ,C15_=_C353 ,C15_=_C372 ,C15_=_C378 ,C15_=_C379 ,\nC15_=_C380 ,C15_=_C381 ,C15_=_C382 ,C15_=_C383 ,C15_=_C385 ,C28_=_C36 ,\nC28_=_C50 ,C28_=_C81 ,C28_=_C120 ,C28_=_C205 ,C28_=_C257 ,C28_=_C258 ,\nC28_=_C259 ,C28_=_C260 ,C28_=_C261 ,C28_=_C262 ,C28_=_C264 ,C28_=_C265 ,\nC28_=_C266 ,C28_=_C267 ,C28_=_C268 ,C28_=_C270 ,C36_=_C90 ,C36_=_C143 ,\nC36_=_C198 ,C36_=_C303 ,C36_=_C314 ,C36_=_C324 ,C36_=_C353 ,C36_=_C372 ,\nC36_=_C378 ,C36_=_C379 ,C36_=_C380 ,C36_=_C381 ,C36_=_C382 ,C36_=_C383 ,\nC36_=_C385 ,C44_=_C50 ,C44_=_C96 ,C44_=_C97 ,C44_=_C98 ,C44_=_C99 ,\nC44_=_C100 ,C44_=_C101 ,C44_=_C102 ,C44_=_C103 ,C44_=_C105 ,C44_=_C106 ,\nC44_=_C107 ,C44_=_C108 ,C44_=_C109 ,C44_=_C110 ,C44_=_C111 ,C44_=_C113 ,\nC50_=_C81 ,C50_=_C120 ,C50_=_C205 ,C50_=_C257 ,C50_=_C258 ,C50_=_C259 ,\nC50_=_C260 ,C50_=_C261 ,C50_=_C262 ,C50_=_C264 ,C50_=_C265 ,C50_=_C266 ,\nC50_=_C267 ,C50_=_C268 ,C50_=_C270 ,C81_=_C90 ,C81_=_C120 ,C81_=_C205 ,\nC81_=_C257 ,C81_=_C258 ,C81_=_C259 ,C81_=_C260 ,C81_=_C261 ,C81_=_C262 ,\nC81_=_C264 ,C81_=_C265 ,C81_=_C266 ,C81_=_C267 ,C81_=_C268 ,C81_=_C270 ,\nC90_=_C143 ,C90_=_C198 ,C90_=_C303 ,C90_=_C314 ,C90_=_C324 ,C90_=_C353 ,\nC90_=_C372 ,C90_=_C378 ,C90_=_C379 ,C90_=_C380 ,C90_=_C381 ,C90_=_C382 ,\nC90_=_C383 ,C90_=_C385 ,C96_=_C97 ,C96_=_C98 ,C96_=_C99 ,C96_=_C100 ,\nC96_=_C101 ,C96_=_C102 ,C96_=_C103 ,C96_=_C105 ,C96_=_C106 ,C96_=_C107 ,\nC96_=_C108 ,C96_=_C109 ,C96_=_C110 ,C96_=_C111 ,C96_=_C113 ,C96_=_C205 ,\nC96_=_C218 ,C97_=_C98 ,C97_=_C99 ,C97_=_C100 ,C97_=_C101 ,C97_=_C102 ,\nC97_=_C103 ,C97_=_C105 ,C97_=_C106 ,C97_=_C107 ,C97_=_C108 ,C97_=_C109 ,\nC97_=_C110 ,C97_=_C111 ,C97_=_C113 ,C98_=_C99 ,C98_=_C100 ,C98_=_C101 ,\nC98_=_C102 ,C98_=_C103 ,C98_=_C105 ,C98_=_C106 ,C98_=_C107 ,C98_=_C108 ,\nC98_=_C109 ,C98_=_C110 ,C98_=_C111 ,C98_=_C113 ,C99_=_C100 ,C99_=_C101 ,\nC99_=_C102 ,C99_=_C103 ,C99_=_C105 ,C99_=_C106 ,C99_=_C107 ,C99_=_C108 ,\nC99_=_C109 ,C99_=_C110 ,C99_=_C111 ,C99_=_C113 ,C99_=_C303 ,C100_=_C101 ,\nC100_=_C102 ,C100_=_C103 ,C100_=_C105 ,C100_=_C106 ,C100_=_C107 ,C100_=_C108 ,\nC100_=_C109 ,C100_=_C110 ,C100_=_C111 ,C100_=_C113 ,C100_=_C345 ,C101_=_C102 ,\nC101_=_C103 ,C101_=_C105 ,C101_=_C106 ,C101_=_C107 ,C101_=_C108 ,C101_=_C109 ,\nC101_=_C110 ,C101_=_C111 ,C101_=_C113 ,C101_=_C260 ,C101_=_C353 ,C101_=_C357 ,\nC102_=_C103 ,C102_=_C105 ,C102_=_C106 ,C102_=_C107 ,C102_=_C108 ,C102_=_C109 ,\nC102_=_C110 ,C102_=_C111 ,C102_=_C113 ,C102_=_C261 ,C103_=_C105 ,C103_=_C106 ,\nC103_=_C107 ,C103_=_C108 ,C103_=_C109 ,C103_=_C110 ,C103_=_C111 ,C103_=_C113 ,\nC103_=_C262 ,C103_=_C370 ,C105_=_C106 ,C105_=_C107 ,C105_=_C108 ,C105_=_C109 ,\nC105_=_C110 ,C105_=_C111 ,C105_=_C113 ,C105_=_C264 ,C105_=_C378 ,C105_=_C391 ,\nC106_=_C107 ,C106_=_C108 ,C106_=_C109 ,C106_=_C110 ,C106_=_C111 ,C106_=_C113 ,\nC106_=_C379 ,C107_=_C108 ,C107_=_C109 ,C107_=_C110 ,C107_=_C111 ,C107_=_C113 ,\nC107_=_C265 ,C107_=_C380 ,C108_=_C109 ,C108_=_C110 ,C108_=_C111 ,C108_=_C113 ,\nC108_=_C266 ,C109_=_C110 ,C109_=_C111 ,C109_=_C113 ,C109_=_C411 ,C110_=_C111 ,\nC110_=_C113 ,C110_=_C268 ,C110_=_C382 ,C111_=_C113 ,C113_=_C270 ,C113_=_C385 ,\nC120_=_C131 ,C120_=_C205 ,C120_=_C257 ,C120_=_C258 ,C120_=_C259 ,C120_=_C260 ,\nC120_=_C261 ,C120_=_C262 ,C120_=_C264 ,C120_=_C265 ,C120_=_C266 ,C120_=_C267 ,\nC120_=_C268 ,C120_=_C270 ,C131_=_C166 ,C131_=_C186 ,C131_=_C218 ,C131_=_C245 ,\nC131_=_C298 ,C131_=_C320 ,C131_=_C329 ,C131_=_C345 ,C131_=_C349 ,C131_=_C357 ,\nC131_=_C370 ,C131_=_C376 ,C131_=_C391 ,C131_=_C411 ,C143_=_C198 ,C143_=_C303 ,\nC143_=_C314 ,C143_=_C324 ,C143_=_C353 ,C143_=_C372 ,C143_=_C378 ,C143_=_C379 ,\nC143_=_C380 ,C143_=_C381 ,C143_=_C382 ,C143_=_C383 ,C143_=_C385 ,C166_=_C186 ,\nC166_=_C218 ,C166_=_C245 ,C166_=_C298 ,C166_=_C320 ,C166_=_C329 ,C166_=_C345 ,\nC166_=_C349 ,C166_=_C357 ,C166_=_C370 ,C166_=_C376 ,C166_=_C391 ,C166_=_C411 ,\nC186_=_C218 ,C186_=_C245 ,C186_=_C298 ,C186_=_C320 ,C186_=_C329 ,C186_=_C345 ,\nC186_=_C349 ,C186_=_C357 ,C186_=_C370 ,C186_=_C376 ,C186_=_C391 ,C186_=_C411 ,\nC198_=_C303 ,C198_=_C314 ,C198_=_C324 ,C198_=_C353 ,C198_=_C372 ,C198_=_C378 ,\nC198_=_C379 ,C198_=_C380 ,C198_=_C381 ,C198_=_C382 ,C198_=_C383 ,C198_=_C385 ,\nC205_=_C218 ,C205_=_C257 ,C205_=_C258 ,C205_=_C259 ,C205_=_C260 ,C205_=_C261 ,\nC205_=_C262 ,C205_=_C264 ,C205_=_C265 ,C205_=_C266 ,C205_=_C267 ,C205_=_C268 ,\nC205_=_C270 ,C218_=_C245 ,C218_=_C298 ,C218_=_C320 ,C218_=_C329 ,C218_=_C345 ,\nC218_=_C349 ,C218_=_C357 ,C218_=_C370 ,C218_=_C376 ,C218_=_C391 ,C218_=_C411 ,\nC245_=_C298 ,C245_=_C320 ,C245_=_C329 ,C245_=_C345 ,C245_=_C349 ,C245_=_C357 ,\nC245_=_C370 ,C245_=_C376 ,C245_=_C391 ,C245_=_C411 ,C257_=_C258 ,C257_=_C259 ,\nC257_=_C260 ,C257_=_C261 ,C257_=_C262 ,C257_=_C264 ,C257_=_C265 ,C257_=_C266 ,\nC257_=_C267 ,C257_=_C268 ,C257_=_C270 ,C257_=_C298 ,C258_=_C259 ,C258_=_C260 ,\nC258_=_C261 ,C258_=_C262 ,C258_=_C264 ,C258_=_C265 ,C258_=_C266 ,C258_=_C267 ,\nC258_=_C268 ,C258_=_C270 ,C258_=_C314 ,C258_=_C320 ,C259_=_C260 ,C259_=_C261 ,\nC259_=_C262 ,C259_=_C264 ,C259_=_C265 ,C259_=_C266 ,C259_=_C267 ,C259_=_C268 ,\nC259_=_C270 ,C260_=_C261 ,C260_=_C262 ,C260_=_C264 ,C260_=_C265 ,C260_=_C266 ,\nC260_=_C267 ,C260_=_C268 ,C260_=_C270 ,C260_=_C353 ,C260_=_C357 ,C261_=_C262 ,\nC261_=_C264 ,C261_=_C265 ,C261_=_C266 ,C261_=_C267 ,C261_=_C268 ,C261_=_C270 ,\nC262_=_C264 ,C262_=_C265 ,C262_=_C266 ,C262_=_C267 ,C262_=_C268 ,C262_=_C270 ,\nC262_=_C370 ,C264_=_C265 ,C264_=_C266 ,C264_=_C267 ,C264_=_C268 ,C264_=_C270 ,\nC264_=_C378 ,C264_=_C391 ,C265_=_C266 ,C265_=_C267 ,C265_=_C268 ,C265_=_C270 ,\nC265_=_C380 ,C266_=_C267 ,C266_=_C268 ,C266_=_C270 ,C267_=_C268 ,C267_=_C270 ,\nC267_=_C381 ,C268_=_C270 ,C268_=_C382 ,C270_=_C385 ,C298_=_C320 ,C298_=_C329 ,\nC298_=_C345 ,C298_=_C349 ,C298_=_C357 ,C298_=_C370 ,C298_=_C376 ,C298_=_C391 ,\nC298_=_C411 ,C303_=_C314 ,C303_=_C324 ,C303_=_C353 ,C303_=_C372 ,C303_=_C378 ,\nC303_=_C379 ,C303_=_C380 ,C303_=_C381 ,C303_=_C382 ,C303_=_C383 ,C303_=_C385 ,\nC314_=_C320 ,C314_=_C324 ,C314_=_C353 ,C314_=_C372 ,C314_=_C378 ,C314_=_C379 ,\nC314_=_C380 ,C314_=_C381 ,C314_=_C382 ,C314_=_C383 ,C314_=_C385 ,C320_=_C329 ,\nC320_=_C345 ,C320_=_C349 ,C320_=_C357 ,C320_=_C370 ,C320_=_C376 ,C320_=_C391 ,\nC320_=_C411 ,C324_=_C329 ,C324_=_C353 ,C324_=_C372 ,C324_=_C378 ,C324_=_C379 ,\nC324_=_C380 ,C324_=_C381 ,C324_=_C382 ,C324_=_C383</w:t>
      </w:r>
    </w:p>
    <w:p>
      <w:pPr>
        <w:pStyle w:val="PreformattedText"/>
        <w:bidi w:val="0"/>
        <w:spacing w:before="0" w:after="0"/>
        <w:jc w:val="left"/>
        <w:rPr/>
      </w:pPr>
      <w:r>
        <w:rPr/>
        <w:t xml:space="preserve"> </w:t>
      </w:r>
      <w:r>
        <w:rPr/>
        <w:t>,C324_=_C385 ,C329_=_C345 ,\nC329_=_C349 ,C329_=_C357 ,C329_=_C370 ,C329_=_C376 ,C329_=_C391 ,C329_=_C411 ,\nC345_=_C349 ,C345_=_C357 ,C345_=_C370 ,C345_=_C376 ,C345_=_C391 ,C345_=_C411 ,\nC349_=_C357 ,C349_=_C370 ,C349_=_C376 ,C349_=_C391 ,C349_=_C411 ,C353_=_C357 ,\nC353_=_C372 ,C353_=_C378 ,C353_=_C379 ,C353_=_C380 ,C353_=_C381 ,C353_=_C382 ,\nC353_=_C383 ,C353_=_C385 ,C357_=_C370 ,C357_=_C376 ,C357_=_C391 ,C357_=_C411 ,\nC370_=_C376 ,C370_=_C391 ,C370_=_C411 ,C372_=_C376 ,C372_=_C378 ,C372_=_C379 ,\nC372_=_C380 ,C372_=_C381 ,C372_=_C382 ,C372_=_C383 ,C372_=_C385 ,C376_=_C391 ,\nC376_=_C411 ,C378_=_C379 ,C378_=_C380 ,C378_=_C381 ,C378_=_C382 ,C378_=_C383 ,\nC378_=_C385 ,C378_=_C391 ,C379_=_C380 ,C379_=_C381 ,C379_=_C382 ,C379_=_C383 ,\nC379_=_C385 ,C380_=_C381 ,C380_=_C382 ,C380_=_C383 ,C380_=_C385 ,C381_=_C382 ,\nC381_=_C383 ,C381_=_C385 ,C382_=_C383 ,C382_=_C385 ,C383_=_C385 ,C391_=_C411 ,"];26[shape=box, label="id:26 level: 3\n76: C7 C12 C13 C33 C55 \nC69 C71 C82 C86 C87 C102 \nC113 C123 C125 C132 C137 C152 \nC157 C159 C167 C171 C177 C191 \nC194 C196 C203 C209 C221 C223 \nC225 C232 C235 C237 C246 C247 \nC257 C261 C270 C271 C277 C278 \nC288 C289 C290 C291 C293 C294 \nC295 C296 C297 C298 C299 C311 \nC312 C322 C330 C331 C346 C347 \nC348 C349 C350 C351 C358 C359 \nC360 C361 C362 C363 C371 C377 \nC385 C392 C408 C412 C413 \n802: C7_=_C12( C7 C12 ) C7_=_C13( C7 C13 ) C7_=_C82( C7 C82 ) C7_=_C137( C7 C137 ) C7_=_C152( C7 C152 ) \nC7_=_C171( C7 C171 ) C7_=_C191( C7 C191 ) C7_=_C221( C7 C221 ) C7_=_C247( C7 C247 ) C7_=_C257( C7 C257 ) C7_=_C271( C7 C271 ) \nC7_=_C289( C7 C289 ) C7_=_C290( C7 C290 ) C7_=_C291( C7 C291 ) C7_=_C293( C7 C293 ) C7_=_C294( C7 C294 ) C7_=_C295( C7 C295 ) \nC7_=_C296( C7 C296 ) C7_=_C297( C7 C297 ) C7_=_C298( C7 C298 ) C7_=_C299( C7 C299 ) C12_=_C13( C12 C13 ) C12_=_C33( C12 C33 ) \nC12_=_C69( C12 C69 ) C12_=_C86( C12 C86 ) C12_=_C123( C12 C123 ) C12_=_C157( C12 C157 ) C12_=_C194( C12 C194 ) C12_=_C209( C12 C209 ) \nC12_=_C223( C12 C223 ) C12_=_C235( C12 C235 ) C12_=_C277( C12 C277 ) C12_=_C312( C12 C312 ) C12_=_C322( C12 C322 ) C12_=_C331( C12 C331 ) \nC12_=_C346( C12 C346 ) C12_=_C347( C12 C347 ) C12_=_C348( C12 C348 ) C12_=_C349( C12 C349 ) C12_=_C350( C12 C350 ) C13_=_C55( C13 C55 ) \nC13_=_C71( C13 C71 ) C13_=_C87( C13 C87 ) C13_=_C102( C13 C102 ) C13_=_C125( C13 C125 ) C13_=_C159( C13 C159 ) C13_=_C177( C13 C177 ) \nC13_=_C196( C13 C196 ) C13_=_C225( C13 C225 ) C13_=_C237( C13 C237 ) C13_=_C261( C13 C261 ) C13_=_C278( C13 C278 ) C13_=_C346( C13 C346 ) \nC13_=_C351( C13 C351 ) C13_=_C359( C13 C359 ) C13_=_C360( C13 C360 ) C13_=_C361( C13 C361 ) C13_=_C362( C13 C362 ) C13_=_C363( C13 C363 ) \nC33_=_C69( C33 C69 ) C33_=_C86( C33 C86 ) C33_=_C123( C33 C123 ) C33_=_C157( C33 C157 ) C33_=_C194( C33 C194 ) C33_=_C209( C33 C209 ) \nC33_=_C223( C33 C223 ) C33_=_C235( C33 C235 ) C33_=_C277( C33 C277 ) C33_=_C312( C33 C312 ) C33_=_C322( C33 C322 ) C33_=_C331( C33 C331 ) \nC33_=_C346( C33 C346 ) C33_=_C347( C33 C347 ) C33_=_C348( C33 C348 ) C33_=_C349( C33 C349 ) C33_=_C350( C33 C350 ) C55_=_C71( C55 C71 ) \nC55_=_C87( C55 C87 ) C55_=_C102( C55 C102 ) C55_=_C125( C55 C125 ) C55_=_C159( C55 C159 ) C55_=_C177( C55 C177 ) C55_=_C196( C55 C196 ) \nC55_=_C225( C55 C225 ) C55_=_C237( C55 C237 ) C55_=_C261( C55 C261 ) C55_=_C278( C55 C278 ) C55_=_C346( C55 C346 ) C55_=_C351( C55 C351 ) \nC55_=_C359( C55 C359 ) C55_=_C360( C55 C360 ) C55_=_C361( C55 C361 ) C55_=_C362( C55 C362 ) C55_=_C363( C55 C363 ) C69_=_C71( C69 C71 ) \nC69_=_C86( C69 C86 ) C69_=_C123( C69 C123 ) C69_=_C157( C69 C157 ) C69_=_C194( C69 C194 ) C69_=_C209( C69 C209 ) C69_=_C223( C69 C223 ) \nC69_=_C235( C69 C235 ) C69_=_C277( C69 C277 ) C69_=_C312( C69 C312 ) C69_=_C322( C69 C322 ) C69_=_C331( C69 C331 ) C69_=_C346( C69 C346 ) \nC69_=_C347( C69 C347 ) C69_=_C348( C69 C348 ) C69_=_C349( C69 C349 ) C69_=_C350( C69 C350 ) C71_=_C87( C71 C87 ) C71_=_C102( C71 C102 ) \nC71_=_C125( C71 C125 ) C71_=_C159( C71 C159 ) C71_=_C177( C71 C177 ) C71_=_C196( C71 C196 ) C71_=_C225( C71 C225 ) C71_=_C237( C71 C237 ) \nC71_=_C261( C71 C261 ) C71_=_C278( C71 C278 ) C71_=_C346( C71 C346 ) C71_=_C351( C71 C351 ) C71_=_C359( C71 C359 ) C71_=_C360( C71 C360 ) \nC71_=_C361( C71 C361 ) C71_=_C362( C71 C362 ) C71_=_C363( C71 C363 ) C82_=_C86( C82 C86 ) C82_=_C87( C82 C87 ) C82_=_C137( C82 C137 ) \nC82_=_C152( C82 C152 ) C82_=_C171( C82 C171 ) C82_=_C191( C82 C191 ) C82_=_C221( C82 C221 ) C82_=_C247( C82 C247 ) C82_=_C257( C82 C257 ) \nC82_=_C271( C82 C271 ) C82_=_C289( C82 C289 ) C82_=_C290( C82 C290 ) C82_=_C291( C82 C291 ) C82_=_C293( C82 C293 ) C82_=_C294( C82 C294 ) \nC82_=_C295( C82 C295 ) C82_=_C296( C82 C296 ) C82_=_C297( C82 C297 ) C82_=_C298( C82 C298 ) C82_=_C299( C82 C299 ) C86_=_C87( C86 C87 ) \nC86_=_C123( C86 C123 ) C86_=_C157( C86 C157 ) C86_=_C194( C86 C194 ) C86_=_C209( C86 C209 ) C86_=_C223( C86 C223 ) C86_=_C235( C86 C235 ) \nC86_=_C277( C86 C277 ) C86_=_C312( C86 C312 ) C86_=_C322( C86 C322 ) C86_=_C331( C86 C331 ) C86_=_C346( C86 C346 ) C86_=_C347( C86 C347 ) \nC86_=_C348( C86 C348 ) C86_=_C349( C86 C349 ) C86_=_C350( C86 C350 ) C87_=_C102( C87 C102 ) C87_=_C125( C87 C125 ) C87_=_C159( C87 C159 ) \nC87_=_C177( C87 C177 ) C87_=_C196( C87 C196 ) C87_=_C225( C87 C225 ) C87_=_C237( C87 C237 ) C87_=_C261( C87 C261 ) C87_=_C278( C87 C278 ) \nC87_=_C346( C87 C346 ) C87_=_C351( C87 C351 ) C87_=_C359( C87 C359 ) C87_=_C360( C87 C360 ) C87_=_C361( C87 C361 ) C87_=_C362( C87 C362 ) \nC87_=_C363( C87 C363 ) C102_=_C113( C102 C113 ) C102_=_C125( C102 C125 ) C102_=_C159( C102 C159 ) C102_=_C177( C102 C177 ) C102_=_C196( C102 C196 ) \nC102_=_C225( C102 C225 ) C102_=_C237( C102 C237 ) C102_=_C261( C102 C261 ) C102_=_C278( C102 C278 ) C102_=_C346( C102 C346 ) C102_=_C351( C102 C351 ) \nC102_=_C359( C102 C359 ) C102_=_C360( C102 C360 ) C102_=_C361( C102 C361 ) C102_=_C362( C102 C362 ) C102_=_C363( C102 C363 ) C113_=_C132( C113 C132 ) \nC113_=_C167( C113 C167 ) C113_=_C203( C113 C203 ) C113_=_C232( C113 C232 ) C113_=_C246( C113 C246 ) C113_=_C270( C113 C270 ) C113_=_C288( C113 C288 ) \nC113_=_C299( C113 C299 ) C113_=_C311( C113 C311 ) C113_=_C330( C113 C330 ) C113_=_C350( C113 C350 ) C113_=_C358( C113 C358 ) C113_=_C371( C113 C371 ) \nC113_=_C377( C113 C377 ) C113_=_C385( C113 C385 ) C113_=_C392( C113 C392 ) C113_=_C408( C113 C408 ) C113_=_C412( C113 C412 ) C113_=_C413( C113 C413 ) \nC123_=_C125( C123 C125 ) C123_=_C132( C123 C132 ) C123_=_C157( C123 C157 ) C123_=_C194( C123 C194 ) C123_=_C209( C123 C209 ) C123_=_C223( C123 C223 ) \nC123_=_C235( C123 C235 ) C123_=_C277( C123 C277 ) C123_=_C312( C123 C312 ) C123_=_C322( C123 C322 ) C123_=_C331( C123 C331 ) C123_=_C346( C123 C346 ) \nC123_=_C347( C123 C347 ) C123_=_C348( C123 C348 ) C123_=_C349( C123 C349 ) C123_=_C350( C123 C350 ) C125_=_C132( C125 C132 ) C125_=_C159( C125 C159 ) \nC125_=_C177( C125 C177 ) C125_=_C196( C125 C196 ) C125_=_C225( C125 C225 ) C125_=_C237( C125 C237 ) C125_=_C261( C125 C261 ) C125_=_C278( C125 C278 ) \nC125_=_C346( C125 C346 ) C125_=_C351( C125 C351 ) C125_=_C359( C125 C359 ) C125_=_C360( C125 C360 ) C125_=_C361( C125 C361 ) C125_=_C362( C125 C362 ) \nC125_=_C363( C125 C363 ) C132_=_C167( C132 C167 ) C132_=_C203( C132 C203 ) C132_=_C232( C132 C232 ) C132_=_C246( C132 C246 ) C132_=_C270( C132 C270 ) \nC132_=_C288( C132 C288 ) C132_=_C299( C132 C299 ) C132_=_C311( C132 C311 ) C132_=_C330( C132 C330 ) C132_=_C350( C132 C350 ) C132_=_C358( C132 C358 ) \nC132_=_C371( C132 C371 ) C132_=_C377( C132 C377 ) C132_=_C385( C132 C385 ) C132_=_C392( C132 C392 ) C132_=_C408( C132 C408 ) C132_=_C412( C132 C412 ) \nC132_=_C413( C132 C413 ) C137_=_C152( C137 C152 ) C137_=_C171( C137 C171 ) C137_=_C191( C137 C191 ) C137_=_C221( C137 C221 ) C137_=_C247( C137 C247 ) \nC137_=_C257( C137 C257 ) C137_=_C271( C137 C271 ) C137_=_C289( C137 C289 ) C137_=_C290( C137 C290 ) C137_=_C291( C137 C291 ) C137_=_C293( C137 C293 ) \nC137_=_C294( C137 C294 ) C137_=_C295( C137 C295 ) C137_=_C296( C137 C296 ) C137_=_C297( C137 C297 ) C137_=_C298( C137 C298 ) C137_=_C299( C137 C299 ) \nC152_=_C157( C152 C157 ) C152_=_C159( C152 C159 ) C152_=_C167( C152 C167 ) C152_=_C171( C152 C171 ) C152_=_C191( C152 C191 ) C152_=_C221( C152 C221 ) \nC152_=_C247( C152 C247 ) C152_=_C257( C152 C257 ) C152_=_C271( C152 C271 ) C152_=_C289( C152 C289 ) C152_=_C290( C152 C290 ) C152_=_C291( C152 C291 ) \nC152_=_C293( C152 C293 ) C152_=_C294( C152 C294 ) C152_=_C295( C152 C295 ) C152_=_C296( C152 C296 ) C152_=_C297( C152 C297 ) C152_=_C298( C152 C298 ) \nC152_=_C299( C152 C299 ) C157_=_C159( C157 C159 ) C157_=_C167( C157 C167 ) C157_=_C194( C157 C194 ) C157_=_C209( C157 C209 ) C157_=_C223( C157 C223 ) \nC157_=_C235( C157 C235 ) C157_=_C277( C157 C277 ) C157_=_C312( C157 C312 ) C157_=_C322( C157 C322 ) C157_=_C331( C157 C331 ) C157_=_C346( C157 C346 ) \nC157_=_C347( C157 C347 ) C157_=_C348( C157 C348 ) C157_=_C349( C157 C349 ) C157_=_C350( C157 C350 ) C159_=_C167( C159 C167 ) C159_=_C177( C159 C177 ) \nC159_=_C196( C159 C196 ) C159_=_C225( C159 C225 ) C159_=_C237( C159 C237 ) C159_=_C261( C159 C261 ) C159_=_C278( C159 C278 ) C159_=_C346( C159 C346 ) \nC159_=_C351( C159 C351 ) C159_=_C359( C159 C359 ) C159_=_C360( C159 C360 ) C159_=_C361( C159 C361 ) C159_=_C362( C159 C362 ) C159_=_C363( C159 C363 ) \nC167_=_C203( C167 C203 ) C167_=_C232( C167 C232 ) C167_=_C246( C167 C246 ) C167_=_C270( C167 C270 ) C167_=_C288( C167 C288 ) C167_=_C299( C167 C299 ) \nC167_=_C311( C167 C311 ) C167_=_C330( C167 C330 ) C167_=_C350( C167 C350 ) C167_=_C358( C167 C358 ) C167_=_C371( C167 C371 ) C167_=_C377( C167 C377 ) \nC167_=_C385( C167 C385 ) C167_=_C392( C167 C392 ) C167_=_C408( C167 C408 ) C167_=_C412( C167 C412 ) C167_=_C413( C167 C413 ) C171_=_C177( C171 C177 ) \nC171_=_C191( C171 C191 ) C171_=_C221( C171 C221 ) C171_=_C247( C171 C247 ) C171_=_C257( C171 C257 ) C171_=_C271( C171 C271 ) C171_=_C289( C171 C289 ) \nC171_=_C290( C171 C290 ) C171_=_C291( C171 C291</w:t>
      </w:r>
    </w:p>
    <w:p>
      <w:pPr>
        <w:pStyle w:val="PreformattedText"/>
        <w:bidi w:val="0"/>
        <w:spacing w:before="0" w:after="0"/>
        <w:jc w:val="left"/>
        <w:rPr/>
      </w:pPr>
      <w:r>
        <w:rPr/>
        <w:t xml:space="preserve"> </w:t>
      </w:r>
      <w:r>
        <w:rPr/>
        <w:t>) C171_=_C293( C171 C293 ) C171_=_C294( C171 C294 ) C171_=_C295( C171 C295 ) C171_=_C296( C171 C296 ) \nC171_=_C297( C171 C297 ) C171_=_C298( C171 C298 ) C171_=_C299( C171 C299 ) C177_=_C196( C177 C196 ) C177_=_C225( C177 C225 ) C177_=_C237( C177 C237 ) \nC177_=_C261( C177 C261 ) C177_=_C278( C177 C278 ) C177_=_C346( C177 C346 ) C177_=_C351( C177 C351 ) C177_=_C359( C177 C359 ) C177_=_C360( C177 C360 ) \nC177_=_C361( C177 C361 ) C177_=_C362( C177 C362 ) C177_=_C363( C177 C363 ) C191_=_C194( C191 C194 ) C191_=_C196( C191 C196 ) C191_=_C203( C191 C203 ) \nC191_=_C221( C191 C221 ) C191_=_C247( C191 C247 ) C191_=_C257( C191 C257 ) C191_=_C271( C191 C271 ) C191_=_C289( C191 C289 ) C191_=_C290( C191 C290 ) \nC191_=_C291( C191 C291 ) C191_=_C293( C191 C293 ) C191_=_C294( C191 C294 ) C191_=_C295( C191 C295 ) C191_=_C296( C191 C296 ) C191_=_C297( C191 C297 ) \nC191_=_C298( C191 C298 ) C191_=_C299( C191 C299 ) C194_=_C196( C194 C196 ) C194_=_C203( C194 C203 ) C194_=_C209( C194 C209 ) C194_=_C223( C194 C223 ) \nC194_=_C235( C194 C235 ) C194_=_C277( C194 C277 ) C194_=_C312( C194 C312 ) C194_=_C322( C194 C322 ) C194_=_C331( C194 C331 ) C194_=_C346( C194 C346 ) \nC194_=_C347( C194 C347 ) C194_=_C348( C194 C348 ) C194_=_C349( C194 C349 ) C194_=_C350( C194 C350 ) C196_=_C203( C196 C203 ) C196_=_C225( C196 C225 ) \nC196_=_C237( C196 C237 ) C196_=_C261( C196 C261 ) C196_=_C278( C196 C278 ) C196_=_C346( C196 C346 ) C196_=_C351( C196 C351 ) C196_=_C359( C196 C359 ) \nC196_=_C360( C196 C360 ) C196_=_C361( C196 C361 ) C196_=_C362( C196 C362 ) C196_=_C363( C196 C363 ) C203_=_C232( C203 C232 ) C203_=_C246( C203 C246 ) \nC203_=_C270( C203 C270 ) C203_=_C288( C203 C288 ) C203_=_C299( C203 C299 ) C203_=_C311( C203 C311 ) C203_=_C330( C203 C330 ) C203_=_C350( C203 C350 ) \nC203_=_C358( C203 C358 ) C203_=_C371( C203 C371 ) C203_=_C377( C203 C377 ) C203_=_C385( C203 C385 ) C203_=_C392( C203 C392 ) C203_=_C408( C203 C408 ) \nC203_=_C412( C203 C412 ) C203_=_C413( C203 C413 ) C209_=_C223( C209 C223 ) C209_=_C235( C209 C235 ) C209_=_C277( C209 C277 ) C209_=_C312( C209 C312 ) \nC209_=_C322( C209 C322 ) C209_=_C331( C209 C331 ) C209_=_C346( C209 C346 ) C209_=_C347( C209 C347 ) C209_=_C348( C209 C348 ) C209_=_C349( C209 C349 ) \nC209_=_C350( C209 C350 ) C221_=_C223( C221 C223 ) C221_=_C225( C221 C225 ) C221_=_C232( C221 C232 ) C221_=_C247( C221 C247 ) C221_=_C257( C221 C257 ) \nC221_=_C271( C221 C271 ) C221_=_C289( C221 C289 ) C221_=_C290( C221 C290 ) C221_=_C291( C221 C291 ) C221_=_C293( C221 C293 ) C221_=_C294( C221 C294 ) \nC221_=_C295( C221 C295 ) C221_=_C296( C221 C296 ) C221_=_C297( C221 C297 ) C221_=_C298( C221 C298 ) C221_=_C299( C221 C299 ) C223_=_C225( C223 C225 ) \nC223_=_C232( C223 C232 ) C223_=_C235( C223 C235 ) C223_=_C277( C223 C277 ) C223_=_C312( C223 C312 ) C223_=_C322( C223 C322 ) C223_=_C331( C223 C331 ) \nC223_=_C346( C223 C346 ) C223_=_C347( C223 C347 ) C223_=_C348( C223 C348 ) C223_=_C349( C223 C349 ) C223_=_C350( C223 C350 ) C225_=_C232( C225 C232 ) \nC225_=_C237( C225 C237 ) C225_=_C261( C225 C261 ) C225_=_C278( C225 C278 ) C225_=_C346( C225 C346 ) C225_=_C351( C225 C351 ) C225_=_C359( C225 C359 ) \nC225_=_C360( C225 C360 ) C225_=_C361( C225 C361 ) C225_=_C362( C225 C362 ) C225_=_C363( C225 C363 ) C232_=_C246( C232 C246 ) C232_=_C270( C232 C270 ) \nC232_=_C288( C232 C288 ) C232_=_C299( C232 C299 ) C232_=_C311( C232 C311 ) C232_=_C330( C232 C330 ) C232_=_C350( C232 C350 ) C232_=_C358( C232 C358 ) \nC232_=_C371( C232 C371 ) C232_=_C377( C232 C377 ) C232_=_C385( C232 C385 ) C232_=_C392( C232 C392 ) C232_=_C408( C232 C408 ) C232_=_C412( C232 C412 ) \nC232_=_C413( C232 C413 ) C235_=_C237( C235 C237 ) C235_=_C246( C235 C246 ) C235_=_C277( C235 C277 ) C235_=_C312( C235 C312 ) C235_=_C322( C235 C322 ) \nC235_=_C331( C235 C331 ) C235_=_C346( C235 C346 ) C235_=_C347( C235 C347 ) C235_=_C348( C235 C348 ) C235_=_C349( C235 C349 ) C235_=_C350( C235 C350 ) \nC237_=_C246( C237 C246 ) C237_=_C261( C237 C261 ) C237_=_C278( C237 C278 ) C237_=_C346( C237 C346 ) C237_=_C351( C237 C351 ) C237_=_C359( C237 C359 ) \nC237_=_C360( C237 C360 ) C237_=_C361( C237 C361 ) C237_=_C362( C237 C362 ) C237_=_C363( C237 C363 ) C246_=_C270( C246 C270 ) C246_=_C288( C246 C288 ) \nC246_=_C299( C246 C299 ) C246_=_C311( C246 C311 ) C246_=_C330( C246 C330 ) C246_=_C350( C246 C350 ) C246_=_C358( C246 C358 ) C246_=_C371( C246 C371 ) \nC246_=_C377( C246 C377 ) C246_=_C385( C246 C385 ) C246_=_C392( C246 C392 ) C246_=_C408( C246 C408 ) C246_=_C412( C246 C412 ) C246_=_C413( C246 C413 ) \nC247_=_C257( C247 C257 ) C247_=_C271( C247 C271 ) C247_=_C289( C247 C289 ) C247_=_C290( C247 C290 ) C247_=_C291( C247 C291 ) C247_=_C293( C247 C293 ) \nC247_=_C294( C247 C294 ) C247_=_C295( C247 C295 ) C247_=_C296( C247 C296 ) C247_=_C297( C247 C297 ) C247_=_C298( C247 C298 ) C247_=_C299( C247 C299 ) \nC257_=_C261( C257 C261 ) C257_=_C270( C257 C270 ) C257_=_C271( C257 C271 ) C257_=_C289( C257 C289 ) C257_=_C290( C257 C290 ) C257_=_C291( C257 C291 ) \nC257_=_C293( C257 C293 ) C257_=_C294( C257 C294 ) C257_=_C295( C257 C295 ) C257_=_C296( C257 C296 ) C257_=_C297( C257 C297 ) C257_=_C298( C257 C298 ) \nC257_=_C299( C257 C299 ) C261_=_C270( C261 C270 ) C261_=_C278( C261 C278 ) C261_=_C346( C261 C346 ) C261_=_C351( C261 C351 ) C261_=_C359( C261 C359 ) \nC261_=_C360( C261 C360 ) C261_=_C361( C261 C361 ) C261_=_C362( C261 C362 ) C261_=_C363( C261 C363 ) C270_=_C288( C270 C288 ) C270_=_C299( C270 C299 ) \nC270_=_C311( C270 C311 ) C270_=_C330( C270 C330 ) C270_=_C350( C270 C350 ) C270_=_C358( C270 C358 ) C270_=_C371( C270 C371 ) C270_=_C377( C270 C377 ) \nC270_=_C385( C270 C385 ) C270_=_C392( C270 C392 ) C270_=_C408( C270 C408 ) C270_=_C412( C270 C412 ) C270_=_C413( C270 C413 ) C271_=_C277( C271 C277 ) \nC271_=_C278( C271 C278 ) C271_=_C288( C271 C288 ) C271_=_C289( C271 C289 ) C271_=_C290( C271 C290 ) C271_=_C291( C271 C291 ) C271_=_C293( C271 C293 ) \nC271_=_C294( C271 C294 ) C271_=_C295( C271 C295 ) C271_=_C296( C271 C296 ) C271_=_C297( C271 C297 ) C271_=_C298( C271 C298 ) C271_=_C299( C271 C299 ) \nC277_=_C278( C277 C278 ) C277_=_C288( C277 C288 ) C277_=_C312( C277 C312 ) C277_=_C322( C277 C322 ) C277_=_C331( C277 C331 ) C277_=_C346( C277 C346 ) \nC277_=_C347( C277 C347 ) C277_=_C348( C277 C348 ) C277_=_C349( C277 C349 ) C277_=_C350( C277 C350 ) C278_=_C288( C278 C288 ) C278_=_C346( C278 C346 ) \nC278_=_C351( C278 C351 ) C278_=_C359( C278 C359 ) C278_=_C360( C278 C360 ) C278_=_C361( C278 C361 ) C278_=_C362( C278 C362 ) C278_=_C363( C278 C363 ) \nC288_=_C299( C288 C299 ) C288_=_C311( C288 C311 ) C288_=_C330( C288 C330 ) C288_=_C350( C288 C350 ) C288_=_C358( C288 C358 ) C288_=_C371( C288 C371 ) \nC288_=_C377( C288 C377 ) C288_=_C385( C288 C385 ) C288_=_C392( C288 C392 ) C288_=_C408( C288 C408 ) C288_=_C412( C288 C412 ) C288_=_C413( C288 C413 ) \nC289_=_C290( C289 C290 ) C289_=_C291( C289 C291 ) C289_=_C293( C289 C293 ) C289_=_C294( C289 C294 ) C289_=_C295( C289 C295 ) C289_=_C296( C289 C296 ) \nC289_=_C297( C289 C297 ) C289_=_C298( C289 C298 ) C289_=_C299( C289 C299 ) C289_=_C311( C289 C311 ) C290_=_C291( C290 C291 ) C290_=_C293( C290 C293 ) \nC290_=_C294( C290 C294 ) C290_=_C295( C290 C295 ) C290_=_C296( C290 C296 ) C290_=_C297( C290 C297 ) C290_=_C298( C290 C298 ) C290_=_C299( C290 C299 ) \nC290_=_C312( C290 C312 ) C291_=_C293( C291 C293 ) C291_=_C294( C291 C294 ) C291_=_C295( C291 C295 ) C291_=_C296( C291 C296 ) C291_=_C297( C291 C297 ) \nC291_=_C298( C291 C298 ) C291_=_C299( C291 C299 ) C291_=_C322( C291 C322 ) C291_=_C330( C291 C330 ) C293_=_C294( C293 C294 ) C293_=_C295( C293 C295 ) \nC293_=_C296( C293 C296 ) C293_=_C297( C293 C297 ) C293_=_C298( C293 C298 ) C293_=_C299( C293 C299 ) C293_=_C359( C293 C359 ) C293_=_C371( C293 C371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7_=_C348( C297 C348 ) C297_=_C363( C297 C363 ) C297_=_C412( C297 C412 ) C298_=_C299( C298 C299 ) \nC298_=_C349( C298 C349 ) C299_=_C311( C299 C311 ) C299_=_C330( C299 C330 ) C299_=_C350( C299 C350 ) C299_=_C358( C299 C358 ) C299_=_C371( C299 C371 ) \nC299_=_C377( C299 C377 ) C299_=_C385( C299 C385 ) C299_=_C392( C299 C392 ) C299_=_C408( C299 C408 ) C299_=_C412( C299 C412 ) C299_=_C413( C299 C413 ) \nC311_=_C330( C311 C330 ) C311_=_C350( C311 C350 ) C311_=_C358( C311 C358 ) C311_=_C371( C311 C371 ) C311_=_C377( C311 C377 ) C311_=_C385( C311 C385 ) \nC311_=_C392( C311 C392 ) C311_=_C408( C311 C408 ) C311_=_C412( C311 C412 ) C311_=_C413( C311 C413 ) C312_=_C322( C312 C322 ) C312_=_C331( C312 C331 ) \nC312_=_C346( C312 C346 ) C312_=_C347( C312 C347 ) C312_=_C348( C312 C348 ) C312_=_C349( C312 C349 ) C312_=_C350( C312 C350 ) C322_=_C330( C322 C330 ) \nC322_=_C331( C322 C331 ) C322_=_C346( C322 C346 ) C322_=_C347( C322 C347 ) C322_=_C348( C322 C348 ) C322_=_C349( C322 C349 ) C322_=_C350( C322 C350 ) \nC330_=_C350( C330 C350 ) C330_=_C358( C330 C358 ) C330_=_C371( C330 C371 ) C330_=_C377( C330 C377 ) C330_=_C385( C330 C385 ) C330_=_C392( C330 C392 ) \nC330_=_C408( C330 C408 ) C330_=_C412( C330 C412 ) C330_=_C413( C330 C413 ) C331_=_C346( C331 C346 ) C331_=_C347( C331 C347 ) C331_=_C348( C331 C348 ) \nC331_=_C349( C331 C349 ) C331_=_C350( C331 C350 ) C346_=_C347( C346 C347 ) C346_=_C348( C346 C348 ) C346_=_C349( C346 C349 ) C346_=_C350( C346 C350 ) \nC346_=_C351( C346 C351 ) C346_=_C359( C346 C359 ) C346_=_C360( C346 C360 ) C346_=_C361( C346 C361 ) C346_=_C362( C346 C362 ) C346_=_C363( C346 C363 ) \nC347_=_C348( C347 C348 ) C347_=_C349( C347 C349 ) C347_=_C350( C347 C350 ) C347_=_C377( C347 C377 ) C348_=_C349( C348 C349 ) C348_=_C350( C348 C350 ) \nC348_=_C363( C348 C363 ) C348_=_C412( C348 C412 ) C349_=_C350( C349</w:t>
      </w:r>
    </w:p>
    <w:p>
      <w:pPr>
        <w:pStyle w:val="PreformattedText"/>
        <w:bidi w:val="0"/>
        <w:spacing w:before="0" w:after="0"/>
        <w:jc w:val="left"/>
        <w:rPr/>
      </w:pPr>
      <w:r>
        <w:rPr/>
        <w:t xml:space="preserve"> </w:t>
      </w:r>
      <w:r>
        <w:rPr/>
        <w:t>C350 ) C350_=_C358( C350 C358 ) C350_=_C371( C350 C371 ) C350_=_C377( C350 C377 ) \nC350_=_C385( C350 C385 ) C350_=_C392( C350 C392 ) C350_=_C408( C350 C408 ) C350_=_C412( C350 C412 ) C350_=_C413( C350 C413 ) C351_=_C358( C351 C358 ) \nC351_=_C359( C351 C359 ) C351_=_C360( C351 C360 ) C351_=_C361( C351 C361 ) C351_=_C362( C351 C362 ) C351_=_C363( C351 C363 ) C358_=_C371( C358 C371 ) \nC358_=_C377( C358 C377 ) C358_=_C385( C358 C385 ) C358_=_C392( C358 C392 ) C358_=_C408( C358 C408 ) C358_=_C412( C358 C412 ) C358_=_C413( C358 C413 ) \nC359_=_C360( C359 C360 ) C359_=_C361( C359 C361 ) C359_=_C362( C359 C362 ) C359_=_C363( C359 C363 ) C359_=_C371( C359 C371 ) C360_=_C361( C360 C361 ) \nC360_=_C362( C360 C362 ) C360_=_C363( C360 C363 ) C360_=_C392( C360 C392 ) C361_=_C362( C361 C362 ) C361_=_C363( C361 C363 ) C361_=_C408( C361 C408 ) \nC362_=_C363( C362 C363 ) C363_=_C412( C363 C412 ) C371_=_C377( C371 C377 ) C371_=_C385( C371 C385 ) C371_=_C392( C371 C392 ) C371_=_C408( C371 C408 ) \nC371_=_C412( C371 C412 ) C371_=_C413( C371 C413 ) C377_=_C385( C377 C385 ) C377_=_C392( C377 C392 ) C377_=_C408( C377 C408 ) C377_=_C412( C377 C412 ) \nC377_=_C413( C377 C413 ) C385_=_C392( C385 C392 ) C385_=_C408( C385 C408 ) C385_=_C412( C385 C412 ) C385_=_C413( C385 C413 ) C392_=_C408( C392 C408 ) \nC392_=_C412( C392 C412 ) C392_=_C413( C392 C413 ) C408_=_C412( C408 C412 ) C408_=_C413( C408 C413 ) C412_=_C413( C412 C413 ) "];17-&gt;26[label="73: C7 C12 C13 C33 C55 \nC69 C71 C82 C86 C87 C102 \nC113 C123 C125 C132 C137 C152 \nC157 C159 C167 C171 C177 C191 \nC194 C196 C203 C209 C221 C223 \nC225 C232 C235 C237 C246 C247 \nC257 C261 C270 C271 C277 C278 \nC288 C289 C290 C291 C293 C294 \nC295 C296 C297 C298 C311 C312 \nC322 C330 C331 C347 C348 C349 \nC351 C358 C359 C360 C361 C362 \nC363 C371 C377 C385 C392 C408 \nC412 C413 \n692: C7_=_C12 ,C7_=_C13 ,C7_=_C82 ,C7_=_C137 ,C7_=_C152 ,\nC7_=_C171 ,C7_=_C191 ,C7_=_C221 ,C7_=_C247 ,C7_=_C257 ,C7_=_C271 ,\nC7_=_C289 ,C7_=_C290 ,C7_=_C291 ,C7_=_C293 ,C7_=_C294 ,C7_=_C295 ,\nC7_=_C296 ,C7_=_C297 ,C7_=_C298 ,C12_=_C13 ,C12_=_C33 ,C12_=_C69 ,\nC12_=_C86 ,C12_=_C123 ,C12_=_C157 ,C12_=_C194 ,C12_=_C209 ,C12_=_C223 ,\nC12_=_C235 ,C12_=_C277 ,C12_=_C312 ,C12_=_C322 ,C12_=_C331 ,C12_=_C347 ,\nC12_=_C348 ,C12_=_C349 ,C13_=_C55 ,C13_=_C71 ,C13_=_C87 ,C13_=_C102 ,\nC13_=_C125 ,C13_=_C159 ,C13_=_C177 ,C13_=_C196 ,C13_=_C225 ,C13_=_C237 ,\nC13_=_C261 ,C13_=_C278 ,C13_=_C351 ,C13_=_C359 ,C13_=_C360 ,C13_=_C361 ,\nC13_=_C362 ,C13_=_C363 ,C33_=_C69 ,C33_=_C86 ,C33_=_C123 ,C33_=_C157 ,\nC33_=_C194 ,C33_=_C209 ,C33_=_C223 ,C33_=_C235 ,C33_=_C277 ,C33_=_C312 ,\nC33_=_C322 ,C33_=_C331 ,C33_=_C347 ,C33_=_C348 ,C33_=_C349 ,C55_=_C71 ,\nC55_=_C87 ,C55_=_C102 ,C55_=_C125 ,C55_=_C159 ,C55_=_C177 ,C55_=_C196 ,\nC55_=_C225 ,C55_=_C237 ,C55_=_C261 ,C55_=_C278 ,C55_=_C351 ,C55_=_C359 ,\nC55_=_C360 ,C55_=_C361 ,C55_=_C362 ,C55_=_C363 ,C69_=_C71 ,C69_=_C86 ,\nC69_=_C123 ,C69_=_C157 ,C69_=_C194 ,C69_=_C209 ,C69_=_C223 ,C69_=_C235 ,\nC69_=_C277 ,C69_=_C312 ,C69_=_C322 ,C69_=_C331 ,C69_=_C347 ,C69_=_C348 ,\nC69_=_C349 ,C71_=_C87 ,C71_=_C102 ,C71_=_C125 ,C71_=_C159 ,C71_=_C177 ,\nC71_=_C196 ,C71_=_C225 ,C71_=_C237 ,C71_=_C261 ,C71_=_C278 ,C71_=_C351 ,\nC71_=_C359 ,C71_=_C360 ,C71_=_C361 ,C71_=_C362 ,C71_=_C363 ,C82_=_C86 ,\nC82_=_C87 ,C82_=_C137 ,C82_=_C152 ,C82_=_C171 ,C82_=_C191 ,C82_=_C221 ,\nC82_=_C247 ,C82_=_C257 ,C82_=_C271 ,C82_=_C289 ,C82_=_C290 ,C82_=_C291 ,\nC82_=_C293 ,C82_=_C294 ,C82_=_C295 ,C82_=_C296 ,C82_=_C297 ,C82_=_C298 ,\nC86_=_C87 ,C86_=_C123 ,C86_=_C157 ,C86_=_C194 ,C86_=_C209 ,C86_=_C223 ,\nC86_=_C235 ,C86_=_C277 ,C86_=_C312 ,C86_=_C322 ,C86_=_C331 ,C86_=_C347 ,\nC86_=_C348 ,C86_=_C349 ,C87_=_C102 ,C87_=_C125 ,C87_=_C159 ,C87_=_C177 ,\nC87_=_C196 ,C87_=_C225 ,C87_=_C237 ,C87_=_C261 ,C87_=_C278 ,C87_=_C351 ,\nC87_=_C359 ,C87_=_C360 ,C87_=_C361 ,C87_=_C362 ,C87_=_C363 ,C102_=_C113 ,\nC102_=_C125 ,C102_=_C159 ,C102_=_C177 ,C102_=_C196 ,C102_=_C225 ,C102_=_C237 ,\nC102_=_C261 ,C102_=_C278 ,C102_=_C351 ,C102_=_C359 ,C102_=_C360 ,C102_=_C361 ,\nC102_=_C362 ,C102_=_C363 ,C113_=_C132 ,C113_=_C167 ,C113_=_C203 ,C113_=_C232 ,\nC113_=_C246 ,C113_=_C270 ,C113_=_C288 ,C113_=_C311 ,C113_=_C330 ,C113_=_C358 ,\nC113_=_C371 ,C113_=_C377 ,C113_=_C385 ,C113_=_C392 ,C113_=_C408 ,C113_=_C412 ,\nC113_=_C413 ,C123_=_C125 ,C123_=_C132 ,C123_=_C157 ,C123_=_C194 ,C123_=_C209 ,\nC123_=_C223 ,C123_=_C235 ,C123_=_C277 ,C123_=_C312 ,C123_=_C322 ,C123_=_C331 ,\nC123_=_C347 ,C123_=_C348 ,C123_=_C349 ,C125_=_C132 ,C125_=_C159 ,C125_=_C177 ,\nC125_=_C196 ,C125_=_C225 ,C125_=_C237 ,C125_=_C261 ,C125_=_C278 ,C125_=_C351 ,\nC125_=_C359 ,C125_=_C360 ,C125_=_C361 ,C125_=_C362 ,C125_=_C363 ,C132_=_C167 ,\nC132_=_C203 ,C132_=_C232 ,C132_=_C246 ,C132_=_C270 ,C132_=_C288 ,C132_=_C311 ,\nC132_=_C330 ,C132_=_C358 ,C132_=_C371 ,C132_=_C377 ,C132_=_C385 ,C132_=_C392 ,\nC132_=_C408 ,C132_=_C412 ,C132_=_C413 ,C137_=_C152 ,C137_=_C171 ,C137_=_C191 ,\nC137_=_C221 ,C137_=_C247 ,C137_=_C257 ,C137_=_C271 ,C137_=_C289 ,C137_=_C290 ,\nC137_=_C291 ,C137_=_C293 ,C137_=_C294 ,C137_=_C295 ,C137_=_C296 ,C137_=_C297 ,\nC137_=_C298 ,C152_=_C157 ,C152_=_C159 ,C152_=_C167 ,C152_=_C171 ,C152_=_C191 ,\nC152_=_C221 ,C152_=_C247 ,C152_=_C257 ,C152_=_C271 ,C152_=_C289 ,C152_=_C290 ,\nC152_=_C291 ,C152_=_C293 ,C152_=_C294 ,C152_=_C295 ,C152_=_C296 ,C152_=_C297 ,\nC152_=_C298 ,C157_=_C159 ,C157_=_C167 ,C157_=_C194 ,C157_=_C209 ,C157_=_C223 ,\nC157_=_C235 ,C157_=_C277 ,C157_=_C312 ,C157_=_C322 ,C157_=_C331 ,C157_=_C347 ,\nC157_=_C348 ,C157_=_C349 ,C159_=_C167 ,C159_=_C177 ,C159_=_C196 ,C159_=_C225 ,\nC159_=_C237 ,C159_=_C261 ,C159_=_C278 ,C159_=_C351 ,C159_=_C359 ,C159_=_C360 ,\nC159_=_C361 ,C159_=_C362 ,C159_=_C363 ,C167_=_C203 ,C167_=_C232 ,C167_=_C246 ,\nC167_=_C270 ,C167_=_C288 ,C167_=_C311 ,C167_=_C330 ,C167_=_C358 ,C167_=_C371 ,\nC167_=_C377 ,C167_=_C385 ,C167_=_C392 ,C167_=_C408 ,C167_=_C412 ,C167_=_C413 ,\nC171_=_C177 ,C171_=_C191 ,C171_=_C221 ,C171_=_C247 ,C171_=_C257 ,C171_=_C271 ,\nC171_=_C289 ,C171_=_C290 ,C171_=_C291 ,C171_=_C293 ,C171_=_C294 ,C171_=_C295 ,\nC171_=_C296 ,C171_=_C297 ,C171_=_C298 ,C177_=_C196 ,C177_=_C225 ,C177_=_C237 ,\nC177_=_C261 ,C177_=_C278 ,C177_=_C351 ,C177_=_C359 ,C177_=_C360 ,C177_=_C361 ,\nC177_=_C362 ,C177_=_C363 ,C191_=_C194 ,C191_=_C196 ,C191_=_C203 ,C191_=_C221 ,\nC191_=_C247 ,C191_=_C257 ,C191_=_C271 ,C191_=_C289 ,C191_=_C290 ,C191_=_C291 ,\nC191_=_C293 ,C191_=_C294 ,C191_=_C295 ,C191_=_C296 ,C191_=_C297 ,C191_=_C298 ,\nC194_=_C196 ,C194_=_C203 ,C194_=_C209 ,C194_=_C223 ,C194_=_C235 ,C194_=_C277 ,\nC194_=_C312 ,C194_=_C322 ,C194_=_C331 ,C194_=_C347 ,C194_=_C348 ,C194_=_C349 ,\nC196_=_C203 ,C196_=_C225 ,C196_=_C237 ,C196_=_C261 ,C196_=_C278 ,C196_=_C351 ,\nC196_=_C359 ,C196_=_C360 ,C196_=_C361 ,C196_=_C362 ,C196_=_C363 ,C203_=_C232 ,\nC203_=_C246 ,C203_=_C270 ,C203_=_C288 ,C203_=_C311 ,C203_=_C330 ,C203_=_C358 ,\nC203_=_C371 ,C203_=_C377 ,C203_=_C385 ,C203_=_C392 ,C203_=_C408 ,C203_=_C412 ,\nC203_=_C413 ,C209_=_C223 ,C209_=_C235 ,C209_=_C277 ,C209_=_C312 ,C209_=_C322 ,\nC209_=_C331 ,C209_=_C347 ,C209_=_C348 ,C209_=_C349 ,C221_=_C223 ,C221_=_C225 ,\nC221_=_C232 ,C221_=_C247 ,C221_=_C257 ,C221_=_C271 ,C221_=_C289 ,C221_=_C290 ,\nC221_=_C291 ,C221_=_C293 ,C221_=_C294 ,C221_=_C295 ,C221_=_C296 ,C221_=_C297 ,\nC221_=_C298 ,C223_=_C225 ,C223_=_C232 ,C223_=_C235 ,C223_=_C277 ,C223_=_C312 ,\nC223_=_C322 ,C223_=_C331 ,C223_=_C347 ,C223_=_C348 ,C223_=_C349 ,C225_=_C232 ,\nC225_=_C237 ,C225_=_C261 ,C225_=_C278 ,C225_=_C351 ,C225_=_C359 ,C225_=_C360 ,\nC225_=_C361 ,C225_=_C362 ,C225_=_C363 ,C232_=_C246 ,C232_=_C270 ,C232_=_C288 ,\nC232_=_C311 ,C232_=_C330 ,C232_=_C358 ,C232_=_C371 ,C232_=_C377 ,C232_=_C385 ,\nC232_=_C392 ,C232_=_C408 ,C232_=_C412 ,C232_=_C413 ,C235_=_C237 ,C235_=_C246 ,\nC235_=_C277 ,C235_=_C312 ,C235_=_C322 ,C235_=_C331 ,C235_=_C347 ,C235_=_C348 ,\nC235_=_C349 ,C237_=_C246 ,C237_=_C261 ,C237_=_C278 ,C237_=_C351 ,C237_=_C359 ,\nC237_=_C360 ,C237_=_C361 ,C237_=_C362 ,C237_=_C363 ,C246_=_C270 ,C246_=_C288 ,\nC246_=_C311 ,C246_=_C330 ,C246_=_C358 ,C246_=_C371 ,C246_=_C377 ,C246_=_C385 ,\nC246_=_C392 ,C246_=_C408 ,C246_=_C412 ,C246_=_C413 ,C247_=_C257 ,C247_=_C271 ,\nC247_=_C289 ,C247_=_C290 ,C247_=_C291 ,C247_=_C293 ,C247_=_C294 ,C247_=_C295 ,\nC247_=_C296 ,C247_=_C297 ,C247_=_C298 ,C257_=_C261 ,C257_=_C270 ,C257_=_C271 ,\nC257_=_C289 ,C257_=_C290 ,C257_=_C291 ,C257_=_C293 ,C257_=_C294 ,C257_=_C295 ,\nC257_=_C296 ,C257_=_C297 ,C257_=_C298 ,C261_=_C270 ,C261_=_C278 ,C261_=_C351 ,\nC261_=_C359 ,C261_=_C360 ,C261_=_C361 ,C261_=_C362 ,C261_=_C363 ,C270_=_C288 ,\nC270_=_C311 ,C270_=_C330 ,C270_=_C358 ,C270_=_C371 ,C270_=_C377 ,C270_=_C385 ,\nC270_=_C392 ,C270_=_C408 ,C270_=_C412 ,C270_=_C413 ,C271_=_C277 ,C271_=_C278 ,\nC271_=_C288 ,C271_=_C289 ,C271_=_C290 ,C271_=_C291 ,C271_=_C293 ,C271_=_C294 ,\nC271_=_C295 ,C271_=_C296 ,C271_=_C297 ,C271_=_C298 ,C277_=_C278 ,C277_=_C288 ,\nC277_=_C312 ,C277_=_C322 ,C277_=_C331 ,C277_=_C347 ,C277_=_C348 ,C277_=_C349 ,\nC278_=_C288 ,C278_=_C351 ,C278_=_C359 ,C278_=_C360 ,C278_=_C361 ,C278_=_C362 ,\nC278_=_C363 ,C288_=_C311 ,C288_=_C330 ,C288_=_C358 ,C288_=_C371 ,C288_=_C377 ,\nC288_=_C385 ,C288_=_C392 ,C288_=_C408 ,C288_=_C412 ,C288_=_C413 ,C289_=_C290 ,\nC289_=_C291 ,C289_=_C293 ,C289_=_C294 ,C289_=_C295 ,C289_=_C296 ,C289_=_C297 ,\nC289_=_C298 ,C289_=_C311 ,C290_=_C291 ,C290_=_C293 ,C290_=_C294 ,C290_=_C295 ,\nC290_=_C296 ,C290_=_C297 ,C290_=_C298 ,C290_=_C312 ,C291_=_C293 ,C291_=_C294 ,\nC291_=_C295 ,C291_=_C296 ,C291_=_C297 ,C291_=_C298 ,C291_=_C322 ,C291_=_C330 ,\nC293_=_C294 ,C293_=_C295 ,C293_=_C296 ,C293_=_C297 ,C293_=_C298 ,C293_=_C359 ,\nC293_=_C371 ,C294_=_C295 ,C294_=_C296 ,C294_=_C297 ,C294_=_C298 ,C295_=_C296 ,\nC295_=_C297 ,C295_=_C298 ,C296_=_C297 ,C296_=_C298 ,C297_=_C298 ,C297_=_C348 ,\nC297_=_C363 ,C297_=_C412 ,C298_=_C349 ,C311_=_C330 ,C311_=_C358 ,C311_=_C371 ,\nC311_=_C377 ,C311_=_C385 ,C311_=_C392 ,C311_=_C408 ,C311_=_C412 ,C311_=_C413 ,\nC312_=_C322 ,C312_=_C331 ,C312_=_C347 ,C312_=_C348</w:t>
      </w:r>
    </w:p>
    <w:p>
      <w:pPr>
        <w:pStyle w:val="PreformattedText"/>
        <w:bidi w:val="0"/>
        <w:spacing w:before="0" w:after="0"/>
        <w:jc w:val="left"/>
        <w:rPr/>
      </w:pPr>
      <w:r>
        <w:rPr/>
        <w:t xml:space="preserve"> </w:t>
      </w:r>
      <w:r>
        <w:rPr/>
        <w:t>,C312_=_C349 ,C322_=_C330 ,\nC322_=_C331 ,C322_=_C347 ,C322_=_C348 ,C322_=_C349 ,C330_=_C358 ,C330_=_C371 ,\nC330_=_C377 ,C330_=_C385 ,C330_=_C392 ,C330_=_C408 ,C330_=_C412 ,C330_=_C413 ,\nC331_=_C347 ,C331_=_C348 ,C331_=_C349 ,C347_=_C348 ,C347_=_C349 ,C347_=_C377 ,\nC348_=_C349 ,C348_=_C363 ,C348_=_C412 ,C351_=_C358 ,C351_=_C359 ,C351_=_C360 ,\nC351_=_C361 ,C351_=_C362 ,C351_=_C363 ,C358_=_C371 ,C358_=_C377 ,C358_=_C385 ,\nC358_=_C392 ,C358_=_C408 ,C358_=_C412 ,C358_=_C413 ,C359_=_C360 ,C359_=_C361 ,\nC359_=_C362 ,C359_=_C363 ,C359_=_C371 ,C360_=_C361 ,C360_=_C362 ,C360_=_C363 ,\nC360_=_C392 ,C361_=_C362 ,C361_=_C363 ,C361_=_C408 ,C362_=_C363 ,C363_=_C412 ,\nC371_=_C377 ,C371_=_C385 ,C371_=_C392 ,C371_=_C408 ,C371_=_C412 ,C371_=_C413 ,\nC377_=_C385 ,C377_=_C392 ,C377_=_C408 ,C377_=_C412 ,C377_=_C413 ,C385_=_C392 ,\nC385_=_C408 ,C385_=_C412 ,C385_=_C413 ,C392_=_C408 ,C392_=_C412 ,C392_=_C413 ,\nC408_=_C412 ,C408_=_C413 ,C412_=_C413 ,"];27[shape=box, label="id:27 level: 3\n79: C18 C23 C34 C49 C61 \nC65 C74 C76 C77 C78 C79 \nC81 C82 C83 C84 C85 C86 \nC87 C88 C89 C90 C91 C92 \nC93 C94 C95 C103 C109 C118 \nC126 C136 C160 C164 C169 C178 \nC183 C188 C200 C204 C211 C226 \nC233 C234 C235 C236 C237 C238 \nC239 C240 C241 C242 C243 C244 \nC245 C246 C252 C262 C279 C285 \nC293 C296 C309 C317 C325 C333 \nC343 C355 C359 C365 C366 C368 \nC369 C370 C371 C387 C401 C409 \nC410 C411 \n856: C18_=_C74( C18 C74 ) C18_=_C93( C18 C93 ) C18_=_C109( C18 C109 ) C18_=_C164( C18 C164 ) C18_=_C183( C18 C183 ) \nC18_=_C200( C18 C200 ) C18_=_C242( C18 C242 ) C18_=_C285( C18 C285 ) C18_=_C296( C18 C296 ) C18_=_C309( C18 C309 ) C18_=_C317( C18 C317 ) \nC18_=_C325( C18 C325 ) C18_=_C343( C18 C343 ) C18_=_C355( C18 C355 ) C18_=_C387( C18 C387 ) C18_=_C401( C18 C401 ) C18_=_C409( C18 C409 ) \nC18_=_C410( C18 C410 ) C18_=_C411( C18 C411 ) C23_=_C34( C23 C34 ) C23_=_C61( C23 C61 ) C23_=_C76( C23 C76 ) C23_=_C77( C23 C77 ) \nC23_=_C78( C23 C78 ) C23_=_C79( C23 C79 ) C23_=_C81( C23 C81 ) C23_=_C82( C23 C82 ) C23_=_C83( C23 C83 ) C23_=_C84( C23 C84 ) \nC23_=_C85( C23 C85 ) C23_=_C86( C23 C86 ) C23_=_C87( C23 C87 ) C23_=_C88( C23 C88 ) C23_=_C89( C23 C89 ) C23_=_C90( C23 C90 ) \nC23_=_C91( C23 C91 ) C23_=_C92( C23 C92 ) C23_=_C93( C23 C93 ) C23_=_C94( C23 C94 ) C23_=_C95( C23 C95 ) C34_=_C88( C34 C88 ) \nC34_=_C103( C34 C103 ) C34_=_C126( C34 C126 ) C34_=_C160( C34 C160 ) C34_=_C178( C34 C178 ) C34_=_C211( C34 C211 ) C34_=_C226( C34 C226 ) \nC34_=_C252( C34 C252 ) C34_=_C262( C34 C262 ) C34_=_C279( C34 C279 ) C34_=_C293( C34 C293 ) C34_=_C333( C34 C333 ) C34_=_C359( C34 C359 ) \nC34_=_C365( C34 C365 ) C34_=_C366( C34 C366 ) C34_=_C368( C34 C368 ) C34_=_C369( C34 C369 ) C34_=_C370( C34 C370 ) C34_=_C371( C34 C371 ) \nC49_=_C65( C49 C65 ) C49_=_C118( C49 C118 ) C49_=_C136( C49 C136 ) C49_=_C169( C49 C169 ) C49_=_C188( C49 C188 ) C49_=_C204( C49 C204 ) \nC49_=_C233( C49 C233 ) C49_=_C234( C49 C234 ) C49_=_C235( C49 C235 ) C49_=_C236( C49 C236 ) C49_=_C237( C49 C237 ) C49_=_C238( C49 C238 ) \nC49_=_C239( C49 C239 ) C49_=_C240( C49 C240 ) C49_=_C241( C49 C241 ) C49_=_C242( C49 C242 ) C49_=_C243( C49 C243 ) C49_=_C244( C49 C244 ) \nC49_=_C245( C49 C245 ) C49_=_C246( C49 C246 ) C61_=_C65( C61 C65 ) C61_=_C74( C61 C74 ) C61_=_C76( C61 C76 ) C61_=_C77( C61 C77 ) \nC61_=_C78( C61 C78 ) C61_=_C79( C61 C79 ) C61_=_C81( C61 C81 ) C61_=_C82( C61 C82 ) C61_=_C83( C61 C83 ) C61_=_C84( C61 C84 ) \nC61_=_C85( C61 C85 ) C61_=_C86( C61 C86 ) C61_=_C87( C61 C87 ) C61_=_C88( C61 C88 ) C61_=_C89( C61 C89 ) C61_=_C90( C61 C90 ) \nC61_=_C91( C61 C91 ) C61_=_C92( C61 C92 ) C61_=_C93( C61 C93 ) C61_=_C94( C61 C94 ) C61_=_C95( C61 C95 ) C65_=_C74( C65 C74 ) \nC65_=_C118( C65 C118 ) C65_=_C136( C65 C136 ) C65_=_C169( C65 C169 ) C65_=_C188( C65 C188 ) C65_=_C204( C65 C204 ) C65_=_C233( C65 C233 ) \nC65_=_C234( C65 C234 ) C65_=_C235( C65 C235 ) C65_=_C236( C65 C236 ) C65_=_C237( C65 C237 ) C65_=_C238( C65 C238 ) C65_=_C239( C65 C239 ) \nC65_=_C240( C65 C240 ) C65_=_C241( C65 C241 ) C65_=_C242( C65 C242 ) C65_=_C243( C65 C243 ) C65_=_C244( C65 C244 ) C65_=_C245( C65 C245 ) \nC65_=_C246( C65 C246 ) C74_=_C93( C74 C93 ) C74_=_C109( C74 C109 ) C74_=_C164( C74 C164 ) C74_=_C183( C74 C183 ) C74_=_C200( C74 C200 ) \nC74_=_C242( C74 C242 ) C74_=_C285( C74 C285 ) C74_=_C296( C74 C296 ) C74_=_C309( C74 C309 ) C74_=_C317( C74 C317 ) C74_=_C325( C74 C325 ) \nC74_=_C343( C74 C343 ) C74_=_C355( C74 C355 ) C74_=_C387( C74 C387 ) C74_=_C401( C74 C401 ) C74_=_C409( C74 C409 ) C74_=_C410( C74 C410 ) \nC74_=_C411( C74 C411 ) C76_=_C77( C76 C77 ) C76_=_C78( C76 C78 ) C76_=_C79( C76 C79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118( C76 C118 ) C76_=_C126( C76 C126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188( C77 C188 ) C77_=_C200( C77 C200 ) C78_=_C79( C78 C79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204( C78 C204 ) C78_=_C211( C78 C211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226( C79 C226 ) C81_=_C82( C81 C82 ) C81_=_C83( C81 C83 ) C81_=_C84( C81 C84 ) C81_=_C85( C81 C85 ) \nC81_=_C86( C81 C86 ) C81_=_C87( C81 C87 ) C81_=_C88( C81 C88 ) C81_=_C89( C81 C89 ) C81_=_C90( C81 C90 ) C81_=_C91( C81 C91 ) \nC81_=_C92( C81 C92 ) C81_=_C93( C81 C93 ) C81_=_C94( C81 C94 ) C81_=_C95( C81 C95 ) C81_=_C262( C81 C262 ) C82_=_C83( C82 C83 ) \nC82_=_C84( C82 C84 ) C82_=_C85( C82 C85 ) C82_=_C86( C82 C86 ) C82_=_C87( C82 C87 ) C82_=_C88( C82 C88 ) C82_=_C89( C82 C89 ) \nC82_=_C90( C82 C90 ) C82_=_C91( C82 C91 ) C82_=_C92( C82 C92 ) C82_=_C93( C82 C93 ) C82_=_C94( C82 C94 ) C82_=_C95( C82 C95 ) \nC82_=_C293( C82 C293 ) C82_=_C296( C82 C296 ) C83_=_C84( C83 C84 ) C83_=_C85( C83 C85 ) C83_=_C86( C83 C86 ) C83_=_C87( C83 C87 ) \nC83_=_C88( C83 C88 ) C83_=_C89( C83 C89 ) C83_=_C90( C83 C90 ) C83_=_C91( C83 C91 ) C83_=_C92( C83 C92 ) C83_=_C93( C83 C93 ) \nC83_=_C94( C83 C94 ) C83_=_C95( C83 C95 ) C83_=_C309( C83 C309 ) C84_=_C85( C84 C85 ) C84_=_C86( C84 C86 ) C84_=_C87( C84 C87 ) \nC84_=_C88( C84 C88 ) C84_=_C89( C84 C89 ) C84_=_C90( C84 C90 ) C84_=_C91( C84 C91 ) C84_=_C92( C84 C92 ) C84_=_C93( C84 C93 ) \nC84_=_C94( C84 C94 ) C84_=_C95( C84 C95 ) C84_=_C234( C84 C234 ) C84_=_C325( C84 C325 ) C85_=_C86( C85 C86 ) C85_=_C87( C85 C87 ) \nC85_=_C88( C85 C88 ) C85_=_C89( C85 C89 ) C85_=_C90( C85 C90 ) C85_=_C91( C85 C91 ) C85_=_C92( C85 C92 ) C85_=_C93( C85 C93 ) \nC85_=_C94( C85 C94 ) C85_=_C95( C85 C95 ) C85_=_C343( C85 C343 ) C86_=_C87( C86 C87 ) C86_=_C88( C86 C88 ) C86_=_C89( C86 C89 ) \nC86_=_C90( C86 C90 ) C86_=_C91( C86 C91 ) C86_=_C92( C86 C92 ) C86_=_C93( C86 C93 ) C86_=_C94( C86 C94 ) C86_=_C95( C86 C95 ) \nC86_=_C235( C86 C235 ) C87_=_C88( C87 C88 ) C87_=_C89( C87 C89 ) C87_=_C90( C87 C90 ) C87_=_C91( C87 C91 ) C87_=_C92( C87 C92 ) \nC87_=_C93( C87 C93 ) C87_=_C94( C87 C94 ) C87_=_C95( C87 C95 ) C87_=_C237( C87 C237 ) C87_=_C359( C87 C359 ) C88_=_C89( C88 C89 ) \nC88_=_C90( C88 C90 ) C88_=_C91( C88 C91 ) C88_=_C92( C88 C92 ) C88_=_C93( C88 C93 ) C88_=_C94( C88 C94 ) C88_=_C95( C88 C95 ) \nC88_=_C103( C88 C103 ) C88_=_C126( C88 C126 ) C88_=_C160( C88 C160 ) C88_=_C178( C88 C178 ) C88_=_C211( C88 C211 ) C88_=_C226( C88 C226 ) \nC88_=_C252( C88 C252 ) C88_=_C262( C88 C262 ) C88_=_C279( C88 C279 ) C88_=_C293( C88 C293 ) C88_=_C333( C88 C333 ) C88_=_C359( C88 C359 ) \nC88_=_C365( C88 C365 ) C88_=_C366( C88 C366 ) C88_=_C368( C88 C368 ) C88_=_C369( C88 C369 ) C88_=_C370( C88 C370 ) C88_=_C371( C88 C371 ) \nC89_=_C90( C89 C90 ) C89_=_C91( C89 C91 ) C89_=_C92( C89 C92 ) C89_=_C93( C89 C93 ) C89_=_C94( C89 C94 ) C89_=_C95( C89 C95 ) \nC89_=_C238( C89 C238 ) C89_=_C365( C89 C365 ) C90_=_C91( C90 C91 ) C90_=_C92( C90 C92 ) C90_=_C93( C90 C93 ) C90_=_C94( C90 C94 ) \nC90_=_C95( C90 C95 ) C91_=_C92( C91 C92 ) C91_=_C93( C91 C93 ) C91_=_C94( C91 C94 ) C91_=_C95( C91 C95 ) C91_=_C240( C91 C240 ) \nC91_=_C366( C91 C366 ) C91_=_C401( C91 C401 ) C92_=_C93( C92 C93 ) C92_=_C94( C92 C94 ) C92_=_C95( C92 C95 ) C93_=_C94( C93 C94 ) \nC93_=_C95( C93 C95 ) C93_=_C109( C93 C109 ) C93_=_C164( C93 C164 ) C93_=_C183( C93 C183 ) C93_=_C200( C93 C200 ) C93_=_C242( C93 C242 ) \nC93_=_C285( C93 C285 ) C93_=_C296( C93 C296 ) C93_=_C309( C93 C309 ) C93_=_C317( C93 C317 ) C93_=_C325( C93 C325 ) C93_=_C343( C93 C343 ) \nC93_=_C355( C93 C355 ) C93_=_C387( C93 C387 ) C93_=_C401( C93 C401 ) C93_=_C409( C93 C409 ) C93_=_C410( C93 C410 ) C93_=_C411( C93 C411 ) \nC94_=_C95( C94 C95 ) C94_=_C368( C94 C368 ) C94_=_C409( C94 C409 ) C95_=_C243( C95 C243 ) C95_=_C369( C95 C369 ) C103_=_C109( C103 C109 ) \nC103_=_C126( C103 C126 ) C103_=_C160( C103 C160 ) C103_=_C178( C103 C178 ) C103_=_C211( C103 C211 ) C103_=_C226( C103 C226 ) C103_=_C252( C103 C252 ) \nC103_=_C262( C103 C262 ) C103_=_C279( C103 C279 ) C103_=_C293( C103 C293 ) C103_=_C333( C103 C333 ) C103_=_C359( C103 C359 ) C103_=_C365(</w:t>
      </w:r>
    </w:p>
    <w:p>
      <w:pPr>
        <w:pStyle w:val="PreformattedText"/>
        <w:bidi w:val="0"/>
        <w:spacing w:before="0" w:after="0"/>
        <w:jc w:val="left"/>
        <w:rPr/>
      </w:pPr>
      <w:r>
        <w:rPr/>
        <w:t xml:space="preserve"> </w:t>
      </w:r>
      <w:r>
        <w:rPr/>
        <w:t>C103 C365 ) \nC103_=_C366( C103 C366 ) C103_=_C368( C103 C368 ) C103_=_C369( C103 C369 ) C103_=_C370( C103 C370 ) C103_=_C371( C103 C371 ) C109_=_C164( C109 C164 ) \nC109_=_C183( C109 C183 ) C109_=_C200( C109 C200 ) C109_=_C242( C109 C242 ) C109_=_C285( C109 C285 ) C109_=_C296( C109 C296 ) C109_=_C309( C109 C309 ) \nC109_=_C317( C109 C317 ) C109_=_C325( C109 C325 ) C109_=_C343( C109 C343 ) C109_=_C355( C109 C355 ) C109_=_C387( C109 C387 ) C109_=_C401( C109 C401 ) \nC109_=_C409( C109 C409 ) C109_=_C410( C109 C410 ) C109_=_C411( C109 C411 ) C118_=_C126( C118 C126 ) C118_=_C136( C118 C136 ) C118_=_C169( C118 C169 ) \nC118_=_C188( C118 C188 ) C118_=_C204( C118 C204 ) C118_=_C233( C118 C233 ) C118_=_C234( C118 C234 ) C118_=_C235( C118 C235 ) C118_=_C236( C118 C236 ) \nC118_=_C237( C118 C237 ) C118_=_C238( C118 C238 ) C118_=_C239( C118 C239 ) C118_=_C240( C118 C240 ) C118_=_C241( C118 C241 ) C118_=_C242( C118 C242 ) \nC118_=_C243( C118 C243 ) C118_=_C244( C118 C244 ) C118_=_C245( C118 C245 ) C118_=_C246( C118 C246 ) C126_=_C160( C126 C160 ) C126_=_C178( C126 C178 ) \nC126_=_C211( C126 C211 ) C126_=_C226( C126 C226 ) C126_=_C252( C126 C252 ) C126_=_C262( C126 C262 ) C126_=_C279( C126 C279 ) C126_=_C293( C126 C293 ) \nC126_=_C333( C126 C333 ) C126_=_C359( C126 C359 ) C126_=_C365( C126 C365 ) C126_=_C366( C126 C366 ) C126_=_C368( C126 C368 ) C126_=_C369( C126 C369 ) \nC126_=_C370( C126 C370 ) C126_=_C371( C126 C371 ) C136_=_C169( C136 C169 ) C136_=_C188( C136 C188 ) C136_=_C204( C136 C204 ) C136_=_C233( C136 C233 ) \nC136_=_C234( C136 C234 ) C136_=_C235( C136 C235 ) C136_=_C236( C136 C236 ) C136_=_C237( C136 C237 ) C136_=_C238( C136 C238 ) C136_=_C239( C136 C239 ) \nC136_=_C240( C136 C240 ) C136_=_C241( C136 C241 ) C136_=_C242( C136 C242 ) C136_=_C243( C136 C243 ) C136_=_C244( C136 C244 ) C136_=_C245( C136 C245 ) \nC136_=_C246( C136 C246 ) C160_=_C164( C160 C164 ) C160_=_C178( C160 C178 ) C160_=_C211( C160 C211 ) C160_=_C226( C160 C226 ) C160_=_C252( C160 C252 ) \nC160_=_C262( C160 C262 ) C160_=_C279( C160 C279 ) C160_=_C293( C160 C293 ) C160_=_C333( C160 C333 ) C160_=_C359( C160 C359 ) C160_=_C365( C160 C365 ) \nC160_=_C366( C160 C366 ) C160_=_C368( C160 C368 ) C160_=_C369( C160 C369 ) C160_=_C370( C160 C370 ) C160_=_C371( C160 C371 ) C164_=_C183( C164 C183 ) \nC164_=_C200( C164 C200 ) C164_=_C242( C164 C242 ) C164_=_C285( C164 C285 ) C164_=_C296( C164 C296 ) C164_=_C309( C164 C309 ) C164_=_C317( C164 C317 ) \nC164_=_C325( C164 C325 ) C164_=_C343( C164 C343 ) C164_=_C355( C164 C355 ) C164_=_C387( C164 C387 ) C164_=_C401( C164 C401 ) C164_=_C409( C164 C409 ) \nC164_=_C410( C164 C410 ) C164_=_C411( C164 C411 ) C169_=_C178( C169 C178 ) C169_=_C183( C169 C183 ) C169_=_C188( C169 C188 ) C169_=_C204( C169 C204 ) \nC169_=_C233( C169 C233 ) C169_=_C234( C169 C234 ) C169_=_C235( C169 C235 ) C169_=_C236( C169 C236 ) C169_=_C237( C169 C237 ) C169_=_C238( C169 C238 ) \nC169_=_C239( C169 C239 ) C169_=_C240( C169 C240 ) C169_=_C241( C169 C241 ) C169_=_C242( C169 C242 ) C169_=_C243( C169 C243 ) C169_=_C244( C169 C244 ) \nC169_=_C245( C169 C245 ) C169_=_C246( C169 C246 ) C178_=_C183( C178 C183 ) C178_=_C211( C178 C211 ) C178_=_C226( C178 C226 ) C178_=_C252( C178 C252 ) \nC178_=_C262( C178 C262 ) C178_=_C279( C178 C279 ) C178_=_C293( C178 C293 ) C178_=_C333( C178 C333 ) C178_=_C359( C178 C359 ) C178_=_C365( C178 C365 ) \nC178_=_C366( C178 C366 ) C178_=_C368( C178 C368 ) C178_=_C369( C178 C369 ) C178_=_C370( C178 C370 ) C178_=_C371( C178 C371 ) C183_=_C200( C183 C200 ) \nC183_=_C242( C183 C242 ) C183_=_C285( C183 C285 ) C183_=_C296( C183 C296 ) C183_=_C309( C183 C309 ) C183_=_C317( C183 C317 ) C183_=_C325( C183 C325 ) \nC183_=_C343( C183 C343 ) C183_=_C355( C183 C355 ) C183_=_C387( C183 C387 ) C183_=_C401( C183 C401 ) C183_=_C409( C183 C409 ) C183_=_C410( C183 C410 ) \nC183_=_C411( C183 C411 ) C188_=_C200( C188 C200 ) C188_=_C204( C188 C204 ) C188_=_C233( C188 C233 ) C188_=_C234( C188 C234 ) C188_=_C235( C188 C235 ) \nC188_=_C236( C188 C236 ) C188_=_C237( C188 C237 ) C188_=_C238( C188 C238 ) C188_=_C239( C188 C239 ) C188_=_C240( C188 C240 ) C188_=_C241( C188 C241 ) \nC188_=_C242( C188 C242 ) C188_=_C243( C188 C243 ) C188_=_C244( C188 C244 ) C188_=_C245( C188 C245 ) C188_=_C246( C188 C246 ) C200_=_C242( C200 C242 ) \nC200_=_C285( C200 C285 ) C200_=_C296( C200 C296 ) C200_=_C309( C200 C309 ) C200_=_C317( C200 C317 ) C200_=_C325( C200 C325 ) C200_=_C343( C200 C343 ) \nC200_=_C355( C200 C355 ) C200_=_C387( C200 C387 ) C200_=_C401( C200 C401 ) C200_=_C409( C200 C409 ) C200_=_C410( C200 C410 ) C200_=_C411( C200 C411 ) \nC204_=_C211( C204 C211 ) C204_=_C233( C204 C233 ) C204_=_C234( C204 C234 ) C204_=_C235( C204 C235 ) C204_=_C236( C204 C236 ) C204_=_C237( C204 C237 ) \nC204_=_C238( C204 C238 ) C204_=_C239( C204 C239 ) C204_=_C240( C204 C240 ) C204_=_C241( C204 C241 ) C204_=_C242( C204 C242 ) C204_=_C243( C204 C243 ) \nC204_=_C244( C204 C244 ) C204_=_C245( C204 C245 ) C204_=_C246( C204 C246 ) C211_=_C226( C211 C226 ) C211_=_C252( C211 C252 ) C211_=_C262( C211 C262 ) \nC211_=_C279( C211 C279 ) C211_=_C293( C211 C293 ) C211_=_C333( C211 C333 ) C211_=_C359( C211 C359 ) C211_=_C365( C211 C365 ) C211_=_C366( C211 C366 ) \nC211_=_C368( C211 C368 ) C211_=_C369( C211 C369 ) C211_=_C370( C211 C370 ) C211_=_C371( C211 C371 ) C226_=_C252( C226 C252 ) C226_=_C262( C226 C262 ) \nC226_=_C279( C226 C279 ) C226_=_C293( C226 C293 ) C226_=_C333( C226 C333 ) C226_=_C359( C226 C359 ) C226_=_C365( C226 C365 ) C226_=_C366( C226 C366 ) \nC226_=_C368( C226 C368 ) C226_=_C369( C226 C369 ) C226_=_C370( C226 C370 ) C226_=_C371( C226 C371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3_=_C317( C233 C317 ) \nC234_=_C235( C234 C235 ) C234_=_C236( C234 C236 ) C234_=_C237( C234 C237 ) C234_=_C238( C234 C238 ) C234_=_C239( C234 C239 ) C234_=_C240( C234 C240 ) \nC234_=_C241( C234 C241 ) C234_=_C242( C234 C242 ) C234_=_C243( C234 C243 ) C234_=_C244( C234 C244 ) C234_=_C245( C234 C245 ) C234_=_C246( C234 C246 ) \nC234_=_C325( C234 C325 ) C235_=_C236( C235 C236 ) C235_=_C237( C235 C237 ) C235_=_C238( C235 C238 ) C235_=_C239( C235 C239 ) C235_=_C240( C235 C240 ) \nC235_=_C241( C235 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6_=_C355( C236 C355 ) C237_=_C238( C237 C238 ) \nC237_=_C239( C237 C239 ) C237_=_C240( C237 C240 ) C237_=_C241( C237 C241 ) C237_=_C242( C237 C242 ) C237_=_C243( C237 C243 ) C237_=_C244( C237 C244 ) \nC237_=_C245( C237 C245 ) C237_=_C246( C237 C246 ) C237_=_C359( C237 C359 ) C238_=_C239( C238 C239 ) C238_=_C240( C238 C240 ) C238_=_C241( C238 C241 ) \nC238_=_C242( C238 C242 ) C238_=_C243( C238 C243 ) C238_=_C244( C238 C244 ) C238_=_C245( C238 C245 ) C238_=_C246( C238 C246 ) C238_=_C365( C238 C365 ) \nC239_=_C240( C239 C240 ) C239_=_C241( C239 C241 ) C239_=_C242( C239 C242 ) C239_=_C243( C239 C243 ) C239_=_C244( C239 C244 ) C239_=_C245( C239 C245 ) \nC239_=_C246( C239 C246 ) C239_=_C387( C239 C387 ) C240_=_C241( C240 C241 ) C240_=_C242( C240 C242 ) C240_=_C243( C240 C243 ) C240_=_C244( C240 C244 ) \nC240_=_C245( C240 C245 ) C240_=_C246( C240 C246 ) C240_=_C366( C240 C366 ) C240_=_C401( C240 C401 ) C241_=_C242( C241 C242 ) C241_=_C243( C241 C243 ) \nC241_=_C244( C241 C244 ) C241_=_C245( C241 C245 ) C241_=_C246( C241 C246 ) C242_=_C243( C242 C243 ) C242_=_C244( C242 C244 ) C242_=_C245( C242 C245 ) \nC242_=_C246( C242 C246 ) C242_=_C285( C242 C285 ) C242_=_C296( C242 C296 ) C242_=_C309( C242 C309 ) C242_=_C317( C242 C317 ) C242_=_C325( C242 C325 ) \nC242_=_C343( C242 C343 ) C242_=_C355( C242 C355 ) C242_=_C387( C242 C387 ) C242_=_C401( C242 C401 ) C242_=_C409( C242 C409 ) C242_=_C410( C242 C410 ) \nC242_=_C411( C242 C411 ) C243_=_C244( C243 C244 ) C243_=_C245( C243 C245 ) C243_=_C246( C243 C246 ) C243_=_C369( C243 C369 ) C244_=_C245( C244 C245 ) \nC244_=_C246( C244 C246 ) C244_=_C410( C244 C410 ) C245_=_C246( C245 C246 ) C245_=_C370( C245 C370 ) C245_=_C411( C245 C411 ) C246_=_C371( C246 C371 ) \nC252_=_C262( C252 C262 ) C252_=_C279( C252 C279 ) C252_=_C293( C252 C293 ) C252_=_C333( C252 C333 ) C252_=_C359( C252 C359 ) C252_=_C365( C252 C365 ) \nC252_=_C366( C252 C366 ) C252_=_C368( C252 C368 ) C252_=_C369( C252 C369 ) C252_=_C370( C252 C370 ) C252_=_C371( C252 C371 ) C262_=_C279( C262 C279 ) \nC262_=_C293( C262 C293 ) C262_=_C333( C262 C333 ) C262_=_C359( C262 C359 ) C262_=_C365( C262 C365 ) C262_=_C366( C262 C366 ) C262_=_C368( C262 C368 ) \nC262_=_C369( C262 C369 ) C262_=_C370( C262 C370 ) C262_=_C371( C262 C371 ) C279_=_C285( C279 C285 ) C279_=_C293( C279 C293 ) C279_=_C333( C279 C333 ) \nC279_=_C359( C279 C359 ) C279_=_C365( C279 C365 ) C279_=_C366( C279 C366 ) C279_=_C368( C279 C368 ) C279_=_C369( C279 C369 ) C279_=_C370( C279 C370 ) \nC279_=_C371( C279 C371 ) C285_=_C296( C285 C296 ) C285_=_C309( C285 C309 ) C285_=_C317( C285 C317 ) C285_=_C325( C285 C325 ) C285_=_C343( C285 C343 ) \nC285_=_C355( C285 C355 ) C285_=_C387( C285 C387 ) C285_=_C401( C285 C401 ) C285_=_C409( C285 C409 ) C285_=_C410( C285 C410 ) C285_=_C411( C285 C411 ) \nC293_=_C296( C293 C296 ) C293_=_C333( C293 C333 ) C293_=_C359( C293 C359 ) C293_=_C365( C293 C365 ) C293_=_C366( C293 C366 ) C293_=_C368( C293 C368 ) \nC293_=_C369( C293 C369 ) C293_=_C370( C293 C370 ) C293_=_C371( C293 C371 ) C296_=_C309( C296 C309 ) C296_=_C317( C296 C317 ) C296_=_C325( C296 C325 ) \nC296_=_C343(</w:t>
      </w:r>
    </w:p>
    <w:p>
      <w:pPr>
        <w:pStyle w:val="PreformattedText"/>
        <w:bidi w:val="0"/>
        <w:spacing w:before="0" w:after="0"/>
        <w:jc w:val="left"/>
        <w:rPr/>
      </w:pPr>
      <w:r>
        <w:rPr/>
        <w:t xml:space="preserve"> </w:t>
      </w:r>
      <w:r>
        <w:rPr/>
        <w:t>C296 C343 ) C296_=_C355( C296 C355 ) C296_=_C387( C296 C387 ) C296_=_C401( C296 C401 ) C296_=_C409( C296 C409 ) C296_=_C410( C296 C410 ) \nC296_=_C411( C296 C411 ) C309_=_C317( C309 C317 ) C309_=_C325( C309 C325 ) C309_=_C343( C309 C343 ) C309_=_C355( C309 C355 ) C309_=_C387( C309 C387 ) \nC309_=_C401( C309 C401 ) C309_=_C409( C309 C409 ) C309_=_C410( C309 C410 ) C309_=_C411( C309 C411 ) C317_=_C325( C317 C325 ) C317_=_C343( C317 C343 ) \nC317_=_C355( C317 C355 ) C317_=_C387( C317 C387 ) C317_=_C401( C317 C401 ) C317_=_C409( C317 C409 ) C317_=_C410( C317 C410 ) C317_=_C411( C317 C411 ) \nC325_=_C343( C325 C343 ) C325_=_C355( C325 C355 ) C325_=_C387( C325 C387 ) C325_=_C401( C325 C401 ) C325_=_C409( C325 C409 ) C325_=_C410( C325 C410 ) \nC325_=_C411( C325 C411 ) C333_=_C359( C333 C359 ) C333_=_C365( C333 C365 ) C333_=_C366( C333 C366 ) C333_=_C368( C333 C368 ) C333_=_C369( C333 C369 ) \nC333_=_C370( C333 C370 ) C333_=_C371( C333 C371 ) C343_=_C355( C343 C355 ) C343_=_C387( C343 C387 ) C343_=_C401( C343 C401 ) C343_=_C409( C343 C409 ) \nC343_=_C410( C343 C410 ) C343_=_C411( C343 C411 ) C355_=_C387( C355 C387 ) C355_=_C401( C355 C401 ) C355_=_C409( C355 C409 ) C355_=_C410( C355 C410 ) \nC355_=_C411( C355 C411 ) C359_=_C365( C359 C365 ) C359_=_C366( C359 C366 ) C359_=_C368( C359 C368 ) C359_=_C369( C359 C369 ) C359_=_C370( C359 C370 ) \nC359_=_C371( C359 C371 ) C365_=_C366( C365 C366 ) C365_=_C368( C365 C368 ) C365_=_C369( C365 C369 ) C365_=_C370( C365 C370 ) C365_=_C371( C365 C371 ) \nC366_=_C368( C366 C368 ) C366_=_C369( C366 C369 ) C366_=_C370( C366 C370 ) C366_=_C371( C366 C371 ) C366_=_C401( C366 C401 ) C368_=_C369( C368 C369 ) \nC368_=_C370( C368 C370 ) C368_=_C371( C368 C371 ) C368_=_C409( C368 C409 ) C369_=_C370( C369 C370 ) C369_=_C371( C369 C371 ) C370_=_C371( C370 C371 ) \nC370_=_C411( C370 C411 ) C387_=_C401( C387 C401 ) C387_=_C409( C387 C409 ) C387_=_C410( C387 C410 ) C387_=_C411( C387 C411 ) C401_=_C409( C401 C409 ) \nC401_=_C410( C401 C410 ) C401_=_C411( C401 C411 ) C409_=_C410( C409 C410 ) C409_=_C411( C409 C411 ) C410_=_C411( C410 C411 ) "];17-&gt;27[label="76: C18 C23 C34 C49 C61 \nC65 C74 C76 C77 C78 C79 \nC81 C82 C83 C84 C85 C86 \nC87 C89 C90 C91 C92 C94 \nC95 C103 C109 C118 C126 C136 \nC160 C164 C169 C178 C183 C188 \nC200 C204 C211 C226 C233 C234 \nC235 C236 C237 C238 C239 C240 \nC241 C243 C244 C245 C246 C252 \nC262 C279 C285 C293 C296 C309 \nC317 C325 C333 C343 C355 C359 \nC365 C366 C368 C369 C370 C371 \nC387 C401 C409 C410 C411 \n741: C18_=_C74 ,C18_=_C109 ,C18_=_C164 ,C18_=_C183 ,C18_=_C200 ,\nC18_=_C285 ,C18_=_C296 ,C18_=_C309 ,C18_=_C317 ,C18_=_C325 ,C18_=_C343 ,\nC18_=_C355 ,C18_=_C387 ,C18_=_C401 ,C18_=_C409 ,C18_=_C410 ,C18_=_C411 ,\nC23_=_C34 ,C23_=_C61 ,C23_=_C76 ,C23_=_C77 ,C23_=_C78 ,C23_=_C79 ,\nC23_=_C81 ,C23_=_C82 ,C23_=_C83 ,C23_=_C84 ,C23_=_C85 ,C23_=_C86 ,\nC23_=_C87 ,C23_=_C89 ,C23_=_C90 ,C23_=_C91 ,C23_=_C92 ,C23_=_C94 ,\nC23_=_C95 ,C34_=_C103 ,C34_=_C126 ,C34_=_C160 ,C34_=_C178 ,C34_=_C211 ,\nC34_=_C226 ,C34_=_C252 ,C34_=_C262 ,C34_=_C279 ,C34_=_C293 ,C34_=_C333 ,\nC34_=_C359 ,C34_=_C365 ,C34_=_C366 ,C34_=_C368 ,C34_=_C369 ,C34_=_C370 ,\nC34_=_C371 ,C49_=_C65 ,C49_=_C118 ,C49_=_C136 ,C49_=_C169 ,C49_=_C188 ,\nC49_=_C204 ,C49_=_C233 ,C49_=_C234 ,C49_=_C235 ,C49_=_C236 ,C49_=_C237 ,\nC49_=_C238 ,C49_=_C239 ,C49_=_C240 ,C49_=_C241 ,C49_=_C243 ,C49_=_C244 ,\nC49_=_C245 ,C49_=_C246 ,C61_=_C65 ,C61_=_C74 ,C61_=_C76 ,C61_=_C77 ,\nC61_=_C78 ,C61_=_C79 ,C61_=_C81 ,C61_=_C82 ,C61_=_C83 ,C61_=_C84 ,\nC61_=_C85 ,C61_=_C86 ,C61_=_C87 ,C61_=_C89 ,C61_=_C90 ,C61_=_C91 ,\nC61_=_C92 ,C61_=_C94 ,C61_=_C95 ,C65_=_C74 ,C65_=_C118 ,C65_=_C136 ,\nC65_=_C169 ,C65_=_C188 ,C65_=_C204 ,C65_=_C233 ,C65_=_C234 ,C65_=_C235 ,\nC65_=_C236 ,C65_=_C237 ,C65_=_C238 ,C65_=_C239 ,C65_=_C240 ,C65_=_C241 ,\nC65_=_C243 ,C65_=_C244 ,C65_=_C245 ,C65_=_C246 ,C74_=_C109 ,C74_=_C164 ,\nC74_=_C183 ,C74_=_C200 ,C74_=_C285 ,C74_=_C296 ,C74_=_C309 ,C74_=_C317 ,\nC74_=_C325 ,C74_=_C343 ,C74_=_C355 ,C74_=_C387 ,C74_=_C401 ,C74_=_C409 ,\nC74_=_C410 ,C74_=_C411 ,C76_=_C77 ,C76_=_C78 ,C76_=_C79 ,C76_=_C81 ,\nC76_=_C82 ,C76_=_C83 ,C76_=_C84 ,C76_=_C85 ,C76_=_C86 ,C76_=_C87 ,\nC76_=_C89 ,C76_=_C90 ,C76_=_C91 ,C76_=_C92 ,C76_=_C94 ,C76_=_C95 ,\nC76_=_C118 ,C76_=_C126 ,C77_=_C78 ,C77_=_C79 ,C77_=_C81 ,C77_=_C82 ,\nC77_=_C83 ,C77_=_C84 ,C77_=_C85 ,C77_=_C86 ,C77_=_C87 ,C77_=_C89 ,\nC77_=_C90 ,C77_=_C91 ,C77_=_C92 ,C77_=_C94 ,C77_=_C95 ,C77_=_C188 ,\nC77_=_C200 ,C78_=_C79 ,C78_=_C81 ,C78_=_C82 ,C78_=_C83 ,C78_=_C84 ,\nC78_=_C85 ,C78_=_C86 ,C78_=_C87 ,C78_=_C89 ,C78_=_C90 ,C78_=_C91 ,\nC78_=_C92 ,C78_=_C94 ,C78_=_C95 ,C78_=_C204 ,C78_=_C211 ,C79_=_C81 ,\nC79_=_C82 ,C79_=_C83 ,C79_=_C84 ,C79_=_C85 ,C79_=_C86 ,C79_=_C87 ,\nC79_=_C89 ,C79_=_C90 ,C79_=_C91 ,C79_=_C92 ,C79_=_C94 ,C79_=_C95 ,\nC79_=_C226 ,C81_=_C82 ,C81_=_C83 ,C81_=_C84 ,C81_=_C85 ,C81_=_C86 ,\nC81_=_C87 ,C81_=_C89 ,C81_=_C90 ,C81_=_C91 ,C81_=_C92 ,C81_=_C94 ,\nC81_=_C95 ,C81_=_C262 ,C82_=_C83 ,C82_=_C84 ,C82_=_C85 ,C82_=_C86 ,\nC82_=_C87 ,C82_=_C89 ,C82_=_C90 ,C82_=_C91 ,C82_=_C92 ,C82_=_C94 ,\nC82_=_C95 ,C82_=_C293 ,C82_=_C296 ,C83_=_C84 ,C83_=_C85 ,C83_=_C86 ,\nC83_=_C87 ,C83_=_C89 ,C83_=_C90 ,C83_=_C91 ,C83_=_C92 ,C83_=_C94 ,\nC83_=_C95 ,C83_=_C309 ,C84_=_C85 ,C84_=_C86 ,C84_=_C87 ,C84_=_C89 ,\nC84_=_C90 ,C84_=_C91 ,C84_=_C92 ,C84_=_C94 ,C84_=_C95 ,C84_=_C234 ,\nC84_=_C325 ,C85_=_C86 ,C85_=_C87 ,C85_=_C89 ,C85_=_C90 ,C85_=_C91 ,\nC85_=_C92 ,C85_=_C94 ,C85_=_C95 ,C85_=_C343 ,C86_=_C87 ,C86_=_C89 ,\nC86_=_C90 ,C86_=_C91 ,C86_=_C92 ,C86_=_C94 ,C86_=_C95 ,C86_=_C235 ,\nC87_=_C89 ,C87_=_C90 ,C87_=_C91 ,C87_=_C92 ,C87_=_C94 ,C87_=_C95 ,\nC87_=_C237 ,C87_=_C359 ,C89_=_C90 ,C89_=_C91 ,C89_=_C92 ,C89_=_C94 ,\nC89_=_C95 ,C89_=_C238 ,C89_=_C365 ,C90_=_C91 ,C90_=_C92 ,C90_=_C94 ,\nC90_=_C95 ,C91_=_C92 ,C91_=_C94 ,C91_=_C95 ,C91_=_C240 ,C91_=_C366 ,\nC91_=_C401 ,C92_=_C94 ,C92_=_C95 ,C94_=_C95 ,C94_=_C368 ,C94_=_C409 ,\nC95_=_C243 ,C95_=_C369 ,C103_=_C109 ,C103_=_C126 ,C103_=_C160 ,C103_=_C178 ,\nC103_=_C211 ,C103_=_C226 ,C103_=_C252 ,C103_=_C262 ,C103_=_C279 ,C103_=_C293 ,\nC103_=_C333 ,C103_=_C359 ,C103_=_C365 ,C103_=_C366 ,C103_=_C368 ,C103_=_C369 ,\nC103_=_C370 ,C103_=_C371 ,C109_=_C164 ,C109_=_C183 ,C109_=_C200 ,C109_=_C285 ,\nC109_=_C296 ,C109_=_C309 ,C109_=_C317 ,C109_=_C325 ,C109_=_C343 ,C109_=_C355 ,\nC109_=_C387 ,C109_=_C401 ,C109_=_C409 ,C109_=_C410 ,C109_=_C411 ,C118_=_C126 ,\nC118_=_C136 ,C118_=_C169 ,C118_=_C188 ,C118_=_C204 ,C118_=_C233 ,C118_=_C234 ,\nC118_=_C235 ,C118_=_C236 ,C118_=_C237 ,C118_=_C238 ,C118_=_C239 ,C118_=_C240 ,\nC118_=_C241 ,C118_=_C243 ,C118_=_C244 ,C118_=_C245 ,C118_=_C246 ,C126_=_C160 ,\nC126_=_C178 ,C126_=_C211 ,C126_=_C226 ,C126_=_C252 ,C126_=_C262 ,C126_=_C279 ,\nC126_=_C293 ,C126_=_C333 ,C126_=_C359 ,C126_=_C365 ,C126_=_C366 ,C126_=_C368 ,\nC126_=_C369 ,C126_=_C370 ,C126_=_C371 ,C136_=_C169 ,C136_=_C188 ,C136_=_C204 ,\nC136_=_C233 ,C136_=_C234 ,C136_=_C235 ,C136_=_C236 ,C136_=_C237 ,C136_=_C238 ,\nC136_=_C239 ,C136_=_C240 ,C136_=_C241 ,C136_=_C243 ,C136_=_C244 ,C136_=_C245 ,\nC136_=_C246 ,C160_=_C164 ,C160_=_C178 ,C160_=_C211 ,C160_=_C226 ,C160_=_C252 ,\nC160_=_C262 ,C160_=_C279 ,C160_=_C293 ,C160_=_C333 ,C160_=_C359 ,C160_=_C365 ,\nC160_=_C366 ,C160_=_C368 ,C160_=_C369 ,C160_=_C370 ,C160_=_C371 ,C164_=_C183 ,\nC164_=_C200 ,C164_=_C285 ,C164_=_C296 ,C164_=_C309 ,C164_=_C317 ,C164_=_C325 ,\nC164_=_C343 ,C164_=_C355 ,C164_=_C387 ,C164_=_C401 ,C164_=_C409 ,C164_=_C410 ,\nC164_=_C411 ,C169_=_C178 ,C169_=_C183 ,C169_=_C188 ,C169_=_C204 ,C169_=_C233 ,\nC169_=_C234 ,C169_=_C235 ,C169_=_C236 ,C169_=_C237 ,C169_=_C238 ,C169_=_C239 ,\nC169_=_C240 ,C169_=_C241 ,C169_=_C243 ,C169_=_C244 ,C169_=_C245 ,C169_=_C246 ,\nC178_=_C183 ,C178_=_C211 ,C178_=_C226 ,C178_=_C252 ,C178_=_C262 ,C178_=_C279 ,\nC178_=_C293 ,C178_=_C333 ,C178_=_C359 ,C178_=_C365 ,C178_=_C366 ,C178_=_C368 ,\nC178_=_C369 ,C178_=_C370 ,C178_=_C371 ,C183_=_C200 ,C183_=_C285 ,C183_=_C296 ,\nC183_=_C309 ,C183_=_C317 ,C183_=_C325 ,C183_=_C343 ,C183_=_C355 ,C183_=_C387 ,\nC183_=_C401 ,C183_=_C409 ,C183_=_C410 ,C183_=_C411 ,C188_=_C200 ,C188_=_C204 ,\nC188_=_C233 ,C188_=_C234 ,C188_=_C235 ,C188_=_C236 ,C188_=_C237 ,C188_=_C238 ,\nC188_=_C239 ,C188_=_C240 ,C188_=_C241 ,C188_=_C243 ,C188_=_C244 ,C188_=_C245 ,\nC188_=_C246 ,C200_=_C285 ,C200_=_C296 ,C200_=_C309 ,C200_=_C317 ,C200_=_C325 ,\nC200_=_C343 ,C200_=_C355 ,C200_=_C387 ,C200_=_C401 ,C200_=_C409 ,C200_=_C410 ,\nC200_=_C411 ,C204_=_C211 ,C204_=_C233 ,C204_=_C234 ,C204_=_C235 ,C204_=_C236 ,\nC204_=_C237 ,C204_=_C238 ,C204_=_C239 ,C204_=_C240 ,C204_=_C241 ,C204_=_C243 ,\nC204_=_C244 ,C204_=_C245 ,C204_=_C246 ,C211_=_C226 ,C211_=_C252 ,C211_=_C262 ,\nC211_=_C279 ,C211_=_C293 ,C211_=_C333 ,C211_=_C359 ,C211_=_C365 ,C211_=_C366 ,\nC211_=_C368 ,C211_=_C369 ,C211_=_C370 ,C211_=_C371 ,C226_=_C252 ,C226_=_C262 ,\nC226_=_C279 ,C226_=_C293 ,C226_=_C333 ,C226_=_C359 ,C226_=_C365 ,C226_=_C366 ,\nC226_=_C368 ,C226_=_C369 ,C226_=_C370 ,C226_=_C371 ,C233_=_C234 ,C233_=_C235 ,\nC233_=_C236 ,C233_=_C237 ,C233_=_C238 ,C233_=_C239 ,C233_=_C240 ,C233_=_C241 ,\nC233_=_C243 ,C233_=_C244 ,C233_=_C245 ,C233_=_C246 ,C233_=_C317 ,C234_=_C235 ,\nC234_=_C236 ,C234_=_C237 ,C234_=_C238 ,C234_=_C239 ,C234_=_C240 ,C234_=_C241 ,\nC234_=_C243 ,C234_=_C244 ,C234_=_C245 ,C234_=_C246 ,C234_=_C325 ,C235_=_C236 ,\nC235_=_C237 ,C235_=_C238 ,C235_=_C239 ,C235_=_C240 ,C235_=_C241 ,C235_=_C243 ,\nC235_=_C244 ,C235_=_C245 ,C235_=_C246 ,C236_=_C237 ,C236_=_C238 ,C236_=_C239 ,\nC236_=_C240 ,C236_=_C241 ,C236_=_C243 ,C236_=_C244 ,C236_=_C245 ,C236_=_C246 ,\nC236_=_C355 ,C237_=_C238 ,C237_=_C239 ,C237_=_C240 ,C237_=_C241 ,C237_=_C243 ,\nC237_=_C244 ,C237_=_C245 ,C237_=_C246 ,C237_=_C359 ,C238_=_C239 ,C238_=_C240 ,\nC238_=_C241 ,C238_=_C243 ,C238_=_C244 ,C238_=_C245 ,C238_=_C246 ,C238_=_C365 ,\nC239_=_C240 ,C239_=_C241 ,C239_=_C243 ,C239_=_C244 ,C239_=_C245 ,C239_=_C246 ,\nC239_=_C387 ,C240_=_C241 ,C240_=_C243 ,C240_=_C244 ,C240_=_C245 ,C240_=_C246 ,\nC240_=_C366 ,C240_=_C401 ,C241_=_C243 ,C241_=_C244</w:t>
      </w:r>
    </w:p>
    <w:p>
      <w:pPr>
        <w:pStyle w:val="PreformattedText"/>
        <w:bidi w:val="0"/>
        <w:spacing w:before="0" w:after="0"/>
        <w:jc w:val="left"/>
        <w:rPr/>
      </w:pPr>
      <w:r>
        <w:rPr/>
        <w:t xml:space="preserve"> </w:t>
      </w:r>
      <w:r>
        <w:rPr/>
        <w:t>,C241_=_C245 ,C241_=_C246 ,\nC243_=_C244 ,C243_=_C245 ,C243_=_C246 ,C243_=_C369 ,C244_=_C245 ,C244_=_C246 ,\nC244_=_C410 ,C245_=_C246 ,C245_=_C370 ,C245_=_C411 ,C246_=_C371 ,C252_=_C262 ,\nC252_=_C279 ,C252_=_C293 ,C252_=_C333 ,C252_=_C359 ,C252_=_C365 ,C252_=_C366 ,\nC252_=_C368 ,C252_=_C369 ,C252_=_C370 ,C252_=_C371 ,C262_=_C279 ,C262_=_C293 ,\nC262_=_C333 ,C262_=_C359 ,C262_=_C365 ,C262_=_C366 ,C262_=_C368 ,C262_=_C369 ,\nC262_=_C370 ,C262_=_C371 ,C279_=_C285 ,C279_=_C293 ,C279_=_C333 ,C279_=_C359 ,\nC279_=_C365 ,C279_=_C366 ,C279_=_C368 ,C279_=_C369 ,C279_=_C370 ,C279_=_C371 ,\nC285_=_C296 ,C285_=_C309 ,C285_=_C317 ,C285_=_C325 ,C285_=_C343 ,C285_=_C355 ,\nC285_=_C387 ,C285_=_C401 ,C285_=_C409 ,C285_=_C410 ,C285_=_C411 ,C293_=_C296 ,\nC293_=_C333 ,C293_=_C359 ,C293_=_C365 ,C293_=_C366 ,C293_=_C368 ,C293_=_C369 ,\nC293_=_C370 ,C293_=_C371 ,C296_=_C309 ,C296_=_C317 ,C296_=_C325 ,C296_=_C343 ,\nC296_=_C355 ,C296_=_C387 ,C296_=_C401 ,C296_=_C409 ,C296_=_C410 ,C296_=_C411 ,\nC309_=_C317 ,C309_=_C325 ,C309_=_C343 ,C309_=_C355 ,C309_=_C387 ,C309_=_C401 ,\nC309_=_C409 ,C309_=_C410 ,C309_=_C411 ,C317_=_C325 ,C317_=_C343 ,C317_=_C355 ,\nC317_=_C387 ,C317_=_C401 ,C317_=_C409 ,C317_=_C410 ,C317_=_C411 ,C325_=_C343 ,\nC325_=_C355 ,C325_=_C387 ,C325_=_C401 ,C325_=_C409 ,C325_=_C410 ,C325_=_C411 ,\nC333_=_C359 ,C333_=_C365 ,C333_=_C366 ,C333_=_C368 ,C333_=_C369 ,C333_=_C370 ,\nC333_=_C371 ,C343_=_C355 ,C343_=_C387 ,C343_=_C401 ,C343_=_C409 ,C343_=_C410 ,\nC343_=_C411 ,C355_=_C387 ,C355_=_C401 ,C355_=_C409 ,C355_=_C410 ,C355_=_C411 ,\nC359_=_C365 ,C359_=_C366 ,C359_=_C368 ,C359_=_C369 ,C359_=_C370 ,C359_=_C371 ,\nC365_=_C366 ,C365_=_C368 ,C365_=_C369 ,C365_=_C370 ,C365_=_C371 ,C366_=_C368 ,\nC366_=_C369 ,C366_=_C370 ,C366_=_C371 ,C366_=_C401 ,C368_=_C369 ,C368_=_C370 ,\nC368_=_C371 ,C368_=_C409 ,C369_=_C370 ,C369_=_C371 ,C370_=_C371 ,C370_=_C411 ,\nC387_=_C401 ,C387_=_C409 ,C387_=_C410 ,C387_=_C411 ,C401_=_C409 ,C401_=_C410 ,\nC401_=_C411 ,C409_=_C410 ,C409_=_C411 ,C410_=_C411 ,"];28[shape=box, label="id:28 level: 3\n46: C5 C25 C46 C48 C62 \nC79 C97 C115 C117 C135 C148 \nC149 C150 C151 C152 C153 C154 \nC155 C156 C157 C158 C159 C160 \nC161 C162 C163 C164 C165 C166 \nC167 C168 C187 C219 C220 C221 \nC222 C223 C224 C225 C226 C227 \nC228 C229 C230 C231 C232 \n542: C5_=_C48( C5 C48 ) C5_=_C79( C5 C79 ) C5_=_C97( C5 C97 ) C5_=_C117( C5 C117 ) C5_=_C135( C5 C135 ) \nC5_=_C149( C5 C149 ) C5_=_C168( C5 C168 ) C5_=_C187( C5 C187 ) C5_=_C219( C5 C219 ) C5_=_C220( C5 C220 ) C5_=_C221( C5 C221 ) \nC5_=_C222( C5 C222 ) C5_=_C223( C5 C223 ) C5_=_C224( C5 C224 ) C5_=_C225( C5 C225 ) C5_=_C226( C5 C226 ) C5_=_C227( C5 C227 ) \nC5_=_C228( C5 C228 ) C5_=_C229( C5 C229 ) C5_=_C230( C5 C230 ) C5_=_C231( C5 C231 ) C5_=_C232( C5 C232 ) C25_=_C46( C25 C46 ) \nC25_=_C62( C25 C62 ) C25_=_C115( C25 C115 ) C25_=_C148( C25 C148 ) C25_=_C149( C25 C149 ) C25_=_C150( C25 C150 ) C25_=_C151( C25 C151 ) \nC25_=_C152( C25 C152 ) C25_=_C153( C25 C153 ) C25_=_C154( C25 C154 ) C25_=_C155( C25 C155 ) C25_=_C156( C25 C156 ) C25_=_C157( C25 C157 ) \nC25_=_C158( C25 C158 ) C25_=_C159( C25 C159 ) C25_=_C160( C25 C160 ) C25_=_C161( C25 C161 ) C25_=_C162( C25 C162 ) C25_=_C163( C25 C163 ) \nC25_=_C164( C25 C164 ) C25_=_C165( C25 C165 ) C25_=_C166( C25 C166 ) C25_=_C167( C25 C167 ) C46_=_C48( C46 C48 ) C46_=_C62( C46 C62 ) \nC46_=_C115( C46 C115 ) C46_=_C148( C46 C148 ) C46_=_C149( C46 C149 ) C46_=_C150( C46 C150 ) C46_=_C151( C46 C151 ) C46_=_C152( C46 C152 ) \nC46_=_C153( C46 C153 ) C46_=_C154( C46 C154 ) C46_=_C155( C46 C155 ) C46_=_C156( C46 C156 ) C46_=_C157( C46 C157 ) C46_=_C158( C46 C158 ) \nC46_=_C159( C46 C159 ) C46_=_C160( C46 C160 ) C46_=_C161( C46 C161 ) C46_=_C162( C46 C162 ) C46_=_C163( C46 C163 ) C46_=_C164( C46 C164 ) \nC46_=_C165( C46 C165 ) C46_=_C166( C46 C166 ) C46_=_C167( C46 C167 ) C48_=_C79( C48 C79 ) C48_=_C97( C48 C97 ) C48_=_C117( C48 C117 ) \nC48_=_C135( C48 C135 ) C48_=_C149( C48 C149 ) C48_=_C168( C48 C168 ) C48_=_C187( C48 C187 ) C48_=_C219( C48 C219 ) C48_=_C220( C48 C220 ) \nC48_=_C221( C48 C221 ) C48_=_C222( C48 C222 ) C48_=_C223( C48 C223 ) C48_=_C224( C48 C224 ) C48_=_C225( C48 C225 ) C48_=_C226( C48 C226 ) \nC48_=_C227( C48 C227 ) C48_=_C228( C48 C228 ) C48_=_C229( C48 C229 ) C48_=_C230( C48 C230 ) C48_=_C231( C48 C231 ) C48_=_C232( C48 C232 ) \nC62_=_C115( C62 C115 ) C62_=_C148( C62 C148 ) C62_=_C149( C62 C149 ) C62_=_C150( C62 C150 ) C62_=_C151( C62 C151 ) C62_=_C152( C62 C152 ) \nC62_=_C153( C62 C153 ) C62_=_C154( C62 C154 ) C62_=_C155( C62 C155 ) C62_=_C156( C62 C156 ) C62_=_C157( C62 C157 ) C62_=_C158( C62 C158 ) \nC62_=_C159( C62 C159 ) C62_=_C160( C62 C160 ) C62_=_C161( C62 C161 ) C62_=_C162( C62 C162 ) C62_=_C163( C62 C163 ) C62_=_C164( C62 C164 ) \nC62_=_C165( C62 C165 ) C62_=_C166( C62 C166 ) C62_=_C167( C62 C167 ) C79_=_C97( C79 C97 ) C79_=_C117( C79 C117 ) C79_=_C135( C79 C135 ) \nC79_=_C149( C79 C149 ) C79_=_C168( C79 C168 ) C79_=_C187( C79 C187 ) C79_=_C219( C79 C219 ) C79_=_C220( C79 C220 ) C79_=_C221( C79 C221 ) \nC79_=_C222( C79 C222 ) C79_=_C223( C79 C223 ) C79_=_C224( C79 C224 ) C79_=_C225( C79 C225 ) C79_=_C226( C79 C226 ) C79_=_C227( C79 C227 ) \nC79_=_C228( C79 C228 ) C79_=_C229( C79 C229 ) C79_=_C230( C79 C230 ) C79_=_C231( C79 C231 ) C79_=_C232( C79 C232 ) C97_=_C117( C97 C117 ) \nC97_=_C135( C97 C135 ) C97_=_C149( C97 C149 ) C97_=_C168( C97 C168 ) C97_=_C187( C97 C187 ) C97_=_C219( C97 C219 ) C97_=_C220( C97 C220 ) \nC97_=_C221( C97 C221 ) C97_=_C222( C97 C222 ) C97_=_C223( C97 C223 ) C97_=_C224( C97 C224 ) C97_=_C225( C97 C225 ) C97_=_C226( C97 C226 ) \nC97_=_C227( C97 C227 ) C97_=_C228( C97 C228 ) C97_=_C229( C97 C229 ) C97_=_C230( C97 C230 ) C97_=_C231( C97 C231 ) C97_=_C232( C97 C232 ) \nC115_=_C117( C115 C117 ) C115_=_C148( C115 C148 ) C115_=_C149( C115 C149 ) C115_=_C150( C115 C150 ) C115_=_C151( C115 C151 ) C115_=_C152( C115 C152 ) \nC115_=_C153( C115 C153 ) C115_=_C154( C115 C154 ) C115_=_C155( C115 C155 ) C115_=_C156( C115 C156 ) C115_=_C157( C115 C157 ) C115_=_C158( C115 C158 ) \nC115_=_C159( C115 C159 ) C115_=_C160( C115 C160 ) C115_=_C161( C115 C161 ) C115_=_C162( C115 C162 ) C115_=_C163( C115 C163 ) C115_=_C164( C115 C164 ) \nC115_=_C165( C115 C165 ) C115_=_C166( C115 C166 ) C115_=_C167( C115 C167 ) C117_=_C135( C117 C135 ) C117_=_C149( C117 C149 ) C117_=_C168( C117 C168 ) \nC117_=_C187( C117 C187 ) C117_=_C219( C117 C219 ) C117_=_C220( C117 C220 ) C117_=_C221( C117 C221 ) C117_=_C222( C117 C222 ) C117_=_C223( C117 C223 ) \nC117_=_C224( C117 C224 ) C117_=_C225( C117 C225 ) C117_=_C226( C117 C226 ) C117_=_C227( C117 C227 ) C117_=_C228( C117 C228 ) C117_=_C229( C117 C229 ) \nC117_=_C230( C117 C230 ) C117_=_C231( C117 C231 ) C117_=_C232( C117 C232 ) C135_=_C149( C135 C149 ) C135_=_C168( C135 C168 ) C135_=_C187( C135 C187 ) \nC135_=_C219( C135 C219 ) C135_=_C220( C135 C220 ) C135_=_C221( C135 C221 ) C135_=_C222( C135 C222 ) C135_=_C223( C135 C223 ) C135_=_C224( C135 C224 ) \nC135_=_C225( C135 C225 ) C135_=_C226( C135 C226 ) C135_=_C227( C135 C227 ) C135_=_C228( C135 C228 ) C135_=_C229( C135 C229 ) C135_=_C230( C135 C230 ) \nC135_=_C231( C135 C231 ) C135_=_C232( C135 C232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9_=_C150( C149 C150 ) C149_=_C151( C149 C151 ) \nC149_=_C152( C149 C152 ) C149_=_C153( C149 C153 ) C149_=_C154( C149 C154 ) C149_=_C155( C149 C155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87( C149 C187 ) \nC149_=_C219( C149 C219 ) C149_=_C220( C149 C220 ) C149_=_C221( C149 C221 ) C149_=_C222( C149 C222 ) C149_=_C223( C149 C223 ) C149_=_C224( C149 C224 ) \nC149_=_C225( C149 C225 ) C149_=_C226( C149 C226 ) C149_=_C227( C149 C227 ) C149_=_C228( C149 C228 ) C149_=_C229( C149 C229 ) C149_=_C230( C149 C230 ) \nC149_=_C231( C149 C231 ) C149_=_C232( C149 C232 ) C150_=_C151( C150 C151 ) C150_=_C152( C150 C152 ) C150_=_C153( C150 C153 ) C150_=_C154( C150 C154 ) \nC150_=_C155( C150 C155 ) C150_=_C156( C150 C156 ) C150_=_C157( C150 C157 ) C150_=_C158( C150 C158 ) C150_=_C159( C150 C159 ) C150_=_C160( C150 C160 ) \nC150_=_C161( C150 C161 ) C150_=_C162( C150 C162 ) C150_=_C163( C150 C163 ) C150_=_C164( C150 C164 ) C150_=_C165( C150 C165 ) C150_=_C166( C150 C166 ) \nC150_=_C167( C150 C167 ) C150_=_C219( C150 C219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220( C151 C220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221( C152 C221 ) C153_=_C154( C153 C154 ) \nC153_=_C155( C153 C155 ) C153_=_C156( C153 C156 ) C153_=_C157( C153 C157 ) C153_=_C158( C153 C158</w:t>
      </w:r>
    </w:p>
    <w:p>
      <w:pPr>
        <w:pStyle w:val="PreformattedText"/>
        <w:bidi w:val="0"/>
        <w:spacing w:before="0" w:after="0"/>
        <w:jc w:val="left"/>
        <w:rPr/>
      </w:pPr>
      <w:r>
        <w:rPr/>
        <w:t xml:space="preserve"> </w:t>
      </w:r>
      <w:r>
        <w:rPr/>
        <w:t>) C153_=_C159( C153 C159 ) C153_=_C160( C153 C160 ) \nC153_=_C161( C153 C161 ) C153_=_C162( C153 C162 ) C153_=_C163( C153 C163 ) C153_=_C164( C153 C164 ) C153_=_C165( C153 C165 ) C153_=_C166( C153 C166 ) \nC153_=_C167( C153 C167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5_=_C156( C155 C156 ) C155_=_C157( C155 C157 ) C155_=_C158( C155 C158 ) C155_=_C159( C155 C159 ) \nC155_=_C160( C155 C160 ) C155_=_C161( C155 C161 ) C155_=_C162( C155 C162 ) C155_=_C163( C155 C163 ) C155_=_C164( C155 C164 ) C155_=_C165( C155 C165 ) \nC155_=_C166( C155 C166 ) C155_=_C167( C155 C167 ) C155_=_C222( C155 C222 ) C156_=_C157( C156 C157 ) C156_=_C158( C156 C158 ) C156_=_C159( C156 C159 ) \nC156_=_C160( C156 C160 ) C156_=_C161( C156 C161 ) C156_=_C162( C156 C162 ) C156_=_C163( C156 C163 ) C156_=_C164( C156 C164 ) C156_=_C165( C156 C165 ) \nC156_=_C166( C156 C166 ) C156_=_C167( C156 C167 ) C157_=_C158( C157 C158 ) C157_=_C159( C157 C159 ) C157_=_C160( C157 C160 ) C157_=_C161( C157 C161 ) \nC157_=_C162( C157 C162 ) C157_=_C163( C157 C163 ) C157_=_C164( C157 C164 ) C157_=_C165( C157 C165 ) C157_=_C166( C157 C166 ) C157_=_C167( C157 C167 ) \nC157_=_C223( C157 C223 ) C158_=_C159( C158 C159 ) C158_=_C160( C158 C160 ) C158_=_C161( C158 C161 ) C158_=_C162( C158 C162 ) C158_=_C163( C158 C163 ) \nC158_=_C164( C158 C164 ) C158_=_C165( C158 C165 ) C158_=_C166( C158 C166 ) C158_=_C167( C158 C167 ) C158_=_C224( C158 C224 ) C159_=_C160( C159 C160 ) \nC159_=_C161( C159 C161 ) C159_=_C162( C159 C162 ) C159_=_C163( C159 C163 ) C159_=_C164( C159 C164 ) C159_=_C165( C159 C165 ) C159_=_C166( C159 C166 ) \nC159_=_C167( C159 C167 ) C159_=_C225( C159 C225 ) C160_=_C161( C160 C161 ) C160_=_C162( C160 C162 ) C160_=_C163( C160 C163 ) C160_=_C164( C160 C164 ) \nC160_=_C165( C160 C165 ) C160_=_C166( C160 C166 ) C160_=_C167( C160 C167 ) C160_=_C226( C160 C226 ) C161_=_C162( C161 C162 ) C161_=_C163( C161 C163 ) \nC161_=_C164( C161 C164 ) C161_=_C165( C161 C165 ) C161_=_C166( C161 C166 ) C161_=_C167( C161 C167 ) C162_=_C163( C162 C163 ) C162_=_C164( C162 C164 ) \nC162_=_C165( C162 C165 ) C162_=_C166( C162 C166 ) C162_=_C167( C162 C167 ) C162_=_C229( C162 C229 ) C163_=_C164( C163 C164 ) C163_=_C165( C163 C165 ) \nC163_=_C166( C163 C166 ) C163_=_C167( C163 C167 ) C164_=_C165( C164 C165 ) C164_=_C166( C164 C166 ) C164_=_C167( C164 C167 ) C165_=_C166( C165 C166 ) \nC165_=_C167( C165 C167 ) C166_=_C167( C166 C167 ) C167_=_C232( C167 C232 ) C168_=_C187( C168 C187 ) C168_=_C219( C168 C219 ) C168_=_C220( C168 C220 ) \nC168_=_C221( C168 C221 ) C168_=_C222( C168 C222 ) C168_=_C223( C168 C223 ) C168_=_C224( C168 C224 ) C168_=_C225( C168 C225 ) C168_=_C226( C168 C226 ) \nC168_=_C227( C168 C227 ) C168_=_C228( C168 C228 ) C168_=_C229( C168 C229 ) C168_=_C230( C168 C230 ) C168_=_C231( C168 C231 ) C168_=_C232( C168 C232 ) \nC187_=_C219( C187 C219 ) C187_=_C220( C187 C220 ) C187_=_C221( C187 C221 ) C187_=_C222( C187 C222 ) C187_=_C223( C187 C223 ) C187_=_C224( C187 C224 ) \nC187_=_C225( C187 C225 ) C187_=_C226( C187 C226 ) C187_=_C227( C187 C227 ) C187_=_C228( C187 C228 ) C187_=_C229( C187 C229 ) C187_=_C230( C187 C230 ) \nC187_=_C231( C187 C231 ) C187_=_C232( C187 C232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20_=_C221( C220 C221 ) C220_=_C222( C220 C222 ) C220_=_C223( C220 C223 ) \nC220_=_C224( C220 C224 ) C220_=_C225( C220 C225 ) C220_=_C226( C220 C226 ) C220_=_C227( C220 C227 ) C220_=_C228( C220 C228 ) C220_=_C229( C220 C229 ) \nC220_=_C230( C220 C230 ) C220_=_C231( C220 C231 ) C220_=_C232( C220 C232 ) C221_=_C222( C221 C222 ) C221_=_C223( C221 C223 ) C221_=_C224( C221 C224 ) \nC221_=_C225( C221 C225 ) C221_=_C226( C221 C226 ) C221_=_C227( C221 C227 ) C221_=_C228( C221 C228 ) C221_=_C229( C221 C229 ) C221_=_C230( C221 C230 ) \nC221_=_C231( C221 C231 ) C221_=_C232( C221 C232 ) C222_=_C223( C222 C223 ) C222_=_C224( C222 C224 ) C222_=_C225( C222 C225 ) C222_=_C226( C222 C226 ) \nC222_=_C227( C222 C227 ) C222_=_C228( C222 C228 ) C222_=_C229( C222 C229 ) C222_=_C230( C222 C230 ) C222_=_C231( C222 C231 ) C222_=_C232( C222 C232 ) \nC223_=_C224( C223 C224 ) C223_=_C225( C223 C225 ) C223_=_C226( C223 C226 ) C223_=_C227( C223 C227 ) C223_=_C228( C223 C228 ) C223_=_C229( C223 C229 ) \nC223_=_C230( C223 C230 ) C223_=_C231( C223 C231 ) C223_=_C232( C223 C232 ) C224_=_C225( C224 C225 ) C224_=_C226( C224 C226 ) C224_=_C227( C224 C227 ) \nC224_=_C228( C224 C228 ) C224_=_C229( C224 C229 ) C224_=_C230( C224 C230 ) C224_=_C231( C224 C231 ) C224_=_C232( C224 C232 ) C225_=_C226( C225 C226 ) \nC225_=_C227( C225 C227 ) C225_=_C228( C225 C228 ) C225_=_C229( C225 C229 ) C225_=_C230( C225 C230 ) C225_=_C231( C225 C231 ) C225_=_C232( C225 C232 ) \nC226_=_C227( C226 C227 ) C226_=_C228( C226 C228 ) C226_=_C229( C226 C229 ) C226_=_C230( C226 C230 ) C226_=_C231( C226 C231 ) C226_=_C232( C226 C232 ) \nC227_=_C228( C227 C228 ) C227_=_C229( C227 C229 ) C227_=_C230( C227 C230 ) C227_=_C231( C227 C231 ) C227_=_C232( C227 C232 ) C228_=_C229( C228 C229 ) \nC228_=_C230( C228 C230 ) C228_=_C231( C228 C231 ) C228_=_C232( C228 C232 ) C229_=_C230( C229 C230 ) C229_=_C231( C229 C231 ) C229_=_C232( C229 C232 ) \nC230_=_C231( C230 C231 ) C230_=_C232( C230 C232 ) C231_=_C232( C231 C232 ) "];18-&gt;28[label="45: C5 C25 C46 C48 C62 \nC79 C97 C115 C117 C135 C148 \nC150 C151 C152 C153 C154 C155 \nC156 C157 C158 C159 C160 C161 \nC162 C163 C164 C165 C166 C167 \nC168 C187 C219 C220 C221 C222 \nC223 C224 C225 C226 C227 C228 \nC229 C230 C231 C232 \n497: C5_=_C48 ,C5_=_C79 ,C5_=_C97 ,C5_=_C117 ,C5_=_C135 ,\nC5_=_C168 ,C5_=_C187 ,C5_=_C219 ,C5_=_C220 ,C5_=_C221 ,C5_=_C222 ,\nC5_=_C223 ,C5_=_C224 ,C5_=_C225 ,C5_=_C226 ,C5_=_C227 ,C5_=_C228 ,\nC5_=_C229 ,C5_=_C230 ,C5_=_C231 ,C5_=_C232 ,C25_=_C46 ,C25_=_C62 ,\nC25_=_C115 ,C25_=_C148 ,C25_=_C150 ,C25_=_C151 ,C25_=_C152 ,C25_=_C153 ,\nC25_=_C154 ,C25_=_C155 ,C25_=_C156 ,C25_=_C157 ,C25_=_C158 ,C25_=_C159 ,\nC25_=_C160 ,C25_=_C161 ,C25_=_C162 ,C25_=_C163 ,C25_=_C164 ,C25_=_C165 ,\nC25_=_C166 ,C25_=_C167 ,C46_=_C48 ,C46_=_C62 ,C46_=_C115 ,C46_=_C148 ,\nC46_=_C150 ,C46_=_C151 ,C46_=_C152 ,C46_=_C153 ,C46_=_C154 ,C46_=_C155 ,\nC46_=_C156 ,C46_=_C157 ,C46_=_C158 ,C46_=_C159 ,C46_=_C160 ,C46_=_C161 ,\nC46_=_C162 ,C46_=_C163 ,C46_=_C164 ,C46_=_C165 ,C46_=_C166 ,C46_=_C167 ,\nC48_=_C79 ,C48_=_C97 ,C48_=_C117 ,C48_=_C135 ,C48_=_C168 ,C48_=_C187 ,\nC48_=_C219 ,C48_=_C220 ,C48_=_C221 ,C48_=_C222 ,C48_=_C223 ,C48_=_C224 ,\nC48_=_C225 ,C48_=_C226 ,C48_=_C227 ,C48_=_C228 ,C48_=_C229 ,C48_=_C230 ,\nC48_=_C231 ,C48_=_C232 ,C62_=_C115 ,C62_=_C148 ,C62_=_C150 ,C62_=_C151 ,\nC62_=_C152 ,C62_=_C153 ,C62_=_C154 ,C62_=_C155 ,C62_=_C156 ,C62_=_C157 ,\nC62_=_C158 ,C62_=_C159 ,C62_=_C160 ,C62_=_C161 ,C62_=_C162 ,C62_=_C163 ,\nC62_=_C164 ,C62_=_C165 ,C62_=_C166 ,C62_=_C167 ,C79_=_C97 ,C79_=_C117 ,\nC79_=_C135 ,C79_=_C168 ,C79_=_C187 ,C79_=_C219 ,C79_=_C220 ,C79_=_C221 ,\nC79_=_C222 ,C79_=_C223 ,C79_=_C224 ,C79_=_C225 ,C79_=_C226 ,C79_=_C227 ,\nC79_=_C228 ,C79_=_C229 ,C79_=_C230 ,C79_=_C231 ,C79_=_C232 ,C97_=_C117 ,\nC97_=_C135 ,C97_=_C168 ,C97_=_C187 ,C97_=_C219 ,C97_=_C220 ,C97_=_C221 ,\nC97_=_C222 ,C97_=_C223 ,C97_=_C224 ,C97_=_C225 ,C97_=_C226 ,C97_=_C227 ,\nC97_=_C228 ,C97_=_C229 ,C97_=_C230 ,C97_=_C231 ,C97_=_C232 ,C115_=_C117 ,\nC115_=_C148 ,C115_=_C150 ,C115_=_C151 ,C115_=_C152 ,C115_=_C153 ,C115_=_C154 ,\nC115_=_C155 ,C115_=_C156 ,C115_=_C157 ,C115_=_C158 ,C115_=_C159 ,C115_=_C160 ,\nC115_=_C161 ,C115_=_C162 ,C115_=_C163 ,C115_=_C164 ,C115_=_C165 ,C115_=_C166 ,\nC115_=_C167 ,C117_=_C135 ,C117_=_C168 ,C117_=_C187 ,C117_=_C219 ,C117_=_C220 ,\nC117_=_C221 ,C117_=_C222 ,C117_=_C223 ,C117_=_C224 ,C117_=_C225 ,C117_=_C226 ,\nC117_=_C227 ,C117_=_C228 ,C117_=_C229 ,C117_=_C230 ,C117_=_C231 ,C117_=_C232 ,\nC135_=_C168 ,C135_=_C187 ,C135_=_C219 ,C135_=_C220 ,C135_=_C221 ,C135_=_C222 ,\nC135_=_C223 ,C135_=_C224 ,C135_=_C225 ,C135_=_C226 ,C135_=_C227 ,C135_=_C228 ,\nC135_=_C229 ,C135_=_C230 ,C135_=_C231 ,C135_=_C232 ,C148_=_C150 ,C148_=_C151 ,\nC148_=_C152 ,C148_=_C153 ,C148_=_C154 ,C148_=_C155 ,C148_=_C156 ,C148_=_C157 ,\nC148_=_C158 ,C148_=_C159 ,C148_=_C160 ,C148_=_C161 ,C148_=_C162 ,C148_=_C163 ,\nC148_=_C164 ,C148_=_C165 ,C148_=_C166 ,C148_=_C167 ,C148_=_C168 ,C150_=_C151 ,\nC150_=_C152 ,C150_=_C153 ,C150_=_C154 ,C150_=_C155 ,C150_=_C156 ,C150_=_C157 ,\nC150_=_C158 ,C150_=_C159 ,C150_=_C160 ,C150_=_C161 ,C150_=_C162 ,C150_=_C163 ,\nC150_=_C164 ,C150_=_C165 ,C150_=_C166 ,C150_=_C167 ,C150_=_C219 ,C151_=_C152 ,\nC151_=_C153 ,C151_=_C154 ,C151_=_C155 ,C151_=_C156 ,C151_=_C157 ,C151_=_C158 ,\nC151_=_C159 ,C151_=_C160 ,C151_=_C161 ,C151_=_C162 ,C151_=_C163 ,C151_=_C164 ,\nC151_=_C165 ,C151_=_C166 ,C151_=_C167 ,C151_=_C220 ,C152_=_C153 ,C152_=_C154 ,\nC152_=_C155 ,C152_=_C156 ,C152_=_C157 ,C152_=_C158 ,C152_=_C159 ,C152_=_C160 ,\nC152_=_C161 ,C152_=_C162 ,C152_=_C163 ,C152_=_C164 ,C152_=_C165 ,C152_=_C166 ,\nC152_=_C167 ,C152_=_C221 ,C153_=_C154 ,C153_=_C155 ,C153_=_C156 ,C153_=_C157 ,\nC153_=_C158 ,C153_=_C159 ,C153_=_C160 ,C153_=_C161 ,C153_=_C162 ,C153_=_C163 ,\nC153_=_C164 ,C153_=_C165 ,C153_=_C166 ,C153_=_C167 ,C154_=_C155 ,C154_=_C156 ,\nC154_=_C157 ,C154_=_C158 ,C154_=_C159 ,C154_=_C160 ,C154_=_C161 ,C154_=_C162 ,\nC154_=_C163 ,C154_=_C164 ,C154_=_C165 ,C154_=_C166 ,C154_=_C167 ,C155_=_C156 ,\nC155_=_C157 ,C155_=_C158 ,C155_=_C159 ,C155_=_C160 ,C155_=_C161 ,C155_=_C162 ,\nC155_=_C163 ,C155_=_C164 ,C155_=_C165 ,C155_=_C166 ,C155_=_C167 ,C155_=_C222</w:t>
      </w:r>
    </w:p>
    <w:p>
      <w:pPr>
        <w:pStyle w:val="PreformattedText"/>
        <w:bidi w:val="0"/>
        <w:spacing w:before="0" w:after="0"/>
        <w:jc w:val="left"/>
        <w:rPr/>
      </w:pPr>
      <w:r>
        <w:rPr/>
        <w:t xml:space="preserve"> </w:t>
      </w:r>
      <w:r>
        <w:rPr/>
        <w:t>,\nC156_=_C157 ,C156_=_C158 ,C156_=_C159 ,C156_=_C160 ,C156_=_C161 ,C156_=_C162 ,\nC156_=_C163 ,C156_=_C164 ,C156_=_C165 ,C156_=_C166 ,C156_=_C167 ,C157_=_C158 ,\nC157_=_C159 ,C157_=_C160 ,C157_=_C161 ,C157_=_C162 ,C157_=_C163 ,C157_=_C164 ,\nC157_=_C165 ,C157_=_C166 ,C157_=_C167 ,C157_=_C223 ,C158_=_C159 ,C158_=_C160 ,\nC158_=_C161 ,C158_=_C162 ,C158_=_C163 ,C158_=_C164 ,C158_=_C165 ,C158_=_C166 ,\nC158_=_C167 ,C158_=_C224 ,C159_=_C160 ,C159_=_C161 ,C159_=_C162 ,C159_=_C163 ,\nC159_=_C164 ,C159_=_C165 ,C159_=_C166 ,C159_=_C167 ,C159_=_C225 ,C160_=_C161 ,\nC160_=_C162 ,C160_=_C163 ,C160_=_C164 ,C160_=_C165 ,C160_=_C166 ,C160_=_C167 ,\nC160_=_C226 ,C161_=_C162 ,C161_=_C163 ,C161_=_C164 ,C161_=_C165 ,C161_=_C166 ,\nC161_=_C167 ,C162_=_C163 ,C162_=_C164 ,C162_=_C165 ,C162_=_C166 ,C162_=_C167 ,\nC162_=_C229 ,C163_=_C164 ,C163_=_C165 ,C163_=_C166 ,C163_=_C167 ,C164_=_C165 ,\nC164_=_C166 ,C164_=_C167 ,C165_=_C166 ,C165_=_C167 ,C166_=_C167 ,C167_=_C232 ,\nC168_=_C187 ,C168_=_C219 ,C168_=_C220 ,C168_=_C221 ,C168_=_C222 ,C168_=_C223 ,\nC168_=_C224 ,C168_=_C225 ,C168_=_C226 ,C168_=_C227 ,C168_=_C228 ,C168_=_C229 ,\nC168_=_C230 ,C168_=_C231 ,C168_=_C232 ,C187_=_C219 ,C187_=_C220 ,C187_=_C221 ,\nC187_=_C222 ,C187_=_C223 ,C187_=_C224 ,C187_=_C225 ,C187_=_C226 ,C187_=_C227 ,\nC187_=_C228 ,C187_=_C229 ,C187_=_C230 ,C187_=_C231 ,C187_=_C232 ,C219_=_C220 ,\nC219_=_C221 ,C219_=_C222 ,C219_=_C223 ,C219_=_C224 ,C219_=_C225 ,C219_=_C226 ,\nC219_=_C227 ,C219_=_C228 ,C219_=_C229 ,C219_=_C230 ,C219_=_C231 ,C219_=_C232 ,\nC220_=_C221 ,C220_=_C222 ,C220_=_C223 ,C220_=_C224 ,C220_=_C225 ,C220_=_C226 ,\nC220_=_C227 ,C220_=_C228 ,C220_=_C229 ,C220_=_C230 ,C220_=_C231 ,C220_=_C232 ,\nC221_=_C222 ,C221_=_C223 ,C221_=_C224 ,C221_=_C225 ,C221_=_C226 ,C221_=_C227 ,\nC221_=_C228 ,C221_=_C229 ,C221_=_C230 ,C221_=_C231 ,C221_=_C232 ,C222_=_C223 ,\nC222_=_C224 ,C222_=_C225 ,C222_=_C226 ,C222_=_C227 ,C222_=_C228 ,C222_=_C229 ,\nC222_=_C230 ,C222_=_C231 ,C222_=_C232 ,C223_=_C224 ,C223_=_C225 ,C223_=_C226 ,\nC223_=_C227 ,C223_=_C228 ,C223_=_C229 ,C223_=_C230 ,C223_=_C231 ,C223_=_C232 ,\nC224_=_C225 ,C224_=_C226 ,C224_=_C227 ,C224_=_C228 ,C224_=_C229 ,C224_=_C230 ,\nC224_=_C231 ,C224_=_C232 ,C225_=_C226 ,C225_=_C227 ,C225_=_C228 ,C225_=_C229 ,\nC225_=_C230 ,C225_=_C231 ,C225_=_C232 ,C226_=_C227 ,C226_=_C228 ,C226_=_C229 ,\nC226_=_C230 ,C226_=_C231 ,C226_=_C232 ,C227_=_C228 ,C227_=_C229 ,C227_=_C230 ,\nC227_=_C231 ,C227_=_C232 ,C228_=_C229 ,C228_=_C230 ,C228_=_C231 ,C228_=_C232 ,\nC229_=_C230 ,C229_=_C231 ,C229_=_C232 ,C230_=_C231 ,C230_=_C232 ,C231_=_C232 ,"];29[shape=box, label="id:29 level: 3\n54: C6 C11 C51 C85 C98 \nC100 C119 C121 C140 C150 C151 \nC156 C170 C189 C190 C193 C208 \nC219 C220 C247 C248 C249 C250 \nC252 C253 C254 C255 C256 C271 \nC272 C273 C274 C275 C276 C277 \nC278 C279 C280 C281 C282 C283 \nC284 C285 C286 C287 C288 C301 \nC321 C340 C341 C342 C343 C344 \nC345 \n526: C6_=_C11( C6 C11 ) C6_=_C119( C6 C119 ) C6_=_C150( C6 C150 ) C6_=_C170( C6 C170 ) C6_=_C189( C6 C189 ) \nC6_=_C219( C6 C219 ) C6_=_C247( C6 C247 ) C6_=_C248( C6 C248 ) C6_=_C249( C6 C249 ) C6_=_C250( C6 C250 ) C6_=_C252( C6 C252 ) \nC6_=_C253( C6 C253 ) C6_=_C254( C6 C254 ) C6_=_C255( C6 C255 ) C6_=_C256( C6 C256 ) C11_=_C85( C11 C85 ) C11_=_C100( C11 C100 ) \nC11_=_C140( C11 C140 ) C11_=_C156( C11 C156 ) C11_=_C193( C11 C193 ) C11_=_C208( C11 C208 ) C11_=_C276( C11 C276 ) C11_=_C301( C11 C301 ) \nC11_=_C321( C11 C321 ) C11_=_C340( C11 C340 ) C11_=_C341( C11 C341 ) C11_=_C342( C11 C342 ) C11_=_C343( C11 C343 ) C11_=_C344( C11 C344 ) \nC11_=_C345( C11 C345 ) C51_=_C98( C51 C98 ) C51_=_C121( C51 C121 ) C51_=_C151( C51 C151 ) C51_=_C190( C51 C190 ) C51_=_C220( C51 C220 ) \nC51_=_C271( C51 C271 ) C51_=_C272( C51 C272 ) C51_=_C273( C51 C273 ) C51_=_C274( C51 C274 ) C51_=_C275( C51 C275 ) C51_=_C276( C51 C276 ) \nC51_=_C277( C51 C277 ) C51_=_C278( C51 C278 ) C51_=_C279( C51 C279 ) C51_=_C280( C51 C280 ) C51_=_C281( C51 C281 ) C51_=_C282( C51 C282 ) \nC51_=_C283( C51 C283 ) C51_=_C284( C51 C284 ) C51_=_C285( C51 C285 ) C51_=_C286( C51 C286 ) C51_=_C287( C51 C287 ) C51_=_C288( C51 C288 ) \nC85_=_C100( C85 C100 ) C85_=_C140( C85 C140 ) C85_=_C156( C85 C156 ) C85_=_C193( C85 C193 ) C85_=_C208( C85 C208 ) C85_=_C276( C85 C276 ) \nC85_=_C301( C85 C301 ) C85_=_C321( C85 C321 ) C85_=_C340( C85 C340 ) C85_=_C341( C85 C341 ) C85_=_C342( C85 C342 ) C85_=_C343( C85 C343 ) \nC85_=_C344( C85 C344 ) C85_=_C345( C85 C345 ) C98_=_C100( C98 C100 ) C98_=_C121( C98 C121 ) C98_=_C151( C98 C151 ) C98_=_C190( C98 C190 ) \nC98_=_C220( C98 C220 ) C98_=_C271( C98 C271 ) C98_=_C272( C98 C272 ) C98_=_C273( C98 C273 ) C98_=_C274( C98 C274 ) C98_=_C275( C98 C275 ) \nC98_=_C276( C98 C276 ) C98_=_C277( C98 C277 ) C98_=_C278( C98 C278 ) C98_=_C279( C98 C279 ) C98_=_C280( C98 C280 ) C98_=_C281( C98 C281 ) \nC98_=_C282( C98 C282 ) C98_=_C283( C98 C283 ) C98_=_C284( C98 C284 ) C98_=_C285( C98 C285 ) C98_=_C286( C98 C286 ) C98_=_C287( C98 C287 ) \nC98_=_C288( C98 C288 ) C100_=_C140( C100 C140 ) C100_=_C156( C100 C156 ) C100_=_C193( C100 C193 ) C100_=_C208( C100 C208 ) C100_=_C276( C100 C276 ) \nC100_=_C301( C100 C301 ) C100_=_C321( C100 C321 ) C100_=_C340( C100 C340 ) C100_=_C341( C100 C341 ) C100_=_C342( C100 C342 ) C100_=_C343( C100 C343 ) \nC100_=_C344( C100 C344 ) C100_=_C345( C100 C345 ) C119_=_C121( C119 C121 ) C119_=_C150( C119 C150 ) C119_=_C170( C119 C170 ) C119_=_C189( C119 C189 ) \nC119_=_C219( C119 C219 ) C119_=_C247( C119 C247 ) C119_=_C248( C119 C248 ) C119_=_C249( C119 C249 ) C119_=_C250( C119 C250 ) C119_=_C252( C119 C252 ) \nC119_=_C253( C119 C253 ) C119_=_C254( C119 C254 ) C119_=_C255( C119 C255 ) C119_=_C256( C119 C256 ) C121_=_C151( C121 C151 ) C121_=_C190( C121 C190 ) \nC121_=_C220( C121 C220 ) C121_=_C271( C121 C271 ) C121_=_C272( C121 C272 ) C121_=_C273( C121 C273 ) C121_=_C274( C121 C274 ) C121_=_C275( C121 C275 ) \nC121_=_C276( C121 C276 ) C121_=_C277( C121 C277 ) C121_=_C278( C121 C278 ) C121_=_C279( C121 C279 ) C121_=_C280( C121 C280 ) C121_=_C281( C121 C281 ) \nC121_=_C282( C121 C282 ) C121_=_C283( C121 C283 ) C121_=_C284( C121 C284 ) C121_=_C285( C121 C285 ) C121_=_C286( C121 C286 ) C121_=_C287( C121 C287 ) \nC121_=_C288( C121 C288 ) C140_=_C156( C140 C156 ) C140_=_C193( C140 C193 ) C140_=_C208( C140 C208 ) C140_=_C276( C140 C276 ) C140_=_C301( C140 C301 ) \nC140_=_C321( C140 C321 ) C140_=_C340( C140 C340 ) C140_=_C341( C140 C341 ) C140_=_C342( C140 C342 ) C140_=_C343( C140 C343 ) C140_=_C344( C140 C344 ) \nC140_=_C345( C140 C345 ) C150_=_C151( C150 C151 ) C150_=_C156( C150 C156 ) C150_=_C170( C150 C170 ) C150_=_C189( C150 C189 ) C150_=_C219( C150 C219 ) \nC150_=_C247( C150 C247 ) C150_=_C248( C150 C248 ) C150_=_C249( C150 C249 ) C150_=_C250( C150 C250 ) C150_=_C252( C150 C252 ) C150_=_C253( C150 C253 ) \nC150_=_C254( C150 C254 ) C150_=_C255( C150 C255 ) C150_=_C256( C150 C256 ) C151_=_C156( C151 C156 ) C151_=_C190( C151 C190 ) C151_=_C220( C151 C220 ) \nC151_=_C271( C151 C271 ) C151_=_C272( C151 C272 ) C151_=_C273( C151 C273 ) C151_=_C274( C151 C274 ) C151_=_C275( C151 C275 ) C151_=_C276( C151 C276 ) \nC151_=_C277( C151 C277 ) C151_=_C278( C151 C278 ) C151_=_C279( C151 C279 ) C151_=_C280( C151 C280 ) C151_=_C281( C151 C281 ) C151_=_C282( C151 C282 ) \nC151_=_C283( C151 C283 ) C151_=_C284( C151 C284 ) C151_=_C285( C151 C285 ) C151_=_C286( C151 C286 ) C151_=_C287( C151 C287 ) C151_=_C288( C151 C288 ) \nC156_=_C193( C156 C193 ) C156_=_C208( C156 C208 ) C156_=_C276( C156 C276 ) C156_=_C301( C156 C301 ) C156_=_C321( C156 C321 ) C156_=_C340( C156 C340 ) \nC156_=_C341( C156 C341 ) C156_=_C342( C156 C342 ) C156_=_C343( C156 C343 ) C156_=_C344( C156 C344 ) C156_=_C345( C156 C345 ) C170_=_C189( C170 C189 ) \nC170_=_C219( C170 C219 ) C170_=_C247( C170 C247 ) C170_=_C248( C170 C248 ) C170_=_C249( C170 C249 ) C170_=_C250( C170 C250 ) C170_=_C252( C170 C252 ) \nC170_=_C253( C170 C253 ) C170_=_C254( C170 C254 ) C170_=_C255( C170 C255 ) C170_=_C256( C170 C256 ) C189_=_C190( C189 C190 ) C189_=_C193( C189 C193 ) \nC189_=_C219( C189 C219 ) C189_=_C247( C189 C247 ) C189_=_C248( C189 C248 ) C189_=_C249( C189 C249 ) C189_=_C250( C189 C250 ) C189_=_C252( C189 C252 ) \nC189_=_C253( C189 C253 ) C189_=_C254( C189 C254 ) C189_=_C255( C189 C255 ) C189_=_C256( C189 C256 ) C190_=_C193( C190 C193 ) C190_=_C220( C190 C220 ) \nC190_=_C271( C190 C271 ) C190_=_C272( C190 C272 ) C190_=_C273( C190 C273 ) C190_=_C274( C190 C274 ) C190_=_C275( C190 C275 ) C190_=_C276( C190 C276 ) \nC190_=_C277( C190 C277 ) C190_=_C278( C190 C278 ) C190_=_C279( C190 C279 ) C190_=_C280( C190 C280 ) C190_=_C281( C190 C281 ) C190_=_C282( C190 C282 ) \nC190_=_C283( C190 C283 ) C190_=_C284( C190 C284 ) C190_=_C285( C190 C285 ) C190_=_C286( C190 C286 ) C190_=_C287( C190 C287 ) C190_=_C288( C190 C288 ) \nC193_=_C208( C193 C208 ) C193_=_C276( C193 C276 ) C193_=_C301( C193 C301 ) C193_=_C321( C193 C321 ) C193_=_C340( C193 C340 ) C193_=_C341( C193 C341 ) \nC193_=_C342( C193 C342 ) C193_=_C343( C193 C343 ) C193_=_C344( C193 C344 ) C193_=_C345( C193 C345 ) C208_=_C276( C208 C276 ) C208_=_C301( C208 C301 ) \nC208_=_C321( C208 C321 ) C208_=_C340( C208 C340 ) C208_=_C341( C208 C341 ) C208_=_C342( C208 C342 ) C208_=_C343( C208 C343 ) C208_=_C344( C208 C344 ) \nC208_=_C345( C208 C345 ) C219_=_C220( C219 C220 ) C219_=_C247( C219 C247 ) C219_=_C248( C219 C248 ) C219_=_C249( C219 C249 ) C219_=_C250( C219 C250 ) \nC219_=_C252( C219 C252 ) C219_=_C253( C219 C253 ) C219_=_C254( C219 C254 ) C219_=_C255( C219 C255 ) C219_=_C256( C219 C256 ) C220_=_C271( C220 C271 ) \nC220_=_C272( C220 C272 ) C220_=_C273( C220 C273 ) C220_=_C274( C220 C274 ) C220_=_C275( C220 C275 ) C220_=_C276( C220 C276 ) C220_=_C277( C220 C277 ) \nC220_=_C278( C220 C278 ) C220_=_C279( C220 C279 ) C220_=_C280( C220 C280 ) C220_=_C281( C220 C281 ) C220_=_C282( C220 C282 ) C220_=_C283( C220 C283 ) \nC220_=_C284( C220 C284 ) C220_=_C285( C220 C285 ) C220_=_C286( C220 C286 ) C220_=_C287( C220 C287 ) C220_=_C288(</w:t>
      </w:r>
    </w:p>
    <w:p>
      <w:pPr>
        <w:pStyle w:val="PreformattedText"/>
        <w:bidi w:val="0"/>
        <w:spacing w:before="0" w:after="0"/>
        <w:jc w:val="left"/>
        <w:rPr/>
      </w:pPr>
      <w:r>
        <w:rPr/>
        <w:t xml:space="preserve"> </w:t>
      </w:r>
      <w:r>
        <w:rPr/>
        <w:t>C220 C288 ) C247_=_C248( C247 C248 ) \nC247_=_C249( C247 C249 ) C247_=_C250( C247 C250 ) C247_=_C252( C247 C252 ) C247_=_C253( C247 C253 ) C247_=_C254( C247 C254 ) C247_=_C255( C247 C255 ) \nC247_=_C256( C247 C256 ) C247_=_C271( C247 C271 ) C248_=_C249( C248 C249 ) C248_=_C250( C248 C250 ) C248_=_C252( C248 C252 ) C248_=_C253( C248 C253 ) \nC248_=_C254( C248 C254 ) C248_=_C255( C248 C255 ) C248_=_C256( C248 C256 ) C248_=_C272( C248 C272 ) C248_=_C301( C248 C301 ) C249_=_C250( C249 C250 ) \nC249_=_C252( C249 C252 ) C249_=_C253( C249 C253 ) C249_=_C254( C249 C254 ) C249_=_C255( C249 C255 ) C249_=_C256( C249 C256 ) C249_=_C273( C249 C273 ) \nC250_=_C252( C250 C252 ) C250_=_C253( C250 C253 ) C250_=_C254( C250 C254 ) C250_=_C255( C250 C255 ) C250_=_C256( C250 C256 ) C250_=_C274( C250 C274 ) \nC250_=_C321( C250 C321 ) C252_=_C253( C252 C253 ) C252_=_C254( C252 C254 ) C252_=_C255( C252 C255 ) C252_=_C256( C252 C256 ) C252_=_C279( C252 C279 ) \nC253_=_C254( C253 C254 ) C253_=_C255( C253 C255 ) C253_=_C256( C253 C256 ) C253_=_C282( C253 C282 ) C254_=_C255( C254 C255 ) C254_=_C256( C254 C256 ) \nC254_=_C342( C254 C342 ) C255_=_C256( C255 C256 ) C255_=_C286( C255 C286 ) C256_=_C287( C256 C287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288( C271 C28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301( C272 C301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321( C274 C321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6_=_C277( C276 C277 ) C276_=_C278( C276 C278 ) C276_=_C279( C276 C279 ) \nC276_=_C280( C276 C280 ) C276_=_C281( C276 C281 ) C276_=_C282( C276 C282 ) C276_=_C283( C276 C283 ) C276_=_C284( C276 C284 ) C276_=_C285( C276 C285 ) \nC276_=_C286( C276 C286 ) C276_=_C287( C276 C287 ) C276_=_C288( C276 C288 ) C276_=_C301( C276 C301 ) C276_=_C321( C276 C321 ) C276_=_C340( C276 C340 ) \nC276_=_C341( C276 C341 ) C276_=_C342( C276 C342 ) C276_=_C343( C276 C343 ) C276_=_C344( C276 C344 ) C276_=_C345( C276 C345 ) C277_=_C278( C277 C278 ) \nC277_=_C279( C277 C279 ) C277_=_C280( C277 C280 ) C277_=_C281( C277 C281 ) C277_=_C282( C277 C282 ) C277_=_C283( C277 C283 ) C277_=_C284( C277 C284 ) \nC277_=_C285( C277 C285 ) C277_=_C286( C277 C286 ) C277_=_C287( C277 C287 ) C277_=_C288( C277 C288 ) C278_=_C279( C278 C279 ) C278_=_C280( C278 C280 ) \nC278_=_C281( C278 C281 ) C278_=_C282( C278 C282 ) C278_=_C283( C278 C283 ) C278_=_C284( C278 C284 ) C278_=_C285( C278 C285 ) C278_=_C286( C278 C286 ) \nC278_=_C287( C278 C287 ) C278_=_C288( C278 C288 ) C279_=_C280( C279 C280 ) C279_=_C281( C279 C281 ) C279_=_C282( C279 C282 ) C279_=_C283( C279 C283 ) \nC279_=_C284( C279 C284 ) C279_=_C285( C279 C285 ) C279_=_C286( C279 C286 ) C279_=_C287( C279 C287 ) C279_=_C288( C279 C288 ) C280_=_C281( C280 C281 ) \nC280_=_C282( C280 C282 ) C280_=_C283( C280 C283 ) C280_=_C284( C280 C284 ) C280_=_C285( C280 C285 ) C280_=_C286( C280 C286 ) C280_=_C287( C280 C287 ) \nC280_=_C288( C280 C288 ) C280_=_C341( C280 C341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5_=_C343( C285 C343 ) C286_=_C287( C286 C287 ) C286_=_C288( C286 C288 ) \nC287_=_C288( C287 C288 ) C301_=_C321( C301 C321 ) C301_=_C340( C301 C340 ) C301_=_C341( C301 C341 ) C301_=_C342( C301 C342 ) C301_=_C343( C301 C343 ) \nC301_=_C344( C301 C344 ) C301_=_C345( C301 C345 ) C321_=_C340( C321 C340 ) C321_=_C341( C321 C341 ) C321_=_C342( C321 C342 ) C321_=_C343( C321 C343 ) \nC321_=_C344( C321 C344 ) C321_=_C345( C321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18-&gt;29[label="53: C6 C11 C51 C85 C98 \nC100 C119 C121 C140 C150 C151 \nC156 C170 C189 C190 C193 C208 \nC219 C220 C247 C248 C249 C250 \nC252 C253 C254 C255 C256 C271 \nC272 C273 C274 C275 C277 C278 \nC279 C280 C281 C282 C283 C284 \nC285 C286 C287 C288 C301 C321 \nC340 C341 C342 C343 C344 C345 \n488: C6_=_C11 ,C6_=_C119 ,C6_=_C150 ,C6_=_C170 ,C6_=_C189 ,\nC6_=_C219 ,C6_=_C247 ,C6_=_C248 ,C6_=_C249 ,C6_=_C250 ,C6_=_C252 ,\nC6_=_C253 ,C6_=_C254 ,C6_=_C255 ,C6_=_C256 ,C11_=_C85 ,C11_=_C100 ,\nC11_=_C140 ,C11_=_C156 ,C11_=_C193 ,C11_=_C208 ,C11_=_C301 ,C11_=_C321 ,\nC11_=_C340 ,C11_=_C341 ,C11_=_C342 ,C11_=_C343 ,C11_=_C344 ,C11_=_C345 ,\nC51_=_C98 ,C51_=_C121 ,C51_=_C151 ,C51_=_C190 ,C51_=_C220 ,C51_=_C271 ,\nC51_=_C272 ,C51_=_C273 ,C51_=_C274 ,C51_=_C275 ,C51_=_C277 ,C51_=_C278 ,\nC51_=_C279 ,C51_=_C280 ,C51_=_C281 ,C51_=_C282 ,C51_=_C283 ,C51_=_C284 ,\nC51_=_C285 ,C51_=_C286 ,C51_=_C287 ,C51_=_C288 ,C85_=_C100 ,C85_=_C140 ,\nC85_=_C156 ,C85_=_C193 ,C85_=_C208 ,C85_=_C301 ,C85_=_C321 ,C85_=_C340 ,\nC85_=_C341 ,C85_=_C342 ,C85_=_C343 ,C85_=_C344 ,C85_=_C345 ,C98_=_C100 ,\nC98_=_C121 ,C98_=_C151 ,C98_=_C190 ,C98_=_C220 ,C98_=_C271 ,C98_=_C272 ,\nC98_=_C273 ,C98_=_C274 ,C98_=_C275 ,C98_=_C277 ,C98_=_C278 ,C98_=_C279 ,\nC98_=_C280 ,C98_=_C281 ,C98_=_C282 ,C98_=_C283 ,C98_=_C284 ,C98_=_C285 ,\nC98_=_C286 ,C98_=_C287 ,C98_=_C288 ,C100_=_C140 ,C100_=_C156 ,C100_=_C193 ,\nC100_=_C208 ,C100_=_C301 ,C100_=_C321 ,C100_=_C340 ,C100_=_C341 ,C100_=_C342 ,\nC100_=_C343 ,C100_=_C344 ,C100_=_C345 ,C119_=_C121 ,C119_=_C150 ,C119_=_C170 ,\nC119_=_C189 ,C119_=_C219 ,C119_=_C247 ,C119_=_C248 ,C119_=_C249 ,C119_=_C250 ,\nC119_=_C252 ,C119_=_C253 ,C119_=_C254 ,C119_=_C255 ,C119_=_C256 ,C121_=_C151 ,\nC121_=_C190 ,C121_=_C220 ,C121_=_C271 ,C121_=_C272 ,C121_=_C273 ,C121_=_C274 ,\nC121_=_C275 ,C121_=_C277 ,C121_=_C278 ,C121_=_C279 ,C121_=_C280 ,C121_=_C281 ,\nC121_=_C282 ,C121_=_C283 ,C121_=_C284 ,C121_=_C285 ,C121_=_C286 ,C121_=_C287 ,\nC121_=_C288 ,C140_=_C156 ,C140_=_C193 ,C140_=_C208 ,C140_=_C301 ,C140_=_C321 ,\nC140_=_C340 ,C140_=_C341 ,C140_=_C342 ,C140_=_C343 ,C140_=_C344 ,C140_=_C345 ,\nC150_=_C151 ,C150_=_C156 ,C150_=_C170 ,C150_=_C189 ,C150_=_C219 ,C150_=_C247 ,\nC150_=_C248 ,C150_=_C249 ,C150_=_C250 ,C150_=_C252 ,C150_=_C253 ,C150_=_C254 ,\nC150_=_C255 ,C150_=_C256 ,C151_=_C156 ,C151_=_C190 ,C151_=_C220 ,C151_=_C271 ,\nC151_=_C272 ,C151_=_C273 ,C151_=_C274 ,C151_=_C275 ,C151_=_C277 ,C151_=_C278 ,\nC151_=_C279 ,C151_=_C280 ,C151_=_C281 ,C151_=_C282 ,C151_=_C283 ,C151_=_C284 ,\nC151_=_C285 ,C151_=_C286 ,C151_=_C287 ,C151_=_C288 ,C156_=_C193 ,C156_=_C208 ,\nC156_=_C301 ,C156_=_C321 ,C156_=_C340 ,C156_=_C341 ,C156_=_C342 ,C156_=_C343 ,\nC156_=_C344 ,C156_=_C345 ,C170_=_C189 ,C170_=_C219 ,C170_=_C247 ,C170_=_C248 ,\nC170_=_C249 ,C170_=_C250 ,C170_=_C252 ,C170_=_C253 ,C170_=_C254 ,C170_=_C255 ,\nC170_=_C256 ,C189_=_C190 ,C189_=_C193 ,C189_=_C219 ,C189_=_C247 ,C189_=_C248 ,\nC189_=_C249 ,C189_=_C250 ,C189_=_C252 ,C189_=_C253 ,C189_=_C254 ,C189_=_C255 ,\nC189_=_C256 ,C190_=_C193 ,C190_=_C220 ,C190_=_C271 ,C190_=_C272 ,C190_=_C273 ,\nC190_=_C274 ,C190_=_C275 ,C190_=_C277 ,C190_=_C278 ,C190_=_C279 ,C190_=_C280 ,\nC190_=_C281 ,C190_=_C282 ,C190_=_C283 ,C190_=_C284 ,C190_=_C285 ,C190_=_C286 ,\nC190_=_C287 ,C190_=_C288 ,C193_=_C208 ,C193_=_C301 ,C193_=_C321 ,C193_=_C340 ,\nC193_=_C341 ,C193_=_C342 ,C193_=_C343 ,C193_=_C344 ,C193_=_C345 ,C208_=_C301 ,\nC208_=_C321 ,C208_=_C340 ,C208_=_C341 ,C208_=_C342 ,C208_=_C343 ,C208_=_C344 ,\nC208_=_C345 ,C219_=_C220 ,C219_=_C247 ,C219_=_C248 ,C219_=_C249 ,C219_=_C250 ,\nC219_=_C252 ,C219_=_C253 ,C219_=_C254 ,C219_=_C255 ,C219_=_C256 ,C220_=_C271 ,\nC220_=_C272 ,C220_=_C273 ,C220_=_C274 ,C220_=_C275 ,C220_=_C277 ,C220_=_C278 ,\nC220_=_C279 ,C220_=_C280 ,C220_=_C281 ,C220_=_C282 ,C220_=_C283 ,C220_=_C284 ,\nC220_=_C285 ,C220_=_C286</w:t>
      </w:r>
    </w:p>
    <w:p>
      <w:pPr>
        <w:pStyle w:val="PreformattedText"/>
        <w:bidi w:val="0"/>
        <w:spacing w:before="0" w:after="0"/>
        <w:jc w:val="left"/>
        <w:rPr/>
      </w:pPr>
      <w:r>
        <w:rPr/>
        <w:t xml:space="preserve"> </w:t>
      </w:r>
      <w:r>
        <w:rPr/>
        <w:t>,C220_=_C287 ,C220_=_C288 ,C247_=_C248 ,C247_=_C249 ,\nC247_=_C250 ,C247_=_C252 ,C247_=_C253 ,C247_=_C254 ,C247_=_C255 ,C247_=_C256 ,\nC247_=_C271 ,C248_=_C249 ,C248_=_C250 ,C248_=_C252 ,C248_=_C253 ,C248_=_C254 ,\nC248_=_C255 ,C248_=_C256 ,C248_=_C272 ,C248_=_C301 ,C249_=_C250 ,C249_=_C252 ,\nC249_=_C253 ,C249_=_C254 ,C249_=_C255 ,C249_=_C256 ,C249_=_C273 ,C250_=_C252 ,\nC250_=_C253 ,C250_=_C254 ,C250_=_C255 ,C250_=_C256 ,C250_=_C274 ,C250_=_C321 ,\nC252_=_C253 ,C252_=_C254 ,C252_=_C255 ,C252_=_C256 ,C252_=_C279 ,C253_=_C254 ,\nC253_=_C255 ,C253_=_C256 ,C253_=_C282 ,C254_=_C255 ,C254_=_C256 ,C254_=_C342 ,\nC255_=_C256 ,C255_=_C286 ,C256_=_C287 ,C271_=_C272 ,C271_=_C273 ,C271_=_C274 ,\nC271_=_C275 ,C271_=_C277 ,C271_=_C278 ,C271_=_C279 ,C271_=_C280 ,C271_=_C281 ,\nC271_=_C282 ,C271_=_C283 ,C271_=_C284 ,C271_=_C285 ,C271_=_C286 ,C271_=_C287 ,\nC271_=_C288 ,C272_=_C273 ,C272_=_C274 ,C272_=_C275 ,C272_=_C277 ,C272_=_C278 ,\nC272_=_C279 ,C272_=_C280 ,C272_=_C281 ,C272_=_C282 ,C272_=_C283 ,C272_=_C284 ,\nC272_=_C285 ,C272_=_C286 ,C272_=_C287 ,C272_=_C288 ,C272_=_C301 ,C273_=_C274 ,\nC273_=_C275 ,C273_=_C277 ,C273_=_C278 ,C273_=_C279 ,C273_=_C280 ,C273_=_C281 ,\nC273_=_C282 ,C273_=_C283 ,C273_=_C284 ,C273_=_C285 ,C273_=_C286 ,C273_=_C287 ,\nC273_=_C288 ,C274_=_C275 ,C274_=_C277 ,C274_=_C278 ,C274_=_C279 ,C274_=_C280 ,\nC274_=_C281 ,C274_=_C282 ,C274_=_C283 ,C274_=_C284 ,C274_=_C285 ,C274_=_C286 ,\nC274_=_C287 ,C274_=_C288 ,C274_=_C321 ,C275_=_C277 ,C275_=_C278 ,C275_=_C279 ,\nC275_=_C280 ,C275_=_C281 ,C275_=_C282 ,C275_=_C283 ,C275_=_C284 ,C275_=_C285 ,\nC275_=_C286 ,C275_=_C287 ,C275_=_C288 ,C277_=_C278 ,C277_=_C279 ,C277_=_C280 ,\nC277_=_C281 ,C277_=_C282 ,C277_=_C283 ,C277_=_C284 ,C277_=_C285 ,C277_=_C286 ,\nC277_=_C287 ,C277_=_C288 ,C278_=_C279 ,C278_=_C280 ,C278_=_C281 ,C278_=_C282 ,\nC278_=_C283 ,C278_=_C284 ,C278_=_C285 ,C278_=_C286 ,C278_=_C287 ,C278_=_C288 ,\nC279_=_C280 ,C279_=_C281 ,C279_=_C282 ,C279_=_C283 ,C279_=_C284 ,C279_=_C285 ,\nC279_=_C286 ,C279_=_C287 ,C279_=_C288 ,C280_=_C281 ,C280_=_C282 ,C280_=_C283 ,\nC280_=_C284 ,C280_=_C285 ,C280_=_C286 ,C280_=_C287 ,C280_=_C288 ,C280_=_C341 ,\nC281_=_C282 ,C281_=_C283 ,C281_=_C284 ,C281_=_C285 ,C281_=_C286 ,C281_=_C287 ,\nC281_=_C288 ,C282_=_C283 ,C282_=_C284 ,C282_=_C285 ,C282_=_C286 ,C282_=_C287 ,\nC282_=_C288 ,C283_=_C284 ,C283_=_C285 ,C283_=_C286 ,C283_=_C287 ,C283_=_C288 ,\nC284_=_C285 ,C284_=_C286 ,C284_=_C287 ,C284_=_C288 ,C285_=_C286 ,C285_=_C287 ,\nC285_=_C288 ,C285_=_C343 ,C286_=_C287 ,C286_=_C288 ,C287_=_C288 ,C301_=_C321 ,\nC301_=_C340 ,C301_=_C341 ,C301_=_C342 ,C301_=_C343 ,C301_=_C344 ,C301_=_C345 ,\nC321_=_C340 ,C321_=_C341 ,C321_=_C342 ,C321_=_C343 ,C321_=_C344 ,C321_=_C345 ,\nC340_=_C341 ,C340_=_C342 ,C340_=_C343 ,C340_=_C344 ,C340_=_C345 ,C341_=_C342 ,\nC341_=_C343 ,C341_=_C344 ,C341_=_C345 ,C342_=_C343 ,C342_=_C344 ,C342_=_C345 ,\nC343_=_C344 ,C343_=_C345 ,C344_=_C345 ,"];30[shape=box, label="id:30 level: 3\n79: C1 C2 C3 C4 C5 \nC6 C7 C8 C9 C10 C11 \nC12 C13 C14 C15 C16 C17 \nC18 C19 C20 C21 C22 C23 \nC24 C25 C26 C27 C28 C29 \nC30 C31 C32 C33 C34 C35 \nC36 C37 C38 C39 C40 C41 \nC42 C58 C94 C106 C110 C128 \nC144 C181 C184 C201 C213 C215 \nC228 C231 C253 C268 C282 C305 \nC316 C326 C335 C344 C362 C368 \nC373 C379 C382 C386 C388 C393 \nC394 C395 C397 C398 C402 C404 \nC405 C409 \n86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106( C2 C106 ) C2_=_C110( C2 C110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4( C3 C24 ) C3_=_C128( C3 C128 ) C4_=_C5( C4 C5 ) C4_=_C6( C4 C6 ) C4_=_C7( C4 C7 ) C4_=_C8( C4 C8 ) \nC4_=_C9( C4 C9 ) C4_=_C10( C4 C10 ) C4_=_C11( C4 C11 ) C4_=_C12( C4 C12 ) C4_=_C13( C4 C13 ) C4_=_C14( C4 C14 ) \nC4_=_C15( C4 C15 ) C4_=_C16( C4 C16 ) C4_=_C17( C4 C17 ) C4_=_C18( C4 C18 ) C4_=_C19( C4 C19 ) C4_=_C20( C4 C20 ) \nC4_=_C21( C4 C21 ) C4_=_C27( C4 C27 ) C4_=_C213( C4 C213 ) C4_=_C215( C4 C215 ) C5_=_C6( C5 C6 ) C5_=_C7( C5 C7 ) \nC5_=_C8( C5 C8 ) C5_=_C9( C5 C9 ) C5_=_C10( C5 C10 ) C5_=_C11( C5 C11 ) C5_=_C12( C5 C12 ) C5_=_C13( C5 C13 ) \nC5_=_C14( C5 C14 ) C5_=_C15( C5 C15 ) C5_=_C16( C5 C16 ) C5_=_C17( C5 C17 ) C5_=_C18( C5 C18 ) C5_=_C19( C5 C19 ) \nC5_=_C20( C5 C20 ) C5_=_C21( C5 C21 ) C5_=_C228( C5 C228 ) C5_=_C231( C5 C231 ) C6_=_C7( C6 C7 ) C6_=_C8( C6 C8 ) \nC6_=_C9( C6 C9 ) C6_=_C10( C6 C10 ) C6_=_C11( C6 C11 ) C6_=_C12( C6 C12 ) C6_=_C13( C6 C13 ) C6_=_C14( C6 C14 ) \nC6_=_C15( C6 C15 ) C6_=_C16( C6 C16 ) C6_=_C17( C6 C17 ) C6_=_C18( C6 C18 ) C6_=_C19( C6 C19 ) C6_=_C20( C6 C20 ) \nC6_=_C21( C6 C21 ) C6_=_C253( C6 C253 ) C7_=_C8( C7 C8 ) C7_=_C9( C7 C9 ) C7_=_C10( C7 C10 ) C7_=_C11( C7 C11 ) \nC7_=_C12( C7 C12 ) C7_=_C13( C7 C13 ) C7_=_C14( C7 C14 ) C7_=_C15( C7 C15 ) C7_=_C16( C7 C16 ) C7_=_C17( C7 C17 ) \nC7_=_C18( C7 C18 ) C7_=_C19( C7 C19 ) C7_=_C20( C7 C20 ) C7_=_C21( C7 C21 ) C8_=_C9( C8 C9 ) C8_=_C10( C8 C10 ) \nC8_=_C11( C8 C11 ) C8_=_C12( C8 C12 ) C8_=_C13( C8 C13 ) C8_=_C14( C8 C14 ) C8_=_C15( C8 C15 ) C8_=_C16( C8 C16 ) \nC8_=_C17( C8 C17 ) C8_=_C18( C8 C18 ) C8_=_C19( C8 C19 ) C8_=_C20( C8 C20 ) C8_=_C21( C8 C21 ) C8_=_C29( C8 C29 ) \nC8_=_C305( C8 C305 ) C9_=_C10( C9 C10 ) C9_=_C11( C9 C11 ) C9_=_C12( C9 C12 ) C9_=_C13( C9 C13 ) C9_=_C14( C9 C14 ) \nC9_=_C15( C9 C15 ) C9_=_C16( C9 C16 ) C9_=_C17( C9 C17 ) C9_=_C18( C9 C18 ) C9_=_C19( C9 C19 ) C9_=_C20( C9 C20 ) \nC9_=_C21( C9 C21 ) C9_=_C30( C9 C30 ) C9_=_C316( C9 C316 ) C10_=_C11( C10 C11 ) C10_=_C12( C10 C12 ) C10_=_C13( C10 C13 ) \nC10_=_C14( C10 C14 ) C10_=_C15( C10 C15 ) C10_=_C16( C10 C16 ) C10_=_C17( C10 C17 ) C10_=_C18( C10 C18 ) C10_=_C19( C10 C19 ) \nC10_=_C20( C10 C20 ) C10_=_C21( C10 C21 ) C10_=_C31( C10 C31 ) C10_=_C326( C10 C326 ) C11_=_C12( C11 C12 ) C11_=_C13( C11 C13 ) \nC11_=_C14( C11 C14 ) C11_=_C15( C11 C15 ) C11_=_C16( C11 C16 ) C11_=_C17( C11 C17 ) C11_=_C18( C11 C18 ) C11_=_C19( C11 C19 ) \nC11_=_C20( C11 C20 ) C11_=_C21( C11 C21 ) C11_=_C344( C11 C344 ) C12_=_C13( C12 C13 ) C12_=_C14( C12 C14 ) C12_=_C15( C12 C15 ) \nC12_=_C16( C12 C16 ) C12_=_C17( C12 C17 ) C12_=_C18( C12 C18 ) C12_=_C19( C12 C19 ) C12_=_C20( C12 C20 ) C12_=_C21( C12 C21 ) \nC12_=_C33( C12 C33 ) C13_=_C14( C13 C14 ) C13_=_C15( C13 C15 ) C13_=_C16( C13 C16 ) C13_=_C17( C13 C17 ) C13_=_C18( C13 C18 ) \nC13_=_C19( C13 C19 ) C13_=_C20( C13 C20 ) C13_=_C21( C13 C21 ) C13_=_C362( C13 C362 ) C14_=_C15( C14 C15 ) C14_=_C16( C14 C16 ) \nC14_=_C17( C14 C17 ) C14_=_C18( C14 C18 ) C14_=_C19( C14 C19 ) C14_=_C20( C14 C20 ) C14_=_C21( C14 C21 ) C14_=_C35( C14 C35 ) \nC14_=_C373( C14 C373 ) C15_=_C16( C15 C16 ) C15_=_C17( C15 C17 ) C15_=_C18( C15 C18 ) C15_=_C19( C15 C19 ) C15_=_C20( C15 C20 ) \nC15_=_C21( C15 C21 ) C15_=_C36( C15 C36 ) C15_=_C379( C15 C379 ) C15_=_C382( C15 C382 ) C16_=_C17( C16 C17 ) C16_=_C18( C16 C18 ) \nC16_=_C19( C16 C19 ) C16_=_C20( C16 C20 ) C16_=_C21( C16 C21 ) C16_=_C393( C16 C393 ) C16_=_C402( C16 C402 ) C17_=_C18( C17 C18 ) \nC17_=_C19( C17 C19 ) C17_=_C20( C17 C20 ) C17_=_C21( C17 C21 ) C17_=_C39( C17 C39 ) C17_=_C394( C17 C394 ) C17_=_C404( C17 C404 ) \nC18_=_C19( C18 C19 ) C18_=_C20( C18 C20 ) C18_=_C21( C18 C21 ) C18_=_C409( C18 C409 ) C19_=_C20( C19 C20 ) C19_=_C21( C19 C21 ) \nC19_=_C41( C19 C41 ) C19_=_C58( C19 C58 ) C19_=_C94( C19 C94 ) C19_=_C110( C19 C110 ) C19_=_C184( C19 C184 ) C19_=_C201( C19 C201 ) \nC19_=_C215( C19 C215 ) C19_=_C231( C19 C231 ) C19_=_C268( C19 C268 ) C19_=_C326( C19 C326 ) C19_=_C344( C19 C344 ) C19_=_C362( C19 C362 ) \nC19_=_C368( C19 C368 ) C19_=_C382( C19 C382 ) C19_=_C388( C19 C388 ) C19_=_C402( C19 C402 ) C19_=_C404( C19 C404 ) C19_=_C405( C19 C405 ) \nC19_=_C409( C19 C409 ) C20_=_C21( C20 C21 ) C20_=_C42( C20 C42 ) C20_=_C397( C20 C397 ) C21_=_C398( C21 C398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58( C22 C58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94( C23 C94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128( C24 C128 ) C25_=_C26( C25 C26 ) \nC25_=_C27(</w:t>
      </w:r>
    </w:p>
    <w:p>
      <w:pPr>
        <w:pStyle w:val="PreformattedText"/>
        <w:bidi w:val="0"/>
        <w:spacing w:before="0" w:after="0"/>
        <w:jc w:val="left"/>
        <w:rPr/>
      </w:pPr>
      <w:r>
        <w:rPr/>
        <w:t xml:space="preserve"> </w:t>
      </w:r>
      <w:r>
        <w:rPr/>
        <w:t>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181( C26 C181 ) C26_=_C184( C26 C184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213( C27 C213 ) C27_=_C215( C27 C215 ) C28_=_C29( C28 C29 ) C28_=_C30( C28 C30 ) C28_=_C31( C28 C31 ) \nC28_=_C32( C28 C32 ) C28_=_C33( C28 C33 ) C28_=_C34( C28 C34 ) C28_=_C35( C28 C35 ) C28_=_C36( C28 C36 ) C28_=_C37( C28 C37 ) \nC28_=_C38( C28 C38 ) C28_=_C39( C28 C39 ) C28_=_C40( C28 C40 ) C28_=_C41( C28 C41 ) C28_=_C42( C28 C42 ) C28_=_C268( C28 C268 ) \nC29_=_C30( C29 C30 ) C29_=_C31( C29 C31 ) C29_=_C32( C29 C32 ) C29_=_C33( C29 C33 ) C29_=_C34( C29 C34 ) C29_=_C35( C29 C35 ) \nC29_=_C36( C29 C36 ) C29_=_C37( C29 C37 ) C29_=_C38( C29 C38 ) C29_=_C39( C29 C39 ) C29_=_C40( C29 C40 ) C29_=_C41( C29 C41 ) \nC29_=_C42( C29 C42 ) C29_=_C305( C29 C305 ) C30_=_C31( C30 C31 ) C30_=_C32( C30 C32 ) C30_=_C33( C30 C33 ) C30_=_C34( C30 C34 ) \nC30_=_C35( C30 C35 ) C30_=_C36( C30 C36 ) C30_=_C37( C30 C37 ) C30_=_C38( C30 C38 ) C30_=_C39( C30 C39 ) C30_=_C40( C30 C40 ) \nC30_=_C41( C30 C41 ) C30_=_C42( C30 C42 ) C30_=_C316( C30 C316 ) C31_=_C32( C31 C32 ) C31_=_C33( C31 C33 ) C31_=_C34( C31 C34 ) \nC31_=_C35( C31 C35 ) C31_=_C36( C31 C36 ) C31_=_C37( C31 C37 ) C31_=_C38( C31 C38 ) C31_=_C39( C31 C39 ) C31_=_C40( C31 C40 ) \nC31_=_C41( C31 C41 ) C31_=_C42( C31 C42 ) C31_=_C326( C31 C326 ) C32_=_C33( C32 C33 ) C32_=_C34( C32 C34 ) C32_=_C35( C32 C35 ) \nC32_=_C36( C32 C36 ) C32_=_C37( C32 C37 ) C32_=_C38( C32 C38 ) C32_=_C39( C32 C39 ) C32_=_C40( C32 C40 ) C32_=_C41( C32 C41 ) \nC32_=_C42( C32 C42 ) C32_=_C335( C32 C335 ) C33_=_C34( C33 C34 ) C33_=_C35( C33 C35 ) C33_=_C36( C33 C36 ) C33_=_C37( C33 C37 ) \nC33_=_C38( C33 C38 ) C33_=_C39( C33 C39 ) C33_=_C40( C33 C40 ) C33_=_C41( C33 C41 ) C33_=_C42( C33 C42 ) C34_=_C35( C34 C35 ) \nC34_=_C36( C34 C36 ) C34_=_C37( C34 C37 ) C34_=_C38( C34 C38 ) C34_=_C39( C34 C39 ) C34_=_C40( C34 C40 ) C34_=_C41( C34 C41 ) \nC34_=_C42( C34 C42 ) C34_=_C368( C34 C368 ) C35_=_C36( C35 C36 ) C35_=_C37( C35 C37 ) C35_=_C38( C35 C38 ) C35_=_C39( C35 C39 ) \nC35_=_C40( C35 C40 ) C35_=_C41( C35 C41 ) C35_=_C42( C35 C42 ) C35_=_C373( C35 C373 ) C36_=_C37( C36 C37 ) C36_=_C38( C36 C38 ) \nC36_=_C39( C36 C39 ) C36_=_C40( C36 C40 ) C36_=_C41( C36 C41 ) C36_=_C42( C36 C42 ) C36_=_C379( C36 C379 ) C36_=_C382( C36 C382 ) \nC37_=_C38( C37 C38 ) C37_=_C39( C37 C39 ) C37_=_C40( C37 C40 ) C37_=_C41( C37 C41 ) C37_=_C42( C37 C42 ) C37_=_C386( C37 C386 ) \nC37_=_C388( C37 C388 ) C38_=_C39( C38 C39 ) C38_=_C40( C38 C40 ) C38_=_C41( C38 C41 ) C38_=_C42( C38 C42 ) C38_=_C106( C38 C106 ) \nC38_=_C128( C38 C128 ) C38_=_C144( C38 C144 ) C38_=_C181( C38 C181 ) C38_=_C213( C38 C213 ) C38_=_C228( C38 C228 ) C38_=_C253( C38 C253 ) \nC38_=_C282( C38 C282 ) C38_=_C305( C38 C305 ) C38_=_C316( C38 C316 ) C38_=_C335( C38 C335 ) C38_=_C373( C38 C373 ) C38_=_C379( C38 C379 ) \nC38_=_C386( C38 C386 ) C38_=_C393( C38 C393 ) C38_=_C394( C38 C394 ) C38_=_C395( C38 C395 ) C38_=_C397( C38 C397 ) C38_=_C398( C38 C398 ) \nC39_=_C40( C39 C40 ) C39_=_C41( C39 C41 ) C39_=_C42( C39 C42 ) C39_=_C394( C39 C394 ) C39_=_C404( C39 C404 ) C40_=_C41( C40 C41 ) \nC40_=_C42( C40 C42 ) C40_=_C395( C40 C395 ) C40_=_C405( C40 C405 ) C41_=_C42( C41 C42 ) C41_=_C58( C41 C58 ) C41_=_C94( C41 C94 ) \nC41_=_C110( C41 C110 ) C41_=_C184( C41 C184 ) C41_=_C201( C41 C201 ) C41_=_C215( C41 C215 ) C41_=_C231( C41 C231 ) C41_=_C268( C41 C268 ) \nC41_=_C326( C41 C326 ) C41_=_C344( C41 C344 ) C41_=_C362( C41 C362 ) C41_=_C368( C41 C368 ) C41_=_C382( C41 C382 ) C41_=_C388( C41 C388 ) \nC41_=_C402( C41 C402 ) C41_=_C404( C41 C404 ) C41_=_C405( C41 C405 ) C41_=_C409( C41 C409 ) C42_=_C397( C42 C397 ) C58_=_C94( C58 C94 ) \nC58_=_C110( C58 C110 ) C58_=_C184( C58 C184 ) C58_=_C201( C58 C201 ) C58_=_C215( C58 C215 ) C58_=_C231( C58 C231 ) C58_=_C268( C58 C268 ) \nC58_=_C326( C58 C326 ) C58_=_C344( C58 C344 ) C58_=_C362( C58 C362 ) C58_=_C368( C58 C368 ) C58_=_C382( C58 C382 ) C58_=_C388( C58 C388 ) \nC58_=_C402( C58 C402 ) C58_=_C404( C58 C404 ) C58_=_C405( C58 C405 ) C58_=_C409( C58 C409 ) C94_=_C110( C94 C110 ) C94_=_C184( C94 C184 ) \nC94_=_C201( C94 C201 ) C94_=_C215( C94 C215 ) C94_=_C231( C94 C231 ) C94_=_C268( C94 C268 ) C94_=_C326( C94 C326 ) C94_=_C344( C94 C344 ) \nC94_=_C362( C94 C362 ) C94_=_C368( C94 C368 ) C94_=_C382( C94 C382 ) C94_=_C388( C94 C388 ) C94_=_C402( C94 C402 ) C94_=_C404( C94 C404 ) \nC94_=_C405( C94 C405 ) C94_=_C409( C94 C409 ) C106_=_C110( C106 C110 ) C106_=_C128( C106 C128 ) C106_=_C144( C106 C144 ) C106_=_C181( C106 C181 ) \nC106_=_C213( C106 C213 ) C106_=_C228( C106 C228 ) C106_=_C253( C106 C253 ) C106_=_C282( C106 C282 ) C106_=_C305( C106 C305 ) C106_=_C316( C106 C316 ) \nC106_=_C335( C106 C335 ) C106_=_C373( C106 C373 ) C106_=_C379( C106 C379 ) C106_=_C386( C106 C386 ) C106_=_C393( C106 C393 ) C106_=_C394( C106 C394 ) \nC106_=_C395( C106 C395 ) C106_=_C397( C106 C397 ) C106_=_C398( C106 C398 ) C110_=_C184( C110 C184 ) C110_=_C201( C110 C201 ) C110_=_C215( C110 C215 ) \nC110_=_C231( C110 C231 ) C110_=_C268( C110 C268 ) C110_=_C326( C110 C326 ) C110_=_C344( C110 C344 ) C110_=_C362( C110 C362 ) C110_=_C368( C110 C368 ) \nC110_=_C382( C110 C382 ) C110_=_C388( C110 C388 ) C110_=_C402( C110 C402 ) C110_=_C404( C110 C404 ) C110_=_C405( C110 C405 ) C110_=_C409( C110 C409 ) \nC128_=_C144( C128 C144 ) C128_=_C181( C128 C181 ) C128_=_C213( C128 C213 ) C128_=_C228( C128 C228 ) C128_=_C253( C128 C253 ) C128_=_C282( C128 C282 ) \nC128_=_C305( C128 C305 ) C128_=_C316( C128 C316 ) C128_=_C335( C128 C335 ) C128_=_C373( C128 C373 ) C128_=_C379( C128 C379 ) C128_=_C386( C128 C386 ) \nC128_=_C393( C128 C393 ) C128_=_C394( C128 C394 ) C128_=_C395( C128 C395 ) C128_=_C397( C128 C397 ) C128_=_C398( C128 C398 ) C144_=_C181( C144 C181 ) \nC144_=_C213( C144 C213 ) C144_=_C228( C144 C228 ) C144_=_C253( C144 C253 ) C144_=_C282( C144 C282 ) C144_=_C305( C144 C305 ) C144_=_C316( C144 C316 ) \nC144_=_C335( C144 C335 ) C144_=_C373( C144 C373 ) C144_=_C379( C144 C379 ) C144_=_C386( C144 C386 ) C144_=_C393( C144 C393 ) C144_=_C394( C144 C394 ) \nC144_=_C395( C144 C395 ) C144_=_C397( C144 C397 ) C144_=_C398( C144 C398 ) C181_=_C184( C181 C184 ) C181_=_C213( C181 C213 ) C181_=_C228( C181 C228 ) \nC181_=_C253( C181 C253 ) C181_=_C282( C181 C282 ) C181_=_C305( C181 C305 ) C181_=_C316( C181 C316 ) C181_=_C335( C181 C335 ) C181_=_C373( C181 C373 ) \nC181_=_C379( C181 C379 ) C181_=_C386( C181 C386 ) C181_=_C393( C181 C393 ) C181_=_C394( C181 C394 ) C181_=_C395( C181 C395 ) C181_=_C397( C181 C397 ) \nC181_=_C398( C181 C398 ) C184_=_C201( C184 C201 ) C184_=_C215( C184 C215 ) C184_=_C231( C184 C231 ) C184_=_C268( C184 C268 ) C184_=_C326( C184 C326 ) \nC184_=_C344( C184 C344 ) C184_=_C362( C184 C362 ) C184_=_C368( C184 C368 ) C184_=_C382( C184 C382 ) C184_=_C388( C184 C388 ) C184_=_C402( C184 C402 ) \nC184_=_C404( C184 C404 ) C184_=_C405( C184 C405 ) C184_=_C409( C184 C409 ) C201_=_C215( C201 C215 ) C201_=_C231( C201 C231 ) C201_=_C268( C201 C268 ) \nC201_=_C326( C201 C326 ) C201_=_C344( C201 C344 ) C201_=_C362( C201 C362 ) C201_=_C368( C201 C368 ) C201_=_C382( C201 C382 ) C201_=_C388( C201 C388 ) \nC201_=_C402( C201 C402 ) C201_=_C404( C201 C404 ) C201_=_C405( C201 C405 ) C201_=_C409( C201 C409 ) C213_=_C215( C213 C215 ) C213_=_C228( C213 C228 ) \nC213_=_C253( C213 C253 ) C213_=_C282( C213 C282 ) C213_=_C305( C213 C305 ) C213_=_C316( C213 C316 ) C213_=_C335( C213 C335 ) C213_=_C373( C213 C373 ) \nC213_=_C379( C213 C379 ) C213_=_C386( C213 C386 ) C213_=_C393( C213 C393 ) C213_=_C394( C213 C394 ) C213_=_C395( C213 C395 ) C213_=_C397( C213 C397 ) \nC213_=_C398( C213 C398 ) C215_=_C231( C215 C231 ) C215_=_C268( C215 C268 ) C215_=_C326( C215 C326 ) C215_=_C344( C215 C344 ) C215_=_C362( C215 C362 ) \nC215_=_C368( C215 C368 ) C215_=_C382( C215 C382 ) C215_=_C388( C215 C388 ) C215_=_C402( C215 C402 ) C215_=_C404( C215 C404 ) C215_=_C405( C215 C405 ) \nC215_=_C409( C215 C409 ) C228_=_C231( C228 C231 ) C228_=_C253( C228 C253 ) C228_=_C282( C228 C282 ) C228_=_C305( C228 C305 ) C228_=_C316( C228 C316 ) \nC228_=_C335( C228 C335 ) C228_=_C373( C228 C373 ) C228_=_C379( C228 C379 ) C228_=_C386( C228 C386 ) C228_=_C393( C228 C393 ) C228_=_C394( C228 C394 ) \nC228_=_C395( C228 C395 ) C228_=_C397( C228 C397 ) C228_=_C398( C228 C398 ) C231_=_C268( C231 C268 ) C231_=_C326( C231 C326 ) C231_=_C344( C231 C344 ) \nC231_=_C362( C231 C362 ) C231_=_C368( C231 C368 ) C231_=_C382( C231 C382 ) C231_=_C388( C231 C388 ) C231_=_C402( C231 C402 ) C231_=_C404( C231 C404 ) \nC231_=_C405( C231 C405 ) C231_=_C409( C231 C409 ) C253_=_C282( C253 C282 ) C253_=_C305( C253 C305 ) C253_=_C316( C253 C316 ) C253_=_C335( C253 C335 ) \nC253_=_C373( C253 C373 ) C253_=_C379( C253 C379 ) C253_=_C386( C253 C386 ) C253_=_C393( C253 C393 ) C253_=_C394( C253 C394 ) C253_=_C395( C253 C395 ) \nC253_=_C397( C253 C397 ) C253_=_C398( C253 C398 ) C268_=_C326( C268 C326 ) C268_=_C344( C268 C344 ) C268_=_C362( C268 C362 ) C268_=_C368( C268 C368 ) \nC268_=_C382( C268 C382 ) C268_=_C388( C268 C388 ) C268_=_C402( C268</w:t>
      </w:r>
    </w:p>
    <w:p>
      <w:pPr>
        <w:pStyle w:val="PreformattedText"/>
        <w:bidi w:val="0"/>
        <w:spacing w:before="0" w:after="0"/>
        <w:jc w:val="left"/>
        <w:rPr/>
      </w:pPr>
      <w:r>
        <w:rPr/>
        <w:t xml:space="preserve"> </w:t>
      </w:r>
      <w:r>
        <w:rPr/>
        <w:t>C402 ) C268_=_C404( C268 C404 ) C268_=_C405( C268 C405 ) C268_=_C409( C268 C409 ) \nC282_=_C305( C282 C305 ) C282_=_C316( C282 C316 ) C282_=_C335( C282 C335 ) C282_=_C373( C282 C373 ) C282_=_C379( C282 C379 ) C282_=_C386( C282 C386 ) \nC282_=_C393( C282 C393 ) C282_=_C394( C282 C394 ) C282_=_C395( C282 C395 ) C282_=_C397( C282 C397 ) C282_=_C398( C282 C398 ) C305_=_C316( C305 C316 ) \nC305_=_C335( C305 C335 ) C305_=_C373( C305 C373 ) C305_=_C379( C305 C379 ) C305_=_C386( C305 C386 ) C305_=_C393( C305 C393 ) C305_=_C394( C305 C394 ) \nC305_=_C395( C305 C395 ) C305_=_C397( C305 C397 ) C305_=_C398( C305 C398 ) C316_=_C335( C316 C335 ) C316_=_C373( C316 C373 ) C316_=_C379( C316 C379 ) \nC316_=_C386( C316 C386 ) C316_=_C393( C316 C393 ) C316_=_C394( C316 C394 ) C316_=_C395( C316 C395 ) C316_=_C397( C316 C397 ) C316_=_C398( C316 C398 ) \nC326_=_C344( C326 C344 ) C326_=_C362( C326 C362 ) C326_=_C368( C326 C368 ) C326_=_C382( C326 C382 ) C326_=_C388( C326 C388 ) C326_=_C402( C326 C402 ) \nC326_=_C404( C326 C404 ) C326_=_C405( C326 C405 ) C326_=_C409( C326 C409 ) C335_=_C373( C335 C373 ) C335_=_C379( C335 C379 ) C335_=_C386( C335 C386 ) \nC335_=_C393( C335 C393 ) C335_=_C394( C335 C394 ) C335_=_C395( C335 C395 ) C335_=_C397( C335 C397 ) C335_=_C398( C335 C398 ) C344_=_C362( C344 C362 ) \nC344_=_C368( C344 C368 ) C344_=_C382( C344 C382 ) C344_=_C388( C344 C388 ) C344_=_C402( C344 C402 ) C344_=_C404( C344 C404 ) C344_=_C405( C344 C405 ) \nC344_=_C409( C344 C409 ) C362_=_C368( C362 C368 ) C362_=_C382( C362 C382 ) C362_=_C388( C362 C388 ) C362_=_C402( C362 C402 ) C362_=_C404( C362 C404 ) \nC362_=_C405( C362 C405 ) C362_=_C409( C362 C409 ) C368_=_C382( C368 C382 ) C368_=_C388( C368 C388 ) C368_=_C402( C368 C402 ) C368_=_C404( C368 C404 ) \nC368_=_C405( C368 C405 ) C368_=_C409( C368 C409 ) C373_=_C379( C373 C379 ) C373_=_C386( C373 C386 ) C373_=_C393( C373 C393 ) C373_=_C394( C373 C394 ) \nC373_=_C395( C373 C395 ) C373_=_C397( C373 C397 ) C373_=_C398( C373 C398 ) C379_=_C382( C379 C382 ) C379_=_C386( C379 C386 ) C379_=_C393( C379 C393 ) \nC379_=_C394( C379 C394 ) C379_=_C395( C379 C395 ) C379_=_C397( C379 C397 ) C379_=_C398( C379 C398 ) C382_=_C388( C382 C388 ) C382_=_C402( C382 C402 ) \nC382_=_C404( C382 C404 ) C382_=_C405( C382 C405 ) C382_=_C409( C382 C409 ) C386_=_C388( C386 C388 ) C386_=_C393( C386 C393 ) C386_=_C394( C386 C394 ) \nC386_=_C395( C386 C395 ) C386_=_C397( C386 C397 ) C386_=_C398( C386 C398 ) C388_=_C402( C388 C402 ) C388_=_C404( C388 C404 ) C388_=_C405( C388 C405 ) \nC388_=_C409( C388 C409 ) C393_=_C394( C393 C394 ) C393_=_C395( C393 C395 ) C393_=_C397( C393 C397 ) C393_=_C398( C393 C398 ) C393_=_C402( C393 C402 ) \nC394_=_C395( C394 C395 ) C394_=_C397( C394 C397 ) C394_=_C398( C394 C398 ) C394_=_C404( C394 C404 ) C395_=_C397( C395 C397 ) C395_=_C398( C395 C398 ) \nC395_=_C405( C395 C405 ) C397_=_C398( C397 C398 ) C402_=_C404( C402 C404 ) C402_=_C405( C402 C405 ) C402_=_C409( C402 C409 ) C404_=_C405( C404 C405 ) \nC404_=_C409( C404 C409 ) C405_=_C409( C405 C409 ) "];19-&gt;30[label="76: C1 C2 C3 C4 C5 \nC6 C7 C8 C9 C10 C11 \nC12 C13 C14 C15 C16 C17 \nC18 C20 C21 C22 C23 C24 \nC25 C26 C27 C28 C29 C30 \nC31 C32 C33 C34 C35 C36 \nC37 C39 C40 C42 C58 C94 \nC106 C110 C128 C144 C181 C184 \nC201 C213 C215 C228 C231 C253 \nC268 C282 C305 C316 C326 C335 \nC344 C362 C368 C373 C379 C382 \nC386 C388 C393 C394 C395 C397 \nC398 C402 C404 C405 C409 \n750: C1_=_C2 ,C1_=_C3 ,C1_=_C4 ,C1_=_C5 ,C1_=_C6 ,\nC1_=_C7 ,C1_=_C8 ,C1_=_C9 ,C1_=_C10 ,C1_=_C11 ,C1_=_C12 ,\nC1_=_C13 ,C1_=_C14 ,C1_=_C15 ,C1_=_C16 ,C1_=_C17 ,C1_=_C18 ,\nC1_=_C20 ,C1_=_C21 ,C2_=_C3 ,C2_=_C4 ,C2_=_C5 ,C2_=_C6 ,\nC2_=_C7 ,C2_=_C8 ,C2_=_C9 ,C2_=_C10 ,C2_=_C11 ,C2_=_C12 ,\nC2_=_C13 ,C2_=_C14 ,C2_=_C15 ,C2_=_C16 ,C2_=_C17 ,C2_=_C18 ,\nC2_=_C20 ,C2_=_C21 ,C2_=_C106 ,C2_=_C110 ,C3_=_C4 ,C3_=_C5 ,\nC3_=_C6 ,C3_=_C7 ,C3_=_C8 ,C3_=_C9 ,C3_=_C10 ,C3_=_C11 ,\nC3_=_C12 ,C3_=_C13 ,C3_=_C14 ,C3_=_C15 ,C3_=_C16 ,C3_=_C17 ,\nC3_=_C18 ,C3_=_C20 ,C3_=_C21 ,C3_=_C24 ,C3_=_C128 ,C4_=_C5 ,\nC4_=_C6 ,C4_=_C7 ,C4_=_C8 ,C4_=_C9 ,C4_=_C10 ,C4_=_C11 ,\nC4_=_C12 ,C4_=_C13 ,C4_=_C14 ,C4_=_C15 ,C4_=_C16 ,C4_=_C17 ,\nC4_=_C18 ,C4_=_C20 ,C4_=_C21 ,C4_=_C27 ,C4_=_C213 ,C4_=_C215 ,\nC5_=_C6 ,C5_=_C7 ,C5_=_C8 ,C5_=_C9 ,C5_=_C10 ,C5_=_C11 ,\nC5_=_C12 ,C5_=_C13 ,C5_=_C14 ,C5_=_C15 ,C5_=_C16 ,C5_=_C17 ,\nC5_=_C18 ,C5_=_C20 ,C5_=_C21 ,C5_=_C228 ,C5_=_C231 ,C6_=_C7 ,\nC6_=_C8 ,C6_=_C9 ,C6_=_C10 ,C6_=_C11 ,C6_=_C12 ,C6_=_C13 ,\nC6_=_C14 ,C6_=_C15 ,C6_=_C16 ,C6_=_C17 ,C6_=_C18 ,C6_=_C20 ,\nC6_=_C21 ,C6_=_C253 ,C7_=_C8 ,C7_=_C9 ,C7_=_C10 ,C7_=_C11 ,\nC7_=_C12 ,C7_=_C13 ,C7_=_C14 ,C7_=_C15 ,C7_=_C16 ,C7_=_C17 ,\nC7_=_C18 ,C7_=_C20 ,C7_=_C21 ,C8_=_C9 ,C8_=_C10 ,C8_=_C11 ,\nC8_=_C12 ,C8_=_C13 ,C8_=_C14 ,C8_=_C15 ,C8_=_C16 ,C8_=_C17 ,\nC8_=_C18 ,C8_=_C20 ,C8_=_C21 ,C8_=_C29 ,C8_=_C305 ,C9_=_C10 ,\nC9_=_C11 ,C9_=_C12 ,C9_=_C13 ,C9_=_C14 ,C9_=_C15 ,C9_=_C16 ,\nC9_=_C17 ,C9_=_C18 ,C9_=_C20 ,C9_=_C21 ,C9_=_C30 ,C9_=_C316 ,\nC10_=_C11 ,C10_=_C12 ,C10_=_C13 ,C10_=_C14 ,C10_=_C15 ,C10_=_C16 ,\nC10_=_C17 ,C10_=_C18 ,C10_=_C20 ,C10_=_C21 ,C10_=_C31 ,C10_=_C326 ,\nC11_=_C12 ,C11_=_C13 ,C11_=_C14 ,C11_=_C15 ,C11_=_C16 ,C11_=_C17 ,\nC11_=_C18 ,C11_=_C20 ,C11_=_C21 ,C11_=_C344 ,C12_=_C13 ,C12_=_C14 ,\nC12_=_C15 ,C12_=_C16 ,C12_=_C17 ,C12_=_C18 ,C12_=_C20 ,C12_=_C21 ,\nC12_=_C33 ,C13_=_C14 ,C13_=_C15 ,C13_=_C16 ,C13_=_C17 ,C13_=_C18 ,\nC13_=_C20 ,C13_=_C21 ,C13_=_C362 ,C14_=_C15 ,C14_=_C16 ,C14_=_C17 ,\nC14_=_C18 ,C14_=_C20 ,C14_=_C21 ,C14_=_C35 ,C14_=_C373 ,C15_=_C16 ,\nC15_=_C17 ,C15_=_C18 ,C15_=_C20 ,C15_=_C21 ,C15_=_C36 ,C15_=_C379 ,\nC15_=_C382 ,C16_=_C17 ,C16_=_C18 ,C16_=_C20 ,C16_=_C21 ,C16_=_C393 ,\nC16_=_C402 ,C17_=_C18 ,C17_=_C20 ,C17_=_C21 ,C17_=_C39 ,C17_=_C394 ,\nC17_=_C404 ,C18_=_C20 ,C18_=_C21 ,C18_=_C409 ,C20_=_C21 ,C20_=_C42 ,\nC20_=_C397 ,C21_=_C398 ,C22_=_C23 ,C22_=_C24 ,C22_=_C25 ,C22_=_C26 ,\nC22_=_C27 ,C22_=_C28 ,C22_=_C29 ,C22_=_C30 ,C22_=_C31 ,C22_=_C32 ,\nC22_=_C33 ,C22_=_C34 ,C22_=_C35 ,C22_=_C36 ,C22_=_C37 ,C22_=_C39 ,\nC22_=_C40 ,C22_=_C42 ,C22_=_C58 ,C23_=_C24 ,C23_=_C25 ,C23_=_C26 ,\nC23_=_C27 ,C23_=_C28 ,C23_=_C29 ,C23_=_C30 ,C23_=_C31 ,C23_=_C32 ,\nC23_=_C33 ,C23_=_C34 ,C23_=_C35 ,C23_=_C36 ,C23_=_C37 ,C23_=_C39 ,\nC23_=_C40 ,C23_=_C42 ,C23_=_C94 ,C24_=_C25 ,C24_=_C26 ,C24_=_C27 ,\nC24_=_C28 ,C24_=_C29 ,C24_=_C30 ,C24_=_C31 ,C24_=_C32 ,C24_=_C33 ,\nC24_=_C34 ,C24_=_C35 ,C24_=_C36 ,C24_=_C37 ,C24_=_C39 ,C24_=_C40 ,\nC24_=_C42 ,C24_=_C128 ,C25_=_C26 ,C25_=_C27 ,C25_=_C28 ,C25_=_C29 ,\nC25_=_C30 ,C25_=_C31 ,C25_=_C32 ,C25_=_C33 ,C25_=_C34 ,C25_=_C35 ,\nC25_=_C36 ,C25_=_C37 ,C25_=_C39 ,C25_=_C40 ,C25_=_C42 ,C26_=_C27 ,\nC26_=_C28 ,C26_=_C29 ,C26_=_C30 ,C26_=_C31 ,C26_=_C32 ,C26_=_C33 ,\nC26_=_C34 ,C26_=_C35 ,C26_=_C36 ,C26_=_C37 ,C26_=_C39 ,C26_=_C40 ,\nC26_=_C42 ,C26_=_C181 ,C26_=_C184 ,C27_=_C28 ,C27_=_C29 ,C27_=_C30 ,\nC27_=_C31 ,C27_=_C32 ,C27_=_C33 ,C27_=_C34 ,C27_=_C35 ,C27_=_C36 ,\nC27_=_C37 ,C27_=_C39 ,C27_=_C40 ,C27_=_C42 ,C27_=_C213 ,C27_=_C215 ,\nC28_=_C29 ,C28_=_C30 ,C28_=_C31 ,C28_=_C32 ,C28_=_C33 ,C28_=_C34 ,\nC28_=_C35 ,C28_=_C36 ,C28_=_C37 ,C28_=_C39 ,C28_=_C40 ,C28_=_C42 ,\nC28_=_C268 ,C29_=_C30 ,C29_=_C31 ,C29_=_C32 ,C29_=_C33 ,C29_=_C34 ,\nC29_=_C35 ,C29_=_C36 ,C29_=_C37 ,C29_=_C39 ,C29_=_C40 ,C29_=_C42 ,\nC29_=_C305 ,C30_=_C31 ,C30_=_C32 ,C30_=_C33 ,C30_=_C34 ,C30_=_C35 ,\nC30_=_C36 ,C30_=_C37 ,C30_=_C39 ,C30_=_C40 ,C30_=_C42 ,C30_=_C316 ,\nC31_=_C32 ,C31_=_C33 ,C31_=_C34 ,C31_=_C35 ,C31_=_C36 ,C31_=_C37 ,\nC31_=_C39 ,C31_=_C40 ,C31_=_C42 ,C31_=_C326 ,C32_=_C33 ,C32_=_C34 ,\nC32_=_C35 ,C32_=_C36 ,C32_=_C37 ,C32_=_C39 ,C32_=_C40 ,C32_=_C42 ,\nC32_=_C335 ,C33_=_C34 ,C33_=_C35 ,C33_=_C36 ,C33_=_C37 ,C33_=_C39 ,\nC33_=_C40 ,C33_=_C42 ,C34_=_C35 ,C34_=_C36 ,C34_=_C37 ,C34_=_C39 ,\nC34_=_C40 ,C34_=_C42 ,C34_=_C368 ,C35_=_C36 ,C35_=_C37 ,C35_=_C39 ,\nC35_=_C40 ,C35_=_C42 ,C35_=_C373 ,C36_=_C37 ,C36_=_C39 ,C36_=_C40 ,\nC36_=_C42 ,C36_=_C379 ,C36_=_C382 ,C37_=_C39 ,C37_=_C40 ,C37_=_C42 ,\nC37_=_C386 ,C37_=_C388 ,C39_=_C40 ,C39_=_C42 ,C39_=_C394 ,C39_=_C404 ,\nC40_=_C42 ,C40_=_C395 ,C40_=_C405 ,C42_=_C397 ,C58_=_C94 ,C58_=_C110 ,\nC58_=_C184 ,C58_=_C201 ,C58_=_C215 ,C58_=_C231 ,C58_=_C268 ,C58_=_C326 ,\nC58_=_C344 ,C58_=_C362 ,C58_=_C368 ,C58_=_C382 ,C58_=_C388 ,C58_=_C402 ,\nC58_=_C404 ,C58_=_C405 ,C58_=_C409 ,C94_=_C110 ,C94_=_C184 ,C94_=_C201 ,\nC94_=_C215 ,C94_=_C231 ,C94_=_C268 ,C94_=_C326 ,C94_=_C344 ,C94_=_C362 ,\nC94_=_C368 ,C94_=_C382 ,C94_=_C388 ,C94_=_C402 ,C94_=_C404 ,C94_=_C405 ,\nC94_=_C409 ,C106_=_C110 ,C106_=_C128 ,C106_=_C144 ,C106_=_C181 ,C106_=_C213 ,\nC106_=_C228 ,C106_=_C253 ,C106_=_C282 ,C106_=_C305 ,C106_=_C316 ,C106_=_C335 ,\nC106_=_C373 ,C106_=_C379 ,C106_=_C386 ,C106_=_C393 ,C106_=_C394 ,C106_=_C395 ,\nC106_=_C397 ,C106_=_C398 ,C110_=_C184 ,C110_=_C201 ,C110_=_C215 ,C110_=_C231 ,\nC110_=_C268 ,C110_=_C326 ,C110_=_C344 ,C110_=_C362 ,C110_=_C368 ,C110_=_C382 ,\nC110_=_C388 ,C110_=_C402 ,C110_=_C404 ,C110_=_C405 ,C110_=_C409 ,C128_=_C144 ,\nC128_=_C181 ,C128_=_C213 ,C128_=_C228 ,C128_=_C253 ,C128_=_C282 ,C128_=_C305 ,\nC128_=_C316 ,C128_=_C335 ,C128_=_C373 ,C128_=_C379 ,C128_=_C386 ,C128_=_C393 ,\nC128_=_C394 ,C128_=_C395 ,C128_=_C397 ,C128_=_C398 ,C144_=_C181 ,C144_=_C213 ,\nC144_=_C228 ,C144_=_C253 ,C144_=_C282 ,C144_=_C305 ,C144_=_C316 ,C144_=_C335 ,\nC144_=_C373 ,C144_=_C379 ,C144_=_C386 ,C144_=_C393 ,C144_=_C394 ,C144_=_C395 ,\nC144_=_C397 ,C144_=_C398 ,C181_=_C184 ,C181_=_C213 ,C181_=_C228 ,C181_=_C253 ,\nC181_=_C282 ,C181_=_C305 ,C181_=_C316 ,C181_=_C335 ,C181_=_C373 ,C181_=_C379 ,\nC181_=_C386 ,C181_=_C393 ,C181_=_C394 ,C181_=_C395 ,C181_=_C397 ,C181_=_C398 ,\nC184_=_C201 ,C184_=_C215 ,C184_=_C231 ,C184_=_C268 ,C184_=_C326 ,C184_=_C344 ,\nC184_=_C362 ,C184_=_C368 ,C184_=_C382 ,C184_=_C388 ,C184_=_C402 ,C184_=_C404 ,\nC184_=_C405 ,C184_=_C409 ,C201_=_C215 ,C201_=_C231 ,C201_=_C268 ,C201_=_C326 ,\nC201_=_C344 ,C201_=_C362 ,C201_=_C368 ,C201_=_C382 ,C201_=_C388 ,C201_=_C402 ,\nC201_=_C404 ,C201_=_C405 ,C201_=_C409 ,C213_=_C215 ,C213_=_C228 ,C213_=_C253 ,\nC213_=_C282</w:t>
      </w:r>
    </w:p>
    <w:p>
      <w:pPr>
        <w:pStyle w:val="PreformattedText"/>
        <w:bidi w:val="0"/>
        <w:spacing w:before="0" w:after="0"/>
        <w:jc w:val="left"/>
        <w:rPr/>
      </w:pPr>
      <w:r>
        <w:rPr/>
        <w:t xml:space="preserve"> </w:t>
      </w:r>
      <w:r>
        <w:rPr/>
        <w:t>,C213_=_C305 ,C213_=_C316 ,C213_=_C335 ,C213_=_C373 ,C213_=_C379 ,\nC213_=_C386 ,C213_=_C393 ,C213_=_C394 ,C213_=_C395 ,C213_=_C397 ,C213_=_C398 ,\nC215_=_C231 ,C215_=_C268 ,C215_=_C326 ,C215_=_C344 ,C215_=_C362 ,C215_=_C368 ,\nC215_=_C382 ,C215_=_C388 ,C215_=_C402 ,C215_=_C404 ,C215_=_C405 ,C215_=_C409 ,\nC228_=_C231 ,C228_=_C253 ,C228_=_C282 ,C228_=_C305 ,C228_=_C316 ,C228_=_C335 ,\nC228_=_C373 ,C228_=_C379 ,C228_=_C386 ,C228_=_C393 ,C228_=_C394 ,C228_=_C395 ,\nC228_=_C397 ,C228_=_C398 ,C231_=_C268 ,C231_=_C326 ,C231_=_C344 ,C231_=_C362 ,\nC231_=_C368 ,C231_=_C382 ,C231_=_C388 ,C231_=_C402 ,C231_=_C404 ,C231_=_C405 ,\nC231_=_C409 ,C253_=_C282 ,C253_=_C305 ,C253_=_C316 ,C253_=_C335 ,C253_=_C373 ,\nC253_=_C379 ,C253_=_C386 ,C253_=_C393 ,C253_=_C394 ,C253_=_C395 ,C253_=_C397 ,\nC253_=_C398 ,C268_=_C326 ,C268_=_C344 ,C268_=_C362 ,C268_=_C368 ,C268_=_C382 ,\nC268_=_C388 ,C268_=_C402 ,C268_=_C404 ,C268_=_C405 ,C268_=_C409 ,C282_=_C305 ,\nC282_=_C316 ,C282_=_C335 ,C282_=_C373 ,C282_=_C379 ,C282_=_C386 ,C282_=_C393 ,\nC282_=_C394 ,C282_=_C395 ,C282_=_C397 ,C282_=_C398 ,C305_=_C316 ,C305_=_C335 ,\nC305_=_C373 ,C305_=_C379 ,C305_=_C386 ,C305_=_C393 ,C305_=_C394 ,C305_=_C395 ,\nC305_=_C397 ,C305_=_C398 ,C316_=_C335 ,C316_=_C373 ,C316_=_C379 ,C316_=_C386 ,\nC316_=_C393 ,C316_=_C394 ,C316_=_C395 ,C316_=_C397 ,C316_=_C398 ,C326_=_C344 ,\nC326_=_C362 ,C326_=_C368 ,C326_=_C382 ,C326_=_C388 ,C326_=_C402 ,C326_=_C404 ,\nC326_=_C405 ,C326_=_C409 ,C335_=_C373 ,C335_=_C379 ,C335_=_C386 ,C335_=_C393 ,\nC335_=_C394 ,C335_=_C395 ,C335_=_C397 ,C335_=_C398 ,C344_=_C362 ,C344_=_C368 ,\nC344_=_C382 ,C344_=_C388 ,C344_=_C402 ,C344_=_C404 ,C344_=_C405 ,C344_=_C409 ,\nC362_=_C368 ,C362_=_C382 ,C362_=_C388 ,C362_=_C402 ,C362_=_C404 ,C362_=_C405 ,\nC362_=_C409 ,C368_=_C382 ,C368_=_C388 ,C368_=_C402 ,C368_=_C404 ,C368_=_C405 ,\nC368_=_C409 ,C373_=_C379 ,C373_=_C386 ,C373_=_C393 ,C373_=_C394 ,C373_=_C395 ,\nC373_=_C397 ,C373_=_C398 ,C379_=_C382 ,C379_=_C386 ,C379_=_C393 ,C379_=_C394 ,\nC379_=_C395 ,C379_=_C397 ,C379_=_C398 ,C382_=_C388 ,C382_=_C402 ,C382_=_C404 ,\nC382_=_C405 ,C382_=_C409 ,C386_=_C388 ,C386_=_C393 ,C386_=_C394 ,C386_=_C395 ,\nC386_=_C397 ,C386_=_C398 ,C388_=_C402 ,C388_=_C404 ,C388_=_C405 ,C388_=_C409 ,\nC393_=_C394 ,C393_=_C395 ,C393_=_C397 ,C393_=_C398 ,C393_=_C402 ,C394_=_C395 ,\nC394_=_C397 ,C394_=_C398 ,C394_=_C404 ,C395_=_C397 ,C395_=_C398 ,C395_=_C405 ,\nC397_=_C398 ,C402_=_C404 ,C402_=_C405 ,C402_=_C409 ,C404_=_C405 ,C404_=_C409 ,\nC405_=_C409 ,"];31[shape=box, label="id:31 level: 3\n84: C8 C10 C20 C26 C29 \nC31 C42 C52 C53 C59 C63 \nC66 C83 C84 C95 C99 C133 \nC138 C148 C153 C155 C168 C169 \nC170 C171 C172 C173 C175 C176 \nC177 C178 C179 C180 C181 C182 \nC183 C184 C185 C186 C216 C222 \nC234 C243 C248 C250 C255 C272 \nC274 C286 C289 C291 C297 C300 \nC301 C302 C303 C304 C305 C306 \nC307 C308 C309 C311 C318 C321 \nC322 C323 C324 C325 C326 C327 \nC328 C329 C330 C339 C348 C363 \nC369 C383 C389 C397 C403 C406 \nC412 \n992: C8_=_C10( C8 C10 ) C8_=_C20( C8 C20 ) C8_=_C29( C8 C29 ) C8_=_C52( C8 C52 ) C8_=_C66( C8 C66 ) \nC8_=_C83( C8 C83 ) C8_=_C99( C8 C99 ) C8_=_C153( C8 C153 ) C8_=_C172( C8 C172 ) C8_=_C248( C8 C248 ) C8_=_C272( C8 C272 ) \nC8_=_C289( C8 C289 ) C8_=_C300( C8 C300 ) C8_=_C301( C8 C301 ) C8_=_C302( C8 C302 ) C8_=_C303( C8 C303 ) C8_=_C304( C8 C304 ) \nC8_=_C305( C8 C305 ) C8_=_C306( C8 C306 ) C8_=_C307( C8 C307 ) C8_=_C308( C8 C308 ) C8_=_C309( C8 C309 ) C8_=_C311( C8 C311 ) \nC10_=_C20( C10 C20 ) C10_=_C31( C10 C31 ) C10_=_C53( C10 C53 ) C10_=_C84( C10 C84 ) C10_=_C138( C10 C138 ) C10_=_C155( C10 C155 ) \nC10_=_C222( C10 C222 ) C10_=_C234( C10 C234 ) C10_=_C250( C10 C250 ) C10_=_C274( C10 C274 ) C10_=_C291( C10 C291 ) C10_=_C300( C10 C300 ) \nC10_=_C321( C10 C321 ) C10_=_C322( C10 C322 ) C10_=_C323( C10 C323 ) C10_=_C324( C10 C324 ) C10_=_C325( C10 C325 ) C10_=_C326( C10 C326 ) \nC10_=_C327( C10 C327 ) C10_=_C328( C10 C328 ) C10_=_C329( C10 C329 ) C10_=_C330( C10 C330 ) C20_=_C42( C20 C42 ) C20_=_C59( C20 C59 ) \nC20_=_C95( C20 C95 ) C20_=_C185( C20 C185 ) C20_=_C216( C20 C216 ) C20_=_C243( C20 C243 ) C20_=_C255( C20 C255 ) C20_=_C286( C20 C286 ) \nC20_=_C297( C20 C297 ) C20_=_C318( C20 C318 ) C20_=_C327( C20 C327 ) C20_=_C339( C20 C339 ) C20_=_C348( C20 C348 ) C20_=_C363( C20 C363 ) \nC20_=_C369( C20 C369 ) C20_=_C383( C20 C383 ) C20_=_C389( C20 C389 ) C20_=_C397( C20 C397 ) C20_=_C403( C20 C403 ) C20_=_C406( C20 C406 ) \nC20_=_C412( C20 C412 ) C26_=_C29( C26 C29 ) C26_=_C31( C26 C31 ) C26_=_C42( C26 C42 ) C26_=_C63( C26 C63 ) C26_=_C133( C26 C133 ) \nC26_=_C148( C26 C148 ) C26_=_C168( C26 C168 ) C26_=_C169( C26 C169 ) C26_=_C170( C26 C170 ) C26_=_C171( C26 C171 ) C26_=_C172( C26 C172 ) \nC26_=_C173( C26 C173 ) C26_=_C175( C26 C175 ) C26_=_C176( C26 C176 ) C26_=_C177( C26 C177 ) C26_=_C178( C26 C178 ) C26_=_C179( C26 C179 ) \nC26_=_C180( C26 C180 ) C26_=_C181( C26 C181 ) C26_=_C182( C26 C182 ) C26_=_C183( C26 C183 ) C26_=_C184( C26 C184 ) C26_=_C185( C26 C185 ) \nC26_=_C186( C26 C186 ) C29_=_C31( C29 C31 ) C29_=_C42( C29 C42 ) C29_=_C52( C29 C52 ) C29_=_C66( C29 C66 ) C29_=_C83( C29 C83 ) \nC29_=_C99( C29 C99 ) C29_=_C153( C29 C153 ) C29_=_C172( C29 C172 ) C29_=_C248( C29 C248 ) C29_=_C272( C29 C272 ) C29_=_C289( C29 C289 ) \nC29_=_C300( C29 C300 ) C29_=_C301( C29 C301 ) C29_=_C302( C29 C302 ) C29_=_C303( C29 C303 ) C29_=_C304( C29 C304 ) C29_=_C305( C29 C305 ) \nC29_=_C306( C29 C306 ) C29_=_C307( C29 C307 ) C29_=_C308( C29 C308 ) C29_=_C309( C29 C309 ) C29_=_C311( C29 C311 ) C31_=_C42( C31 C42 ) \nC31_=_C53( C31 C53 ) C31_=_C84( C31 C84 ) C31_=_C138( C31 C138 ) C31_=_C155( C31 C155 ) C31_=_C222( C31 C222 ) C31_=_C234( C31 C234 ) \nC31_=_C250( C31 C250 ) C31_=_C274( C31 C274 ) C31_=_C291( C31 C291 ) C31_=_C300( C31 C300 ) C31_=_C321( C31 C321 ) C31_=_C322( C31 C322 ) \nC31_=_C323( C31 C323 ) C31_=_C324( C31 C324 ) C31_=_C325( C31 C325 ) C31_=_C326( C31 C326 ) C31_=_C327( C31 C327 ) C31_=_C328( C31 C328 ) \nC31_=_C329( C31 C329 ) C31_=_C330( C31 C330 ) C42_=_C59( C42 C59 ) C42_=_C95( C42 C95 ) C42_=_C185( C42 C185 ) C42_=_C216( C42 C216 ) \nC42_=_C243( C42 C243 ) C42_=_C255( C42 C255 ) C42_=_C286( C42 C286 ) C42_=_C297( C42 C297 ) C42_=_C318( C42 C318 ) C42_=_C327( C42 C327 ) \nC42_=_C339( C42 C339 ) C42_=_C348( C42 C348 ) C42_=_C363( C42 C363 ) C42_=_C369( C42 C369 ) C42_=_C383( C42 C383 ) C42_=_C389( C42 C389 ) \nC42_=_C397( C42 C397 ) C42_=_C403( C42 C403 ) C42_=_C406( C42 C406 ) C42_=_C412( C42 C412 ) C52_=_C53( C52 C53 ) C52_=_C59( C52 C59 ) \nC52_=_C66( C52 C66 ) C52_=_C83( C52 C83 ) C52_=_C99( C52 C99 ) C52_=_C153( C52 C153 ) C52_=_C172( C52 C172 ) C52_=_C248( C52 C248 ) \nC52_=_C272( C52 C272 ) C52_=_C289( C52 C289 ) C52_=_C300( C52 C300 ) C52_=_C301( C52 C301 ) C52_=_C302( C52 C302 ) C52_=_C303( C52 C303 ) \nC52_=_C304( C52 C304 ) C52_=_C305( C52 C305 ) C52_=_C306( C52 C306 ) C52_=_C307( C52 C307 ) C52_=_C308( C52 C308 ) C52_=_C309( C52 C309 ) \nC52_=_C311( C52 C311 ) C53_=_C59( C53 C59 ) C53_=_C84( C53 C84 ) C53_=_C138( C53 C138 ) C53_=_C155( C53 C155 ) C53_=_C222( C53 C222 ) \nC53_=_C234( C53 C234 ) C53_=_C250( C53 C250 ) C53_=_C274( C53 C274 ) C53_=_C291( C53 C291 ) C53_=_C300( C53 C300 ) C53_=_C321( C53 C321 ) \nC53_=_C322( C53 C322 ) C53_=_C323( C53 C323 ) C53_=_C324( C53 C324 ) C53_=_C325( C53 C325 ) C53_=_C326( C53 C326 ) C53_=_C327( C53 C327 ) \nC53_=_C328( C53 C328 ) C53_=_C329( C53 C329 ) C53_=_C330( C53 C330 ) C59_=_C95( C59 C95 ) C59_=_C185( C59 C185 ) C59_=_C216( C59 C216 ) \nC59_=_C243( C59 C243 ) C59_=_C255( C59 C255 ) C59_=_C286( C59 C286 ) C59_=_C297( C59 C297 ) C59_=_C318( C59 C318 ) C59_=_C327( C59 C327 ) \nC59_=_C339( C59 C339 ) C59_=_C348( C59 C348 ) C59_=_C363( C59 C363 ) C59_=_C369( C59 C369 ) C59_=_C383( C59 C383 ) C59_=_C389( C59 C389 ) \nC59_=_C397( C59 C397 ) C59_=_C403( C59 C403 ) C59_=_C406( C59 C406 ) C59_=_C412( C59 C412 ) C63_=_C66( C63 C66 ) C63_=_C133( C63 C133 ) \nC63_=_C148( C63 C148 ) C63_=_C168( C63 C168 ) C63_=_C169( C63 C169 ) C63_=_C170( C63 C170 ) C63_=_C171( C63 C171 ) C63_=_C172( C63 C172 ) \nC63_=_C173( C63 C173 ) C63_=_C175( C63 C175 ) C63_=_C176( C63 C176 ) C63_=_C177( C63 C177 ) C63_=_C178( C63 C178 ) C63_=_C179( C63 C179 ) \nC63_=_C180( C63 C180 ) C63_=_C181( C63 C181 ) C63_=_C182( C63 C182 ) C63_=_C183( C63 C183 ) C63_=_C184( C63 C184 ) C63_=_C185( C63 C185 ) \nC63_=_C186( C63 C186 ) C66_=_C83( C66 C83 ) C66_=_C99( C66 C99 ) C66_=_C153( C66 C153 ) C66_=_C172( C66 C172 ) C66_=_C248( C66 C248 ) \nC66_=_C272( C66 C272 ) C66_=_C289( C66 C289 ) C66_=_C300( C66 C300 ) C66_=_C301( C66 C301 ) C66_=_C302( C66 C302 ) C66_=_C303( C66 C303 ) \nC66_=_C304( C66 C304 ) C66_=_C305( C66 C305 ) C66_=_C306( C66 C306 ) C66_=_C307( C66 C307 ) C66_=_C308( C66 C308 ) C66_=_C309( C66 C309 ) \nC66_=_C311( C66 C311 ) C83_=_C84( C83 C84 ) C83_=_C95( C83 C95 ) C83_=_C99( C83 C99 ) C83_=_C153( C83 C153 ) C83_=_C172( C83 C172 ) \nC83_=_C248( C83 C248 ) C83_=_C272( C83 C272 ) C83_=_C289( C83 C289 ) C83_=_C300( C83 C300 ) C83_=_C301( C83 C301 ) C83_=_C302( C83 C302 ) \nC83_=_C303( C83 C303 ) C83_=_C304( C83 C304 ) C83_=_C305( C83 C305 ) C83_=_C306( C83 C306 ) C83_=_C307( C83 C307 ) C83_=_C308( C83 C308 ) \nC83_=_C309( C83 C309 ) C83_=_C311( C83 C311 ) C84_=_C95( C84 C95 ) C84_=_C138( C84 C138 ) C84_=_C155( C84 C155 ) C84_=_C222( C84 C222 ) \nC84_=_C234( C84 C234 ) C84_=_C250( C84 C250 ) C84_=_C274( C84 C274 ) C84_=_C291( C84 C291 ) C84_=_C300( C84 C300 ) C84_=_C321( C84 C321 ) \nC84_=_C322( C84 C322 ) C84_=_C323( C84 C323 ) C84_=_C324( C84 C324 ) C84_=_C325( C84 C325 ) C84_=_C326( C84 C326 ) C84_=_C327( C84 C327 ) \nC84_=_C328( C84 C328 ) C84_=_C329( C84 C329 ) C84_=_C330( C84 C330 ) C95_=_C185( C95 C185 ) C95_=_C216( C95 C216 ) C95_=_C243( C95 C243 ) \nC95_=_C255( C95 C255 ) C95_=_C286( C95 C286 ) C95_=_C297( C95 C297 ) C95_=_C318( C95 C318 ) C95_=_C327( C95 C327 ) C95_=_C339( C95 C339 ) \nC95_=_C348( C95 C348 ) C95_=_C363( C95 C363 ) C95_=_C369( C95 C369 ) C95_=_C383( C95 C383 ) C95_=_C389(</w:t>
      </w:r>
    </w:p>
    <w:p>
      <w:pPr>
        <w:pStyle w:val="PreformattedText"/>
        <w:bidi w:val="0"/>
        <w:spacing w:before="0" w:after="0"/>
        <w:jc w:val="left"/>
        <w:rPr/>
      </w:pPr>
      <w:r>
        <w:rPr/>
        <w:t xml:space="preserve"> </w:t>
      </w:r>
      <w:r>
        <w:rPr/>
        <w:t>C95 C389 ) C95_=_C397( C95 C397 ) \nC95_=_C403( C95 C403 ) C95_=_C406( C95 C406 ) C95_=_C412( C95 C412 ) C99_=_C153( C99 C153 ) C99_=_C172( C99 C172 ) C99_=_C248( C99 C248 ) \nC99_=_C272( C99 C272 ) C99_=_C289( C99 C289 ) C99_=_C300( C99 C300 ) C99_=_C301( C99 C301 ) C99_=_C302( C99 C302 ) C99_=_C303( C99 C303 ) \nC99_=_C304( C99 C304 ) C99_=_C305( C99 C305 ) C99_=_C306( C99 C306 ) C99_=_C307( C99 C307 ) C99_=_C308( C99 C308 ) C99_=_C309( C99 C309 ) \nC99_=_C311( C99 C311 ) C133_=_C138( C133 C138 ) C133_=_C148( C133 C148 ) C133_=_C168( C133 C168 ) C133_=_C169( C133 C169 ) C133_=_C170( C133 C170 ) \nC133_=_C171( C133 C171 ) C133_=_C172( C133 C172 ) C133_=_C173( C133 C173 ) C133_=_C175( C133 C175 ) C133_=_C176( C133 C176 ) C133_=_C177( C133 C177 ) \nC133_=_C178( C133 C178 ) C133_=_C179( C133 C179 ) C133_=_C180( C133 C180 ) C133_=_C181( C133 C181 ) C133_=_C182( C133 C182 ) C133_=_C183( C133 C183 ) \nC133_=_C184( C133 C184 ) C133_=_C185( C133 C185 ) C133_=_C186( C133 C186 ) C138_=_C155( C138 C155 ) C138_=_C222( C138 C222 ) C138_=_C234( C138 C234 ) \nC138_=_C250( C138 C250 ) C138_=_C274( C138 C274 ) C138_=_C291( C138 C291 ) C138_=_C300( C138 C300 ) C138_=_C321( C138 C321 ) C138_=_C322( C138 C322 ) \nC138_=_C323( C138 C323 ) C138_=_C324( C138 C324 ) C138_=_C325( C138 C325 ) C138_=_C326( C138 C326 ) C138_=_C327( C138 C327 ) C138_=_C328( C138 C328 ) \nC138_=_C329( C138 C329 ) C138_=_C330( C138 C330 ) C148_=_C153( C148 C153 ) C148_=_C155( C148 C155 ) C148_=_C168( C148 C168 ) C148_=_C169( C148 C169 ) \nC148_=_C170( C148 C170 ) C148_=_C171( C148 C171 ) C148_=_C172( C148 C172 ) C148_=_C173( C148 C173 ) C148_=_C175( C148 C175 ) C148_=_C176( C148 C176 ) \nC148_=_C177( C148 C177 ) C148_=_C178( C148 C178 ) C148_=_C179( C148 C179 ) C148_=_C180( C148 C180 ) C148_=_C181( C148 C181 ) C148_=_C182( C148 C182 ) \nC148_=_C183( C148 C183 ) C148_=_C184( C148 C184 ) C148_=_C185( C148 C185 ) C148_=_C186( C148 C186 ) C153_=_C155( C153 C155 ) C153_=_C172( C153 C172 ) \nC153_=_C248( C153 C248 ) C153_=_C272( C153 C272 ) C153_=_C289( C153 C289 ) C153_=_C300( C153 C300 ) C153_=_C301( C153 C301 ) C153_=_C302( C153 C302 ) \nC153_=_C303( C153 C303 ) C153_=_C304( C153 C304 ) C153_=_C305( C153 C305 ) C153_=_C306( C153 C306 ) C153_=_C307( C153 C307 ) C153_=_C308( C153 C308 ) \nC153_=_C309( C153 C309 ) C153_=_C311( C153 C311 ) C155_=_C222( C155 C222 ) C155_=_C234( C155 C234 ) C155_=_C250( C155 C250 ) C155_=_C274( C155 C274 ) \nC155_=_C291( C155 C291 ) C155_=_C300( C155 C300 ) C155_=_C321( C155 C321 ) C155_=_C322( C155 C322 ) C155_=_C323( C155 C323 ) C155_=_C324( C155 C324 ) \nC155_=_C325( C155 C325 ) C155_=_C326( C155 C326 ) C155_=_C327( C155 C327 ) C155_=_C328( C155 C328 ) C155_=_C329( C155 C329 ) C155_=_C330( C155 C330 ) \nC168_=_C169( C168 C169 ) C168_=_C170( C168 C170 ) C168_=_C171( C168 C171 ) C168_=_C172( C168 C172 ) C168_=_C173( C168 C173 ) C168_=_C175( C168 C175 ) \nC168_=_C176( C168 C176 ) C168_=_C177( C168 C177 ) C168_=_C178( C168 C178 ) C168_=_C179( C168 C179 ) C168_=_C180( C168 C180 ) C168_=_C181( C168 C181 ) \nC168_=_C182( C168 C182 ) C168_=_C183( C168 C183 ) C168_=_C184( C168 C184 ) C168_=_C185( C168 C185 ) C168_=_C186( C168 C186 ) C168_=_C222( C168 C222 ) \nC169_=_C170( C169 C170 ) C169_=_C171( C169 C171 ) C169_=_C172( C169 C172 ) C169_=_C173( C169 C173 ) C169_=_C175( C169 C175 ) C169_=_C176( C169 C176 ) \nC169_=_C177( C169 C177 ) C169_=_C178( C169 C178 ) C169_=_C179( C169 C179 ) C169_=_C180( C169 C180 ) C169_=_C181( C169 C181 ) C169_=_C182( C169 C182 ) \nC169_=_C183( C169 C183 ) C169_=_C184( C169 C184 ) C169_=_C185( C169 C185 ) C169_=_C186( C169 C186 ) C169_=_C234( C169 C234 ) C169_=_C243( C169 C243 ) \nC170_=_C171( C170 C171 ) C170_=_C172( C170 C172 ) C170_=_C173( C170 C173 ) C170_=_C175( C170 C175 ) C170_=_C176( C170 C176 ) C170_=_C177( C170 C177 ) \nC170_=_C178( C170 C178 ) C170_=_C179( C170 C179 ) C170_=_C180( C170 C180 ) C170_=_C181( C170 C181 ) C170_=_C182( C170 C182 ) C170_=_C183( C170 C183 ) \nC170_=_C184( C170 C184 ) C170_=_C185( C170 C185 ) C170_=_C186( C170 C186 ) C170_=_C248( C170 C248 ) C170_=_C250( C170 C250 ) C170_=_C255( C170 C255 ) \nC171_=_C172( C171 C172 ) C171_=_C173( C171 C173 ) C171_=_C175( C171 C175 ) C171_=_C176( C171 C176 ) C171_=_C177( C171 C177 ) C171_=_C178( C171 C178 ) \nC171_=_C179( C171 C179 ) C171_=_C180( C171 C180 ) C171_=_C181( C171 C181 ) C171_=_C182( C171 C182 ) C171_=_C183( C171 C183 ) C171_=_C184( C171 C184 ) \nC171_=_C185( C171 C185 ) C171_=_C186( C171 C186 ) C171_=_C289( C171 C289 ) C171_=_C291( C171 C291 ) C171_=_C297( C171 C297 ) C172_=_C173( C172 C173 ) \nC172_=_C175( C172 C175 ) C172_=_C176( C172 C176 ) C172_=_C177( C172 C177 ) C172_=_C178( C172 C178 ) C172_=_C179( C172 C179 ) C172_=_C180( C172 C180 ) \nC172_=_C181( C172 C181 ) C172_=_C182( C172 C182 ) C172_=_C183( C172 C183 ) C172_=_C184( C172 C184 ) C172_=_C185( C172 C185 ) C172_=_C186( C172 C186 ) \nC172_=_C248( C172 C248 ) C172_=_C272( C172 C272 ) C172_=_C289( C172 C289 ) C172_=_C300( C172 C300 ) C172_=_C301( C172 C301 ) C172_=_C302( C172 C302 ) \nC172_=_C303( C172 C303 ) C172_=_C304( C172 C304 ) C172_=_C305( C172 C305 ) C172_=_C306( C172 C306 ) C172_=_C307( C172 C307 ) C172_=_C308( C172 C308 ) \nC172_=_C309( C172 C309 ) C172_=_C311( C172 C311 ) C173_=_C175( C173 C175 ) C173_=_C176( C173 C176 ) C173_=_C177( C173 C177 ) C173_=_C178( C173 C178 ) \nC173_=_C179( C173 C179 ) C173_=_C180( C173 C180 ) C173_=_C181( C173 C181 ) C173_=_C182( C173 C182 ) C173_=_C183( C173 C183 ) C173_=_C184( C173 C184 ) \nC173_=_C185( C173 C185 ) C173_=_C186( C173 C186 ) C173_=_C318( C173 C318 ) C175_=_C176( C175 C176 ) C175_=_C177( C175 C177 ) C175_=_C178( C175 C178 ) \nC175_=_C179( C175 C179 ) C175_=_C180( C175 C180 ) C175_=_C181( C175 C181 ) C175_=_C182( C175 C182 ) C175_=_C183( C175 C183 ) C175_=_C184( C175 C184 ) \nC175_=_C185( C175 C185 ) C175_=_C186( C175 C186 ) C175_=_C339( C175 C339 ) C176_=_C177( C176 C177 ) C176_=_C178( C176 C178 ) C176_=_C179( C176 C179 ) \nC176_=_C180( C176 C180 ) C176_=_C181( C176 C181 ) C176_=_C182( C176 C182 ) C176_=_C183( C176 C183 ) C176_=_C184( C176 C184 ) C176_=_C185( C176 C185 ) \nC176_=_C186( C176 C186 ) C176_=_C323( C176 C323 ) C177_=_C178( C177 C178 ) C177_=_C179( C177 C179 ) C177_=_C180( C177 C180 ) C177_=_C181( C177 C181 ) \nC177_=_C182( C177 C182 ) C177_=_C183( C177 C183 ) C177_=_C184( C177 C184 ) C177_=_C185( C177 C185 ) C177_=_C186( C177 C186 ) C177_=_C363( C177 C363 ) \nC178_=_C179( C178 C179 ) C178_=_C180( C178 C180 ) C178_=_C181( C178 C181 ) C178_=_C182( C178 C182 ) C178_=_C183( C178 C183 ) C178_=_C184( C178 C184 ) \nC178_=_C185( C178 C185 ) C178_=_C186( C178 C186 ) C178_=_C369( C178 C369 ) C179_=_C180( C179 C180 ) C179_=_C181( C179 C181 ) C179_=_C182( C179 C182 ) \nC179_=_C183( C179 C183 ) C179_=_C184( C179 C184 ) C179_=_C185( C179 C185 ) C179_=_C186( C179 C186 ) C179_=_C302( C179 C302 ) C180_=_C181( C180 C181 ) \nC180_=_C182( C180 C182 ) C180_=_C183( C180 C183 ) C180_=_C184( C180 C184 ) C180_=_C185( C180 C185 ) C180_=_C186( C180 C186 ) C180_=_C304( C180 C304 ) \nC180_=_C389( C180 C389 ) C181_=_C182( C181 C182 ) C181_=_C183( C181 C183 ) C181_=_C184( C181 C184 ) C181_=_C185( C181 C185 ) C181_=_C186( C181 C186 ) \nC181_=_C305( C181 C305 ) C181_=_C397( C181 C397 ) C182_=_C183( C182 C183 ) C182_=_C184( C182 C184 ) C182_=_C185( C182 C185 ) C182_=_C186( C182 C186 ) \nC182_=_C306( C182 C306 ) C182_=_C403( C182 C403 ) C183_=_C184( C183 C184 ) C183_=_C185( C183 C185 ) C183_=_C186( C183 C186 ) C183_=_C309( C183 C309 ) \nC183_=_C325( C183 C325 ) C184_=_C185( C184 C185 ) C184_=_C186( C184 C186 ) C184_=_C326( C184 C326 ) C185_=_C186( C185 C186 ) C185_=_C216( C185 C216 ) \nC185_=_C243( C185 C243 ) C185_=_C255( C185 C255 ) C185_=_C286( C185 C286 ) C185_=_C297( C185 C297 ) C185_=_C318( C185 C318 ) C185_=_C327( C185 C327 ) \nC185_=_C339( C185 C339 ) C185_=_C348( C185 C348 ) C185_=_C363( C185 C363 ) C185_=_C369( C185 C369 ) C185_=_C383( C185 C383 ) C185_=_C389( C185 C389 ) \nC185_=_C397( C185 C397 ) C185_=_C403( C185 C403 ) C185_=_C406( C185 C406 ) C185_=_C412( C185 C412 ) C186_=_C329( C186 C329 ) C216_=_C243( C216 C243 ) \nC216_=_C255( C216 C255 ) C216_=_C286( C216 C286 ) C216_=_C297( C216 C297 ) C216_=_C318( C216 C318 ) C216_=_C327( C216 C327 ) C216_=_C339( C216 C339 ) \nC216_=_C348( C216 C348 ) C216_=_C363( C216 C363 ) C216_=_C369( C216 C369 ) C216_=_C383( C216 C383 ) C216_=_C389( C216 C389 ) C216_=_C397( C216 C397 ) \nC216_=_C403( C216 C403 ) C216_=_C406( C216 C406 ) C216_=_C412( C216 C412 ) C222_=_C234( C222 C234 ) C222_=_C250( C222 C250 ) C222_=_C274( C222 C274 ) \nC222_=_C291( C222 C291 ) C222_=_C300( C222 C300 ) C222_=_C321( C222 C321 ) C222_=_C322( C222 C322 ) C222_=_C323( C222 C323 ) C222_=_C324( C222 C324 ) \nC222_=_C325( C222 C325 ) C222_=_C326( C222 C326 ) C222_=_C327( C222 C327 ) C222_=_C328( C222 C328 ) C222_=_C329( C222 C329 ) C222_=_C330( C222 C330 ) \nC234_=_C243( C234 C243 ) C234_=_C250( C234 C250 ) C234_=_C274( C234 C274 ) C234_=_C291( C234 C291 ) C234_=_C300( C234 C300 ) C234_=_C321( C234 C321 ) \nC234_=_C322( C234 C322 ) C234_=_C323( C234 C323 ) C234_=_C324( C234 C324 ) C234_=_C325( C234 C325 ) C234_=_C326( C234 C326 ) C234_=_C327( C234 C327 ) \nC234_=_C328( C234 C328 ) C234_=_C329( C234 C329 ) C234_=_C330( C234 C330 ) C243_=_C255( C243 C255 ) C243_=_C286( C243 C286 ) C243_=_C297( C243 C297 ) \nC243_=_C318( C243 C318 ) C243_=_C327( C243 C327 ) C243_=_C339( C243 C339 ) C243_=_C348( C243 C348 ) C243_=_C363( C243 C363 ) C243_=_C369( C243 C369 ) \nC243_=_C383( C243 C383 ) C243_=_C389( C243 C389 ) C243_=_C397( C243 C397 ) C243_=_C403( C243 C403 ) C243_=_C406( C243 C406 ) C243_=_C412( C243 C412 ) \nC248_=_C250( C248 C250 ) C248_=_C255( C248 C255 ) C248_=_C272( C248 C272 ) C248_=_C289( C248 C289 ) C248_=_C300( C248 C300 ) C248_=_C301( C248 C301 ) \nC248_=_C302( C248 C302 ) C248_=_C303( C248 C303 ) C248_=_C304( C248 C304 ) C248_=_C305( C248 C305 ) C248_=_C306( C248 C306 ) C248_=_C307( C248 C307 ) \nC248_=_C308( C248 C308</w:t>
      </w:r>
    </w:p>
    <w:p>
      <w:pPr>
        <w:pStyle w:val="PreformattedText"/>
        <w:bidi w:val="0"/>
        <w:spacing w:before="0" w:after="0"/>
        <w:jc w:val="left"/>
        <w:rPr/>
      </w:pPr>
      <w:r>
        <w:rPr/>
        <w:t xml:space="preserve"> </w:t>
      </w:r>
      <w:r>
        <w:rPr/>
        <w:t>) C248_=_C309( C248 C309 ) C248_=_C311( C248 C311 ) C250_=_C255( C250 C255 ) C250_=_C274( C250 C274 ) C250_=_C291( C250 C291 ) \nC250_=_C300( C250 C300 ) C250_=_C321( C250 C321 ) C250_=_C322( C250 C322 ) C250_=_C323( C250 C323 ) C250_=_C324( C250 C324 ) C250_=_C325( C250 C325 ) \nC250_=_C326( C250 C326 ) C250_=_C327( C250 C327 ) C250_=_C328( C250 C328 ) C250_=_C329( C250 C329 ) C250_=_C330( C250 C330 ) C255_=_C286( C255 C286 ) \nC255_=_C297( C255 C297 ) C255_=_C318( C255 C318 ) C255_=_C327( C255 C327 ) C255_=_C339( C255 C339 ) C255_=_C348( C255 C348 ) C255_=_C363( C255 C363 ) \nC255_=_C369( C255 C369 ) C255_=_C383( C255 C383 ) C255_=_C389( C255 C389 ) C255_=_C397( C255 C397 ) C255_=_C403( C255 C403 ) C255_=_C406( C255 C406 ) \nC255_=_C412( C255 C412 ) C272_=_C274( C272 C274 ) C272_=_C286( C272 C286 ) C272_=_C289( C272 C289 ) C272_=_C300( C272 C300 ) C272_=_C301( C272 C301 ) \nC272_=_C302( C272 C302 ) C272_=_C303( C272 C303 ) C272_=_C304( C272 C304 ) C272_=_C305( C272 C305 ) C272_=_C306( C272 C306 ) C272_=_C307( C272 C307 ) \nC272_=_C308( C272 C308 ) C272_=_C309( C272 C309 ) C272_=_C311( C272 C311 ) C274_=_C286( C274 C286 ) C274_=_C291( C274 C291 ) C274_=_C300( C274 C300 ) \nC274_=_C321( C274 C321 ) C274_=_C322( C274 C322 ) C274_=_C323( C274 C323 ) C274_=_C324( C274 C324 ) C274_=_C325( C274 C325 ) C274_=_C326( C274 C326 ) \nC274_=_C327( C274 C327 ) C274_=_C328( C274 C328 ) C274_=_C329( C274 C329 ) C274_=_C330( C274 C330 ) C286_=_C297( C286 C297 ) C286_=_C318( C286 C318 ) \nC286_=_C327( C286 C327 ) C286_=_C339( C286 C339 ) C286_=_C348( C286 C348 ) C286_=_C363( C286 C363 ) C286_=_C369( C286 C369 ) C286_=_C383( C286 C383 ) \nC286_=_C389( C286 C389 ) C286_=_C397( C286 C397 ) C286_=_C403( C286 C403 ) C286_=_C406( C286 C406 ) C286_=_C412( C286 C412 ) C289_=_C291( C289 C291 ) \nC289_=_C297( C289 C297 ) C289_=_C300( C289 C300 ) C289_=_C301( C289 C301 ) C289_=_C302( C289 C302 ) C289_=_C303( C289 C303 ) C289_=_C304( C289 C304 ) \nC289_=_C305( C289 C305 ) C289_=_C306( C289 C306 ) C289_=_C307( C289 C307 ) C289_=_C308( C289 C308 ) C289_=_C309( C289 C309 ) C289_=_C311( C289 C311 ) \nC291_=_C297( C291 C297 ) C291_=_C300( C291 C300 ) C291_=_C321( C291 C321 ) C291_=_C322( C291 C322 ) C291_=_C323( C291 C323 ) C291_=_C324( C291 C324 ) \nC291_=_C325( C291 C325 ) C291_=_C326( C291 C326 ) C291_=_C327( C291 C327 ) C291_=_C328( C291 C328 ) C291_=_C329( C291 C329 ) C291_=_C330( C291 C330 ) \nC297_=_C318( C297 C318 ) C297_=_C327( C297 C327 ) C297_=_C339( C297 C339 ) C297_=_C348( C297 C348 ) C297_=_C363( C297 C363 ) C297_=_C369( C297 C369 ) \nC297_=_C383( C297 C383 ) C297_=_C389( C297 C389 ) C297_=_C397( C297 C397 ) C297_=_C403( C297 C403 ) C297_=_C406( C297 C406 ) C297_=_C412( C297 C412 ) \nC300_=_C301( C300 C301 ) C300_=_C302( C300 C302 ) C300_=_C303( C300 C303 ) C300_=_C304( C300 C304 ) C300_=_C305( C300 C305 ) C300_=_C306( C300 C306 ) \nC300_=_C307( C300 C307 ) C300_=_C308( C300 C308 ) C300_=_C309( C300 C309 ) C300_=_C311( C300 C311 ) C300_=_C321( C300 C321 ) C300_=_C322( C300 C322 ) \nC300_=_C323( C300 C323 ) C300_=_C324( C300 C324 ) C300_=_C325( C300 C325 ) C300_=_C326( C300 C326 ) C300_=_C327( C300 C327 ) C300_=_C328( C300 C328 ) \nC300_=_C329( C300 C329 ) C300_=_C330( C300 C330 ) C301_=_C302( C301 C302 ) C301_=_C303( C301 C303 ) C301_=_C304( C301 C304 ) C301_=_C305( C301 C305 ) \nC301_=_C306( C301 C306 ) C301_=_C307( C301 C307 ) C301_=_C308( C301 C308 ) C301_=_C309( C301 C309 ) C301_=_C311( C301 C311 ) C301_=_C321( C301 C321 ) \nC302_=_C303( C302 C303 ) C302_=_C304( C302 C304 ) C302_=_C305( C302 C305 ) C302_=_C306( C302 C306 ) C302_=_C307( C302 C307 ) C302_=_C308( C302 C308 ) \nC302_=_C309( C302 C309 ) C302_=_C311( C302 C311 ) C303_=_C304( C303 C304 ) C303_=_C305( C303 C305 ) C303_=_C306( C303 C306 ) C303_=_C307( C303 C307 ) \nC303_=_C308( C303 C308 ) C303_=_C309( C303 C309 ) C303_=_C311( C303 C311 ) C303_=_C324( C303 C324 ) C303_=_C383( C303 C383 ) C304_=_C305( C304 C305 ) \nC304_=_C306( C304 C306 ) C304_=_C307( C304 C307 ) C304_=_C308( C304 C308 ) C304_=_C309( C304 C309 ) C304_=_C311( C304 C311 ) C304_=_C389( C304 C389 ) \nC305_=_C306( C305 C306 ) C305_=_C307( C305 C307 ) C305_=_C308( C305 C308 ) C305_=_C309( C305 C309 ) C305_=_C311( C305 C311 ) C305_=_C397( C305 C397 ) \nC306_=_C307( C306 C307 ) C306_=_C308( C306 C308 ) C306_=_C309( C306 C309 ) C306_=_C311( C306 C311 ) C306_=_C403( C306 C403 ) C307_=_C308( C307 C308 ) \nC307_=_C309( C307 C309 ) C307_=_C311( C307 C311 ) C308_=_C309( C308 C309 ) C308_=_C311( C308 C311 ) C308_=_C406( C308 C406 ) C309_=_C311( C309 C311 ) \nC309_=_C325( C309 C325 ) C311_=_C330( C311 C330 ) C311_=_C412( C311 C412 ) C318_=_C327( C318 C327 ) C318_=_C339( C318 C339 ) C318_=_C348( C318 C348 ) \nC318_=_C363( C318 C363 ) C318_=_C369( C318 C369 ) C318_=_C383( C318 C383 ) C318_=_C389( C318 C389 ) C318_=_C397( C318 C397 ) C318_=_C403( C318 C403 ) \nC318_=_C406( C318 C406 ) C318_=_C412( C318 C412 ) C321_=_C322( C321 C322 ) C321_=_C323( C321 C323 ) C321_=_C324( C321 C324 ) C321_=_C325( C321 C325 ) \nC321_=_C326( C321 C326 ) C321_=_C327( C321 C327 ) C321_=_C328( C321 C328 ) C321_=_C329( C321 C329 ) C321_=_C330( C321 C330 ) C322_=_C323( C322 C323 ) \nC322_=_C324( C322 C324 ) C322_=_C325( C322 C325 ) C322_=_C326( C322 C326 ) C322_=_C327( C322 C327 ) C322_=_C328( C322 C328 ) C322_=_C329( C322 C329 ) \nC322_=_C330( C322 C330 ) C322_=_C348( C322 C348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4_=_C383( C324 C383 ) C325_=_C326( C325 C326 ) C325_=_C327( C325 C327 ) \nC325_=_C328( C325 C328 ) C325_=_C329( C325 C329 ) C325_=_C330( C325 C330 ) C326_=_C327( C326 C327 ) C326_=_C328( C326 C328 ) C326_=_C329( C326 C329 ) \nC326_=_C330( C326 C330 ) C327_=_C328( C327 C328 ) C327_=_C329( C327 C329 ) C327_=_C330( C327 C330 ) C327_=_C339( C327 C339 ) C327_=_C348( C327 C348 ) \nC327_=_C363( C327 C363 ) C327_=_C369( C327 C369 ) C327_=_C383( C327 C383 ) C327_=_C389( C327 C389 ) C327_=_C397( C327 C397 ) C327_=_C403( C327 C403 ) \nC327_=_C406( C327 C406 ) C327_=_C412( C327 C412 ) C328_=_C329( C328 C329 ) C328_=_C330( C328 C330 ) C329_=_C330( C329 C330 ) C330_=_C412( C330 C412 ) \nC339_=_C348( C339 C348 ) C339_=_C363( C339 C363 ) C339_=_C369( C339 C369 ) C339_=_C383( C339 C383 ) C339_=_C389( C339 C389 ) C339_=_C397( C339 C397 ) \nC339_=_C403( C339 C403 ) C339_=_C406( C339 C406 ) C339_=_C412( C339 C412 ) C348_=_C363( C348 C363 ) C348_=_C369( C348 C369 ) C348_=_C383( C348 C383 ) \nC348_=_C389( C348 C389 ) C348_=_C397( C348 C397 ) C348_=_C403( C348 C403 ) C348_=_C406( C348 C406 ) C348_=_C412( C348 C412 ) C363_=_C369( C363 C369 ) \nC363_=_C383( C363 C383 ) C363_=_C389( C363 C389 ) C363_=_C397( C363 C397 ) C363_=_C403( C363 C403 ) C363_=_C406( C363 C406 ) C363_=_C412( C363 C412 ) \nC369_=_C383( C369 C383 ) C369_=_C389( C369 C389 ) C369_=_C397( C369 C397 ) C369_=_C403( C369 C403 ) C369_=_C406( C369 C406 ) C369_=_C412( C369 C412 ) \nC383_=_C389( C383 C389 ) C383_=_C397( C383 C397 ) C383_=_C403( C383 C403 ) C383_=_C406( C383 C406 ) C383_=_C412( C383 C412 ) C389_=_C397( C389 C397 ) \nC389_=_C403( C389 C403 ) C389_=_C406( C389 C406 ) C389_=_C412( C389 C412 ) C397_=_C403( C397 C403 ) C397_=_C406( C397 C406 ) C397_=_C412( C397 C412 ) \nC403_=_C406( C403 C406 ) C403_=_C412( C403 C412 ) C406_=_C412( C406 C412 ) "];19-&gt;31[label="80: C8 C10 C20 C26 C29 \nC31 C42 C52 C53 C59 C63 \nC66 C83 C84 C95 C99 C133 \nC138 C148 C153 C155 C168 C169 \nC170 C171 C173 C175 C176 C177 \nC178 C179 C180 C181 C182 C183 \nC184 C186 C216 C222 C234 C243 \nC248 C250 C255 C272 C274 C286 \nC289 C291 C297 C301 C302 C303 \nC304 C305 C306 C307 C308 C309 \nC311 C318 C321 C322 C323 C324 \nC325 C326 C328 C329 C330 C339 \nC348 C363 C369 C383 C389 C397 \nC403 C406 C412 \n828: C8_=_C10 ,C8_=_C20 ,C8_=_C29 ,C8_=_C52 ,C8_=_C66 ,\nC8_=_C83 ,C8_=_C99 ,C8_=_C153 ,C8_=_C248 ,C8_=_C272 ,C8_=_C289 ,\nC8_=_C301 ,C8_=_C302 ,C8_=_C303 ,C8_=_C304 ,C8_=_C305 ,C8_=_C306 ,\nC8_=_C307 ,C8_=_C308 ,C8_=_C309 ,C8_=_C311 ,C10_=_C20 ,C10_=_C31 ,\nC10_=_C53 ,C10_=_C84 ,C10_=_C138 ,C10_=_C155 ,C10_=_C222 ,C10_=_C234 ,\nC10_=_C250 ,C10_=_C274 ,C10_=_C291 ,C10_=_C321 ,C10_=_C322 ,C10_=_C323 ,\nC10_=_C324 ,C10_=_C325 ,C10_=_C326 ,C10_=_C328 ,C10_=_C329 ,C10_=_C330 ,\nC20_=_C42 ,C20_=_C59 ,C20_=_C95 ,C20_=_C216 ,C20_=_C243 ,C20_=_C255 ,\nC20_=_C286 ,C20_=_C297 ,C20_=_C318 ,C20_=_C339 ,C20_=_C348 ,C20_=_C363 ,\nC20_=_C369 ,C20_=_C383 ,C20_=_C389 ,C20_=_C397 ,C20_=_C403 ,C20_=_C406 ,\nC20_=_C412 ,C26_=_C29 ,C26_=_C31 ,C26_=_C42 ,C26_=_C63 ,C26_=_C133 ,\nC26_=_C148 ,C26_=_C168 ,C26_=_C169 ,C26_=_C170 ,C26_=_C171 ,C26_=_C173 ,\nC26_=_C175 ,C26_=_C176 ,C26_=_C177 ,C26_=_C178 ,C26_=_C179 ,C26_=_C180 ,\nC26_=_C181 ,C26_=_C182 ,C26_=_C183 ,C26_=_C184 ,C26_=_C186 ,C29_=_C31 ,\nC29_=_C42 ,C29_=_C52 ,C29_=_C66 ,C29_=_C83 ,C29_=_C99 ,C29_=_C153 ,\nC29_=_C248 ,C29_=_C272 ,C29_=_C289 ,C29_=_C301 ,C29_=_C302 ,C29_=_C303 ,\nC29_=_C304 ,C29_=_C305 ,C29_=_C306 ,C29_=_C307 ,C29_=_C308 ,C29_=_C309 ,\nC29_=_C311 ,C31_=_C42 ,C31_=_C53 ,C31_=_C84 ,C31_=_C138 ,C31_=_C155 ,\nC31_=_C222 ,C31_=_C234 ,C31_=_C250 ,C31_=_C274 ,C31_=_C291 ,C31_=_C321 ,\nC31_=_C322 ,C31_=_C323 ,C31_=_C324 ,C31_=_C325 ,C31_=_C326 ,C31_=_C328 ,\nC31_=_C329 ,C31_=_C330 ,C42_=_C59 ,C42_=_C95 ,C42_=_C216 ,C42_=_C243 ,\nC42_=_C255 ,C42_=_C286 ,C42_=_C297 ,C42_=_C318 ,C42_=_C339 ,C42_=_C348 ,\nC42_=_C363 ,C42_=_C369 ,C42_=_C383 ,C42_=_C389 ,C42_=_C397 ,C42_=_C403 ,\nC42_=_C406 ,C42_=_C412 ,C52_=_C53 ,C52_=_C59 ,C52_=_C66 ,C52_=_C83 ,\nC52_=_C99 ,C52_=_C153 ,C52_=_C248 ,C52_=_C272 ,C52_=_C289 ,C52_=_C301 ,\nC52_=_C302 ,C52_=_C303 ,C52_=_C304 ,C52_=_C305 ,C52_=_C306 ,C52_=_C307 ,\nC52_=_C308 ,C52_=_C309 ,C52_=_C311 ,C53_=_C59 ,C53_=_C84 ,C53_=_C138 ,\nC53_=_C155 ,C53_=_C222 ,C53_=_C234</w:t>
      </w:r>
    </w:p>
    <w:p>
      <w:pPr>
        <w:pStyle w:val="PreformattedText"/>
        <w:bidi w:val="0"/>
        <w:spacing w:before="0" w:after="0"/>
        <w:jc w:val="left"/>
        <w:rPr/>
      </w:pPr>
      <w:r>
        <w:rPr/>
        <w:t xml:space="preserve"> </w:t>
      </w:r>
      <w:r>
        <w:rPr/>
        <w:t>,C53_=_C250 ,C53_=_C274 ,C53_=_C291 ,\nC53_=_C321 ,C53_=_C322 ,C53_=_C323 ,C53_=_C324 ,C53_=_C325 ,C53_=_C326 ,\nC53_=_C328 ,C53_=_C329 ,C53_=_C330 ,C59_=_C95 ,C59_=_C216 ,C59_=_C243 ,\nC59_=_C255 ,C59_=_C286 ,C59_=_C297 ,C59_=_C318 ,C59_=_C339 ,C59_=_C348 ,\nC59_=_C363 ,C59_=_C369 ,C59_=_C383 ,C59_=_C389 ,C59_=_C397 ,C59_=_C403 ,\nC59_=_C406 ,C59_=_C412 ,C63_=_C66 ,C63_=_C133 ,C63_=_C148 ,C63_=_C168 ,\nC63_=_C169 ,C63_=_C170 ,C63_=_C171 ,C63_=_C173 ,C63_=_C175 ,C63_=_C176 ,\nC63_=_C177 ,C63_=_C178 ,C63_=_C179 ,C63_=_C180 ,C63_=_C181 ,C63_=_C182 ,\nC63_=_C183 ,C63_=_C184 ,C63_=_C186 ,C66_=_C83 ,C66_=_C99 ,C66_=_C153 ,\nC66_=_C248 ,C66_=_C272 ,C66_=_C289 ,C66_=_C301 ,C66_=_C302 ,C66_=_C303 ,\nC66_=_C304 ,C66_=_C305 ,C66_=_C306 ,C66_=_C307 ,C66_=_C308 ,C66_=_C309 ,\nC66_=_C311 ,C83_=_C84 ,C83_=_C95 ,C83_=_C99 ,C83_=_C153 ,C83_=_C248 ,\nC83_=_C272 ,C83_=_C289 ,C83_=_C301 ,C83_=_C302 ,C83_=_C303 ,C83_=_C304 ,\nC83_=_C305 ,C83_=_C306 ,C83_=_C307 ,C83_=_C308 ,C83_=_C309 ,C83_=_C311 ,\nC84_=_C95 ,C84_=_C138 ,C84_=_C155 ,C84_=_C222 ,C84_=_C234 ,C84_=_C250 ,\nC84_=_C274 ,C84_=_C291 ,C84_=_C321 ,C84_=_C322 ,C84_=_C323 ,C84_=_C324 ,\nC84_=_C325 ,C84_=_C326 ,C84_=_C328 ,C84_=_C329 ,C84_=_C330 ,C95_=_C216 ,\nC95_=_C243 ,C95_=_C255 ,C95_=_C286 ,C95_=_C297 ,C95_=_C318 ,C95_=_C339 ,\nC95_=_C348 ,C95_=_C363 ,C95_=_C369 ,C95_=_C383 ,C95_=_C389 ,C95_=_C397 ,\nC95_=_C403 ,C95_=_C406 ,C95_=_C412 ,C99_=_C153 ,C99_=_C248 ,C99_=_C272 ,\nC99_=_C289 ,C99_=_C301 ,C99_=_C302 ,C99_=_C303 ,C99_=_C304 ,C99_=_C305 ,\nC99_=_C306 ,C99_=_C307 ,C99_=_C308 ,C99_=_C309 ,C99_=_C311 ,C133_=_C138 ,\nC133_=_C148 ,C133_=_C168 ,C133_=_C169 ,C133_=_C170 ,C133_=_C171 ,C133_=_C173 ,\nC133_=_C175 ,C133_=_C176 ,C133_=_C177 ,C133_=_C178 ,C133_=_C179 ,C133_=_C180 ,\nC133_=_C181 ,C133_=_C182 ,C133_=_C183 ,C133_=_C184 ,C133_=_C186 ,C138_=_C155 ,\nC138_=_C222 ,C138_=_C234 ,C138_=_C250 ,C138_=_C274 ,C138_=_C291 ,C138_=_C321 ,\nC138_=_C322 ,C138_=_C323 ,C138_=_C324 ,C138_=_C325 ,C138_=_C326 ,C138_=_C328 ,\nC138_=_C329 ,C138_=_C330 ,C148_=_C153 ,C148_=_C155 ,C148_=_C168 ,C148_=_C169 ,\nC148_=_C170 ,C148_=_C171 ,C148_=_C173 ,C148_=_C175 ,C148_=_C176 ,C148_=_C177 ,\nC148_=_C178 ,C148_=_C179 ,C148_=_C180 ,C148_=_C181 ,C148_=_C182 ,C148_=_C183 ,\nC148_=_C184 ,C148_=_C186 ,C153_=_C155 ,C153_=_C248 ,C153_=_C272 ,C153_=_C289 ,\nC153_=_C301 ,C153_=_C302 ,C153_=_C303 ,C153_=_C304 ,C153_=_C305 ,C153_=_C306 ,\nC153_=_C307 ,C153_=_C308 ,C153_=_C309 ,C153_=_C311 ,C155_=_C222 ,C155_=_C234 ,\nC155_=_C250 ,C155_=_C274 ,C155_=_C291 ,C155_=_C321 ,C155_=_C322 ,C155_=_C323 ,\nC155_=_C324 ,C155_=_C325 ,C155_=_C326 ,C155_=_C328 ,C155_=_C329 ,C155_=_C330 ,\nC168_=_C169 ,C168_=_C170 ,C168_=_C171 ,C168_=_C173 ,C168_=_C175 ,C168_=_C176 ,\nC168_=_C177 ,C168_=_C178 ,C168_=_C179 ,C168_=_C180 ,C168_=_C181 ,C168_=_C182 ,\nC168_=_C183 ,C168_=_C184 ,C168_=_C186 ,C168_=_C222 ,C169_=_C170 ,C169_=_C171 ,\nC169_=_C173 ,C169_=_C175 ,C169_=_C176 ,C169_=_C177 ,C169_=_C178 ,C169_=_C179 ,\nC169_=_C180 ,C169_=_C181 ,C169_=_C182 ,C169_=_C183 ,C169_=_C184 ,C169_=_C186 ,\nC169_=_C234 ,C169_=_C243 ,C170_=_C171 ,C170_=_C173 ,C170_=_C175 ,C170_=_C176 ,\nC170_=_C177 ,C170_=_C178 ,C170_=_C179 ,C170_=_C180 ,C170_=_C181 ,C170_=_C182 ,\nC170_=_C183 ,C170_=_C184 ,C170_=_C186 ,C170_=_C248 ,C170_=_C250 ,C170_=_C255 ,\nC171_=_C173 ,C171_=_C175 ,C171_=_C176 ,C171_=_C177 ,C171_=_C178 ,C171_=_C179 ,\nC171_=_C180 ,C171_=_C181 ,C171_=_C182 ,C171_=_C183 ,C171_=_C184 ,C171_=_C186 ,\nC171_=_C289 ,C171_=_C291 ,C171_=_C297 ,C173_=_C175 ,C173_=_C176 ,C173_=_C177 ,\nC173_=_C178 ,C173_=_C179 ,C173_=_C180 ,C173_=_C181 ,C173_=_C182 ,C173_=_C183 ,\nC173_=_C184 ,C173_=_C186 ,C173_=_C318 ,C175_=_C176 ,C175_=_C177 ,C175_=_C178 ,\nC175_=_C179 ,C175_=_C180 ,C175_=_C181 ,C175_=_C182 ,C175_=_C183 ,C175_=_C184 ,\nC175_=_C186 ,C175_=_C339 ,C176_=_C177 ,C176_=_C178 ,C176_=_C179 ,C176_=_C180 ,\nC176_=_C181 ,C176_=_C182 ,C176_=_C183 ,C176_=_C184 ,C176_=_C186 ,C176_=_C323 ,\nC177_=_C178 ,C177_=_C179 ,C177_=_C180 ,C177_=_C181 ,C177_=_C182 ,C177_=_C183 ,\nC177_=_C184 ,C177_=_C186 ,C177_=_C363 ,C178_=_C179 ,C178_=_C180 ,C178_=_C181 ,\nC178_=_C182 ,C178_=_C183 ,C178_=_C184 ,C178_=_C186 ,C178_=_C369 ,C179_=_C180 ,\nC179_=_C181 ,C179_=_C182 ,C179_=_C183 ,C179_=_C184 ,C179_=_C186 ,C179_=_C302 ,\nC180_=_C181 ,C180_=_C182 ,C180_=_C183 ,C180_=_C184 ,C180_=_C186 ,C180_=_C304 ,\nC180_=_C389 ,C181_=_C182 ,C181_=_C183 ,C181_=_C184 ,C181_=_C186 ,C181_=_C305 ,\nC181_=_C397 ,C182_=_C183 ,C182_=_C184 ,C182_=_C186 ,C182_=_C306 ,C182_=_C403 ,\nC183_=_C184 ,C183_=_C186 ,C183_=_C309 ,C183_=_C325 ,C184_=_C186 ,C184_=_C326 ,\nC186_=_C329 ,C216_=_C243 ,C216_=_C255 ,C216_=_C286 ,C216_=_C297 ,C216_=_C318 ,\nC216_=_C339 ,C216_=_C348 ,C216_=_C363 ,C216_=_C369 ,C216_=_C383 ,C216_=_C389 ,\nC216_=_C397 ,C216_=_C403 ,C216_=_C406 ,C216_=_C412 ,C222_=_C234 ,C222_=_C250 ,\nC222_=_C274 ,C222_=_C291 ,C222_=_C321 ,C222_=_C322 ,C222_=_C323 ,C222_=_C324 ,\nC222_=_C325 ,C222_=_C326 ,C222_=_C328 ,C222_=_C329 ,C222_=_C330 ,C234_=_C243 ,\nC234_=_C250 ,C234_=_C274 ,C234_=_C291 ,C234_=_C321 ,C234_=_C322 ,C234_=_C323 ,\nC234_=_C324 ,C234_=_C325 ,C234_=_C326 ,C234_=_C328 ,C234_=_C329 ,C234_=_C330 ,\nC243_=_C255 ,C243_=_C286 ,C243_=_C297 ,C243_=_C318 ,C243_=_C339 ,C243_=_C348 ,\nC243_=_C363 ,C243_=_C369 ,C243_=_C383 ,C243_=_C389 ,C243_=_C397 ,C243_=_C403 ,\nC243_=_C406 ,C243_=_C412 ,C248_=_C250 ,C248_=_C255 ,C248_=_C272 ,C248_=_C289 ,\nC248_=_C301 ,C248_=_C302 ,C248_=_C303 ,C248_=_C304 ,C248_=_C305 ,C248_=_C306 ,\nC248_=_C307 ,C248_=_C308 ,C248_=_C309 ,C248_=_C311 ,C250_=_C255 ,C250_=_C274 ,\nC250_=_C291 ,C250_=_C321 ,C250_=_C322 ,C250_=_C323 ,C250_=_C324 ,C250_=_C325 ,\nC250_=_C326 ,C250_=_C328 ,C250_=_C329 ,C250_=_C330 ,C255_=_C286 ,C255_=_C297 ,\nC255_=_C318 ,C255_=_C339 ,C255_=_C348 ,C255_=_C363 ,C255_=_C369 ,C255_=_C383 ,\nC255_=_C389 ,C255_=_C397 ,C255_=_C403 ,C255_=_C406 ,C255_=_C412 ,C272_=_C274 ,\nC272_=_C286 ,C272_=_C289 ,C272_=_C301 ,C272_=_C302 ,C272_=_C303 ,C272_=_C304 ,\nC272_=_C305 ,C272_=_C306 ,C272_=_C307 ,C272_=_C308 ,C272_=_C309 ,C272_=_C311 ,\nC274_=_C286 ,C274_=_C291 ,C274_=_C321 ,C274_=_C322 ,C274_=_C323 ,C274_=_C324 ,\nC274_=_C325 ,C274_=_C326 ,C274_=_C328 ,C274_=_C329 ,C274_=_C330 ,C286_=_C297 ,\nC286_=_C318 ,C286_=_C339 ,C286_=_C348 ,C286_=_C363 ,C286_=_C369 ,C286_=_C383 ,\nC286_=_C389 ,C286_=_C397 ,C286_=_C403 ,C286_=_C406 ,C286_=_C412 ,C289_=_C291 ,\nC289_=_C297 ,C289_=_C301 ,C289_=_C302 ,C289_=_C303 ,C289_=_C304 ,C289_=_C305 ,\nC289_=_C306 ,C289_=_C307 ,C289_=_C308 ,C289_=_C309 ,C289_=_C311 ,C291_=_C297 ,\nC291_=_C321 ,C291_=_C322 ,C291_=_C323 ,C291_=_C324 ,C291_=_C325 ,C291_=_C326 ,\nC291_=_C328 ,C291_=_C329 ,C291_=_C330 ,C297_=_C318 ,C297_=_C339 ,C297_=_C348 ,\nC297_=_C363 ,C297_=_C369 ,C297_=_C383 ,C297_=_C389 ,C297_=_C397 ,C297_=_C403 ,\nC297_=_C406 ,C297_=_C412 ,C301_=_C302 ,C301_=_C303 ,C301_=_C304 ,C301_=_C305 ,\nC301_=_C306 ,C301_=_C307 ,C301_=_C308 ,C301_=_C309 ,C301_=_C311 ,C301_=_C321 ,\nC302_=_C303 ,C302_=_C304 ,C302_=_C305 ,C302_=_C306 ,C302_=_C307 ,C302_=_C308 ,\nC302_=_C309 ,C302_=_C311 ,C303_=_C304 ,C303_=_C305 ,C303_=_C306 ,C303_=_C307 ,\nC303_=_C308 ,C303_=_C309 ,C303_=_C311 ,C303_=_C324 ,C303_=_C383 ,C304_=_C305 ,\nC304_=_C306 ,C304_=_C307 ,C304_=_C308 ,C304_=_C309 ,C304_=_C311 ,C304_=_C389 ,\nC305_=_C306 ,C305_=_C307 ,C305_=_C308 ,C305_=_C309 ,C305_=_C311 ,C305_=_C397 ,\nC306_=_C307 ,C306_=_C308 ,C306_=_C309 ,C306_=_C311 ,C306_=_C403 ,C307_=_C308 ,\nC307_=_C309 ,C307_=_C311 ,C308_=_C309 ,C308_=_C311 ,C308_=_C406 ,C309_=_C311 ,\nC309_=_C325 ,C311_=_C330 ,C311_=_C412 ,C318_=_C339 ,C318_=_C348 ,C318_=_C363 ,\nC318_=_C369 ,C318_=_C383 ,C318_=_C389 ,C318_=_C397 ,C318_=_C403 ,C318_=_C406 ,\nC318_=_C412 ,C321_=_C322 ,C321_=_C323 ,C321_=_C324 ,C321_=_C325 ,C321_=_C326 ,\nC321_=_C328 ,C321_=_C329 ,C321_=_C330 ,C322_=_C323 ,C322_=_C324 ,C322_=_C325 ,\nC322_=_C326 ,C322_=_C328 ,C322_=_C329 ,C322_=_C330 ,C322_=_C348 ,C323_=_C324 ,\nC323_=_C325 ,C323_=_C326 ,C323_=_C328 ,C323_=_C329 ,C323_=_C330 ,C324_=_C325 ,\nC324_=_C326 ,C324_=_C328 ,C324_=_C329 ,C324_=_C330 ,C324_=_C383 ,C325_=_C326 ,\nC325_=_C328 ,C325_=_C329 ,C325_=_C330 ,C326_=_C328 ,C326_=_C329 ,C326_=_C330 ,\nC328_=_C329 ,C328_=_C330 ,C329_=_C330 ,C330_=_C412 ,C339_=_C348 ,C339_=_C363 ,\nC339_=_C369 ,C339_=_C383 ,C339_=_C389 ,C339_=_C397 ,C339_=_C403 ,C339_=_C406 ,\nC339_=_C412 ,C348_=_C363 ,C348_=_C369 ,C348_=_C383 ,C348_=_C389 ,C348_=_C397 ,\nC348_=_C403 ,C348_=_C406 ,C348_=_C412 ,C363_=_C369 ,C363_=_C383 ,C363_=_C389 ,\nC363_=_C397 ,C363_=_C403 ,C363_=_C406 ,C363_=_C412 ,C369_=_C383 ,C369_=_C389 ,\nC369_=_C397 ,C369_=_C403 ,C369_=_C406 ,C369_=_C412 ,C383_=_C389 ,C383_=_C397 ,\nC383_=_C403 ,C383_=_C406 ,C383_=_C412 ,C389_=_C397 ,C389_=_C403 ,C389_=_C406 ,\nC389_=_C412 ,C397_=_C403 ,C397_=_C406 ,C397_=_C412 ,C403_=_C406 ,C403_=_C412 ,\nC406_=_C412 ,"];32[shape=box, label="id:32 level: 4\n32: C32 C68 C114 C122 C133 \nC134 C135 C136 C137 C138 C139 \nC140 C141 C142 C143 C144 C145 \nC146 C147 C175 C207 C259 C275 \nC331 C332 C333 C334 C335 C336 \nC337 C338 C339 \n264: C32_=_C68( C32 C68 ) C32_=_C122( C32 C122 ) C32_=_C139( C32 C139 ) C32_=_C175( C32 C175 ) C32_=_C207( C32 C207 ) \nC32_=_C259( C32 C259 ) C32_=_C275( C32 C275 ) C32_=_C331( C32 C331 ) C32_=_C332( C32 C332 ) C32_=_C333( C32 C333 ) C32_=_C334( C32 C334 ) \nC32_=_C335( C32 C335 ) C32_=_C336( C32 C336 ) C32_=_C337( C32 C337 ) C32_=_C338( C32 C338 ) C32_=_C339( C32 C339 ) C68_=_C122( C68 C122 ) \nC68_=_C139( C68 C139 ) C68_=_C175( C68 C175 ) C68_=_C207( C68 C207 ) C68_=_C259( C68 C259 ) C68_=_C275( C68 C275 ) C68_=_C331( C68 C331 ) \nC68_=_C332( C68 C332 ) C68_=_C333( C68 C333 ) C68_=_C334( C68 C334 ) C68_=_C335( C68 C335 ) C68_=_C336( C68 C336 ) C68_=_C337( C68 C337 ) \nC68_=_C338( C68 C338 ) C68_=_C339( C68 C339 ) C114_=_C122( C114 C122 ) C114_=_C133( C114 C133 ) C114_=_C134( C114 C134 ) C114_=_C135( C114 C135 ) \nC114_=_C136( C114 C136 ) C114_=_C137( C114 C137 ) C114_=_C138( C114 C138 ) C114_=_C139( C114 C139 ) C114_=_C140( C114 C140 ) C114_=_C141( C114</w:t>
      </w:r>
    </w:p>
    <w:p>
      <w:pPr>
        <w:pStyle w:val="PreformattedText"/>
        <w:bidi w:val="0"/>
        <w:spacing w:before="0" w:after="0"/>
        <w:jc w:val="left"/>
        <w:rPr/>
      </w:pPr>
      <w:r>
        <w:rPr/>
        <w:t xml:space="preserve"> </w:t>
      </w:r>
      <w:r>
        <w:rPr/>
        <w:t>C141 ) \nC114_=_C142( C114 C142 ) C114_=_C143( C114 C143 ) C114_=_C144( C114 C144 ) C114_=_C145( C114 C145 ) C114_=_C146( C114 C146 ) C114_=_C147( C114 C147 ) \nC122_=_C139( C122 C139 ) C122_=_C175( C122 C175 ) C122_=_C207( C122 C207 ) C122_=_C259( C122 C259 ) C122_=_C275( C122 C275 ) C122_=_C331( C122 C331 ) \nC122_=_C332( C122 C332 ) C122_=_C333( C122 C333 ) C122_=_C334( C122 C334 ) C122_=_C335( C122 C335 ) C122_=_C336( C122 C336 ) C122_=_C337( C122 C337 ) \nC122_=_C338( C122 C338 ) C122_=_C339( C122 C339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75( C133 C175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207( C134 C207 ) C135_=_C136( C135 C136 ) C135_=_C137( C135 C137 ) C135_=_C138( C135 C138 ) C135_=_C139( C135 C139 ) C135_=_C140( C135 C140 ) \nC135_=_C141( C135 C141 ) C135_=_C142( C135 C142 ) C135_=_C143( C135 C143 ) C135_=_C144( C135 C144 ) C135_=_C145( C135 C145 ) C135_=_C146( C135 C146 ) \nC135_=_C147( C135 C147 ) C136_=_C137( C136 C137 ) C136_=_C138( C136 C138 ) C136_=_C139( C136 C139 ) C136_=_C140( C136 C140 ) C136_=_C141( C136 C141 ) \nC136_=_C142( C136 C142 ) C136_=_C143( C136 C143 ) C136_=_C144( C136 C144 ) C136_=_C145( C136 C145 ) C136_=_C146( C136 C146 ) C136_=_C147( C136 C147 ) \nC137_=_C138( C137 C138 ) C137_=_C139( C137 C139 ) C137_=_C140( C137 C140 ) C137_=_C141( C137 C141 ) C137_=_C142( C137 C142 ) C137_=_C143( C137 C143 ) \nC137_=_C144( C137 C144 ) C137_=_C145( C137 C145 ) C137_=_C146( C137 C146 ) C137_=_C147( C137 C147 ) C138_=_C139( C138 C139 ) C138_=_C140( C138 C140 ) \nC138_=_C141( C138 C141 ) C138_=_C142( C138 C142 ) C138_=_C143( C138 C143 ) C138_=_C144( C138 C144 ) C138_=_C145( C138 C145 ) C138_=_C146( C138 C146 ) \nC138_=_C147( C138 C147 ) C139_=_C140( C139 C140 ) C139_=_C141( C139 C141 ) C139_=_C142( C139 C142 ) C139_=_C143( C139 C143 ) C139_=_C144( C139 C144 ) \nC139_=_C145( C139 C145 ) C139_=_C146( C139 C146 ) C139_=_C147( C139 C147 ) C139_=_C175( C139 C175 ) C139_=_C207( C139 C207 ) C139_=_C259( C139 C259 ) \nC139_=_C275( C139 C275 ) C139_=_C331( C139 C331 ) C139_=_C332( C139 C332 ) C139_=_C333( C139 C333 ) C139_=_C334( C139 C334 ) C139_=_C335( C139 C335 ) \nC139_=_C336( C139 C336 ) C139_=_C337( C139 C337 ) C139_=_C338( C139 C338 ) C139_=_C339( C139 C339 ) C140_=_C141( C140 C141 ) C140_=_C142( C140 C142 ) \nC140_=_C143( C140 C143 ) C140_=_C144( C140 C144 ) C140_=_C145( C140 C145 ) C140_=_C146( C140 C146 ) C140_=_C147( C140 C147 ) C141_=_C142( C141 C142 ) \nC141_=_C143( C141 C143 ) C141_=_C144( C141 C144 ) C141_=_C145( C141 C145 ) C141_=_C146( C141 C146 ) C141_=_C147( C141 C147 ) C141_=_C332( C141 C332 ) \nC142_=_C143( C142 C143 ) C142_=_C144( C142 C144 ) C142_=_C145( C142 C145 ) C142_=_C146( C142 C146 ) C142_=_C147( C142 C147 ) C143_=_C144( C143 C144 ) \nC143_=_C145( C143 C145 ) C143_=_C146( C143 C146 ) C143_=_C147( C143 C147 ) C144_=_C145( C144 C145 ) C144_=_C146( C144 C146 ) C144_=_C147( C144 C147 ) \nC144_=_C335( C144 C335 ) C145_=_C146( C145 C146 ) C145_=_C147( C145 C147 ) C145_=_C336( C145 C336 ) C146_=_C147( C146 C147 ) C146_=_C337( C146 C337 ) \nC147_=_C338( C147 C338 ) C175_=_C207( C175 C207 ) C175_=_C259( C175 C259 ) C175_=_C275( C175 C275 ) C175_=_C331( C175 C331 ) C175_=_C332( C175 C332 ) \nC175_=_C333( C175 C333 ) C175_=_C334( C175 C334 ) C175_=_C335( C175 C335 ) C175_=_C336( C175 C336 ) C175_=_C337( C175 C337 ) C175_=_C338( C175 C338 ) \nC175_=_C339( C175 C339 ) C207_=_C259( C207 C259 ) C207_=_C275( C207 C275 ) C207_=_C331( C207 C331 ) C207_=_C332( C207 C332 ) C207_=_C333( C207 C333 ) \nC207_=_C334( C207 C334 ) C207_=_C335( C207 C335 ) C207_=_C336( C207 C336 ) C207_=_C337( C207 C337 ) C207_=_C338( C207 C338 ) C207_=_C339( C207 C339 ) \nC259_=_C275( C259 C275 ) C259_=_C331( C259 C331 ) C259_=_C332( C259 C332 ) C259_=_C333( C259 C333 ) C259_=_C334( C259 C334 ) C259_=_C335( C259 C335 ) \nC259_=_C336( C259 C336 ) C259_=_C337( C259 C337 ) C259_=_C338( C259 C338 ) C259_=_C339( C259 C339 ) C275_=_C331( C275 C331 ) C275_=_C332( C275 C332 ) \nC275_=_C333( C275 C333 ) C275_=_C334( C275 C334 ) C275_=_C335( C275 C335 ) C275_=_C336( C275 C336 ) C275_=_C337( C275 C337 ) C275_=_C338( C275 C338 ) \nC275_=_C339( C275 C339 ) C331_=_C332( C331 C332 ) C331_=_C333( C331 C333 ) C331_=_C334( C331 C334 ) C331_=_C335( C331 C335 ) C331_=_C336( C331 C336 ) \nC331_=_C337( C331 C337 ) C331_=_C338( C331 C338 ) C331_=_C339( C331 C339 ) C332_=_C333( C332 C333 ) C332_=_C334( C332 C334 ) C332_=_C335( C332 C335 ) \nC332_=_C336( C332 C336 ) C332_=_C337( C332 C337 ) C332_=_C338( C332 C338 ) C332_=_C339( C332 C339 ) C333_=_C334( C333 C334 ) C333_=_C335( C333 C335 ) \nC333_=_C336( C333 C336 ) C333_=_C337( C333 C337 ) C333_=_C338( C333 C338 ) C333_=_C339( C333 C339 ) C334_=_C335( C334 C335 ) C334_=_C336( C334 C336 ) \nC334_=_C337( C334 C337 ) C334_=_C338( C334 C338 ) C334_=_C339( C334 C339 ) C335_=_C336( C335 C336 ) C335_=_C337( C335 C337 ) C335_=_C338( C335 C338 ) \nC335_=_C339( C335 C339 ) C336_=_C337( C336 C337 ) C336_=_C338( C336 C338 ) C336_=_C339( C336 C339 ) C337_=_C338( C337 C338 ) C337_=_C339( C337 C339 ) \nC338_=_C339( C338 C339 ) "];22-&gt;32[label="31: C32 C68 C114 C122 C133 \nC134 C135 C136 C137 C138 C140 \nC141 C142 C143 C144 C145 C146 \nC147 C175 C207 C259 C275 C331 \nC332 C333 C334 C335 C336 C337 \nC338 C339 \n233: C32_=_C68 ,C32_=_C122 ,C32_=_C175 ,C32_=_C207 ,C32_=_C259 ,\nC32_=_C275 ,C32_=_C331 ,C32_=_C332 ,C32_=_C333 ,C32_=_C334 ,C32_=_C335 ,\nC32_=_C336 ,C32_=_C337 ,C32_=_C338 ,C32_=_C339 ,C68_=_C122 ,C68_=_C175 ,\nC68_=_C207 ,C68_=_C259 ,C68_=_C275 ,C68_=_C331 ,C68_=_C332 ,C68_=_C333 ,\nC68_=_C334 ,C68_=_C335 ,C68_=_C336 ,C68_=_C337 ,C68_=_C338 ,C68_=_C339 ,\nC114_=_C122 ,C114_=_C133 ,C114_=_C134 ,C114_=_C135 ,C114_=_C136 ,C114_=_C137 ,\nC114_=_C138 ,C114_=_C140 ,C114_=_C141 ,C114_=_C142 ,C114_=_C143 ,C114_=_C144 ,\nC114_=_C145 ,C114_=_C146 ,C114_=_C147 ,C122_=_C175 ,C122_=_C207 ,C122_=_C259 ,\nC122_=_C275 ,C122_=_C331 ,C122_=_C332 ,C122_=_C333 ,C122_=_C334 ,C122_=_C335 ,\nC122_=_C336 ,C122_=_C337 ,C122_=_C338 ,C122_=_C339 ,C133_=_C134 ,C133_=_C135 ,\nC133_=_C136 ,C133_=_C137 ,C133_=_C138 ,C133_=_C140 ,C133_=_C141 ,C133_=_C142 ,\nC133_=_C143 ,C133_=_C144 ,C133_=_C145 ,C133_=_C146 ,C133_=_C147 ,C133_=_C175 ,\nC134_=_C135 ,C134_=_C136 ,C134_=_C137 ,C134_=_C138 ,C134_=_C140 ,C134_=_C141 ,\nC134_=_C142 ,C134_=_C143 ,C134_=_C144 ,C134_=_C145 ,C134_=_C146 ,C134_=_C147 ,\nC134_=_C207 ,C135_=_C136 ,C135_=_C137 ,C135_=_C138 ,C135_=_C140 ,C135_=_C141 ,\nC135_=_C142 ,C135_=_C143 ,C135_=_C144 ,C135_=_C145 ,C135_=_C146 ,C135_=_C147 ,\nC136_=_C137 ,C136_=_C138 ,C136_=_C140 ,C136_=_C141 ,C136_=_C142 ,C136_=_C143 ,\nC136_=_C144 ,C136_=_C145 ,C136_=_C146 ,C136_=_C147 ,C137_=_C138 ,C137_=_C140 ,\nC137_=_C141 ,C137_=_C142 ,C137_=_C143 ,C137_=_C144 ,C137_=_C145 ,C137_=_C146 ,\nC137_=_C147 ,C138_=_C140 ,C138_=_C141 ,C138_=_C142 ,C138_=_C143 ,C138_=_C144 ,\nC138_=_C145 ,C138_=_C146 ,C138_=_C147 ,C140_=_C141 ,C140_=_C142 ,C140_=_C143 ,\nC140_=_C144 ,C140_=_C145 ,C140_=_C146 ,C140_=_C147 ,C141_=_C142 ,C141_=_C143 ,\nC141_=_C144 ,C141_=_C145 ,C141_=_C146 ,C141_=_C147 ,C141_=_C332 ,C142_=_C143 ,\nC142_=_C144 ,C142_=_C145 ,C142_=_C146 ,C142_=_C147 ,C143_=_C144 ,C143_=_C145 ,\nC143_=_C146 ,C143_=_C147 ,C144_=_C145 ,C144_=_C146 ,C144_=_C147 ,C144_=_C335 ,\nC145_=_C146 ,C145_=_C147 ,C145_=_C336 ,C146_=_C147 ,C146_=_C337 ,C147_=_C338 ,\nC175_=_C207 ,C175_=_C259 ,C175_=_C275 ,C175_=_C331 ,C175_=_C332 ,C175_=_C333 ,\nC175_=_C334 ,C175_=_C335 ,C175_=_C336 ,C175_=_C337 ,C175_=_C338 ,C175_=_C339 ,\nC207_=_C259 ,C207_=_C275 ,C207_=_C331 ,C207_=_C332 ,C207_=_C333 ,C207_=_C334 ,\nC207_=_C335 ,C207_=_C336 ,C207_=_C337 ,C207_=_C338 ,C207_=_C339 ,C259_=_C275 ,\nC259_=_C331 ,C259_=_C332 ,C259_=_C333 ,C259_=_C334 ,C259_=_C335 ,C259_=_C336 ,\nC259_=_C337 ,C259_=_C338 ,C259_=_C339 ,C275_=_C331 ,C275_=_C332 ,C275_=_C333 ,\nC275_=_C334 ,C275_=_C335 ,C275_=_C336 ,C275_=_C337 ,C275_=_C338 ,C275_=_C339 ,\nC331_=_C332 ,C331_=_C333 ,C331_=_C334 ,C331_=_C335 ,C331_=_C336 ,C331_=_C337 ,\nC331_=_C338 ,C331_=_C339 ,C332_=_C333 ,C332_=_C334 ,C332_=_C335 ,C332_=_C336 ,\nC332_=_C337 ,C332_=_C338 ,C332_=_C339 ,C333_=_C334 ,C333_=_C335 ,C333_=_C336 ,\nC333_=_C337 ,C333_=_C338 ,C333_=_C339 ,C334_=_C335 ,C334_=_C336 ,C334_=_C337 ,\nC334_=_C338 ,C334_=_C339 ,C335_=_C336 ,C335_=_C337 ,C335_=_C338 ,C335_=_C339 ,\nC336_=_C337 ,C336_=_C338 ,C336_=_C339 ,C337_=_C338 ,C337_=_C339 ,C338_=_C339 ,"];33[shape=box, label="id:33 level: 4\n33: C1 C17 C39 C43 C61 \nC62 C63 C64 C65 C66 C67 \nC68 C69 C70 C71 C72 C73 \nC74 C75 C92 C108 C130 C146 \nC230 C266 C283 C295 C307 C337 \nC374 C394 C399 C404 \n277: C1_=_C17( C1 C17 ) C1_=_C43( C1 C43 ) C1_=_C61( C1 C61 ) C1_=_C62( C1 C62 ) C1_=_C63( C1 C63 ) \nC1_=_C64( C1 C64 ) C1_=_C65( C1 C65 ) C1_=_C66( C1 C66 ) C1_=_C67( C1 C67 ) C1_=_C68( C1 C68 ) C1_=_C69( C1 C69 ) \nC1_=_C70( C1 C70 ) C1_=_C71( C1 C71 ) C1_=_C72( C1 C72 ) C1_=_C73( C1 C73 ) C1_=_C74( C1 C74 ) C1_=_C75( C1 C75 ) \nC17_=_C39( C17 C39 ) C17_=_C73( C17 C73 ) C17_=_C92( C17 C92 ) C17_=_C108( C17 C108 ) C17_=_C130( C17 C130 ) C17_=_C146( C17 C146 ) \nC17_=_C230( C17 C230 ) C17_=_C266( C17 C266 ) C17_=_C283( C17 C283 ) C17_=_C295( C17 C295 ) C17_=_C307( C17 C307 ) C17_=_C337( C17 C337 ) \nC17_=_C374( C17 C374 ) C17_=_C394( C17 C394 ) C17_=_C399( C17 C399 ) C17_=_C404( C17 C404 ) C39_=_C73( C39 C73 ) C39_=_C92( C39 C92 ) \nC39_=_C108( C39 C108 ) C39_=_C130(</w:t>
      </w:r>
    </w:p>
    <w:p>
      <w:pPr>
        <w:pStyle w:val="PreformattedText"/>
        <w:bidi w:val="0"/>
        <w:spacing w:before="0" w:after="0"/>
        <w:jc w:val="left"/>
        <w:rPr/>
      </w:pPr>
      <w:r>
        <w:rPr/>
        <w:t xml:space="preserve"> </w:t>
      </w:r>
      <w:r>
        <w:rPr/>
        <w:t>C39 C130 ) C39_=_C146( C39 C146 ) C39_=_C230( C39 C230 ) C39_=_C266( C39 C266 ) C39_=_C283( C39 C283 ) \nC39_=_C295( C39 C295 ) C39_=_C307( C39 C307 ) C39_=_C337( C39 C337 ) C39_=_C374( C39 C374 ) C39_=_C394( C39 C394 ) C39_=_C399( C39 C399 ) \nC39_=_C404( C39 C404 ) C43_=_C61( C43 C61 ) C43_=_C62( C43 C62 ) C43_=_C63( C43 C63 ) C43_=_C64( C43 C64 ) C43_=_C65( C43 C65 ) \nC43_=_C66( C43 C66 ) C43_=_C67( C43 C67 ) C43_=_C68( C43 C68 ) C43_=_C69( C43 C69 ) C43_=_C70( C43 C70 ) C43_=_C71( C43 C71 ) \nC43_=_C72( C43 C72 ) C43_=_C73( C43 C73 ) C43_=_C74( C43 C74 ) C43_=_C75( C43 C75 ) C61_=_C62( C61 C62 ) C61_=_C63( C61 C63 ) \nC61_=_C64( C61 C64 ) C61_=_C65( C61 C65 ) C61_=_C66( C61 C66 ) C61_=_C67( C61 C67 ) C61_=_C68( C61 C68 ) C61_=_C69( C61 C69 ) \nC61_=_C70( C61 C70 ) C61_=_C71( C61 C71 ) C61_=_C72( C61 C72 ) C61_=_C73( C61 C73 ) C61_=_C74( C61 C74 ) C61_=_C75( C61 C75 ) \nC61_=_C92( C61 C92 ) C62_=_C63( C62 C63 ) C62_=_C64( C62 C64 ) C62_=_C65( C62 C65 ) C62_=_C66( C62 C66 ) C62_=_C67( C62 C67 ) \nC62_=_C68( C62 C68 ) C62_=_C69( C62 C69 ) C62_=_C70( C62 C70 ) C62_=_C71( C62 C71 ) C62_=_C72( C62 C72 ) C62_=_C73( C62 C73 ) \nC62_=_C74( C62 C74 ) C62_=_C75( C62 C75 ) C63_=_C64( C63 C64 ) C63_=_C65( C63 C65 ) C63_=_C66( C63 C66 ) C63_=_C67( C63 C67 ) \nC63_=_C68( C63 C68 ) C63_=_C69( C63 C69 ) C63_=_C70( C63 C70 ) C63_=_C71( C63 C71 ) C63_=_C72( C63 C72 ) C63_=_C73( C63 C73 ) \nC63_=_C74( C63 C74 ) C63_=_C75( C63 C75 ) C64_=_C65( C64 C65 ) C64_=_C66( C64 C66 ) C64_=_C67( C64 C67 ) C64_=_C68( C64 C68 ) \nC64_=_C69( C64 C69 ) C64_=_C70( C64 C70 ) C64_=_C71( C64 C71 ) C64_=_C72( C64 C72 ) C64_=_C73( C64 C73 ) C64_=_C74( C64 C74 ) \nC64_=_C75( C64 C75 ) C65_=_C66( C65 C66 ) C65_=_C67( C65 C67 ) C65_=_C68( C65 C68 ) C65_=_C69( C65 C69 ) C65_=_C70( C65 C70 ) \nC65_=_C71( C65 C71 ) C65_=_C72( C65 C72 ) C65_=_C73( C65 C73 ) C65_=_C74( C65 C74 ) C65_=_C75( C65 C75 ) C66_=_C67( C66 C67 ) \nC66_=_C68( C66 C68 ) C66_=_C69( C66 C69 ) C66_=_C70( C66 C70 ) C66_=_C71( C66 C71 ) C66_=_C72( C66 C72 ) C66_=_C73( C66 C73 ) \nC66_=_C74( C66 C74 ) C66_=_C75( C66 C75 ) C66_=_C307( C66 C307 ) C67_=_C68( C67 C68 ) C67_=_C69( C67 C69 ) C67_=_C70( C67 C70 ) \nC67_=_C71( C67 C71 ) C67_=_C72( C67 C72 ) C67_=_C73( C67 C73 ) C67_=_C74( C67 C74 ) C67_=_C75( C67 C75 ) C68_=_C69( C68 C69 ) \nC68_=_C70( C68 C70 ) C68_=_C71( C68 C71 ) C68_=_C72( C68 C72 ) C68_=_C73( C68 C73 ) C68_=_C74( C68 C74 ) C68_=_C75( C68 C75 ) \nC68_=_C337( C68 C337 ) C69_=_C70( C69 C70 ) C69_=_C71( C69 C71 ) C69_=_C72( C69 C72 ) C69_=_C73( C69 C73 ) C69_=_C74( C69 C74 ) \nC69_=_C75( C69 C75 ) C70_=_C71( C70 C71 ) C70_=_C72( C70 C72 ) C70_=_C73( C70 C73 ) C70_=_C74( C70 C74 ) C70_=_C75( C70 C75 ) \nC71_=_C72( C71 C72 ) C71_=_C73( C71 C73 ) C71_=_C74( C71 C74 ) C71_=_C75( C71 C75 ) C72_=_C73( C72 C73 ) C72_=_C74( C72 C74 ) \nC72_=_C75( C72 C75 ) C72_=_C399( C72 C399 ) C73_=_C74( C73 C74 ) C73_=_C75( C73 C75 ) C73_=_C92( C73 C92 ) C73_=_C108( C73 C108 ) \nC73_=_C130( C73 C130 ) C73_=_C146( C73 C146 ) C73_=_C230( C73 C230 ) C73_=_C266( C73 C266 ) C73_=_C283( C73 C283 ) C73_=_C295( C73 C295 ) \nC73_=_C307( C73 C307 ) C73_=_C337( C73 C337 ) C73_=_C374( C73 C374 ) C73_=_C394( C73 C394 ) C73_=_C399( C73 C399 ) C73_=_C404( C73 C404 ) \nC74_=_C75( C74 C75 ) C92_=_C108( C92 C108 ) C92_=_C130( C92 C130 ) C92_=_C146( C92 C146 ) C92_=_C230( C92 C230 ) C92_=_C266( C92 C266 ) \nC92_=_C283( C92 C283 ) C92_=_C295( C92 C295 ) C92_=_C307( C92 C307 ) C92_=_C337( C92 C337 ) C92_=_C374( C92 C374 ) C92_=_C394( C92 C394 ) \nC92_=_C399( C92 C399 ) C92_=_C404( C92 C404 ) C108_=_C130( C108 C130 ) C108_=_C146( C108 C146 ) C108_=_C230( C108 C230 ) C108_=_C266( C108 C266 ) \nC108_=_C283( C108 C283 ) C108_=_C295( C108 C295 ) C108_=_C307( C108 C307 ) C108_=_C337( C108 C337 ) C108_=_C374( C108 C374 ) C108_=_C394( C108 C394 ) \nC108_=_C399( C108 C399 ) C108_=_C404( C108 C404 ) C130_=_C146( C130 C146 ) C130_=_C230( C130 C230 ) C130_=_C266( C130 C266 ) C130_=_C283( C130 C283 ) \nC130_=_C295( C130 C295 ) C130_=_C307( C130 C307 ) C130_=_C337( C130 C337 ) C130_=_C374( C130 C374 ) C130_=_C394( C130 C394 ) C130_=_C399( C130 C399 ) \nC130_=_C404( C130 C404 ) C146_=_C230( C146 C230 ) C146_=_C266( C146 C266 ) C146_=_C283( C146 C283 ) C146_=_C295( C146 C295 ) C146_=_C307( C146 C307 ) \nC146_=_C337( C146 C337 ) C146_=_C374( C146 C374 ) C146_=_C394( C146 C394 ) C146_=_C399( C146 C399 ) C146_=_C404( C146 C404 ) C230_=_C266( C230 C266 ) \nC230_=_C283( C230 C283 ) C230_=_C295( C230 C295 ) C230_=_C307( C230 C307 ) C230_=_C337( C230 C337 ) C230_=_C374( C230 C374 ) C230_=_C394( C230 C394 ) \nC230_=_C399( C230 C399 ) C230_=_C404( C230 C404 ) C266_=_C283( C266 C283 ) C266_=_C295( C266 C295 ) C266_=_C307( C266 C307 ) C266_=_C337( C266 C337 ) \nC266_=_C374( C266 C374 ) C266_=_C394( C266 C394 ) C266_=_C399( C266 C399 ) C266_=_C404( C266 C404 ) C283_=_C295( C283 C295 ) C283_=_C307( C283 C307 ) \nC283_=_C337( C283 C337 ) C283_=_C374( C283 C374 ) C283_=_C394( C283 C394 ) C283_=_C399( C283 C399 ) C283_=_C404( C283 C404 ) C295_=_C307( C295 C307 ) \nC295_=_C337( C295 C337 ) C295_=_C374( C295 C374 ) C295_=_C394( C295 C394 ) C295_=_C399( C295 C399 ) C295_=_C404( C295 C404 ) C307_=_C337( C307 C337 ) \nC307_=_C374( C307 C374 ) C307_=_C394( C307 C394 ) C307_=_C399( C307 C399 ) C307_=_C404( C307 C404 ) C337_=_C374( C337 C374 ) C337_=_C394( C337 C394 ) \nC337_=_C399( C337 C399 ) C337_=_C404( C337 C404 ) C374_=_C394( C374 C394 ) C374_=_C399( C374 C399 ) C374_=_C404( C374 C404 ) C394_=_C399( C394 C399 ) \nC394_=_C404( C394 C404 ) C399_=_C404( C399 C404 ) "];23-&gt;33[label="32: C1 C17 C39 C43 C61 \nC62 C63 C64 C65 C66 C67 \nC68 C69 C70 C71 C72 C74 \nC75 C92 C108 C130 C146 C230 \nC266 C283 C295 C307 C337 C374 \nC394 C399 C404 \n245: C1_=_C17 ,C1_=_C43 ,C1_=_C61 ,C1_=_C62 ,C1_=_C63 ,\nC1_=_C64 ,C1_=_C65 ,C1_=_C66 ,C1_=_C67 ,C1_=_C68 ,C1_=_C69 ,\nC1_=_C70 ,C1_=_C71 ,C1_=_C72 ,C1_=_C74 ,C1_=_C75 ,C17_=_C39 ,\nC17_=_C92 ,C17_=_C108 ,C17_=_C130 ,C17_=_C146 ,C17_=_C230 ,C17_=_C266 ,\nC17_=_C283 ,C17_=_C295 ,C17_=_C307 ,C17_=_C337 ,C17_=_C374 ,C17_=_C394 ,\nC17_=_C399 ,C17_=_C404 ,C39_=_C92 ,C39_=_C108 ,C39_=_C130 ,C39_=_C146 ,\nC39_=_C230 ,C39_=_C266 ,C39_=_C283 ,C39_=_C295 ,C39_=_C307 ,C39_=_C337 ,\nC39_=_C374 ,C39_=_C394 ,C39_=_C399 ,C39_=_C404 ,C43_=_C61 ,C43_=_C62 ,\nC43_=_C63 ,C43_=_C64 ,C43_=_C65 ,C43_=_C66 ,C43_=_C67 ,C43_=_C68 ,\nC43_=_C69 ,C43_=_C70 ,C43_=_C71 ,C43_=_C72 ,C43_=_C74 ,C43_=_C75 ,\nC61_=_C62 ,C61_=_C63 ,C61_=_C64 ,C61_=_C65 ,C61_=_C66 ,C61_=_C67 ,\nC61_=_C68 ,C61_=_C69 ,C61_=_C70 ,C61_=_C71 ,C61_=_C72 ,C61_=_C74 ,\nC61_=_C75 ,C61_=_C92 ,C62_=_C63 ,C62_=_C64 ,C62_=_C65 ,C62_=_C66 ,\nC62_=_C67 ,C62_=_C68 ,C62_=_C69 ,C62_=_C70 ,C62_=_C71 ,C62_=_C72 ,\nC62_=_C74 ,C62_=_C75 ,C63_=_C64 ,C63_=_C65 ,C63_=_C66 ,C63_=_C67 ,\nC63_=_C68 ,C63_=_C69 ,C63_=_C70 ,C63_=_C71 ,C63_=_C72 ,C63_=_C74 ,\nC63_=_C75 ,C64_=_C65 ,C64_=_C66 ,C64_=_C67 ,C64_=_C68 ,C64_=_C69 ,\nC64_=_C70 ,C64_=_C71 ,C64_=_C72 ,C64_=_C74 ,C64_=_C75 ,C65_=_C66 ,\nC65_=_C67 ,C65_=_C68 ,C65_=_C69 ,C65_=_C70 ,C65_=_C71 ,C65_=_C72 ,\nC65_=_C74 ,C65_=_C75 ,C66_=_C67 ,C66_=_C68 ,C66_=_C69 ,C66_=_C70 ,\nC66_=_C71 ,C66_=_C72 ,C66_=_C74 ,C66_=_C75 ,C66_=_C307 ,C67_=_C68 ,\nC67_=_C69 ,C67_=_C70 ,C67_=_C71 ,C67_=_C72 ,C67_=_C74 ,C67_=_C75 ,\nC68_=_C69 ,C68_=_C70 ,C68_=_C71 ,C68_=_C72 ,C68_=_C74 ,C68_=_C75 ,\nC68_=_C337 ,C69_=_C70 ,C69_=_C71 ,C69_=_C72 ,C69_=_C74 ,C69_=_C75 ,\nC70_=_C71 ,C70_=_C72 ,C70_=_C74 ,C70_=_C75 ,C71_=_C72 ,C71_=_C74 ,\nC71_=_C75 ,C72_=_C74 ,C72_=_C75 ,C72_=_C399 ,C74_=_C75 ,C92_=_C108 ,\nC92_=_C130 ,C92_=_C146 ,C92_=_C230 ,C92_=_C266 ,C92_=_C283 ,C92_=_C295 ,\nC92_=_C307 ,C92_=_C337 ,C92_=_C374 ,C92_=_C394 ,C92_=_C399 ,C92_=_C404 ,\nC108_=_C130 ,C108_=_C146 ,C108_=_C230 ,C108_=_C266 ,C108_=_C283 ,C108_=_C295 ,\nC108_=_C307 ,C108_=_C337 ,C108_=_C374 ,C108_=_C394 ,C108_=_C399 ,C108_=_C404 ,\nC130_=_C146 ,C130_=_C230 ,C130_=_C266 ,C130_=_C283 ,C130_=_C295 ,C130_=_C307 ,\nC130_=_C337 ,C130_=_C374 ,C130_=_C394 ,C130_=_C399 ,C130_=_C404 ,C146_=_C230 ,\nC146_=_C266 ,C146_=_C283 ,C146_=_C295 ,C146_=_C307 ,C146_=_C337 ,C146_=_C374 ,\nC146_=_C394 ,C146_=_C399 ,C146_=_C404 ,C230_=_C266 ,C230_=_C283 ,C230_=_C295 ,\nC230_=_C307 ,C230_=_C337 ,C230_=_C374 ,C230_=_C394 ,C230_=_C399 ,C230_=_C404 ,\nC266_=_C283 ,C266_=_C295 ,C266_=_C307 ,C266_=_C337 ,C266_=_C374 ,C266_=_C394 ,\nC266_=_C399 ,C266_=_C404 ,C283_=_C295 ,C283_=_C307 ,C283_=_C337 ,C283_=_C374 ,\nC283_=_C394 ,C283_=_C399 ,C283_=_C404 ,C295_=_C307 ,C295_=_C337 ,C295_=_C374 ,\nC295_=_C394 ,C295_=_C399 ,C295_=_C404 ,C307_=_C337 ,C307_=_C374 ,C307_=_C394 ,\nC307_=_C399 ,C307_=_C404 ,C337_=_C374 ,C337_=_C394 ,C337_=_C399 ,C337_=_C404 ,\nC374_=_C394 ,C374_=_C399 ,C374_=_C404 ,C394_=_C399 ,C394_=_C404 ,C399_=_C404 ,"];34[shape=box, label="id:34 level: 4\n35: C22 C40 C43 C44 C45 \nC46 C47 C48 C49 C50 C51 \nC52 C53 C54 C55 C56 C57 \nC58 C59 C60 C147 C163 C241 \nC267 C284 C308 C338 C361 C381 \nC395 C400 C405 C406 C407 C408 \n317: C22_=_C40( C22 C40 ) C22_=_C43( C22 C43 ) C22_=_C44( C22 C44 ) C22_=_C45( C22 C45 ) C22_=_C46( C22 C46 ) \nC22_=_C47( C22 C47 ) C22_=_C48( C22 C48 ) C22_=_C49( C22 C49 ) C22_=_C50( C22 C50 ) C22_=_C51( C22 C51 ) C22_=_C52( C22 C52 ) \nC22_=_C53( C22 C53 ) C22_=_C54( C22 C54 ) C22_=_C55( C22 C55 ) C22_=_C56( C22 C56 ) C22_=_C57( C22 C57 ) C22_=_C58( C22 C58 ) \nC22_=_C59( C22 C59 ) C22_=_C60( C22 C60 ) C40_=_C57( C40 C57 ) C40_=_C147( C40 C147 ) C40_=_C163( C40 C163 ) C40_=_C241( C40 C241 ) \nC40_=_C267( C40 C267 ) C40_=_C284( C40 C284 ) C40_=_C308( C40 C308 ) C40_=_C338( C40 C338 ) C40_=_C361( C40 C361 ) C40_=_C381( C40 C381 ) \nC40_=_C395( C40 C395 ) C40_=_C400( C40 C400 ) C40_=_C405( C40 C405 ) C40_=_C406( C40 C406 ) C40_=_C407( C40 C407 ) C40_=_C408( C40 C408 ) \nC43_=_C44( C43 C44 ) C43_=_C45( C43 C45 ) C43_=_C46( C43 C46 ) C43_=_C47( C43 C47 ) C43_=_C48( C43 C48 ) C43_=_C49( C43 C49 ) \nC43_=_C50( C43 C50 ) C43_=_C51( C43 C51 ) C43_=_C52( C43 C52 ) C43_=_C53( C43 C53 ) C43_=_C54( C43 C54 ) C43_=_C55( C43 C55</w:t>
      </w:r>
    </w:p>
    <w:p>
      <w:pPr>
        <w:pStyle w:val="PreformattedText"/>
        <w:bidi w:val="0"/>
        <w:spacing w:before="0" w:after="0"/>
        <w:jc w:val="left"/>
        <w:rPr/>
      </w:pPr>
      <w:r>
        <w:rPr/>
        <w:t xml:space="preserve"> </w:t>
      </w:r>
      <w:r>
        <w:rPr/>
        <w:t>) \nC43_=_C56( C43 C56 ) C43_=_C57( C43 C57 ) C43_=_C58( C43 C58 ) C43_=_C59( C43 C59 ) C43_=_C60( C43 C60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5_=_C46( C45 C46 ) C45_=_C47( C45 C47 ) C45_=_C48( C45 C48 ) \nC45_=_C49( C45 C49 ) C45_=_C50( C45 C50 ) C45_=_C51( C45 C51 ) C45_=_C52( C45 C52 ) C45_=_C53( C45 C53 ) C45_=_C54( C45 C54 ) \nC45_=_C55( C45 C55 ) C45_=_C56( C45 C56 ) C45_=_C57( C45 C57 ) C45_=_C58( C45 C58 ) C45_=_C59( C45 C59 ) C45_=_C60( C45 C60 ) \nC46_=_C47( C46 C47 ) C46_=_C48( C46 C48 ) C46_=_C49( C46 C49 ) C46_=_C50( C46 C50 ) C46_=_C51( C46 C51 ) C46_=_C52( C46 C52 ) \nC46_=_C53( C46 C53 ) C46_=_C54( C46 C54 ) C46_=_C55( C46 C55 ) C46_=_C56( C46 C56 ) C46_=_C57( C46 C57 ) C46_=_C58( C46 C58 ) \nC46_=_C59( C46 C59 ) C46_=_C60( C46 C60 ) C46_=_C163( C46 C163 ) C47_=_C48( C47 C48 ) C47_=_C49( C47 C49 ) C47_=_C50( C47 C50 ) \nC47_=_C51( C47 C51 ) C47_=_C52( C47 C52 ) C47_=_C53( C47 C53 ) C47_=_C54( C47 C54 ) C47_=_C55( C47 C55 ) C47_=_C56( C47 C56 ) \nC47_=_C57( C47 C57 ) C47_=_C58( C47 C58 ) C47_=_C59( C47 C59 ) C47_=_C60( C47 C60 ) C48_=_C49( C48 C49 ) C48_=_C50( C48 C50 ) \nC48_=_C51( C48 C51 ) C48_=_C52( C48 C52 ) C48_=_C53( C48 C53 ) C48_=_C54( C48 C54 ) C48_=_C55( C48 C55 ) C48_=_C56( C48 C56 ) \nC48_=_C57( C48 C57 ) C48_=_C58( C48 C58 ) C48_=_C59( C48 C59 ) C48_=_C60( C48 C60 ) C49_=_C50( C49 C50 ) C49_=_C51( C49 C51 ) \nC49_=_C52( C49 C52 ) C49_=_C53( C49 C53 ) C49_=_C54( C49 C54 ) C49_=_C55( C49 C55 ) C49_=_C56( C49 C56 ) C49_=_C57( C49 C57 ) \nC49_=_C58( C49 C58 ) C49_=_C59( C49 C59 ) C49_=_C60( C49 C60 ) C49_=_C241( C49 C241 ) C50_=_C51( C50 C51 ) C50_=_C52( C50 C52 ) \nC50_=_C53( C50 C53 ) C50_=_C54( C50 C54 ) C50_=_C55( C50 C55 ) C50_=_C56( C50 C56 ) C50_=_C57( C50 C57 ) C50_=_C58( C50 C58 ) \nC50_=_C59( C50 C59 ) C50_=_C60( C50 C60 ) C50_=_C267( C50 C267 ) C51_=_C52( C51 C52 ) C51_=_C53( C51 C53 ) C51_=_C54( C51 C54 ) \nC51_=_C55( C51 C55 ) C51_=_C56( C51 C56 ) C51_=_C57( C51 C57 ) C51_=_C58( C51 C58 ) C51_=_C59( C51 C59 ) C51_=_C60( C51 C60 ) \nC51_=_C284( C51 C284 ) C52_=_C53( C52 C53 ) C52_=_C54( C52 C54 ) C52_=_C55( C52 C55 ) C52_=_C56( C52 C56 ) C52_=_C57( C52 C57 ) \nC52_=_C58( C52 C58 ) C52_=_C59( C52 C59 ) C52_=_C60( C52 C60 ) C52_=_C308( C52 C308 ) C53_=_C54( C53 C54 ) C53_=_C55( C53 C55 ) \nC53_=_C56( C53 C56 ) C53_=_C57( C53 C57 ) C53_=_C58( C53 C58 ) C53_=_C59( C53 C59 ) C53_=_C60( C53 C60 ) C54_=_C55( C54 C55 ) \nC54_=_C56( C54 C56 ) C54_=_C57( C54 C57 ) C54_=_C58( C54 C58 ) C54_=_C59( C54 C59 ) C54_=_C60( C54 C60 ) C55_=_C56( C55 C56 ) \nC55_=_C57( C55 C57 ) C55_=_C58( C55 C58 ) C55_=_C59( C55 C59 ) C55_=_C60( C55 C60 ) C55_=_C361( C55 C361 ) C56_=_C57( C56 C57 ) \nC56_=_C58( C56 C58 ) C56_=_C59( C56 C59 ) C56_=_C60( C56 C60 ) C57_=_C58( C57 C58 ) C57_=_C59( C57 C59 ) C57_=_C60( C57 C60 ) \nC57_=_C147( C57 C147 ) C57_=_C163( C57 C163 ) C57_=_C241( C57 C241 ) C57_=_C267( C57 C267 ) C57_=_C284( C57 C284 ) C57_=_C308( C57 C308 ) \nC57_=_C338( C57 C338 ) C57_=_C361( C57 C361 ) C57_=_C381( C57 C381 ) C57_=_C395( C57 C395 ) C57_=_C400( C57 C400 ) C57_=_C405( C57 C405 ) \nC57_=_C406( C57 C406 ) C57_=_C407( C57 C407 ) C57_=_C408( C57 C408 ) C58_=_C59( C58 C59 ) C58_=_C60( C58 C60 ) C58_=_C405( C58 C405 ) \nC59_=_C60( C59 C60 ) C59_=_C406( C59 C406 ) C60_=_C407( C60 C407 ) C147_=_C163( C147 C163 ) C147_=_C241( C147 C241 ) C147_=_C267( C147 C267 ) \nC147_=_C284( C147 C284 ) C147_=_C308( C147 C308 ) C147_=_C338( C147 C338 ) C147_=_C361( C147 C361 ) C147_=_C381( C147 C381 ) C147_=_C395( C147 C395 ) \nC147_=_C400( C147 C400 ) C147_=_C405( C147 C405 ) C147_=_C406( C147 C406 ) C147_=_C407( C147 C407 ) C147_=_C408( C147 C408 ) C163_=_C241( C163 C241 ) \nC163_=_C267( C163 C267 ) C163_=_C284( C163 C284 ) C163_=_C308( C163 C308 ) C163_=_C338( C163 C338 ) C163_=_C361( C163 C361 ) C163_=_C381( C163 C381 ) \nC163_=_C395( C163 C395 ) C163_=_C400( C163 C400 ) C163_=_C405( C163 C405 ) C163_=_C406( C163 C406 ) C163_=_C407( C163 C407 ) C163_=_C408( C163 C408 ) \nC241_=_C267( C241 C267 ) C241_=_C284( C241 C284 ) C241_=_C308( C241 C308 ) C241_=_C338( C241 C338 ) C241_=_C361( C241 C361 ) C241_=_C381( C241 C381 ) \nC241_=_C395( C241 C395 ) C241_=_C400( C241 C400 ) C241_=_C405( C241 C405 ) C241_=_C406( C241 C406 ) C241_=_C407( C241 C407 ) C241_=_C408( C241 C408 ) \nC267_=_C284( C267 C284 ) C267_=_C308( C267 C308 ) C267_=_C338( C267 C338 ) C267_=_C361( C267 C361 ) C267_=_C381( C267 C381 ) C267_=_C395( C267 C395 ) \nC267_=_C400( C267 C400 ) C267_=_C405( C267 C405 ) C267_=_C406( C267 C406 ) C267_=_C407( C267 C407 ) C267_=_C408( C267 C408 ) C284_=_C308( C284 C308 ) \nC284_=_C338( C284 C338 ) C284_=_C361( C284 C361 ) C284_=_C381( C284 C381 ) C284_=_C395( C284 C395 ) C284_=_C400( C284 C400 ) C284_=_C405( C284 C405 ) \nC284_=_C406( C284 C406 ) C284_=_C407( C284 C407 ) C284_=_C408( C284 C408 ) C308_=_C338( C308 C338 ) C308_=_C361( C308 C361 ) C308_=_C381( C308 C381 ) \nC308_=_C395( C308 C395 ) C308_=_C400( C308 C400 ) C308_=_C405( C308 C405 ) C308_=_C406( C308 C406 ) C308_=_C407( C308 C407 ) C308_=_C408( C308 C408 ) \nC338_=_C361( C338 C361 ) C338_=_C381( C338 C381 ) C338_=_C395( C338 C395 ) C338_=_C400( C338 C400 ) C338_=_C405( C338 C405 ) C338_=_C406( C338 C406 ) \nC338_=_C407( C338 C407 ) C338_=_C408( C338 C408 ) C361_=_C381( C361 C381 ) C361_=_C395( C361 C395 ) C361_=_C400( C361 C400 ) C361_=_C405( C361 C405 ) \nC361_=_C406( C361 C406 ) C361_=_C407( C361 C407 ) C361_=_C408( C361 C408 ) C381_=_C395( C381 C395 ) C381_=_C400( C381 C400 ) C381_=_C405( C381 C405 ) \nC381_=_C406( C381 C406 ) C381_=_C407( C381 C407 ) C381_=_C408( C381 C408 ) C395_=_C400( C395 C400 ) C395_=_C405( C395 C405 ) C395_=_C406( C395 C406 ) \nC395_=_C407( C395 C407 ) C395_=_C408( C395 C408 ) C400_=_C405( C400 C405 ) C400_=_C406( C400 C406 ) C400_=_C407( C400 C407 ) C400_=_C408( C400 C408 ) \nC405_=_C406( C405 C406 ) C405_=_C407( C405 C407 ) C405_=_C408( C405 C408 ) C406_=_C407( C406 C407 ) C406_=_C408( C406 C408 ) C407_=_C408( C407 C408 ) "];23-&gt;34[label="34: C22 C40 C43 C44 C45 \nC46 C47 C48 C49 C50 C51 \nC52 C53 C54 C55 C56 C58 \nC59 C60 C147 C163 C241 C267 \nC284 C308 C338 C361 C381 C395 \nC400 C405 C406 C407 C408 \n283: C22_=_C40 ,C22_=_C43 ,C22_=_C44 ,C22_=_C45 ,C22_=_C46 ,\nC22_=_C47 ,C22_=_C48 ,C22_=_C49 ,C22_=_C50 ,C22_=_C51 ,C22_=_C52 ,\nC22_=_C53 ,C22_=_C54 ,C22_=_C55 ,C22_=_C56 ,C22_=_C58 ,C22_=_C59 ,\nC22_=_C60 ,C40_=_C147 ,C40_=_C163 ,C40_=_C241 ,C40_=_C267 ,C40_=_C284 ,\nC40_=_C308 ,C40_=_C338 ,C40_=_C361 ,C40_=_C381 ,C40_=_C395 ,C40_=_C400 ,\nC40_=_C405 ,C40_=_C406 ,C40_=_C407 ,C40_=_C408 ,C43_=_C44 ,C43_=_C45 ,\nC43_=_C46 ,C43_=_C47 ,C43_=_C48 ,C43_=_C49 ,C43_=_C50 ,C43_=_C51 ,\nC43_=_C52 ,C43_=_C53 ,C43_=_C54 ,C43_=_C55 ,C43_=_C56 ,C43_=_C58 ,\nC43_=_C59 ,C43_=_C60 ,C44_=_C45 ,C44_=_C46 ,C44_=_C47 ,C44_=_C48 ,\nC44_=_C49 ,C44_=_C50 ,C44_=_C51 ,C44_=_C52 ,C44_=_C53 ,C44_=_C54 ,\nC44_=_C55 ,C44_=_C56 ,C44_=_C58 ,C44_=_C59 ,C44_=_C60 ,C45_=_C46 ,\nC45_=_C47 ,C45_=_C48 ,C45_=_C49 ,C45_=_C50 ,C45_=_C51 ,C45_=_C52 ,\nC45_=_C53 ,C45_=_C54 ,C45_=_C55 ,C45_=_C56 ,C45_=_C58 ,C45_=_C59 ,\nC45_=_C60 ,C46_=_C47 ,C46_=_C48 ,C46_=_C49 ,C46_=_C50 ,C46_=_C51 ,\nC46_=_C52 ,C46_=_C53 ,C46_=_C54 ,C46_=_C55 ,C46_=_C56 ,C46_=_C58 ,\nC46_=_C59 ,C46_=_C60 ,C46_=_C163 ,C47_=_C48 ,C47_=_C49 ,C47_=_C50 ,\nC47_=_C51 ,C47_=_C52 ,C47_=_C53 ,C47_=_C54 ,C47_=_C55 ,C47_=_C56 ,\nC47_=_C58 ,C47_=_C59 ,C47_=_C60 ,C48_=_C49 ,C48_=_C50 ,C48_=_C51 ,\nC48_=_C52 ,C48_=_C53 ,C48_=_C54 ,C48_=_C55 ,C48_=_C56 ,C48_=_C58 ,\nC48_=_C59 ,C48_=_C60 ,C49_=_C50 ,C49_=_C51 ,C49_=_C52 ,C49_=_C53 ,\nC49_=_C54 ,C49_=_C55 ,C49_=_C56 ,C49_=_C58 ,C49_=_C59 ,C49_=_C60 ,\nC49_=_C241 ,C50_=_C51 ,C50_=_C52 ,C50_=_C53 ,C50_=_C54 ,C50_=_C55 ,\nC50_=_C56 ,C50_=_C58 ,C50_=_C59 ,C50_=_C60 ,C50_=_C267 ,C51_=_C52 ,\nC51_=_C53 ,C51_=_C54 ,C51_=_C55 ,C51_=_C56 ,C51_=_C58 ,C51_=_C59 ,\nC51_=_C60 ,C51_=_C284 ,C52_=_C53 ,C52_=_C54 ,C52_=_C55 ,C52_=_C56 ,\nC52_=_C58 ,C52_=_C59 ,C52_=_C60 ,C52_=_C308 ,C53_=_C54 ,C53_=_C55 ,\nC53_=_C56 ,C53_=_C58 ,C53_=_C59 ,C53_=_C60 ,C54_=_C55 ,C54_=_C56 ,\nC54_=_C58 ,C54_=_C59 ,C54_=_C60 ,C55_=_C56 ,C55_=_C58 ,C55_=_C59 ,\nC55_=_C60 ,C55_=_C361 ,C56_=_C58 ,C56_=_C59 ,C56_=_C60 ,C58_=_C59 ,\nC58_=_C60 ,C58_=_C405 ,C59_=_C60 ,C59_=_C406 ,C60_=_C407 ,C147_=_C163 ,\nC147_=_C241 ,C147_=_C267 ,C147_=_C284 ,C147_=_C308 ,C147_=_C338 ,C147_=_C361 ,\nC147_=_C381 ,C147_=_C395 ,C147_=_C400 ,C147_=_C405 ,C147_=_C406 ,C147_=_C407 ,\nC147_=_C408 ,C163_=_C241 ,C163_=_C267 ,C163_=_C284 ,C163_=_C308 ,C163_=_C338 ,\nC163_=_C361 ,C163_=_C381 ,C163_=_C395 ,C163_=_C400 ,C163_=_C405 ,C163_=_C406 ,\nC163_=_C407 ,C163_=_C408 ,C241_=_C267 ,C241_=_C284 ,C241_=_C308 ,C241_=_C338 ,\nC241_=_C361 ,C241_=_C381 ,C241_=_C395 ,C241_=_C400 ,C241_=_C405 ,C241_=_C406 ,\nC241_=_C407 ,C241_=_C408 ,C267_=_C284 ,C267_=_C308 ,C267_=_C338 ,C267_=_C361 ,\nC267_=_C381 ,C267_=_C395 ,C267_=_C400 ,C267_=_C405 ,C267_=_C406 ,C267_=_C407 ,\nC267_=_C408 ,C284_=_C308 ,C284_=_C338 ,C284_=_C361 ,C284_=_C381 ,C284_=_C395 ,\nC284_=_C400 ,C284_=_C405 ,C284_=_C406 ,C284_=_C407 ,C284_=_C408 ,C308_=_C338 ,\nC308_=_C361 ,C308_=_C381 ,C308_=_C395 ,C308_=_C400 ,C308_=_C405 ,C308_=_C406 ,\nC308_=_C407 ,C308_=_C408 ,C338_=_C361 ,C338_=_C381 ,C338_=_C395 ,C338_=_C400 ,\nC338_=_C405 ,C338_=_C406 ,C338_=_C407 ,C338_=_C408 ,C361_=_C381 ,C361_=_C395 ,\nC361_=_C400 ,C361_=_C405 ,C361_=_C406 ,C361_=_C407 ,C361_=_C408 ,C381_=_C395 ,\nC381_=_C400 ,C381_=_C405 ,C381_=_C406 ,C381_=_C407 ,C381_=_C408 ,C395_=_C400 ,\nC395_=_C405 ,C395_=_C406 ,C395_=_C407 ,C395_=_C408 ,C400_=_C405 ,C400_=_C406 ,\nC400_=_C407 ,C400_=_C408 ,C405_=_C406 ,C405_=_C407 ,C405_=_C408 ,C406_=_C407 ,\nC406_=_C408 ,C407_=_C408 ,"];35[shape=box, label="id:35 level: 4\n36:</w:t>
      </w:r>
    </w:p>
    <w:p>
      <w:pPr>
        <w:pStyle w:val="PreformattedText"/>
        <w:bidi w:val="0"/>
        <w:spacing w:before="0" w:after="0"/>
        <w:jc w:val="left"/>
        <w:rPr/>
      </w:pPr>
      <w:r>
        <w:rPr/>
        <w:t xml:space="preserve"> </w:t>
      </w:r>
      <w:r>
        <w:rPr/>
        <w:t>C21 C60 C75 C77 C111 \nC165 C187 C188 C189 C190 C191 \nC192 C193 C194 C195 C196 C197 \nC198 C199 C200 C201 C202 C203 \nC217 C244 C256 C287 C319 C328 \nC356 C375 C390 C398 C407 C410 \nC413 \n333: C21_=_C60( C21 C60 ) C21_=_C75( C21 C75 ) C21_=_C111( C21 C111 ) C21_=_C165( C21 C165 ) C21_=_C202( C21 C202 ) \nC21_=_C217( C21 C217 ) C21_=_C244( C21 C244 ) C21_=_C256( C21 C256 ) C21_=_C287( C21 C287 ) C21_=_C319( C21 C319 ) C21_=_C328( C21 C328 ) \nC21_=_C356( C21 C356 ) C21_=_C375( C21 C375 ) C21_=_C390( C21 C390 ) C21_=_C398( C21 C398 ) C21_=_C407( C21 C407 ) C21_=_C410( C21 C410 ) \nC21_=_C413( C21 C413 ) C60_=_C75( C60 C75 ) C60_=_C111( C60 C111 ) C60_=_C165( C60 C165 ) C60_=_C202( C60 C202 ) C60_=_C217( C60 C217 ) \nC60_=_C244( C60 C244 ) C60_=_C256( C60 C256 ) C60_=_C287( C60 C287 ) C60_=_C319( C60 C319 ) C60_=_C328( C60 C328 ) C60_=_C356( C60 C356 ) \nC60_=_C375( C60 C375 ) C60_=_C390( C60 C390 ) C60_=_C398( C60 C398 ) C60_=_C407( C60 C407 ) C60_=_C410( C60 C410 ) C60_=_C413( C60 C413 ) \nC75_=_C111( C75 C111 ) C75_=_C165( C75 C165 ) C75_=_C202( C75 C202 ) C75_=_C217( C75 C217 ) C75_=_C244( C75 C244 ) C75_=_C256( C75 C256 ) \nC75_=_C287( C75 C287 ) C75_=_C319( C75 C319 ) C75_=_C328( C75 C328 ) C75_=_C356( C75 C356 ) C75_=_C375( C75 C375 ) C75_=_C390( C75 C390 ) \nC75_=_C398( C75 C398 ) C75_=_C407( C75 C407 ) C75_=_C410( C75 C410 ) C75_=_C413( C75 C413 ) C77_=_C187( C77 C187 ) C77_=_C188( C77 C188 ) \nC77_=_C189( C77 C189 ) C77_=_C190( C77 C190 ) C77_=_C191( C77 C191 ) C77_=_C192( C77 C192 ) C77_=_C193( C77 C193 ) C77_=_C194( C77 C194 ) \nC77_=_C195( C77 C195 ) C77_=_C196( C77 C196 ) C77_=_C197( C77 C197 ) C77_=_C198( C77 C198 ) C77_=_C199( C77 C199 ) C77_=_C200( C77 C200 ) \nC77_=_C201( C77 C201 ) C77_=_C202( C77 C202 ) C77_=_C203( C77 C203 ) C111_=_C165( C111 C165 ) C111_=_C202( C111 C202 ) C111_=_C217( C111 C217 ) \nC111_=_C244( C111 C244 ) C111_=_C256( C111 C256 ) C111_=_C287( C111 C287 ) C111_=_C319( C111 C319 ) C111_=_C328( C111 C328 ) C111_=_C356( C111 C356 ) \nC111_=_C375( C111 C375 ) C111_=_C390( C111 C390 ) C111_=_C398( C111 C398 ) C111_=_C407( C111 C407 ) C111_=_C410( C111 C410 ) C111_=_C413( C111 C413 ) \nC165_=_C202( C165 C202 ) C165_=_C217( C165 C217 ) C165_=_C244( C165 C244 ) C165_=_C256( C165 C256 ) C165_=_C287( C165 C287 ) C165_=_C319( C165 C319 ) \nC165_=_C328( C165 C328 ) C165_=_C356( C165 C356 ) C165_=_C375( C165 C375 ) C165_=_C390( C165 C390 ) C165_=_C398( C165 C398 ) C165_=_C407( C165 C407 ) \nC165_=_C410( C165 C410 ) C165_=_C413( C165 C413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02( C187 C202 ) C187_=_C203( C187 C203 ) \nC188_=_C189( C188 C189 ) C188_=_C190( C188 C190 ) C188_=_C191( C188 C191 ) C188_=_C192( C188 C192 ) C188_=_C193( C188 C193 ) C188_=_C194( C188 C194 ) \nC188_=_C195( C188 C195 ) C188_=_C196( C188 C196 ) C188_=_C197( C188 C197 ) C188_=_C198( C188 C198 ) C188_=_C199( C188 C199 ) C188_=_C200( C188 C200 ) \nC188_=_C201( C188 C201 ) C188_=_C202( C188 C202 ) C188_=_C203( C188 C203 ) C188_=_C244( C188 C244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89_=_C203( C189 C203 ) \nC189_=_C256( C189 C256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87( C190 C287 ) C191_=_C192( C191 C192 ) C191_=_C193( C191 C193 ) C191_=_C194( C191 C194 ) \nC191_=_C195( C191 C195 ) C191_=_C196( C191 C196 ) C191_=_C197( C191 C197 ) C191_=_C198( C191 C198 ) C191_=_C199( C191 C199 ) C191_=_C200( C191 C200 ) \nC191_=_C201( C191 C201 ) C191_=_C202( C191 C202 ) C191_=_C203( C191 C203 ) C192_=_C193( C192 C193 ) C192_=_C194( C192 C194 ) C192_=_C195( C192 C195 ) \nC192_=_C196( C192 C196 ) C192_=_C197( C192 C197 ) C192_=_C198( C192 C198 ) C192_=_C199( C192 C199 ) C192_=_C200( C192 C200 ) C192_=_C201( C192 C201 ) \nC192_=_C202( C192 C202 ) C192_=_C203( C192 C203 ) C192_=_C319( C192 C319 ) C193_=_C194( C193 C194 ) C193_=_C195( C193 C195 ) C193_=_C196( C193 C196 ) \nC193_=_C197( C193 C197 ) C193_=_C198( C193 C198 ) C193_=_C199( C193 C199 ) C193_=_C200( C193 C200 ) C193_=_C201( C193 C201 ) C193_=_C202( C193 C202 ) \nC193_=_C203( C193 C203 ) C194_=_C195( C194 C195 ) C194_=_C196( C194 C196 ) C194_=_C197( C194 C197 ) C194_=_C198( C194 C198 ) C194_=_C199( C194 C199 ) \nC194_=_C200( C194 C200 ) C194_=_C201( C194 C201 ) C194_=_C202( C194 C202 ) C194_=_C203( C194 C203 ) C195_=_C196( C195 C196 ) C195_=_C197( C195 C197 ) \nC195_=_C198( C195 C198 ) C195_=_C199( C195 C199 ) C195_=_C200( C195 C200 ) C195_=_C201( C195 C201 ) C195_=_C202( C195 C202 ) C195_=_C203( C195 C203 ) \nC195_=_C356( C195 C356 ) C196_=_C197( C196 C197 ) C196_=_C198( C196 C198 ) C196_=_C199( C196 C199 ) C196_=_C200( C196 C200 ) C196_=_C201( C196 C201 ) \nC196_=_C202( C196 C202 ) C196_=_C203( C196 C203 ) C197_=_C198( C197 C198 ) C197_=_C199( C197 C199 ) C197_=_C200( C197 C200 ) C197_=_C201( C197 C201 ) \nC197_=_C202( C197 C202 ) C197_=_C203( C197 C203 ) C197_=_C375( C197 C375 ) C198_=_C199( C198 C199 ) C198_=_C200( C198 C200 ) C198_=_C201( C198 C201 ) \nC198_=_C202( C198 C202 ) C198_=_C203( C198 C203 ) C199_=_C200( C199 C200 ) C199_=_C201( C199 C201 ) C199_=_C202( C199 C202 ) C199_=_C203( C199 C203 ) \nC199_=_C390( C199 C390 ) C200_=_C201( C200 C201 ) C200_=_C202( C200 C202 ) C200_=_C203( C200 C203 ) C200_=_C410( C200 C410 ) C201_=_C202( C201 C202 ) \nC201_=_C203( C201 C203 ) C202_=_C203( C202 C203 ) C202_=_C217( C202 C217 ) C202_=_C244( C202 C244 ) C202_=_C256( C202 C256 ) C202_=_C287( C202 C287 ) \nC202_=_C319( C202 C319 ) C202_=_C328( C202 C328 ) C202_=_C356( C202 C356 ) C202_=_C375( C202 C375 ) C202_=_C390( C202 C390 ) C202_=_C398( C202 C398 ) \nC202_=_C407( C202 C407 ) C202_=_C410( C202 C410 ) C202_=_C413( C202 C413 ) C203_=_C413( C203 C413 ) C217_=_C244( C217 C244 ) C217_=_C256( C217 C256 ) \nC217_=_C287( C217 C287 ) C217_=_C319( C217 C319 ) C217_=_C328( C217 C328 ) C217_=_C356( C217 C356 ) C217_=_C375( C217 C375 ) C217_=_C390( C217 C390 ) \nC217_=_C398( C217 C398 ) C217_=_C407( C217 C407 ) C217_=_C410( C217 C410 ) C217_=_C413( C217 C413 ) C244_=_C256( C244 C256 ) C244_=_C287( C244 C287 ) \nC244_=_C319( C244 C319 ) C244_=_C328( C244 C328 ) C244_=_C356( C244 C356 ) C244_=_C375( C244 C375 ) C244_=_C390( C244 C390 ) C244_=_C398( C244 C398 ) \nC244_=_C407( C244 C407 ) C244_=_C410( C244 C410 ) C244_=_C413( C244 C413 ) C256_=_C287( C256 C287 ) C256_=_C319( C256 C319 ) C256_=_C328( C256 C328 ) \nC256_=_C356( C256 C356 ) C256_=_C375( C256 C375 ) C256_=_C390( C256 C390 ) C256_=_C398( C256 C398 ) C256_=_C407( C256 C407 ) C256_=_C410( C256 C410 ) \nC256_=_C413( C256 C413 ) C287_=_C319( C287 C319 ) C287_=_C328( C287 C328 ) C287_=_C356( C287 C356 ) C287_=_C375( C287 C375 ) C287_=_C390( C287 C390 ) \nC287_=_C398( C287 C398 ) C287_=_C407( C287 C407 ) C287_=_C410( C287 C410 ) C287_=_C413( C287 C413 ) C319_=_C328( C319 C328 ) C319_=_C356( C319 C356 ) \nC319_=_C375( C319 C375 ) C319_=_C390( C319 C390 ) C319_=_C398( C319 C398 ) C319_=_C407( C319 C407 ) C319_=_C410( C319 C410 ) C319_=_C413( C319 C413 ) \nC328_=_C356( C328 C356 ) C328_=_C375( C328 C375 ) C328_=_C390( C328 C390 ) C328_=_C398( C328 C398 ) C328_=_C407( C328 C407 ) C328_=_C410( C328 C410 ) \nC328_=_C413( C328 C413 ) C356_=_C375( C356 C375 ) C356_=_C390( C356 C390 ) C356_=_C398( C356 C398 ) C356_=_C407( C356 C407 ) C356_=_C410( C356 C410 ) \nC356_=_C413( C356 C413 ) C375_=_C390( C375 C390 ) C375_=_C398( C375 C398 ) C375_=_C407( C375 C407 ) C375_=_C410( C375 C410 ) C375_=_C413( C375 C413 ) \nC390_=_C398( C390 C398 ) C390_=_C407( C390 C407 ) C390_=_C410( C390 C410 ) C390_=_C413( C390 C413 ) C398_=_C407( C398 C407 ) C398_=_C410( C398 C410 ) \nC398_=_C413( C398 C413 ) C407_=_C410( C407 C410 ) C407_=_C413( C407 C413 ) C410_=_C413( C410 C413 ) "];24-&gt;35[label="35: C21 C60 C75 C77 C111 \nC165 C187 C188 C189 C190 C191 \nC192 C193 C194 C195 C196 C197 \nC198 C199 C200 C201 C203 C217 \nC244 C256 C287 C319 C328 C356 \nC375 C390 C398 C407 C410 C413 \n298: C21_=_C60 ,C21_=_C75 ,C21_=_C111 ,C21_=_C165 ,C21_=_C217 ,\nC21_=_C244 ,C21_=_C256 ,C21_=_C287 ,C21_=_C319 ,C21_=_C328 ,C21_=_C356 ,\nC21_=_C375 ,C21_=_C390 ,C21_=_C398 ,C21_=_C407 ,C21_=_C410 ,C21_=_C413 ,\nC60_=_C75 ,C60_=_C111 ,C60_=_C165 ,C60_=_C217 ,C60_=_C244 ,C60_=_C256 ,\nC60_=_C287 ,C60_=_C319 ,C60_=_C328 ,C60_=_C356 ,C60_=_C375 ,C60_=_C390 ,\nC60_=_C398 ,C60_=_C407 ,C60_=_C410 ,C60_=_C413 ,C75_=_C111 ,C75_=_C165 ,\nC75_=_C217 ,C75_=_C244 ,C75_=_C256 ,C75_=_C287 ,C75_=_C319 ,C75_=_C328 ,\nC75_=_C356 ,C75_=_C375 ,C75_=_C390 ,C75_=_C398 ,C75_=_C407 ,C75_=_C410 ,\nC75_=_C413 ,C77_=_C187 ,C77_=_C188 ,C77_=_C189 ,C77_=_C190 ,C77_=_C191 ,\nC77_=_C192 ,C77_=_C193 ,C77_=_C194 ,C77_=_C195 ,C77_=_C196 ,C77_=_C197 ,\nC77_=_C198 ,C77_=_C199 ,C77_=_C200 ,C77_=_C201 ,C77_=_C203 ,C111_=_C165 ,\nC111_=_C217 ,C111_=_C244 ,C111_=_C256 ,C111_=_C287 ,C111_=_C319 ,C111_=_C328 ,\nC111_=_C356 ,C111_=_C375 ,C111_=_C390 ,C111_=_C398 ,C111_=_C407 ,C111_=_C410 ,\nC111_=_C413 ,C165_=_C217 ,C165_=_C244 ,C165_=_C256 ,C165_=_C287 ,C165_=_C319 ,\nC165_=_C328 ,C165_=_C356 ,C165_=_C375 ,C165_=_C390 ,C165_=_C398 ,C165_=_C407 ,\nC165_=_C410 ,C165_=_C413 ,C187_=_C188 ,C187_=_C189 ,C187_=_C190 ,C187_=_C191 ,\nC187_=_C192</w:t>
      </w:r>
    </w:p>
    <w:p>
      <w:pPr>
        <w:pStyle w:val="PreformattedText"/>
        <w:bidi w:val="0"/>
        <w:spacing w:before="0" w:after="0"/>
        <w:jc w:val="left"/>
        <w:rPr/>
      </w:pPr>
      <w:r>
        <w:rPr/>
        <w:t xml:space="preserve"> </w:t>
      </w:r>
      <w:r>
        <w:rPr/>
        <w:t>,C187_=_C193 ,C187_=_C194 ,C187_=_C195 ,C187_=_C196 ,C187_=_C197 ,\nC187_=_C198 ,C187_=_C199 ,C187_=_C200 ,C187_=_C201 ,C187_=_C203 ,C188_=_C189 ,\nC188_=_C190 ,C188_=_C191 ,C188_=_C192 ,C188_=_C193 ,C188_=_C194 ,C188_=_C195 ,\nC188_=_C196 ,C188_=_C197 ,C188_=_C198 ,C188_=_C199 ,C188_=_C200 ,C188_=_C201 ,\nC188_=_C203 ,C188_=_C244 ,C189_=_C190 ,C189_=_C191 ,C189_=_C192 ,C189_=_C193 ,\nC189_=_C194 ,C189_=_C195 ,C189_=_C196 ,C189_=_C197 ,C189_=_C198 ,C189_=_C199 ,\nC189_=_C200 ,C189_=_C201 ,C189_=_C203 ,C189_=_C256 ,C190_=_C191 ,C190_=_C192 ,\nC190_=_C193 ,C190_=_C194 ,C190_=_C195 ,C190_=_C196 ,C190_=_C197 ,C190_=_C198 ,\nC190_=_C199 ,C190_=_C200 ,C190_=_C201 ,C190_=_C203 ,C190_=_C287 ,C191_=_C192 ,\nC191_=_C193 ,C191_=_C194 ,C191_=_C195 ,C191_=_C196 ,C191_=_C197 ,C191_=_C198 ,\nC191_=_C199 ,C191_=_C200 ,C191_=_C201 ,C191_=_C203 ,C192_=_C193 ,C192_=_C194 ,\nC192_=_C195 ,C192_=_C196 ,C192_=_C197 ,C192_=_C198 ,C192_=_C199 ,C192_=_C200 ,\nC192_=_C201 ,C192_=_C203 ,C192_=_C319 ,C193_=_C194 ,C193_=_C195 ,C193_=_C196 ,\nC193_=_C197 ,C193_=_C198 ,C193_=_C199 ,C193_=_C200 ,C193_=_C201 ,C193_=_C203 ,\nC194_=_C195 ,C194_=_C196 ,C194_=_C197 ,C194_=_C198 ,C194_=_C199 ,C194_=_C200 ,\nC194_=_C201 ,C194_=_C203 ,C195_=_C196 ,C195_=_C197 ,C195_=_C198 ,C195_=_C199 ,\nC195_=_C200 ,C195_=_C201 ,C195_=_C203 ,C195_=_C356 ,C196_=_C197 ,C196_=_C198 ,\nC196_=_C199 ,C196_=_C200 ,C196_=_C201 ,C196_=_C203 ,C197_=_C198 ,C197_=_C199 ,\nC197_=_C200 ,C197_=_C201 ,C197_=_C203 ,C197_=_C375 ,C198_=_C199 ,C198_=_C200 ,\nC198_=_C201 ,C198_=_C203 ,C199_=_C200 ,C199_=_C201 ,C199_=_C203 ,C199_=_C390 ,\nC200_=_C201 ,C200_=_C203 ,C200_=_C410 ,C201_=_C203 ,C203_=_C413 ,C217_=_C244 ,\nC217_=_C256 ,C217_=_C287 ,C217_=_C319 ,C217_=_C328 ,C217_=_C356 ,C217_=_C375 ,\nC217_=_C390 ,C217_=_C398 ,C217_=_C407 ,C217_=_C410 ,C217_=_C413 ,C244_=_C256 ,\nC244_=_C287 ,C244_=_C319 ,C244_=_C328 ,C244_=_C356 ,C244_=_C375 ,C244_=_C390 ,\nC244_=_C398 ,C244_=_C407 ,C244_=_C410 ,C244_=_C413 ,C256_=_C287 ,C256_=_C319 ,\nC256_=_C328 ,C256_=_C356 ,C256_=_C375 ,C256_=_C390 ,C256_=_C398 ,C256_=_C407 ,\nC256_=_C410 ,C256_=_C413 ,C287_=_C319 ,C287_=_C328 ,C287_=_C356 ,C287_=_C375 ,\nC287_=_C390 ,C287_=_C398 ,C287_=_C407 ,C287_=_C410 ,C287_=_C413 ,C319_=_C328 ,\nC319_=_C356 ,C319_=_C375 ,C319_=_C390 ,C319_=_C398 ,C319_=_C407 ,C319_=_C410 ,\nC319_=_C413 ,C328_=_C356 ,C328_=_C375 ,C328_=_C390 ,C328_=_C398 ,C328_=_C407 ,\nC328_=_C410 ,C328_=_C413 ,C356_=_C375 ,C356_=_C390 ,C356_=_C398 ,C356_=_C407 ,\nC356_=_C410 ,C356_=_C413 ,C375_=_C390 ,C375_=_C398 ,C375_=_C407 ,C375_=_C410 ,\nC375_=_C413 ,C390_=_C398 ,C390_=_C407 ,C390_=_C410 ,C390_=_C413 ,C398_=_C407 ,\nC398_=_C410 ,C398_=_C413 ,C407_=_C410 ,C407_=_C413 ,C410_=_C413 ,"];36[shape=box, label="id:36 level: 4\n41: C9 C30 C37 C56 C67 \nC105 C154 C173 C180 C192 C199 \nC206 C227 C233 C239 C249 C258 \nC264 C273 C281 C290 C304 C312 \nC313 C314 C315 C316 C317 C318 \nC319 C320 C334 C360 C378 C386 \nC387 C388 C389 C390 C391 C392 \n432: C9_=_C30( C9 C30 ) C9_=_C67( C9 C67 ) C9_=_C154( C9 C154 ) C9_=_C173( C9 C173 ) C9_=_C192( C9 C192 ) \nC9_=_C206( C9 C206 ) C9_=_C233( C9 C233 ) C9_=_C249( C9 C249 ) C9_=_C258( C9 C258 ) C9_=_C273( C9 C273 ) C9_=_C290( C9 C290 ) \nC9_=_C312( C9 C312 ) C9_=_C313( C9 C313 ) C9_=_C314( C9 C314 ) C9_=_C315( C9 C315 ) C9_=_C316( C9 C316 ) C9_=_C317( C9 C317 ) \nC9_=_C318( C9 C318 ) C9_=_C319( C9 C319 ) C9_=_C320( C9 C320 ) C30_=_C37( C30 C37 ) C30_=_C67( C30 C67 ) C30_=_C154( C30 C154 ) \nC30_=_C173( C30 C173 ) C30_=_C192( C30 C192 ) C30_=_C206( C30 C206 ) C30_=_C233( C30 C233 ) C30_=_C249( C30 C249 ) C30_=_C258( C30 C258 ) \nC30_=_C273( C30 C273 ) C30_=_C290( C30 C290 ) C30_=_C312( C30 C312 ) C30_=_C313( C30 C313 ) C30_=_C314( C30 C314 ) C30_=_C315( C30 C315 ) \nC30_=_C316( C30 C316 ) C30_=_C317( C30 C317 ) C30_=_C318( C30 C318 ) C30_=_C319( C30 C319 ) C30_=_C320( C30 C320 ) C37_=_C56( C37 C56 ) \nC37_=_C105( C37 C105 ) C37_=_C180( C37 C180 ) C37_=_C199( C37 C199 ) C37_=_C227( C37 C227 ) C37_=_C239( C37 C239 ) C37_=_C264( C37 C264 ) \nC37_=_C281( C37 C281 ) C37_=_C304( C37 C304 ) C37_=_C315( C37 C315 ) C37_=_C334( C37 C334 ) C37_=_C360( C37 C360 ) C37_=_C378( C37 C378 ) \nC37_=_C386( C37 C386 ) C37_=_C387( C37 C387 ) C37_=_C388( C37 C388 ) C37_=_C389( C37 C389 ) C37_=_C390( C37 C390 ) C37_=_C391( C37 C391 ) \nC37_=_C392( C37 C392 ) C56_=_C105( C56 C105 ) C56_=_C180( C56 C180 ) C56_=_C199( C56 C199 ) C56_=_C227( C56 C227 ) C56_=_C239( C56 C239 ) \nC56_=_C264( C56 C264 ) C56_=_C281( C56 C281 ) C56_=_C304( C56 C304 ) C56_=_C315( C56 C315 ) C56_=_C334( C56 C334 ) C56_=_C360( C56 C360 ) \nC56_=_C378( C56 C378 ) C56_=_C386( C56 C386 ) C56_=_C387( C56 C387 ) C56_=_C388( C56 C388 ) C56_=_C389( C56 C389 ) C56_=_C390( C56 C390 ) \nC56_=_C391( C56 C391 ) C56_=_C392( C56 C392 ) C67_=_C154( C67 C154 ) C67_=_C173( C67 C173 ) C67_=_C192( C67 C192 ) C67_=_C206( C67 C206 ) \nC67_=_C233( C67 C233 ) C67_=_C249( C67 C249 ) C67_=_C258( C67 C258 ) C67_=_C273( C67 C273 ) C67_=_C290( C67 C290 ) C67_=_C312( C67 C312 ) \nC67_=_C313( C67 C313 ) C67_=_C314( C67 C314 ) C67_=_C315( C67 C315 ) C67_=_C316( C67 C316 ) C67_=_C317( C67 C317 ) C67_=_C318( C67 C318 ) \nC67_=_C319( C67 C319 ) C67_=_C320( C67 C320 ) C105_=_C180( C105 C180 ) C105_=_C199( C105 C199 ) C105_=_C227( C105 C227 ) C105_=_C239( C105 C239 ) \nC105_=_C264( C105 C264 ) C105_=_C281( C105 C281 ) C105_=_C304( C105 C304 ) C105_=_C315( C105 C315 ) C105_=_C334( C105 C334 ) C105_=_C360( C105 C360 ) \nC105_=_C378( C105 C378 ) C105_=_C386( C105 C386 ) C105_=_C387( C105 C387 ) C105_=_C388( C105 C388 ) C105_=_C389( C105 C389 ) C105_=_C390( C105 C390 ) \nC105_=_C391( C105 C391 ) C105_=_C392( C105 C392 ) C154_=_C173( C154 C173 ) C154_=_C192( C154 C192 ) C154_=_C206( C154 C206 ) C154_=_C233( C154 C233 ) \nC154_=_C249( C154 C249 ) C154_=_C258( C154 C258 ) C154_=_C273( C154 C273 ) C154_=_C290( C154 C290 ) C154_=_C312( C154 C312 ) C154_=_C313( C154 C313 ) \nC154_=_C314( C154 C314 ) C154_=_C315( C154 C315 ) C154_=_C316( C154 C316 ) C154_=_C317( C154 C317 ) C154_=_C318( C154 C318 ) C154_=_C319( C154 C319 ) \nC154_=_C320( C154 C320 ) C173_=_C180( C173 C180 ) C173_=_C192( C173 C192 ) C173_=_C206( C173 C206 ) C173_=_C233( C173 C233 ) C173_=_C249( C173 C249 ) \nC173_=_C258( C173 C258 ) C173_=_C273( C173 C273 ) C173_=_C290( C173 C290 ) C173_=_C312( C173 C312 ) C173_=_C313( C173 C313 ) C173_=_C314( C173 C314 ) \nC173_=_C315( C173 C315 ) C173_=_C316( C173 C316 ) C173_=_C317( C173 C317 ) C173_=_C318( C173 C318 ) C173_=_C319( C173 C319 ) C173_=_C320( C173 C320 ) \nC180_=_C199( C180 C199 ) C180_=_C227( C180 C227 ) C180_=_C239( C180 C239 ) C180_=_C264( C180 C264 ) C180_=_C281( C180 C281 ) C180_=_C304( C180 C304 ) \nC180_=_C315( C180 C315 ) C180_=_C334( C180 C334 ) C180_=_C360( C180 C360 ) C180_=_C378( C180 C378 ) C180_=_C386( C180 C386 ) C180_=_C387( C180 C387 ) \nC180_=_C388( C180 C388 ) C180_=_C389( C180 C389 ) C180_=_C390( C180 C390 ) C180_=_C391( C180 C391 ) C180_=_C392( C180 C392 ) C192_=_C199( C192 C199 ) \nC192_=_C206( C192 C206 ) C192_=_C233( C192 C233 ) C192_=_C249( C192 C249 ) C192_=_C258( C192 C258 ) C192_=_C273( C192 C273 ) C192_=_C290( C192 C290 ) \nC192_=_C312( C192 C312 ) C192_=_C313( C192 C313 ) C192_=_C314( C192 C314 ) C192_=_C315( C192 C315 ) C192_=_C316( C192 C316 ) C192_=_C317( C192 C317 ) \nC192_=_C318( C192 C318 ) C192_=_C319( C192 C319 ) C192_=_C320( C192 C320 ) C199_=_C227( C199 C227 ) C199_=_C239( C199 C239 ) C199_=_C264( C199 C264 ) \nC199_=_C281( C199 C281 ) C199_=_C304( C199 C304 ) C199_=_C315( C199 C315 ) C199_=_C334( C199 C334 ) C199_=_C360( C199 C360 ) C199_=_C378( C199 C378 ) \nC199_=_C386( C199 C386 ) C199_=_C387( C199 C387 ) C199_=_C388( C199 C388 ) C199_=_C389( C199 C389 ) C199_=_C390( C199 C390 ) C199_=_C391( C199 C391 ) \nC199_=_C392( C199 C392 ) C206_=_C233( C206 C233 ) C206_=_C249( C206 C249 ) C206_=_C258( C206 C258 ) C206_=_C273( C206 C273 ) C206_=_C290( C206 C290 ) \nC206_=_C312( C206 C312 ) C206_=_C313( C206 C313 ) C206_=_C314( C206 C314 ) C206_=_C315( C206 C315 ) C206_=_C316( C206 C316 ) C206_=_C317( C206 C317 ) \nC206_=_C318( C206 C318 ) C206_=_C319( C206 C319 ) C206_=_C320( C206 C320 ) C227_=_C239( C227 C239 ) C227_=_C264( C227 C264 ) C227_=_C281( C227 C281 ) \nC227_=_C304( C227 C304 ) C227_=_C315( C227 C315 ) C227_=_C334( C227 C334 ) C227_=_C360( C227 C360 ) C227_=_C378( C227 C378 ) C227_=_C386( C227 C386 ) \nC227_=_C387( C227 C387 ) C227_=_C388( C227 C388 ) C227_=_C389( C227 C389 ) C227_=_C390( C227 C390 ) C227_=_C391( C227 C391 ) C227_=_C392( C227 C392 ) \nC233_=_C239( C233 C239 ) C233_=_C249( C233 C249 ) C233_=_C258( C233 C258 ) C233_=_C273( C233 C273 ) C233_=_C290( C233 C290 ) C233_=_C312( C233 C312 ) \nC233_=_C313( C233 C313 ) C233_=_C314( C233 C314 ) C233_=_C315( C233 C315 ) C233_=_C316( C233 C316 ) C233_=_C317( C233 C317 ) C233_=_C318( C233 C318 ) \nC233_=_C319( C233 C319 ) C233_=_C320( C233 C320 ) C239_=_C264( C239 C264 ) C239_=_C281( C239 C281 ) C239_=_C304( C239 C304 ) C239_=_C315( C239 C315 ) \nC239_=_C334( C239 C334 ) C239_=_C360( C239 C360 ) C239_=_C378( C239 C378 ) C239_=_C386( C239 C386 ) C239_=_C387( C239 C387 ) C239_=_C388( C239 C388 ) \nC239_=_C389( C239 C389 ) C239_=_C390( C239 C390 ) C239_=_C391( C239 C391 ) C239_=_C392( C239 C392 ) C249_=_C258( C249 C258 ) C249_=_C273( C249 C273 ) \nC249_=_C290( C249 C290 ) C249_=_C312( C249 C312 ) C249_=_C313( C249 C313 ) C249_=_C314( C249 C314 ) C249_=_C315( C249 C315 ) C249_=_C316( C249 C316 ) \nC249_=_C317( C249 C317 ) C249_=_C318( C249 C318 ) C249_=_C319( C249 C319 ) C249_=_C320( C249 C320 ) C258_=_C264( C258 C264 ) C258_=_C273( C258 C273 ) \nC258_=_C290( C258 C290 ) C258_=_C312( C258 C312 ) C258_=_C313( C258 C313 ) C258_=_C314( C258 C314 ) C258_=_C315( C258 C315 ) C258_=_C316( C258 C316 ) \nC258_=_C317( C258 C317 ) C258_=_C318( C258 C318 ) C258_=_C319( C258 C319 ) C258_=_C320( C258 C320 ) C264_=_C281( C264 C281 ) C264_=_C304( C264 C304 ) \nC264_=_C315( C264 C315 ) C264_=_C334( C264 C334 ) C264_=_C360( C264 C360</w:t>
      </w:r>
    </w:p>
    <w:p>
      <w:pPr>
        <w:pStyle w:val="PreformattedText"/>
        <w:bidi w:val="0"/>
        <w:spacing w:before="0" w:after="0"/>
        <w:jc w:val="left"/>
        <w:rPr/>
      </w:pPr>
      <w:r>
        <w:rPr/>
        <w:t xml:space="preserve"> </w:t>
      </w:r>
      <w:r>
        <w:rPr/>
        <w:t>) C264_=_C378( C264 C378 ) C264_=_C386( C264 C386 ) C264_=_C387( C264 C387 ) \nC264_=_C388( C264 C388 ) C264_=_C389( C264 C389 ) C264_=_C390( C264 C390 ) C264_=_C391( C264 C391 ) C264_=_C392( C264 C392 ) C273_=_C281( C273 C281 ) \nC273_=_C290( C273 C290 ) C273_=_C312( C273 C312 ) C273_=_C313( C273 C313 ) C273_=_C314( C273 C314 ) C273_=_C315( C273 C315 ) C273_=_C316( C273 C316 ) \nC273_=_C317( C273 C317 ) C273_=_C318( C273 C318 ) C273_=_C319( C273 C319 ) C273_=_C320( C273 C320 ) C281_=_C304( C281 C304 ) C281_=_C315( C281 C315 ) \nC281_=_C334( C281 C334 ) C281_=_C360( C281 C360 ) C281_=_C378( C281 C378 ) C281_=_C386( C281 C386 ) C281_=_C387( C281 C387 ) C281_=_C388( C281 C388 ) \nC281_=_C389( C281 C389 ) C281_=_C390( C281 C390 ) C281_=_C391( C281 C391 ) C281_=_C392( C281 C392 ) C290_=_C312( C290 C312 ) C290_=_C313( C290 C313 ) \nC290_=_C314( C290 C314 ) C290_=_C315( C290 C315 ) C290_=_C316( C290 C316 ) C290_=_C317( C290 C317 ) C290_=_C318( C290 C318 ) C290_=_C319( C290 C319 ) \nC290_=_C320( C290 C320 ) C304_=_C315( C304 C315 ) C304_=_C334( C304 C334 ) C304_=_C360( C304 C360 ) C304_=_C378( C304 C378 ) C304_=_C386( C304 C386 ) \nC304_=_C387( C304 C387 ) C304_=_C388( C304 C388 ) C304_=_C389( C304 C389 ) C304_=_C390( C304 C390 ) C304_=_C391( C304 C391 ) C304_=_C392( C304 C392 ) \nC312_=_C313( C312 C313 ) C312_=_C314( C312 C314 ) C312_=_C315( C312 C315 ) C312_=_C316( C312 C316 ) C312_=_C317( C312 C317 ) C312_=_C318( C312 C318 ) \nC312_=_C319( C312 C319 ) C312_=_C320( C312 C320 ) C313_=_C314( C313 C314 ) C313_=_C315( C313 C315 ) C313_=_C316( C313 C316 ) C313_=_C317( C313 C317 ) \nC313_=_C318( C313 C318 ) C313_=_C319( C313 C319 ) C313_=_C320( C313 C320 ) C314_=_C315( C314 C315 ) C314_=_C316( C314 C316 ) C314_=_C317( C314 C317 ) \nC314_=_C318( C314 C318 ) C314_=_C319( C314 C319 ) C314_=_C320( C314 C320 ) C314_=_C378( C314 C378 ) C315_=_C316( C315 C316 ) C315_=_C317( C315 C317 ) \nC315_=_C318( C315 C318 ) C315_=_C319( C315 C319 ) C315_=_C320( C315 C320 ) C315_=_C334( C315 C334 ) C315_=_C360( C315 C360 ) C315_=_C378( C315 C378 ) \nC315_=_C386( C315 C386 ) C315_=_C387( C315 C387 ) C315_=_C388( C315 C388 ) C315_=_C389( C315 C389 ) C315_=_C390( C315 C390 ) C315_=_C391( C315 C391 ) \nC315_=_C392( C315 C392 ) C316_=_C317( C316 C317 ) C316_=_C318( C316 C318 ) C316_=_C319( C316 C319 ) C316_=_C320( C316 C320 ) C316_=_C386( C316 C386 ) \nC317_=_C318( C317 C318 ) C317_=_C319( C317 C319 ) C317_=_C320( C317 C320 ) C317_=_C387( C317 C387 ) C318_=_C319( C318 C319 ) C318_=_C320( C318 C320 ) \nC318_=_C389( C318 C389 ) C319_=_C320( C319 C320 ) C319_=_C390( C319 C390 ) C320_=_C391( C320 C391 ) C334_=_C360( C334 C360 ) C334_=_C378( C334 C378 ) \nC334_=_C386( C334 C386 ) C334_=_C387( C334 C387 ) C334_=_C388( C334 C388 ) C334_=_C389( C334 C389 ) C334_=_C390( C334 C390 ) C334_=_C391( C334 C391 ) \nC334_=_C392( C334 C392 ) C360_=_C378( C360 C378 ) C360_=_C386( C360 C386 ) C360_=_C387( C360 C387 ) C360_=_C388( C360 C388 ) C360_=_C389( C360 C389 ) \nC360_=_C390( C360 C390 ) C360_=_C391( C360 C391 ) C360_=_C392( C360 C392 ) C378_=_C386( C378 C386 ) C378_=_C387( C378 C387 ) C378_=_C388( C378 C388 ) \nC378_=_C389( C378 C389 ) C378_=_C390( C378 C390 ) C378_=_C391( C378 C391 ) C378_=_C392( C378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9_=_C390( C389 C390 ) C389_=_C391( C389 C391 ) C389_=_C392( C389 C392 ) C390_=_C391( C390 C391 ) C390_=_C392( C390 C392 ) \nC391_=_C392( C391 C392 ) "];24-&gt;36[label="40: C9 C30 C37 C56 C67 \nC105 C154 C173 C180 C192 C199 \nC206 C227 C233 C239 C249 C258 \nC264 C273 C281 C290 C304 C312 \nC313 C314 C316 C317 C318 C319 \nC320 C334 C360 C378 C386 C387 \nC388 C389 C390 C391 C392 \n392: C9_=_C30 ,C9_=_C67 ,C9_=_C154 ,C9_=_C173 ,C9_=_C192 ,\nC9_=_C206 ,C9_=_C233 ,C9_=_C249 ,C9_=_C258 ,C9_=_C273 ,C9_=_C290 ,\nC9_=_C312 ,C9_=_C313 ,C9_=_C314 ,C9_=_C316 ,C9_=_C317 ,C9_=_C318 ,\nC9_=_C319 ,C9_=_C320 ,C30_=_C37 ,C30_=_C67 ,C30_=_C154 ,C30_=_C173 ,\nC30_=_C192 ,C30_=_C206 ,C30_=_C233 ,C30_=_C249 ,C30_=_C258 ,C30_=_C273 ,\nC30_=_C290 ,C30_=_C312 ,C30_=_C313 ,C30_=_C314 ,C30_=_C316 ,C30_=_C317 ,\nC30_=_C318 ,C30_=_C319 ,C30_=_C320 ,C37_=_C56 ,C37_=_C105 ,C37_=_C180 ,\nC37_=_C199 ,C37_=_C227 ,C37_=_C239 ,C37_=_C264 ,C37_=_C281 ,C37_=_C304 ,\nC37_=_C334 ,C37_=_C360 ,C37_=_C378 ,C37_=_C386 ,C37_=_C387 ,C37_=_C388 ,\nC37_=_C389 ,C37_=_C390 ,C37_=_C391 ,C37_=_C392 ,C56_=_C105 ,C56_=_C180 ,\nC56_=_C199 ,C56_=_C227 ,C56_=_C239 ,C56_=_C264 ,C56_=_C281 ,C56_=_C304 ,\nC56_=_C334 ,C56_=_C360 ,C56_=_C378 ,C56_=_C386 ,C56_=_C387 ,C56_=_C388 ,\nC56_=_C389 ,C56_=_C390 ,C56_=_C391 ,C56_=_C392 ,C67_=_C154 ,C67_=_C173 ,\nC67_=_C192 ,C67_=_C206 ,C67_=_C233 ,C67_=_C249 ,C67_=_C258 ,C67_=_C273 ,\nC67_=_C290 ,C67_=_C312 ,C67_=_C313 ,C67_=_C314 ,C67_=_C316 ,C67_=_C317 ,\nC67_=_C318 ,C67_=_C319 ,C67_=_C320 ,C105_=_C180 ,C105_=_C199 ,C105_=_C227 ,\nC105_=_C239 ,C105_=_C264 ,C105_=_C281 ,C105_=_C304 ,C105_=_C334 ,C105_=_C360 ,\nC105_=_C378 ,C105_=_C386 ,C105_=_C387 ,C105_=_C388 ,C105_=_C389 ,C105_=_C390 ,\nC105_=_C391 ,C105_=_C392 ,C154_=_C173 ,C154_=_C192 ,C154_=_C206 ,C154_=_C233 ,\nC154_=_C249 ,C154_=_C258 ,C154_=_C273 ,C154_=_C290 ,C154_=_C312 ,C154_=_C313 ,\nC154_=_C314 ,C154_=_C316 ,C154_=_C317 ,C154_=_C318 ,C154_=_C319 ,C154_=_C320 ,\nC173_=_C180 ,C173_=_C192 ,C173_=_C206 ,C173_=_C233 ,C173_=_C249 ,C173_=_C258 ,\nC173_=_C273 ,C173_=_C290 ,C173_=_C312 ,C173_=_C313 ,C173_=_C314 ,C173_=_C316 ,\nC173_=_C317 ,C173_=_C318 ,C173_=_C319 ,C173_=_C320 ,C180_=_C199 ,C180_=_C227 ,\nC180_=_C239 ,C180_=_C264 ,C180_=_C281 ,C180_=_C304 ,C180_=_C334 ,C180_=_C360 ,\nC180_=_C378 ,C180_=_C386 ,C180_=_C387 ,C180_=_C388 ,C180_=_C389 ,C180_=_C390 ,\nC180_=_C391 ,C180_=_C392 ,C192_=_C199 ,C192_=_C206 ,C192_=_C233 ,C192_=_C249 ,\nC192_=_C258 ,C192_=_C273 ,C192_=_C290 ,C192_=_C312 ,C192_=_C313 ,C192_=_C314 ,\nC192_=_C316 ,C192_=_C317 ,C192_=_C318 ,C192_=_C319 ,C192_=_C320 ,C199_=_C227 ,\nC199_=_C239 ,C199_=_C264 ,C199_=_C281 ,C199_=_C304 ,C199_=_C334 ,C199_=_C360 ,\nC199_=_C378 ,C199_=_C386 ,C199_=_C387 ,C199_=_C388 ,C199_=_C389 ,C199_=_C390 ,\nC199_=_C391 ,C199_=_C392 ,C206_=_C233 ,C206_=_C249 ,C206_=_C258 ,C206_=_C273 ,\nC206_=_C290 ,C206_=_C312 ,C206_=_C313 ,C206_=_C314 ,C206_=_C316 ,C206_=_C317 ,\nC206_=_C318 ,C206_=_C319 ,C206_=_C320 ,C227_=_C239 ,C227_=_C264 ,C227_=_C281 ,\nC227_=_C304 ,C227_=_C334 ,C227_=_C360 ,C227_=_C378 ,C227_=_C386 ,C227_=_C387 ,\nC227_=_C388 ,C227_=_C389 ,C227_=_C390 ,C227_=_C391 ,C227_=_C392 ,C233_=_C239 ,\nC233_=_C249 ,C233_=_C258 ,C233_=_C273 ,C233_=_C290 ,C233_=_C312 ,C233_=_C313 ,\nC233_=_C314 ,C233_=_C316 ,C233_=_C317 ,C233_=_C318 ,C233_=_C319 ,C233_=_C320 ,\nC239_=_C264 ,C239_=_C281 ,C239_=_C304 ,C239_=_C334 ,C239_=_C360 ,C239_=_C378 ,\nC239_=_C386 ,C239_=_C387 ,C239_=_C388 ,C239_=_C389 ,C239_=_C390 ,C239_=_C391 ,\nC239_=_C392 ,C249_=_C258 ,C249_=_C273 ,C249_=_C290 ,C249_=_C312 ,C249_=_C313 ,\nC249_=_C314 ,C249_=_C316 ,C249_=_C317 ,C249_=_C318 ,C249_=_C319 ,C249_=_C320 ,\nC258_=_C264 ,C258_=_C273 ,C258_=_C290 ,C258_=_C312 ,C258_=_C313 ,C258_=_C314 ,\nC258_=_C316 ,C258_=_C317 ,C258_=_C318 ,C258_=_C319 ,C258_=_C320 ,C264_=_C281 ,\nC264_=_C304 ,C264_=_C334 ,C264_=_C360 ,C264_=_C378 ,C264_=_C386 ,C264_=_C387 ,\nC264_=_C388 ,C264_=_C389 ,C264_=_C390 ,C264_=_C391 ,C264_=_C392 ,C273_=_C281 ,\nC273_=_C290 ,C273_=_C312 ,C273_=_C313 ,C273_=_C314 ,C273_=_C316 ,C273_=_C317 ,\nC273_=_C318 ,C273_=_C319 ,C273_=_C320 ,C281_=_C304 ,C281_=_C334 ,C281_=_C360 ,\nC281_=_C378 ,C281_=_C386 ,C281_=_C387 ,C281_=_C388 ,C281_=_C389 ,C281_=_C390 ,\nC281_=_C391 ,C281_=_C392 ,C290_=_C312 ,C290_=_C313 ,C290_=_C314 ,C290_=_C316 ,\nC290_=_C317 ,C290_=_C318 ,C290_=_C319 ,C290_=_C320 ,C304_=_C334 ,C304_=_C360 ,\nC304_=_C378 ,C304_=_C386 ,C304_=_C387 ,C304_=_C388 ,C304_=_C389 ,C304_=_C390 ,\nC304_=_C391 ,C304_=_C392 ,C312_=_C313 ,C312_=_C314 ,C312_=_C316 ,C312_=_C317 ,\nC312_=_C318 ,C312_=_C319 ,C312_=_C320 ,C313_=_C314 ,C313_=_C316 ,C313_=_C317 ,\nC313_=_C318 ,C313_=_C319 ,C313_=_C320 ,C314_=_C316 ,C314_=_C317 ,C314_=_C318 ,\nC314_=_C319 ,C314_=_C320 ,C314_=_C378 ,C316_=_C317 ,C316_=_C318 ,C316_=_C319 ,\nC316_=_C320 ,C316_=_C386 ,C317_=_C318 ,C317_=_C319 ,C317_=_C320 ,C317_=_C387 ,\nC318_=_C319 ,C318_=_C320 ,C318_=_C389 ,C319_=_C320 ,C319_=_C390 ,C320_=_C391 ,\nC334_=_C360 ,C334_=_C378 ,C334_=_C386 ,C334_=_C387 ,C334_=_C388 ,C334_=_C389 ,\nC334_=_C390 ,C334_=_C391 ,C334_=_C392 ,C360_=_C378 ,C360_=_C386 ,C360_=_C387 ,\nC360_=_C388 ,C360_=_C389 ,C360_=_C390 ,C360_=_C391 ,C360_=_C392 ,C378_=_C386 ,\nC378_=_C387 ,C378_=_C388 ,C378_=_C389 ,C378_=_C390 ,C378_=_C391 ,C378_=_C392 ,\nC386_=_C387 ,C386_=_C388 ,C386_=_C389 ,C386_=_C390 ,C386_=_C391 ,C386_=_C392 ,\nC387_=_C388 ,C387_=_C389 ,C387_=_C390 ,C387_=_C391 ,C387_=_C392 ,C388_=_C389 ,\nC388_=_C390 ,C388_=_C391 ,C388_=_C392 ,C389_=_C390 ,C389_=_C391 ,C389_=_C392 ,\nC390_=_C391 ,C390_=_C392 ,C391_=_C392 ,"];37[shape=box, label="id:37 level: 4\n36: C28 C50 C81 C112 C120 \nC131 C166 C186 C205 C218 C245 \nC257 C258 C259 C260 C261 C262 \nC263 C264 C265 C266 C267 C268 \nC269 C270 C298 C320 C329 C345 \nC349 C357 C370 C376 C384 C391 \nC411 \n332: C28_=_C50( C28 C50 ) C28_=_C81( C28 C81 ) C28_=_C120( C28 C120 ) C28_=_C205( C28 C205 ) C28_=_C257( C28 C257 ) \nC28_=_C258( C28 C258 ) C28_=_C259( C28 C259 ) C28_=_C260( C28 C260 ) C28_=_C261( C28 C261 ) C28_=_C262( C28 C262 ) C28_=_C263( C28 C263 ) \nC28_=_C264( C28 C264 ) C28_=_C265( C28 C265 ) C28_=_C266( C28 C266 ) C28_=_C267( C28 C267 ) C28_=_C268( C28 C268 ) C28_=_C269( C28 C269 ) \nC28_=_C270( C28 C270 ) C50_=_C81( C50 C81 ) C50_=_C120( C50 C120 ) C50_=_C205( C50 C205 ) C50_=_C257( C50 C257 ) C50_=_C258( C50 C258 ) \nC50_=_C259( C50 C259 ) C50_=_C260(</w:t>
      </w:r>
    </w:p>
    <w:p>
      <w:pPr>
        <w:pStyle w:val="PreformattedText"/>
        <w:bidi w:val="0"/>
        <w:spacing w:before="0" w:after="0"/>
        <w:jc w:val="left"/>
        <w:rPr/>
      </w:pPr>
      <w:r>
        <w:rPr/>
        <w:t xml:space="preserve"> </w:t>
      </w:r>
      <w:r>
        <w:rPr/>
        <w:t>C50 C260 ) C50_=_C261( C50 C261 ) C50_=_C262( C50 C262 ) C50_=_C263( C50 C263 ) C50_=_C264( C50 C264 ) \nC50_=_C265( C50 C265 ) C50_=_C266( C50 C266 ) C50_=_C267( C50 C267 ) C50_=_C268( C50 C268 ) C50_=_C269( C50 C269 ) C50_=_C270( C50 C270 ) \nC81_=_C120( C81 C120 ) C81_=_C205( C81 C205 ) C81_=_C257( C81 C257 ) C81_=_C258( C81 C258 ) C81_=_C259( C81 C259 ) C81_=_C260( C81 C260 ) \nC81_=_C261( C81 C261 ) C81_=_C262( C81 C262 ) C81_=_C263( C81 C263 ) C81_=_C264( C81 C264 ) C81_=_C265( C81 C265 ) C81_=_C266( C81 C266 ) \nC81_=_C267( C81 C267 ) C81_=_C268( C81 C268 ) C81_=_C269( C81 C269 ) C81_=_C270( C81 C270 ) C112_=_C131( C112 C131 ) C112_=_C166( C112 C166 ) \nC112_=_C186( C112 C186 ) C112_=_C218( C112 C218 ) C112_=_C245( C112 C245 ) C112_=_C269( C112 C269 ) C112_=_C298( C112 C298 ) C112_=_C320( C112 C320 ) \nC112_=_C329( C112 C329 ) C112_=_C345( C112 C345 ) C112_=_C349( C112 C349 ) C112_=_C357( C112 C357 ) C112_=_C370( C112 C370 ) C112_=_C376( C112 C376 ) \nC112_=_C384( C112 C384 ) C112_=_C391( C112 C391 ) C112_=_C411( C112 C411 ) C120_=_C131( C120 C131 ) C120_=_C205( C120 C205 ) C120_=_C257( C120 C257 ) \nC120_=_C258( C120 C258 ) C120_=_C259( C120 C259 ) C120_=_C260( C120 C260 ) C120_=_C261( C120 C261 ) C120_=_C262( C120 C262 ) C120_=_C263( C120 C263 ) \nC120_=_C264( C120 C264 ) C120_=_C265( C120 C265 ) C120_=_C266( C120 C266 ) C120_=_C267( C120 C267 ) C120_=_C268( C120 C268 ) C120_=_C269( C120 C269 ) \nC120_=_C270( C120 C270 ) C131_=_C166( C131 C166 ) C131_=_C186( C131 C186 ) C131_=_C218( C131 C218 ) C131_=_C245( C131 C245 ) C131_=_C269( C131 C269 ) \nC131_=_C298( C131 C298 ) C131_=_C320( C131 C320 ) C131_=_C329( C131 C329 ) C131_=_C345( C131 C345 ) C131_=_C349( C131 C349 ) C131_=_C357( C131 C357 ) \nC131_=_C370( C131 C370 ) C131_=_C376( C131 C376 ) C131_=_C384( C131 C384 ) C131_=_C391( C131 C391 ) C131_=_C411( C131 C411 ) C166_=_C186( C166 C186 ) \nC166_=_C218( C166 C218 ) C166_=_C245( C166 C245 ) C166_=_C269( C166 C269 ) C166_=_C298( C166 C298 ) C166_=_C320( C166 C320 ) C166_=_C329( C166 C329 ) \nC166_=_C345( C166 C345 ) C166_=_C349( C166 C349 ) C166_=_C357( C166 C357 ) C166_=_C370( C166 C370 ) C166_=_C376( C166 C376 ) C166_=_C384( C166 C384 ) \nC166_=_C391( C166 C391 ) C166_=_C411( C166 C411 ) C186_=_C218( C186 C218 ) C186_=_C245( C186 C245 ) C186_=_C269( C186 C269 ) C186_=_C298( C186 C298 ) \nC186_=_C320( C186 C320 ) C186_=_C329( C186 C329 ) C186_=_C345( C186 C345 ) C186_=_C349( C186 C349 ) C186_=_C357( C186 C357 ) C186_=_C370( C186 C370 ) \nC186_=_C376( C186 C376 ) C186_=_C384( C186 C384 ) C186_=_C391( C186 C391 ) C186_=_C411( C186 C411 ) C205_=_C218( C205 C218 ) C205_=_C257( C205 C257 ) \nC205_=_C258( C205 C258 ) C205_=_C259( C205 C259 ) C205_=_C260( C205 C260 ) C205_=_C261( C205 C261 ) C205_=_C262( C205 C262 ) C205_=_C263( C205 C263 ) \nC205_=_C264( C205 C264 ) C205_=_C265( C205 C265 ) C205_=_C266( C205 C266 ) C205_=_C267( C205 C267 ) C205_=_C268( C205 C268 ) C205_=_C269( C205 C269 ) \nC205_=_C270( C205 C270 ) C218_=_C245( C218 C245 ) C218_=_C269( C218 C269 ) C218_=_C298( C218 C298 ) C218_=_C320( C218 C320 ) C218_=_C329( C218 C329 ) \nC218_=_C345( C218 C345 ) C218_=_C349( C218 C349 ) C218_=_C357( C218 C357 ) C218_=_C370( C218 C370 ) C218_=_C376( C218 C376 ) C218_=_C384( C218 C384 ) \nC218_=_C391( C218 C391 ) C218_=_C411( C218 C411 ) C245_=_C269( C245 C269 ) C245_=_C298( C245 C298 ) C245_=_C320( C245 C320 ) C245_=_C329( C245 C329 ) \nC245_=_C345( C245 C345 ) C245_=_C349( C245 C349 ) C245_=_C357( C245 C357 ) C245_=_C370( C245 C370 ) C245_=_C376( C245 C376 ) C245_=_C384( C245 C384 ) \nC245_=_C391( C245 C391 ) C245_=_C411( C245 C411 ) C257_=_C258( C257 C258 ) C257_=_C259( C257 C259 ) C257_=_C260( C257 C260 ) C257_=_C261( C257 C261 ) \nC257_=_C262( C257 C262 ) C257_=_C263( C257 C263 ) C257_=_C264( C257 C264 ) C257_=_C265( C257 C265 ) C257_=_C266( C257 C266 ) C257_=_C267( C257 C267 ) \nC257_=_C268( C257 C268 ) C257_=_C269( C257 C269 ) C257_=_C270( C257 C270 ) C257_=_C298( C257 C298 ) C258_=_C259( C258 C259 ) C258_=_C260( C258 C260 ) \nC258_=_C261( C258 C261 ) C258_=_C262( C258 C262 ) C258_=_C263( C258 C263 ) C258_=_C264( C258 C264 ) C258_=_C265( C258 C265 ) C258_=_C266( C258 C266 ) \nC258_=_C267( C258 C267 ) C258_=_C268( C258 C268 ) C258_=_C269( C258 C269 ) C258_=_C270( C258 C270 ) C258_=_C320( C258 C320 ) C259_=_C260( C259 C260 ) \nC259_=_C261( C259 C261 ) C259_=_C262( C259 C262 ) C259_=_C263( C259 C263 ) C259_=_C264( C259 C264 ) C259_=_C265( C259 C265 ) C259_=_C266( C259 C266 ) \nC259_=_C267( C259 C267 ) C259_=_C268( C259 C268 ) C259_=_C269( C259 C269 ) C259_=_C270( C259 C270 ) C260_=_C261( C260 C261 ) C260_=_C262( C260 C262 ) \nC260_=_C263( C260 C263 ) C260_=_C264( C260 C264 ) C260_=_C265( C260 C265 ) C260_=_C266( C260 C266 ) C260_=_C267( C260 C267 ) C260_=_C268( C260 C268 ) \nC260_=_C269( C260 C269 ) C260_=_C270( C260 C270 ) C260_=_C357( C260 C357 ) C261_=_C262( C261 C262 ) C261_=_C263( C261 C263 ) C261_=_C264( C261 C264 ) \nC261_=_C265( C261 C265 ) C261_=_C266( C261 C266 ) C261_=_C267( C261 C267 ) C261_=_C268( C261 C268 ) C261_=_C269( C261 C269 ) C261_=_C270( C261 C270 ) \nC262_=_C263( C262 C263 ) C262_=_C264( C262 C264 ) C262_=_C265( C262 C265 ) C262_=_C266( C262 C266 ) C262_=_C267( C262 C267 ) C262_=_C268( C262 C268 ) \nC262_=_C269( C262 C269 ) C262_=_C270( C262 C270 ) C262_=_C370( C262 C370 ) C263_=_C264( C263 C264 ) C263_=_C265( C263 C265 ) C263_=_C266( C263 C266 ) \nC263_=_C267( C263 C267 ) C263_=_C268( C263 C268 ) C263_=_C269( C263 C269 ) C263_=_C270( C263 C270 ) C263_=_C384( C263 C384 ) C264_=_C265( C264 C265 ) \nC264_=_C266( C264 C266 ) C264_=_C267( C264 C267 ) C264_=_C268( C264 C268 ) C264_=_C269( C264 C269 ) C264_=_C270( C264 C270 ) C264_=_C391( C264 C391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C269_=_C298( C269 C298 ) C269_=_C320( C269 C320 ) C269_=_C329( C269 C329 ) \nC269_=_C345( C269 C345 ) C269_=_C349( C269 C349 ) C269_=_C357( C269 C357 ) C269_=_C370( C269 C370 ) C269_=_C376( C269 C376 ) C269_=_C384( C269 C384 ) \nC269_=_C391( C269 C391 ) C269_=_C411( C269 C411 ) C298_=_C320( C298 C320 ) C298_=_C329( C298 C329 ) C298_=_C345( C298 C345 ) C298_=_C349( C298 C349 ) \nC298_=_C357( C298 C357 ) C298_=_C370( C298 C370 ) C298_=_C376( C298 C376 ) C298_=_C384( C298 C384 ) C298_=_C391( C298 C391 ) C298_=_C411( C298 C411 ) \nC320_=_C329( C320 C329 ) C320_=_C345( C320 C345 ) C320_=_C349( C320 C349 ) C320_=_C357( C320 C357 ) C320_=_C370( C320 C370 ) C320_=_C376( C320 C376 ) \nC320_=_C384( C320 C384 ) C320_=_C391( C320 C391 ) C320_=_C411( C320 C411 ) C329_=_C345( C329 C345 ) C329_=_C349( C329 C349 ) C329_=_C357( C329 C357 ) \nC329_=_C370( C329 C370 ) C329_=_C376( C329 C376 ) C329_=_C384( C329 C384 ) C329_=_C391( C329 C391 ) C329_=_C411( C329 C411 ) C345_=_C349( C345 C349 ) \nC345_=_C357( C345 C357 ) C345_=_C370( C345 C370 ) C345_=_C376( C345 C376 ) C345_=_C384( C345 C384 ) C345_=_C391( C345 C391 ) C345_=_C411( C345 C411 ) \nC349_=_C357( C349 C357 ) C349_=_C370( C349 C370 ) C349_=_C376( C349 C376 ) C349_=_C384( C349 C384 ) C349_=_C391( C349 C391 ) C349_=_C411( C349 C411 ) \nC357_=_C370( C357 C370 ) C357_=_C376( C357 C376 ) C357_=_C384( C357 C384 ) C357_=_C391( C357 C391 ) C357_=_C411( C357 C411 ) C370_=_C376( C370 C376 ) \nC370_=_C384( C370 C384 ) C370_=_C391( C370 C391 ) C370_=_C411( C370 C411 ) C376_=_C384( C376 C384 ) C376_=_C391( C376 C391 ) C376_=_C411( C376 C411 ) \nC384_=_C391( C384 C391 ) C384_=_C411( C384 C411 ) C391_=_C411( C391 C411 ) "];25-&gt;37[label="35: C28 C50 C81 C112 C120 \nC131 C166 C186 C205 C218 C245 \nC257 C258 C259 C260 C261 C262 \nC263 C264 C265 C266 C267 C268 \nC270 C298 C320 C329 C345 C349 \nC357 C370 C376 C384 C391 C411 \n297: C28_=_C50 ,C28_=_C81 ,C28_=_C120 ,C28_=_C205 ,C28_=_C257 ,\nC28_=_C258 ,C28_=_C259 ,C28_=_C260 ,C28_=_C261 ,C28_=_C262 ,C28_=_C263 ,\nC28_=_C264 ,C28_=_C265 ,C28_=_C266 ,C28_=_C267 ,C28_=_C268 ,C28_=_C270 ,\nC50_=_C81 ,C50_=_C120 ,C50_=_C205 ,C50_=_C257 ,C50_=_C258 ,C50_=_C259 ,\nC50_=_C260 ,C50_=_C261 ,C50_=_C262 ,C50_=_C263 ,C50_=_C264 ,C50_=_C265 ,\nC50_=_C266 ,C50_=_C267 ,C50_=_C268 ,C50_=_C270 ,C81_=_C120 ,C81_=_C205 ,\nC81_=_C257 ,C81_=_C258 ,C81_=_C259 ,C81_=_C260 ,C81_=_C261 ,C81_=_C262 ,\nC81_=_C263 ,C81_=_C264 ,C81_=_C265 ,C81_=_C266 ,C81_=_C267 ,C81_=_C268 ,\nC81_=_C270 ,C112_=_C131 ,C112_=_C166 ,C112_=_C186 ,C112_=_C218 ,C112_=_C245 ,\nC112_=_C298 ,C112_=_C320 ,C112_=_C329 ,C112_=_C345 ,C112_=_C349 ,C112_=_C357 ,\nC112_=_C370 ,C112_=_C376 ,C112_=_C384 ,C112_=_C391 ,C112_=_C411 ,C120_=_C131 ,\nC120_=_C205 ,C120_=_C257 ,C120_=_C258 ,C120_=_C259 ,C120_=_C260 ,C120_=_C261 ,\nC120_=_C262 ,C120_=_C263 ,C120_=_C264 ,C120_=_C265 ,C120_=_C266 ,C120_=_C267 ,\nC120_=_C268 ,C120_=_C270 ,C131_=_C166 ,C131_=_C186 ,C131_=_C218 ,C131_=_C245 ,\nC131_=_C298 ,C131_=_C320 ,C131_=_C329 ,C131_=_C345 ,C131_=_C349 ,C131_=_C357 ,\nC131_=_C370 ,C131_=_C376 ,C131_=_C384 ,C131_=_C391 ,C131_=_C411 ,C166_=_C186 ,\nC166_=_C218 ,C166_=_C245 ,C166_=_C298 ,C166_=_C320 ,C166_=_C329 ,C166_=_C345 ,\nC166_=_C349 ,C166_=_C357 ,C166_=_C370 ,C166_=_C376 ,C166_=_C384 ,C166_=_C391 ,\nC166_=_C411 ,C186_=_C218 ,C186_=_C245 ,C186_=_C298 ,C186_=_C320 ,C186_=_C329 ,\nC186_=_C345 ,C186_=_C349 ,C186_=_C357 ,C186_=_C370 ,C186_=_C376 ,C186_=_C384 ,\nC186_=_C391 ,C186_=_C411 ,C205_=_C218 ,C205_=_C257 ,C205_=_C258 ,C205_=_C259 ,\nC205_=_C260 ,C205_=_C261 ,C205_=_C262 ,C205_=_C263 ,C205_=_C264 ,C205_=_C265 ,\nC205_=_C266 ,C205_=_C267 ,C205_=_C268 ,C205_=_C270 ,C218_=_C245 ,C218_=_C298 ,\nC218_=_C320 ,C218_=_C329 ,C218_=_C345 ,C218_=_C349 ,C218_=_C357 ,C218_=_C370 ,\nC218_=_C376 ,C218_=_C384 ,C218_=_C391 ,C218_=_C411 ,C245_=_C298 ,C245_=_C320 ,\nC245_=_C329 ,C245_=_C345</w:t>
      </w:r>
    </w:p>
    <w:p>
      <w:pPr>
        <w:pStyle w:val="PreformattedText"/>
        <w:bidi w:val="0"/>
        <w:spacing w:before="0" w:after="0"/>
        <w:jc w:val="left"/>
        <w:rPr/>
      </w:pPr>
      <w:r>
        <w:rPr/>
        <w:t xml:space="preserve"> </w:t>
      </w:r>
      <w:r>
        <w:rPr/>
        <w:t>,C245_=_C349 ,C245_=_C357 ,C245_=_C370 ,C245_=_C376 ,\nC245_=_C384 ,C245_=_C391 ,C245_=_C411 ,C257_=_C258 ,C257_=_C259 ,C257_=_C260 ,\nC257_=_C261 ,C257_=_C262 ,C257_=_C263 ,C257_=_C264 ,C257_=_C265 ,C257_=_C266 ,\nC257_=_C267 ,C257_=_C268 ,C257_=_C270 ,C257_=_C298 ,C258_=_C259 ,C258_=_C260 ,\nC258_=_C261 ,C258_=_C262 ,C258_=_C263 ,C258_=_C264 ,C258_=_C265 ,C258_=_C266 ,\nC258_=_C267 ,C258_=_C268 ,C258_=_C270 ,C258_=_C320 ,C259_=_C260 ,C259_=_C261 ,\nC259_=_C262 ,C259_=_C263 ,C259_=_C264 ,C259_=_C265 ,C259_=_C266 ,C259_=_C267 ,\nC259_=_C268 ,C259_=_C270 ,C260_=_C261 ,C260_=_C262 ,C260_=_C263 ,C260_=_C264 ,\nC260_=_C265 ,C260_=_C266 ,C260_=_C267 ,C260_=_C268 ,C260_=_C270 ,C260_=_C357 ,\nC261_=_C262 ,C261_=_C263 ,C261_=_C264 ,C261_=_C265 ,C261_=_C266 ,C261_=_C267 ,\nC261_=_C268 ,C261_=_C270 ,C262_=_C263 ,C262_=_C264 ,C262_=_C265 ,C262_=_C266 ,\nC262_=_C267 ,C262_=_C268 ,C262_=_C270 ,C262_=_C370 ,C263_=_C264 ,C263_=_C265 ,\nC263_=_C266 ,C263_=_C267 ,C263_=_C268 ,C263_=_C270 ,C263_=_C384 ,C264_=_C265 ,\nC264_=_C266 ,C264_=_C267 ,C264_=_C268 ,C264_=_C270 ,C264_=_C391 ,C265_=_C266 ,\nC265_=_C267 ,C265_=_C268 ,C265_=_C270 ,C266_=_C267 ,C266_=_C268 ,C266_=_C270 ,\nC267_=_C268 ,C267_=_C270 ,C268_=_C270 ,C298_=_C320 ,C298_=_C329 ,C298_=_C345 ,\nC298_=_C349 ,C298_=_C357 ,C298_=_C370 ,C298_=_C376 ,C298_=_C384 ,C298_=_C391 ,\nC298_=_C411 ,C320_=_C329 ,C320_=_C345 ,C320_=_C349 ,C320_=_C357 ,C320_=_C370 ,\nC320_=_C376 ,C320_=_C384 ,C320_=_C391 ,C320_=_C411 ,C329_=_C345 ,C329_=_C349 ,\nC329_=_C357 ,C329_=_C370 ,C329_=_C376 ,C329_=_C384 ,C329_=_C391 ,C329_=_C411 ,\nC345_=_C349 ,C345_=_C357 ,C345_=_C370 ,C345_=_C376 ,C345_=_C384 ,C345_=_C391 ,\nC345_=_C411 ,C349_=_C357 ,C349_=_C370 ,C349_=_C376 ,C349_=_C384 ,C349_=_C391 ,\nC349_=_C411 ,C357_=_C370 ,C357_=_C376 ,C357_=_C384 ,C357_=_C391 ,C357_=_C411 ,\nC370_=_C376 ,C370_=_C384 ,C370_=_C391 ,C370_=_C411 ,C376_=_C384 ,C376_=_C391 ,\nC376_=_C411 ,C384_=_C391 ,C384_=_C411 ,C391_=_C411 ,"];38[shape=box, label="id:38 level: 4\n39: C2 C15 C36 C44 C90 \nC96 C97 C98 C99 C100 C101 \nC102 C103 C104 C105 C106 C107 \nC108 C109 C110 C111 C112 C113 \nC143 C198 C263 C303 C314 C324 \nC353 C372 C378 C379 C380 C381 \nC382 C383 C384 C385 \n389: C2_=_C15( C2 C15 ) C2_=_C44( C2 C44 ) C2_=_C96( C2 C96 ) C2_=_C97( C2 C97 ) C2_=_C98( C2 C98 ) \nC2_=_C99( C2 C99 ) C2_=_C100( C2 C100 ) C2_=_C101( C2 C101 ) C2_=_C102( C2 C102 ) C2_=_C103( C2 C103 ) C2_=_C104( C2 C104 ) \nC2_=_C105( C2 C105 ) C2_=_C106( C2 C106 ) C2_=_C107( C2 C107 ) C2_=_C108( C2 C108 ) C2_=_C109( C2 C109 ) C2_=_C110( C2 C110 ) \nC2_=_C111( C2 C111 ) C2_=_C112( C2 C112 ) C2_=_C113( C2 C113 ) C15_=_C36( C15 C36 ) C15_=_C90( C15 C90 ) C15_=_C104( C15 C104 ) \nC15_=_C143( C15 C143 ) C15_=_C198( C15 C198 ) C15_=_C263( C15 C263 ) C15_=_C303( C15 C303 ) C15_=_C314( C15 C314 ) C15_=_C324( C15 C324 ) \nC15_=_C353( C15 C353 ) C15_=_C372( C15 C372 ) C15_=_C378( C15 C378 ) C15_=_C379( C15 C379 ) C15_=_C380( C15 C380 ) C15_=_C381( C15 C381 ) \nC15_=_C382( C15 C382 ) C15_=_C383( C15 C383 ) C15_=_C384( C15 C384 ) C15_=_C385( C15 C385 ) C36_=_C90( C36 C90 ) C36_=_C104( C36 C104 ) \nC36_=_C143( C36 C143 ) C36_=_C198( C36 C198 ) C36_=_C263( C36 C263 ) C36_=_C303( C36 C303 ) C36_=_C314( C36 C314 ) C36_=_C324( C36 C324 ) \nC36_=_C353( C36 C353 ) C36_=_C372( C36 C372 ) C36_=_C378( C36 C378 ) C36_=_C379( C36 C379 ) C36_=_C380( C36 C380 ) C36_=_C381( C36 C381 ) \nC36_=_C382( C36 C382 ) C36_=_C383( C36 C383 ) C36_=_C384( C36 C384 ) C36_=_C385( C36 C38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90_=_C104( C90 C104 ) C90_=_C143( C90 C143 ) \nC90_=_C198( C90 C198 ) C90_=_C263( C90 C263 ) C90_=_C303( C90 C303 ) C90_=_C314( C90 C314 ) C90_=_C324( C90 C324 ) C90_=_C353( C90 C353 ) \nC90_=_C372( C90 C372 ) C90_=_C378( C90 C378 ) C90_=_C379( C90 C379 ) C90_=_C380( C90 C380 ) C90_=_C381( C90 C381 ) C90_=_C382( C90 C382 ) \nC90_=_C383( C90 C383 ) C90_=_C384( C90 C384 ) C90_=_C385( C90 C385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303( C99 C303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1_=_C102( C101 C102 ) C101_=_C103( C101 C103 ) C101_=_C104( C101 C104 ) C101_=_C105( C101 C105 ) C101_=_C106( C101 C106 ) \nC101_=_C107( C101 C107 ) C101_=_C108( C101 C108 ) C101_=_C109( C101 C109 ) C101_=_C110( C101 C110 ) C101_=_C111( C101 C111 ) C101_=_C112( C101 C112 ) \nC101_=_C113( C101 C113 ) C101_=_C353( C101 C353 ) C102_=_C103( C102 C103 ) C102_=_C104( C102 C104 ) C102_=_C105( C102 C105 ) C102_=_C106( C102 C106 ) \nC102_=_C107( C102 C107 ) C102_=_C108( C102 C108 ) C102_=_C109( C102 C109 ) C102_=_C110( C102 C110 ) C102_=_C111( C102 C111 ) C102_=_C112( C102 C112 ) \nC102_=_C113( C102 C113 ) C103_=_C104( C103 C104 ) C103_=_C105( C103 C105 ) C103_=_C106( C103 C106 ) C103_=_C107( C103 C107 ) C103_=_C108( C103 C108 ) \nC103_=_C109( C103 C109 ) C103_=_C110( C103 C110 ) C103_=_C111( C103 C111 ) C103_=_C112( C103 C112 ) C103_=_C113( C103 C113 ) C104_=_C105( C104 C105 ) \nC104_=_C106( C104 C106 ) C104_=_C107( C104 C107 ) C104_=_C108( C104 C108 ) C104_=_C109( C104 C109 ) C104_=_C110( C104 C110 ) C104_=_C111( C104 C111 ) \nC104_=_C112( C104 C112 ) C104_=_C113( C104 C113 ) C104_=_C143( C104 C143 ) C104_=_C198( C104 C198 ) C104_=_C263( C104 C263 ) C104_=_C303( C104 C303 ) \nC104_=_C314( C104 C314 ) C104_=_C324( C104 C324 ) C104_=_C353( C104 C353 ) C104_=_C372( C104 C372 ) C104_=_C378( C104 C378 ) C104_=_C379( C104 C379 ) \nC104_=_C380( C104 C380 ) C104_=_C381( C104 C381 ) C104_=_C382( C104 C382 ) C104_=_C383( C104 C383 ) C104_=_C384( C104 C384 ) C104_=_C385( C104 C385 ) \nC105_=_C106( C105 C106 ) C105_=_C107( C105 C107 ) C105_=_C108( C105 C108 ) C105_=_C109( C105 C109 ) C105_=_C110( C105 C110 ) C105_=_C111( C105 C111 ) \nC105_=_C112( C105 C112 ) C105_=_C113( C105 C113 ) C105_=_C378( C105 C378 ) C106_=_C107( C106 C107 ) C106_=_C108( C106 C108 ) C106_=_C109( C106 C109 ) \nC106_=_C110( C106 C110 ) C106_=_C111( C106 C111 ) C106_=_C112( C106 C112 ) C106_=_C113( C106 C113 ) C106_=_C379( C106 C379 ) C107_=_C108( C107 C108 ) \nC107_=_C109( C107 C109 ) C107_=_C110( C107 C110 ) C107_=_C111( C107 C111 ) C107_=_C112( C107 C112 ) C107_=_C113( C107 C113 ) C107_=_C380( C107 C380 ) \nC108_=_C109( C108 C109 ) C108_=_C110( C108 C110 ) C108_=_C111( C108 C111 ) C108_=_C112( C108 C112 ) C108_=_C113( C108 C113 ) C109_=_C110( C109 C110 ) \nC109_=_C111( C109 C111 ) C109_=_C112( C109 C112 ) C109_=_C113( C109 C113 ) C110_=_C111( C110 C111 ) C110_=_C112( C110 C112 ) C110_=_C113( C110 C113 ) \nC110_=_C382( C110 C382 ) C111_=_C112( C111 C112 ) C111_=_C113( C111 C113 ) C112_=_C113( C112 C113 ) C112_=_C384( C112 C384 ) C113_=_C385( C113 C385 ) \nC143_=_C198( C143 C198 ) C143_=_C263( C143 C263 ) C143_=_C303( C143 C303 ) C143_=_C314( C143 C314 ) C143_=_C324( C143 C324 ) C143_=_C353( C143 C353 ) \nC143_=_C372( C143 C372 ) C143_=_C378( C143 C378 ) C143_=_C379( C143 C379 ) C143_=_C380( C143 C380 ) C143_=_C381( C143 C381 ) C143_=_C382( C143 C382 ) \nC143_=_C383( C143 C383 ) C143_=_C384( C143 C384 ) C143_=_C385( C143 C385 ) C198_=_C263( C198 C263 ) C198_=_C303( C198 C303 ) C198_=_C314( C198 C314 ) \nC198_=_C324( C198 C324 ) C198_=_C353( C198 C353 ) C198_=_C372( C198 C372 ) C198_=_C378( C198 C378 ) C198_=_C379( C198 C379 ) C198_=_C380( C198 C380 ) \nC198_=_C381( C198 C381 ) C198_=_C382( C198 C382 ) C198_=_C383( C198 C383 ) C198_=_C384( C198 C384 ) C198_=_C385( C198 C385 ) C263_=_C303( C263 C303 ) \nC263_=_C314( C263 C314 ) C263_=_C324( C263 C324 ) C263_=_C353( C263 C353 ) C263_=_C372( C263 C372 ) C263_=_C378( C263 C378 ) C263_=_C379( C263 C379 ) \nC263_=_C380( C263 C380 ) C263_=_C381( C263 C381 ) C263_=_C382( C263 C382 ) C263_=_C383( C263 C383 ) C263_=_C384( C263 C384 ) C263_=_C385( C263 C385 ) \nC303_=_C314( C303 C314 ) C303_=_C324( C303 C324 ) C303_=_C353( C303 C353 ) C303_=_C372( C303 C372 ) C303_=_C378( C303 C378 ) C303_=_C379( C303 C379 ) \nC303_=_C380( C303 C380 ) C303_=_C381( C303 C381 ) C303_=_C382(</w:t>
      </w:r>
    </w:p>
    <w:p>
      <w:pPr>
        <w:pStyle w:val="PreformattedText"/>
        <w:bidi w:val="0"/>
        <w:spacing w:before="0" w:after="0"/>
        <w:jc w:val="left"/>
        <w:rPr/>
      </w:pPr>
      <w:r>
        <w:rPr/>
        <w:t xml:space="preserve"> </w:t>
      </w:r>
      <w:r>
        <w:rPr/>
        <w:t>C303 C382 ) C303_=_C383( C303 C383 ) C303_=_C384( C303 C384 ) C303_=_C385( C303 C385 ) \nC314_=_C324( C314 C324 ) C314_=_C353( C314 C353 ) C314_=_C372( C314 C372 ) C314_=_C378( C314 C378 ) C314_=_C379( C314 C379 ) C314_=_C380( C314 C380 ) \nC314_=_C381( C314 C381 ) C314_=_C382( C314 C382 ) C314_=_C383( C314 C383 ) C314_=_C384( C314 C384 ) C314_=_C385( C314 C385 ) C324_=_C353( C324 C353 ) \nC324_=_C372( C324 C372 ) C324_=_C378( C324 C378 ) C324_=_C379( C324 C379 ) C324_=_C380( C324 C380 ) C324_=_C381( C324 C381 ) C324_=_C382( C324 C382 ) \nC324_=_C383( C324 C383 ) C324_=_C384( C324 C384 ) C324_=_C385( C324 C385 ) C353_=_C372( C353 C372 ) C353_=_C378( C353 C378 ) C353_=_C379( C353 C379 ) \nC353_=_C380( C353 C380 ) C353_=_C381( C353 C381 ) C353_=_C382( C353 C382 ) C353_=_C383( C353 C383 ) C353_=_C384( C353 C384 ) C353_=_C385( C353 C385 ) \nC372_=_C378( C372 C378 ) C372_=_C379( C372 C379 ) C372_=_C380( C372 C380 ) C372_=_C381( C372 C381 ) C372_=_C382( C372 C382 ) C372_=_C383( C372 C383 ) \nC372_=_C384( C372 C384 ) C372_=_C385( C372 C385 ) C378_=_C379( C378 C379 ) C378_=_C380( C378 C380 ) C378_=_C381( C378 C381 ) C378_=_C382( C378 C382 ) \nC378_=_C383( C378 C383 ) C378_=_C384( C378 C384 ) C378_=_C385( C378 C385 ) C379_=_C380( C379 C380 ) C379_=_C381( C379 C381 ) C379_=_C382( C379 C382 ) \nC379_=_C383( C379 C383 ) C379_=_C384( C379 C384 ) C379_=_C385( C379 C385 ) C380_=_C381( C380 C381 ) C380_=_C382( C380 C382 ) C380_=_C383( C380 C383 ) \nC380_=_C384( C380 C384 ) C380_=_C385( C380 C385 ) C381_=_C382( C381 C382 ) C381_=_C383( C381 C383 ) C381_=_C384( C381 C384 ) C381_=_C385( C381 C385 ) \nC382_=_C383( C382 C383 ) C382_=_C384( C382 C384 ) C382_=_C385( C382 C385 ) C383_=_C384( C383 C384 ) C383_=_C385( C383 C385 ) C384_=_C385( C384 C385 ) "];25-&gt;38[label="38: C2 C15 C36 C44 C90 \nC96 C97 C98 C99 C100 C101 \nC102 C103 C105 C106 C107 C108 \nC109 C110 C111 C112 C113 C143 \nC198 C263 C303 C314 C324 C353 \nC372 C378 C379 C380 C381 C382 \nC383 C384 C385 \n351: C2_=_C15 ,C2_=_C44 ,C2_=_C96 ,C2_=_C97 ,C2_=_C98 ,\nC2_=_C99 ,C2_=_C100 ,C2_=_C101 ,C2_=_C102 ,C2_=_C103 ,C2_=_C105 ,\nC2_=_C106 ,C2_=_C107 ,C2_=_C108 ,C2_=_C109 ,C2_=_C110 ,C2_=_C111 ,\nC2_=_C112 ,C2_=_C113 ,C15_=_C36 ,C15_=_C90 ,C15_=_C143 ,C15_=_C198 ,\nC15_=_C263 ,C15_=_C303 ,C15_=_C314 ,C15_=_C324 ,C15_=_C353 ,C15_=_C372 ,\nC15_=_C378 ,C15_=_C379 ,C15_=_C380 ,C15_=_C381 ,C15_=_C382 ,C15_=_C383 ,\nC15_=_C384 ,C15_=_C385 ,C36_=_C90 ,C36_=_C143 ,C36_=_C198 ,C36_=_C263 ,\nC36_=_C303 ,C36_=_C314 ,C36_=_C324 ,C36_=_C353 ,C36_=_C372 ,C36_=_C378 ,\nC36_=_C379 ,C36_=_C380 ,C36_=_C381 ,C36_=_C382 ,C36_=_C383 ,C36_=_C384 ,\nC36_=_C385 ,C44_=_C96 ,C44_=_C97 ,C44_=_C98 ,C44_=_C99 ,C44_=_C100 ,\nC44_=_C101 ,C44_=_C102 ,C44_=_C103 ,C44_=_C105 ,C44_=_C106 ,C44_=_C107 ,\nC44_=_C108 ,C44_=_C109 ,C44_=_C110 ,C44_=_C111 ,C44_=_C112 ,C44_=_C113 ,\nC90_=_C143 ,C90_=_C198 ,C90_=_C263 ,C90_=_C303 ,C90_=_C314 ,C90_=_C324 ,\nC90_=_C353 ,C90_=_C372 ,C90_=_C378 ,C90_=_C379 ,C90_=_C380 ,C90_=_C381 ,\nC90_=_C382 ,C90_=_C383 ,C90_=_C384 ,C90_=_C385 ,C96_=_C97 ,C96_=_C98 ,\nC96_=_C99 ,C96_=_C100 ,C96_=_C101 ,C96_=_C102 ,C96_=_C103 ,C96_=_C105 ,\nC96_=_C106 ,C96_=_C107 ,C96_=_C108 ,C96_=_C109 ,C96_=_C110 ,C96_=_C111 ,\nC96_=_C112 ,C96_=_C113 ,C97_=_C98 ,C97_=_C99 ,C97_=_C100 ,C97_=_C101 ,\nC97_=_C102 ,C97_=_C103 ,C97_=_C105 ,C97_=_C106 ,C97_=_C107 ,C97_=_C108 ,\nC97_=_C109 ,C97_=_C110 ,C97_=_C111 ,C97_=_C112 ,C97_=_C113 ,C98_=_C99 ,\nC98_=_C100 ,C98_=_C101 ,C98_=_C102 ,C98_=_C103 ,C98_=_C105 ,C98_=_C106 ,\nC98_=_C107 ,C98_=_C108 ,C98_=_C109 ,C98_=_C110 ,C98_=_C111 ,C98_=_C112 ,\nC98_=_C113 ,C99_=_C100 ,C99_=_C101 ,C99_=_C102 ,C99_=_C103 ,C99_=_C105 ,\nC99_=_C106 ,C99_=_C107 ,C99_=_C108 ,C99_=_C109 ,C99_=_C110 ,C99_=_C111 ,\nC99_=_C112 ,C99_=_C113 ,C99_=_C303 ,C100_=_C101 ,C100_=_C102 ,C100_=_C103 ,\nC100_=_C105 ,C100_=_C106 ,C100_=_C107 ,C100_=_C108 ,C100_=_C109 ,C100_=_C110 ,\nC100_=_C111 ,C100_=_C112 ,C100_=_C113 ,C101_=_C102 ,C101_=_C103 ,C101_=_C105 ,\nC101_=_C106 ,C101_=_C107 ,C101_=_C108 ,C101_=_C109 ,C101_=_C110 ,C101_=_C111 ,\nC101_=_C112 ,C101_=_C113 ,C101_=_C353 ,C102_=_C103 ,C102_=_C105 ,C102_=_C106 ,\nC102_=_C107 ,C102_=_C108 ,C102_=_C109 ,C102_=_C110 ,C102_=_C111 ,C102_=_C112 ,\nC102_=_C113 ,C103_=_C105 ,C103_=_C106 ,C103_=_C107 ,C103_=_C108 ,C103_=_C109 ,\nC103_=_C110 ,C103_=_C111 ,C103_=_C112 ,C103_=_C113 ,C105_=_C106 ,C105_=_C107 ,\nC105_=_C108 ,C105_=_C109 ,C105_=_C110 ,C105_=_C111 ,C105_=_C112 ,C105_=_C113 ,\nC105_=_C378 ,C106_=_C107 ,C106_=_C108 ,C106_=_C109 ,C106_=_C110 ,C106_=_C111 ,\nC106_=_C112 ,C106_=_C113 ,C106_=_C379 ,C107_=_C108 ,C107_=_C109 ,C107_=_C110 ,\nC107_=_C111 ,C107_=_C112 ,C107_=_C113 ,C107_=_C380 ,C108_=_C109 ,C108_=_C110 ,\nC108_=_C111 ,C108_=_C112 ,C108_=_C113 ,C109_=_C110 ,C109_=_C111 ,C109_=_C112 ,\nC109_=_C113 ,C110_=_C111 ,C110_=_C112 ,C110_=_C113 ,C110_=_C382 ,C111_=_C112 ,\nC111_=_C113 ,C112_=_C113 ,C112_=_C384 ,C113_=_C385 ,C143_=_C198 ,C143_=_C263 ,\nC143_=_C303 ,C143_=_C314 ,C143_=_C324 ,C143_=_C353 ,C143_=_C372 ,C143_=_C378 ,\nC143_=_C379 ,C143_=_C380 ,C143_=_C381 ,C143_=_C382 ,C143_=_C383 ,C143_=_C384 ,\nC143_=_C385 ,C198_=_C263 ,C198_=_C303 ,C198_=_C314 ,C198_=_C324 ,C198_=_C353 ,\nC198_=_C372 ,C198_=_C378 ,C198_=_C379 ,C198_=_C380 ,C198_=_C381 ,C198_=_C382 ,\nC198_=_C383 ,C198_=_C384 ,C198_=_C385 ,C263_=_C303 ,C263_=_C314 ,C263_=_C324 ,\nC263_=_C353 ,C263_=_C372 ,C263_=_C378 ,C263_=_C379 ,C263_=_C380 ,C263_=_C381 ,\nC263_=_C382 ,C263_=_C383 ,C263_=_C384 ,C263_=_C385 ,C303_=_C314 ,C303_=_C324 ,\nC303_=_C353 ,C303_=_C372 ,C303_=_C378 ,C303_=_C379 ,C303_=_C380 ,C303_=_C381 ,\nC303_=_C382 ,C303_=_C383 ,C303_=_C384 ,C303_=_C385 ,C314_=_C324 ,C314_=_C353 ,\nC314_=_C372 ,C314_=_C378 ,C314_=_C379 ,C314_=_C380 ,C314_=_C381 ,C314_=_C382 ,\nC314_=_C383 ,C314_=_C384 ,C314_=_C385 ,C324_=_C353 ,C324_=_C372 ,C324_=_C378 ,\nC324_=_C379 ,C324_=_C380 ,C324_=_C381 ,C324_=_C382 ,C324_=_C383 ,C324_=_C384 ,\nC324_=_C385 ,C353_=_C372 ,C353_=_C378 ,C353_=_C379 ,C353_=_C380 ,C353_=_C381 ,\nC353_=_C382 ,C353_=_C383 ,C353_=_C384 ,C353_=_C385 ,C372_=_C378 ,C372_=_C379 ,\nC372_=_C380 ,C372_=_C381 ,C372_=_C382 ,C372_=_C383 ,C372_=_C384 ,C372_=_C385 ,\nC378_=_C379 ,C378_=_C380 ,C378_=_C381 ,C378_=_C382 ,C378_=_C383 ,C378_=_C384 ,\nC378_=_C385 ,C379_=_C380 ,C379_=_C381 ,C379_=_C382 ,C379_=_C383 ,C379_=_C384 ,\nC379_=_C385 ,C380_=_C381 ,C380_=_C382 ,C380_=_C383 ,C380_=_C384 ,C380_=_C385 ,\nC381_=_C382 ,C381_=_C383 ,C381_=_C384 ,C381_=_C385 ,C382_=_C383 ,C382_=_C384 ,\nC382_=_C385 ,C383_=_C384 ,C383_=_C385 ,C384_=_C385 ,"];39[shape=box, label="id:39 level: 4\n40: C7 C12 C33 C69 C82 \nC86 C123 C137 C152 C157 C171 \nC191 C194 C209 C221 C223 C235 \nC247 C257 C271 C277 C289 C290 \nC291 C292 C293 C294 C295 C296 \nC297 C298 C299 C312 C322 C331 \nC346 C347 C348 C349 C350 \n411: C7_=_C12( C7 C12 ) C7_=_C82( C7 C82 ) C7_=_C137( C7 C137 ) C7_=_C152( C7 C152 ) C7_=_C171( C7 C171 ) \nC7_=_C191( C7 C191 ) C7_=_C221( C7 C221 ) C7_=_C247( C7 C247 ) C7_=_C257( C7 C257 ) C7_=_C271( C7 C271 ) C7_=_C289( C7 C289 ) \nC7_=_C290( C7 C290 ) C7_=_C291( C7 C291 ) C7_=_C292( C7 C292 ) C7_=_C293( C7 C293 ) C7_=_C294( C7 C294 ) C7_=_C295( C7 C295 ) \nC7_=_C296( C7 C296 ) C7_=_C297( C7 C297 ) C7_=_C298( C7 C298 ) C7_=_C299( C7 C299 ) C12_=_C33( C12 C33 ) C12_=_C69( C12 C69 ) \nC12_=_C86( C12 C86 ) C12_=_C123( C12 C123 ) C12_=_C157( C12 C157 ) C12_=_C194( C12 C194 ) C12_=_C209( C12 C209 ) C12_=_C223( C12 C223 ) \nC12_=_C235( C12 C235 ) C12_=_C277( C12 C277 ) C12_=_C292( C12 C292 ) C12_=_C312( C12 C312 ) C12_=_C322( C12 C322 ) C12_=_C331( C12 C331 ) \nC12_=_C346( C12 C346 ) C12_=_C347( C12 C347 ) C12_=_C348( C12 C348 ) C12_=_C349( C12 C349 ) C12_=_C350( C12 C350 ) C33_=_C69( C33 C69 ) \nC33_=_C86( C33 C86 ) C33_=_C123( C33 C123 ) C33_=_C157( C33 C157 ) C33_=_C194( C33 C194 ) C33_=_C209( C33 C209 ) C33_=_C223( C33 C223 ) \nC33_=_C235( C33 C235 ) C33_=_C277( C33 C277 ) C33_=_C292( C33 C292 ) C33_=_C312( C33 C312 ) C33_=_C322( C33 C322 ) C33_=_C331( C33 C331 ) \nC33_=_C346( C33 C346 ) C33_=_C347( C33 C347 ) C33_=_C348( C33 C348 ) C33_=_C349( C33 C349 ) C33_=_C350( C33 C350 ) C69_=_C86( C69 C86 ) \nC69_=_C123( C69 C123 ) C69_=_C157( C69 C157 ) C69_=_C194( C69 C194 ) C69_=_C209( C69 C209 ) C69_=_C223( C69 C223 ) C69_=_C235( C69 C235 ) \nC69_=_C277( C69 C277 ) C69_=_C292( C69 C292 ) C69_=_C312( C69 C312 ) C69_=_C322( C69 C322 ) C69_=_C331( C69 C331 ) C69_=_C346( C69 C346 ) \nC69_=_C347( C69 C347 ) C69_=_C348( C69 C348 ) C69_=_C349( C69 C349 ) C69_=_C350( C69 C350 ) C82_=_C86( C82 C86 ) C82_=_C137( C82 C137 ) \nC82_=_C152( C82 C152 ) C82_=_C171( C82 C171 ) C82_=_C191( C82 C191 ) C82_=_C221( C82 C221 ) C82_=_C247( C82 C247 ) C82_=_C257( C82 C257 ) \nC82_=_C271( C82 C271 ) C82_=_C289( C82 C289 ) C82_=_C290( C82 C290 ) C82_=_C291( C82 C291 ) C82_=_C292( C82 C292 ) C82_=_C293( C82 C293 ) \nC82_=_C294( C82 C294 ) C82_=_C295( C82 C295 ) C82_=_C296( C82 C296 ) C82_=_C297( C82 C297 ) C82_=_C298( C82 C298 ) C82_=_C299( C82 C299 ) \nC86_=_C123( C86 C123 ) C86_=_C157( C86 C157 ) C86_=_C194( C86 C194 ) C86_=_C209( C86 C209 ) C86_=_C223( C86 C223 ) C86_=_C235( C86 C235 ) \nC86_=_C277( C86 C277 ) C86_=_C292( C86 C292 ) C86_=_C312( C86 C312 ) C86_=_C322( C86 C322 ) C86_=_C331( C86 C331 ) C86_=_C346( C86 C346 ) \nC86_=_C347( C86 C347 ) C86_=_C348( C86 C348 ) C86_=_C349( C86 C349 ) C86_=_C350( C86 C350 ) C123_=_C157( C123 C157 ) C123_=_C194( C123 C194 ) \nC123_=_C209( C123 C209 ) C123_=_C223( C123 C223 ) C123_=_C235( C123 C235 ) C123_=_C277( C123 C277 ) C123_=_C292( C123 C292 ) C123_=_C312( C123 C312 ) \nC123_=_C322( C123 C322 ) C123_=_C331( C123 C331 ) C123_=_C346( C123 C346 ) C123_=_C347( C123 C347 ) C123_=_C348( C123 C348 ) C123_=_C349( C123 C349 ) \nC123_=_C350( C123 C350 ) C137_=_C152( C137 C152 ) C137_=_C171( C137 C171 ) C137_=_C191( C137 C191 ) C137_=_C221( C137 C221 ) C137_=_C247( C137 C247 ) \nC137_=_C257( C137 C257 ) C137_=_C271( C137 C271 ) C137_=_C289( C137 C289 ) C137_=_C290( C137 C290 ) C137_=_C291( C137 C291 ) C137_=_C292(</w:t>
      </w:r>
    </w:p>
    <w:p>
      <w:pPr>
        <w:pStyle w:val="PreformattedText"/>
        <w:bidi w:val="0"/>
        <w:spacing w:before="0" w:after="0"/>
        <w:jc w:val="left"/>
        <w:rPr/>
      </w:pPr>
      <w:r>
        <w:rPr/>
        <w:t xml:space="preserve"> </w:t>
      </w:r>
      <w:r>
        <w:rPr/>
        <w:t>C137 C292 ) \nC137_=_C293( C137 C293 ) C137_=_C294( C137 C294 ) C137_=_C295( C137 C295 ) C137_=_C296( C137 C296 ) C137_=_C297( C137 C297 ) C137_=_C298( C137 C298 ) \nC137_=_C299( C137 C299 ) C152_=_C157( C152 C157 ) C152_=_C171( C152 C171 ) C152_=_C191( C152 C191 ) C152_=_C221( C152 C221 ) C152_=_C247( C152 C247 ) \nC152_=_C257( C152 C257 ) C152_=_C271( C152 C271 ) C152_=_C289( C152 C289 ) C152_=_C290( C152 C290 ) C152_=_C291( C152 C291 ) C152_=_C292( C152 C292 ) \nC152_=_C293( C152 C293 ) C152_=_C294( C152 C294 ) C152_=_C295( C152 C295 ) C152_=_C296( C152 C296 ) C152_=_C297( C152 C297 ) C152_=_C298( C152 C298 ) \nC152_=_C299( C152 C299 ) C157_=_C194( C157 C194 ) C157_=_C209( C157 C209 ) C157_=_C223( C157 C223 ) C157_=_C235( C157 C235 ) C157_=_C277( C157 C277 ) \nC157_=_C292( C157 C292 ) C157_=_C312( C157 C312 ) C157_=_C322( C157 C322 ) C157_=_C331( C157 C331 ) C157_=_C346( C157 C346 ) C157_=_C347( C157 C347 ) \nC157_=_C348( C157 C348 ) C157_=_C349( C157 C349 ) C157_=_C350( C157 C350 ) C171_=_C191( C171 C191 ) C171_=_C221( C171 C221 ) C171_=_C247( C171 C247 ) \nC171_=_C257( C171 C257 ) C171_=_C271( C171 C271 ) C171_=_C289( C171 C289 ) C171_=_C290( C171 C290 ) C171_=_C291( C171 C291 ) C171_=_C292( C171 C292 ) \nC171_=_C293( C171 C293 ) C171_=_C294( C171 C294 ) C171_=_C295( C171 C295 ) C171_=_C296( C171 C296 ) C171_=_C297( C171 C297 ) C171_=_C298( C171 C298 ) \nC171_=_C299( C171 C299 ) C191_=_C194( C191 C194 ) C191_=_C221( C191 C221 ) C191_=_C247( C191 C247 ) C191_=_C257( C191 C257 ) C191_=_C271( C191 C271 ) \nC191_=_C289( C191 C289 ) C191_=_C290( C191 C290 ) C191_=_C291( C191 C291 ) C191_=_C292( C191 C292 ) C191_=_C293( C191 C293 ) C191_=_C294( C191 C294 ) \nC191_=_C295( C191 C295 ) C191_=_C296( C191 C296 ) C191_=_C297( C191 C297 ) C191_=_C298( C191 C298 ) C191_=_C299( C191 C299 ) C194_=_C209( C194 C209 ) \nC194_=_C223( C194 C223 ) C194_=_C235( C194 C235 ) C194_=_C277( C194 C277 ) C194_=_C292( C194 C292 ) C194_=_C312( C194 C312 ) C194_=_C322( C194 C322 ) \nC194_=_C331( C194 C331 ) C194_=_C346( C194 C346 ) C194_=_C347( C194 C347 ) C194_=_C348( C194 C348 ) C194_=_C349( C194 C349 ) C194_=_C350( C194 C350 ) \nC209_=_C223( C209 C223 ) C209_=_C235( C209 C235 ) C209_=_C277( C209 C277 ) C209_=_C292( C209 C292 ) C209_=_C312( C209 C312 ) C209_=_C322( C209 C322 ) \nC209_=_C331( C209 C331 ) C209_=_C346( C209 C346 ) C209_=_C347( C209 C347 ) C209_=_C348( C209 C348 ) C209_=_C349( C209 C349 ) C209_=_C350( C209 C350 ) \nC221_=_C223( C221 C223 ) C221_=_C247( C221 C247 ) C221_=_C257( C221 C257 ) C221_=_C271( C221 C271 ) C221_=_C289( C221 C289 ) C221_=_C290( C221 C290 ) \nC221_=_C291( C221 C291 ) C221_=_C292( C221 C292 ) C221_=_C293( C221 C293 ) C221_=_C294( C221 C294 ) C221_=_C295( C221 C295 ) C221_=_C296( C221 C296 ) \nC221_=_C297( C221 C297 ) C221_=_C298( C221 C298 ) C221_=_C299( C221 C299 ) C223_=_C235( C223 C235 ) C223_=_C277( C223 C277 ) C223_=_C292( C223 C292 ) \nC223_=_C312( C223 C312 ) C223_=_C322( C223 C322 ) C223_=_C331( C223 C331 ) C223_=_C346( C223 C346 ) C223_=_C347( C223 C347 ) C223_=_C348( C223 C348 ) \nC223_=_C349( C223 C349 ) C223_=_C350( C223 C350 ) C235_=_C277( C235 C277 ) C235_=_C292( C235 C292 ) C235_=_C312( C235 C312 ) C235_=_C322( C235 C322 ) \nC235_=_C331( C235 C331 ) C235_=_C346( C235 C346 ) C235_=_C347( C235 C347 ) C235_=_C348( C235 C348 ) C235_=_C349( C235 C349 ) C235_=_C350( C235 C350 ) \nC247_=_C257( C247 C257 ) C247_=_C271( C247 C271 ) C247_=_C289( C247 C289 ) C247_=_C290( C247 C290 ) C247_=_C291( C247 C291 ) C247_=_C292( C247 C292 ) \nC247_=_C293( C247 C293 ) C247_=_C294( C247 C294 ) C247_=_C295( C247 C295 ) C247_=_C296( C247 C296 ) C247_=_C297( C247 C297 ) C247_=_C298( C247 C298 ) \nC247_=_C299( C247 C299 ) C257_=_C271( C257 C271 ) C257_=_C289( C257 C289 ) C257_=_C290( C257 C290 ) C257_=_C291( C257 C291 ) C257_=_C292( C257 C292 ) \nC257_=_C293( C257 C293 ) C257_=_C294( C257 C294 ) C257_=_C295( C257 C295 ) C257_=_C296( C257 C296 ) C257_=_C297( C257 C297 ) C257_=_C298( C257 C298 ) \nC257_=_C299( C257 C299 ) C271_=_C277( C271 C277 ) C271_=_C289( C271 C289 ) C271_=_C290( C271 C290 ) C271_=_C291( C271 C291 ) C271_=_C292( C271 C292 ) \nC271_=_C293( C271 C293 ) C271_=_C294( C271 C294 ) C271_=_C295( C271 C295 ) C271_=_C296( C271 C296 ) C271_=_C297( C271 C297 ) C271_=_C298( C271 C298 ) \nC271_=_C299( C271 C299 ) C277_=_C292( C277 C292 ) C277_=_C312( C277 C312 ) C277_=_C322( C277 C322 ) C277_=_C331( C277 C331 ) C277_=_C346( C277 C346 ) \nC277_=_C347( C277 C347 ) C277_=_C348( C277 C348 ) C277_=_C349( C277 C349 ) C277_=_C350( C277 C350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299( C290 C299 ) C290_=_C312( C290 C312 ) \nC291_=_C292( C291 C292 ) C291_=_C293( C291 C293 ) C291_=_C294( C291 C294 ) C291_=_C295( C291 C295 ) C291_=_C296( C291 C296 ) C291_=_C297( C291 C297 ) \nC291_=_C298( C291 C298 ) C291_=_C299( C291 C299 ) C291_=_C322( C291 C322 ) C292_=_C293( C292 C293 ) C292_=_C294( C292 C294 ) C292_=_C295( C292 C295 ) \nC292_=_C296( C292 C296 ) C292_=_C297( C292 C297 ) C292_=_C298( C292 C298 ) C292_=_C299( C292 C299 ) C292_=_C312( C292 C312 ) C292_=_C322( C292 C322 ) \nC292_=_C331( C292 C331 ) C292_=_C346( C292 C346 ) C292_=_C347( C292 C347 ) C292_=_C348( C292 C348 ) C292_=_C349( C292 C349 ) C292_=_C350( C292 C350 ) \nC293_=_C294( C293 C294 ) C293_=_C295( C293 C295 ) C293_=_C296( C293 C296 ) C293_=_C297( C293 C297 ) C293_=_C298( C293 C298 ) C293_=_C299( C293 C299 ) \nC294_=_C295( C294 C295 ) C294_=_C296( C294 C296 ) C294_=_C297( C294 C297 ) C294_=_C298( C294 C298 ) C294_=_C299( C294 C299 ) C295_=_C296( C295 C296 ) \nC295_=_C297( C295 C297 ) C295_=_C298( C295 C298 ) C295_=_C299( C295 C299 ) C296_=_C297( C296 C297 ) C296_=_C298( C296 C298 ) C296_=_C299( C296 C299 ) \nC297_=_C298( C297 C298 ) C297_=_C299( C297 C299 ) C297_=_C348( C297 C348 ) C298_=_C299( C298 C299 ) C298_=_C349( C298 C349 ) C299_=_C350( C299 C350 ) \nC312_=_C322( C312 C322 ) C312_=_C331( C312 C331 ) C312_=_C346( C312 C346 ) C312_=_C347( C312 C347 ) C312_=_C348( C312 C348 ) C312_=_C349( C312 C349 ) \nC312_=_C350( C312 C350 ) C322_=_C331( C322 C331 ) C322_=_C346( C322 C346 ) C322_=_C347( C322 C347 ) C322_=_C348( C322 C348 ) C322_=_C349( C322 C349 ) \nC322_=_C350( C322 C350 ) C331_=_C346( C331 C346 ) C331_=_C347( C331 C347 ) C331_=_C348( C331 C348 ) C331_=_C349( C331 C349 ) C331_=_C350( C331 C350 ) \nC346_=_C347( C346 C347 ) C346_=_C348( C346 C348 ) C346_=_C349( C346 C349 ) C346_=_C350( C346 C350 ) C347_=_C348( C347 C348 ) C347_=_C349( C347 C349 ) \nC347_=_C350( C347 C350 ) C348_=_C349( C348 C349 ) C348_=_C350( C348 C350 ) C349_=_C350( C349 C350 ) "];26-&gt;39[label="39: C7 C12 C33 C69 C82 \nC86 C123 C137 C152 C157 C171 \nC191 C194 C209 C221 C223 C235 \nC247 C257 C271 C277 C289 C290 \nC291 C293 C294 C295 C296 C297 \nC298 C299 C312 C322 C331 C346 \nC347 C348 C349 C350 \n372: C7_=_C12 ,C7_=_C82 ,C7_=_C137 ,C7_=_C152 ,C7_=_C171 ,\nC7_=_C191 ,C7_=_C221 ,C7_=_C247 ,C7_=_C257 ,C7_=_C271 ,C7_=_C289 ,\nC7_=_C290 ,C7_=_C291 ,C7_=_C293 ,C7_=_C294 ,C7_=_C295 ,C7_=_C296 ,\nC7_=_C297 ,C7_=_C298 ,C7_=_C299 ,C12_=_C33 ,C12_=_C69 ,C12_=_C86 ,\nC12_=_C123 ,C12_=_C157 ,C12_=_C194 ,C12_=_C209 ,C12_=_C223 ,C12_=_C235 ,\nC12_=_C277 ,C12_=_C312 ,C12_=_C322 ,C12_=_C331 ,C12_=_C346 ,C12_=_C347 ,\nC12_=_C348 ,C12_=_C349 ,C12_=_C350 ,C33_=_C69 ,C33_=_C86 ,C33_=_C123 ,\nC33_=_C157 ,C33_=_C194 ,C33_=_C209 ,C33_=_C223 ,C33_=_C235 ,C33_=_C277 ,\nC33_=_C312 ,C33_=_C322 ,C33_=_C331 ,C33_=_C346 ,C33_=_C347 ,C33_=_C348 ,\nC33_=_C349 ,C33_=_C350 ,C69_=_C86 ,C69_=_C123 ,C69_=_C157 ,C69_=_C194 ,\nC69_=_C209 ,C69_=_C223 ,C69_=_C235 ,C69_=_C277 ,C69_=_C312 ,C69_=_C322 ,\nC69_=_C331 ,C69_=_C346 ,C69_=_C347 ,C69_=_C348 ,C69_=_C349 ,C69_=_C350 ,\nC82_=_C86 ,C82_=_C137 ,C82_=_C152 ,C82_=_C171 ,C82_=_C191 ,C82_=_C221 ,\nC82_=_C247 ,C82_=_C257 ,C82_=_C271 ,C82_=_C289 ,C82_=_C290 ,C82_=_C291 ,\nC82_=_C293 ,C82_=_C294 ,C82_=_C295 ,C82_=_C296 ,C82_=_C297 ,C82_=_C298 ,\nC82_=_C299 ,C86_=_C123 ,C86_=_C157 ,C86_=_C194 ,C86_=_C209 ,C86_=_C223 ,\nC86_=_C235 ,C86_=_C277 ,C86_=_C312 ,C86_=_C322 ,C86_=_C331 ,C86_=_C346 ,\nC86_=_C347 ,C86_=_C348 ,C86_=_C349 ,C86_=_C350 ,C123_=_C157 ,C123_=_C194 ,\nC123_=_C209 ,C123_=_C223 ,C123_=_C235 ,C123_=_C277 ,C123_=_C312 ,C123_=_C322 ,\nC123_=_C331 ,C123_=_C346 ,C123_=_C347 ,C123_=_C348 ,C123_=_C349 ,C123_=_C350 ,\nC137_=_C152 ,C137_=_C171 ,C137_=_C191 ,C137_=_C221 ,C137_=_C247 ,C137_=_C257 ,\nC137_=_C271 ,C137_=_C289 ,C137_=_C290 ,C137_=_C291 ,C137_=_C293 ,C137_=_C294 ,\nC137_=_C295 ,C137_=_C296 ,C137_=_C297 ,C137_=_C298 ,C137_=_C299 ,C152_=_C157 ,\nC152_=_C171 ,C152_=_C191 ,C152_=_C221 ,C152_=_C247 ,C152_=_C257 ,C152_=_C271 ,\nC152_=_C289 ,C152_=_C290 ,C152_=_C291 ,C152_=_C293 ,C152_=_C294 ,C152_=_C295 ,\nC152_=_C296 ,C152_=_C297 ,C152_=_C298 ,C152_=_C299 ,C157_=_C194 ,C157_=_C209 ,\nC157_=_C223 ,C157_=_C235 ,C157_=_C277 ,C157_=_C312 ,C157_=_C322 ,C157_=_C331 ,\nC157_=_C346 ,C157_=_C347 ,C157_=_C348 ,C157_=_C349 ,C157_=_C350 ,C171_=_C191 ,\nC171_=_C221 ,C171_=_C247 ,C171_=_C257 ,C171_=_C271 ,C171_=_C289 ,C171_=_C290 ,\nC171_=_C291 ,C171_=_C293 ,C171_=_C294 ,C171_=_C295 ,C171_=_C296 ,C171_=_C297 ,\nC171_=_C298 ,C171_=_C299 ,C191_=_C194 ,C191_=_C221 ,C191_=_C247 ,C191_=_C257 ,\nC191_=_C271 ,C191_=_C289 ,C191_=_C290 ,C191_=_C291 ,C191_=_C293 ,C191_=_C294 ,\nC191_=_C295 ,C191_=_C296 ,C191_=_C297 ,C191_=_C298 ,C191_=_C299 ,C194_=_C209 ,\nC194_=_C223 ,C194_=_C235 ,C194_=_C277 ,C194_=_C312 ,C194_=_C322 ,C194_=_C331 ,\nC194_=_C346 ,C194_=_C347 ,C194_=_C348 ,C194_=_C349 ,C194_=_C350 ,C209_=_C223 ,\nC209_=_C235 ,C209_=_C277 ,C209_=_C312 ,C209_=_C322 ,C209_=_C331 ,C209_=_C346</w:t>
      </w:r>
    </w:p>
    <w:p>
      <w:pPr>
        <w:pStyle w:val="PreformattedText"/>
        <w:bidi w:val="0"/>
        <w:spacing w:before="0" w:after="0"/>
        <w:jc w:val="left"/>
        <w:rPr/>
      </w:pPr>
      <w:r>
        <w:rPr/>
        <w:t xml:space="preserve"> </w:t>
      </w:r>
      <w:r>
        <w:rPr/>
        <w:t>,\nC209_=_C347 ,C209_=_C348 ,C209_=_C349 ,C209_=_C350 ,C221_=_C223 ,C221_=_C247 ,\nC221_=_C257 ,C221_=_C271 ,C221_=_C289 ,C221_=_C290 ,C221_=_C291 ,C221_=_C293 ,\nC221_=_C294 ,C221_=_C295 ,C221_=_C296 ,C221_=_C297 ,C221_=_C298 ,C221_=_C299 ,\nC223_=_C235 ,C223_=_C277 ,C223_=_C312 ,C223_=_C322 ,C223_=_C331 ,C223_=_C346 ,\nC223_=_C347 ,C223_=_C348 ,C223_=_C349 ,C223_=_C350 ,C235_=_C277 ,C235_=_C312 ,\nC235_=_C322 ,C235_=_C331 ,C235_=_C346 ,C235_=_C347 ,C235_=_C348 ,C235_=_C349 ,\nC235_=_C350 ,C247_=_C257 ,C247_=_C271 ,C247_=_C289 ,C247_=_C290 ,C247_=_C291 ,\nC247_=_C293 ,C247_=_C294 ,C247_=_C295 ,C247_=_C296 ,C247_=_C297 ,C247_=_C298 ,\nC247_=_C299 ,C257_=_C271 ,C257_=_C289 ,C257_=_C290 ,C257_=_C291 ,C257_=_C293 ,\nC257_=_C294 ,C257_=_C295 ,C257_=_C296 ,C257_=_C297 ,C257_=_C298 ,C257_=_C299 ,\nC271_=_C277 ,C271_=_C289 ,C271_=_C290 ,C271_=_C291 ,C271_=_C293 ,C271_=_C294 ,\nC271_=_C295 ,C271_=_C296 ,C271_=_C297 ,C271_=_C298 ,C271_=_C299 ,C277_=_C312 ,\nC277_=_C322 ,C277_=_C331 ,C277_=_C346 ,C277_=_C347 ,C277_=_C348 ,C277_=_C349 ,\nC277_=_C350 ,C289_=_C290 ,C289_=_C291 ,C289_=_C293 ,C289_=_C294 ,C289_=_C295 ,\nC289_=_C296 ,C289_=_C297 ,C289_=_C298 ,C289_=_C299 ,C290_=_C291 ,C290_=_C293 ,\nC290_=_C294 ,C290_=_C295 ,C290_=_C296 ,C290_=_C297 ,C290_=_C298 ,C290_=_C299 ,\nC290_=_C312 ,C291_=_C293 ,C291_=_C294 ,C291_=_C295 ,C291_=_C296 ,C291_=_C297 ,\nC291_=_C298 ,C291_=_C299 ,C291_=_C322 ,C293_=_C294 ,C293_=_C295 ,C293_=_C296 ,\nC293_=_C297 ,C293_=_C298 ,C293_=_C299 ,C294_=_C295 ,C294_=_C296 ,C294_=_C297 ,\nC294_=_C298 ,C294_=_C299 ,C295_=_C296 ,C295_=_C297 ,C295_=_C298 ,C295_=_C299 ,\nC296_=_C297 ,C296_=_C298 ,C296_=_C299 ,C297_=_C298 ,C297_=_C299 ,C297_=_C348 ,\nC298_=_C299 ,C298_=_C349 ,C299_=_C350 ,C312_=_C322 ,C312_=_C331 ,C312_=_C346 ,\nC312_=_C347 ,C312_=_C348 ,C312_=_C349 ,C312_=_C350 ,C322_=_C331 ,C322_=_C346 ,\nC322_=_C347 ,C322_=_C348 ,C322_=_C349 ,C322_=_C350 ,C331_=_C346 ,C331_=_C347 ,\nC331_=_C348 ,C331_=_C349 ,C331_=_C350 ,C346_=_C347 ,C346_=_C348 ,C346_=_C349 ,\nC346_=_C350 ,C347_=_C348 ,C347_=_C349 ,C347_=_C350 ,C348_=_C349 ,C348_=_C350 ,\nC349_=_C350 ,"];40[shape=box, label="id:40 level: 4\n41: C13 C55 C71 C87 C102 \nC113 C125 C132 C159 C167 C177 \nC196 C203 C225 C232 C237 C246 \nC261 C270 C278 C288 C299 C311 \nC330 C346 C350 C351 C358 C359 \nC360 C361 C362 C363 C364 C371 \nC377 C385 C392 C408 C412 C413 \n434: C13_=_C55( C13 C55 ) C13_=_C71( C13 C71 ) C13_=_C87( C13 C87 ) C13_=_C102( C13 C102 ) C13_=_C125( C13 C125 ) \nC13_=_C159( C13 C159 ) C13_=_C177( C13 C177 ) C13_=_C196( C13 C196 ) C13_=_C225( C13 C225 ) C13_=_C237( C13 C237 ) C13_=_C261( C13 C261 ) \nC13_=_C278( C13 C278 ) C13_=_C346( C13 C346 ) C13_=_C351( C13 C351 ) C13_=_C359( C13 C359 ) C13_=_C360( C13 C360 ) C13_=_C361( C13 C361 ) \nC13_=_C362( C13 C362 ) C13_=_C363( C13 C363 ) C13_=_C364( C13 C364 ) C55_=_C71( C55 C71 ) C55_=_C87( C55 C87 ) C55_=_C102( C55 C102 ) \nC55_=_C125( C55 C125 ) C55_=_C159( C55 C159 ) C55_=_C177( C55 C177 ) C55_=_C196( C55 C196 ) C55_=_C225( C55 C225 ) C55_=_C237( C55 C237 ) \nC55_=_C261( C55 C261 ) C55_=_C278( C55 C278 ) C55_=_C346( C55 C346 ) C55_=_C351( C55 C351 ) C55_=_C359( C55 C359 ) C55_=_C360( C55 C360 ) \nC55_=_C361( C55 C361 ) C55_=_C362( C55 C362 ) C55_=_C363( C55 C363 ) C55_=_C364( C55 C364 ) C71_=_C87( C71 C87 ) C71_=_C102( C71 C102 ) \nC71_=_C125( C71 C125 ) C71_=_C159( C71 C159 ) C71_=_C177( C71 C177 ) C71_=_C196( C71 C196 ) C71_=_C225( C71 C225 ) C71_=_C237( C71 C237 ) \nC71_=_C261( C71 C261 ) C71_=_C278( C71 C278 ) C71_=_C346( C71 C346 ) C71_=_C351( C71 C351 ) C71_=_C359( C71 C359 ) C71_=_C360( C71 C360 ) \nC71_=_C361( C71 C361 ) C71_=_C362( C71 C362 ) C71_=_C363( C71 C363 ) C71_=_C364( C71 C364 ) C87_=_C102( C87 C102 ) C87_=_C125( C87 C125 ) \nC87_=_C159( C87 C159 ) C87_=_C177( C87 C177 ) C87_=_C196( C87 C196 ) C87_=_C225( C87 C225 ) C87_=_C237( C87 C237 ) C87_=_C261( C87 C261 ) \nC87_=_C278( C87 C278 ) C87_=_C346( C87 C346 ) C87_=_C351( C87 C351 ) C87_=_C359( C87 C359 ) C87_=_C360( C87 C360 ) C87_=_C361( C87 C361 ) \nC87_=_C362( C87 C362 ) C87_=_C363( C87 C363 ) C87_=_C364( C87 C364 ) C102_=_C113( C102 C113 ) C102_=_C125( C102 C125 ) C102_=_C159( C102 C159 ) \nC102_=_C177( C102 C177 ) C102_=_C196( C102 C196 ) C102_=_C225( C102 C225 ) C102_=_C237( C102 C237 ) C102_=_C261( C102 C261 ) C102_=_C278( C102 C278 ) \nC102_=_C346( C102 C346 ) C102_=_C351( C102 C351 ) C102_=_C359( C102 C359 ) C102_=_C360( C102 C360 ) C102_=_C361( C102 C361 ) C102_=_C362( C102 C362 ) \nC102_=_C363( C102 C363 ) C102_=_C364( C102 C364 ) C113_=_C132( C113 C132 ) C113_=_C167( C113 C167 ) C113_=_C203( C113 C203 ) C113_=_C232( C113 C232 ) \nC113_=_C246( C113 C246 ) C113_=_C270( C113 C270 ) C113_=_C288( C113 C288 ) C113_=_C299( C113 C299 ) C113_=_C311( C113 C311 ) C113_=_C330( C113 C330 ) \nC113_=_C350( C113 C350 ) C113_=_C358( C113 C358 ) C113_=_C364( C113 C364 ) C113_=_C371( C113 C371 ) C113_=_C377( C113 C377 ) C113_=_C385( C113 C385 ) \nC113_=_C392( C113 C392 ) C113_=_C408( C113 C408 ) C113_=_C412( C113 C412 ) C113_=_C413( C113 C413 ) C125_=_C132( C125 C132 ) C125_=_C159( C125 C159 ) \nC125_=_C177( C125 C177 ) C125_=_C196( C125 C196 ) C125_=_C225( C125 C225 ) C125_=_C237( C125 C237 ) C125_=_C261( C125 C261 ) C125_=_C278( C125 C278 ) \nC125_=_C346( C125 C346 ) C125_=_C351( C125 C351 ) C125_=_C359( C125 C359 ) C125_=_C360( C125 C360 ) C125_=_C361( C125 C361 ) C125_=_C362( C125 C362 ) \nC125_=_C363( C125 C363 ) C125_=_C364( C125 C364 ) C132_=_C167( C132 C167 ) C132_=_C203( C132 C203 ) C132_=_C232( C132 C232 ) C132_=_C246( C132 C246 ) \nC132_=_C270( C132 C270 ) C132_=_C288( C132 C288 ) C132_=_C299( C132 C299 ) C132_=_C311( C132 C311 ) C132_=_C330( C132 C330 ) C132_=_C350( C132 C350 ) \nC132_=_C358( C132 C358 ) C132_=_C364( C132 C364 ) C132_=_C371( C132 C371 ) C132_=_C377( C132 C377 ) C132_=_C385( C132 C385 ) C132_=_C392( C132 C392 ) \nC132_=_C408( C132 C408 ) C132_=_C412( C132 C412 ) C132_=_C413( C132 C413 ) C159_=_C167( C159 C167 ) C159_=_C177( C159 C177 ) C159_=_C196( C159 C196 ) \nC159_=_C225( C159 C225 ) C159_=_C237( C159 C237 ) C159_=_C261( C159 C261 ) C159_=_C278( C159 C278 ) C159_=_C346( C159 C346 ) C159_=_C351( C159 C351 ) \nC159_=_C359( C159 C359 ) C159_=_C360( C159 C360 ) C159_=_C361( C159 C361 ) C159_=_C362( C159 C362 ) C159_=_C363( C159 C363 ) C159_=_C364( C159 C364 ) \nC167_=_C203( C167 C203 ) C167_=_C232( C167 C232 ) C167_=_C246( C167 C246 ) C167_=_C270( C167 C270 ) C167_=_C288( C167 C288 ) C167_=_C299( C167 C299 ) \nC167_=_C311( C167 C311 ) C167_=_C330( C167 C330 ) C167_=_C350( C167 C350 ) C167_=_C358( C167 C358 ) C167_=_C364( C167 C364 ) C167_=_C371( C167 C371 ) \nC167_=_C377( C167 C377 ) C167_=_C385( C167 C385 ) C167_=_C392( C167 C392 ) C167_=_C408( C167 C408 ) C167_=_C412( C167 C412 ) C167_=_C413( C167 C413 ) \nC177_=_C196( C177 C196 ) C177_=_C225( C177 C225 ) C177_=_C237( C177 C237 ) C177_=_C261( C177 C261 ) C177_=_C278( C177 C278 ) C177_=_C346( C177 C346 ) \nC177_=_C351( C177 C351 ) C177_=_C359( C177 C359 ) C177_=_C360( C177 C360 ) C177_=_C361( C177 C361 ) C177_=_C362( C177 C362 ) C177_=_C363( C177 C363 ) \nC177_=_C364( C177 C364 ) C196_=_C203( C196 C203 ) C196_=_C225( C196 C225 ) C196_=_C237( C196 C237 ) C196_=_C261( C196 C261 ) C196_=_C278( C196 C278 ) \nC196_=_C346( C196 C346 ) C196_=_C351( C196 C351 ) C196_=_C359( C196 C359 ) C196_=_C360( C196 C360 ) C196_=_C361( C196 C361 ) C196_=_C362( C196 C362 ) \nC196_=_C363( C196 C363 ) C196_=_C364( C196 C364 ) C203_=_C232( C203 C232 ) C203_=_C246( C203 C246 ) C203_=_C270( C203 C270 ) C203_=_C288( C203 C288 ) \nC203_=_C299( C203 C299 ) C203_=_C311( C203 C311 ) C203_=_C330( C203 C330 ) C203_=_C350( C203 C350 ) C203_=_C358( C203 C358 ) C203_=_C364( C203 C364 ) \nC203_=_C371( C203 C371 ) C203_=_C377( C203 C377 ) C203_=_C385( C203 C385 ) C203_=_C392( C203 C392 ) C203_=_C408( C203 C408 ) C203_=_C412( C203 C412 ) \nC203_=_C413( C203 C413 ) C225_=_C232( C225 C232 ) C225_=_C237( C225 C237 ) C225_=_C261( C225 C261 ) C225_=_C278( C225 C278 ) C225_=_C346( C225 C346 ) \nC225_=_C351( C225 C351 ) C225_=_C359( C225 C359 ) C225_=_C360( C225 C360 ) C225_=_C361( C225 C361 ) C225_=_C362( C225 C362 ) C225_=_C363( C225 C363 ) \nC225_=_C364( C225 C364 ) C232_=_C246( C232 C246 ) C232_=_C270( C232 C270 ) C232_=_C288( C232 C288 ) C232_=_C299( C232 C299 ) C232_=_C311( C232 C311 ) \nC232_=_C330( C232 C330 ) C232_=_C350( C232 C350 ) C232_=_C358( C232 C358 ) C232_=_C364( C232 C364 ) C232_=_C371( C232 C371 ) C232_=_C377( C232 C377 ) \nC232_=_C385( C232 C385 ) C232_=_C392( C232 C392 ) C232_=_C408( C232 C408 ) C232_=_C412( C232 C412 ) C232_=_C413( C232 C413 ) C237_=_C246( C237 C246 ) \nC237_=_C261( C237 C261 ) C237_=_C278( C237 C278 ) C237_=_C346( C237 C346 ) C237_=_C351( C237 C351 ) C237_=_C359( C237 C359 ) C237_=_C360( C237 C360 ) \nC237_=_C361( C237 C361 ) C237_=_C362( C237 C362 ) C237_=_C363( C237 C363 ) C237_=_C364( C237 C364 ) C246_=_C270( C246 C270 ) C246_=_C288( C246 C288 ) \nC246_=_C299( C246 C299 ) C246_=_C311( C246 C311 ) C246_=_C330( C246 C330 ) C246_=_C350( C246 C350 ) C246_=_C358( C246 C358 ) C246_=_C364( C246 C364 ) \nC246_=_C371( C246 C371 ) C246_=_C377( C246 C377 ) C246_=_C385( C246 C385 ) C246_=_C392( C246 C392 ) C246_=_C408( C246 C408 ) C246_=_C412( C246 C412 ) \nC246_=_C413( C246 C413 ) C261_=_C270( C261 C270 ) C261_=_C278( C261 C278 ) C261_=_C346( C261 C346 ) C261_=_C351( C261 C351 ) C261_=_C359( C261 C359 ) \nC261_=_C360( C261 C360 ) C261_=_C361( C261 C361 ) C261_=_C362( C261 C362 ) C261_=_C363( C261 C363 ) C261_=_C364( C261 C364 ) C270_=_C288( C270 C288 ) \nC270_=_C299( C270 C299 ) C270_=_C311( C270 C311 ) C270_=_C330( C270 C330 ) C270_=_C350( C270 C350 ) C270_=_C358( C270 C358 ) C270_=_C364( C270 C364 ) \nC270_=_C371( C270 C371 ) C270_=_C377( C270 C377 ) C270_=_C385( C270 C385 ) C270_=_C392( C270 C392 ) C270_=_C408( C270 C408 ) C270_=_C412( C270 C412 ) \nC270_=_C413( C270 C413 ) C278_=_C288( C278 C288 ) C278_=_C346( C278 C346 ) C278_=_C351( C278 C351 ) C278_=_C359( C278 C359 )</w:t>
      </w:r>
    </w:p>
    <w:p>
      <w:pPr>
        <w:pStyle w:val="PreformattedText"/>
        <w:bidi w:val="0"/>
        <w:spacing w:before="0" w:after="0"/>
        <w:jc w:val="left"/>
        <w:rPr/>
      </w:pPr>
      <w:r>
        <w:rPr/>
        <w:t xml:space="preserve"> </w:t>
      </w:r>
      <w:r>
        <w:rPr/>
        <w:t>C278_=_C360( C278 C360 ) \nC278_=_C361( C278 C361 ) C278_=_C362( C278 C362 ) C278_=_C363( C278 C363 ) C278_=_C364( C278 C364 ) C288_=_C299( C288 C299 ) C288_=_C311( C288 C311 ) \nC288_=_C330( C288 C330 ) C288_=_C350( C288 C350 ) C288_=_C358( C288 C358 ) C288_=_C364( C288 C364 ) C288_=_C371( C288 C371 ) C288_=_C377( C288 C377 ) \nC288_=_C385( C288 C385 ) C288_=_C392( C288 C392 ) C288_=_C408( C288 C408 ) C288_=_C412( C288 C412 ) C288_=_C413( C288 C413 ) C299_=_C311( C299 C311 ) \nC299_=_C330( C299 C330 ) C299_=_C350( C299 C350 ) C299_=_C358( C299 C358 ) C299_=_C364( C299 C364 ) C299_=_C371( C299 C371 ) C299_=_C377( C299 C377 ) \nC299_=_C385( C299 C385 ) C299_=_C392( C299 C392 ) C299_=_C408( C299 C408 ) C299_=_C412( C299 C412 ) C299_=_C413( C299 C413 ) C311_=_C330( C311 C330 ) \nC311_=_C350( C311 C350 ) C311_=_C358( C311 C358 ) C311_=_C364( C311 C364 ) C311_=_C371( C311 C371 ) C311_=_C377( C311 C377 ) C311_=_C385( C311 C385 ) \nC311_=_C392( C311 C392 ) C311_=_C408( C311 C408 ) C311_=_C412( C311 C412 ) C311_=_C413( C311 C413 ) C330_=_C350( C330 C350 ) C330_=_C358( C330 C358 ) \nC330_=_C364( C330 C364 ) C330_=_C371( C330 C371 ) C330_=_C377( C330 C377 ) C330_=_C385( C330 C385 ) C330_=_C392( C330 C392 ) C330_=_C408( C330 C408 ) \nC330_=_C412( C330 C412 ) C330_=_C413( C330 C413 ) C346_=_C350( C346 C350 ) C346_=_C351( C346 C351 ) C346_=_C359( C346 C359 ) C346_=_C360( C346 C360 ) \nC346_=_C361( C346 C361 ) C346_=_C362( C346 C362 ) C346_=_C363( C346 C363 ) C346_=_C364( C346 C364 ) C350_=_C358( C350 C358 ) C350_=_C364( C350 C364 ) \nC350_=_C371( C350 C371 ) C350_=_C377( C350 C377 ) C350_=_C385( C350 C385 ) C350_=_C392( C350 C392 ) C350_=_C408( C350 C408 ) C350_=_C412( C350 C412 ) \nC350_=_C413( C350 C413 ) C351_=_C358( C351 C358 ) C351_=_C359( C351 C359 ) C351_=_C360( C351 C360 ) C351_=_C361( C351 C361 ) C351_=_C362( C351 C362 ) \nC351_=_C363( C351 C363 ) C351_=_C364( C351 C364 ) C358_=_C364( C358 C364 ) C358_=_C371( C358 C371 ) C358_=_C377( C358 C377 ) C358_=_C385( C358 C385 ) \nC358_=_C392( C358 C392 ) C358_=_C408( C358 C408 ) C358_=_C412( C358 C412 ) C358_=_C413( C358 C413 ) C359_=_C360( C359 C360 ) C359_=_C361( C359 C361 ) \nC359_=_C362( C359 C362 ) C359_=_C363( C359 C363 ) C359_=_C364( C359 C364 ) C359_=_C371( C359 C371 ) C360_=_C361( C360 C361 ) C360_=_C362( C360 C362 ) \nC360_=_C363( C360 C363 ) C360_=_C364( C360 C364 ) C360_=_C392( C360 C392 ) C361_=_C362( C361 C362 ) C361_=_C363( C361 C363 ) C361_=_C364( C361 C364 ) \nC361_=_C408( C361 C408 ) C362_=_C363( C362 C363 ) C362_=_C364( C362 C364 ) C363_=_C364( C363 C364 ) C363_=_C412( C363 C412 ) C364_=_C371( C364 C371 ) \nC364_=_C377( C364 C377 ) C364_=_C385( C364 C385 ) C364_=_C392( C364 C392 ) C364_=_C408( C364 C408 ) C364_=_C412( C364 C412 ) C364_=_C413( C364 C413 ) \nC371_=_C377( C371 C377 ) C371_=_C385( C371 C385 ) C371_=_C392( C371 C392 ) C371_=_C408( C371 C408 ) C371_=_C412( C371 C412 ) C371_=_C413( C371 C413 ) \nC377_=_C385( C377 C385 ) C377_=_C392( C377 C392 ) C377_=_C408( C377 C408 ) C377_=_C412( C377 C412 ) C377_=_C413( C377 C413 ) C385_=_C392( C385 C392 ) \nC385_=_C408( C385 C408 ) C385_=_C412( C385 C412 ) C385_=_C413( C385 C413 ) C392_=_C408( C392 C408 ) C392_=_C412( C392 C412 ) C392_=_C413( C392 C413 ) \nC408_=_C412( C408 C412 ) C408_=_C413( C408 C413 ) C412_=_C413( C412 C413 ) "];26-&gt;40[label="40: C13 C55 C71 C87 C102 \nC113 C125 C132 C159 C167 C177 \nC196 C203 C225 C232 C237 C246 \nC261 C270 C278 C288 C299 C311 \nC330 C346 C350 C351 C358 C359 \nC360 C361 C362 C363 C371 C377 \nC385 C392 C408 C412 C413 \n394: C13_=_C55 ,C13_=_C71 ,C13_=_C87 ,C13_=_C102 ,C13_=_C125 ,\nC13_=_C159 ,C13_=_C177 ,C13_=_C196 ,C13_=_C225 ,C13_=_C237 ,C13_=_C261 ,\nC13_=_C278 ,C13_=_C346 ,C13_=_C351 ,C13_=_C359 ,C13_=_C360 ,C13_=_C361 ,\nC13_=_C362 ,C13_=_C363 ,C55_=_C71 ,C55_=_C87 ,C55_=_C102 ,C55_=_C125 ,\nC55_=_C159 ,C55_=_C177 ,C55_=_C196 ,C55_=_C225 ,C55_=_C237 ,C55_=_C261 ,\nC55_=_C278 ,C55_=_C346 ,C55_=_C351 ,C55_=_C359 ,C55_=_C360 ,C55_=_C361 ,\nC55_=_C362 ,C55_=_C363 ,C71_=_C87 ,C71_=_C102 ,C71_=_C125 ,C71_=_C159 ,\nC71_=_C177 ,C71_=_C196 ,C71_=_C225 ,C71_=_C237 ,C71_=_C261 ,C71_=_C278 ,\nC71_=_C346 ,C71_=_C351 ,C71_=_C359 ,C71_=_C360 ,C71_=_C361 ,C71_=_C362 ,\nC71_=_C363 ,C87_=_C102 ,C87_=_C125 ,C87_=_C159 ,C87_=_C177 ,C87_=_C196 ,\nC87_=_C225 ,C87_=_C237 ,C87_=_C261 ,C87_=_C278 ,C87_=_C346 ,C87_=_C351 ,\nC87_=_C359 ,C87_=_C360 ,C87_=_C361 ,C87_=_C362 ,C87_=_C363 ,C102_=_C113 ,\nC102_=_C125 ,C102_=_C159 ,C102_=_C177 ,C102_=_C196 ,C102_=_C225 ,C102_=_C237 ,\nC102_=_C261 ,C102_=_C278 ,C102_=_C346 ,C102_=_C351 ,C102_=_C359 ,C102_=_C360 ,\nC102_=_C361 ,C102_=_C362 ,C102_=_C363 ,C113_=_C132 ,C113_=_C167 ,C113_=_C203 ,\nC113_=_C232 ,C113_=_C246 ,C113_=_C270 ,C113_=_C288 ,C113_=_C299 ,C113_=_C311 ,\nC113_=_C330 ,C113_=_C350 ,C113_=_C358 ,C113_=_C371 ,C113_=_C377 ,C113_=_C385 ,\nC113_=_C392 ,C113_=_C408 ,C113_=_C412 ,C113_=_C413 ,C125_=_C132 ,C125_=_C159 ,\nC125_=_C177 ,C125_=_C196 ,C125_=_C225 ,C125_=_C237 ,C125_=_C261 ,C125_=_C278 ,\nC125_=_C346 ,C125_=_C351 ,C125_=_C359 ,C125_=_C360 ,C125_=_C361 ,C125_=_C362 ,\nC125_=_C363 ,C132_=_C167 ,C132_=_C203 ,C132_=_C232 ,C132_=_C246 ,C132_=_C270 ,\nC132_=_C288 ,C132_=_C299 ,C132_=_C311 ,C132_=_C330 ,C132_=_C350 ,C132_=_C358 ,\nC132_=_C371 ,C132_=_C377 ,C132_=_C385 ,C132_=_C392 ,C132_=_C408 ,C132_=_C412 ,\nC132_=_C413 ,C159_=_C167 ,C159_=_C177 ,C159_=_C196 ,C159_=_C225 ,C159_=_C237 ,\nC159_=_C261 ,C159_=_C278 ,C159_=_C346 ,C159_=_C351 ,C159_=_C359 ,C159_=_C360 ,\nC159_=_C361 ,C159_=_C362 ,C159_=_C363 ,C167_=_C203 ,C167_=_C232 ,C167_=_C246 ,\nC167_=_C270 ,C167_=_C288 ,C167_=_C299 ,C167_=_C311 ,C167_=_C330 ,C167_=_C350 ,\nC167_=_C358 ,C167_=_C371 ,C167_=_C377 ,C167_=_C385 ,C167_=_C392 ,C167_=_C408 ,\nC167_=_C412 ,C167_=_C413 ,C177_=_C196 ,C177_=_C225 ,C177_=_C237 ,C177_=_C261 ,\nC177_=_C278 ,C177_=_C346 ,C177_=_C351 ,C177_=_C359 ,C177_=_C360 ,C177_=_C361 ,\nC177_=_C362 ,C177_=_C363 ,C196_=_C203 ,C196_=_C225 ,C196_=_C237 ,C196_=_C261 ,\nC196_=_C278 ,C196_=_C346 ,C196_=_C351 ,C196_=_C359 ,C196_=_C360 ,C196_=_C361 ,\nC196_=_C362 ,C196_=_C363 ,C203_=_C232 ,C203_=_C246 ,C203_=_C270 ,C203_=_C288 ,\nC203_=_C299 ,C203_=_C311 ,C203_=_C330 ,C203_=_C350 ,C203_=_C358 ,C203_=_C371 ,\nC203_=_C377 ,C203_=_C385 ,C203_=_C392 ,C203_=_C408 ,C203_=_C412 ,C203_=_C413 ,\nC225_=_C232 ,C225_=_C237 ,C225_=_C261 ,C225_=_C278 ,C225_=_C346 ,C225_=_C351 ,\nC225_=_C359 ,C225_=_C360 ,C225_=_C361 ,C225_=_C362 ,C225_=_C363 ,C232_=_C246 ,\nC232_=_C270 ,C232_=_C288 ,C232_=_C299 ,C232_=_C311 ,C232_=_C330 ,C232_=_C350 ,\nC232_=_C358 ,C232_=_C371 ,C232_=_C377 ,C232_=_C385 ,C232_=_C392 ,C232_=_C408 ,\nC232_=_C412 ,C232_=_C413 ,C237_=_C246 ,C237_=_C261 ,C237_=_C278 ,C237_=_C346 ,\nC237_=_C351 ,C237_=_C359 ,C237_=_C360 ,C237_=_C361 ,C237_=_C362 ,C237_=_C363 ,\nC246_=_C270 ,C246_=_C288 ,C246_=_C299 ,C246_=_C311 ,C246_=_C330 ,C246_=_C350 ,\nC246_=_C358 ,C246_=_C371 ,C246_=_C377 ,C246_=_C385 ,C246_=_C392 ,C246_=_C408 ,\nC246_=_C412 ,C246_=_C413 ,C261_=_C270 ,C261_=_C278 ,C261_=_C346 ,C261_=_C351 ,\nC261_=_C359 ,C261_=_C360 ,C261_=_C361 ,C261_=_C362 ,C261_=_C363 ,C270_=_C288 ,\nC270_=_C299 ,C270_=_C311 ,C270_=_C330 ,C270_=_C350 ,C270_=_C358 ,C270_=_C371 ,\nC270_=_C377 ,C270_=_C385 ,C270_=_C392 ,C270_=_C408 ,C270_=_C412 ,C270_=_C413 ,\nC278_=_C288 ,C278_=_C346 ,C278_=_C351 ,C278_=_C359 ,C278_=_C360 ,C278_=_C361 ,\nC278_=_C362 ,C278_=_C363 ,C288_=_C299 ,C288_=_C311 ,C288_=_C330 ,C288_=_C350 ,\nC288_=_C358 ,C288_=_C371 ,C288_=_C377 ,C288_=_C385 ,C288_=_C392 ,C288_=_C408 ,\nC288_=_C412 ,C288_=_C413 ,C299_=_C311 ,C299_=_C330 ,C299_=_C350 ,C299_=_C358 ,\nC299_=_C371 ,C299_=_C377 ,C299_=_C385 ,C299_=_C392 ,C299_=_C408 ,C299_=_C412 ,\nC299_=_C413 ,C311_=_C330 ,C311_=_C350 ,C311_=_C358 ,C311_=_C371 ,C311_=_C377 ,\nC311_=_C385 ,C311_=_C392 ,C311_=_C408 ,C311_=_C412 ,C311_=_C413 ,C330_=_C350 ,\nC330_=_C358 ,C330_=_C371 ,C330_=_C377 ,C330_=_C385 ,C330_=_C392 ,C330_=_C408 ,\nC330_=_C412 ,C330_=_C413 ,C346_=_C350 ,C346_=_C351 ,C346_=_C359 ,C346_=_C360 ,\nC346_=_C361 ,C346_=_C362 ,C346_=_C363 ,C350_=_C358 ,C350_=_C371 ,C350_=_C377 ,\nC350_=_C385 ,C350_=_C392 ,C350_=_C408 ,C350_=_C412 ,C350_=_C413 ,C351_=_C358 ,\nC351_=_C359 ,C351_=_C360 ,C351_=_C361 ,C351_=_C362 ,C351_=_C363 ,C358_=_C371 ,\nC358_=_C377 ,C358_=_C385 ,C358_=_C392 ,C358_=_C408 ,C358_=_C412 ,C358_=_C413 ,\nC359_=_C360 ,C359_=_C361 ,C359_=_C362 ,C359_=_C363 ,C359_=_C371 ,C360_=_C361 ,\nC360_=_C362 ,C360_=_C363 ,C360_=_C392 ,C361_=_C362 ,C361_=_C363 ,C361_=_C408 ,\nC362_=_C363 ,C363_=_C412 ,C371_=_C377 ,C371_=_C385 ,C371_=_C392 ,C371_=_C408 ,\nC371_=_C412 ,C371_=_C413 ,C377_=_C385 ,C377_=_C392 ,C377_=_C408 ,C377_=_C412 ,\nC377_=_C413 ,C385_=_C392 ,C385_=_C408 ,C385_=_C412 ,C385_=_C413 ,C392_=_C408 ,\nC392_=_C412 ,C392_=_C413 ,C408_=_C412 ,C408_=_C413 ,C412_=_C413 ,"];41[shape=box, label="id:41 level: 4\n41: C18 C34 C74 C88 C93 \nC103 C109 C126 C160 C164 C178 \nC183 C200 C211 C226 C242 C252 \nC262 C279 C285 C293 C296 C309 \nC317 C325 C333 C343 C355 C359 \nC365 C366 C367 C368 C369 C370 \nC371 C387 C401 C409 C410 C411 \n429: C18_=_C74( C18 C74 ) C18_=_C93( C18 C93 ) C18_=_C109( C18 C109 ) C18_=_C164( C18 C164 ) C18_=_C183( C18 C183 ) \nC18_=_C200( C18 C200 ) C18_=_C242( C18 C242 ) C18_=_C285( C18 C285 ) C18_=_C296( C18 C296 ) C18_=_C309( C18 C309 ) C18_=_C317( C18 C317 ) \nC18_=_C325( C18 C325 ) C18_=_C343( C18 C343 ) C18_=_C355( C18 C355 ) C18_=_C367( C18 C367 ) C18_=_C387( C18 C387 ) C18_=_C401( C18 C401 ) \nC18_=_C409( C18 C409 ) C18_=_C410( C18 C410 ) C18_=_C411( C18 C411 ) C34_=_C88( C34 C88 ) C34_=_C103( C34 C103 ) C34_=_C126( C34 C126 ) \nC34_=_C160( C34 C160 ) C34_=_C178( C34 C178 ) C34_=_C211( C34 C211 ) C34_=_C226( C34 C226 ) C34_=_C252( C34 C252 ) C34_=_C262( C34 C262 ) \nC34_=_C279( C34 C279 ) C34_=_C293( C34 C293 ) C34_=_C333( C34 C333 ) C34_=_C359( C34 C359 ) C34_=_C365( C34 C365 ) C34_=_C366( C34 C366 ) \nC34_=_C367( C34 C367 ) C34_=_C368( C34 C368 ) C34_=_C369( C34 C369 ) C34_=_C370( C34 C370 ) C34_=_C371( C34 C371 ) C74_=_C93(</w:t>
      </w:r>
    </w:p>
    <w:p>
      <w:pPr>
        <w:pStyle w:val="PreformattedText"/>
        <w:bidi w:val="0"/>
        <w:spacing w:before="0" w:after="0"/>
        <w:jc w:val="left"/>
        <w:rPr/>
      </w:pPr>
      <w:r>
        <w:rPr/>
        <w:t xml:space="preserve"> </w:t>
      </w:r>
      <w:r>
        <w:rPr/>
        <w:t>C74 C93 ) \nC74_=_C109( C74 C109 ) C74_=_C164( C74 C164 ) C74_=_C183( C74 C183 ) C74_=_C200( C74 C200 ) C74_=_C242( C74 C242 ) C74_=_C285( C74 C285 ) \nC74_=_C296( C74 C296 ) C74_=_C309( C74 C309 ) C74_=_C317( C74 C317 ) C74_=_C325( C74 C325 ) C74_=_C343( C74 C343 ) C74_=_C355( C74 C355 ) \nC74_=_C367( C74 C367 ) C74_=_C387( C74 C387 ) C74_=_C401( C74 C401 ) C74_=_C409( C74 C409 ) C74_=_C410( C74 C410 ) C74_=_C411( C74 C411 ) \nC88_=_C93( C88 C93 ) C88_=_C103( C88 C103 ) C88_=_C126( C88 C126 ) C88_=_C160( C88 C160 ) C88_=_C178( C88 C178 ) C88_=_C211( C88 C211 ) \nC88_=_C226( C88 C226 ) C88_=_C252( C88 C252 ) C88_=_C262( C88 C262 ) C88_=_C279( C88 C279 ) C88_=_C293( C88 C293 ) C88_=_C333( C88 C333 ) \nC88_=_C359( C88 C359 ) C88_=_C365( C88 C365 ) C88_=_C366( C88 C366 ) C88_=_C367( C88 C367 ) C88_=_C368( C88 C368 ) C88_=_C369( C88 C369 ) \nC88_=_C370( C88 C370 ) C88_=_C371( C88 C371 ) C93_=_C109( C93 C109 ) C93_=_C164( C93 C164 ) C93_=_C183( C93 C183 ) C93_=_C200( C93 C200 ) \nC93_=_C242( C93 C242 ) C93_=_C285( C93 C285 ) C93_=_C296( C93 C296 ) C93_=_C309( C93 C309 ) C93_=_C317( C93 C317 ) C93_=_C325( C93 C325 ) \nC93_=_C343( C93 C343 ) C93_=_C355( C93 C355 ) C93_=_C367( C93 C367 ) C93_=_C387( C93 C387 ) C93_=_C401( C93 C401 ) C93_=_C409( C93 C409 ) \nC93_=_C410( C93 C410 ) C93_=_C411( C93 C411 ) C103_=_C109( C103 C109 ) C103_=_C126( C103 C126 ) C103_=_C160( C103 C160 ) C103_=_C178( C103 C178 ) \nC103_=_C211( C103 C211 ) C103_=_C226( C103 C226 ) C103_=_C252( C103 C252 ) C103_=_C262( C103 C262 ) C103_=_C279( C103 C279 ) C103_=_C293( C103 C293 ) \nC103_=_C333( C103 C333 ) C103_=_C359( C103 C359 ) C103_=_C365( C103 C365 ) C103_=_C366( C103 C366 ) C103_=_C367( C103 C367 ) C103_=_C368( C103 C368 ) \nC103_=_C369( C103 C369 ) C103_=_C370( C103 C370 ) C103_=_C371( C103 C371 ) C109_=_C164( C109 C164 ) C109_=_C183( C109 C183 ) C109_=_C200( C109 C200 ) \nC109_=_C242( C109 C242 ) C109_=_C285( C109 C285 ) C109_=_C296( C109 C296 ) C109_=_C309( C109 C309 ) C109_=_C317( C109 C317 ) C109_=_C325( C109 C325 ) \nC109_=_C343( C109 C343 ) C109_=_C355( C109 C355 ) C109_=_C367( C109 C367 ) C109_=_C387( C109 C387 ) C109_=_C401( C109 C401 ) C109_=_C409( C109 C409 ) \nC109_=_C410( C109 C410 ) C109_=_C411( C109 C411 ) C126_=_C160( C126 C160 ) C126_=_C178( C126 C178 ) C126_=_C211( C126 C211 ) C126_=_C226( C126 C226 ) \nC126_=_C252( C126 C252 ) C126_=_C262( C126 C262 ) C126_=_C279( C126 C279 ) C126_=_C293( C126 C293 ) C126_=_C333( C126 C333 ) C126_=_C359( C126 C359 ) \nC126_=_C365( C126 C365 ) C126_=_C366( C126 C366 ) C126_=_C367( C126 C367 ) C126_=_C368( C126 C368 ) C126_=_C369( C126 C369 ) C126_=_C370( C126 C370 ) \nC126_=_C371( C126 C371 ) C160_=_C164( C160 C164 ) C160_=_C178( C160 C178 ) C160_=_C211( C160 C211 ) C160_=_C226( C160 C226 ) C160_=_C252( C160 C252 ) \nC160_=_C262( C160 C262 ) C160_=_C279( C160 C279 ) C160_=_C293( C160 C293 ) C160_=_C333( C160 C333 ) C160_=_C359( C160 C359 ) C160_=_C365( C160 C365 ) \nC160_=_C366( C160 C366 ) C160_=_C367( C160 C367 ) C160_=_C368( C160 C368 ) C160_=_C369( C160 C369 ) C160_=_C370( C160 C370 ) C160_=_C371( C160 C371 ) \nC164_=_C183( C164 C183 ) C164_=_C200( C164 C200 ) C164_=_C242( C164 C242 ) C164_=_C285( C164 C285 ) C164_=_C296( C164 C296 ) C164_=_C309( C164 C309 ) \nC164_=_C317( C164 C317 ) C164_=_C325( C164 C325 ) C164_=_C343( C164 C343 ) C164_=_C355( C164 C355 ) C164_=_C367( C164 C367 ) C164_=_C387( C164 C387 ) \nC164_=_C401( C164 C401 ) C164_=_C409( C164 C409 ) C164_=_C410( C164 C410 ) C164_=_C411( C164 C411 ) C178_=_C183( C178 C183 ) C178_=_C211( C178 C211 ) \nC178_=_C226( C178 C226 ) C178_=_C252( C178 C252 ) C178_=_C262( C178 C262 ) C178_=_C279( C178 C279 ) C178_=_C293( C178 C293 ) C178_=_C333( C178 C333 ) \nC178_=_C359( C178 C359 ) C178_=_C365( C178 C365 ) C178_=_C366( C178 C366 ) C178_=_C367( C178 C367 ) C178_=_C368( C178 C368 ) C178_=_C369( C178 C369 ) \nC178_=_C370( C178 C370 ) C178_=_C371( C178 C371 ) C183_=_C200( C183 C200 ) C183_=_C242( C183 C242 ) C183_=_C285( C183 C285 ) C183_=_C296( C183 C296 ) \nC183_=_C309( C183 C309 ) C183_=_C317( C183 C317 ) C183_=_C325( C183 C325 ) C183_=_C343( C183 C343 ) C183_=_C355( C183 C355 ) C183_=_C367( C183 C367 ) \nC183_=_C387( C183 C387 ) C183_=_C401( C183 C401 ) C183_=_C409( C183 C409 ) C183_=_C410( C183 C410 ) C183_=_C411( C183 C411 ) C200_=_C242( C200 C242 ) \nC200_=_C285( C200 C285 ) C200_=_C296( C200 C296 ) C200_=_C309( C200 C309 ) C200_=_C317( C200 C317 ) C200_=_C325( C200 C325 ) C200_=_C343( C200 C343 ) \nC200_=_C355( C200 C355 ) C200_=_C367( C200 C367 ) C200_=_C387( C200 C387 ) C200_=_C401( C200 C401 ) C200_=_C409( C200 C409 ) C200_=_C410( C200 C410 ) \nC200_=_C411( C200 C411 ) C211_=_C226( C211 C226 ) C211_=_C252( C211 C252 ) C211_=_C262( C211 C262 ) C211_=_C279( C211 C279 ) C211_=_C293( C211 C293 ) \nC211_=_C333( C211 C333 ) C211_=_C359( C211 C359 ) C211_=_C365( C211 C365 ) C211_=_C366( C211 C366 ) C211_=_C367( C211 C367 ) C211_=_C368( C211 C368 ) \nC211_=_C369( C211 C369 ) C211_=_C370( C211 C370 ) C211_=_C371( C211 C371 ) C226_=_C252( C226 C252 ) C226_=_C262( C226 C262 ) C226_=_C279( C226 C279 ) \nC226_=_C293( C226 C293 ) C226_=_C333( C226 C333 ) C226_=_C359( C226 C359 ) C226_=_C365( C226 C365 ) C226_=_C366( C226 C366 ) C226_=_C367( C226 C367 ) \nC226_=_C368( C226 C368 ) C226_=_C369( C226 C369 ) C226_=_C370( C226 C370 ) C226_=_C371( C226 C371 ) C242_=_C285( C242 C285 ) C242_=_C296( C242 C296 ) \nC242_=_C309( C242 C309 ) C242_=_C317( C242 C317 ) C242_=_C325( C242 C325 ) C242_=_C343( C242 C343 ) C242_=_C355( C242 C355 ) C242_=_C367( C242 C367 ) \nC242_=_C387( C242 C387 ) C242_=_C401( C242 C401 ) C242_=_C409( C242 C409 ) C242_=_C410( C242 C410 ) C242_=_C411( C242 C411 ) C252_=_C262( C252 C262 ) \nC252_=_C279( C252 C279 ) C252_=_C293( C252 C293 ) C252_=_C333( C252 C333 ) C252_=_C359( C252 C359 ) C252_=_C365( C252 C365 ) C252_=_C366( C252 C366 ) \nC252_=_C367( C252 C367 ) C252_=_C368( C252 C368 ) C252_=_C369( C252 C369 ) C252_=_C370( C252 C370 ) C252_=_C371( C252 C371 ) C262_=_C279( C262 C279 ) \nC262_=_C293( C262 C293 ) C262_=_C333( C262 C333 ) C262_=_C359( C262 C359 ) C262_=_C365( C262 C365 ) C262_=_C366( C262 C366 ) C262_=_C367( C262 C367 ) \nC262_=_C368( C262 C368 ) C262_=_C369( C262 C369 ) C262_=_C370( C262 C370 ) C262_=_C371( C262 C371 ) C279_=_C285( C279 C285 ) C279_=_C293( C279 C293 ) \nC279_=_C333( C279 C333 ) C279_=_C359( C279 C359 ) C279_=_C365( C279 C365 ) C279_=_C366( C279 C366 ) C279_=_C367( C279 C367 ) C279_=_C368( C279 C368 ) \nC279_=_C369( C279 C369 ) C279_=_C370( C279 C370 ) C279_=_C371( C279 C371 ) C285_=_C296( C285 C296 ) C285_=_C309( C285 C309 ) C285_=_C317( C285 C317 ) \nC285_=_C325( C285 C325 ) C285_=_C343( C285 C343 ) C285_=_C355( C285 C355 ) C285_=_C367( C285 C367 ) C285_=_C387( C285 C387 ) C285_=_C401( C285 C401 ) \nC285_=_C409( C285 C409 ) C285_=_C410( C285 C410 ) C285_=_C411( C285 C411 ) C293_=_C296( C293 C296 ) C293_=_C333( C293 C333 ) C293_=_C359( C293 C359 ) \nC293_=_C365( C293 C365 ) C293_=_C366( C293 C366 ) C293_=_C367( C293 C367 ) C293_=_C368( C293 C368 ) C293_=_C369( C293 C369 ) C293_=_C370( C293 C370 ) \nC293_=_C371( C293 C371 ) C296_=_C309( C296 C309 ) C296_=_C317( C296 C317 ) C296_=_C325( C296 C325 ) C296_=_C343( C296 C343 ) C296_=_C355( C296 C355 ) \nC296_=_C367( C296 C367 ) C296_=_C387( C296 C387 ) C296_=_C401( C296 C401 ) C296_=_C409( C296 C409 ) C296_=_C410( C296 C410 ) C296_=_C411( C296 C411 ) \nC309_=_C317( C309 C317 ) C309_=_C325( C309 C325 ) C309_=_C343( C309 C343 ) C309_=_C355( C309 C355 ) C309_=_C367( C309 C367 ) C309_=_C387( C309 C387 ) \nC309_=_C401( C309 C401 ) C309_=_C409( C309 C409 ) C309_=_C410( C309 C410 ) C309_=_C411( C309 C411 ) C317_=_C325( C317 C325 ) C317_=_C343( C317 C343 ) \nC317_=_C355( C317 C355 ) C317_=_C367( C317 C367 ) C317_=_C387( C317 C387 ) C317_=_C401( C317 C401 ) C317_=_C409( C317 C409 ) C317_=_C410( C317 C410 ) \nC317_=_C411( C317 C411 ) C325_=_C343( C325 C343 ) C325_=_C355( C325 C355 ) C325_=_C367( C325 C367 ) C325_=_C387( C325 C387 ) C325_=_C401( C325 C401 ) \nC325_=_C409( C325 C409 ) C325_=_C410( C325 C410 ) C325_=_C411( C325 C411 ) C333_=_C359( C333 C359 ) C333_=_C365( C333 C365 ) C333_=_C366( C333 C366 ) \nC333_=_C367( C333 C367 ) C333_=_C368( C333 C368 ) C333_=_C369( C333 C369 ) C333_=_C370( C333 C370 ) C333_=_C371( C333 C371 ) C343_=_C355( C343 C355 ) \nC343_=_C367( C343 C367 ) C343_=_C387( C343 C387 ) C343_=_C401( C343 C401 ) C343_=_C409( C343 C409 ) C343_=_C410( C343 C410 ) C343_=_C411( C343 C411 ) \nC355_=_C367( C355 C367 ) C355_=_C387( C355 C387 ) C355_=_C401( C355 C401 ) C355_=_C409( C355 C409 ) C355_=_C410( C355 C410 ) C355_=_C411( C355 C411 ) \nC359_=_C365( C359 C365 ) C359_=_C366( C359 C366 ) C359_=_C367( C359 C367 ) C359_=_C368( C359 C368 ) C359_=_C369( C359 C369 ) C359_=_C370( C359 C370 ) \nC359_=_C371( C359 C371 ) C365_=_C366( C365 C366 ) C365_=_C367( C365 C367 ) C365_=_C368( C365 C368 ) C365_=_C369( C365 C369 ) C365_=_C370( C365 C370 ) \nC365_=_C371( C365 C371 ) C366_=_C367( C366 C367 ) C366_=_C368( C366 C368 ) C366_=_C369( C366 C369 ) C366_=_C370( C366 C370 ) C366_=_C371( C366 C371 ) \nC366_=_C401( C366 C401 ) C367_=_C368( C367 C368 ) C367_=_C369( C367 C369 ) C367_=_C370( C367 C370 ) C367_=_C371( C367 C371 ) C367_=_C387( C367 C387 ) \nC367_=_C401( C367 C401 ) C367_=_C409( C367 C409 ) C367_=_C410( C367 C410 ) C367_=_C411( C367 C411 ) C368_=_C369( C368 C369 ) C368_=_C370( C368 C370 ) \nC368_=_C371( C368 C371 ) C368_=_C409( C368 C409 ) C369_=_C370( C369 C370 ) C369_=_C371( C369 C371 ) C370_=_C371( C370 C371 ) C370_=_C411( C370 C411 ) \nC387_=_C401( C387 C401 ) C387_=_C409( C387 C409 ) C387_=_C410( C387 C410 ) C387_=_C411( C387 C411 ) C401_=_C409( C401 C409 ) C401_=_C410( C401 C410 ) \nC401_=_C411( C401 C411 ) C409_=_C410( C409 C410 ) C409_=_C411( C409 C411 ) C410_=_C411( C410 C411 ) "];27-&gt;41[label="40: C18 C34 C74 C88 C93 \nC103 C109 C126 C160 C164 C178 \nC183 C200 C211 C226 C242 C252 \nC262 C279 C285 C293 C296 C309 \nC317 C325 C333 C343 C355 C359 \nC365</w:t>
      </w:r>
    </w:p>
    <w:p>
      <w:pPr>
        <w:pStyle w:val="PreformattedText"/>
        <w:bidi w:val="0"/>
        <w:spacing w:before="0" w:after="0"/>
        <w:jc w:val="left"/>
        <w:rPr/>
      </w:pPr>
      <w:r>
        <w:rPr/>
        <w:t xml:space="preserve"> </w:t>
      </w:r>
      <w:r>
        <w:rPr/>
        <w:t>C366 C368 C369 C370 C371 \nC387 C401 C409 C410 C411 \n389: C18_=_C74 ,C18_=_C93 ,C18_=_C109 ,C18_=_C164 ,C18_=_C183 ,\nC18_=_C200 ,C18_=_C242 ,C18_=_C285 ,C18_=_C296 ,C18_=_C309 ,C18_=_C317 ,\nC18_=_C325 ,C18_=_C343 ,C18_=_C355 ,C18_=_C387 ,C18_=_C401 ,C18_=_C409 ,\nC18_=_C410 ,C18_=_C411 ,C34_=_C88 ,C34_=_C103 ,C34_=_C126 ,C34_=_C160 ,\nC34_=_C178 ,C34_=_C211 ,C34_=_C226 ,C34_=_C252 ,C34_=_C262 ,C34_=_C279 ,\nC34_=_C293 ,C34_=_C333 ,C34_=_C359 ,C34_=_C365 ,C34_=_C366 ,C34_=_C368 ,\nC34_=_C369 ,C34_=_C370 ,C34_=_C371 ,C74_=_C93 ,C74_=_C109 ,C74_=_C164 ,\nC74_=_C183 ,C74_=_C200 ,C74_=_C242 ,C74_=_C285 ,C74_=_C296 ,C74_=_C309 ,\nC74_=_C317 ,C74_=_C325 ,C74_=_C343 ,C74_=_C355 ,C74_=_C387 ,C74_=_C401 ,\nC74_=_C409 ,C74_=_C410 ,C74_=_C411 ,C88_=_C93 ,C88_=_C103 ,C88_=_C126 ,\nC88_=_C160 ,C88_=_C178 ,C88_=_C211 ,C88_=_C226 ,C88_=_C252 ,C88_=_C262 ,\nC88_=_C279 ,C88_=_C293 ,C88_=_C333 ,C88_=_C359 ,C88_=_C365 ,C88_=_C366 ,\nC88_=_C368 ,C88_=_C369 ,C88_=_C370 ,C88_=_C371 ,C93_=_C109 ,C93_=_C164 ,\nC93_=_C183 ,C93_=_C200 ,C93_=_C242 ,C93_=_C285 ,C93_=_C296 ,C93_=_C309 ,\nC93_=_C317 ,C93_=_C325 ,C93_=_C343 ,C93_=_C355 ,C93_=_C387 ,C93_=_C401 ,\nC93_=_C409 ,C93_=_C410 ,C93_=_C411 ,C103_=_C109 ,C103_=_C126 ,C103_=_C160 ,\nC103_=_C178 ,C103_=_C211 ,C103_=_C226 ,C103_=_C252 ,C103_=_C262 ,C103_=_C279 ,\nC103_=_C293 ,C103_=_C333 ,C103_=_C359 ,C103_=_C365 ,C103_=_C366 ,C103_=_C368 ,\nC103_=_C369 ,C103_=_C370 ,C103_=_C371 ,C109_=_C164 ,C109_=_C183 ,C109_=_C200 ,\nC109_=_C242 ,C109_=_C285 ,C109_=_C296 ,C109_=_C309 ,C109_=_C317 ,C109_=_C325 ,\nC109_=_C343 ,C109_=_C355 ,C109_=_C387 ,C109_=_C401 ,C109_=_C409 ,C109_=_C410 ,\nC109_=_C411 ,C126_=_C160 ,C126_=_C178 ,C126_=_C211 ,C126_=_C226 ,C126_=_C252 ,\nC126_=_C262 ,C126_=_C279 ,C126_=_C293 ,C126_=_C333 ,C126_=_C359 ,C126_=_C365 ,\nC126_=_C366 ,C126_=_C368 ,C126_=_C369 ,C126_=_C370 ,C126_=_C371 ,C160_=_C164 ,\nC160_=_C178 ,C160_=_C211 ,C160_=_C226 ,C160_=_C252 ,C160_=_C262 ,C160_=_C279 ,\nC160_=_C293 ,C160_=_C333 ,C160_=_C359 ,C160_=_C365 ,C160_=_C366 ,C160_=_C368 ,\nC160_=_C369 ,C160_=_C370 ,C160_=_C371 ,C164_=_C183 ,C164_=_C200 ,C164_=_C242 ,\nC164_=_C285 ,C164_=_C296 ,C164_=_C309 ,C164_=_C317 ,C164_=_C325 ,C164_=_C343 ,\nC164_=_C355 ,C164_=_C387 ,C164_=_C401 ,C164_=_C409 ,C164_=_C410 ,C164_=_C411 ,\nC178_=_C183 ,C178_=_C211 ,C178_=_C226 ,C178_=_C252 ,C178_=_C262 ,C178_=_C279 ,\nC178_=_C293 ,C178_=_C333 ,C178_=_C359 ,C178_=_C365 ,C178_=_C366 ,C178_=_C368 ,\nC178_=_C369 ,C178_=_C370 ,C178_=_C371 ,C183_=_C200 ,C183_=_C242 ,C183_=_C285 ,\nC183_=_C296 ,C183_=_C309 ,C183_=_C317 ,C183_=_C325 ,C183_=_C343 ,C183_=_C355 ,\nC183_=_C387 ,C183_=_C401 ,C183_=_C409 ,C183_=_C410 ,C183_=_C411 ,C200_=_C242 ,\nC200_=_C285 ,C200_=_C296 ,C200_=_C309 ,C200_=_C317 ,C200_=_C325 ,C200_=_C343 ,\nC200_=_C355 ,C200_=_C387 ,C200_=_C401 ,C200_=_C409 ,C200_=_C410 ,C200_=_C411 ,\nC211_=_C226 ,C211_=_C252 ,C211_=_C262 ,C211_=_C279 ,C211_=_C293 ,C211_=_C333 ,\nC211_=_C359 ,C211_=_C365 ,C211_=_C366 ,C211_=_C368 ,C211_=_C369 ,C211_=_C370 ,\nC211_=_C371 ,C226_=_C252 ,C226_=_C262 ,C226_=_C279 ,C226_=_C293 ,C226_=_C333 ,\nC226_=_C359 ,C226_=_C365 ,C226_=_C366 ,C226_=_C368 ,C226_=_C369 ,C226_=_C370 ,\nC226_=_C371 ,C242_=_C285 ,C242_=_C296 ,C242_=_C309 ,C242_=_C317 ,C242_=_C325 ,\nC242_=_C343 ,C242_=_C355 ,C242_=_C387 ,C242_=_C401 ,C242_=_C409 ,C242_=_C410 ,\nC242_=_C411 ,C252_=_C262 ,C252_=_C279 ,C252_=_C293 ,C252_=_C333 ,C252_=_C359 ,\nC252_=_C365 ,C252_=_C366 ,C252_=_C368 ,C252_=_C369 ,C252_=_C370 ,C252_=_C371 ,\nC262_=_C279 ,C262_=_C293 ,C262_=_C333 ,C262_=_C359 ,C262_=_C365 ,C262_=_C366 ,\nC262_=_C368 ,C262_=_C369 ,C262_=_C370 ,C262_=_C371 ,C279_=_C285 ,C279_=_C293 ,\nC279_=_C333 ,C279_=_C359 ,C279_=_C365 ,C279_=_C366 ,C279_=_C368 ,C279_=_C369 ,\nC279_=_C370 ,C279_=_C371 ,C285_=_C296 ,C285_=_C309 ,C285_=_C317 ,C285_=_C325 ,\nC285_=_C343 ,C285_=_C355 ,C285_=_C387 ,C285_=_C401 ,C285_=_C409 ,C285_=_C410 ,\nC285_=_C411 ,C293_=_C296 ,C293_=_C333 ,C293_=_C359 ,C293_=_C365 ,C293_=_C366 ,\nC293_=_C368 ,C293_=_C369 ,C293_=_C370 ,C293_=_C371 ,C296_=_C309 ,C296_=_C317 ,\nC296_=_C325 ,C296_=_C343 ,C296_=_C355 ,C296_=_C387 ,C296_=_C401 ,C296_=_C409 ,\nC296_=_C410 ,C296_=_C411 ,C309_=_C317 ,C309_=_C325 ,C309_=_C343 ,C309_=_C355 ,\nC309_=_C387 ,C309_=_C401 ,C309_=_C409 ,C309_=_C410 ,C309_=_C411 ,C317_=_C325 ,\nC317_=_C343 ,C317_=_C355 ,C317_=_C387 ,C317_=_C401 ,C317_=_C409 ,C317_=_C410 ,\nC317_=_C411 ,C325_=_C343 ,C325_=_C355 ,C325_=_C387 ,C325_=_C401 ,C325_=_C409 ,\nC325_=_C410 ,C325_=_C411 ,C333_=_C359 ,C333_=_C365 ,C333_=_C366 ,C333_=_C368 ,\nC333_=_C369 ,C333_=_C370 ,C333_=_C371 ,C343_=_C355 ,C343_=_C387 ,C343_=_C401 ,\nC343_=_C409 ,C343_=_C410 ,C343_=_C411 ,C355_=_C387 ,C355_=_C401 ,C355_=_C409 ,\nC355_=_C410 ,C355_=_C411 ,C359_=_C365 ,C359_=_C366 ,C359_=_C368 ,C359_=_C369 ,\nC359_=_C370 ,C359_=_C371 ,C365_=_C366 ,C365_=_C368 ,C365_=_C369 ,C365_=_C370 ,\nC365_=_C371 ,C366_=_C368 ,C366_=_C369 ,C366_=_C370 ,C366_=_C371 ,C366_=_C401 ,\nC368_=_C369 ,C368_=_C370 ,C368_=_C371 ,C368_=_C409 ,C369_=_C370 ,C369_=_C371 ,\nC370_=_C371 ,C370_=_C411 ,C387_=_C401 ,C387_=_C409 ,C387_=_C410 ,C387_=_C411 ,\nC401_=_C409 ,C401_=_C410 ,C401_=_C411 ,C409_=_C410 ,C409_=_C411 ,C410_=_C411 ,"];42[shape=box, label="id:42 level: 4\n43: C23 C49 C61 C65 C76 \nC77 C78 C79 C80 C81 C82 \nC83 C84 C85 C86 C87 C88 \nC89 C90 C91 C92 C93 C94 \nC95 C118 C136 C169 C188 C204 \nC233 C234 C235 C236 C237 C238 \nC239 C240 C241 C242 C243 C244 \nC245 C246 \n473: C23_=_C61( C23 C61 ) C23_=_C76( C23 C76 ) C23_=_C77( C23 C77 ) C23_=_C78( C23 C78 ) C23_=_C79( C23 C79 ) \nC23_=_C80( C23 C80 ) C23_=_C81( C23 C81 ) C23_=_C82( C23 C82 ) C23_=_C83( C23 C83 ) C23_=_C84( C23 C84 ) C23_=_C85( C23 C85 ) \nC23_=_C86( C23 C86 ) C23_=_C87( C23 C87 ) C23_=_C88( C23 C88 ) C23_=_C89( C23 C89 ) C23_=_C90( C23 C90 ) C23_=_C91( C23 C91 ) \nC23_=_C92( C23 C92 ) C23_=_C93( C23 C93 ) C23_=_C94( C23 C94 ) C23_=_C95( C23 C95 ) C49_=_C65( C49 C65 ) C49_=_C80( C49 C80 ) \nC49_=_C118( C49 C118 ) C49_=_C136( C49 C136 ) C49_=_C169( C49 C169 ) C49_=_C188( C49 C188 ) C49_=_C204( C49 C204 ) C49_=_C233( C49 C233 ) \nC49_=_C234( C49 C234 ) C49_=_C235( C49 C235 ) C49_=_C236( C49 C236 ) C49_=_C237( C49 C237 ) C49_=_C238( C49 C238 ) C49_=_C239( C49 C239 ) \nC49_=_C240( C49 C240 ) C49_=_C241( C49 C241 ) C49_=_C242( C49 C242 ) C49_=_C243( C49 C243 ) C49_=_C244( C49 C244 ) C49_=_C245( C49 C245 ) \nC49_=_C246( C49 C246 ) C61_=_C65( C61 C65 ) C61_=_C76( C61 C76 ) C61_=_C77( C61 C77 ) C61_=_C78( C61 C78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5_=_C80( C65 C80 ) C65_=_C118( C65 C118 ) \nC65_=_C136( C65 C136 ) C65_=_C169( C65 C169 ) C65_=_C188( C65 C188 ) C65_=_C204( C65 C204 ) C65_=_C233( C65 C233 ) C65_=_C234( C65 C234 ) \nC65_=_C235( C65 C235 ) C65_=_C236( C65 C236 ) C65_=_C237( C65 C237 ) C65_=_C238( C65 C238 ) C65_=_C239( C65 C239 ) C65_=_C240( C65 C240 ) \nC65_=_C241( C65 C241 ) C65_=_C242( C65 C242 ) C65_=_C243( C65 C243 ) C65_=_C244( C65 C244 ) C65_=_C245( C65 C245 ) C65_=_C246( C65 C246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118( C76 C11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188( C77 C18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204( C78 C204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118( C80 C118 ) C80_=_C136( C80 C136 ) \nC80_=_C169( C80 C169 ) C80_=_C188( C80 C188 ) C80_=_C204( C80 C204 ) C80_=_C233( C80 C233 ) C80_=_C234( C80 C234 ) C80_=_C235( C80 C235 ) \nC80_=_C236( C80 C236 ) C80_=_C237( C80 C237 ) C80_=_C238( C80 C238 ) C80_=_C239( C80 C239 ) C80_=_C240( C80 C240 ) C80_=_C241( C80 C241 ) \nC80_=_C242( C80 C242 ) C80_=_C243( C80 C243 ) C80_=_C244( C80 C244 ) C80_=_C245( C80 C245 ) C80_=_C246( C80 C246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w:t>
      </w:r>
    </w:p>
    <w:p>
      <w:pPr>
        <w:pStyle w:val="PreformattedText"/>
        <w:bidi w:val="0"/>
        <w:spacing w:before="0" w:after="0"/>
        <w:jc w:val="left"/>
        <w:rPr/>
      </w:pPr>
      <w:r>
        <w:rPr/>
        <w:t xml:space="preserve"> </w:t>
      </w:r>
      <w:r>
        <w:rPr/>
        <w:t>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4_=_C234( C84 C234 ) C85_=_C86( C85 C86 ) C85_=_C87( C85 C87 ) C85_=_C88( C85 C88 ) C85_=_C89( C85 C89 ) \nC85_=_C90( C85 C90 ) C85_=_C91( C85 C91 ) C85_=_C92( C85 C92 ) C85_=_C93( C85 C93 ) C85_=_C94( C85 C94 ) C85_=_C95( C85 C95 ) \nC86_=_C87( C86 C87 ) C86_=_C88( C86 C88 ) C86_=_C89( C86 C89 ) C86_=_C90( C86 C90 ) C86_=_C91( C86 C91 ) C86_=_C92( C86 C92 ) \nC86_=_C93( C86 C93 ) C86_=_C94( C86 C94 ) C86_=_C95( C86 C95 ) C86_=_C235( C86 C235 ) C87_=_C88( C87 C88 ) C87_=_C89( C87 C89 ) \nC87_=_C90( C87 C90 ) C87_=_C91( C87 C91 ) C87_=_C92( C87 C92 ) C87_=_C93( C87 C93 ) C87_=_C94( C87 C94 ) C87_=_C95( C87 C95 ) \nC87_=_C237( C87 C237 ) C88_=_C89( C88 C89 ) C88_=_C90( C88 C90 ) C88_=_C91( C88 C91 ) C88_=_C92( C88 C92 ) C88_=_C93( C88 C93 ) \nC88_=_C94( C88 C94 ) C88_=_C95( C88 C95 ) C89_=_C90( C89 C90 ) C89_=_C91( C89 C91 ) C89_=_C92( C89 C92 ) C89_=_C93( C89 C93 ) \nC89_=_C94( C89 C94 ) C89_=_C95( C89 C95 ) C89_=_C238( C89 C238 ) C90_=_C91( C90 C91 ) C90_=_C92( C90 C92 ) C90_=_C93( C90 C93 ) \nC90_=_C94( C90 C94 ) C90_=_C95( C90 C95 ) C91_=_C92( C91 C92 ) C91_=_C93( C91 C93 ) C91_=_C94( C91 C94 ) C91_=_C95( C91 C95 ) \nC91_=_C240( C91 C240 ) C92_=_C93( C92 C93 ) C92_=_C94( C92 C94 ) C92_=_C95( C92 C95 ) C93_=_C94( C93 C94 ) C93_=_C95( C93 C95 ) \nC93_=_C242( C93 C242 ) C94_=_C95( C94 C95 ) C95_=_C243( C95 C243 ) C118_=_C136( C118 C136 ) C118_=_C169( C118 C169 ) C118_=_C188( C118 C188 ) \nC118_=_C204( C118 C204 ) C118_=_C233( C118 C233 ) C118_=_C234( C118 C234 ) C118_=_C235( C118 C235 ) C118_=_C236( C118 C236 ) C118_=_C237( C118 C237 ) \nC118_=_C238( C118 C238 ) C118_=_C239( C118 C239 ) C118_=_C240( C118 C240 ) C118_=_C241( C118 C241 ) C118_=_C242( C118 C242 ) C118_=_C243( C118 C243 ) \nC118_=_C244( C118 C244 ) C118_=_C245( C118 C245 ) C118_=_C246( C118 C246 ) C136_=_C169( C136 C169 ) C136_=_C188( C136 C188 ) C136_=_C204( C136 C204 ) \nC136_=_C233( C136 C233 ) C136_=_C234( C136 C234 ) C136_=_C235( C136 C235 ) C136_=_C236( C136 C236 ) C136_=_C237( C136 C237 ) C136_=_C238( C136 C238 ) \nC136_=_C239( C136 C239 ) C136_=_C240( C136 C240 ) C136_=_C241( C136 C241 ) C136_=_C242( C136 C242 ) C136_=_C243( C136 C243 ) C136_=_C244( C136 C244 ) \nC136_=_C245( C136 C245 ) C136_=_C246( C136 C246 ) C169_=_C188( C169 C188 ) C169_=_C204( C169 C204 ) C169_=_C233( C169 C233 ) C169_=_C234( C169 C234 ) \nC169_=_C235( C169 C235 ) C169_=_C236( C169 C236 ) C169_=_C237( C169 C237 ) C169_=_C238( C169 C238 ) C169_=_C239( C169 C239 ) C169_=_C240( C169 C240 ) \nC169_=_C241( C169 C241 ) C169_=_C242( C169 C242 ) C169_=_C243( C169 C243 ) C169_=_C244( C169 C244 ) C169_=_C245( C169 C245 ) C169_=_C246( C169 C246 ) \nC188_=_C204( C188 C204 ) C188_=_C233( C188 C233 ) C188_=_C234( C188 C234 ) C188_=_C235( C188 C235 ) C188_=_C236( C188 C236 ) C188_=_C237( C188 C237 ) \nC188_=_C238( C188 C238 ) C188_=_C239( C188 C239 ) C188_=_C240( C188 C240 ) C188_=_C241( C188 C241 ) C188_=_C242( C188 C242 ) C188_=_C243( C188 C243 ) \nC188_=_C244( C188 C244 ) C188_=_C245( C188 C245 ) C188_=_C246( C188 C246 ) C204_=_C233( C204 C233 ) C204_=_C234( C204 C234 ) C204_=_C235( C204 C235 ) \nC204_=_C236( C204 C236 ) C204_=_C237( C204 C237 ) C204_=_C238( C204 C238 ) C204_=_C239( C204 C239 ) C204_=_C240( C204 C240 ) C204_=_C241( C204 C241 ) \nC204_=_C242( C204 C242 ) C204_=_C243( C204 C243 ) C204_=_C244( C204 C244 ) C204_=_C245( C204 C245 ) C204_=_C246( C204 C246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4_=_C235( C234 C235 ) C234_=_C236( C234 C236 ) C234_=_C237( C234 C237 ) C234_=_C238( C234 C238 ) C234_=_C239( C234 C239 ) C234_=_C240( C234 C240 ) \nC234_=_C241( C234 C241 ) C234_=_C242( C234 C242 ) C234_=_C243( C234 C243 ) C234_=_C244( C234 C244 ) C234_=_C245( C234 C245 ) C234_=_C246( C234 C246 ) \nC235_=_C236( C235 C236 ) C235_=_C237( C235 C237 ) C235_=_C238( C235 C238 ) C235_=_C239( C235 C239 ) C235_=_C240( C235 C240 ) C235_=_C241( C235 C241 ) \nC235_=_C242( C235 C242 ) C235_=_C243( C235 C243 ) C235_=_C244( C235 C244 ) C235_=_C245( C235 C245 ) C235_=_C246( C235 C246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4_=_C245( C244 C245 ) C244_=_C246( C244 C246 ) C245_=_C246( C245 C246 ) "];27-&gt;42[label="42: C23 C49 C61 C65 C76 \nC77 C78 C79 C81 C82 C83 \nC84 C85 C86 C87 C88 C89 \nC90 C91 C92 C93 C94 C95 \nC118 C136 C169 C188 C204 C233 \nC234 C235 C236 C237 C238 C239 \nC240 C241 C242 C243 C244 C245 \nC246 \n431: C23_=_C61 ,C23_=_C76 ,C23_=_C77 ,C23_=_C78 ,C23_=_C79 ,\nC23_=_C81 ,C23_=_C82 ,C23_=_C83 ,C23_=_C84 ,C23_=_C85 ,C23_=_C86 ,\nC23_=_C87 ,C23_=_C88 ,C23_=_C89 ,C23_=_C90 ,C23_=_C91 ,C23_=_C92 ,\nC23_=_C93 ,C23_=_C94 ,C23_=_C95 ,C49_=_C65 ,C49_=_C118 ,C49_=_C136 ,\nC49_=_C169 ,C49_=_C188 ,C49_=_C204 ,C49_=_C233 ,C49_=_C234 ,C49_=_C235 ,\nC49_=_C236 ,C49_=_C237 ,C49_=_C238 ,C49_=_C239 ,C49_=_C240 ,C49_=_C241 ,\nC49_=_C242 ,C49_=_C243 ,C49_=_C244 ,C49_=_C245 ,C49_=_C246 ,C61_=_C65 ,\nC61_=_C76 ,C61_=_C77 ,C61_=_C78 ,C61_=_C79 ,C61_=_C81 ,C61_=_C82 ,\nC61_=_C83 ,C61_=_C84 ,C61_=_C85 ,C61_=_C86 ,C61_=_C87 ,C61_=_C88 ,\nC61_=_C89 ,C61_=_C90 ,C61_=_C91 ,C61_=_C92 ,C61_=_C93 ,C61_=_C94 ,\nC61_=_C95 ,C65_=_C118 ,C65_=_C136 ,C65_=_C169 ,C65_=_C188 ,C65_=_C204 ,\nC65_=_C233 ,C65_=_C234 ,C65_=_C235 ,C65_=_C236 ,C65_=_C237 ,C65_=_C238 ,\nC65_=_C239 ,C65_=_C240 ,C65_=_C241 ,C65_=_C242 ,C65_=_C243 ,C65_=_C244 ,\nC65_=_C245 ,C65_=_C246 ,C76_=_C77 ,C76_=_C78 ,C76_=_C79 ,C76_=_C81 ,\nC76_=_C82 ,C76_=_C83 ,C76_=_C84 ,C76_=_C85 ,C76_=_C86 ,C76_=_C87 ,\nC76_=_C88 ,C76_=_C89 ,C76_=_C90 ,C76_=_C91 ,C76_=_C92 ,C76_=_C93 ,\nC76_=_C94 ,C76_=_C95 ,C76_=_C118 ,C77_=_C78 ,C77_=_C79 ,C77_=_C81 ,\nC77_=_C82 ,C77_=_C83 ,C77_=_C84 ,C77_=_C85 ,C77_=_C86 ,C77_=_C87 ,\nC77_=_C88 ,C77_=_C89 ,C77_=_C90 ,C77_=_C91 ,C77_=_C92 ,C77_=_C93 ,\nC77_=_C94 ,C77_=_C95 ,C77_=_C188 ,C78_=_C79 ,C78_=_C81 ,C78_=_C82 ,\nC78_=_C83 ,C78_=_C84 ,C78_=_C85 ,C78_=_C86 ,C78_=_C87 ,C78_=_C88 ,\nC78_=_C89 ,C78_=_C90 ,C78_=_C91 ,C78_=_C92 ,C78_=_C93 ,C78_=_C94 ,\nC78_=_C95 ,C78_=_C204 ,C79_=_C81 ,C79_=_C82 ,C79_=_C83 ,C79_=_C84 ,\nC79_=_C85 ,C79_=_C86 ,C79_=_C87 ,C79_=_C88 ,C79_=_C89 ,C79_=_C90 ,\nC79_=_C91 ,C79_=_C92 ,C79_=_C93 ,C79_=_C94 ,C79_=_C95 ,C81_=_C82 ,\nC81_=_C83 ,C81_=_C84 ,C81_=_C85 ,C81_=_C86 ,C81_=_C87 ,C81_=_C88 ,\nC81_=_C89 ,C81_=_C90 ,C81_=_C91 ,C81_=_C92 ,C81_=_C93 ,C81_=_C94 ,\nC81_=_C95 ,C82_=_C83 ,C82_=_C84 ,C82_=_C85 ,C82_=_C86 ,C82_=_C87 ,\nC82_=_C88 ,C82_=_C89 ,C82_=_C90 ,C82_=_C91 ,C82_=_C92 ,C82_=_C93 ,\nC82_=_C94 ,C82_=_C95 ,C83_=_C84 ,C83_=_C85 ,C83_=_C86 ,C83_=_C87 ,\nC83_=_C88 ,C83_=_C89 ,C83_=_C90 ,C83_=_C91 ,C83_=_C92 ,C83_=_C93 ,\nC83_=_C94 ,C83_=_C95 ,C84_=_C85 ,C84_=_C86 ,C84_=_C87 ,C84_=_C88 ,\nC84_=_C89 ,C84_=_C90 ,C84_=_C91 ,C84_=_C92 ,C84_=_C93 ,C84_=_C94 ,\nC84_=_C95 ,C84_=_C234 ,C85_=_C86 ,C85_=_C87 ,C85_=_C88 ,C85_=_C89 ,\nC85_=_C90 ,C85_=_C91 ,C85_=_C92 ,C85_=_C93 ,C85_=_C94 ,C85_=_C95 ,\nC86_=_C87 ,C86_=_C88 ,C86_=_C89 ,C86_=_C90 ,C86_=_C91 ,C86_=_C92 ,\nC86_=_C93 ,C86_=_C94 ,C86_=_C95 ,C86_=_C235 ,C87_=_C88 ,C87_=_C89 ,\nC87_=_C90 ,C87_=_C91 ,C87_=_C92 ,C87_=_C93 ,C87_=_C94 ,C87_=_C95 ,\nC87_=_C237 ,C88_=_C89 ,C88_=_C90 ,C88_=_C91 ,C88_=_C92 ,C88_=_C93 ,\nC88_=_C94 ,C88_=_C95 ,C89_=_C90 ,C89_=_C91 ,C89_=_C92 ,C89_=_C93 ,\nC89_=_C94 ,C89_=_C95 ,C89_=_C238 ,C90_=_C91 ,C90_=_C92 ,C90_=_C93 ,\nC90_=_C94 ,C90_=_C95 ,C91_=_C92 ,C91_=_C93 ,C91_=_C94 ,C91_=_C95 ,\nC91_=_C240 ,C92_=_C93 ,C92_=_C94 ,C92_=_C95 ,C93_=_C94 ,C93_=_C95 ,\nC93_=_C242 ,C94_=_C95 ,C95_=_C243 ,C118_=_C136 ,C118_=_C169 ,C118_=_C188 ,\nC118_=_C204 ,C118_=_C233 ,C118_=_C234 ,C118_=_C235 ,C118_=_C236 ,C118_=_C237 ,\nC118_=_C238 ,C118_=_C239 ,C118_=_C240 ,C118_=_C241 ,C118_=_C242 ,C118_=_C243 ,\nC118_=_C244 ,C118_=_C245 ,C118_=_C246 ,C136_=_C169 ,C136_=_C188 ,C136_=_C204</w:t>
      </w:r>
    </w:p>
    <w:p>
      <w:pPr>
        <w:pStyle w:val="PreformattedText"/>
        <w:bidi w:val="0"/>
        <w:spacing w:before="0" w:after="0"/>
        <w:jc w:val="left"/>
        <w:rPr/>
      </w:pPr>
      <w:r>
        <w:rPr/>
        <w:t xml:space="preserve"> </w:t>
      </w:r>
      <w:r>
        <w:rPr/>
        <w:t>,\nC136_=_C233 ,C136_=_C234 ,C136_=_C235 ,C136_=_C236 ,C136_=_C237 ,C136_=_C238 ,\nC136_=_C239 ,C136_=_C240 ,C136_=_C241 ,C136_=_C242 ,C136_=_C243 ,C136_=_C244 ,\nC136_=_C245 ,C136_=_C246 ,C169_=_C188 ,C169_=_C204 ,C169_=_C233 ,C169_=_C234 ,\nC169_=_C235 ,C169_=_C236 ,C169_=_C237 ,C169_=_C238 ,C169_=_C239 ,C169_=_C240 ,\nC169_=_C241 ,C169_=_C242 ,C169_=_C243 ,C169_=_C244 ,C169_=_C245 ,C169_=_C246 ,\nC188_=_C204 ,C188_=_C233 ,C188_=_C234 ,C188_=_C235 ,C188_=_C236 ,C188_=_C237 ,\nC188_=_C238 ,C188_=_C239 ,C188_=_C240 ,C188_=_C241 ,C188_=_C242 ,C188_=_C243 ,\nC188_=_C244 ,C188_=_C245 ,C188_=_C246 ,C204_=_C233 ,C204_=_C234 ,C204_=_C235 ,\nC204_=_C236 ,C204_=_C237 ,C204_=_C238 ,C204_=_C239 ,C204_=_C240 ,C204_=_C241 ,\nC204_=_C242 ,C204_=_C243 ,C204_=_C244 ,C204_=_C245 ,C204_=_C246 ,C233_=_C234 ,\nC233_=_C235 ,C233_=_C236 ,C233_=_C237 ,C233_=_C238 ,C233_=_C239 ,C233_=_C240 ,\nC233_=_C241 ,C233_=_C242 ,C233_=_C243 ,C233_=_C244 ,C233_=_C245 ,C233_=_C246 ,\nC234_=_C235 ,C234_=_C236 ,C234_=_C237 ,C234_=_C238 ,C234_=_C239 ,C234_=_C240 ,\nC234_=_C241 ,C234_=_C242 ,C234_=_C243 ,C234_=_C244 ,C234_=_C245 ,C234_=_C246 ,\nC235_=_C236 ,C235_=_C237 ,C235_=_C238 ,C235_=_C239 ,C235_=_C240 ,C235_=_C241 ,\nC235_=_C242 ,C235_=_C243 ,C235_=_C244 ,C235_=_C245 ,C235_=_C246 ,C236_=_C237 ,\nC236_=_C238 ,C236_=_C239 ,C236_=_C240 ,C236_=_C241 ,C236_=_C242 ,C236_=_C243 ,\nC236_=_C244 ,C236_=_C245 ,C236_=_C246 ,C237_=_C238 ,C237_=_C239 ,C237_=_C240 ,\nC237_=_C241 ,C237_=_C242 ,C237_=_C243 ,C237_=_C244 ,C237_=_C245 ,C237_=_C246 ,\nC238_=_C239 ,C238_=_C240 ,C238_=_C241 ,C238_=_C242 ,C238_=_C243 ,C238_=_C244 ,\nC238_=_C245 ,C238_=_C246 ,C239_=_C240 ,C239_=_C241 ,C239_=_C242 ,C239_=_C243 ,\nC239_=_C244 ,C239_=_C245 ,C239_=_C246 ,C240_=_C241 ,C240_=_C242 ,C240_=_C243 ,\nC240_=_C244 ,C240_=_C245 ,C240_=_C246 ,C241_=_C242 ,C241_=_C243 ,C241_=_C244 ,\nC241_=_C245 ,C241_=_C246 ,C242_=_C243 ,C242_=_C244 ,C242_=_C245 ,C242_=_C246 ,\nC243_=_C244 ,C243_=_C245 ,C243_=_C246 ,C244_=_C245 ,C244_=_C246 ,C245_=_C246 ,"];43[shape=box, label="id:43 level: 4\n32: C6 C11 C85 C100 C119 \nC140 C150 C156 C170 C189 C193 \nC208 C219 C247 C248 C249 C250 \nC251 C252 C253 C254 C255 C256 \nC276 C301 C321 C340 C341 C342 \nC343 C344 C345 \n262: C6_=_C11( C6 C11 ) C6_=_C119( C6 C119 ) C6_=_C150( C6 C150 ) C6_=_C170( C6 C170 ) C6_=_C189( C6 C189 ) \nC6_=_C219( C6 C219 ) C6_=_C247( C6 C247 ) C6_=_C248( C6 C248 ) C6_=_C249( C6 C249 ) C6_=_C250( C6 C250 ) C6_=_C251( C6 C251 ) \nC6_=_C252( C6 C252 ) C6_=_C253( C6 C253 ) C6_=_C254( C6 C254 ) C6_=_C255( C6 C255 ) C6_=_C256( C6 C256 ) C11_=_C85( C11 C85 ) \nC11_=_C100( C11 C100 ) C11_=_C140( C11 C140 ) C11_=_C156( C11 C156 ) C11_=_C193( C11 C193 ) C11_=_C208( C11 C208 ) C11_=_C251( C11 C251 ) \nC11_=_C276( C11 C276 ) C11_=_C301( C11 C301 ) C11_=_C321( C11 C321 ) C11_=_C340( C11 C340 ) C11_=_C341( C11 C341 ) C11_=_C342( C11 C342 ) \nC11_=_C343( C11 C343 ) C11_=_C344( C11 C344 ) C11_=_C345( C11 C345 ) C85_=_C100( C85 C100 ) C85_=_C140( C85 C140 ) C85_=_C156( C85 C156 ) \nC85_=_C193( C85 C193 ) C85_=_C208( C85 C208 ) C85_=_C251( C85 C251 ) C85_=_C276( C85 C276 ) C85_=_C301( C85 C301 ) C85_=_C321( C85 C321 ) \nC85_=_C340( C85 C340 ) C85_=_C341( C85 C341 ) C85_=_C342( C85 C342 ) C85_=_C343( C85 C343 ) C85_=_C344( C85 C344 ) C85_=_C345( C85 C345 ) \nC100_=_C140( C100 C140 ) C100_=_C156( C100 C156 ) C100_=_C193( C100 C193 ) C100_=_C208( C100 C208 ) C100_=_C251( C100 C251 ) C100_=_C276( C100 C276 ) \nC100_=_C301( C100 C301 ) C100_=_C321( C100 C321 ) C100_=_C340( C100 C340 ) C100_=_C341( C100 C341 ) C100_=_C342( C100 C342 ) C100_=_C343( C100 C343 ) \nC100_=_C344( C100 C344 ) C100_=_C345( C100 C345 ) C119_=_C150( C119 C150 ) C119_=_C170( C119 C170 ) C119_=_C189( C119 C189 ) C119_=_C219( C119 C219 ) \nC119_=_C247( C119 C247 ) C119_=_C248( C119 C248 ) C119_=_C249( C119 C249 ) C119_=_C250( C119 C250 ) C119_=_C251( C119 C251 ) C119_=_C252( C119 C252 ) \nC119_=_C253( C119 C253 ) C119_=_C254( C119 C254 ) C119_=_C255( C119 C255 ) C119_=_C256( C119 C256 ) C140_=_C156( C140 C156 ) C140_=_C193( C140 C193 ) \nC140_=_C208( C140 C208 ) C140_=_C251( C140 C251 ) C140_=_C276( C140 C276 ) C140_=_C301( C140 C301 ) C140_=_C321( C140 C321 ) C140_=_C340( C140 C340 ) \nC140_=_C341( C140 C341 ) C140_=_C342( C140 C342 ) C140_=_C343( C140 C343 ) C140_=_C344( C140 C344 ) C140_=_C345( C140 C345 ) C150_=_C156( C150 C156 ) \nC150_=_C170( C150 C170 ) C150_=_C189( C150 C189 ) C150_=_C219( C150 C219 ) C150_=_C247( C150 C247 ) C150_=_C248( C150 C248 ) C150_=_C249( C150 C249 ) \nC150_=_C250( C150 C250 ) C150_=_C251( C150 C251 ) C150_=_C252( C150 C252 ) C150_=_C253( C150 C253 ) C150_=_C254( C150 C254 ) C150_=_C255( C150 C255 ) \nC150_=_C256( C150 C256 ) C156_=_C193( C156 C193 ) C156_=_C208( C156 C208 ) C156_=_C251( C156 C251 ) C156_=_C276( C156 C276 ) C156_=_C301( C156 C301 ) \nC156_=_C321( C156 C321 ) C156_=_C340( C156 C340 ) C156_=_C341( C156 C341 ) C156_=_C342( C156 C342 ) C156_=_C343( C156 C343 ) C156_=_C344( C156 C344 ) \nC156_=_C345( C156 C345 ) C170_=_C189( C170 C189 ) C170_=_C219( C170 C219 ) C170_=_C247( C170 C247 ) C170_=_C248( C170 C248 ) C170_=_C249( C170 C249 ) \nC170_=_C250( C170 C250 ) C170_=_C251( C170 C251 ) C170_=_C252( C170 C252 ) C170_=_C253( C170 C253 ) C170_=_C254( C170 C254 ) C170_=_C255( C170 C255 ) \nC170_=_C256( C170 C256 ) C189_=_C193( C189 C193 ) C189_=_C219( C189 C219 ) C189_=_C247( C189 C247 ) C189_=_C248( C189 C248 ) C189_=_C249( C189 C249 ) \nC189_=_C250( C189 C250 ) C189_=_C251( C189 C251 ) C189_=_C252( C189 C252 ) C189_=_C253( C189 C253 ) C189_=_C254( C189 C254 ) C189_=_C255( C189 C255 ) \nC189_=_C256( C189 C256 ) C193_=_C208( C193 C208 ) C193_=_C251( C193 C251 ) C193_=_C276( C193 C276 ) C193_=_C301( C193 C301 ) C193_=_C321( C193 C321 ) \nC193_=_C340( C193 C340 ) C193_=_C341( C193 C341 ) C193_=_C342( C193 C342 ) C193_=_C343( C193 C343 ) C193_=_C344( C193 C344 ) C193_=_C345( C193 C345 ) \nC208_=_C251( C208 C251 ) C208_=_C276( C208 C276 ) C208_=_C301( C208 C301 ) C208_=_C321( C208 C321 ) C208_=_C340( C208 C340 ) C208_=_C341( C208 C341 ) \nC208_=_C342( C208 C342 ) C208_=_C343( C208 C343 ) C208_=_C344( C208 C344 ) C208_=_C345( C208 C345 ) C219_=_C247( C219 C247 ) C219_=_C248( C219 C248 ) \nC219_=_C249( C219 C249 ) C219_=_C250( C219 C250 ) C219_=_C251( C219 C251 ) C219_=_C252( C219 C252 ) C219_=_C253( C219 C253 ) C219_=_C254( C219 C254 ) \nC219_=_C255( C219 C255 ) C219_=_C256( C219 C256 ) C247_=_C248( C247 C248 ) C247_=_C249( C247 C249 ) C247_=_C250( C247 C250 ) C247_=_C251( C247 C251 ) \nC247_=_C252( C247 C252 ) C247_=_C253( C247 C253 ) C247_=_C254( C247 C254 ) C247_=_C255( C247 C255 ) C247_=_C256( C247 C256 ) C248_=_C249( C248 C249 ) \nC248_=_C250( C248 C250 ) C248_=_C251( C248 C251 ) C248_=_C252( C248 C252 ) C248_=_C253( C248 C253 ) C248_=_C254( C248 C254 ) C248_=_C255( C248 C255 ) \nC248_=_C256( C248 C256 ) C248_=_C301( C248 C301 ) C249_=_C250( C249 C250 ) C249_=_C251( C249 C251 ) C249_=_C252( C249 C252 ) C249_=_C253( C249 C253 ) \nC249_=_C254( C249 C254 ) C249_=_C255( C249 C255 ) C249_=_C256( C249 C256 ) C250_=_C251( C250 C251 ) C250_=_C252( C250 C252 ) C250_=_C253( C250 C253 ) \nC250_=_C254( C250 C254 ) C250_=_C255( C250 C255 ) C250_=_C256( C250 C256 ) C250_=_C321( C250 C321 ) C251_=_C252( C251 C252 ) C251_=_C253( C251 C253 ) \nC251_=_C254( C251 C254 ) C251_=_C255( C251 C255 ) C251_=_C256( C251 C256 ) C251_=_C276( C251 C276 ) C251_=_C301( C251 C301 ) C251_=_C321( C251 C321 ) \nC251_=_C340( C251 C340 ) C251_=_C341( C251 C341 ) C251_=_C342( C251 C342 ) C251_=_C343( C251 C343 ) C251_=_C344( C251 C344 ) C251_=_C345( C251 C345 ) \nC252_=_C253( C252 C253 ) C252_=_C254( C252 C254 ) C252_=_C255( C252 C255 ) C252_=_C256( C252 C256 ) C253_=_C254( C253 C254 ) C253_=_C255( C253 C255 ) \nC253_=_C256( C253 C256 ) C254_=_C255( C254 C255 ) C254_=_C256( C254 C256 ) C254_=_C342( C254 C342 ) C255_=_C256( C255 C256 ) C276_=_C301( C276 C301 ) \nC276_=_C321( C276 C321 ) C276_=_C340( C276 C340 ) C276_=_C341( C276 C341 ) C276_=_C342( C276 C342 ) C276_=_C343( C276 C343 ) C276_=_C344( C276 C344 ) \nC276_=_C345( C276 C345 ) C301_=_C321( C301 C321 ) C301_=_C340( C301 C340 ) C301_=_C341( C301 C341 ) C301_=_C342( C301 C342 ) C301_=_C343( C301 C343 ) \nC301_=_C344( C301 C344 ) C301_=_C345( C301 C345 ) C321_=_C340( C321 C340 ) C321_=_C341( C321 C341 ) C321_=_C342( C321 C342 ) C321_=_C343( C321 C343 ) \nC321_=_C344( C321 C344 ) C321_=_C345( C321 C345 ) C340_=_C341( C340 C341 ) C340_=_C342( C340 C342 ) C340_=_C343( C340 C343 ) C340_=_C344( C340 C344 ) \nC340_=_C345( C340 C345 ) C341_=_C342( C341 C342 ) C341_=_C343( C341 C343 ) C341_=_C344( C341 C344 ) C341_=_C345( C341 C345 ) C342_=_C343( C342 C343 ) \nC342_=_C344( C342 C344 ) C342_=_C345( C342 C345 ) C343_=_C344( C343 C344 ) C343_=_C345( C343 C345 ) C344_=_C345( C344 C345 ) "];29-&gt;43[label="31: C6 C11 C85 C100 C119 \nC140 C150 C156 C170 C189 C193 \nC208 C219 C247 C248 C249 C250 \nC252 C253 C254 C255 C256 C276 \nC301 C321 C340 C341 C342 C343 \nC344 C345 \n231: C6_=_C11 ,C6_=_C119 ,C6_=_C150 ,C6_=_C170 ,C6_=_C189 ,\nC6_=_C219 ,C6_=_C247 ,C6_=_C248 ,C6_=_C249 ,C6_=_C250 ,C6_=_C252 ,\nC6_=_C253 ,C6_=_C254 ,C6_=_C255 ,C6_=_C256 ,C11_=_C85 ,C11_=_C100 ,\nC11_=_C140 ,C11_=_C156 ,C11_=_C193 ,C11_=_C208 ,C11_=_C276 ,C11_=_C301 ,\nC11_=_C321 ,C11_=_C340 ,C11_=_C341 ,C11_=_C342 ,C11_=_C343 ,C11_=_C344 ,\nC11_=_C345 ,C85_=_C100 ,C85_=_C140 ,C85_=_C156 ,C85_=_C193 ,C85_=_C208 ,\nC85_=_C276 ,C85_=_C301 ,C85_=_C321 ,C85_=_C340 ,C85_=_C341 ,C85_=_C342 ,\nC85_=_C343 ,C85_=_C344 ,C85_=_C345 ,C100_=_C140 ,C100_=_C156 ,C100_=_C193 ,\nC100_=_C208 ,C100_=_C276 ,C100_=_C301 ,C100_=_C321 ,C100_=_C340 ,C100_=_C341 ,\nC100_=_C342 ,C100_=_C343 ,C100_=_C344 ,C100_=_C345 ,C119_=_C150 ,C119_=_C170 ,\nC119_=_C189 ,C119_=_C219 ,C119_=_C247 ,C119_=_C248 ,C119_=_C249 ,C119_=_C250 ,\nC119_=_C252 ,C119_=_C253 ,C119_=_C254 ,C119_=_C255 ,C119_=_C256 ,C140_=_C156 ,\nC140_=_C193 ,C140_=_C208 ,C140_=_C276 ,C140_=_C301 ,C140_=_C321 ,C140_=_C340 ,\nC140_=_C341 ,C140_=_C342</w:t>
      </w:r>
    </w:p>
    <w:p>
      <w:pPr>
        <w:pStyle w:val="PreformattedText"/>
        <w:bidi w:val="0"/>
        <w:spacing w:before="0" w:after="0"/>
        <w:jc w:val="left"/>
        <w:rPr/>
      </w:pPr>
      <w:r>
        <w:rPr/>
        <w:t xml:space="preserve"> </w:t>
      </w:r>
      <w:r>
        <w:rPr/>
        <w:t>,C140_=_C343 ,C140_=_C344 ,C140_=_C345 ,C150_=_C156 ,\nC150_=_C170 ,C150_=_C189 ,C150_=_C219 ,C150_=_C247 ,C150_=_C248 ,C150_=_C249 ,\nC150_=_C250 ,C150_=_C252 ,C150_=_C253 ,C150_=_C254 ,C150_=_C255 ,C150_=_C256 ,\nC156_=_C193 ,C156_=_C208 ,C156_=_C276 ,C156_=_C301 ,C156_=_C321 ,C156_=_C340 ,\nC156_=_C341 ,C156_=_C342 ,C156_=_C343 ,C156_=_C344 ,C156_=_C345 ,C170_=_C189 ,\nC170_=_C219 ,C170_=_C247 ,C170_=_C248 ,C170_=_C249 ,C170_=_C250 ,C170_=_C252 ,\nC170_=_C253 ,C170_=_C254 ,C170_=_C255 ,C170_=_C256 ,C189_=_C193 ,C189_=_C219 ,\nC189_=_C247 ,C189_=_C248 ,C189_=_C249 ,C189_=_C250 ,C189_=_C252 ,C189_=_C253 ,\nC189_=_C254 ,C189_=_C255 ,C189_=_C256 ,C193_=_C208 ,C193_=_C276 ,C193_=_C301 ,\nC193_=_C321 ,C193_=_C340 ,C193_=_C341 ,C193_=_C342 ,C193_=_C343 ,C193_=_C344 ,\nC193_=_C345 ,C208_=_C276 ,C208_=_C301 ,C208_=_C321 ,C208_=_C340 ,C208_=_C341 ,\nC208_=_C342 ,C208_=_C343 ,C208_=_C344 ,C208_=_C345 ,C219_=_C247 ,C219_=_C248 ,\nC219_=_C249 ,C219_=_C250 ,C219_=_C252 ,C219_=_C253 ,C219_=_C254 ,C219_=_C255 ,\nC219_=_C256 ,C247_=_C248 ,C247_=_C249 ,C247_=_C250 ,C247_=_C252 ,C247_=_C253 ,\nC247_=_C254 ,C247_=_C255 ,C247_=_C256 ,C248_=_C249 ,C248_=_C250 ,C248_=_C252 ,\nC248_=_C253 ,C248_=_C254 ,C248_=_C255 ,C248_=_C256 ,C248_=_C301 ,C249_=_C250 ,\nC249_=_C252 ,C249_=_C253 ,C249_=_C254 ,C249_=_C255 ,C249_=_C256 ,C250_=_C252 ,\nC250_=_C253 ,C250_=_C254 ,C250_=_C255 ,C250_=_C256 ,C250_=_C321 ,C252_=_C253 ,\nC252_=_C254 ,C252_=_C255 ,C252_=_C256 ,C253_=_C254 ,C253_=_C255 ,C253_=_C256 ,\nC254_=_C255 ,C254_=_C256 ,C254_=_C342 ,C255_=_C256 ,C276_=_C301 ,C276_=_C321 ,\nC276_=_C340 ,C276_=_C341 ,C276_=_C342 ,C276_=_C343 ,C276_=_C344 ,C276_=_C345 ,\nC301_=_C321 ,C301_=_C340 ,C301_=_C341 ,C301_=_C342 ,C301_=_C343 ,C301_=_C344 ,\nC301_=_C345 ,C321_=_C340 ,C321_=_C341 ,C321_=_C342 ,C321_=_C343 ,C321_=_C344 ,\nC321_=_C345 ,C340_=_C341 ,C340_=_C342 ,C340_=_C343 ,C340_=_C344 ,C340_=_C345 ,\nC341_=_C342 ,C341_=_C343 ,C341_=_C344 ,C341_=_C345 ,C342_=_C343 ,C342_=_C344 ,\nC342_=_C345 ,C343_=_C344 ,C343_=_C345 ,C344_=_C345 ,"];44[shape=box, label="id:44 level: 4\n41: C19 C38 C41 C58 C94 \nC106 C110 C128 C144 C181 C184 \nC201 C213 C215 C228 C231 C253 \nC268 C282 C305 C316 C326 C335 \nC344 C362 C368 C373 C379 C382 \nC386 C388 C393 C394 C395 C396 \nC397 C398 C402 C404 C405 C409 \n430: C19_=_C41( C19 C41 ) C19_=_C58( C19 C58 ) C19_=_C94( C19 C94 ) C19_=_C110( C19 C110 ) C19_=_C184( C19 C184 ) \nC19_=_C201( C19 C201 ) C19_=_C215( C19 C215 ) C19_=_C231( C19 C231 ) C19_=_C268( C19 C268 ) C19_=_C326( C19 C326 ) C19_=_C344( C19 C344 ) \nC19_=_C362( C19 C362 ) C19_=_C368( C19 C368 ) C19_=_C382( C19 C382 ) C19_=_C388( C19 C388 ) C19_=_C396( C19 C396 ) C19_=_C402( C19 C402 ) \nC19_=_C404( C19 C404 ) C19_=_C405( C19 C405 ) C19_=_C409( C19 C409 ) C38_=_C41( C38 C41 ) C38_=_C106( C38 C106 ) C38_=_C128( C38 C128 ) \nC38_=_C144( C38 C144 ) C38_=_C181( C38 C181 ) C38_=_C213( C38 C213 ) C38_=_C228( C38 C228 ) C38_=_C253( C38 C253 ) C38_=_C282( C38 C282 ) \nC38_=_C305( C38 C305 ) C38_=_C316( C38 C316 ) C38_=_C335( C38 C335 ) C38_=_C373( C38 C373 ) C38_=_C379( C38 C379 ) C38_=_C386( C38 C386 ) \nC38_=_C393( C38 C393 ) C38_=_C394( C38 C394 ) C38_=_C395( C38 C395 ) C38_=_C396( C38 C396 ) C38_=_C397( C38 C397 ) C38_=_C398( C38 C398 ) \nC41_=_C58( C41 C58 ) C41_=_C94( C41 C94 ) C41_=_C110( C41 C110 ) C41_=_C184( C41 C184 ) C41_=_C201( C41 C201 ) C41_=_C215( C41 C215 ) \nC41_=_C231( C41 C231 ) C41_=_C268( C41 C268 ) C41_=_C326( C41 C326 ) C41_=_C344( C41 C344 ) C41_=_C362( C41 C362 ) C41_=_C368( C41 C368 ) \nC41_=_C382( C41 C382 ) C41_=_C388( C41 C388 ) C41_=_C396( C41 C396 ) C41_=_C402( C41 C402 ) C41_=_C404( C41 C404 ) C41_=_C405( C41 C405 ) \nC41_=_C409( C41 C409 ) C58_=_C94( C58 C94 ) C58_=_C110( C58 C110 ) C58_=_C184( C58 C184 ) C58_=_C201( C58 C201 ) C58_=_C215( C58 C215 ) \nC58_=_C231( C58 C231 ) C58_=_C268( C58 C268 ) C58_=_C326( C58 C326 ) C58_=_C344( C58 C344 ) C58_=_C362( C58 C362 ) C58_=_C368( C58 C368 ) \nC58_=_C382( C58 C382 ) C58_=_C388( C58 C388 ) C58_=_C396( C58 C396 ) C58_=_C402( C58 C402 ) C58_=_C404( C58 C404 ) C58_=_C405( C58 C405 ) \nC58_=_C409( C58 C409 ) C94_=_C110( C94 C110 ) C94_=_C184( C94 C184 ) C94_=_C201( C94 C201 ) C94_=_C215( C94 C215 ) C94_=_C231( C94 C231 ) \nC94_=_C268( C94 C268 ) C94_=_C326( C94 C326 ) C94_=_C344( C94 C344 ) C94_=_C362( C94 C362 ) C94_=_C368( C94 C368 ) C94_=_C382( C94 C382 ) \nC94_=_C388( C94 C388 ) C94_=_C396( C94 C396 ) C94_=_C402( C94 C402 ) C94_=_C404( C94 C404 ) C94_=_C405( C94 C405 ) C94_=_C409( C94 C409 ) \nC106_=_C110( C106 C110 ) C106_=_C128( C106 C128 ) C106_=_C144( C106 C144 ) C106_=_C181( C106 C181 ) C106_=_C213( C106 C213 ) C106_=_C228( C106 C228 ) \nC106_=_C253( C106 C253 ) C106_=_C282( C106 C282 ) C106_=_C305( C106 C305 ) C106_=_C316( C106 C316 ) C106_=_C335( C106 C335 ) C106_=_C373( C106 C373 ) \nC106_=_C379( C106 C379 ) C106_=_C386( C106 C386 ) C106_=_C393( C106 C393 ) C106_=_C394( C106 C394 ) C106_=_C395( C106 C395 ) C106_=_C396( C106 C396 ) \nC106_=_C397( C106 C397 ) C106_=_C398( C106 C398 ) C110_=_C184( C110 C184 ) C110_=_C201( C110 C201 ) C110_=_C215( C110 C215 ) C110_=_C231( C110 C231 ) \nC110_=_C268( C110 C268 ) C110_=_C326( C110 C326 ) C110_=_C344( C110 C344 ) C110_=_C362( C110 C362 ) C110_=_C368( C110 C368 ) C110_=_C382( C110 C382 ) \nC110_=_C388( C110 C388 ) C110_=_C396( C110 C396 ) C110_=_C402( C110 C402 ) C110_=_C404( C110 C404 ) C110_=_C405( C110 C405 ) C110_=_C409( C110 C409 ) \nC128_=_C144( C128 C144 ) C128_=_C181( C128 C181 ) C128_=_C213( C128 C213 ) C128_=_C228( C128 C228 ) C128_=_C253( C128 C253 ) C128_=_C282( C128 C282 ) \nC128_=_C305( C128 C305 ) C128_=_C316( C128 C316 ) C128_=_C335( C128 C335 ) C128_=_C373( C128 C373 ) C128_=_C379( C128 C379 ) C128_=_C386( C128 C386 ) \nC128_=_C393( C128 C393 ) C128_=_C394( C128 C394 ) C128_=_C395( C128 C395 ) C128_=_C396( C128 C396 ) C128_=_C397( C128 C397 ) C128_=_C398( C128 C398 ) \nC144_=_C181( C144 C181 ) C144_=_C213( C144 C213 ) C144_=_C228( C144 C228 ) C144_=_C253( C144 C253 ) C144_=_C282( C144 C282 ) C144_=_C305( C144 C305 ) \nC144_=_C316( C144 C316 ) C144_=_C335( C144 C335 ) C144_=_C373( C144 C373 ) C144_=_C379( C144 C379 ) C144_=_C386( C144 C386 ) C144_=_C393( C144 C393 ) \nC144_=_C394( C144 C394 ) C144_=_C395( C144 C395 ) C144_=_C396( C144 C396 ) C144_=_C397( C144 C397 ) C144_=_C398( C144 C398 ) C181_=_C184( C181 C184 ) \nC181_=_C213( C181 C213 ) C181_=_C228( C181 C228 ) C181_=_C253( C181 C253 ) C181_=_C282( C181 C282 ) C181_=_C305( C181 C305 ) C181_=_C316( C181 C316 ) \nC181_=_C335( C181 C335 ) C181_=_C373( C181 C373 ) C181_=_C379( C181 C379 ) C181_=_C386( C181 C386 ) C181_=_C393( C181 C393 ) C181_=_C394( C181 C394 ) \nC181_=_C395( C181 C395 ) C181_=_C396( C181 C396 ) C181_=_C397( C181 C397 ) C181_=_C398( C181 C398 ) C184_=_C201( C184 C201 ) C184_=_C215( C184 C215 ) \nC184_=_C231( C184 C231 ) C184_=_C268( C184 C268 ) C184_=_C326( C184 C326 ) C184_=_C344( C184 C344 ) C184_=_C362( C184 C362 ) C184_=_C368( C184 C368 ) \nC184_=_C382( C184 C382 ) C184_=_C388( C184 C388 ) C184_=_C396( C184 C396 ) C184_=_C402( C184 C402 ) C184_=_C404( C184 C404 ) C184_=_C405( C184 C405 ) \nC184_=_C409( C184 C409 ) C201_=_C215( C201 C215 ) C201_=_C231( C201 C231 ) C201_=_C268( C201 C268 ) C201_=_C326( C201 C326 ) C201_=_C344( C201 C344 ) \nC201_=_C362( C201 C362 ) C201_=_C368( C201 C368 ) C201_=_C382( C201 C382 ) C201_=_C388( C201 C388 ) C201_=_C396( C201 C396 ) C201_=_C402( C201 C402 ) \nC201_=_C404( C201 C404 ) C201_=_C405( C201 C405 ) C201_=_C409( C201 C409 ) C213_=_C215( C213 C215 ) C213_=_C228( C213 C228 ) C213_=_C253( C213 C253 ) \nC213_=_C282( C213 C282 ) C213_=_C305( C213 C305 ) C213_=_C316( C213 C316 ) C213_=_C335( C213 C335 ) C213_=_C373( C213 C373 ) C213_=_C379( C213 C379 ) \nC213_=_C386( C213 C386 ) C213_=_C393( C213 C393 ) C213_=_C394( C213 C394 ) C213_=_C395( C213 C395 ) C213_=_C396( C213 C396 ) C213_=_C397( C213 C397 ) \nC213_=_C398( C213 C398 ) C215_=_C231( C215 C231 ) C215_=_C268( C215 C268 ) C215_=_C326( C215 C326 ) C215_=_C344( C215 C344 ) C215_=_C362( C215 C362 ) \nC215_=_C368( C215 C368 ) C215_=_C382( C215 C382 ) C215_=_C388( C215 C388 ) C215_=_C396( C215 C396 ) C215_=_C402( C215 C402 ) C215_=_C404( C215 C404 ) \nC215_=_C405( C215 C405 ) C215_=_C409( C215 C409 ) C228_=_C231( C228 C231 ) C228_=_C253( C228 C253 ) C228_=_C282( C228 C282 ) C228_=_C305( C228 C305 ) \nC228_=_C316( C228 C316 ) C228_=_C335( C228 C335 ) C228_=_C373( C228 C373 ) C228_=_C379( C228 C379 ) C228_=_C386( C228 C386 ) C228_=_C393( C228 C393 ) \nC228_=_C394( C228 C394 ) C228_=_C395( C228 C395 ) C228_=_C396( C228 C396 ) C228_=_C397( C228 C397 ) C228_=_C398( C228 C398 ) C231_=_C268( C231 C268 ) \nC231_=_C326( C231 C326 ) C231_=_C344( C231 C344 ) C231_=_C362( C231 C362 ) C231_=_C368( C231 C368 ) C231_=_C382( C231 C382 ) C231_=_C388( C231 C388 ) \nC231_=_C396( C231 C396 ) C231_=_C402( C231 C402 ) C231_=_C404( C231 C404 ) C231_=_C405( C231 C405 ) C231_=_C409( C231 C409 ) C253_=_C282( C253 C282 ) \nC253_=_C305( C253 C305 ) C253_=_C316( C253 C316 ) C253_=_C335( C253 C335 ) C253_=_C373( C253 C373 ) C253_=_C379( C253 C379 ) C253_=_C386( C253 C386 ) \nC253_=_C393( C253 C393 ) C253_=_C394( C253 C394 ) C253_=_C395( C253 C395 ) C253_=_C396( C253 C396 ) C253_=_C397( C253 C397 ) C253_=_C398( C253 C398 ) \nC268_=_C326( C268 C326 ) C268_=_C344( C268 C344 ) C268_=_C362( C268 C362 ) C268_=_C368( C268 C368 ) C268_=_C382( C268 C382 ) C268_=_C388( C268 C388 ) \nC268_=_C396( C268 C396 ) C268_=_C402( C268 C402 ) C268_=_C404( C268 C404 ) C268_=_C405( C268 C405 ) C268_=_C409( C268 C409 ) C282_=_C305( C282 C305 ) \nC282_=_C316( C282 C316 ) C282_=_C335( C282 C335 ) C282_=_C373( C282 C373 ) C282_=_C379( C282 C379 ) C282_=_C386( C282 C386 ) C282_=_C393( C282 C393 ) \nC282_=_C394( C282 C394 ) C282_=_C395( C282 C395 ) C282_=_C396( C282 C396 ) C282_=_C397( C282 C397 ) C282_=_C398( C282 C398 ) C305_=_C316( C305 C316 ) \nC305_=_C335( C305 C335 ) C305_=_C373( C305 C373 ) C305_=_C379( C305 C379 ) C305_=_C386(</w:t>
      </w:r>
    </w:p>
    <w:p>
      <w:pPr>
        <w:pStyle w:val="PreformattedText"/>
        <w:bidi w:val="0"/>
        <w:spacing w:before="0" w:after="0"/>
        <w:jc w:val="left"/>
        <w:rPr/>
      </w:pPr>
      <w:r>
        <w:rPr/>
        <w:t xml:space="preserve"> </w:t>
      </w:r>
      <w:r>
        <w:rPr/>
        <w:t>C305 C386 ) C305_=_C393( C305 C393 ) C305_=_C394( C305 C394 ) \nC305_=_C395( C305 C395 ) C305_=_C396( C305 C396 ) C305_=_C397( C305 C397 ) C305_=_C398( C305 C398 ) C316_=_C335( C316 C335 ) C316_=_C373( C316 C373 ) \nC316_=_C379( C316 C379 ) C316_=_C386( C316 C386 ) C316_=_C393( C316 C393 ) C316_=_C394( C316 C394 ) C316_=_C395( C316 C395 ) C316_=_C396( C316 C396 ) \nC316_=_C397( C316 C397 ) C316_=_C398( C316 C398 ) C326_=_C344( C326 C344 ) C326_=_C362( C326 C362 ) C326_=_C368( C326 C368 ) C326_=_C382( C326 C382 ) \nC326_=_C388( C326 C388 ) C326_=_C396( C326 C396 ) C326_=_C402( C326 C402 ) C326_=_C404( C326 C404 ) C326_=_C405( C326 C405 ) C326_=_C409( C326 C409 ) \nC335_=_C373( C335 C373 ) C335_=_C379( C335 C379 ) C335_=_C386( C335 C386 ) C335_=_C393( C335 C393 ) C335_=_C394( C335 C394 ) C335_=_C395( C335 C395 ) \nC335_=_C396( C335 C396 ) C335_=_C397( C335 C397 ) C335_=_C398( C335 C398 ) C344_=_C362( C344 C362 ) C344_=_C368( C344 C368 ) C344_=_C382( C344 C382 ) \nC344_=_C388( C344 C388 ) C344_=_C396( C344 C396 ) C344_=_C402( C344 C402 ) C344_=_C404( C344 C404 ) C344_=_C405( C344 C405 ) C344_=_C409( C344 C409 ) \nC362_=_C368( C362 C368 ) C362_=_C382( C362 C382 ) C362_=_C388( C362 C388 ) C362_=_C396( C362 C396 ) C362_=_C402( C362 C402 ) C362_=_C404( C362 C404 ) \nC362_=_C405( C362 C405 ) C362_=_C409( C362 C409 ) C368_=_C382( C368 C382 ) C368_=_C388( C368 C388 ) C368_=_C396( C368 C396 ) C368_=_C402( C368 C402 ) \nC368_=_C404( C368 C404 ) C368_=_C405( C368 C405 ) C368_=_C409( C368 C409 ) C373_=_C379( C373 C379 ) C373_=_C386( C373 C386 ) C373_=_C393( C373 C393 ) \nC373_=_C394( C373 C394 ) C373_=_C395( C373 C395 ) C373_=_C396( C373 C396 ) C373_=_C397( C373 C397 ) C373_=_C398( C373 C398 ) C379_=_C382( C379 C382 ) \nC379_=_C386( C379 C386 ) C379_=_C393( C379 C393 ) C379_=_C394( C379 C394 ) C379_=_C395( C379 C395 ) C379_=_C396( C379 C396 ) C379_=_C397( C379 C397 ) \nC379_=_C398( C379 C398 ) C382_=_C388( C382 C388 ) C382_=_C396( C382 C396 ) C382_=_C402( C382 C402 ) C382_=_C404( C382 C404 ) C382_=_C405( C382 C405 ) \nC382_=_C409( C382 C409 ) C386_=_C388( C386 C388 ) C386_=_C393( C386 C393 ) C386_=_C394( C386 C394 ) C386_=_C395( C386 C395 ) C386_=_C396( C386 C396 ) \nC386_=_C397( C386 C397 ) C386_=_C398( C386 C398 ) C388_=_C396( C388 C396 ) C388_=_C402( C388 C402 ) C388_=_C404( C388 C404 ) C388_=_C405( C388 C405 ) \nC388_=_C409( C388 C409 ) C393_=_C394( C393 C394 ) C393_=_C395( C393 C395 ) C393_=_C396( C393 C396 ) C393_=_C397( C393 C397 ) C393_=_C398( C393 C398 ) \nC393_=_C402( C393 C402 ) C394_=_C395( C394 C395 ) C394_=_C396( C394 C396 ) C394_=_C397( C394 C397 ) C394_=_C398( C394 C398 ) C394_=_C404( C394 C404 ) \nC395_=_C396( C395 C396 ) C395_=_C397( C395 C397 ) C395_=_C398( C395 C398 ) C395_=_C405( C395 C405 ) C396_=_C397( C396 C397 ) C396_=_C398( C396 C398 ) \nC396_=_C402( C396 C402 ) C396_=_C404( C396 C404 ) C396_=_C405( C396 C405 ) C396_=_C409( C396 C409 ) C397_=_C398( C397 C398 ) C402_=_C404( C402 C404 ) \nC402_=_C405( C402 C405 ) C402_=_C409( C402 C409 ) C404_=_C405( C404 C405 ) C404_=_C409( C404 C409 ) C405_=_C409( C405 C409 ) "];30-&gt;44[label="40: C19 C38 C41 C58 C94 \nC106 C110 C128 C144 C181 C184 \nC201 C213 C215 C228 C231 C253 \nC268 C282 C305 C316 C326 C335 \nC344 C362 C368 C373 C379 C382 \nC386 C388 C393 C394 C395 C397 \nC398 C402 C404 C405 C409 \n390: C19_=_C41 ,C19_=_C58 ,C19_=_C94 ,C19_=_C110 ,C19_=_C184 ,\nC19_=_C201 ,C19_=_C215 ,C19_=_C231 ,C19_=_C268 ,C19_=_C326 ,C19_=_C344 ,\nC19_=_C362 ,C19_=_C368 ,C19_=_C382 ,C19_=_C388 ,C19_=_C402 ,C19_=_C404 ,\nC19_=_C405 ,C19_=_C409 ,C38_=_C41 ,C38_=_C106 ,C38_=_C128 ,C38_=_C144 ,\nC38_=_C181 ,C38_=_C213 ,C38_=_C228 ,C38_=_C253 ,C38_=_C282 ,C38_=_C305 ,\nC38_=_C316 ,C38_=_C335 ,C38_=_C373 ,C38_=_C379 ,C38_=_C386 ,C38_=_C393 ,\nC38_=_C394 ,C38_=_C395 ,C38_=_C397 ,C38_=_C398 ,C41_=_C58 ,C41_=_C94 ,\nC41_=_C110 ,C41_=_C184 ,C41_=_C201 ,C41_=_C215 ,C41_=_C231 ,C41_=_C268 ,\nC41_=_C326 ,C41_=_C344 ,C41_=_C362 ,C41_=_C368 ,C41_=_C382 ,C41_=_C388 ,\nC41_=_C402 ,C41_=_C404 ,C41_=_C405 ,C41_=_C409 ,C58_=_C94 ,C58_=_C110 ,\nC58_=_C184 ,C58_=_C201 ,C58_=_C215 ,C58_=_C231 ,C58_=_C268 ,C58_=_C326 ,\nC58_=_C344 ,C58_=_C362 ,C58_=_C368 ,C58_=_C382 ,C58_=_C388 ,C58_=_C402 ,\nC58_=_C404 ,C58_=_C405 ,C58_=_C409 ,C94_=_C110 ,C94_=_C184 ,C94_=_C201 ,\nC94_=_C215 ,C94_=_C231 ,C94_=_C268 ,C94_=_C326 ,C94_=_C344 ,C94_=_C362 ,\nC94_=_C368 ,C94_=_C382 ,C94_=_C388 ,C94_=_C402 ,C94_=_C404 ,C94_=_C405 ,\nC94_=_C409 ,C106_=_C110 ,C106_=_C128 ,C106_=_C144 ,C106_=_C181 ,C106_=_C213 ,\nC106_=_C228 ,C106_=_C253 ,C106_=_C282 ,C106_=_C305 ,C106_=_C316 ,C106_=_C335 ,\nC106_=_C373 ,C106_=_C379 ,C106_=_C386 ,C106_=_C393 ,C106_=_C394 ,C106_=_C395 ,\nC106_=_C397 ,C106_=_C398 ,C110_=_C184 ,C110_=_C201 ,C110_=_C215 ,C110_=_C231 ,\nC110_=_C268 ,C110_=_C326 ,C110_=_C344 ,C110_=_C362 ,C110_=_C368 ,C110_=_C382 ,\nC110_=_C388 ,C110_=_C402 ,C110_=_C404 ,C110_=_C405 ,C110_=_C409 ,C128_=_C144 ,\nC128_=_C181 ,C128_=_C213 ,C128_=_C228 ,C128_=_C253 ,C128_=_C282 ,C128_=_C305 ,\nC128_=_C316 ,C128_=_C335 ,C128_=_C373 ,C128_=_C379 ,C128_=_C386 ,C128_=_C393 ,\nC128_=_C394 ,C128_=_C395 ,C128_=_C397 ,C128_=_C398 ,C144_=_C181 ,C144_=_C213 ,\nC144_=_C228 ,C144_=_C253 ,C144_=_C282 ,C144_=_C305 ,C144_=_C316 ,C144_=_C335 ,\nC144_=_C373 ,C144_=_C379 ,C144_=_C386 ,C144_=_C393 ,C144_=_C394 ,C144_=_C395 ,\nC144_=_C397 ,C144_=_C398 ,C181_=_C184 ,C181_=_C213 ,C181_=_C228 ,C181_=_C253 ,\nC181_=_C282 ,C181_=_C305 ,C181_=_C316 ,C181_=_C335 ,C181_=_C373 ,C181_=_C379 ,\nC181_=_C386 ,C181_=_C393 ,C181_=_C394 ,C181_=_C395 ,C181_=_C397 ,C181_=_C398 ,\nC184_=_C201 ,C184_=_C215 ,C184_=_C231 ,C184_=_C268 ,C184_=_C326 ,C184_=_C344 ,\nC184_=_C362 ,C184_=_C368 ,C184_=_C382 ,C184_=_C388 ,C184_=_C402 ,C184_=_C404 ,\nC184_=_C405 ,C184_=_C409 ,C201_=_C215 ,C201_=_C231 ,C201_=_C268 ,C201_=_C326 ,\nC201_=_C344 ,C201_=_C362 ,C201_=_C368 ,C201_=_C382 ,C201_=_C388 ,C201_=_C402 ,\nC201_=_C404 ,C201_=_C405 ,C201_=_C409 ,C213_=_C215 ,C213_=_C228 ,C213_=_C253 ,\nC213_=_C282 ,C213_=_C305 ,C213_=_C316 ,C213_=_C335 ,C213_=_C373 ,C213_=_C379 ,\nC213_=_C386 ,C213_=_C393 ,C213_=_C394 ,C213_=_C395 ,C213_=_C397 ,C213_=_C398 ,\nC215_=_C231 ,C215_=_C268 ,C215_=_C326 ,C215_=_C344 ,C215_=_C362 ,C215_=_C368 ,\nC215_=_C382 ,C215_=_C388 ,C215_=_C402 ,C215_=_C404 ,C215_=_C405 ,C215_=_C409 ,\nC228_=_C231 ,C228_=_C253 ,C228_=_C282 ,C228_=_C305 ,C228_=_C316 ,C228_=_C335 ,\nC228_=_C373 ,C228_=_C379 ,C228_=_C386 ,C228_=_C393 ,C228_=_C394 ,C228_=_C395 ,\nC228_=_C397 ,C228_=_C398 ,C231_=_C268 ,C231_=_C326 ,C231_=_C344 ,C231_=_C362 ,\nC231_=_C368 ,C231_=_C382 ,C231_=_C388 ,C231_=_C402 ,C231_=_C404 ,C231_=_C405 ,\nC231_=_C409 ,C253_=_C282 ,C253_=_C305 ,C253_=_C316 ,C253_=_C335 ,C253_=_C373 ,\nC253_=_C379 ,C253_=_C386 ,C253_=_C393 ,C253_=_C394 ,C253_=_C395 ,C253_=_C397 ,\nC253_=_C398 ,C268_=_C326 ,C268_=_C344 ,C268_=_C362 ,C268_=_C368 ,C268_=_C382 ,\nC268_=_C388 ,C268_=_C402 ,C268_=_C404 ,C268_=_C405 ,C268_=_C409 ,C282_=_C305 ,\nC282_=_C316 ,C282_=_C335 ,C282_=_C373 ,C282_=_C379 ,C282_=_C386 ,C282_=_C393 ,\nC282_=_C394 ,C282_=_C395 ,C282_=_C397 ,C282_=_C398 ,C305_=_C316 ,C305_=_C335 ,\nC305_=_C373 ,C305_=_C379 ,C305_=_C386 ,C305_=_C393 ,C305_=_C394 ,C305_=_C395 ,\nC305_=_C397 ,C305_=_C398 ,C316_=_C335 ,C316_=_C373 ,C316_=_C379 ,C316_=_C386 ,\nC316_=_C393 ,C316_=_C394 ,C316_=_C395 ,C316_=_C397 ,C316_=_C398 ,C326_=_C344 ,\nC326_=_C362 ,C326_=_C368 ,C326_=_C382 ,C326_=_C388 ,C326_=_C402 ,C326_=_C404 ,\nC326_=_C405 ,C326_=_C409 ,C335_=_C373 ,C335_=_C379 ,C335_=_C386 ,C335_=_C393 ,\nC335_=_C394 ,C335_=_C395 ,C335_=_C397 ,C335_=_C398 ,C344_=_C362 ,C344_=_C368 ,\nC344_=_C382 ,C344_=_C388 ,C344_=_C402 ,C344_=_C404 ,C344_=_C405 ,C344_=_C409 ,\nC362_=_C368 ,C362_=_C382 ,C362_=_C388 ,C362_=_C402 ,C362_=_C404 ,C362_=_C405 ,\nC362_=_C409 ,C368_=_C382 ,C368_=_C388 ,C368_=_C402 ,C368_=_C404 ,C368_=_C405 ,\nC368_=_C409 ,C373_=_C379 ,C373_=_C386 ,C373_=_C393 ,C373_=_C394 ,C373_=_C395 ,\nC373_=_C397 ,C373_=_C398 ,C379_=_C382 ,C379_=_C386 ,C379_=_C393 ,C379_=_C394 ,\nC379_=_C395 ,C379_=_C397 ,C379_=_C398 ,C382_=_C388 ,C382_=_C402 ,C382_=_C404 ,\nC382_=_C405 ,C382_=_C409 ,C386_=_C388 ,C386_=_C393 ,C386_=_C394 ,C386_=_C395 ,\nC386_=_C397 ,C386_=_C398 ,C388_=_C402 ,C388_=_C404 ,C388_=_C405 ,C388_=_C409 ,\nC393_=_C394 ,C393_=_C395 ,C393_=_C397 ,C393_=_C398 ,C393_=_C402 ,C394_=_C395 ,\nC394_=_C397 ,C394_=_C398 ,C394_=_C404 ,C395_=_C397 ,C395_=_C398 ,C395_=_C405 ,\nC397_=_C398 ,C402_=_C404 ,C402_=_C405 ,C402_=_C409 ,C404_=_C405 ,C404_=_C409 ,\nC405_=_C409 ,"];45[shape=box, label="id:45 level: 4\n43: C0 C1 C2 C3 C4 \nC5 C6 C7 C8 C9 C10 \nC11 C12 C13 C14 C15 C16 \nC17 C18 C19 C20 C21 C22 \nC23 C24 C25 C26 C27 C28 \nC29 C30 C31 C32 C33 C34 \nC35 C36 C37 C38 C39 C40 \nC41 C42 \n47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w:t>
      </w:r>
    </w:p>
    <w:p>
      <w:pPr>
        <w:pStyle w:val="PreformattedText"/>
        <w:bidi w:val="0"/>
        <w:spacing w:before="0" w:after="0"/>
        <w:jc w:val="left"/>
        <w:rPr/>
      </w:pPr>
      <w:r>
        <w:rPr/>
        <w:t xml:space="preserve"> </w:t>
      </w:r>
      <w:r>
        <w:rPr/>
        <w:t>C2 C8 ) C2_=_C9( C2 C9 ) C2_=_C10( C2 C10 ) C2_=_C11( C2 C11 ) \nC2_=_C12( C2 C12 ) C2_=_C13( C2 C13 ) C2_=_C14( C2 C14 ) C2_=_C15( C2 C15 ) C2_=_C16( C2 C16 ) C2_=_C17( C2 C17 ) \nC2_=_C18( C2 C18 ) C2_=_C19( C2 C19 ) C2_=_C20( C2 C20 ) C2_=_C21( C2 C21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4( C3 C24 ) C4_=_C5( C4 C5 ) \nC4_=_C6( C4 C6 ) C4_=_C7( C4 C7 ) C4_=_C8( C4 C8 ) C4_=_C9( C4 C9 ) C4_=_C10( C4 C10 ) C4_=_C11( C4 C11 ) \nC4_=_C12( C4 C12 ) C4_=_C13( C4 C13 ) C4_=_C14( C4 C14 ) C4_=_C15( C4 C15 ) C4_=_C16( C4 C16 ) C4_=_C17( C4 C17 ) \nC4_=_C18( C4 C18 ) C4_=_C19( C4 C19 ) C4_=_C20( C4 C20 ) C4_=_C21( C4 C21 ) C4_=_C27( C4 C27 ) C5_=_C6( C5 C6 ) \nC5_=_C7( C5 C7 ) C5_=_C8( C5 C8 ) C5_=_C9( C5 C9 ) C5_=_C10( C5 C10 ) C5_=_C11( C5 C11 ) C5_=_C12( C5 C12 ) \nC5_=_C13( C5 C13 ) C5_=_C14( C5 C14 ) C5_=_C15( C5 C15 ) C5_=_C16( C5 C16 ) C5_=_C17( C5 C17 ) C5_=_C18( C5 C18 ) \nC5_=_C19( C5 C19 ) C5_=_C20( C5 C20 ) C5_=_C21( C5 C21 ) C6_=_C7( C6 C7 ) C6_=_C8( C6 C8 ) C6_=_C9( C6 C9 ) \nC6_=_C10( C6 C10 ) C6_=_C11( C6 C11 ) C6_=_C12( C6 C12 ) C6_=_C13( C6 C13 ) C6_=_C14( C6 C14 ) C6_=_C15( C6 C15 ) \nC6_=_C16( C6 C16 ) C6_=_C17( C6 C17 ) C6_=_C18( C6 C18 ) C6_=_C19( C6 C19 ) C6_=_C20( C6 C20 ) C6_=_C21( C6 C21 ) \nC7_=_C8( C7 C8 ) C7_=_C9( C7 C9 ) C7_=_C10( C7 C10 ) C7_=_C11( C7 C11 ) C7_=_C12( C7 C12 ) C7_=_C13( C7 C13 ) \nC7_=_C14( C7 C14 ) C7_=_C15( C7 C15 ) C7_=_C16( C7 C16 ) C7_=_C17( C7 C17 ) C7_=_C18( C7 C18 ) C7_=_C19( C7 C19 ) \nC7_=_C20( C7 C20 ) C7_=_C21( C7 C21 ) C8_=_C9( C8 C9 ) C8_=_C10( C8 C10 ) C8_=_C11( C8 C11 ) C8_=_C12( C8 C12 ) \nC8_=_C13( C8 C13 ) C8_=_C14( C8 C14 ) C8_=_C15( C8 C15 ) C8_=_C16( C8 C16 ) C8_=_C17( C8 C17 ) C8_=_C18( C8 C18 ) \nC8_=_C19( C8 C19 ) C8_=_C20( C8 C20 ) C8_=_C21( C8 C21 ) C8_=_C29( C8 C29 ) C9_=_C10( C9 C10 ) C9_=_C11( C9 C11 ) \nC9_=_C12( C9 C12 ) C9_=_C13( C9 C13 ) C9_=_C14( C9 C14 ) C9_=_C15( C9 C15 ) C9_=_C16( C9 C16 ) C9_=_C17( C9 C17 ) \nC9_=_C18( C9 C18 ) C9_=_C19( C9 C19 ) C9_=_C20( C9 C20 ) C9_=_C21( C9 C21 ) C9_=_C30( C9 C30 ) C10_=_C11( C10 C11 ) \nC10_=_C12( C10 C12 ) C10_=_C13( C10 C13 ) C10_=_C14( C10 C14 ) C10_=_C15( C10 C15 ) C10_=_C16( C10 C16 ) C10_=_C17( C10 C17 ) \nC10_=_C18( C10 C18 ) C10_=_C19( C10 C19 ) C10_=_C20( C10 C20 ) C10_=_C21( C10 C21 ) C10_=_C31( C10 C31 ) C11_=_C12( C11 C12 ) \nC11_=_C13( C11 C13 ) C11_=_C14( C11 C14 ) C11_=_C15( C11 C15 ) C11_=_C16( C11 C16 ) C11_=_C17( C11 C17 ) C11_=_C18( C11 C18 ) \nC11_=_C19( C11 C19 ) C11_=_C20( C11 C20 ) C11_=_C21( C11 C21 ) C12_=_C13( C12 C13 ) C12_=_C14( C12 C14 ) C12_=_C15( C12 C15 ) \nC12_=_C16( C12 C16 ) C12_=_C17( C12 C17 ) C12_=_C18( C12 C18 ) C12_=_C19( C12 C19 ) C12_=_C20( C12 C20 ) C12_=_C21( C12 C21 ) \nC12_=_C33( C12 C33 ) C13_=_C14( C13 C14 ) C13_=_C15( C13 C15 ) C13_=_C16( C13 C16 ) C13_=_C17( C13 C17 ) C13_=_C18( C13 C18 ) \nC13_=_C19( C13 C19 ) C13_=_C20( C13 C20 ) C13_=_C21( C13 C21 ) C14_=_C15( C14 C15 ) C14_=_C16( C14 C16 ) C14_=_C17( C14 C17 ) \nC14_=_C18( C14 C18 ) C14_=_C19( C14 C19 ) C14_=_C20( C14 C20 ) C14_=_C21( C14 C21 ) C14_=_C35( C14 C35 ) C15_=_C16( C15 C16 ) \nC15_=_C17( C15 C17 ) C15_=_C18( C15 C18 ) C15_=_C19( C15 C19 ) C15_=_C20( C15 C20 ) C15_=_C21( C15 C21 ) C15_=_C36( C15 C36 ) \nC16_=_C17( C16 C17 ) C16_=_C18( C16 C18 ) C16_=_C19( C16 C19 ) C16_=_C20( C16 C20 ) C16_=_C21( C16 C21 ) C17_=_C18( C17 C18 ) \nC17_=_C19( C17 C19 ) C17_=_C20( C17 C20 ) C17_=_C21( C17 C21 ) C17_=_C39( C17 C39 ) C18_=_C19( C18 C19 ) C18_=_C20( C18 C20 ) \nC18_=_C21( C18 C21 ) C19_=_C20( C19 C20 ) C19_=_C21( C19 C21 ) C19_=_C41( C19 C41 ) C20_=_C21( C20 C21 ) C20_=_C42( C20 C42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38( C22 C38 ) C22_=_C39( C22 C39 ) C22_=_C40( C22 C40 ) \nC22_=_C41( C22 C41 ) C22_=_C42( C22 C42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7_=_C28( C27 C28 ) C27_=_C29( C27 C29 ) C27_=_C30( C27 C30 ) C27_=_C31( C27 C31 ) C27_=_C32( C27 C32 ) C27_=_C33( C27 C33 ) \nC27_=_C34( C27 C34 ) C27_=_C35( C27 C35 ) C27_=_C36( C27 C36 ) C27_=_C37( C27 C37 ) C27_=_C38( C27 C38 ) C27_=_C39( C27 C39 ) \nC27_=_C40( C27 C40 ) C27_=_C41( C27 C41 ) C27_=_C42( C27 C42 ) C28_=_C29( C28 C29 ) C28_=_C30( C28 C30 ) C28_=_C31( C28 C31 ) \nC28_=_C32( C28 C32 ) C28_=_C33( C28 C33 ) C28_=_C34( C28 C34 ) C28_=_C35( C28 C35 ) C28_=_C36( C28 C36 ) C28_=_C37( C28 C37 ) \nC28_=_C38( C28 C38 ) C28_=_C39( C28 C39 ) C28_=_C40( C28 C40 ) C28_=_C41( C28 C41 ) C28_=_C42( C28 C42 ) C29_=_C30( C29 C30 ) \nC29_=_C31( C29 C31 ) C29_=_C32( C29 C32 ) C29_=_C33( C29 C33 ) C29_=_C34( C29 C34 ) C29_=_C35( C29 C35 ) C29_=_C36( C29 C36 ) \nC29_=_C37( C29 C37 ) C29_=_C38( C29 C38 ) C29_=_C39( C29 C39 ) C29_=_C40( C29 C40 ) C29_=_C41( C29 C41 ) C29_=_C42( C29 C42 ) \nC30_=_C31( C30 C31 ) C30_=_C32( C30 C32 ) C30_=_C33( C30 C33 ) C30_=_C34( C30 C34 ) C30_=_C35( C30 C35 ) C30_=_C36( C30 C36 ) \nC30_=_C37( C30 C37 ) C30_=_C38( C30 C38 ) C30_=_C39( C30 C39 ) C30_=_C40( C30 C40 ) C30_=_C41( C30 C41 ) C30_=_C42( C30 C42 ) \nC31_=_C32( C31 C32 ) C31_=_C33( C31 C33 ) C31_=_C34( C31 C34 ) C31_=_C35( C31 C35 ) C31_=_C36( C31 C36 ) C31_=_C37( C31 C37 ) \nC31_=_C38( C31 C38 ) C31_=_C39( C31 C39 ) C31_=_C40( C31 C40 ) C31_=_C41( C31 C41 ) C31_=_C42( C31 C42 ) C32_=_C33( C32 C33 ) \nC32_=_C34( C32 C34 ) C32_=_C35( C32 C35 ) C32_=_C36( C32 C36 ) C32_=_C37( C32 C37 ) C32_=_C38( C32 C38 ) C32_=_C39( C32 C39 ) \nC32_=_C40( C32 C40 ) C32_=_C41( C32 C41 ) C32_=_C42( C32 C42 ) C33_=_C34( C33 C34 ) C33_=_C35( C33 C35 ) C33_=_C36( C33 C36 ) \nC33_=_C37( C33 C37 ) C33_=_C38( C33 C38 ) C33_=_C39( C33 C39 ) C33_=_C40( C33 C40 ) C33_=_C41( C33 C41 ) C33_=_C42( C33 C42 ) \nC34_=_C35( C34 C35 ) C34_=_C36( C34 C36 ) C34_=_C37( C34 C37 ) C34_=_C38( C34 C38 ) C34_=_C39( C34 C39 ) C34_=_C40( C34 C40 ) \nC34_=_C41( C34 C41 ) C34_=_C42( C34 C42 ) C35_=_C36( C35 C36 ) C35_=_C37( C35 C37 ) C35_=_C38( C35 C38 ) C35_=_C39( C35 C39 ) \nC35_=_C40( C35 C40 ) C35_=_C41( C35 C41 ) C35_=_C42( C35 C42 ) C36_=_C37( C36 C37 ) C36_=_C38( C36 C38 ) C36_=_C39( C36 C39 ) \nC36_=_C40( C36 C40 ) C36_=_C41( C36 C41 ) C36_=_C42( C36 C42 ) C37_=_C38( C37 C38 ) C37_=_C39( C37 C39 ) C37_=_C40( C37 C40 ) \nC37_=_C41( C37 C41 ) C37_=_C42( C37 C42 ) C38_=_C39( C38 C39 ) C38_=_C40( C38 C40 ) C38_=_C41( C38 C41 ) C38_=_C42( C38 C42 ) \nC39_=_C40( C39 C40 ) C39_=_C41( C39 C41 ) C39_=_C42( C39 C42 ) C40_=_C41( C40 C41 ) C40_=_C42( C40 C42 ) C41_=_C42( C41 C42 ) "];30-&gt;45[label="42: C1 C2 C3 C4 C5 \nC6 C7 C8 C9 C10 C11 \nC12 C13 C14 C15 C16 C17 \nC18 C19 C20 C21 C22 C23 \nC24 C25 C26 C27 C28 C29 \nC30 C31 C32 C33 C34 C35 \nC36 C37 C38 C39 C40 C41 \nC42 \n431: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2_=_C21 ,C3_=_C4 ,C3_=_C5 ,\nC3_=_C6 ,C3_=_C7 ,C3_=_C8 ,C3_=_C9 ,C3_=_C10 ,C3_=_C11 ,\nC3_=_C12 ,C3_=_C13 ,C3_=_C14 ,C3_=_C15 ,C3_=_C16 ,C3_=_C17 ,\nC3_=_C18 ,C3_=_C19 ,C3_=_C20 ,C3_=_C21 ,C3_=_C24 ,C4_=_C5 ,\nC4_=_C6 ,C4_=_C7 ,C4_=_C8 ,C4_=_C9 ,C4_=_C10 ,C4_=_C11 ,\nC4_=_C12 ,C4_=_C13 ,C4_=_C14 ,C4_=_C15 ,C4_=_C16 ,C4_=_C17 ,\nC4_=_C18 ,C4_=_C19 ,C4_=_C20 ,C4_=_C21 ,C4_=_C27 ,C5_=_C6 ,\nC5_=_C7 ,C5_=_C8 ,C5_=_C9 ,C5_=_C10 ,C5_=_C11 ,C5_=_C12 ,\nC5_=_C13 ,C5_=_C14 ,C5_=_C15 ,C5_=_C16 ,C5_=_C17 ,C5_=_C18 ,\nC5_=_C19 ,C5_=_C20 ,C5_=_C21 ,C6_=_C7 ,C6_=_C8 ,C6_=_C9 ,\nC6_=_C10 ,C6_=_C11 ,C6_=_C12 ,C6_=_C13 ,C6_=_C14 ,C6_=_C15 ,\nC6_=_C16 ,C6_=_C17 ,C6_=_C18 ,C6_=_C19 ,C6_=_C20 ,C6_=_C21 ,\nC7_=_C8 ,C7_=_C9 ,C7_=_C10 ,C7_=_C11 ,C7_=_C12 ,C7_=_C13 ,\nC7_=_C14 ,C7_=_C15 ,C7_=_C16 ,C7_=_C17 ,C7_=_C18 ,C7_=_C19 ,\nC7_=_C20 ,C7_=_C21 ,C8_=_C9 ,C8_=_C10 ,C8_=_C11 ,C8_=_C12 ,\nC8_=_C13 ,C8_=_C14 ,C8_=_C15 ,C8_=_C16 ,C8_=_C17 ,C8_=_C18 ,\nC8_=_C19 ,C8_=_C20 ,C8_=_C21</w:t>
      </w:r>
    </w:p>
    <w:p>
      <w:pPr>
        <w:pStyle w:val="PreformattedText"/>
        <w:bidi w:val="0"/>
        <w:spacing w:before="0" w:after="0"/>
        <w:jc w:val="left"/>
        <w:rPr/>
      </w:pPr>
      <w:r>
        <w:rPr/>
        <w:t xml:space="preserve"> </w:t>
      </w:r>
      <w:r>
        <w:rPr/>
        <w:t>,C8_=_C29 ,C9_=_C10 ,C9_=_C11 ,\nC9_=_C12 ,C9_=_C13 ,C9_=_C14 ,C9_=_C15 ,C9_=_C16 ,C9_=_C17 ,\nC9_=_C18 ,C9_=_C19 ,C9_=_C20 ,C9_=_C21 ,C9_=_C30 ,C10_=_C11 ,\nC10_=_C12 ,C10_=_C13 ,C10_=_C14 ,C10_=_C15 ,C10_=_C16 ,C10_=_C17 ,\nC10_=_C18 ,C10_=_C19 ,C10_=_C20 ,C10_=_C21 ,C10_=_C31 ,C11_=_C12 ,\nC11_=_C13 ,C11_=_C14 ,C11_=_C15 ,C11_=_C16 ,C11_=_C17 ,C11_=_C18 ,\nC11_=_C19 ,C11_=_C20 ,C11_=_C21 ,C12_=_C13 ,C12_=_C14 ,C12_=_C15 ,\nC12_=_C16 ,C12_=_C17 ,C12_=_C18 ,C12_=_C19 ,C12_=_C20 ,C12_=_C21 ,\nC12_=_C33 ,C13_=_C14 ,C13_=_C15 ,C13_=_C16 ,C13_=_C17 ,C13_=_C18 ,\nC13_=_C19 ,C13_=_C20 ,C13_=_C21 ,C14_=_C15 ,C14_=_C16 ,C14_=_C17 ,\nC14_=_C18 ,C14_=_C19 ,C14_=_C20 ,C14_=_C21 ,C14_=_C35 ,C15_=_C16 ,\nC15_=_C17 ,C15_=_C18 ,C15_=_C19 ,C15_=_C20 ,C15_=_C21 ,C15_=_C36 ,\nC16_=_C17 ,C16_=_C18 ,C16_=_C19 ,C16_=_C20 ,C16_=_C21 ,C17_=_C18 ,\nC17_=_C19 ,C17_=_C20 ,C17_=_C21 ,C17_=_C39 ,C18_=_C19 ,C18_=_C20 ,\nC18_=_C21 ,C19_=_C20 ,C19_=_C21 ,C19_=_C41 ,C20_=_C21 ,C20_=_C42 ,\nC22_=_C23 ,C22_=_C24 ,C22_=_C25 ,C22_=_C26 ,C22_=_C27 ,C22_=_C28 ,\nC22_=_C29 ,C22_=_C30 ,C22_=_C31 ,C22_=_C32 ,C22_=_C33 ,C22_=_C34 ,\nC22_=_C35 ,C22_=_C36 ,C22_=_C37 ,C22_=_C38 ,C22_=_C39 ,C22_=_C40 ,\nC22_=_C41 ,C22_=_C42 ,C23_=_C24 ,C23_=_C25 ,C23_=_C26 ,C23_=_C27 ,\nC23_=_C28 ,C23_=_C29 ,C23_=_C30 ,C23_=_C31 ,C23_=_C32 ,C23_=_C33 ,\nC23_=_C34 ,C23_=_C35 ,C23_=_C36 ,C23_=_C37 ,C23_=_C38 ,C23_=_C39 ,\nC23_=_C40 ,C23_=_C41 ,C23_=_C42 ,C24_=_C25 ,C24_=_C26 ,C24_=_C27 ,\nC24_=_C28 ,C24_=_C29 ,C24_=_C30 ,C24_=_C31 ,C24_=_C32 ,C24_=_C33 ,\nC24_=_C34 ,C24_=_C35 ,C24_=_C36 ,C24_=_C37 ,C24_=_C38 ,C24_=_C39 ,\nC24_=_C40 ,C24_=_C41 ,C24_=_C42 ,C25_=_C26 ,C25_=_C27 ,C25_=_C28 ,\nC25_=_C29 ,C25_=_C30 ,C25_=_C31 ,C25_=_C32 ,C25_=_C33 ,C25_=_C34 ,\nC25_=_C35 ,C25_=_C36 ,C25_=_C37 ,C25_=_C38 ,C25_=_C39 ,C25_=_C40 ,\nC25_=_C41 ,C25_=_C42 ,C26_=_C27 ,C26_=_C28 ,C26_=_C29 ,C26_=_C30 ,\nC26_=_C31 ,C26_=_C32 ,C26_=_C33 ,C26_=_C34 ,C26_=_C35 ,C26_=_C36 ,\nC26_=_C37 ,C26_=_C38 ,C26_=_C39 ,C26_=_C40 ,C26_=_C41 ,C26_=_C42 ,\nC27_=_C28 ,C27_=_C29 ,C27_=_C30 ,C27_=_C31 ,C27_=_C32 ,C27_=_C33 ,\nC27_=_C34 ,C27_=_C35 ,C27_=_C36 ,C27_=_C37 ,C27_=_C38 ,C27_=_C39 ,\nC27_=_C40 ,C27_=_C41 ,C27_=_C42 ,C28_=_C29 ,C28_=_C30 ,C28_=_C31 ,\nC28_=_C32 ,C28_=_C33 ,C28_=_C34 ,C28_=_C35 ,C28_=_C36 ,C28_=_C37 ,\nC28_=_C38 ,C28_=_C39 ,C28_=_C40 ,C28_=_C41 ,C28_=_C42 ,C29_=_C30 ,\nC29_=_C31 ,C29_=_C32 ,C29_=_C33 ,C29_=_C34 ,C29_=_C35 ,C29_=_C36 ,\nC29_=_C37 ,C29_=_C38 ,C29_=_C39 ,C29_=_C40 ,C29_=_C41 ,C29_=_C42 ,\nC30_=_C31 ,C30_=_C32 ,C30_=_C33 ,C30_=_C34 ,C30_=_C35 ,C30_=_C36 ,\nC30_=_C37 ,C30_=_C38 ,C30_=_C39 ,C30_=_C40 ,C30_=_C41 ,C30_=_C42 ,\nC31_=_C32 ,C31_=_C33 ,C31_=_C34 ,C31_=_C35 ,C31_=_C36 ,C31_=_C37 ,\nC31_=_C38 ,C31_=_C39 ,C31_=_C40 ,C31_=_C41 ,C31_=_C42 ,C32_=_C33 ,\nC32_=_C34 ,C32_=_C35 ,C32_=_C36 ,C32_=_C37 ,C32_=_C38 ,C32_=_C39 ,\nC32_=_C40 ,C32_=_C41 ,C32_=_C42 ,C33_=_C34 ,C33_=_C35 ,C33_=_C36 ,\nC33_=_C37 ,C33_=_C38 ,C33_=_C39 ,C33_=_C40 ,C33_=_C41 ,C33_=_C42 ,\nC34_=_C35 ,C34_=_C36 ,C34_=_C37 ,C34_=_C38 ,C34_=_C39 ,C34_=_C40 ,\nC34_=_C41 ,C34_=_C42 ,C35_=_C36 ,C35_=_C37 ,C35_=_C38 ,C35_=_C39 ,\nC35_=_C40 ,C35_=_C41 ,C35_=_C42 ,C36_=_C37 ,C36_=_C38 ,C36_=_C39 ,\nC36_=_C40 ,C36_=_C41 ,C36_=_C42 ,C37_=_C38 ,C37_=_C39 ,C37_=_C40 ,\nC37_=_C41 ,C37_=_C42 ,C38_=_C39 ,C38_=_C40 ,C38_=_C41 ,C38_=_C42 ,\nC39_=_C40 ,C39_=_C41 ,C39_=_C42 ,C40_=_C41 ,C40_=_C42 ,C41_=_C42 ,"];46[shape=box, label="id:46 level: 4\n45: C8 C20 C29 C42 C52 \nC59 C66 C83 C95 C99 C153 \nC172 C185 C216 C243 C248 C255 \nC272 C286 C289 C297 C300 C301 \nC302 C303 C304 C305 C306 C307 \nC308 C309 C310 C311 C318 C327 \nC339 C348 C363 C369 C383 C389 \nC397 C403 C406 C412 \n521: C8_=_C20( C8 C20 ) C8_=_C29( C8 C29 ) C8_=_C52( C8 C52 ) C8_=_C66( C8 C66 ) C8_=_C83( C8 C83 ) \nC8_=_C99( C8 C99 ) C8_=_C153( C8 C153 ) C8_=_C172( C8 C172 ) C8_=_C248( C8 C248 ) C8_=_C272( C8 C272 ) C8_=_C289( C8 C289 ) \nC8_=_C300( C8 C300 ) C8_=_C301( C8 C301 ) C8_=_C302( C8 C302 ) C8_=_C303( C8 C303 ) C8_=_C304( C8 C304 ) C8_=_C305( C8 C305 ) \nC8_=_C306( C8 C306 ) C8_=_C307( C8 C307 ) C8_=_C308( C8 C308 ) C8_=_C309( C8 C309 ) C8_=_C310( C8 C310 ) C8_=_C311( C8 C311 ) \nC20_=_C42( C20 C42 ) C20_=_C59( C20 C59 ) C20_=_C95( C20 C95 ) C20_=_C185( C20 C185 ) C20_=_C216( C20 C216 ) C20_=_C243( C20 C243 ) \nC20_=_C255( C20 C255 ) C20_=_C286( C20 C286 ) C20_=_C297( C20 C297 ) C20_=_C310( C20 C310 ) C20_=_C318( C20 C318 ) C20_=_C327( C20 C327 ) \nC20_=_C339( C20 C339 ) C20_=_C348( C20 C348 ) C20_=_C363( C20 C363 ) C20_=_C369( C20 C369 ) C20_=_C383( C20 C383 ) C20_=_C389( C20 C389 ) \nC20_=_C397( C20 C397 ) C20_=_C403( C20 C403 ) C20_=_C406( C20 C406 ) C20_=_C412( C20 C412 ) C29_=_C42( C29 C42 ) C29_=_C52( C29 C52 ) \nC29_=_C66( C29 C66 ) C29_=_C83( C29 C83 ) C29_=_C99( C29 C99 ) C29_=_C153( C29 C153 ) C29_=_C172( C29 C172 ) C29_=_C248( C29 C248 ) \nC29_=_C272( C29 C272 ) C29_=_C289( C29 C289 ) C29_=_C300( C29 C300 ) C29_=_C301( C29 C301 ) C29_=_C302( C29 C302 ) C29_=_C303( C29 C303 ) \nC29_=_C304( C29 C304 ) C29_=_C305( C29 C305 ) C29_=_C306( C29 C306 ) C29_=_C307( C29 C307 ) C29_=_C308( C29 C308 ) C29_=_C309( C29 C309 ) \nC29_=_C310( C29 C310 ) C29_=_C311( C29 C311 ) C42_=_C59( C42 C59 ) C42_=_C95( C42 C95 ) C42_=_C185( C42 C185 ) C42_=_C216( C42 C216 ) \nC42_=_C243( C42 C243 ) C42_=_C255( C42 C255 ) C42_=_C286( C42 C286 ) C42_=_C297( C42 C297 ) C42_=_C310( C42 C310 ) C42_=_C318( C42 C318 ) \nC42_=_C327( C42 C327 ) C42_=_C339( C42 C339 ) C42_=_C348( C42 C348 ) C42_=_C363( C42 C363 ) C42_=_C369( C42 C369 ) C42_=_C383( C42 C383 ) \nC42_=_C389( C42 C389 ) C42_=_C397( C42 C397 ) C42_=_C403( C42 C403 ) C42_=_C406( C42 C406 ) C42_=_C412( C42 C412 ) C52_=_C59( C52 C59 ) \nC52_=_C66( C52 C66 ) C52_=_C83( C52 C83 ) C52_=_C99( C52 C99 ) C52_=_C153( C52 C153 ) C52_=_C172( C52 C172 ) C52_=_C248( C52 C248 ) \nC52_=_C272( C52 C272 ) C52_=_C289( C52 C289 ) C52_=_C300( C52 C300 ) C52_=_C301( C52 C301 ) C52_=_C302( C52 C302 ) C52_=_C303( C52 C303 ) \nC52_=_C304( C52 C304 ) C52_=_C305( C52 C305 ) C52_=_C306( C52 C306 ) C52_=_C307( C52 C307 ) C52_=_C308( C52 C308 ) C52_=_C309( C52 C309 ) \nC52_=_C310( C52 C310 ) C52_=_C311( C52 C311 ) C59_=_C95( C59 C95 ) C59_=_C185( C59 C185 ) C59_=_C216( C59 C216 ) C59_=_C243( C59 C243 ) \nC59_=_C255( C59 C255 ) C59_=_C286( C59 C286 ) C59_=_C297( C59 C297 ) C59_=_C310( C59 C310 ) C59_=_C318( C59 C318 ) C59_=_C327( C59 C327 ) \nC59_=_C339( C59 C339 ) C59_=_C348( C59 C348 ) C59_=_C363( C59 C363 ) C59_=_C369( C59 C369 ) C59_=_C383( C59 C383 ) C59_=_C389( C59 C389 ) \nC59_=_C397( C59 C397 ) C59_=_C403( C59 C403 ) C59_=_C406( C59 C406 ) C59_=_C412( C59 C412 ) C66_=_C83( C66 C83 ) C66_=_C99( C66 C99 ) \nC66_=_C153( C66 C153 ) C66_=_C172( C66 C172 ) C66_=_C248( C66 C248 ) C66_=_C272( C66 C272 ) C66_=_C289( C66 C289 ) C66_=_C300( C66 C300 ) \nC66_=_C301( C66 C301 ) C66_=_C302( C66 C302 ) C66_=_C303( C66 C303 ) C66_=_C304( C66 C304 ) C66_=_C305( C66 C305 ) C66_=_C306( C66 C306 ) \nC66_=_C307( C66 C307 ) C66_=_C308( C66 C308 ) C66_=_C309( C66 C309 ) C66_=_C310( C66 C310 ) C66_=_C311( C66 C311 ) C83_=_C95( C83 C95 ) \nC83_=_C99( C83 C99 ) C83_=_C153( C83 C153 ) C83_=_C172( C83 C172 ) C83_=_C248( C83 C248 ) C83_=_C272( C83 C272 ) C83_=_C289( C83 C289 ) \nC83_=_C300( C83 C300 ) C83_=_C301( C83 C301 ) C83_=_C302( C83 C302 ) C83_=_C303( C83 C303 ) C83_=_C304( C83 C304 ) C83_=_C305( C83 C305 ) \nC83_=_C306( C83 C306 ) C83_=_C307( C83 C307 ) C83_=_C308( C83 C308 ) C83_=_C309( C83 C309 ) C83_=_C310( C83 C310 ) C83_=_C311( C83 C311 ) \nC95_=_C185( C95 C185 ) C95_=_C216( C95 C216 ) C95_=_C243( C95 C243 ) C95_=_C255( C95 C255 ) C95_=_C286( C95 C286 ) C95_=_C297( C95 C297 ) \nC95_=_C310( C95 C310 ) C95_=_C318( C95 C318 ) C95_=_C327( C95 C327 ) C95_=_C339( C95 C339 ) C95_=_C348( C95 C348 ) C95_=_C363( C95 C363 ) \nC95_=_C369( C95 C369 ) C95_=_C383( C95 C383 ) C95_=_C389( C95 C389 ) C95_=_C397( C95 C397 ) C95_=_C403( C95 C403 ) C95_=_C406( C95 C406 ) \nC95_=_C412( C95 C412 ) C99_=_C153( C99 C153 ) C99_=_C172( C99 C172 ) C99_=_C248( C99 C248 ) C99_=_C272( C99 C272 ) C99_=_C289( C99 C289 ) \nC99_=_C300( C99 C300 ) C99_=_C301( C99 C301 ) C99_=_C302( C99 C302 ) C99_=_C303( C99 C303 ) C99_=_C304( C99 C304 ) C99_=_C305( C99 C305 ) \nC99_=_C306( C99 C306 ) C99_=_C307( C99 C307 ) C99_=_C308( C99 C308 ) C99_=_C309( C99 C309 ) C99_=_C310( C99 C310 ) C99_=_C311( C99 C311 ) \nC153_=_C172( C153 C172 ) C153_=_C248( C153 C248 ) C153_=_C272( C153 C272 ) C153_=_C289( C153 C289 ) C153_=_C300( C153 C300 ) C153_=_C301( C153 C301 ) \nC153_=_C302( C153 C302 ) C153_=_C303( C153 C303 ) C153_=_C304( C153 C304 ) C153_=_C305( C153 C305 ) C153_=_C306( C153 C306 ) C153_=_C307( C153 C307 ) \nC153_=_C308( C153 C308 ) C153_=_C309( C153 C309 ) C153_=_C310( C153 C310 ) C153_=_C311( C153 C311 ) C172_=_C185( C172 C185 ) C172_=_C248( C172 C248 ) \nC172_=_C272( C172 C272 ) C172_=_C289( C172 C289 ) C172_=_C300( C172 C300 ) C172_=_C301( C172 C301 ) C172_=_C302( C172 C302 ) C172_=_C303( C172 C303 ) \nC172_=_C304( C172 C304 ) C172_=_C305( C172 C305 ) C172_=_C306( C172 C306 ) C172_=_C307( C172 C307 ) C172_=_C308( C172 C308 ) C172_=_C309( C172 C309 ) \nC172_=_C310( C172 C310 ) C172_=_C311( C172 C311 ) C185_=_C216( C185 C216 ) C185_=_C243( C185 C243 ) C185_=_C255( C185 C255 ) C185_=_C286( C185 C286 ) \nC185_=_C297( C185 C297 ) C185_=_C310( C185 C310 ) C185_=_C318( C185 C318 ) C185_=_C327( C185 C327 ) C185_=_C339( C185 C339 ) C185_=_C348( C185 C348 ) \nC185_=_C363( C185 C363 ) C185_=_C369( C185 C369 ) C185_=_C383( C185 C383 ) C185_=_C389( C185 C389 ) C185_=_C397( C185 C397 ) C185_=_C403( C185 C403 ) \nC185_=_C406( C185 C406 ) C185_=_C412( C185 C412 ) C216_=_C243( C216 C243 ) C216_=_C255( C216 C255 ) C216_=_C286( C216 C286 ) C216_=_C297( C216 C297 ) \nC216_=_C310( C216 C310 ) C216_=_C318( C216 C318 ) C216_=_C327( C216 C327 ) C216_=_C339( C216 C339 ) C216_=_C348( C216 C348 ) C216_=_C363( C216 C363 ) \nC216_=_C369( C216 C369 ) C216_=_C383( C216 C383 ) C216_=_C389( C216 C389 ) C216_=_C397( C216 C397 ) C216_=_C403(</w:t>
      </w:r>
    </w:p>
    <w:p>
      <w:pPr>
        <w:pStyle w:val="PreformattedText"/>
        <w:bidi w:val="0"/>
        <w:spacing w:before="0" w:after="0"/>
        <w:jc w:val="left"/>
        <w:rPr/>
      </w:pPr>
      <w:r>
        <w:rPr/>
        <w:t xml:space="preserve"> </w:t>
      </w:r>
      <w:r>
        <w:rPr/>
        <w:t>C216 C403 ) C216_=_C406( C216 C406 ) \nC216_=_C412( C216 C412 ) C243_=_C255( C243 C255 ) C243_=_C286( C243 C286 ) C243_=_C297( C243 C297 ) C243_=_C310( C243 C310 ) C243_=_C318( C243 C318 ) \nC243_=_C327( C243 C327 ) C243_=_C339( C243 C339 ) C243_=_C348( C243 C348 ) C243_=_C363( C243 C363 ) C243_=_C369( C243 C369 ) C243_=_C383( C243 C383 ) \nC243_=_C389( C243 C389 ) C243_=_C397( C243 C397 ) C243_=_C403( C243 C403 ) C243_=_C406( C243 C406 ) C243_=_C412( C243 C412 ) C248_=_C255( C248 C255 ) \nC248_=_C272( C248 C272 ) C248_=_C289( C248 C289 ) C248_=_C300( C248 C300 ) C248_=_C301( C248 C301 ) C248_=_C302( C248 C302 ) C248_=_C303( C248 C303 ) \nC248_=_C304( C248 C304 ) C248_=_C305( C248 C305 ) C248_=_C306( C248 C306 ) C248_=_C307( C248 C307 ) C248_=_C308( C248 C308 ) C248_=_C309( C248 C309 ) \nC248_=_C310( C248 C310 ) C248_=_C311( C248 C311 ) C255_=_C286( C255 C286 ) C255_=_C297( C255 C297 ) C255_=_C310( C255 C310 ) C255_=_C318( C255 C318 ) \nC255_=_C327( C255 C327 ) C255_=_C339( C255 C339 ) C255_=_C348( C255 C348 ) C255_=_C363( C255 C363 ) C255_=_C369( C255 C369 ) C255_=_C383( C255 C383 ) \nC255_=_C389( C255 C389 ) C255_=_C397( C255 C397 ) C255_=_C403( C255 C403 ) C255_=_C406( C255 C406 ) C255_=_C412( C255 C412 ) C272_=_C286( C272 C286 ) \nC272_=_C289( C272 C289 ) C272_=_C300( C272 C300 ) C272_=_C301( C272 C301 ) C272_=_C302( C272 C302 ) C272_=_C303( C272 C303 ) C272_=_C304( C272 C304 ) \nC272_=_C305( C272 C305 ) C272_=_C306( C272 C306 ) C272_=_C307( C272 C307 ) C272_=_C308( C272 C308 ) C272_=_C309( C272 C309 ) C272_=_C310( C272 C310 ) \nC272_=_C311( C272 C311 ) C286_=_C297( C286 C297 ) C286_=_C310( C286 C310 ) C286_=_C318( C286 C318 ) C286_=_C327( C286 C327 ) C286_=_C339( C286 C339 ) \nC286_=_C348( C286 C348 ) C286_=_C363( C286 C363 ) C286_=_C369( C286 C369 ) C286_=_C383( C286 C383 ) C286_=_C389( C286 C389 ) C286_=_C397( C286 C397 ) \nC286_=_C403( C286 C403 ) C286_=_C406( C286 C406 ) C286_=_C412( C286 C412 ) C289_=_C297( C289 C297 ) C289_=_C300( C289 C300 ) C289_=_C301( C289 C301 ) \nC289_=_C302( C289 C302 ) C289_=_C303( C289 C303 ) C289_=_C304( C289 C304 ) C289_=_C305( C289 C305 ) C289_=_C306( C289 C306 ) C289_=_C307( C289 C307 ) \nC289_=_C308( C289 C308 ) C289_=_C309( C289 C309 ) C289_=_C310( C289 C310 ) C289_=_C311( C289 C311 ) C297_=_C310( C297 C310 ) C297_=_C318( C297 C318 ) \nC297_=_C327( C297 C327 ) C297_=_C339( C297 C339 ) C297_=_C348( C297 C348 ) C297_=_C363( C297 C363 ) C297_=_C369( C297 C369 ) C297_=_C383( C297 C383 ) \nC297_=_C389( C297 C389 ) C297_=_C397( C297 C397 ) C297_=_C403( C297 C403 ) C297_=_C406( C297 C406 ) C297_=_C412( C297 C412 ) C300_=_C301( C300 C301 ) \nC300_=_C302( C300 C302 ) C300_=_C303( C300 C303 ) C300_=_C304( C300 C304 ) C300_=_C305( C300 C305 ) C300_=_C306( C300 C306 ) C300_=_C307( C300 C307 ) \nC300_=_C308( C300 C308 ) C300_=_C309( C300 C309 ) C300_=_C310( C300 C310 ) C300_=_C311( C300 C311 ) C300_=_C327( C300 C327 ) C301_=_C302( C301 C302 ) \nC301_=_C303( C301 C303 ) C301_=_C304( C301 C304 ) C301_=_C305( C301 C305 ) C301_=_C306( C301 C306 ) C301_=_C307( C301 C307 ) C301_=_C308( C301 C308 ) \nC301_=_C309( C301 C309 ) C301_=_C310( C301 C310 ) C301_=_C311( C301 C311 ) C302_=_C303( C302 C303 ) C302_=_C304( C302 C304 ) C302_=_C305( C302 C305 ) \nC302_=_C306( C302 C306 ) C302_=_C307( C302 C307 ) C302_=_C308( C302 C308 ) C302_=_C309( C302 C309 ) C302_=_C310( C302 C310 ) C302_=_C311( C302 C311 ) \nC303_=_C304( C303 C304 ) C303_=_C305( C303 C305 ) C303_=_C306( C303 C306 ) C303_=_C307( C303 C307 ) C303_=_C308( C303 C308 ) C303_=_C309( C303 C309 ) \nC303_=_C310( C303 C310 ) C303_=_C311( C303 C311 ) C303_=_C383( C303 C383 ) C304_=_C305( C304 C305 ) C304_=_C306( C304 C306 ) C304_=_C307( C304 C307 ) \nC304_=_C308( C304 C308 ) C304_=_C309( C304 C309 ) C304_=_C310( C304 C310 ) C304_=_C311( C304 C311 ) C304_=_C389( C304 C389 ) C305_=_C306( C305 C306 ) \nC305_=_C307( C305 C307 ) C305_=_C308( C305 C308 ) C305_=_C309( C305 C309 ) C305_=_C310( C305 C310 ) C305_=_C311( C305 C311 ) C305_=_C397( C305 C397 ) \nC306_=_C307( C306 C307 ) C306_=_C308( C306 C308 ) C306_=_C309( C306 C309 ) C306_=_C310( C306 C310 ) C306_=_C311( C306 C311 ) C306_=_C403( C306 C403 ) \nC307_=_C308( C307 C308 ) C307_=_C309( C307 C309 ) C307_=_C310( C307 C310 ) C307_=_C311( C307 C311 ) C308_=_C309( C308 C309 ) C308_=_C310( C308 C310 ) \nC308_=_C311( C308 C311 ) C308_=_C406( C308 C406 ) C309_=_C310( C309 C310 ) C309_=_C311( C309 C311 ) C310_=_C311( C310 C311 ) C310_=_C318( C310 C318 ) \nC310_=_C327( C310 C327 ) C310_=_C339( C310 C339 ) C310_=_C348( C310 C348 ) C310_=_C363( C310 C363 ) C310_=_C369( C310 C369 ) C310_=_C383( C310 C383 ) \nC310_=_C389( C310 C389 ) C310_=_C397( C310 C397 ) C310_=_C403( C310 C403 ) C310_=_C406( C310 C406 ) C310_=_C412( C310 C412 ) C311_=_C412( C311 C412 ) \nC318_=_C327( C318 C327 ) C318_=_C339( C318 C339 ) C318_=_C348( C318 C348 ) C318_=_C363( C318 C363 ) C318_=_C369( C318 C369 ) C318_=_C383( C318 C383 ) \nC318_=_C389( C318 C389 ) C318_=_C397( C318 C397 ) C318_=_C403( C318 C403 ) C318_=_C406( C318 C406 ) C318_=_C412( C318 C412 ) C327_=_C339( C327 C339 ) \nC327_=_C348( C327 C348 ) C327_=_C363( C327 C363 ) C327_=_C369( C327 C369 ) C327_=_C383( C327 C383 ) C327_=_C389( C327 C389 ) C327_=_C397( C327 C397 ) \nC327_=_C403( C327 C403 ) C327_=_C406( C327 C406 ) C327_=_C412( C327 C412 ) C339_=_C348( C339 C348 ) C339_=_C363( C339 C363 ) C339_=_C369( C339 C369 ) \nC339_=_C383( C339 C383 ) C339_=_C389( C339 C389 ) C339_=_C397( C339 C397 ) C339_=_C403( C339 C403 ) C339_=_C406( C339 C406 ) C339_=_C412( C339 C412 ) \nC348_=_C363( C348 C363 ) C348_=_C369( C348 C369 ) C348_=_C383( C348 C383 ) C348_=_C389( C348 C389 ) C348_=_C397( C348 C397 ) C348_=_C403( C348 C403 ) \nC348_=_C406( C348 C406 ) C348_=_C412( C348 C412 ) C363_=_C369( C363 C369 ) C363_=_C383( C363 C383 ) C363_=_C389( C363 C389 ) C363_=_C397( C363 C397 ) \nC363_=_C403( C363 C403 ) C363_=_C406( C363 C406 ) C363_=_C412( C363 C412 ) C369_=_C383( C369 C383 ) C369_=_C389( C369 C389 ) C369_=_C397( C369 C397 ) \nC369_=_C403( C369 C403 ) C369_=_C406( C369 C406 ) C369_=_C412( C369 C412 ) C383_=_C389( C383 C389 ) C383_=_C397( C383 C397 ) C383_=_C403( C383 C403 ) \nC383_=_C406( C383 C406 ) C383_=_C412( C383 C412 ) C389_=_C397( C389 C397 ) C389_=_C403( C389 C403 ) C389_=_C406( C389 C406 ) C389_=_C412( C389 C412 ) \nC397_=_C403( C397 C403 ) C397_=_C406( C397 C406 ) C397_=_C412( C397 C412 ) C403_=_C406( C403 C406 ) C403_=_C412( C403 C412 ) C406_=_C412( C406 C412 ) "];31-&gt;46[label="44: C8 C20 C29 C42 C52 \nC59 C66 C83 C95 C99 C153 \nC172 C185 C216 C243 C248 C255 \nC272 C286 C289 C297 C300 C301 \nC302 C303 C304 C305 C306 C307 \nC308 C309 C311 C318 C327 C339 \nC348 C363 C369 C383 C389 C397 \nC403 C406 C412 \n477: C8_=_C20 ,C8_=_C29 ,C8_=_C52 ,C8_=_C66 ,C8_=_C83 ,\nC8_=_C99 ,C8_=_C153 ,C8_=_C172 ,C8_=_C248 ,C8_=_C272 ,C8_=_C289 ,\nC8_=_C300 ,C8_=_C301 ,C8_=_C302 ,C8_=_C303 ,C8_=_C304 ,C8_=_C305 ,\nC8_=_C306 ,C8_=_C307 ,C8_=_C308 ,C8_=_C309 ,C8_=_C311 ,C20_=_C42 ,\nC20_=_C59 ,C20_=_C95 ,C20_=_C185 ,C20_=_C216 ,C20_=_C243 ,C20_=_C255 ,\nC20_=_C286 ,C20_=_C297 ,C20_=_C318 ,C20_=_C327 ,C20_=_C339 ,C20_=_C348 ,\nC20_=_C363 ,C20_=_C369 ,C20_=_C383 ,C20_=_C389 ,C20_=_C397 ,C20_=_C403 ,\nC20_=_C406 ,C20_=_C412 ,C29_=_C42 ,C29_=_C52 ,C29_=_C66 ,C29_=_C83 ,\nC29_=_C99 ,C29_=_C153 ,C29_=_C172 ,C29_=_C248 ,C29_=_C272 ,C29_=_C289 ,\nC29_=_C300 ,C29_=_C301 ,C29_=_C302 ,C29_=_C303 ,C29_=_C304 ,C29_=_C305 ,\nC29_=_C306 ,C29_=_C307 ,C29_=_C308 ,C29_=_C309 ,C29_=_C311 ,C42_=_C59 ,\nC42_=_C95 ,C42_=_C185 ,C42_=_C216 ,C42_=_C243 ,C42_=_C255 ,C42_=_C286 ,\nC42_=_C297 ,C42_=_C318 ,C42_=_C327 ,C42_=_C339 ,C42_=_C348 ,C42_=_C363 ,\nC42_=_C369 ,C42_=_C383 ,C42_=_C389 ,C42_=_C397 ,C42_=_C403 ,C42_=_C406 ,\nC42_=_C412 ,C52_=_C59 ,C52_=_C66 ,C52_=_C83 ,C52_=_C99 ,C52_=_C153 ,\nC52_=_C172 ,C52_=_C248 ,C52_=_C272 ,C52_=_C289 ,C52_=_C300 ,C52_=_C301 ,\nC52_=_C302 ,C52_=_C303 ,C52_=_C304 ,C52_=_C305 ,C52_=_C306 ,C52_=_C307 ,\nC52_=_C308 ,C52_=_C309 ,C52_=_C311 ,C59_=_C95 ,C59_=_C185 ,C59_=_C216 ,\nC59_=_C243 ,C59_=_C255 ,C59_=_C286 ,C59_=_C297 ,C59_=_C318 ,C59_=_C327 ,\nC59_=_C339 ,C59_=_C348 ,C59_=_C363 ,C59_=_C369 ,C59_=_C383 ,C59_=_C389 ,\nC59_=_C397 ,C59_=_C403 ,C59_=_C406 ,C59_=_C412 ,C66_=_C83 ,C66_=_C99 ,\nC66_=_C153 ,C66_=_C172 ,C66_=_C248 ,C66_=_C272 ,C66_=_C289 ,C66_=_C300 ,\nC66_=_C301 ,C66_=_C302 ,C66_=_C303 ,C66_=_C304 ,C66_=_C305 ,C66_=_C306 ,\nC66_=_C307 ,C66_=_C308 ,C66_=_C309 ,C66_=_C311 ,C83_=_C95 ,C83_=_C99 ,\nC83_=_C153 ,C83_=_C172 ,C83_=_C248 ,C83_=_C272 ,C83_=_C289 ,C83_=_C300 ,\nC83_=_C301 ,C83_=_C302 ,C83_=_C303 ,C83_=_C304 ,C83_=_C305 ,C83_=_C306 ,\nC83_=_C307 ,C83_=_C308 ,C83_=_C309 ,C83_=_C311 ,C95_=_C185 ,C95_=_C216 ,\nC95_=_C243 ,C95_=_C255 ,C95_=_C286 ,C95_=_C297 ,C95_=_C318 ,C95_=_C327 ,\nC95_=_C339 ,C95_=_C348 ,C95_=_C363 ,C95_=_C369 ,C95_=_C383 ,C95_=_C389 ,\nC95_=_C397 ,C95_=_C403 ,C95_=_C406 ,C95_=_C412 ,C99_=_C153 ,C99_=_C172 ,\nC99_=_C248 ,C99_=_C272 ,C99_=_C289 ,C99_=_C300 ,C99_=_C301 ,C99_=_C302 ,\nC99_=_C303 ,C99_=_C304 ,C99_=_C305 ,C99_=_C306 ,C99_=_C307 ,C99_=_C308 ,\nC99_=_C309 ,C99_=_C311 ,C153_=_C172 ,C153_=_C248 ,C153_=_C272 ,C153_=_C289 ,\nC153_=_C300 ,C153_=_C301 ,C153_=_C302 ,C153_=_C303 ,C153_=_C304 ,C153_=_C305 ,\nC153_=_C306 ,C153_=_C307 ,C153_=_C308 ,C153_=_C309 ,C153_=_C311 ,C172_=_C185 ,\nC172_=_C248 ,C172_=_C272 ,C172_=_C289 ,C172_=_C300 ,C172_=_C301 ,C172_=_C302 ,\nC172_=_C303 ,C172_=_C304 ,C172_=_C305 ,C172_=_C306 ,C172_=_C307 ,C172_=_C308 ,\nC172_=_C309 ,C172_=_C311 ,C185_=_C216 ,C185_=_C243 ,C185_=_C255 ,C185_=_C286 ,\nC185_=_C297 ,C185_=_C318 ,C185_=_C327 ,C185_=_C339 ,C185_=_C348 ,C185_=_C363 ,\nC185_=_C369 ,C185_=_C383 ,C185_=_C389 ,C185_=_C397 ,C185_=_C403 ,C185_=_C406 ,\nC185_=_C412 ,C216_=_C243 ,C216_=_C255 ,C216_=_C286 ,C216_=_C297 ,C216_=_C318 ,\nC216_=_C327 ,C216_=_C339 ,C216_=_C348 ,C216_=_C363 ,C216_=_C369 ,C216_=_C383 ,\nC216_=_C389 ,C216_=_C397 ,C216_=_C403 ,C216_=_C406 ,C216_=_C412 ,C243_=_C255 ,\nC243_=_C286 ,C243_=_C297 ,C243_=_C318 ,C243_=_C327</w:t>
      </w:r>
    </w:p>
    <w:p>
      <w:pPr>
        <w:pStyle w:val="PreformattedText"/>
        <w:bidi w:val="0"/>
        <w:spacing w:before="0" w:after="0"/>
        <w:jc w:val="left"/>
        <w:rPr/>
      </w:pPr>
      <w:r>
        <w:rPr/>
        <w:t xml:space="preserve"> </w:t>
      </w:r>
      <w:r>
        <w:rPr/>
        <w:t>,C243_=_C339 ,C243_=_C348 ,\nC243_=_C363 ,C243_=_C369 ,C243_=_C383 ,C243_=_C389 ,C243_=_C397 ,C243_=_C403 ,\nC243_=_C406 ,C243_=_C412 ,C248_=_C255 ,C248_=_C272 ,C248_=_C289 ,C248_=_C300 ,\nC248_=_C301 ,C248_=_C302 ,C248_=_C303 ,C248_=_C304 ,C248_=_C305 ,C248_=_C306 ,\nC248_=_C307 ,C248_=_C308 ,C248_=_C309 ,C248_=_C311 ,C255_=_C286 ,C255_=_C297 ,\nC255_=_C318 ,C255_=_C327 ,C255_=_C339 ,C255_=_C348 ,C255_=_C363 ,C255_=_C369 ,\nC255_=_C383 ,C255_=_C389 ,C255_=_C397 ,C255_=_C403 ,C255_=_C406 ,C255_=_C412 ,\nC272_=_C286 ,C272_=_C289 ,C272_=_C300 ,C272_=_C301 ,C272_=_C302 ,C272_=_C303 ,\nC272_=_C304 ,C272_=_C305 ,C272_=_C306 ,C272_=_C307 ,C272_=_C308 ,C272_=_C309 ,\nC272_=_C311 ,C286_=_C297 ,C286_=_C318 ,C286_=_C327 ,C286_=_C339 ,C286_=_C348 ,\nC286_=_C363 ,C286_=_C369 ,C286_=_C383 ,C286_=_C389 ,C286_=_C397 ,C286_=_C403 ,\nC286_=_C406 ,C286_=_C412 ,C289_=_C297 ,C289_=_C300 ,C289_=_C301 ,C289_=_C302 ,\nC289_=_C303 ,C289_=_C304 ,C289_=_C305 ,C289_=_C306 ,C289_=_C307 ,C289_=_C308 ,\nC289_=_C309 ,C289_=_C311 ,C297_=_C318 ,C297_=_C327 ,C297_=_C339 ,C297_=_C348 ,\nC297_=_C363 ,C297_=_C369 ,C297_=_C383 ,C297_=_C389 ,C297_=_C397 ,C297_=_C403 ,\nC297_=_C406 ,C297_=_C412 ,C300_=_C301 ,C300_=_C302 ,C300_=_C303 ,C300_=_C304 ,\nC300_=_C305 ,C300_=_C306 ,C300_=_C307 ,C300_=_C308 ,C300_=_C309 ,C300_=_C311 ,\nC300_=_C327 ,C301_=_C302 ,C301_=_C303 ,C301_=_C304 ,C301_=_C305 ,C301_=_C306 ,\nC301_=_C307 ,C301_=_C308 ,C301_=_C309 ,C301_=_C311 ,C302_=_C303 ,C302_=_C304 ,\nC302_=_C305 ,C302_=_C306 ,C302_=_C307 ,C302_=_C308 ,C302_=_C309 ,C302_=_C311 ,\nC303_=_C304 ,C303_=_C305 ,C303_=_C306 ,C303_=_C307 ,C303_=_C308 ,C303_=_C309 ,\nC303_=_C311 ,C303_=_C383 ,C304_=_C305 ,C304_=_C306 ,C304_=_C307 ,C304_=_C308 ,\nC304_=_C309 ,C304_=_C311 ,C304_=_C389 ,C305_=_C306 ,C305_=_C307 ,C305_=_C308 ,\nC305_=_C309 ,C305_=_C311 ,C305_=_C397 ,C306_=_C307 ,C306_=_C308 ,C306_=_C309 ,\nC306_=_C311 ,C306_=_C403 ,C307_=_C308 ,C307_=_C309 ,C307_=_C311 ,C308_=_C309 ,\nC308_=_C311 ,C308_=_C406 ,C309_=_C311 ,C311_=_C412 ,C318_=_C327 ,C318_=_C339 ,\nC318_=_C348 ,C318_=_C363 ,C318_=_C369 ,C318_=_C383 ,C318_=_C389 ,C318_=_C397 ,\nC318_=_C403 ,C318_=_C406 ,C318_=_C412 ,C327_=_C339 ,C327_=_C348 ,C327_=_C363 ,\nC327_=_C369 ,C327_=_C383 ,C327_=_C389 ,C327_=_C397 ,C327_=_C403 ,C327_=_C406 ,\nC327_=_C412 ,C339_=_C348 ,C339_=_C363 ,C339_=_C369 ,C339_=_C383 ,C339_=_C389 ,\nC339_=_C397 ,C339_=_C403 ,C339_=_C406 ,C339_=_C412 ,C348_=_C363 ,C348_=_C369 ,\nC348_=_C383 ,C348_=_C389 ,C348_=_C397 ,C348_=_C403 ,C348_=_C406 ,C348_=_C412 ,\nC363_=_C369 ,C363_=_C383 ,C363_=_C389 ,C363_=_C397 ,C363_=_C403 ,C363_=_C406 ,\nC363_=_C412 ,C369_=_C383 ,C369_=_C389 ,C369_=_C397 ,C369_=_C403 ,C369_=_C406 ,\nC369_=_C412 ,C383_=_C389 ,C383_=_C397 ,C383_=_C403 ,C383_=_C406 ,C383_=_C412 ,\nC389_=_C397 ,C389_=_C403 ,C389_=_C406 ,C389_=_C412 ,C397_=_C403 ,C397_=_C406 ,\nC397_=_C412 ,C403_=_C406 ,C403_=_C412 ,C406_=_C412 ,"];47[shape=box, label="id:47 level: 4\n45: C10 C26 C31 C53 C63 \nC84 C133 C138 C148 C155 C168 \nC169 C170 C171 C172 C173 C174 \nC175 C176 C177 C178 C179 C180 \nC181 C182 C183 C184 C185 C186 \nC222 C234 C250 C274 C291 C300 \nC321 C322 C323 C324 C325 C326 \nC327 C328 C329 C330 \n519: C10_=_C31( C10 C31 ) C10_=_C53( C10 C53 ) C10_=_C84( C10 C84 ) C10_=_C138( C10 C138 ) C10_=_C155( C10 C155 ) \nC10_=_C174( C10 C174 ) C10_=_C222( C10 C222 ) C10_=_C234( C10 C234 ) C10_=_C250( C10 C250 ) C10_=_C274( C10 C274 ) C10_=_C291( C10 C291 ) \nC10_=_C300( C10 C300 ) C10_=_C321( C10 C321 ) C10_=_C322( C10 C322 ) C10_=_C323( C10 C323 ) C10_=_C324( C10 C324 ) C10_=_C325( C10 C325 ) \nC10_=_C326( C10 C326 ) C10_=_C327( C10 C327 ) C10_=_C328( C10 C328 ) C10_=_C329( C10 C329 ) C10_=_C330( C10 C330 ) C26_=_C31( C26 C31 ) \nC26_=_C63( C26 C63 ) C26_=_C133( C26 C133 ) C26_=_C148( C26 C148 ) C26_=_C168( C26 C168 ) C26_=_C169( C26 C169 ) C26_=_C170( C26 C170 ) \nC26_=_C171( C26 C171 ) C26_=_C172( C26 C172 ) C26_=_C173( C26 C173 ) C26_=_C174( C26 C174 ) C26_=_C175( C26 C175 ) C26_=_C176( C26 C176 ) \nC26_=_C177( C26 C177 ) C26_=_C178( C26 C178 ) C26_=_C179( C26 C179 ) C26_=_C180( C26 C180 ) C26_=_C181( C26 C181 ) C26_=_C182( C26 C182 ) \nC26_=_C183( C26 C183 ) C26_=_C184( C26 C184 ) C26_=_C185( C26 C185 ) C26_=_C186( C26 C186 ) C31_=_C53( C31 C53 ) C31_=_C84( C31 C84 ) \nC31_=_C138( C31 C138 ) C31_=_C155( C31 C155 ) C31_=_C174( C31 C174 ) C31_=_C222( C31 C222 ) C31_=_C234( C31 C234 ) C31_=_C250( C31 C250 ) \nC31_=_C274( C31 C274 ) C31_=_C291( C31 C291 ) C31_=_C300( C31 C300 ) C31_=_C321( C31 C321 ) C31_=_C322( C31 C322 ) C31_=_C323( C31 C323 ) \nC31_=_C324( C31 C324 ) C31_=_C325( C31 C325 ) C31_=_C326( C31 C326 ) C31_=_C327( C31 C327 ) C31_=_C328( C31 C328 ) C31_=_C329( C31 C329 ) \nC31_=_C330( C31 C330 ) C53_=_C84( C53 C84 ) C53_=_C138( C53 C138 ) C53_=_C155( C53 C155 ) C53_=_C174( C53 C174 ) C53_=_C222( C53 C222 ) \nC53_=_C234( C53 C234 ) C53_=_C250( C53 C250 ) C53_=_C274( C53 C274 ) C53_=_C291( C53 C291 ) C53_=_C300( C53 C300 ) C53_=_C321( C53 C321 ) \nC53_=_C322( C53 C322 ) C53_=_C323( C53 C323 ) C53_=_C324( C53 C324 ) C53_=_C325( C53 C325 ) C53_=_C326( C53 C326 ) C53_=_C327( C53 C327 ) \nC53_=_C328( C53 C328 ) C53_=_C329( C53 C329 ) C53_=_C330( C53 C330 ) C63_=_C133( C63 C133 ) C63_=_C148( C63 C148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3( C63 C183 ) C63_=_C184( C63 C184 ) C63_=_C185( C63 C185 ) C63_=_C186( C63 C186 ) \nC84_=_C138( C84 C138 ) C84_=_C155( C84 C155 ) C84_=_C174( C84 C174 ) C84_=_C222( C84 C222 ) C84_=_C234( C84 C234 ) C84_=_C250( C84 C250 ) \nC84_=_C274( C84 C274 ) C84_=_C291( C84 C291 ) C84_=_C300( C84 C300 ) C84_=_C321( C84 C321 ) C84_=_C322( C84 C322 ) C84_=_C323( C84 C323 ) \nC84_=_C324( C84 C324 ) C84_=_C325( C84 C325 ) C84_=_C326( C84 C326 ) C84_=_C327( C84 C327 ) C84_=_C328( C84 C328 ) C84_=_C329( C84 C329 ) \nC84_=_C330( C84 C330 ) C133_=_C138( C133 C138 ) C133_=_C148( C133 C148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3( C133 C183 ) C133_=_C184( C133 C184 ) C133_=_C185( C133 C185 ) C133_=_C186( C133 C186 ) C138_=_C155( C138 C155 ) C138_=_C174( C138 C174 ) \nC138_=_C222( C138 C222 ) C138_=_C234( C138 C234 ) C138_=_C250( C138 C250 ) C138_=_C274( C138 C274 ) C138_=_C291( C138 C291 ) C138_=_C300( C138 C300 ) \nC138_=_C321( C138 C321 ) C138_=_C322( C138 C322 ) C138_=_C323( C138 C323 ) C138_=_C324( C138 C324 ) C138_=_C325( C138 C325 ) C138_=_C326( C138 C326 ) \nC138_=_C327( C138 C327 ) C138_=_C328( C138 C328 ) C138_=_C329( C138 C329 ) C138_=_C330( C138 C330 ) C148_=_C155( C148 C155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3( C148 C183 ) C148_=_C184( C148 C184 ) C148_=_C185( C148 C185 ) C148_=_C186( C148 C186 ) \nC155_=_C174( C155 C174 ) C155_=_C222( C155 C222 ) C155_=_C234( C155 C234 ) C155_=_C250( C155 C250 ) C155_=_C274( C155 C274 ) C155_=_C291( C155 C291 ) \nC155_=_C300( C155 C300 ) C155_=_C321( C155 C321 ) C155_=_C322( C155 C322 ) C155_=_C323( C155 C323 ) C155_=_C324( C155 C324 ) C155_=_C325( C155 C325 ) \nC155_=_C326( C155 C326 ) C155_=_C327( C155 C327 ) C155_=_C328( C155 C328 ) C155_=_C329( C155 C329 ) C155_=_C330( C155 C330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222( C168 C222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234( C169 C23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250( C170 C250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85( C171 C185 ) C171_=_C186( C171 C186 ) C171_=_C291( C171 C291 ) C172_=_C173( C172 C173 ) C172_=_C174( C172 C174 ) C172_=_C175( C172 C175 ) \nC172_=_C176( C172 C176 ) C172_=_C177(</w:t>
      </w:r>
    </w:p>
    <w:p>
      <w:pPr>
        <w:pStyle w:val="PreformattedText"/>
        <w:bidi w:val="0"/>
        <w:spacing w:before="0" w:after="0"/>
        <w:jc w:val="left"/>
        <w:rPr/>
      </w:pPr>
      <w:r>
        <w:rPr/>
        <w:t xml:space="preserve"> </w:t>
      </w:r>
      <w:r>
        <w:rPr/>
        <w:t>C172 C177 ) C172_=_C178( C172 C178 ) C172_=_C179( C172 C179 ) C172_=_C180( C172 C180 ) C172_=_C181( C172 C181 ) \nC172_=_C182( C172 C182 ) C172_=_C183( C172 C183 ) C172_=_C184( C172 C184 ) C172_=_C185( C172 C185 ) C172_=_C186( C172 C186 ) C172_=_C300( C172 C300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4_=_C175( C174 C175 ) C174_=_C176( C174 C176 ) C174_=_C177( C174 C177 ) C174_=_C178( C174 C178 ) C174_=_C179( C174 C179 ) \nC174_=_C180( C174 C180 ) C174_=_C181( C174 C181 ) C174_=_C182( C174 C182 ) C174_=_C183( C174 C183 ) C174_=_C184( C174 C184 ) C174_=_C185( C174 C185 ) \nC174_=_C186( C174 C186 ) C174_=_C222( C174 C222 ) C174_=_C234( C174 C234 ) C174_=_C250( C174 C250 ) C174_=_C274( C174 C274 ) C174_=_C291( C174 C291 ) \nC174_=_C300( C174 C300 ) C174_=_C321( C174 C321 ) C174_=_C322( C174 C322 ) C174_=_C323( C174 C323 ) C174_=_C324( C174 C324 ) C174_=_C325( C174 C325 ) \nC174_=_C326( C174 C326 ) C174_=_C327( C174 C327 ) C174_=_C328( C174 C328 ) C174_=_C329( C174 C329 ) C174_=_C330( C174 C330 ) C175_=_C176( C175 C176 ) \nC175_=_C177( C175 C177 ) C175_=_C178( C175 C178 ) C175_=_C179( C175 C179 ) C175_=_C180( C175 C180 ) C175_=_C181( C175 C181 ) C175_=_C182( C175 C182 ) \nC175_=_C183( C175 C183 ) C175_=_C184( C175 C184 ) C175_=_C185( C175 C185 ) C175_=_C186( C175 C186 ) C176_=_C177( C176 C177 ) C176_=_C178( C176 C178 ) \nC176_=_C179( C176 C179 ) C176_=_C180( C176 C180 ) C176_=_C181( C176 C181 ) C176_=_C182( C176 C182 ) C176_=_C183( C176 C183 ) C176_=_C184( C176 C184 ) \nC176_=_C185( C176 C185 ) C176_=_C186( C176 C186 ) C176_=_C323( C176 C323 ) C177_=_C178( C177 C178 ) C177_=_C179( C177 C179 ) C177_=_C180( C177 C180 ) \nC177_=_C181( C177 C181 ) C177_=_C182( C177 C182 ) C177_=_C183( C177 C183 ) C177_=_C184( C177 C184 ) C177_=_C185( C177 C185 ) C177_=_C186( C177 C186 ) \nC178_=_C179( C178 C179 ) C178_=_C180( C178 C180 ) C178_=_C181( C178 C181 ) C178_=_C182( C178 C182 ) C178_=_C183( C178 C183 ) C178_=_C184( C178 C184 ) \nC178_=_C185( C178 C185 ) C178_=_C186( C178 C186 ) C179_=_C180( C179 C180 ) C179_=_C181( C179 C181 ) C179_=_C182( C179 C182 ) C179_=_C183( C179 C183 ) \nC179_=_C184( C179 C184 ) C179_=_C185( C179 C185 ) C179_=_C186( C179 C186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3_=_C325( C183 C325 ) C184_=_C185( C184 C185 ) C184_=_C186( C184 C186 ) \nC184_=_C326( C184 C326 ) C185_=_C186( C185 C186 ) C185_=_C327( C185 C327 ) C186_=_C329( C186 C329 ) C222_=_C234( C222 C234 ) C222_=_C250( C222 C250 ) \nC222_=_C274( C222 C274 ) C222_=_C291( C222 C291 ) C222_=_C300( C222 C300 ) C222_=_C321( C222 C321 ) C222_=_C322( C222 C322 ) C222_=_C323( C222 C323 ) \nC222_=_C324( C222 C324 ) C222_=_C325( C222 C325 ) C222_=_C326( C222 C326 ) C222_=_C327( C222 C327 ) C222_=_C328( C222 C328 ) C222_=_C329( C222 C329 ) \nC222_=_C330( C222 C330 ) C234_=_C250( C234 C250 ) C234_=_C274( C234 C274 ) C234_=_C291( C234 C291 ) C234_=_C300( C234 C300 ) C234_=_C321( C234 C321 ) \nC234_=_C322( C234 C322 ) C234_=_C323( C234 C323 ) C234_=_C324( C234 C324 ) C234_=_C325( C234 C325 ) C234_=_C326( C234 C326 ) C234_=_C327( C234 C327 ) \nC234_=_C328( C234 C328 ) C234_=_C329( C234 C329 ) C234_=_C330( C234 C330 ) C250_=_C274( C250 C274 ) C250_=_C291( C250 C291 ) C250_=_C300( C250 C300 ) \nC250_=_C321( C250 C321 ) C250_=_C322( C250 C322 ) C250_=_C323( C250 C323 ) C250_=_C324( C250 C324 ) C250_=_C325( C250 C325 ) C250_=_C326( C250 C326 ) \nC250_=_C327( C250 C327 ) C250_=_C328( C250 C328 ) C250_=_C329( C250 C329 ) C250_=_C330( C250 C330 ) C274_=_C291( C274 C291 ) C274_=_C300( C274 C300 ) \nC274_=_C321( C274 C321 ) C274_=_C322( C274 C322 ) C274_=_C323( C274 C323 ) C274_=_C324( C274 C324 ) C274_=_C325( C274 C325 ) C274_=_C326( C274 C326 ) \nC274_=_C327( C274 C327 ) C274_=_C328( C274 C328 ) C274_=_C329( C274 C329 ) C274_=_C330( C274 C330 ) C291_=_C300( C291 C300 ) C291_=_C321( C291 C321 ) \nC291_=_C322( C291 C322 ) C291_=_C323( C291 C323 ) C291_=_C324( C291 C324 ) C291_=_C325( C291 C325 ) C291_=_C326( C291 C326 ) C291_=_C327( C291 C327 ) \nC291_=_C328( C291 C328 ) C291_=_C329( C291 C329 ) C291_=_C330( C291 C330 ) C300_=_C321( C300 C321 ) C300_=_C322( C300 C322 ) C300_=_C323( C300 C323 ) \nC300_=_C324( C300 C324 ) C300_=_C325( C300 C325 ) C300_=_C326( C300 C326 ) C300_=_C327( C300 C327 ) C300_=_C328( C300 C328 ) C300_=_C329( C300 C329 ) \nC300_=_C330( C30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31-&gt;47[label="44: C10 C26 C31 C53 C63 \nC84 C133 C138 C148 C155 C168 \nC169 C170 C171 C172 C173 C175 \nC176 C177 C178 C179 C180 C181 \nC182 C183 C184 C185 C186 C222 \nC234 C250 C274 C291 C300 C321 \nC322 C323 C324 C325 C326 C327 \nC328 C329 C330 \n475: C10_=_C31 ,C10_=_C53 ,C10_=_C84 ,C10_=_C138 ,C10_=_C155 ,\nC10_=_C222 ,C10_=_C234 ,C10_=_C250 ,C10_=_C274 ,C10_=_C291 ,C10_=_C300 ,\nC10_=_C321 ,C10_=_C322 ,C10_=_C323 ,C10_=_C324 ,C10_=_C325 ,C10_=_C326 ,\nC10_=_C327 ,C10_=_C328 ,C10_=_C329 ,C10_=_C330 ,C26_=_C31 ,C26_=_C63 ,\nC26_=_C133 ,C26_=_C148 ,C26_=_C168 ,C26_=_C169 ,C26_=_C170 ,C26_=_C171 ,\nC26_=_C172 ,C26_=_C173 ,C26_=_C175 ,C26_=_C176 ,C26_=_C177 ,C26_=_C178 ,\nC26_=_C179 ,C26_=_C180 ,C26_=_C181 ,C26_=_C182 ,C26_=_C183 ,C26_=_C184 ,\nC26_=_C185 ,C26_=_C186 ,C31_=_C53 ,C31_=_C84 ,C31_=_C138 ,C31_=_C155 ,\nC31_=_C222 ,C31_=_C234 ,C31_=_C250 ,C31_=_C274 ,C31_=_C291 ,C31_=_C300 ,\nC31_=_C321 ,C31_=_C322 ,C31_=_C323 ,C31_=_C324 ,C31_=_C325 ,C31_=_C326 ,\nC31_=_C327 ,C31_=_C328 ,C31_=_C329 ,C31_=_C330 ,C53_=_C84 ,C53_=_C138 ,\nC53_=_C155 ,C53_=_C222 ,C53_=_C234 ,C53_=_C250 ,C53_=_C274 ,C53_=_C291 ,\nC53_=_C300 ,C53_=_C321 ,C53_=_C322 ,C53_=_C323 ,C53_=_C324 ,C53_=_C325 ,\nC53_=_C326 ,C53_=_C327 ,C53_=_C328 ,C53_=_C329 ,C53_=_C330 ,C63_=_C133 ,\nC63_=_C148 ,C63_=_C168 ,C63_=_C169 ,C63_=_C170 ,C63_=_C171 ,C63_=_C172 ,\nC63_=_C173 ,C63_=_C175 ,C63_=_C176 ,C63_=_C177 ,C63_=_C178 ,C63_=_C179 ,\nC63_=_C180 ,C63_=_C181 ,C63_=_C182 ,C63_=_C183 ,C63_=_C184 ,C63_=_C185 ,\nC63_=_C186 ,C84_=_C138 ,C84_=_C155 ,C84_=_C222 ,C84_=_C234 ,C84_=_C250 ,\nC84_=_C274 ,C84_=_C291 ,C84_=_C300 ,C84_=_C321 ,C84_=_C322 ,C84_=_C323 ,\nC84_=_C324 ,C84_=_C325 ,C84_=_C326 ,C84_=_C327 ,C84_=_C328 ,C84_=_C329 ,\nC84_=_C330 ,C133_=_C138 ,C133_=_C148 ,C133_=_C168 ,C133_=_C169 ,C133_=_C170 ,\nC133_=_C171 ,C133_=_C172 ,C133_=_C173 ,C133_=_C175 ,C133_=_C176 ,C133_=_C177 ,\nC133_=_C178 ,C133_=_C179 ,C133_=_C180 ,C133_=_C181 ,C133_=_C182 ,C133_=_C183 ,\nC133_=_C184 ,C133_=_C185 ,C133_=_C186 ,C138_=_C155 ,C138_=_C222 ,C138_=_C234 ,\nC138_=_C250 ,C138_=_C274 ,C138_=_C291 ,C138_=_C300 ,C138_=_C321 ,C138_=_C322 ,\nC138_=_C323 ,C138_=_C324 ,C138_=_C325 ,C138_=_C326 ,C138_=_C327 ,C138_=_C328 ,\nC138_=_C329 ,C138_=_C330 ,C148_=_C155 ,C148_=_C168 ,C148_=_C169 ,C148_=_C170 ,\nC148_=_C171 ,C148_=_C172 ,C148_=_C173 ,C148_=_C175 ,C148_=_C176 ,C148_=_C177 ,\nC148_=_C178 ,C148_=_C179 ,C148_=_C180 ,C148_=_C181 ,C148_=_C182 ,C148_=_C183 ,\nC148_=_C184 ,C148_=_C185 ,C148_=_C186 ,C155_=_C222 ,C155_=_C234 ,C155_=_C250 ,\nC155_=_C274 ,C155_=_C291 ,C155_=_C300 ,C155_=_C321 ,C155_=_C322 ,C155_=_C323 ,\nC155_=_C324 ,C155_=_C325 ,C155_=_C326 ,C155_=_C327 ,C155_=_C328 ,C155_=_C329 ,\nC155_=_C330 ,C168_=_C169 ,C168_=_C170 ,C168_=_C171 ,C168_=_C172 ,C168_=_C173 ,\nC168_=_C175 ,C168_=_C176 ,C168_=_C177 ,C168_=_C178 ,C168_=_C179 ,C168_=_C180 ,\nC168_=_C181 ,C168_=_C182 ,C168_=_C183 ,C168_=_C184 ,C168_=_C185 ,C168_=_C186 ,\nC168_=_C222 ,C169_=_C170 ,C169_=_C171 ,C169_=_C172 ,C169_=_C173 ,C169_=_C175 ,\nC169_=_C176 ,C169_=_C177 ,C169_=_C178 ,C169_=_C179 ,C169_=_C180 ,C169_=_C181 ,\nC169_=_C182 ,C169_=_C183 ,C169_=_C184 ,C169_=_C185 ,C169_=_C186 ,C169_=_C234 ,\nC170_=_C171 ,C170_=_C172 ,C170_=_C173 ,C170_=_C175 ,C170_=_C176 ,C170_=_C177 ,\nC170_=_C178 ,C170_=_C179 ,C170_=_C180 ,C170_=_C181 ,C170_=_C182 ,C170_=_C183 ,\nC170_=_C184 ,C170_=_C185 ,C170_=_C186 ,C170_=_C250 ,C171_=_C172 ,C171_=_C173 ,\nC171_=_C175 ,C171_=_C176 ,C171_=_C177 ,C171_=_C178 ,C171_=_C179 ,C171_=_C180 ,\nC171_=_C181 ,C171_=_C182 ,C171_=_C183 ,C171_=_C184 ,C171_=_C185 ,C171_=_C186 ,\nC171_=_C291 ,C172_=_C173 ,C172_=_C175 ,C172_=_C176 ,C172_=_C177 ,C172_=_C178 ,\nC172_=_C179 ,C172_=_C180 ,C172_=_C181 ,C172_=_C182 ,C172_=_C183 ,C172_=_C184 ,\nC172_=_C185 ,C172_=_C186 ,C172_=_C300 ,C173_=_C175</w:t>
      </w:r>
    </w:p>
    <w:p>
      <w:pPr>
        <w:pStyle w:val="PreformattedText"/>
        <w:bidi w:val="0"/>
        <w:spacing w:before="0" w:after="0"/>
        <w:jc w:val="left"/>
        <w:rPr/>
      </w:pPr>
      <w:r>
        <w:rPr/>
        <w:t xml:space="preserve"> </w:t>
      </w:r>
      <w:r>
        <w:rPr/>
        <w:t>,C173_=_C176 ,C173_=_C177 ,\nC173_=_C178 ,C173_=_C179 ,C173_=_C180 ,C173_=_C181 ,C173_=_C182 ,C173_=_C183 ,\nC173_=_C184 ,C173_=_C185 ,C173_=_C186 ,C175_=_C176 ,C175_=_C177 ,C175_=_C178 ,\nC175_=_C179 ,C175_=_C180 ,C175_=_C181 ,C175_=_C182 ,C175_=_C183 ,C175_=_C184 ,\nC175_=_C185 ,C175_=_C186 ,C176_=_C177 ,C176_=_C178 ,C176_=_C179 ,C176_=_C180 ,\nC176_=_C181 ,C176_=_C182 ,C176_=_C183 ,C176_=_C184 ,C176_=_C185 ,C176_=_C186 ,\nC176_=_C323 ,C177_=_C178 ,C177_=_C179 ,C177_=_C180 ,C177_=_C181 ,C177_=_C182 ,\nC177_=_C183 ,C177_=_C184 ,C177_=_C185 ,C177_=_C186 ,C178_=_C179 ,C178_=_C180 ,\nC178_=_C181 ,C178_=_C182 ,C178_=_C183 ,C178_=_C184 ,C178_=_C185 ,C178_=_C186 ,\nC179_=_C180 ,C179_=_C181 ,C179_=_C182 ,C179_=_C183 ,C179_=_C184 ,C179_=_C185 ,\nC179_=_C186 ,C180_=_C181 ,C180_=_C182 ,C180_=_C183 ,C180_=_C184 ,C180_=_C185 ,\nC180_=_C186 ,C181_=_C182 ,C181_=_C183 ,C181_=_C184 ,C181_=_C185 ,C181_=_C186 ,\nC182_=_C183 ,C182_=_C184 ,C182_=_C185 ,C182_=_C186 ,C183_=_C184 ,C183_=_C185 ,\nC183_=_C186 ,C183_=_C325 ,C184_=_C185 ,C184_=_C186 ,C184_=_C326 ,C185_=_C186 ,\nC185_=_C327 ,C186_=_C329 ,C222_=_C234 ,C222_=_C250 ,C222_=_C274 ,C222_=_C291 ,\nC222_=_C300 ,C222_=_C321 ,C222_=_C322 ,C222_=_C323 ,C222_=_C324 ,C222_=_C325 ,\nC222_=_C326 ,C222_=_C327 ,C222_=_C328 ,C222_=_C329 ,C222_=_C330 ,C234_=_C250 ,\nC234_=_C274 ,C234_=_C291 ,C234_=_C300 ,C234_=_C321 ,C234_=_C322 ,C234_=_C323 ,\nC234_=_C324 ,C234_=_C325 ,C234_=_C326 ,C234_=_C327 ,C234_=_C328 ,C234_=_C329 ,\nC234_=_C330 ,C250_=_C274 ,C250_=_C291 ,C250_=_C300 ,C250_=_C321 ,C250_=_C322 ,\nC250_=_C323 ,C250_=_C324 ,C250_=_C325 ,C250_=_C326 ,C250_=_C327 ,C250_=_C328 ,\nC250_=_C329 ,C250_=_C330 ,C274_=_C291 ,C274_=_C300 ,C274_=_C321 ,C274_=_C322 ,\nC274_=_C323 ,C274_=_C324 ,C274_=_C325 ,C274_=_C326 ,C274_=_C327 ,C274_=_C328 ,\nC274_=_C329 ,C274_=_C330 ,C291_=_C300 ,C291_=_C321 ,C291_=_C322 ,C291_=_C323 ,\nC291_=_C324 ,C291_=_C325 ,C291_=_C326 ,C291_=_C327 ,C291_=_C328 ,C291_=_C329 ,\nC291_=_C330 ,C300_=_C321 ,C300_=_C322 ,C300_=_C323 ,C300_=_C324 ,C300_=_C325 ,\nC300_=_C326 ,C300_=_C327 ,C300_=_C328 ,C300_=_C329 ,C30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