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39: C0 C1 C2 C3 C4 \nC5 C6 C8 C9 C10 C11 \nC14 C15 C16 C17 C21 C22 \nC23 C24 C26 C27 C29 C30 \nC33 C34 C36 C38 C42 C44 \nC46 C47 C51 C52 C54 C56 \nC57 C63 C64 C66 C68 C69 \nC70 C72 C74 C75 C76 C80 \nC82 C84 C87 C91 C93 C94 \nC95 C96 C100 C102 C106 C107 \nC108 C110 C111 C117 C120 C122 \nC123 C124 C128 C129 C130 C134 \nC135 C137 C138 C139 C140 C142 \nC144 C145 C146 C147 C149 C155 \nC156 C157 C158 C160 C161 C165 \nC168 C170 C172 C174 C175 C178 \nC179 C181 C182 C184 C185 C186 \nC188 C189 C192 C193 C194 C195 \nC196 C199 C201 C202 C204 C205 \nC207 C209 C211 C214 C215 C216 \nC217 C219 C223 C224 C226 C227 \nC228 C230 C231 C232 C233 C237 \nC239 C240 C242 C243 C246 C249 \nC251 C252 C254 C255 C256 C260 \nC261 C263 C264 C265 C266 C267 \nC270 C272 C273 C276 C277 C278 \nC279 C280 C281 C282 C283 C284 \nC285 C287 C288 C289 C290 C294 \nC297 C298 C300 C301 C303 C305 \nC306 C308 C309 C310 C311 C314 \nC315 C318 C319 C321 C322 C326 \nC327 C328 C330 C331 C333 C335 \nC336 C338 C339 C341 C343 C344 \nC345 C346 C349 C351 C353 C354 \nC355 C356 C359 C360 C361 C362 \nC363 C364 C366 C367 C371 C372 \nC376 C377 C378 C382 C383 C384 \nC385 C387 C389 C391 C392 C393 \nC394 C396 C397 C398 C399 C400 \nC401 C403 C404 C405 C409 C412 \n2872: C0_=_C1( C0 C1 ) C0_=_C2( C0 C2 ) C0_=_C3( C0 C3 ) C0_=_C4( C0 C4 ) C0_=_C5( C0 C5 ) \nC0_=_C6( C0 C6 ) C0_=_C8( C0 C8 ) C0_=_C9( C0 C9 ) C0_=_C10( C0 C10 ) C0_=_C11( C0 C11 ) C0_=_C14( C0 C14 ) \nC0_=_C15( C0 C15 ) C0_=_C16( C0 C16 ) C0_=_C17( C0 C17 ) C0_=_C21( C0 C21 ) C0_=_C22( C0 C22 ) C0_=_C23( C0 C23 ) \nC0_=_C24( C0 C24 ) C0_=_C26( C0 C26 ) C0_=_C27( C0 C27 ) C0_=_C29( C0 C29 ) C0_=_C30( C0 C30 ) C0_=_C33( C0 C33 ) \nC0_=_C34( C0 C34 ) C0_=_C36( C0 C36 ) C0_=_C38( C0 C38 ) C1_=_C2( C1 C2 ) C1_=_C3( C1 C3 ) C1_=_C4( C1 C4 ) \nC1_=_C5( C1 C5 ) C1_=_C6( C1 C6 ) C1_=_C8( C1 C8 ) C1_=_C9( C1 C9 ) C1_=_C10( C1 C10 ) C1_=_C11( C1 C11 ) \nC1_=_C14( C1 C14 ) C1_=_C15( C1 C15 ) C1_=_C16( C1 C16 ) C1_=_C17( C1 C17 ) C1_=_C100( C1 C100 ) C1_=_C102( C1 C102 ) \nC1_=_C106( C1 C106 ) C1_=_C107( C1 C107 ) C1_=_C108( C1 C108 ) C1_=_C110( C1 C110 ) C1_=_C111( C1 C111 ) C2_=_C3( C2 C3 ) \nC2_=_C4( C2 C4 ) C2_=_C5( C2 C5 ) C2_=_C6( C2 C6 ) C2_=_C8( C2 C8 ) C2_=_C9( C2 C9 ) C2_=_C10( C2 C10 ) \nC2_=_C11( C2 C11 ) C2_=_C14( C2 C14 ) C2_=_C15( C2 C15 ) C2_=_C16( C2 C16 ) C2_=_C17( C2 C17 ) C2_=_C22( C2 C22 ) \nC2_=_C117( C2 C117 ) C2_=_C120( C2 C120 ) C2_=_C122( C2 C122 ) C2_=_C123( C2 C123 ) C2_=_C124( C2 C124 ) C2_=_C128( C2 C128 ) \nC2_=_C129( C2 C129 ) C2_=_C130( C2 C130 ) C3_=_C4( C3 C4 ) C3_=_C5( C3 C5 ) C3_=_C6( C3 C6 ) C3_=_C8( C3 C8 ) \nC3_=_C9( C3 C9 ) C3_=_C10( C3 C10 ) C3_=_C11( C3 C11 ) C3_=_C14( C3 C14 ) C3_=_C15( C3 C15 ) C3_=_C16( C3 C16 ) \nC3_=_C17( C3 C17 ) C3_=_C24( C3 C24 ) C3_=_C149( C3 C149 ) C3_=_C155( C3 C155 ) C3_=_C156( C3 C156 ) C3_=_C157( C3 C157 ) \nC4_=_C5( C4 C5 ) C4_=_C6( C4 C6 ) C4_=_C8( C4 C8 ) C4_=_C9( C4 C9 ) C4_=_C10( C4 C10 ) C4_=_C11( C4 C11 ) \nC4_=_C14( C4 C14 ) C4_=_C15( C4 C15 ) C4_=_C16( C4 C16 ) C4_=_C17( C4 C17 ) C4_=_C158( C4 C158 ) C4_=_C160( C4 C160 ) \nC4_=_C161( C4 C161 ) C4_=_C165( C4 C165 ) C4_=_C168( C4 C168 ) C4_=_C170( C4 C170 ) C4_=_C172( C4 C172 ) C4_=_C174( C4 C174 ) \nC4_=_C175( C4 C175 ) C5_=_C6( C5 C6 ) C5_=_C8( C5 C8 ) C5_=_C9( C5 C9 ) C5_=_C10( C5 C10 ) C5_=_C11( C5 C11 ) \nC5_=_C14( C5 C14 ) C5_=_C15( C5 C15 ) C5_=_C16( C5 C16 ) C5_=_C17( C5 C17 ) C5_=_C26( C5 C26 ) C5_=_C158( C5 C158 ) \nC5_=_C178( C5 C178 ) C5_=_C179( C5 C179 ) C5_=_C181( C5 C181 ) C5_=_C182( C5 C182 ) C5_=_C184( C5 C184 ) C5_=_C185( C5 C185 ) \nC5_=_C186( C5 C186 ) C5_=_C188( C5 C188 ) C5_=_C189( C5 C189 ) C6_=_C8( C6 C8 ) C6_=_C9( C6 C9 ) C6_=_C10( C6 C10 ) \nC6_=_C11( C6 C11 ) C6_=_C14( C6 C14 ) C6_=_C15( C6 C15 ) C6_=_C16( C6 C16 ) C6_=_C17( C6 C17 ) C6_=_C42( C6 C42 ) \nC6_=_C80( C6 C80 ) C6_=_C100( C6 C100 ) C6_=_C149( C6 C149 ) C6_=_C192( C6 C192 ) C6_=_C193( C6 C193 ) C6_=_C194( C6 C194 ) \nC6_=_C195( C6 C195 ) C6_=_C196( C6 C196 ) C6_=_C199( C6 C199 ) C6_=_C201( C6 C201 ) C6_=_C202( C6 C202 ) C6_=_C204( C6 C204 ) \nC6_=_C205( C6 C205 ) C6_=_C207( C6 C207 ) C6_=_C209( C6 C209 ) C8_=_C9( C8 C9 ) C8_=_C10( C8 C10 ) C8_=_C11( C8 C11 ) \nC8_=_C14( C8 C14 ) C8_=_C15( C8 C15 ) C8_=_C16( C8 C16 ) C8_=_C17( C8 C17 ) C8_=_C138( C8 C138 ) C8_=_C182( C8 C182 ) \nC8_=_C224( C8 C224 ) C8_=_C256( C8 C256 ) C8_=_C281( C8 C281 ) C8_=_C305( C8 C305 ) C8_=_C306( C8 C306 ) C8_=_C308( C8 C308 ) \nC8_=_C309( C8 C309 ) C8_=_C310( C8 C310 ) C8_=_C311( C8 C311 ) C9_=_C10( C9 C10 ) C9_=_C11( C9 C11 ) C9_=_C14( C9 C14 ) \nC9_=_C15( C9 C15 ) C9_=_C16( C9 C16 ) C9_=_C17( C9 C17 ) C9_=_C246( C9 C246 ) C9_=_C284( C9 C284 ) C9_=_C294( C9 C294 ) \nC9_=_C328( C9 C328 ) C9_=_C330( C9 C330 ) C9_=_C331( C9 C331 ) C9_=_C333( C9 C333 ) C9_=_C335( C9 C335 ) C9_=_C336( C9 C336 ) \nC10_=_C11( C10 C11 ) C10_=_C14( C10 C14 ) C10_=_C15( C10 C15 ) C10_=_C16( C10 C16 ) C10_=_C17( C10 C17 ) C10_=_C34( C10 C34 ) \nC10_=_C168( C10 C168 ) C10_=_C199( C10 C199 ) C10_=_C249( C10 C249 ) C10_=_C338( C10 C338 ) C10_=_C346( C10 C346 ) C10_=_C354( C10 C354 ) \nC10_=_C355( C10 C355 ) C10_=_C356( C10 C356 ) C10_=_C359( C10 C359 ) C10_=_C360( C10 C360 ) C10_=_C361( C10 C361 ) C10_=_C362( C10 C362 ) \nC10_=_C363( C10 C363 ) C11_=_C14( C11 C14 ) C11_=_C15( C11 C15 ) C11_=_C16( C11 C16 ) C11_=_C17( C11 C17 ) C11_=_C106( C11 C106 ) \nC11_=_C122( C11 C122 ) C11_=_C184( C11 C184 ) C11_=_C226( C11 C226 ) C11_=_C314( C11 C314 ) C11_=_C364( C11 C364 ) C11_=_C366( C11 C366 ) \nC11_=_C367( C11 C367 ) C14_=_C15( C14 C15 ) C14_=_C16( C14 C16 ) C14_=_C17( C14 C17 ) C14_=_C52( C14 C52 ) C14_=_C70( C14 C70 ) \nC14_=_C108( C14 C108 ) C14_=_C124( C14 C124 ) C14_=_C186( C14 C186 ) C14_=_C217( C14 C217 ) C14_=_C228( C14 C228 ) C14_=_C273( C14 C273 ) \nC14_=_C287( C14 C287 ) C14_=_C315( C14 C315 ) C14_=_C331( C14 C331 ) C14_=_C356( C14 C356 ) C14_=_C371( C14 C371 ) C14_=_C376( C14 C376 ) \nC14_=_C382( C14 C382 ) C14_=_C383( C14 C383 ) C14_=_C384( C14 C384 ) C14_=_C385( C14 C385 ) C14_=_C387( C14 C387 ) C15_=_C16( C15 C16 ) \nC15_=_C17( C15 C17 ) C15_=_C204( C15 C204 ) C15_=_C288( C15 C288 ) C15_=_C366( C15 C366 ) C15_=_C377( C15 C377 ) C15_=_C389( C15 C389 ) \nC15_=_C391( C15 C391 ) C15_=_C392( C15 C392 ) C15_=_C393( C15 C393 ) C16_=_C17( C16 C17 ) C16_=_C54( C16 C54 ) C16_=_C72( C16 C72 ) \nC16_=_C91( C16 C91 ) C16_=_C142( C16 C142 ) C16_=_C219( C16 C219 ) C16_=_C276( C16 C276 ) C16_=_C290( C16 C290 ) C16_=_C333( C16 C333 ) \nC16_=_C372( C16 C372 ) C16_=_C389( C16 C389 ) C16_=_C394( C16 C394 ) C16_=_C399( C16 C399 ) C16_=_C400( C16 C400 ) C16_=_C401( C16 C401 ) \nC16_=_C403( C16 C403 ) C17_=_C300( C17 C300 ) C17_=_C308( C17 C308 ) C17_=_C378( C17 C378 ) C17_=_C383( C17 C383 ) C17_=_C399( C17 C399 ) \nC17_=_C404( C17 C404 ) C17_=_C405( C17 C405 ) C21_=_C22( C21 C22 ) C21_=_C23( C21 C23 ) C21_=_C24( C21 C24 ) C21_=_C26( C21 C26 ) \nC21_=_C27( C21 C27 ) C21_=_C29( C21 C29 ) C21_=_C30( C21 C30 ) C21_=_C33( C21 C33 ) C21_=_C34( C21 C34 ) C21_=_C36( C21 C36 ) \nC21_=_C38( C21 C38 ) C21_=_C42( C21 C42 ) C21_=_C44( C21 C44 ) C21_=_C46( C21 C46 ) C21_=_C47( C21 C47 ) C21_=_C51( C21 C51 ) \nC21_=_C52( C21 C52 ) C21_=_C54( C21 C54 ) C21_=_C56( C21 C56 ) C21_=_C57( C21 C57 ) C22_=_C23( C22 C23 ) C22_=_C24( C22 C24 ) \nC22_=_C26( C22 C26 ) C22_=_C27( C22 C27 ) C22_=_C29( C22 C29 ) C22_=_C30( C22 C30 ) C22_=_C33( C22 C33 ) C22_=_C34( C22 C34 ) \nC22_=_C36( C22 C36 ) C22_=_C38( C22 C38 ) C22_=_C117( C22 C117 ) C22_=_C120( C22 C120 ) C22_=_C122( C22 C122 ) C22_=_C123( C22 C123 ) \nC22_=_C124( C22 C124 ) C22_=_C128( C22 C128 ) C22_=_C129( C22 C129 ) C22_=_C130( C22 C130 ) C23_=_C24( C23 C24 ) C23_=_C26( C23 C26 ) \nC23_=_C27( C23 C27 ) C23_=_C29( C23 C29 ) C23_=_C30( C23 C30 ) C23_=_C33( C23 C33 ) C23_=_C34( C23 C34 ) C23_=_C36( C23 C36 ) \nC23_=_C38( C23 C38 ) C23_=_C134( C23 C134 ) C23_=_C135( C23 C135 ) C23_=_C137( C23 C137 ) C23_=_C138( C23 C138 ) C23_=_C139( C23 C139 ) \nC23_=_C140( C23 C140 ) C23_=_C142( C23 C142 ) C23_=_C144( C23 C144 ) C23_=_C145( C23 C145 ) C23_=_C146( C23 C146 ) C23_=_C147( C23 C147 ) \nC24_=_C26( C24 C26 ) C24_=_C27( C24 C27 ) C24_=_C29( C24 C29 ) C24_=_C30( C24 C30 ) C24_=_C33( C24 C33 ) C24_=_C34( C24 C34 ) \nC24_=_C36( C24 C36 ) C24_=_C38( C24 C38 ) C24_=_C149( C24 C149 ) C24_=_C155( C24 C155 ) C24_=_C156( C24 C156 ) C24_=_C157( C24 C157 ) \nC26_=_C27( C26 C27 ) C26_=_C29( C26 C29 ) C26_=_C30( C26 C30 ) C26_=_C33( C26 C33 ) C26_=_C34( C26 C34 ) C26_=_C36( C26 C36 ) \nC26_=_C38( C26 C38 ) C26_=_C158( C26 C158 ) C26_=_C178( C26 C178 ) C26_=_C179( C26 C179 ) C26_=_C181( C26 C181 ) C26_=_C182( C26 C182 ) \nC26_=_C184( C26 C184 ) C26_=_C185( C26 C185 ) C26_=_C186( C26 C186 ) C26_=_C188( C26 C188 ) C26_=_C189( C26 C189 ) C27_=_C29( C27 C29 ) \nC27_=_C30( C27 C30 ) C27_=_C33( C27 C33 ) C27_=_C34( C27 C34 ) C27_=_C36( C27 C36 ) C27_=_C38( C27 C38 ) C27_=_C160( C27 C160 ) \nC27_=_C211( C27 C211 ) C27_=_C214( C27 C214 ) C27_=_C215( C27 C215 ) C27_=_C216( C27 C216 ) C27_=_C217( C27 C217 ) C27_=_C219( C27 C219 ) \nC29_=_C30( C29 C30 ) C29_=_C33( C29 C33 ) C29_=_C34( C29 C34 ) C29_=_C36( C29 C36 ) C29_=_C38( C29 C38 ) C29_=_C192( C29 C192 ) \nC29_=_C243( C29 C243 ) C29_=_C255( C29 C255 ) C29_=_C256( C29 C256 ) C29_=_C260( C29 C260 ) C29_=_C261( C29 C261 ) C29_=_C263( C29 C263 ) \nC29_=_C264( C29 C264 ) C29_=_C265( C29 C265 ) C29_=_C266( C29 C266 ) C30_=_C33( C30 C33 ) C30_=_C34( C30 C34 ) C30_=_C36( C30 C36 ) \nC30_=_C38( C30 C38 ) C30_=_C193( C30 C193 ) C30_=_C232( C30 C232 ) C30_=_C267( C30 C267 ) C30_=_C270( C30 C270 ) C30_=_C272( C30 C272 ) \nC30_=_C273( C30 C273 ) C30_=_C276( C30 C276 ) C30_=_C277( C30 C277 ) C30_=_C278( C30 C278 ) C30_=_C279( C30 C279 ) C33_=_C34( C33 C34 ) \nC33_=_C36( C33 C36 ) C33_=_C38( C33 C38 ) C33_=_C165( C33 C165 ) C33_=_C196( C33 C196 ) C33_=_C283( C33 C283 ) C33_=_C321( C33 C321 ) \nC33_=_C322( C33 C322 ) C33_=_C326( C33 C326 ) C33_=_C327( C33 C327 ) C34_=_C36(</w:t>
      </w:r>
    </w:p>
    <w:p>
      <w:pPr>
        <w:pStyle w:val="PreformattedText"/>
        <w:bidi w:val="0"/>
        <w:spacing w:before="0" w:after="0"/>
        <w:jc w:val="left"/>
        <w:rPr/>
      </w:pPr>
      <w:r>
        <w:rPr/>
        <w:t xml:space="preserve"> </w:t>
      </w:r>
      <w:r>
        <w:rPr/>
        <w:t>C34 C36 ) C34_=_C38( C34 C38 ) C34_=_C168( C34 C168 ) \nC34_=_C199( C34 C199 ) C34_=_C249( C34 C249 ) C34_=_C338( C34 C338 ) C34_=_C346( C34 C346 ) C34_=_C354( C34 C354 ) C34_=_C355( C34 C355 ) \nC34_=_C356( C34 C356 ) C34_=_C359( C34 C359 ) C34_=_C360( C34 C360 ) C34_=_C361( C34 C361 ) C34_=_C362( C34 C362 ) C34_=_C363( C34 C363 ) \nC36_=_C38( C36 C38 ) C36_=_C69( C36 C69 ) C36_=_C170( C36 C170 ) C36_=_C185( C36 C185 ) C36_=_C202( C36 C202 ) C36_=_C216( C36 C216 ) \nC36_=_C264( C36 C264 ) C36_=_C272( C36 C272 ) C36_=_C298( C36 C298 ) C36_=_C322( C36 C322 ) C36_=_C330( C36 C330 ) C36_=_C355( C36 C355 ) \nC36_=_C364( C36 C364 ) C36_=_C376( C36 C376 ) C36_=_C377( C36 C377 ) C36_=_C378( C36 C378 ) C38_=_C94( C38 C94 ) C38_=_C128( C38 C128 ) \nC38_=_C145( C38 C145 ) C38_=_C175( C38 C175 ) C38_=_C230( C38 C230 ) C38_=_C240( C38 C240 ) C38_=_C278( C38 C278 ) C38_=_C301( C38 C301 ) \nC38_=_C309( C38 C309 ) C38_=_C326( C38 C326 ) C38_=_C336( C38 C336 ) C38_=_C360( C38 C360 ) C38_=_C385( C38 C385 ) C38_=_C391( C38 C391 ) \nC38_=_C401( C38 C401 ) C38_=_C404( C38 C404 ) C38_=_C409( C38 C409 ) C42_=_C44( C42 C44 ) C42_=_C46( C42 C46 ) C42_=_C47( C42 C47 ) \nC42_=_C51( C42 C51 ) C42_=_C52( C42 C52 ) C42_=_C54( C42 C54 ) C42_=_C56( C42 C56 ) C42_=_C57( C42 C57 ) C42_=_C80( C42 C80 ) \nC42_=_C100( C42 C100 ) C42_=_C149( C42 C149 ) C42_=_C192( C42 C192 ) C42_=_C193( C42 C193 ) C42_=_C194( C42 C194 ) C42_=_C195( C42 C195 ) \nC42_=_C196( C42 C196 ) C42_=_C199( C42 C199 ) C42_=_C201( C42 C201 ) C42_=_C202( C42 C202 ) C42_=_C204( C42 C204 ) C42_=_C205( C42 C205 ) \nC42_=_C207( C42 C207 ) C42_=_C209( C42 C209 ) C44_=_C46( C44 C46 ) C44_=_C47( C44 C47 ) C44_=_C51( C44 C51 ) C44_=_C52( C44 C52 ) \nC44_=_C54( C44 C54 ) C44_=_C56( C44 C56 ) C44_=_C57( C44 C57 ) C44_=_C82( C44 C82 ) C44_=_C135( C44 C135 ) C44_=_C179( C44 C179 ) \nC44_=_C211( C44 C211 ) C44_=_C243( C44 C243 ) C44_=_C246( C44 C246 ) C44_=_C249( C44 C249 ) C44_=_C251( C44 C251 ) C44_=_C252( C44 C252 ) \nC44_=_C254( C44 C254 ) C46_=_C47( C46 C47 ) C46_=_C51( C46 C51 ) C46_=_C52( C46 C52 ) C46_=_C54( C46 C54 ) C46_=_C56( C46 C56 ) \nC46_=_C57( C46 C57 ) C46_=_C64( C46 C64 ) C46_=_C84( C46 C84 ) C46_=_C102( C46 C102 ) C46_=_C117( C46 C117 ) C46_=_C194( C46 C194 ) \nC46_=_C233( C46 C233 ) C46_=_C255( C46 C255 ) C46_=_C280( C46 C280 ) C46_=_C281( C46 C281 ) C46_=_C282( C46 C282 ) C46_=_C283( C46 C283 ) \nC46_=_C284( C46 C284 ) C46_=_C285( C46 C285 ) C46_=_C287( C46 C287 ) C46_=_C288( C46 C288 ) C46_=_C289( C46 C289 ) C46_=_C290( C46 C290 ) \nC47_=_C51( C47 C51 ) C47_=_C52( C47 C52 ) C47_=_C54( C47 C54 ) C47_=_C56( C47 C56 ) C47_=_C57( C47 C57 ) C47_=_C137( C47 C137 ) \nC47_=_C181( C47 C181 ) C47_=_C223( C47 C223 ) C47_=_C267( C47 C267 ) C47_=_C280( C47 C280 ) C47_=_C294( C47 C294 ) C47_=_C297( C47 C297 ) \nC47_=_C298( C47 C298 ) C47_=_C300( C47 C300 ) C47_=_C301( C47 C301 ) C47_=_C303( C47 C303 ) C51_=_C52( C51 C52 ) C51_=_C54( C51 C54 ) \nC51_=_C56( C51 C56 ) C51_=_C57( C51 C57 ) C51_=_C68( C51 C68 ) C51_=_C107( C51 C107 ) C51_=_C123( C51 C123 ) C51_=_C201( C51 C201 ) \nC51_=_C215( C51 C215 ) C51_=_C227( C51 C227 ) C51_=_C237( C51 C237 ) C51_=_C251( C51 C251 ) C51_=_C263( C51 C263 ) C51_=_C297( C51 C297 ) \nC51_=_C305( C51 C305 ) C51_=_C321( C51 C321 ) C51_=_C339( C51 C339 ) C51_=_C354( C51 C354 ) C51_=_C371( C51 C371 ) C51_=_C372( C51 C372 ) \nC52_=_C54( C52 C54 ) C52_=_C56( C52 C56 ) C52_=_C57( C52 C57 ) C52_=_C70( C52 C70 ) C52_=_C108( C52 C108 ) C52_=_C124( C52 C124 ) \nC52_=_C186( C52 C186 ) C52_=_C217( C52 C217 ) C52_=_C228( C52 C228 ) C52_=_C273( C52 C273 ) C52_=_C287( C52 C287 ) C52_=_C315( C52 C315 ) \nC52_=_C331( C52 C331 ) C52_=_C356( C52 C356 ) C52_=_C371( C52 C371 ) C52_=_C376( C52 C376 ) C52_=_C382( C52 C382 ) C52_=_C383( C52 C383 ) \nC52_=_C384( C52 C384 ) C52_=_C385( C52 C385 ) C52_=_C387( C52 C387 ) C54_=_C56( C54 C56 ) C54_=_C57( C54 C57 ) C54_=_C72( C54 C72 ) \nC54_=_C91( C54 C91 ) C54_=_C142( C54 C142 ) C54_=_C219( C54 C219 ) C54_=_C276( C54 C276 ) C54_=_C290( C54 C290 ) C54_=_C333( C54 C333 ) \nC54_=_C372( C54 C372 ) C54_=_C389( C54 C389 ) C54_=_C394( C54 C394 ) C54_=_C399( C54 C399 ) C54_=_C400( C54 C400 ) C54_=_C401( C54 C401 ) \nC54_=_C403( C54 C403 ) C56_=_C57( C56 C57 ) C56_=_C75( C56 C75 ) C56_=_C130( C56 C130 ) C56_=_C189( C56 C189 ) C56_=_C209( C56 C209 ) \nC56_=_C254( C56 C254 ) C56_=_C310( C56 C310 ) C56_=_C319( C56 C319 ) C56_=_C344( C56 C344 ) C56_=_C353( C56 C353 ) C56_=_C362( C56 C362 ) \nC56_=_C387( C56 C387 ) C56_=_C393( C56 C393 ) C56_=_C397( C56 C397 ) C57_=_C76( C57 C76 ) C57_=_C96( C57 C96 ) C57_=_C111( C57 C111 ) \nC57_=_C147( C57 C147 ) C57_=_C157( C57 C157 ) C57_=_C231( C57 C231 ) C57_=_C242( C57 C242 ) C57_=_C266( C57 C266 ) C57_=_C303( C57 C303 ) \nC57_=_C311( C57 C311 ) C57_=_C327( C57 C327 ) C57_=_C345( C57 C345 ) C57_=_C363( C57 C363 ) C57_=_C398( C57 C398 ) C57_=_C403( C57 C403 ) \nC57_=_C405( C57 C405 ) C57_=_C412( C57 C412 ) C63_=_C64( C63 C64 ) C63_=_C66( C63 C66 ) C63_=_C68( C63 C68 ) C63_=_C69( C63 C69 ) \nC63_=_C70( C63 C70 ) C63_=_C72( C63 C72 ) C63_=_C74( C63 C74 ) C63_=_C75( C63 C75 ) C63_=_C76( C63 C76 ) C63_=_C134( C63 C134 ) \nC63_=_C178( C63 C178 ) C63_=_C232( C63 C232 ) C63_=_C233( C63 C233 ) C63_=_C237( C63 C237 ) C63_=_C239( C63 C239 ) C63_=_C240( C63 C240 ) \nC63_=_C242( C63 C242 ) C64_=_C66( C64 C66 ) C64_=_C68( C64 C68 ) C64_=_C69( C64 C69 ) C64_=_C70( C64 C70 ) C64_=_C72( C64 C72 ) \nC64_=_C74( C64 C74 ) C64_=_C75( C64 C75 ) C64_=_C76( C64 C76 ) C64_=_C84( C64 C84 ) C64_=_C102( C64 C102 ) C64_=_C117( C64 C117 ) \nC64_=_C194( C64 C194 ) C64_=_C233( C64 C233 ) C64_=_C255( C64 C255 ) C64_=_C280( C64 C280 ) C64_=_C281( C64 C281 ) C64_=_C282( C64 C282 ) \nC64_=_C283( C64 C283 ) C64_=_C284( C64 C284 ) C64_=_C285( C64 C285 ) C64_=_C287( C64 C287 ) C64_=_C288( C64 C288 ) C64_=_C289( C64 C289 ) \nC64_=_C290( C64 C290 ) C66_=_C68( C66 C68 ) C66_=_C69( C66 C69 ) C66_=_C70( C66 C70 ) C66_=_C72( C66 C72 ) C66_=_C74( C66 C74 ) \nC66_=_C75( C66 C75 ) C66_=_C76( C66 C76 ) C66_=_C139( C66 C139 ) C66_=_C214( C66 C214 ) C66_=_C260( C66 C260 ) C66_=_C285( C66 C285 ) \nC66_=_C338( C66 C338 ) C66_=_C339( C66 C339 ) C66_=_C341( C66 C341 ) C66_=_C343( C66 C343 ) C66_=_C344( C66 C344 ) C66_=_C345( C66 C345 ) \nC68_=_C69( C68 C69 ) C68_=_C70( C68 C70 ) C68_=_C72( C68 C72 ) C68_=_C74( C68 C74 ) C68_=_C75( C68 C75 ) C68_=_C76( C68 C76 ) \nC68_=_C107( C68 C107 ) C68_=_C123( C68 C123 ) C68_=_C201( C68 C201 ) C68_=_C215( C68 C215 ) C68_=_C227( C68 C227 ) C68_=_C237( C68 C237 ) \nC68_=_C251( C68 C251 ) C68_=_C263( C68 C263 ) C68_=_C297( C68 C297 ) C68_=_C305( C68 C305 ) C68_=_C321( C68 C321 ) C68_=_C339( C68 C339 ) \nC68_=_C354( C68 C354 ) C68_=_C371( C68 C371 ) C68_=_C372( C68 C372 ) C69_=_C70( C69 C70 ) C69_=_C72( C69 C72 ) C69_=_C74( C69 C74 ) \nC69_=_C75( C69 C75 ) C69_=_C76( C69 C76 ) C69_=_C170( C69 C170 ) C69_=_C185( C69 C185 ) C69_=_C202( C69 C202 ) C69_=_C216( C69 C216 ) \nC69_=_C264( C69 C264 ) C69_=_C272( C69 C272 ) C69_=_C298( C69 C298 ) C69_=_C322( C69 C322 ) C69_=_C330( C69 C330 ) C69_=_C355( C69 C355 ) \nC69_=_C364( C69 C364 ) C69_=_C376( C69 C376 ) C69_=_C377( C69 C377 ) C69_=_C378( C69 C378 ) C70_=_C72( C70 C72 ) C70_=_C74( C70 C74 ) \nC70_=_C75( C70 C75 ) C70_=_C76( C70 C76 ) C70_=_C108( C70 C108 ) C70_=_C124( C70 C124 ) C70_=_C186( C70 C186 ) C70_=_C217( C70 C217 ) \nC70_=_C228( C70 C228 ) C70_=_C273( C70 C273 ) C70_=_C287( C70 C287 ) C70_=_C315( C70 C315 ) C70_=_C331( C70 C331 ) C70_=_C356( C70 C356 ) \nC70_=_C371( C70 C371 ) C70_=_C376( C70 C376 ) C70_=_C382( C70 C382 ) C70_=_C383( C70 C383 ) C70_=_C384( C70 C384 ) C70_=_C385( C70 C385 ) \nC70_=_C387( C70 C387 ) C72_=_C74( C72 C74 ) C72_=_C75( C72 C75 ) C72_=_C76( C72 C76 ) C72_=_C91( C72 C91 ) C72_=_C142( C72 C142 ) \nC72_=_C219( C72 C219 ) C72_=_C276( C72 C276 ) C72_=_C290( C72 C290 ) C72_=_C333( C72 C333 ) C72_=_C372( C72 C372 ) C72_=_C389( C72 C389 ) \nC72_=_C394( C72 C394 ) C72_=_C399( C72 C399 ) C72_=_C400( C72 C400 ) C72_=_C401( C72 C401 ) C72_=_C403( C72 C403 ) C74_=_C75( C74 C75 ) \nC74_=_C76( C74 C76 ) C74_=_C93( C74 C93 ) C74_=_C110( C74 C110 ) C74_=_C144( C74 C144 ) C74_=_C155( C74 C155 ) C74_=_C174( C74 C174 ) \nC74_=_C207( C74 C207 ) C74_=_C239( C74 C239 ) C74_=_C277( C74 C277 ) C74_=_C318( C74 C318 ) C74_=_C335( C74 C335 ) C74_=_C343( C74 C343 ) \nC74_=_C351( C74 C351 ) C74_=_C359( C74 C359 ) C74_=_C384( C74 C384 ) C74_=_C400( C74 C400 ) C75_=_C76( C75 C76 ) C75_=_C130( C75 C130 ) \nC75_=_C189( C75 C189 ) C75_=_C209( C75 C209 ) C75_=_C254( C75 C254 ) C75_=_C310( C75 C310 ) C75_=_C319( C75 C319 ) C75_=_C344( C75 C344 ) \nC75_=_C353( C75 C353 ) C75_=_C362( C75 C362 ) C75_=_C387( C75 C387 ) C75_=_C393( C75 C393 ) C75_=_C397( C75 C397 ) C76_=_C96( C76 C96 ) \nC76_=_C111( C76 C111 ) C76_=_C147( C76 C147 ) C76_=_C157( C76 C157 ) C76_=_C231( C76 C231 ) C76_=_C242( C76 C242 ) C76_=_C266( C76 C266 ) \nC76_=_C303( C76 C303 ) C76_=_C311( C76 C311 ) C76_=_C327( C76 C327 ) C76_=_C345( C76 C345 ) C76_=_C363( C76 C363 ) C76_=_C398( C76 C398 ) \nC76_=_C403( C76 C403 ) C76_=_C405( C76 C405 ) C76_=_C412( C76 C412 ) C80_=_C82( C80 C82 ) C80_=_C84( C80 C84 ) C80_=_C87( C80 C87 ) \nC80_=_C91( C80 C91 ) C80_=_C93( C80 C93 ) C80_=_C94( C80 C94 ) C80_=_C95( C80 C95 ) C80_=_C96( C80 C96 ) C80_=_C100( C80 C100 ) \nC80_=_C149( C80 C149 ) C80_=_C192( C80 C192 ) C80_=_C193( C80 C193 ) C80_=_C194( C80 C194 ) C80_=_C195( C80 C195 ) C80_=_C196( C80 C196 ) \nC80_=_C199( C80 C199 ) C80_=_C201( C80 C201 ) C80_=_C202( C80 C202 ) C80_=_C204( C80 C204 ) C80_=_C205( C80 C205 ) C80_=_C207( C80 C207 ) \nC80_=_C209( C80 C209 ) C82_=_C84( C82 C84 ) C82_=_C87( C82 C87 ) C82_=_C91( C82 C91 ) C82_=_C93( C82 C93 ) C82_=_C94( C82 C94 ) \nC82_=_C95( C82 C95 ) C82_=_C96( C82 C96 ) C82_=_C135( C82 C135 ) C82_=_C179( C82 C179 ) C82_=_C211( C82 C211 ) C82_=_C243( C82 C243 ) \nC82_=_C246( C82 C246 ) C82_=_C249( C82 C249 ) C82_=_C251( C82 C251 ) C82_=_C252( C82 C252 ) C82_=_C254( C82 C254 ) C84_=_C87( C84 C87</w:t>
      </w:r>
    </w:p>
    <w:p>
      <w:pPr>
        <w:pStyle w:val="PreformattedText"/>
        <w:bidi w:val="0"/>
        <w:spacing w:before="0" w:after="0"/>
        <w:jc w:val="left"/>
        <w:rPr/>
      </w:pPr>
      <w:r>
        <w:rPr/>
        <w:t xml:space="preserve"> </w:t>
      </w:r>
      <w:r>
        <w:rPr/>
        <w:t>) \nC84_=_C91( C84 C91 ) C84_=_C93( C84 C93 ) C84_=_C94( C84 C94 ) C84_=_C95( C84 C95 ) C84_=_C96( C84 C96 ) C84_=_C102( C84 C102 ) \nC84_=_C117( C84 C117 ) C84_=_C194( C84 C194 ) C84_=_C233( C84 C233 ) C84_=_C255( C84 C255 ) C84_=_C280( C84 C280 ) C84_=_C281( C84 C281 ) \nC84_=_C282( C84 C282 ) C84_=_C283( C84 C283 ) C84_=_C284( C84 C284 ) C84_=_C285( C84 C285 ) C84_=_C287( C84 C287 ) C84_=_C288( C84 C288 ) \nC84_=_C289( C84 C289 ) C84_=_C290( C84 C290 ) C87_=_C91( C87 C91 ) C87_=_C93( C87 C93 ) C87_=_C94( C87 C94 ) C87_=_C95( C87 C95 ) \nC87_=_C96( C87 C96 ) C87_=_C120( C87 C120 ) C87_=_C140( C87 C140 ) C87_=_C261( C87 C261 ) C87_=_C270( C87 C270 ) C87_=_C328( C87 C328 ) \nC87_=_C346( C87 C346 ) C87_=_C349( C87 C349 ) C87_=_C351( C87 C351 ) C87_=_C353( C87 C353 ) C91_=_C93( C91 C93 ) C91_=_C94( C91 C94 ) \nC91_=_C95( C91 C95 ) C91_=_C96( C91 C96 ) C91_=_C142( C91 C142 ) C91_=_C219( C91 C219 ) C91_=_C276( C91 C276 ) C91_=_C290( C91 C290 ) \nC91_=_C333( C91 C333 ) C91_=_C372( C91 C372 ) C91_=_C389( C91 C389 ) C91_=_C394( C91 C394 ) C91_=_C399( C91 C399 ) C91_=_C400( C91 C400 ) \nC91_=_C401( C91 C401 ) C91_=_C403( C91 C403 ) C93_=_C94( C93 C94 ) C93_=_C95( C93 C95 ) C93_=_C96( C93 C96 ) C93_=_C110( C93 C110 ) \nC93_=_C144( C93 C144 ) C93_=_C155( C93 C155 ) C93_=_C174( C93 C174 ) C93_=_C207( C93 C207 ) C93_=_C239( C93 C239 ) C93_=_C277( C93 C277 ) \nC93_=_C318( C93 C318 ) C93_=_C335( C93 C335 ) C93_=_C343( C93 C343 ) C93_=_C351( C93 C351 ) C93_=_C359( C93 C359 ) C93_=_C384( C93 C384 ) \nC93_=_C400( C93 C400 ) C94_=_C95( C94 C95 ) C94_=_C96( C94 C96 ) C94_=_C128( C94 C128 ) C94_=_C145( C94 C145 ) C94_=_C175( C94 C175 ) \nC94_=_C230( C94 C230 ) C94_=_C240( C94 C240 ) C94_=_C278( C94 C278 ) C94_=_C301( C94 C301 ) C94_=_C309( C94 C309 ) C94_=_C326( C94 C326 ) \nC94_=_C336( C94 C336 ) C94_=_C360( C94 C360 ) C94_=_C385( C94 C385 ) C94_=_C391( C94 C391 ) C94_=_C401( C94 C401 ) C94_=_C404( C94 C404 ) \nC94_=_C409( C94 C409 ) C95_=_C96( C95 C96 ) C95_=_C129( C95 C129 ) C95_=_C146( C95 C146 ) C95_=_C156( C95 C156 ) C95_=_C188( C95 C188 ) \nC95_=_C265( C95 C265 ) C95_=_C279( C95 C279 ) C95_=_C361( C95 C361 ) C95_=_C392( C95 C392 ) C95_=_C396( C95 C396 ) C95_=_C409( C95 C409 ) \nC95_=_C412( C95 C412 ) C96_=_C111( C96 C111 ) C96_=_C147( C96 C147 ) C96_=_C157( C96 C157 ) C96_=_C231( C96 C231 ) C96_=_C242( C96 C242 ) \nC96_=_C266( C96 C266 ) C96_=_C303( C96 C303 ) C96_=_C311( C96 C311 ) C96_=_C327( C96 C327 ) C96_=_C345( C96 C345 ) C96_=_C363( C96 C363 ) \nC96_=_C398( C96 C398 ) C96_=_C403( C96 C403 ) C96_=_C405( C96 C405 ) C96_=_C412( C96 C412 ) C100_=_C102( C100 C102 ) C100_=_C106( C100 C106 ) \nC100_=_C107( C100 C107 ) C100_=_C108( C100 C108 ) C100_=_C110( C100 C110 ) C100_=_C111( C100 C111 ) C100_=_C149( C100 C149 ) C100_=_C192( C100 C192 ) \nC100_=_C193( C100 C193 ) C100_=_C194( C100 C194 ) C100_=_C195( C100 C195 ) C100_=_C196( C100 C196 ) C100_=_C199( C100 C199 ) C100_=_C201( C100 C201 ) \nC100_=_C202( C100 C202 ) C100_=_C204( C100 C204 ) C100_=_C205( C100 C205 ) C100_=_C207( C100 C207 ) C100_=_C209( C100 C209 ) C102_=_C106( C102 C106 ) \nC102_=_C107( C102 C107 ) C102_=_C108( C102 C108 ) C102_=_C110( C102 C110 ) C102_=_C111( C102 C111 ) C102_=_C117( C102 C117 ) C102_=_C194( C102 C194 ) \nC102_=_C233( C102 C233 ) C102_=_C255( C102 C255 ) C102_=_C280( C102 C280 ) C102_=_C281( C102 C281 ) C102_=_C282( C102 C282 ) C102_=_C283( C102 C283 ) \nC102_=_C284( C102 C284 ) C102_=_C285( C102 C285 ) C102_=_C287( C102 C287 ) C102_=_C288( C102 C288 ) C102_=_C289( C102 C289 ) C102_=_C290( C102 C290 ) \nC106_=_C107( C106 C107 ) C106_=_C108( C106 C108 ) C106_=_C110( C106 C110 ) C106_=_C111( C106 C111 ) C106_=_C122( C106 C122 ) C106_=_C184( C106 C184 ) \nC106_=_C226( C106 C226 ) C106_=_C314( C106 C314 ) C106_=_C364( C106 C364 ) C106_=_C366( C106 C366 ) C106_=_C367( C106 C367 ) C107_=_C108( C107 C108 ) \nC107_=_C110( C107 C110 ) C107_=_C111( C107 C111 ) C107_=_C123( C107 C123 ) C107_=_C201( C107 C201 ) C107_=_C215( C107 C215 ) C107_=_C227( C107 C227 ) \nC107_=_C237( C107 C237 ) C107_=_C251( C107 C251 ) C107_=_C263( C107 C263 ) C107_=_C297( C107 C297 ) C107_=_C305( C107 C305 ) C107_=_C321( C107 C321 ) \nC107_=_C339( C107 C339 ) C107_=_C354( C107 C354 ) C107_=_C371( C107 C371 ) C107_=_C372( C107 C372 ) C108_=_C110( C108 C110 ) C108_=_C111( C108 C111 ) \nC108_=_C124( C108 C124 ) C108_=_C186( C108 C186 ) C108_=_C217( C108 C217 ) C108_=_C228( C108 C228 ) C108_=_C273( C108 C273 ) C108_=_C287( C108 C287 ) \nC108_=_C315( C108 C315 ) C108_=_C331( C108 C331 ) C108_=_C356( C108 C356 ) C108_=_C371( C108 C371 ) C108_=_C376( C108 C376 ) C108_=_C382( C108 C382 ) \nC108_=_C383( C108 C383 ) C108_=_C384( C108 C384 ) C108_=_C385( C108 C385 ) C108_=_C387( C108 C387 ) C110_=_C111( C110 C111 ) C110_=_C144( C110 C144 ) \nC110_=_C155( C110 C155 ) C110_=_C174( C110 C174 ) C110_=_C207( C110 C207 ) C110_=_C239( C110 C239 ) C110_=_C277( C110 C277 ) C110_=_C318( C110 C318 ) \nC110_=_C335( C110 C335 ) C110_=_C343( C110 C343 ) C110_=_C351( C110 C351 ) C110_=_C359( C110 C359 ) C110_=_C384( C110 C384 ) C110_=_C400( C110 C400 ) \nC111_=_C147( C111 C147 ) C111_=_C157( C111 C157 ) C111_=_C231( C111 C231 ) C111_=_C242( C111 C242 ) C111_=_C266( C111 C266 ) C111_=_C303( C111 C303 ) \nC111_=_C311( C111 C311 ) C111_=_C327( C111 C327 ) C111_=_C345( C111 C345 ) C111_=_C363( C111 C363 ) C111_=_C398( C111 C398 ) C111_=_C403( C111 C403 ) \nC111_=_C405( C111 C405 ) C111_=_C412( C111 C412 ) C117_=_C120( C117 C120 ) C117_=_C122( C117 C122 ) C117_=_C123( C117 C123 ) C117_=_C124( C117 C124 ) \nC117_=_C128( C117 C128 ) C117_=_C129( C117 C129 ) C117_=_C130( C117 C130 ) C117_=_C194( C117 C194 ) C117_=_C233( C117 C233 ) C117_=_C255( C117 C255 ) \nC117_=_C280( C117 C280 ) C117_=_C281( C117 C281 ) C117_=_C282( C117 C282 ) C117_=_C283( C117 C283 ) C117_=_C284( C117 C284 ) C117_=_C285( C117 C285 ) \nC117_=_C287( C117 C287 ) C117_=_C288( C117 C288 ) C117_=_C289( C117 C289 ) C117_=_C290( C117 C290 ) C120_=_C122( C120 C122 ) C120_=_C123( C120 C123 ) \nC120_=_C124( C120 C124 ) C120_=_C128( C120 C128 ) C120_=_C129( C120 C129 ) C120_=_C130( C120 C130 ) C120_=_C140( C120 C140 ) C120_=_C261( C120 C261 ) \nC120_=_C270( C120 C270 ) C120_=_C328( C120 C328 ) C120_=_C346( C120 C346 ) C120_=_C349( C120 C349 ) C120_=_C351( C120 C351 ) C120_=_C353( C120 C353 ) \nC122_=_C123( C122 C123 ) C122_=_C124( C122 C124 ) C122_=_C128( C122 C128 ) C122_=_C129( C122 C129 ) C122_=_C130( C122 C130 ) C122_=_C184( C122 C184 ) \nC122_=_C226( C122 C226 ) C122_=_C314( C122 C314 ) C122_=_C364( C122 C364 ) C122_=_C366( C122 C366 ) C122_=_C367( C122 C367 ) C123_=_C124( C123 C124 ) \nC123_=_C128( C123 C128 ) C123_=_C129( C123 C129 ) C123_=_C130( C123 C130 ) C123_=_C201( C123 C201 ) C123_=_C215( C123 C215 ) C123_=_C227( C123 C227 ) \nC123_=_C237( C123 C237 ) C123_=_C251( C123 C251 ) C123_=_C263( C123 C263 ) C123_=_C297( C123 C297 ) C123_=_C305( C123 C305 ) C123_=_C321( C123 C321 ) \nC123_=_C339( C123 C339 ) C123_=_C354( C123 C354 ) C123_=_C371( C123 C371 ) C123_=_C372( C123 C372 ) C124_=_C128( C124 C128 ) C124_=_C129( C124 C129 ) \nC124_=_C130( C124 C130 ) C124_=_C186( C124 C186 ) C124_=_C217( C124 C217 ) C124_=_C228( C124 C228 ) C124_=_C273( C124 C273 ) C124_=_C287( C124 C287 ) \nC124_=_C315( C124 C315 ) C124_=_C331( C124 C331 ) C124_=_C356( C124 C356 ) C124_=_C371( C124 C371 ) C124_=_C376( C124 C376 ) C124_=_C382( C124 C382 ) \nC124_=_C383( C124 C383 ) C124_=_C384( C124 C384 ) C124_=_C385( C124 C385 ) C124_=_C387( C124 C387 ) C128_=_C129( C128 C129 ) C128_=_C130( C128 C130 ) \nC128_=_C145( C128 C145 ) C128_=_C175( C128 C175 ) C128_=_C230( C128 C230 ) C128_=_C240( C128 C240 ) C128_=_C278( C128 C278 ) C128_=_C301( C128 C301 ) \nC128_=_C309( C128 C309 ) C128_=_C326( C128 C326 ) C128_=_C336( C128 C336 ) C128_=_C360( C128 C360 ) C128_=_C385( C128 C385 ) C128_=_C391( C128 C391 ) \nC128_=_C401( C128 C401 ) C128_=_C404( C128 C404 ) C128_=_C409( C128 C409 ) C129_=_C130( C129 C130 ) C129_=_C146( C129 C146 ) C129_=_C156( C129 C156 ) \nC129_=_C188( C129 C188 ) C129_=_C265( C129 C265 ) C129_=_C279( C129 C279 ) C129_=_C361( C129 C361 ) C129_=_C392( C129 C392 ) C129_=_C396( C129 C396 ) \nC129_=_C409( C129 C409 ) C129_=_C412( C129 C412 ) C130_=_C189( C130 C189 ) C130_=_C209( C130 C209 ) C130_=_C254( C130 C254 ) C130_=_C310( C130 C310 ) \nC130_=_C319( C130 C319 ) C130_=_C344( C130 C344 ) C130_=_C353( C130 C353 ) C130_=_C362( C130 C362 ) C130_=_C387( C130 C387 ) C130_=_C393( C130 C393 ) \nC130_=_C397( C130 C397 ) C134_=_C135( C134 C135 ) C134_=_C137( C134 C137 ) C134_=_C138( C134 C138 ) C134_=_C139( C134 C139 ) C134_=_C140( C134 C140 ) \nC134_=_C142( C134 C142 ) C134_=_C144( C134 C144 ) C134_=_C145( C134 C145 ) C134_=_C146( C134 C146 ) C134_=_C147( C134 C147 ) C134_=_C178( C134 C178 ) \nC134_=_C232( C134 C232 ) C134_=_C233( C134 C233 ) C134_=_C237( C134 C237 ) C134_=_C239( C134 C239 ) C134_=_C240( C134 C240 ) C134_=_C242( C134 C242 ) \nC135_=_C137( C135 C137 ) C135_=_C138( C135 C138 ) C135_=_C139( C135 C139 ) C135_=_C140( C135 C140 ) C135_=_C142( C135 C142 ) C135_=_C144( C135 C144 ) \nC135_=_C145( C135 C145 ) C135_=_C146( C135 C146 ) C135_=_C147( C135 C147 ) C135_=_C179( C135 C179 ) C135_=_C211( C135 C211 ) C135_=_C243( C135 C243 ) \nC135_=_C246( C135 C246 ) C135_=_C249( C135 C249 ) C135_=_C251( C135 C251 ) C135_=_C252( C135 C252 ) C135_=_C254( C135 C254 ) C137_=_C138( C137 C138 ) \nC137_=_C139( C137 C139 ) C137_=_C140( C137 C140 ) C137_=_C142( C137 C142 ) C137_=_C144( C137 C144 ) C137_=_C145( C137 C145 ) C137_=_C146( C137 C146 ) \nC137_=_C147( C137 C147 ) C137_=_C181( C137 C181 ) C137_=_C223( C137 C223 ) C137_=_C267( C137 C267 ) C137_=_C280( C137 C280 ) C137_=_C294( C137 C294 ) \nC137_=_C297( C137 C297 ) C137_=_C298( C137 C298 ) C137_=_C300( C137 C300 ) C137_=_C301( C137 C301 ) C137_=_C303( C137 C303 ) C138_=_C139( C138 C139 ) \nC138_=_C140( C138 C140 ) C138_=_C142( C138 C142 ) C138_=_C144( C138 C144 ) C138_=_C145( C138 C145 ) C138_=_C146( C138 C146 ) C138_=_C147(</w:t>
      </w:r>
    </w:p>
    <w:p>
      <w:pPr>
        <w:pStyle w:val="PreformattedText"/>
        <w:bidi w:val="0"/>
        <w:spacing w:before="0" w:after="0"/>
        <w:jc w:val="left"/>
        <w:rPr/>
      </w:pPr>
      <w:r>
        <w:rPr/>
        <w:t xml:space="preserve"> </w:t>
      </w:r>
      <w:r>
        <w:rPr/>
        <w:t>C138 C147 ) \nC138_=_C182( C138 C182 ) C138_=_C224( C138 C224 ) C138_=_C256( C138 C256 ) C138_=_C281( C138 C281 ) C138_=_C305( C138 C305 ) C138_=_C306( C138 C306 ) \nC138_=_C308( C138 C308 ) C138_=_C309( C138 C309 ) C138_=_C310( C138 C310 ) C138_=_C311( C138 C311 ) C139_=_C140( C139 C140 ) C139_=_C142( C139 C142 ) \nC139_=_C144( C139 C144 ) C139_=_C145( C139 C145 ) C139_=_C146( C139 C146 ) C139_=_C147( C139 C147 ) C139_=_C214( C139 C214 ) C139_=_C260( C139 C260 ) \nC139_=_C285( C139 C285 ) C139_=_C338( C139 C338 ) C139_=_C339( C139 C339 ) C139_=_C341( C139 C341 ) C139_=_C343( C139 C343 ) C139_=_C344( C139 C344 ) \nC139_=_C345( C139 C345 ) C140_=_C142( C140 C142 ) C140_=_C144( C140 C144 ) C140_=_C145( C140 C145 ) C140_=_C146( C140 C146 ) C140_=_C147( C140 C147 ) \nC140_=_C261( C140 C261 ) C140_=_C270( C140 C270 ) C140_=_C328( C140 C328 ) C140_=_C346( C140 C346 ) C140_=_C349( C140 C349 ) C140_=_C351( C140 C351 ) \nC140_=_C353( C140 C353 ) C142_=_C144( C142 C144 ) C142_=_C145( C142 C145 ) C142_=_C146( C142 C146 ) C142_=_C147( C142 C147 ) C142_=_C219( C142 C219 ) \nC142_=_C276( C142 C276 ) C142_=_C290( C142 C290 ) C142_=_C333( C142 C333 ) C142_=_C372( C142 C372 ) C142_=_C389( C142 C389 ) C142_=_C394( C142 C394 ) \nC142_=_C399( C142 C399 ) C142_=_C400( C142 C400 ) C142_=_C401( C142 C401 ) C142_=_C403( C142 C403 ) C144_=_C145( C144 C145 ) C144_=_C146( C144 C146 ) \nC144_=_C147( C144 C147 ) C144_=_C155( C144 C155 ) C144_=_C174( C144 C174 ) C144_=_C207( C144 C207 ) C144_=_C239( C144 C239 ) C144_=_C277( C144 C277 ) \nC144_=_C318( C144 C318 ) C144_=_C335( C144 C335 ) C144_=_C343( C144 C343 ) C144_=_C351( C144 C351 ) C144_=_C359( C144 C359 ) C144_=_C384( C144 C384 ) \nC144_=_C400( C144 C400 ) C145_=_C146( C145 C146 ) C145_=_C147( C145 C147 ) C145_=_C175( C145 C175 ) C145_=_C230( C145 C230 ) C145_=_C240( C145 C240 ) \nC145_=_C278( C145 C278 ) C145_=_C301( C145 C301 ) C145_=_C309( C145 C309 ) C145_=_C326( C145 C326 ) C145_=_C336( C145 C336 ) C145_=_C360( C145 C360 ) \nC145_=_C385( C145 C385 ) C145_=_C391( C145 C391 ) C145_=_C401( C145 C401 ) C145_=_C404( C145 C404 ) C145_=_C409( C145 C409 ) C146_=_C147( C146 C147 ) \nC146_=_C156( C146 C156 ) C146_=_C188( C146 C188 ) C146_=_C265( C146 C265 ) C146_=_C279( C146 C279 ) C146_=_C361( C146 C361 ) C146_=_C392( C146 C392 ) \nC146_=_C396( C146 C396 ) C146_=_C409( C146 C409 ) C146_=_C412( C146 C412 ) C147_=_C157( C147 C157 ) C147_=_C231( C147 C231 ) C147_=_C242( C147 C242 ) \nC147_=_C266( C147 C266 ) C147_=_C303( C147 C303 ) C147_=_C311( C147 C311 ) C147_=_C327( C147 C327 ) C147_=_C345( C147 C345 ) C147_=_C363( C147 C363 ) \nC147_=_C398( C147 C398 ) C147_=_C403( C147 C403 ) C147_=_C405( C147 C405 ) C147_=_C412( C147 C412 ) C149_=_C155( C149 C155 ) C149_=_C156( C149 C156 ) \nC149_=_C157( C149 C157 ) C149_=_C192( C149 C192 ) C149_=_C193( C149 C193 ) C149_=_C194( C149 C194 ) C149_=_C195( C149 C195 ) C149_=_C196( C149 C196 ) \nC149_=_C199( C149 C199 ) C149_=_C201( C149 C201 ) C149_=_C202( C149 C202 ) C149_=_C204( C149 C204 ) C149_=_C205( C149 C205 ) C149_=_C207( C149 C207 ) \nC149_=_C209( C149 C209 ) C155_=_C156( C155 C156 ) C155_=_C157( C155 C157 ) C155_=_C174( C155 C174 ) C155_=_C207( C155 C207 ) C155_=_C239( C155 C239 ) \nC155_=_C277( C155 C277 ) C155_=_C318( C155 C318 ) C155_=_C335( C155 C335 ) C155_=_C343( C155 C343 ) C155_=_C351( C155 C351 ) C155_=_C359( C155 C359 ) \nC155_=_C384( C155 C384 ) C155_=_C400( C155 C400 ) C156_=_C157( C156 C157 ) C156_=_C188( C156 C188 ) C156_=_C265( C156 C265 ) C156_=_C279( C156 C279 ) \nC156_=_C361( C156 C361 ) C156_=_C392( C156 C392 ) C156_=_C396( C156 C396 ) C156_=_C409( C156 C409 ) C156_=_C412( C156 C412 ) C157_=_C231( C157 C231 ) \nC157_=_C242( C157 C242 ) C157_=_C266( C157 C266 ) C157_=_C303( C157 C303 ) C157_=_C311( C157 C311 ) C157_=_C327( C157 C327 ) C157_=_C345( C157 C345 ) \nC157_=_C363( C157 C363 ) C157_=_C398( C157 C398 ) C157_=_C403( C157 C403 ) C157_=_C405( C157 C405 ) C157_=_C412( C157 C412 ) C158_=_C160( C158 C160 ) \nC158_=_C161( C158 C161 ) C158_=_C165( C158 C165 ) C158_=_C168( C158 C168 ) C158_=_C170( C158 C170 ) C158_=_C172( C158 C172 ) C158_=_C174( C158 C174 ) \nC158_=_C175( C158 C175 ) C158_=_C178( C158 C178 ) C158_=_C179( C158 C179 ) C158_=_C181( C158 C181 ) C158_=_C182( C158 C182 ) C158_=_C184( C158 C184 ) \nC158_=_C185( C158 C185 ) C158_=_C186( C158 C186 ) C158_=_C188( C158 C188 ) C158_=_C189( C158 C189 ) C160_=_C161( C160 C161 ) C160_=_C165( C160 C165 ) \nC160_=_C168( C160 C168 ) C160_=_C170( C160 C170 ) C160_=_C172( C160 C172 ) C160_=_C174( C160 C174 ) C160_=_C175( C160 C175 ) C160_=_C211( C160 C211 ) \nC160_=_C214( C160 C214 ) C160_=_C215( C160 C215 ) C160_=_C216( C160 C216 ) C160_=_C217( C160 C217 ) C160_=_C219( C160 C219 ) C161_=_C165( C161 C165 ) \nC161_=_C168( C161 C168 ) C161_=_C170( C161 C170 ) C161_=_C172( C161 C172 ) C161_=_C174( C161 C174 ) C161_=_C175( C161 C175 ) C161_=_C223( C161 C223 ) \nC161_=_C224( C161 C224 ) C161_=_C226( C161 C226 ) C161_=_C227( C161 C227 ) C161_=_C228( C161 C228 ) C161_=_C230( C161 C230 ) C161_=_C231( C161 C231 ) \nC165_=_C168( C165 C168 ) C165_=_C170( C165 C170 ) C165_=_C172( C165 C172 ) C165_=_C174( C165 C174 ) C165_=_C175( C165 C175 ) C165_=_C196( C165 C196 ) \nC165_=_C283( C165 C283 ) C165_=_C321( C165 C321 ) C165_=_C322( C165 C322 ) C165_=_C326( C165 C326 ) C165_=_C327( C165 C327 ) C168_=_C170( C168 C170 ) \nC168_=_C172( C168 C172 ) C168_=_C174( C168 C174 ) C168_=_C175( C168 C175 ) C168_=_C199( C168 C199 ) C168_=_C249( C168 C249 ) C168_=_C338( C168 C338 ) \nC168_=_C346( C168 C346 ) C168_=_C354( C168 C354 ) C168_=_C355( C168 C355 ) C168_=_C356( C168 C356 ) C168_=_C359( C168 C359 ) C168_=_C360( C168 C360 ) \nC168_=_C361( C168 C361 ) C168_=_C362( C168 C362 ) C168_=_C363( C168 C363 ) C170_=_C172( C170 C172 ) C170_=_C174( C170 C174 ) C170_=_C175( C170 C175 ) \nC170_=_C185( C170 C185 ) C170_=_C202( C170 C202 ) C170_=_C216( C170 C216 ) C170_=_C264( C170 C264 ) C170_=_C272( C170 C272 ) C170_=_C298( C170 C298 ) \nC170_=_C322( C170 C322 ) C170_=_C330( C170 C330 ) C170_=_C355( C170 C355 ) C170_=_C364( C170 C364 ) C170_=_C376( C170 C376 ) C170_=_C377( C170 C377 ) \nC170_=_C378( C170 C378 ) C172_=_C174( C172 C174 ) C172_=_C175( C172 C175 ) C172_=_C205( C172 C205 ) C172_=_C252( C172 C252 ) C172_=_C289( C172 C289 ) \nC172_=_C306( C172 C306 ) C172_=_C341( C172 C341 ) C172_=_C349( C172 C349 ) C172_=_C367( C172 C367 ) C172_=_C382( C172 C382 ) C172_=_C394( C172 C394 ) \nC172_=_C396( C172 C396 ) C172_=_C397( C172 C397 ) C172_=_C398( C172 C398 ) C174_=_C175( C174 C175 ) C174_=_C207( C174 C207 ) C174_=_C239( C174 C239 ) \nC174_=_C277( C174 C277 ) C174_=_C318( C174 C318 ) C174_=_C335( C174 C335 ) C174_=_C343( C174 C343 ) C174_=_C351( C174 C351 ) C174_=_C359( C174 C359 ) \nC174_=_C384( C174 C384 ) C174_=_C400( C174 C400 ) C175_=_C230( C175 C230 ) C175_=_C240( C175 C240 ) C175_=_C278( C175 C278 ) C175_=_C301( C175 C301 ) \nC175_=_C309( C175 C309 ) C175_=_C326( C175 C326 ) C175_=_C336( C175 C336 ) C175_=_C360( C175 C360 ) C175_=_C385( C175 C385 ) C175_=_C391( C175 C391 ) \nC175_=_C401( C175 C401 ) C175_=_C404( C175 C404 ) C175_=_C409( C175 C409 ) C178_=_C179( C178 C179 ) C178_=_C181( C178 C181 ) C178_=_C182( C178 C182 ) \nC178_=_C184( C178 C184 ) C178_=_C185( C178 C185 ) C178_=_C186( C178 C186 ) C178_=_C188( C178 C188 ) C178_=_C189( C178 C189 ) C178_=_C232( C178 C232 ) \nC178_=_C233( C178 C233 ) C178_=_C237( C178 C237 ) C178_=_C239( C178 C239 ) C178_=_C240( C178 C240 ) C178_=_C242( C178 C242 ) C179_=_C181( C179 C181 ) \nC179_=_C182( C179 C182 ) C179_=_C184( C179 C184 ) C179_=_C185( C179 C185 ) C179_=_C186( C179 C186 ) C179_=_C188( C179 C188 ) C179_=_C189( C179 C189 ) \nC179_=_C211( C179 C211 ) C179_=_C243( C179 C243 ) C179_=_C246( C179 C246 ) C179_=_C249( C179 C249 ) C179_=_C251( C179 C251 ) C179_=_C252( C179 C252 ) \nC179_=_C254( C179 C254 ) C181_=_C182( C181 C182 ) C181_=_C184( C181 C184 ) C181_=_C185( C181 C185 ) C181_=_C186( C181 C186 ) C181_=_C188( C181 C188 ) \nC181_=_C189( C181 C189 ) C181_=_C223( C181 C223 ) C181_=_C267( C181 C267 ) C181_=_C280( C181 C280 ) C181_=_C294( C181 C294 ) C181_=_C297( C181 C297 ) \nC181_=_C298( C181 C298 ) C181_=_C300( C181 C300 ) C181_=_C301( C181 C301 ) C181_=_C303( C181 C303 ) C182_=_C184( C182 C184 ) C182_=_C185( C182 C185 ) \nC182_=_C186( C182 C186 ) C182_=_C188( C182 C188 ) C182_=_C189( C182 C189 ) C182_=_C224( C182 C224 ) C182_=_C256( C182 C256 ) C182_=_C281( C182 C281 ) \nC182_=_C305( C182 C305 ) C182_=_C306( C182 C306 ) C182_=_C308( C182 C308 ) C182_=_C309( C182 C309 ) C182_=_C310( C182 C310 ) C182_=_C311( C182 C311 ) \nC184_=_C185( C184 C185 ) C184_=_C186( C184 C186 ) C184_=_C188( C184 C188 ) C184_=_C189( C184 C189 ) C184_=_C226( C184 C226 ) C184_=_C314( C184 C314 ) \nC184_=_C364( C184 C364 ) C184_=_C366( C184 C366 ) C184_=_C367( C184 C367 ) C185_=_C186( C185 C186 ) C185_=_C188( C185 C188 ) C185_=_C189( C185 C189 ) \nC185_=_C202( C185 C202 ) C185_=_C216( C185 C216 ) C185_=_C264( C185 C264 ) C185_=_C272( C185 C272 ) C185_=_C298( C185 C298 ) C185_=_C322( C185 C322 ) \nC185_=_C330( C185 C330 ) C185_=_C355( C185 C355 ) C185_=_C364( C185 C364 ) C185_=_C376( C185 C376 ) C185_=_C377( C185 C377 ) C185_=_C378( C185 C378 ) \nC186_=_C188( C186 C188 ) C186_=_C189( C186 C189 ) C186_=_C217( C186 C217 ) C186_=_C228( C186 C228 ) C186_=_C273( C186 C273 ) C186_=_C287( C186 C287 ) \nC186_=_C315( C186 C315 ) C186_=_C331( C186 C331 ) C186_=_C356( C186 C356 ) C186_=_C371( C186 C371 ) C186_=_C376( C186 C376 ) C186_=_C382( C186 C382 ) \nC186_=_C383( C186 C383 ) C186_=_C384( C186 C384 ) C186_=_C385( C186 C385 ) C186_=_C387( C186 C387 ) C188_=_C189( C188 C189 ) C188_=_C265( C188 C265 ) \nC188_=_C279( C188 C279 ) C188_=_C361( C188 C361 ) C188_=_C392( C188 C392 ) C188_=_C396( C188 C396 ) C188_=_C409( C188 C409 ) C188_=_C412( C188 C412 ) \nC189_=_C209( C189 C209 ) C189_=_C254( C189 C254 ) C189_=_C310( C189 C310 ) C189_=_C319( C189 C319 ) C189_=_C344( C189 C344 ) C189_=_C353( C189 C353 ) \nC189_=_C362(</w:t>
      </w:r>
    </w:p>
    <w:p>
      <w:pPr>
        <w:pStyle w:val="PreformattedText"/>
        <w:bidi w:val="0"/>
        <w:spacing w:before="0" w:after="0"/>
        <w:jc w:val="left"/>
        <w:rPr/>
      </w:pPr>
      <w:r>
        <w:rPr/>
        <w:t xml:space="preserve"> </w:t>
      </w:r>
      <w:r>
        <w:rPr/>
        <w:t>C189 C362 ) C189_=_C387( C189 C387 ) C189_=_C393( C189 C393 ) C189_=_C397( C189 C397 ) C192_=_C193( C192 C193 ) C192_=_C194( C192 C194 ) \nC192_=_C195( C192 C195 ) C192_=_C196( C192 C196 ) C192_=_C199( C192 C199 ) C192_=_C201( C192 C201 ) C192_=_C202( C192 C202 ) C192_=_C204( C192 C204 ) \nC192_=_C205( C192 C205 ) C192_=_C207( C192 C207 ) C192_=_C209( C192 C209 ) C192_=_C243( C192 C243 ) C192_=_C255( C192 C255 ) C192_=_C256( C192 C256 ) \nC192_=_C260( C192 C260 ) C192_=_C261( C192 C261 ) C192_=_C263( C192 C263 ) C192_=_C264( C192 C264 ) C192_=_C265( C192 C265 ) C192_=_C266( C192 C266 ) \nC193_=_C194( C193 C194 ) C193_=_C195( C193 C195 ) C193_=_C196( C193 C196 ) C193_=_C199( C193 C199 ) C193_=_C201( C193 C201 ) C193_=_C202( C193 C202 ) \nC193_=_C204( C193 C204 ) C193_=_C205( C193 C205 ) C193_=_C207( C193 C207 ) C193_=_C209( C193 C209 ) C193_=_C232( C193 C232 ) C193_=_C267( C193 C267 ) \nC193_=_C270( C193 C270 ) C193_=_C272( C193 C272 ) C193_=_C273( C193 C273 ) C193_=_C276( C193 C276 ) C193_=_C277( C193 C277 ) C193_=_C278( C193 C278 ) \nC193_=_C279( C193 C279 ) C194_=_C195( C194 C195 ) C194_=_C196( C194 C196 ) C194_=_C199( C194 C199 ) C194_=_C201( C194 C201 ) C194_=_C202( C194 C202 ) \nC194_=_C204( C194 C204 ) C194_=_C205( C194 C205 ) C194_=_C207( C194 C207 ) C194_=_C209( C194 C209 ) C194_=_C233( C194 C233 ) C194_=_C255( C194 C255 ) \nC194_=_C280( C194 C280 ) C194_=_C281( C194 C281 ) C194_=_C282( C194 C282 ) C194_=_C283( C194 C283 ) C194_=_C284( C194 C284 ) C194_=_C285( C194 C285 ) \nC194_=_C287( C194 C287 ) C194_=_C288( C194 C288 ) C194_=_C289( C194 C289 ) C194_=_C290( C194 C290 ) C195_=_C196( C195 C196 ) C195_=_C199( C195 C199 ) \nC195_=_C201( C195 C201 ) C195_=_C202( C195 C202 ) C195_=_C204( C195 C204 ) C195_=_C205( C195 C205 ) C195_=_C207( C195 C207 ) C195_=_C209( C195 C209 ) \nC195_=_C282( C195 C282 ) C195_=_C314( C195 C314 ) C195_=_C315( C195 C315 ) C195_=_C318( C195 C318 ) C195_=_C319( C195 C319 ) C196_=_C199( C196 C199 ) \nC196_=_C201( C196 C201 ) C196_=_C202( C196 C202 ) C196_=_C204( C196 C204 ) C196_=_C205( C196 C205 ) C196_=_C207( C196 C207 ) C196_=_C209( C196 C209 ) \nC196_=_C283( C196 C283 ) C196_=_C321( C196 C321 ) C196_=_C322( C196 C322 ) C196_=_C326( C196 C326 ) C196_=_C327( C196 C327 ) C199_=_C201( C199 C201 ) \nC199_=_C202( C199 C202 ) C199_=_C204( C199 C204 ) C199_=_C205( C199 C205 ) C199_=_C207( C199 C207 ) C199_=_C209( C199 C209 ) C199_=_C249( C199 C249 ) \nC199_=_C338( C199 C338 ) C199_=_C346( C199 C346 ) C199_=_C354( C199 C354 ) C199_=_C355( C199 C355 ) C199_=_C356( C199 C356 ) C199_=_C359( C199 C359 ) \nC199_=_C360( C199 C360 ) C199_=_C361( C199 C361 ) C199_=_C362( C199 C362 ) C199_=_C363( C199 C363 ) C201_=_C202( C201 C202 ) C201_=_C204( C201 C204 ) \nC201_=_C205( C201 C205 ) C201_=_C207( C201 C207 ) C201_=_C209( C201 C209 ) C201_=_C215( C201 C215 ) C201_=_C227( C201 C227 ) C201_=_C237( C201 C237 ) \nC201_=_C251( C201 C251 ) C201_=_C263( C201 C263 ) C201_=_C297( C201 C297 ) C201_=_C305( C201 C305 ) C201_=_C321( C201 C321 ) C201_=_C339( C201 C339 ) \nC201_=_C354( C201 C354 ) C201_=_C371( C201 C371 ) C201_=_C372( C201 C372 ) C202_=_C204( C202 C204 ) C202_=_C205( C202 C205 ) C202_=_C207( C202 C207 ) \nC202_=_C209( C202 C209 ) C202_=_C216( C202 C216 ) C202_=_C264( C202 C264 ) C202_=_C272( C202 C272 ) C202_=_C298( C202 C298 ) C202_=_C322( C202 C322 ) \nC202_=_C330( C202 C330 ) C202_=_C355( C202 C355 ) C202_=_C364( C202 C364 ) C202_=_C376( C202 C376 ) C202_=_C377( C202 C377 ) C202_=_C378( C202 C378 ) \nC204_=_C205( C204 C205 ) C204_=_C207( C204 C207 ) C204_=_C209( C204 C209 ) C204_=_C288( C204 C288 ) C204_=_C366( C204 C366 ) C204_=_C377( C204 C377 ) \nC204_=_C389( C204 C389 ) C204_=_C391( C204 C391 ) C204_=_C392( C204 C392 ) C204_=_C393( C204 C393 ) C205_=_C207( C205 C207 ) C205_=_C209( C205 C209 ) \nC205_=_C252( C205 C252 ) C205_=_C289( C205 C289 ) C205_=_C306( C205 C306 ) C205_=_C341( C205 C341 ) C205_=_C349( C205 C349 ) C205_=_C367( C205 C367 ) \nC205_=_C382( C205 C382 ) C205_=_C394( C205 C394 ) C205_=_C396( C205 C396 ) C205_=_C397( C205 C397 ) C205_=_C398( C205 C398 ) C207_=_C209( C207 C209 ) \nC207_=_C239( C207 C239 ) C207_=_C277( C207 C277 ) C207_=_C318( C207 C318 ) C207_=_C335( C207 C335 ) C207_=_C343( C207 C343 ) C207_=_C351( C207 C351 ) \nC207_=_C359( C207 C359 ) C207_=_C384( C207 C384 ) C207_=_C400( C207 C400 ) C209_=_C254( C209 C254 ) C209_=_C310( C209 C310 ) C209_=_C319( C209 C319 ) \nC209_=_C344( C209 C344 ) C209_=_C353( C209 C353 ) C209_=_C362( C209 C362 ) C209_=_C387( C209 C387 ) C209_=_C393( C209 C393 ) C209_=_C397( C209 C397 ) \nC211_=_C214( C211 C214 ) C211_=_C215( C211 C215 ) C211_=_C216( C211 C216 ) C211_=_C217( C211 C217 ) C211_=_C219( C211 C219 ) C211_=_C243( C211 C243 ) \nC211_=_C246( C211 C246 ) C211_=_C249( C211 C249 ) C211_=_C251( C211 C251 ) C211_=_C252( C211 C252 ) C211_=_C254( C211 C254 ) C214_=_C215( C214 C215 ) \nC214_=_C216( C214 C216 ) C214_=_C217( C214 C217 ) C214_=_C219( C214 C219 ) C214_=_C260( C214 C260 ) C214_=_C285( C214 C285 ) C214_=_C338( C214 C338 ) \nC214_=_C339( C214 C339 ) C214_=_C341( C214 C341 ) C214_=_C343( C214 C343 ) C214_=_C344( C214 C344 ) C214_=_C345( C214 C345 ) C215_=_C216( C215 C216 ) \nC215_=_C217( C215 C217 ) C215_=_C219( C215 C219 ) C215_=_C227( C215 C227 ) C215_=_C237( C215 C237 ) C215_=_C251( C215 C251 ) C215_=_C263( C215 C263 ) \nC215_=_C297( C215 C297 ) C215_=_C305( C215 C305 ) C215_=_C321( C215 C321 ) C215_=_C339( C215 C339 ) C215_=_C354( C215 C354 ) C215_=_C371( C215 C371 ) \nC215_=_C372( C215 C372 ) C216_=_C217( C216 C217 ) C216_=_C219( C216 C219 ) C216_=_C264( C216 C264 ) C216_=_C272( C216 C272 ) C216_=_C298( C216 C298 ) \nC216_=_C322( C216 C322 ) C216_=_C330( C216 C330 ) C216_=_C355( C216 C355 ) C216_=_C364( C216 C364 ) C216_=_C376( C216 C376 ) C216_=_C377( C216 C377 ) \nC216_=_C378( C216 C378 ) C217_=_C219( C217 C219 ) C217_=_C228( C217 C228 ) C217_=_C273( C217 C273 ) C217_=_C287( C217 C287 ) C217_=_C315( C217 C315 ) \nC217_=_C331( C217 C331 ) C217_=_C356( C217 C356 ) C217_=_C371( C217 C371 ) C217_=_C376( C217 C376 ) C217_=_C382( C217 C382 ) C217_=_C383( C217 C383 ) \nC217_=_C384( C217 C384 ) C217_=_C385( C217 C385 ) C217_=_C387( C217 C387 ) C219_=_C276( C219 C276 ) C219_=_C290( C219 C290 ) C219_=_C333( C219 C333 ) \nC219_=_C372( C219 C372 ) C219_=_C389( C219 C389 ) C219_=_C394( C219 C394 ) C219_=_C399( C219 C399 ) C219_=_C400( C219 C400 ) C219_=_C401( C219 C401 ) \nC219_=_C403( C219 C403 ) C223_=_C224( C223 C224 ) C223_=_C226( C223 C226 ) C223_=_C227( C223 C227 ) C223_=_C228( C223 C228 ) C223_=_C230( C223 C230 ) \nC223_=_C231( C223 C231 ) C223_=_C267( C223 C267 ) C223_=_C280( C223 C280 ) C223_=_C294( C223 C294 ) C223_=_C297( C223 C297 ) C223_=_C298( C223 C298 ) \nC223_=_C300( C223 C300 ) C223_=_C301( C223 C301 ) C223_=_C303( C223 C303 ) C224_=_C226( C224 C226 ) C224_=_C227( C224 C227 ) C224_=_C228( C224 C228 ) \nC224_=_C230( C224 C230 ) C224_=_C231( C224 C231 ) C224_=_C256( C224 C256 ) C224_=_C281( C224 C281 ) C224_=_C305( C224 C305 ) C224_=_C306( C224 C306 ) \nC224_=_C308( C224 C308 ) C224_=_C309( C224 C309 ) C224_=_C310( C224 C310 ) C224_=_C311( C224 C311 ) C226_=_C227( C226 C227 ) C226_=_C228( C226 C228 ) \nC226_=_C230( C226 C230 ) C226_=_C231( C226 C231 ) C226_=_C314( C226 C314 ) C226_=_C364( C226 C364 ) C226_=_C366( C226 C366 ) C226_=_C367( C226 C367 ) \nC227_=_C228( C227 C228 ) C227_=_C230( C227 C230 ) C227_=_C231( C227 C231 ) C227_=_C237( C227 C237 ) C227_=_C251( C227 C251 ) C227_=_C263( C227 C263 ) \nC227_=_C297( C227 C297 ) C227_=_C305( C227 C305 ) C227_=_C321( C227 C321 ) C227_=_C339( C227 C339 ) C227_=_C354( C227 C354 ) C227_=_C371( C227 C371 ) \nC227_=_C372( C227 C372 ) C228_=_C230( C228 C230 ) C228_=_C231( C228 C231 ) C228_=_C273( C228 C273 ) C228_=_C287( C228 C287 ) C228_=_C315( C228 C315 ) \nC228_=_C331( C228 C331 ) C228_=_C356( C228 C356 ) C228_=_C371( C228 C371 ) C228_=_C376( C228 C376 ) C228_=_C382( C228 C382 ) C228_=_C383( C228 C383 ) \nC228_=_C384( C228 C384 ) C228_=_C385( C228 C385 ) C228_=_C387( C228 C387 ) C230_=_C231( C230 C231 ) C230_=_C240( C230 C240 ) C230_=_C278( C230 C278 ) \nC230_=_C301( C230 C301 ) C230_=_C309( C230 C309 ) C230_=_C326( C230 C326 ) C230_=_C336( C230 C336 ) C230_=_C360( C230 C360 ) C230_=_C385( C230 C385 ) \nC230_=_C391( C230 C391 ) C230_=_C401( C230 C401 ) C230_=_C404( C230 C404 ) C230_=_C409( C230 C409 ) C231_=_C242( C231 C242 ) C231_=_C266( C231 C266 ) \nC231_=_C303( C231 C303 ) C231_=_C311( C231 C311 ) C231_=_C327( C231 C327 ) C231_=_C345( C231 C345 ) C231_=_C363( C231 C363 ) C231_=_C398( C231 C398 ) \nC231_=_C403( C231 C403 ) C231_=_C405( C231 C405 ) C231_=_C412( C231 C412 ) C232_=_C233( C232 C233 ) C232_=_C237( C232 C237 ) C232_=_C239( C232 C239 ) \nC232_=_C240( C232 C240 ) C232_=_C242( C232 C242 ) C232_=_C267( C232 C267 ) C232_=_C270( C232 C270 ) C232_=_C272( C232 C272 ) C232_=_C273( C232 C273 ) \nC232_=_C276( C232 C276 ) C232_=_C277( C232 C277 ) C232_=_C278( C232 C278 ) C232_=_C279( C232 C279 ) C233_=_C237( C233 C237 ) C233_=_C239( C233 C239 ) \nC233_=_C240( C233 C240 ) C233_=_C242( C233 C242 ) C233_=_C255( C233 C255 ) C233_=_C280( C233 C280 ) C233_=_C281( C233 C281 ) C233_=_C282( C233 C282 ) \nC233_=_C283( C233 C283 ) C233_=_C284( C233 C284 ) C233_=_C285( C233 C285 ) C233_=_C287( C233 C287 ) C233_=_C288( C233 C288 ) C233_=_C289( C233 C289 ) \nC233_=_C290( C233 C290 ) C237_=_C239( C237 C239 ) C237_=_C240( C237 C240 ) C237_=_C242( C237 C242 ) C237_=_C251( C237 C251 ) C237_=_C263( C237 C263 ) \nC237_=_C297( C237 C297 ) C237_=_C305( C237 C305 ) C237_=_C321( C237 C321 ) C237_=_C339( C237 C339 ) C237_=_C354( C237 C354 ) C237_=_C371( C237 C371 ) \nC237_=_C372( C237 C372 ) C239_=_C240( C239 C240 ) C239_=_C242( C239 C242 ) C239_=_C277( C239 C277 ) C239_=_C318( C239 C318 ) C239_=_C335( C239 C335 ) \nC239_=_C343( C239 C343 ) C239_=_C351( C239 C351 ) C239_=_C359( C239 C359 ) C239_=_C384( C239 C384 ) C239_=_C400( C239 C400 ) C240_=_C242( C240 C242 ) \nC240_=_C278( C240 C278 ) C240_=_C301(</w:t>
      </w:r>
    </w:p>
    <w:p>
      <w:pPr>
        <w:pStyle w:val="PreformattedText"/>
        <w:bidi w:val="0"/>
        <w:spacing w:before="0" w:after="0"/>
        <w:jc w:val="left"/>
        <w:rPr/>
      </w:pPr>
      <w:r>
        <w:rPr/>
        <w:t xml:space="preserve"> </w:t>
      </w:r>
      <w:r>
        <w:rPr/>
        <w:t>C240 C301 ) C240_=_C309( C240 C309 ) C240_=_C326( C240 C326 ) C240_=_C336( C240 C336 ) C240_=_C360( C240 C360 ) \nC240_=_C385( C240 C385 ) C240_=_C391( C240 C391 ) C240_=_C401( C240 C401 ) C240_=_C404( C240 C404 ) C240_=_C409( C240 C409 ) C242_=_C266( C242 C266 ) \nC242_=_C303( C242 C303 ) C242_=_C311( C242 C311 ) C242_=_C327( C242 C327 ) C242_=_C345( C242 C345 ) C242_=_C363( C242 C363 ) C242_=_C398( C242 C398 ) \nC242_=_C403( C242 C403 ) C242_=_C405( C242 C405 ) C242_=_C412( C242 C412 ) C243_=_C246( C243 C246 ) C243_=_C249( C243 C249 ) C243_=_C251( C243 C251 ) \nC243_=_C252( C243 C252 ) C243_=_C254( C243 C254 ) C243_=_C255( C243 C255 ) C243_=_C256( C243 C256 ) C243_=_C260( C243 C260 ) C243_=_C261( C243 C261 ) \nC243_=_C263( C243 C263 ) C243_=_C264( C243 C264 ) C243_=_C265( C243 C265 ) C243_=_C266( C243 C266 ) C246_=_C249( C246 C249 ) C246_=_C251( C246 C251 ) \nC246_=_C252( C246 C252 ) C246_=_C254( C246 C254 ) C246_=_C284( C246 C284 ) C246_=_C294( C246 C294 ) C246_=_C328( C246 C328 ) C246_=_C330( C246 C330 ) \nC246_=_C331( C246 C331 ) C246_=_C333( C246 C333 ) C246_=_C335( C246 C335 ) C246_=_C336( C246 C336 ) C249_=_C251( C249 C251 ) C249_=_C252( C249 C252 ) \nC249_=_C254( C249 C254 ) C249_=_C338( C249 C338 ) C249_=_C346( C249 C346 ) C249_=_C354( C249 C354 ) C249_=_C355( C249 C355 ) C249_=_C356( C249 C356 ) \nC249_=_C359( C249 C359 ) C249_=_C360( C249 C360 ) C249_=_C361( C249 C361 ) C249_=_C362( C249 C362 ) C249_=_C363( C249 C363 ) C251_=_C252( C251 C252 ) \nC251_=_C254( C251 C254 ) C251_=_C263( C251 C263 ) C251_=_C297( C251 C297 ) C251_=_C305( C251 C305 ) C251_=_C321( C251 C321 ) C251_=_C339( C251 C339 ) \nC251_=_C354( C251 C354 ) C251_=_C371( C251 C371 ) C251_=_C372( C251 C372 ) C252_=_C254( C252 C254 ) C252_=_C289( C252 C289 ) C252_=_C306( C252 C306 ) \nC252_=_C341( C252 C341 ) C252_=_C349( C252 C349 ) C252_=_C367( C252 C367 ) C252_=_C382( C252 C382 ) C252_=_C394( C252 C394 ) C252_=_C396( C252 C396 ) \nC252_=_C397( C252 C397 ) C252_=_C398( C252 C398 ) C254_=_C310( C254 C310 ) C254_=_C319( C254 C319 ) C254_=_C344( C254 C344 ) C254_=_C353( C254 C353 ) \nC254_=_C362( C254 C362 ) C254_=_C387( C254 C387 ) C254_=_C393( C254 C393 ) C254_=_C397( C254 C397 ) C255_=_C256( C255 C256 ) C255_=_C260( C255 C260 ) \nC255_=_C261( C255 C261 ) C255_=_C263( C255 C263 ) C255_=_C264( C255 C264 ) C255_=_C265( C255 C265 ) C255_=_C266( C255 C266 ) C255_=_C280( C255 C280 ) \nC255_=_C281( C255 C281 ) C255_=_C282( C255 C282 ) C255_=_C283( C255 C283 ) C255_=_C284( C255 C284 ) C255_=_C285( C255 C285 ) C255_=_C287( C255 C287 ) \nC255_=_C288( C255 C288 ) C255_=_C289( C255 C289 ) C255_=_C290( C255 C290 ) C256_=_C260( C256 C260 ) C256_=_C261( C256 C261 ) C256_=_C263( C256 C263 ) \nC256_=_C264( C256 C264 ) C256_=_C265( C256 C265 ) C256_=_C266( C256 C266 ) C256_=_C281( C256 C281 ) C256_=_C305( C256 C305 ) C256_=_C306( C256 C306 ) \nC256_=_C308( C256 C308 ) C256_=_C309( C256 C309 ) C256_=_C310( C256 C310 ) C256_=_C311( C256 C311 ) C260_=_C261( C260 C261 ) C260_=_C263( C260 C263 ) \nC260_=_C264( C260 C264 ) C260_=_C265( C260 C265 ) C260_=_C266( C260 C266 ) C260_=_C285( C260 C285 ) C260_=_C338( C260 C338 ) C260_=_C339( C260 C339 ) \nC260_=_C341( C260 C341 ) C260_=_C343( C260 C343 ) C260_=_C344( C260 C344 ) C260_=_C345( C260 C345 ) C261_=_C263( C261 C263 ) C261_=_C264( C261 C264 ) \nC261_=_C265( C261 C265 ) C261_=_C266( C261 C266 ) C261_=_C270( C261 C270 ) C261_=_C328( C261 C328 ) C261_=_C346( C261 C346 ) C261_=_C349( C261 C349 ) \nC261_=_C351( C261 C351 ) C261_=_C353( C261 C353 ) C263_=_C264( C263 C264 ) C263_=_C265( C263 C265 ) C263_=_C266( C263 C266 ) C263_=_C297( C263 C297 ) \nC263_=_C305( C263 C305 ) C263_=_C321( C263 C321 ) C263_=_C339( C263 C339 ) C263_=_C354( C263 C354 ) C263_=_C371( C263 C371 ) C263_=_C372( C263 C372 ) \nC264_=_C265( C264 C265 ) C264_=_C266( C264 C266 ) C264_=_C272( C264 C272 ) C264_=_C298( C264 C298 ) C264_=_C322( C264 C322 ) C264_=_C330( C264 C330 ) \nC264_=_C355( C264 C355 ) C264_=_C364( C264 C364 ) C264_=_C376( C264 C376 ) C264_=_C377( C264 C377 ) C264_=_C378( C264 C378 ) C265_=_C266( C265 C266 ) \nC265_=_C279( C265 C279 ) C265_=_C361( C265 C361 ) C265_=_C392( C265 C392 ) C265_=_C396( C265 C396 ) C265_=_C409( C265 C409 ) C265_=_C412( C265 C412 ) \nC266_=_C303( C266 C303 ) C266_=_C311( C266 C311 ) C266_=_C327( C266 C327 ) C266_=_C345( C266 C345 ) C266_=_C363( C266 C363 ) C266_=_C398( C266 C398 ) \nC266_=_C403( C266 C403 ) C266_=_C405( C266 C405 ) C266_=_C412( C266 C412 ) C267_=_C270( C267 C270 ) C267_=_C272( C267 C272 ) C267_=_C273( C267 C273 ) \nC267_=_C276( C267 C276 ) C267_=_C277( C267 C277 ) C267_=_C278( C267 C278 ) C267_=_C279( C267 C279 ) C267_=_C280( C267 C280 ) C267_=_C294( C267 C294 ) \nC267_=_C297( C267 C297 ) C267_=_C298( C267 C298 ) C267_=_C300( C267 C300 ) C267_=_C301( C267 C301 ) C267_=_C303( C267 C303 ) C270_=_C272( C270 C272 ) \nC270_=_C273( C270 C273 ) C270_=_C276( C270 C276 ) C270_=_C277( C270 C277 ) C270_=_C278( C270 C278 ) C270_=_C279( C270 C279 ) C270_=_C328( C270 C328 ) \nC270_=_C346( C270 C346 ) C270_=_C349( C270 C349 ) C270_=_C351( C270 C351 ) C270_=_C353( C270 C353 ) C272_=_C273( C272 C273 ) C272_=_C276( C272 C276 ) \nC272_=_C277( C272 C277 ) C272_=_C278( C272 C278 ) C272_=_C279( C272 C279 ) C272_=_C298( C272 C298 ) C272_=_C322( C272 C322 ) C272_=_C330( C272 C330 ) \nC272_=_C355( C272 C355 ) C272_=_C364( C272 C364 ) C272_=_C376( C272 C376 ) C272_=_C377( C272 C377 ) C272_=_C378( C272 C378 ) C273_=_C276( C273 C276 ) \nC273_=_C277( C273 C277 ) C273_=_C278( C273 C278 ) C273_=_C279( C273 C279 ) C273_=_C287( C273 C287 ) C273_=_C315( C273 C315 ) C273_=_C331( C273 C331 ) \nC273_=_C356( C273 C356 ) C273_=_C371( C273 C371 ) C273_=_C376( C273 C376 ) C273_=_C382( C273 C382 ) C273_=_C383( C273 C383 ) C273_=_C384( C273 C384 ) \nC273_=_C385( C273 C385 ) C273_=_C387( C273 C387 ) C276_=_C277( C276 C277 ) C276_=_C278( C276 C278 ) C276_=_C279( C276 C279 ) C276_=_C290( C276 C290 ) \nC276_=_C333( C276 C333 ) C276_=_C372( C276 C372 ) C276_=_C389( C276 C389 ) C276_=_C394( C276 C394 ) C276_=_C399( C276 C399 ) C276_=_C400( C276 C400 ) \nC276_=_C401( C276 C401 ) C276_=_C403( C276 C403 ) C277_=_C278( C277 C278 ) C277_=_C279( C277 C279 ) C277_=_C318( C277 C318 ) C277_=_C335( C277 C335 ) \nC277_=_C343( C277 C343 ) C277_=_C351( C277 C351 ) C277_=_C359( C277 C359 ) C277_=_C384( C277 C384 ) C277_=_C400( C277 C400 ) C278_=_C279( C278 C279 ) \nC278_=_C301( C278 C301 ) C278_=_C309( C278 C309 ) C278_=_C326( C278 C326 ) C278_=_C336( C278 C336 ) C278_=_C360( C278 C360 ) C278_=_C385( C278 C385 ) \nC278_=_C391( C278 C391 ) C278_=_C401( C278 C401 ) C278_=_C404( C278 C404 ) C278_=_C409( C278 C409 ) C279_=_C361( C279 C361 ) C279_=_C392( C279 C392 ) \nC279_=_C396( C279 C396 ) C279_=_C409( C279 C409 ) C279_=_C412( C279 C412 ) C280_=_C281( C280 C281 ) C280_=_C282( C280 C282 ) C280_=_C283( C280 C283 ) \nC280_=_C284( C280 C284 ) C280_=_C285( C280 C285 ) C280_=_C287( C280 C287 ) C280_=_C288( C280 C288 ) C280_=_C289( C280 C289 ) C280_=_C290( C280 C290 ) \nC280_=_C294( C280 C294 ) C280_=_C297( C280 C297 ) C280_=_C298( C280 C298 ) C280_=_C300( C280 C300 ) C280_=_C301( C280 C301 ) C280_=_C303( C280 C303 ) \nC281_=_C282( C281 C282 ) C281_=_C283( C281 C283 ) C281_=_C284( C281 C284 ) C281_=_C285( C281 C285 ) C281_=_C287( C281 C287 ) C281_=_C288( C281 C288 ) \nC281_=_C289( C281 C289 ) C281_=_C290( C281 C290 ) C281_=_C305( C281 C305 ) C281_=_C306( C281 C306 ) C281_=_C308( C281 C308 ) C281_=_C309( C281 C309 ) \nC281_=_C310( C281 C310 ) C281_=_C311( C281 C311 ) C282_=_C283( C282 C283 ) C282_=_C284( C282 C284 ) C282_=_C285( C282 C285 ) C282_=_C287( C282 C287 ) \nC282_=_C288( C282 C288 ) C282_=_C289( C282 C289 ) C282_=_C290( C282 C290 ) C282_=_C314( C282 C314 ) C282_=_C315( C282 C315 ) C282_=_C318( C282 C318 ) \nC282_=_C319( C282 C319 ) C283_=_C284( C283 C284 ) C283_=_C285( C283 C285 ) C283_=_C287( C283 C287 ) C283_=_C288( C283 C288 ) C283_=_C289( C283 C289 ) \nC283_=_C290( C283 C290 ) C283_=_C321( C283 C321 ) C283_=_C322( C283 C322 ) C283_=_C326( C283 C326 ) C283_=_C327( C283 C327 ) C284_=_C285( C284 C285 ) \nC284_=_C287( C284 C287 ) C284_=_C288( C284 C288 ) C284_=_C289( C284 C289 ) C284_=_C290( C284 C290 ) C284_=_C294( C284 C294 ) C284_=_C328( C284 C328 ) \nC284_=_C330( C284 C330 ) C284_=_C331( C284 C331 ) C284_=_C333( C284 C333 ) C284_=_C335( C284 C335 ) C284_=_C336( C284 C336 ) C285_=_C287( C285 C287 ) \nC285_=_C288( C285 C288 ) C285_=_C289( C285 C289 ) C285_=_C290( C285 C290 ) C285_=_C338( C285 C338 ) C285_=_C339( C285 C339 ) C285_=_C341( C285 C341 ) \nC285_=_C343( C285 C343 ) C285_=_C344( C285 C344 ) C285_=_C345( C285 C345 ) C287_=_C288( C287 C288 ) C287_=_C289( C287 C289 ) C287_=_C290( C287 C290 ) \nC287_=_C315( C287 C315 ) C287_=_C331( C287 C331 ) C287_=_C356( C287 C356 ) C287_=_C371( C287 C371 ) C287_=_C376( C287 C376 ) C287_=_C382( C287 C382 ) \nC287_=_C383( C287 C383 ) C287_=_C384( C287 C384 ) C287_=_C385( C287 C385 ) C287_=_C387( C287 C387 ) C288_=_C289( C288 C289 ) C288_=_C290( C288 C290 ) \nC288_=_C366( C288 C366 ) C288_=_C377( C288 C377 ) C288_=_C389( C288 C389 ) C288_=_C391( C288 C391 ) C288_=_C392( C288 C392 ) C288_=_C393( C288 C393 ) \nC289_=_C290( C289 C290 ) C289_=_C306( C289 C306 ) C289_=_C341( C289 C341 ) C289_=_C349( C289 C349 ) C289_=_C367( C289 C367 ) C289_=_C382( C289 C382 ) \nC289_=_C394( C289 C394 ) C289_=_C396( C289 C396 ) C289_=_C397( C289 C397 ) C289_=_C398( C289 C398 ) C290_=_C333( C290 C333 ) C290_=_C372( C290 C372 ) \nC290_=_C389( C290 C389 ) C290_=_C394( C290 C394 ) C290_=_C399( C290 C399 ) C290_=_C400( C290 C400 ) C290_=_C401( C290 C401 ) C290_=_C403( C290 C403 ) \nC294_=_C297( C294 C297 ) C294_=_C298( C294 C298 ) C294_=_C300( C294 C300 ) C294_=_C301( C294 C301 ) C294_=_C303( C294 C303 ) C294_=_C328( C294 C328 ) \nC294_=_C330( C294 C330 ) C294_=_C331( C294 C331 ) C294_=_C333( C294 C333 ) C294_=_C335( C294 C335 ) C294_=_C336( C294 C336 ) C297_=_C298( C297 C298 ) \nC297_=_C300( C297 C300 ) C297_=_C301( C297 C301 ) C297_=_C303(</w:t>
      </w:r>
    </w:p>
    <w:p>
      <w:pPr>
        <w:pStyle w:val="PreformattedText"/>
        <w:bidi w:val="0"/>
        <w:spacing w:before="0" w:after="0"/>
        <w:jc w:val="left"/>
        <w:rPr/>
      </w:pPr>
      <w:r>
        <w:rPr/>
        <w:t xml:space="preserve"> </w:t>
      </w:r>
      <w:r>
        <w:rPr/>
        <w:t>C297 C303 ) C297_=_C305( C297 C305 ) C297_=_C321( C297 C321 ) C297_=_C339( C297 C339 ) \nC297_=_C354( C297 C354 ) C297_=_C371( C297 C371 ) C297_=_C372( C297 C372 ) C298_=_C300( C298 C300 ) C298_=_C301( C298 C301 ) C298_=_C303( C298 C303 ) \nC298_=_C322( C298 C322 ) C298_=_C330( C298 C330 ) C298_=_C355( C298 C355 ) C298_=_C364( C298 C364 ) C298_=_C376( C298 C376 ) C298_=_C377( C298 C377 ) \nC298_=_C378( C298 C378 ) C300_=_C301( C300 C301 ) C300_=_C303( C300 C303 ) C300_=_C308( C300 C308 ) C300_=_C378( C300 C378 ) C300_=_C383( C300 C383 ) \nC300_=_C399( C300 C399 ) C300_=_C404( C300 C404 ) C300_=_C405( C300 C405 ) C301_=_C303( C301 C303 ) C301_=_C309( C301 C309 ) C301_=_C326( C301 C326 ) \nC301_=_C336( C301 C336 ) C301_=_C360( C301 C360 ) C301_=_C385( C301 C385 ) C301_=_C391( C301 C391 ) C301_=_C401( C301 C401 ) C301_=_C404( C301 C404 ) \nC301_=_C409( C301 C409 ) C303_=_C311( C303 C311 ) C303_=_C327( C303 C327 ) C303_=_C345( C303 C345 ) C303_=_C363( C303 C363 ) C303_=_C398( C303 C398 ) \nC303_=_C403( C303 C403 ) C303_=_C405( C303 C405 ) C303_=_C412( C303 C412 ) C305_=_C306( C305 C306 ) C305_=_C308( C305 C308 ) C305_=_C309( C305 C309 ) \nC305_=_C310( C305 C310 ) C305_=_C311( C305 C311 ) C305_=_C321( C305 C321 ) C305_=_C339( C305 C339 ) C305_=_C354( C305 C354 ) C305_=_C371( C305 C371 ) \nC305_=_C372( C305 C372 ) C306_=_C308( C306 C308 ) C306_=_C309( C306 C309 ) C306_=_C310( C306 C310 ) C306_=_C311( C306 C311 ) C306_=_C341( C306 C341 ) \nC306_=_C349( C306 C349 ) C306_=_C367( C306 C367 ) C306_=_C382( C306 C382 ) C306_=_C394( C306 C394 ) C306_=_C396( C306 C396 ) C306_=_C397( C306 C397 ) \nC306_=_C398( C306 C398 ) C308_=_C309( C308 C309 ) C308_=_C310( C308 C310 ) C308_=_C311( C308 C311 ) C308_=_C378( C308 C378 ) C308_=_C383( C308 C383 ) \nC308_=_C399( C308 C399 ) C308_=_C404( C308 C404 ) C308_=_C405( C308 C405 ) C309_=_C310( C309 C310 ) C309_=_C311( C309 C311 ) C309_=_C326( C309 C326 ) \nC309_=_C336( C309 C336 ) C309_=_C360( C309 C360 ) C309_=_C385( C309 C385 ) C309_=_C391( C309 C391 ) C309_=_C401( C309 C401 ) C309_=_C404( C309 C404 ) \nC309_=_C409( C309 C409 ) C310_=_C311( C310 C311 ) C310_=_C319( C310 C319 ) C310_=_C344( C310 C344 ) C310_=_C353( C310 C353 ) C310_=_C362( C310 C362 ) \nC310_=_C387( C310 C387 ) C310_=_C393( C310 C393 ) C310_=_C397( C310 C397 ) C311_=_C327( C311 C327 ) C311_=_C345( C311 C345 ) C311_=_C363( C311 C363 ) \nC311_=_C398( C311 C398 ) C311_=_C403( C311 C403 ) C311_=_C405( C311 C405 ) C311_=_C412( C311 C412 ) C314_=_C315( C314 C315 ) C314_=_C318( C314 C318 ) \nC314_=_C319( C314 C319 ) C314_=_C364( C314 C364 ) C314_=_C366( C314 C366 ) C314_=_C367( C314 C367 ) C315_=_C318( C315 C318 ) C315_=_C319( C315 C319 ) \nC315_=_C331( C315 C331 ) C315_=_C356( C315 C356 ) C315_=_C371( C315 C371 ) C315_=_C376( C315 C376 ) C315_=_C382( C315 C382 ) C315_=_C383( C315 C383 ) \nC315_=_C384( C315 C384 ) C315_=_C385( C315 C385 ) C315_=_C387( C315 C387 ) C318_=_C319( C318 C319 ) C318_=_C335( C318 C335 ) C318_=_C343( C318 C343 ) \nC318_=_C351( C318 C351 ) C318_=_C359( C318 C359 ) C318_=_C384( C318 C384 ) C318_=_C400( C318 C400 ) C319_=_C344( C319 C344 ) C319_=_C353( C319 C353 ) \nC319_=_C362( C319 C362 ) C319_=_C387( C319 C387 ) C319_=_C393( C319 C393 ) C319_=_C397( C319 C397 ) C321_=_C322( C321 C322 ) C321_=_C326( C321 C326 ) \nC321_=_C327( C321 C327 ) C321_=_C339( C321 C339 ) C321_=_C354( C321 C354 ) C321_=_C371( C321 C371 ) C321_=_C372( C321 C372 ) C322_=_C326( C322 C326 ) \nC322_=_C327( C322 C327 ) C322_=_C330( C322 C330 ) C322_=_C355( C322 C355 ) C322_=_C364( C322 C364 ) C322_=_C376( C322 C376 ) C322_=_C377( C322 C377 ) \nC322_=_C378( C322 C378 ) C326_=_C327( C326 C327 ) C326_=_C336( C326 C336 ) C326_=_C360( C326 C360 ) C326_=_C385( C326 C385 ) C326_=_C391( C326 C391 ) \nC326_=_C401( C326 C401 ) C326_=_C404( C326 C404 ) C326_=_C409( C326 C409 ) C327_=_C345( C327 C345 ) C327_=_C363( C327 C363 ) C327_=_C398( C327 C398 ) \nC327_=_C403( C327 C403 ) C327_=_C405( C327 C405 ) C327_=_C412( C327 C412 ) C328_=_C330( C328 C330 ) C328_=_C331( C328 C331 ) C328_=_C333( C328 C333 ) \nC328_=_C335( C328 C335 ) C328_=_C336( C328 C336 ) C328_=_C346( C328 C346 ) C328_=_C349( C328 C349 ) C328_=_C351( C328 C351 ) C328_=_C353( C328 C353 ) \nC330_=_C331( C330 C331 ) C330_=_C333( C330 C333 ) C330_=_C335( C330 C335 ) C330_=_C336( C330 C336 ) C330_=_C355( C330 C355 ) C330_=_C364( C330 C364 ) \nC330_=_C376( C330 C376 ) C330_=_C377( C330 C377 ) C330_=_C378( C330 C378 ) C331_=_C333( C331 C333 ) C331_=_C335( C331 C335 ) C331_=_C336( C331 C336 ) \nC331_=_C356( C331 C356 ) C331_=_C371( C331 C371 ) C331_=_C376( C331 C376 ) C331_=_C382( C331 C382 ) C331_=_C383( C331 C383 ) C331_=_C384( C331 C384 ) \nC331_=_C385( C331 C385 ) C331_=_C387( C331 C387 ) C333_=_C335( C333 C335 ) C333_=_C336( C333 C336 ) C333_=_C372( C333 C372 ) C333_=_C389( C333 C389 ) \nC333_=_C394( C333 C394 ) C333_=_C399( C333 C399 ) C333_=_C400( C333 C400 ) C333_=_C401( C333 C401 ) C333_=_C403( C333 C403 ) C335_=_C336( C335 C336 ) \nC335_=_C343( C335 C343 ) C335_=_C351( C335 C351 ) C335_=_C359( C335 C359 ) C335_=_C384( C335 C384 ) C335_=_C400( C335 C400 ) C336_=_C360( C336 C360 ) \nC336_=_C385( C336 C385 ) C336_=_C391( C336 C391 ) C336_=_C401( C336 C401 ) C336_=_C404( C336 C404 ) C336_=_C409( C336 C409 ) C338_=_C339( C338 C339 ) \nC338_=_C341( C338 C341 ) C338_=_C343( C338 C343 ) C338_=_C344( C338 C344 ) C338_=_C345( C338 C345 ) C338_=_C346( C338 C346 ) C338_=_C354( C338 C354 ) \nC338_=_C355( C338 C355 ) C338_=_C356( C338 C356 ) C338_=_C359( C338 C359 ) C338_=_C360( C338 C360 ) C338_=_C361( C338 C361 ) C338_=_C362( C338 C362 ) \nC338_=_C363( C338 C363 ) C339_=_C341( C339 C341 ) C339_=_C343( C339 C343 ) C339_=_C344( C339 C344 ) C339_=_C345( C339 C345 ) C339_=_C354( C339 C354 ) \nC339_=_C371( C339 C371 ) C339_=_C372( C339 C372 ) C341_=_C343( C341 C343 ) C341_=_C344( C341 C344 ) C341_=_C345( C341 C345 ) C341_=_C349( C341 C349 ) \nC341_=_C367( C341 C367 ) C341_=_C382( C341 C382 ) C341_=_C394( C341 C394 ) C341_=_C396( C341 C396 ) C341_=_C397( C341 C397 ) C341_=_C398( C341 C398 ) \nC343_=_C344( C343 C344 ) C343_=_C345( C343 C345 ) C343_=_C351( C343 C351 ) C343_=_C359( C343 C359 ) C343_=_C384( C343 C384 ) C343_=_C400( C343 C400 ) \nC344_=_C345( C344 C345 ) C344_=_C353( C344 C353 ) C344_=_C362( C344 C362 ) C344_=_C387( C344 C387 ) C344_=_C393( C344 C393 ) C344_=_C397( C344 C397 ) \nC345_=_C363( C345 C363 ) C345_=_C398( C345 C398 ) C345_=_C403( C345 C403 ) C345_=_C405( C345 C405 ) C345_=_C412( C345 C412 ) C346_=_C349( C346 C349 ) \nC346_=_C351( C346 C351 ) C346_=_C353( C346 C353 ) C346_=_C354( C346 C354 ) C346_=_C355( C346 C355 ) C346_=_C356( C346 C356 ) C346_=_C359( C346 C359 ) \nC346_=_C360( C346 C360 ) C346_=_C361( C346 C361 ) C346_=_C362( C346 C362 ) C346_=_C363( C346 C363 ) C349_=_C351( C349 C351 ) C349_=_C353( C349 C353 ) \nC349_=_C367( C349 C367 ) C349_=_C382( C349 C382 ) C349_=_C394( C349 C394 ) C349_=_C396( C349 C396 ) C349_=_C397( C349 C397 ) C349_=_C398( C349 C398 ) \nC351_=_C353( C351 C353 ) C351_=_C359( C351 C359 ) C351_=_C384( C351 C384 ) C351_=_C400( C351 C400 ) C353_=_C362( C353 C362 ) C353_=_C387( C353 C387 ) \nC353_=_C393( C353 C393 ) C353_=_C397( C353 C397 ) C354_=_C355( C354 C355 ) C354_=_C356( C354 C356 ) C354_=_C359( C354 C359 ) C354_=_C360( C354 C360 ) \nC354_=_C361( C354 C361 ) C354_=_C362( C354 C362 ) C354_=_C363( C354 C363 ) C354_=_C371( C354 C371 ) C354_=_C372( C354 C372 ) C355_=_C356( C355 C356 ) \nC355_=_C359( C355 C359 ) C355_=_C360( C355 C360 ) C355_=_C361( C355 C361 ) C355_=_C362( C355 C362 ) C355_=_C363( C355 C363 ) C355_=_C364( C355 C364 ) \nC355_=_C376( C355 C376 ) C355_=_C377( C355 C377 ) C355_=_C378( C355 C378 ) C356_=_C359( C356 C359 ) C356_=_C360( C356 C360 ) C356_=_C361( C356 C361 ) \nC356_=_C362( C356 C362 ) C356_=_C363( C356 C363 ) C356_=_C371( C356 C371 ) C356_=_C376( C356 C376 ) C356_=_C382( C356 C382 ) C356_=_C383( C356 C383 ) \nC356_=_C384( C356 C384 ) C356_=_C385( C356 C385 ) C356_=_C387( C356 C387 ) C359_=_C360( C359 C360 ) C359_=_C361( C359 C361 ) C359_=_C362( C359 C362 ) \nC359_=_C363( C359 C363 ) C359_=_C384( C359 C384 ) C359_=_C400( C359 C400 ) C360_=_C361( C360 C361 ) C360_=_C362( C360 C362 ) C360_=_C363( C360 C363 ) \nC360_=_C385( C360 C385 ) C360_=_C391( C360 C391 ) C360_=_C401( C360 C401 ) C360_=_C404( C360 C404 ) C360_=_C409( C360 C409 ) C361_=_C362( C361 C362 ) \nC361_=_C363( C361 C363 ) C361_=_C392( C361 C392 ) C361_=_C396( C361 C396 ) C361_=_C409( C361 C409 ) C361_=_C412( C361 C412 ) C362_=_C363( C362 C363 ) \nC362_=_C387( C362 C387 ) C362_=_C393( C362 C393 ) C362_=_C397( C362 C397 ) C363_=_C398( C363 C398 ) C363_=_C403( C363 C403 ) C363_=_C405( C363 C405 ) \nC363_=_C412( C363 C412 ) C364_=_C366( C364 C366 ) C364_=_C367( C364 C367 ) C364_=_C376( C364 C376 ) C364_=_C377( C364 C377 ) C364_=_C378( C364 C378 ) \nC366_=_C367( C366 C367 ) C366_=_C377( C366 C377 ) C366_=_C389( C366 C389 ) C366_=_C391( C366 C391 ) C366_=_C392( C366 C392 ) C366_=_C393( C366 C393 ) \nC367_=_C382( C367 C382 ) C367_=_C394( C367 C394 ) C367_=_C396( C367 C396 ) C367_=_C397( C367 C397 ) C367_=_C398( C367 C398 ) C371_=_C372( C371 C372 ) \nC371_=_C376( C371 C376 ) C371_=_C382( C371 C382 ) C371_=_C383( C371 C383 ) C371_=_C384( C371 C384 ) C371_=_C385( C371 C385 ) C371_=_C387( C371 C387 ) \nC372_=_C389( C372 C389 ) C372_=_C394( C372 C394 ) C372_=_C399( C372 C399 ) C372_=_C400( C372 C400 ) C372_=_C401( C372 C401 ) C372_=_C403( C372 C403 ) \nC376_=_C377( C376 C377 ) C376_=_C378( C376 C378 ) C376_=_C382( C376 C382 ) C376_=_C383( C376 C383 ) C376_=_C384( C376 C384 ) C376_=_C385( C376 C385 ) \nC376_=_C387( C376 C387 ) C377_=_C378( C377 C378 ) C377_=_C389( C377 C389 ) C377_=_C391( C377 C391 ) C377_=_C392( C377 C392 ) C377_=_C393( C377 C393 ) \nC378_=_C383( C378 C383 ) C378_=_C399( C378 C399 ) C378_=_C404( C378 C404 ) C378_=_C405( C378 C405 ) C382_=_C383( C382 C383 ) C382_=_C384( C382 C384 ) \nC382_=_C385( C382 C385 ) C382_=_C387( C382 C387 ) C382_=_C394( C382 C394 ) C382_=_C396(</w:t>
      </w:r>
    </w:p>
    <w:p>
      <w:pPr>
        <w:pStyle w:val="PreformattedText"/>
        <w:bidi w:val="0"/>
        <w:spacing w:before="0" w:after="0"/>
        <w:jc w:val="left"/>
        <w:rPr/>
      </w:pPr>
      <w:r>
        <w:rPr/>
        <w:t xml:space="preserve"> </w:t>
      </w:r>
      <w:r>
        <w:rPr/>
        <w:t>C382 C396 ) C382_=_C397( C382 C397 ) C382_=_C398( C382 C398 ) \nC383_=_C384( C383 C384 ) C383_=_C385( C383 C385 ) C383_=_C387( C383 C387 ) C383_=_C399( C383 C399 ) C383_=_C404( C383 C404 ) C383_=_C405( C383 C405 ) \nC384_=_C385( C384 C385 ) C384_=_C387( C384 C387 ) C384_=_C400( C384 C400 ) C385_=_C387( C385 C387 ) C385_=_C391( C385 C391 ) C385_=_C401( C385 C401 ) \nC385_=_C404( C385 C404 ) C385_=_C409( C385 C409 ) C387_=_C393( C387 C393 ) C387_=_C397( C387 C397 ) C389_=_C391( C389 C391 ) C389_=_C392( C389 C392 ) \nC389_=_C393( C389 C393 ) C389_=_C394( C389 C394 ) C389_=_C399( C389 C399 ) C389_=_C400( C389 C400 ) C389_=_C401( C389 C401 ) C389_=_C403( C389 C403 ) \nC391_=_C392( C391 C392 ) C391_=_C393( C391 C393 ) C391_=_C401( C391 C401 ) C391_=_C404( C391 C404 ) C391_=_C409( C391 C409 ) C392_=_C393( C392 C393 ) \nC392_=_C396( C392 C396 ) C392_=_C409( C392 C409 ) C392_=_C412( C392 C412 ) C393_=_C397( C393 C397 ) C394_=_C396( C394 C396 ) C394_=_C397( C394 C397 ) \nC394_=_C398( C394 C398 ) C394_=_C399( C394 C399 ) C394_=_C400( C394 C400 ) C394_=_C401( C394 C401 ) C394_=_C403( C394 C403 ) C396_=_C397( C396 C397 ) \nC396_=_C398( C396 C398 ) C396_=_C409( C396 C409 ) C396_=_C412( C396 C412 ) C397_=_C398( C397 C398 ) C398_=_C403( C398 C403 ) C398_=_C405( C398 C405 ) \nC398_=_C412( C398 C412 ) C399_=_C400( C399 C400 ) C399_=_C401( C399 C401 ) C399_=_C403( C399 C403 ) C399_=_C404( C399 C404 ) C399_=_C405( C399 C405 ) \nC400_=_C401( C400 C401 ) C400_=_C403( C400 C403 ) C401_=_C403( C401 C403 ) C401_=_C404( C401 C404 ) C401_=_C409( C401 C409 ) C403_=_C405( C403 C405 ) \nC403_=_C412( C403 C412 ) C404_=_C405( C404 C405 ) C404_=_C409( C404 C409 ) C405_=_C412( C405 C412 ) C409_=_C412( C409 C412 ) "]11[shape=box, label="id:11 level: 1\n144: C0 C1 C2 C3 C4 \nC5 C6 C7 C8 C9 C10 \nC11 C14 C15 C16 C17 C18 \nC19 C36 C38 C46 C51 C56 \nC57 C64 C68 C69 C74 C75 \nC76 C84 C93 C94 C96 C102 \nC107 C110 C111 C117 C123 C128 \nC130 C144 C145 C147 C155 C157 \nC170 C174 C175 C185 C189 C194 \nC201 C202 C207 C209 C215 C216 \nC227 C230 C231 C233 C237 C239 \nC240 C242 C251 C254 C255 C263 \nC264 C266 C272 C277 C278 C280 \nC281 C282 C283 C284 C285 C286 \nC287 C288 C289 C290 C292 C297 \nC298 C301 C303 C305 C309 C310 \nC311 C318 C319 C321 C322 C326 \nC327 C330 C335 C336 C339 C343 \nC344 C345 C351 C353 C354 C355 \nC359 C360 C362 C363 C364 C371 \nC372 C373 C375 C376 C377 C378 \nC379 C380 C384 C385 C387 C391 \nC393 C397 C398 C400 C401 C403 \nC404 C405 C407 C409 C410 C412 \nC413 \n1689: C0_=_C1( C0 C1 ) C0_=_C2( C0 C2 ) C0_=_C3( C0 C3 ) C0_=_C4( C0 C4 ) C0_=_C5( C0 C5 ) \nC0_=_C6( C0 C6 ) C0_=_C7( C0 C7 ) C0_=_C8( C0 C8 ) C0_=_C9( C0 C9 ) C0_=_C10( C0 C10 ) C0_=_C11( C0 C11 ) \nC0_=_C14( C0 C14 ) C0_=_C15( C0 C15 ) C0_=_C16( C0 C16 ) C0_=_C17( C0 C17 ) C0_=_C18( C0 C18 ) C0_=_C19( C0 C19 ) \nC0_=_C36( C0 C36 ) C0_=_C38( C0 C38 ) C1_=_C2( C1 C2 ) C1_=_C3( C1 C3 ) C1_=_C4( C1 C4 ) C1_=_C5( C1 C5 ) \nC1_=_C6( C1 C6 ) C1_=_C7( C1 C7 ) C1_=_C8( C1 C8 ) C1_=_C9( C1 C9 ) C1_=_C10( C1 C10 ) C1_=_C11( C1 C11 ) \nC1_=_C14( C1 C14 ) C1_=_C15( C1 C15 ) C1_=_C16( C1 C16 ) C1_=_C17( C1 C17 ) C1_=_C18( C1 C18 ) C1_=_C19( C1 C19 ) \nC1_=_C102( C1 C102 ) C1_=_C107( C1 C107 ) C1_=_C110( C1 C110 ) C1_=_C111( C1 C111 ) C2_=_C3( C2 C3 ) C2_=_C4( C2 C4 ) \nC2_=_C5( C2 C5 ) C2_=_C6( C2 C6 ) C2_=_C7( C2 C7 ) C2_=_C8( C2 C8 ) C2_=_C9( C2 C9 ) C2_=_C10( C2 C10 ) \nC2_=_C11( C2 C11 ) C2_=_C14( C2 C14 ) C2_=_C15( C2 C15 ) C2_=_C16( C2 C16 ) C2_=_C17( C2 C17 ) C2_=_C18( C2 C18 ) \nC2_=_C19( C2 C19 ) C2_=_C117( C2 C117 ) C2_=_C123( C2 C123 ) C2_=_C128( C2 C128 ) C2_=_C130( C2 C130 ) C3_=_C4( C3 C4 ) \nC3_=_C5( C3 C5 ) C3_=_C6( C3 C6 ) C3_=_C7( C3 C7 ) C3_=_C8( C3 C8 ) C3_=_C9( C3 C9 ) C3_=_C10( C3 C10 ) \nC3_=_C11( C3 C11 ) C3_=_C14( C3 C14 ) C3_=_C15( C3 C15 ) C3_=_C16( C3 C16 ) C3_=_C17( C3 C17 ) C3_=_C18( C3 C18 ) \nC3_=_C19( C3 C19 ) C3_=_C155( C3 C155 ) C3_=_C157( C3 C157 ) C4_=_C5( C4 C5 ) C4_=_C6( C4 C6 ) C4_=_C7( C4 C7 ) \nC4_=_C8( C4 C8 ) C4_=_C9( C4 C9 ) C4_=_C10( C4 C10 ) C4_=_C11( C4 C11 ) C4_=_C14( C4 C14 ) C4_=_C15( C4 C15 ) \nC4_=_C16( C4 C16 ) C4_=_C17( C4 C17 ) C4_=_C18( C4 C18 ) C4_=_C19( C4 C19 ) C4_=_C170( C4 C170 ) C4_=_C174( C4 C174 ) \nC4_=_C175( C4 C175 ) C5_=_C6( C5 C6 ) C5_=_C7( C5 C7 ) C5_=_C8( C5 C8 ) C5_=_C9( C5 C9 ) C5_=_C10( C5 C10 ) \nC5_=_C11( C5 C11 ) C5_=_C14( C5 C14 ) C5_=_C15( C5 C15 ) C5_=_C16( C5 C16 ) C5_=_C17( C5 C17 ) C5_=_C18( C5 C18 ) \nC5_=_C19( C5 C19 ) C5_=_C185( C5 C185 ) C5_=_C189( C5 C189 ) C6_=_C7( C6 C7 ) C6_=_C8( C6 C8 ) C6_=_C9( C6 C9 ) \nC6_=_C10( C6 C10 ) C6_=_C11( C6 C11 ) C6_=_C14( C6 C14 ) C6_=_C15( C6 C15 ) C6_=_C16( C6 C16 ) C6_=_C17( C6 C17 ) \nC6_=_C18( C6 C18 ) C6_=_C19( C6 C19 ) C6_=_C194( C6 C194 ) C6_=_C201( C6 C201 ) C6_=_C202( C6 C202 ) C6_=_C207( C6 C207 ) \nC6_=_C209( C6 C209 ) C7_=_C8( C7 C8 ) C7_=_C9( C7 C9 ) C7_=_C10( C7 C10 ) C7_=_C11( C7 C11 ) C7_=_C14( C7 C14 ) \nC7_=_C15( C7 C15 ) C7_=_C16( C7 C16 ) C7_=_C17( C7 C17 ) C7_=_C18( C7 C18 ) C7_=_C19( C7 C19 ) C7_=_C46( C7 C46 ) \nC7_=_C64( C7 C64 ) C7_=_C84( C7 C84 ) C7_=_C102( C7 C102 ) C7_=_C117( C7 C117 ) C7_=_C194( C7 C194 ) C7_=_C233( C7 C233 ) \nC7_=_C255( C7 C255 ) C7_=_C280( C7 C280 ) C7_=_C281( C7 C281 ) C7_=_C282( C7 C282 ) C7_=_C283( C7 C283 ) C7_=_C284( C7 C284 ) \nC7_=_C285( C7 C285 ) C7_=_C286( C7 C286 ) C7_=_C287( C7 C287 ) C7_=_C288( C7 C288 ) C7_=_C289( C7 C289 ) C7_=_C290( C7 C290 ) \nC7_=_C292( C7 C292 ) C8_=_C9( C8 C9 ) C8_=_C10( C8 C10 ) C8_=_C11( C8 C11 ) C8_=_C14( C8 C14 ) C8_=_C15( C8 C15 ) \nC8_=_C16( C8 C16 ) C8_=_C17( C8 C17 ) C8_=_C18( C8 C18 ) C8_=_C19( C8 C19 ) C8_=_C281( C8 C281 ) C8_=_C305( C8 C305 ) \nC8_=_C309( C8 C309 ) C8_=_C310( C8 C310 ) C8_=_C311( C8 C311 ) C9_=_C10( C9 C10 ) C9_=_C11( C9 C11 ) C9_=_C14( C9 C14 ) \nC9_=_C15( C9 C15 ) C9_=_C16( C9 C16 ) C9_=_C17( C9 C17 ) C9_=_C18( C9 C18 ) C9_=_C19( C9 C19 ) C9_=_C284( C9 C284 ) \nC9_=_C330( C9 C330 ) C9_=_C335( C9 C335 ) C9_=_C336( C9 C336 ) C10_=_C11( C10 C11 ) C10_=_C14( C10 C14 ) C10_=_C15( C10 C15 ) \nC10_=_C16( C10 C16 ) C10_=_C17( C10 C17 ) C10_=_C18( C10 C18 ) C10_=_C19( C10 C19 ) C10_=_C354( C10 C354 ) C10_=_C355( C10 C355 ) \nC10_=_C359( C10 C359 ) C10_=_C360( C10 C360 ) C10_=_C362( C10 C362 ) C10_=_C363( C10 C363 ) C11_=_C14( C11 C14 ) C11_=_C15( C11 C15 ) \nC11_=_C16( C11 C16 ) C11_=_C17( C11 C17 ) C11_=_C18( C11 C18 ) C11_=_C19( C11 C19 ) C11_=_C364( C11 C364 ) C14_=_C15( C14 C15 ) \nC14_=_C16( C14 C16 ) C14_=_C17( C14 C17 ) C14_=_C18( C14 C18 ) C14_=_C19( C14 C19 ) C14_=_C287( C14 C287 ) C14_=_C371( C14 C371 ) \nC14_=_C376( C14 C376 ) C14_=_C384( C14 C384 ) C14_=_C385( C14 C385 ) C14_=_C387( C14 C387 ) C15_=_C16( C15 C16 ) C15_=_C17( C15 C17 ) \nC15_=_C18( C15 C18 ) C15_=_C19( C15 C19 ) C15_=_C288( C15 C288 ) C15_=_C377( C15 C377 ) C15_=_C391( C15 C391 ) C15_=_C393( C15 C393 ) \nC16_=_C17( C16 C17 ) C16_=_C18( C16 C18 ) C16_=_C19( C16 C19 ) C16_=_C290( C16 C290 ) C16_=_C372( C16 C372 ) C16_=_C400( C16 C400 ) \nC16_=_C401( C16 C401 ) C16_=_C403( C16 C403 ) C17_=_C18( C17 C18 ) C17_=_C19( C17 C19 ) C17_=_C378( C17 C378 ) C17_=_C404( C17 C404 ) \nC17_=_C405( C17 C405 ) C18_=_C19( C18 C19 ) C18_=_C74( C18 C74 ) C18_=_C93( C18 C93 ) C18_=_C110( C18 C110 ) C18_=_C144( C18 C144 ) \nC18_=_C155( C18 C155 ) C18_=_C174( C18 C174 ) C18_=_C207( C18 C207 ) C18_=_C239( C18 C239 ) C18_=_C277( C18 C277 ) C18_=_C318( C18 C318 ) \nC18_=_C335( C18 C335 ) C18_=_C343( C18 C343 ) C18_=_C351( C18 C351 ) C18_=_C359( C18 C359 ) C18_=_C373( C18 C373 ) C18_=_C379( C18 C379 ) \nC18_=_C384( C18 C384 ) C18_=_C400( C18 C400 ) C18_=_C407( C18 C407 ) C19_=_C38( C19 C38 ) C19_=_C94( C19 C94 ) C19_=_C128( C19 C128 ) \nC19_=_C145( C19 C145 ) C19_=_C175( C19 C175 ) C19_=_C230( C19 C230 ) C19_=_C240( C19 C240 ) C19_=_C278( C19 C278 ) C19_=_C301( C19 C301 ) \nC19_=_C309( C19 C309 ) C19_=_C326( C19 C326 ) C19_=_C336( C19 C336 ) C19_=_C360( C19 C360 ) C19_=_C380( C19 C380 ) C19_=_C385( C19 C385 ) \nC19_=_C391( C19 C391 ) C19_=_C401( C19 C401 ) C19_=_C404( C19 C404 ) C19_=_C409( C19 C409 ) C19_=_C410( C19 C410 ) C36_=_C38( C36 C38 ) \nC36_=_C69( C36 C69 ) C36_=_C170( C36 C170 ) C36_=_C185( C36 C185 ) C36_=_C202( C36 C202 ) C36_=_C216( C36 C216 ) C36_=_C264( C36 C264 ) \nC36_=_C272( C36 C272 ) C36_=_C286( C36 C286 ) C36_=_C298( C36 C298 ) C36_=_C322( C36 C322 ) C36_=_C330( C36 C330 ) C36_=_C355( C36 C355 ) \nC36_=_C364( C36 C364 ) C36_=_C376( C36 C376 ) C36_=_C377( C36 C377 ) C36_=_C378( C36 C378 ) C36_=_C379( C36 C379 ) C36_=_C380( C36 C380 ) \nC38_=_C94( C38 C94 ) C38_=_C128( C38 C128 ) C38_=_C145( C38 C145 ) C38_=_C175( C38 C175 ) C38_=_C230( C38 C230 ) C38_=_C240( C38 C240 ) \nC38_=_C278( C38 C278 ) C38_=_C301( C38 C301 ) C38_=_C309( C38 C309 ) C38_=_C326( C38 C326 ) C38_=_C336( C38 C336 ) C38_=_C360( C38 C360 ) \nC38_=_C380( C38 C380 ) C38_=_C385( C38 C385 ) C38_=_C391( C38 C391 ) C38_=_C401( C38 C401 ) C38_=_C404( C38 C404 ) C38_=_C409( C38 C409 ) \nC38_=_C410( C38 C410 ) C46_=_C51( C46 C51 ) C46_=_C56( C46 C56 ) C46_=_C57( C46 C57 ) C46_=_C64( C46 C64 ) C46_=_C84( C46 C84 ) \nC46_=_C102( C46 C102 ) C46_=_C117( C46 C117 ) C46_=_C194( C46 C194 ) C46_=_C233( C46 C233 ) C46_=_C255( C46 C255 ) C46_=_C280( C46 C280 ) \nC46_=_C281( C46 C281 ) C46_=_C282( C46 C282 ) C46_=_C283( C46 C283 ) C46_=_C284( C46 C284 ) C46_=_C285( C46 C285 ) C46_=_C286( C46 C286 ) \nC46_=_C287( C46 C287 ) C46_=_C288( C46 C288 ) C46_=_C289( C46 C289 ) C46_=_C290( C46 C290 ) C46_=_C292( C46 C292 ) C51_=_C56( C51 C56 ) \nC51_=_C57( C51 C57 ) C51_=_C68( C51 C68 ) C51_=_C107( C51 C107 ) C51_=_C123( C51 C123 ) C51_=_C201( C51 C201 ) C51_=_C215( C51 C215 ) \nC51_=_C227( C51 C227 ) C51_=_C237( C51 C237 ) C51_=_C251( C51 C251 ) C51_=_C263( C51 C263 ) C51_=_C297( C51 C297 ) C51_=_C305( C51 C305 ) \nC51_=_C321( C51 C321 ) C51_=_C339( C51 C339 ) C51_=_C354( C51 C354 ) C51_=_C371( C51 C371 ) C51_=_C372( C51 C372 ) C51_=_C373( C51 C373 ) \nC51_=_C375( C51 C375 ) C56_=_C57( C56 C57 ) C56_=_C75( C56 C75 ) C56_=_C130( C56 C130 ) C56_=_C189( C56 C189</w:t>
      </w:r>
    </w:p>
    <w:p>
      <w:pPr>
        <w:pStyle w:val="PreformattedText"/>
        <w:bidi w:val="0"/>
        <w:spacing w:before="0" w:after="0"/>
        <w:jc w:val="left"/>
        <w:rPr/>
      </w:pPr>
      <w:r>
        <w:rPr/>
        <w:t xml:space="preserve"> </w:t>
      </w:r>
      <w:r>
        <w:rPr/>
        <w:t>) C56_=_C209( C56 C209 ) \nC56_=_C254( C56 C254 ) C56_=_C292( C56 C292 ) C56_=_C310( C56 C310 ) C56_=_C319( C56 C319 ) C56_=_C344( C56 C344 ) C56_=_C353( C56 C353 ) \nC56_=_C362( C56 C362 ) C56_=_C387( C56 C387 ) C56_=_C393( C56 C393 ) C56_=_C397( C56 C397 ) C56_=_C407( C56 C407 ) C56_=_C410( C56 C410 ) \nC56_=_C413( C56 C413 ) C57_=_C76( C57 C76 ) C57_=_C96( C57 C96 ) C57_=_C111( C57 C111 ) C57_=_C147( C57 C147 ) C57_=_C157( C57 C157 ) \nC57_=_C231( C57 C231 ) C57_=_C242( C57 C242 ) C57_=_C266( C57 C266 ) C57_=_C303( C57 C303 ) C57_=_C311( C57 C311 ) C57_=_C327( C57 C327 ) \nC57_=_C345( C57 C345 ) C57_=_C363( C57 C363 ) C57_=_C375( C57 C375 ) C57_=_C398( C57 C398 ) C57_=_C403( C57 C403 ) C57_=_C405( C57 C405 ) \nC57_=_C412( C57 C412 ) C57_=_C413( C57 C413 ) C64_=_C68( C64 C68 ) C64_=_C69( C64 C69 ) C64_=_C74( C64 C74 ) C64_=_C75( C64 C75 ) \nC64_=_C76( C64 C76 ) C64_=_C84( C64 C84 ) C64_=_C102( C64 C102 ) C64_=_C117( C64 C117 ) C64_=_C194( C64 C194 ) C64_=_C233( C64 C233 ) \nC64_=_C255( C64 C255 ) C64_=_C280( C64 C280 ) C64_=_C281( C64 C281 ) C64_=_C282( C64 C282 ) C64_=_C283( C64 C283 ) C64_=_C284( C64 C284 ) \nC64_=_C285( C64 C285 ) C64_=_C286( C64 C286 ) C64_=_C287( C64 C287 ) C64_=_C288( C64 C288 ) C64_=_C289( C64 C289 ) C64_=_C290( C64 C290 ) \nC64_=_C292( C64 C292 ) C68_=_C69( C68 C69 ) C68_=_C74( C68 C74 ) C68_=_C75( C68 C75 ) C68_=_C76( C68 C76 ) C68_=_C107( C68 C107 ) \nC68_=_C123( C68 C123 ) C68_=_C201( C68 C201 ) C68_=_C215( C68 C215 ) C68_=_C227( C68 C227 ) C68_=_C237( C68 C237 ) C68_=_C251( C68 C251 ) \nC68_=_C263( C68 C263 ) C68_=_C297( C68 C297 ) C68_=_C305( C68 C305 ) C68_=_C321( C68 C321 ) C68_=_C339( C68 C339 ) C68_=_C354( C68 C354 ) \nC68_=_C371( C68 C371 ) C68_=_C372( C68 C372 ) C68_=_C373( C68 C373 ) C68_=_C375( C68 C375 ) C69_=_C74( C69 C74 ) C69_=_C75( C69 C75 ) \nC69_=_C76( C69 C76 ) C69_=_C170( C69 C170 ) C69_=_C185( C69 C185 ) C69_=_C202( C69 C202 ) C69_=_C216( C69 C216 ) C69_=_C264( C69 C264 ) \nC69_=_C272( C69 C272 ) C69_=_C286( C69 C286 ) C69_=_C298( C69 C298 ) C69_=_C322( C69 C322 ) C69_=_C330( C69 C330 ) C69_=_C355( C69 C355 ) \nC69_=_C364( C69 C364 ) C69_=_C376( C69 C376 ) C69_=_C377( C69 C377 ) C69_=_C378( C69 C378 ) C69_=_C379( C69 C379 ) C69_=_C380( C69 C380 ) \nC74_=_C75( C74 C75 ) C74_=_C76( C74 C76 ) C74_=_C93( C74 C93 ) C74_=_C110( C74 C110 ) C74_=_C144( C74 C144 ) C74_=_C155( C74 C155 ) \nC74_=_C174( C74 C174 ) C74_=_C207( C74 C207 ) C74_=_C239( C74 C239 ) C74_=_C277( C74 C277 ) C74_=_C318( C74 C318 ) C74_=_C335( C74 C335 ) \nC74_=_C343( C74 C343 ) C74_=_C351( C74 C351 ) C74_=_C359( C74 C359 ) C74_=_C373( C74 C373 ) C74_=_C379( C74 C379 ) C74_=_C384( C74 C384 ) \nC74_=_C400( C74 C400 ) C74_=_C407( C74 C407 ) C75_=_C76( C75 C76 ) C75_=_C130( C75 C130 ) C75_=_C189( C75 C189 ) C75_=_C209( C75 C209 ) \nC75_=_C254( C75 C254 ) C75_=_C292( C75 C292 ) C75_=_C310( C75 C310 ) C75_=_C319( C75 C319 ) C75_=_C344( C75 C344 ) C75_=_C353( C75 C353 ) \nC75_=_C362( C75 C362 ) C75_=_C387( C75 C387 ) C75_=_C393( C75 C393 ) C75_=_C397( C75 C397 ) C75_=_C407( C75 C407 ) C75_=_C410( C75 C410 ) \nC75_=_C413( C75 C413 ) C76_=_C96( C76 C96 ) C76_=_C111( C76 C111 ) C76_=_C147( C76 C147 ) C76_=_C157( C76 C157 ) C76_=_C231( C76 C231 ) \nC76_=_C242( C76 C242 ) C76_=_C266( C76 C266 ) C76_=_C303( C76 C303 ) C76_=_C311( C76 C311 ) C76_=_C327( C76 C327 ) C76_=_C345( C76 C345 ) \nC76_=_C363( C76 C363 ) C76_=_C375( C76 C375 ) C76_=_C398( C76 C398 ) C76_=_C403( C76 C403 ) C76_=_C405( C76 C405 ) C76_=_C412( C76 C412 ) \nC76_=_C413( C76 C413 ) C84_=_C93( C84 C93 ) C84_=_C94( C84 C94 ) C84_=_C96( C84 C96 ) C84_=_C102( C84 C102 ) C84_=_C117( C84 C117 ) \nC84_=_C194( C84 C194 ) C84_=_C233( C84 C233 ) C84_=_C255( C84 C255 ) C84_=_C280( C84 C280 ) C84_=_C281( C84 C281 ) C84_=_C282( C84 C282 ) \nC84_=_C283( C84 C283 ) C84_=_C284( C84 C284 ) C84_=_C285( C84 C285 ) C84_=_C286( C84 C286 ) C84_=_C287( C84 C287 ) C84_=_C288( C84 C288 ) \nC84_=_C289( C84 C289 ) C84_=_C290( C84 C290 ) C84_=_C292( C84 C292 ) C93_=_C94( C93 C94 ) C93_=_C96( C93 C96 ) C93_=_C110( C93 C110 ) \nC93_=_C144( C93 C144 ) C93_=_C155( C93 C155 ) C93_=_C174( C93 C174 ) C93_=_C207( C93 C207 ) C93_=_C239( C93 C239 ) C93_=_C277( C93 C277 ) \nC93_=_C318( C93 C318 ) C93_=_C335( C93 C335 ) C93_=_C343( C93 C343 ) C93_=_C351( C93 C351 ) C93_=_C359( C93 C359 ) C93_=_C373( C93 C373 ) \nC93_=_C379( C93 C379 ) C93_=_C384( C93 C384 ) C93_=_C400( C93 C400 ) C93_=_C407( C93 C407 ) C94_=_C96( C94 C96 ) C94_=_C128( C94 C128 ) \nC94_=_C145( C94 C145 ) C94_=_C175( C94 C175 ) C94_=_C230( C94 C230 ) C94_=_C240( C94 C240 ) C94_=_C278( C94 C278 ) C94_=_C301( C94 C301 ) \nC94_=_C309( C94 C309 ) C94_=_C326( C94 C326 ) C94_=_C336( C94 C336 ) C94_=_C360( C94 C360 ) C94_=_C380( C94 C380 ) C94_=_C385( C94 C385 ) \nC94_=_C391( C94 C391 ) C94_=_C401( C94 C401 ) C94_=_C404( C94 C404 ) C94_=_C409( C94 C409 ) C94_=_C410( C94 C410 ) C96_=_C111( C96 C111 ) \nC96_=_C147( C96 C147 ) C96_=_C157( C96 C157 ) C96_=_C231( C96 C231 ) C96_=_C242( C96 C242 ) C96_=_C266( C96 C266 ) C96_=_C303( C96 C303 ) \nC96_=_C311( C96 C311 ) C96_=_C327( C96 C327 ) C96_=_C345( C96 C345 ) C96_=_C363( C96 C363 ) C96_=_C375( C96 C375 ) C96_=_C398( C96 C398 ) \nC96_=_C403( C96 C403 ) C96_=_C405( C96 C405 ) C96_=_C412( C96 C412 ) C96_=_C413( C96 C413 ) C102_=_C107( C102 C107 ) C102_=_C110( C102 C110 ) \nC102_=_C111( C102 C111 ) C102_=_C117( C102 C117 ) C102_=_C194( C102 C194 ) C102_=_C233( C102 C233 ) C102_=_C255( C102 C255 ) C102_=_C280( C102 C280 ) \nC102_=_C281( C102 C281 ) C102_=_C282( C102 C282 ) C102_=_C283( C102 C283 ) C102_=_C284( C102 C284 ) C102_=_C285( C102 C285 ) C102_=_C286( C102 C286 ) \nC102_=_C287( C102 C287 ) C102_=_C288( C102 C288 ) C102_=_C289( C102 C289 ) C102_=_C290( C102 C290 ) C102_=_C292( C102 C292 ) C107_=_C110( C107 C110 ) \nC107_=_C111( C107 C111 ) C107_=_C123( C107 C123 ) C107_=_C201( C107 C201 ) C107_=_C215( C107 C215 ) C107_=_C227( C107 C227 ) C107_=_C237( C107 C237 ) \nC107_=_C251( C107 C251 ) C107_=_C263( C107 C263 ) C107_=_C297( C107 C297 ) C107_=_C305( C107 C305 ) C107_=_C321( C107 C321 ) C107_=_C339( C107 C339 ) \nC107_=_C354( C107 C354 ) C107_=_C371( C107 C371 ) C107_=_C372( C107 C372 ) C107_=_C373( C107 C373 ) C107_=_C375( C107 C375 ) C110_=_C111( C110 C111 ) \nC110_=_C144( C110 C144 ) C110_=_C155( C110 C155 ) C110_=_C174( C110 C174 ) C110_=_C207( C110 C207 ) C110_=_C239( C110 C239 ) C110_=_C277( C110 C277 ) \nC110_=_C318( C110 C318 ) C110_=_C335( C110 C335 ) C110_=_C343( C110 C343 ) C110_=_C351( C110 C351 ) C110_=_C359( C110 C359 ) C110_=_C373( C110 C373 ) \nC110_=_C379( C110 C379 ) C110_=_C384( C110 C384 ) C110_=_C400( C110 C400 ) C110_=_C407( C110 C407 ) C111_=_C147( C111 C147 ) C111_=_C157( C111 C157 ) \nC111_=_C231( C111 C231 ) C111_=_C242( C111 C242 ) C111_=_C266( C111 C266 ) C111_=_C303( C111 C303 ) C111_=_C311( C111 C311 ) C111_=_C327( C111 C327 ) \nC111_=_C345( C111 C345 ) C111_=_C363( C111 C363 ) C111_=_C375( C111 C375 ) C111_=_C398( C111 C398 ) C111_=_C403( C111 C403 ) C111_=_C405( C111 C405 ) \nC111_=_C412( C111 C412 ) C111_=_C413( C111 C413 ) C117_=_C123( C117 C123 ) C117_=_C128( C117 C128 ) C117_=_C130( C117 C130 ) C117_=_C194( C117 C194 ) \nC117_=_C233( C117 C233 ) C117_=_C255( C117 C255 ) C117_=_C280( C117 C280 ) C117_=_C281( C117 C281 ) C117_=_C282( C117 C282 ) C117_=_C283( C117 C283 ) \nC117_=_C284( C117 C284 ) C117_=_C285( C117 C285 ) C117_=_C286( C117 C286 ) C117_=_C287( C117 C287 ) C117_=_C288( C117 C288 ) C117_=_C289( C117 C289 ) \nC117_=_C290( C117 C290 ) C117_=_C292( C117 C292 ) C123_=_C128( C123 C128 ) C123_=_C130( C123 C130 ) C123_=_C201( C123 C201 ) C123_=_C215( C123 C215 ) \nC123_=_C227( C123 C227 ) C123_=_C237( C123 C237 ) C123_=_C251( C123 C251 ) C123_=_C263( C123 C263 ) C123_=_C297( C123 C297 ) C123_=_C305( C123 C305 ) \nC123_=_C321( C123 C321 ) C123_=_C339( C123 C339 ) C123_=_C354( C123 C354 ) C123_=_C371( C123 C371 ) C123_=_C372( C123 C372 ) C123_=_C373( C123 C373 ) \nC123_=_C375( C123 C375 ) C128_=_C130( C128 C130 ) C128_=_C145( C128 C145 ) C128_=_C175( C128 C175 ) C128_=_C230( C128 C230 ) C128_=_C240( C128 C240 ) \nC128_=_C278( C128 C278 ) C128_=_C301( C128 C301 ) C128_=_C309( C128 C309 ) C128_=_C326( C128 C326 ) C128_=_C336( C128 C336 ) C128_=_C360( C128 C360 ) \nC128_=_C380( C128 C380 ) C128_=_C385( C128 C385 ) C128_=_C391( C128 C391 ) C128_=_C401( C128 C401 ) C128_=_C404( C128 C404 ) C128_=_C409( C128 C409 ) \nC128_=_C410( C128 C410 ) C130_=_C189( C130 C189 ) C130_=_C209( C130 C209 ) C130_=_C254( C130 C254 ) C130_=_C292( C130 C292 ) C130_=_C310( C130 C310 ) \nC130_=_C319( C130 C319 ) C130_=_C344( C130 C344 ) C130_=_C353( C130 C353 ) C130_=_C362( C130 C362 ) C130_=_C387( C130 C387 ) C130_=_C393( C130 C393 ) \nC130_=_C397( C130 C397 ) C130_=_C407( C130 C407 ) C130_=_C410( C130 C410 ) C130_=_C413( C130 C413 ) C144_=_C145( C144 C145 ) C144_=_C147( C144 C147 ) \nC144_=_C155( C144 C155 ) C144_=_C174( C144 C174 ) C144_=_C207( C144 C207 ) C144_=_C239( C144 C239 ) C144_=_C277( C144 C277 ) C144_=_C318( C144 C318 ) \nC144_=_C335( C144 C335 ) C144_=_C343( C144 C343 ) C144_=_C351( C144 C351 ) C144_=_C359( C144 C359 ) C144_=_C373( C144 C373 ) C144_=_C379( C144 C379 ) \nC144_=_C384( C144 C384 ) C144_=_C400( C144 C400 ) C144_=_C407( C144 C407 ) C145_=_C147( C145 C147 ) C145_=_C175( C145 C175 ) C145_=_C230( C145 C230 ) \nC145_=_C240( C145 C240 ) C145_=_C278( C145 C278 ) C145_=_C301( C145 C301 ) C145_=_C309( C145 C309 ) C145_=_C326( C145 C326 ) C145_=_C336( C145 C336 ) \nC145_=_C360( C145 C360 ) C145_=_C380( C145 C380 ) C145_=_C385( C145 C385 ) C145_=_C391( C145 C391 ) C145_=_C401( C145 C401 ) C145_=_C404( C145 C404 ) \nC145_=_C409( C145 C409 ) C145_=_C410( C145 C410 ) C147_=_C157( C147 C157 ) C147_=_C231( C147 C231 ) C147_=_C242( C147 C242 ) C147_=_C266( C147 C266 ) \nC147_=_C303( C147 C303 ) C147_=_C311( C147 C311 ) C147_=_C327( C147 C327 ) C147_=_C345( C147 C345 ) C147_=_C363( C147 C363 ) C147_=_C375( C147 C375 ) \nC147_=_C398( C147 C398 ) C147_=_C403( C147</w:t>
      </w:r>
    </w:p>
    <w:p>
      <w:pPr>
        <w:pStyle w:val="PreformattedText"/>
        <w:bidi w:val="0"/>
        <w:spacing w:before="0" w:after="0"/>
        <w:jc w:val="left"/>
        <w:rPr/>
      </w:pPr>
      <w:r>
        <w:rPr/>
        <w:t xml:space="preserve"> </w:t>
      </w:r>
      <w:r>
        <w:rPr/>
        <w:t>C403 ) C147_=_C405( C147 C405 ) C147_=_C412( C147 C412 ) C147_=_C413( C147 C413 ) C155_=_C157( C155 C157 ) \nC155_=_C174( C155 C174 ) C155_=_C207( C155 C207 ) C155_=_C239( C155 C239 ) C155_=_C277( C155 C277 ) C155_=_C318( C155 C318 ) C155_=_C335( C155 C335 ) \nC155_=_C343( C155 C343 ) C155_=_C351( C155 C351 ) C155_=_C359( C155 C359 ) C155_=_C373( C155 C373 ) C155_=_C379( C155 C379 ) C155_=_C384( C155 C384 ) \nC155_=_C400( C155 C400 ) C155_=_C407( C155 C407 ) C157_=_C231( C157 C231 ) C157_=_C242( C157 C242 ) C157_=_C266( C157 C266 ) C157_=_C303( C157 C303 ) \nC157_=_C311( C157 C311 ) C157_=_C327( C157 C327 ) C157_=_C345( C157 C345 ) C157_=_C363( C157 C363 ) C157_=_C375( C157 C375 ) C157_=_C398( C157 C398 ) \nC157_=_C403( C157 C403 ) C157_=_C405( C157 C405 ) C157_=_C412( C157 C412 ) C157_=_C413( C157 C413 ) C170_=_C174( C170 C174 ) C170_=_C175( C170 C175 ) \nC170_=_C185( C170 C185 ) C170_=_C202( C170 C202 ) C170_=_C216( C170 C216 ) C170_=_C264( C170 C264 ) C170_=_C272( C170 C272 ) C170_=_C286( C170 C286 ) \nC170_=_C298( C170 C298 ) C170_=_C322( C170 C322 ) C170_=_C330( C170 C330 ) C170_=_C355( C170 C355 ) C170_=_C364( C170 C364 ) C170_=_C376( C170 C376 ) \nC170_=_C377( C170 C377 ) C170_=_C378( C170 C378 ) C170_=_C379( C170 C379 ) C170_=_C380( C170 C380 ) C174_=_C175( C174 C175 ) C174_=_C207( C174 C207 ) \nC174_=_C239( C174 C239 ) C174_=_C277( C174 C277 ) C174_=_C318( C174 C318 ) C174_=_C335( C174 C335 ) C174_=_C343( C174 C343 ) C174_=_C351( C174 C351 ) \nC174_=_C359( C174 C359 ) C174_=_C373( C174 C373 ) C174_=_C379( C174 C379 ) C174_=_C384( C174 C384 ) C174_=_C400( C174 C400 ) C174_=_C407( C174 C407 ) \nC175_=_C230( C175 C230 ) C175_=_C240( C175 C240 ) C175_=_C278( C175 C278 ) C175_=_C301( C175 C301 ) C175_=_C309( C175 C309 ) C175_=_C326( C175 C326 ) \nC175_=_C336( C175 C336 ) C175_=_C360( C175 C360 ) C175_=_C380( C175 C380 ) C175_=_C385( C175 C385 ) C175_=_C391( C175 C391 ) C175_=_C401( C175 C401 ) \nC175_=_C404( C175 C404 ) C175_=_C409( C175 C409 ) C175_=_C410( C175 C410 ) C185_=_C189( C185 C189 ) C185_=_C202( C185 C202 ) C185_=_C216( C185 C216 ) \nC185_=_C264( C185 C264 ) C185_=_C272( C185 C272 ) C185_=_C286( C185 C286 ) C185_=_C298( C185 C298 ) C185_=_C322( C185 C322 ) C185_=_C330( C185 C330 ) \nC185_=_C355( C185 C355 ) C185_=_C364( C185 C364 ) C185_=_C376( C185 C376 ) C185_=_C377( C185 C377 ) C185_=_C378( C185 C378 ) C185_=_C379( C185 C379 ) \nC185_=_C380( C185 C380 ) C189_=_C209( C189 C209 ) C189_=_C254( C189 C254 ) C189_=_C292( C189 C292 ) C189_=_C310( C189 C310 ) C189_=_C319( C189 C319 ) \nC189_=_C344( C189 C344 ) C189_=_C353( C189 C353 ) C189_=_C362( C189 C362 ) C189_=_C387( C189 C387 ) C189_=_C393( C189 C393 ) C189_=_C397( C189 C397 ) \nC189_=_C407( C189 C407 ) C189_=_C410( C189 C410 ) C189_=_C413( C189 C413 ) C194_=_C201( C194 C201 ) C194_=_C202( C194 C202 ) C194_=_C207( C194 C207 ) \nC194_=_C209( C194 C209 ) C194_=_C233( C194 C233 ) C194_=_C255( C194 C255 ) C194_=_C280( C194 C280 ) C194_=_C281( C194 C281 ) C194_=_C282( C194 C282 ) \nC194_=_C283( C194 C283 ) C194_=_C284( C194 C284 ) C194_=_C285( C194 C285 ) C194_=_C286( C194 C286 ) C194_=_C287( C194 C287 ) C194_=_C288( C194 C288 ) \nC194_=_C289( C194 C289 ) C194_=_C290( C194 C290 ) C194_=_C292( C194 C292 ) C201_=_C202( C201 C202 ) C201_=_C207( C201 C207 ) C201_=_C209( C201 C209 ) \nC201_=_C215( C201 C215 ) C201_=_C227( C201 C227 ) C201_=_C237( C201 C237 ) C201_=_C251( C201 C251 ) C201_=_C263( C201 C263 ) C201_=_C297( C201 C297 ) \nC201_=_C305( C201 C305 ) C201_=_C321( C201 C321 ) C201_=_C339( C201 C339 ) C201_=_C354( C201 C354 ) C201_=_C371( C201 C371 ) C201_=_C372( C201 C372 ) \nC201_=_C373( C201 C373 ) C201_=_C375( C201 C375 ) C202_=_C207( C202 C207 ) C202_=_C209( C202 C209 ) C202_=_C216( C202 C216 ) C202_=_C264( C202 C264 ) \nC202_=_C272( C202 C272 ) C202_=_C286( C202 C286 ) C202_=_C298( C202 C298 ) C202_=_C322( C202 C322 ) C202_=_C330( C202 C330 ) C202_=_C355( C202 C355 ) \nC202_=_C364( C202 C364 ) C202_=_C376( C202 C376 ) C202_=_C377( C202 C377 ) C202_=_C378( C202 C378 ) C202_=_C379( C202 C379 ) C202_=_C380( C202 C380 ) \nC207_=_C209( C207 C209 ) C207_=_C239( C207 C239 ) C207_=_C277( C207 C277 ) C207_=_C318( C207 C318 ) C207_=_C335( C207 C335 ) C207_=_C343( C207 C343 ) \nC207_=_C351( C207 C351 ) C207_=_C359( C207 C359 ) C207_=_C373( C207 C373 ) C207_=_C379( C207 C379 ) C207_=_C384( C207 C384 ) C207_=_C400( C207 C400 ) \nC207_=_C407( C207 C407 ) C209_=_C254( C209 C254 ) C209_=_C292( C209 C292 ) C209_=_C310( C209 C310 ) C209_=_C319( C209 C319 ) C209_=_C344( C209 C344 ) \nC209_=_C353( C209 C353 ) C209_=_C362( C209 C362 ) C209_=_C387( C209 C387 ) C209_=_C393( C209 C393 ) C209_=_C397( C209 C397 ) C209_=_C407( C209 C407 ) \nC209_=_C410( C209 C410 ) C209_=_C413( C209 C413 ) C215_=_C216( C215 C216 ) C215_=_C227( C215 C227 ) C215_=_C237( C215 C237 ) C215_=_C251( C215 C251 ) \nC215_=_C263( C215 C263 ) C215_=_C297( C215 C297 ) C215_=_C305( C215 C305 ) C215_=_C321( C215 C321 ) C215_=_C339( C215 C339 ) C215_=_C354( C215 C354 ) \nC215_=_C371( C215 C371 ) C215_=_C372( C215 C372 ) C215_=_C373( C215 C373 ) C215_=_C375( C215 C375 ) C216_=_C264( C216 C264 ) C216_=_C272( C216 C272 ) \nC216_=_C286( C216 C286 ) C216_=_C298( C216 C298 ) C216_=_C322( C216 C322 ) C216_=_C330( C216 C330 ) C216_=_C355( C216 C355 ) C216_=_C364( C216 C364 ) \nC216_=_C376( C216 C376 ) C216_=_C377( C216 C377 ) C216_=_C378( C216 C378 ) C216_=_C379( C216 C379 ) C216_=_C380( C216 C380 ) C227_=_C230( C227 C230 ) \nC227_=_C231( C227 C231 ) C227_=_C237( C227 C237 ) C227_=_C251( C227 C251 ) C227_=_C263( C227 C263 ) C227_=_C297( C227 C297 ) C227_=_C305( C227 C305 ) \nC227_=_C321( C227 C321 ) C227_=_C339( C227 C339 ) C227_=_C354( C227 C354 ) C227_=_C371( C227 C371 ) C227_=_C372( C227 C372 ) C227_=_C373( C227 C373 ) \nC227_=_C375( C227 C375 ) C230_=_C231( C230 C231 ) C230_=_C240( C230 C240 ) C230_=_C278( C230 C278 ) C230_=_C301( C230 C301 ) C230_=_C309( C230 C309 ) \nC230_=_C326( C230 C326 ) C230_=_C336( C230 C336 ) C230_=_C360( C230 C360 ) C230_=_C380( C230 C380 ) C230_=_C385( C230 C385 ) C230_=_C391( C230 C391 ) \nC230_=_C401( C230 C401 ) C230_=_C404( C230 C404 ) C230_=_C409( C230 C409 ) C230_=_C410( C230 C410 ) C231_=_C242( C231 C242 ) C231_=_C266( C231 C266 ) \nC231_=_C303( C231 C303 ) C231_=_C311( C231 C311 ) C231_=_C327( C231 C327 ) C231_=_C345( C231 C345 ) C231_=_C363( C231 C363 ) C231_=_C375( C231 C375 ) \nC231_=_C398( C231 C398 ) C231_=_C403( C231 C403 ) C231_=_C405( C231 C405 ) C231_=_C412( C231 C412 ) C231_=_C413( C231 C413 ) C233_=_C237( C233 C237 ) \nC233_=_C239( C233 C239 ) C233_=_C240( C233 C240 ) C233_=_C242( C233 C242 ) C233_=_C255( C233 C255 ) C233_=_C280( C233 C280 ) C233_=_C281( C233 C281 ) \nC233_=_C282( C233 C282 ) C233_=_C283( C233 C283 ) C233_=_C284( C233 C284 ) C233_=_C285( C233 C285 ) C233_=_C286( C233 C286 ) C233_=_C287( C233 C287 ) \nC233_=_C288( C233 C288 ) C233_=_C289( C233 C289 ) C233_=_C290( C233 C290 ) C233_=_C292( C233 C292 ) C237_=_C239( C237 C239 ) C237_=_C240( C237 C240 ) \nC237_=_C242( C237 C242 ) C237_=_C251( C237 C251 ) C237_=_C263( C237 C263 ) C237_=_C297( C237 C297 ) C237_=_C305( C237 C305 ) C237_=_C321( C237 C321 ) \nC237_=_C339( C237 C339 ) C237_=_C354( C237 C354 ) C237_=_C371( C237 C371 ) C237_=_C372( C237 C372 ) C237_=_C373( C237 C373 ) C237_=_C375( C237 C375 ) \nC239_=_C240( C239 C240 ) C239_=_C242( C239 C242 ) C239_=_C277( C239 C277 ) C239_=_C318( C239 C318 ) C239_=_C335( C239 C335 ) C239_=_C343( C239 C343 ) \nC239_=_C351( C239 C351 ) C239_=_C359( C239 C359 ) C239_=_C373( C239 C373 ) C239_=_C379( C239 C379 ) C239_=_C384( C239 C384 ) C239_=_C400( C239 C400 ) \nC239_=_C407( C239 C407 ) C240_=_C242( C240 C242 ) C240_=_C278( C240 C278 ) C240_=_C301( C240 C301 ) C240_=_C309( C240 C309 ) C240_=_C326( C240 C326 ) \nC240_=_C336( C240 C336 ) C240_=_C360( C240 C360 ) C240_=_C380( C240 C380 ) C240_=_C385( C240 C385 ) C240_=_C391( C240 C391 ) C240_=_C401( C240 C401 ) \nC240_=_C404( C240 C404 ) C240_=_C409( C240 C409 ) C240_=_C410( C240 C410 ) C242_=_C266( C242 C266 ) C242_=_C303( C242 C303 ) C242_=_C311( C242 C311 ) \nC242_=_C327( C242 C327 ) C242_=_C345( C242 C345 ) C242_=_C363( C242 C363 ) C242_=_C375( C242 C375 ) C242_=_C398( C242 C398 ) C242_=_C403( C242 C403 ) \nC242_=_C405( C242 C405 ) C242_=_C412( C242 C412 ) C242_=_C413( C242 C413 ) C251_=_C254( C251 C254 ) C251_=_C263( C251 C263 ) C251_=_C297( C251 C297 ) \nC251_=_C305( C251 C305 ) C251_=_C321( C251 C321 ) C251_=_C339( C251 C339 ) C251_=_C354( C251 C354 ) C251_=_C371( C251 C371 ) C251_=_C372( C251 C372 ) \nC251_=_C373( C251 C373 ) C251_=_C375( C251 C375 ) C254_=_C292( C254 C292 ) C254_=_C310( C254 C310 ) C254_=_C319( C254 C319 ) C254_=_C344( C254 C344 ) \nC254_=_C353( C254 C353 ) C254_=_C362( C254 C362 ) C254_=_C387( C254 C387 ) C254_=_C393( C254 C393 ) C254_=_C397( C254 C397 ) C254_=_C407( C254 C407 ) \nC254_=_C410( C254 C410 ) C254_=_C413( C254 C413 ) C255_=_C263( C255 C263 ) C255_=_C264( C255 C264 ) C255_=_C266( C255 C266 ) C255_=_C280( C255 C280 ) \nC255_=_C281( C255 C281 ) C255_=_C282( C255 C282 ) C255_=_C283( C255 C283 ) C255_=_C284( C255 C284 ) C255_=_C285( C255 C285 ) C255_=_C286( C255 C286 ) \nC255_=_C287( C255 C287 ) C255_=_C288( C255 C288 ) C255_=_C289( C255 C289 ) C255_=_C290( C255 C290 ) C255_=_C292( C255 C292 ) C263_=_C264( C263 C264 ) \nC263_=_C266( C263 C266 ) C263_=_C297( C263 C297 ) C263_=_C305( C263 C305 ) C263_=_C321( C263 C321 ) C263_=_C339( C263 C339 ) C263_=_C354( C263 C354 ) \nC263_=_C371( C263 C371 ) C263_=_C372( C263 C372 ) C263_=_C373( C263 C373 ) C263_=_C375( C263 C375 ) C264_=_C266( C264 C266 ) C264_=_C272( C264 C272 ) \nC264_=_C286( C264 C286 ) C264_=_C298( C264 C298 ) C264_=_C322( C264 C322 ) C264_=_C330( C264 C330 ) C264_=_C355( C264 C355 ) C264_=_C364( C264 C364 ) \nC264_=_C376( C264 C376 ) C264_=_C377( C264 C377 ) C264_=_C378( C264 C378 ) C264_=_C379( C264 C379 ) C264_=_C380( C264 C380 ) C266_=_C303( C266 C303 ) \nC266_=_C311( C266 C311 ) C266_=_C327( C266 C327 ) C266_=_C345(</w:t>
      </w:r>
    </w:p>
    <w:p>
      <w:pPr>
        <w:pStyle w:val="PreformattedText"/>
        <w:bidi w:val="0"/>
        <w:spacing w:before="0" w:after="0"/>
        <w:jc w:val="left"/>
        <w:rPr/>
      </w:pPr>
      <w:r>
        <w:rPr/>
        <w:t xml:space="preserve"> </w:t>
      </w:r>
      <w:r>
        <w:rPr/>
        <w:t>C266 C345 ) C266_=_C363( C266 C363 ) C266_=_C375( C266 C375 ) C266_=_C398( C266 C398 ) \nC266_=_C403( C266 C403 ) C266_=_C405( C266 C405 ) C266_=_C412( C266 C412 ) C266_=_C413( C266 C413 ) C272_=_C277( C272 C277 ) C272_=_C278( C272 C278 ) \nC272_=_C286( C272 C286 ) C272_=_C298( C272 C298 ) C272_=_C322( C272 C322 ) C272_=_C330( C272 C330 ) C272_=_C355( C272 C355 ) C272_=_C364( C272 C364 ) \nC272_=_C376( C272 C376 ) C272_=_C377( C272 C377 ) C272_=_C378( C272 C378 ) C272_=_C379( C272 C379 ) C272_=_C380( C272 C380 ) C277_=_C278( C277 C278 ) \nC277_=_C318( C277 C318 ) C277_=_C335( C277 C335 ) C277_=_C343( C277 C343 ) C277_=_C351( C277 C351 ) C277_=_C359( C277 C359 ) C277_=_C373( C277 C373 ) \nC277_=_C379( C277 C379 ) C277_=_C384( C277 C384 ) C277_=_C400( C277 C400 ) C277_=_C407( C277 C407 ) C278_=_C301( C278 C301 ) C278_=_C309( C278 C309 ) \nC278_=_C326( C278 C326 ) C278_=_C336( C278 C336 ) C278_=_C360( C278 C360 ) C278_=_C380( C278 C380 ) C278_=_C385( C278 C385 ) C278_=_C391( C278 C391 ) \nC278_=_C401( C278 C401 ) C278_=_C404( C278 C404 ) C278_=_C409( C278 C409 ) C278_=_C410( C278 C410 ) C280_=_C281( C280 C281 ) C280_=_C282( C280 C282 ) \nC280_=_C283( C280 C283 ) C280_=_C284( C280 C284 ) C280_=_C285( C280 C285 ) C280_=_C286( C280 C286 ) C280_=_C287( C280 C287 ) C280_=_C288( C280 C288 ) \nC280_=_C289( C280 C289 ) C280_=_C290( C280 C290 ) C280_=_C292( C280 C292 ) C280_=_C297( C280 C297 ) C280_=_C298( C280 C298 ) C280_=_C301( C280 C301 ) \nC280_=_C303( C280 C303 ) C281_=_C282( C281 C282 ) C281_=_C283( C281 C283 ) C281_=_C284( C281 C284 ) C281_=_C285( C281 C285 ) C281_=_C286( C281 C286 ) \nC281_=_C287( C281 C287 ) C281_=_C288( C281 C288 ) C281_=_C289( C281 C289 ) C281_=_C290( C281 C290 ) C281_=_C292( C281 C292 ) C281_=_C305( C281 C305 ) \nC281_=_C309( C281 C309 ) C281_=_C310( C281 C310 ) C281_=_C311( C281 C311 ) C282_=_C283( C282 C283 ) C282_=_C284( C282 C284 ) C282_=_C285( C282 C285 ) \nC282_=_C286( C282 C286 ) C282_=_C287( C282 C287 ) C282_=_C288( C282 C288 ) C282_=_C289( C282 C289 ) C282_=_C290( C282 C290 ) C282_=_C292( C282 C292 ) \nC282_=_C318( C282 C318 ) C282_=_C319( C282 C319 ) C283_=_C284( C283 C284 ) C283_=_C285( C283 C285 ) C283_=_C286( C283 C286 ) C283_=_C287( C283 C287 ) \nC283_=_C288( C283 C288 ) C283_=_C289( C283 C289 ) C283_=_C290( C283 C290 ) C283_=_C292( C283 C292 ) C283_=_C321( C283 C321 ) C283_=_C322( C283 C322 ) \nC283_=_C326( C283 C326 ) C283_=_C327( C283 C327 ) C284_=_C285( C284 C285 ) C284_=_C286( C284 C286 ) C284_=_C287( C284 C287 ) C284_=_C288( C284 C288 ) \nC284_=_C289( C284 C289 ) C284_=_C290( C284 C290 ) C284_=_C292( C284 C292 ) C284_=_C330( C284 C330 ) C284_=_C335( C284 C335 ) C284_=_C336( C284 C336 ) \nC285_=_C286( C285 C286 ) C285_=_C287( C285 C287 ) C285_=_C288( C285 C288 ) C285_=_C289( C285 C289 ) C285_=_C290( C285 C290 ) C285_=_C292( C285 C292 ) \nC285_=_C339( C285 C339 ) C285_=_C343( C285 C343 ) C285_=_C344( C285 C344 ) C285_=_C345( C285 C345 ) C286_=_C287( C286 C287 ) C286_=_C288( C286 C288 ) \nC286_=_C289( C286 C289 ) C286_=_C290( C286 C290 ) C286_=_C292( C286 C292 ) C286_=_C298( C286 C298 ) C286_=_C322( C286 C322 ) C286_=_C330( C286 C330 ) \nC286_=_C355( C286 C355 ) C286_=_C364( C286 C364 ) C286_=_C376( C286 C376 ) C286_=_C377( C286 C377 ) C286_=_C378( C286 C378 ) C286_=_C379( C286 C379 ) \nC286_=_C380( C286 C380 ) C287_=_C288( C287 C288 ) C287_=_C289( C287 C289 ) C287_=_C290( C287 C290 ) C287_=_C292( C287 C292 ) C287_=_C371( C287 C371 ) \nC287_=_C376( C287 C376 ) C287_=_C384( C287 C384 ) C287_=_C385( C287 C385 ) C287_=_C387( C287 C387 ) C288_=_C289( C288 C289 ) C288_=_C290( C288 C290 ) \nC288_=_C292( C288 C292 ) C288_=_C377( C288 C377 ) C288_=_C391( C288 C391 ) C288_=_C393( C288 C393 ) C289_=_C290( C289 C290 ) C289_=_C292( C289 C292 ) \nC289_=_C397( C289 C397 ) C289_=_C398( C289 C398 ) C290_=_C292( C290 C292 ) C290_=_C372( C290 C372 ) C290_=_C400( C290 C400 ) C290_=_C401( C290 C401 ) \nC290_=_C403( C290 C403 ) C292_=_C310( C292 C310 ) C292_=_C319( C292 C319 ) C292_=_C344( C292 C344 ) C292_=_C353( C292 C353 ) C292_=_C362( C292 C362 ) \nC292_=_C387( C292 C387 ) C292_=_C393( C292 C393 ) C292_=_C397( C292 C397 ) C292_=_C407( C292 C407 ) C292_=_C410( C292 C410 ) C292_=_C413( C292 C413 ) \nC297_=_C298( C297 C298 ) C297_=_C301( C297 C301 ) C297_=_C303( C297 C303 ) C297_=_C305( C297 C305 ) C297_=_C321( C297 C321 ) C297_=_C339( C297 C339 ) \nC297_=_C354( C297 C354 ) C297_=_C371( C297 C371 ) C297_=_C372( C297 C372 ) C297_=_C373( C297 C373 ) C297_=_C375( C297 C375 ) C298_=_C301( C298 C301 ) \nC298_=_C303( C298 C303 ) C298_=_C322( C298 C322 ) C298_=_C330( C298 C330 ) C298_=_C355( C298 C355 ) C298_=_C364( C298 C364 ) C298_=_C376( C298 C376 ) \nC298_=_C377( C298 C377 ) C298_=_C378( C298 C378 ) C298_=_C379( C298 C379 ) C298_=_C380( C298 C380 ) C301_=_C303( C301 C303 ) C301_=_C309( C301 C309 ) \nC301_=_C326( C301 C326 ) C301_=_C336( C301 C336 ) C301_=_C360( C301 C360 ) C301_=_C380( C301 C380 ) C301_=_C385( C301 C385 ) C301_=_C391( C301 C391 ) \nC301_=_C401( C301 C401 ) C301_=_C404( C301 C404 ) C301_=_C409( C301 C409 ) C301_=_C410( C301 C410 ) C303_=_C311( C303 C311 ) C303_=_C327( C303 C327 ) \nC303_=_C345( C303 C345 ) C303_=_C363( C303 C363 ) C303_=_C375( C303 C375 ) C303_=_C398( C303 C398 ) C303_=_C403( C303 C403 ) C303_=_C405( C303 C405 ) \nC303_=_C412( C303 C412 ) C303_=_C413( C303 C413 ) C305_=_C309( C305 C309 ) C305_=_C310( C305 C310 ) C305_=_C311( C305 C311 ) C305_=_C321( C305 C321 ) \nC305_=_C339( C305 C339 ) C305_=_C354( C305 C354 ) C305_=_C371( C305 C371 ) C305_=_C372( C305 C372 ) C305_=_C373( C305 C373 ) C305_=_C375( C305 C375 ) \nC309_=_C310( C309 C310 ) C309_=_C311( C309 C311 ) C309_=_C326( C309 C326 ) C309_=_C336( C309 C336 ) C309_=_C360( C309 C360 ) C309_=_C380( C309 C380 ) \nC309_=_C385( C309 C385 ) C309_=_C391( C309 C391 ) C309_=_C401( C309 C401 ) C309_=_C404( C309 C404 ) C309_=_C409( C309 C409 ) C309_=_C410( C309 C410 ) \nC310_=_C311( C310 C311 ) C310_=_C319( C310 C319 ) C310_=_C344( C310 C344 ) C310_=_C353( C310 C353 ) C310_=_C362( C310 C362 ) C310_=_C387( C310 C387 ) \nC310_=_C393( C310 C393 ) C310_=_C397( C310 C397 ) C310_=_C407( C310 C407 ) C310_=_C410( C310 C410 ) C310_=_C413( C310 C413 ) C311_=_C327( C311 C327 ) \nC311_=_C345( C311 C345 ) C311_=_C363( C311 C363 ) C311_=_C375( C311 C375 ) C311_=_C398( C311 C398 ) C311_=_C403( C311 C403 ) C311_=_C405( C311 C405 ) \nC311_=_C412( C311 C412 ) C311_=_C413( C311 C413 ) C318_=_C319( C318 C319 ) C318_=_C335( C318 C335 ) C318_=_C343( C318 C343 ) C318_=_C351( C318 C351 ) \nC318_=_C359( C318 C359 ) C318_=_C373( C318 C373 ) C318_=_C379( C318 C379 ) C318_=_C384( C318 C384 ) C318_=_C400( C318 C400 ) C318_=_C407( C318 C407 ) \nC319_=_C344( C319 C344 ) C319_=_C353( C319 C353 ) C319_=_C362( C319 C362 ) C319_=_C387( C319 C387 ) C319_=_C393( C319 C393 ) C319_=_C397( C319 C397 ) \nC319_=_C407( C319 C407 ) C319_=_C410( C319 C410 ) C319_=_C413( C319 C413 ) C321_=_C322( C321 C322 ) C321_=_C326( C321 C326 ) C321_=_C327( C321 C327 ) \nC321_=_C339( C321 C339 ) C321_=_C354( C321 C354 ) C321_=_C371( C321 C371 ) C321_=_C372( C321 C372 ) C321_=_C373( C321 C373 ) C321_=_C375( C321 C375 ) \nC322_=_C326( C322 C326 ) C322_=_C327( C322 C327 ) C322_=_C330( C322 C330 ) C322_=_C355( C322 C355 ) C322_=_C364( C322 C364 ) C322_=_C376( C322 C376 ) \nC322_=_C377( C322 C377 ) C322_=_C378( C322 C378 ) C322_=_C379( C322 C379 ) C322_=_C380( C322 C380 ) C326_=_C327( C326 C327 ) C326_=_C336( C326 C336 ) \nC326_=_C360( C326 C360 ) C326_=_C380( C326 C380 ) C326_=_C385( C326 C385 ) C326_=_C391( C326 C391 ) C326_=_C401( C326 C401 ) C326_=_C404( C326 C404 ) \nC326_=_C409( C326 C409 ) C326_=_C410( C326 C410 ) C327_=_C345( C327 C345 ) C327_=_C363( C327 C363 ) C327_=_C375( C327 C375 ) C327_=_C398( C327 C398 ) \nC327_=_C403( C327 C403 ) C327_=_C405( C327 C405 ) C327_=_C412( C327 C412 ) C327_=_C413( C327 C413 ) C330_=_C335( C330 C335 ) C330_=_C336( C330 C336 ) \nC330_=_C355( C330 C355 ) C330_=_C364( C330 C364 ) C330_=_C376( C330 C376 ) C330_=_C377( C330 C377 ) C330_=_C378( C330 C378 ) C330_=_C379( C330 C379 ) \nC330_=_C380( C330 C380 ) C335_=_C336( C335 C336 ) C335_=_C343( C335 C343 ) C335_=_C351( C335 C351 ) C335_=_C359( C335 C359 ) C335_=_C373( C335 C373 ) \nC335_=_C379( C335 C379 ) C335_=_C384( C335 C384 ) C335_=_C400( C335 C400 ) C335_=_C407( C335 C407 ) C336_=_C360( C336 C360 ) C336_=_C380( C336 C380 ) \nC336_=_C385( C336 C385 ) C336_=_C391( C336 C391 ) C336_=_C401( C336 C401 ) C336_=_C404( C336 C404 ) C336_=_C409( C336 C409 ) C336_=_C410( C336 C410 ) \nC339_=_C343( C339 C343 ) C339_=_C344( C339 C344 ) C339_=_C345( C339 C345 ) C339_=_C354( C339 C354 ) C339_=_C371( C339 C371 ) C339_=_C372( C339 C372 ) \nC339_=_C373( C339 C373 ) C339_=_C375( C339 C375 ) C343_=_C344( C343 C344 ) C343_=_C345( C343 C345 ) C343_=_C351( C343 C351 ) C343_=_C359( C343 C359 ) \nC343_=_C373( C343 C373 ) C343_=_C379( C343 C379 ) C343_=_C384( C343 C384 ) C343_=_C400( C343 C400 ) C343_=_C407( C343 C407 ) C344_=_C345( C344 C345 ) \nC344_=_C353( C344 C353 ) C344_=_C362( C344 C362 ) C344_=_C387( C344 C387 ) C344_=_C393( C344 C393 ) C344_=_C397( C344 C397 ) C344_=_C407( C344 C407 ) \nC344_=_C410( C344 C410 ) C344_=_C413( C344 C413 ) C345_=_C363( C345 C363 ) C345_=_C375( C345 C375 ) C345_=_C398( C345 C398 ) C345_=_C403( C345 C403 ) \nC345_=_C405( C345 C405 ) C345_=_C412( C345 C412 ) C345_=_C413( C345 C413 ) C351_=_C353( C351 C353 ) C351_=_C359( C351 C359 ) C351_=_C373( C351 C373 ) \nC351_=_C379( C351 C379 ) C351_=_C384( C351 C384 ) C351_=_C400( C351 C400 ) C351_=_C407( C351 C407 ) C353_=_C362( C353 C362 ) C353_=_C387( C353 C387 ) \nC353_=_C393( C353 C393 ) C353_=_C397( C353 C397 ) C353_=_C407( C353 C407 ) C353_=_C410( C353 C410 ) C353_=_C413( C353 C413 ) C354_=_C355( C354 C355 ) \nC354_=_C359( C354 C359 ) C354_=_C360( C354 C360 ) C354_=_C362( C354 C362 ) C354_=_C363( C354 C363 ) C354_=_C371( C354 C371 ) C354_=_C372( C354 C372 ) \nC354_=_C373( C354 C373 ) C354_=_C375( C354 C375 ) C355_=_C359( C355 C359 ) C355_=_C360(</w:t>
      </w:r>
    </w:p>
    <w:p>
      <w:pPr>
        <w:pStyle w:val="PreformattedText"/>
        <w:bidi w:val="0"/>
        <w:spacing w:before="0" w:after="0"/>
        <w:jc w:val="left"/>
        <w:rPr/>
      </w:pPr>
      <w:r>
        <w:rPr/>
        <w:t xml:space="preserve"> </w:t>
      </w:r>
      <w:r>
        <w:rPr/>
        <w:t>C355 C360 ) C355_=_C362( C355 C362 ) C355_=_C363( C355 C363 ) \nC355_=_C364( C355 C364 ) C355_=_C376( C355 C376 ) C355_=_C377( C355 C377 ) C355_=_C378( C355 C378 ) C355_=_C379( C355 C379 ) C355_=_C380( C355 C380 ) \nC359_=_C360( C359 C360 ) C359_=_C362( C359 C362 ) C359_=_C363( C359 C363 ) C359_=_C373( C359 C373 ) C359_=_C379( C359 C379 ) C359_=_C384( C359 C384 ) \nC359_=_C400( C359 C400 ) C359_=_C407( C359 C407 ) C360_=_C362( C360 C362 ) C360_=_C363( C360 C363 ) C360_=_C380( C360 C380 ) C360_=_C385( C360 C385 ) \nC360_=_C391( C360 C391 ) C360_=_C401( C360 C401 ) C360_=_C404( C360 C404 ) C360_=_C409( C360 C409 ) C360_=_C410( C360 C410 ) C362_=_C363( C362 C363 ) \nC362_=_C387( C362 C387 ) C362_=_C393( C362 C393 ) C362_=_C397( C362 C397 ) C362_=_C407( C362 C407 ) C362_=_C410( C362 C410 ) C362_=_C413( C362 C413 ) \nC363_=_C375( C363 C375 ) C363_=_C398( C363 C398 ) C363_=_C403( C363 C403 ) C363_=_C405( C363 C405 ) C363_=_C412( C363 C412 ) C363_=_C413( C363 C413 ) \nC364_=_C376( C364 C376 ) C364_=_C377( C364 C377 ) C364_=_C378( C364 C378 ) C364_=_C379( C364 C379 ) C364_=_C380( C364 C380 ) C371_=_C372( C371 C372 ) \nC371_=_C373( C371 C373 ) C371_=_C375( C371 C375 ) C371_=_C376( C371 C376 ) C371_=_C384( C371 C384 ) C371_=_C385( C371 C385 ) C371_=_C387( C371 C387 ) \nC372_=_C373( C372 C373 ) C372_=_C375( C372 C375 ) C372_=_C400( C372 C400 ) C372_=_C401( C372 C401 ) C372_=_C403( C372 C403 ) C373_=_C375( C373 C375 ) \nC373_=_C379( C373 C379 ) C373_=_C384( C373 C384 ) C373_=_C400( C373 C400 ) C373_=_C407( C373 C407 ) C375_=_C398( C375 C398 ) C375_=_C403( C375 C403 ) \nC375_=_C405( C375 C405 ) C375_=_C412( C375 C412 ) C375_=_C413( C375 C413 ) C376_=_C377( C376 C377 ) C376_=_C378( C376 C378 ) C376_=_C379( C376 C379 ) \nC376_=_C380( C376 C380 ) C376_=_C384( C376 C384 ) C376_=_C385( C376 C385 ) C376_=_C387( C376 C387 ) C377_=_C378( C377 C378 ) C377_=_C379( C377 C379 ) \nC377_=_C380( C377 C380 ) C377_=_C391( C377 C391 ) C377_=_C393( C377 C393 ) C378_=_C379( C378 C379 ) C378_=_C380( C378 C380 ) C378_=_C404( C378 C404 ) \nC378_=_C405( C378 C405 ) C379_=_C380( C379 C380 ) C379_=_C384( C379 C384 ) C379_=_C400( C379 C400 ) C379_=_C407( C379 C407 ) C380_=_C385( C380 C385 ) \nC380_=_C391( C380 C391 ) C380_=_C401( C380 C401 ) C380_=_C404( C380 C404 ) C380_=_C409( C380 C409 ) C380_=_C410( C380 C410 ) C384_=_C385( C384 C385 ) \nC384_=_C387( C384 C387 ) C384_=_C400( C384 C400 ) C384_=_C407( C384 C407 ) C385_=_C387( C385 C387 ) C385_=_C391( C385 C391 ) C385_=_C401( C385 C401 ) \nC385_=_C404( C385 C404 ) C385_=_C409( C385 C409 ) C385_=_C410( C385 C410 ) C387_=_C393( C387 C393 ) C387_=_C397( C387 C397 ) C387_=_C407( C387 C407 ) \nC387_=_C410( C387 C410 ) C387_=_C413( C387 C413 ) C391_=_C393( C391 C393 ) C391_=_C401( C391 C401 ) C391_=_C404( C391 C404 ) C391_=_C409( C391 C409 ) \nC391_=_C410( C391 C410 ) C393_=_C397( C393 C397 ) C393_=_C407( C393 C407 ) C393_=_C410( C393 C410 ) C393_=_C413( C393 C413 ) C397_=_C398( C397 C398 ) \nC397_=_C407( C397 C407 ) C397_=_C410( C397 C410 ) C397_=_C413( C397 C413 ) C398_=_C403( C398 C403 ) C398_=_C405( C398 C405 ) C398_=_C412( C398 C412 ) \nC398_=_C413( C398 C413 ) C400_=_C401( C400 C401 ) C400_=_C403( C400 C403 ) C400_=_C407( C400 C407 ) C401_=_C403( C401 C403 ) C401_=_C404( C401 C404 ) \nC401_=_C409( C401 C409 ) C401_=_C410( C401 C410 ) C403_=_C405( C403 C405 ) C403_=_C412( C403 C412 ) C403_=_C413( C403 C413 ) C404_=_C405( C404 C405 ) \nC404_=_C409( C404 C409 ) C404_=_C410( C404 C410 ) C405_=_C412( C405 C412 ) C405_=_C413( C405 C413 ) C407_=_C410( C407 C410 ) C407_=_C413( C407 C413 ) \nC409_=_C410( C409 C410 ) C409_=_C412( C409 C412 ) C410_=_C413( C410 C413 ) C412_=_C413( C412 C413 ) "];10-&gt;11[label="132: C0 C1 C2 C3 C4 \nC5 C6 C8 C9 C10 C11 \nC14 C15 C16 C17 C36 C38 \nC46 C51 C56 C57 C64 C68 \nC69 C74 C75 C76 C84 C93 \nC94 C96 C102 C107 C110 C111 \nC117 C123 C128 C130 C144 C145 \nC147 C155 C157 C170 C174 C175 \nC185 C189 C194 C201 C202 C207 \nC209 C215 C216 C227 C230 C231 \nC233 C237 C239 C240 C242 C251 \nC254 C255 C263 C264 C266 C272 \nC277 C278 C280 C281 C282 C283 \nC284 C285 C287 C288 C289 C290 \nC297 C298 C301 C303 C305 C309 \nC310 C311 C318 C319 C321 C322 \nC326 C327 C330 C335 C336 C339 \nC343 C344 C345 C351 C353 C354 \nC355 C359 C360 C362 C363 C364 \nC371 C372 C376 C377 C378 C384 \nC385 C387 C391 C393 C397 C398 \nC400 C401 C403 C404 C405 C409 \nC412 \n1272: C0_=_C1 ,C0_=_C2 ,C0_=_C3 ,C0_=_C4 ,C0_=_C5 ,\nC0_=_C6 ,C0_=_C8 ,C0_=_C9 ,C0_=_C10 ,C0_=_C11 ,C0_=_C14 ,\nC0_=_C15 ,C0_=_C16 ,C0_=_C17 ,C0_=_C36 ,C0_=_C38 ,C1_=_C2 ,\nC1_=_C3 ,C1_=_C4 ,C1_=_C5 ,C1_=_C6 ,C1_=_C8 ,C1_=_C9 ,\nC1_=_C10 ,C1_=_C11 ,C1_=_C14 ,C1_=_C15 ,C1_=_C16 ,C1_=_C17 ,\nC1_=_C102 ,C1_=_C107 ,C1_=_C110 ,C1_=_C111 ,C2_=_C3 ,C2_=_C4 ,\nC2_=_C5 ,C2_=_C6 ,C2_=_C8 ,C2_=_C9 ,C2_=_C10 ,C2_=_C11 ,\nC2_=_C14 ,C2_=_C15 ,C2_=_C16 ,C2_=_C17 ,C2_=_C117 ,C2_=_C123 ,\nC2_=_C128 ,C2_=_C130 ,C3_=_C4 ,C3_=_C5 ,C3_=_C6 ,C3_=_C8 ,\nC3_=_C9 ,C3_=_C10 ,C3_=_C11 ,C3_=_C14 ,C3_=_C15 ,C3_=_C16 ,\nC3_=_C17 ,C3_=_C155 ,C3_=_C157 ,C4_=_C5 ,C4_=_C6 ,C4_=_C8 ,\nC4_=_C9 ,C4_=_C10 ,C4_=_C11 ,C4_=_C14 ,C4_=_C15 ,C4_=_C16 ,\nC4_=_C17 ,C4_=_C170 ,C4_=_C174 ,C4_=_C175 ,C5_=_C6 ,C5_=_C8 ,\nC5_=_C9 ,C5_=_C10 ,C5_=_C11 ,C5_=_C14 ,C5_=_C15 ,C5_=_C16 ,\nC5_=_C17 ,C5_=_C185 ,C5_=_C189 ,C6_=_C8 ,C6_=_C9 ,C6_=_C10 ,\nC6_=_C11 ,C6_=_C14 ,C6_=_C15 ,C6_=_C16 ,C6_=_C17 ,C6_=_C194 ,\nC6_=_C201 ,C6_=_C202 ,C6_=_C207 ,C6_=_C209 ,C8_=_C9 ,C8_=_C10 ,\nC8_=_C11 ,C8_=_C14 ,C8_=_C15 ,C8_=_C16 ,C8_=_C17 ,C8_=_C281 ,\nC8_=_C305 ,C8_=_C309 ,C8_=_C310 ,C8_=_C311 ,C9_=_C10 ,C9_=_C11 ,\nC9_=_C14 ,C9_=_C15 ,C9_=_C16 ,C9_=_C17 ,C9_=_C284 ,C9_=_C330 ,\nC9_=_C335 ,C9_=_C336 ,C10_=_C11 ,C10_=_C14 ,C10_=_C15 ,C10_=_C16 ,\nC10_=_C17 ,C10_=_C354 ,C10_=_C355 ,C10_=_C359 ,C10_=_C360 ,C10_=_C362 ,\nC10_=_C363 ,C11_=_C14 ,C11_=_C15 ,C11_=_C16 ,C11_=_C17 ,C11_=_C364 ,\nC14_=_C15 ,C14_=_C16 ,C14_=_C17 ,C14_=_C287 ,C14_=_C371 ,C14_=_C376 ,\nC14_=_C384 ,C14_=_C385 ,C14_=_C387 ,C15_=_C16 ,C15_=_C17 ,C15_=_C288 ,\nC15_=_C377 ,C15_=_C391 ,C15_=_C393 ,C16_=_C17 ,C16_=_C290 ,C16_=_C372 ,\nC16_=_C400 ,C16_=_C401 ,C16_=_C403 ,C17_=_C378 ,C17_=_C404 ,C17_=_C405 ,\nC36_=_C38 ,C36_=_C69 ,C36_=_C170 ,C36_=_C185 ,C36_=_C202 ,C36_=_C216 ,\nC36_=_C264 ,C36_=_C272 ,C36_=_C298 ,C36_=_C322 ,C36_=_C330 ,C36_=_C355 ,\nC36_=_C364 ,C36_=_C376 ,C36_=_C377 ,C36_=_C378 ,C38_=_C94 ,C38_=_C128 ,\nC38_=_C145 ,C38_=_C175 ,C38_=_C230 ,C38_=_C240 ,C38_=_C278 ,C38_=_C301 ,\nC38_=_C309 ,C38_=_C326 ,C38_=_C336 ,C38_=_C360 ,C38_=_C385 ,C38_=_C391 ,\nC38_=_C401 ,C38_=_C404 ,C38_=_C409 ,C46_=_C51 ,C46_=_C56 ,C46_=_C57 ,\nC46_=_C64 ,C46_=_C84 ,C46_=_C102 ,C46_=_C117 ,C46_=_C194 ,C46_=_C233 ,\nC46_=_C255 ,C46_=_C280 ,C46_=_C281 ,C46_=_C282 ,C46_=_C283 ,C46_=_C284 ,\nC46_=_C285 ,C46_=_C287 ,C46_=_C288 ,C46_=_C289 ,C46_=_C290 ,C51_=_C56 ,\nC51_=_C57 ,C51_=_C68 ,C51_=_C107 ,C51_=_C123 ,C51_=_C201 ,C51_=_C215 ,\nC51_=_C227 ,C51_=_C237 ,C51_=_C251 ,C51_=_C263 ,C51_=_C297 ,C51_=_C305 ,\nC51_=_C321 ,C51_=_C339 ,C51_=_C354 ,C51_=_C371 ,C51_=_C372 ,C56_=_C57 ,\nC56_=_C75 ,C56_=_C130 ,C56_=_C189 ,C56_=_C209 ,C56_=_C254 ,C56_=_C310 ,\nC56_=_C319 ,C56_=_C344 ,C56_=_C353 ,C56_=_C362 ,C56_=_C387 ,C56_=_C393 ,\nC56_=_C397 ,C57_=_C76 ,C57_=_C96 ,C57_=_C111 ,C57_=_C147 ,C57_=_C157 ,\nC57_=_C231 ,C57_=_C242 ,C57_=_C266 ,C57_=_C303 ,C57_=_C311 ,C57_=_C327 ,\nC57_=_C345 ,C57_=_C363 ,C57_=_C398 ,C57_=_C403 ,C57_=_C405 ,C57_=_C412 ,\nC64_=_C68 ,C64_=_C69 ,C64_=_C74 ,C64_=_C75 ,C64_=_C76 ,C64_=_C84 ,\nC64_=_C102 ,C64_=_C117 ,C64_=_C194 ,C64_=_C233 ,C64_=_C255 ,C64_=_C280 ,\nC64_=_C281 ,C64_=_C282 ,C64_=_C283 ,C64_=_C284 ,C64_=_C285 ,C64_=_C287 ,\nC64_=_C288 ,C64_=_C289 ,C64_=_C290 ,C68_=_C69 ,C68_=_C74 ,C68_=_C75 ,\nC68_=_C76 ,C68_=_C107 ,C68_=_C123 ,C68_=_C201 ,C68_=_C215 ,C68_=_C227 ,\nC68_=_C237 ,C68_=_C251 ,C68_=_C263 ,C68_=_C297 ,C68_=_C305 ,C68_=_C321 ,\nC68_=_C339 ,C68_=_C354 ,C68_=_C371 ,C68_=_C372 ,C69_=_C74 ,C69_=_C75 ,\nC69_=_C76 ,C69_=_C170 ,C69_=_C185 ,C69_=_C202 ,C69_=_C216 ,C69_=_C264 ,\nC69_=_C272 ,C69_=_C298 ,C69_=_C322 ,C69_=_C330 ,C69_=_C355 ,C69_=_C364 ,\nC69_=_C376 ,C69_=_C377 ,C69_=_C378 ,C74_=_C75 ,C74_=_C76 ,C74_=_C93 ,\nC74_=_C110 ,C74_=_C144 ,C74_=_C155 ,C74_=_C174 ,C74_=_C207 ,C74_=_C239 ,\nC74_=_C277 ,C74_=_C318 ,C74_=_C335 ,C74_=_C343 ,C74_=_C351 ,C74_=_C359 ,\nC74_=_C384 ,C74_=_C400 ,C75_=_C76 ,C75_=_C130 ,C75_=_C189 ,C75_=_C209 ,\nC75_=_C254 ,C75_=_C310 ,C75_=_C319 ,C75_=_C344 ,C75_=_C353 ,C75_=_C362 ,\nC75_=_C387 ,C75_=_C393 ,C75_=_C397 ,C76_=_C96 ,C76_=_C111 ,C76_=_C147 ,\nC76_=_C157 ,C76_=_C231 ,C76_=_C242 ,C76_=_C266 ,C76_=_C303 ,C76_=_C311 ,\nC76_=_C327 ,C76_=_C345 ,C76_=_C363 ,C76_=_C398 ,C76_=_C403 ,C76_=_C405 ,\nC76_=_C412 ,C84_=_C93 ,C84_=_C94 ,C84_=_C96 ,C84_=_C102 ,C84_=_C117 ,\nC84_=_C194 ,C84_=_C233 ,C84_=_C255 ,C84_=_C280 ,C84_=_C281 ,C84_=_C282 ,\nC84_=_C283 ,C84_=_C284 ,C84_=_C285 ,C84_=_C287 ,C84_=_C288 ,C84_=_C289 ,\nC84_=_C290 ,C93_=_C94 ,C93_=_C96 ,C93_=_C110 ,C93_=_C144 ,C93_=_C155 ,\nC93_=_C174 ,C93_=_C207 ,C93_=_C239 ,C93_=_C277 ,C93_=_C318 ,C93_=_C335 ,\nC93_=_C343 ,C93_=_C351 ,C93_=_C359 ,C93_=_C384 ,C93_=_C400 ,C94_=_C96 ,\nC94_=_C128 ,C94_=_C145 ,C94_=_C175 ,C94_=_C230 ,C94_=_C240 ,C94_=_C278 ,\nC94_=_C301 ,C94_=_C309 ,C94_=_C326 ,C94_=_C336 ,C94_=_C360 ,C94_=_C385 ,\nC94_=_C391 ,C94_=_C401 ,C94_=_C404 ,C94_=_C409 ,C96_=_C111 ,C96_=_C147 ,\nC96_=_C157 ,C96_=_C231 ,C96_=_C242 ,C96_=_C266 ,C96_=_C303 ,C96_=_C311 ,\nC96_=_C327 ,C96_=_C345 ,C96_=_C363 ,C96_=_C398 ,C96_=_C403 ,C96_=_C405 ,\nC96_=_C412 ,C102_=_C107 ,C102_=_C110 ,C102_=_C111 ,C102_=_C117 ,C102_=_C194 ,\nC102_=_C233 ,C102_=_C255 ,C102_=_C280 ,C102_=_C281 ,C102_=_C282 ,C102_=_C283 ,\nC102_=_C284 ,C102_=_C285 ,C102_=_C287 ,C102_=_C288 ,C102_=_C289 ,C102_=_C290 ,\nC107_=_C110 ,C107_=_C111 ,C107_=_C123 ,C107_=_C201 ,C107_=_C215 ,C107_=_C227 ,\nC107_=_C237 ,C107_=_C251 ,C107_=_C263 ,C107_=_C297 ,C107_=_C305 ,C107_=_C321 ,\nC107_=_C339 ,C107_=_C354 ,C107_=_C371 ,C107_=_C372 ,C110_=_C111 ,C110_=_C144 ,\nC110_=_C155 ,C110_=_C174 ,C110_=_C207 ,C110_=_C239 ,C110_=_C277</w:t>
      </w:r>
    </w:p>
    <w:p>
      <w:pPr>
        <w:pStyle w:val="PreformattedText"/>
        <w:bidi w:val="0"/>
        <w:spacing w:before="0" w:after="0"/>
        <w:jc w:val="left"/>
        <w:rPr/>
      </w:pPr>
      <w:r>
        <w:rPr/>
        <w:t xml:space="preserve"> </w:t>
      </w:r>
      <w:r>
        <w:rPr/>
        <w:t>,C110_=_C318 ,\nC110_=_C335 ,C110_=_C343 ,C110_=_C351 ,C110_=_C359 ,C110_=_C384 ,C110_=_C400 ,\nC111_=_C147 ,C111_=_C157 ,C111_=_C231 ,C111_=_C242 ,C111_=_C266 ,C111_=_C303 ,\nC111_=_C311 ,C111_=_C327 ,C111_=_C345 ,C111_=_C363 ,C111_=_C398 ,C111_=_C403 ,\nC111_=_C405 ,C111_=_C412 ,C117_=_C123 ,C117_=_C128 ,C117_=_C130 ,C117_=_C194 ,\nC117_=_C233 ,C117_=_C255 ,C117_=_C280 ,C117_=_C281 ,C117_=_C282 ,C117_=_C283 ,\nC117_=_C284 ,C117_=_C285 ,C117_=_C287 ,C117_=_C288 ,C117_=_C289 ,C117_=_C290 ,\nC123_=_C128 ,C123_=_C130 ,C123_=_C201 ,C123_=_C215 ,C123_=_C227 ,C123_=_C237 ,\nC123_=_C251 ,C123_=_C263 ,C123_=_C297 ,C123_=_C305 ,C123_=_C321 ,C123_=_C339 ,\nC123_=_C354 ,C123_=_C371 ,C123_=_C372 ,C128_=_C130 ,C128_=_C145 ,C128_=_C175 ,\nC128_=_C230 ,C128_=_C240 ,C128_=_C278 ,C128_=_C301 ,C128_=_C309 ,C128_=_C326 ,\nC128_=_C336 ,C128_=_C360 ,C128_=_C385 ,C128_=_C391 ,C128_=_C401 ,C128_=_C404 ,\nC128_=_C409 ,C130_=_C189 ,C130_=_C209 ,C130_=_C254 ,C130_=_C310 ,C130_=_C319 ,\nC130_=_C344 ,C130_=_C353 ,C130_=_C362 ,C130_=_C387 ,C130_=_C393 ,C130_=_C397 ,\nC144_=_C145 ,C144_=_C147 ,C144_=_C155 ,C144_=_C174 ,C144_=_C207 ,C144_=_C239 ,\nC144_=_C277 ,C144_=_C318 ,C144_=_C335 ,C144_=_C343 ,C144_=_C351 ,C144_=_C359 ,\nC144_=_C384 ,C144_=_C400 ,C145_=_C147 ,C145_=_C175 ,C145_=_C230 ,C145_=_C240 ,\nC145_=_C278 ,C145_=_C301 ,C145_=_C309 ,C145_=_C326 ,C145_=_C336 ,C145_=_C360 ,\nC145_=_C385 ,C145_=_C391 ,C145_=_C401 ,C145_=_C404 ,C145_=_C409 ,C147_=_C157 ,\nC147_=_C231 ,C147_=_C242 ,C147_=_C266 ,C147_=_C303 ,C147_=_C311 ,C147_=_C327 ,\nC147_=_C345 ,C147_=_C363 ,C147_=_C398 ,C147_=_C403 ,C147_=_C405 ,C147_=_C412 ,\nC155_=_C157 ,C155_=_C174 ,C155_=_C207 ,C155_=_C239 ,C155_=_C277 ,C155_=_C318 ,\nC155_=_C335 ,C155_=_C343 ,C155_=_C351 ,C155_=_C359 ,C155_=_C384 ,C155_=_C400 ,\nC157_=_C231 ,C157_=_C242 ,C157_=_C266 ,C157_=_C303 ,C157_=_C311 ,C157_=_C327 ,\nC157_=_C345 ,C157_=_C363 ,C157_=_C398 ,C157_=_C403 ,C157_=_C405 ,C157_=_C412 ,\nC170_=_C174 ,C170_=_C175 ,C170_=_C185 ,C170_=_C202 ,C170_=_C216 ,C170_=_C264 ,\nC170_=_C272 ,C170_=_C298 ,C170_=_C322 ,C170_=_C330 ,C170_=_C355 ,C170_=_C364 ,\nC170_=_C376 ,C170_=_C377 ,C170_=_C378 ,C174_=_C175 ,C174_=_C207 ,C174_=_C239 ,\nC174_=_C277 ,C174_=_C318 ,C174_=_C335 ,C174_=_C343 ,C174_=_C351 ,C174_=_C359 ,\nC174_=_C384 ,C174_=_C400 ,C175_=_C230 ,C175_=_C240 ,C175_=_C278 ,C175_=_C301 ,\nC175_=_C309 ,C175_=_C326 ,C175_=_C336 ,C175_=_C360 ,C175_=_C385 ,C175_=_C391 ,\nC175_=_C401 ,C175_=_C404 ,C175_=_C409 ,C185_=_C189 ,C185_=_C202 ,C185_=_C216 ,\nC185_=_C264 ,C185_=_C272 ,C185_=_C298 ,C185_=_C322 ,C185_=_C330 ,C185_=_C355 ,\nC185_=_C364 ,C185_=_C376 ,C185_=_C377 ,C185_=_C378 ,C189_=_C209 ,C189_=_C254 ,\nC189_=_C310 ,C189_=_C319 ,C189_=_C344 ,C189_=_C353 ,C189_=_C362 ,C189_=_C387 ,\nC189_=_C393 ,C189_=_C397 ,C194_=_C201 ,C194_=_C202 ,C194_=_C207 ,C194_=_C209 ,\nC194_=_C233 ,C194_=_C255 ,C194_=_C280 ,C194_=_C281 ,C194_=_C282 ,C194_=_C283 ,\nC194_=_C284 ,C194_=_C285 ,C194_=_C287 ,C194_=_C288 ,C194_=_C289 ,C194_=_C290 ,\nC201_=_C202 ,C201_=_C207 ,C201_=_C209 ,C201_=_C215 ,C201_=_C227 ,C201_=_C237 ,\nC201_=_C251 ,C201_=_C263 ,C201_=_C297 ,C201_=_C305 ,C201_=_C321 ,C201_=_C339 ,\nC201_=_C354 ,C201_=_C371 ,C201_=_C372 ,C202_=_C207 ,C202_=_C209 ,C202_=_C216 ,\nC202_=_C264 ,C202_=_C272 ,C202_=_C298 ,C202_=_C322 ,C202_=_C330 ,C202_=_C355 ,\nC202_=_C364 ,C202_=_C376 ,C202_=_C377 ,C202_=_C378 ,C207_=_C209 ,C207_=_C239 ,\nC207_=_C277 ,C207_=_C318 ,C207_=_C335 ,C207_=_C343 ,C207_=_C351 ,C207_=_C359 ,\nC207_=_C384 ,C207_=_C400 ,C209_=_C254 ,C209_=_C310 ,C209_=_C319 ,C209_=_C344 ,\nC209_=_C353 ,C209_=_C362 ,C209_=_C387 ,C209_=_C393 ,C209_=_C397 ,C215_=_C216 ,\nC215_=_C227 ,C215_=_C237 ,C215_=_C251 ,C215_=_C263 ,C215_=_C297 ,C215_=_C305 ,\nC215_=_C321 ,C215_=_C339 ,C215_=_C354 ,C215_=_C371 ,C215_=_C372 ,C216_=_C264 ,\nC216_=_C272 ,C216_=_C298 ,C216_=_C322 ,C216_=_C330 ,C216_=_C355 ,C216_=_C364 ,\nC216_=_C376 ,C216_=_C377 ,C216_=_C378 ,C227_=_C230 ,C227_=_C231 ,C227_=_C237 ,\nC227_=_C251 ,C227_=_C263 ,C227_=_C297 ,C227_=_C305 ,C227_=_C321 ,C227_=_C339 ,\nC227_=_C354 ,C227_=_C371 ,C227_=_C372 ,C230_=_C231 ,C230_=_C240 ,C230_=_C278 ,\nC230_=_C301 ,C230_=_C309 ,C230_=_C326 ,C230_=_C336 ,C230_=_C360 ,C230_=_C385 ,\nC230_=_C391 ,C230_=_C401 ,C230_=_C404 ,C230_=_C409 ,C231_=_C242 ,C231_=_C266 ,\nC231_=_C303 ,C231_=_C311 ,C231_=_C327 ,C231_=_C345 ,C231_=_C363 ,C231_=_C398 ,\nC231_=_C403 ,C231_=_C405 ,C231_=_C412 ,C233_=_C237 ,C233_=_C239 ,C233_=_C240 ,\nC233_=_C242 ,C233_=_C255 ,C233_=_C280 ,C233_=_C281 ,C233_=_C282 ,C233_=_C283 ,\nC233_=_C284 ,C233_=_C285 ,C233_=_C287 ,C233_=_C288 ,C233_=_C289 ,C233_=_C290 ,\nC237_=_C239 ,C237_=_C240 ,C237_=_C242 ,C237_=_C251 ,C237_=_C263 ,C237_=_C297 ,\nC237_=_C305 ,C237_=_C321 ,C237_=_C339 ,C237_=_C354 ,C237_=_C371 ,C237_=_C372 ,\nC239_=_C240 ,C239_=_C242 ,C239_=_C277 ,C239_=_C318 ,C239_=_C335 ,C239_=_C343 ,\nC239_=_C351 ,C239_=_C359 ,C239_=_C384 ,C239_=_C400 ,C240_=_C242 ,C240_=_C278 ,\nC240_=_C301 ,C240_=_C309 ,C240_=_C326 ,C240_=_C336 ,C240_=_C360 ,C240_=_C385 ,\nC240_=_C391 ,C240_=_C401 ,C240_=_C404 ,C240_=_C409 ,C242_=_C266 ,C242_=_C303 ,\nC242_=_C311 ,C242_=_C327 ,C242_=_C345 ,C242_=_C363 ,C242_=_C398 ,C242_=_C403 ,\nC242_=_C405 ,C242_=_C412 ,C251_=_C254 ,C251_=_C263 ,C251_=_C297 ,C251_=_C305 ,\nC251_=_C321 ,C251_=_C339 ,C251_=_C354 ,C251_=_C371 ,C251_=_C372 ,C254_=_C310 ,\nC254_=_C319 ,C254_=_C344 ,C254_=_C353 ,C254_=_C362 ,C254_=_C387 ,C254_=_C393 ,\nC254_=_C397 ,C255_=_C263 ,C255_=_C264 ,C255_=_C266 ,C255_=_C280 ,C255_=_C281 ,\nC255_=_C282 ,C255_=_C283 ,C255_=_C284 ,C255_=_C285 ,C255_=_C287 ,C255_=_C288 ,\nC255_=_C289 ,C255_=_C290 ,C263_=_C264 ,C263_=_C266 ,C263_=_C297 ,C263_=_C305 ,\nC263_=_C321 ,C263_=_C339 ,C263_=_C354 ,C263_=_C371 ,C263_=_C372 ,C264_=_C266 ,\nC264_=_C272 ,C264_=_C298 ,C264_=_C322 ,C264_=_C330 ,C264_=_C355 ,C264_=_C364 ,\nC264_=_C376 ,C264_=_C377 ,C264_=_C378 ,C266_=_C303 ,C266_=_C311 ,C266_=_C327 ,\nC266_=_C345 ,C266_=_C363 ,C266_=_C398 ,C266_=_C403 ,C266_=_C405 ,C266_=_C412 ,\nC272_=_C277 ,C272_=_C278 ,C272_=_C298 ,C272_=_C322 ,C272_=_C330 ,C272_=_C355 ,\nC272_=_C364 ,C272_=_C376 ,C272_=_C377 ,C272_=_C378 ,C277_=_C278 ,C277_=_C318 ,\nC277_=_C335 ,C277_=_C343 ,C277_=_C351 ,C277_=_C359 ,C277_=_C384 ,C277_=_C400 ,\nC278_=_C301 ,C278_=_C309 ,C278_=_C326 ,C278_=_C336 ,C278_=_C360 ,C278_=_C385 ,\nC278_=_C391 ,C278_=_C401 ,C278_=_C404 ,C278_=_C409 ,C280_=_C281 ,C280_=_C282 ,\nC280_=_C283 ,C280_=_C284 ,C280_=_C285 ,C280_=_C287 ,C280_=_C288 ,C280_=_C289 ,\nC280_=_C290 ,C280_=_C297 ,C280_=_C298 ,C280_=_C301 ,C280_=_C303 ,C281_=_C282 ,\nC281_=_C283 ,C281_=_C284 ,C281_=_C285 ,C281_=_C287 ,C281_=_C288 ,C281_=_C289 ,\nC281_=_C290 ,C281_=_C305 ,C281_=_C309 ,C281_=_C310 ,C281_=_C311 ,C282_=_C283 ,\nC282_=_C284 ,C282_=_C285 ,C282_=_C287 ,C282_=_C288 ,C282_=_C289 ,C282_=_C290 ,\nC282_=_C318 ,C282_=_C319 ,C283_=_C284 ,C283_=_C285 ,C283_=_C287 ,C283_=_C288 ,\nC283_=_C289 ,C283_=_C290 ,C283_=_C321 ,C283_=_C322 ,C283_=_C326 ,C283_=_C327 ,\nC284_=_C285 ,C284_=_C287 ,C284_=_C288 ,C284_=_C289 ,C284_=_C290 ,C284_=_C330 ,\nC284_=_C335 ,C284_=_C336 ,C285_=_C287 ,C285_=_C288 ,C285_=_C289 ,C285_=_C290 ,\nC285_=_C339 ,C285_=_C343 ,C285_=_C344 ,C285_=_C345 ,C287_=_C288 ,C287_=_C289 ,\nC287_=_C290 ,C287_=_C371 ,C287_=_C376 ,C287_=_C384 ,C287_=_C385 ,C287_=_C387 ,\nC288_=_C289 ,C288_=_C290 ,C288_=_C377 ,C288_=_C391 ,C288_=_C393 ,C289_=_C290 ,\nC289_=_C397 ,C289_=_C398 ,C290_=_C372 ,C290_=_C400 ,C290_=_C401 ,C290_=_C403 ,\nC297_=_C298 ,C297_=_C301 ,C297_=_C303 ,C297_=_C305 ,C297_=_C321 ,C297_=_C339 ,\nC297_=_C354 ,C297_=_C371 ,C297_=_C372 ,C298_=_C301 ,C298_=_C303 ,C298_=_C322 ,\nC298_=_C330 ,C298_=_C355 ,C298_=_C364 ,C298_=_C376 ,C298_=_C377 ,C298_=_C378 ,\nC301_=_C303 ,C301_=_C309 ,C301_=_C326 ,C301_=_C336 ,C301_=_C360 ,C301_=_C385 ,\nC301_=_C391 ,C301_=_C401 ,C301_=_C404 ,C301_=_C409 ,C303_=_C311 ,C303_=_C327 ,\nC303_=_C345 ,C303_=_C363 ,C303_=_C398 ,C303_=_C403 ,C303_=_C405 ,C303_=_C412 ,\nC305_=_C309 ,C305_=_C310 ,C305_=_C311 ,C305_=_C321 ,C305_=_C339 ,C305_=_C354 ,\nC305_=_C371 ,C305_=_C372 ,C309_=_C310 ,C309_=_C311 ,C309_=_C326 ,C309_=_C336 ,\nC309_=_C360 ,C309_=_C385 ,C309_=_C391 ,C309_=_C401 ,C309_=_C404 ,C309_=_C409 ,\nC310_=_C311 ,C310_=_C319 ,C310_=_C344 ,C310_=_C353 ,C310_=_C362 ,C310_=_C387 ,\nC310_=_C393 ,C310_=_C397 ,C311_=_C327 ,C311_=_C345 ,C311_=_C363 ,C311_=_C398 ,\nC311_=_C403 ,C311_=_C405 ,C311_=_C412 ,C318_=_C319 ,C318_=_C335 ,C318_=_C343 ,\nC318_=_C351 ,C318_=_C359 ,C318_=_C384 ,C318_=_C400 ,C319_=_C344 ,C319_=_C353 ,\nC319_=_C362 ,C319_=_C387 ,C319_=_C393 ,C319_=_C397 ,C321_=_C322 ,C321_=_C326 ,\nC321_=_C327 ,C321_=_C339 ,C321_=_C354 ,C321_=_C371 ,C321_=_C372 ,C322_=_C326 ,\nC322_=_C327 ,C322_=_C330 ,C322_=_C355 ,C322_=_C364 ,C322_=_C376 ,C322_=_C377 ,\nC322_=_C378 ,C326_=_C327 ,C326_=_C336 ,C326_=_C360 ,C326_=_C385 ,C326_=_C391 ,\nC326_=_C401 ,C326_=_C404 ,C326_=_C409 ,C327_=_C345 ,C327_=_C363 ,C327_=_C398 ,\nC327_=_C403 ,C327_=_C405 ,C327_=_C412 ,C330_=_C335 ,C330_=_C336 ,C330_=_C355 ,\nC330_=_C364 ,C330_=_C376 ,C330_=_C377 ,C330_=_C378 ,C335_=_C336 ,C335_=_C343 ,\nC335_=_C351 ,C335_=_C359 ,C335_=_C384 ,C335_=_C400 ,C336_=_C360 ,C336_=_C385 ,\nC336_=_C391 ,C336_=_C401 ,C336_=_C404 ,C336_=_C409 ,C339_=_C343 ,C339_=_C344 ,\nC339_=_C345 ,C339_=_C354 ,C339_=_C371 ,C339_=_C372 ,C343_=_C344 ,C343_=_C345 ,\nC343_=_C351 ,C343_=_C359 ,C343_=_C384 ,C343_=_C400 ,C344_=_C345 ,C344_=_C353 ,\nC344_=_C362 ,C344_=_C387 ,C344_=_C393 ,C344_=_C397 ,C345_=_C363 ,C345_=_C398 ,\nC345_=_C403 ,C345_=_C405 ,C345_=_C412 ,C351_=_C353 ,C351_=_C359 ,C351_=_C384 ,\nC351_=_C400 ,C353_=_C362 ,C353_=_C387 ,C353_=_C393 ,C353_=_C397 ,C354_=_C355 ,\nC354_=_C359 ,C354_=_C360 ,C354_=_C362 ,C354_=_C363 ,C354_=_C371 ,C354_=_C372 ,\nC355_=_C359 ,C355_=_C360 ,C355_=_C362 ,C355_=_C363 ,C355_=_C364 ,C355_=_C376 ,\nC355_=_C377 ,C355_=_C378 ,C359_=_C360 ,C359_=_C362 ,C359_=_C363 ,C359_=_C384 ,\nC359_=_C400 ,C360_=_C362 ,C360_=_C363 ,C360_=_C385 ,C360_=_C391 ,C360_=_C401 ,\nC360_=_C404 ,C360_=_C409 ,C362_=_C363 ,C362_=_C387</w:t>
      </w:r>
    </w:p>
    <w:p>
      <w:pPr>
        <w:pStyle w:val="PreformattedText"/>
        <w:bidi w:val="0"/>
        <w:spacing w:before="0" w:after="0"/>
        <w:jc w:val="left"/>
        <w:rPr/>
      </w:pPr>
      <w:r>
        <w:rPr/>
        <w:t xml:space="preserve"> </w:t>
      </w:r>
      <w:r>
        <w:rPr/>
        <w:t>,C362_=_C393 ,C362_=_C397 ,\nC363_=_C398 ,C363_=_C403 ,C363_=_C405 ,C363_=_C412 ,C364_=_C376 ,C364_=_C377 ,\nC364_=_C378 ,C371_=_C372 ,C371_=_C376 ,C371_=_C384 ,C371_=_C385 ,C371_=_C387 ,\nC372_=_C400 ,C372_=_C401 ,C372_=_C403 ,C376_=_C377 ,C376_=_C378 ,C376_=_C384 ,\nC376_=_C385 ,C376_=_C387 ,C377_=_C378 ,C377_=_C391 ,C377_=_C393 ,C378_=_C404 ,\nC378_=_C405 ,C384_=_C385 ,C384_=_C387 ,C384_=_C400 ,C385_=_C387 ,C385_=_C391 ,\nC385_=_C401 ,C385_=_C404 ,C385_=_C409 ,C387_=_C393 ,C387_=_C397 ,C391_=_C393 ,\nC391_=_C401 ,C391_=_C404 ,C391_=_C409 ,C393_=_C397 ,C397_=_C398 ,C398_=_C403 ,\nC398_=_C405 ,C398_=_C412 ,C400_=_C401 ,C400_=_C403 ,C401_=_C403 ,C401_=_C404 ,\nC401_=_C409 ,C403_=_C405 ,C403_=_C412 ,C404_=_C405 ,C404_=_C409 ,C405_=_C412 ,\nC409_=_C412 ,"];12[shape=box, label="id:12 level: 1\n186: C0 C4 C6 C8 C11 \nC14 C16 C21 C22 C23 C24 \nC26 C27 C28 C29 C30 C33 \nC34 C36 C37 C38 C42 C44 \nC47 C52 C54 C63 C66 C70 \nC72 C80 C82 C87 C91 C95 \nC100 C106 C108 C120 C122 C124 \nC129 C134 C135 C137 C138 C139 \nC140 C142 C146 C149 C156 C158 \nC159 C160 C161 C165 C166 C168 \nC170 C171 C172 C173 C174 C175 \nC178 C179 C181 C182 C184 C186 \nC188 C191 C192 C193 C194 C195 \nC196 C198 C199 C200 C201 C202 \nC204 C205 C207 C208 C209 C211 \nC214 C217 C219 C223 C224 C226 \nC228 C232 C233 C234 C236 C237 \nC239 C240 C241 C242 C243 C246 \nC247 C249 C251 C252 C253 C254 \nC256 C260 C261 C265 C267 C270 \nC273 C276 C279 C280 C281 C285 \nC287 C290 C294 C297 C298 C299 \nC300 C301 C303 C305 C306 C307 \nC308 C309 C310 C311 C314 C315 \nC328 C331 C333 C337 C338 C339 \nC341 C343 C344 C345 C346 C348 \nC349 C350 C351 C353 C356 C361 \nC364 C365 C366 C367 C368 C371 \nC372 C376 C382 C383 C384 C385 \nC386 C387 C389 C392 C394 C396 \nC399 C400 C401 C402 C403 C409 \nC412 \n2156: C0_=_C4( C0 C4 ) C0_=_C6( C0 C6 ) C0_=_C8( C0 C8 ) C0_=_C11( C0 C11 ) C0_=_C14( C0 C14 ) \nC0_=_C16( C0 C16 ) C0_=_C21( C0 C21 ) C0_=_C22( C0 C22 ) C0_=_C23( C0 C23 ) C0_=_C24( C0 C24 ) C0_=_C26( C0 C26 ) \nC0_=_C27( C0 C27 ) C0_=_C28( C0 C28 ) C0_=_C29( C0 C29 ) C0_=_C30( C0 C30 ) C0_=_C33( C0 C33 ) C0_=_C34( C0 C34 ) \nC0_=_C36( C0 C36 ) C0_=_C37( C0 C37 ) C0_=_C38( C0 C38 ) C4_=_C6( C4 C6 ) C4_=_C8( C4 C8 ) C4_=_C11( C4 C11 ) \nC4_=_C14( C4 C14 ) C4_=_C16( C4 C16 ) C4_=_C158( C4 C158 ) C4_=_C159( C4 C159 ) C4_=_C160( C4 C160 ) C4_=_C161( C4 C161 ) \nC4_=_C165( C4 C165 ) C4_=_C166( C4 C166 ) C4_=_C168( C4 C168 ) C4_=_C170( C4 C170 ) C4_=_C171( C4 C171 ) C4_=_C172( C4 C172 ) \nC4_=_C173( C4 C173 ) C4_=_C174( C4 C174 ) C4_=_C175( C4 C175 ) C6_=_C8( C6 C8 ) C6_=_C11( C6 C11 ) C6_=_C14( C6 C14 ) \nC6_=_C16( C6 C16 ) C6_=_C42( C6 C42 ) C6_=_C80( C6 C80 ) C6_=_C100( C6 C100 ) C6_=_C149( C6 C149 ) C6_=_C159( C6 C159 ) \nC6_=_C191( C6 C191 ) C6_=_C192( C6 C192 ) C6_=_C193( C6 C193 ) C6_=_C194( C6 C194 ) C6_=_C195( C6 C195 ) C6_=_C196( C6 C196 ) \nC6_=_C198( C6 C198 ) C6_=_C199( C6 C199 ) C6_=_C200( C6 C200 ) C6_=_C201( C6 C201 ) C6_=_C202( C6 C202 ) C6_=_C204( C6 C204 ) \nC6_=_C205( C6 C205 ) C6_=_C207( C6 C207 ) C6_=_C208( C6 C208 ) C6_=_C209( C6 C209 ) C8_=_C11( C8 C11 ) C8_=_C14( C8 C14 ) \nC8_=_C16( C8 C16 ) C8_=_C138( C8 C138 ) C8_=_C182( C8 C182 ) C8_=_C224( C8 C224 ) C8_=_C256( C8 C256 ) C8_=_C281( C8 C281 ) \nC8_=_C305( C8 C305 ) C8_=_C306( C8 C306 ) C8_=_C307( C8 C307 ) C8_=_C308( C8 C308 ) C8_=_C309( C8 C309 ) C8_=_C310( C8 C310 ) \nC8_=_C311( C8 C311 ) C11_=_C14( C11 C14 ) C11_=_C16( C11 C16 ) C11_=_C106( C11 C106 ) C11_=_C122( C11 C122 ) C11_=_C184( C11 C184 ) \nC11_=_C200( C11 C200 ) C11_=_C226( C11 C226 ) C11_=_C236( C11 C236 ) C11_=_C314( C11 C314 ) C11_=_C364( C11 C364 ) C11_=_C365( C11 C365 ) \nC11_=_C366( C11 C366 ) C11_=_C367( C11 C367 ) C11_=_C368( C11 C368 ) C14_=_C16( C14 C16 ) C14_=_C37( C14 C37 ) C14_=_C52( C14 C52 ) \nC14_=_C70( C14 C70 ) C14_=_C108( C14 C108 ) C14_=_C124( C14 C124 ) C14_=_C171( C14 C171 ) C14_=_C186( C14 C186 ) C14_=_C217( C14 C217 ) \nC14_=_C228( C14 C228 ) C14_=_C273( C14 C273 ) C14_=_C287( C14 C287 ) C14_=_C315( C14 C315 ) C14_=_C331( C14 C331 ) C14_=_C348( C14 C348 ) \nC14_=_C356( C14 C356 ) C14_=_C365( C14 C365 ) C14_=_C371( C14 C371 ) C14_=_C376( C14 C376 ) C14_=_C382( C14 C382 ) C14_=_C383( C14 C383 ) \nC14_=_C384( C14 C384 ) C14_=_C385( C14 C385 ) C14_=_C386( C14 C386 ) C14_=_C387( C14 C387 ) C16_=_C54( C16 C54 ) C16_=_C72( C16 C72 ) \nC16_=_C91( C16 C91 ) C16_=_C142( C16 C142 ) C16_=_C173( C16 C173 ) C16_=_C219( C16 C219 ) C16_=_C253( C16 C253 ) C16_=_C276( C16 C276 ) \nC16_=_C290( C16 C290 ) C16_=_C299( C16 C299 ) C16_=_C307( C16 C307 ) C16_=_C333( C16 C333 ) C16_=_C350( C16 C350 ) C16_=_C368( C16 C368 ) \nC16_=_C372( C16 C372 ) C16_=_C389( C16 C389 ) C16_=_C394( C16 C394 ) C16_=_C399( C16 C399 ) C16_=_C400( C16 C400 ) C16_=_C401( C16 C401 ) \nC16_=_C402( C16 C402 ) C16_=_C403( C16 C403 ) C21_=_C22( C21 C22 ) C21_=_C23( C21 C23 ) C21_=_C24( C21 C24 ) C21_=_C26( C21 C26 ) \nC21_=_C27( C21 C27 ) C21_=_C28( C21 C28 ) C21_=_C29( C21 C29 ) C21_=_C30( C21 C30 ) C21_=_C33( C21 C33 ) C21_=_C34( C21 C34 ) \nC21_=_C36( C21 C36 ) C21_=_C37( C21 C37 ) C21_=_C38( C21 C38 ) C21_=_C42( C21 C42 ) C21_=_C44( C21 C44 ) C21_=_C47( C21 C47 ) \nC21_=_C52( C21 C52 ) C21_=_C54( C21 C54 ) C22_=_C23( C22 C23 ) C22_=_C24( C22 C24 ) C22_=_C26( C22 C26 ) C22_=_C27( C22 C27 ) \nC22_=_C28( C22 C28 ) C22_=_C29( C22 C29 ) C22_=_C30( C22 C30 ) C22_=_C33( C22 C33 ) C22_=_C34( C22 C34 ) C22_=_C36( C22 C36 ) \nC22_=_C37( C22 C37 ) C22_=_C38( C22 C38 ) C22_=_C120( C22 C120 ) C22_=_C122( C22 C122 ) C22_=_C124( C22 C124 ) C22_=_C129( C22 C129 ) \nC23_=_C24( C23 C24 ) C23_=_C26( C23 C26 ) C23_=_C27( C23 C27 ) C23_=_C28( C23 C28 ) C23_=_C29( C23 C29 ) C23_=_C30( C23 C30 ) \nC23_=_C33( C23 C33 ) C23_=_C34( C23 C34 ) C23_=_C36( C23 C36 ) C23_=_C37( C23 C37 ) C23_=_C38( C23 C38 ) C23_=_C134( C23 C134 ) \nC23_=_C135( C23 C135 ) C23_=_C137( C23 C137 ) C23_=_C138( C23 C138 ) C23_=_C139( C23 C139 ) C23_=_C140( C23 C140 ) C23_=_C142( C23 C142 ) \nC23_=_C146( C23 C146 ) C24_=_C26( C24 C26 ) C24_=_C27( C24 C27 ) C24_=_C28( C24 C28 ) C24_=_C29( C24 C29 ) C24_=_C30( C24 C30 ) \nC24_=_C33( C24 C33 ) C24_=_C34( C24 C34 ) C24_=_C36( C24 C36 ) C24_=_C37( C24 C37 ) C24_=_C38( C24 C38 ) C24_=_C149( C24 C149 ) \nC24_=_C156( C24 C156 ) C26_=_C27( C26 C27 ) C26_=_C28( C26 C28 ) C26_=_C29( C26 C29 ) C26_=_C30( C26 C30 ) C26_=_C33( C26 C33 ) \nC26_=_C34( C26 C34 ) C26_=_C36( C26 C36 ) C26_=_C37( C26 C37 ) C26_=_C38( C26 C38 ) C26_=_C158( C26 C158 ) C26_=_C178( C26 C178 ) \nC26_=_C179( C26 C179 ) C26_=_C181( C26 C181 ) C26_=_C182( C26 C182 ) C26_=_C184( C26 C184 ) C26_=_C186( C26 C186 ) C26_=_C188( C26 C188 ) \nC27_=_C28( C27 C28 ) C27_=_C29( C27 C29 ) C27_=_C30( C27 C30 ) C27_=_C33( C27 C33 ) C27_=_C34( C27 C34 ) C27_=_C36( C27 C36 ) \nC27_=_C37( C27 C37 ) C27_=_C38( C27 C38 ) C27_=_C160( C27 C160 ) C27_=_C211( C27 C211 ) C27_=_C214( C27 C214 ) C27_=_C217( C27 C217 ) \nC27_=_C219( C27 C219 ) C28_=_C29( C28 C29 ) C28_=_C30( C28 C30 ) C28_=_C33( C28 C33 ) C28_=_C34( C28 C34 ) C28_=_C36( C28 C36 ) \nC28_=_C37( C28 C37 ) C28_=_C38( C28 C38 ) C28_=_C63( C28 C63 ) C28_=_C134( C28 C134 ) C28_=_C178( C28 C178 ) C28_=_C232( C28 C232 ) \nC28_=_C233( C28 C233 ) C28_=_C234( C28 C234 ) C28_=_C236( C28 C236 ) C28_=_C237( C28 C237 ) C28_=_C239( C28 C239 ) C28_=_C240( C28 C240 ) \nC28_=_C241( C28 C241 ) C28_=_C242( C28 C242 ) C29_=_C30( C29 C30 ) C29_=_C33( C29 C33 ) C29_=_C34( C29 C34 ) C29_=_C36( C29 C36 ) \nC29_=_C37( C29 C37 ) C29_=_C38( C29 C38 ) C29_=_C192( C29 C192 ) C29_=_C243( C29 C243 ) C29_=_C256( C29 C256 ) C29_=_C260( C29 C260 ) \nC29_=_C261( C29 C261 ) C29_=_C265( C29 C265 ) C30_=_C33( C30 C33 ) C30_=_C34( C30 C34 ) C30_=_C36( C30 C36 ) C30_=_C37( C30 C37 ) \nC30_=_C38( C30 C38 ) C30_=_C193( C30 C193 ) C30_=_C232( C30 C232 ) C30_=_C267( C30 C267 ) C30_=_C270( C30 C270 ) C30_=_C273( C30 C273 ) \nC30_=_C276( C30 C276 ) C30_=_C279( C30 C279 ) C33_=_C34( C33 C34 ) C33_=_C36( C33 C36 ) C33_=_C37( C33 C37 ) C33_=_C38( C33 C38 ) \nC33_=_C165( C33 C165 ) C33_=_C196( C33 C196 ) C34_=_C36( C34 C36 ) C34_=_C37( C34 C37 ) C34_=_C38( C34 C38 ) C34_=_C168( C34 C168 ) \nC34_=_C199( C34 C199 ) C34_=_C249( C34 C249 ) C34_=_C338( C34 C338 ) C34_=_C346( C34 C346 ) C34_=_C356( C34 C356 ) C34_=_C361( C34 C361 ) \nC36_=_C37( C36 C37 ) C36_=_C38( C36 C38 ) C36_=_C170( C36 C170 ) C36_=_C202( C36 C202 ) C36_=_C298( C36 C298 ) C36_=_C364( C36 C364 ) \nC36_=_C376( C36 C376 ) C37_=_C38( C37 C38 ) C37_=_C52( C37 C52 ) C37_=_C70( C37 C70 ) C37_=_C108( C37 C108 ) C37_=_C124( C37 C124 ) \nC37_=_C171( C37 C171 ) C37_=_C186( C37 C186 ) C37_=_C217( C37 C217 ) C37_=_C228( C37 C228 ) C37_=_C273( C37 C273 ) C37_=_C287( C37 C287 ) \nC37_=_C315( C37 C315 ) C37_=_C331( C37 C331 ) C37_=_C348( C37 C348 ) C37_=_C356( C37 C356 ) C37_=_C365( C37 C365 ) C37_=_C371( C37 C371 ) \nC37_=_C376( C37 C376 ) C37_=_C382( C37 C382 ) C37_=_C383( C37 C383 ) C37_=_C384( C37 C384 ) C37_=_C385( C37 C385 ) C37_=_C386( C37 C386 ) \nC37_=_C387( C37 C387 ) C38_=_C175( C38 C175 ) C38_=_C240( C38 C240 ) C38_=_C301( C38 C301 ) C38_=_C309( C38 C309 ) C38_=_C385( C38 C385 ) \nC38_=_C401( C38 C401 ) C38_=_C409( C38 C409 ) C42_=_C44( C42 C44 ) C42_=_C47( C42 C47 ) C42_=_C52( C42 C52 ) C42_=_C54( C42 C54 ) \nC42_=_C80( C42 C80 ) C42_=_C100( C42 C100 ) C42_=_C149( C42 C149 ) C42_=_C159( C42 C159 ) C42_=_C191( C42 C191 ) C42_=_C192( C42 C192 ) \nC42_=_C193( C42 C193 ) C42_=_C194( C42 C194 ) C42_=_C195( C42 C195 ) C42_=_C196( C42 C196 ) C42_=_C198( C42 C198 ) C42_=_C199( C42 C199 ) \nC42_=_C200( C42 C200 ) C42_=_C201( C42 C201 ) C42_=_C202( C42 C202 ) C42_=_C204( C42 C204 ) C42_=_C205( C42 C205 ) C42_=_C207( C42 C207 ) \nC42_=_C208( C42 C208 ) C42_=_C209( C42 C209 ) C44_=_C47( C44 C47 ) C44_=_C52( C44 C52 ) C44_=_C54( C44 C54 ) C44_=_C82( C44 C82 ) \nC44_=_C135( C44 C135 ) C44_=_C179( C44 C179 ) C44_=_C191( C44 C191 ) C44_=_C211( C44 C211 ) C44_=_C243( C44 C243 ) C44_=_C246( C44 C246 ) \nC44_=_C247( C44 C247 ) C44_=_C249( C44 C249 ) C44_=_C251( C44 C251 ) C44_=_C252( C44</w:t>
      </w:r>
    </w:p>
    <w:p>
      <w:pPr>
        <w:pStyle w:val="PreformattedText"/>
        <w:bidi w:val="0"/>
        <w:spacing w:before="0" w:after="0"/>
        <w:jc w:val="left"/>
        <w:rPr/>
      </w:pPr>
      <w:r>
        <w:rPr/>
        <w:t xml:space="preserve"> </w:t>
      </w:r>
      <w:r>
        <w:rPr/>
        <w:t>C252 ) C44_=_C253( C44 C253 ) C44_=_C254( C44 C254 ) \nC47_=_C52( C47 C52 ) C47_=_C54( C47 C54 ) C47_=_C137( C47 C137 ) C47_=_C181( C47 C181 ) C47_=_C223( C47 C223 ) C47_=_C234( C47 C234 ) \nC47_=_C267( C47 C267 ) C47_=_C280( C47 C280 ) C47_=_C294( C47 C294 ) C47_=_C297( C47 C297 ) C47_=_C298( C47 C298 ) C47_=_C299( C47 C299 ) \nC47_=_C300( C47 C300 ) C47_=_C301( C47 C301 ) C47_=_C303( C47 C303 ) C52_=_C54( C52 C54 ) C52_=_C70( C52 C70 ) C52_=_C108( C52 C108 ) \nC52_=_C124( C52 C124 ) C52_=_C171( C52 C171 ) C52_=_C186( C52 C186 ) C52_=_C217( C52 C217 ) C52_=_C228( C52 C228 ) C52_=_C273( C52 C273 ) \nC52_=_C287( C52 C287 ) C52_=_C315( C52 C315 ) C52_=_C331( C52 C331 ) C52_=_C348( C52 C348 ) C52_=_C356( C52 C356 ) C52_=_C365( C52 C365 ) \nC52_=_C371( C52 C371 ) C52_=_C376( C52 C376 ) C52_=_C382( C52 C382 ) C52_=_C383( C52 C383 ) C52_=_C384( C52 C384 ) C52_=_C385( C52 C385 ) \nC52_=_C386( C52 C386 ) C52_=_C387( C52 C387 ) C54_=_C72( C54 C72 ) C54_=_C91( C54 C91 ) C54_=_C142( C54 C142 ) C54_=_C173( C54 C173 ) \nC54_=_C219( C54 C219 ) C54_=_C253( C54 C253 ) C54_=_C276( C54 C276 ) C54_=_C290( C54 C290 ) C54_=_C299( C54 C299 ) C54_=_C307( C54 C307 ) \nC54_=_C333( C54 C333 ) C54_=_C350( C54 C350 ) C54_=_C368( C54 C368 ) C54_=_C372( C54 C372 ) C54_=_C389( C54 C389 ) C54_=_C394( C54 C394 ) \nC54_=_C399( C54 C399 ) C54_=_C400( C54 C400 ) C54_=_C401( C54 C401 ) C54_=_C402( C54 C402 ) C54_=_C403( C54 C403 ) C63_=_C66( C63 C66 ) \nC63_=_C70( C63 C70 ) C63_=_C72( C63 C72 ) C63_=_C134( C63 C134 ) C63_=_C178( C63 C178 ) C63_=_C232( C63 C232 ) C63_=_C233( C63 C233 ) \nC63_=_C234( C63 C234 ) C63_=_C236( C63 C236 ) C63_=_C237( C63 C237 ) C63_=_C239( C63 C239 ) C63_=_C240( C63 C240 ) C63_=_C241( C63 C241 ) \nC63_=_C242( C63 C242 ) C66_=_C70( C66 C70 ) C66_=_C72( C66 C72 ) C66_=_C139( C66 C139 ) C66_=_C166( C66 C166 ) C66_=_C214( C66 C214 ) \nC66_=_C247( C66 C247 ) C66_=_C260( C66 C260 ) C66_=_C285( C66 C285 ) C66_=_C337( C66 C337 ) C66_=_C338( C66 C338 ) C66_=_C339( C66 C339 ) \nC66_=_C341( C66 C341 ) C66_=_C343( C66 C343 ) C66_=_C344( C66 C344 ) C66_=_C345( C66 C345 ) C70_=_C72( C70 C72 ) C70_=_C108( C70 C108 ) \nC70_=_C124( C70 C124 ) C70_=_C171( C70 C171 ) C70_=_C186( C70 C186 ) C70_=_C217( C70 C217 ) C70_=_C228( C70 C228 ) C70_=_C273( C70 C273 ) \nC70_=_C287( C70 C287 ) C70_=_C315( C70 C315 ) C70_=_C331( C70 C331 ) C70_=_C348( C70 C348 ) C70_=_C356( C70 C356 ) C70_=_C365( C70 C365 ) \nC70_=_C371( C70 C371 ) C70_=_C376( C70 C376 ) C70_=_C382( C70 C382 ) C70_=_C383( C70 C383 ) C70_=_C384( C70 C384 ) C70_=_C385( C70 C385 ) \nC70_=_C386( C70 C386 ) C70_=_C387( C70 C387 ) C72_=_C91( C72 C91 ) C72_=_C142( C72 C142 ) C72_=_C173( C72 C173 ) C72_=_C219( C72 C219 ) \nC72_=_C253( C72 C253 ) C72_=_C276( C72 C276 ) C72_=_C290( C72 C290 ) C72_=_C299( C72 C299 ) C72_=_C307( C72 C307 ) C72_=_C333( C72 C333 ) \nC72_=_C350( C72 C350 ) C72_=_C368( C72 C368 ) C72_=_C372( C72 C372 ) C72_=_C389( C72 C389 ) C72_=_C394( C72 C394 ) C72_=_C399( C72 C399 ) \nC72_=_C400( C72 C400 ) C72_=_C401( C72 C401 ) C72_=_C402( C72 C402 ) C72_=_C403( C72 C403 ) C80_=_C82( C80 C82 ) C80_=_C87( C80 C87 ) \nC80_=_C91( C80 C91 ) C80_=_C95( C80 C95 ) C80_=_C100( C80 C100 ) C80_=_C149( C80 C149 ) C80_=_C159( C80 C159 ) C80_=_C191( C80 C191 ) \nC80_=_C192( C80 C192 ) C80_=_C193( C80 C193 ) C80_=_C194( C80 C194 ) C80_=_C195( C80 C195 ) C80_=_C196( C80 C196 ) C80_=_C198( C80 C198 ) \nC80_=_C199( C80 C199 ) C80_=_C200( C80 C200 ) C80_=_C201( C80 C201 ) C80_=_C202( C80 C202 ) C80_=_C204( C80 C204 ) C80_=_C205( C80 C205 ) \nC80_=_C207( C80 C207 ) C80_=_C208( C80 C208 ) C80_=_C209( C80 C209 ) C82_=_C87( C82 C87 ) C82_=_C91( C82 C91 ) C82_=_C95( C82 C95 ) \nC82_=_C135( C82 C135 ) C82_=_C179( C82 C179 ) C82_=_C191( C82 C191 ) C82_=_C211( C82 C211 ) C82_=_C243( C82 C243 ) C82_=_C246( C82 C246 ) \nC82_=_C247( C82 C247 ) C82_=_C249( C82 C249 ) C82_=_C251( C82 C251 ) C82_=_C252( C82 C252 ) C82_=_C253( C82 C253 ) C82_=_C254( C82 C254 ) \nC87_=_C91( C87 C91 ) C87_=_C95( C87 C95 ) C87_=_C120( C87 C120 ) C87_=_C140( C87 C140 ) C87_=_C198( C87 C198 ) C87_=_C261( C87 C261 ) \nC87_=_C270( C87 C270 ) C87_=_C328( C87 C328 ) C87_=_C337( C87 C337 ) C87_=_C346( C87 C346 ) C87_=_C348( C87 C348 ) C87_=_C349( C87 C349 ) \nC87_=_C350( C87 C350 ) C87_=_C351( C87 C351 ) C87_=_C353( C87 C353 ) C91_=_C95( C91 C95 ) C91_=_C142( C91 C142 ) C91_=_C173( C91 C173 ) \nC91_=_C219( C91 C219 ) C91_=_C253( C91 C253 ) C91_=_C276( C91 C276 ) C91_=_C290( C91 C290 ) C91_=_C299( C91 C299 ) C91_=_C307( C91 C307 ) \nC91_=_C333( C91 C333 ) C91_=_C350( C91 C350 ) C91_=_C368( C91 C368 ) C91_=_C372( C91 C372 ) C91_=_C389( C91 C389 ) C91_=_C394( C91 C394 ) \nC91_=_C399( C91 C399 ) C91_=_C400( C91 C400 ) C91_=_C401( C91 C401 ) C91_=_C402( C91 C402 ) C91_=_C403( C91 C403 ) C95_=_C129( C95 C129 ) \nC95_=_C146( C95 C146 ) C95_=_C156( C95 C156 ) C95_=_C188( C95 C188 ) C95_=_C208( C95 C208 ) C95_=_C241( C95 C241 ) C95_=_C265( C95 C265 ) \nC95_=_C279( C95 C279 ) C95_=_C361( C95 C361 ) C95_=_C386( C95 C386 ) C95_=_C392( C95 C392 ) C95_=_C396( C95 C396 ) C95_=_C402( C95 C402 ) \nC95_=_C409( C95 C409 ) C95_=_C412( C95 C412 ) C100_=_C106( C100 C106 ) C100_=_C108( C100 C108 ) C100_=_C149( C100 C149 ) C100_=_C159( C100 C159 ) \nC100_=_C191( C100 C191 ) C100_=_C192( C100 C192 ) C100_=_C193( C100 C193 ) C100_=_C194( C100 C194 ) C100_=_C195( C100 C195 ) C100_=_C196( C100 C196 ) \nC100_=_C198( C100 C198 ) C100_=_C199( C100 C199 ) C100_=_C200( C100 C200 ) C100_=_C201( C100 C201 ) C100_=_C202( C100 C202 ) C100_=_C204( C100 C204 ) \nC100_=_C205( C100 C205 ) C100_=_C207( C100 C207 ) C100_=_C208( C100 C208 ) C100_=_C209( C100 C209 ) C106_=_C108( C106 C108 ) C106_=_C122( C106 C122 ) \nC106_=_C184( C106 C184 ) C106_=_C200( C106 C200 ) C106_=_C226( C106 C226 ) C106_=_C236( C106 C236 ) C106_=_C314( C106 C314 ) C106_=_C364( C106 C364 ) \nC106_=_C365( C106 C365 ) C106_=_C366( C106 C366 ) C106_=_C367( C106 C367 ) C106_=_C368( C106 C368 ) C108_=_C124( C108 C124 ) C108_=_C171( C108 C171 ) \nC108_=_C186( C108 C186 ) C108_=_C217( C108 C217 ) C108_=_C228( C108 C228 ) C108_=_C273( C108 C273 ) C108_=_C287( C108 C287 ) C108_=_C315( C108 C315 ) \nC108_=_C331( C108 C331 ) C108_=_C348( C108 C348 ) C108_=_C356( C108 C356 ) C108_=_C365( C108 C365 ) C108_=_C371( C108 C371 ) C108_=_C376( C108 C376 ) \nC108_=_C382( C108 C382 ) C108_=_C383( C108 C383 ) C108_=_C384( C108 C384 ) C108_=_C385( C108 C385 ) C108_=_C386( C108 C386 ) C108_=_C387( C108 C387 ) \nC120_=_C122( C120 C122 ) C120_=_C124( C120 C124 ) C120_=_C129( C120 C129 ) C120_=_C140( C120 C140 ) C120_=_C198( C120 C198 ) C120_=_C261( C120 C261 ) \nC120_=_C270( C120 C270 ) C120_=_C328( C120 C328 ) C120_=_C337( C120 C337 ) C120_=_C346( C120 C346 ) C120_=_C348( C120 C348 ) C120_=_C349( C120 C349 ) \nC120_=_C350( C120 C350 ) C120_=_C351( C120 C351 ) C120_=_C353( C120 C353 ) C122_=_C124( C122 C124 ) C122_=_C129( C122 C129 ) C122_=_C184( C122 C184 ) \nC122_=_C200( C122 C200 ) C122_=_C226( C122 C226 ) C122_=_C236( C122 C236 ) C122_=_C314( C122 C314 ) C122_=_C364( C122 C364 ) C122_=_C365( C122 C365 ) \nC122_=_C366( C122 C366 ) C122_=_C367( C122 C367 ) C122_=_C368( C122 C368 ) C124_=_C129( C124 C129 ) C124_=_C171( C124 C171 ) C124_=_C186( C124 C186 ) \nC124_=_C217( C124 C217 ) C124_=_C228( C124 C228 ) C124_=_C273( C124 C273 ) C124_=_C287( C124 C287 ) C124_=_C315( C124 C315 ) C124_=_C331( C124 C331 ) \nC124_=_C348( C124 C348 ) C124_=_C356( C124 C356 ) C124_=_C365( C124 C365 ) C124_=_C371( C124 C371 ) C124_=_C376( C124 C376 ) C124_=_C382( C124 C382 ) \nC124_=_C383( C124 C383 ) C124_=_C384( C124 C384 ) C124_=_C385( C124 C385 ) C124_=_C386( C124 C386 ) C124_=_C387( C124 C387 ) C129_=_C146( C129 C146 ) \nC129_=_C156( C129 C156 ) C129_=_C188( C129 C188 ) C129_=_C208( C129 C208 ) C129_=_C241( C129 C241 ) C129_=_C265( C129 C265 ) C129_=_C279( C129 C279 ) \nC129_=_C361( C129 C361 ) C129_=_C386( C129 C386 ) C129_=_C392( C129 C392 ) C129_=_C396( C129 C396 ) C129_=_C402( C129 C402 ) C129_=_C409( C129 C409 ) \nC129_=_C412( C129 C412 ) C134_=_C135( C134 C135 ) C134_=_C137( C134 C137 ) C134_=_C138( C134 C138 ) C134_=_C139( C134 C139 ) C134_=_C140( C134 C140 ) \nC134_=_C142( C134 C142 ) C134_=_C146( C134 C146 ) C134_=_C178( C134 C178 ) C134_=_C232( C134 C232 ) C134_=_C233( C134 C233 ) C134_=_C234( C134 C234 ) \nC134_=_C236( C134 C236 ) C134_=_C237( C134 C237 ) C134_=_C239( C134 C239 ) C134_=_C240( C134 C240 ) C134_=_C241( C134 C241 ) C134_=_C242( C134 C242 ) \nC135_=_C137( C135 C137 ) C135_=_C138( C135 C138 ) C135_=_C139( C135 C139 ) C135_=_C140( C135 C140 ) C135_=_C142( C135 C142 ) C135_=_C146( C135 C146 ) \nC135_=_C179( C135 C179 ) C135_=_C191( C135 C191 ) C135_=_C211( C135 C211 ) C135_=_C243( C135 C243 ) C135_=_C246( C135 C246 ) C135_=_C247( C135 C247 ) \nC135_=_C249( C135 C249 ) C135_=_C251( C135 C251 ) C135_=_C252( C135 C252 ) C135_=_C253( C135 C253 ) C135_=_C254( C135 C254 ) C137_=_C138( C137 C138 ) \nC137_=_C139( C137 C139 ) C137_=_C140( C137 C140 ) C137_=_C142( C137 C142 ) C137_=_C146( C137 C146 ) C137_=_C181( C137 C181 ) C137_=_C223( C137 C223 ) \nC137_=_C234( C137 C234 ) C137_=_C267( C137 C267 ) C137_=_C280( C137 C280 ) C137_=_C294( C137 C294 ) C137_=_C297( C137 C297 ) C137_=_C298( C137 C298 ) \nC137_=_C299( C137 C299 ) C137_=_C300( C137 C300 ) C137_=_C301( C137 C301 ) C137_=_C303( C137 C303 ) C138_=_C139( C138 C139 ) C138_=_C140( C138 C140 ) \nC138_=_C142( C138 C142 ) C138_=_C146( C138 C146 ) C138_=_C182( C138 C182 ) C138_=_C224( C138 C224 ) C138_=_C256( C138 C256 ) C138_=_C281( C138 C281 ) \nC138_=_C305( C138 C305 ) C138_=_C306( C138 C306 ) C138_=_C307( C138 C307 ) C138_=_C308( C138 C308 ) C138_=_C309( C138 C309 ) C138_=_C310( C138 C310 ) \nC138_=_C311( C138 C311 ) C139_=_C140( C139 C140 ) C139_=_C142( C139 C142 ) C139_=_C146( C139 C146 ) C139_=_C166( C139 C166 ) C139_=_C214( C139 C214 ) \nC139_=_C247( C139 C247 ) C139_=_C260( C139 C260 ) C139_=_C285( C139 C285 ) C139_=_C337( C139 C337 ) C139_=_C338( C139 C338 ) C139_=_C339( C139</w:t>
      </w:r>
    </w:p>
    <w:p>
      <w:pPr>
        <w:pStyle w:val="PreformattedText"/>
        <w:bidi w:val="0"/>
        <w:spacing w:before="0" w:after="0"/>
        <w:jc w:val="left"/>
        <w:rPr/>
      </w:pPr>
      <w:r>
        <w:rPr/>
        <w:t xml:space="preserve"> </w:t>
      </w:r>
      <w:r>
        <w:rPr/>
        <w:t>C339 ) \nC139_=_C341( C139 C341 ) C139_=_C343( C139 C343 ) C139_=_C344( C139 C344 ) C139_=_C345( C139 C345 ) C140_=_C142( C140 C142 ) C140_=_C146( C140 C146 ) \nC140_=_C198( C140 C198 ) C140_=_C261( C140 C261 ) C140_=_C270( C140 C270 ) C140_=_C328( C140 C328 ) C140_=_C337( C140 C337 ) C140_=_C346( C140 C346 ) \nC140_=_C348( C140 C348 ) C140_=_C349( C140 C349 ) C140_=_C350( C140 C350 ) C140_=_C351( C140 C351 ) C140_=_C353( C140 C353 ) C142_=_C146( C142 C146 ) \nC142_=_C173( C142 C173 ) C142_=_C219( C142 C219 ) C142_=_C253( C142 C253 ) C142_=_C276( C142 C276 ) C142_=_C290( C142 C290 ) C142_=_C299( C142 C299 ) \nC142_=_C307( C142 C307 ) C142_=_C333( C142 C333 ) C142_=_C350( C142 C350 ) C142_=_C368( C142 C368 ) C142_=_C372( C142 C372 ) C142_=_C389( C142 C389 ) \nC142_=_C394( C142 C394 ) C142_=_C399( C142 C399 ) C142_=_C400( C142 C400 ) C142_=_C401( C142 C401 ) C142_=_C402( C142 C402 ) C142_=_C403( C142 C403 ) \nC146_=_C156( C146 C156 ) C146_=_C188( C146 C188 ) C146_=_C208( C146 C208 ) C146_=_C241( C146 C241 ) C146_=_C265( C146 C265 ) C146_=_C279( C146 C279 ) \nC146_=_C361( C146 C361 ) C146_=_C386( C146 C386 ) C146_=_C392( C146 C392 ) C146_=_C396( C146 C396 ) C146_=_C402( C146 C402 ) C146_=_C409( C146 C409 ) \nC146_=_C412( C146 C412 ) C149_=_C156( C149 C156 ) C149_=_C159( C149 C159 ) C149_=_C191( C149 C191 ) C149_=_C192( C149 C192 ) C149_=_C193( C149 C193 ) \nC149_=_C194( C149 C194 ) C149_=_C195( C149 C195 ) C149_=_C196( C149 C196 ) C149_=_C198( C149 C198 ) C149_=_C199( C149 C199 ) C149_=_C200( C149 C200 ) \nC149_=_C201( C149 C201 ) C149_=_C202( C149 C202 ) C149_=_C204( C149 C204 ) C149_=_C205( C149 C205 ) C149_=_C207( C149 C207 ) C149_=_C208( C149 C208 ) \nC149_=_C209( C149 C209 ) C156_=_C188( C156 C188 ) C156_=_C208( C156 C208 ) C156_=_C241( C156 C241 ) C156_=_C265( C156 C265 ) C156_=_C279( C156 C279 ) \nC156_=_C361( C156 C361 ) C156_=_C386( C156 C386 ) C156_=_C392( C156 C392 ) C156_=_C396( C156 C396 ) C156_=_C402( C156 C402 ) C156_=_C409( C156 C409 ) \nC156_=_C412( C156 C412 ) C158_=_C159( C158 C159 ) C158_=_C160( C158 C160 ) C158_=_C161( C158 C161 ) C158_=_C165( C158 C165 ) C158_=_C166( C158 C166 ) \nC158_=_C168( C158 C168 ) C158_=_C170( C158 C170 ) C158_=_C171( C158 C171 ) C158_=_C172( C158 C172 ) C158_=_C173( C158 C173 ) C158_=_C174( C158 C174 ) \nC158_=_C175( C158 C175 ) C158_=_C178( C158 C178 ) C158_=_C179( C158 C179 ) C158_=_C181( C158 C181 ) C158_=_C182( C158 C182 ) C158_=_C184( C158 C184 ) \nC158_=_C186( C158 C186 ) C158_=_C188( C158 C188 ) C159_=_C160( C159 C160 ) C159_=_C161( C159 C161 ) C159_=_C165( C159 C165 ) C159_=_C166( C159 C166 ) \nC159_=_C168( C159 C168 ) C159_=_C170( C159 C170 ) C159_=_C171( C159 C171 ) C159_=_C172( C159 C172 ) C159_=_C173( C159 C173 ) C159_=_C174( C159 C174 ) \nC159_=_C175( C159 C175 ) C159_=_C191( C159 C191 ) C159_=_C192( C159 C192 ) C159_=_C193( C159 C193 ) C159_=_C194( C159 C194 ) C159_=_C195( C159 C195 ) \nC159_=_C196( C159 C196 ) C159_=_C198( C159 C198 ) C159_=_C199( C159 C199 ) C159_=_C200( C159 C200 ) C159_=_C201( C159 C201 ) C159_=_C202( C159 C202 ) \nC159_=_C204( C159 C204 ) C159_=_C205( C159 C205 ) C159_=_C207( C159 C207 ) C159_=_C208( C159 C208 ) C159_=_C209( C159 C209 ) C160_=_C161( C160 C161 ) \nC160_=_C165( C160 C165 ) C160_=_C166( C160 C166 ) C160_=_C168( C160 C168 ) C160_=_C170( C160 C170 ) C160_=_C171( C160 C171 ) C160_=_C172( C160 C172 ) \nC160_=_C173( C160 C173 ) C160_=_C174( C160 C174 ) C160_=_C175( C160 C175 ) C160_=_C211( C160 C211 ) C160_=_C214( C160 C214 ) C160_=_C217( C160 C217 ) \nC160_=_C219( C160 C219 ) C161_=_C165( C161 C165 ) C161_=_C166( C161 C166 ) C161_=_C168( C161 C168 ) C161_=_C170( C161 C170 ) C161_=_C171( C161 C171 ) \nC161_=_C172( C161 C172 ) C161_=_C173( C161 C173 ) C161_=_C174( C161 C174 ) C161_=_C175( C161 C175 ) C161_=_C223( C161 C223 ) C161_=_C224( C161 C224 ) \nC161_=_C226( C161 C226 ) C161_=_C228( C161 C228 ) C165_=_C166( C165 C166 ) C165_=_C168( C165 C168 ) C165_=_C170( C165 C170 ) C165_=_C171( C165 C171 ) \nC165_=_C172( C165 C172 ) C165_=_C173( C165 C173 ) C165_=_C174( C165 C174 ) C165_=_C175( C165 C175 ) C165_=_C196( C165 C196 ) C166_=_C168( C166 C168 ) \nC166_=_C170( C166 C170 ) C166_=_C171( C166 C171 ) C166_=_C172( C166 C172 ) C166_=_C173( C166 C173 ) C166_=_C174( C166 C174 ) C166_=_C175( C166 C175 ) \nC166_=_C214( C166 C214 ) C166_=_C247( C166 C247 ) C166_=_C260( C166 C260 ) C166_=_C285( C166 C285 ) C166_=_C337( C166 C337 ) C166_=_C338( C166 C338 ) \nC166_=_C339( C166 C339 ) C166_=_C341( C166 C341 ) C166_=_C343( C166 C343 ) C166_=_C344( C166 C344 ) C166_=_C345( C166 C345 ) C168_=_C170( C168 C170 ) \nC168_=_C171( C168 C171 ) C168_=_C172( C168 C172 ) C168_=_C173( C168 C173 ) C168_=_C174( C168 C174 ) C168_=_C175( C168 C175 ) C168_=_C199( C168 C199 ) \nC168_=_C249( C168 C249 ) C168_=_C338( C168 C338 ) C168_=_C346( C168 C346 ) C168_=_C356( C168 C356 ) C168_=_C361( C168 C361 ) C170_=_C171( C170 C171 ) \nC170_=_C172( C170 C172 ) C170_=_C173( C170 C173 ) C170_=_C174( C170 C174 ) C170_=_C175( C170 C175 ) C170_=_C202( C170 C202 ) C170_=_C298( C170 C298 ) \nC170_=_C364( C170 C364 ) C170_=_C376( C170 C376 ) C171_=_C172( C171 C172 ) C171_=_C173( C171 C173 ) C171_=_C174( C171 C174 ) C171_=_C175( C171 C175 ) \nC171_=_C186( C171 C186 ) C171_=_C217( C171 C217 ) C171_=_C228( C171 C228 ) C171_=_C273( C171 C273 ) C171_=_C287( C171 C287 ) C171_=_C315( C171 C315 ) \nC171_=_C331( C171 C331 ) C171_=_C348( C171 C348 ) C171_=_C356( C171 C356 ) C171_=_C365( C171 C365 ) C171_=_C371( C171 C371 ) C171_=_C376( C171 C376 ) \nC171_=_C382( C171 C382 ) C171_=_C383( C171 C383 ) C171_=_C384( C171 C384 ) C171_=_C385( C171 C385 ) C171_=_C386( C171 C386 ) C171_=_C387( C171 C387 ) \nC172_=_C173( C172 C173 ) C172_=_C174( C172 C174 ) C172_=_C175( C172 C175 ) C172_=_C205( C172 C205 ) C172_=_C252( C172 C252 ) C172_=_C306( C172 C306 ) \nC172_=_C341( C172 C341 ) C172_=_C349( C172 C349 ) C172_=_C367( C172 C367 ) C172_=_C382( C172 C382 ) C172_=_C394( C172 C394 ) C172_=_C396( C172 C396 ) \nC173_=_C174( C173 C174 ) C173_=_C175( C173 C175 ) C173_=_C219( C173 C219 ) C173_=_C253( C173 C253 ) C173_=_C276( C173 C276 ) C173_=_C290( C173 C290 ) \nC173_=_C299( C173 C299 ) C173_=_C307( C173 C307 ) C173_=_C333( C173 C333 ) C173_=_C350( C173 C350 ) C173_=_C368( C173 C368 ) C173_=_C372( C173 C372 ) \nC173_=_C389( C173 C389 ) C173_=_C394( C173 C394 ) C173_=_C399( C173 C399 ) C173_=_C400( C173 C400 ) C173_=_C401( C173 C401 ) C173_=_C402( C173 C402 ) \nC173_=_C403( C173 C403 ) C174_=_C175( C174 C175 ) C174_=_C207( C174 C207 ) C174_=_C239( C174 C239 ) C174_=_C343( C174 C343 ) C174_=_C351( C174 C351 ) \nC174_=_C384( C174 C384 ) C174_=_C400( C174 C400 ) C175_=_C240( C175 C240 ) C175_=_C301( C175 C301 ) C175_=_C309( C175 C309 ) C175_=_C385( C175 C385 ) \nC175_=_C401( C175 C401 ) C175_=_C409( C175 C409 ) C178_=_C179( C178 C179 ) C178_=_C181( C178 C181 ) C178_=_C182( C178 C182 ) C178_=_C184( C178 C184 ) \nC178_=_C186( C178 C186 ) C178_=_C188( C178 C188 ) C178_=_C232( C178 C232 ) C178_=_C233( C178 C233 ) C178_=_C234( C178 C234 ) C178_=_C236( C178 C236 ) \nC178_=_C237( C178 C237 ) C178_=_C239( C178 C239 ) C178_=_C240( C178 C240 ) C178_=_C241( C178 C241 ) C178_=_C242( C178 C242 ) C179_=_C181( C179 C181 ) \nC179_=_C182( C179 C182 ) C179_=_C184( C179 C184 ) C179_=_C186( C179 C186 ) C179_=_C188( C179 C188 ) C179_=_C191( C179 C191 ) C179_=_C211( C179 C211 ) \nC179_=_C243( C179 C243 ) C179_=_C246( C179 C246 ) C179_=_C247( C179 C247 ) C179_=_C249( C179 C249 ) C179_=_C251( C179 C251 ) C179_=_C252( C179 C252 ) \nC179_=_C253( C179 C253 ) C179_=_C254( C179 C254 ) C181_=_C182( C181 C182 ) C181_=_C184( C181 C184 ) C181_=_C186( C181 C186 ) C181_=_C188( C181 C188 ) \nC181_=_C223( C181 C223 ) C181_=_C234( C181 C234 ) C181_=_C267( C181 C267 ) C181_=_C280( C181 C280 ) C181_=_C294( C181 C294 ) C181_=_C297( C181 C297 ) \nC181_=_C298( C181 C298 ) C181_=_C299( C181 C299 ) C181_=_C300( C181 C300 ) C181_=_C301( C181 C301 ) C181_=_C303( C181 C303 ) C182_=_C184( C182 C184 ) \nC182_=_C186( C182 C186 ) C182_=_C188( C182 C188 ) C182_=_C224( C182 C224 ) C182_=_C256( C182 C256 ) C182_=_C281( C182 C281 ) C182_=_C305( C182 C305 ) \nC182_=_C306( C182 C306 ) C182_=_C307( C182 C307 ) C182_=_C308( C182 C308 ) C182_=_C309( C182 C309 ) C182_=_C310( C182 C310 ) C182_=_C311( C182 C311 ) \nC184_=_C186( C184 C186 ) C184_=_C188( C184 C188 ) C184_=_C200( C184 C200 ) C184_=_C226( C184 C226 ) C184_=_C236( C184 C236 ) C184_=_C314( C184 C314 ) \nC184_=_C364( C184 C364 ) C184_=_C365( C184 C365 ) C184_=_C366( C184 C366 ) C184_=_C367( C184 C367 ) C184_=_C368( C184 C368 ) C186_=_C188( C186 C188 ) \nC186_=_C217( C186 C217 ) C186_=_C228( C186 C228 ) C186_=_C273( C186 C273 ) C186_=_C287( C186 C287 ) C186_=_C315( C186 C315 ) C186_=_C331( C186 C331 ) \nC186_=_C348( C186 C348 ) C186_=_C356( C186 C356 ) C186_=_C365( C186 C365 ) C186_=_C371( C186 C371 ) C186_=_C376( C186 C376 ) C186_=_C382( C186 C382 ) \nC186_=_C383( C186 C383 ) C186_=_C384( C186 C384 ) C186_=_C385( C186 C385 ) C186_=_C386( C186 C386 ) C186_=_C387( C186 C387 ) C188_=_C208( C188 C208 ) \nC188_=_C241( C188 C241 ) C188_=_C265( C188 C265 ) C188_=_C279( C188 C279 ) C188_=_C361( C188 C361 ) C188_=_C386( C188 C386 ) C188_=_C392( C188 C392 ) \nC188_=_C396( C188 C396 ) C188_=_C402( C188 C402 ) C188_=_C409( C188 C409 ) C188_=_C412( C188 C412 ) C191_=_C192( C191 C192 ) C191_=_C193( C191 C193 ) \nC191_=_C194( C191 C194 ) C191_=_C195( C191 C195 ) C191_=_C196( C191 C196 ) C191_=_C198( C191 C198 ) C191_=_C199( C191 C199 ) C191_=_C200( C191 C200 ) \nC191_=_C201( C191 C201 ) C191_=_C202( C191 C202 ) C191_=_C204( C191 C204 ) C191_=_C205( C191 C205 ) C191_=_C207( C191 C207 ) C191_=_C208( C191 C208 ) \nC191_=_C209( C191 C209 ) C191_=_C211( C191 C211 ) C191_=_C243( C191 C243 ) C191_=_C246( C191 C246 ) C191_=_C247( C191 C247 ) C191_=_C249( C191 C249 ) \nC191_=_C251( C191 C251 ) C191_=_C252( C191 C252 ) C191_=_C253( C191 C253 ) C191_=_C254( C191 C254 ) C192_=_C193( C192 C193 ) C192_=_C194( C192 C194 ) \nC192_=_C195(</w:t>
      </w:r>
    </w:p>
    <w:p>
      <w:pPr>
        <w:pStyle w:val="PreformattedText"/>
        <w:bidi w:val="0"/>
        <w:spacing w:before="0" w:after="0"/>
        <w:jc w:val="left"/>
        <w:rPr/>
      </w:pPr>
      <w:r>
        <w:rPr/>
        <w:t xml:space="preserve"> </w:t>
      </w:r>
      <w:r>
        <w:rPr/>
        <w:t>C192 C195 ) C192_=_C196( C192 C196 ) C192_=_C198( C192 C198 ) C192_=_C199( C192 C199 ) C192_=_C200( C192 C200 ) C192_=_C201( C192 C201 ) \nC192_=_C202( C192 C202 ) C192_=_C204( C192 C204 ) C192_=_C205( C192 C205 ) C192_=_C207( C192 C207 ) C192_=_C208( C192 C208 ) C192_=_C209( C192 C209 ) \nC192_=_C243( C192 C243 ) C192_=_C256( C192 C256 ) C192_=_C260( C192 C260 ) C192_=_C261( C192 C261 ) C192_=_C265( C192 C265 ) C193_=_C194( C193 C194 ) \nC193_=_C195( C193 C195 ) C193_=_C196( C193 C196 ) C193_=_C198( C193 C198 ) C193_=_C199( C193 C199 ) C193_=_C200( C193 C200 ) C193_=_C201( C193 C201 ) \nC193_=_C202( C193 C202 ) C193_=_C204( C193 C204 ) C193_=_C205( C193 C205 ) C193_=_C207( C193 C207 ) C193_=_C208( C193 C208 ) C193_=_C209( C193 C209 ) \nC193_=_C232( C193 C232 ) C193_=_C267( C193 C267 ) C193_=_C270( C193 C270 ) C193_=_C273( C193 C273 ) C193_=_C276( C193 C276 ) C193_=_C279( C193 C279 ) \nC194_=_C195( C194 C195 ) C194_=_C196( C194 C196 ) C194_=_C198( C194 C198 ) C194_=_C199( C194 C199 ) C194_=_C200( C194 C200 ) C194_=_C201( C194 C201 ) \nC194_=_C202( C194 C202 ) C194_=_C204( C194 C204 ) C194_=_C205( C194 C205 ) C194_=_C207( C194 C207 ) C194_=_C208( C194 C208 ) C194_=_C209( C194 C209 ) \nC194_=_C233( C194 C233 ) C194_=_C280( C194 C280 ) C194_=_C281( C194 C281 ) C194_=_C285( C194 C285 ) C194_=_C287( C194 C287 ) C194_=_C290( C194 C290 ) \nC195_=_C196( C195 C196 ) C195_=_C198( C195 C198 ) C195_=_C199( C195 C199 ) C195_=_C200( C195 C200 ) C195_=_C201( C195 C201 ) C195_=_C202( C195 C202 ) \nC195_=_C204( C195 C204 ) C195_=_C205( C195 C205 ) C195_=_C207( C195 C207 ) C195_=_C208( C195 C208 ) C195_=_C209( C195 C209 ) C195_=_C314( C195 C314 ) \nC195_=_C315( C195 C315 ) C196_=_C198( C196 C198 ) C196_=_C199( C196 C199 ) C196_=_C200( C196 C200 ) C196_=_C201( C196 C201 ) C196_=_C202( C196 C202 ) \nC196_=_C204( C196 C204 ) C196_=_C205( C196 C205 ) C196_=_C207( C196 C207 ) C196_=_C208( C196 C208 ) C196_=_C209( C196 C209 ) C198_=_C199( C198 C199 ) \nC198_=_C200( C198 C200 ) C198_=_C201( C198 C201 ) C198_=_C202( C198 C202 ) C198_=_C204( C198 C204 ) C198_=_C205( C198 C205 ) C198_=_C207( C198 C207 ) \nC198_=_C208( C198 C208 ) C198_=_C209( C198 C209 ) C198_=_C261( C198 C261 ) C198_=_C270( C198 C270 ) C198_=_C328( C198 C328 ) C198_=_C337( C198 C337 ) \nC198_=_C346( C198 C346 ) C198_=_C348( C198 C348 ) C198_=_C349( C198 C349 ) C198_=_C350( C198 C350 ) C198_=_C351( C198 C351 ) C198_=_C353( C198 C353 ) \nC199_=_C200( C199 C200 ) C199_=_C201( C199 C201 ) C199_=_C202( C199 C202 ) C199_=_C204( C199 C204 ) C199_=_C205( C199 C205 ) C199_=_C207( C199 C207 ) \nC199_=_C208( C199 C208 ) C199_=_C209( C199 C209 ) C199_=_C249( C199 C249 ) C199_=_C338( C199 C338 ) C199_=_C346( C199 C346 ) C199_=_C356( C199 C356 ) \nC199_=_C361( C199 C361 ) C200_=_C201( C200 C201 ) C200_=_C202( C200 C202 ) C200_=_C204( C200 C204 ) C200_=_C205( C200 C205 ) C200_=_C207( C200 C207 ) \nC200_=_C208( C200 C208 ) C200_=_C209( C200 C209 ) C200_=_C226( C200 C226 ) C200_=_C236( C200 C236 ) C200_=_C314( C200 C314 ) C200_=_C364( C200 C364 ) \nC200_=_C365( C200 C365 ) C200_=_C366( C200 C366 ) C200_=_C367( C200 C367 ) C200_=_C368( C200 C368 ) C201_=_C202( C201 C202 ) C201_=_C204( C201 C204 ) \nC201_=_C205( C201 C205 ) C201_=_C207( C201 C207 ) C201_=_C208( C201 C208 ) C201_=_C209( C201 C209 ) C201_=_C237( C201 C237 ) C201_=_C251( C201 C251 ) \nC201_=_C297( C201 C297 ) C201_=_C305( C201 C305 ) C201_=_C339( C201 C339 ) C201_=_C371( C201 C371 ) C201_=_C372( C201 C372 ) C202_=_C204( C202 C204 ) \nC202_=_C205( C202 C205 ) C202_=_C207( C202 C207 ) C202_=_C208( C202 C208 ) C202_=_C209( C202 C209 ) C202_=_C298( C202 C298 ) C202_=_C364( C202 C364 ) \nC202_=_C376( C202 C376 ) C204_=_C205( C204 C205 ) C204_=_C207( C204 C207 ) C204_=_C208( C204 C208 ) C204_=_C209( C204 C209 ) C204_=_C366( C204 C366 ) \nC204_=_C389( C204 C389 ) C204_=_C392( C204 C392 ) C205_=_C207( C205 C207 ) C205_=_C208( C205 C208 ) C205_=_C209( C205 C209 ) C205_=_C252( C205 C252 ) \nC205_=_C306( C205 C306 ) C205_=_C341( C205 C341 ) C205_=_C349( C205 C349 ) C205_=_C367( C205 C367 ) C205_=_C382( C205 C382 ) C205_=_C394( C205 C394 ) \nC205_=_C396( C205 C396 ) C207_=_C208( C207 C208 ) C207_=_C209( C207 C209 ) C207_=_C239( C207 C239 ) C207_=_C343( C207 C343 ) C207_=_C351( C207 C351 ) \nC207_=_C384( C207 C384 ) C207_=_C400( C207 C400 ) C208_=_C209( C208 C209 ) C208_=_C241( C208 C241 ) C208_=_C265( C208 C265 ) C208_=_C279( C208 C279 ) \nC208_=_C361( C208 C361 ) C208_=_C386( C208 C386 ) C208_=_C392( C208 C392 ) C208_=_C396( C208 C396 ) C208_=_C402( C208 C402 ) C208_=_C409( C208 C409 ) \nC208_=_C412( C208 C412 ) C209_=_C254( C209 C254 ) C209_=_C310( C209 C310 ) C209_=_C344( C209 C344 ) C209_=_C353( C209 C353 ) C209_=_C387( C209 C387 ) \nC211_=_C214( C211 C214 ) C211_=_C217( C211 C217 ) C211_=_C219( C211 C219 ) C211_=_C243( C211 C243 ) C211_=_C246( C211 C246 ) C211_=_C247( C211 C247 ) \nC211_=_C249( C211 C249 ) C211_=_C251( C211 C251 ) C211_=_C252( C211 C252 ) C211_=_C253( C211 C253 ) C211_=_C254( C211 C254 ) C214_=_C217( C214 C217 ) \nC214_=_C219( C214 C219 ) C214_=_C247( C214 C247 ) C214_=_C260( C214 C260 ) C214_=_C285( C214 C285 ) C214_=_C337( C214 C337 ) C214_=_C338( C214 C338 ) \nC214_=_C339( C214 C339 ) C214_=_C341( C214 C341 ) C214_=_C343( C214 C343 ) C214_=_C344( C214 C344 ) C214_=_C345( C214 C345 ) C217_=_C219( C217 C219 ) \nC217_=_C228( C217 C228 ) C217_=_C273( C217 C273 ) C217_=_C287( C217 C287 ) C217_=_C315( C217 C315 ) C217_=_C331( C217 C331 ) C217_=_C348( C217 C348 ) \nC217_=_C356( C217 C356 ) C217_=_C365( C217 C365 ) C217_=_C371( C217 C371 ) C217_=_C376( C217 C376 ) C217_=_C382( C217 C382 ) C217_=_C383( C217 C383 ) \nC217_=_C384( C217 C384 ) C217_=_C385( C217 C385 ) C217_=_C386( C217 C386 ) C217_=_C387( C217 C387 ) C219_=_C253( C219 C253 ) C219_=_C276( C219 C276 ) \nC219_=_C290( C219 C290 ) C219_=_C299( C219 C299 ) C219_=_C307( C219 C307 ) C219_=_C333( C219 C333 ) C219_=_C350( C219 C350 ) C219_=_C368( C219 C368 ) \nC219_=_C372( C219 C372 ) C219_=_C389( C219 C389 ) C219_=_C394( C219 C394 ) C219_=_C399( C219 C399 ) C219_=_C400( C219 C400 ) C219_=_C401( C219 C401 ) \nC219_=_C402( C219 C402 ) C219_=_C403( C219 C403 ) C223_=_C224( C223 C224 ) C223_=_C226( C223 C226 ) C223_=_C228( C223 C228 ) C223_=_C234( C223 C234 ) \nC223_=_C267( C223 C267 ) C223_=_C280( C223 C280 ) C223_=_C294( C223 C294 ) C223_=_C297( C223 C297 ) C223_=_C298( C223 C298 ) C223_=_C299( C223 C299 ) \nC223_=_C300( C223 C300 ) C223_=_C301( C223 C301 ) C223_=_C303( C223 C303 ) C224_=_C226( C224 C226 ) C224_=_C228( C224 C228 ) C224_=_C256( C224 C256 ) \nC224_=_C281( C224 C281 ) C224_=_C305( C224 C305 ) C224_=_C306( C224 C306 ) C224_=_C307( C224 C307 ) C224_=_C308( C224 C308 ) C224_=_C309( C224 C309 ) \nC224_=_C310( C224 C310 ) C224_=_C311( C224 C311 ) C226_=_C228( C226 C228 ) C226_=_C236( C226 C236 ) C226_=_C314( C226 C314 ) C226_=_C364( C226 C364 ) \nC226_=_C365( C226 C365 ) C226_=_C366( C226 C366 ) C226_=_C367( C226 C367 ) C226_=_C368( C226 C368 ) C228_=_C273( C228 C273 ) C228_=_C287( C228 C287 ) \nC228_=_C315( C228 C315 ) C228_=_C331( C228 C331 ) C228_=_C348( C228 C348 ) C228_=_C356( C228 C356 ) C228_=_C365( C228 C365 ) C228_=_C371( C228 C371 ) \nC228_=_C376( C228 C376 ) C228_=_C382( C228 C382 ) C228_=_C383( C228 C383 ) C228_=_C384( C228 C384 ) C228_=_C385( C228 C385 ) C228_=_C386( C228 C386 ) \nC228_=_C387( C228 C387 ) C232_=_C233( C232 C233 ) C232_=_C234( C232 C234 ) C232_=_C236( C232 C236 ) C232_=_C237( C232 C237 ) C232_=_C239( C232 C239 ) \nC232_=_C240( C232 C240 ) C232_=_C241( C232 C241 ) C232_=_C242( C232 C242 ) C232_=_C267( C232 C267 ) C232_=_C270( C232 C270 ) C232_=_C273( C232 C273 ) \nC232_=_C276( C232 C276 ) C232_=_C279( C232 C279 ) C233_=_C234( C233 C234 ) C233_=_C236( C233 C236 ) C233_=_C237( C233 C237 ) C233_=_C239( C233 C239 ) \nC233_=_C240( C233 C240 ) C233_=_C241( C233 C241 ) C233_=_C242( C233 C242 ) C233_=_C280( C233 C280 ) C233_=_C281( C233 C281 ) C233_=_C285( C233 C285 ) \nC233_=_C287( C233 C287 ) C233_=_C290( C233 C290 ) C234_=_C236( C234 C236 ) C234_=_C237( C234 C237 ) C234_=_C239( C234 C239 ) C234_=_C240( C234 C240 ) \nC234_=_C241( C234 C241 ) C234_=_C242( C234 C242 ) C234_=_C267( C234 C267 ) C234_=_C280( C234 C280 ) C234_=_C294( C234 C294 ) C234_=_C297( C234 C297 ) \nC234_=_C298( C234 C298 ) C234_=_C299( C234 C299 ) C234_=_C300( C234 C300 ) C234_=_C301( C234 C301 ) C234_=_C303( C234 C303 ) C236_=_C237( C236 C237 ) \nC236_=_C239( C236 C239 ) C236_=_C240( C236 C240 ) C236_=_C241( C236 C241 ) C236_=_C242( C236 C242 ) C236_=_C314( C236 C314 ) C236_=_C364( C236 C364 ) \nC236_=_C365( C236 C365 ) C236_=_C366( C236 C366 ) C236_=_C367( C236 C367 ) C236_=_C368( C236 C368 ) C237_=_C239( C237 C239 ) C237_=_C240( C237 C240 ) \nC237_=_C241( C237 C241 ) C237_=_C242( C237 C242 ) C237_=_C251( C237 C251 ) C237_=_C297( C237 C297 ) C237_=_C305( C237 C305 ) C237_=_C339( C237 C339 ) \nC237_=_C371( C237 C371 ) C237_=_C372( C237 C372 ) C239_=_C240( C239 C240 ) C239_=_C241( C239 C241 ) C239_=_C242( C239 C242 ) C239_=_C343( C239 C343 ) \nC239_=_C351( C239 C351 ) C239_=_C384( C239 C384 ) C239_=_C400( C239 C400 ) C240_=_C241( C240 C241 ) C240_=_C242( C240 C242 ) C240_=_C301( C240 C301 ) \nC240_=_C309( C240 C309 ) C240_=_C385( C240 C385 ) C240_=_C401( C240 C401 ) C240_=_C409( C240 C409 ) C241_=_C242( C241 C242 ) C241_=_C265( C241 C265 ) \nC241_=_C279( C241 C279 ) C241_=_C361( C241 C361 ) C241_=_C386( C241 C386 ) C241_=_C392( C241 C392 ) C241_=_C396( C241 C396 ) C241_=_C402( C241 C402 ) \nC241_=_C409( C241 C409 ) C241_=_C412( C241 C412 ) C242_=_C303( C242 C303 ) C242_=_C311( C242 C311 ) C242_=_C345( C242 C345 ) C242_=_C403( C242 C403 ) \nC242_=_C412( C242 C412 ) C243_=_C246( C243 C246 ) C243_=_C247( C243 C247 ) C243_=_C249( C243 C249 ) C243_=_C251( C243 C251 ) C243_=_C252( C243 C252 ) \nC243_=_C253( C243 C253 ) C243_=_C254( C243 C254 ) C243_=_C256( C243 C256 ) C243_=_C260( C243 C260 ) C243_=_C261( C243 C261 ) C243_=_C265( C243 C265 ) \nC246_=_C247( C246 C247 ) C246_=_C249(</w:t>
      </w:r>
    </w:p>
    <w:p>
      <w:pPr>
        <w:pStyle w:val="PreformattedText"/>
        <w:bidi w:val="0"/>
        <w:spacing w:before="0" w:after="0"/>
        <w:jc w:val="left"/>
        <w:rPr/>
      </w:pPr>
      <w:r>
        <w:rPr/>
        <w:t xml:space="preserve"> </w:t>
      </w:r>
      <w:r>
        <w:rPr/>
        <w:t>C246 C249 ) C246_=_C251( C246 C251 ) C246_=_C252( C246 C252 ) C246_=_C253( C246 C253 ) C246_=_C254( C246 C254 ) \nC246_=_C294( C246 C294 ) C246_=_C328( C246 C328 ) C246_=_C331( C246 C331 ) C246_=_C333( C246 C333 ) C247_=_C249( C247 C249 ) C247_=_C251( C247 C251 ) \nC247_=_C252( C247 C252 ) C247_=_C253( C247 C253 ) C247_=_C254( C247 C254 ) C247_=_C260( C247 C260 ) C247_=_C285( C247 C285 ) C247_=_C337( C247 C337 ) \nC247_=_C338( C247 C338 ) C247_=_C339( C247 C339 ) C247_=_C341( C247 C341 ) C247_=_C343( C247 C343 ) C247_=_C344( C247 C344 ) C247_=_C345( C247 C345 ) \nC249_=_C251( C249 C251 ) C249_=_C252( C249 C252 ) C249_=_C253( C249 C253 ) C249_=_C254( C249 C254 ) C249_=_C338( C249 C338 ) C249_=_C346( C249 C346 ) \nC249_=_C356( C249 C356 ) C249_=_C361( C249 C361 ) C251_=_C252( C251 C252 ) C251_=_C253( C251 C253 ) C251_=_C254( C251 C254 ) C251_=_C297( C251 C297 ) \nC251_=_C305( C251 C305 ) C251_=_C339( C251 C339 ) C251_=_C371( C251 C371 ) C251_=_C372( C251 C372 ) C252_=_C253( C252 C253 ) C252_=_C254( C252 C254 ) \nC252_=_C306( C252 C306 ) C252_=_C341( C252 C341 ) C252_=_C349( C252 C349 ) C252_=_C367( C252 C367 ) C252_=_C382( C252 C382 ) C252_=_C394( C252 C394 ) \nC252_=_C396( C252 C396 ) C253_=_C254( C253 C254 ) C253_=_C276( C253 C276 ) C253_=_C290( C253 C290 ) C253_=_C299( C253 C299 ) C253_=_C307( C253 C307 ) \nC253_=_C333( C253 C333 ) C253_=_C350( C253 C350 ) C253_=_C368( C253 C368 ) C253_=_C372( C253 C372 ) C253_=_C389( C253 C389 ) C253_=_C394( C253 C394 ) \nC253_=_C399( C253 C399 ) C253_=_C400( C253 C400 ) C253_=_C401( C253 C401 ) C253_=_C402( C253 C402 ) C253_=_C403( C253 C403 ) C254_=_C310( C254 C310 ) \nC254_=_C344( C254 C344 ) C254_=_C353( C254 C353 ) C254_=_C387( C254 C387 ) C256_=_C260( C256 C260 ) C256_=_C261( C256 C261 ) C256_=_C265( C256 C265 ) \nC256_=_C281( C256 C281 ) C256_=_C305( C256 C305 ) C256_=_C306( C256 C306 ) C256_=_C307( C256 C307 ) C256_=_C308( C256 C308 ) C256_=_C309( C256 C309 ) \nC256_=_C310( C256 C310 ) C256_=_C311( C256 C311 ) C260_=_C261( C260 C261 ) C260_=_C265( C260 C265 ) C260_=_C285( C260 C285 ) C260_=_C337( C260 C337 ) \nC260_=_C338( C260 C338 ) C260_=_C339( C260 C339 ) C260_=_C341( C260 C341 ) C260_=_C343( C260 C343 ) C260_=_C344( C260 C344 ) C260_=_C345( C260 C345 ) \nC261_=_C265( C261 C265 ) C261_=_C270( C261 C270 ) C261_=_C328( C261 C328 ) C261_=_C337( C261 C337 ) C261_=_C346( C261 C346 ) C261_=_C348( C261 C348 ) \nC261_=_C349( C261 C349 ) C261_=_C350( C261 C350 ) C261_=_C351( C261 C351 ) C261_=_C353( C261 C353 ) C265_=_C279( C265 C279 ) C265_=_C361( C265 C361 ) \nC265_=_C386( C265 C386 ) C265_=_C392( C265 C392 ) C265_=_C396( C265 C396 ) C265_=_C402( C265 C402 ) C265_=_C409( C265 C409 ) C265_=_C412( C265 C412 ) \nC267_=_C270( C267 C270 ) C267_=_C273( C267 C273 ) C267_=_C276( C267 C276 ) C267_=_C279( C267 C279 ) C267_=_C280( C267 C280 ) C267_=_C294( C267 C294 ) \nC267_=_C297( C267 C297 ) C267_=_C298( C267 C298 ) C267_=_C299( C267 C299 ) C267_=_C300( C267 C300 ) C267_=_C301( C267 C301 ) C267_=_C303( C267 C303 ) \nC270_=_C273( C270 C273 ) C270_=_C276( C270 C276 ) C270_=_C279( C270 C279 ) C270_=_C328( C270 C328 ) C270_=_C337( C270 C337 ) C270_=_C346( C270 C346 ) \nC270_=_C348( C270 C348 ) C270_=_C349( C270 C349 ) C270_=_C350( C270 C350 ) C270_=_C351( C270 C351 ) C270_=_C353( C270 C353 ) C273_=_C276( C273 C276 ) \nC273_=_C279( C273 C279 ) C273_=_C287( C273 C287 ) C273_=_C315( C273 C315 ) C273_=_C331( C273 C331 ) C273_=_C348( C273 C348 ) C273_=_C356( C273 C356 ) \nC273_=_C365( C273 C365 ) C273_=_C371( C273 C371 ) C273_=_C376( C273 C376 ) C273_=_C382( C273 C382 ) C273_=_C383( C273 C383 ) C273_=_C384( C273 C384 ) \nC273_=_C385( C273 C385 ) C273_=_C386( C273 C386 ) C273_=_C387( C273 C387 ) C276_=_C279( C276 C279 ) C276_=_C290( C276 C290 ) C276_=_C299( C276 C299 ) \nC276_=_C307( C276 C307 ) C276_=_C333( C276 C333 ) C276_=_C350( C276 C350 ) C276_=_C368( C276 C368 ) C276_=_C372( C276 C372 ) C276_=_C389( C276 C389 ) \nC276_=_C394( C276 C394 ) C276_=_C399( C276 C399 ) C276_=_C400( C276 C400 ) C276_=_C401( C276 C401 ) C276_=_C402( C276 C402 ) C276_=_C403( C276 C403 ) \nC279_=_C361( C279 C361 ) C279_=_C386( C279 C386 ) C279_=_C392( C279 C392 ) C279_=_C396( C279 C396 ) C279_=_C402( C279 C402 ) C279_=_C409( C279 C409 ) \nC279_=_C412( C279 C412 ) C280_=_C281( C280 C281 ) C280_=_C285( C280 C285 ) C280_=_C287( C280 C287 ) C280_=_C290( C280 C290 ) C280_=_C294( C280 C294 ) \nC280_=_C297( C280 C297 ) C280_=_C298( C280 C298 ) C280_=_C299( C280 C299 ) C280_=_C300( C280 C300 ) C280_=_C301( C280 C301 ) C280_=_C303( C280 C303 ) \nC281_=_C285( C281 C285 ) C281_=_C287( C281 C287 ) C281_=_C290( C281 C290 ) C281_=_C305( C281 C305 ) C281_=_C306( C281 C306 ) C281_=_C307( C281 C307 ) \nC281_=_C308( C281 C308 ) C281_=_C309( C281 C309 ) C281_=_C310( C281 C310 ) C281_=_C311( C281 C311 ) C285_=_C287( C285 C287 ) C285_=_C290( C285 C290 ) \nC285_=_C337( C285 C337 ) C285_=_C338( C285 C338 ) C285_=_C339( C285 C339 ) C285_=_C341( C285 C341 ) C285_=_C343( C285 C343 ) C285_=_C344( C285 C344 ) \nC285_=_C345( C285 C345 ) C287_=_C290( C287 C290 ) C287_=_C315( C287 C315 ) C287_=_C331( C287 C331 ) C287_=_C348( C287 C348 ) C287_=_C356( C287 C356 ) \nC287_=_C365( C287 C365 ) C287_=_C371( C287 C371 ) C287_=_C376( C287 C376 ) C287_=_C382( C287 C382 ) C287_=_C383( C287 C383 ) C287_=_C384( C287 C384 ) \nC287_=_C385( C287 C385 ) C287_=_C386( C287 C386 ) C287_=_C387( C287 C387 ) C290_=_C299( C290 C299 ) C290_=_C307( C290 C307 ) C290_=_C333( C290 C333 ) \nC290_=_C350( C290 C350 ) C290_=_C368( C290 C368 ) C290_=_C372( C290 C372 ) C290_=_C389( C290 C389 ) C290_=_C394( C290 C394 ) C290_=_C399( C290 C399 ) \nC290_=_C400( C290 C400 ) C290_=_C401( C290 C401 ) C290_=_C402( C290 C402 ) C290_=_C403( C290 C403 ) C294_=_C297( C294 C297 ) C294_=_C298( C294 C298 ) \nC294_=_C299( C294 C299 ) C294_=_C300( C294 C300 ) C294_=_C301( C294 C301 ) C294_=_C303( C294 C303 ) C294_=_C328( C294 C328 ) C294_=_C331( C294 C331 ) \nC294_=_C333( C294 C333 ) C297_=_C298( C297 C298 ) C297_=_C299( C297 C299 ) C297_=_C300( C297 C300 ) C297_=_C301( C297 C301 ) C297_=_C303( C297 C303 ) \nC297_=_C305( C297 C305 ) C297_=_C339( C297 C339 ) C297_=_C371( C297 C371 ) C297_=_C372( C297 C372 ) C298_=_C299( C298 C299 ) C298_=_C300( C298 C300 ) \nC298_=_C301( C298 C301 ) C298_=_C303( C298 C303 ) C298_=_C364( C298 C364 ) C298_=_C376( C298 C376 ) C299_=_C300( C299 C300 ) C299_=_C301( C299 C301 ) \nC299_=_C303( C299 C303 ) C299_=_C307( C299 C307 ) C299_=_C333( C299 C333 ) C299_=_C350( C299 C350 ) C299_=_C368( C299 C368 ) C299_=_C372( C299 C372 ) \nC299_=_C389( C299 C389 ) C299_=_C394( C299 C394 ) C299_=_C399( C299 C399 ) C299_=_C400( C299 C400 ) C299_=_C401( C299 C401 ) C299_=_C402( C299 C402 ) \nC299_=_C403( C299 C403 ) C300_=_C301( C300 C301 ) C300_=_C303( C300 C303 ) C300_=_C308( C300 C308 ) C300_=_C383( C300 C383 ) C300_=_C399( C300 C399 ) \nC301_=_C303( C301 C303 ) C301_=_C309( C301 C309 ) C301_=_C385( C301 C385 ) C301_=_C401( C301 C401 ) C301_=_C409( C301 C409 ) C303_=_C311( C303 C311 ) \nC303_=_C345( C303 C345 ) C303_=_C403( C303 C403 ) C303_=_C412( C303 C412 ) C305_=_C306( C305 C306 ) C305_=_C307( C305 C307 ) C305_=_C308( C305 C308 ) \nC305_=_C309( C305 C309 ) C305_=_C310( C305 C310 ) C305_=_C311( C305 C311 ) C305_=_C339( C305 C339 ) C305_=_C371( C305 C371 ) C305_=_C372( C305 C372 ) \nC306_=_C307( C306 C307 ) C306_=_C308( C306 C308 ) C306_=_C309( C306 C309 ) C306_=_C310( C306 C310 ) C306_=_C311( C306 C311 ) C306_=_C341( C306 C341 ) \nC306_=_C349( C306 C349 ) C306_=_C367( C306 C367 ) C306_=_C382( C306 C382 ) C306_=_C394( C306 C394 ) C306_=_C396( C306 C396 ) C307_=_C308( C307 C308 ) \nC307_=_C309( C307 C309 ) C307_=_C310( C307 C310 ) C307_=_C311( C307 C311 ) C307_=_C333( C307 C333 ) C307_=_C350( C307 C350 ) C307_=_C368( C307 C368 ) \nC307_=_C372( C307 C372 ) C307_=_C389( C307 C389 ) C307_=_C394( C307 C394 ) C307_=_C399( C307 C399 ) C307_=_C400( C307 C400 ) C307_=_C401( C307 C401 ) \nC307_=_C402( C307 C402 ) C307_=_C403( C307 C403 ) C308_=_C309( C308 C309 ) C308_=_C310( C308 C310 ) C308_=_C311( C308 C311 ) C308_=_C383( C308 C383 ) \nC308_=_C399( C308 C399 ) C309_=_C310( C309 C310 ) C309_=_C311( C309 C311 ) C309_=_C385( C309 C385 ) C309_=_C401( C309 C401 ) C309_=_C409( C309 C409 ) \nC310_=_C311( C310 C311 ) C310_=_C344( C310 C344 ) C310_=_C353( C310 C353 ) C310_=_C387( C310 C387 ) C311_=_C345( C311 C345 ) C311_=_C403( C311 C403 ) \nC311_=_C412( C311 C412 ) C314_=_C315( C314 C315 ) C314_=_C364( C314 C364 ) C314_=_C365( C314 C365 ) C314_=_C366( C314 C366 ) C314_=_C367( C314 C367 ) \nC314_=_C368( C314 C368 ) C315_=_C331( C315 C331 ) C315_=_C348( C315 C348 ) C315_=_C356( C315 C356 ) C315_=_C365( C315 C365 ) C315_=_C371( C315 C371 ) \nC315_=_C376( C315 C376 ) C315_=_C382( C315 C382 ) C315_=_C383( C315 C383 ) C315_=_C384( C315 C384 ) C315_=_C385( C315 C385 ) C315_=_C386( C315 C386 ) \nC315_=_C387( C315 C387 ) C328_=_C331( C328 C331 ) C328_=_C333( C328 C333 ) C328_=_C337( C328 C337 ) C328_=_C346( C328 C346 ) C328_=_C348( C328 C348 ) \nC328_=_C349( C328 C349 ) C328_=_C350( C328 C350 ) C328_=_C351( C328 C351 ) C328_=_C353( C328 C353 ) C331_=_C333( C331 C333 ) C331_=_C348( C331 C348 ) \nC331_=_C356( C331 C356 ) C331_=_C365( C331 C365 ) C331_=_C371( C331 C371 ) C331_=_C376( C331 C376 ) C331_=_C382( C331 C382 ) C331_=_C383( C331 C383 ) \nC331_=_C384( C331 C384 ) C331_=_C385( C331 C385 ) C331_=_C386( C331 C386 ) C331_=_C387( C331 C387 ) C333_=_C350( C333 C350 ) C333_=_C368( C333 C368 ) \nC333_=_C372( C333 C372 ) C333_=_C389( C333 C389 ) C333_=_C394( C333 C394 ) C333_=_C399( C333 C399 ) C333_=_C400( C333 C400 ) C333_=_C401( C333 C401 ) \nC333_=_C402( C333 C402 ) C333_=_C403( C333 C403 ) C337_=_C338( C337 C338 ) C337_=_C339( C337 C339 ) C337_=_C341( C337 C341 ) C337_=_C343( C337 C343 ) \nC337_=_C344( C337 C344 ) C337_=_C345( C337 C345 ) C337_=_C346( C337 C346 ) C337_=_C348( C337 C348 ) C337_=_C349( C337 C349 ) C337_=_C350( C337 C350 ) \nC337_=_C351( C337 C351 ) C337_=_C353( C337 C353 ) C338_=_C339(</w:t>
      </w:r>
    </w:p>
    <w:p>
      <w:pPr>
        <w:pStyle w:val="PreformattedText"/>
        <w:bidi w:val="0"/>
        <w:spacing w:before="0" w:after="0"/>
        <w:jc w:val="left"/>
        <w:rPr/>
      </w:pPr>
      <w:r>
        <w:rPr/>
        <w:t xml:space="preserve"> </w:t>
      </w:r>
      <w:r>
        <w:rPr/>
        <w:t>C338 C339 ) C338_=_C341( C338 C341 ) C338_=_C343( C338 C343 ) C338_=_C344( C338 C344 ) \nC338_=_C345( C338 C345 ) C338_=_C346( C338 C346 ) C338_=_C356( C338 C356 ) C338_=_C361( C338 C361 ) C339_=_C341( C339 C341 ) C339_=_C343( C339 C343 ) \nC339_=_C344( C339 C344 ) C339_=_C345( C339 C345 ) C339_=_C371( C339 C371 ) C339_=_C372( C339 C372 ) C341_=_C343( C341 C343 ) C341_=_C344( C341 C344 ) \nC341_=_C345( C341 C345 ) C341_=_C349( C341 C349 ) C341_=_C367( C341 C367 ) C341_=_C382( C341 C382 ) C341_=_C394( C341 C394 ) C341_=_C396( C341 C396 ) \nC343_=_C344( C343 C344 ) C343_=_C345( C343 C345 ) C343_=_C351( C343 C351 ) C343_=_C384( C343 C384 ) C343_=_C400( C343 C400 ) C344_=_C345( C344 C345 ) \nC344_=_C353( C344 C353 ) C344_=_C387( C344 C387 ) C345_=_C403( C345 C403 ) C345_=_C412( C345 C412 ) C346_=_C348( C346 C348 ) C346_=_C349( C346 C349 ) \nC346_=_C350( C346 C350 ) C346_=_C351( C346 C351 ) C346_=_C353( C346 C353 ) C346_=_C356( C346 C356 ) C346_=_C361( C346 C361 ) C348_=_C349( C348 C349 ) \nC348_=_C350( C348 C350 ) C348_=_C351( C348 C351 ) C348_=_C353( C348 C353 ) C348_=_C356( C348 C356 ) C348_=_C365( C348 C365 ) C348_=_C371( C348 C371 ) \nC348_=_C376( C348 C376 ) C348_=_C382( C348 C382 ) C348_=_C383( C348 C383 ) C348_=_C384( C348 C384 ) C348_=_C385( C348 C385 ) C348_=_C386( C348 C386 ) \nC348_=_C387( C348 C387 ) C349_=_C350( C349 C350 ) C349_=_C351( C349 C351 ) C349_=_C353( C349 C353 ) C349_=_C367( C349 C367 ) C349_=_C382( C349 C382 ) \nC349_=_C394( C349 C394 ) C349_=_C396( C349 C396 ) C350_=_C351( C350 C351 ) C350_=_C353( C350 C353 ) C350_=_C368( C350 C368 ) C350_=_C372( C350 C372 ) \nC350_=_C389( C350 C389 ) C350_=_C394( C350 C394 ) C350_=_C399( C350 C399 ) C350_=_C400( C350 C400 ) C350_=_C401( C350 C401 ) C350_=_C402( C350 C402 ) \nC350_=_C403( C350 C403 ) C351_=_C353( C351 C353 ) C351_=_C384( C351 C384 ) C351_=_C400( C351 C400 ) C353_=_C387( C353 C387 ) C356_=_C361( C356 C361 ) \nC356_=_C365( C356 C365 ) C356_=_C371( C356 C371 ) C356_=_C376( C356 C376 ) C356_=_C382( C356 C382 ) C356_=_C383( C356 C383 ) C356_=_C384( C356 C384 ) \nC356_=_C385( C356 C385 ) C356_=_C386( C356 C386 ) C356_=_C387( C356 C387 ) C361_=_C386( C361 C386 ) C361_=_C392( C361 C392 ) C361_=_C396( C361 C396 ) \nC361_=_C402( C361 C402 ) C361_=_C409( C361 C409 ) C361_=_C412( C361 C412 ) C364_=_C365( C364 C365 ) C364_=_C366( C364 C366 ) C364_=_C367( C364 C367 ) \nC364_=_C368( C364 C368 ) C364_=_C376( C364 C376 ) C365_=_C366( C365 C366 ) C365_=_C367( C365 C367 ) C365_=_C368( C365 C368 ) C365_=_C371( C365 C371 ) \nC365_=_C376( C365 C376 ) C365_=_C382( C365 C382 ) C365_=_C383( C365 C383 ) C365_=_C384( C365 C384 ) C365_=_C385( C365 C385 ) C365_=_C386( C365 C386 ) \nC365_=_C387( C365 C387 ) C366_=_C367( C366 C367 ) C366_=_C368( C366 C368 ) C366_=_C389( C366 C389 ) C366_=_C392( C366 C392 ) C367_=_C368( C367 C368 ) \nC367_=_C382( C367 C382 ) C367_=_C394( C367 C394 ) C367_=_C396( C367 C396 ) C368_=_C372( C368 C372 ) C368_=_C389( C368 C389 ) C368_=_C394( C368 C394 ) \nC368_=_C399( C368 C399 ) C368_=_C400( C368 C400 ) C368_=_C401( C368 C401 ) C368_=_C402( C368 C402 ) C368_=_C403( C368 C403 ) C371_=_C372( C371 C372 ) \nC371_=_C376( C371 C376 ) C371_=_C382( C371 C382 ) C371_=_C383( C371 C383 ) C371_=_C384( C371 C384 ) C371_=_C385( C371 C385 ) C371_=_C386( C371 C386 ) \nC371_=_C387( C371 C387 ) C372_=_C389( C372 C389 ) C372_=_C394( C372 C394 ) C372_=_C399( C372 C399 ) C372_=_C400( C372 C400 ) C372_=_C401( C372 C401 ) \nC372_=_C402( C372 C402 ) C372_=_C403( C372 C403 ) C376_=_C382( C376 C382 ) C376_=_C383( C376 C383 ) C376_=_C384( C376 C384 ) C376_=_C385( C376 C385 ) \nC376_=_C386( C376 C386 ) C376_=_C387( C376 C387 ) C382_=_C383( C382 C383 ) C382_=_C384( C382 C384 ) C382_=_C385( C382 C385 ) C382_=_C386( C382 C386 ) \nC382_=_C387( C382 C387 ) C382_=_C394( C382 C394 ) C382_=_C396( C382 C396 ) C383_=_C384( C383 C384 ) C383_=_C385( C383 C385 ) C383_=_C386( C383 C386 ) \nC383_=_C387( C383 C387 ) C383_=_C399( C383 C399 ) C384_=_C385( C384 C385 ) C384_=_C386( C384 C386 ) C384_=_C387( C384 C387 ) C384_=_C400( C384 C400 ) \nC385_=_C386( C385 C386 ) C385_=_C387( C385 C387 ) C385_=_C401( C385 C401 ) C385_=_C409( C385 C409 ) C386_=_C387( C386 C387 ) C386_=_C392( C386 C392 ) \nC386_=_C396( C386 C396 ) C386_=_C402( C386 C402 ) C386_=_C409( C386 C409 ) C386_=_C412( C386 C412 ) C389_=_C392( C389 C392 ) C389_=_C394( C389 C394 ) \nC389_=_C399( C389 C399 ) C389_=_C400( C389 C400 ) C389_=_C401( C389 C401 ) C389_=_C402( C389 C402 ) C389_=_C403( C389 C403 ) C392_=_C396( C392 C396 ) \nC392_=_C402( C392 C402 ) C392_=_C409( C392 C409 ) C392_=_C412( C392 C412 ) C394_=_C396( C394 C396 ) C394_=_C399( C394 C399 ) C394_=_C400( C394 C400 ) \nC394_=_C401( C394 C401 ) C394_=_C402( C394 C402 ) C394_=_C403( C394 C403 ) C396_=_C402( C396 C402 ) C396_=_C409( C396 C409 ) C396_=_C412( C396 C412 ) \nC399_=_C400( C399 C400 ) C399_=_C401( C399 C401 ) C399_=_C402( C399 C402 ) C399_=_C403( C399 C403 ) C400_=_C401( C400 C401 ) C400_=_C402( C400 C402 ) \nC400_=_C403( C400 C403 ) C401_=_C402( C401 C402 ) C401_=_C403( C401 C403 ) C401_=_C409( C401 C409 ) C402_=_C403( C402 C403 ) C402_=_C409( C402 C409 ) \nC402_=_C412( C402 C412 ) C403_=_C412( C403 C412 ) C409_=_C412( C409 C412 ) "];10-&gt;12[label="162: C0 C4 C6 C8 C11 \nC14 C16 C21 C22 C23 C24 \nC26 C27 C29 C30 C33 C34 \nC36 C38 C42 C44 C47 C52 \nC54 C63 C66 C70 C72 C80 \nC82 C87 C91 C95 C100 C106 \nC108 C120 C122 C124 C129 C134 \nC135 C137 C138 C139 C140 C142 \nC146 C149 C156 C158 C160 C161 \nC165 C168 C170 C172 C174 C175 \nC178 C179 C181 C182 C184 C186 \nC188 C192 C193 C194 C195 C196 \nC199 C201 C202 C204 C205 C207 \nC209 C211 C214 C217 C219 C223 \nC224 C226 C228 C232 C233 C237 \nC239 C240 C242 C243 C246 C249 \nC251 C252 C254 C256 C260 C261 \nC265 C267 C270 C273 C276 C279 \nC280 C281 C285 C287 C290 C294 \nC297 C298 C300 C301 C303 C305 \nC306 C308 C309 C310 C311 C314 \nC315 C328 C331 C333 C338 C339 \nC341 C343 C344 C345 C346 C349 \nC351 C353 C356 C361 C364 C366 \nC367 C371 C372 C376 C382 C383 \nC384 C385 C387 C389 C392 C394 \nC396 C399 C400 C401 C403 C409 \nC412 \n1452: C0_=_C4 ,C0_=_C6 ,C0_=_C8 ,C0_=_C11 ,C0_=_C14 ,\nC0_=_C16 ,C0_=_C21 ,C0_=_C22 ,C0_=_C23 ,C0_=_C24 ,C0_=_C26 ,\nC0_=_C27 ,C0_=_C29 ,C0_=_C30 ,C0_=_C33 ,C0_=_C34 ,C0_=_C36 ,\nC0_=_C38 ,C4_=_C6 ,C4_=_C8 ,C4_=_C11 ,C4_=_C14 ,C4_=_C16 ,\nC4_=_C158 ,C4_=_C160 ,C4_=_C161 ,C4_=_C165 ,C4_=_C168 ,C4_=_C170 ,\nC4_=_C172 ,C4_=_C174 ,C4_=_C175 ,C6_=_C8 ,C6_=_C11 ,C6_=_C14 ,\nC6_=_C16 ,C6_=_C42 ,C6_=_C80 ,C6_=_C100 ,C6_=_C149 ,C6_=_C192 ,\nC6_=_C193 ,C6_=_C194 ,C6_=_C195 ,C6_=_C196 ,C6_=_C199 ,C6_=_C201 ,\nC6_=_C202 ,C6_=_C204 ,C6_=_C205 ,C6_=_C207 ,C6_=_C209 ,C8_=_C11 ,\nC8_=_C14 ,C8_=_C16 ,C8_=_C138 ,C8_=_C182 ,C8_=_C224 ,C8_=_C256 ,\nC8_=_C281 ,C8_=_C305 ,C8_=_C306 ,C8_=_C308 ,C8_=_C309 ,C8_=_C310 ,\nC8_=_C311 ,C11_=_C14 ,C11_=_C16 ,C11_=_C106 ,C11_=_C122 ,C11_=_C184 ,\nC11_=_C226 ,C11_=_C314 ,C11_=_C364 ,C11_=_C366 ,C11_=_C367 ,C14_=_C16 ,\nC14_=_C52 ,C14_=_C70 ,C14_=_C108 ,C14_=_C124 ,C14_=_C186 ,C14_=_C217 ,\nC14_=_C228 ,C14_=_C273 ,C14_=_C287 ,C14_=_C315 ,C14_=_C331 ,C14_=_C356 ,\nC14_=_C371 ,C14_=_C376 ,C14_=_C382 ,C14_=_C383 ,C14_=_C384 ,C14_=_C385 ,\nC14_=_C387 ,C16_=_C54 ,C16_=_C72 ,C16_=_C91 ,C16_=_C142 ,C16_=_C219 ,\nC16_=_C276 ,C16_=_C290 ,C16_=_C333 ,C16_=_C372 ,C16_=_C389 ,C16_=_C394 ,\nC16_=_C399 ,C16_=_C400 ,C16_=_C401 ,C16_=_C403 ,C21_=_C22 ,C21_=_C23 ,\nC21_=_C24 ,C21_=_C26 ,C21_=_C27 ,C21_=_C29 ,C21_=_C30 ,C21_=_C33 ,\nC21_=_C34 ,C21_=_C36 ,C21_=_C38 ,C21_=_C42 ,C21_=_C44 ,C21_=_C47 ,\nC21_=_C52 ,C21_=_C54 ,C22_=_C23 ,C22_=_C24 ,C22_=_C26 ,C22_=_C27 ,\nC22_=_C29 ,C22_=_C30 ,C22_=_C33 ,C22_=_C34 ,C22_=_C36 ,C22_=_C38 ,\nC22_=_C120 ,C22_=_C122 ,C22_=_C124 ,C22_=_C129 ,C23_=_C24 ,C23_=_C26 ,\nC23_=_C27 ,C23_=_C29 ,C23_=_C30 ,C23_=_C33 ,C23_=_C34 ,C23_=_C36 ,\nC23_=_C38 ,C23_=_C134 ,C23_=_C135 ,C23_=_C137 ,C23_=_C138 ,C23_=_C139 ,\nC23_=_C140 ,C23_=_C142 ,C23_=_C146 ,C24_=_C26 ,C24_=_C27 ,C24_=_C29 ,\nC24_=_C30 ,C24_=_C33 ,C24_=_C34 ,C24_=_C36 ,C24_=_C38 ,C24_=_C149 ,\nC24_=_C156 ,C26_=_C27 ,C26_=_C29 ,C26_=_C30 ,C26_=_C33 ,C26_=_C34 ,\nC26_=_C36 ,C26_=_C38 ,C26_=_C158 ,C26_=_C178 ,C26_=_C179 ,C26_=_C181 ,\nC26_=_C182 ,C26_=_C184 ,C26_=_C186 ,C26_=_C188 ,C27_=_C29 ,C27_=_C30 ,\nC27_=_C33 ,C27_=_C34 ,C27_=_C36 ,C27_=_C38 ,C27_=_C160 ,C27_=_C211 ,\nC27_=_C214 ,C27_=_C217 ,C27_=_C219 ,C29_=_C30 ,C29_=_C33 ,C29_=_C34 ,\nC29_=_C36 ,C29_=_C38 ,C29_=_C192 ,C29_=_C243 ,C29_=_C256 ,C29_=_C260 ,\nC29_=_C261 ,C29_=_C265 ,C30_=_C33 ,C30_=_C34 ,C30_=_C36 ,C30_=_C38 ,\nC30_=_C193 ,C30_=_C232 ,C30_=_C267 ,C30_=_C270 ,C30_=_C273 ,C30_=_C276 ,\nC30_=_C279 ,C33_=_C34 ,C33_=_C36 ,C33_=_C38 ,C33_=_C165 ,C33_=_C196 ,\nC34_=_C36 ,C34_=_C38 ,C34_=_C168 ,C34_=_C199 ,C34_=_C249 ,C34_=_C338 ,\nC34_=_C346 ,C34_=_C356 ,C34_=_C361 ,C36_=_C38 ,C36_=_C170 ,C36_=_C202 ,\nC36_=_C298 ,C36_=_C364 ,C36_=_C376 ,C38_=_C175 ,C38_=_C240 ,C38_=_C301 ,\nC38_=_C309 ,C38_=_C385 ,C38_=_C401 ,C38_=_C409 ,C42_=_C44 ,C42_=_C47 ,\nC42_=_C52 ,C42_=_C54 ,C42_=_C80 ,C42_=_C100 ,C42_=_C149 ,C42_=_C192 ,\nC42_=_C193 ,C42_=_C194 ,C42_=_C195 ,C42_=_C196 ,C42_=_C199 ,C42_=_C201 ,\nC42_=_C202 ,C42_=_C204 ,C42_=_C205 ,C42_=_C207 ,C42_=_C209 ,C44_=_C47 ,\nC44_=_C52 ,C44_=_C54 ,C44_=_C82 ,C44_=_C135 ,C44_=_C179 ,C44_=_C211 ,\nC44_=_C243 ,C44_=_C246 ,C44_=_C249 ,C44_=_C251 ,C44_=_C252 ,C44_=_C254 ,\nC47_=_C52 ,C47_=_C54 ,C47_=_C137 ,C47_=_C181 ,C47_=_C223 ,C47_=_C267 ,\nC47_=_C280 ,C47_=_C294 ,C47_=_C297 ,C47_=_C298 ,C47_=_C300 ,C47_=_C301 ,\nC47_=_C303 ,C52_=_C54 ,C52_=_C70 ,C52_=_C108 ,C52_=_C124 ,C52_=_C186 ,\nC52_=_C217 ,C52_=_C228 ,C52_=_C273 ,C52_=_C287 ,C52_=_C315 ,C52_=_C331 ,\nC52_=_C356 ,C52_=_C371 ,C52_=_C376 ,C52_=_C382 ,C52_=_C383 ,C52_=_C384 ,\nC52_=_C385 ,C52_=_C387 ,C54_=_C72 ,C54_=_C91 ,C54_=_C142 ,C54_=_C219 ,\nC54_=_C276 ,C54_=_C290 ,C54_=_C333 ,C54_=_C372 ,C54_=_C389 ,C54_=_C394 ,\nC54_=_C399 ,C54_=_C400 ,C54_=_C401 ,C54_=_C403 ,C63_=_C66 ,C63_=_C70 ,\nC63_=_C72 ,C63_=_C134 ,C63_=_C178 ,C63_=_C232 ,C63_=_C233 ,C63_=_C237 ,\nC63_=_C239</w:t>
      </w:r>
    </w:p>
    <w:p>
      <w:pPr>
        <w:pStyle w:val="PreformattedText"/>
        <w:bidi w:val="0"/>
        <w:spacing w:before="0" w:after="0"/>
        <w:jc w:val="left"/>
        <w:rPr/>
      </w:pPr>
      <w:r>
        <w:rPr/>
        <w:t xml:space="preserve"> </w:t>
      </w:r>
      <w:r>
        <w:rPr/>
        <w:t>,C63_=_C240 ,C63_=_C242 ,C66_=_C70 ,C66_=_C72 ,C66_=_C139 ,\nC66_=_C214 ,C66_=_C260 ,C66_=_C285 ,C66_=_C338 ,C66_=_C339 ,C66_=_C341 ,\nC66_=_C343 ,C66_=_C344 ,C66_=_C345 ,C70_=_C72 ,C70_=_C108 ,C70_=_C124 ,\nC70_=_C186 ,C70_=_C217 ,C70_=_C228 ,C70_=_C273 ,C70_=_C287 ,C70_=_C315 ,\nC70_=_C331 ,C70_=_C356 ,C70_=_C371 ,C70_=_C376 ,C70_=_C382 ,C70_=_C383 ,\nC70_=_C384 ,C70_=_C385 ,C70_=_C387 ,C72_=_C91 ,C72_=_C142 ,C72_=_C219 ,\nC72_=_C276 ,C72_=_C290 ,C72_=_C333 ,C72_=_C372 ,C72_=_C389 ,C72_=_C394 ,\nC72_=_C399 ,C72_=_C400 ,C72_=_C401 ,C72_=_C403 ,C80_=_C82 ,C80_=_C87 ,\nC80_=_C91 ,C80_=_C95 ,C80_=_C100 ,C80_=_C149 ,C80_=_C192 ,C80_=_C193 ,\nC80_=_C194 ,C80_=_C195 ,C80_=_C196 ,C80_=_C199 ,C80_=_C201 ,C80_=_C202 ,\nC80_=_C204 ,C80_=_C205 ,C80_=_C207 ,C80_=_C209 ,C82_=_C87 ,C82_=_C91 ,\nC82_=_C95 ,C82_=_C135 ,C82_=_C179 ,C82_=_C211 ,C82_=_C243 ,C82_=_C246 ,\nC82_=_C249 ,C82_=_C251 ,C82_=_C252 ,C82_=_C254 ,C87_=_C91 ,C87_=_C95 ,\nC87_=_C120 ,C87_=_C140 ,C87_=_C261 ,C87_=_C270 ,C87_=_C328 ,C87_=_C346 ,\nC87_=_C349 ,C87_=_C351 ,C87_=_C353 ,C91_=_C95 ,C91_=_C142 ,C91_=_C219 ,\nC91_=_C276 ,C91_=_C290 ,C91_=_C333 ,C91_=_C372 ,C91_=_C389 ,C91_=_C394 ,\nC91_=_C399 ,C91_=_C400 ,C91_=_C401 ,C91_=_C403 ,C95_=_C129 ,C95_=_C146 ,\nC95_=_C156 ,C95_=_C188 ,C95_=_C265 ,C95_=_C279 ,C95_=_C361 ,C95_=_C392 ,\nC95_=_C396 ,C95_=_C409 ,C95_=_C412 ,C100_=_C106 ,C100_=_C108 ,C100_=_C149 ,\nC100_=_C192 ,C100_=_C193 ,C100_=_C194 ,C100_=_C195 ,C100_=_C196 ,C100_=_C199 ,\nC100_=_C201 ,C100_=_C202 ,C100_=_C204 ,C100_=_C205 ,C100_=_C207 ,C100_=_C209 ,\nC106_=_C108 ,C106_=_C122 ,C106_=_C184 ,C106_=_C226 ,C106_=_C314 ,C106_=_C364 ,\nC106_=_C366 ,C106_=_C367 ,C108_=_C124 ,C108_=_C186 ,C108_=_C217 ,C108_=_C228 ,\nC108_=_C273 ,C108_=_C287 ,C108_=_C315 ,C108_=_C331 ,C108_=_C356 ,C108_=_C371 ,\nC108_=_C376 ,C108_=_C382 ,C108_=_C383 ,C108_=_C384 ,C108_=_C385 ,C108_=_C387 ,\nC120_=_C122 ,C120_=_C124 ,C120_=_C129 ,C120_=_C140 ,C120_=_C261 ,C120_=_C270 ,\nC120_=_C328 ,C120_=_C346 ,C120_=_C349 ,C120_=_C351 ,C120_=_C353 ,C122_=_C124 ,\nC122_=_C129 ,C122_=_C184 ,C122_=_C226 ,C122_=_C314 ,C122_=_C364 ,C122_=_C366 ,\nC122_=_C367 ,C124_=_C129 ,C124_=_C186 ,C124_=_C217 ,C124_=_C228 ,C124_=_C273 ,\nC124_=_C287 ,C124_=_C315 ,C124_=_C331 ,C124_=_C356 ,C124_=_C371 ,C124_=_C376 ,\nC124_=_C382 ,C124_=_C383 ,C124_=_C384 ,C124_=_C385 ,C124_=_C387 ,C129_=_C146 ,\nC129_=_C156 ,C129_=_C188 ,C129_=_C265 ,C129_=_C279 ,C129_=_C361 ,C129_=_C392 ,\nC129_=_C396 ,C129_=_C409 ,C129_=_C412 ,C134_=_C135 ,C134_=_C137 ,C134_=_C138 ,\nC134_=_C139 ,C134_=_C140 ,C134_=_C142 ,C134_=_C146 ,C134_=_C178 ,C134_=_C232 ,\nC134_=_C233 ,C134_=_C237 ,C134_=_C239 ,C134_=_C240 ,C134_=_C242 ,C135_=_C137 ,\nC135_=_C138 ,C135_=_C139 ,C135_=_C140 ,C135_=_C142 ,C135_=_C146 ,C135_=_C179 ,\nC135_=_C211 ,C135_=_C243 ,C135_=_C246 ,C135_=_C249 ,C135_=_C251 ,C135_=_C252 ,\nC135_=_C254 ,C137_=_C138 ,C137_=_C139 ,C137_=_C140 ,C137_=_C142 ,C137_=_C146 ,\nC137_=_C181 ,C137_=_C223 ,C137_=_C267 ,C137_=_C280 ,C137_=_C294 ,C137_=_C297 ,\nC137_=_C298 ,C137_=_C300 ,C137_=_C301 ,C137_=_C303 ,C138_=_C139 ,C138_=_C140 ,\nC138_=_C142 ,C138_=_C146 ,C138_=_C182 ,C138_=_C224 ,C138_=_C256 ,C138_=_C281 ,\nC138_=_C305 ,C138_=_C306 ,C138_=_C308 ,C138_=_C309 ,C138_=_C310 ,C138_=_C311 ,\nC139_=_C140 ,C139_=_C142 ,C139_=_C146 ,C139_=_C214 ,C139_=_C260 ,C139_=_C285 ,\nC139_=_C338 ,C139_=_C339 ,C139_=_C341 ,C139_=_C343 ,C139_=_C344 ,C139_=_C345 ,\nC140_=_C142 ,C140_=_C146 ,C140_=_C261 ,C140_=_C270 ,C140_=_C328 ,C140_=_C346 ,\nC140_=_C349 ,C140_=_C351 ,C140_=_C353 ,C142_=_C146 ,C142_=_C219 ,C142_=_C276 ,\nC142_=_C290 ,C142_=_C333 ,C142_=_C372 ,C142_=_C389 ,C142_=_C394 ,C142_=_C399 ,\nC142_=_C400 ,C142_=_C401 ,C142_=_C403 ,C146_=_C156 ,C146_=_C188 ,C146_=_C265 ,\nC146_=_C279 ,C146_=_C361 ,C146_=_C392 ,C146_=_C396 ,C146_=_C409 ,C146_=_C412 ,\nC149_=_C156 ,C149_=_C192 ,C149_=_C193 ,C149_=_C194 ,C149_=_C195 ,C149_=_C196 ,\nC149_=_C199 ,C149_=_C201 ,C149_=_C202 ,C149_=_C204 ,C149_=_C205 ,C149_=_C207 ,\nC149_=_C209 ,C156_=_C188 ,C156_=_C265 ,C156_=_C279 ,C156_=_C361 ,C156_=_C392 ,\nC156_=_C396 ,C156_=_C409 ,C156_=_C412 ,C158_=_C160 ,C158_=_C161 ,C158_=_C165 ,\nC158_=_C168 ,C158_=_C170 ,C158_=_C172 ,C158_=_C174 ,C158_=_C175 ,C158_=_C178 ,\nC158_=_C179 ,C158_=_C181 ,C158_=_C182 ,C158_=_C184 ,C158_=_C186 ,C158_=_C188 ,\nC160_=_C161 ,C160_=_C165 ,C160_=_C168 ,C160_=_C170 ,C160_=_C172 ,C160_=_C174 ,\nC160_=_C175 ,C160_=_C211 ,C160_=_C214 ,C160_=_C217 ,C160_=_C219 ,C161_=_C165 ,\nC161_=_C168 ,C161_=_C170 ,C161_=_C172 ,C161_=_C174 ,C161_=_C175 ,C161_=_C223 ,\nC161_=_C224 ,C161_=_C226 ,C161_=_C228 ,C165_=_C168 ,C165_=_C170 ,C165_=_C172 ,\nC165_=_C174 ,C165_=_C175 ,C165_=_C196 ,C168_=_C170 ,C168_=_C172 ,C168_=_C174 ,\nC168_=_C175 ,C168_=_C199 ,C168_=_C249 ,C168_=_C338 ,C168_=_C346 ,C168_=_C356 ,\nC168_=_C361 ,C170_=_C172 ,C170_=_C174 ,C170_=_C175 ,C170_=_C202 ,C170_=_C298 ,\nC170_=_C364 ,C170_=_C376 ,C172_=_C174 ,C172_=_C175 ,C172_=_C205 ,C172_=_C252 ,\nC172_=_C306 ,C172_=_C341 ,C172_=_C349 ,C172_=_C367 ,C172_=_C382 ,C172_=_C394 ,\nC172_=_C396 ,C174_=_C175 ,C174_=_C207 ,C174_=_C239 ,C174_=_C343 ,C174_=_C351 ,\nC174_=_C384 ,C174_=_C400 ,C175_=_C240 ,C175_=_C301 ,C175_=_C309 ,C175_=_C385 ,\nC175_=_C401 ,C175_=_C409 ,C178_=_C179 ,C178_=_C181 ,C178_=_C182 ,C178_=_C184 ,\nC178_=_C186 ,C178_=_C188 ,C178_=_C232 ,C178_=_C233 ,C178_=_C237 ,C178_=_C239 ,\nC178_=_C240 ,C178_=_C242 ,C179_=_C181 ,C179_=_C182 ,C179_=_C184 ,C179_=_C186 ,\nC179_=_C188 ,C179_=_C211 ,C179_=_C243 ,C179_=_C246 ,C179_=_C249 ,C179_=_C251 ,\nC179_=_C252 ,C179_=_C254 ,C181_=_C182 ,C181_=_C184 ,C181_=_C186 ,C181_=_C188 ,\nC181_=_C223 ,C181_=_C267 ,C181_=_C280 ,C181_=_C294 ,C181_=_C297 ,C181_=_C298 ,\nC181_=_C300 ,C181_=_C301 ,C181_=_C303 ,C182_=_C184 ,C182_=_C186 ,C182_=_C188 ,\nC182_=_C224 ,C182_=_C256 ,C182_=_C281 ,C182_=_C305 ,C182_=_C306 ,C182_=_C308 ,\nC182_=_C309 ,C182_=_C310 ,C182_=_C311 ,C184_=_C186 ,C184_=_C188 ,C184_=_C226 ,\nC184_=_C314 ,C184_=_C364 ,C184_=_C366 ,C184_=_C367 ,C186_=_C188 ,C186_=_C217 ,\nC186_=_C228 ,C186_=_C273 ,C186_=_C287 ,C186_=_C315 ,C186_=_C331 ,C186_=_C356 ,\nC186_=_C371 ,C186_=_C376 ,C186_=_C382 ,C186_=_C383 ,C186_=_C384 ,C186_=_C385 ,\nC186_=_C387 ,C188_=_C265 ,C188_=_C279 ,C188_=_C361 ,C188_=_C392 ,C188_=_C396 ,\nC188_=_C409 ,C188_=_C412 ,C192_=_C193 ,C192_=_C194 ,C192_=_C195 ,C192_=_C196 ,\nC192_=_C199 ,C192_=_C201 ,C192_=_C202 ,C192_=_C204 ,C192_=_C205 ,C192_=_C207 ,\nC192_=_C209 ,C192_=_C243 ,C192_=_C256 ,C192_=_C260 ,C192_=_C261 ,C192_=_C265 ,\nC193_=_C194 ,C193_=_C195 ,C193_=_C196 ,C193_=_C199 ,C193_=_C201 ,C193_=_C202 ,\nC193_=_C204 ,C193_=_C205 ,C193_=_C207 ,C193_=_C209 ,C193_=_C232 ,C193_=_C267 ,\nC193_=_C270 ,C193_=_C273 ,C193_=_C276 ,C193_=_C279 ,C194_=_C195 ,C194_=_C196 ,\nC194_=_C199 ,C194_=_C201 ,C194_=_C202 ,C194_=_C204 ,C194_=_C205 ,C194_=_C207 ,\nC194_=_C209 ,C194_=_C233 ,C194_=_C280 ,C194_=_C281 ,C194_=_C285 ,C194_=_C287 ,\nC194_=_C290 ,C195_=_C196 ,C195_=_C199 ,C195_=_C201 ,C195_=_C202 ,C195_=_C204 ,\nC195_=_C205 ,C195_=_C207 ,C195_=_C209 ,C195_=_C314 ,C195_=_C315 ,C196_=_C199 ,\nC196_=_C201 ,C196_=_C202 ,C196_=_C204 ,C196_=_C205 ,C196_=_C207 ,C196_=_C209 ,\nC199_=_C201 ,C199_=_C202 ,C199_=_C204 ,C199_=_C205 ,C199_=_C207 ,C199_=_C209 ,\nC199_=_C249 ,C199_=_C338 ,C199_=_C346 ,C199_=_C356 ,C199_=_C361 ,C201_=_C202 ,\nC201_=_C204 ,C201_=_C205 ,C201_=_C207 ,C201_=_C209 ,C201_=_C237 ,C201_=_C251 ,\nC201_=_C297 ,C201_=_C305 ,C201_=_C339 ,C201_=_C371 ,C201_=_C372 ,C202_=_C204 ,\nC202_=_C205 ,C202_=_C207 ,C202_=_C209 ,C202_=_C298 ,C202_=_C364 ,C202_=_C376 ,\nC204_=_C205 ,C204_=_C207 ,C204_=_C209 ,C204_=_C366 ,C204_=_C389 ,C204_=_C392 ,\nC205_=_C207 ,C205_=_C209 ,C205_=_C252 ,C205_=_C306 ,C205_=_C341 ,C205_=_C349 ,\nC205_=_C367 ,C205_=_C382 ,C205_=_C394 ,C205_=_C396 ,C207_=_C209 ,C207_=_C239 ,\nC207_=_C343 ,C207_=_C351 ,C207_=_C384 ,C207_=_C400 ,C209_=_C254 ,C209_=_C310 ,\nC209_=_C344 ,C209_=_C353 ,C209_=_C387 ,C211_=_C214 ,C211_=_C217 ,C211_=_C219 ,\nC211_=_C243 ,C211_=_C246 ,C211_=_C249 ,C211_=_C251 ,C211_=_C252 ,C211_=_C254 ,\nC214_=_C217 ,C214_=_C219 ,C214_=_C260 ,C214_=_C285 ,C214_=_C338 ,C214_=_C339 ,\nC214_=_C341 ,C214_=_C343 ,C214_=_C344 ,C214_=_C345 ,C217_=_C219 ,C217_=_C228 ,\nC217_=_C273 ,C217_=_C287 ,C217_=_C315 ,C217_=_C331 ,C217_=_C356 ,C217_=_C371 ,\nC217_=_C376 ,C217_=_C382 ,C217_=_C383 ,C217_=_C384 ,C217_=_C385 ,C217_=_C387 ,\nC219_=_C276 ,C219_=_C290 ,C219_=_C333 ,C219_=_C372 ,C219_=_C389 ,C219_=_C394 ,\nC219_=_C399 ,C219_=_C400 ,C219_=_C401 ,C219_=_C403 ,C223_=_C224 ,C223_=_C226 ,\nC223_=_C228 ,C223_=_C267 ,C223_=_C280 ,C223_=_C294 ,C223_=_C297 ,C223_=_C298 ,\nC223_=_C300 ,C223_=_C301 ,C223_=_C303 ,C224_=_C226 ,C224_=_C228 ,C224_=_C256 ,\nC224_=_C281 ,C224_=_C305 ,C224_=_C306 ,C224_=_C308 ,C224_=_C309 ,C224_=_C310 ,\nC224_=_C311 ,C226_=_C228 ,C226_=_C314 ,C226_=_C364 ,C226_=_C366 ,C226_=_C367 ,\nC228_=_C273 ,C228_=_C287 ,C228_=_C315 ,C228_=_C331 ,C228_=_C356 ,C228_=_C371 ,\nC228_=_C376 ,C228_=_C382 ,C228_=_C383 ,C228_=_C384 ,C228_=_C385 ,C228_=_C387 ,\nC232_=_C233 ,C232_=_C237 ,C232_=_C239 ,C232_=_C240 ,C232_=_C242 ,C232_=_C267 ,\nC232_=_C270 ,C232_=_C273 ,C232_=_C276 ,C232_=_C279 ,C233_=_C237 ,C233_=_C239 ,\nC233_=_C240 ,C233_=_C242 ,C233_=_C280 ,C233_=_C281 ,C233_=_C285 ,C233_=_C287 ,\nC233_=_C290 ,C237_=_C239 ,C237_=_C240 ,C237_=_C242 ,C237_=_C251 ,C237_=_C297 ,\nC237_=_C305 ,C237_=_C339 ,C237_=_C371 ,C237_=_C372 ,C239_=_C240 ,C239_=_C242 ,\nC239_=_C343 ,C239_=_C351 ,C239_=_C384 ,C239_=_C400 ,C240_=_C242 ,C240_=_C301 ,\nC240_=_C309 ,C240_=_C385 ,C240_=_C401 ,C240_=_C409 ,C242_=_C303 ,C242_=_C311 ,\nC242_=_C345 ,C242_=_C403 ,C242_=_C412 ,C243_=_C246 ,C243_=_C249 ,C243_=_C251 ,\nC243_=_C252 ,C243_=_C254 ,C243_=_C256 ,C243_=_C260 ,C243_=_C261 ,C243_=_C265 ,\nC246_=_C249 ,C246_=_C251 ,C246_=_C252 ,C246_=_C254 ,C246_=_C294 ,C246_=_C328 ,\nC246_=_C331 ,C246_=_C333 ,C249_=_C251 ,C249_=_C252 ,C249_=_C254 ,C249_=_C338 ,\nC249_=_C346 ,C249_=_C356 ,C249_=_C361 ,C251_=_C252 ,C251_=_C254 ,C251_=_C297 ,\nC251_=_C305 ,C251_=_C339 ,C251_=_C371</w:t>
      </w:r>
    </w:p>
    <w:p>
      <w:pPr>
        <w:pStyle w:val="PreformattedText"/>
        <w:bidi w:val="0"/>
        <w:spacing w:before="0" w:after="0"/>
        <w:jc w:val="left"/>
        <w:rPr/>
      </w:pPr>
      <w:r>
        <w:rPr/>
        <w:t xml:space="preserve"> </w:t>
      </w:r>
      <w:r>
        <w:rPr/>
        <w:t>,C251_=_C372 ,C252_=_C254 ,C252_=_C306 ,\nC252_=_C341 ,C252_=_C349 ,C252_=_C367 ,C252_=_C382 ,C252_=_C394 ,C252_=_C396 ,\nC254_=_C310 ,C254_=_C344 ,C254_=_C353 ,C254_=_C387 ,C256_=_C260 ,C256_=_C261 ,\nC256_=_C265 ,C256_=_C281 ,C256_=_C305 ,C256_=_C306 ,C256_=_C308 ,C256_=_C309 ,\nC256_=_C310 ,C256_=_C311 ,C260_=_C261 ,C260_=_C265 ,C260_=_C285 ,C260_=_C338 ,\nC260_=_C339 ,C260_=_C341 ,C260_=_C343 ,C260_=_C344 ,C260_=_C345 ,C261_=_C265 ,\nC261_=_C270 ,C261_=_C328 ,C261_=_C346 ,C261_=_C349 ,C261_=_C351 ,C261_=_C353 ,\nC265_=_C279 ,C265_=_C361 ,C265_=_C392 ,C265_=_C396 ,C265_=_C409 ,C265_=_C412 ,\nC267_=_C270 ,C267_=_C273 ,C267_=_C276 ,C267_=_C279 ,C267_=_C280 ,C267_=_C294 ,\nC267_=_C297 ,C267_=_C298 ,C267_=_C300 ,C267_=_C301 ,C267_=_C303 ,C270_=_C273 ,\nC270_=_C276 ,C270_=_C279 ,C270_=_C328 ,C270_=_C346 ,C270_=_C349 ,C270_=_C351 ,\nC270_=_C353 ,C273_=_C276 ,C273_=_C279 ,C273_=_C287 ,C273_=_C315 ,C273_=_C331 ,\nC273_=_C356 ,C273_=_C371 ,C273_=_C376 ,C273_=_C382 ,C273_=_C383 ,C273_=_C384 ,\nC273_=_C385 ,C273_=_C387 ,C276_=_C279 ,C276_=_C290 ,C276_=_C333 ,C276_=_C372 ,\nC276_=_C389 ,C276_=_C394 ,C276_=_C399 ,C276_=_C400 ,C276_=_C401 ,C276_=_C403 ,\nC279_=_C361 ,C279_=_C392 ,C279_=_C396 ,C279_=_C409 ,C279_=_C412 ,C280_=_C281 ,\nC280_=_C285 ,C280_=_C287 ,C280_=_C290 ,C280_=_C294 ,C280_=_C297 ,C280_=_C298 ,\nC280_=_C300 ,C280_=_C301 ,C280_=_C303 ,C281_=_C285 ,C281_=_C287 ,C281_=_C290 ,\nC281_=_C305 ,C281_=_C306 ,C281_=_C308 ,C281_=_C309 ,C281_=_C310 ,C281_=_C311 ,\nC285_=_C287 ,C285_=_C290 ,C285_=_C338 ,C285_=_C339 ,C285_=_C341 ,C285_=_C343 ,\nC285_=_C344 ,C285_=_C345 ,C287_=_C290 ,C287_=_C315 ,C287_=_C331 ,C287_=_C356 ,\nC287_=_C371 ,C287_=_C376 ,C287_=_C382 ,C287_=_C383 ,C287_=_C384 ,C287_=_C385 ,\nC287_=_C387 ,C290_=_C333 ,C290_=_C372 ,C290_=_C389 ,C290_=_C394 ,C290_=_C399 ,\nC290_=_C400 ,C290_=_C401 ,C290_=_C403 ,C294_=_C297 ,C294_=_C298 ,C294_=_C300 ,\nC294_=_C301 ,C294_=_C303 ,C294_=_C328 ,C294_=_C331 ,C294_=_C333 ,C297_=_C298 ,\nC297_=_C300 ,C297_=_C301 ,C297_=_C303 ,C297_=_C305 ,C297_=_C339 ,C297_=_C371 ,\nC297_=_C372 ,C298_=_C300 ,C298_=_C301 ,C298_=_C303 ,C298_=_C364 ,C298_=_C376 ,\nC300_=_C301 ,C300_=_C303 ,C300_=_C308 ,C300_=_C383 ,C300_=_C399 ,C301_=_C303 ,\nC301_=_C309 ,C301_=_C385 ,C301_=_C401 ,C301_=_C409 ,C303_=_C311 ,C303_=_C345 ,\nC303_=_C403 ,C303_=_C412 ,C305_=_C306 ,C305_=_C308 ,C305_=_C309 ,C305_=_C310 ,\nC305_=_C311 ,C305_=_C339 ,C305_=_C371 ,C305_=_C372 ,C306_=_C308 ,C306_=_C309 ,\nC306_=_C310 ,C306_=_C311 ,C306_=_C341 ,C306_=_C349 ,C306_=_C367 ,C306_=_C382 ,\nC306_=_C394 ,C306_=_C396 ,C308_=_C309 ,C308_=_C310 ,C308_=_C311 ,C308_=_C383 ,\nC308_=_C399 ,C309_=_C310 ,C309_=_C311 ,C309_=_C385 ,C309_=_C401 ,C309_=_C409 ,\nC310_=_C311 ,C310_=_C344 ,C310_=_C353 ,C310_=_C387 ,C311_=_C345 ,C311_=_C403 ,\nC311_=_C412 ,C314_=_C315 ,C314_=_C364 ,C314_=_C366 ,C314_=_C367 ,C315_=_C331 ,\nC315_=_C356 ,C315_=_C371 ,C315_=_C376 ,C315_=_C382 ,C315_=_C383 ,C315_=_C384 ,\nC315_=_C385 ,C315_=_C387 ,C328_=_C331 ,C328_=_C333 ,C328_=_C346 ,C328_=_C349 ,\nC328_=_C351 ,C328_=_C353 ,C331_=_C333 ,C331_=_C356 ,C331_=_C371 ,C331_=_C376 ,\nC331_=_C382 ,C331_=_C383 ,C331_=_C384 ,C331_=_C385 ,C331_=_C387 ,C333_=_C372 ,\nC333_=_C389 ,C333_=_C394 ,C333_=_C399 ,C333_=_C400 ,C333_=_C401 ,C333_=_C403 ,\nC338_=_C339 ,C338_=_C341 ,C338_=_C343 ,C338_=_C344 ,C338_=_C345 ,C338_=_C346 ,\nC338_=_C356 ,C338_=_C361 ,C339_=_C341 ,C339_=_C343 ,C339_=_C344 ,C339_=_C345 ,\nC339_=_C371 ,C339_=_C372 ,C341_=_C343 ,C341_=_C344 ,C341_=_C345 ,C341_=_C349 ,\nC341_=_C367 ,C341_=_C382 ,C341_=_C394 ,C341_=_C396 ,C343_=_C344 ,C343_=_C345 ,\nC343_=_C351 ,C343_=_C384 ,C343_=_C400 ,C344_=_C345 ,C344_=_C353 ,C344_=_C387 ,\nC345_=_C403 ,C345_=_C412 ,C346_=_C349 ,C346_=_C351 ,C346_=_C353 ,C346_=_C356 ,\nC346_=_C361 ,C349_=_C351 ,C349_=_C353 ,C349_=_C367 ,C349_=_C382 ,C349_=_C394 ,\nC349_=_C396 ,C351_=_C353 ,C351_=_C384 ,C351_=_C400 ,C353_=_C387 ,C356_=_C361 ,\nC356_=_C371 ,C356_=_C376 ,C356_=_C382 ,C356_=_C383 ,C356_=_C384 ,C356_=_C385 ,\nC356_=_C387 ,C361_=_C392 ,C361_=_C396 ,C361_=_C409 ,C361_=_C412 ,C364_=_C366 ,\nC364_=_C367 ,C364_=_C376 ,C366_=_C367 ,C366_=_C389 ,C366_=_C392 ,C367_=_C382 ,\nC367_=_C394 ,C367_=_C396 ,C371_=_C372 ,C371_=_C376 ,C371_=_C382 ,C371_=_C383 ,\nC371_=_C384 ,C371_=_C385 ,C371_=_C387 ,C372_=_C389 ,C372_=_C394 ,C372_=_C399 ,\nC372_=_C400 ,C372_=_C401 ,C372_=_C403 ,C376_=_C382 ,C376_=_C383 ,C376_=_C384 ,\nC376_=_C385 ,C376_=_C387 ,C382_=_C383 ,C382_=_C384 ,C382_=_C385 ,C382_=_C387 ,\nC382_=_C394 ,C382_=_C396 ,C383_=_C384 ,C383_=_C385 ,C383_=_C387 ,C383_=_C399 ,\nC384_=_C385 ,C384_=_C387 ,C384_=_C400 ,C385_=_C387 ,C385_=_C401 ,C385_=_C409 ,\nC389_=_C392 ,C389_=_C394 ,C389_=_C399 ,C389_=_C400 ,C389_=_C401 ,C389_=_C403 ,\nC392_=_C396 ,C392_=_C409 ,C392_=_C412 ,C394_=_C396 ,C394_=_C399 ,C394_=_C400 ,\nC394_=_C401 ,C394_=_C403 ,C396_=_C409 ,C396_=_C412 ,C399_=_C400 ,C399_=_C401 ,\nC399_=_C403 ,C400_=_C401 ,C400_=_C403 ,C401_=_C403 ,C401_=_C409 ,C403_=_C412 ,\nC409_=_C412 ,"];13[shape=box, label="id:13 level: 1\n225: C1 C2 C3 C5 C9 \nC10 C15 C17 C21 C22 C23 \nC24 C26 C27 C29 C30 C33 \nC34 C40 C42 C44 C46 C47 \nC48 C49 C50 C51 C52 C53 \nC54 C56 C57 C58 C59 C62 \nC63 C64 C65 C66 C67 C68 \nC69 C70 C72 C74 C75 C76 \nC77 C79 C80 C82 C84 C85 \nC86 C87 C88 C90 C91 C93 \nC94 C95 C96 C100 C102 C106 \nC107 C108 C109 C110 C111 C112 \nC114 C117 C120 C122 C123 C124 \nC125 C127 C128 C129 C130 C131 \nC132 C134 C135 C137 C138 C139 \nC140 C142 C144 C145 C146 C147 \nC149 C151 C155 C156 C157 C158 \nC160 C161 C165 C168 C172 C177 \nC178 C179 C181 C182 C184 C185 \nC186 C187 C188 C189 C192 C193 \nC195 C196 C199 C204 C205 C210 \nC211 C212 C214 C215 C216 C217 \nC219 C222 C223 C224 C226 C227 \nC228 C229 C230 C231 C232 C243 \nC246 C249 C252 C255 C256 C260 \nC261 C263 C264 C265 C266 C267 \nC268 C269 C270 C271 C272 C273 \nC275 C276 C277 C278 C279 C282 \nC283 C284 C288 C289 C294 C300 \nC306 C308 C314 C315 C317 C318 \nC319 C321 C322 C323 C325 C326 \nC327 C328 C330 C331 C333 C334 \nC335 C336 C338 C341 C346 C349 \nC354 C355 C356 C357 C359 C360 \nC361 C362 C363 C366 C367 C377 \nC378 C382 C383 C388 C389 C391 \nC392 C393 C394 C395 C396 C397 \nC398 C399 C404 C405 \n2569: C1_=_C2( C1 C2 ) C1_=_C3( C1 C3 ) C1_=_C5( C1 C5 ) C1_=_C9( C1 C9 ) C1_=_C10( C1 C10 ) \nC1_=_C15( C1 C15 ) C1_=_C17( C1 C17 ) C1_=_C58( C1 C58 ) C1_=_C77( C1 C77 ) C1_=_C100( C1 C100 ) C1_=_C102( C1 C102 ) \nC1_=_C106( C1 C106 ) C1_=_C107( C1 C107 ) C1_=_C108( C1 C108 ) C1_=_C109( C1 C109 ) C1_=_C110( C1 C110 ) C1_=_C111( C1 C111 ) \nC2_=_C3( C2 C3 ) C2_=_C5( C2 C5 ) C2_=_C9( C2 C9 ) C2_=_C10( C2 C10 ) C2_=_C15( C2 C15 ) C2_=_C17( C2 C17 ) \nC2_=_C22( C2 C22 ) C2_=_C40( C2 C40 ) C2_=_C59( C2 C59 ) C2_=_C112( C2 C112 ) C2_=_C114( C2 C114 ) C2_=_C117( C2 C117 ) \nC2_=_C120( C2 C120 ) C2_=_C122( C2 C122 ) C2_=_C123( C2 C123 ) C2_=_C124( C2 C124 ) C2_=_C125( C2 C125 ) C2_=_C127( C2 C127 ) \nC2_=_C128( C2 C128 ) C2_=_C129( C2 C129 ) C2_=_C130( C2 C130 ) C3_=_C5( C3 C5 ) C3_=_C9( C3 C9 ) C3_=_C10( C3 C10 ) \nC3_=_C15( C3 C15 ) C3_=_C17( C3 C17 ) C3_=_C24( C3 C24 ) C3_=_C131( C3 C131 ) C3_=_C149( C3 C149 ) C3_=_C151( C3 C151 ) \nC3_=_C155( C3 C155 ) C3_=_C156( C3 C156 ) C3_=_C157( C3 C157 ) C5_=_C9( C5 C9 ) C5_=_C10( C5 C10 ) C5_=_C15( C5 C15 ) \nC5_=_C17( C5 C17 ) C5_=_C26( C5 C26 ) C5_=_C79( C5 C79 ) C5_=_C132( C5 C132 ) C5_=_C158( C5 C158 ) C5_=_C177( C5 C177 ) \nC5_=_C178( C5 C178 ) C5_=_C179( C5 C179 ) C5_=_C181( C5 C181 ) C5_=_C182( C5 C182 ) C5_=_C184( C5 C184 ) C5_=_C185( C5 C185 ) \nC5_=_C186( C5 C186 ) C5_=_C187( C5 C187 ) C5_=_C188( C5 C188 ) C5_=_C189( C5 C189 ) C9_=_C10( C9 C10 ) C9_=_C15( C9 C15 ) \nC9_=_C17( C9 C17 ) C9_=_C65( C9 C65 ) C9_=_C246( C9 C246 ) C9_=_C284( C9 C284 ) C9_=_C294( C9 C294 ) C9_=_C328( C9 C328 ) \nC9_=_C330( C9 C330 ) C9_=_C331( C9 C331 ) C9_=_C333( C9 C333 ) C9_=_C334( C9 C334 ) C9_=_C335( C9 C335 ) C9_=_C336( C9 C336 ) \nC10_=_C15( C10 C15 ) C10_=_C17( C10 C17 ) C10_=_C34( C10 C34 ) C10_=_C50( C10 C50 ) C10_=_C67( C10 C67 ) C10_=_C88( C10 C88 ) \nC10_=_C168( C10 C168 ) C10_=_C199( C10 C199 ) C10_=_C249( C10 C249 ) C10_=_C271( C10 C271 ) C10_=_C338( C10 C338 ) C10_=_C346( C10 C346 ) \nC10_=_C354( C10 C354 ) C10_=_C355( C10 C355 ) C10_=_C356( C10 C356 ) C10_=_C357( C10 C357 ) C10_=_C359( C10 C359 ) C10_=_C360( C10 C360 ) \nC10_=_C361( C10 C361 ) C10_=_C362( C10 C362 ) C10_=_C363( C10 C363 ) C15_=_C17( C15 C17 ) C15_=_C109( C15 C109 ) C15_=_C125( C15 C125 ) \nC15_=_C187( C15 C187 ) C15_=_C204( C15 C204 ) C15_=_C288( C15 C288 ) C15_=_C323( C15 C323 ) C15_=_C357( C15 C357 ) C15_=_C366( C15 C366 ) \nC15_=_C377( C15 C377 ) C15_=_C388( C15 C388 ) C15_=_C389( C15 C389 ) C15_=_C391( C15 C391 ) C15_=_C392( C15 C392 ) C15_=_C393( C15 C393 ) \nC17_=_C127( C17 C127 ) C17_=_C229( C17 C229 ) C17_=_C300( C17 C300 ) C17_=_C308( C17 C308 ) C17_=_C317( C17 C317 ) C17_=_C325( C17 C325 ) \nC17_=_C334( C17 C334 ) C17_=_C378( C17 C378 ) C17_=_C383( C17 C383 ) C17_=_C395( C17 C395 ) C17_=_C399( C17 C399 ) C17_=_C404( C17 C404 ) \nC17_=_C405( C17 C405 ) C21_=_C22( C21 C22 ) C21_=_C23( C21 C23 ) C21_=_C24( C21 C24 ) C21_=_C26( C21 C26 ) C21_=_C27( C21 C27 ) \nC21_=_C29( C21 C29 ) C21_=_C30( C21 C30 ) C21_=_C33( C21 C33 ) C21_=_C34( C21 C34 ) C21_=_C40( C21 C40 ) C21_=_C42( C21 C42 ) \nC21_=_C44( C21 C44 ) C21_=_C46( C21 C46 ) C21_=_C47( C21 C47 ) C21_=_C48( C21 C48 ) C21_=_C49( C21 C49 ) C21_=_C50( C21 C50 ) \nC21_=_C51( C21 C51 ) C21_=_C52( C21 C52 ) C21_=_C53( C21 C53 ) C21_=_C54( C21 C54 ) C21_=_C56( C21 C56 ) C21_=_C57( C21 C57 ) \nC22_=_C23( C22 C23 ) C22_=_C24( C22 C24 ) C22_=_C26( C22 C26 ) C22_=_C27( C22 C27 ) C22_=_C29( C22 C29 ) C22_=_C30( C22 C30 ) \nC22_=_C33( C22 C33 ) C22_=_C34( C22 C34 ) C22_=_C40( C22 C40 ) C22_=_C59( C22 C59 ) C22_=_C112( C22 C112 ) C22_=_C114( C22 C114 ) \nC22_=_C117( C22 C117 ) C22_=_C120( C22 C120 ) C22_=_C122( C22 C122 ) C22_=_C123( C22 C123 ) C22_=_C124( C22 C124 ) C22_=_C125( C22 C125 ) \nC22_=_C127( C22 C127 ) C22_=_C128( C22 C128 ) C22_=_C129( C22 C129 ) C22_=_C130(</w:t>
      </w:r>
    </w:p>
    <w:p>
      <w:pPr>
        <w:pStyle w:val="PreformattedText"/>
        <w:bidi w:val="0"/>
        <w:spacing w:before="0" w:after="0"/>
        <w:jc w:val="left"/>
        <w:rPr/>
      </w:pPr>
      <w:r>
        <w:rPr/>
        <w:t xml:space="preserve"> </w:t>
      </w:r>
      <w:r>
        <w:rPr/>
        <w:t>C22 C130 ) C23_=_C24( C23 C24 ) C23_=_C26( C23 C26 ) \nC23_=_C27( C23 C27 ) C23_=_C29( C23 C29 ) C23_=_C30( C23 C30 ) C23_=_C33( C23 C33 ) C23_=_C34( C23 C34 ) C23_=_C112( C23 C112 ) \nC23_=_C131( C23 C131 ) C23_=_C132( C23 C132 ) C23_=_C134( C23 C134 ) C23_=_C135( C23 C135 ) C23_=_C137( C23 C137 ) C23_=_C138( C23 C138 ) \nC23_=_C139( C23 C139 ) C23_=_C140( C23 C140 ) C23_=_C142( C23 C142 ) C23_=_C144( C23 C144 ) C23_=_C145( C23 C145 ) C23_=_C146( C23 C146 ) \nC23_=_C147( C23 C147 ) C24_=_C26( C24 C26 ) C24_=_C27( C24 C27 ) C24_=_C29( C24 C29 ) C24_=_C30( C24 C30 ) C24_=_C33( C24 C33 ) \nC24_=_C34( C24 C34 ) C24_=_C131( C24 C131 ) C24_=_C149( C24 C149 ) C24_=_C151( C24 C151 ) C24_=_C155( C24 C155 ) C24_=_C156( C24 C156 ) \nC24_=_C157( C24 C157 ) C26_=_C27( C26 C27 ) C26_=_C29( C26 C29 ) C26_=_C30( C26 C30 ) C26_=_C33( C26 C33 ) C26_=_C34( C26 C34 ) \nC26_=_C79( C26 C79 ) C26_=_C132( C26 C132 ) C26_=_C158( C26 C158 ) C26_=_C177( C26 C177 ) C26_=_C178( C26 C178 ) C26_=_C179( C26 C179 ) \nC26_=_C181( C26 C181 ) C26_=_C182( C26 C182 ) C26_=_C184( C26 C184 ) C26_=_C185( C26 C185 ) C26_=_C186( C26 C186 ) C26_=_C187( C26 C187 ) \nC26_=_C188( C26 C188 ) C26_=_C189( C26 C189 ) C27_=_C29( C27 C29 ) C27_=_C30( C27 C30 ) C27_=_C33( C27 C33 ) C27_=_C34( C27 C34 ) \nC27_=_C114( C27 C114 ) C27_=_C160( C27 C160 ) C27_=_C177( C27 C177 ) C27_=_C210( C27 C210 ) C27_=_C211( C27 C211 ) C27_=_C212( C27 C212 ) \nC27_=_C214( C27 C214 ) C27_=_C215( C27 C215 ) C27_=_C216( C27 C216 ) C27_=_C217( C27 C217 ) C27_=_C219( C27 C219 ) C29_=_C30( C29 C30 ) \nC29_=_C33( C29 C33 ) C29_=_C34( C29 C34 ) C29_=_C192( C29 C192 ) C29_=_C212( C29 C212 ) C29_=_C243( C29 C243 ) C29_=_C255( C29 C255 ) \nC29_=_C256( C29 C256 ) C29_=_C260( C29 C260 ) C29_=_C261( C29 C261 ) C29_=_C263( C29 C263 ) C29_=_C264( C29 C264 ) C29_=_C265( C29 C265 ) \nC29_=_C266( C29 C266 ) C30_=_C33( C30 C33 ) C30_=_C34( C30 C34 ) C30_=_C151( C30 C151 ) C30_=_C193( C30 C193 ) C30_=_C222( C30 C222 ) \nC30_=_C232( C30 C232 ) C30_=_C267( C30 C267 ) C30_=_C268( C30 C268 ) C30_=_C269( C30 C269 ) C30_=_C270( C30 C270 ) C30_=_C271( C30 C271 ) \nC30_=_C272( C30 C272 ) C30_=_C273( C30 C273 ) C30_=_C275( C30 C275 ) C30_=_C276( C30 C276 ) C30_=_C277( C30 C277 ) C30_=_C278( C30 C278 ) \nC30_=_C279( C30 C279 ) C33_=_C34( C33 C34 ) C33_=_C49( C33 C49 ) C33_=_C86( C33 C86 ) C33_=_C165( C33 C165 ) C33_=_C196( C33 C196 ) \nC33_=_C269( C33 C269 ) C33_=_C283( C33 C283 ) C33_=_C321( C33 C321 ) C33_=_C322( C33 C322 ) C33_=_C323( C33 C323 ) C33_=_C325( C33 C325 ) \nC33_=_C326( C33 C326 ) C33_=_C327( C33 C327 ) C34_=_C50( C34 C50 ) C34_=_C67( C34 C67 ) C34_=_C88( C34 C88 ) C34_=_C168( C34 C168 ) \nC34_=_C199( C34 C199 ) C34_=_C249( C34 C249 ) C34_=_C271( C34 C271 ) C34_=_C338( C34 C338 ) C34_=_C346( C34 C346 ) C34_=_C354( C34 C354 ) \nC34_=_C355( C34 C355 ) C34_=_C356( C34 C356 ) C34_=_C357( C34 C357 ) C34_=_C359( C34 C359 ) C34_=_C360( C34 C360 ) C34_=_C361( C34 C361 ) \nC34_=_C362( C34 C362 ) C34_=_C363( C34 C363 ) C40_=_C42( C40 C42 ) C40_=_C44( C40 C44 ) C40_=_C46( C40 C46 ) C40_=_C47( C40 C47 ) \nC40_=_C48( C40 C48 ) C40_=_C49( C40 C49 ) C40_=_C50( C40 C50 ) C40_=_C51( C40 C51 ) C40_=_C52( C40 C52 ) C40_=_C53( C40 C53 ) \nC40_=_C54( C40 C54 ) C40_=_C56( C40 C56 ) C40_=_C57( C40 C57 ) C40_=_C59( C40 C59 ) C40_=_C112( C40 C112 ) C40_=_C114( C40 C114 ) \nC40_=_C117( C40 C117 ) C40_=_C120( C40 C120 ) C40_=_C122( C40 C122 ) C40_=_C123( C40 C123 ) C40_=_C124( C40 C124 ) C40_=_C125( C40 C125 ) \nC40_=_C127( C40 C127 ) C40_=_C128( C40 C128 ) C40_=_C129( C40 C129 ) C40_=_C130( C40 C130 ) C42_=_C44( C42 C44 ) C42_=_C46( C42 C46 ) \nC42_=_C47( C42 C47 ) C42_=_C48( C42 C48 ) C42_=_C49( C42 C49 ) C42_=_C50( C42 C50 ) C42_=_C51( C42 C51 ) C42_=_C52( C42 C52 ) \nC42_=_C53( C42 C53 ) C42_=_C54( C42 C54 ) C42_=_C56( C42 C56 ) C42_=_C57( C42 C57 ) C42_=_C80( C42 C80 ) C42_=_C100( C42 C100 ) \nC42_=_C149( C42 C149 ) C42_=_C192( C42 C192 ) C42_=_C193( C42 C193 ) C42_=_C195( C42 C195 ) C42_=_C196( C42 C196 ) C42_=_C199( C42 C199 ) \nC42_=_C204( C42 C204 ) C42_=_C205( C42 C205 ) C44_=_C46( C44 C46 ) C44_=_C47( C44 C47 ) C44_=_C48( C44 C48 ) C44_=_C49( C44 C49 ) \nC44_=_C50( C44 C50 ) C44_=_C51( C44 C51 ) C44_=_C52( C44 C52 ) C44_=_C53( C44 C53 ) C44_=_C54( C44 C54 ) C44_=_C56( C44 C56 ) \nC44_=_C57( C44 C57 ) C44_=_C82( C44 C82 ) C44_=_C135( C44 C135 ) C44_=_C179( C44 C179 ) C44_=_C211( C44 C211 ) C44_=_C243( C44 C243 ) \nC44_=_C246( C44 C246 ) C44_=_C249( C44 C249 ) C44_=_C252( C44 C252 ) C46_=_C47( C46 C47 ) C46_=_C48( C46 C48 ) C46_=_C49( C46 C49 ) \nC46_=_C50( C46 C50 ) C46_=_C51( C46 C51 ) C46_=_C52( C46 C52 ) C46_=_C53( C46 C53 ) C46_=_C54( C46 C54 ) C46_=_C56( C46 C56 ) \nC46_=_C57( C46 C57 ) C46_=_C64( C46 C64 ) C46_=_C84( C46 C84 ) C46_=_C102( C46 C102 ) C46_=_C117( C46 C117 ) C46_=_C255( C46 C255 ) \nC46_=_C282( C46 C282 ) C46_=_C283( C46 C283 ) C46_=_C284( C46 C284 ) C46_=_C288( C46 C288 ) C46_=_C289( C46 C289 ) C47_=_C48( C47 C48 ) \nC47_=_C49( C47 C49 ) C47_=_C50( C47 C50 ) C47_=_C51( C47 C51 ) C47_=_C52( C47 C52 ) C47_=_C53( C47 C53 ) C47_=_C54( C47 C54 ) \nC47_=_C56( C47 C56 ) C47_=_C57( C47 C57 ) C47_=_C137( C47 C137 ) C47_=_C181( C47 C181 ) C47_=_C223( C47 C223 ) C47_=_C267( C47 C267 ) \nC47_=_C294( C47 C294 ) C47_=_C300( C47 C300 ) C48_=_C49( C48 C49 ) C48_=_C50( C48 C50 ) C48_=_C51( C48 C51 ) C48_=_C52( C48 C52 ) \nC48_=_C53( C48 C53 ) C48_=_C54( C48 C54 ) C48_=_C56( C48 C56 ) C48_=_C57( C48 C57 ) C48_=_C85( C48 C85 ) C48_=_C195( C48 C195 ) \nC48_=_C268( C48 C268 ) C48_=_C282( C48 C282 ) C48_=_C314( C48 C314 ) C48_=_C315( C48 C315 ) C48_=_C317( C48 C317 ) C48_=_C318( C48 C318 ) \nC48_=_C319( C48 C319 ) C49_=_C50( C49 C50 ) C49_=_C51( C49 C51 ) C49_=_C52( C49 C52 ) C49_=_C53( C49 C53 ) C49_=_C54( C49 C54 ) \nC49_=_C56( C49 C56 ) C49_=_C57( C49 C57 ) C49_=_C86( C49 C86 ) C49_=_C165( C49 C165 ) C49_=_C196( C49 C196 ) C49_=_C269( C49 C269 ) \nC49_=_C283( C49 C283 ) C49_=_C321( C49 C321 ) C49_=_C322( C49 C322 ) C49_=_C323( C49 C323 ) C49_=_C325( C49 C325 ) C49_=_C326( C49 C326 ) \nC49_=_C327( C49 C327 ) C50_=_C51( C50 C51 ) C50_=_C52( C50 C52 ) C50_=_C53( C50 C53 ) C50_=_C54( C50 C54 ) C50_=_C56( C50 C56 ) \nC50_=_C57( C50 C57 ) C50_=_C67( C50 C67 ) C50_=_C88( C50 C88 ) C50_=_C168( C50 C168 ) C50_=_C199( C50 C199 ) C50_=_C249( C50 C249 ) \nC50_=_C271( C50 C271 ) C50_=_C338( C50 C338 ) C50_=_C346( C50 C346 ) C50_=_C354( C50 C354 ) C50_=_C355( C50 C355 ) C50_=_C356( C50 C356 ) \nC50_=_C357( C50 C357 ) C50_=_C359( C50 C359 ) C50_=_C360( C50 C360 ) C50_=_C361( C50 C361 ) C50_=_C362( C50 C362 ) C50_=_C363( C50 C363 ) \nC51_=_C52( C51 C52 ) C51_=_C53( C51 C53 ) C51_=_C54( C51 C54 ) C51_=_C56( C51 C56 ) C51_=_C57( C51 C57 ) C51_=_C68( C51 C68 ) \nC51_=_C107( C51 C107 ) C51_=_C123( C51 C123 ) C51_=_C215( C51 C215 ) C51_=_C227( C51 C227 ) C51_=_C263( C51 C263 ) C51_=_C321( C51 C321 ) \nC51_=_C354( C51 C354 ) C52_=_C53( C52 C53 ) C52_=_C54( C52 C54 ) C52_=_C56( C52 C56 ) C52_=_C57( C52 C57 ) C52_=_C70( C52 C70 ) \nC52_=_C108( C52 C108 ) C52_=_C124( C52 C124 ) C52_=_C186( C52 C186 ) C52_=_C217( C52 C217 ) C52_=_C228( C52 C228 ) C52_=_C273( C52 C273 ) \nC52_=_C315( C52 C315 ) C52_=_C331( C52 C331 ) C52_=_C356( C52 C356 ) C52_=_C382( C52 C382 ) C52_=_C383( C52 C383 ) C53_=_C54( C53 C54 ) \nC53_=_C56( C53 C56 ) C53_=_C57( C53 C57 ) C53_=_C90( C53 C90 ) C53_=_C172( C53 C172 ) C53_=_C205( C53 C205 ) C53_=_C252( C53 C252 ) \nC53_=_C275( C53 C275 ) C53_=_C289( C53 C289 ) C53_=_C306( C53 C306 ) C53_=_C341( C53 C341 ) C53_=_C349( C53 C349 ) C53_=_C367( C53 C367 ) \nC53_=_C382( C53 C382 ) C53_=_C388( C53 C388 ) C53_=_C394( C53 C394 ) C53_=_C395( C53 C395 ) C53_=_C396( C53 C396 ) C53_=_C397( C53 C397 ) \nC53_=_C398( C53 C398 ) C54_=_C56( C54 C56 ) C54_=_C57( C54 C57 ) C54_=_C72( C54 C72 ) C54_=_C91( C54 C91 ) C54_=_C142( C54 C142 ) \nC54_=_C219( C54 C219 ) C54_=_C276( C54 C276 ) C54_=_C333( C54 C333 ) C54_=_C389( C54 C389 ) C54_=_C394( C54 C394 ) C54_=_C399( C54 C399 ) \nC56_=_C57( C56 C57 ) C56_=_C75( C56 C75 ) C56_=_C130( C56 C130 ) C56_=_C189( C56 C189 ) C56_=_C319( C56 C319 ) C56_=_C362( C56 C362 ) \nC56_=_C393( C56 C393 ) C56_=_C397( C56 C397 ) C57_=_C76( C57 C76 ) C57_=_C96( C57 C96 ) C57_=_C111( C57 C111 ) C57_=_C147( C57 C147 ) \nC57_=_C157( C57 C157 ) C57_=_C231( C57 C231 ) C57_=_C266( C57 C266 ) C57_=_C327( C57 C327 ) C57_=_C363( C57 C363 ) C57_=_C398( C57 C398 ) \nC57_=_C405( C57 C405 ) C58_=_C59( C58 C59 ) C58_=_C62( C58 C62 ) C58_=_C63( C58 C63 ) C58_=_C64( C58 C64 ) C58_=_C65( C58 C65 ) \nC58_=_C66( C58 C66 ) C58_=_C67( C58 C67 ) C58_=_C68( C58 C68 ) C58_=_C69( C58 C69 ) C58_=_C70( C58 C70 ) C58_=_C72( C58 C72 ) \nC58_=_C74( C58 C74 ) C58_=_C75( C58 C75 ) C58_=_C76( C58 C76 ) C58_=_C77( C58 C77 ) C58_=_C100( C58 C100 ) C58_=_C102( C58 C102 ) \nC58_=_C106( C58 C106 ) C58_=_C107( C58 C107 ) C58_=_C108( C58 C108 ) C58_=_C109( C58 C109 ) C58_=_C110( C58 C110 ) C58_=_C111( C58 C111 ) \nC59_=_C62( C59 C62 ) C59_=_C63( C59 C63 ) C59_=_C64( C59 C64 ) C59_=_C65( C59 C65 ) C59_=_C66( C59 C66 ) C59_=_C67( C59 C67 ) \nC59_=_C68( C59 C68 ) C59_=_C69( C59 C69 ) C59_=_C70( C59 C70 ) C59_=_C72( C59 C72 ) C59_=_C74( C59 C74 ) C59_=_C75( C59 C75 ) \nC59_=_C76( C59 C76 ) C59_=_C112( C59 C112 ) C59_=_C114( C59 C114 ) C59_=_C117( C59 C117 ) C59_=_C120( C59 C120 ) C59_=_C122( C59 C122 ) \nC59_=_C123( C59 C123 ) C59_=_C124( C59 C124 ) C59_=_C125( C59 C125 ) C59_=_C127( C59 C127 ) C59_=_C128( C59 C128 ) C59_=_C129( C59 C129 ) \nC59_=_C130( C59 C130 ) C62_=_C63( C62 C63 ) C62_=_C64( C62 C64 ) C62_=_C65( C62 C65 ) C62_=_C66( C62 C66 ) C62_=_C67( C62 C67 ) \nC62_=_C68( C62 C68 ) C62_=_C69( C62 C69 ) C62_=_C70( C62 C70 ) C62_=_C72( C62 C72 ) C62_=_C74( C62 C74 ) C62_=_C75( C62 C75 ) \nC62_=_C76( C62 C76 ) C62_=_C161( C62 C161 ) C62_=_C210( C62 C210 ) C62_=_C222( C62 C222 ) C62_=_C223( C62 C223 ) C62_=_C224( C62 C224 ) \nC62_=_C226( C62 C226 ) C62_=_C227( C62 C227 ) C62_=_C228( C62 C228 ) C62_=_C229( C62 C229 ) C62_=_C230( C62 C230 ) C62_=_C231(</w:t>
      </w:r>
    </w:p>
    <w:p>
      <w:pPr>
        <w:pStyle w:val="PreformattedText"/>
        <w:bidi w:val="0"/>
        <w:spacing w:before="0" w:after="0"/>
        <w:jc w:val="left"/>
        <w:rPr/>
      </w:pPr>
      <w:r>
        <w:rPr/>
        <w:t xml:space="preserve"> </w:t>
      </w:r>
      <w:r>
        <w:rPr/>
        <w:t>C62 C231 ) \nC63_=_C64( C63 C64 ) C63_=_C65( C63 C65 ) C63_=_C66( C63 C66 ) C63_=_C67( C63 C67 ) C63_=_C68( C63 C68 ) C63_=_C69( C63 C69 ) \nC63_=_C70( C63 C70 ) C63_=_C72( C63 C72 ) C63_=_C74( C63 C74 ) C63_=_C75( C63 C75 ) C63_=_C76( C63 C76 ) C63_=_C134( C63 C134 ) \nC63_=_C178( C63 C178 ) C63_=_C232( C63 C232 ) C64_=_C65( C64 C65 ) C64_=_C66( C64 C66 ) C64_=_C67( C64 C67 ) C64_=_C68( C64 C68 ) \nC64_=_C69( C64 C69 ) C64_=_C70( C64 C70 ) C64_=_C72( C64 C72 ) C64_=_C74( C64 C74 ) C64_=_C75( C64 C75 ) C64_=_C76( C64 C76 ) \nC64_=_C84( C64 C84 ) C64_=_C102( C64 C102 ) C64_=_C117( C64 C117 ) C64_=_C255( C64 C255 ) C64_=_C282( C64 C282 ) C64_=_C283( C64 C283 ) \nC64_=_C284( C64 C284 ) C64_=_C288( C64 C288 ) C64_=_C289( C64 C289 ) C65_=_C66( C65 C66 ) C65_=_C67( C65 C67 ) C65_=_C68( C65 C68 ) \nC65_=_C69( C65 C69 ) C65_=_C70( C65 C70 ) C65_=_C72( C65 C72 ) C65_=_C74( C65 C74 ) C65_=_C75( C65 C75 ) C65_=_C76( C65 C76 ) \nC65_=_C246( C65 C246 ) C65_=_C284( C65 C284 ) C65_=_C294( C65 C294 ) C65_=_C328( C65 C328 ) C65_=_C330( C65 C330 ) C65_=_C331( C65 C331 ) \nC65_=_C333( C65 C333 ) C65_=_C334( C65 C334 ) C65_=_C335( C65 C335 ) C65_=_C336( C65 C336 ) C66_=_C67( C66 C67 ) C66_=_C68( C66 C68 ) \nC66_=_C69( C66 C69 ) C66_=_C70( C66 C70 ) C66_=_C72( C66 C72 ) C66_=_C74( C66 C74 ) C66_=_C75( C66 C75 ) C66_=_C76( C66 C76 ) \nC66_=_C139( C66 C139 ) C66_=_C214( C66 C214 ) C66_=_C260( C66 C260 ) C66_=_C338( C66 C338 ) C66_=_C341( C66 C341 ) C67_=_C68( C67 C68 ) \nC67_=_C69( C67 C69 ) C67_=_C70( C67 C70 ) C67_=_C72( C67 C72 ) C67_=_C74( C67 C74 ) C67_=_C75( C67 C75 ) C67_=_C76( C67 C76 ) \nC67_=_C88( C67 C88 ) C67_=_C168( C67 C168 ) C67_=_C199( C67 C199 ) C67_=_C249( C67 C249 ) C67_=_C271( C67 C271 ) C67_=_C338( C67 C338 ) \nC67_=_C346( C67 C346 ) C67_=_C354( C67 C354 ) C67_=_C355( C67 C355 ) C67_=_C356( C67 C356 ) C67_=_C357( C67 C357 ) C67_=_C359( C67 C359 ) \nC67_=_C360( C67 C360 ) C67_=_C361( C67 C361 ) C67_=_C362( C67 C362 ) C67_=_C363( C67 C363 ) C68_=_C69( C68 C69 ) C68_=_C70( C68 C70 ) \nC68_=_C72( C68 C72 ) C68_=_C74( C68 C74 ) C68_=_C75( C68 C75 ) C68_=_C76( C68 C76 ) C68_=_C107( C68 C107 ) C68_=_C123( C68 C123 ) \nC68_=_C215( C68 C215 ) C68_=_C227( C68 C227 ) C68_=_C263( C68 C263 ) C68_=_C321( C68 C321 ) C68_=_C354( C68 C354 ) C69_=_C70( C69 C70 ) \nC69_=_C72( C69 C72 ) C69_=_C74( C69 C74 ) C69_=_C75( C69 C75 ) C69_=_C76( C69 C76 ) C69_=_C185( C69 C185 ) C69_=_C216( C69 C216 ) \nC69_=_C264( C69 C264 ) C69_=_C272( C69 C272 ) C69_=_C322( C69 C322 ) C69_=_C330( C69 C330 ) C69_=_C355( C69 C355 ) C69_=_C377( C69 C377 ) \nC69_=_C378( C69 C378 ) C70_=_C72( C70 C72 ) C70_=_C74( C70 C74 ) C70_=_C75( C70 C75 ) C70_=_C76( C70 C76 ) C70_=_C108( C70 C108 ) \nC70_=_C124( C70 C124 ) C70_=_C186( C70 C186 ) C70_=_C217( C70 C217 ) C70_=_C228( C70 C228 ) C70_=_C273( C70 C273 ) C70_=_C315( C70 C315 ) \nC70_=_C331( C70 C331 ) C70_=_C356( C70 C356 ) C70_=_C382( C70 C382 ) C70_=_C383( C70 C383 ) C72_=_C74( C72 C74 ) C72_=_C75( C72 C75 ) \nC72_=_C76( C72 C76 ) C72_=_C91( C72 C91 ) C72_=_C142( C72 C142 ) C72_=_C219( C72 C219 ) C72_=_C276( C72 C276 ) C72_=_C333( C72 C333 ) \nC72_=_C389( C72 C389 ) C72_=_C394( C72 C394 ) C72_=_C399( C72 C399 ) C74_=_C75( C74 C75 ) C74_=_C76( C74 C76 ) C74_=_C93( C74 C93 ) \nC74_=_C110( C74 C110 ) C74_=_C144( C74 C144 ) C74_=_C155( C74 C155 ) C74_=_C277( C74 C277 ) C74_=_C318( C74 C318 ) C74_=_C335( C74 C335 ) \nC74_=_C359( C74 C359 ) C75_=_C76( C75 C76 ) C75_=_C130( C75 C130 ) C75_=_C189( C75 C189 ) C75_=_C319( C75 C319 ) C75_=_C362( C75 C362 ) \nC75_=_C393( C75 C393 ) C75_=_C397( C75 C397 ) C76_=_C96( C76 C96 ) C76_=_C111( C76 C111 ) C76_=_C147( C76 C147 ) C76_=_C157( C76 C157 ) \nC76_=_C231( C76 C231 ) C76_=_C266( C76 C266 ) C76_=_C327( C76 C327 ) C76_=_C363( C76 C363 ) C76_=_C398( C76 C398 ) C76_=_C405( C76 C405 ) \nC77_=_C79( C77 C79 ) C77_=_C80( C77 C80 ) C77_=_C82( C77 C82 ) C77_=_C84( C77 C84 ) C77_=_C85( C77 C85 ) C77_=_C86( C77 C86 ) \nC77_=_C87( C77 C87 ) C77_=_C88( C77 C88 ) C77_=_C90( C77 C90 ) C77_=_C91( C77 C91 ) C77_=_C93( C77 C93 ) C77_=_C94( C77 C94 ) \nC77_=_C95( C77 C95 ) C77_=_C96( C77 C96 ) C77_=_C100( C77 C100 ) C77_=_C102( C77 C102 ) C77_=_C106( C77 C106 ) C77_=_C107( C77 C107 ) \nC77_=_C108( C77 C108 ) C77_=_C109( C77 C109 ) C77_=_C110( C77 C110 ) C77_=_C111( C77 C111 ) C79_=_C80( C79 C80 ) C79_=_C82( C79 C82 ) \nC79_=_C84( C79 C84 ) C79_=_C85( C79 C85 ) C79_=_C86( C79 C86 ) C79_=_C87( C79 C87 ) C79_=_C88( C79 C88 ) C79_=_C90( C79 C90 ) \nC79_=_C91( C79 C91 ) C79_=_C93( C79 C93 ) C79_=_C94( C79 C94 ) C79_=_C95( C79 C95 ) C79_=_C96( C79 C96 ) C79_=_C132( C79 C132 ) \nC79_=_C158( C79 C158 ) C79_=_C177( C79 C177 ) C79_=_C178( C79 C178 ) C79_=_C179( C79 C179 ) C79_=_C181( C79 C181 ) C79_=_C182( C79 C182 ) \nC79_=_C184( C79 C184 ) C79_=_C185( C79 C185 ) C79_=_C186( C79 C186 ) C79_=_C187( C79 C187 ) C79_=_C188( C79 C188 ) C79_=_C189( C79 C189 ) \nC80_=_C82( C80 C82 ) C80_=_C84( C80 C84 ) C80_=_C85( C80 C85 ) C80_=_C86( C80 C86 ) C80_=_C87( C80 C87 ) C80_=_C88( C80 C88 ) \nC80_=_C90( C80 C90 ) C80_=_C91( C80 C91 ) C80_=_C93( C80 C93 ) C80_=_C94( C80 C94 ) C80_=_C95( C80 C95 ) C80_=_C96( C80 C96 ) \nC80_=_C100( C80 C100 ) C80_=_C149( C80 C149 ) C80_=_C192( C80 C192 ) C80_=_C193( C80 C193 ) C80_=_C195( C80 C195 ) C80_=_C196( C80 C196 ) \nC80_=_C199( C80 C199 ) C80_=_C204( C80 C204 ) C80_=_C205( C80 C205 ) C82_=_C84( C82 C84 ) C82_=_C85( C82 C85 ) C82_=_C86( C82 C86 ) \nC82_=_C87( C82 C87 ) C82_=_C88( C82 C88 ) C82_=_C90( C82 C90 ) C82_=_C91( C82 C91 ) C82_=_C93( C82 C93 ) C82_=_C94( C82 C94 ) \nC82_=_C95( C82 C95 ) C82_=_C96( C82 C96 ) C82_=_C135( C82 C135 ) C82_=_C179( C82 C179 ) C82_=_C211( C82 C211 ) C82_=_C243( C82 C243 ) \nC82_=_C246( C82 C246 ) C82_=_C249( C82 C249 ) C82_=_C252( C82 C252 ) C84_=_C85( C84 C85 ) C84_=_C86( C84 C86 ) C84_=_C87( C84 C87 ) \nC84_=_C88( C84 C88 ) C84_=_C90( C84 C90 ) C84_=_C91( C84 C91 ) C84_=_C93( C84 C93 ) C84_=_C94( C84 C94 ) C84_=_C95( C84 C95 ) \nC84_=_C96( C84 C96 ) C84_=_C102( C84 C102 ) C84_=_C117( C84 C117 ) C84_=_C255( C84 C255 ) C84_=_C282( C84 C282 ) C84_=_C283( C84 C283 ) \nC84_=_C284( C84 C284 ) C84_=_C288( C84 C288 ) C84_=_C289( C84 C289 ) C85_=_C86( C85 C86 ) C85_=_C87( C85 C87 ) C85_=_C88( C85 C88 ) \nC85_=_C90( C85 C90 ) C85_=_C91( C85 C91 ) C85_=_C93( C85 C93 ) C85_=_C94( C85 C94 ) C85_=_C95( C85 C95 ) C85_=_C96( C85 C96 ) \nC85_=_C195( C85 C195 ) C85_=_C268( C85 C268 ) C85_=_C282( C85 C282 ) C85_=_C314( C85 C314 ) C85_=_C315( C85 C315 ) C85_=_C317( C85 C317 ) \nC85_=_C318( C85 C318 ) C85_=_C319( C85 C319 ) C86_=_C87( C86 C87 ) C86_=_C88( C86 C88 ) C86_=_C90( C86 C90 ) C86_=_C91( C86 C91 ) \nC86_=_C93( C86 C93 ) C86_=_C94( C86 C94 ) C86_=_C95( C86 C95 ) C86_=_C96( C86 C96 ) C86_=_C165( C86 C165 ) C86_=_C196( C86 C196 ) \nC86_=_C269( C86 C269 ) C86_=_C283( C86 C283 ) C86_=_C321( C86 C321 ) C86_=_C322( C86 C322 ) C86_=_C323( C86 C323 ) C86_=_C325( C86 C325 ) \nC86_=_C326( C86 C326 ) C86_=_C327( C86 C327 ) C87_=_C88( C87 C88 ) C87_=_C90( C87 C90 ) C87_=_C91( C87 C91 ) C87_=_C93( C87 C93 ) \nC87_=_C94( C87 C94 ) C87_=_C95( C87 C95 ) C87_=_C96( C87 C96 ) C87_=_C120( C87 C120 ) C87_=_C140( C87 C140 ) C87_=_C261( C87 C261 ) \nC87_=_C270( C87 C270 ) C87_=_C328( C87 C328 ) C87_=_C346( C87 C346 ) C87_=_C349( C87 C349 ) C88_=_C90( C88 C90 ) C88_=_C91( C88 C91 ) \nC88_=_C93( C88 C93 ) C88_=_C94( C88 C94 ) C88_=_C95( C88 C95 ) C88_=_C96( C88 C96 ) C88_=_C168( C88 C168 ) C88_=_C199( C88 C199 ) \nC88_=_C249( C88 C249 ) C88_=_C271( C88 C271 ) C88_=_C338( C88 C338 ) C88_=_C346( C88 C346 ) C88_=_C354( C88 C354 ) C88_=_C355( C88 C355 ) \nC88_=_C356( C88 C356 ) C88_=_C357( C88 C357 ) C88_=_C359( C88 C359 ) C88_=_C360( C88 C360 ) C88_=_C361( C88 C361 ) C88_=_C362( C88 C362 ) \nC88_=_C363( C88 C363 ) C90_=_C91( C90 C91 ) C90_=_C93( C90 C93 ) C90_=_C94( C90 C94 ) C90_=_C95( C90 C95 ) C90_=_C96( C90 C96 ) \nC90_=_C172( C90 C172 ) C90_=_C205( C90 C205 ) C90_=_C252( C90 C252 ) C90_=_C275( C90 C275 ) C90_=_C289( C90 C289 ) C90_=_C306( C90 C306 ) \nC90_=_C341( C90 C341 ) C90_=_C349( C90 C349 ) C90_=_C367( C90 C367 ) C90_=_C382( C90 C382 ) C90_=_C388( C90 C388 ) C90_=_C394( C90 C394 ) \nC90_=_C395( C90 C395 ) C90_=_C396( C90 C396 ) C90_=_C397( C90 C397 ) C90_=_C398( C90 C398 ) C91_=_C93( C91 C93 ) C91_=_C94( C91 C94 ) \nC91_=_C95( C91 C95 ) C91_=_C96( C91 C96 ) C91_=_C142( C91 C142 ) C91_=_C219( C91 C219 ) C91_=_C276( C91 C276 ) C91_=_C333( C91 C333 ) \nC91_=_C389( C91 C389 ) C91_=_C394( C91 C394 ) C91_=_C399( C91 C399 ) C93_=_C94( C93 C94 ) C93_=_C95( C93 C95 ) C93_=_C96( C93 C96 ) \nC93_=_C110( C93 C110 ) C93_=_C144( C93 C144 ) C93_=_C155( C93 C155 ) C93_=_C277( C93 C277 ) C93_=_C318( C93 C318 ) C93_=_C335( C93 C335 ) \nC93_=_C359( C93 C359 ) C94_=_C95( C94 C95 ) C94_=_C96( C94 C96 ) C94_=_C128( C94 C128 ) C94_=_C145( C94 C145 ) C94_=_C230( C94 C230 ) \nC94_=_C278( C94 C278 ) C94_=_C326( C94 C326 ) C94_=_C336( C94 C336 ) C94_=_C360( C94 C360 ) C94_=_C391( C94 C391 ) C94_=_C404( C94 C404 ) \nC95_=_C96( C95 C96 ) C95_=_C129( C95 C129 ) C95_=_C146( C95 C146 ) C95_=_C156( C95 C156 ) C95_=_C188( C95 C188 ) C95_=_C265( C95 C265 ) \nC95_=_C279( C95 C279 ) C95_=_C361( C95 C361 ) C95_=_C392( C95 C392 ) C95_=_C396( C95 C396 ) C96_=_C111( C96 C111 ) C96_=_C147( C96 C147 ) \nC96_=_C157( C96 C157 ) C96_=_C231( C96 C231 ) C96_=_C266( C96 C266 ) C96_=_C327( C96 C327 ) C96_=_C363( C96 C363 ) C96_=_C398( C96 C398 ) \nC96_=_C405( C96 C405 ) C100_=_C102( C100 C102 ) C100_=_C106( C100 C106 ) C100_=_C107( C100 C107 ) C100_=_C108( C100 C108 ) C100_=_C109( C100 C109 ) \nC100_=_C110( C100 C110 ) C100_=_C111( C100 C111 ) C100_=_C149( C100 C149 ) C100_=_C192( C100 C192 ) C100_=_C193( C100 C193 ) C100_=_C195( C100 C195 ) \nC100_=_C196( C100 C196 ) C100_=_C199( C100 C199 ) C100_=_C204( C100 C204 ) C100_=_C205( C100 C205 ) C102_=_C106( C102 C106 ) C102_=_C107( C102 C107 ) \nC102_=_C108( C102 C108 ) C102_=_C109( C102 C109 ) C102_=_C110( C102 C110 ) C102_=_C111( C102 C111 ) C102_=_C117( C102 C117 )</w:t>
      </w:r>
    </w:p>
    <w:p>
      <w:pPr>
        <w:pStyle w:val="PreformattedText"/>
        <w:bidi w:val="0"/>
        <w:spacing w:before="0" w:after="0"/>
        <w:jc w:val="left"/>
        <w:rPr/>
      </w:pPr>
      <w:r>
        <w:rPr/>
        <w:t xml:space="preserve"> </w:t>
      </w:r>
      <w:r>
        <w:rPr/>
        <w:t>C102_=_C255( C102 C255 ) \nC102_=_C282( C102 C282 ) C102_=_C283( C102 C283 ) C102_=_C284( C102 C284 ) C102_=_C288( C102 C288 ) C102_=_C289( C102 C289 ) C106_=_C107( C106 C107 ) \nC106_=_C108( C106 C108 ) C106_=_C109( C106 C109 ) C106_=_C110( C106 C110 ) C106_=_C111( C106 C111 ) C106_=_C122( C106 C122 ) C106_=_C184( C106 C184 ) \nC106_=_C226( C106 C226 ) C106_=_C314( C106 C314 ) C106_=_C366( C106 C366 ) C106_=_C367( C106 C367 ) C107_=_C108( C107 C108 ) C107_=_C109( C107 C109 ) \nC107_=_C110( C107 C110 ) C107_=_C111( C107 C111 ) C107_=_C123( C107 C123 ) C107_=_C215( C107 C215 ) C107_=_C227( C107 C227 ) C107_=_C263( C107 C263 ) \nC107_=_C321( C107 C321 ) C107_=_C354( C107 C354 ) C108_=_C109( C108 C109 ) C108_=_C110( C108 C110 ) C108_=_C111( C108 C111 ) C108_=_C124( C108 C124 ) \nC108_=_C186( C108 C186 ) C108_=_C217( C108 C217 ) C108_=_C228( C108 C228 ) C108_=_C273( C108 C273 ) C108_=_C315( C108 C315 ) C108_=_C331( C108 C331 ) \nC108_=_C356( C108 C356 ) C108_=_C382( C108 C382 ) C108_=_C383( C108 C383 ) C109_=_C110( C109 C110 ) C109_=_C111( C109 C111 ) C109_=_C125( C109 C125 ) \nC109_=_C187( C109 C187 ) C109_=_C204( C109 C204 ) C109_=_C288( C109 C288 ) C109_=_C323( C109 C323 ) C109_=_C357( C109 C357 ) C109_=_C366( C109 C366 ) \nC109_=_C377( C109 C377 ) C109_=_C388( C109 C388 ) C109_=_C389( C109 C389 ) C109_=_C391( C109 C391 ) C109_=_C392( C109 C392 ) C109_=_C393( C109 C393 ) \nC110_=_C111( C110 C111 ) C110_=_C144( C110 C144 ) C110_=_C155( C110 C155 ) C110_=_C277( C110 C277 ) C110_=_C318( C110 C318 ) C110_=_C335( C110 C335 ) \nC110_=_C359( C110 C359 ) C111_=_C147( C111 C147 ) C111_=_C157( C111 C157 ) C111_=_C231( C111 C231 ) C111_=_C266( C111 C266 ) C111_=_C327( C111 C327 ) \nC111_=_C363( C111 C363 ) C111_=_C398( C111 C398 ) C111_=_C405( C111 C405 ) C112_=_C114( C112 C114 ) C112_=_C117( C112 C117 ) C112_=_C120( C112 C120 ) \nC112_=_C122( C112 C122 ) C112_=_C123( C112 C123 ) C112_=_C124( C112 C124 ) C112_=_C125( C112 C125 ) C112_=_C127( C112 C127 ) C112_=_C128( C112 C128 ) \nC112_=_C129( C112 C129 ) C112_=_C130( C112 C130 ) C112_=_C131( C112 C131 ) C112_=_C132( C112 C132 ) C112_=_C134( C112 C134 ) C112_=_C135( C112 C135 ) \nC112_=_C137( C112 C137 ) C112_=_C138( C112 C138 ) C112_=_C139( C112 C139 ) C112_=_C140( C112 C140 ) C112_=_C142( C112 C142 ) C112_=_C144( C112 C144 ) \nC112_=_C145( C112 C145 ) C112_=_C146( C112 C146 ) C112_=_C147( C112 C147 ) C114_=_C117( C114 C117 ) C114_=_C120( C114 C120 ) C114_=_C122( C114 C122 ) \nC114_=_C123( C114 C123 ) C114_=_C124( C114 C124 ) C114_=_C125( C114 C125 ) C114_=_C127( C114 C127 ) C114_=_C128( C114 C128 ) C114_=_C129( C114 C129 ) \nC114_=_C130( C114 C130 ) C114_=_C160( C114 C160 ) C114_=_C177( C114 C177 ) C114_=_C210( C114 C210 ) C114_=_C211( C114 C211 ) C114_=_C212( C114 C212 ) \nC114_=_C214( C114 C214 ) C114_=_C215( C114 C215 ) C114_=_C216( C114 C216 ) C114_=_C217( C114 C217 ) C114_=_C219( C114 C219 ) C117_=_C120( C117 C120 ) \nC117_=_C122( C117 C122 ) C117_=_C123( C117 C123 ) C117_=_C124( C117 C124 ) C117_=_C125( C117 C125 ) C117_=_C127( C117 C127 ) C117_=_C128( C117 C128 ) \nC117_=_C129( C117 C129 ) C117_=_C130( C117 C130 ) C117_=_C255( C117 C255 ) C117_=_C282( C117 C282 ) C117_=_C283( C117 C283 ) C117_=_C284( C117 C284 ) \nC117_=_C288( C117 C288 ) C117_=_C289( C117 C289 ) C120_=_C122( C120 C122 ) C120_=_C123( C120 C123 ) C120_=_C124( C120 C124 ) C120_=_C125( C120 C125 ) \nC120_=_C127( C120 C127 ) C120_=_C128( C120 C128 ) C120_=_C129( C120 C129 ) C120_=_C130( C120 C130 ) C120_=_C140( C120 C140 ) C120_=_C261( C120 C261 ) \nC120_=_C270( C120 C270 ) C120_=_C328( C120 C328 ) C120_=_C346( C120 C346 ) C120_=_C349( C120 C349 ) C122_=_C123( C122 C123 ) C122_=_C124( C122 C124 ) \nC122_=_C125( C122 C125 ) C122_=_C127( C122 C127 ) C122_=_C128( C122 C128 ) C122_=_C129( C122 C129 ) C122_=_C130( C122 C130 ) C122_=_C184( C122 C184 ) \nC122_=_C226( C122 C226 ) C122_=_C314( C122 C314 ) C122_=_C366( C122 C366 ) C122_=_C367( C122 C367 ) C123_=_C124( C123 C124 ) C123_=_C125( C123 C125 ) \nC123_=_C127( C123 C127 ) C123_=_C128( C123 C128 ) C123_=_C129( C123 C129 ) C123_=_C130( C123 C130 ) C123_=_C215( C123 C215 ) C123_=_C227( C123 C227 ) \nC123_=_C263( C123 C263 ) C123_=_C321( C123 C321 ) C123_=_C354( C123 C354 ) C124_=_C125( C124 C125 ) C124_=_C127( C124 C127 ) C124_=_C128( C124 C128 ) \nC124_=_C129( C124 C129 ) C124_=_C130( C124 C130 ) C124_=_C186( C124 C186 ) C124_=_C217( C124 C217 ) C124_=_C228( C124 C228 ) C124_=_C273( C124 C273 ) \nC124_=_C315( C124 C315 ) C124_=_C331( C124 C331 ) C124_=_C356( C124 C356 ) C124_=_C382( C124 C382 ) C124_=_C383( C124 C383 ) C125_=_C127( C125 C127 ) \nC125_=_C128( C125 C128 ) C125_=_C129( C125 C129 ) C125_=_C130( C125 C130 ) C125_=_C187( C125 C187 ) C125_=_C204( C125 C204 ) C125_=_C288( C125 C288 ) \nC125_=_C323( C125 C323 ) C125_=_C357( C125 C357 ) C125_=_C366( C125 C366 ) C125_=_C377( C125 C377 ) C125_=_C388( C125 C388 ) C125_=_C389( C125 C389 ) \nC125_=_C391( C125 C391 ) C125_=_C392( C125 C392 ) C125_=_C393( C125 C393 ) C127_=_C128( C127 C128 ) C127_=_C129( C127 C129 ) C127_=_C130( C127 C130 ) \nC127_=_C229( C127 C229 ) C127_=_C300( C127 C300 ) C127_=_C308( C127 C308 ) C127_=_C317( C127 C317 ) C127_=_C325( C127 C325 ) C127_=_C334( C127 C334 ) \nC127_=_C378( C127 C378 ) C127_=_C383( C127 C383 ) C127_=_C395( C127 C395 ) C127_=_C399( C127 C399 ) C127_=_C404( C127 C404 ) C127_=_C405( C127 C405 ) \nC128_=_C129( C128 C129 ) C128_=_C130( C128 C130 ) C128_=_C145( C128 C145 ) C128_=_C230( C128 C230 ) C128_=_C278( C128 C278 ) C128_=_C326( C128 C326 ) \nC128_=_C336( C128 C336 ) C128_=_C360( C128 C360 ) C128_=_C391( C128 C391 ) C128_=_C404( C128 C404 ) C129_=_C130( C129 C130 ) C129_=_C146( C129 C146 ) \nC129_=_C156( C129 C156 ) C129_=_C188( C129 C188 ) C129_=_C265( C129 C265 ) C129_=_C279( C129 C279 ) C129_=_C361( C129 C361 ) C129_=_C392( C129 C392 ) \nC129_=_C396( C129 C396 ) C130_=_C189( C130 C189 ) C130_=_C319( C130 C319 ) C130_=_C362( C130 C362 ) C130_=_C393( C130 C393 ) C130_=_C397( C130 C397 ) \nC131_=_C132( C131 C132 ) C131_=_C134( C131 C134 ) C131_=_C135( C131 C135 ) C131_=_C137( C131 C137 ) C131_=_C138( C131 C138 ) C131_=_C139( C131 C139 ) \nC131_=_C140( C131 C140 ) C131_=_C142( C131 C142 ) C131_=_C144( C131 C144 ) C131_=_C145( C131 C145 ) C131_=_C146( C131 C146 ) C131_=_C147( C131 C147 ) \nC131_=_C149( C131 C149 ) C131_=_C151( C131 C151 ) C131_=_C155( C131 C155 ) C131_=_C156( C131 C156 ) C131_=_C157( C131 C157 ) C132_=_C134( C132 C134 ) \nC132_=_C135( C132 C135 ) C132_=_C137( C132 C137 ) C132_=_C138( C132 C138 ) C132_=_C139( C132 C139 ) C132_=_C140( C132 C140 ) C132_=_C142( C132 C142 ) \nC132_=_C144( C132 C144 ) C132_=_C145( C132 C145 ) C132_=_C146( C132 C146 ) C132_=_C147( C132 C147 ) C132_=_C158( C132 C158 ) C132_=_C177( C132 C177 ) \nC132_=_C178( C132 C178 ) C132_=_C179( C132 C179 ) C132_=_C181( C132 C181 ) C132_=_C182( C132 C182 ) C132_=_C184( C132 C184 ) C132_=_C185( C132 C185 ) \nC132_=_C186( C132 C186 ) C132_=_C187( C132 C187 ) C132_=_C188( C132 C188 ) C132_=_C189( C132 C189 ) C134_=_C135( C134 C135 ) C134_=_C137( C134 C137 ) \nC134_=_C138( C134 C138 ) C134_=_C139( C134 C139 ) C134_=_C140( C134 C140 ) C134_=_C142( C134 C142 ) C134_=_C144( C134 C144 ) C134_=_C145( C134 C145 ) \nC134_=_C146( C134 C146 ) C134_=_C147( C134 C147 ) C134_=_C178( C134 C178 ) C134_=_C232( C134 C232 ) C135_=_C137( C135 C137 ) C135_=_C138( C135 C138 ) \nC135_=_C139( C135 C139 ) C135_=_C140( C135 C140 ) C135_=_C142( C135 C142 ) C135_=_C144( C135 C144 ) C135_=_C145( C135 C145 ) C135_=_C146( C135 C146 ) \nC135_=_C147( C135 C147 ) C135_=_C179( C135 C179 ) C135_=_C211( C135 C211 ) C135_=_C243( C135 C243 ) C135_=_C246( C135 C246 ) C135_=_C249( C135 C249 ) \nC135_=_C252( C135 C252 ) C137_=_C138( C137 C138 ) C137_=_C139( C137 C139 ) C137_=_C140( C137 C140 ) C137_=_C142( C137 C142 ) C137_=_C144( C137 C144 ) \nC137_=_C145( C137 C145 ) C137_=_C146( C137 C146 ) C137_=_C147( C137 C147 ) C137_=_C181( C137 C181 ) C137_=_C223( C137 C223 ) C137_=_C267( C137 C267 ) \nC137_=_C294( C137 C294 ) C137_=_C300( C137 C300 ) C138_=_C139( C138 C139 ) C138_=_C140( C138 C140 ) C138_=_C142( C138 C142 ) C138_=_C144( C138 C144 ) \nC138_=_C145( C138 C145 ) C138_=_C146( C138 C146 ) C138_=_C147( C138 C147 ) C138_=_C182( C138 C182 ) C138_=_C224( C138 C224 ) C138_=_C256( C138 C256 ) \nC138_=_C306( C138 C306 ) C138_=_C308( C138 C308 ) C139_=_C140( C139 C140 ) C139_=_C142( C139 C142 ) C139_=_C144( C139 C144 ) C139_=_C145( C139 C145 ) \nC139_=_C146( C139 C146 ) C139_=_C147( C139 C147 ) C139_=_C214( C139 C214 ) C139_=_C260( C139 C260 ) C139_=_C338( C139 C338 ) C139_=_C341( C139 C341 ) \nC140_=_C142( C140 C142 ) C140_=_C144( C140 C144 ) C140_=_C145( C140 C145 ) C140_=_C146( C140 C146 ) C140_=_C147( C140 C147 ) C140_=_C261( C140 C261 ) \nC140_=_C270( C140 C270 ) C140_=_C328( C140 C328 ) C140_=_C346( C140 C346 ) C140_=_C349( C140 C349 ) C142_=_C144( C142 C144 ) C142_=_C145( C142 C145 ) \nC142_=_C146( C142 C146 ) C142_=_C147( C142 C147 ) C142_=_C219( C142 C219 ) C142_=_C276( C142 C276 ) C142_=_C333( C142 C333 ) C142_=_C389( C142 C389 ) \nC142_=_C394( C142 C394 ) C142_=_C399( C142 C399 ) C144_=_C145( C144 C145 ) C144_=_C146( C144 C146 ) C144_=_C147( C144 C147 ) C144_=_C155( C144 C155 ) \nC144_=_C277( C144 C277 ) C144_=_C318( C144 C318 ) C144_=_C335( C144 C335 ) C144_=_C359( C144 C359 ) C145_=_C146( C145 C146 ) C145_=_C147( C145 C147 ) \nC145_=_C230( C145 C230 ) C145_=_C278( C145 C278 ) C145_=_C326( C145 C326 ) C145_=_C336( C145 C336 ) C145_=_C360( C145 C360 ) C145_=_C391( C145 C391 ) \nC145_=_C404( C145 C404 ) C146_=_C147( C146 C147 ) C146_=_C156( C146 C156 ) C146_=_C188( C146 C188 ) C146_=_C265( C146 C265 ) C146_=_C279( C146 C279 ) \nC146_=_C361( C146 C361 ) C146_=_C392( C146 C392 ) C146_=_C396( C146 C396 ) C147_=_C157( C147 C157 ) C147_=_C231( C147 C231 ) C147_=_C266( C147 C266 ) \nC147_=_C327( C147 C327 ) C147_=_C363( C147 C363 ) C147_=_C398( C147 C398 ) C147_=_C405( C147 C405 ) C149_=_C151( C149 C151 ) C149_=_C155( C149 C155</w:t>
      </w:r>
    </w:p>
    <w:p>
      <w:pPr>
        <w:pStyle w:val="PreformattedText"/>
        <w:bidi w:val="0"/>
        <w:spacing w:before="0" w:after="0"/>
        <w:jc w:val="left"/>
        <w:rPr/>
      </w:pPr>
      <w:r>
        <w:rPr/>
        <w:t xml:space="preserve"> </w:t>
      </w:r>
      <w:r>
        <w:rPr/>
        <w:t>) \nC149_=_C156( C149 C156 ) C149_=_C157( C149 C157 ) C149_=_C192( C149 C192 ) C149_=_C193( C149 C193 ) C149_=_C195( C149 C195 ) C149_=_C196( C149 C196 ) \nC149_=_C199( C149 C199 ) C149_=_C204( C149 C204 ) C149_=_C205( C149 C205 ) C151_=_C155( C151 C155 ) C151_=_C156( C151 C156 ) C151_=_C157( C151 C157 ) \nC151_=_C193( C151 C193 ) C151_=_C222( C151 C222 ) C151_=_C232( C151 C232 ) C151_=_C267( C151 C267 ) C151_=_C268( C151 C268 ) C151_=_C269( C151 C269 ) \nC151_=_C270( C151 C270 ) C151_=_C271( C151 C271 ) C151_=_C272( C151 C272 ) C151_=_C273( C151 C273 ) C151_=_C275( C151 C275 ) C151_=_C276( C151 C276 ) \nC151_=_C277( C151 C277 ) C151_=_C278( C151 C278 ) C151_=_C279( C151 C279 ) C155_=_C156( C155 C156 ) C155_=_C157( C155 C157 ) C155_=_C277( C155 C277 ) \nC155_=_C318( C155 C318 ) C155_=_C335( C155 C335 ) C155_=_C359( C155 C359 ) C156_=_C157( C156 C157 ) C156_=_C188( C156 C188 ) C156_=_C265( C156 C265 ) \nC156_=_C279( C156 C279 ) C156_=_C361( C156 C361 ) C156_=_C392( C156 C392 ) C156_=_C396( C156 C396 ) C157_=_C231( C157 C231 ) C157_=_C266( C157 C266 ) \nC157_=_C327( C157 C327 ) C157_=_C363( C157 C363 ) C157_=_C398( C157 C398 ) C157_=_C405( C157 C405 ) C158_=_C160( C158 C160 ) C158_=_C161( C158 C161 ) \nC158_=_C165( C158 C165 ) C158_=_C168( C158 C168 ) C158_=_C172( C158 C172 ) C158_=_C177( C158 C177 ) C158_=_C178( C158 C178 ) C158_=_C179( C158 C179 ) \nC158_=_C181( C158 C181 ) C158_=_C182( C158 C182 ) C158_=_C184( C158 C184 ) C158_=_C185( C158 C185 ) C158_=_C186( C158 C186 ) C158_=_C187( C158 C187 ) \nC158_=_C188( C158 C188 ) C158_=_C189( C158 C189 ) C160_=_C161( C160 C161 ) C160_=_C165( C160 C165 ) C160_=_C168( C160 C168 ) C160_=_C172( C160 C172 ) \nC160_=_C177( C160 C177 ) C160_=_C210( C160 C210 ) C160_=_C211( C160 C211 ) C160_=_C212( C160 C212 ) C160_=_C214( C160 C214 ) C160_=_C215( C160 C215 ) \nC160_=_C216( C160 C216 ) C160_=_C217( C160 C217 ) C160_=_C219( C160 C219 ) C161_=_C165( C161 C165 ) C161_=_C168( C161 C168 ) C161_=_C172( C161 C172 ) \nC161_=_C210( C161 C210 ) C161_=_C222( C161 C222 ) C161_=_C223( C161 C223 ) C161_=_C224( C161 C224 ) C161_=_C226( C161 C226 ) C161_=_C227( C161 C227 ) \nC161_=_C228( C161 C228 ) C161_=_C229( C161 C229 ) C161_=_C230( C161 C230 ) C161_=_C231( C161 C231 ) C165_=_C168( C165 C168 ) C165_=_C172( C165 C172 ) \nC165_=_C196( C165 C196 ) C165_=_C269( C165 C269 ) C165_=_C283( C165 C283 ) C165_=_C321( C165 C321 ) C165_=_C322( C165 C322 ) C165_=_C323( C165 C323 ) \nC165_=_C325( C165 C325 ) C165_=_C326( C165 C326 ) C165_=_C327( C165 C327 ) C168_=_C172( C168 C172 ) C168_=_C199( C168 C199 ) C168_=_C249( C168 C249 ) \nC168_=_C271( C168 C271 ) C168_=_C338( C168 C338 ) C168_=_C346( C168 C346 ) C168_=_C354( C168 C354 ) C168_=_C355( C168 C355 ) C168_=_C356( C168 C356 ) \nC168_=_C357( C168 C357 ) C168_=_C359( C168 C359 ) C168_=_C360( C168 C360 ) C168_=_C361( C168 C361 ) C168_=_C362( C168 C362 ) C168_=_C363( C168 C363 ) \nC172_=_C205( C172 C205 ) C172_=_C252( C172 C252 ) C172_=_C275( C172 C275 ) C172_=_C289( C172 C289 ) C172_=_C306( C172 C306 ) C172_=_C341( C172 C341 ) \nC172_=_C349( C172 C349 ) C172_=_C367( C172 C367 ) C172_=_C382( C172 C382 ) C172_=_C388( C172 C388 ) C172_=_C394( C172 C394 ) C172_=_C395( C172 C395 ) \nC172_=_C396( C172 C396 ) C172_=_C397( C172 C397 ) C172_=_C398( C172 C398 ) C177_=_C178( C177 C178 ) C177_=_C179( C177 C179 ) C177_=_C181( C177 C181 ) \nC177_=_C182( C177 C182 ) C177_=_C184( C177 C184 ) C177_=_C185( C177 C185 ) C177_=_C186( C177 C186 ) C177_=_C187( C177 C187 ) C177_=_C188( C177 C188 ) \nC177_=_C189( C177 C189 ) C177_=_C210( C177 C210 ) C177_=_C211( C177 C211 ) C177_=_C212( C177 C212 ) C177_=_C214( C177 C214 ) C177_=_C215( C177 C215 ) \nC177_=_C216( C177 C216 ) C177_=_C217( C177 C217 ) C177_=_C219( C177 C219 ) C178_=_C179( C178 C179 ) C178_=_C181( C178 C181 ) C178_=_C182( C178 C182 ) \nC178_=_C184( C178 C184 ) C178_=_C185( C178 C185 ) C178_=_C186( C178 C186 ) C178_=_C187( C178 C187 ) C178_=_C188( C178 C188 ) C178_=_C189( C178 C189 ) \nC178_=_C232( C178 C232 ) C179_=_C181( C179 C181 ) C179_=_C182( C179 C182 ) C179_=_C184( C179 C184 ) C179_=_C185( C179 C185 ) C179_=_C186( C179 C186 ) \nC179_=_C187( C179 C187 ) C179_=_C188( C179 C188 ) C179_=_C189( C179 C189 ) C179_=_C211( C179 C211 ) C179_=_C243( C179 C243 ) C179_=_C246( C179 C246 ) \nC179_=_C249( C179 C249 ) C179_=_C252( C179 C252 ) C181_=_C182( C181 C182 ) C181_=_C184( C181 C184 ) C181_=_C185( C181 C185 ) C181_=_C186( C181 C186 ) \nC181_=_C187( C181 C187 ) C181_=_C188( C181 C188 ) C181_=_C189( C181 C189 ) C181_=_C223( C181 C223 ) C181_=_C267( C181 C267 ) C181_=_C294( C181 C294 ) \nC181_=_C300( C181 C300 ) C182_=_C184( C182 C184 ) C182_=_C185( C182 C185 ) C182_=_C186( C182 C186 ) C182_=_C187( C182 C187 ) C182_=_C188( C182 C188 ) \nC182_=_C189( C182 C189 ) C182_=_C224( C182 C224 ) C182_=_C256( C182 C256 ) C182_=_C306( C182 C306 ) C182_=_C308( C182 C308 ) C184_=_C185( C184 C185 ) \nC184_=_C186( C184 C186 ) C184_=_C187( C184 C187 ) C184_=_C188( C184 C188 ) C184_=_C189( C184 C189 ) C184_=_C226( C184 C226 ) C184_=_C314( C184 C314 ) \nC184_=_C366( C184 C366 ) C184_=_C367( C184 C367 ) C185_=_C186( C185 C186 ) C185_=_C187( C185 C187 ) C185_=_C188( C185 C188 ) C185_=_C189( C185 C189 ) \nC185_=_C216( C185 C216 ) C185_=_C264( C185 C264 ) C185_=_C272( C185 C272 ) C185_=_C322( C185 C322 ) C185_=_C330( C185 C330 ) C185_=_C355( C185 C355 ) \nC185_=_C377( C185 C377 ) C185_=_C378( C185 C378 ) C186_=_C187( C186 C187 ) C186_=_C188( C186 C188 ) C186_=_C189( C186 C189 ) C186_=_C217( C186 C217 ) \nC186_=_C228( C186 C228 ) C186_=_C273( C186 C273 ) C186_=_C315( C186 C315 ) C186_=_C331( C186 C331 ) C186_=_C356( C186 C356 ) C186_=_C382( C186 C382 ) \nC186_=_C383( C186 C383 ) C187_=_C188( C187 C188 ) C187_=_C189( C187 C189 ) C187_=_C204( C187 C204 ) C187_=_C288( C187 C288 ) C187_=_C323( C187 C323 ) \nC187_=_C357( C187 C357 ) C187_=_C366( C187 C366 ) C187_=_C377( C187 C377 ) C187_=_C388( C187 C388 ) C187_=_C389( C187 C389 ) C187_=_C391( C187 C391 ) \nC187_=_C392( C187 C392 ) C187_=_C393( C187 C393 ) C188_=_C189( C188 C189 ) C188_=_C265( C188 C265 ) C188_=_C279( C188 C279 ) C188_=_C361( C188 C361 ) \nC188_=_C392( C188 C392 ) C188_=_C396( C188 C396 ) C189_=_C319( C189 C319 ) C189_=_C362( C189 C362 ) C189_=_C393( C189 C393 ) C189_=_C397( C189 C397 ) \nC192_=_C193( C192 C193 ) C192_=_C195( C192 C195 ) C192_=_C196( C192 C196 ) C192_=_C199( C192 C199 ) C192_=_C204( C192 C204 ) C192_=_C205( C192 C205 ) \nC192_=_C212( C192 C212 ) C192_=_C243( C192 C243 ) C192_=_C255( C192 C255 ) C192_=_C256( C192 C256 ) C192_=_C260( C192 C260 ) C192_=_C261( C192 C261 ) \nC192_=_C263( C192 C263 ) C192_=_C264( C192 C264 ) C192_=_C265( C192 C265 ) C192_=_C266( C192 C266 ) C193_=_C195( C193 C195 ) C193_=_C196( C193 C196 ) \nC193_=_C199( C193 C199 ) C193_=_C204( C193 C204 ) C193_=_C205( C193 C205 ) C193_=_C222( C193 C222 ) C193_=_C232( C193 C232 ) C193_=_C267( C193 C267 ) \nC193_=_C268( C193 C268 ) C193_=_C269( C193 C269 ) C193_=_C270( C193 C270 ) C193_=_C271( C193 C271 ) C193_=_C272( C193 C272 ) C193_=_C273( C193 C273 ) \nC193_=_C275( C193 C275 ) C193_=_C276( C193 C276 ) C193_=_C277( C193 C277 ) C193_=_C278( C193 C278 ) C193_=_C279( C193 C279 ) C195_=_C196( C195 C196 ) \nC195_=_C199( C195 C199 ) C195_=_C204( C195 C204 ) C195_=_C205( C195 C205 ) C195_=_C268( C195 C268 ) C195_=_C282( C195 C282 ) C195_=_C314( C195 C314 ) \nC195_=_C315( C195 C315 ) C195_=_C317( C195 C317 ) C195_=_C318( C195 C318 ) C195_=_C319( C195 C319 ) C196_=_C199( C196 C199 ) C196_=_C204( C196 C204 ) \nC196_=_C205( C196 C205 ) C196_=_C269( C196 C269 ) C196_=_C283( C196 C283 ) C196_=_C321( C196 C321 ) C196_=_C322( C196 C322 ) C196_=_C323( C196 C323 ) \nC196_=_C325( C196 C325 ) C196_=_C326( C196 C326 ) C196_=_C327( C196 C327 ) C199_=_C204( C199 C204 ) C199_=_C205( C199 C205 ) C199_=_C249( C199 C249 ) \nC199_=_C271( C199 C271 ) C199_=_C338( C199 C338 ) C199_=_C346( C199 C346 ) C199_=_C354( C199 C354 ) C199_=_C355( C199 C355 ) C199_=_C356( C199 C356 ) \nC199_=_C357( C199 C357 ) C199_=_C359( C199 C359 ) C199_=_C360( C199 C360 ) C199_=_C361( C199 C361 ) C199_=_C362( C199 C362 ) C199_=_C363( C199 C363 ) \nC204_=_C205( C204 C205 ) C204_=_C288( C204 C288 ) C204_=_C323( C204 C323 ) C204_=_C357( C204 C357 ) C204_=_C366( C204 C366 ) C204_=_C377( C204 C377 ) \nC204_=_C388( C204 C388 ) C204_=_C389( C204 C389 ) C204_=_C391( C204 C391 ) C204_=_C392( C204 C392 ) C204_=_C393( C204 C393 ) C205_=_C252( C205 C252 ) \nC205_=_C275( C205 C275 ) C205_=_C289( C205 C289 ) C205_=_C306( C205 C306 ) C205_=_C341( C205 C341 ) C205_=_C349( C205 C349 ) C205_=_C367( C205 C367 ) \nC205_=_C382( C205 C382 ) C205_=_C388( C205 C388 ) C205_=_C394( C205 C394 ) C205_=_C395( C205 C395 ) C205_=_C396( C205 C396 ) C205_=_C397( C205 C397 ) \nC205_=_C398( C205 C398 ) C210_=_C211( C210 C211 ) C210_=_C212( C210 C212 ) C210_=_C214( C210 C214 ) C210_=_C215( C210 C215 ) C210_=_C216( C210 C216 ) \nC210_=_C217( C210 C217 ) C210_=_C219( C210 C219 ) C210_=_C222( C210 C222 ) C210_=_C223( C210 C223 ) C210_=_C224( C210 C224 ) C210_=_C226( C210 C226 ) \nC210_=_C227( C210 C227 ) C210_=_C228( C210 C228 ) C210_=_C229( C210 C229 ) C210_=_C230( C210 C230 ) C210_=_C231( C210 C231 ) C211_=_C212( C211 C212 ) \nC211_=_C214( C211 C214 ) C211_=_C215( C211 C215 ) C211_=_C216( C211 C216 ) C211_=_C217( C211 C217 ) C211_=_C219( C211 C219 ) C211_=_C243( C211 C243 ) \nC211_=_C246( C211 C246 ) C211_=_C249( C211 C249 ) C211_=_C252( C211 C252 ) C212_=_C214( C212 C214 ) C212_=_C215( C212 C215 ) C212_=_C216( C212 C216 ) \nC212_=_C217( C212 C217 ) C212_=_C219( C212 C219 ) C212_=_C243( C212 C243 ) C212_=_C255( C212 C255 ) C212_=_C256( C212 C256 ) C212_=_C260( C212 C260 ) \nC212_=_C261( C212 C261 ) C212_=_C263( C212 C263 ) C212_=_C264( C212 C264 ) C212_=_C265( C212 C265 ) C212_=_C266( C212 C266 ) C214_=_C215( C214 C215 ) \nC214_=_C216( C214 C216 ) C214_=_C217( C214 C217 ) C214_=_C219( C214 C219 ) C214_=_C260( C214 C260 ) C214_=_C338( C214 C338 ) C214_=_C341( C214 C341 ) \nC215_=_C216( C215</w:t>
      </w:r>
    </w:p>
    <w:p>
      <w:pPr>
        <w:pStyle w:val="PreformattedText"/>
        <w:bidi w:val="0"/>
        <w:spacing w:before="0" w:after="0"/>
        <w:jc w:val="left"/>
        <w:rPr/>
      </w:pPr>
      <w:r>
        <w:rPr/>
        <w:t xml:space="preserve"> </w:t>
      </w:r>
      <w:r>
        <w:rPr/>
        <w:t>C216 ) C215_=_C217( C215 C217 ) C215_=_C219( C215 C219 ) C215_=_C227( C215 C227 ) C215_=_C263( C215 C263 ) C215_=_C321( C215 C321 ) \nC215_=_C354( C215 C354 ) C216_=_C217( C216 C217 ) C216_=_C219( C216 C219 ) C216_=_C264( C216 C264 ) C216_=_C272( C216 C272 ) C216_=_C322( C216 C322 ) \nC216_=_C330( C216 C330 ) C216_=_C355( C216 C355 ) C216_=_C377( C216 C377 ) C216_=_C378( C216 C378 ) C217_=_C219( C217 C219 ) C217_=_C228( C217 C228 ) \nC217_=_C273( C217 C273 ) C217_=_C315( C217 C315 ) C217_=_C331( C217 C331 ) C217_=_C356( C217 C356 ) C217_=_C382( C217 C382 ) C217_=_C383( C217 C383 ) \nC219_=_C276( C219 C276 ) C219_=_C333( C219 C333 ) C219_=_C389( C219 C389 ) C219_=_C394( C219 C394 ) C219_=_C399( C219 C399 ) C222_=_C223( C222 C223 ) \nC222_=_C224( C222 C224 ) C222_=_C226( C222 C226 ) C222_=_C227( C222 C227 ) C222_=_C228( C222 C228 ) C222_=_C229( C222 C229 ) C222_=_C230( C222 C230 ) \nC222_=_C231( C222 C231 ) C222_=_C232( C222 C232 ) C222_=_C267( C222 C267 ) C222_=_C268( C222 C268 ) C222_=_C269( C222 C269 ) C222_=_C270( C222 C270 ) \nC222_=_C271( C222 C271 ) C222_=_C272( C222 C272 ) C222_=_C273( C222 C273 ) C222_=_C275( C222 C275 ) C222_=_C276( C222 C276 ) C222_=_C277( C222 C277 ) \nC222_=_C278( C222 C278 ) C222_=_C279( C222 C279 ) C223_=_C224( C223 C224 ) C223_=_C226( C223 C226 ) C223_=_C227( C223 C227 ) C223_=_C228( C223 C228 ) \nC223_=_C229( C223 C229 ) C223_=_C230( C223 C230 ) C223_=_C231( C223 C231 ) C223_=_C267( C223 C267 ) C223_=_C294( C223 C294 ) C223_=_C300( C223 C300 ) \nC224_=_C226( C224 C226 ) C224_=_C227( C224 C227 ) C224_=_C228( C224 C228 ) C224_=_C229( C224 C229 ) C224_=_C230( C224 C230 ) C224_=_C231( C224 C231 ) \nC224_=_C256( C224 C256 ) C224_=_C306( C224 C306 ) C224_=_C308( C224 C308 ) C226_=_C227( C226 C227 ) C226_=_C228( C226 C228 ) C226_=_C229( C226 C229 ) \nC226_=_C230( C226 C230 ) C226_=_C231( C226 C231 ) C226_=_C314( C226 C314 ) C226_=_C366( C226 C366 ) C226_=_C367( C226 C367 ) C227_=_C228( C227 C228 ) \nC227_=_C229( C227 C229 ) C227_=_C230( C227 C230 ) C227_=_C231( C227 C231 ) C227_=_C263( C227 C263 ) C227_=_C321( C227 C321 ) C227_=_C354( C227 C354 ) \nC228_=_C229( C228 C229 ) C228_=_C230( C228 C230 ) C228_=_C231( C228 C231 ) C228_=_C273( C228 C273 ) C228_=_C315( C228 C315 ) C228_=_C331( C228 C331 ) \nC228_=_C356( C228 C356 ) C228_=_C382( C228 C382 ) C228_=_C383( C228 C383 ) C229_=_C230( C229 C230 ) C229_=_C231( C229 C231 ) C229_=_C300( C229 C300 ) \nC229_=_C308( C229 C308 ) C229_=_C317( C229 C317 ) C229_=_C325( C229 C325 ) C229_=_C334( C229 C334 ) C229_=_C378( C229 C378 ) C229_=_C383( C229 C383 ) \nC229_=_C395( C229 C395 ) C229_=_C399( C229 C399 ) C229_=_C404( C229 C404 ) C229_=_C405( C229 C405 ) C230_=_C231( C230 C231 ) C230_=_C278( C230 C278 ) \nC230_=_C326( C230 C326 ) C230_=_C336( C230 C336 ) C230_=_C360( C230 C360 ) C230_=_C391( C230 C391 ) C230_=_C404( C230 C404 ) C231_=_C266( C231 C266 ) \nC231_=_C327( C231 C327 ) C231_=_C363( C231 C363 ) C231_=_C398( C231 C398 ) C231_=_C405( C231 C405 ) C232_=_C267( C232 C267 ) C232_=_C268( C232 C268 ) \nC232_=_C269( C232 C269 ) C232_=_C270( C232 C270 ) C232_=_C271( C232 C271 ) C232_=_C272( C232 C272 ) C232_=_C273( C232 C273 ) C232_=_C275( C232 C275 ) \nC232_=_C276( C232 C276 ) C232_=_C277( C232 C277 ) C232_=_C278( C232 C278 ) C232_=_C279( C232 C279 ) C243_=_C246( C243 C246 ) C243_=_C249( C243 C249 ) \nC243_=_C252( C243 C252 ) C243_=_C255( C243 C255 ) C243_=_C256( C243 C256 ) C243_=_C260( C243 C260 ) C243_=_C261( C243 C261 ) C243_=_C263( C243 C263 ) \nC243_=_C264( C243 C264 ) C243_=_C265( C243 C265 ) C243_=_C266( C243 C266 ) C246_=_C249( C246 C249 ) C246_=_C252( C246 C252 ) C246_=_C284( C246 C284 ) \nC246_=_C294( C246 C294 ) C246_=_C328( C246 C328 ) C246_=_C330( C246 C330 ) C246_=_C331( C246 C331 ) C246_=_C333( C246 C333 ) C246_=_C334( C246 C334 ) \nC246_=_C335( C246 C335 ) C246_=_C336( C246 C336 ) C249_=_C252( C249 C252 ) C249_=_C271( C249 C271 ) C249_=_C338( C249 C338 ) C249_=_C346( C249 C346 ) \nC249_=_C354( C249 C354 ) C249_=_C355( C249 C355 ) C249_=_C356( C249 C356 ) C249_=_C357( C249 C357 ) C249_=_C359( C249 C359 ) C249_=_C360( C249 C360 ) \nC249_=_C361( C249 C361 ) C249_=_C362( C249 C362 ) C249_=_C363( C249 C363 ) C252_=_C275( C252 C275 ) C252_=_C289( C252 C289 ) C252_=_C306( C252 C306 ) \nC252_=_C341( C252 C341 ) C252_=_C349( C252 C349 ) C252_=_C367( C252 C367 ) C252_=_C382( C252 C382 ) C252_=_C388( C252 C388 ) C252_=_C394( C252 C394 ) \nC252_=_C395( C252 C395 ) C252_=_C396( C252 C396 ) C252_=_C397( C252 C397 ) C252_=_C398( C252 C398 ) C255_=_C256( C255 C256 ) C255_=_C260( C255 C260 ) \nC255_=_C261( C255 C261 ) C255_=_C263( C255 C263 ) C255_=_C264( C255 C264 ) C255_=_C265( C255 C265 ) C255_=_C266( C255 C266 ) C255_=_C282( C255 C282 ) \nC255_=_C283( C255 C283 ) C255_=_C284( C255 C284 ) C255_=_C288( C255 C288 ) C255_=_C289( C255 C289 ) C256_=_C260( C256 C260 ) C256_=_C261( C256 C261 ) \nC256_=_C263( C256 C263 ) C256_=_C264( C256 C264 ) C256_=_C265( C256 C265 ) C256_=_C266( C256 C266 ) C256_=_C306( C256 C306 ) C256_=_C308( C256 C308 ) \nC260_=_C261( C260 C261 ) C260_=_C263( C260 C263 ) C260_=_C264( C260 C264 ) C260_=_C265( C260 C265 ) C260_=_C266( C260 C266 ) C260_=_C338( C260 C338 ) \nC260_=_C341( C260 C341 ) C261_=_C263( C261 C263 ) C261_=_C264( C261 C264 ) C261_=_C265( C261 C265 ) C261_=_C266( C261 C266 ) C261_=_C270( C261 C270 ) \nC261_=_C328( C261 C328 ) C261_=_C346( C261 C346 ) C261_=_C349( C261 C349 ) C263_=_C264( C263 C264 ) C263_=_C265( C263 C265 ) C263_=_C266( C263 C266 ) \nC263_=_C321( C263 C321 ) C263_=_C354( C263 C354 ) C264_=_C265( C264 C265 ) C264_=_C266( C264 C266 ) C264_=_C272( C264 C272 ) C264_=_C322( C264 C322 ) \nC264_=_C330( C264 C330 ) C264_=_C355( C264 C355 ) C264_=_C377( C264 C377 ) C264_=_C378( C264 C378 ) C265_=_C266( C265 C266 ) C265_=_C279( C265 C279 ) \nC265_=_C361( C265 C361 ) C265_=_C392( C265 C392 ) C265_=_C396( C265 C396 ) C266_=_C327( C266 C327 ) C266_=_C363( C266 C363 ) C266_=_C398( C266 C398 ) \nC266_=_C405( C266 C405 ) C267_=_C268( C267 C268 ) C267_=_C269( C267 C269 ) C267_=_C270( C267 C270 ) C267_=_C271( C267 C271 ) C267_=_C272( C267 C272 ) \nC267_=_C273( C267 C273 ) C267_=_C275( C267 C275 ) C267_=_C276( C267 C276 ) C267_=_C277( C267 C277 ) C267_=_C278( C267 C278 ) C267_=_C279( C267 C279 ) \nC267_=_C294( C267 C294 ) C267_=_C300( C267 C300 ) C268_=_C269( C268 C269 ) C268_=_C270( C268 C270 ) C268_=_C271( C268 C271 ) C268_=_C272( C268 C272 ) \nC268_=_C273( C268 C273 ) C268_=_C275( C268 C275 ) C268_=_C276( C268 C276 ) C268_=_C277( C268 C277 ) C268_=_C278( C268 C278 ) C268_=_C279( C268 C279 ) \nC268_=_C282( C268 C282 ) C268_=_C314( C268 C314 ) C268_=_C315( C268 C315 ) C268_=_C317( C268 C317 ) C268_=_C318( C268 C318 ) C268_=_C319( C268 C319 ) \nC269_=_C270( C269 C270 ) C269_=_C271( C269 C271 ) C269_=_C272( C269 C272 ) C269_=_C273( C269 C273 ) C269_=_C275( C269 C275 ) C269_=_C276( C269 C276 ) \nC269_=_C277( C269 C277 ) C269_=_C278( C269 C278 ) C269_=_C279( C269 C279 ) C269_=_C283( C269 C283 ) C269_=_C321( C269 C321 ) C269_=_C322( C269 C322 ) \nC269_=_C323( C269 C323 ) C269_=_C325( C269 C325 ) C269_=_C326( C269 C326 ) C269_=_C327( C269 C327 ) C270_=_C271( C270 C271 ) C270_=_C272( C270 C272 ) \nC270_=_C273( C270 C273 ) C270_=_C275( C270 C275 ) C270_=_C276( C270 C276 ) C270_=_C277( C270 C277 ) C270_=_C278( C270 C278 ) C270_=_C279( C270 C279 ) \nC270_=_C328( C270 C328 ) C270_=_C346( C270 C346 ) C270_=_C349( C270 C349 ) C271_=_C272( C271 C272 ) C271_=_C273( C271 C273 ) C271_=_C275( C271 C275 ) \nC271_=_C276( C271 C276 ) C271_=_C277( C271 C277 ) C271_=_C278( C271 C278 ) C271_=_C279( C271 C279 ) C271_=_C338( C271 C338 ) C271_=_C346( C271 C346 ) \nC271_=_C354( C271 C354 ) C271_=_C355( C271 C355 ) C271_=_C356( C271 C356 ) C271_=_C357( C271 C357 ) C271_=_C359( C271 C359 ) C271_=_C360( C271 C360 ) \nC271_=_C361( C271 C361 ) C271_=_C362( C271 C362 ) C271_=_C363( C271 C363 ) C272_=_C273( C272 C273 ) C272_=_C275( C272 C275 ) C272_=_C276( C272 C276 ) \nC272_=_C277( C272 C277 ) C272_=_C278( C272 C278 ) C272_=_C279( C272 C279 ) C272_=_C322( C272 C322 ) C272_=_C330( C272 C330 ) C272_=_C355( C272 C355 ) \nC272_=_C377( C272 C377 ) C272_=_C378( C272 C378 ) C273_=_C275( C273 C275 ) C273_=_C276( C273 C276 ) C273_=_C277( C273 C277 ) C273_=_C278( C273 C278 ) \nC273_=_C279( C273 C279 ) C273_=_C315( C273 C315 ) C273_=_C331( C273 C331 ) C273_=_C356( C273 C356 ) C273_=_C382( C273 C382 ) C273_=_C383( C273 C383 ) \nC275_=_C276( C275 C276 ) C275_=_C277( C275 C277 ) C275_=_C278( C275 C278 ) C275_=_C279( C275 C279 ) C275_=_C289( C275 C289 ) C275_=_C306( C275 C306 ) \nC275_=_C341( C275 C341 ) C275_=_C349( C275 C349 ) C275_=_C367( C275 C367 ) C275_=_C382( C275 C382 ) C275_=_C388( C275 C388 ) C275_=_C394( C275 C394 ) \nC275_=_C395( C275 C395 ) C275_=_C396( C275 C396 ) C275_=_C397( C275 C397 ) C275_=_C398( C275 C398 ) C276_=_C277( C276 C277 ) C276_=_C278( C276 C278 ) \nC276_=_C279( C276 C279 ) C276_=_C333( C276 C333 ) C276_=_C389( C276 C389 ) C276_=_C394( C276 C394 ) C276_=_C399( C276 C399 ) C277_=_C278( C277 C278 ) \nC277_=_C279( C277 C279 ) C277_=_C318( C277 C318 ) C277_=_C335( C277 C335 ) C277_=_C359( C277 C359 ) C278_=_C279( C278 C279 ) C278_=_C326( C278 C326 ) \nC278_=_C336( C278 C336 ) C278_=_C360( C278 C360 ) C278_=_C391( C278 C391 ) C278_=_C404( C278 C404 ) C279_=_C361( C279 C361 ) C279_=_C392( C279 C392 ) \nC279_=_C396( C279 C396 ) C282_=_C283( C282 C283 ) C282_=_C284( C282 C284 ) C282_=_C288( C282 C288 ) C282_=_C289( C282 C289 ) C282_=_C314( C282 C314 ) \nC282_=_C315( C282 C315 ) C282_=_C317( C282 C317 ) C282_=_C318( C282 C318 ) C282_=_C319( C282 C319 ) C283_=_C284( C283 C284 ) C283_=_C288( C283 C288 ) \nC283_=_C289( C283 C289 ) C283_=_C321( C283 C321 ) C283_=_C322( C283 C322 ) C283_=_C323( C283 C323 ) C283_=_C325( C283 C325 ) C283_=_C326( C283 C326 ) \nC283_=_C327( C283 C327 ) C284_=_C288( C284 C288 ) C284_=_C289( C284 C289 ) C284_=_C294( C284 C294 ) C284_=_C328( C284 C328 ) C284_=_C330( C284 C330 ) \nC284_=_C331( C284 C331 ) C284_=_C333(</w:t>
      </w:r>
    </w:p>
    <w:p>
      <w:pPr>
        <w:pStyle w:val="PreformattedText"/>
        <w:bidi w:val="0"/>
        <w:spacing w:before="0" w:after="0"/>
        <w:jc w:val="left"/>
        <w:rPr/>
      </w:pPr>
      <w:r>
        <w:rPr/>
        <w:t xml:space="preserve"> </w:t>
      </w:r>
      <w:r>
        <w:rPr/>
        <w:t>C284 C333 ) C284_=_C334( C284 C334 ) C284_=_C335( C284 C335 ) C284_=_C336( C284 C336 ) C288_=_C289( C288 C289 ) \nC288_=_C323( C288 C323 ) C288_=_C357( C288 C357 ) C288_=_C366( C288 C366 ) C288_=_C377( C288 C377 ) C288_=_C388( C288 C388 ) C288_=_C389( C288 C389 ) \nC288_=_C391( C288 C391 ) C288_=_C392( C288 C392 ) C288_=_C393( C288 C393 ) C289_=_C306( C289 C306 ) C289_=_C341( C289 C341 ) C289_=_C349( C289 C349 ) \nC289_=_C367( C289 C367 ) C289_=_C382( C289 C382 ) C289_=_C388( C289 C388 ) C289_=_C394( C289 C394 ) C289_=_C395( C289 C395 ) C289_=_C396( C289 C396 ) \nC289_=_C397( C289 C397 ) C289_=_C398( C289 C398 ) C294_=_C300( C294 C300 ) C294_=_C328( C294 C328 ) C294_=_C330( C294 C330 ) C294_=_C331( C294 C331 ) \nC294_=_C333( C294 C333 ) C294_=_C334( C294 C334 ) C294_=_C335( C294 C335 ) C294_=_C336( C294 C336 ) C300_=_C308( C300 C308 ) C300_=_C317( C300 C317 ) \nC300_=_C325( C300 C325 ) C300_=_C334( C300 C334 ) C300_=_C378( C300 C378 ) C300_=_C383( C300 C383 ) C300_=_C395( C300 C395 ) C300_=_C399( C300 C399 ) \nC300_=_C404( C300 C404 ) C300_=_C405( C300 C405 ) C306_=_C308( C306 C308 ) C306_=_C341( C306 C341 ) C306_=_C349( C306 C349 ) C306_=_C367( C306 C367 ) \nC306_=_C382( C306 C382 ) C306_=_C388( C306 C388 ) C306_=_C394( C306 C394 ) C306_=_C395( C306 C395 ) C306_=_C396( C306 C396 ) C306_=_C397( C306 C397 ) \nC306_=_C398( C306 C398 ) C308_=_C317( C308 C317 ) C308_=_C325( C308 C325 ) C308_=_C334( C308 C334 ) C308_=_C378( C308 C378 ) C308_=_C383( C308 C383 ) \nC308_=_C395( C308 C395 ) C308_=_C399( C308 C399 ) C308_=_C404( C308 C404 ) C308_=_C405( C308 C405 ) C314_=_C315( C314 C315 ) C314_=_C317( C314 C317 ) \nC314_=_C318( C314 C318 ) C314_=_C319( C314 C319 ) C314_=_C366( C314 C366 ) C314_=_C367( C314 C367 ) C315_=_C317( C315 C317 ) C315_=_C318( C315 C318 ) \nC315_=_C319( C315 C319 ) C315_=_C331( C315 C331 ) C315_=_C356( C315 C356 ) C315_=_C382( C315 C382 ) C315_=_C383( C315 C383 ) C317_=_C318( C317 C318 ) \nC317_=_C319( C317 C319 ) C317_=_C325( C317 C325 ) C317_=_C334( C317 C334 ) C317_=_C378( C317 C378 ) C317_=_C383( C317 C383 ) C317_=_C395( C317 C395 ) \nC317_=_C399( C317 C399 ) C317_=_C404( C317 C404 ) C317_=_C405( C317 C405 ) C318_=_C319( C318 C319 ) C318_=_C335( C318 C335 ) C318_=_C359( C318 C359 ) \nC319_=_C362( C319 C362 ) C319_=_C393( C319 C393 ) C319_=_C397( C319 C397 ) C321_=_C322( C321 C322 ) C321_=_C323( C321 C323 ) C321_=_C325( C321 C325 ) \nC321_=_C326( C321 C326 ) C321_=_C327( C321 C327 ) C321_=_C354( C321 C354 ) C322_=_C323( C322 C323 ) C322_=_C325( C322 C325 ) C322_=_C326( C322 C326 ) \nC322_=_C327( C322 C327 ) C322_=_C330( C322 C330 ) C322_=_C355( C322 C355 ) C322_=_C377( C322 C377 ) C322_=_C378( C322 C378 ) C323_=_C325( C323 C325 ) \nC323_=_C326( C323 C326 ) C323_=_C327( C323 C327 ) C323_=_C357( C323 C357 ) C323_=_C366( C323 C366 ) C323_=_C377( C323 C377 ) C323_=_C388( C323 C388 ) \nC323_=_C389( C323 C389 ) C323_=_C391( C323 C391 ) C323_=_C392( C323 C392 ) C323_=_C393( C323 C393 ) C325_=_C326( C325 C326 ) C325_=_C327( C325 C327 ) \nC325_=_C334( C325 C334 ) C325_=_C378( C325 C378 ) C325_=_C383( C325 C383 ) C325_=_C395( C325 C395 ) C325_=_C399( C325 C399 ) C325_=_C404( C325 C404 ) \nC325_=_C405( C325 C405 ) C326_=_C327( C326 C327 ) C326_=_C336( C326 C336 ) C326_=_C360( C326 C360 ) C326_=_C391( C326 C391 ) C326_=_C404( C326 C404 ) \nC327_=_C363( C327 C363 ) C327_=_C398( C327 C398 ) C327_=_C405( C327 C405 ) C328_=_C330( C328 C330 ) C328_=_C331( C328 C331 ) C328_=_C333( C328 C333 ) \nC328_=_C334( C328 C334 ) C328_=_C335( C328 C335 ) C328_=_C336( C328 C336 ) C328_=_C346( C328 C346 ) C328_=_C349( C328 C349 ) C330_=_C331( C330 C331 ) \nC330_=_C333( C330 C333 ) C330_=_C334( C330 C334 ) C330_=_C335( C330 C335 ) C330_=_C336( C330 C336 ) C330_=_C355( C330 C355 ) C330_=_C377( C330 C377 ) \nC330_=_C378( C330 C378 ) C331_=_C333( C331 C333 ) C331_=_C334( C331 C334 ) C331_=_C335( C331 C335 ) C331_=_C336( C331 C336 ) C331_=_C356( C331 C356 ) \nC331_=_C382( C331 C382 ) C331_=_C383( C331 C383 ) C333_=_C334( C333 C334 ) C333_=_C335( C333 C335 ) C333_=_C336( C333 C336 ) C333_=_C389( C333 C389 ) \nC333_=_C394( C333 C394 ) C333_=_C399( C333 C399 ) C334_=_C335( C334 C335 ) C334_=_C336( C334 C336 ) C334_=_C378( C334 C378 ) C334_=_C383( C334 C383 ) \nC334_=_C395( C334 C395 ) C334_=_C399( C334 C399 ) C334_=_C404( C334 C404 ) C334_=_C405( C334 C405 ) C335_=_C336( C335 C336 ) C335_=_C359( C335 C359 ) \nC336_=_C360( C336 C360 ) C336_=_C391( C336 C391 ) C336_=_C404( C336 C404 ) C338_=_C341( C338 C341 ) C338_=_C346( C338 C346 ) C338_=_C354( C338 C354 ) \nC338_=_C355( C338 C355 ) C338_=_C356( C338 C356 ) C338_=_C357( C338 C357 ) C338_=_C359( C338 C359 ) C338_=_C360( C338 C360 ) C338_=_C361( C338 C361 ) \nC338_=_C362( C338 C362 ) C338_=_C363( C338 C363 ) C341_=_C349( C341 C349 ) C341_=_C367( C341 C367 ) C341_=_C382( C341 C382 ) C341_=_C388( C341 C388 ) \nC341_=_C394( C341 C394 ) C341_=_C395( C341 C395 ) C341_=_C396( C341 C396 ) C341_=_C397( C341 C397 ) C341_=_C398( C341 C398 ) C346_=_C349( C346 C349 ) \nC346_=_C354( C346 C354 ) C346_=_C355( C346 C355 ) C346_=_C356( C346 C356 ) C346_=_C357( C346 C357 ) C346_=_C359( C346 C359 ) C346_=_C360( C346 C360 ) \nC346_=_C361( C346 C361 ) C346_=_C362( C346 C362 ) C346_=_C363( C346 C363 ) C349_=_C367( C349 C367 ) C349_=_C382( C349 C382 ) C349_=_C388( C349 C388 ) \nC349_=_C394( C349 C394 ) C349_=_C395( C349 C395 ) C349_=_C396( C349 C396 ) C349_=_C397( C349 C397 ) C349_=_C398( C349 C398 ) C354_=_C355( C354 C355 ) \nC354_=_C356( C354 C356 ) C354_=_C357( C354 C357 ) C354_=_C359( C354 C359 ) C354_=_C360( C354 C360 ) C354_=_C361( C354 C361 ) C354_=_C362( C354 C362 ) \nC354_=_C363( C354 C363 ) C355_=_C356( C355 C356 ) C355_=_C357( C355 C357 ) C355_=_C359( C355 C359 ) C355_=_C360( C355 C360 ) C355_=_C361( C355 C361 ) \nC355_=_C362( C355 C362 ) C355_=_C363( C355 C363 ) C355_=_C377( C355 C377 ) C355_=_C378( C355 C378 ) C356_=_C357( C356 C357 ) C356_=_C359( C356 C359 ) \nC356_=_C360( C356 C360 ) C356_=_C361( C356 C361 ) C356_=_C362( C356 C362 ) C356_=_C363( C356 C363 ) C356_=_C382( C356 C382 ) C356_=_C383( C356 C383 ) \nC357_=_C359( C357 C359 ) C357_=_C360( C357 C360 ) C357_=_C361( C357 C361 ) C357_=_C362( C357 C362 ) C357_=_C363( C357 C363 ) C357_=_C366( C357 C366 ) \nC357_=_C377( C357 C377 ) C357_=_C388( C357 C388 ) C357_=_C389( C357 C389 ) C357_=_C391( C357 C391 ) C357_=_C392( C357 C392 ) C357_=_C393( C357 C393 ) \nC359_=_C360( C359 C360 ) C359_=_C361( C359 C361 ) C359_=_C362( C359 C362 ) C359_=_C363( C359 C363 ) C360_=_C361( C360 C361 ) C360_=_C362( C360 C362 ) \nC360_=_C363( C360 C363 ) C360_=_C391( C360 C391 ) C360_=_C404( C360 C404 ) C361_=_C362( C361 C362 ) C361_=_C363( C361 C363 ) C361_=_C392( C361 C392 ) \nC361_=_C396( C361 C396 ) C362_=_C363( C362 C363 ) C362_=_C393( C362 C393 ) C362_=_C397( C362 C397 ) C363_=_C398( C363 C398 ) C363_=_C405( C363 C405 ) \nC366_=_C367( C366 C367 ) C366_=_C377( C366 C377 ) C366_=_C388( C366 C388 ) C366_=_C389( C366 C389 ) C366_=_C391( C366 C391 ) C366_=_C392( C366 C392 ) \nC366_=_C393( C366 C393 ) C367_=_C382( C367 C382 ) C367_=_C388( C367 C388 ) C367_=_C394( C367 C394 ) C367_=_C395( C367 C395 ) C367_=_C396( C367 C396 ) \nC367_=_C397( C367 C397 ) C367_=_C398( C367 C398 ) C377_=_C378( C377 C378 ) C377_=_C388( C377 C388 ) C377_=_C389( C377 C389 ) C377_=_C391( C377 C391 ) \nC377_=_C392( C377 C392 ) C377_=_C393( C377 C393 ) C378_=_C383( C378 C383 ) C378_=_C395( C378 C395 ) C378_=_C399( C378 C399 ) C378_=_C404( C378 C404 ) \nC378_=_C405( C378 C405 ) C382_=_C383( C382 C383 ) C382_=_C388( C382 C388 ) C382_=_C394( C382 C394 ) C382_=_C395( C382 C395 ) C382_=_C396( C382 C396 ) \nC382_=_C397( C382 C397 ) C382_=_C398( C382 C398 ) C383_=_C395( C383 C395 ) C383_=_C399( C383 C399 ) C383_=_C404( C383 C404 ) C383_=_C405( C383 C405 ) \nC388_=_C389( C388 C389 ) C388_=_C391( C388 C391 ) C388_=_C392( C388 C392 ) C388_=_C393( C388 C393 ) C388_=_C394( C388 C394 ) C388_=_C395( C388 C395 ) \nC388_=_C396( C388 C396 ) C388_=_C397( C388 C397 ) C388_=_C398( C388 C398 ) C389_=_C391( C389 C391 ) C389_=_C392( C389 C392 ) C389_=_C393( C389 C393 ) \nC389_=_C394( C389 C394 ) C389_=_C399( C389 C399 ) C391_=_C392( C391 C392 ) C391_=_C393( C391 C393 ) C391_=_C404( C391 C404 ) C392_=_C393( C392 C393 ) \nC392_=_C396( C392 C396 ) C393_=_C397( C393 C397 ) C394_=_C395( C394 C395 ) C394_=_C396( C394 C396 ) C394_=_C397( C394 C397 ) C394_=_C398( C394 C398 ) \nC394_=_C399( C394 C399 ) C395_=_C396( C395 C396 ) C395_=_C397( C395 C397 ) C395_=_C398( C395 C398 ) C395_=_C399( C395 C399 ) C395_=_C404( C395 C404 ) \nC395_=_C405( C395 C405 ) C396_=_C397( C396 C397 ) C396_=_C398( C396 C398 ) C397_=_C398( C397 C398 ) C398_=_C405( C398 C405 ) C399_=_C404( C399 C404 ) \nC399_=_C405( C399 C405 ) C404_=_C405( C404 C405 ) "];10-&gt;13[label="184: C1 C2 C3 C5 C9 \nC10 C15 C17 C21 C22 C23 \nC24 C26 C27 C29 C30 C33 \nC34 C42 C44 C46 C47 C51 \nC52 C54 C56 C57 C63 C64 \nC66 C68 C69 C70 C72 C74 \nC75 C76 C80 C82 C84 C87 \nC91 C93 C94 C95 C96 C100 \nC102 C106 C107 C108 C110 C111 \nC117 C120 C122 C123 C124 C128 \nC129 C130 C134 C135 C137 C138 \nC139 C140 C142 C144 C145 C146 \nC147 C149 C155 C156 C157 C158 \nC160 C161 C165 C168 C172 C178 \nC179 C181 C182 C184 C185 C186 \nC188 C189 C192 C193 C195 C196 \nC199 C204 C205 C211 C214 C215 \nC216 C217 C219 C223 C224 C226 \nC227 C228 C230 C231 C232 C243 \nC246 C249 C252 C255 C256 C260 \nC261 C263 C264 C265 C266 C267 \nC270 C272 C273 C276 C277 C278 \nC279 C282 C283 C284 C288 C289 \nC294 C300 C306 C308 C314 C315 \nC318 C319 C321 C322 C326 C327 \nC328 C330 C331 C333 C335 C336 \nC338 C341 C346 C349 C354 C355 \nC356 C359 C360 C361 C362 C363 \nC366 C367 C377 C378 C382 C383 \nC389 C391 C392 C393 C394 C396 \nC397 C398 C399 C404 C405 \n1611: C1_=_C2 ,C1_=_C3 ,C1_=_C5 ,C1_=_C9 ,C1_=_C10 ,\nC1_=_C15 ,C1_=_C17 ,C1_=_C100 ,C1_=_C102 ,C1_=_C106 ,C1_=_C107 ,\nC1_=_C108 ,C1_=_C110 ,C1_=_C111 ,C2_=_C3 ,C2_=_C5 ,C2_=_C9 ,\nC2_=_C10 ,C2_=_C15 ,C2_=_C17 ,C2_=_C22 ,C2_=_C117 ,C2_=_C120 ,\nC2_=_C122 ,C2_=_C123 ,C2_=_C124</w:t>
      </w:r>
    </w:p>
    <w:p>
      <w:pPr>
        <w:pStyle w:val="PreformattedText"/>
        <w:bidi w:val="0"/>
        <w:spacing w:before="0" w:after="0"/>
        <w:jc w:val="left"/>
        <w:rPr/>
      </w:pPr>
      <w:r>
        <w:rPr/>
        <w:t xml:space="preserve"> </w:t>
      </w:r>
      <w:r>
        <w:rPr/>
        <w:t>,C2_=_C128 ,C2_=_C129 ,C2_=_C130 ,\nC3_=_C5 ,C3_=_C9 ,C3_=_C10 ,C3_=_C15 ,C3_=_C17 ,C3_=_C24 ,\nC3_=_C149 ,C3_=_C155 ,C3_=_C156 ,C3_=_C157 ,C5_=_C9 ,C5_=_C10 ,\nC5_=_C15 ,C5_=_C17 ,C5_=_C26 ,C5_=_C158 ,C5_=_C178 ,C5_=_C179 ,\nC5_=_C181 ,C5_=_C182 ,C5_=_C184 ,C5_=_C185 ,C5_=_C186 ,C5_=_C188 ,\nC5_=_C189 ,C9_=_C10 ,C9_=_C15 ,C9_=_C17 ,C9_=_C246 ,C9_=_C284 ,\nC9_=_C294 ,C9_=_C328 ,C9_=_C330 ,C9_=_C331 ,C9_=_C333 ,C9_=_C335 ,\nC9_=_C336 ,C10_=_C15 ,C10_=_C17 ,C10_=_C34 ,C10_=_C168 ,C10_=_C199 ,\nC10_=_C249 ,C10_=_C338 ,C10_=_C346 ,C10_=_C354 ,C10_=_C355 ,C10_=_C356 ,\nC10_=_C359 ,C10_=_C360 ,C10_=_C361 ,C10_=_C362 ,C10_=_C363 ,C15_=_C17 ,\nC15_=_C204 ,C15_=_C288 ,C15_=_C366 ,C15_=_C377 ,C15_=_C389 ,C15_=_C391 ,\nC15_=_C392 ,C15_=_C393 ,C17_=_C300 ,C17_=_C308 ,C17_=_C378 ,C17_=_C383 ,\nC17_=_C399 ,C17_=_C404 ,C17_=_C405 ,C21_=_C22 ,C21_=_C23 ,C21_=_C24 ,\nC21_=_C26 ,C21_=_C27 ,C21_=_C29 ,C21_=_C30 ,C21_=_C33 ,C21_=_C34 ,\nC21_=_C42 ,C21_=_C44 ,C21_=_C46 ,C21_=_C47 ,C21_=_C51 ,C21_=_C52 ,\nC21_=_C54 ,C21_=_C56 ,C21_=_C57 ,C22_=_C23 ,C22_=_C24 ,C22_=_C26 ,\nC22_=_C27 ,C22_=_C29 ,C22_=_C30 ,C22_=_C33 ,C22_=_C34 ,C22_=_C117 ,\nC22_=_C120 ,C22_=_C122 ,C22_=_C123 ,C22_=_C124 ,C22_=_C128 ,C22_=_C129 ,\nC22_=_C130 ,C23_=_C24 ,C23_=_C26 ,C23_=_C27 ,C23_=_C29 ,C23_=_C30 ,\nC23_=_C33 ,C23_=_C34 ,C23_=_C134 ,C23_=_C135 ,C23_=_C137 ,C23_=_C138 ,\nC23_=_C139 ,C23_=_C140 ,C23_=_C142 ,C23_=_C144 ,C23_=_C145 ,C23_=_C146 ,\nC23_=_C147 ,C24_=_C26 ,C24_=_C27 ,C24_=_C29 ,C24_=_C30 ,C24_=_C33 ,\nC24_=_C34 ,C24_=_C149 ,C24_=_C155 ,C24_=_C156 ,C24_=_C157 ,C26_=_C27 ,\nC26_=_C29 ,C26_=_C30 ,C26_=_C33 ,C26_=_C34 ,C26_=_C158 ,C26_=_C178 ,\nC26_=_C179 ,C26_=_C181 ,C26_=_C182 ,C26_=_C184 ,C26_=_C185 ,C26_=_C186 ,\nC26_=_C188 ,C26_=_C189 ,C27_=_C29 ,C27_=_C30 ,C27_=_C33 ,C27_=_C34 ,\nC27_=_C160 ,C27_=_C211 ,C27_=_C214 ,C27_=_C215 ,C27_=_C216 ,C27_=_C217 ,\nC27_=_C219 ,C29_=_C30 ,C29_=_C33 ,C29_=_C34 ,C29_=_C192 ,C29_=_C243 ,\nC29_=_C255 ,C29_=_C256 ,C29_=_C260 ,C29_=_C261 ,C29_=_C263 ,C29_=_C264 ,\nC29_=_C265 ,C29_=_C266 ,C30_=_C33 ,C30_=_C34 ,C30_=_C193 ,C30_=_C232 ,\nC30_=_C267 ,C30_=_C270 ,C30_=_C272 ,C30_=_C273 ,C30_=_C276 ,C30_=_C277 ,\nC30_=_C278 ,C30_=_C279 ,C33_=_C34 ,C33_=_C165 ,C33_=_C196 ,C33_=_C283 ,\nC33_=_C321 ,C33_=_C322 ,C33_=_C326 ,C33_=_C327 ,C34_=_C168 ,C34_=_C199 ,\nC34_=_C249 ,C34_=_C338 ,C34_=_C346 ,C34_=_C354 ,C34_=_C355 ,C34_=_C356 ,\nC34_=_C359 ,C34_=_C360 ,C34_=_C361 ,C34_=_C362 ,C34_=_C363 ,C42_=_C44 ,\nC42_=_C46 ,C42_=_C47 ,C42_=_C51 ,C42_=_C52 ,C42_=_C54 ,C42_=_C56 ,\nC42_=_C57 ,C42_=_C80 ,C42_=_C100 ,C42_=_C149 ,C42_=_C192 ,C42_=_C193 ,\nC42_=_C195 ,C42_=_C196 ,C42_=_C199 ,C42_=_C204 ,C42_=_C205 ,C44_=_C46 ,\nC44_=_C47 ,C44_=_C51 ,C44_=_C52 ,C44_=_C54 ,C44_=_C56 ,C44_=_C57 ,\nC44_=_C82 ,C44_=_C135 ,C44_=_C179 ,C44_=_C211 ,C44_=_C243 ,C44_=_C246 ,\nC44_=_C249 ,C44_=_C252 ,C46_=_C47 ,C46_=_C51 ,C46_=_C52 ,C46_=_C54 ,\nC46_=_C56 ,C46_=_C57 ,C46_=_C64 ,C46_=_C84 ,C46_=_C102 ,C46_=_C117 ,\nC46_=_C255 ,C46_=_C282 ,C46_=_C283 ,C46_=_C284 ,C46_=_C288 ,C46_=_C289 ,\nC47_=_C51 ,C47_=_C52 ,C47_=_C54 ,C47_=_C56 ,C47_=_C57 ,C47_=_C137 ,\nC47_=_C181 ,C47_=_C223 ,C47_=_C267 ,C47_=_C294 ,C47_=_C300 ,C51_=_C52 ,\nC51_=_C54 ,C51_=_C56 ,C51_=_C57 ,C51_=_C68 ,C51_=_C107 ,C51_=_C123 ,\nC51_=_C215 ,C51_=_C227 ,C51_=_C263 ,C51_=_C321 ,C51_=_C354 ,C52_=_C54 ,\nC52_=_C56 ,C52_=_C57 ,C52_=_C70 ,C52_=_C108 ,C52_=_C124 ,C52_=_C186 ,\nC52_=_C217 ,C52_=_C228 ,C52_=_C273 ,C52_=_C315 ,C52_=_C331 ,C52_=_C356 ,\nC52_=_C382 ,C52_=_C383 ,C54_=_C56 ,C54_=_C57 ,C54_=_C72 ,C54_=_C91 ,\nC54_=_C142 ,C54_=_C219 ,C54_=_C276 ,C54_=_C333 ,C54_=_C389 ,C54_=_C394 ,\nC54_=_C399 ,C56_=_C57 ,C56_=_C75 ,C56_=_C130 ,C56_=_C189 ,C56_=_C319 ,\nC56_=_C362 ,C56_=_C393 ,C56_=_C397 ,C57_=_C76 ,C57_=_C96 ,C57_=_C111 ,\nC57_=_C147 ,C57_=_C157 ,C57_=_C231 ,C57_=_C266 ,C57_=_C327 ,C57_=_C363 ,\nC57_=_C398 ,C57_=_C405 ,C63_=_C64 ,C63_=_C66 ,C63_=_C68 ,C63_=_C69 ,\nC63_=_C70 ,C63_=_C72 ,C63_=_C74 ,C63_=_C75 ,C63_=_C76 ,C63_=_C134 ,\nC63_=_C178 ,C63_=_C232 ,C64_=_C66 ,C64_=_C68 ,C64_=_C69 ,C64_=_C70 ,\nC64_=_C72 ,C64_=_C74 ,C64_=_C75 ,C64_=_C76 ,C64_=_C84 ,C64_=_C102 ,\nC64_=_C117 ,C64_=_C255 ,C64_=_C282 ,C64_=_C283 ,C64_=_C284 ,C64_=_C288 ,\nC64_=_C289 ,C66_=_C68 ,C66_=_C69 ,C66_=_C70 ,C66_=_C72 ,C66_=_C74 ,\nC66_=_C75 ,C66_=_C76 ,C66_=_C139 ,C66_=_C214 ,C66_=_C260 ,C66_=_C338 ,\nC66_=_C341 ,C68_=_C69 ,C68_=_C70 ,C68_=_C72 ,C68_=_C74 ,C68_=_C75 ,\nC68_=_C76 ,C68_=_C107 ,C68_=_C123 ,C68_=_C215 ,C68_=_C227 ,C68_=_C263 ,\nC68_=_C321 ,C68_=_C354 ,C69_=_C70 ,C69_=_C72 ,C69_=_C74 ,C69_=_C75 ,\nC69_=_C76 ,C69_=_C185 ,C69_=_C216 ,C69_=_C264 ,C69_=_C272 ,C69_=_C322 ,\nC69_=_C330 ,C69_=_C355 ,C69_=_C377 ,C69_=_C378 ,C70_=_C72 ,C70_=_C74 ,\nC70_=_C75 ,C70_=_C76 ,C70_=_C108 ,C70_=_C124 ,C70_=_C186 ,C70_=_C217 ,\nC70_=_C228 ,C70_=_C273 ,C70_=_C315 ,C70_=_C331 ,C70_=_C356 ,C70_=_C382 ,\nC70_=_C383 ,C72_=_C74 ,C72_=_C75 ,C72_=_C76 ,C72_=_C91 ,C72_=_C142 ,\nC72_=_C219 ,C72_=_C276 ,C72_=_C333 ,C72_=_C389 ,C72_=_C394 ,C72_=_C399 ,\nC74_=_C75 ,C74_=_C76 ,C74_=_C93 ,C74_=_C110 ,C74_=_C144 ,C74_=_C155 ,\nC74_=_C277 ,C74_=_C318 ,C74_=_C335 ,C74_=_C359 ,C75_=_C76 ,C75_=_C130 ,\nC75_=_C189 ,C75_=_C319 ,C75_=_C362 ,C75_=_C393 ,C75_=_C397 ,C76_=_C96 ,\nC76_=_C111 ,C76_=_C147 ,C76_=_C157 ,C76_=_C231 ,C76_=_C266 ,C76_=_C327 ,\nC76_=_C363 ,C76_=_C398 ,C76_=_C405 ,C80_=_C82 ,C80_=_C84 ,C80_=_C87 ,\nC80_=_C91 ,C80_=_C93 ,C80_=_C94 ,C80_=_C95 ,C80_=_C96 ,C80_=_C100 ,\nC80_=_C149 ,C80_=_C192 ,C80_=_C193 ,C80_=_C195 ,C80_=_C196 ,C80_=_C199 ,\nC80_=_C204 ,C80_=_C205 ,C82_=_C84 ,C82_=_C87 ,C82_=_C91 ,C82_=_C93 ,\nC82_=_C94 ,C82_=_C95 ,C82_=_C96 ,C82_=_C135 ,C82_=_C179 ,C82_=_C211 ,\nC82_=_C243 ,C82_=_C246 ,C82_=_C249 ,C82_=_C252 ,C84_=_C87 ,C84_=_C91 ,\nC84_=_C93 ,C84_=_C94 ,C84_=_C95 ,C84_=_C96 ,C84_=_C102 ,C84_=_C117 ,\nC84_=_C255 ,C84_=_C282 ,C84_=_C283 ,C84_=_C284 ,C84_=_C288 ,C84_=_C289 ,\nC87_=_C91 ,C87_=_C93 ,C87_=_C94 ,C87_=_C95 ,C87_=_C96 ,C87_=_C120 ,\nC87_=_C140 ,C87_=_C261 ,C87_=_C270 ,C87_=_C328 ,C87_=_C346 ,C87_=_C349 ,\nC91_=_C93 ,C91_=_C94 ,C91_=_C95 ,C91_=_C96 ,C91_=_C142 ,C91_=_C219 ,\nC91_=_C276 ,C91_=_C333 ,C91_=_C389 ,C91_=_C394 ,C91_=_C399 ,C93_=_C94 ,\nC93_=_C95 ,C93_=_C96 ,C93_=_C110 ,C93_=_C144 ,C93_=_C155 ,C93_=_C277 ,\nC93_=_C318 ,C93_=_C335 ,C93_=_C359 ,C94_=_C95 ,C94_=_C96 ,C94_=_C128 ,\nC94_=_C145 ,C94_=_C230 ,C94_=_C278 ,C94_=_C326 ,C94_=_C336 ,C94_=_C360 ,\nC94_=_C391 ,C94_=_C404 ,C95_=_C96 ,C95_=_C129 ,C95_=_C146 ,C95_=_C156 ,\nC95_=_C188 ,C95_=_C265 ,C95_=_C279 ,C95_=_C361 ,C95_=_C392 ,C95_=_C396 ,\nC96_=_C111 ,C96_=_C147 ,C96_=_C157 ,C96_=_C231 ,C96_=_C266 ,C96_=_C327 ,\nC96_=_C363 ,C96_=_C398 ,C96_=_C405 ,C100_=_C102 ,C100_=_C106 ,C100_=_C107 ,\nC100_=_C108 ,C100_=_C110 ,C100_=_C111 ,C100_=_C149 ,C100_=_C192 ,C100_=_C193 ,\nC100_=_C195 ,C100_=_C196 ,C100_=_C199 ,C100_=_C204 ,C100_=_C205 ,C102_=_C106 ,\nC102_=_C107 ,C102_=_C108 ,C102_=_C110 ,C102_=_C111 ,C102_=_C117 ,C102_=_C255 ,\nC102_=_C282 ,C102_=_C283 ,C102_=_C284 ,C102_=_C288 ,C102_=_C289 ,C106_=_C107 ,\nC106_=_C108 ,C106_=_C110 ,C106_=_C111 ,C106_=_C122 ,C106_=_C184 ,C106_=_C226 ,\nC106_=_C314 ,C106_=_C366 ,C106_=_C367 ,C107_=_C108 ,C107_=_C110 ,C107_=_C111 ,\nC107_=_C123 ,C107_=_C215 ,C107_=_C227 ,C107_=_C263 ,C107_=_C321 ,C107_=_C354 ,\nC108_=_C110 ,C108_=_C111 ,C108_=_C124 ,C108_=_C186 ,C108_=_C217 ,C108_=_C228 ,\nC108_=_C273 ,C108_=_C315 ,C108_=_C331 ,C108_=_C356 ,C108_=_C382 ,C108_=_C383 ,\nC110_=_C111 ,C110_=_C144 ,C110_=_C155 ,C110_=_C277 ,C110_=_C318 ,C110_=_C335 ,\nC110_=_C359 ,C111_=_C147 ,C111_=_C157 ,C111_=_C231 ,C111_=_C266 ,C111_=_C327 ,\nC111_=_C363 ,C111_=_C398 ,C111_=_C405 ,C117_=_C120 ,C117_=_C122 ,C117_=_C123 ,\nC117_=_C124 ,C117_=_C128 ,C117_=_C129 ,C117_=_C130 ,C117_=_C255 ,C117_=_C282 ,\nC117_=_C283 ,C117_=_C284 ,C117_=_C288 ,C117_=_C289 ,C120_=_C122 ,C120_=_C123 ,\nC120_=_C124 ,C120_=_C128 ,C120_=_C129 ,C120_=_C130 ,C120_=_C140 ,C120_=_C261 ,\nC120_=_C270 ,C120_=_C328 ,C120_=_C346 ,C120_=_C349 ,C122_=_C123 ,C122_=_C124 ,\nC122_=_C128 ,C122_=_C129 ,C122_=_C130 ,C122_=_C184 ,C122_=_C226 ,C122_=_C314 ,\nC122_=_C366 ,C122_=_C367 ,C123_=_C124 ,C123_=_C128 ,C123_=_C129 ,C123_=_C130 ,\nC123_=_C215 ,C123_=_C227 ,C123_=_C263 ,C123_=_C321 ,C123_=_C354 ,C124_=_C128 ,\nC124_=_C129 ,C124_=_C130 ,C124_=_C186 ,C124_=_C217 ,C124_=_C228 ,C124_=_C273 ,\nC124_=_C315 ,C124_=_C331 ,C124_=_C356 ,C124_=_C382 ,C124_=_C383 ,C128_=_C129 ,\nC128_=_C130 ,C128_=_C145 ,C128_=_C230 ,C128_=_C278 ,C128_=_C326 ,C128_=_C336 ,\nC128_=_C360 ,C128_=_C391 ,C128_=_C404 ,C129_=_C130 ,C129_=_C146 ,C129_=_C156 ,\nC129_=_C188 ,C129_=_C265 ,C129_=_C279 ,C129_=_C361 ,C129_=_C392 ,C129_=_C396 ,\nC130_=_C189 ,C130_=_C319 ,C130_=_C362 ,C130_=_C393 ,C130_=_C397 ,C134_=_C135 ,\nC134_=_C137 ,C134_=_C138 ,C134_=_C139 ,C134_=_C140 ,C134_=_C142 ,C134_=_C144 ,\nC134_=_C145 ,C134_=_C146 ,C134_=_C147 ,C134_=_C178 ,C134_=_C232 ,C135_=_C137 ,\nC135_=_C138 ,C135_=_C139 ,C135_=_C140 ,C135_=_C142 ,C135_=_C144 ,C135_=_C145 ,\nC135_=_C146 ,C135_=_C147 ,C135_=_C179 ,C135_=_C211 ,C135_=_C243 ,C135_=_C246 ,\nC135_=_C249 ,C135_=_C252 ,C137_=_C138 ,C137_=_C139 ,C137_=_C140 ,C137_=_C142 ,\nC137_=_C144 ,C137_=_C145 ,C137_=_C146 ,C137_=_C147 ,C137_=_C181 ,C137_=_C223 ,\nC137_=_C267 ,C137_=_C294 ,C137_=_C300 ,C138_=_C139 ,C138_=_C140 ,C138_=_C142 ,\nC138_=_C144 ,C138_=_C145 ,C138_=_C146 ,C138_=_C147 ,C138_=_C182 ,C138_=_C224 ,\nC138_=_C256 ,C138_=_C306 ,C138_=_C308 ,C139_=_C140 ,C139_=_C142 ,C139_=_C144 ,\nC139_=_C145 ,C139_=_C146 ,C139_=_C147 ,C139_=_C214 ,C139_=_C260 ,C139_=_C338 ,\nC139_=_C341 ,C140_=_C142 ,C140_=_C144 ,C140_=_C145 ,C140_=_C146 ,C140_=_C147 ,\nC140_=_C261 ,C140_=_C270 ,C140_=_C328 ,C140_=_C346 ,C140_=_C349 ,C142_=_C144 ,\nC142_=_C145 ,C142_=_C146 ,C142_=_C147 ,C142_=_C219 ,C142_=_C276 ,C142_=_C333 ,\nC142_=_C389 ,C142_=_C394 ,C142_=_C399 ,C144_=_C145 ,C144_=_C146 ,C144_=_C147 ,\nC144_=_C155 ,C144_=_C277 ,C144_=_C318 ,C144_=_C335 ,C144_=_C359 ,C145_=_C146 ,\nC145_=_C147 ,C145_=_C230 ,C145_=_C278 ,C145_=_C326 ,C145_=_C336 ,C145_=_C360 ,\nC145_=_C391 ,C145_=_C404</w:t>
      </w:r>
    </w:p>
    <w:p>
      <w:pPr>
        <w:pStyle w:val="PreformattedText"/>
        <w:bidi w:val="0"/>
        <w:spacing w:before="0" w:after="0"/>
        <w:jc w:val="left"/>
        <w:rPr/>
      </w:pPr>
      <w:r>
        <w:rPr/>
        <w:t xml:space="preserve"> </w:t>
      </w:r>
      <w:r>
        <w:rPr/>
        <w:t>,C146_=_C147 ,C146_=_C156 ,C146_=_C188 ,C146_=_C265 ,\nC146_=_C279 ,C146_=_C361 ,C146_=_C392 ,C146_=_C396 ,C147_=_C157 ,C147_=_C231 ,\nC147_=_C266 ,C147_=_C327 ,C147_=_C363 ,C147_=_C398 ,C147_=_C405 ,C149_=_C155 ,\nC149_=_C156 ,C149_=_C157 ,C149_=_C192 ,C149_=_C193 ,C149_=_C195 ,C149_=_C196 ,\nC149_=_C199 ,C149_=_C204 ,C149_=_C205 ,C155_=_C156 ,C155_=_C157 ,C155_=_C277 ,\nC155_=_C318 ,C155_=_C335 ,C155_=_C359 ,C156_=_C157 ,C156_=_C188 ,C156_=_C265 ,\nC156_=_C279 ,C156_=_C361 ,C156_=_C392 ,C156_=_C396 ,C157_=_C231 ,C157_=_C266 ,\nC157_=_C327 ,C157_=_C363 ,C157_=_C398 ,C157_=_C405 ,C158_=_C160 ,C158_=_C161 ,\nC158_=_C165 ,C158_=_C168 ,C158_=_C172 ,C158_=_C178 ,C158_=_C179 ,C158_=_C181 ,\nC158_=_C182 ,C158_=_C184 ,C158_=_C185 ,C158_=_C186 ,C158_=_C188 ,C158_=_C189 ,\nC160_=_C161 ,C160_=_C165 ,C160_=_C168 ,C160_=_C172 ,C160_=_C211 ,C160_=_C214 ,\nC160_=_C215 ,C160_=_C216 ,C160_=_C217 ,C160_=_C219 ,C161_=_C165 ,C161_=_C168 ,\nC161_=_C172 ,C161_=_C223 ,C161_=_C224 ,C161_=_C226 ,C161_=_C227 ,C161_=_C228 ,\nC161_=_C230 ,C161_=_C231 ,C165_=_C168 ,C165_=_C172 ,C165_=_C196 ,C165_=_C283 ,\nC165_=_C321 ,C165_=_C322 ,C165_=_C326 ,C165_=_C327 ,C168_=_C172 ,C168_=_C199 ,\nC168_=_C249 ,C168_=_C338 ,C168_=_C346 ,C168_=_C354 ,C168_=_C355 ,C168_=_C356 ,\nC168_=_C359 ,C168_=_C360 ,C168_=_C361 ,C168_=_C362 ,C168_=_C363 ,C172_=_C205 ,\nC172_=_C252 ,C172_=_C289 ,C172_=_C306 ,C172_=_C341 ,C172_=_C349 ,C172_=_C367 ,\nC172_=_C382 ,C172_=_C394 ,C172_=_C396 ,C172_=_C397 ,C172_=_C398 ,C178_=_C179 ,\nC178_=_C181 ,C178_=_C182 ,C178_=_C184 ,C178_=_C185 ,C178_=_C186 ,C178_=_C188 ,\nC178_=_C189 ,C178_=_C232 ,C179_=_C181 ,C179_=_C182 ,C179_=_C184 ,C179_=_C185 ,\nC179_=_C186 ,C179_=_C188 ,C179_=_C189 ,C179_=_C211 ,C179_=_C243 ,C179_=_C246 ,\nC179_=_C249 ,C179_=_C252 ,C181_=_C182 ,C181_=_C184 ,C181_=_C185 ,C181_=_C186 ,\nC181_=_C188 ,C181_=_C189 ,C181_=_C223 ,C181_=_C267 ,C181_=_C294 ,C181_=_C300 ,\nC182_=_C184 ,C182_=_C185 ,C182_=_C186 ,C182_=_C188 ,C182_=_C189 ,C182_=_C224 ,\nC182_=_C256 ,C182_=_C306 ,C182_=_C308 ,C184_=_C185 ,C184_=_C186 ,C184_=_C188 ,\nC184_=_C189 ,C184_=_C226 ,C184_=_C314 ,C184_=_C366 ,C184_=_C367 ,C185_=_C186 ,\nC185_=_C188 ,C185_=_C189 ,C185_=_C216 ,C185_=_C264 ,C185_=_C272 ,C185_=_C322 ,\nC185_=_C330 ,C185_=_C355 ,C185_=_C377 ,C185_=_C378 ,C186_=_C188 ,C186_=_C189 ,\nC186_=_C217 ,C186_=_C228 ,C186_=_C273 ,C186_=_C315 ,C186_=_C331 ,C186_=_C356 ,\nC186_=_C382 ,C186_=_C383 ,C188_=_C189 ,C188_=_C265 ,C188_=_C279 ,C188_=_C361 ,\nC188_=_C392 ,C188_=_C396 ,C189_=_C319 ,C189_=_C362 ,C189_=_C393 ,C189_=_C397 ,\nC192_=_C193 ,C192_=_C195 ,C192_=_C196 ,C192_=_C199 ,C192_=_C204 ,C192_=_C205 ,\nC192_=_C243 ,C192_=_C255 ,C192_=_C256 ,C192_=_C260 ,C192_=_C261 ,C192_=_C263 ,\nC192_=_C264 ,C192_=_C265 ,C192_=_C266 ,C193_=_C195 ,C193_=_C196 ,C193_=_C199 ,\nC193_=_C204 ,C193_=_C205 ,C193_=_C232 ,C193_=_C267 ,C193_=_C270 ,C193_=_C272 ,\nC193_=_C273 ,C193_=_C276 ,C193_=_C277 ,C193_=_C278 ,C193_=_C279 ,C195_=_C196 ,\nC195_=_C199 ,C195_=_C204 ,C195_=_C205 ,C195_=_C282 ,C195_=_C314 ,C195_=_C315 ,\nC195_=_C318 ,C195_=_C319 ,C196_=_C199 ,C196_=_C204 ,C196_=_C205 ,C196_=_C283 ,\nC196_=_C321 ,C196_=_C322 ,C196_=_C326 ,C196_=_C327 ,C199_=_C204 ,C199_=_C205 ,\nC199_=_C249 ,C199_=_C338 ,C199_=_C346 ,C199_=_C354 ,C199_=_C355 ,C199_=_C356 ,\nC199_=_C359 ,C199_=_C360 ,C199_=_C361 ,C199_=_C362 ,C199_=_C363 ,C204_=_C205 ,\nC204_=_C288 ,C204_=_C366 ,C204_=_C377 ,C204_=_C389 ,C204_=_C391 ,C204_=_C392 ,\nC204_=_C393 ,C205_=_C252 ,C205_=_C289 ,C205_=_C306 ,C205_=_C341 ,C205_=_C349 ,\nC205_=_C367 ,C205_=_C382 ,C205_=_C394 ,C205_=_C396 ,C205_=_C397 ,C205_=_C398 ,\nC211_=_C214 ,C211_=_C215 ,C211_=_C216 ,C211_=_C217 ,C211_=_C219 ,C211_=_C243 ,\nC211_=_C246 ,C211_=_C249 ,C211_=_C252 ,C214_=_C215 ,C214_=_C216 ,C214_=_C217 ,\nC214_=_C219 ,C214_=_C260 ,C214_=_C338 ,C214_=_C341 ,C215_=_C216 ,C215_=_C217 ,\nC215_=_C219 ,C215_=_C227 ,C215_=_C263 ,C215_=_C321 ,C215_=_C354 ,C216_=_C217 ,\nC216_=_C219 ,C216_=_C264 ,C216_=_C272 ,C216_=_C322 ,C216_=_C330 ,C216_=_C355 ,\nC216_=_C377 ,C216_=_C378 ,C217_=_C219 ,C217_=_C228 ,C217_=_C273 ,C217_=_C315 ,\nC217_=_C331 ,C217_=_C356 ,C217_=_C382 ,C217_=_C383 ,C219_=_C276 ,C219_=_C333 ,\nC219_=_C389 ,C219_=_C394 ,C219_=_C399 ,C223_=_C224 ,C223_=_C226 ,C223_=_C227 ,\nC223_=_C228 ,C223_=_C230 ,C223_=_C231 ,C223_=_C267 ,C223_=_C294 ,C223_=_C300 ,\nC224_=_C226 ,C224_=_C227 ,C224_=_C228 ,C224_=_C230 ,C224_=_C231 ,C224_=_C256 ,\nC224_=_C306 ,C224_=_C308 ,C226_=_C227 ,C226_=_C228 ,C226_=_C230 ,C226_=_C231 ,\nC226_=_C314 ,C226_=_C366 ,C226_=_C367 ,C227_=_C228 ,C227_=_C230 ,C227_=_C231 ,\nC227_=_C263 ,C227_=_C321 ,C227_=_C354 ,C228_=_C230 ,C228_=_C231 ,C228_=_C273 ,\nC228_=_C315 ,C228_=_C331 ,C228_=_C356 ,C228_=_C382 ,C228_=_C383 ,C230_=_C231 ,\nC230_=_C278 ,C230_=_C326 ,C230_=_C336 ,C230_=_C360 ,C230_=_C391 ,C230_=_C404 ,\nC231_=_C266 ,C231_=_C327 ,C231_=_C363 ,C231_=_C398 ,C231_=_C405 ,C232_=_C267 ,\nC232_=_C270 ,C232_=_C272 ,C232_=_C273 ,C232_=_C276 ,C232_=_C277 ,C232_=_C278 ,\nC232_=_C279 ,C243_=_C246 ,C243_=_C249 ,C243_=_C252 ,C243_=_C255 ,C243_=_C256 ,\nC243_=_C260 ,C243_=_C261 ,C243_=_C263 ,C243_=_C264 ,C243_=_C265 ,C243_=_C266 ,\nC246_=_C249 ,C246_=_C252 ,C246_=_C284 ,C246_=_C294 ,C246_=_C328 ,C246_=_C330 ,\nC246_=_C331 ,C246_=_C333 ,C246_=_C335 ,C246_=_C336 ,C249_=_C252 ,C249_=_C338 ,\nC249_=_C346 ,C249_=_C354 ,C249_=_C355 ,C249_=_C356 ,C249_=_C359 ,C249_=_C360 ,\nC249_=_C361 ,C249_=_C362 ,C249_=_C363 ,C252_=_C289 ,C252_=_C306 ,C252_=_C341 ,\nC252_=_C349 ,C252_=_C367 ,C252_=_C382 ,C252_=_C394 ,C252_=_C396 ,C252_=_C397 ,\nC252_=_C398 ,C255_=_C256 ,C255_=_C260 ,C255_=_C261 ,C255_=_C263 ,C255_=_C264 ,\nC255_=_C265 ,C255_=_C266 ,C255_=_C282 ,C255_=_C283 ,C255_=_C284 ,C255_=_C288 ,\nC255_=_C289 ,C256_=_C260 ,C256_=_C261 ,C256_=_C263 ,C256_=_C264 ,C256_=_C265 ,\nC256_=_C266 ,C256_=_C306 ,C256_=_C308 ,C260_=_C261 ,C260_=_C263 ,C260_=_C264 ,\nC260_=_C265 ,C260_=_C266 ,C260_=_C338 ,C260_=_C341 ,C261_=_C263 ,C261_=_C264 ,\nC261_=_C265 ,C261_=_C266 ,C261_=_C270 ,C261_=_C328 ,C261_=_C346 ,C261_=_C349 ,\nC263_=_C264 ,C263_=_C265 ,C263_=_C266 ,C263_=_C321 ,C263_=_C354 ,C264_=_C265 ,\nC264_=_C266 ,C264_=_C272 ,C264_=_C322 ,C264_=_C330 ,C264_=_C355 ,C264_=_C377 ,\nC264_=_C378 ,C265_=_C266 ,C265_=_C279 ,C265_=_C361 ,C265_=_C392 ,C265_=_C396 ,\nC266_=_C327 ,C266_=_C363 ,C266_=_C398 ,C266_=_C405 ,C267_=_C270 ,C267_=_C272 ,\nC267_=_C273 ,C267_=_C276 ,C267_=_C277 ,C267_=_C278 ,C267_=_C279 ,C267_=_C294 ,\nC267_=_C300 ,C270_=_C272 ,C270_=_C273 ,C270_=_C276 ,C270_=_C277 ,C270_=_C278 ,\nC270_=_C279 ,C270_=_C328 ,C270_=_C346 ,C270_=_C349 ,C272_=_C273 ,C272_=_C276 ,\nC272_=_C277 ,C272_=_C278 ,C272_=_C279 ,C272_=_C322 ,C272_=_C330 ,C272_=_C355 ,\nC272_=_C377 ,C272_=_C378 ,C273_=_C276 ,C273_=_C277 ,C273_=_C278 ,C273_=_C279 ,\nC273_=_C315 ,C273_=_C331 ,C273_=_C356 ,C273_=_C382 ,C273_=_C383 ,C276_=_C277 ,\nC276_=_C278 ,C276_=_C279 ,C276_=_C333 ,C276_=_C389 ,C276_=_C394 ,C276_=_C399 ,\nC277_=_C278 ,C277_=_C279 ,C277_=_C318 ,C277_=_C335 ,C277_=_C359 ,C278_=_C279 ,\nC278_=_C326 ,C278_=_C336 ,C278_=_C360 ,C278_=_C391 ,C278_=_C404 ,C279_=_C361 ,\nC279_=_C392 ,C279_=_C396 ,C282_=_C283 ,C282_=_C284 ,C282_=_C288 ,C282_=_C289 ,\nC282_=_C314 ,C282_=_C315 ,C282_=_C318 ,C282_=_C319 ,C283_=_C284 ,C283_=_C288 ,\nC283_=_C289 ,C283_=_C321 ,C283_=_C322 ,C283_=_C326 ,C283_=_C327 ,C284_=_C288 ,\nC284_=_C289 ,C284_=_C294 ,C284_=_C328 ,C284_=_C330 ,C284_=_C331 ,C284_=_C333 ,\nC284_=_C335 ,C284_=_C336 ,C288_=_C289 ,C288_=_C366 ,C288_=_C377 ,C288_=_C389 ,\nC288_=_C391 ,C288_=_C392 ,C288_=_C393 ,C289_=_C306 ,C289_=_C341 ,C289_=_C349 ,\nC289_=_C367 ,C289_=_C382 ,C289_=_C394 ,C289_=_C396 ,C289_=_C397 ,C289_=_C398 ,\nC294_=_C300 ,C294_=_C328 ,C294_=_C330 ,C294_=_C331 ,C294_=_C333 ,C294_=_C335 ,\nC294_=_C336 ,C300_=_C308 ,C300_=_C378 ,C300_=_C383 ,C300_=_C399 ,C300_=_C404 ,\nC300_=_C405 ,C306_=_C308 ,C306_=_C341 ,C306_=_C349 ,C306_=_C367 ,C306_=_C382 ,\nC306_=_C394 ,C306_=_C396 ,C306_=_C397 ,C306_=_C398 ,C308_=_C378 ,C308_=_C383 ,\nC308_=_C399 ,C308_=_C404 ,C308_=_C405 ,C314_=_C315 ,C314_=_C318 ,C314_=_C319 ,\nC314_=_C366 ,C314_=_C367 ,C315_=_C318 ,C315_=_C319 ,C315_=_C331 ,C315_=_C356 ,\nC315_=_C382 ,C315_=_C383 ,C318_=_C319 ,C318_=_C335 ,C318_=_C359 ,C319_=_C362 ,\nC319_=_C393 ,C319_=_C397 ,C321_=_C322 ,C321_=_C326 ,C321_=_C327 ,C321_=_C354 ,\nC322_=_C326 ,C322_=_C327 ,C322_=_C330 ,C322_=_C355 ,C322_=_C377 ,C322_=_C378 ,\nC326_=_C327 ,C326_=_C336 ,C326_=_C360 ,C326_=_C391 ,C326_=_C404 ,C327_=_C363 ,\nC327_=_C398 ,C327_=_C405 ,C328_=_C330 ,C328_=_C331 ,C328_=_C333 ,C328_=_C335 ,\nC328_=_C336 ,C328_=_C346 ,C328_=_C349 ,C330_=_C331 ,C330_=_C333 ,C330_=_C335 ,\nC330_=_C336 ,C330_=_C355 ,C330_=_C377 ,C330_=_C378 ,C331_=_C333 ,C331_=_C335 ,\nC331_=_C336 ,C331_=_C356 ,C331_=_C382 ,C331_=_C383 ,C333_=_C335 ,C333_=_C336 ,\nC333_=_C389 ,C333_=_C394 ,C333_=_C399 ,C335_=_C336 ,C335_=_C359 ,C336_=_C360 ,\nC336_=_C391 ,C336_=_C404 ,C338_=_C341 ,C338_=_C346 ,C338_=_C354 ,C338_=_C355 ,\nC338_=_C356 ,C338_=_C359 ,C338_=_C360 ,C338_=_C361 ,C338_=_C362 ,C338_=_C363 ,\nC341_=_C349 ,C341_=_C367 ,C341_=_C382 ,C341_=_C394 ,C341_=_C396 ,C341_=_C397 ,\nC341_=_C398 ,C346_=_C349 ,C346_=_C354 ,C346_=_C355 ,C346_=_C356 ,C346_=_C359 ,\nC346_=_C360 ,C346_=_C361 ,C346_=_C362 ,C346_=_C363 ,C349_=_C367 ,C349_=_C382 ,\nC349_=_C394 ,C349_=_C396 ,C349_=_C397 ,C349_=_C398 ,C354_=_C355 ,C354_=_C356 ,\nC354_=_C359 ,C354_=_C360 ,C354_=_C361 ,C354_=_C362 ,C354_=_C363 ,C355_=_C356 ,\nC355_=_C359 ,C355_=_C360 ,C355_=_C361 ,C355_=_C362 ,C355_=_C363 ,C355_=_C377 ,\nC355_=_C378 ,C356_=_C359 ,C356_=_C360 ,C356_=_C361 ,C356_=_C362 ,C356_=_C363 ,\nC356_=_C382 ,C356_=_C383 ,C359_=_C360 ,C359_=_C361 ,C359_=_C362 ,C359_=_C363 ,\nC360_=_C361 ,C360_=_C362 ,C360_=_C363 ,C360_=_C391 ,C360_=_C404 ,C361_=_C362 ,\nC361_=_C363 ,C361_=_C392 ,C361_=_C396 ,C362_=_C363 ,C362_=_C393 ,C362_=_C397 ,\nC363_=_C398 ,C363_=_C405 ,C366_=_C367 ,C366_=_C377 ,C366_=_C389 ,C366_=_C391 ,\nC366_=_C392 ,C366_=_C393 ,C367_=_C382 ,C367_=_C394 ,C367_=_C396 ,C367_=_C397 ,\nC367_=_C398</w:t>
      </w:r>
    </w:p>
    <w:p>
      <w:pPr>
        <w:pStyle w:val="PreformattedText"/>
        <w:bidi w:val="0"/>
        <w:spacing w:before="0" w:after="0"/>
        <w:jc w:val="left"/>
        <w:rPr/>
      </w:pPr>
      <w:r>
        <w:rPr/>
        <w:t xml:space="preserve"> </w:t>
      </w:r>
      <w:r>
        <w:rPr/>
        <w:t>,C377_=_C378 ,C377_=_C389 ,C377_=_C391 ,C377_=_C392 ,C377_=_C393 ,\nC378_=_C383 ,C378_=_C399 ,C378_=_C404 ,C378_=_C405 ,C382_=_C383 ,C382_=_C394 ,\nC382_=_C396 ,C382_=_C397 ,C382_=_C398 ,C383_=_C399 ,C383_=_C404 ,C383_=_C405 ,\nC389_=_C391 ,C389_=_C392 ,C389_=_C393 ,C389_=_C394 ,C389_=_C399 ,C391_=_C392 ,\nC391_=_C393 ,C391_=_C404 ,C392_=_C393 ,C392_=_C396 ,C393_=_C397 ,C394_=_C396 ,\nC394_=_C397 ,C394_=_C398 ,C394_=_C399 ,C396_=_C397 ,C396_=_C398 ,C397_=_C398 ,\nC398_=_C405 ,C399_=_C404 ,C399_=_C405 ,C404_=_C405 ,"];14[shape=box, label="id:14 level: 2\n78: C0 C1 C2 C3 C4 \nC5 C6 C7 C8 C9 C10 \nC11 C12 C13 C14 C15 C16 \nC17 C18 C19 C36 C51 C56 \nC68 C69 C75 C107 C123 C130 \nC170 C185 C189 C201 C202 C209 \nC215 C216 C227 C237 C251 C254 \nC263 C264 C272 C286 C292 C297 \nC298 C305 C310 C319 C321 C322 \nC330 C339 C344 C353 C354 C355 \nC362 C364 C371 C372 C373 C374 \nC375 C376 C377 C378 C379 C380 \nC381 C387 C393 C397 C407 C410 \nC413 \n86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36( C0 C36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107( C1 C107 ) C2_=_C3( C2 C3 ) C2_=_C4( C2 C4 ) \nC2_=_C5( C2 C5 ) C2_=_C6( C2 C6 ) C2_=_C7( C2 C7 ) C2_=_C8( C2 C8 ) C2_=_C9( C2 C9 ) C2_=_C10( C2 C10 ) \nC2_=_C11( C2 C11 ) C2_=_C12( C2 C12 ) C2_=_C13( C2 C13 ) C2_=_C14( C2 C14 ) C2_=_C15( C2 C15 ) C2_=_C16( C2 C16 ) \nC2_=_C17( C2 C17 ) C2_=_C18( C2 C18 ) C2_=_C19( C2 C19 ) C2_=_C123( C2 C123 ) C2_=_C130( C2 C130 ) C3_=_C4( C3 C4 ) \nC3_=_C5( C3 C5 ) C3_=_C6( C3 C6 ) C3_=_C7( C3 C7 ) C3_=_C8( C3 C8 ) C3_=_C9( C3 C9 ) C3_=_C10( C3 C10 ) \nC3_=_C11( C3 C11 ) C3_=_C12( C3 C12 ) C3_=_C13( C3 C13 ) C3_=_C14( C3 C14 ) C3_=_C15( C3 C15 ) C3_=_C16( C3 C16 ) \nC3_=_C17( C3 C17 ) C3_=_C18( C3 C18 ) C3_=_C19( C3 C19 ) C4_=_C5( C4 C5 ) C4_=_C6( C4 C6 ) C4_=_C7( C4 C7 ) \nC4_=_C8( C4 C8 ) C4_=_C9( C4 C9 ) C4_=_C10( C4 C10 ) C4_=_C11( C4 C11 ) C4_=_C12( C4 C12 ) C4_=_C13( C4 C13 ) \nC4_=_C14( C4 C14 ) C4_=_C15( C4 C15 ) C4_=_C16( C4 C16 ) C4_=_C17( C4 C17 ) C4_=_C18( C4 C18 ) C4_=_C19( C4 C19 ) \nC4_=_C170( C4 C170 ) C5_=_C6( C5 C6 ) C5_=_C7( C5 C7 ) C5_=_C8( C5 C8 ) C5_=_C9( C5 C9 ) C5_=_C10( C5 C10 ) \nC5_=_C11( C5 C11 ) C5_=_C12( C5 C12 ) C5_=_C13( C5 C13 ) C5_=_C14( C5 C14 ) C5_=_C15( C5 C15 ) C5_=_C16( C5 C16 ) \nC5_=_C17( C5 C17 ) C5_=_C18( C5 C18 ) C5_=_C19( C5 C19 ) C5_=_C185( C5 C185 ) C5_=_C189( C5 C189 ) C6_=_C7( C6 C7 ) \nC6_=_C8( C6 C8 ) C6_=_C9( C6 C9 ) C6_=_C10( C6 C10 ) C6_=_C11( C6 C11 ) C6_=_C12( C6 C12 ) C6_=_C13( C6 C13 ) \nC6_=_C14( C6 C14 ) C6_=_C15( C6 C15 ) C6_=_C16( C6 C16 ) C6_=_C17( C6 C17 ) C6_=_C18( C6 C18 ) C6_=_C19( C6 C19 ) \nC6_=_C201( C6 C201 ) C6_=_C202( C6 C202 ) C6_=_C209( C6 C209 ) C7_=_C8( C7 C8 ) C7_=_C9( C7 C9 ) C7_=_C10( C7 C10 ) \nC7_=_C11( C7 C11 ) C7_=_C12( C7 C12 ) C7_=_C13( C7 C13 ) C7_=_C14( C7 C14 ) C7_=_C15( C7 C15 ) C7_=_C16( C7 C16 ) \nC7_=_C17( C7 C17 ) C7_=_C18( C7 C18 ) C7_=_C19( C7 C19 ) C7_=_C286( C7 C286 ) C7_=_C292( C7 C292 ) C8_=_C9( C8 C9 ) \nC8_=_C10( C8 C10 ) C8_=_C11( C8 C11 ) C8_=_C12( C8 C12 ) C8_=_C13( C8 C13 ) C8_=_C14( C8 C14 ) C8_=_C15( C8 C15 ) \nC8_=_C16( C8 C16 ) C8_=_C17( C8 C17 ) C8_=_C18( C8 C18 ) C8_=_C19( C8 C19 ) C8_=_C305( C8 C305 ) C8_=_C310( C8 C310 ) \nC9_=_C10( C9 C10 ) C9_=_C11( C9 C11 ) C9_=_C12( C9 C12 ) C9_=_C13( C9 C13 ) C9_=_C14( C9 C14 ) C9_=_C15( C9 C15 ) \nC9_=_C16( C9 C16 ) C9_=_C17( C9 C17 ) C9_=_C18( C9 C18 ) C9_=_C19( C9 C19 ) C9_=_C330( C9 C330 ) C10_=_C11( C10 C11 ) \nC10_=_C12( C10 C12 ) C10_=_C13( C10 C13 ) C10_=_C14( C10 C14 ) C10_=_C15( C10 C15 ) C10_=_C16( C10 C16 ) C10_=_C17( C10 C17 ) \nC10_=_C18( C10 C18 ) C10_=_C19( C10 C19 ) C10_=_C354( C10 C354 ) C10_=_C355( C10 C355 ) C10_=_C362( C10 C362 ) C11_=_C12( C11 C12 ) \nC11_=_C13( C11 C13 ) C11_=_C14( C11 C14 ) C11_=_C15( C11 C15 ) C11_=_C16( C11 C16 ) C11_=_C17( C11 C17 ) C11_=_C18( C11 C18 ) \nC11_=_C19( C11 C19 ) C11_=_C364( C11 C364 ) C12_=_C13( C12 C13 ) C12_=_C14( C12 C14 ) C12_=_C15( C12 C15 ) C12_=_C16( C12 C16 ) \nC12_=_C17( C12 C17 ) C12_=_C18( C12 C18 ) C12_=_C19( C12 C19 ) C12_=_C51( C12 C51 ) C12_=_C68( C12 C68 ) C12_=_C107( C12 C107 ) \nC12_=_C123( C12 C123 ) C12_=_C201( C12 C201 ) C12_=_C215( C12 C215 ) C12_=_C227( C12 C227 ) C12_=_C237( C12 C237 ) C12_=_C251( C12 C251 ) \nC12_=_C263( C12 C263 ) C12_=_C297( C12 C297 ) C12_=_C305( C12 C305 ) C12_=_C321( C12 C321 ) C12_=_C339( C12 C339 ) C12_=_C354( C12 C354 ) \nC12_=_C371( C12 C371 ) C12_=_C372( C12 C372 ) C12_=_C373( C12 C373 ) C12_=_C374( C12 C374 ) C12_=_C375( C12 C375 ) C13_=_C14( C13 C14 ) \nC13_=_C15( C13 C15 ) C13_=_C16( C13 C16 ) C13_=_C17( C13 C17 ) C13_=_C18( C13 C18 ) C13_=_C19( C13 C19 ) C13_=_C36( C13 C36 ) \nC13_=_C69( C13 C69 ) C13_=_C170( C13 C170 ) C13_=_C185( C13 C185 ) C13_=_C202( C13 C202 ) C13_=_C216( C13 C216 ) C13_=_C264( C13 C264 ) \nC13_=_C272( C13 C272 ) C13_=_C286( C13 C286 ) C13_=_C298( C13 C298 ) C13_=_C322( C13 C322 ) C13_=_C330( C13 C330 ) C13_=_C355( C13 C355 ) \nC13_=_C364( C13 C364 ) C13_=_C376( C13 C376 ) C13_=_C377( C13 C377 ) C13_=_C378( C13 C378 ) C13_=_C379( C13 C379 ) C13_=_C380( C13 C380 ) \nC13_=_C381( C13 C381 ) C14_=_C15( C14 C15 ) C14_=_C16( C14 C16 ) C14_=_C17( C14 C17 ) C14_=_C18( C14 C18 ) C14_=_C19( C14 C19 ) \nC14_=_C371( C14 C371 ) C14_=_C376( C14 C376 ) C14_=_C387( C14 C387 ) C15_=_C16( C15 C16 ) C15_=_C17( C15 C17 ) C15_=_C18( C15 C18 ) \nC15_=_C19( C15 C19 ) C15_=_C377( C15 C377 ) C15_=_C393( C15 C393 ) C16_=_C17( C16 C17 ) C16_=_C18( C16 C18 ) C16_=_C19( C16 C19 ) \nC16_=_C372( C16 C372 ) C17_=_C18( C17 C18 ) C17_=_C19( C17 C19 ) C17_=_C378( C17 C378 ) C18_=_C19( C18 C19 ) C18_=_C373( C18 C373 ) \nC18_=_C379( C18 C379 ) C18_=_C407( C18 C407 ) C19_=_C380( C19 C380 ) C19_=_C410( C19 C410 ) C36_=_C69( C36 C69 ) C36_=_C170( C36 C170 ) \nC36_=_C185( C36 C185 ) C36_=_C202( C36 C202 ) C36_=_C216( C36 C216 ) C36_=_C264( C36 C264 ) C36_=_C272( C36 C272 ) C36_=_C286( C36 C286 ) \nC36_=_C298( C36 C298 ) C36_=_C322( C36 C322 ) C36_=_C330( C36 C330 ) C36_=_C355( C36 C355 ) C36_=_C364( C36 C364 ) C36_=_C376( C36 C376 ) \nC36_=_C377( C36 C377 ) C36_=_C378( C36 C378 ) C36_=_C379( C36 C379 ) C36_=_C380( C36 C380 ) C36_=_C381( C36 C381 ) C51_=_C56( C51 C56 ) \nC51_=_C68( C51 C68 ) C51_=_C107( C51 C107 ) C51_=_C123( C51 C123 ) C51_=_C201( C51 C201 ) C51_=_C215( C51 C215 ) C51_=_C227( C51 C227 ) \nC51_=_C237( C51 C237 ) C51_=_C251( C51 C251 ) C51_=_C263( C51 C263 ) C51_=_C297( C51 C297 ) C51_=_C305( C51 C305 ) C51_=_C321( C51 C321 ) \nC51_=_C339( C51 C339 ) C51_=_C354( C51 C354 ) C51_=_C371( C51 C371 ) C51_=_C372( C51 C372 ) C51_=_C373( C51 C373 ) C51_=_C374( C51 C374 ) \nC51_=_C375( C51 C375 ) C56_=_C75( C56 C75 ) C56_=_C130( C56 C130 ) C56_=_C189( C56 C189 ) C56_=_C209( C56 C209 ) C56_=_C254( C56 C254 ) \nC56_=_C292( C56 C292 ) C56_=_C310( C56 C310 ) C56_=_C319( C56 C319 ) C56_=_C344( C56 C344 ) C56_=_C353( C56 C353 ) C56_=_C362( C56 C362 ) \nC56_=_C374( C56 C374 ) C56_=_C381( C56 C381 ) C56_=_C387( C56 C387 ) C56_=_C393( C56 C393 ) C56_=_C397( C56 C397 ) C56_=_C407( C56 C407 ) \nC56_=_C410( C56 C410 ) C56_=_C413( C56 C413 ) C68_=_C69( C68 C69 ) C68_=_C75( C68 C75 ) C68_=_C107( C68 C107 ) C68_=_C123( C68 C123 ) \nC68_=_C201( C68 C201 ) C68_=_C215( C68 C215 ) C68_=_C227( C68 C227 ) C68_=_C237( C68 C237 ) C68_=_C251( C68 C251 ) C68_=_C263( C68 C263 ) \nC68_=_C297( C68 C297 ) C68_=_C305( C68 C305 ) C68_=_C321( C68 C321 ) C68_=_C339( C68 C339 ) C68_=_C354( C68 C354 ) C68_=_C371( C68 C371 ) \nC68_=_C372( C68 C372 ) C68_=_C373( C68 C373 ) C68_=_C374( C68 C374 ) C68_=_C375( C68 C375 ) C69_=_C75( C69 C75 ) C69_=_C170( C69 C170 ) \nC69_=_C185( C69 C185 ) C69_=_C202( C69 C202 ) C69_=_C216( C69 C216 ) C69_=_C264( C69 C264 ) C69_=_C272( C69 C272 ) C69_=_C286( C69 C286 ) \nC69_=_C298( C69 C298 ) C69_=_C322( C69 C322 ) C69_=_C330( C69 C330 ) C69_=_C355( C69 C355 ) C69_=_C364( C69 C364 ) C69_=_C376( C69 C376 ) \nC69_=_C377( C69 C377 ) C69_=_C378( C69 C378 ) C69_=_C379( C69 C379 ) C69_=_C380( C69 C380 ) C69_=_C381( C69 C381 ) C75_=_C130( C75 C130 ) \nC75_=_C189( C75 C189 ) C75_=_C209( C75 C209 ) C75_=_C254( C75 C254 ) C75_=_C292( C75 C292 ) C75_=_C310( C75 C310 ) C75_=_C319( C75 C319 ) \nC75_=_C344( C75 C344 ) C75_=_C353( C75 C353 ) C75_=_C362( C75 C362 ) C75_=_C374( C75 C374 ) C75_=_C381( C75 C381 ) C75_=_C387( C75 C387 ) \nC75_=_C393( C75 C393 ) C75_=_C397( C75 C397 ) C75_=_C407( C75 C407 ) C75_=_C410( C75 C410 ) C75_=_C413( C75 C413 ) C107_=_C123( C107 C123 ) \nC107_=_C201( C107 C201 ) C107_=_C215( C107 C215 ) C107_=_C227( C107 C227 ) C107_=_C237( C107 C237 ) C107_=_C251( C107 C251 ) C107_=_C263( C107 C263 ) \nC107_=_C297( C107 C297 ) C107_=_C305( C107 C305 ) C107_=_C321( C107 C321 ) C107_=_C339( C107 C339 ) C107_=_C354( C107 C354 ) C107_=_C371( C107 C371 ) \nC107_=_C372( C107 C372 ) C107_=_C373( C107 C373 ) C107_=_C374( C107 C374 ) C107_=_C375( C107 C375 ) C123_=_C130( C123 C130 ) C123_=_C201( C123 C201 ) \nC123_=_C215( C123 C215 ) C123_=_C227( C123 C227 ) C123_=_C237( C123 C237 ) C123_=_C251( C123 C251 ) C123_=_C263( C123 C263 ) C123_=_C297( C123 C297 ) \nC123_=_C305( C123 C305 ) C123_=_C321( C123 C321 ) C123_=_C339( C123 C339 ) C123_=_C354( C123 C354 ) C123_=_C371( C123 C371 ) C123_=_C372( C123 C372 ) \nC123_=_C373( C123 C373 ) C123_=_C374( C123 C374 ) C123_=_C375( C123 C375 ) C130_=_C189( C130 C189 ) C130_=_C209( C130 C209 ) C130_=_C254( C130 C254 ) \nC130_=_C292( C130 C292 ) C130_=_C310( C130 C310 ) C130_=_C319(</w:t>
      </w:r>
    </w:p>
    <w:p>
      <w:pPr>
        <w:pStyle w:val="PreformattedText"/>
        <w:bidi w:val="0"/>
        <w:spacing w:before="0" w:after="0"/>
        <w:jc w:val="left"/>
        <w:rPr/>
      </w:pPr>
      <w:r>
        <w:rPr/>
        <w:t xml:space="preserve"> </w:t>
      </w:r>
      <w:r>
        <w:rPr/>
        <w:t>C130 C319 ) C130_=_C344( C130 C344 ) C130_=_C353( C130 C353 ) C130_=_C362( C130 C362 ) \nC130_=_C374( C130 C374 ) C130_=_C381( C130 C381 ) C130_=_C387( C130 C387 ) C130_=_C393( C130 C393 ) C130_=_C397( C130 C397 ) C130_=_C407( C130 C407 ) \nC130_=_C410( C130 C410 ) C130_=_C413( C130 C413 ) C170_=_C185( C170 C185 ) C170_=_C202( C170 C202 ) C170_=_C216( C170 C216 ) C170_=_C264( C170 C264 ) \nC170_=_C272( C170 C272 ) C170_=_C286( C170 C286 ) C170_=_C298( C170 C298 ) C170_=_C322( C170 C322 ) C170_=_C330( C170 C330 ) C170_=_C355( C170 C355 ) \nC170_=_C364( C170 C364 ) C170_=_C376( C170 C376 ) C170_=_C377( C170 C377 ) C170_=_C378( C170 C378 ) C170_=_C379( C170 C379 ) C170_=_C380( C170 C380 ) \nC170_=_C381( C170 C381 ) C185_=_C189( C185 C189 ) C185_=_C202( C185 C202 ) C185_=_C216( C185 C216 ) C185_=_C264( C185 C264 ) C185_=_C272( C185 C272 ) \nC185_=_C286( C185 C286 ) C185_=_C298( C185 C298 ) C185_=_C322( C185 C322 ) C185_=_C330( C185 C330 ) C185_=_C355( C185 C355 ) C185_=_C364( C185 C364 ) \nC185_=_C376( C185 C376 ) C185_=_C377( C185 C377 ) C185_=_C378( C185 C378 ) C185_=_C379( C185 C379 ) C185_=_C380( C185 C380 ) C185_=_C381( C185 C381 ) \nC189_=_C209( C189 C209 ) C189_=_C254( C189 C254 ) C189_=_C292( C189 C292 ) C189_=_C310( C189 C310 ) C189_=_C319( C189 C319 ) C189_=_C344( C189 C344 ) \nC189_=_C353( C189 C353 ) C189_=_C362( C189 C362 ) C189_=_C374( C189 C374 ) C189_=_C381( C189 C381 ) C189_=_C387( C189 C387 ) C189_=_C393( C189 C393 ) \nC189_=_C397( C189 C397 ) C189_=_C407( C189 C407 ) C189_=_C410( C189 C410 ) C189_=_C413( C189 C413 ) C201_=_C202( C201 C202 ) C201_=_C209( C201 C209 ) \nC201_=_C215( C201 C215 ) C201_=_C227( C201 C227 ) C201_=_C237( C201 C237 ) C201_=_C251( C201 C251 ) C201_=_C263( C201 C263 ) C201_=_C297( C201 C297 ) \nC201_=_C305( C201 C305 ) C201_=_C321( C201 C321 ) C201_=_C339( C201 C339 ) C201_=_C354( C201 C354 ) C201_=_C371( C201 C371 ) C201_=_C372( C201 C372 ) \nC201_=_C373( C201 C373 ) C201_=_C374( C201 C374 ) C201_=_C375( C201 C375 ) C202_=_C209( C202 C209 ) C202_=_C216( C202 C216 ) C202_=_C264( C202 C264 ) \nC202_=_C272( C202 C272 ) C202_=_C286( C202 C286 ) C202_=_C298( C202 C298 ) C202_=_C322( C202 C322 ) C202_=_C330( C202 C330 ) C202_=_C355( C202 C355 ) \nC202_=_C364( C202 C364 ) C202_=_C376( C202 C376 ) C202_=_C377( C202 C377 ) C202_=_C378( C202 C378 ) C202_=_C379( C202 C379 ) C202_=_C380( C202 C380 ) \nC202_=_C381( C202 C381 ) C209_=_C254( C209 C254 ) C209_=_C292( C209 C292 ) C209_=_C310( C209 C310 ) C209_=_C319( C209 C319 ) C209_=_C344( C209 C344 ) \nC209_=_C353( C209 C353 ) C209_=_C362( C209 C362 ) C209_=_C374( C209 C374 ) C209_=_C381( C209 C381 ) C209_=_C387( C209 C387 ) C209_=_C393( C209 C393 ) \nC209_=_C397( C209 C397 ) C209_=_C407( C209 C407 ) C209_=_C410( C209 C410 ) C209_=_C413( C209 C413 ) C215_=_C216( C215 C216 ) C215_=_C227( C215 C227 ) \nC215_=_C237( C215 C237 ) C215_=_C251( C215 C251 ) C215_=_C263( C215 C263 ) C215_=_C297( C215 C297 ) C215_=_C305( C215 C305 ) C215_=_C321( C215 C321 ) \nC215_=_C339( C215 C339 ) C215_=_C354( C215 C354 ) C215_=_C371( C215 C371 ) C215_=_C372( C215 C372 ) C215_=_C373( C215 C373 ) C215_=_C374( C215 C374 ) \nC215_=_C375( C215 C375 ) C216_=_C264( C216 C264 ) C216_=_C272( C216 C272 ) C216_=_C286( C216 C286 ) C216_=_C298( C216 C298 ) C216_=_C322( C216 C322 ) \nC216_=_C330( C216 C330 ) C216_=_C355( C216 C355 ) C216_=_C364( C216 C364 ) C216_=_C376( C216 C376 ) C216_=_C377( C216 C377 ) C216_=_C378( C216 C378 ) \nC216_=_C379( C216 C379 ) C216_=_C380( C216 C380 ) C216_=_C381( C216 C381 ) C227_=_C237( C227 C237 ) C227_=_C251( C227 C251 ) C227_=_C263( C227 C263 ) \nC227_=_C297( C227 C297 ) C227_=_C305( C227 C305 ) C227_=_C321( C227 C321 ) C227_=_C339( C227 C339 ) C227_=_C354( C227 C354 ) C227_=_C371( C227 C371 ) \nC227_=_C372( C227 C372 ) C227_=_C373( C227 C373 ) C227_=_C374( C227 C374 ) C227_=_C375( C227 C375 ) C237_=_C251( C237 C251 ) C237_=_C263( C237 C263 ) \nC237_=_C297( C237 C297 ) C237_=_C305( C237 C305 ) C237_=_C321( C237 C321 ) C237_=_C339( C237 C339 ) C237_=_C354( C237 C354 ) C237_=_C371( C237 C371 ) \nC237_=_C372( C237 C372 ) C237_=_C373( C237 C373 ) C237_=_C374( C237 C374 ) C237_=_C375( C237 C375 ) C251_=_C254( C251 C254 ) C251_=_C263( C251 C263 ) \nC251_=_C297( C251 C297 ) C251_=_C305( C251 C305 ) C251_=_C321( C251 C321 ) C251_=_C339( C251 C339 ) C251_=_C354( C251 C354 ) C251_=_C371( C251 C371 ) \nC251_=_C372( C251 C372 ) C251_=_C373( C251 C373 ) C251_=_C374( C251 C374 ) C251_=_C375( C251 C375 ) C254_=_C292( C254 C292 ) C254_=_C310( C254 C310 ) \nC254_=_C319( C254 C319 ) C254_=_C344( C254 C344 ) C254_=_C353( C254 C353 ) C254_=_C362( C254 C362 ) C254_=_C374( C254 C374 ) C254_=_C381( C254 C381 ) \nC254_=_C387( C254 C387 ) C254_=_C393( C254 C393 ) C254_=_C397( C254 C397 ) C254_=_C407( C254 C407 ) C254_=_C410( C254 C410 ) C254_=_C413( C254 C413 ) \nC263_=_C264( C263 C264 ) C263_=_C297( C263 C297 ) C263_=_C305( C263 C305 ) C263_=_C321( C263 C321 ) C263_=_C339( C263 C339 ) C263_=_C354( C263 C354 ) \nC263_=_C371( C263 C371 ) C263_=_C372( C263 C372 ) C263_=_C373( C263 C373 ) C263_=_C374( C263 C374 ) C263_=_C375( C263 C375 ) C264_=_C272( C264 C272 ) \nC264_=_C286( C264 C286 ) C264_=_C298( C264 C298 ) C264_=_C322( C264 C322 ) C264_=_C330( C264 C330 ) C264_=_C355( C264 C355 ) C264_=_C364( C264 C364 ) \nC264_=_C376( C264 C376 ) C264_=_C377( C264 C377 ) C264_=_C378( C264 C378 ) C264_=_C379( C264 C379 ) C264_=_C380( C264 C380 ) C264_=_C381( C264 C381 ) \nC272_=_C286( C272 C286 ) C272_=_C298( C272 C298 ) C272_=_C322( C272 C322 ) C272_=_C330( C272 C330 ) C272_=_C355( C272 C355 ) C272_=_C364( C272 C364 ) \nC272_=_C376( C272 C376 ) C272_=_C377( C272 C377 ) C272_=_C378( C272 C378 ) C272_=_C379( C272 C379 ) C272_=_C380( C272 C380 ) C272_=_C381( C272 C381 ) \nC286_=_C292( C286 C292 ) C286_=_C298( C286 C298 ) C286_=_C322( C286 C322 ) C286_=_C330( C286 C330 ) C286_=_C355( C286 C355 ) C286_=_C364( C286 C364 ) \nC286_=_C376( C286 C376 ) C286_=_C377( C286 C377 ) C286_=_C378( C286 C378 ) C286_=_C379( C286 C379 ) C286_=_C380( C286 C380 ) C286_=_C381( C286 C381 ) \nC292_=_C310( C292 C310 ) C292_=_C319( C292 C319 ) C292_=_C344( C292 C344 ) C292_=_C353( C292 C353 ) C292_=_C362( C292 C362 ) C292_=_C374( C292 C374 ) \nC292_=_C381( C292 C381 ) C292_=_C387( C292 C387 ) C292_=_C393( C292 C393 ) C292_=_C397( C292 C397 ) C292_=_C407( C292 C407 ) C292_=_C410( C292 C410 ) \nC292_=_C413( C292 C413 ) C297_=_C298( C297 C298 ) C297_=_C305( C297 C305 ) C297_=_C321( C297 C321 ) C297_=_C339( C297 C339 ) C297_=_C354( C297 C354 ) \nC297_=_C371( C297 C371 ) C297_=_C372( C297 C372 ) C297_=_C373( C297 C373 ) C297_=_C374( C297 C374 ) C297_=_C375( C297 C375 ) C298_=_C322( C298 C322 ) \nC298_=_C330( C298 C330 ) C298_=_C355( C298 C355 ) C298_=_C364( C298 C364 ) C298_=_C376( C298 C376 ) C298_=_C377( C298 C377 ) C298_=_C378( C298 C378 ) \nC298_=_C379( C298 C379 ) C298_=_C380( C298 C380 ) C298_=_C381( C298 C381 ) C305_=_C310( C305 C310 ) C305_=_C321( C305 C321 ) C305_=_C339( C305 C339 ) \nC305_=_C354( C305 C354 ) C305_=_C371( C305 C371 ) C305_=_C372( C305 C372 ) C305_=_C373( C305 C373 ) C305_=_C374( C305 C374 ) C305_=_C375( C305 C375 ) \nC310_=_C319( C310 C319 ) C310_=_C344( C310 C344 ) C310_=_C353( C310 C353 ) C310_=_C362( C310 C362 ) C310_=_C374( C310 C374 ) C310_=_C381( C310 C381 ) \nC310_=_C387( C310 C387 ) C310_=_C393( C310 C393 ) C310_=_C397( C310 C397 ) C310_=_C407( C310 C407 ) C310_=_C410( C310 C410 ) C310_=_C413( C310 C413 ) \nC319_=_C344( C319 C344 ) C319_=_C353( C319 C353 ) C319_=_C362( C319 C362 ) C319_=_C374( C319 C374 ) C319_=_C381( C319 C381 ) C319_=_C387( C319 C387 ) \nC319_=_C393( C319 C393 ) C319_=_C397( C319 C397 ) C319_=_C407( C319 C407 ) C319_=_C410( C319 C410 ) C319_=_C413( C319 C413 ) C321_=_C322( C321 C322 ) \nC321_=_C339( C321 C339 ) C321_=_C354( C321 C354 ) C321_=_C371( C321 C371 ) C321_=_C372( C321 C372 ) C321_=_C373( C321 C373 ) C321_=_C374( C321 C374 ) \nC321_=_C375( C321 C375 ) C322_=_C330( C322 C330 ) C322_=_C355( C322 C355 ) C322_=_C364( C322 C364 ) C322_=_C376( C322 C376 ) C322_=_C377( C322 C377 ) \nC322_=_C378( C322 C378 ) C322_=_C379( C322 C379 ) C322_=_C380( C322 C380 ) C322_=_C381( C322 C381 ) C330_=_C355( C330 C355 ) C330_=_C364( C330 C364 ) \nC330_=_C376( C330 C376 ) C330_=_C377( C330 C377 ) C330_=_C378( C330 C378 ) C330_=_C379( C330 C379 ) C330_=_C380( C330 C380 ) C330_=_C381( C330 C381 ) \nC339_=_C344( C339 C344 ) C339_=_C354( C339 C354 ) C339_=_C371( C339 C371 ) C339_=_C372( C339 C372 ) C339_=_C373( C339 C373 ) C339_=_C374( C339 C374 ) \nC339_=_C375( C339 C375 ) C344_=_C353( C344 C353 ) C344_=_C362( C344 C362 ) C344_=_C374( C344 C374 ) C344_=_C381( C344 C381 ) C344_=_C387( C344 C387 ) \nC344_=_C393( C344 C393 ) C344_=_C397( C344 C397 ) C344_=_C407( C344 C407 ) C344_=_C410( C344 C410 ) C344_=_C413( C344 C413 ) C353_=_C362( C353 C362 ) \nC353_=_C374( C353 C374 ) C353_=_C381( C353 C381 ) C353_=_C387( C353 C387 ) C353_=_C393( C353 C393 ) C353_=_C397( C353 C397 ) C353_=_C407( C353 C407 ) \nC353_=_C410( C353 C410 ) C353_=_C413( C353 C413 ) C354_=_C355( C354 C355 ) C354_=_C362( C354 C362 ) C354_=_C371( C354 C371 ) C354_=_C372( C354 C372 ) \nC354_=_C373( C354 C373 ) C354_=_C374( C354 C374 ) C354_=_C375( C354 C375 ) C355_=_C362( C355 C362 ) C355_=_C364( C355 C364 ) C355_=_C376( C355 C376 ) \nC355_=_C377( C355 C377 ) C355_=_C378( C355 C378 ) C355_=_C379( C355 C379 ) C355_=_C380( C355 C380 ) C355_=_C381( C355 C381 ) C362_=_C374( C362 C374 ) \nC362_=_C381( C362 C381 ) C362_=_C387( C362 C387 ) C362_=_C393( C362 C393 ) C362_=_C397( C362 C397 ) C362_=_C407( C362 C407 ) C362_=_C410( C362 C410 ) \nC362_=_C413( C362 C413 ) C364_=_C376( C364 C376 ) C364_=_C377( C364 C377 ) C364_=_C378( C364 C378 ) C364_=_C379( C364 C379 ) C364_=_C380( C364 C380 ) \nC364_=_C381( C364 C381 ) C371_=_C372( C371 C372 ) C371_=_C373( C371 C373 ) C371_=_C374( C371 C374 ) C371_=_C375( C371 C375 ) C371_=_C376( C371 C376 ) \nC371_=_C387( C371 C387 ) C372_=_C373( C372 C373 ) C372_=_C374( C372 C374 ) C372_=_C375(</w:t>
      </w:r>
    </w:p>
    <w:p>
      <w:pPr>
        <w:pStyle w:val="PreformattedText"/>
        <w:bidi w:val="0"/>
        <w:spacing w:before="0" w:after="0"/>
        <w:jc w:val="left"/>
        <w:rPr/>
      </w:pPr>
      <w:r>
        <w:rPr/>
        <w:t xml:space="preserve"> </w:t>
      </w:r>
      <w:r>
        <w:rPr/>
        <w:t>C372 C375 ) C373_=_C374( C373 C374 ) C373_=_C375( C373 C375 ) \nC373_=_C379( C373 C379 ) C373_=_C407( C373 C407 ) C374_=_C375( C374 C375 ) C374_=_C381( C374 C381 ) C374_=_C387( C374 C387 ) C374_=_C393( C374 C393 ) \nC374_=_C397( C374 C397 ) C374_=_C407( C374 C407 ) C374_=_C410( C374 C410 ) C374_=_C413( C374 C413 ) C375_=_C413( C375 C413 ) C376_=_C377( C376 C377 ) \nC376_=_C378( C376 C378 ) C376_=_C379( C376 C379 ) C376_=_C380( C376 C380 ) C376_=_C381( C376 C381 ) C376_=_C387( C376 C387 ) C377_=_C378( C377 C378 ) \nC377_=_C379( C377 C379 ) C377_=_C380( C377 C380 ) C377_=_C381( C377 C381 ) C377_=_C393( C377 C393 ) C378_=_C379( C378 C379 ) C378_=_C380( C378 C380 ) \nC378_=_C381( C378 C381 ) C379_=_C380( C379 C380 ) C379_=_C381( C379 C381 ) C379_=_C407( C379 C407 ) C380_=_C381( C380 C381 ) C380_=_C410( C380 C410 ) \nC381_=_C387( C381 C387 ) C381_=_C393( C381 C393 ) C381_=_C397( C381 C397 ) C381_=_C407( C381 C407 ) C381_=_C410( C381 C410 ) C381_=_C413( C381 C413 ) \nC387_=_C393( C387 C393 ) C387_=_C397( C387 C397 ) C387_=_C407( C387 C407 ) C387_=_C410( C387 C410 ) C387_=_C413( C387 C413 ) C393_=_C397( C393 C397 ) \nC393_=_C407( C393 C407 ) C393_=_C410( C393 C410 ) C393_=_C413( C393 C413 ) C397_=_C407( C397 C407 ) C397_=_C410( C397 C410 ) C397_=_C413( C397 C413 ) \nC407_=_C410( C407 C410 ) C407_=_C413( C407 C413 ) C410_=_C413( C410 C413 ) "];11-&gt;14[label="74: C0 C1 C2 C3 C4 \nC5 C6 C7 C8 C9 C10 \nC11 C14 C15 C16 C17 C18 \nC19 C36 C51 C56 C68 C69 \nC75 C107 C123 C130 C170 C185 \nC189 C201 C202 C209 C215 C216 \nC227 C237 C251 C254 C263 C264 \nC272 C286 C292 C297 C298 C305 \nC310 C319 C321 C322 C330 C339 \nC344 C353 C354 C355 C362 C364 \nC371 C372 C373 C375 C376 C377 \nC378 C379 C380 C387 C393 C397 \nC407 C410 C413 \n708: C0_=_C1 ,C0_=_C2 ,C0_=_C3 ,C0_=_C4 ,C0_=_C5 ,\nC0_=_C6 ,C0_=_C7 ,C0_=_C8 ,C0_=_C9 ,C0_=_C10 ,C0_=_C11 ,\nC0_=_C14 ,C0_=_C15 ,C0_=_C16 ,C0_=_C17 ,C0_=_C18 ,C0_=_C19 ,\nC0_=_C36 ,C1_=_C2 ,C1_=_C3 ,C1_=_C4 ,C1_=_C5 ,C1_=_C6 ,\nC1_=_C7 ,C1_=_C8 ,C1_=_C9 ,C1_=_C10 ,C1_=_C11 ,C1_=_C14 ,\nC1_=_C15 ,C1_=_C16 ,C1_=_C17 ,C1_=_C18 ,C1_=_C19 ,C1_=_C107 ,\nC2_=_C3 ,C2_=_C4 ,C2_=_C5 ,C2_=_C6 ,C2_=_C7 ,C2_=_C8 ,\nC2_=_C9 ,C2_=_C10 ,C2_=_C11 ,C2_=_C14 ,C2_=_C15 ,C2_=_C16 ,\nC2_=_C17 ,C2_=_C18 ,C2_=_C19 ,C2_=_C123 ,C2_=_C130 ,C3_=_C4 ,\nC3_=_C5 ,C3_=_C6 ,C3_=_C7 ,C3_=_C8 ,C3_=_C9 ,C3_=_C10 ,\nC3_=_C11 ,C3_=_C14 ,C3_=_C15 ,C3_=_C16 ,C3_=_C17 ,C3_=_C18 ,\nC3_=_C19 ,C4_=_C5 ,C4_=_C6 ,C4_=_C7 ,C4_=_C8 ,C4_=_C9 ,\nC4_=_C10 ,C4_=_C11 ,C4_=_C14 ,C4_=_C15 ,C4_=_C16 ,C4_=_C17 ,\nC4_=_C18 ,C4_=_C19 ,C4_=_C170 ,C5_=_C6 ,C5_=_C7 ,C5_=_C8 ,\nC5_=_C9 ,C5_=_C10 ,C5_=_C11 ,C5_=_C14 ,C5_=_C15 ,C5_=_C16 ,\nC5_=_C17 ,C5_=_C18 ,C5_=_C19 ,C5_=_C185 ,C5_=_C189 ,C6_=_C7 ,\nC6_=_C8 ,C6_=_C9 ,C6_=_C10 ,C6_=_C11 ,C6_=_C14 ,C6_=_C15 ,\nC6_=_C16 ,C6_=_C17 ,C6_=_C18 ,C6_=_C19 ,C6_=_C201 ,C6_=_C202 ,\nC6_=_C209 ,C7_=_C8 ,C7_=_C9 ,C7_=_C10 ,C7_=_C11 ,C7_=_C14 ,\nC7_=_C15 ,C7_=_C16 ,C7_=_C17 ,C7_=_C18 ,C7_=_C19 ,C7_=_C286 ,\nC7_=_C292 ,C8_=_C9 ,C8_=_C10 ,C8_=_C11 ,C8_=_C14 ,C8_=_C15 ,\nC8_=_C16 ,C8_=_C17 ,C8_=_C18 ,C8_=_C19 ,C8_=_C305 ,C8_=_C310 ,\nC9_=_C10 ,C9_=_C11 ,C9_=_C14 ,C9_=_C15 ,C9_=_C16 ,C9_=_C17 ,\nC9_=_C18 ,C9_=_C19 ,C9_=_C330 ,C10_=_C11 ,C10_=_C14 ,C10_=_C15 ,\nC10_=_C16 ,C10_=_C17 ,C10_=_C18 ,C10_=_C19 ,C10_=_C354 ,C10_=_C355 ,\nC10_=_C362 ,C11_=_C14 ,C11_=_C15 ,C11_=_C16 ,C11_=_C17 ,C11_=_C18 ,\nC11_=_C19 ,C11_=_C364 ,C14_=_C15 ,C14_=_C16 ,C14_=_C17 ,C14_=_C18 ,\nC14_=_C19 ,C14_=_C371 ,C14_=_C376 ,C14_=_C387 ,C15_=_C16 ,C15_=_C17 ,\nC15_=_C18 ,C15_=_C19 ,C15_=_C377 ,C15_=_C393 ,C16_=_C17 ,C16_=_C18 ,\nC16_=_C19 ,C16_=_C372 ,C17_=_C18 ,C17_=_C19 ,C17_=_C378 ,C18_=_C19 ,\nC18_=_C373 ,C18_=_C379 ,C18_=_C407 ,C19_=_C380 ,C19_=_C410 ,C36_=_C69 ,\nC36_=_C170 ,C36_=_C185 ,C36_=_C202 ,C36_=_C216 ,C36_=_C264 ,C36_=_C272 ,\nC36_=_C286 ,C36_=_C298 ,C36_=_C322 ,C36_=_C330 ,C36_=_C355 ,C36_=_C364 ,\nC36_=_C376 ,C36_=_C377 ,C36_=_C378 ,C36_=_C379 ,C36_=_C380 ,C51_=_C56 ,\nC51_=_C68 ,C51_=_C107 ,C51_=_C123 ,C51_=_C201 ,C51_=_C215 ,C51_=_C227 ,\nC51_=_C237 ,C51_=_C251 ,C51_=_C263 ,C51_=_C297 ,C51_=_C305 ,C51_=_C321 ,\nC51_=_C339 ,C51_=_C354 ,C51_=_C371 ,C51_=_C372 ,C51_=_C373 ,C51_=_C375 ,\nC56_=_C75 ,C56_=_C130 ,C56_=_C189 ,C56_=_C209 ,C56_=_C254 ,C56_=_C292 ,\nC56_=_C310 ,C56_=_C319 ,C56_=_C344 ,C56_=_C353 ,C56_=_C362 ,C56_=_C387 ,\nC56_=_C393 ,C56_=_C397 ,C56_=_C407 ,C56_=_C410 ,C56_=_C413 ,C68_=_C69 ,\nC68_=_C75 ,C68_=_C107 ,C68_=_C123 ,C68_=_C201 ,C68_=_C215 ,C68_=_C227 ,\nC68_=_C237 ,C68_=_C251 ,C68_=_C263 ,C68_=_C297 ,C68_=_C305 ,C68_=_C321 ,\nC68_=_C339 ,C68_=_C354 ,C68_=_C371 ,C68_=_C372 ,C68_=_C373 ,C68_=_C375 ,\nC69_=_C75 ,C69_=_C170 ,C69_=_C185 ,C69_=_C202 ,C69_=_C216 ,C69_=_C264 ,\nC69_=_C272 ,C69_=_C286 ,C69_=_C298 ,C69_=_C322 ,C69_=_C330 ,C69_=_C355 ,\nC69_=_C364 ,C69_=_C376 ,C69_=_C377 ,C69_=_C378 ,C69_=_C379 ,C69_=_C380 ,\nC75_=_C130 ,C75_=_C189 ,C75_=_C209 ,C75_=_C254 ,C75_=_C292 ,C75_=_C310 ,\nC75_=_C319 ,C75_=_C344 ,C75_=_C353 ,C75_=_C362 ,C75_=_C387 ,C75_=_C393 ,\nC75_=_C397 ,C75_=_C407 ,C75_=_C410 ,C75_=_C413 ,C107_=_C123 ,C107_=_C201 ,\nC107_=_C215 ,C107_=_C227 ,C107_=_C237 ,C107_=_C251 ,C107_=_C263 ,C107_=_C297 ,\nC107_=_C305 ,C107_=_C321 ,C107_=_C339 ,C107_=_C354 ,C107_=_C371 ,C107_=_C372 ,\nC107_=_C373 ,C107_=_C375 ,C123_=_C130 ,C123_=_C201 ,C123_=_C215 ,C123_=_C227 ,\nC123_=_C237 ,C123_=_C251 ,C123_=_C263 ,C123_=_C297 ,C123_=_C305 ,C123_=_C321 ,\nC123_=_C339 ,C123_=_C354 ,C123_=_C371 ,C123_=_C372 ,C123_=_C373 ,C123_=_C375 ,\nC130_=_C189 ,C130_=_C209 ,C130_=_C254 ,C130_=_C292 ,C130_=_C310 ,C130_=_C319 ,\nC130_=_C344 ,C130_=_C353 ,C130_=_C362 ,C130_=_C387 ,C130_=_C393 ,C130_=_C397 ,\nC130_=_C407 ,C130_=_C410 ,C130_=_C413 ,C170_=_C185 ,C170_=_C202 ,C170_=_C216 ,\nC170_=_C264 ,C170_=_C272 ,C170_=_C286 ,C170_=_C298 ,C170_=_C322 ,C170_=_C330 ,\nC170_=_C355 ,C170_=_C364 ,C170_=_C376 ,C170_=_C377 ,C170_=_C378 ,C170_=_C379 ,\nC170_=_C380 ,C185_=_C189 ,C185_=_C202 ,C185_=_C216 ,C185_=_C264 ,C185_=_C272 ,\nC185_=_C286 ,C185_=_C298 ,C185_=_C322 ,C185_=_C330 ,C185_=_C355 ,C185_=_C364 ,\nC185_=_C376 ,C185_=_C377 ,C185_=_C378 ,C185_=_C379 ,C185_=_C380 ,C189_=_C209 ,\nC189_=_C254 ,C189_=_C292 ,C189_=_C310 ,C189_=_C319 ,C189_=_C344 ,C189_=_C353 ,\nC189_=_C362 ,C189_=_C387 ,C189_=_C393 ,C189_=_C397 ,C189_=_C407 ,C189_=_C410 ,\nC189_=_C413 ,C201_=_C202 ,C201_=_C209 ,C201_=_C215 ,C201_=_C227 ,C201_=_C237 ,\nC201_=_C251 ,C201_=_C263 ,C201_=_C297 ,C201_=_C305 ,C201_=_C321 ,C201_=_C339 ,\nC201_=_C354 ,C201_=_C371 ,C201_=_C372 ,C201_=_C373 ,C201_=_C375 ,C202_=_C209 ,\nC202_=_C216 ,C202_=_C264 ,C202_=_C272 ,C202_=_C286 ,C202_=_C298 ,C202_=_C322 ,\nC202_=_C330 ,C202_=_C355 ,C202_=_C364 ,C202_=_C376 ,C202_=_C377 ,C202_=_C378 ,\nC202_=_C379 ,C202_=_C380 ,C209_=_C254 ,C209_=_C292 ,C209_=_C310 ,C209_=_C319 ,\nC209_=_C344 ,C209_=_C353 ,C209_=_C362 ,C209_=_C387 ,C209_=_C393 ,C209_=_C397 ,\nC209_=_C407 ,C209_=_C410 ,C209_=_C413 ,C215_=_C216 ,C215_=_C227 ,C215_=_C237 ,\nC215_=_C251 ,C215_=_C263 ,C215_=_C297 ,C215_=_C305 ,C215_=_C321 ,C215_=_C339 ,\nC215_=_C354 ,C215_=_C371 ,C215_=_C372 ,C215_=_C373 ,C215_=_C375 ,C216_=_C264 ,\nC216_=_C272 ,C216_=_C286 ,C216_=_C298 ,C216_=_C322 ,C216_=_C330 ,C216_=_C355 ,\nC216_=_C364 ,C216_=_C376 ,C216_=_C377 ,C216_=_C378 ,C216_=_C379 ,C216_=_C380 ,\nC227_=_C237 ,C227_=_C251 ,C227_=_C263 ,C227_=_C297 ,C227_=_C305 ,C227_=_C321 ,\nC227_=_C339 ,C227_=_C354 ,C227_=_C371 ,C227_=_C372 ,C227_=_C373 ,C227_=_C375 ,\nC237_=_C251 ,C237_=_C263 ,C237_=_C297 ,C237_=_C305 ,C237_=_C321 ,C237_=_C339 ,\nC237_=_C354 ,C237_=_C371 ,C237_=_C372 ,C237_=_C373 ,C237_=_C375 ,C251_=_C254 ,\nC251_=_C263 ,C251_=_C297 ,C251_=_C305 ,C251_=_C321 ,C251_=_C339 ,C251_=_C354 ,\nC251_=_C371 ,C251_=_C372 ,C251_=_C373 ,C251_=_C375 ,C254_=_C292 ,C254_=_C310 ,\nC254_=_C319 ,C254_=_C344 ,C254_=_C353 ,C254_=_C362 ,C254_=_C387 ,C254_=_C393 ,\nC254_=_C397 ,C254_=_C407 ,C254_=_C410 ,C254_=_C413 ,C263_=_C264 ,C263_=_C297 ,\nC263_=_C305 ,C263_=_C321 ,C263_=_C339 ,C263_=_C354 ,C263_=_C371 ,C263_=_C372 ,\nC263_=_C373 ,C263_=_C375 ,C264_=_C272 ,C264_=_C286 ,C264_=_C298 ,C264_=_C322 ,\nC264_=_C330 ,C264_=_C355 ,C264_=_C364 ,C264_=_C376 ,C264_=_C377 ,C264_=_C378 ,\nC264_=_C379 ,C264_=_C380 ,C272_=_C286 ,C272_=_C298 ,C272_=_C322 ,C272_=_C330 ,\nC272_=_C355 ,C272_=_C364 ,C272_=_C376 ,C272_=_C377 ,C272_=_C378 ,C272_=_C379 ,\nC272_=_C380 ,C286_=_C292 ,C286_=_C298 ,C286_=_C322 ,C286_=_C330 ,C286_=_C355 ,\nC286_=_C364 ,C286_=_C376 ,C286_=_C377 ,C286_=_C378 ,C286_=_C379 ,C286_=_C380 ,\nC292_=_C310 ,C292_=_C319 ,C292_=_C344 ,C292_=_C353 ,C292_=_C362 ,C292_=_C387 ,\nC292_=_C393 ,C292_=_C397 ,C292_=_C407 ,C292_=_C410 ,C292_=_C413 ,C297_=_C298 ,\nC297_=_C305 ,C297_=_C321 ,C297_=_C339 ,C297_=_C354 ,C297_=_C371 ,C297_=_C372 ,\nC297_=_C373 ,C297_=_C375 ,C298_=_C322 ,C298_=_C330 ,C298_=_C355 ,C298_=_C364 ,\nC298_=_C376 ,C298_=_C377 ,C298_=_C378 ,C298_=_C379 ,C298_=_C380 ,C305_=_C310 ,\nC305_=_C321 ,C305_=_C339 ,C305_=_C354 ,C305_=_C371 ,C305_=_C372 ,C305_=_C373 ,\nC305_=_C375 ,C310_=_C319 ,C310_=_C344 ,C310_=_C353 ,C310_=_C362 ,C310_=_C387 ,\nC310_=_C393 ,C310_=_C397 ,C310_=_C407 ,C310_=_C410 ,C310_=_C413 ,C319_=_C344 ,\nC319_=_C353 ,C319_=_C362 ,C319_=_C387 ,C319_=_C393 ,C319_=_C397 ,C319_=_C407 ,\nC319_=_C410 ,C319_=_C413 ,C321_=_C322 ,C321_=_C339 ,C321_=_C354 ,C321_=_C371 ,\nC321_=_C372 ,C321_=_C373 ,C321_=_C375 ,C322_=_C330 ,C322_=_C355 ,C322_=_C364 ,\nC322_=_C376 ,C322_=_C377 ,C322_=_C378 ,C322_=_C379 ,C322_=_C380 ,C330_=_C355 ,\nC330_=_C364 ,C330_=_C376 ,C330_=_C377 ,C330_=_C378 ,C330_=_C379 ,C330_=_C380 ,\nC339_=_C344 ,C339_=_C354 ,C339_=_C371 ,C339_=_C372 ,C339_=_C373 ,C339_=_C375 ,\nC344_=_C353 ,C344_=_C362 ,C344_=_C387 ,C344_=_C393 ,C344_=_C397 ,C344_=_C407 ,\nC344_=_C410 ,C344_=_C413 ,C353_=_C362 ,C353_=_C387 ,C353_=_C393 ,C353_=_C397 ,\nC353_=_C407 ,C353_=_C410 ,C353_=_C413 ,C354_=_C355 ,C354_=_C362 ,C354_=_C371 ,\nC354_=_C372 ,C354_=_C373 ,C354_=_C375 ,C355_=_C362 ,C355_=_C364 ,C355_=_C376 ,\nC355_=_C377 ,C355_=_C378 ,C355_=_C379 ,C355_=_C380 ,C362_=_C387 ,C362_=_C393 ,\nC362_=_C397</w:t>
      </w:r>
    </w:p>
    <w:p>
      <w:pPr>
        <w:pStyle w:val="PreformattedText"/>
        <w:bidi w:val="0"/>
        <w:spacing w:before="0" w:after="0"/>
        <w:jc w:val="left"/>
        <w:rPr/>
      </w:pPr>
      <w:r>
        <w:rPr/>
        <w:t xml:space="preserve"> </w:t>
      </w:r>
      <w:r>
        <w:rPr/>
        <w:t>,C362_=_C407 ,C362_=_C410 ,C362_=_C413 ,C364_=_C376 ,C364_=_C377 ,\nC364_=_C378 ,C364_=_C379 ,C364_=_C380 ,C371_=_C372 ,C371_=_C373 ,C371_=_C375 ,\nC371_=_C376 ,C371_=_C387 ,C372_=_C373 ,C372_=_C375 ,C373_=_C375 ,C373_=_C379 ,\nC373_=_C407 ,C375_=_C413 ,C376_=_C377 ,C376_=_C378 ,C376_=_C379 ,C376_=_C380 ,\nC376_=_C387 ,C377_=_C378 ,C377_=_C379 ,C377_=_C380 ,C377_=_C393 ,C378_=_C379 ,\nC378_=_C380 ,C379_=_C380 ,C379_=_C407 ,C380_=_C410 ,C387_=_C393 ,C387_=_C397 ,\nC387_=_C407 ,C387_=_C410 ,C387_=_C413 ,C393_=_C397 ,C393_=_C407 ,C393_=_C410 ,\nC393_=_C413 ,C397_=_C407 ,C397_=_C410 ,C397_=_C413 ,C407_=_C410 ,C407_=_C413 ,\nC410_=_C413 ,"];15[shape=box, label="id:15 level: 2\n85: C7 C18 C19 C38 C46 \nC57 C64 C74 C76 C84 C93 \nC94 C96 C102 C110 C111 C117 \nC128 C144 C145 C147 C155 C157 \nC174 C175 C194 C207 C230 C231 \nC233 C239 C240 C242 C255 C266 \nC277 C278 C280 C281 C282 C283 \nC284 C285 C286 C287 C288 C289 \nC290 C292 C293 C301 C303 C309 \nC311 C318 C326 C327 C335 C336 \nC343 C345 C351 C359 C360 C363 \nC373 C375 C379 C380 C384 C385 \nC391 C398 C400 C401 C403 C404 \nC405 C406 C407 C408 C409 C410 \nC412 C413 \n998: C7_=_C18( C7 C18 ) C7_=_C19( C7 C19 ) C7_=_C46( C7 C46 ) C7_=_C64( C7 C64 ) C7_=_C84( C7 C84 ) \nC7_=_C102( C7 C102 ) C7_=_C117( C7 C117 ) C7_=_C194( C7 C194 ) C7_=_C233( C7 C233 ) C7_=_C255( C7 C255 ) C7_=_C280( C7 C280 ) \nC7_=_C281( C7 C281 ) C7_=_C282( C7 C282 ) C7_=_C283( C7 C283 ) C7_=_C284( C7 C284 ) C7_=_C285( C7 C285 ) C7_=_C286( C7 C286 ) \nC7_=_C287( C7 C287 ) C7_=_C288( C7 C288 ) C7_=_C289( C7 C289 ) C7_=_C290( C7 C290 ) C7_=_C292( C7 C292 ) C7_=_C293( C7 C293 ) \nC18_=_C19( C18 C19 ) C18_=_C74( C18 C74 ) C18_=_C93( C18 C93 ) C18_=_C110( C18 C110 ) C18_=_C144( C18 C144 ) C18_=_C155( C18 C155 ) \nC18_=_C174( C18 C174 ) C18_=_C207( C18 C207 ) C18_=_C239( C18 C239 ) C18_=_C277( C18 C277 ) C18_=_C318( C18 C318 ) C18_=_C335( C18 C335 ) \nC18_=_C343( C18 C343 ) C18_=_C351( C18 C351 ) C18_=_C359( C18 C359 ) C18_=_C373( C18 C373 ) C18_=_C379( C18 C379 ) C18_=_C384( C18 C384 ) \nC18_=_C400( C18 C400 ) C18_=_C406( C18 C406 ) C18_=_C407( C18 C407 ) C18_=_C408( C18 C408 ) C19_=_C38( C19 C38 ) C19_=_C94( C19 C94 ) \nC19_=_C128( C19 C128 ) C19_=_C145( C19 C145 ) C19_=_C175( C19 C175 ) C19_=_C230( C19 C230 ) C19_=_C240( C19 C240 ) C19_=_C278( C19 C278 ) \nC19_=_C301( C19 C301 ) C19_=_C309( C19 C309 ) C19_=_C326( C19 C326 ) C19_=_C336( C19 C336 ) C19_=_C360( C19 C360 ) C19_=_C380( C19 C380 ) \nC19_=_C385( C19 C385 ) C19_=_C391( C19 C391 ) C19_=_C401( C19 C401 ) C19_=_C404( C19 C404 ) C19_=_C406( C19 C406 ) C19_=_C409( C19 C409 ) \nC19_=_C410( C19 C410 ) C38_=_C94( C38 C94 ) C38_=_C128( C38 C128 ) C38_=_C145( C38 C145 ) C38_=_C175( C38 C175 ) C38_=_C230( C38 C230 ) \nC38_=_C240( C38 C240 ) C38_=_C278( C38 C278 ) C38_=_C301( C38 C301 ) C38_=_C309( C38 C309 ) C38_=_C326( C38 C326 ) C38_=_C336( C38 C336 ) \nC38_=_C360( C38 C360 ) C38_=_C380( C38 C380 ) C38_=_C385( C38 C385 ) C38_=_C391( C38 C391 ) C38_=_C401( C38 C401 ) C38_=_C404( C38 C404 ) \nC38_=_C406( C38 C406 ) C38_=_C409( C38 C409 ) C38_=_C410( C38 C410 ) C46_=_C57( C46 C57 ) C46_=_C64( C46 C64 ) C46_=_C84( C46 C84 ) \nC46_=_C102( C46 C102 ) C46_=_C117( C46 C117 ) C46_=_C194( C46 C194 ) C46_=_C233( C46 C233 ) C46_=_C255( C46 C255 ) C46_=_C280( C46 C280 ) \nC46_=_C281( C46 C281 ) C46_=_C282( C46 C282 ) C46_=_C283( C46 C283 ) C46_=_C284( C46 C284 ) C46_=_C285( C46 C285 ) C46_=_C286( C46 C286 ) \nC46_=_C287( C46 C287 ) C46_=_C288( C46 C288 ) C46_=_C289( C46 C289 ) C46_=_C290( C46 C290 ) C46_=_C292( C46 C292 ) C46_=_C293( C46 C293 ) \nC57_=_C76( C57 C76 ) C57_=_C96( C57 C96 ) C57_=_C111( C57 C111 ) C57_=_C147( C57 C147 ) C57_=_C157( C57 C157 ) C57_=_C231( C57 C231 ) \nC57_=_C242( C57 C242 ) C57_=_C266( C57 C266 ) C57_=_C293( C57 C293 ) C57_=_C303( C57 C303 ) C57_=_C311( C57 C311 ) C57_=_C327( C57 C327 ) \nC57_=_C345( C57 C345 ) C57_=_C363( C57 C363 ) C57_=_C375( C57 C375 ) C57_=_C398( C57 C398 ) C57_=_C403( C57 C403 ) C57_=_C405( C57 C405 ) \nC57_=_C408( C57 C408 ) C57_=_C412( C57 C412 ) C57_=_C413( C57 C413 ) C64_=_C74( C64 C74 ) C64_=_C76( C64 C76 ) C64_=_C84( C64 C84 ) \nC64_=_C102( C64 C102 ) C64_=_C117( C64 C117 ) C64_=_C194( C64 C194 ) C64_=_C233( C64 C233 ) C64_=_C255( C64 C255 ) C64_=_C280( C64 C280 ) \nC64_=_C281( C64 C281 ) C64_=_C282( C64 C282 ) C64_=_C283( C64 C283 ) C64_=_C284( C64 C284 ) C64_=_C285( C64 C285 ) C64_=_C286( C64 C286 ) \nC64_=_C287( C64 C287 ) C64_=_C288( C64 C288 ) C64_=_C289( C64 C289 ) C64_=_C290( C64 C290 ) C64_=_C292( C64 C292 ) C64_=_C293( C64 C293 ) \nC74_=_C76( C74 C76 ) C74_=_C93( C74 C93 ) C74_=_C110( C74 C110 ) C74_=_C144( C74 C144 ) C74_=_C155( C74 C155 ) C74_=_C174( C74 C174 ) \nC74_=_C207( C74 C207 ) C74_=_C239( C74 C239 ) C74_=_C277( C74 C277 ) C74_=_C318( C74 C318 ) C74_=_C335( C74 C335 ) C74_=_C343( C74 C343 ) \nC74_=_C351( C74 C351 ) C74_=_C359( C74 C359 ) C74_=_C373( C74 C373 ) C74_=_C379( C74 C379 ) C74_=_C384( C74 C384 ) C74_=_C400( C74 C400 ) \nC74_=_C406( C74 C406 ) C74_=_C407( C74 C407 ) C74_=_C408( C74 C408 ) C76_=_C96( C76 C96 ) C76_=_C111( C76 C111 ) C76_=_C147( C76 C147 ) \nC76_=_C157( C76 C157 ) C76_=_C231( C76 C231 ) C76_=_C242( C76 C242 ) C76_=_C266( C76 C266 ) C76_=_C293( C76 C293 ) C76_=_C303( C76 C303 ) \nC76_=_C311( C76 C311 ) C76_=_C327( C76 C327 ) C76_=_C345( C76 C345 ) C76_=_C363( C76 C363 ) C76_=_C375( C76 C375 ) C76_=_C398( C76 C398 ) \nC76_=_C403( C76 C403 ) C76_=_C405( C76 C405 ) C76_=_C408( C76 C408 ) C76_=_C412( C76 C412 ) C76_=_C413( C76 C413 ) C84_=_C93( C84 C93 ) \nC84_=_C94( C84 C94 ) C84_=_C96( C84 C96 ) C84_=_C102( C84 C102 ) C84_=_C117( C84 C117 ) C84_=_C194( C84 C194 ) C84_=_C233( C84 C233 ) \nC84_=_C255( C84 C255 ) C84_=_C280( C84 C280 ) C84_=_C281( C84 C281 ) C84_=_C282( C84 C282 ) C84_=_C283( C84 C283 ) C84_=_C284( C84 C284 ) \nC84_=_C285( C84 C285 ) C84_=_C286( C84 C286 ) C84_=_C287( C84 C287 ) C84_=_C288( C84 C288 ) C84_=_C289( C84 C289 ) C84_=_C290( C84 C290 ) \nC84_=_C292( C84 C292 ) C84_=_C293( C84 C293 ) C93_=_C94( C93 C94 ) C93_=_C96( C93 C96 ) C93_=_C110( C93 C110 ) C93_=_C144( C93 C144 ) \nC93_=_C155( C93 C155 ) C93_=_C174( C93 C174 ) C93_=_C207( C93 C207 ) C93_=_C239( C93 C239 ) C93_=_C277( C93 C277 ) C93_=_C318( C93 C318 ) \nC93_=_C335( C93 C335 ) C93_=_C343( C93 C343 ) C93_=_C351( C93 C351 ) C93_=_C359( C93 C359 ) C93_=_C373( C93 C373 ) C93_=_C379( C93 C379 ) \nC93_=_C384( C93 C384 ) C93_=_C400( C93 C400 ) C93_=_C406( C93 C406 ) C93_=_C407( C93 C407 ) C93_=_C408( C93 C408 ) C94_=_C96( C94 C96 ) \nC94_=_C128( C94 C128 ) C94_=_C145( C94 C145 ) C94_=_C175( C94 C175 ) C94_=_C230( C94 C230 ) C94_=_C240( C94 C240 ) C94_=_C278( C94 C278 ) \nC94_=_C301( C94 C301 ) C94_=_C309( C94 C309 ) C94_=_C326( C94 C326 ) C94_=_C336( C94 C336 ) C94_=_C360( C94 C360 ) C94_=_C380( C94 C380 ) \nC94_=_C385( C94 C385 ) C94_=_C391( C94 C391 ) C94_=_C401( C94 C401 ) C94_=_C404( C94 C404 ) C94_=_C406( C94 C406 ) C94_=_C409( C94 C409 ) \nC94_=_C410( C94 C410 ) C96_=_C111( C96 C111 ) C96_=_C147( C96 C147 ) C96_=_C157( C96 C157 ) C96_=_C231( C96 C231 ) C96_=_C242( C96 C242 ) \nC96_=_C266( C96 C266 ) C96_=_C293( C96 C293 ) C96_=_C303( C96 C303 ) C96_=_C311( C96 C311 ) C96_=_C327( C96 C327 ) C96_=_C345( C96 C345 ) \nC96_=_C363( C96 C363 ) C96_=_C375( C96 C375 ) C96_=_C398( C96 C398 ) C96_=_C403( C96 C403 ) C96_=_C405( C96 C405 ) C96_=_C408( C96 C408 ) \nC96_=_C412( C96 C412 ) C96_=_C413( C96 C413 ) C102_=_C110( C102 C110 ) C102_=_C111( C102 C111 ) C102_=_C117( C102 C117 ) C102_=_C194( C102 C194 ) \nC102_=_C233( C102 C233 ) C102_=_C255( C102 C255 ) C102_=_C280( C102 C280 ) C102_=_C281( C102 C281 ) C102_=_C282( C102 C282 ) C102_=_C283( C102 C283 ) \nC102_=_C284( C102 C284 ) C102_=_C285( C102 C285 ) C102_=_C286( C102 C286 ) C102_=_C287( C102 C287 ) C102_=_C288( C102 C288 ) C102_=_C289( C102 C289 ) \nC102_=_C290( C102 C290 ) C102_=_C292( C102 C292 ) C102_=_C293( C102 C293 ) C110_=_C111( C110 C111 ) C110_=_C144( C110 C144 ) C110_=_C155( C110 C155 ) \nC110_=_C174( C110 C174 ) C110_=_C207( C110 C207 ) C110_=_C239( C110 C239 ) C110_=_C277( C110 C277 ) C110_=_C318( C110 C318 ) C110_=_C335( C110 C335 ) \nC110_=_C343( C110 C343 ) C110_=_C351( C110 C351 ) C110_=_C359( C110 C359 ) C110_=_C373( C110 C373 ) C110_=_C379( C110 C379 ) C110_=_C384( C110 C384 ) \nC110_=_C400( C110 C400 ) C110_=_C406( C110 C406 ) C110_=_C407( C110 C407 ) C110_=_C408( C110 C408 ) C111_=_C147( C111 C147 ) C111_=_C157( C111 C157 ) \nC111_=_C231( C111 C231 ) C111_=_C242( C111 C242 ) C111_=_C266( C111 C266 ) C111_=_C293( C111 C293 ) C111_=_C303( C111 C303 ) C111_=_C311( C111 C311 ) \nC111_=_C327( C111 C327 ) C111_=_C345( C111 C345 ) C111_=_C363( C111 C363 ) C111_=_C375( C111 C375 ) C111_=_C398( C111 C398 ) C111_=_C403( C111 C403 ) \nC111_=_C405( C111 C405 ) C111_=_C408( C111 C408 ) C111_=_C412( C111 C412 ) C111_=_C413( C111 C413 ) C117_=_C128( C117 C128 ) C117_=_C194( C117 C194 ) \nC117_=_C233( C117 C233 ) C117_=_C255( C117 C255 ) C117_=_C280( C117 C280 ) C117_=_C281( C117 C281 ) C117_=_C282( C117 C282 ) C117_=_C283( C117 C283 ) \nC117_=_C284( C117 C284 ) C117_=_C285( C117 C285 ) C117_=_C286( C117 C286 ) C117_=_C287( C117 C287 ) C117_=_C288( C117 C288 ) C117_=_C289( C117 C289 ) \nC117_=_C290( C117 C290 ) C117_=_C292( C117 C292 ) C117_=_C293( C117 C293 ) C128_=_C145( C128 C145 ) C128_=_C175( C128 C175 ) C128_=_C230( C128 C230 ) \nC128_=_C240( C128 C240 ) C128_=_C278( C128 C278 ) C128_=_C301( C128 C301 ) C128_=_C309( C128 C309 ) C128_=_C326( C128 C326 ) C128_=_C336( C128 C336 ) \nC128_=_C360( C128 C360 ) C128_=_C380( C128 C380 ) C128_=_C385( C128 C385 ) C128_=_C391( C128 C391 ) C128_=_C401( C128 C401 ) C128_=_C404( C128 C404 ) \nC128_=_C406( C128 C406 ) C128_=_C409( C128 C409 ) C128_=_C410( C128 C410 ) C144_=_C145( C144 C145 ) C144_=_C147( C144 C147 ) C144_=_C155( C144 C155 ) \nC144_=_C174( C144 C174 ) C144_=_C207( C144 C207 ) C144_=_C239( C144 C239 ) C144_=_C277( C144 C277 ) C144_=_C318( C144 C318 ) C144_=_C335( C144 C335 ) \nC144_=_C343( C144</w:t>
      </w:r>
    </w:p>
    <w:p>
      <w:pPr>
        <w:pStyle w:val="PreformattedText"/>
        <w:bidi w:val="0"/>
        <w:spacing w:before="0" w:after="0"/>
        <w:jc w:val="left"/>
        <w:rPr/>
      </w:pPr>
      <w:r>
        <w:rPr/>
        <w:t xml:space="preserve"> </w:t>
      </w:r>
      <w:r>
        <w:rPr/>
        <w:t>C343 ) C144_=_C351( C144 C351 ) C144_=_C359( C144 C359 ) C144_=_C373( C144 C373 ) C144_=_C379( C144 C379 ) C144_=_C384( C144 C384 ) \nC144_=_C400( C144 C400 ) C144_=_C406( C144 C406 ) C144_=_C407( C144 C407 ) C144_=_C408( C144 C408 ) C145_=_C147( C145 C147 ) C145_=_C175( C145 C175 ) \nC145_=_C230( C145 C230 ) C145_=_C240( C145 C240 ) C145_=_C278( C145 C278 ) C145_=_C301( C145 C301 ) C145_=_C309( C145 C309 ) C145_=_C326( C145 C326 ) \nC145_=_C336( C145 C336 ) C145_=_C360( C145 C360 ) C145_=_C380( C145 C380 ) C145_=_C385( C145 C385 ) C145_=_C391( C145 C391 ) C145_=_C401( C145 C401 ) \nC145_=_C404( C145 C404 ) C145_=_C406( C145 C406 ) C145_=_C409( C145 C409 ) C145_=_C410( C145 C410 ) C147_=_C157( C147 C157 ) C147_=_C231( C147 C231 ) \nC147_=_C242( C147 C242 ) C147_=_C266( C147 C266 ) C147_=_C293( C147 C293 ) C147_=_C303( C147 C303 ) C147_=_C311( C147 C311 ) C147_=_C327( C147 C327 ) \nC147_=_C345( C147 C345 ) C147_=_C363( C147 C363 ) C147_=_C375( C147 C375 ) C147_=_C398( C147 C398 ) C147_=_C403( C147 C403 ) C147_=_C405( C147 C405 ) \nC147_=_C408( C147 C408 ) C147_=_C412( C147 C412 ) C147_=_C413( C147 C413 ) C155_=_C157( C155 C157 ) C155_=_C174( C155 C174 ) C155_=_C207( C155 C207 ) \nC155_=_C239( C155 C239 ) C155_=_C277( C155 C277 ) C155_=_C318( C155 C318 ) C155_=_C335( C155 C335 ) C155_=_C343( C155 C343 ) C155_=_C351( C155 C351 ) \nC155_=_C359( C155 C359 ) C155_=_C373( C155 C373 ) C155_=_C379( C155 C379 ) C155_=_C384( C155 C384 ) C155_=_C400( C155 C400 ) C155_=_C406( C155 C406 ) \nC155_=_C407( C155 C407 ) C155_=_C408( C155 C408 ) C157_=_C231( C157 C231 ) C157_=_C242( C157 C242 ) C157_=_C266( C157 C266 ) C157_=_C293( C157 C293 ) \nC157_=_C303( C157 C303 ) C157_=_C311( C157 C311 ) C157_=_C327( C157 C327 ) C157_=_C345( C157 C345 ) C157_=_C363( C157 C363 ) C157_=_C375( C157 C375 ) \nC157_=_C398( C157 C398 ) C157_=_C403( C157 C403 ) C157_=_C405( C157 C405 ) C157_=_C408( C157 C408 ) C157_=_C412( C157 C412 ) C157_=_C413( C157 C413 ) \nC174_=_C175( C174 C175 ) C174_=_C207( C174 C207 ) C174_=_C239( C174 C239 ) C174_=_C277( C174 C277 ) C174_=_C318( C174 C318 ) C174_=_C335( C174 C335 ) \nC174_=_C343( C174 C343 ) C174_=_C351( C174 C351 ) C174_=_C359( C174 C359 ) C174_=_C373( C174 C373 ) C174_=_C379( C174 C379 ) C174_=_C384( C174 C384 ) \nC174_=_C400( C174 C400 ) C174_=_C406( C174 C406 ) C174_=_C407( C174 C407 ) C174_=_C408( C174 C408 ) C175_=_C230( C175 C230 ) C175_=_C240( C175 C240 ) \nC175_=_C278( C175 C278 ) C175_=_C301( C175 C301 ) C175_=_C309( C175 C309 ) C175_=_C326( C175 C326 ) C175_=_C336( C175 C336 ) C175_=_C360( C175 C360 ) \nC175_=_C380( C175 C380 ) C175_=_C385( C175 C385 ) C175_=_C391( C175 C391 ) C175_=_C401( C175 C401 ) C175_=_C404( C175 C404 ) C175_=_C406( C175 C406 ) \nC175_=_C409( C175 C409 ) C175_=_C410( C175 C410 ) C194_=_C207( C194 C207 ) C194_=_C233( C194 C233 ) C194_=_C255( C194 C255 ) C194_=_C280( C194 C280 ) \nC194_=_C281( C194 C281 ) C194_=_C282( C194 C282 ) C194_=_C283( C194 C283 ) C194_=_C284( C194 C284 ) C194_=_C285( C194 C285 ) C194_=_C286( C194 C286 ) \nC194_=_C287( C194 C287 ) C194_=_C288( C194 C288 ) C194_=_C289( C194 C289 ) C194_=_C290( C194 C290 ) C194_=_C292( C194 C292 ) C194_=_C293( C194 C293 ) \nC207_=_C239( C207 C239 ) C207_=_C277( C207 C277 ) C207_=_C318( C207 C318 ) C207_=_C335( C207 C335 ) C207_=_C343( C207 C343 ) C207_=_C351( C207 C351 ) \nC207_=_C359( C207 C359 ) C207_=_C373( C207 C373 ) C207_=_C379( C207 C379 ) C207_=_C384( C207 C384 ) C207_=_C400( C207 C400 ) C207_=_C406( C207 C406 ) \nC207_=_C407( C207 C407 ) C207_=_C408( C207 C408 ) C230_=_C231( C230 C231 ) C230_=_C240( C230 C240 ) C230_=_C278( C230 C278 ) C230_=_C301( C230 C301 ) \nC230_=_C309( C230 C309 ) C230_=_C326( C230 C326 ) C230_=_C336( C230 C336 ) C230_=_C360( C230 C360 ) C230_=_C380( C230 C380 ) C230_=_C385( C230 C385 ) \nC230_=_C391( C230 C391 ) C230_=_C401( C230 C401 ) C230_=_C404( C230 C404 ) C230_=_C406( C230 C406 ) C230_=_C409( C230 C409 ) C230_=_C410( C230 C410 ) \nC231_=_C242( C231 C242 ) C231_=_C266( C231 C266 ) C231_=_C293( C231 C293 ) C231_=_C303( C231 C303 ) C231_=_C311( C231 C311 ) C231_=_C327( C231 C327 ) \nC231_=_C345( C231 C345 ) C231_=_C363( C231 C363 ) C231_=_C375( C231 C375 ) C231_=_C398( C231 C398 ) C231_=_C403( C231 C403 ) C231_=_C405( C231 C405 ) \nC231_=_C408( C231 C408 ) C231_=_C412( C231 C412 ) C231_=_C413( C231 C413 ) C233_=_C239( C233 C239 ) C233_=_C240( C233 C240 ) C233_=_C242( C233 C242 ) \nC233_=_C255( C233 C255 ) C233_=_C280( C233 C280 ) C233_=_C281( C233 C281 ) C233_=_C282( C233 C282 ) C233_=_C283( C233 C283 ) C233_=_C284( C233 C284 ) \nC233_=_C285( C233 C285 ) C233_=_C286( C233 C286 ) C233_=_C287( C233 C287 ) C233_=_C288( C233 C288 ) C233_=_C289( C233 C289 ) C233_=_C290( C233 C290 ) \nC233_=_C292( C233 C292 ) C233_=_C293( C233 C293 ) C239_=_C240( C239 C240 ) C239_=_C242( C239 C242 ) C239_=_C277( C239 C277 ) C239_=_C318( C239 C318 ) \nC239_=_C335( C239 C335 ) C239_=_C343( C239 C343 ) C239_=_C351( C239 C351 ) C239_=_C359( C239 C359 ) C239_=_C373( C239 C373 ) C239_=_C379( C239 C379 ) \nC239_=_C384( C239 C384 ) C239_=_C400( C239 C400 ) C239_=_C406( C239 C406 ) C239_=_C407( C239 C407 ) C239_=_C408( C239 C408 ) C240_=_C242( C240 C242 ) \nC240_=_C278( C240 C278 ) C240_=_C301( C240 C301 ) C240_=_C309( C240 C309 ) C240_=_C326( C240 C326 ) C240_=_C336( C240 C336 ) C240_=_C360( C240 C360 ) \nC240_=_C380( C240 C380 ) C240_=_C385( C240 C385 ) C240_=_C391( C240 C391 ) C240_=_C401( C240 C401 ) C240_=_C404( C240 C404 ) C240_=_C406( C240 C406 ) \nC240_=_C409( C240 C409 ) C240_=_C410( C240 C410 ) C242_=_C266( C242 C266 ) C242_=_C293( C242 C293 ) C242_=_C303( C242 C303 ) C242_=_C311( C242 C311 ) \nC242_=_C327( C242 C327 ) C242_=_C345( C242 C345 ) C242_=_C363( C242 C363 ) C242_=_C375( C242 C375 ) C242_=_C398( C242 C398 ) C242_=_C403( C242 C403 ) \nC242_=_C405( C242 C405 ) C242_=_C408( C242 C408 ) C242_=_C412( C242 C412 ) C242_=_C413( C242 C413 ) C255_=_C266( C255 C266 ) C255_=_C280( C255 C280 ) \nC255_=_C281( C255 C281 ) C255_=_C282( C255 C282 ) C255_=_C283( C255 C283 ) C255_=_C284( C255 C284 ) C255_=_C285( C255 C285 ) C255_=_C286( C255 C286 ) \nC255_=_C287( C255 C287 ) C255_=_C288( C255 C288 ) C255_=_C289( C255 C289 ) C255_=_C290( C255 C290 ) C255_=_C292( C255 C292 ) C255_=_C293( C255 C293 ) \nC266_=_C293( C266 C293 ) C266_=_C303( C266 C303 ) C266_=_C311( C266 C311 ) C266_=_C327( C266 C327 ) C266_=_C345( C266 C345 ) C266_=_C363( C266 C363 ) \nC266_=_C375( C266 C375 ) C266_=_C398( C266 C398 ) C266_=_C403( C266 C403 ) C266_=_C405( C266 C405 ) C266_=_C408( C266 C408 ) C266_=_C412( C266 C412 ) \nC266_=_C413( C266 C413 ) C277_=_C278( C277 C278 ) C277_=_C318( C277 C318 ) C277_=_C335( C277 C335 ) C277_=_C343( C277 C343 ) C277_=_C351( C277 C351 ) \nC277_=_C359( C277 C359 ) C277_=_C373( C277 C373 ) C277_=_C379( C277 C379 ) C277_=_C384( C277 C384 ) C277_=_C400( C277 C400 ) C277_=_C406( C277 C406 ) \nC277_=_C407( C277 C407 ) C277_=_C408( C277 C408 ) C278_=_C301( C278 C301 ) C278_=_C309( C278 C309 ) C278_=_C326( C278 C326 ) C278_=_C336( C278 C336 ) \nC278_=_C360( C278 C360 ) C278_=_C380( C278 C380 ) C278_=_C385( C278 C385 ) C278_=_C391( C278 C391 ) C278_=_C401( C278 C401 ) C278_=_C404( C278 C404 ) \nC278_=_C406( C278 C406 ) C278_=_C409( C278 C409 ) C278_=_C410( C278 C410 ) C280_=_C281( C280 C281 ) C280_=_C282( C280 C282 ) C280_=_C283( C280 C283 ) \nC280_=_C284( C280 C284 ) C280_=_C285( C280 C285 ) C280_=_C286( C280 C286 ) C280_=_C287( C280 C287 ) C280_=_C288( C280 C288 ) C280_=_C289( C280 C289 ) \nC280_=_C290( C280 C290 ) C280_=_C292( C280 C292 ) C280_=_C293( C280 C293 ) C280_=_C301( C280 C301 ) C280_=_C303( C280 C303 ) C281_=_C282( C281 C282 ) \nC281_=_C283( C281 C283 ) C281_=_C284( C281 C284 ) C281_=_C285( C281 C285 ) C281_=_C286( C281 C286 ) C281_=_C287( C281 C287 ) C281_=_C288( C281 C288 ) \nC281_=_C289( C281 C289 ) C281_=_C290( C281 C290 ) C281_=_C292( C281 C292 ) C281_=_C293( C281 C293 ) C281_=_C309( C281 C309 ) C281_=_C311( C281 C311 ) \nC282_=_C283( C282 C283 ) C282_=_C284( C282 C284 ) C282_=_C285( C282 C285 ) C282_=_C286( C282 C286 ) C282_=_C287( C282 C287 ) C282_=_C288( C282 C288 ) \nC282_=_C289( C282 C289 ) C282_=_C290( C282 C290 ) C282_=_C292( C282 C292 ) C282_=_C293( C282 C293 ) C282_=_C318( C282 C318 ) C283_=_C284( C283 C284 ) \nC283_=_C285( C283 C285 ) C283_=_C286( C283 C286 ) C283_=_C287( C283 C287 ) C283_=_C288( C283 C288 ) C283_=_C289( C283 C289 ) C283_=_C290( C283 C290 ) \nC283_=_C292( C283 C292 ) C283_=_C293( C283 C293 ) C283_=_C326( C283 C326 ) C283_=_C327( C283 C327 ) C284_=_C285( C284 C285 ) C284_=_C286( C284 C286 ) \nC284_=_C287( C284 C287 ) C284_=_C288( C284 C288 ) C284_=_C289( C284 C289 ) C284_=_C290( C284 C290 ) C284_=_C292( C284 C292 ) C284_=_C293( C284 C293 ) \nC284_=_C335( C284 C335 ) C284_=_C336( C284 C336 ) C285_=_C286( C285 C286 ) C285_=_C287( C285 C287 ) C285_=_C288( C285 C288 ) C285_=_C289( C285 C289 ) \nC285_=_C290( C285 C290 ) C285_=_C292( C285 C292 ) C285_=_C293( C285 C293 ) C285_=_C343( C285 C343 ) C285_=_C345( C285 C345 ) C286_=_C287( C286 C287 ) \nC286_=_C288( C286 C288 ) C286_=_C289( C286 C289 ) C286_=_C290( C286 C290 ) C286_=_C292( C286 C292 ) C286_=_C293( C286 C293 ) C286_=_C379( C286 C379 ) \nC286_=_C380( C286 C380 ) C287_=_C288( C287 C288 ) C287_=_C289( C287 C289 ) C287_=_C290( C287 C290 ) C287_=_C292( C287 C292 ) C287_=_C293( C287 C293 ) \nC287_=_C384( C287 C384 ) C287_=_C385( C287 C385 ) C288_=_C289( C288 C289 ) C288_=_C290( C288 C290 ) C288_=_C292( C288 C292 ) C288_=_C293( C288 C293 ) \nC288_=_C391( C288 C391 ) C289_=_C290( C289 C290 ) C289_=_C292( C289 C292 ) C289_=_C293( C289 C293 ) C289_=_C398( C289 C398 ) C290_=_C292( C290 C292 ) \nC290_=_C293( C290 C293 ) C290_=_C400( C290 C400 ) C290_=_C401( C290 C401 ) C290_=_C403( C290 C403 ) C292_=_C293( C292 C293 ) C292_=_C407( C292 C407 ) \nC292_=_C410( C292 C410 ) C292_=_C413( C292 C413 ) C293_=_C303( C293 C303 ) C293_=_C311( C293 C311 ) C293_=_C327( C293 C327 ) C293_=_C345( C293 C345 ) \nC293_=_C363( C293 C363 ) C293_=_C375(</w:t>
      </w:r>
    </w:p>
    <w:p>
      <w:pPr>
        <w:pStyle w:val="PreformattedText"/>
        <w:bidi w:val="0"/>
        <w:spacing w:before="0" w:after="0"/>
        <w:jc w:val="left"/>
        <w:rPr/>
      </w:pPr>
      <w:r>
        <w:rPr/>
        <w:t xml:space="preserve"> </w:t>
      </w:r>
      <w:r>
        <w:rPr/>
        <w:t>C293 C375 ) C293_=_C398( C293 C398 ) C293_=_C403( C293 C403 ) C293_=_C405( C293 C405 ) C293_=_C408( C293 C408 ) \nC293_=_C412( C293 C412 ) C293_=_C413( C293 C413 ) C301_=_C303( C301 C303 ) C301_=_C309( C301 C309 ) C301_=_C326( C301 C326 ) C301_=_C336( C301 C336 ) \nC301_=_C360( C301 C360 ) C301_=_C380( C301 C380 ) C301_=_C385( C301 C385 ) C301_=_C391( C301 C391 ) C301_=_C401( C301 C401 ) C301_=_C404( C301 C404 ) \nC301_=_C406( C301 C406 ) C301_=_C409( C301 C409 ) C301_=_C410( C301 C410 ) C303_=_C311( C303 C311 ) C303_=_C327( C303 C327 ) C303_=_C345( C303 C345 ) \nC303_=_C363( C303 C363 ) C303_=_C375( C303 C375 ) C303_=_C398( C303 C398 ) C303_=_C403( C303 C403 ) C303_=_C405( C303 C405 ) C303_=_C408( C303 C408 ) \nC303_=_C412( C303 C412 ) C303_=_C413( C303 C413 ) C309_=_C311( C309 C311 ) C309_=_C326( C309 C326 ) C309_=_C336( C309 C336 ) C309_=_C360( C309 C360 ) \nC309_=_C380( C309 C380 ) C309_=_C385( C309 C385 ) C309_=_C391( C309 C391 ) C309_=_C401( C309 C401 ) C309_=_C404( C309 C404 ) C309_=_C406( C309 C406 ) \nC309_=_C409( C309 C409 ) C309_=_C410( C309 C410 ) C311_=_C327( C311 C327 ) C311_=_C345( C311 C345 ) C311_=_C363( C311 C363 ) C311_=_C375( C311 C375 ) \nC311_=_C398( C311 C398 ) C311_=_C403( C311 C403 ) C311_=_C405( C311 C405 ) C311_=_C408( C311 C408 ) C311_=_C412( C311 C412 ) C311_=_C413( C311 C413 ) \nC318_=_C335( C318 C335 ) C318_=_C343( C318 C343 ) C318_=_C351( C318 C351 ) C318_=_C359( C318 C359 ) C318_=_C373( C318 C373 ) C318_=_C379( C318 C379 ) \nC318_=_C384( C318 C384 ) C318_=_C400( C318 C400 ) C318_=_C406( C318 C406 ) C318_=_C407( C318 C407 ) C318_=_C408( C318 C408 ) C326_=_C327( C326 C327 ) \nC326_=_C336( C326 C336 ) C326_=_C360( C326 C360 ) C326_=_C380( C326 C380 ) C326_=_C385( C326 C385 ) C326_=_C391( C326 C391 ) C326_=_C401( C326 C401 ) \nC326_=_C404( C326 C404 ) C326_=_C406( C326 C406 ) C326_=_C409( C326 C409 ) C326_=_C410( C326 C410 ) C327_=_C345( C327 C345 ) C327_=_C363( C327 C363 ) \nC327_=_C375( C327 C375 ) C327_=_C398( C327 C398 ) C327_=_C403( C327 C403 ) C327_=_C405( C327 C405 ) C327_=_C408( C327 C408 ) C327_=_C412( C327 C412 ) \nC327_=_C413( C327 C413 ) C335_=_C336( C335 C336 ) C335_=_C343( C335 C343 ) C335_=_C351( C335 C351 ) C335_=_C359( C335 C359 ) C335_=_C373( C335 C373 ) \nC335_=_C379( C335 C379 ) C335_=_C384( C335 C384 ) C335_=_C400( C335 C400 ) C335_=_C406( C335 C406 ) C335_=_C407( C335 C407 ) C335_=_C408( C335 C408 ) \nC336_=_C360( C336 C360 ) C336_=_C380( C336 C380 ) C336_=_C385( C336 C385 ) C336_=_C391( C336 C391 ) C336_=_C401( C336 C401 ) C336_=_C404( C336 C404 ) \nC336_=_C406( C336 C406 ) C336_=_C409( C336 C409 ) C336_=_C410( C336 C410 ) C343_=_C345( C343 C345 ) C343_=_C351( C343 C351 ) C343_=_C359( C343 C359 ) \nC343_=_C373( C343 C373 ) C343_=_C379( C343 C379 ) C343_=_C384( C343 C384 ) C343_=_C400( C343 C400 ) C343_=_C406( C343 C406 ) C343_=_C407( C343 C407 ) \nC343_=_C408( C343 C408 ) C345_=_C363( C345 C363 ) C345_=_C375( C345 C375 ) C345_=_C398( C345 C398 ) C345_=_C403( C345 C403 ) C345_=_C405( C345 C405 ) \nC345_=_C408( C345 C408 ) C345_=_C412( C345 C412 ) C345_=_C413( C345 C413 ) C351_=_C359( C351 C359 ) C351_=_C373( C351 C373 ) C351_=_C379( C351 C379 ) \nC351_=_C384( C351 C384 ) C351_=_C400( C351 C400 ) C351_=_C406( C351 C406 ) C351_=_C407( C351 C407 ) C351_=_C408( C351 C408 ) C359_=_C360( C359 C360 ) \nC359_=_C363( C359 C363 ) C359_=_C373( C359 C373 ) C359_=_C379( C359 C379 ) C359_=_C384( C359 C384 ) C359_=_C400( C359 C400 ) C359_=_C406( C359 C406 ) \nC359_=_C407( C359 C407 ) C359_=_C408( C359 C408 ) C360_=_C363( C360 C363 ) C360_=_C380( C360 C380 ) C360_=_C385( C360 C385 ) C360_=_C391( C360 C391 ) \nC360_=_C401( C360 C401 ) C360_=_C404( C360 C404 ) C360_=_C406( C360 C406 ) C360_=_C409( C360 C409 ) C360_=_C410( C360 C410 ) C363_=_C375( C363 C375 ) \nC363_=_C398( C363 C398 ) C363_=_C403( C363 C403 ) C363_=_C405( C363 C405 ) C363_=_C408( C363 C408 ) C363_=_C412( C363 C412 ) C363_=_C413( C363 C413 ) \nC373_=_C375( C373 C375 ) C373_=_C379( C373 C379 ) C373_=_C384( C373 C384 ) C373_=_C400( C373 C400 ) C373_=_C406( C373 C406 ) C373_=_C407( C373 C407 ) \nC373_=_C408( C373 C408 ) C375_=_C398( C375 C398 ) C375_=_C403( C375 C403 ) C375_=_C405( C375 C405 ) C375_=_C408( C375 C408 ) C375_=_C412( C375 C412 ) \nC375_=_C413( C375 C413 ) C379_=_C380( C379 C380 ) C379_=_C384( C379 C384 ) C379_=_C400( C379 C400 ) C379_=_C406( C379 C406 ) C379_=_C407( C379 C407 ) \nC379_=_C408( C379 C408 ) C380_=_C385( C380 C385 ) C380_=_C391( C380 C391 ) C380_=_C401( C380 C401 ) C380_=_C404( C380 C404 ) C380_=_C406( C380 C406 ) \nC380_=_C409( C380 C409 ) C380_=_C410( C380 C410 ) C384_=_C385( C384 C385 ) C384_=_C400( C384 C400 ) C384_=_C406( C384 C406 ) C384_=_C407( C384 C407 ) \nC384_=_C408( C384 C408 ) C385_=_C391( C385 C391 ) C385_=_C401( C385 C401 ) C385_=_C404( C385 C404 ) C385_=_C406( C385 C406 ) C385_=_C409( C385 C409 ) \nC385_=_C410( C385 C410 ) C391_=_C401( C391 C401 ) C391_=_C404( C391 C404 ) C391_=_C406( C391 C406 ) C391_=_C409( C391 C409 ) C391_=_C410( C391 C410 ) \nC398_=_C403( C398 C403 ) C398_=_C405( C398 C405 ) C398_=_C408( C398 C408 ) C398_=_C412( C398 C412 ) C398_=_C413( C398 C413 ) C400_=_C401( C400 C401 ) \nC400_=_C403( C400 C403 ) C400_=_C406( C400 C406 ) C400_=_C407( C400 C407 ) C400_=_C408( C400 C408 ) C401_=_C403( C401 C403 ) C401_=_C404( C401 C404 ) \nC401_=_C406( C401 C406 ) C401_=_C409( C401 C409 ) C401_=_C410( C401 C410 ) C403_=_C405( C403 C405 ) C403_=_C408( C403 C408 ) C403_=_C412( C403 C412 ) \nC403_=_C413( C403 C413 ) C404_=_C405( C404 C405 ) C404_=_C406( C404 C406 ) C404_=_C409( C404 C409 ) C404_=_C410( C404 C410 ) C405_=_C408( C405 C408 ) \nC405_=_C412( C405 C412 ) C405_=_C413( C405 C413 ) C406_=_C407( C406 C407 ) C406_=_C408( C406 C408 ) C406_=_C409( C406 C409 ) C406_=_C410( C406 C410 ) \nC407_=_C408( C407 C408 ) C407_=_C410( C407 C410 ) C407_=_C413( C407 C413 ) C408_=_C412( C408 C412 ) C408_=_C413( C408 C413 ) C409_=_C410( C409 C410 ) \nC409_=_C412( C409 C412 ) C410_=_C413( C410 C413 ) C412_=_C413( C412 C413 ) "];11-&gt;15[label="82: C7 C18 C19 C38 C46 \nC57 C64 C74 C76 C84 C93 \nC94 C96 C102 C110 C111 C117 \nC128 C144 C145 C147 C155 C157 \nC174 C175 C194 C207 C230 C231 \nC233 C239 C240 C242 C255 C266 \nC277 C278 C280 C281 C282 C283 \nC284 C285 C286 C287 C288 C289 \nC290 C292 C301 C303 C309 C311 \nC318 C326 C327 C335 C336 C343 \nC345 C351 C359 C360 C363 C373 \nC375 C379 C380 C384 C385 C391 \nC398 C400 C401 C403 C404 C405 \nC407 C409 C410 C412 C413 \n874: C7_=_C18 ,C7_=_C19 ,C7_=_C46 ,C7_=_C64 ,C7_=_C84 ,\nC7_=_C102 ,C7_=_C117 ,C7_=_C194 ,C7_=_C233 ,C7_=_C255 ,C7_=_C280 ,\nC7_=_C281 ,C7_=_C282 ,C7_=_C283 ,C7_=_C284 ,C7_=_C285 ,C7_=_C286 ,\nC7_=_C287 ,C7_=_C288 ,C7_=_C289 ,C7_=_C290 ,C7_=_C292 ,C18_=_C19 ,\nC18_=_C74 ,C18_=_C93 ,C18_=_C110 ,C18_=_C144 ,C18_=_C155 ,C18_=_C174 ,\nC18_=_C207 ,C18_=_C239 ,C18_=_C277 ,C18_=_C318 ,C18_=_C335 ,C18_=_C343 ,\nC18_=_C351 ,C18_=_C359 ,C18_=_C373 ,C18_=_C379 ,C18_=_C384 ,C18_=_C400 ,\nC18_=_C407 ,C19_=_C38 ,C19_=_C94 ,C19_=_C128 ,C19_=_C145 ,C19_=_C175 ,\nC19_=_C230 ,C19_=_C240 ,C19_=_C278 ,C19_=_C301 ,C19_=_C309 ,C19_=_C326 ,\nC19_=_C336 ,C19_=_C360 ,C19_=_C380 ,C19_=_C385 ,C19_=_C391 ,C19_=_C401 ,\nC19_=_C404 ,C19_=_C409 ,C19_=_C410 ,C38_=_C94 ,C38_=_C128 ,C38_=_C145 ,\nC38_=_C175 ,C38_=_C230 ,C38_=_C240 ,C38_=_C278 ,C38_=_C301 ,C38_=_C309 ,\nC38_=_C326 ,C38_=_C336 ,C38_=_C360 ,C38_=_C380 ,C38_=_C385 ,C38_=_C391 ,\nC38_=_C401 ,C38_=_C404 ,C38_=_C409 ,C38_=_C410 ,C46_=_C57 ,C46_=_C64 ,\nC46_=_C84 ,C46_=_C102 ,C46_=_C117 ,C46_=_C194 ,C46_=_C233 ,C46_=_C255 ,\nC46_=_C280 ,C46_=_C281 ,C46_=_C282 ,C46_=_C283 ,C46_=_C284 ,C46_=_C285 ,\nC46_=_C286 ,C46_=_C287 ,C46_=_C288 ,C46_=_C289 ,C46_=_C290 ,C46_=_C292 ,\nC57_=_C76 ,C57_=_C96 ,C57_=_C111 ,C57_=_C147 ,C57_=_C157 ,C57_=_C231 ,\nC57_=_C242 ,C57_=_C266 ,C57_=_C303 ,C57_=_C311 ,C57_=_C327 ,C57_=_C345 ,\nC57_=_C363 ,C57_=_C375 ,C57_=_C398 ,C57_=_C403 ,C57_=_C405 ,C57_=_C412 ,\nC57_=_C413 ,C64_=_C74 ,C64_=_C76 ,C64_=_C84 ,C64_=_C102 ,C64_=_C117 ,\nC64_=_C194 ,C64_=_C233 ,C64_=_C255 ,C64_=_C280 ,C64_=_C281 ,C64_=_C282 ,\nC64_=_C283 ,C64_=_C284 ,C64_=_C285 ,C64_=_C286 ,C64_=_C287 ,C64_=_C288 ,\nC64_=_C289 ,C64_=_C290 ,C64_=_C292 ,C74_=_C76 ,C74_=_C93 ,C74_=_C110 ,\nC74_=_C144 ,C74_=_C155 ,C74_=_C174 ,C74_=_C207 ,C74_=_C239 ,C74_=_C277 ,\nC74_=_C318 ,C74_=_C335 ,C74_=_C343 ,C74_=_C351 ,C74_=_C359 ,C74_=_C373 ,\nC74_=_C379 ,C74_=_C384 ,C74_=_C400 ,C74_=_C407 ,C76_=_C96 ,C76_=_C111 ,\nC76_=_C147 ,C76_=_C157 ,C76_=_C231 ,C76_=_C242 ,C76_=_C266 ,C76_=_C303 ,\nC76_=_C311 ,C76_=_C327 ,C76_=_C345 ,C76_=_C363 ,C76_=_C375 ,C76_=_C398 ,\nC76_=_C403 ,C76_=_C405 ,C76_=_C412 ,C76_=_C413 ,C84_=_C93 ,C84_=_C94 ,\nC84_=_C96 ,C84_=_C102 ,C84_=_C117 ,C84_=_C194 ,C84_=_C233 ,C84_=_C255 ,\nC84_=_C280 ,C84_=_C281 ,C84_=_C282 ,C84_=_C283 ,C84_=_C284 ,C84_=_C285 ,\nC84_=_C286 ,C84_=_C287 ,C84_=_C288 ,C84_=_C289 ,C84_=_C290 ,C84_=_C292 ,\nC93_=_C94 ,C93_=_C96 ,C93_=_C110 ,C93_=_C144 ,C93_=_C155 ,C93_=_C174 ,\nC93_=_C207 ,C93_=_C239 ,C93_=_C277 ,C93_=_C318 ,C93_=_C335 ,C93_=_C343 ,\nC93_=_C351 ,C93_=_C359 ,C93_=_C373 ,C93_=_C379 ,C93_=_C384 ,C93_=_C400 ,\nC93_=_C407 ,C94_=_C96 ,C94_=_C128 ,C94_=_C145 ,C94_=_C175 ,C94_=_C230 ,\nC94_=_C240 ,C94_=_C278 ,C94_=_C301 ,C94_=_C309 ,C94_=_C326 ,C94_=_C336 ,\nC94_=_C360 ,C94_=_C380 ,C94_=_C385 ,C94_=_C391 ,C94_=_C401 ,C94_=_C404 ,\nC94_=_C409 ,C94_=_C410 ,C96_=_C111 ,C96_=_C147 ,C96_=_C157 ,C96_=_C231 ,\nC96_=_C242 ,C96_=_C266 ,C96_=_C303 ,C96_=_C311 ,C96_=_C327 ,C96_=_C345 ,\nC96_=_C363 ,C96_=_C375 ,C96_=_C398 ,C96_=_C403 ,C96_=_C405 ,C96_=_C412 ,\nC96_=_C413 ,C102_=_C110 ,C102_=_C111 ,C102_=_C117 ,C102_=_C194 ,C102_=_C233 ,\nC102_=_C255 ,C102_=_C280 ,C102_=_C281 ,C102_=_C282 ,C102_=_C283 ,C102_=_C284 ,\nC102_=_C285 ,C102_=_C286 ,C102_=_C287 ,C102_=_C288 ,C102_=_C289 ,C102_=_C290 ,\nC102_=_C292 ,C110_=_C111 ,C110_=_C144 ,C110_=_C155 ,C110_=_C174 ,C110_=_C207 ,\nC110_=_C239 ,C110_=_C277 ,C110_=_C318 ,C110_=_C335 ,C110_=_C343 ,C110_=_C351 ,\nC110_=_C359 ,C110_=_C373 ,C110_=_C379 ,C110_=_C384</w:t>
      </w:r>
    </w:p>
    <w:p>
      <w:pPr>
        <w:pStyle w:val="PreformattedText"/>
        <w:bidi w:val="0"/>
        <w:spacing w:before="0" w:after="0"/>
        <w:jc w:val="left"/>
        <w:rPr/>
      </w:pPr>
      <w:r>
        <w:rPr/>
        <w:t xml:space="preserve"> </w:t>
      </w:r>
      <w:r>
        <w:rPr/>
        <w:t>,C110_=_C400 ,C110_=_C407 ,\nC111_=_C147 ,C111_=_C157 ,C111_=_C231 ,C111_=_C242 ,C111_=_C266 ,C111_=_C303 ,\nC111_=_C311 ,C111_=_C327 ,C111_=_C345 ,C111_=_C363 ,C111_=_C375 ,C111_=_C398 ,\nC111_=_C403 ,C111_=_C405 ,C111_=_C412 ,C111_=_C413 ,C117_=_C128 ,C117_=_C194 ,\nC117_=_C233 ,C117_=_C255 ,C117_=_C280 ,C117_=_C281 ,C117_=_C282 ,C117_=_C283 ,\nC117_=_C284 ,C117_=_C285 ,C117_=_C286 ,C117_=_C287 ,C117_=_C288 ,C117_=_C289 ,\nC117_=_C290 ,C117_=_C292 ,C128_=_C145 ,C128_=_C175 ,C128_=_C230 ,C128_=_C240 ,\nC128_=_C278 ,C128_=_C301 ,C128_=_C309 ,C128_=_C326 ,C128_=_C336 ,C128_=_C360 ,\nC128_=_C380 ,C128_=_C385 ,C128_=_C391 ,C128_=_C401 ,C128_=_C404 ,C128_=_C409 ,\nC128_=_C410 ,C144_=_C145 ,C144_=_C147 ,C144_=_C155 ,C144_=_C174 ,C144_=_C207 ,\nC144_=_C239 ,C144_=_C277 ,C144_=_C318 ,C144_=_C335 ,C144_=_C343 ,C144_=_C351 ,\nC144_=_C359 ,C144_=_C373 ,C144_=_C379 ,C144_=_C384 ,C144_=_C400 ,C144_=_C407 ,\nC145_=_C147 ,C145_=_C175 ,C145_=_C230 ,C145_=_C240 ,C145_=_C278 ,C145_=_C301 ,\nC145_=_C309 ,C145_=_C326 ,C145_=_C336 ,C145_=_C360 ,C145_=_C380 ,C145_=_C385 ,\nC145_=_C391 ,C145_=_C401 ,C145_=_C404 ,C145_=_C409 ,C145_=_C410 ,C147_=_C157 ,\nC147_=_C231 ,C147_=_C242 ,C147_=_C266 ,C147_=_C303 ,C147_=_C311 ,C147_=_C327 ,\nC147_=_C345 ,C147_=_C363 ,C147_=_C375 ,C147_=_C398 ,C147_=_C403 ,C147_=_C405 ,\nC147_=_C412 ,C147_=_C413 ,C155_=_C157 ,C155_=_C174 ,C155_=_C207 ,C155_=_C239 ,\nC155_=_C277 ,C155_=_C318 ,C155_=_C335 ,C155_=_C343 ,C155_=_C351 ,C155_=_C359 ,\nC155_=_C373 ,C155_=_C379 ,C155_=_C384 ,C155_=_C400 ,C155_=_C407 ,C157_=_C231 ,\nC157_=_C242 ,C157_=_C266 ,C157_=_C303 ,C157_=_C311 ,C157_=_C327 ,C157_=_C345 ,\nC157_=_C363 ,C157_=_C375 ,C157_=_C398 ,C157_=_C403 ,C157_=_C405 ,C157_=_C412 ,\nC157_=_C413 ,C174_=_C175 ,C174_=_C207 ,C174_=_C239 ,C174_=_C277 ,C174_=_C318 ,\nC174_=_C335 ,C174_=_C343 ,C174_=_C351 ,C174_=_C359 ,C174_=_C373 ,C174_=_C379 ,\nC174_=_C384 ,C174_=_C400 ,C174_=_C407 ,C175_=_C230 ,C175_=_C240 ,C175_=_C278 ,\nC175_=_C301 ,C175_=_C309 ,C175_=_C326 ,C175_=_C336 ,C175_=_C360 ,C175_=_C380 ,\nC175_=_C385 ,C175_=_C391 ,C175_=_C401 ,C175_=_C404 ,C175_=_C409 ,C175_=_C410 ,\nC194_=_C207 ,C194_=_C233 ,C194_=_C255 ,C194_=_C280 ,C194_=_C281 ,C194_=_C282 ,\nC194_=_C283 ,C194_=_C284 ,C194_=_C285 ,C194_=_C286 ,C194_=_C287 ,C194_=_C288 ,\nC194_=_C289 ,C194_=_C290 ,C194_=_C292 ,C207_=_C239 ,C207_=_C277 ,C207_=_C318 ,\nC207_=_C335 ,C207_=_C343 ,C207_=_C351 ,C207_=_C359 ,C207_=_C373 ,C207_=_C379 ,\nC207_=_C384 ,C207_=_C400 ,C207_=_C407 ,C230_=_C231 ,C230_=_C240 ,C230_=_C278 ,\nC230_=_C301 ,C230_=_C309 ,C230_=_C326 ,C230_=_C336 ,C230_=_C360 ,C230_=_C380 ,\nC230_=_C385 ,C230_=_C391 ,C230_=_C401 ,C230_=_C404 ,C230_=_C409 ,C230_=_C410 ,\nC231_=_C242 ,C231_=_C266 ,C231_=_C303 ,C231_=_C311 ,C231_=_C327 ,C231_=_C345 ,\nC231_=_C363 ,C231_=_C375 ,C231_=_C398 ,C231_=_C403 ,C231_=_C405 ,C231_=_C412 ,\nC231_=_C413 ,C233_=_C239 ,C233_=_C240 ,C233_=_C242 ,C233_=_C255 ,C233_=_C280 ,\nC233_=_C281 ,C233_=_C282 ,C233_=_C283 ,C233_=_C284 ,C233_=_C285 ,C233_=_C286 ,\nC233_=_C287 ,C233_=_C288 ,C233_=_C289 ,C233_=_C290 ,C233_=_C292 ,C239_=_C240 ,\nC239_=_C242 ,C239_=_C277 ,C239_=_C318 ,C239_=_C335 ,C239_=_C343 ,C239_=_C351 ,\nC239_=_C359 ,C239_=_C373 ,C239_=_C379 ,C239_=_C384 ,C239_=_C400 ,C239_=_C407 ,\nC240_=_C242 ,C240_=_C278 ,C240_=_C301 ,C240_=_C309 ,C240_=_C326 ,C240_=_C336 ,\nC240_=_C360 ,C240_=_C380 ,C240_=_C385 ,C240_=_C391 ,C240_=_C401 ,C240_=_C404 ,\nC240_=_C409 ,C240_=_C410 ,C242_=_C266 ,C242_=_C303 ,C242_=_C311 ,C242_=_C327 ,\nC242_=_C345 ,C242_=_C363 ,C242_=_C375 ,C242_=_C398 ,C242_=_C403 ,C242_=_C405 ,\nC242_=_C412 ,C242_=_C413 ,C255_=_C266 ,C255_=_C280 ,C255_=_C281 ,C255_=_C282 ,\nC255_=_C283 ,C255_=_C284 ,C255_=_C285 ,C255_=_C286 ,C255_=_C287 ,C255_=_C288 ,\nC255_=_C289 ,C255_=_C290 ,C255_=_C292 ,C266_=_C303 ,C266_=_C311 ,C266_=_C327 ,\nC266_=_C345 ,C266_=_C363 ,C266_=_C375 ,C266_=_C398 ,C266_=_C403 ,C266_=_C405 ,\nC266_=_C412 ,C266_=_C413 ,C277_=_C278 ,C277_=_C318 ,C277_=_C335 ,C277_=_C343 ,\nC277_=_C351 ,C277_=_C359 ,C277_=_C373 ,C277_=_C379 ,C277_=_C384 ,C277_=_C400 ,\nC277_=_C407 ,C278_=_C301 ,C278_=_C309 ,C278_=_C326 ,C278_=_C336 ,C278_=_C360 ,\nC278_=_C380 ,C278_=_C385 ,C278_=_C391 ,C278_=_C401 ,C278_=_C404 ,C278_=_C409 ,\nC278_=_C410 ,C280_=_C281 ,C280_=_C282 ,C280_=_C283 ,C280_=_C284 ,C280_=_C285 ,\nC280_=_C286 ,C280_=_C287 ,C280_=_C288 ,C280_=_C289 ,C280_=_C290 ,C280_=_C292 ,\nC280_=_C301 ,C280_=_C303 ,C281_=_C282 ,C281_=_C283 ,C281_=_C284 ,C281_=_C285 ,\nC281_=_C286 ,C281_=_C287 ,C281_=_C288 ,C281_=_C289 ,C281_=_C290 ,C281_=_C292 ,\nC281_=_C309 ,C281_=_C311 ,C282_=_C283 ,C282_=_C284 ,C282_=_C285 ,C282_=_C286 ,\nC282_=_C287 ,C282_=_C288 ,C282_=_C289 ,C282_=_C290 ,C282_=_C292 ,C282_=_C318 ,\nC283_=_C284 ,C283_=_C285 ,C283_=_C286 ,C283_=_C287 ,C283_=_C288 ,C283_=_C289 ,\nC283_=_C290 ,C283_=_C292 ,C283_=_C326 ,C283_=_C327 ,C284_=_C285 ,C284_=_C286 ,\nC284_=_C287 ,C284_=_C288 ,C284_=_C289 ,C284_=_C290 ,C284_=_C292 ,C284_=_C335 ,\nC284_=_C336 ,C285_=_C286 ,C285_=_C287 ,C285_=_C288 ,C285_=_C289 ,C285_=_C290 ,\nC285_=_C292 ,C285_=_C343 ,C285_=_C345 ,C286_=_C287 ,C286_=_C288 ,C286_=_C289 ,\nC286_=_C290 ,C286_=_C292 ,C286_=_C379 ,C286_=_C380 ,C287_=_C288 ,C287_=_C289 ,\nC287_=_C290 ,C287_=_C292 ,C287_=_C384 ,C287_=_C385 ,C288_=_C289 ,C288_=_C290 ,\nC288_=_C292 ,C288_=_C391 ,C289_=_C290 ,C289_=_C292 ,C289_=_C398 ,C290_=_C292 ,\nC290_=_C400 ,C290_=_C401 ,C290_=_C403 ,C292_=_C407 ,C292_=_C410 ,C292_=_C413 ,\nC301_=_C303 ,C301_=_C309 ,C301_=_C326 ,C301_=_C336 ,C301_=_C360 ,C301_=_C380 ,\nC301_=_C385 ,C301_=_C391 ,C301_=_C401 ,C301_=_C404 ,C301_=_C409 ,C301_=_C410 ,\nC303_=_C311 ,C303_=_C327 ,C303_=_C345 ,C303_=_C363 ,C303_=_C375 ,C303_=_C398 ,\nC303_=_C403 ,C303_=_C405 ,C303_=_C412 ,C303_=_C413 ,C309_=_C311 ,C309_=_C326 ,\nC309_=_C336 ,C309_=_C360 ,C309_=_C380 ,C309_=_C385 ,C309_=_C391 ,C309_=_C401 ,\nC309_=_C404 ,C309_=_C409 ,C309_=_C410 ,C311_=_C327 ,C311_=_C345 ,C311_=_C363 ,\nC311_=_C375 ,C311_=_C398 ,C311_=_C403 ,C311_=_C405 ,C311_=_C412 ,C311_=_C413 ,\nC318_=_C335 ,C318_=_C343 ,C318_=_C351 ,C318_=_C359 ,C318_=_C373 ,C318_=_C379 ,\nC318_=_C384 ,C318_=_C400 ,C318_=_C407 ,C326_=_C327 ,C326_=_C336 ,C326_=_C360 ,\nC326_=_C380 ,C326_=_C385 ,C326_=_C391 ,C326_=_C401 ,C326_=_C404 ,C326_=_C409 ,\nC326_=_C410 ,C327_=_C345 ,C327_=_C363 ,C327_=_C375 ,C327_=_C398 ,C327_=_C403 ,\nC327_=_C405 ,C327_=_C412 ,C327_=_C413 ,C335_=_C336 ,C335_=_C343 ,C335_=_C351 ,\nC335_=_C359 ,C335_=_C373 ,C335_=_C379 ,C335_=_C384 ,C335_=_C400 ,C335_=_C407 ,\nC336_=_C360 ,C336_=_C380 ,C336_=_C385 ,C336_=_C391 ,C336_=_C401 ,C336_=_C404 ,\nC336_=_C409 ,C336_=_C410 ,C343_=_C345 ,C343_=_C351 ,C343_=_C359 ,C343_=_C373 ,\nC343_=_C379 ,C343_=_C384 ,C343_=_C400 ,C343_=_C407 ,C345_=_C363 ,C345_=_C375 ,\nC345_=_C398 ,C345_=_C403 ,C345_=_C405 ,C345_=_C412 ,C345_=_C413 ,C351_=_C359 ,\nC351_=_C373 ,C351_=_C379 ,C351_=_C384 ,C351_=_C400 ,C351_=_C407 ,C359_=_C360 ,\nC359_=_C363 ,C359_=_C373 ,C359_=_C379 ,C359_=_C384 ,C359_=_C400 ,C359_=_C407 ,\nC360_=_C363 ,C360_=_C380 ,C360_=_C385 ,C360_=_C391 ,C360_=_C401 ,C360_=_C404 ,\nC360_=_C409 ,C360_=_C410 ,C363_=_C375 ,C363_=_C398 ,C363_=_C403 ,C363_=_C405 ,\nC363_=_C412 ,C363_=_C413 ,C373_=_C375 ,C373_=_C379 ,C373_=_C384 ,C373_=_C400 ,\nC373_=_C407 ,C375_=_C398 ,C375_=_C403 ,C375_=_C405 ,C375_=_C412 ,C375_=_C413 ,\nC379_=_C380 ,C379_=_C384 ,C379_=_C400 ,C379_=_C407 ,C380_=_C385 ,C380_=_C391 ,\nC380_=_C401 ,C380_=_C404 ,C380_=_C409 ,C380_=_C410 ,C384_=_C385 ,C384_=_C400 ,\nC384_=_C407 ,C385_=_C391 ,C385_=_C401 ,C385_=_C404 ,C385_=_C409 ,C385_=_C410 ,\nC391_=_C401 ,C391_=_C404 ,C391_=_C409 ,C391_=_C410 ,C398_=_C403 ,C398_=_C405 ,\nC398_=_C412 ,C398_=_C413 ,C400_=_C401 ,C400_=_C403 ,C400_=_C407 ,C401_=_C403 ,\nC401_=_C404 ,C401_=_C409 ,C401_=_C410 ,C403_=_C405 ,C403_=_C412 ,C403_=_C413 ,\nC404_=_C405 ,C404_=_C409 ,C404_=_C410 ,C405_=_C412 ,C405_=_C413 ,C407_=_C410 ,\nC407_=_C413 ,C409_=_C410 ,C409_=_C412 ,C410_=_C413 ,C412_=_C413 ,"];16[shape=box, label="id:16 level: 2\n101: C6 C14 C16 C28 C37 \nC42 C52 C54 C63 C66 C70 \nC72 C80 C91 C100 C108 C124 \nC134 C139 C142 C149 C159 C166 \nC171 C173 C178 C186 C190 C191 \nC192 C193 C194 C195 C196 C197 \nC198 C199 C200 C201 C202 C203 \nC204 C205 C207 C208 C209 C214 \nC217 C219 C228 C232 C233 C234 \nC236 C237 C239 C240 C241 C242 \nC247 C253 C260 C273 C276 C285 \nC287 C290 C299 C307 C315 C331 \nC333 C337 C338 C339 C341 C342 \nC343 C344 C345 C348 C350 C356 \nC365 C368 C371 C372 C376 C382 \nC383 C384 C385 C386 C387 C389 \nC394 C399 C400 C401 C402 C403 \n1222: C6_=_C14( C6 C14 ) C6_=_C16( C6 C16 ) C6_=_C42( C6 C42 ) C6_=_C80( C6 C80 ) C6_=_C100( C6 C100 ) \nC6_=_C149( C6 C149 ) C6_=_C159( C6 C159 ) C6_=_C190( C6 C190 ) C6_=_C191( C6 C191 ) C6_=_C192( C6 C192 ) C6_=_C193( C6 C193 ) \nC6_=_C194( C6 C194 ) C6_=_C195( C6 C195 ) C6_=_C196( C6 C196 ) C6_=_C197( C6 C197 ) C6_=_C198( C6 C198 ) C6_=_C199( C6 C199 ) \nC6_=_C200( C6 C200 ) C6_=_C201( C6 C201 ) C6_=_C202( C6 C202 ) C6_=_C203( C6 C203 ) C6_=_C204( C6 C204 ) C6_=_C205( C6 C205 ) \nC6_=_C207( C6 C207 ) C6_=_C208( C6 C208 ) C6_=_C209( C6 C209 ) C14_=_C16( C14 C16 ) C14_=_C37( C14 C37 ) C14_=_C52( C14 C52 ) \nC14_=_C70( C14 C70 ) C14_=_C108( C14 C108 ) C14_=_C124( C14 C124 ) C14_=_C171( C14 C171 ) C14_=_C186( C14 C186 ) C14_=_C203( C14 C203 ) \nC14_=_C217( C14 C217 ) C14_=_C228( C14 C228 ) C14_=_C273( C14 C273 ) C14_=_C287( C14 C287 ) C14_=_C315( C14 C315 ) C14_=_C331( C14 C331 ) \nC14_=_C348( C14 C348 ) C14_=_C356( C14 C356 ) C14_=_C365( C14 C365 ) C14_=_C371( C14 C371 ) C14_=_C376( C14 C376 ) C14_=_C382( C14 C382 ) \nC14_=_C383( C14 C383 ) C14_=_C384( C14 C384 ) C14_=_C385( C14 C385 ) C14_=_C386( C14 C386 ) C14_=_C387( C14 C387 ) C16_=_C54( C16 C54 ) \nC16_=_C72( C16 C72 ) C16_=_C91( C16 C91 ) C16_=_C142( C16 C142 ) C16_=_C173( C16 C173 ) C16_=_C219( C16 C219 ) C16_=_C253( C16 C253 ) \nC16_=_C276( C16 C276 ) C16_=_C290( C16 C290 ) C16_=_C299( C16 C299 ) C16_=_C307( C16 C307 ) C16_=_C333( C16 C333 ) C16_=_C342( C16 C342 ) \nC16_=_C350( C16 C350 ) C16_=_C368(</w:t>
      </w:r>
    </w:p>
    <w:p>
      <w:pPr>
        <w:pStyle w:val="PreformattedText"/>
        <w:bidi w:val="0"/>
        <w:spacing w:before="0" w:after="0"/>
        <w:jc w:val="left"/>
        <w:rPr/>
      </w:pPr>
      <w:r>
        <w:rPr/>
        <w:t xml:space="preserve"> </w:t>
      </w:r>
      <w:r>
        <w:rPr/>
        <w:t>C16 C368 ) C16_=_C372( C16 C372 ) C16_=_C389( C16 C389 ) C16_=_C394( C16 C394 ) C16_=_C399( C16 C399 ) \nC16_=_C400( C16 C400 ) C16_=_C401( C16 C401 ) C16_=_C402( C16 C402 ) C16_=_C403( C16 C403 ) C28_=_C37( C28 C37 ) C28_=_C63( C28 C63 ) \nC28_=_C134( C28 C134 ) C28_=_C178( C28 C178 ) C28_=_C190( C28 C190 ) C28_=_C232( C28 C232 ) C28_=_C233( C28 C233 ) C28_=_C234( C28 C234 ) \nC28_=_C236( C28 C236 ) C28_=_C237( C28 C237 ) C28_=_C239( C28 C239 ) C28_=_C240( C28 C240 ) C28_=_C241( C28 C241 ) C28_=_C242( C28 C242 ) \nC37_=_C52( C37 C52 ) C37_=_C70( C37 C70 ) C37_=_C108( C37 C108 ) C37_=_C124( C37 C124 ) C37_=_C171( C37 C171 ) C37_=_C186( C37 C186 ) \nC37_=_C203( C37 C203 ) C37_=_C217( C37 C217 ) C37_=_C228( C37 C228 ) C37_=_C273( C37 C273 ) C37_=_C287( C37 C287 ) C37_=_C315( C37 C315 ) \nC37_=_C331( C37 C331 ) C37_=_C348( C37 C348 ) C37_=_C356( C37 C356 ) C37_=_C365( C37 C365 ) C37_=_C371( C37 C371 ) C37_=_C376( C37 C376 ) \nC37_=_C382( C37 C382 ) C37_=_C383( C37 C383 ) C37_=_C384( C37 C384 ) C37_=_C385( C37 C385 ) C37_=_C386( C37 C386 ) C37_=_C387( C37 C387 ) \nC42_=_C52( C42 C52 ) C42_=_C54( C42 C54 ) C42_=_C80( C42 C80 ) C42_=_C100( C42 C100 ) C42_=_C149( C42 C149 ) C42_=_C159( C42 C159 ) \nC42_=_C190( C42 C190 ) C42_=_C191( C42 C191 ) C42_=_C192( C42 C192 ) C42_=_C193( C42 C193 ) C42_=_C194( C42 C194 ) C42_=_C195( C42 C195 ) \nC42_=_C196( C42 C196 ) C42_=_C197( C42 C197 ) C42_=_C198( C42 C198 ) C42_=_C199( C42 C199 ) C42_=_C200( C42 C200 ) C42_=_C201( C42 C201 ) \nC42_=_C202( C42 C202 ) C42_=_C203( C42 C203 ) C42_=_C204( C42 C204 ) C42_=_C205( C42 C205 ) C42_=_C207( C42 C207 ) C42_=_C208( C42 C208 ) \nC42_=_C209( C42 C209 ) C52_=_C54( C52 C54 ) C52_=_C70( C52 C70 ) C52_=_C108( C52 C108 ) C52_=_C124( C52 C124 ) C52_=_C171( C52 C171 ) \nC52_=_C186( C52 C186 ) C52_=_C203( C52 C203 ) C52_=_C217( C52 C217 ) C52_=_C228( C52 C228 ) C52_=_C273( C52 C273 ) C52_=_C287( C52 C287 ) \nC52_=_C315( C52 C315 ) C52_=_C331( C52 C331 ) C52_=_C348( C52 C348 ) C52_=_C356( C52 C356 ) C52_=_C365( C52 C365 ) C52_=_C371( C52 C371 ) \nC52_=_C376( C52 C376 ) C52_=_C382( C52 C382 ) C52_=_C383( C52 C383 ) C52_=_C384( C52 C384 ) C52_=_C385( C52 C385 ) C52_=_C386( C52 C386 ) \nC52_=_C387( C52 C387 ) C54_=_C72( C54 C72 ) C54_=_C91( C54 C91 ) C54_=_C142( C54 C142 ) C54_=_C173( C54 C173 ) C54_=_C219( C54 C219 ) \nC54_=_C253( C54 C253 ) C54_=_C276( C54 C276 ) C54_=_C290( C54 C290 ) C54_=_C299( C54 C299 ) C54_=_C307( C54 C307 ) C54_=_C333( C54 C333 ) \nC54_=_C342( C54 C342 ) C54_=_C350( C54 C350 ) C54_=_C368( C54 C368 ) C54_=_C372( C54 C372 ) C54_=_C389( C54 C389 ) C54_=_C394( C54 C394 ) \nC54_=_C399( C54 C399 ) C54_=_C400( C54 C400 ) C54_=_C401( C54 C401 ) C54_=_C402( C54 C402 ) C54_=_C403( C54 C403 ) C63_=_C66( C63 C66 ) \nC63_=_C70( C63 C70 ) C63_=_C72( C63 C72 ) C63_=_C134( C63 C134 ) C63_=_C178( C63 C178 ) C63_=_C190( C63 C190 ) C63_=_C232( C63 C232 ) \nC63_=_C233( C63 C233 ) C63_=_C234( C63 C234 ) C63_=_C236( C63 C236 ) C63_=_C237( C63 C237 ) C63_=_C239( C63 C239 ) C63_=_C240( C63 C240 ) \nC63_=_C241( C63 C241 ) C63_=_C242( C63 C242 ) C66_=_C70( C66 C70 ) C66_=_C72( C66 C72 ) C66_=_C139( C66 C139 ) C66_=_C166( C66 C166 ) \nC66_=_C197( C66 C197 ) C66_=_C214( C66 C214 ) C66_=_C247( C66 C247 ) C66_=_C260( C66 C260 ) C66_=_C285( C66 C285 ) C66_=_C337( C66 C337 ) \nC66_=_C338( C66 C338 ) C66_=_C339( C66 C339 ) C66_=_C341( C66 C341 ) C66_=_C342( C66 C342 ) C66_=_C343( C66 C343 ) C66_=_C344( C66 C344 ) \nC66_=_C345( C66 C345 ) C70_=_C72( C70 C72 ) C70_=_C108( C70 C108 ) C70_=_C124( C70 C124 ) C70_=_C171( C70 C171 ) C70_=_C186( C70 C186 ) \nC70_=_C203( C70 C203 ) C70_=_C217( C70 C217 ) C70_=_C228( C70 C228 ) C70_=_C273( C70 C273 ) C70_=_C287( C70 C287 ) C70_=_C315( C70 C315 ) \nC70_=_C331( C70 C331 ) C70_=_C348( C70 C348 ) C70_=_C356( C70 C356 ) C70_=_C365( C70 C365 ) C70_=_C371( C70 C371 ) C70_=_C376( C70 C376 ) \nC70_=_C382( C70 C382 ) C70_=_C383( C70 C383 ) C70_=_C384( C70 C384 ) C70_=_C385( C70 C385 ) C70_=_C386( C70 C386 ) C70_=_C387( C70 C387 ) \nC72_=_C91( C72 C91 ) C72_=_C142( C72 C142 ) C72_=_C173( C72 C173 ) C72_=_C219( C72 C219 ) C72_=_C253( C72 C253 ) C72_=_C276( C72 C276 ) \nC72_=_C290( C72 C290 ) C72_=_C299( C72 C299 ) C72_=_C307( C72 C307 ) C72_=_C333( C72 C333 ) C72_=_C342( C72 C342 ) C72_=_C350( C72 C350 ) \nC72_=_C368( C72 C368 ) C72_=_C372( C72 C372 ) C72_=_C389( C72 C389 ) C72_=_C394( C72 C394 ) C72_=_C399( C72 C399 ) C72_=_C400( C72 C400 ) \nC72_=_C401( C72 C401 ) C72_=_C402( C72 C402 ) C72_=_C403( C72 C403 ) C80_=_C91( C80 C91 ) C80_=_C100( C80 C100 ) C80_=_C149( C80 C149 ) \nC80_=_C159( C80 C159 ) C80_=_C190( C80 C190 ) C80_=_C191( C80 C191 ) C80_=_C192( C80 C192 ) C80_=_C193( C80 C193 ) C80_=_C194( C80 C194 ) \nC80_=_C195( C80 C195 ) C80_=_C196( C80 C196 ) C80_=_C197( C80 C197 ) C80_=_C198( C80 C198 ) C80_=_C199( C80 C199 ) C80_=_C200( C80 C200 ) \nC80_=_C201( C80 C201 ) C80_=_C202( C80 C202 ) C80_=_C203( C80 C203 ) C80_=_C204( C80 C204 ) C80_=_C205( C80 C205 ) C80_=_C207( C80 C207 ) \nC80_=_C208( C80 C208 ) C80_=_C209( C80 C209 ) C91_=_C142( C91 C142 ) C91_=_C173( C91 C173 ) C91_=_C219( C91 C219 ) C91_=_C253( C91 C253 ) \nC91_=_C276( C91 C276 ) C91_=_C290( C91 C290 ) C91_=_C299( C91 C299 ) C91_=_C307( C91 C307 ) C91_=_C333( C91 C333 ) C91_=_C342( C91 C342 ) \nC91_=_C350( C91 C350 ) C91_=_C368( C91 C368 ) C91_=_C372( C91 C372 ) C91_=_C389( C91 C389 ) C91_=_C394( C91 C394 ) C91_=_C399( C91 C399 ) \nC91_=_C400( C91 C400 ) C91_=_C401( C91 C401 ) C91_=_C402( C91 C402 ) C91_=_C403( C91 C403 ) C100_=_C108( C100 C108 ) C100_=_C149( C100 C149 ) \nC100_=_C159( C100 C159 ) C100_=_C190( C100 C190 ) C100_=_C191( C100 C191 ) C100_=_C192( C100 C192 ) C100_=_C193( C100 C193 ) C100_=_C194( C100 C194 ) \nC100_=_C195( C100 C195 ) C100_=_C196( C100 C196 ) C100_=_C197( C100 C197 ) C100_=_C198( C100 C198 ) C100_=_C199( C100 C199 ) C100_=_C200( C100 C200 ) \nC100_=_C201( C100 C201 ) C100_=_C202( C100 C202 ) C100_=_C203( C100 C203 ) C100_=_C204( C100 C204 ) C100_=_C205( C100 C205 ) C100_=_C207( C100 C207 ) \nC100_=_C208( C100 C208 ) C100_=_C209( C100 C209 ) C108_=_C124( C108 C124 ) C108_=_C171( C108 C171 ) C108_=_C186( C108 C186 ) C108_=_C203( C108 C203 ) \nC108_=_C217( C108 C217 ) C108_=_C228( C108 C228 ) C108_=_C273( C108 C273 ) C108_=_C287( C108 C287 ) C108_=_C315( C108 C315 ) C108_=_C331( C108 C331 ) \nC108_=_C348( C108 C348 ) C108_=_C356( C108 C356 ) C108_=_C365( C108 C365 ) C108_=_C371( C108 C371 ) C108_=_C376( C108 C376 ) C108_=_C382( C108 C382 ) \nC108_=_C383( C108 C383 ) C108_=_C384( C108 C384 ) C108_=_C385( C108 C385 ) C108_=_C386( C108 C386 ) C108_=_C387( C108 C387 ) C124_=_C171( C124 C171 ) \nC124_=_C186( C124 C186 ) C124_=_C203( C124 C203 ) C124_=_C217( C124 C217 ) C124_=_C228( C124 C228 ) C124_=_C273( C124 C273 ) C124_=_C287( C124 C287 ) \nC124_=_C315( C124 C315 ) C124_=_C331( C124 C331 ) C124_=_C348( C124 C348 ) C124_=_C356( C124 C356 ) C124_=_C365( C124 C365 ) C124_=_C371( C124 C371 ) \nC124_=_C376( C124 C376 ) C124_=_C382( C124 C382 ) C124_=_C383( C124 C383 ) C124_=_C384( C124 C384 ) C124_=_C385( C124 C385 ) C124_=_C386( C124 C386 ) \nC124_=_C387( C124 C387 ) C134_=_C139( C134 C139 ) C134_=_C142( C134 C142 ) C134_=_C178( C134 C178 ) C134_=_C190( C134 C190 ) C134_=_C232( C134 C232 ) \nC134_=_C233( C134 C233 ) C134_=_C234( C134 C234 ) C134_=_C236( C134 C236 ) C134_=_C237( C134 C237 ) C134_=_C239( C134 C239 ) C134_=_C240( C134 C240 ) \nC134_=_C241( C134 C241 ) C134_=_C242( C134 C242 ) C139_=_C142( C139 C142 ) C139_=_C166( C139 C166 ) C139_=_C197( C139 C197 ) C139_=_C214( C139 C214 ) \nC139_=_C247( C139 C247 ) C139_=_C260( C139 C260 ) C139_=_C285( C139 C285 ) C139_=_C337( C139 C337 ) C139_=_C338( C139 C338 ) C139_=_C339( C139 C339 ) \nC139_=_C341( C139 C341 ) C139_=_C342( C139 C342 ) C139_=_C343( C139 C343 ) C139_=_C344( C139 C344 ) C139_=_C345( C139 C345 ) C142_=_C173( C142 C173 ) \nC142_=_C219( C142 C219 ) C142_=_C253( C142 C253 ) C142_=_C276( C142 C276 ) C142_=_C290( C142 C290 ) C142_=_C299( C142 C299 ) C142_=_C307( C142 C307 ) \nC142_=_C333( C142 C333 ) C142_=_C342( C142 C342 ) C142_=_C350( C142 C350 ) C142_=_C368( C142 C368 ) C142_=_C372( C142 C372 ) C142_=_C389( C142 C389 ) \nC142_=_C394( C142 C394 ) C142_=_C399( C142 C399 ) C142_=_C400( C142 C400 ) C142_=_C401( C142 C401 ) C142_=_C402( C142 C402 ) C142_=_C403( C142 C403 ) \nC149_=_C159( C149 C159 ) C149_=_C190( C149 C190 ) C149_=_C191( C149 C191 ) C149_=_C192( C149 C192 ) C149_=_C193( C149 C193 ) C149_=_C194( C149 C194 ) \nC149_=_C195( C149 C195 ) C149_=_C196( C149 C196 ) C149_=_C197( C149 C197 ) C149_=_C198( C149 C198 ) C149_=_C199( C149 C199 ) C149_=_C200( C149 C200 ) \nC149_=_C201( C149 C201 ) C149_=_C202( C149 C202 ) C149_=_C203( C149 C203 ) C149_=_C204( C149 C204 ) C149_=_C205( C149 C205 ) C149_=_C207( C149 C207 ) \nC149_=_C208( C149 C208 ) C149_=_C209( C149 C209 ) C159_=_C166( C159 C166 ) C159_=_C171( C159 C171 ) C159_=_C173( C159 C173 ) C159_=_C190( C159 C190 ) \nC159_=_C191( C159 C191 ) C159_=_C192( C159 C192 ) C159_=_C193( C159 C193 ) C159_=_C194( C159 C194 ) C159_=_C195( C159 C195 ) C159_=_C196( C159 C196 ) \nC159_=_C197( C159 C197 ) C159_=_C198( C159 C198 ) C159_=_C199( C159 C199 ) C159_=_C200( C159 C200 ) C159_=_C201( C159 C201 ) C159_=_C202( C159 C202 ) \nC159_=_C203( C159 C203 ) C159_=_C204( C159 C204 ) C159_=_C205( C159 C205 ) C159_=_C207( C159 C207 ) C159_=_C208( C159 C208 ) C159_=_C209( C159 C209 ) \nC166_=_C171( C166 C171 ) C166_=_C173( C166 C173 ) C166_=_C197( C166 C197 ) C166_=_C214( C166 C214 ) C166_=_C247( C166 C247 ) C166_=_C260( C166 C260 ) \nC166_=_C285( C166 C285 ) C166_=_C337( C166 C337 ) C166_=_C338( C166 C338 ) C166_=_C339( C166 C339 ) C166_=_C341( C166 C341 ) C166_=_C342( C166 C342 ) \nC166_=_C343( C166 C343 ) C166_=_C344( C166 C344 ) C166_=_C345( C166 C345 ) C171_=_C173( C171 C173 ) C171_=_C186( C171 C186 ) C171_=_C203( C171 C203 ) \nC171_=_C217( C171 C217 ) C171_=_C228( C171 C228 ) C171_=_C273( C171 C273 ) C171_=_C287( C171 C287 ) C171_=_C315(</w:t>
      </w:r>
    </w:p>
    <w:p>
      <w:pPr>
        <w:pStyle w:val="PreformattedText"/>
        <w:bidi w:val="0"/>
        <w:spacing w:before="0" w:after="0"/>
        <w:jc w:val="left"/>
        <w:rPr/>
      </w:pPr>
      <w:r>
        <w:rPr/>
        <w:t xml:space="preserve"> </w:t>
      </w:r>
      <w:r>
        <w:rPr/>
        <w:t>C171 C315 ) C171_=_C331( C171 C331 ) \nC171_=_C348( C171 C348 ) C171_=_C356( C171 C356 ) C171_=_C365( C171 C365 ) C171_=_C371( C171 C371 ) C171_=_C376( C171 C376 ) C171_=_C382( C171 C382 ) \nC171_=_C383( C171 C383 ) C171_=_C384( C171 C384 ) C171_=_C385( C171 C385 ) C171_=_C386( C171 C386 ) C171_=_C387( C171 C387 ) C173_=_C219( C173 C219 ) \nC173_=_C253( C173 C253 ) C173_=_C276( C173 C276 ) C173_=_C290( C173 C290 ) C173_=_C299( C173 C299 ) C173_=_C307( C173 C307 ) C173_=_C333( C173 C333 ) \nC173_=_C342( C173 C342 ) C173_=_C350( C173 C350 ) C173_=_C368( C173 C368 ) C173_=_C372( C173 C372 ) C173_=_C389( C173 C389 ) C173_=_C394( C173 C394 ) \nC173_=_C399( C173 C399 ) C173_=_C400( C173 C400 ) C173_=_C401( C173 C401 ) C173_=_C402( C173 C402 ) C173_=_C403( C173 C403 ) C178_=_C186( C178 C186 ) \nC178_=_C190( C178 C190 ) C178_=_C232( C178 C232 ) C178_=_C233( C178 C233 ) C178_=_C234( C178 C234 ) C178_=_C236( C178 C236 ) C178_=_C237( C178 C237 ) \nC178_=_C239( C178 C239 ) C178_=_C240( C178 C240 ) C178_=_C241( C178 C241 ) C178_=_C242( C178 C242 ) C186_=_C203( C186 C203 ) C186_=_C217( C186 C217 ) \nC186_=_C228( C186 C228 ) C186_=_C273( C186 C273 ) C186_=_C287( C186 C287 ) C186_=_C315( C186 C315 ) C186_=_C331( C186 C331 ) C186_=_C348( C186 C348 ) \nC186_=_C356( C186 C356 ) C186_=_C365( C186 C365 ) C186_=_C371( C186 C371 ) C186_=_C376( C186 C376 ) C186_=_C382( C186 C382 ) C186_=_C383( C186 C383 ) \nC186_=_C384( C186 C384 ) C186_=_C385( C186 C385 ) C186_=_C386( C186 C386 ) C186_=_C387( C186 C387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7( C190 C207 ) C190_=_C208( C190 C208 ) C190_=_C209( C190 C209 ) C190_=_C232( C190 C232 ) C190_=_C233( C190 C233 ) \nC190_=_C234( C190 C234 ) C190_=_C236( C190 C236 ) C190_=_C237( C190 C237 ) C190_=_C239( C190 C239 ) C190_=_C240( C190 C240 ) C190_=_C241( C190 C241 ) \nC190_=_C242( C190 C242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7( C191 C207 ) C191_=_C208( C191 C208 ) C191_=_C209( C191 C209 ) \nC191_=_C247( C191 C247 ) C191_=_C253( C191 C253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7( C192 C207 ) C192_=_C208( C192 C208 ) C192_=_C209( C192 C209 ) \nC192_=_C260( C192 C260 ) C193_=_C194( C193 C194 ) C193_=_C195( C193 C195 ) C193_=_C196( C193 C196 ) C193_=_C197( C193 C197 ) C193_=_C198( C193 C198 ) \nC193_=_C199( C193 C199 ) C193_=_C200( C193 C200 ) C193_=_C201( C193 C201 ) C193_=_C202( C193 C202 ) C193_=_C203( C193 C203 ) C193_=_C204( C193 C204 ) \nC193_=_C205( C193 C205 ) C193_=_C207( C193 C207 ) C193_=_C208( C193 C208 ) C193_=_C209( C193 C209 ) C193_=_C232( C193 C232 ) C193_=_C273( C193 C273 ) \nC193_=_C276( C193 C276 ) C194_=_C195( C194 C195 ) C194_=_C196( C194 C196 ) C194_=_C197( C194 C197 ) C194_=_C198( C194 C198 ) C194_=_C199( C194 C199 ) \nC194_=_C200( C194 C200 ) C194_=_C201( C194 C201 ) C194_=_C202( C194 C202 ) C194_=_C203( C194 C203 ) C194_=_C204( C194 C204 ) C194_=_C205( C194 C205 ) \nC194_=_C207( C194 C207 ) C194_=_C208( C194 C208 ) C194_=_C209( C194 C209 ) C194_=_C233( C194 C233 ) C194_=_C285( C194 C285 ) C194_=_C287( C194 C287 ) \nC194_=_C290( C194 C290 ) C195_=_C196( C195 C196 ) C195_=_C197( C195 C197 ) C195_=_C198( C195 C198 ) C195_=_C199( C195 C199 ) C195_=_C200( C195 C200 ) \nC195_=_C201( C195 C201 ) C195_=_C202( C195 C202 ) C195_=_C203( C195 C203 ) C195_=_C204( C195 C204 ) C195_=_C205( C195 C205 ) C195_=_C207( C195 C207 ) \nC195_=_C208( C195 C208 ) C195_=_C209( C195 C209 ) C195_=_C315( C195 C315 ) C196_=_C197( C196 C197 ) C196_=_C198( C196 C198 ) C196_=_C199( C196 C199 ) \nC196_=_C200( C196 C200 ) C196_=_C201( C196 C201 ) C196_=_C202( C196 C202 ) C196_=_C203( C196 C203 ) C196_=_C204( C196 C204 ) C196_=_C205( C196 C205 ) \nC196_=_C207( C196 C207 ) C196_=_C208( C196 C208 ) C196_=_C209( C196 C209 ) C197_=_C198( C197 C198 ) C197_=_C199( C197 C199 ) C197_=_C200( C197 C200 ) \nC197_=_C201( C197 C201 ) C197_=_C202( C197 C202 ) C197_=_C203( C197 C203 ) C197_=_C204( C197 C204 ) C197_=_C205( C197 C205 ) C197_=_C207( C197 C207 ) \nC197_=_C208( C197 C208 ) C197_=_C209( C197 C209 ) C197_=_C214( C197 C214 ) C197_=_C247( C197 C247 ) C197_=_C260( C197 C260 ) C197_=_C285( C197 C285 ) \nC197_=_C337( C197 C337 ) C197_=_C338( C197 C338 ) C197_=_C339( C197 C339 ) C197_=_C341( C197 C341 ) C197_=_C342( C197 C342 ) C197_=_C343( C197 C343 ) \nC197_=_C344( C197 C344 ) C197_=_C345( C197 C345 ) C198_=_C199( C198 C199 ) C198_=_C200( C198 C200 ) C198_=_C201( C198 C201 ) C198_=_C202( C198 C202 ) \nC198_=_C203( C198 C203 ) C198_=_C204( C198 C204 ) C198_=_C205( C198 C205 ) C198_=_C207( C198 C207 ) C198_=_C208( C198 C208 ) C198_=_C209( C198 C209 ) \nC198_=_C337( C198 C337 ) C198_=_C348( C198 C348 ) C198_=_C350( C198 C350 ) C199_=_C200( C199 C200 ) C199_=_C201( C199 C201 ) C199_=_C202( C199 C202 ) \nC199_=_C203( C199 C203 ) C199_=_C204( C199 C204 ) C199_=_C205( C199 C205 ) C199_=_C207( C199 C207 ) C199_=_C208( C199 C208 ) C199_=_C209( C199 C209 ) \nC199_=_C338( C199 C338 ) C199_=_C356( C199 C356 ) C200_=_C201( C200 C201 ) C200_=_C202( C200 C202 ) C200_=_C203( C200 C203 ) C200_=_C204( C200 C204 ) \nC200_=_C205( C200 C205 ) C200_=_C207( C200 C207 ) C200_=_C208( C200 C208 ) C200_=_C209( C200 C209 ) C200_=_C236( C200 C236 ) C200_=_C365( C200 C365 ) \nC200_=_C368( C200 C368 ) C201_=_C202( C201 C202 ) C201_=_C203( C201 C203 ) C201_=_C204( C201 C204 ) C201_=_C205( C201 C205 ) C201_=_C207( C201 C207 ) \nC201_=_C208( C201 C208 ) C201_=_C209( C201 C209 ) C201_=_C237( C201 C237 ) C201_=_C339( C201 C339 ) C201_=_C371( C201 C371 ) C201_=_C372( C201 C372 ) \nC202_=_C203( C202 C203 ) C202_=_C204( C202 C204 ) C202_=_C205( C202 C205 ) C202_=_C207( C202 C207 ) C202_=_C208( C202 C208 ) C202_=_C209( C202 C209 ) \nC202_=_C376( C202 C376 ) C203_=_C204( C203 C204 ) C203_=_C205( C203 C205 ) C203_=_C207( C203 C207 ) C203_=_C208( C203 C208 ) C203_=_C209( C203 C209 ) \nC203_=_C217( C203 C217 ) C203_=_C228( C203 C228 ) C203_=_C273( C203 C273 ) C203_=_C287( C203 C287 ) C203_=_C315( C203 C315 ) C203_=_C331( C203 C331 ) \nC203_=_C348( C203 C348 ) C203_=_C356( C203 C356 ) C203_=_C365( C203 C365 ) C203_=_C371( C203 C371 ) C203_=_C376( C203 C376 ) C203_=_C382( C203 C382 ) \nC203_=_C383( C203 C383 ) C203_=_C384( C203 C384 ) C203_=_C385( C203 C385 ) C203_=_C386( C203 C386 ) C203_=_C387( C203 C387 ) C204_=_C205( C204 C205 ) \nC204_=_C207( C204 C207 ) C204_=_C208( C204 C208 ) C204_=_C209( C204 C209 ) C204_=_C389( C204 C389 ) C205_=_C207( C205 C207 ) C205_=_C208( C205 C208 ) \nC205_=_C209( C205 C209 ) C205_=_C341( C205 C341 ) C205_=_C382( C205 C382 ) C205_=_C394( C205 C394 ) C207_=_C208( C207 C208 ) C207_=_C209( C207 C209 ) \nC207_=_C239( C207 C239 ) C207_=_C343( C207 C343 ) C207_=_C384( C207 C384 ) C207_=_C400( C207 C400 ) C208_=_C209( C208 C209 ) C208_=_C241( C208 C241 ) \nC208_=_C386( C208 C386 ) C208_=_C402( C208 C402 ) C209_=_C344( C209 C344 ) C209_=_C387( C209 C387 ) C214_=_C217( C214 C217 ) C214_=_C219( C214 C219 ) \nC214_=_C247( C214 C247 ) C214_=_C260( C214 C260 ) C214_=_C285( C214 C285 ) C214_=_C337( C214 C337 ) C214_=_C338( C214 C338 ) C214_=_C339( C214 C339 ) \nC214_=_C341( C214 C341 ) C214_=_C342( C214 C342 ) C214_=_C343( C214 C343 ) C214_=_C344( C214 C344 ) C214_=_C345( C214 C345 ) C217_=_C219( C217 C219 ) \nC217_=_C228( C217 C228 ) C217_=_C273( C217 C273 ) C217_=_C287( C217 C287 ) C217_=_C315( C217 C315 ) C217_=_C331( C217 C331 ) C217_=_C348( C217 C348 ) \nC217_=_C356( C217 C356 ) C217_=_C365( C217 C365 ) C217_=_C371( C217 C371 ) C217_=_C376( C217 C376 ) C217_=_C382( C217 C382 ) C217_=_C383( C217 C383 ) \nC217_=_C384( C217 C384 ) C217_=_C385( C217 C385 ) C217_=_C386( C217 C386 ) C217_=_C387( C217 C387 ) C219_=_C253( C219 C253 ) C219_=_C276( C219 C276 ) \nC219_=_C290( C219 C290 ) C219_=_C299( C219 C299 ) C219_=_C307( C219 C307 ) C219_=_C333( C219 C333 ) C219_=_C342( C219 C342 ) C219_=_C350( C219 C350 ) \nC219_=_C368( C219 C368 ) C219_=_C372( C219 C372 ) C219_=_C389( C219 C389 ) C219_=_C394( C219 C394 ) C219_=_C399( C219 C399 ) C219_=_C400( C219 C400 ) \nC219_=_C401( C219 C401 ) C219_=_C402( C219 C402 ) C219_=_C403( C219 C403 ) C228_=_C273( C228 C273 ) C228_=_C287( C228 C287 ) C228_=_C315( C228 C315 ) \nC228_=_C331( C228 C331 ) C228_=_C348( C228 C348 ) C228_=_C356( C228 C356 ) C228_=_C365( C228 C365 ) C228_=_C371( C228 C371 ) C228_=_C376( C228 C376 ) \nC228_=_C382( C228 C382 ) C228_=_C383( C228 C383 ) C228_=_C384( C228 C384 ) C228_=_C385( C228 C385 ) C228_=_C386( C228 C386 ) C228_=_C387( C228 C387 ) \nC232_=_C233( C232 C233 ) C232_=_C234( C232 C234 ) C232_=_C236( C232 C236 ) C232_=_C237( C232 C237 ) C232_=_C239( C232 C239 ) C232_=_C240( C232 C240 ) \nC232_=_C241( C232 C241 ) C232_=_C242( C232 C242 ) C232_=_C273( C232 C273 ) C232_=_C276( C232 C276 ) C233_=_C234( C233 C234 ) C233_=_C236( C233 C236 ) \nC233_=_C237( C233 C237 ) C233_=_C239( C233 C239 ) C233_=_C240( C233 C240 ) C233_=_C241( C233 C241 ) C233_=_C242( C233 C242 ) C233_=_C285( C233 C285 ) \nC233_=_C287( C233 C287 ) C233_=_C290( C233 C290 ) C234_=_C236( C234 C236 ) C234_=_C237( C234 C237 ) C234_=_C239( C234 C239 ) C234_=_C240(</w:t>
      </w:r>
    </w:p>
    <w:p>
      <w:pPr>
        <w:pStyle w:val="PreformattedText"/>
        <w:bidi w:val="0"/>
        <w:spacing w:before="0" w:after="0"/>
        <w:jc w:val="left"/>
        <w:rPr/>
      </w:pPr>
      <w:r>
        <w:rPr/>
        <w:t xml:space="preserve"> </w:t>
      </w:r>
      <w:r>
        <w:rPr/>
        <w:t>C234 C240 ) \nC234_=_C241( C234 C241 ) C234_=_C242( C234 C242 ) C234_=_C299( C234 C299 ) C236_=_C237( C236 C237 ) C236_=_C239( C236 C239 ) C236_=_C240( C236 C240 ) \nC236_=_C241( C236 C241 ) C236_=_C242( C236 C242 ) C236_=_C365( C236 C365 ) C236_=_C368( C236 C368 ) C237_=_C239( C237 C239 ) C237_=_C240( C237 C240 ) \nC237_=_C241( C237 C241 ) C237_=_C242( C237 C242 ) C237_=_C339( C237 C339 ) C237_=_C371( C237 C371 ) C237_=_C372( C237 C372 ) C239_=_C240( C239 C240 ) \nC239_=_C241( C239 C241 ) C239_=_C242( C239 C242 ) C239_=_C343( C239 C343 ) C239_=_C384( C239 C384 ) C239_=_C400( C239 C400 ) C240_=_C241( C240 C241 ) \nC240_=_C242( C240 C242 ) C240_=_C385( C240 C385 ) C240_=_C401( C240 C401 ) C241_=_C242( C241 C242 ) C241_=_C386( C241 C386 ) C241_=_C402( C241 C402 ) \nC242_=_C345( C242 C345 ) C242_=_C403( C242 C403 ) C247_=_C253( C247 C253 ) C247_=_C260( C247 C260 ) C247_=_C285( C247 C285 ) C247_=_C337( C247 C337 ) \nC247_=_C338( C247 C338 ) C247_=_C339( C247 C339 ) C247_=_C341( C247 C341 ) C247_=_C342( C247 C342 ) C247_=_C343( C247 C343 ) C247_=_C344( C247 C344 ) \nC247_=_C345( C247 C345 ) C253_=_C276( C253 C276 ) C253_=_C290( C253 C290 ) C253_=_C299( C253 C299 ) C253_=_C307( C253 C307 ) C253_=_C333( C253 C333 ) \nC253_=_C342( C253 C342 ) C253_=_C350( C253 C350 ) C253_=_C368( C253 C368 ) C253_=_C372( C253 C372 ) C253_=_C389( C253 C389 ) C253_=_C394( C253 C394 ) \nC253_=_C399( C253 C399 ) C253_=_C400( C253 C400 ) C253_=_C401( C253 C401 ) C253_=_C402( C253 C402 ) C253_=_C403( C253 C403 ) C260_=_C285( C260 C285 ) \nC260_=_C337( C260 C337 ) C260_=_C338( C260 C338 ) C260_=_C339( C260 C339 ) C260_=_C341( C260 C341 ) C260_=_C342( C260 C342 ) C260_=_C343( C260 C343 ) \nC260_=_C344( C260 C344 ) C260_=_C345( C260 C345 ) C273_=_C276( C273 C276 ) C273_=_C287( C273 C287 ) C273_=_C315( C273 C315 ) C273_=_C331( C273 C331 ) \nC273_=_C348( C273 C348 ) C273_=_C356( C273 C356 ) C273_=_C365( C273 C365 ) C273_=_C371( C273 C371 ) C273_=_C376( C273 C376 ) C273_=_C382( C273 C382 ) \nC273_=_C383( C273 C383 ) C273_=_C384( C273 C384 ) C273_=_C385( C273 C385 ) C273_=_C386( C273 C386 ) C273_=_C387( C273 C387 ) C276_=_C290( C276 C290 ) \nC276_=_C299( C276 C299 ) C276_=_C307( C276 C307 ) C276_=_C333( C276 C333 ) C276_=_C342( C276 C342 ) C276_=_C350( C276 C350 ) C276_=_C368( C276 C368 ) \nC276_=_C372( C276 C372 ) C276_=_C389( C276 C389 ) C276_=_C394( C276 C394 ) C276_=_C399( C276 C399 ) C276_=_C400( C276 C400 ) C276_=_C401( C276 C401 ) \nC276_=_C402( C276 C402 ) C276_=_C403( C276 C403 ) C285_=_C287( C285 C287 ) C285_=_C290( C285 C290 ) C285_=_C337( C285 C337 ) C285_=_C338( C285 C338 ) \nC285_=_C339( C285 C339 ) C285_=_C341( C285 C341 ) C285_=_C342( C285 C342 ) C285_=_C343( C285 C343 ) C285_=_C344( C285 C344 ) C285_=_C345( C285 C345 ) \nC287_=_C290( C287 C290 ) C287_=_C315( C287 C315 ) C287_=_C331( C287 C331 ) C287_=_C348( C287 C348 ) C287_=_C356( C287 C356 ) C287_=_C365( C287 C365 ) \nC287_=_C371( C287 C371 ) C287_=_C376( C287 C376 ) C287_=_C382( C287 C382 ) C287_=_C383( C287 C383 ) C287_=_C384( C287 C384 ) C287_=_C385( C287 C385 ) \nC287_=_C386( C287 C386 ) C287_=_C387( C287 C387 ) C290_=_C299( C290 C299 ) C290_=_C307( C290 C307 ) C290_=_C333( C290 C333 ) C290_=_C342( C290 C342 ) \nC290_=_C350( C290 C350 ) C290_=_C368( C290 C368 ) C290_=_C372( C290 C372 ) C290_=_C389( C290 C389 ) C290_=_C394( C290 C394 ) C290_=_C399( C290 C399 ) \nC290_=_C400( C290 C400 ) C290_=_C401( C290 C401 ) C290_=_C402( C290 C402 ) C290_=_C403( C290 C403 ) C299_=_C307( C299 C307 ) C299_=_C333( C299 C333 ) \nC299_=_C342( C299 C342 ) C299_=_C350( C299 C350 ) C299_=_C368( C299 C368 ) C299_=_C372( C299 C372 ) C299_=_C389( C299 C389 ) C299_=_C394( C299 C394 ) \nC299_=_C399( C299 C399 ) C299_=_C400( C299 C400 ) C299_=_C401( C299 C401 ) C299_=_C402( C299 C402 ) C299_=_C403( C299 C403 ) C307_=_C333( C307 C333 ) \nC307_=_C342( C307 C342 ) C307_=_C350( C307 C350 ) C307_=_C368( C307 C368 ) C307_=_C372( C307 C372 ) C307_=_C389( C307 C389 ) C307_=_C394( C307 C394 ) \nC307_=_C399( C307 C399 ) C307_=_C400( C307 C400 ) C307_=_C401( C307 C401 ) C307_=_C402( C307 C402 ) C307_=_C403( C307 C403 ) C315_=_C331( C315 C331 ) \nC315_=_C348( C315 C348 ) C315_=_C356( C315 C356 ) C315_=_C365( C315 C365 ) C315_=_C371( C315 C371 ) C315_=_C376( C315 C376 ) C315_=_C382( C315 C382 ) \nC315_=_C383( C315 C383 ) C315_=_C384( C315 C384 ) C315_=_C385( C315 C385 ) C315_=_C386( C315 C386 ) C315_=_C387( C315 C387 ) C331_=_C333( C331 C333 ) \nC331_=_C348( C331 C348 ) C331_=_C356( C331 C356 ) C331_=_C365( C331 C365 ) C331_=_C371( C331 C371 ) C331_=_C376( C331 C376 ) C331_=_C382( C331 C382 ) \nC331_=_C383( C331 C383 ) C331_=_C384( C331 C384 ) C331_=_C385( C331 C385 ) C331_=_C386( C331 C386 ) C331_=_C387( C331 C387 ) C333_=_C342( C333 C342 ) \nC333_=_C350( C333 C350 ) C333_=_C368( C333 C368 ) C333_=_C372( C333 C372 ) C333_=_C389( C333 C389 ) C333_=_C394( C333 C394 ) C333_=_C399( C333 C399 ) \nC333_=_C400( C333 C400 ) C333_=_C401( C333 C401 ) C333_=_C402( C333 C402 ) C333_=_C403( C333 C403 ) C337_=_C338( C337 C338 ) C337_=_C339( C337 C339 ) \nC337_=_C341( C337 C341 ) C337_=_C342( C337 C342 ) C337_=_C343( C337 C343 ) C337_=_C344( C337 C344 ) C337_=_C345( C337 C345 ) C337_=_C348( C337 C348 ) \nC337_=_C350( C337 C350 ) C338_=_C339( C338 C339 ) C338_=_C341( C338 C341 ) C338_=_C342( C338 C342 ) C338_=_C343( C338 C343 ) C338_=_C344( C338 C344 ) \nC338_=_C345( C338 C345 ) C338_=_C356( C338 C356 ) C339_=_C341( C339 C341 ) C339_=_C342( C339 C342 ) C339_=_C343( C339 C343 ) C339_=_C344( C339 C344 ) \nC339_=_C345( C339 C345 ) C339_=_C371( C339 C371 ) C339_=_C372( C339 C372 ) C341_=_C342( C341 C342 ) C341_=_C343( C341 C343 ) C341_=_C344( C341 C344 ) \nC341_=_C345( C341 C345 ) C341_=_C382( C341 C382 ) C341_=_C394( C341 C394 ) C342_=_C343( C342 C343 ) C342_=_C344( C342 C344 ) C342_=_C345( C342 C345 ) \nC342_=_C350( C342 C350 ) C342_=_C368( C342 C368 ) C342_=_C372( C342 C372 ) C342_=_C389( C342 C389 ) C342_=_C394( C342 C394 ) C342_=_C399( C342 C399 ) \nC342_=_C400( C342 C400 ) C342_=_C401( C342 C401 ) C342_=_C402( C342 C402 ) C342_=_C403( C342 C403 ) C343_=_C344( C343 C344 ) C343_=_C345( C343 C345 ) \nC343_=_C384( C343 C384 ) C343_=_C400( C343 C400 ) C344_=_C345( C344 C345 ) C344_=_C387( C344 C387 ) C345_=_C403( C345 C403 ) C348_=_C350( C348 C350 ) \nC348_=_C356( C348 C356 ) C348_=_C365( C348 C365 ) C348_=_C371( C348 C371 ) C348_=_C376( C348 C376 ) C348_=_C382( C348 C382 ) C348_=_C383( C348 C383 ) \nC348_=_C384( C348 C384 ) C348_=_C385( C348 C385 ) C348_=_C386( C348 C386 ) C348_=_C387( C348 C387 ) C350_=_C368( C350 C368 ) C350_=_C372( C350 C372 ) \nC350_=_C389( C350 C389 ) C350_=_C394( C350 C394 ) C350_=_C399( C350 C399 ) C350_=_C400( C350 C400 ) C350_=_C401( C350 C401 ) C350_=_C402( C350 C402 ) \nC350_=_C403( C350 C403 ) C356_=_C365( C356 C365 ) C356_=_C371( C356 C371 ) C356_=_C376( C356 C376 ) C356_=_C382( C356 C382 ) C356_=_C383( C356 C383 ) \nC356_=_C384( C356 C384 ) C356_=_C385( C356 C385 ) C356_=_C386( C356 C386 ) C356_=_C387( C356 C387 ) C365_=_C368( C365 C368 ) C365_=_C371( C365 C371 ) \nC365_=_C376( C365 C376 ) C365_=_C382( C365 C382 ) C365_=_C383( C365 C383 ) C365_=_C384( C365 C384 ) C365_=_C385( C365 C385 ) C365_=_C386( C365 C386 ) \nC365_=_C387( C365 C387 ) C368_=_C372( C368 C372 ) C368_=_C389( C368 C389 ) C368_=_C394( C368 C394 ) C368_=_C399( C368 C399 ) C368_=_C400( C368 C400 ) \nC368_=_C401( C368 C401 ) C368_=_C402( C368 C402 ) C368_=_C403( C368 C403 ) C371_=_C372( C371 C372 ) C371_=_C376( C371 C376 ) C371_=_C382( C371 C382 ) \nC371_=_C383( C371 C383 ) C371_=_C384( C371 C384 ) C371_=_C385( C371 C385 ) C371_=_C386( C371 C386 ) C371_=_C387( C371 C387 ) C372_=_C389( C372 C389 ) \nC372_=_C394( C372 C394 ) C372_=_C399( C372 C399 ) C372_=_C400( C372 C400 ) C372_=_C401( C372 C401 ) C372_=_C402( C372 C402 ) C372_=_C403( C372 C403 ) \nC376_=_C382( C376 C382 ) C376_=_C383( C376 C383 ) C376_=_C384( C376 C384 ) C376_=_C385( C376 C385 ) C376_=_C386( C376 C386 ) C376_=_C387( C376 C387 ) \nC382_=_C383( C382 C383 ) C382_=_C384( C382 C384 ) C382_=_C385( C382 C385 ) C382_=_C386( C382 C386 ) C382_=_C387( C382 C387 ) C382_=_C394( C382 C394 ) \nC383_=_C384( C383 C384 ) C383_=_C385( C383 C385 ) C383_=_C386( C383 C386 ) C383_=_C387( C383 C387 ) C383_=_C399( C383 C399 ) C384_=_C385( C384 C385 ) \nC384_=_C386( C384 C386 ) C384_=_C387( C384 C387 ) C384_=_C400( C384 C400 ) C385_=_C386( C385 C386 ) C385_=_C387( C385 C387 ) C385_=_C401( C385 C401 ) \nC386_=_C387( C386 C387 ) C386_=_C402( C386 C402 ) C389_=_C394( C389 C394 ) C389_=_C399( C389 C399 ) C389_=_C400( C389 C400 ) C389_=_C401( C389 C401 ) \nC389_=_C402( C389 C402 ) C389_=_C403( C389 C403 ) C394_=_C399( C394 C399 ) C394_=_C400( C394 C400 ) C394_=_C401( C394 C401 ) C394_=_C402( C394 C402 ) \nC394_=_C403( C394 C403 ) C399_=_C400( C399 C400 ) C399_=_C401( C399 C401 ) C399_=_C402( C399 C402 ) C399_=_C403( C399 C403 ) C400_=_C401( C400 C401 ) \nC400_=_C402( C400 C402 ) C400_=_C403( C400 C403 ) C401_=_C402( C401 C402 ) C401_=_C403( C401 C403 ) C402_=_C403( C402 C403 ) "];12-&gt;16[label="97: C6 C14 C16 C28 C37 \nC42 C52 C54 C63 C66 C70 \nC72 C80 C91 C100 C108 C124 \nC134 C139 C142 C149 C159 C166 \nC171 C173 C178 C186 C191 C192 \nC193 C194 C195 C196 C198 C199 \nC200 C201 C202 C204 C205 C207 \nC208 C209 C214 C217 C219 C228 \nC232 C233 C234 C236 C237 C239 \nC240 C241 C242 C247 C253 C260 \nC273 C276 C285 C287 C290 C299 \nC307 C315 C331 C333 C337 C338 \nC339 C341 C343 C344 C345 C348 \nC350 C356 C365 C368 C371 C372 \nC376 C382 C383 C384 C385 C386 \nC387 C389 C394 C399 C400 C401 \nC402 C403 \n1063: C6_=_C14 ,C6_=_C16 ,C6_=_C42 ,C6_=_C80 ,C6_=_C100 ,\nC6_=_C149 ,C6_=_C159 ,C6_=_C191 ,C6_=_C192 ,C6_=_C193 ,C6_=_C194 ,\nC6_=_C195 ,C6_=_C196 ,C6_=_C198 ,C6_=_C199 ,C6_=_C200 ,C6_=_C201 ,\nC6_=_C202 ,C6_=_C204 ,C6_=_C205 ,C6_=_C207 ,C6_=_C208 ,C6_=_C209 ,\nC14_=_C16 ,C14_=_C37 ,C14_=_C52 ,C14_=_C70 ,C14_=_C108 ,C14_=_C124 ,\nC14_=_C171 ,C14_=_C186 ,C14_=_C217 ,C14_=_C228 ,C14_=_C273 ,C14_=_C287 ,\nC14_=_C315 ,C14_=_C331</w:t>
      </w:r>
    </w:p>
    <w:p>
      <w:pPr>
        <w:pStyle w:val="PreformattedText"/>
        <w:bidi w:val="0"/>
        <w:spacing w:before="0" w:after="0"/>
        <w:jc w:val="left"/>
        <w:rPr/>
      </w:pPr>
      <w:r>
        <w:rPr/>
        <w:t xml:space="preserve"> </w:t>
      </w:r>
      <w:r>
        <w:rPr/>
        <w:t>,C14_=_C348 ,C14_=_C356 ,C14_=_C365 ,C14_=_C371 ,\nC14_=_C376 ,C14_=_C382 ,C14_=_C383 ,C14_=_C384 ,C14_=_C385 ,C14_=_C386 ,\nC14_=_C387 ,C16_=_C54 ,C16_=_C72 ,C16_=_C91 ,C16_=_C142 ,C16_=_C173 ,\nC16_=_C219 ,C16_=_C253 ,C16_=_C276 ,C16_=_C290 ,C16_=_C299 ,C16_=_C307 ,\nC16_=_C333 ,C16_=_C350 ,C16_=_C368 ,C16_=_C372 ,C16_=_C389 ,C16_=_C394 ,\nC16_=_C399 ,C16_=_C400 ,C16_=_C401 ,C16_=_C402 ,C16_=_C403 ,C28_=_C37 ,\nC28_=_C63 ,C28_=_C134 ,C28_=_C178 ,C28_=_C232 ,C28_=_C233 ,C28_=_C234 ,\nC28_=_C236 ,C28_=_C237 ,C28_=_C239 ,C28_=_C240 ,C28_=_C241 ,C28_=_C242 ,\nC37_=_C52 ,C37_=_C70 ,C37_=_C108 ,C37_=_C124 ,C37_=_C171 ,C37_=_C186 ,\nC37_=_C217 ,C37_=_C228 ,C37_=_C273 ,C37_=_C287 ,C37_=_C315 ,C37_=_C331 ,\nC37_=_C348 ,C37_=_C356 ,C37_=_C365 ,C37_=_C371 ,C37_=_C376 ,C37_=_C382 ,\nC37_=_C383 ,C37_=_C384 ,C37_=_C385 ,C37_=_C386 ,C37_=_C387 ,C42_=_C52 ,\nC42_=_C54 ,C42_=_C80 ,C42_=_C100 ,C42_=_C149 ,C42_=_C159 ,C42_=_C191 ,\nC42_=_C192 ,C42_=_C193 ,C42_=_C194 ,C42_=_C195 ,C42_=_C196 ,C42_=_C198 ,\nC42_=_C199 ,C42_=_C200 ,C42_=_C201 ,C42_=_C202 ,C42_=_C204 ,C42_=_C205 ,\nC42_=_C207 ,C42_=_C208 ,C42_=_C209 ,C52_=_C54 ,C52_=_C70 ,C52_=_C108 ,\nC52_=_C124 ,C52_=_C171 ,C52_=_C186 ,C52_=_C217 ,C52_=_C228 ,C52_=_C273 ,\nC52_=_C287 ,C52_=_C315 ,C52_=_C331 ,C52_=_C348 ,C52_=_C356 ,C52_=_C365 ,\nC52_=_C371 ,C52_=_C376 ,C52_=_C382 ,C52_=_C383 ,C52_=_C384 ,C52_=_C385 ,\nC52_=_C386 ,C52_=_C387 ,C54_=_C72 ,C54_=_C91 ,C54_=_C142 ,C54_=_C173 ,\nC54_=_C219 ,C54_=_C253 ,C54_=_C276 ,C54_=_C290 ,C54_=_C299 ,C54_=_C307 ,\nC54_=_C333 ,C54_=_C350 ,C54_=_C368 ,C54_=_C372 ,C54_=_C389 ,C54_=_C394 ,\nC54_=_C399 ,C54_=_C400 ,C54_=_C401 ,C54_=_C402 ,C54_=_C403 ,C63_=_C66 ,\nC63_=_C70 ,C63_=_C72 ,C63_=_C134 ,C63_=_C178 ,C63_=_C232 ,C63_=_C233 ,\nC63_=_C234 ,C63_=_C236 ,C63_=_C237 ,C63_=_C239 ,C63_=_C240 ,C63_=_C241 ,\nC63_=_C242 ,C66_=_C70 ,C66_=_C72 ,C66_=_C139 ,C66_=_C166 ,C66_=_C214 ,\nC66_=_C247 ,C66_=_C260 ,C66_=_C285 ,C66_=_C337 ,C66_=_C338 ,C66_=_C339 ,\nC66_=_C341 ,C66_=_C343 ,C66_=_C344 ,C66_=_C345 ,C70_=_C72 ,C70_=_C108 ,\nC70_=_C124 ,C70_=_C171 ,C70_=_C186 ,C70_=_C217 ,C70_=_C228 ,C70_=_C273 ,\nC70_=_C287 ,C70_=_C315 ,C70_=_C331 ,C70_=_C348 ,C70_=_C356 ,C70_=_C365 ,\nC70_=_C371 ,C70_=_C376 ,C70_=_C382 ,C70_=_C383 ,C70_=_C384 ,C70_=_C385 ,\nC70_=_C386 ,C70_=_C387 ,C72_=_C91 ,C72_=_C142 ,C72_=_C173 ,C72_=_C219 ,\nC72_=_C253 ,C72_=_C276 ,C72_=_C290 ,C72_=_C299 ,C72_=_C307 ,C72_=_C333 ,\nC72_=_C350 ,C72_=_C368 ,C72_=_C372 ,C72_=_C389 ,C72_=_C394 ,C72_=_C399 ,\nC72_=_C400 ,C72_=_C401 ,C72_=_C402 ,C72_=_C403 ,C80_=_C91 ,C80_=_C100 ,\nC80_=_C149 ,C80_=_C159 ,C80_=_C191 ,C80_=_C192 ,C80_=_C193 ,C80_=_C194 ,\nC80_=_C195 ,C80_=_C196 ,C80_=_C198 ,C80_=_C199 ,C80_=_C200 ,C80_=_C201 ,\nC80_=_C202 ,C80_=_C204 ,C80_=_C205 ,C80_=_C207 ,C80_=_C208 ,C80_=_C209 ,\nC91_=_C142 ,C91_=_C173 ,C91_=_C219 ,C91_=_C253 ,C91_=_C276 ,C91_=_C290 ,\nC91_=_C299 ,C91_=_C307 ,C91_=_C333 ,C91_=_C350 ,C91_=_C368 ,C91_=_C372 ,\nC91_=_C389 ,C91_=_C394 ,C91_=_C399 ,C91_=_C400 ,C91_=_C401 ,C91_=_C402 ,\nC91_=_C403 ,C100_=_C108 ,C100_=_C149 ,C100_=_C159 ,C100_=_C191 ,C100_=_C192 ,\nC100_=_C193 ,C100_=_C194 ,C100_=_C195 ,C100_=_C196 ,C100_=_C198 ,C100_=_C199 ,\nC100_=_C200 ,C100_=_C201 ,C100_=_C202 ,C100_=_C204 ,C100_=_C205 ,C100_=_C207 ,\nC100_=_C208 ,C100_=_C209 ,C108_=_C124 ,C108_=_C171 ,C108_=_C186 ,C108_=_C217 ,\nC108_=_C228 ,C108_=_C273 ,C108_=_C287 ,C108_=_C315 ,C108_=_C331 ,C108_=_C348 ,\nC108_=_C356 ,C108_=_C365 ,C108_=_C371 ,C108_=_C376 ,C108_=_C382 ,C108_=_C383 ,\nC108_=_C384 ,C108_=_C385 ,C108_=_C386 ,C108_=_C387 ,C124_=_C171 ,C124_=_C186 ,\nC124_=_C217 ,C124_=_C228 ,C124_=_C273 ,C124_=_C287 ,C124_=_C315 ,C124_=_C331 ,\nC124_=_C348 ,C124_=_C356 ,C124_=_C365 ,C124_=_C371 ,C124_=_C376 ,C124_=_C382 ,\nC124_=_C383 ,C124_=_C384 ,C124_=_C385 ,C124_=_C386 ,C124_=_C387 ,C134_=_C139 ,\nC134_=_C142 ,C134_=_C178 ,C134_=_C232 ,C134_=_C233 ,C134_=_C234 ,C134_=_C236 ,\nC134_=_C237 ,C134_=_C239 ,C134_=_C240 ,C134_=_C241 ,C134_=_C242 ,C139_=_C142 ,\nC139_=_C166 ,C139_=_C214 ,C139_=_C247 ,C139_=_C260 ,C139_=_C285 ,C139_=_C337 ,\nC139_=_C338 ,C139_=_C339 ,C139_=_C341 ,C139_=_C343 ,C139_=_C344 ,C139_=_C345 ,\nC142_=_C173 ,C142_=_C219 ,C142_=_C253 ,C142_=_C276 ,C142_=_C290 ,C142_=_C299 ,\nC142_=_C307 ,C142_=_C333 ,C142_=_C350 ,C142_=_C368 ,C142_=_C372 ,C142_=_C389 ,\nC142_=_C394 ,C142_=_C399 ,C142_=_C400 ,C142_=_C401 ,C142_=_C402 ,C142_=_C403 ,\nC149_=_C159 ,C149_=_C191 ,C149_=_C192 ,C149_=_C193 ,C149_=_C194 ,C149_=_C195 ,\nC149_=_C196 ,C149_=_C198 ,C149_=_C199 ,C149_=_C200 ,C149_=_C201 ,C149_=_C202 ,\nC149_=_C204 ,C149_=_C205 ,C149_=_C207 ,C149_=_C208 ,C149_=_C209 ,C159_=_C166 ,\nC159_=_C171 ,C159_=_C173 ,C159_=_C191 ,C159_=_C192 ,C159_=_C193 ,C159_=_C194 ,\nC159_=_C195 ,C159_=_C196 ,C159_=_C198 ,C159_=_C199 ,C159_=_C200 ,C159_=_C201 ,\nC159_=_C202 ,C159_=_C204 ,C159_=_C205 ,C159_=_C207 ,C159_=_C208 ,C159_=_C209 ,\nC166_=_C171 ,C166_=_C173 ,C166_=_C214 ,C166_=_C247 ,C166_=_C260 ,C166_=_C285 ,\nC166_=_C337 ,C166_=_C338 ,C166_=_C339 ,C166_=_C341 ,C166_=_C343 ,C166_=_C344 ,\nC166_=_C345 ,C171_=_C173 ,C171_=_C186 ,C171_=_C217 ,C171_=_C228 ,C171_=_C273 ,\nC171_=_C287 ,C171_=_C315 ,C171_=_C331 ,C171_=_C348 ,C171_=_C356 ,C171_=_C365 ,\nC171_=_C371 ,C171_=_C376 ,C171_=_C382 ,C171_=_C383 ,C171_=_C384 ,C171_=_C385 ,\nC171_=_C386 ,C171_=_C387 ,C173_=_C219 ,C173_=_C253 ,C173_=_C276 ,C173_=_C290 ,\nC173_=_C299 ,C173_=_C307 ,C173_=_C333 ,C173_=_C350 ,C173_=_C368 ,C173_=_C372 ,\nC173_=_C389 ,C173_=_C394 ,C173_=_C399 ,C173_=_C400 ,C173_=_C401 ,C173_=_C402 ,\nC173_=_C403 ,C178_=_C186 ,C178_=_C232 ,C178_=_C233 ,C178_=_C234 ,C178_=_C236 ,\nC178_=_C237 ,C178_=_C239 ,C178_=_C240 ,C178_=_C241 ,C178_=_C242 ,C186_=_C217 ,\nC186_=_C228 ,C186_=_C273 ,C186_=_C287 ,C186_=_C315 ,C186_=_C331 ,C186_=_C348 ,\nC186_=_C356 ,C186_=_C365 ,C186_=_C371 ,C186_=_C376 ,C186_=_C382 ,C186_=_C383 ,\nC186_=_C384 ,C186_=_C385 ,C186_=_C386 ,C186_=_C387 ,C191_=_C192 ,C191_=_C193 ,\nC191_=_C194 ,C191_=_C195 ,C191_=_C196 ,C191_=_C198 ,C191_=_C199 ,C191_=_C200 ,\nC191_=_C201 ,C191_=_C202 ,C191_=_C204 ,C191_=_C205 ,C191_=_C207 ,C191_=_C208 ,\nC191_=_C209 ,C191_=_C247 ,C191_=_C253 ,C192_=_C193 ,C192_=_C194 ,C192_=_C195 ,\nC192_=_C196 ,C192_=_C198 ,C192_=_C199 ,C192_=_C200 ,C192_=_C201 ,C192_=_C202 ,\nC192_=_C204 ,C192_=_C205 ,C192_=_C207 ,C192_=_C208 ,C192_=_C209 ,C192_=_C260 ,\nC193_=_C194 ,C193_=_C195 ,C193_=_C196 ,C193_=_C198 ,C193_=_C199 ,C193_=_C200 ,\nC193_=_C201 ,C193_=_C202 ,C193_=_C204 ,C193_=_C205 ,C193_=_C207 ,C193_=_C208 ,\nC193_=_C209 ,C193_=_C232 ,C193_=_C273 ,C193_=_C276 ,C194_=_C195 ,C194_=_C196 ,\nC194_=_C198 ,C194_=_C199 ,C194_=_C200 ,C194_=_C201 ,C194_=_C202 ,C194_=_C204 ,\nC194_=_C205 ,C194_=_C207 ,C194_=_C208 ,C194_=_C209 ,C194_=_C233 ,C194_=_C285 ,\nC194_=_C287 ,C194_=_C290 ,C195_=_C196 ,C195_=_C198 ,C195_=_C199 ,C195_=_C200 ,\nC195_=_C201 ,C195_=_C202 ,C195_=_C204 ,C195_=_C205 ,C195_=_C207 ,C195_=_C208 ,\nC195_=_C209 ,C195_=_C315 ,C196_=_C198 ,C196_=_C199 ,C196_=_C200 ,C196_=_C201 ,\nC196_=_C202 ,C196_=_C204 ,C196_=_C205 ,C196_=_C207 ,C196_=_C208 ,C196_=_C209 ,\nC198_=_C199 ,C198_=_C200 ,C198_=_C201 ,C198_=_C202 ,C198_=_C204 ,C198_=_C205 ,\nC198_=_C207 ,C198_=_C208 ,C198_=_C209 ,C198_=_C337 ,C198_=_C348 ,C198_=_C350 ,\nC199_=_C200 ,C199_=_C201 ,C199_=_C202 ,C199_=_C204 ,C199_=_C205 ,C199_=_C207 ,\nC199_=_C208 ,C199_=_C209 ,C199_=_C338 ,C199_=_C356 ,C200_=_C201 ,C200_=_C202 ,\nC200_=_C204 ,C200_=_C205 ,C200_=_C207 ,C200_=_C208 ,C200_=_C209 ,C200_=_C236 ,\nC200_=_C365 ,C200_=_C368 ,C201_=_C202 ,C201_=_C204 ,C201_=_C205 ,C201_=_C207 ,\nC201_=_C208 ,C201_=_C209 ,C201_=_C237 ,C201_=_C339 ,C201_=_C371 ,C201_=_C372 ,\nC202_=_C204 ,C202_=_C205 ,C202_=_C207 ,C202_=_C208 ,C202_=_C209 ,C202_=_C376 ,\nC204_=_C205 ,C204_=_C207 ,C204_=_C208 ,C204_=_C209 ,C204_=_C389 ,C205_=_C207 ,\nC205_=_C208 ,C205_=_C209 ,C205_=_C341 ,C205_=_C382 ,C205_=_C394 ,C207_=_C208 ,\nC207_=_C209 ,C207_=_C239 ,C207_=_C343 ,C207_=_C384 ,C207_=_C400 ,C208_=_C209 ,\nC208_=_C241 ,C208_=_C386 ,C208_=_C402 ,C209_=_C344 ,C209_=_C387 ,C214_=_C217 ,\nC214_=_C219 ,C214_=_C247 ,C214_=_C260 ,C214_=_C285 ,C214_=_C337 ,C214_=_C338 ,\nC214_=_C339 ,C214_=_C341 ,C214_=_C343 ,C214_=_C344 ,C214_=_C345 ,C217_=_C219 ,\nC217_=_C228 ,C217_=_C273 ,C217_=_C287 ,C217_=_C315 ,C217_=_C331 ,C217_=_C348 ,\nC217_=_C356 ,C217_=_C365 ,C217_=_C371 ,C217_=_C376 ,C217_=_C382 ,C217_=_C383 ,\nC217_=_C384 ,C217_=_C385 ,C217_=_C386 ,C217_=_C387 ,C219_=_C253 ,C219_=_C276 ,\nC219_=_C290 ,C219_=_C299 ,C219_=_C307 ,C219_=_C333 ,C219_=_C350 ,C219_=_C368 ,\nC219_=_C372 ,C219_=_C389 ,C219_=_C394 ,C219_=_C399 ,C219_=_C400 ,C219_=_C401 ,\nC219_=_C402 ,C219_=_C403 ,C228_=_C273 ,C228_=_C287 ,C228_=_C315 ,C228_=_C331 ,\nC228_=_C348 ,C228_=_C356 ,C228_=_C365 ,C228_=_C371 ,C228_=_C376 ,C228_=_C382 ,\nC228_=_C383 ,C228_=_C384 ,C228_=_C385 ,C228_=_C386 ,C228_=_C387 ,C232_=_C233 ,\nC232_=_C234 ,C232_=_C236 ,C232_=_C237 ,C232_=_C239 ,C232_=_C240 ,C232_=_C241 ,\nC232_=_C242 ,C232_=_C273 ,C232_=_C276 ,C233_=_C234 ,C233_=_C236 ,C233_=_C237 ,\nC233_=_C239 ,C233_=_C240 ,C233_=_C241 ,C233_=_C242 ,C233_=_C285 ,C233_=_C287 ,\nC233_=_C290 ,C234_=_C236 ,C234_=_C237 ,C234_=_C239 ,C234_=_C240 ,C234_=_C241 ,\nC234_=_C242 ,C234_=_C299 ,C236_=_C237 ,C236_=_C239 ,C236_=_C240 ,C236_=_C241 ,\nC236_=_C242 ,C236_=_C365 ,C236_=_C368 ,C237_=_C239 ,C237_=_C240 ,C237_=_C241 ,\nC237_=_C242 ,C237_=_C339 ,C237_=_C371 ,C237_=_C372 ,C239_=_C240 ,C239_=_C241 ,\nC239_=_C242 ,C239_=_C343 ,C239_=_C384 ,C239_=_C400 ,C240_=_C241 ,C240_=_C242 ,\nC240_=_C385 ,C240_=_C401 ,C241_=_C242 ,C241_=_C386 ,C241_=_C402 ,C242_=_C345 ,\nC242_=_C403 ,C247_=_C253 ,C247_=_C260 ,C247_=_C285 ,C247_=_C337 ,C247_=_C338 ,\nC247_=_C339 ,C247_=_C341 ,C247_=_C343 ,C247_=_C344 ,C247_=_C345 ,C253_=_C276 ,\nC253_=_C290 ,C253_=_C299 ,C253_=_C307 ,C253_=_C333 ,C253_=_C350 ,C253_=_C368 ,\nC253_=_C372 ,C253_=_C389 ,C253_=_C394 ,C253_=_C399 ,C253_=_C400 ,C253_=_C401 ,\nC253_=_C402 ,C253_=_C403 ,C260_=_C285 ,C260_=_C337 ,C260_=_C338 ,C260_=_C339 ,\nC260_=_C341 ,C260_=_C343 ,C260_=_C344</w:t>
      </w:r>
    </w:p>
    <w:p>
      <w:pPr>
        <w:pStyle w:val="PreformattedText"/>
        <w:bidi w:val="0"/>
        <w:spacing w:before="0" w:after="0"/>
        <w:jc w:val="left"/>
        <w:rPr/>
      </w:pPr>
      <w:r>
        <w:rPr/>
        <w:t xml:space="preserve"> </w:t>
      </w:r>
      <w:r>
        <w:rPr/>
        <w:t>,C260_=_C345 ,C273_=_C276 ,C273_=_C287 ,\nC273_=_C315 ,C273_=_C331 ,C273_=_C348 ,C273_=_C356 ,C273_=_C365 ,C273_=_C371 ,\nC273_=_C376 ,C273_=_C382 ,C273_=_C383 ,C273_=_C384 ,C273_=_C385 ,C273_=_C386 ,\nC273_=_C387 ,C276_=_C290 ,C276_=_C299 ,C276_=_C307 ,C276_=_C333 ,C276_=_C350 ,\nC276_=_C368 ,C276_=_C372 ,C276_=_C389 ,C276_=_C394 ,C276_=_C399 ,C276_=_C400 ,\nC276_=_C401 ,C276_=_C402 ,C276_=_C403 ,C285_=_C287 ,C285_=_C290 ,C285_=_C337 ,\nC285_=_C338 ,C285_=_C339 ,C285_=_C341 ,C285_=_C343 ,C285_=_C344 ,C285_=_C345 ,\nC287_=_C290 ,C287_=_C315 ,C287_=_C331 ,C287_=_C348 ,C287_=_C356 ,C287_=_C365 ,\nC287_=_C371 ,C287_=_C376 ,C287_=_C382 ,C287_=_C383 ,C287_=_C384 ,C287_=_C385 ,\nC287_=_C386 ,C287_=_C387 ,C290_=_C299 ,C290_=_C307 ,C290_=_C333 ,C290_=_C350 ,\nC290_=_C368 ,C290_=_C372 ,C290_=_C389 ,C290_=_C394 ,C290_=_C399 ,C290_=_C400 ,\nC290_=_C401 ,C290_=_C402 ,C290_=_C403 ,C299_=_C307 ,C299_=_C333 ,C299_=_C350 ,\nC299_=_C368 ,C299_=_C372 ,C299_=_C389 ,C299_=_C394 ,C299_=_C399 ,C299_=_C400 ,\nC299_=_C401 ,C299_=_C402 ,C299_=_C403 ,C307_=_C333 ,C307_=_C350 ,C307_=_C368 ,\nC307_=_C372 ,C307_=_C389 ,C307_=_C394 ,C307_=_C399 ,C307_=_C400 ,C307_=_C401 ,\nC307_=_C402 ,C307_=_C403 ,C315_=_C331 ,C315_=_C348 ,C315_=_C356 ,C315_=_C365 ,\nC315_=_C371 ,C315_=_C376 ,C315_=_C382 ,C315_=_C383 ,C315_=_C384 ,C315_=_C385 ,\nC315_=_C386 ,C315_=_C387 ,C331_=_C333 ,C331_=_C348 ,C331_=_C356 ,C331_=_C365 ,\nC331_=_C371 ,C331_=_C376 ,C331_=_C382 ,C331_=_C383 ,C331_=_C384 ,C331_=_C385 ,\nC331_=_C386 ,C331_=_C387 ,C333_=_C350 ,C333_=_C368 ,C333_=_C372 ,C333_=_C389 ,\nC333_=_C394 ,C333_=_C399 ,C333_=_C400 ,C333_=_C401 ,C333_=_C402 ,C333_=_C403 ,\nC337_=_C338 ,C337_=_C339 ,C337_=_C341 ,C337_=_C343 ,C337_=_C344 ,C337_=_C345 ,\nC337_=_C348 ,C337_=_C350 ,C338_=_C339 ,C338_=_C341 ,C338_=_C343 ,C338_=_C344 ,\nC338_=_C345 ,C338_=_C356 ,C339_=_C341 ,C339_=_C343 ,C339_=_C344 ,C339_=_C345 ,\nC339_=_C371 ,C339_=_C372 ,C341_=_C343 ,C341_=_C344 ,C341_=_C345 ,C341_=_C382 ,\nC341_=_C394 ,C343_=_C344 ,C343_=_C345 ,C343_=_C384 ,C343_=_C400 ,C344_=_C345 ,\nC344_=_C387 ,C345_=_C403 ,C348_=_C350 ,C348_=_C356 ,C348_=_C365 ,C348_=_C371 ,\nC348_=_C376 ,C348_=_C382 ,C348_=_C383 ,C348_=_C384 ,C348_=_C385 ,C348_=_C386 ,\nC348_=_C387 ,C350_=_C368 ,C350_=_C372 ,C350_=_C389 ,C350_=_C394 ,C350_=_C399 ,\nC350_=_C400 ,C350_=_C401 ,C350_=_C402 ,C350_=_C403 ,C356_=_C365 ,C356_=_C371 ,\nC356_=_C376 ,C356_=_C382 ,C356_=_C383 ,C356_=_C384 ,C356_=_C385 ,C356_=_C386 ,\nC356_=_C387 ,C365_=_C368 ,C365_=_C371 ,C365_=_C376 ,C365_=_C382 ,C365_=_C383 ,\nC365_=_C384 ,C365_=_C385 ,C365_=_C386 ,C365_=_C387 ,C368_=_C372 ,C368_=_C389 ,\nC368_=_C394 ,C368_=_C399 ,C368_=_C400 ,C368_=_C401 ,C368_=_C402 ,C368_=_C403 ,\nC371_=_C372 ,C371_=_C376 ,C371_=_C382 ,C371_=_C383 ,C371_=_C384 ,C371_=_C385 ,\nC371_=_C386 ,C371_=_C387 ,C372_=_C389 ,C372_=_C394 ,C372_=_C399 ,C372_=_C400 ,\nC372_=_C401 ,C372_=_C402 ,C372_=_C403 ,C376_=_C382 ,C376_=_C383 ,C376_=_C384 ,\nC376_=_C385 ,C376_=_C386 ,C376_=_C387 ,C382_=_C383 ,C382_=_C384 ,C382_=_C385 ,\nC382_=_C386 ,C382_=_C387 ,C382_=_C394 ,C383_=_C384 ,C383_=_C385 ,C383_=_C386 ,\nC383_=_C387 ,C383_=_C399 ,C384_=_C385 ,C384_=_C386 ,C384_=_C387 ,C384_=_C400 ,\nC385_=_C386 ,C385_=_C387 ,C385_=_C401 ,C386_=_C387 ,C386_=_C402 ,C389_=_C394 ,\nC389_=_C399 ,C389_=_C400 ,C389_=_C401 ,C389_=_C402 ,C389_=_C403 ,C394_=_C399 ,\nC394_=_C400 ,C394_=_C401 ,C394_=_C402 ,C394_=_C403 ,C399_=_C400 ,C399_=_C401 ,\nC399_=_C402 ,C399_=_C403 ,C400_=_C401 ,C400_=_C402 ,C400_=_C403 ,C401_=_C402 ,\nC401_=_C403 ,C402_=_C403 ,"];17[shape=box, label="id:17 level: 2\n124: C0 C4 C8 C11 C21 \nC22 C23 C24 C26 C27 C28 \nC29 C30 C32 C33 C34 C35 \nC36 C37 C38 C44 C47 C82 \nC87 C95 C106 C120 C122 C129 \nC135 C137 C138 C140 C146 C156 \nC158 C159 C160 C161 C162 C164 \nC165 C166 C167 C168 C169 C170 \nC171 C172 C173 C174 C175 C179 \nC181 C182 C184 C188 C191 C198 \nC200 C208 C211 C223 C224 C226 \nC234 C236 C241 C243 C244 C246 \nC247 C249 C251 C252 C253 C254 \nC256 C261 C265 C267 C270 C279 \nC280 C281 C294 C295 C296 C297 \nC298 C299 C300 C301 C303 C305 \nC306 C307 C308 C309 C310 C311 \nC314 C328 C337 C346 C348 C349 \nC350 C351 C352 C353 C361 C364 \nC365 C366 C367 C368 C369 C386 \nC392 C396 C402 C409 C412 \n1263: C0_=_C4( C0 C4 ) C0_=_C8( C0 C8 ) C0_=_C11( C0 C11 ) C0_=_C21( C0 C21 ) C0_=_C22( C0 C22 ) \nC0_=_C23( C0 C23 ) C0_=_C24( C0 C24 ) C0_=_C26( C0 C26 ) C0_=_C27( C0 C27 ) C0_=_C28( C0 C28 ) C0_=_C29( C0 C29 ) \nC0_=_C30( C0 C30 ) C0_=_C32( C0 C32 ) C0_=_C33( C0 C33 ) C0_=_C34( C0 C34 ) C0_=_C35( C0 C35 ) C0_=_C36( C0 C36 ) \nC0_=_C37( C0 C37 ) C0_=_C38( C0 C38 ) C4_=_C8( C4 C8 ) C4_=_C11( C4 C11 ) C4_=_C158( C4 C158 ) C4_=_C159( C4 C159 ) \nC4_=_C160( C4 C160 ) C4_=_C161( C4 C161 ) C4_=_C162( C4 C162 ) C4_=_C164( C4 C164 ) C4_=_C165( C4 C165 ) C4_=_C166( C4 C166 ) \nC4_=_C167( C4 C167 ) C4_=_C168( C4 C168 ) C4_=_C169( C4 C169 ) C4_=_C170( C4 C170 ) C4_=_C171( C4 C171 ) C4_=_C172( C4 C172 ) \nC4_=_C173( C4 C173 ) C4_=_C174( C4 C174 ) C4_=_C175( C4 C175 ) C8_=_C11( C8 C11 ) C8_=_C32( C8 C32 ) C8_=_C138( C8 C138 ) \nC8_=_C164( C8 C164 ) C8_=_C182( C8 C182 ) C8_=_C224( C8 C224 ) C8_=_C256( C8 C256 ) C8_=_C281( C8 C281 ) C8_=_C305( C8 C305 ) \nC8_=_C306( C8 C306 ) C8_=_C307( C8 C307 ) C8_=_C308( C8 C308 ) C8_=_C309( C8 C309 ) C8_=_C310( C8 C310 ) C8_=_C311( C8 C311 ) \nC11_=_C35( C11 C35 ) C11_=_C106( C11 C106 ) C11_=_C122( C11 C122 ) C11_=_C169( C11 C169 ) C11_=_C184( C11 C184 ) C11_=_C200( C11 C200 ) \nC11_=_C226( C11 C226 ) C11_=_C236( C11 C236 ) C11_=_C296( C11 C296 ) C11_=_C314( C11 C314 ) C11_=_C364( C11 C364 ) C11_=_C365( C11 C365 ) \nC11_=_C366( C11 C366 ) C11_=_C367( C11 C367 ) C11_=_C368( C11 C368 ) C11_=_C369( C11 C369 ) C21_=_C22( C21 C22 ) C21_=_C23( C21 C23 ) \nC21_=_C24( C21 C24 ) C21_=_C26( C21 C26 ) C21_=_C27( C21 C27 ) C21_=_C28( C21 C28 ) C21_=_C29( C21 C29 ) C21_=_C30( C21 C30 ) \nC21_=_C32( C21 C32 ) C21_=_C33( C21 C33 ) C21_=_C34( C21 C34 ) C21_=_C35( C21 C35 ) C21_=_C36( C21 C36 ) C21_=_C37( C21 C37 ) \nC21_=_C38( C21 C38 ) C21_=_C44( C21 C44 ) C21_=_C47( C21 C47 ) C22_=_C23( C22 C23 ) C22_=_C24( C22 C24 ) C22_=_C26( C22 C26 ) \nC22_=_C27( C22 C27 ) C22_=_C28( C22 C28 ) C22_=_C29( C22 C29 ) C22_=_C30( C22 C30 ) C22_=_C32( C22 C32 ) C22_=_C33( C22 C33 ) \nC22_=_C34( C22 C34 ) C22_=_C35( C22 C35 ) C22_=_C36( C22 C36 ) C22_=_C37( C22 C37 ) C22_=_C38( C22 C38 ) C22_=_C120( C22 C120 ) \nC22_=_C122( C22 C122 ) C22_=_C129( C22 C129 ) C23_=_C24( C23 C24 ) C23_=_C26( C23 C26 ) C23_=_C27( C23 C27 ) C23_=_C28( C23 C28 ) \nC23_=_C29( C23 C29 ) C23_=_C30( C23 C30 ) C23_=_C32( C23 C32 ) C23_=_C33( C23 C33 ) C23_=_C34( C23 C34 ) C23_=_C35( C23 C35 ) \nC23_=_C36( C23 C36 ) C23_=_C37( C23 C37 ) C23_=_C38( C23 C38 ) C23_=_C135( C23 C135 ) C23_=_C137( C23 C137 ) C23_=_C138( C23 C138 ) \nC23_=_C140( C23 C140 ) C23_=_C146( C23 C146 ) C24_=_C26( C24 C26 ) C24_=_C27( C24 C27 ) C24_=_C28( C24 C28 ) C24_=_C29( C24 C29 ) \nC24_=_C30( C24 C30 ) C24_=_C32( C24 C32 ) C24_=_C33( C24 C33 ) C24_=_C34( C24 C34 ) C24_=_C35( C24 C35 ) C24_=_C36( C24 C36 ) \nC24_=_C37( C24 C37 ) C24_=_C38( C24 C38 ) C24_=_C156( C24 C156 ) C26_=_C27( C26 C27 ) C26_=_C28( C26 C28 ) C26_=_C29( C26 C29 ) \nC26_=_C30( C26 C30 ) C26_=_C32( C26 C32 ) C26_=_C33( C26 C33 ) C26_=_C34( C26 C34 ) C26_=_C35( C26 C35 ) C26_=_C36( C26 C36 ) \nC26_=_C37( C26 C37 ) C26_=_C38( C26 C38 ) C26_=_C158( C26 C158 ) C26_=_C179( C26 C179 ) C26_=_C181( C26 C181 ) C26_=_C182( C26 C182 ) \nC26_=_C184( C26 C184 ) C26_=_C188( C26 C188 ) C27_=_C28( C27 C28 ) C27_=_C29( C27 C29 ) C27_=_C30( C27 C30 ) C27_=_C32( C27 C32 ) \nC27_=_C33( C27 C33 ) C27_=_C34( C27 C34 ) C27_=_C35( C27 C35 ) C27_=_C36( C27 C36 ) C27_=_C37( C27 C37 ) C27_=_C38( C27 C38 ) \nC27_=_C160( C27 C160 ) C27_=_C211( C27 C211 ) C28_=_C29( C28 C29 ) C28_=_C30( C28 C30 ) C28_=_C32( C28 C32 ) C28_=_C33( C28 C33 ) \nC28_=_C34( C28 C34 ) C28_=_C35( C28 C35 ) C28_=_C36( C28 C36 ) C28_=_C37( C28 C37 ) C28_=_C38( C28 C38 ) C28_=_C234( C28 C234 ) \nC28_=_C236( C28 C236 ) C28_=_C241( C28 C241 ) C29_=_C30( C29 C30 ) C29_=_C32( C29 C32 ) C29_=_C33( C29 C33 ) C29_=_C34( C29 C34 ) \nC29_=_C35( C29 C35 ) C29_=_C36( C29 C36 ) C29_=_C37( C29 C37 ) C29_=_C38( C29 C38 ) C29_=_C243( C29 C243 ) C29_=_C256( C29 C256 ) \nC29_=_C261( C29 C261 ) C29_=_C265( C29 C265 ) C30_=_C32( C30 C32 ) C30_=_C33( C30 C33 ) C30_=_C34( C30 C34 ) C30_=_C35( C30 C35 ) \nC30_=_C36( C30 C36 ) C30_=_C37( C30 C37 ) C30_=_C38( C30 C38 ) C30_=_C267( C30 C267 ) C30_=_C270( C30 C270 ) C30_=_C279( C30 C279 ) \nC32_=_C33( C32 C33 ) C32_=_C34( C32 C34 ) C32_=_C35( C32 C35 ) C32_=_C36( C32 C36 ) C32_=_C37( C32 C37 ) C32_=_C38( C32 C38 ) \nC32_=_C138( C32 C138 ) C32_=_C164( C32 C164 ) C32_=_C182( C32 C182 ) C32_=_C224( C32 C224 ) C32_=_C256( C32 C256 ) C32_=_C281( C32 C281 ) \nC32_=_C305( C32 C305 ) C32_=_C306( C32 C306 ) C32_=_C307( C32 C307 ) C32_=_C308( C32 C308 ) C32_=_C309( C32 C309 ) C32_=_C310( C32 C310 ) \nC32_=_C311( C32 C311 ) C33_=_C34( C33 C34 ) C33_=_C35( C33 C35 ) C33_=_C36( C33 C36 ) C33_=_C37( C33 C37 ) C33_=_C38( C33 C38 ) \nC33_=_C165( C33 C165 ) C34_=_C35( C34 C35 ) C34_=_C36( C34 C36 ) C34_=_C37( C34 C37 ) C34_=_C38( C34 C38 ) C34_=_C168( C34 C168 ) \nC34_=_C249( C34 C249 ) C34_=_C346( C34 C346 ) C34_=_C361( C34 C361 ) C35_=_C36( C35 C36 ) C35_=_C37( C35 C37 ) C35_=_C38( C35 C38 ) \nC35_=_C106( C35 C106 ) C35_=_C122( C35 C122 ) C35_=_C169( C35 C169 ) C35_=_C184( C35 C184 ) C35_=_C200( C35 C200 ) C35_=_C226( C35 C226 ) \nC35_=_C236( C35 C236 ) C35_=_C296( C35 C296 ) C35_=_C314( C35 C314 ) C35_=_C364( C35 C364 ) C35_=_C365( C35 C365 ) C35_=_C366( C35 C366 ) \nC35_=_C367( C35 C367 ) C35_=_C368( C35 C368 ) C35_=_C369( C35 C369 ) C36_=_C37( C36 C37 ) C36_=_C38( C36 C38 ) C36_=_C170( C36 C170 ) \nC36_=_C298( C36 C298 ) C36_=_C364( C36 C364 ) C37_=_C38( C37 C38 ) C37_=_C171( C37 C171 ) C37_=_C348( C37 C348 ) C37_=_C365( C37 C365 ) \nC37_=_C386( C37 C386 ) C38_=_C175( C38 C175 ) C38_=_C301( C38 C301 ) C38_=_C309( C38 C309 ) C38_=_C409( C38 C409 )</w:t>
      </w:r>
    </w:p>
    <w:p>
      <w:pPr>
        <w:pStyle w:val="PreformattedText"/>
        <w:bidi w:val="0"/>
        <w:spacing w:before="0" w:after="0"/>
        <w:jc w:val="left"/>
        <w:rPr/>
      </w:pPr>
      <w:r>
        <w:rPr/>
        <w:t xml:space="preserve"> </w:t>
      </w:r>
      <w:r>
        <w:rPr/>
        <w:t>C44_=_C47( C44 C47 ) \nC44_=_C82( C44 C82 ) C44_=_C135( C44 C135 ) C44_=_C162( C44 C162 ) C44_=_C179( C44 C179 ) C44_=_C191( C44 C191 ) C44_=_C211( C44 C211 ) \nC44_=_C243( C44 C243 ) C44_=_C244( C44 C244 ) C44_=_C246( C44 C246 ) C44_=_C247( C44 C247 ) C44_=_C249( C44 C249 ) C44_=_C251( C44 C251 ) \nC44_=_C252( C44 C252 ) C44_=_C253( C44 C253 ) C44_=_C254( C44 C254 ) C47_=_C137( C47 C137 ) C47_=_C181( C47 C181 ) C47_=_C223( C47 C223 ) \nC47_=_C234( C47 C234 ) C47_=_C244( C47 C244 ) C47_=_C267( C47 C267 ) C47_=_C280( C47 C280 ) C47_=_C294( C47 C294 ) C47_=_C295( C47 C295 ) \nC47_=_C296( C47 C296 ) C47_=_C297( C47 C297 ) C47_=_C298( C47 C298 ) C47_=_C299( C47 C299 ) C47_=_C300( C47 C300 ) C47_=_C301( C47 C301 ) \nC47_=_C303( C47 C303 ) C82_=_C87( C82 C87 ) C82_=_C95( C82 C95 ) C82_=_C135( C82 C135 ) C82_=_C162( C82 C162 ) C82_=_C179( C82 C179 ) \nC82_=_C191( C82 C191 ) C82_=_C211( C82 C211 ) C82_=_C243( C82 C243 ) C82_=_C244( C82 C244 ) C82_=_C246( C82 C246 ) C82_=_C247( C82 C247 ) \nC82_=_C249( C82 C249 ) C82_=_C251( C82 C251 ) C82_=_C252( C82 C252 ) C82_=_C253( C82 C253 ) C82_=_C254( C82 C254 ) C87_=_C95( C87 C95 ) \nC87_=_C120( C87 C120 ) C87_=_C140( C87 C140 ) C87_=_C167( C87 C167 ) C87_=_C198( C87 C198 ) C87_=_C261( C87 C261 ) C87_=_C270( C87 C270 ) \nC87_=_C295( C87 C295 ) C87_=_C328( C87 C328 ) C87_=_C337( C87 C337 ) C87_=_C346( C87 C346 ) C87_=_C348( C87 C348 ) C87_=_C349( C87 C349 ) \nC87_=_C350( C87 C350 ) C87_=_C351( C87 C351 ) C87_=_C352( C87 C352 ) C87_=_C353( C87 C353 ) C95_=_C129( C95 C129 ) C95_=_C146( C95 C146 ) \nC95_=_C156( C95 C156 ) C95_=_C188( C95 C188 ) C95_=_C208( C95 C208 ) C95_=_C241( C95 C241 ) C95_=_C265( C95 C265 ) C95_=_C279( C95 C279 ) \nC95_=_C352( C95 C352 ) C95_=_C361( C95 C361 ) C95_=_C369( C95 C369 ) C95_=_C386( C95 C386 ) C95_=_C392( C95 C392 ) C95_=_C396( C95 C396 ) \nC95_=_C402( C95 C402 ) C95_=_C409( C95 C409 ) C95_=_C412( C95 C412 ) C106_=_C122( C106 C122 ) C106_=_C169( C106 C169 ) C106_=_C184( C106 C184 ) \nC106_=_C200( C106 C200 ) C106_=_C226( C106 C226 ) C106_=_C236( C106 C236 ) C106_=_C296( C106 C296 ) C106_=_C314( C106 C314 ) C106_=_C364( C106 C364 ) \nC106_=_C365( C106 C365 ) C106_=_C366( C106 C366 ) C106_=_C367( C106 C367 ) C106_=_C368( C106 C368 ) C106_=_C369( C106 C369 ) C120_=_C122( C120 C122 ) \nC120_=_C129( C120 C129 ) C120_=_C140( C120 C140 ) C120_=_C167( C120 C167 ) C120_=_C198( C120 C198 ) C120_=_C261( C120 C261 ) C120_=_C270( C120 C270 ) \nC120_=_C295( C120 C295 ) C120_=_C328( C120 C328 ) C120_=_C337( C120 C337 ) C120_=_C346( C120 C346 ) C120_=_C348( C120 C348 ) C120_=_C349( C120 C349 ) \nC120_=_C350( C120 C350 ) C120_=_C351( C120 C351 ) C120_=_C352( C120 C352 ) C120_=_C353( C120 C353 ) C122_=_C129( C122 C129 ) C122_=_C169( C122 C169 ) \nC122_=_C184( C122 C184 ) C122_=_C200( C122 C200 ) C122_=_C226( C122 C226 ) C122_=_C236( C122 C236 ) C122_=_C296( C122 C296 ) C122_=_C314( C122 C314 ) \nC122_=_C364( C122 C364 ) C122_=_C365( C122 C365 ) C122_=_C366( C122 C366 ) C122_=_C367( C122 C367 ) C122_=_C368( C122 C368 ) C122_=_C369( C122 C369 ) \nC129_=_C146( C129 C146 ) C129_=_C156( C129 C156 ) C129_=_C188( C129 C188 ) C129_=_C208( C129 C208 ) C129_=_C241( C129 C241 ) C129_=_C265( C129 C265 ) \nC129_=_C279( C129 C279 ) C129_=_C352( C129 C352 ) C129_=_C361( C129 C361 ) C129_=_C369( C129 C369 ) C129_=_C386( C129 C386 ) C129_=_C392( C129 C392 ) \nC129_=_C396( C129 C396 ) C129_=_C402( C129 C402 ) C129_=_C409( C129 C409 ) C129_=_C412( C129 C412 ) C135_=_C137( C135 C137 ) C135_=_C138( C135 C138 ) \nC135_=_C140( C135 C140 ) C135_=_C146( C135 C146 ) C135_=_C162( C135 C162 ) C135_=_C179( C135 C179 ) C135_=_C191( C135 C191 ) C135_=_C211( C135 C211 ) \nC135_=_C243( C135 C243 ) C135_=_C244( C135 C244 ) C135_=_C246( C135 C246 ) C135_=_C247( C135 C247 ) C135_=_C249( C135 C249 ) C135_=_C251( C135 C251 ) \nC135_=_C252( C135 C252 ) C135_=_C253( C135 C253 ) C135_=_C254( C135 C254 ) C137_=_C138( C137 C138 ) C137_=_C140( C137 C140 ) C137_=_C146( C137 C146 ) \nC137_=_C181( C137 C181 ) C137_=_C223( C137 C223 ) C137_=_C234( C137 C234 ) C137_=_C244( C137 C244 ) C137_=_C267( C137 C267 ) C137_=_C280( C137 C280 ) \nC137_=_C294( C137 C294 ) C137_=_C295( C137 C295 ) C137_=_C296( C137 C296 ) C137_=_C297( C137 C297 ) C137_=_C298( C137 C298 ) C137_=_C299( C137 C299 ) \nC137_=_C300( C137 C300 ) C137_=_C301( C137 C301 ) C137_=_C303( C137 C303 ) C138_=_C140( C138 C140 ) C138_=_C146( C138 C146 ) C138_=_C164( C138 C164 ) \nC138_=_C182( C138 C182 ) C138_=_C224( C138 C224 ) C138_=_C256( C138 C256 ) C138_=_C281( C138 C281 ) C138_=_C305( C138 C305 ) C138_=_C306( C138 C306 ) \nC138_=_C307( C138 C307 ) C138_=_C308( C138 C308 ) C138_=_C309( C138 C309 ) C138_=_C310( C138 C310 ) C138_=_C311( C138 C311 ) C140_=_C146( C140 C146 ) \nC140_=_C167( C140 C167 ) C140_=_C198( C140 C198 ) C140_=_C261( C140 C261 ) C140_=_C270( C140 C270 ) C140_=_C295( C140 C295 ) C140_=_C328( C140 C328 ) \nC140_=_C337( C140 C337 ) C140_=_C346( C140 C346 ) C140_=_C348( C140 C348 ) C140_=_C349( C140 C349 ) C140_=_C350( C140 C350 ) C140_=_C351( C140 C351 ) \nC140_=_C352( C140 C352 ) C140_=_C353( C140 C353 ) C146_=_C156( C146 C156 ) C146_=_C188( C146 C188 ) C146_=_C208( C146 C208 ) C146_=_C241( C146 C241 ) \nC146_=_C265( C146 C265 ) C146_=_C279( C146 C279 ) C146_=_C352( C146 C352 ) C146_=_C361( C146 C361 ) C146_=_C369( C146 C369 ) C146_=_C386( C146 C386 ) \nC146_=_C392( C146 C392 ) C146_=_C396( C146 C396 ) C146_=_C402( C146 C402 ) C146_=_C409( C146 C409 ) C146_=_C412( C146 C412 ) C156_=_C188( C156 C188 ) \nC156_=_C208( C156 C208 ) C156_=_C241( C156 C241 ) C156_=_C265( C156 C265 ) C156_=_C279( C156 C279 ) C156_=_C352( C156 C352 ) C156_=_C361( C156 C361 ) \nC156_=_C369( C156 C369 ) C156_=_C386( C156 C386 ) C156_=_C392( C156 C392 ) C156_=_C396( C156 C396 ) C156_=_C402( C156 C402 ) C156_=_C409( C156 C409 ) \nC156_=_C412( C156 C412 ) C158_=_C159( C158 C159 ) C158_=_C160( C158 C160 ) C158_=_C161( C158 C161 ) C158_=_C162( C158 C162 ) C158_=_C164( C158 C164 ) \nC158_=_C165( C158 C165 ) C158_=_C166( C158 C166 ) C158_=_C167( C158 C167 ) C158_=_C168( C158 C168 ) C158_=_C169( C158 C169 ) C158_=_C170( C158 C170 ) \nC158_=_C171( C158 C171 ) C158_=_C172( C158 C172 ) C158_=_C173( C158 C173 ) C158_=_C174( C158 C174 ) C158_=_C175( C158 C175 ) C158_=_C179( C158 C179 ) \nC158_=_C181( C158 C181 ) C158_=_C182( C158 C182 ) C158_=_C184( C158 C184 ) C158_=_C188( C158 C188 ) C159_=_C160( C159 C160 ) C159_=_C161( C159 C161 ) \nC159_=_C162( C159 C162 ) C159_=_C164( C159 C164 ) C159_=_C165( C159 C165 ) C159_=_C166( C159 C166 ) C159_=_C167( C159 C167 ) C159_=_C168( C159 C168 ) \nC159_=_C169( C159 C169 ) C159_=_C170( C159 C170 ) C159_=_C171( C159 C171 ) C159_=_C172( C159 C172 ) C159_=_C173( C159 C173 ) C159_=_C174( C159 C174 ) \nC159_=_C175( C159 C175 ) C159_=_C191( C159 C191 ) C159_=_C198( C159 C198 ) C159_=_C200( C159 C200 ) C159_=_C208( C159 C208 ) C160_=_C161( C160 C161 ) \nC160_=_C162( C160 C162 ) C160_=_C164( C160 C164 ) C160_=_C165( C160 C165 ) C160_=_C166( C160 C166 ) C160_=_C167( C160 C167 ) C160_=_C168( C160 C168 ) \nC160_=_C169( C160 C169 ) C160_=_C170( C160 C170 ) C160_=_C171( C160 C171 ) C160_=_C172( C160 C172 ) C160_=_C173( C160 C173 ) C160_=_C174( C160 C174 ) \nC160_=_C175( C160 C175 ) C160_=_C211( C160 C211 ) C161_=_C162( C161 C162 ) C161_=_C164( C161 C164 ) C161_=_C165( C161 C165 ) C161_=_C166( C161 C166 ) \nC161_=_C167( C161 C167 ) C161_=_C168( C161 C168 ) C161_=_C169( C161 C169 ) C161_=_C170( C161 C170 ) C161_=_C171( C161 C171 ) C161_=_C172( C161 C172 ) \nC161_=_C173( C161 C173 ) C161_=_C174( C161 C174 ) C161_=_C175( C161 C175 ) C161_=_C223( C161 C223 ) C161_=_C224( C161 C224 ) C161_=_C226( C161 C226 ) \nC162_=_C164( C162 C164 ) C162_=_C165( C162 C165 ) C162_=_C166( C162 C166 ) C162_=_C167( C162 C167 ) C162_=_C168( C162 C168 ) C162_=_C169( C162 C169 ) \nC162_=_C170( C162 C170 ) C162_=_C171( C162 C171 ) C162_=_C172( C162 C172 ) C162_=_C173( C162 C173 ) C162_=_C174( C162 C174 ) C162_=_C175( C162 C175 ) \nC162_=_C179( C162 C179 ) C162_=_C191( C162 C191 ) C162_=_C211( C162 C211 ) C162_=_C243( C162 C243 ) C162_=_C244( C162 C244 ) C162_=_C246( C162 C246 ) \nC162_=_C247( C162 C247 ) C162_=_C249( C162 C249 ) C162_=_C251( C162 C251 ) C162_=_C252( C162 C252 ) C162_=_C253( C162 C253 ) C162_=_C254( C162 C254 ) \nC164_=_C165( C164 C165 ) C164_=_C166( C164 C166 ) C164_=_C167( C164 C167 ) C164_=_C168( C164 C168 ) C164_=_C169( C164 C169 ) C164_=_C170( C164 C170 ) \nC164_=_C171( C164 C171 ) C164_=_C172( C164 C172 ) C164_=_C173( C164 C173 ) C164_=_C174( C164 C174 ) C164_=_C175( C164 C175 ) C164_=_C182( C164 C182 ) \nC164_=_C224( C164 C224 ) C164_=_C256( C164 C256 ) C164_=_C281( C164 C281 ) C164_=_C305( C164 C305 ) C164_=_C306( C164 C306 ) C164_=_C307( C164 C307 ) \nC164_=_C308( C164 C308 ) C164_=_C309( C164 C309 ) C164_=_C310( C164 C310 ) C164_=_C311( C164 C311 ) C165_=_C166( C165 C166 ) C165_=_C167( C165 C167 ) \nC165_=_C168( C165 C168 ) C165_=_C169( C165 C169 ) C165_=_C170( C165 C170 ) C165_=_C171( C165 C171 ) C165_=_C172( C165 C172 ) C165_=_C173( C165 C173 ) \nC165_=_C174( C165 C174 ) C165_=_C175( C165 C175 ) C166_=_C167( C166 C167 ) C166_=_C168( C166 C168 ) C166_=_C169( C166 C169 ) C166_=_C170( C166 C170 ) \nC166_=_C171( C166 C171 ) C166_=_C172( C166 C172 ) C166_=_C173( C166 C173 ) C166_=_C174( C166 C174 ) C166_=_C175( C166 C175 ) C166_=_C247( C166 C247 ) \nC166_=_C337( C166 C337 ) C167_=_C168( C167 C168 ) C167_=_C169( C167 C169 ) C167_=_C170( C167 C170 ) C167_=_C171( C167 C171 ) C167_=_C172( C167 C172 ) \nC167_=_C173( C167 C173 ) C167_=_C174( C167 C174 ) C167_=_C175( C167 C175 ) C167_=_C198( C167 C198 ) C167_=_C261( C167 C261 ) C167_=_C270( C167 C270 ) \nC167_=_C295( C167 C295 ) C167_=_C328( C167 C328 ) C167_=_C337( C167 C337 ) C167_=_C346( C167 C346 ) C167_=_C348( C167 C348 ) C167_=_C349( C167 C349 ) \nC167_=_C350( C167 C350 ) C167_=_C351( C167 C351 ) C167_=_C352( C167 C352 ) C167_=_C353( C167 C353 ) C168_=_C169( C168 C169 ) C168_=_C170( C168 C170 ) \nC168_=_C171( C168</w:t>
      </w:r>
    </w:p>
    <w:p>
      <w:pPr>
        <w:pStyle w:val="PreformattedText"/>
        <w:bidi w:val="0"/>
        <w:spacing w:before="0" w:after="0"/>
        <w:jc w:val="left"/>
        <w:rPr/>
      </w:pPr>
      <w:r>
        <w:rPr/>
        <w:t xml:space="preserve"> </w:t>
      </w:r>
      <w:r>
        <w:rPr/>
        <w:t>C171 ) C168_=_C172( C168 C172 ) C168_=_C173( C168 C173 ) C168_=_C174( C168 C174 ) C168_=_C175( C168 C175 ) C168_=_C249( C168 C249 ) \nC168_=_C346( C168 C346 ) C168_=_C361( C168 C361 ) C169_=_C170( C169 C170 ) C169_=_C171( C169 C171 ) C169_=_C172( C169 C172 ) C169_=_C173( C169 C173 ) \nC169_=_C174( C169 C174 ) C169_=_C175( C169 C175 ) C169_=_C184( C169 C184 ) C169_=_C200( C169 C200 ) C169_=_C226( C169 C226 ) C169_=_C236( C169 C236 ) \nC169_=_C296( C169 C296 ) C169_=_C314( C169 C314 ) C169_=_C364( C169 C364 ) C169_=_C365( C169 C365 ) C169_=_C366( C169 C366 ) C169_=_C367( C169 C367 ) \nC169_=_C368( C169 C368 ) C169_=_C369( C169 C369 ) C170_=_C171( C170 C171 ) C170_=_C172( C170 C172 ) C170_=_C173( C170 C173 ) C170_=_C174( C170 C174 ) \nC170_=_C175( C170 C175 ) C170_=_C298( C170 C298 ) C170_=_C364( C170 C364 ) C171_=_C172( C171 C172 ) C171_=_C173( C171 C173 ) C171_=_C174( C171 C174 ) \nC171_=_C175( C171 C175 ) C171_=_C348( C171 C348 ) C171_=_C365( C171 C365 ) C171_=_C386( C171 C386 ) C172_=_C173( C172 C173 ) C172_=_C174( C172 C174 ) \nC172_=_C175( C172 C175 ) C172_=_C252( C172 C252 ) C172_=_C306( C172 C306 ) C172_=_C349( C172 C349 ) C172_=_C367( C172 C367 ) C172_=_C396( C172 C396 ) \nC173_=_C174( C173 C174 ) C173_=_C175( C173 C175 ) C173_=_C253( C173 C253 ) C173_=_C299( C173 C299 ) C173_=_C307( C173 C307 ) C173_=_C350( C173 C350 ) \nC173_=_C368( C173 C368 ) C173_=_C402( C173 C402 ) C174_=_C175( C174 C175 ) C174_=_C351( C174 C351 ) C175_=_C301( C175 C301 ) C175_=_C309( C175 C309 ) \nC175_=_C409( C175 C409 ) C179_=_C181( C179 C181 ) C179_=_C182( C179 C182 ) C179_=_C184( C179 C184 ) C179_=_C188( C179 C188 ) C179_=_C191( C179 C191 ) \nC179_=_C211( C179 C211 ) C179_=_C243( C179 C243 ) C179_=_C244( C179 C244 ) C179_=_C246( C179 C246 ) C179_=_C247( C179 C247 ) C179_=_C249( C179 C249 ) \nC179_=_C251( C179 C251 ) C179_=_C252( C179 C252 ) C179_=_C253( C179 C253 ) C179_=_C254( C179 C254 ) C181_=_C182( C181 C182 ) C181_=_C184( C181 C184 ) \nC181_=_C188( C181 C188 ) C181_=_C223( C181 C223 ) C181_=_C234( C181 C234 ) C181_=_C244( C181 C244 ) C181_=_C267( C181 C267 ) C181_=_C280( C181 C280 ) \nC181_=_C294( C181 C294 ) C181_=_C295( C181 C295 ) C181_=_C296( C181 C296 ) C181_=_C297( C181 C297 ) C181_=_C298( C181 C298 ) C181_=_C299( C181 C299 ) \nC181_=_C300( C181 C300 ) C181_=_C301( C181 C301 ) C181_=_C303( C181 C303 ) C182_=_C184( C182 C184 ) C182_=_C188( C182 C188 ) C182_=_C224( C182 C224 ) \nC182_=_C256( C182 C256 ) C182_=_C281( C182 C281 ) C182_=_C305( C182 C305 ) C182_=_C306( C182 C306 ) C182_=_C307( C182 C307 ) C182_=_C308( C182 C308 ) \nC182_=_C309( C182 C309 ) C182_=_C310( C182 C310 ) C182_=_C311( C182 C311 ) C184_=_C188( C184 C188 ) C184_=_C200( C184 C200 ) C184_=_C226( C184 C226 ) \nC184_=_C236( C184 C236 ) C184_=_C296( C184 C296 ) C184_=_C314( C184 C314 ) C184_=_C364( C184 C364 ) C184_=_C365( C184 C365 ) C184_=_C366( C184 C366 ) \nC184_=_C367( C184 C367 ) C184_=_C368( C184 C368 ) C184_=_C369( C184 C369 ) C188_=_C208( C188 C208 ) C188_=_C241( C188 C241 ) C188_=_C265( C188 C265 ) \nC188_=_C279( C188 C279 ) C188_=_C352( C188 C352 ) C188_=_C361( C188 C361 ) C188_=_C369( C188 C369 ) C188_=_C386( C188 C386 ) C188_=_C392( C188 C392 ) \nC188_=_C396( C188 C396 ) C188_=_C402( C188 C402 ) C188_=_C409( C188 C409 ) C188_=_C412( C188 C412 ) C191_=_C198( C191 C198 ) C191_=_C200( C191 C200 ) \nC191_=_C208( C191 C208 ) C191_=_C211( C191 C211 ) C191_=_C243( C191 C243 ) C191_=_C244( C191 C244 ) C191_=_C246( C191 C246 ) C191_=_C247( C191 C247 ) \nC191_=_C249( C191 C249 ) C191_=_C251( C191 C251 ) C191_=_C252( C191 C252 ) C191_=_C253( C191 C253 ) C191_=_C254( C191 C254 ) C198_=_C200( C198 C200 ) \nC198_=_C208( C198 C208 ) C198_=_C261( C198 C261 ) C198_=_C270( C198 C270 ) C198_=_C295( C198 C295 ) C198_=_C328( C198 C328 ) C198_=_C337( C198 C337 ) \nC198_=_C346( C198 C346 ) C198_=_C348( C198 C348 ) C198_=_C349( C198 C349 ) C198_=_C350( C198 C350 ) C198_=_C351( C198 C351 ) C198_=_C352( C198 C352 ) \nC198_=_C353( C198 C353 ) C200_=_C208( C200 C208 ) C200_=_C226( C200 C226 ) C200_=_C236( C200 C236 ) C200_=_C296( C200 C296 ) C200_=_C314( C200 C314 ) \nC200_=_C364( C200 C364 ) C200_=_C365( C200 C365 ) C200_=_C366( C200 C366 ) C200_=_C367( C200 C367 ) C200_=_C368( C200 C368 ) C200_=_C369( C200 C369 ) \nC208_=_C241( C208 C241 ) C208_=_C265( C208 C265 ) C208_=_C279( C208 C279 ) C208_=_C352( C208 C352 ) C208_=_C361( C208 C361 ) C208_=_C369( C208 C369 ) \nC208_=_C386( C208 C386 ) C208_=_C392( C208 C392 ) C208_=_C396( C208 C396 ) C208_=_C402( C208 C402 ) C208_=_C409( C208 C409 ) C208_=_C412( C208 C412 ) \nC211_=_C243( C211 C243 ) C211_=_C244( C211 C244 ) C211_=_C246( C211 C246 ) C211_=_C247( C211 C247 ) C211_=_C249( C211 C249 ) C211_=_C251( C211 C251 ) \nC211_=_C252( C211 C252 ) C211_=_C253( C211 C253 ) C211_=_C254( C211 C254 ) C223_=_C224( C223 C224 ) C223_=_C226( C223 C226 ) C223_=_C234( C223 C234 ) \nC223_=_C244( C223 C244 ) C223_=_C267( C223 C267 ) C223_=_C280( C223 C280 ) C223_=_C294( C223 C294 ) C223_=_C295( C223 C295 ) C223_=_C296( C223 C296 ) \nC223_=_C297( C223 C297 ) C223_=_C298( C223 C298 ) C223_=_C299( C223 C299 ) C223_=_C300( C223 C300 ) C223_=_C301( C223 C301 ) C223_=_C303( C223 C303 ) \nC224_=_C226( C224 C226 ) C224_=_C256( C224 C256 ) C224_=_C281( C224 C281 ) C224_=_C305( C224 C305 ) C224_=_C306( C224 C306 ) C224_=_C307( C224 C307 ) \nC224_=_C308( C224 C308 ) C224_=_C309( C224 C309 ) C224_=_C310( C224 C310 ) C224_=_C311( C224 C311 ) C226_=_C236( C226 C236 ) C226_=_C296( C226 C296 ) \nC226_=_C314( C226 C314 ) C226_=_C364( C226 C364 ) C226_=_C365( C226 C365 ) C226_=_C366( C226 C366 ) C226_=_C367( C226 C367 ) C226_=_C368( C226 C368 ) \nC226_=_C369( C226 C369 ) C234_=_C236( C234 C236 ) C234_=_C241( C234 C241 ) C234_=_C244( C234 C244 ) C234_=_C267( C234 C267 ) C234_=_C280( C234 C280 ) \nC234_=_C294( C234 C294 ) C234_=_C295( C234 C295 ) C234_=_C296( C234 C296 ) C234_=_C297( C234 C297 ) C234_=_C298( C234 C298 ) C234_=_C299( C234 C299 ) \nC234_=_C300( C234 C300 ) C234_=_C301( C234 C301 ) C234_=_C303( C234 C303 ) C236_=_C241( C236 C241 ) C236_=_C296( C236 C296 ) C236_=_C314( C236 C314 ) \nC236_=_C364( C236 C364 ) C236_=_C365( C236 C365 ) C236_=_C366( C236 C366 ) C236_=_C367( C236 C367 ) C236_=_C368( C236 C368 ) C236_=_C369( C236 C369 ) \nC241_=_C265( C241 C265 ) C241_=_C279( C241 C279 ) C241_=_C352( C241 C352 ) C241_=_C361( C241 C361 ) C241_=_C369( C241 C369 ) C241_=_C386( C241 C386 ) \nC241_=_C392( C241 C392 ) C241_=_C396( C241 C396 ) C241_=_C402( C241 C402 ) C241_=_C409( C241 C409 ) C241_=_C412( C241 C412 ) C243_=_C244( C243 C244 ) \nC243_=_C246( C243 C246 ) C243_=_C247( C243 C247 ) C243_=_C249( C243 C249 ) C243_=_C251( C243 C251 ) C243_=_C252( C243 C252 ) C243_=_C253( C243 C253 ) \nC243_=_C254( C243 C254 ) C243_=_C256( C243 C256 ) C243_=_C261( C243 C261 ) C243_=_C265( C243 C265 ) C244_=_C246( C244 C246 ) C244_=_C247( C244 C247 ) \nC244_=_C249( C244 C249 ) C244_=_C251( C244 C251 ) C244_=_C252( C244 C252 ) C244_=_C253( C244 C253 ) C244_=_C254( C244 C254 ) C244_=_C267( C244 C267 ) \nC244_=_C280( C244 C280 ) C244_=_C294( C244 C294 ) C244_=_C295( C244 C295 ) C244_=_C296( C244 C296 ) C244_=_C297( C244 C297 ) C244_=_C298( C244 C298 ) \nC244_=_C299( C244 C299 ) C244_=_C300( C244 C300 ) C244_=_C301( C244 C301 ) C244_=_C303( C244 C303 ) C246_=_C247( C246 C247 ) C246_=_C249( C246 C249 ) \nC246_=_C251( C246 C251 ) C246_=_C252( C246 C252 ) C246_=_C253( C246 C253 ) C246_=_C254( C246 C254 ) C246_=_C294( C246 C294 ) C246_=_C328( C246 C328 ) \nC247_=_C249( C247 C249 ) C247_=_C251( C247 C251 ) C247_=_C252( C247 C252 ) C247_=_C253( C247 C253 ) C247_=_C254( C247 C254 ) C247_=_C337( C247 C337 ) \nC249_=_C251( C249 C251 ) C249_=_C252( C249 C252 ) C249_=_C253( C249 C253 ) C249_=_C254( C249 C254 ) C249_=_C346( C249 C346 ) C249_=_C361( C249 C361 ) \nC251_=_C252( C251 C252 ) C251_=_C253( C251 C253 ) C251_=_C254( C251 C254 ) C251_=_C297( C251 C297 ) C251_=_C305( C251 C305 ) C252_=_C253( C252 C253 ) \nC252_=_C254( C252 C254 ) C252_=_C306( C252 C306 ) C252_=_C349( C252 C349 ) C252_=_C367( C252 C367 ) C252_=_C396( C252 C396 ) C253_=_C254( C253 C254 ) \nC253_=_C299( C253 C299 ) C253_=_C307( C253 C307 ) C253_=_C350( C253 C350 ) C253_=_C368( C253 C368 ) C253_=_C402( C253 C402 ) C254_=_C310( C254 C310 ) \nC254_=_C353( C254 C353 ) C256_=_C261( C256 C261 ) C256_=_C265( C256 C265 ) C256_=_C281( C256 C281 ) C256_=_C305( C256 C305 ) C256_=_C306( C256 C306 ) \nC256_=_C307( C256 C307 ) C256_=_C308( C256 C308 ) C256_=_C309( C256 C309 ) C256_=_C310( C256 C310 ) C256_=_C311( C256 C311 ) C261_=_C265( C261 C265 ) \nC261_=_C270( C261 C270 ) C261_=_C295( C261 C295 ) C261_=_C328( C261 C328 ) C261_=_C337( C261 C337 ) C261_=_C346( C261 C346 ) C261_=_C348( C261 C348 ) \nC261_=_C349( C261 C349 ) C261_=_C350( C261 C350 ) C261_=_C351( C261 C351 ) C261_=_C352( C261 C352 ) C261_=_C353( C261 C353 ) C265_=_C279( C265 C279 ) \nC265_=_C352( C265 C352 ) C265_=_C361( C265 C361 ) C265_=_C369( C265 C369 ) C265_=_C386( C265 C386 ) C265_=_C392( C265 C392 ) C265_=_C396( C265 C396 ) \nC265_=_C402( C265 C402 ) C265_=_C409( C265 C409 ) C265_=_C412( C265 C412 ) C267_=_C270( C267 C270 ) C267_=_C279( C267 C279 ) C267_=_C280( C267 C280 ) \nC267_=_C294( C267 C294 ) C267_=_C295( C267 C295 ) C267_=_C296( C267 C296 ) C267_=_C297( C267 C297 ) C267_=_C298( C267 C298 ) C267_=_C299( C267 C299 ) \nC267_=_C300( C267 C300 ) C267_=_C301( C267 C301 ) C267_=_C303( C267 C303 ) C270_=_C279( C270 C279 ) C270_=_C295( C270 C295 ) C270_=_C328( C270 C328 ) \nC270_=_C337( C270 C337 ) C270_=_C346( C270 C346 ) C270_=_C348( C270 C348 ) C270_=_C349( C270 C349 ) C270_=_C350( C270 C350 ) C270_=_C351( C270 C351 ) \nC270_=_C352( C270 C352 ) C270_=_C353( C270 C353 ) C279_=_C352( C279 C352 ) C279_=_C361( C279 C361 ) C279_=_C369( C279 C369 ) C279_=_C386( C279 C386 ) \nC279_=_C392( C279 C392 ) C279_=_C396( C279 C396 ) C279_=_C402( C279 C402 ) C279_=_C409( C279 C409 ) C279_=_C412( C279 C412 ) C280_=_C281( C280 C281 ) \nC280_=_C294( C280 C294 ) C280_=_C295(</w:t>
      </w:r>
    </w:p>
    <w:p>
      <w:pPr>
        <w:pStyle w:val="PreformattedText"/>
        <w:bidi w:val="0"/>
        <w:spacing w:before="0" w:after="0"/>
        <w:jc w:val="left"/>
        <w:rPr/>
      </w:pPr>
      <w:r>
        <w:rPr/>
        <w:t xml:space="preserve"> </w:t>
      </w:r>
      <w:r>
        <w:rPr/>
        <w:t>C280 C295 ) C280_=_C296( C280 C296 ) C280_=_C297( C280 C297 ) C280_=_C298( C280 C298 ) C280_=_C299( C280 C299 ) \nC280_=_C300( C280 C300 ) C280_=_C301( C280 C301 ) C280_=_C303( C280 C303 ) C281_=_C305( C281 C305 ) C281_=_C306( C281 C306 ) C281_=_C307( C281 C307 ) \nC281_=_C308( C281 C308 ) C281_=_C309( C281 C309 ) C281_=_C310( C281 C310 ) C281_=_C311( C281 C311 ) C294_=_C295( C294 C295 ) C294_=_C296( C294 C296 ) \nC294_=_C297( C294 C297 ) C294_=_C298( C294 C298 ) C294_=_C299( C294 C299 ) C294_=_C300( C294 C300 ) C294_=_C301( C294 C301 ) C294_=_C303( C294 C303 ) \nC294_=_C328( C294 C328 ) C295_=_C296( C295 C296 ) C295_=_C297( C295 C297 ) C295_=_C298( C295 C298 ) C295_=_C299( C295 C299 ) C295_=_C300( C295 C300 ) \nC295_=_C301( C295 C301 ) C295_=_C303( C295 C303 ) C295_=_C328( C295 C328 ) C295_=_C337( C295 C337 ) C295_=_C346( C295 C346 ) C295_=_C348( C295 C348 ) \nC295_=_C349( C295 C349 ) C295_=_C350( C295 C350 ) C295_=_C351( C295 C351 ) C295_=_C352( C295 C352 ) C295_=_C353( C295 C353 ) C296_=_C297( C296 C297 ) \nC296_=_C298( C296 C298 ) C296_=_C299( C296 C299 ) C296_=_C300( C296 C300 ) C296_=_C301( C296 C301 ) C296_=_C303( C296 C303 ) C296_=_C314( C296 C314 ) \nC296_=_C364( C296 C364 ) C296_=_C365( C296 C365 ) C296_=_C366( C296 C366 ) C296_=_C367( C296 C367 ) C296_=_C368( C296 C368 ) C296_=_C369( C296 C369 ) \nC297_=_C298( C297 C298 ) C297_=_C299( C297 C299 ) C297_=_C300( C297 C300 ) C297_=_C301( C297 C301 ) C297_=_C303( C297 C303 ) C297_=_C305( C297 C305 ) \nC298_=_C299( C298 C299 ) C298_=_C300( C298 C300 ) C298_=_C301( C298 C301 ) C298_=_C303( C298 C303 ) C298_=_C364( C298 C364 ) C299_=_C300( C299 C300 ) \nC299_=_C301( C299 C301 ) C299_=_C303( C299 C303 ) C299_=_C307( C299 C307 ) C299_=_C350( C299 C350 ) C299_=_C368( C299 C368 ) C299_=_C402( C299 C402 ) \nC300_=_C301( C300 C301 ) C300_=_C303( C300 C303 ) C300_=_C308( C300 C308 ) C301_=_C303( C301 C303 ) C301_=_C309( C301 C309 ) C301_=_C409( C301 C409 ) \nC303_=_C311( C303 C311 ) C303_=_C412( C303 C412 ) C305_=_C306( C305 C306 ) C305_=_C307( C305 C307 ) C305_=_C308( C305 C308 ) C305_=_C309( C305 C309 ) \nC305_=_C310( C305 C310 ) C305_=_C311( C305 C311 ) C306_=_C307( C306 C307 ) C306_=_C308( C306 C308 ) C306_=_C309( C306 C309 ) C306_=_C310( C306 C310 ) \nC306_=_C311( C306 C311 ) C306_=_C349( C306 C349 ) C306_=_C367( C306 C367 ) C306_=_C396( C306 C396 ) C307_=_C308( C307 C308 ) C307_=_C309( C307 C309 ) \nC307_=_C310( C307 C310 ) C307_=_C311( C307 C311 ) C307_=_C350( C307 C350 ) C307_=_C368( C307 C368 ) C307_=_C402( C307 C402 ) C308_=_C309( C308 C309 ) \nC308_=_C310( C308 C310 ) C308_=_C311( C308 C311 ) C309_=_C310( C309 C310 ) C309_=_C311( C309 C311 ) C309_=_C409( C309 C409 ) C310_=_C311( C310 C311 ) \nC310_=_C353( C310 C353 ) C311_=_C412( C311 C412 ) C314_=_C364( C314 C364 ) C314_=_C365( C314 C365 ) C314_=_C366( C314 C366 ) C314_=_C367( C314 C367 ) \nC314_=_C368( C314 C368 ) C314_=_C369( C314 C369 ) C328_=_C337( C328 C337 ) C328_=_C346( C328 C346 ) C328_=_C348( C328 C348 ) C328_=_C349( C328 C349 ) \nC328_=_C350( C328 C350 ) C328_=_C351( C328 C351 ) C328_=_C352( C328 C352 ) C328_=_C353( C328 C353 ) C337_=_C346( C337 C346 ) C337_=_C348( C337 C348 ) \nC337_=_C349( C337 C349 ) C337_=_C350( C337 C350 ) C337_=_C351( C337 C351 ) C337_=_C352( C337 C352 ) C337_=_C353( C337 C353 ) C346_=_C348( C346 C348 ) \nC346_=_C349( C346 C349 ) C346_=_C350( C346 C350 ) C346_=_C351( C346 C351 ) C346_=_C352( C346 C352 ) C346_=_C353( C346 C353 ) C346_=_C361( C346 C361 ) \nC348_=_C349( C348 C349 ) C348_=_C350( C348 C350 ) C348_=_C351( C348 C351 ) C348_=_C352( C348 C352 ) C348_=_C353( C348 C353 ) C348_=_C365( C348 C365 ) \nC348_=_C386( C348 C386 ) C349_=_C350( C349 C350 ) C349_=_C351( C349 C351 ) C349_=_C352( C349 C352 ) C349_=_C353( C349 C353 ) C349_=_C367( C349 C367 ) \nC349_=_C396( C349 C396 ) C350_=_C351( C350 C351 ) C350_=_C352( C350 C352 ) C350_=_C353( C350 C353 ) C350_=_C368( C350 C368 ) C350_=_C402( C350 C402 ) \nC351_=_C352( C351 C352 ) C351_=_C353( C351 C353 ) C352_=_C353( C352 C353 ) C352_=_C361( C352 C361 ) C352_=_C369( C352 C369 ) C352_=_C386( C352 C386 ) \nC352_=_C392( C352 C392 ) C352_=_C396( C352 C396 ) C352_=_C402( C352 C402 ) C352_=_C409( C352 C409 ) C352_=_C412( C352 C412 ) C361_=_C369( C361 C369 ) \nC361_=_C386( C361 C386 ) C361_=_C392( C361 C392 ) C361_=_C396( C361 C396 ) C361_=_C402( C361 C402 ) C361_=_C409( C361 C409 ) C361_=_C412( C361 C412 ) \nC364_=_C365( C364 C365 ) C364_=_C366( C364 C366 ) C364_=_C367( C364 C367 ) C364_=_C368( C364 C368 ) C364_=_C369( C364 C369 ) C365_=_C366( C365 C366 ) \nC365_=_C367( C365 C367 ) C365_=_C368( C365 C368 ) C365_=_C369( C365 C369 ) C365_=_C386( C365 C386 ) C366_=_C367( C366 C367 ) C366_=_C368( C366 C368 ) \nC366_=_C369( C366 C369 ) C366_=_C392( C366 C392 ) C367_=_C368( C367 C368 ) C367_=_C369( C367 C369 ) C367_=_C396( C367 C396 ) C368_=_C369( C368 C369 ) \nC368_=_C402( C368 C402 ) C369_=_C386( C369 C386 ) C369_=_C392( C369 C392 ) C369_=_C396( C369 C396 ) C369_=_C402( C369 C402 ) C369_=_C409( C369 C409 ) \nC369_=_C412( C369 C412 ) C386_=_C392( C386 C392 ) C386_=_C396( C386 C396 ) C386_=_C402( C386 C402 ) C386_=_C409( C386 C409 ) C386_=_C412( C386 C412 ) \nC392_=_C396( C392 C396 ) C392_=_C402( C392 C402 ) C392_=_C409( C392 C409 ) C392_=_C412( C392 C412 ) C396_=_C402( C396 C402 ) C396_=_C409( C396 C409 ) \nC396_=_C412( C396 C412 ) C402_=_C409( C402 C409 ) C402_=_C412( C402 C412 ) C409_=_C412( C409 C412 ) "];12-&gt;17[label="113: C0 C4 C8 C11 C21 \nC22 C23 C24 C26 C27 C28 \nC29 C30 C33 C34 C36 C37 \nC38 C44 C47 C82 C87 C95 \nC106 C120 C122 C129 C135 C137 \nC138 C140 C146 C156 C158 C159 \nC160 C161 C165 C166 C168 C170 \nC171 C172 C173 C174 C175 C179 \nC181 C182 C184 C188 C191 C198 \nC200 C208 C211 C223 C224 C226 \nC234 C236 C241 C243 C246 C247 \nC249 C251 C252 C253 C254 C256 \nC261 C265 C267 C270 C279 C280 \nC281 C294 C297 C298 C299 C300 \nC301 C303 C305 C306 C307 C308 \nC309 C310 C311 C314 C328 C337 \nC346 C348 C349 C350 C351 C353 \nC361 C364 C365 C366 C367 C368 \nC386 C392 C396 C402 C409 C412 \n933: C0_=_C4 ,C0_=_C8 ,C0_=_C11 ,C0_=_C21 ,C0_=_C22 ,\nC0_=_C23 ,C0_=_C24 ,C0_=_C26 ,C0_=_C27 ,C0_=_C28 ,C0_=_C29 ,\nC0_=_C30 ,C0_=_C33 ,C0_=_C34 ,C0_=_C36 ,C0_=_C37 ,C0_=_C38 ,\nC4_=_C8 ,C4_=_C11 ,C4_=_C158 ,C4_=_C159 ,C4_=_C160 ,C4_=_C161 ,\nC4_=_C165 ,C4_=_C166 ,C4_=_C168 ,C4_=_C170 ,C4_=_C171 ,C4_=_C172 ,\nC4_=_C173 ,C4_=_C174 ,C4_=_C175 ,C8_=_C11 ,C8_=_C138 ,C8_=_C182 ,\nC8_=_C224 ,C8_=_C256 ,C8_=_C281 ,C8_=_C305 ,C8_=_C306 ,C8_=_C307 ,\nC8_=_C308 ,C8_=_C309 ,C8_=_C310 ,C8_=_C311 ,C11_=_C106 ,C11_=_C122 ,\nC11_=_C184 ,C11_=_C200 ,C11_=_C226 ,C11_=_C236 ,C11_=_C314 ,C11_=_C364 ,\nC11_=_C365 ,C11_=_C366 ,C11_=_C367 ,C11_=_C368 ,C21_=_C22 ,C21_=_C23 ,\nC21_=_C24 ,C21_=_C26 ,C21_=_C27 ,C21_=_C28 ,C21_=_C29 ,C21_=_C30 ,\nC21_=_C33 ,C21_=_C34 ,C21_=_C36 ,C21_=_C37 ,C21_=_C38 ,C21_=_C44 ,\nC21_=_C47 ,C22_=_C23 ,C22_=_C24 ,C22_=_C26 ,C22_=_C27 ,C22_=_C28 ,\nC22_=_C29 ,C22_=_C30 ,C22_=_C33 ,C22_=_C34 ,C22_=_C36 ,C22_=_C37 ,\nC22_=_C38 ,C22_=_C120 ,C22_=_C122 ,C22_=_C129 ,C23_=_C24 ,C23_=_C26 ,\nC23_=_C27 ,C23_=_C28 ,C23_=_C29 ,C23_=_C30 ,C23_=_C33 ,C23_=_C34 ,\nC23_=_C36 ,C23_=_C37 ,C23_=_C38 ,C23_=_C135 ,C23_=_C137 ,C23_=_C138 ,\nC23_=_C140 ,C23_=_C146 ,C24_=_C26 ,C24_=_C27 ,C24_=_C28 ,C24_=_C29 ,\nC24_=_C30 ,C24_=_C33 ,C24_=_C34 ,C24_=_C36 ,C24_=_C37 ,C24_=_C38 ,\nC24_=_C156 ,C26_=_C27 ,C26_=_C28 ,C26_=_C29 ,C26_=_C30 ,C26_=_C33 ,\nC26_=_C34 ,C26_=_C36 ,C26_=_C37 ,C26_=_C38 ,C26_=_C158 ,C26_=_C179 ,\nC26_=_C181 ,C26_=_C182 ,C26_=_C184 ,C26_=_C188 ,C27_=_C28 ,C27_=_C29 ,\nC27_=_C30 ,C27_=_C33 ,C27_=_C34 ,C27_=_C36 ,C27_=_C37 ,C27_=_C38 ,\nC27_=_C160 ,C27_=_C211 ,C28_=_C29 ,C28_=_C30 ,C28_=_C33 ,C28_=_C34 ,\nC28_=_C36 ,C28_=_C37 ,C28_=_C38 ,C28_=_C234 ,C28_=_C236 ,C28_=_C241 ,\nC29_=_C30 ,C29_=_C33 ,C29_=_C34 ,C29_=_C36 ,C29_=_C37 ,C29_=_C38 ,\nC29_=_C243 ,C29_=_C256 ,C29_=_C261 ,C29_=_C265 ,C30_=_C33 ,C30_=_C34 ,\nC30_=_C36 ,C30_=_C37 ,C30_=_C38 ,C30_=_C267 ,C30_=_C270 ,C30_=_C279 ,\nC33_=_C34 ,C33_=_C36 ,C33_=_C37 ,C33_=_C38 ,C33_=_C165 ,C34_=_C36 ,\nC34_=_C37 ,C34_=_C38 ,C34_=_C168 ,C34_=_C249 ,C34_=_C346 ,C34_=_C361 ,\nC36_=_C37 ,C36_=_C38 ,C36_=_C170 ,C36_=_C298 ,C36_=_C364 ,C37_=_C38 ,\nC37_=_C171 ,C37_=_C348 ,C37_=_C365 ,C37_=_C386 ,C38_=_C175 ,C38_=_C301 ,\nC38_=_C309 ,C38_=_C409 ,C44_=_C47 ,C44_=_C82 ,C44_=_C135 ,C44_=_C179 ,\nC44_=_C191 ,C44_=_C211 ,C44_=_C243 ,C44_=_C246 ,C44_=_C247 ,C44_=_C249 ,\nC44_=_C251 ,C44_=_C252 ,C44_=_C253 ,C44_=_C254 ,C47_=_C137 ,C47_=_C181 ,\nC47_=_C223 ,C47_=_C234 ,C47_=_C267 ,C47_=_C280 ,C47_=_C294 ,C47_=_C297 ,\nC47_=_C298 ,C47_=_C299 ,C47_=_C300 ,C47_=_C301 ,C47_=_C303 ,C82_=_C87 ,\nC82_=_C95 ,C82_=_C135 ,C82_=_C179 ,C82_=_C191 ,C82_=_C211 ,C82_=_C243 ,\nC82_=_C246 ,C82_=_C247 ,C82_=_C249 ,C82_=_C251 ,C82_=_C252 ,C82_=_C253 ,\nC82_=_C254 ,C87_=_C95 ,C87_=_C120 ,C87_=_C140 ,C87_=_C198 ,C87_=_C261 ,\nC87_=_C270 ,C87_=_C328 ,C87_=_C337 ,C87_=_C346 ,C87_=_C348 ,C87_=_C349 ,\nC87_=_C350 ,C87_=_C351 ,C87_=_C353 ,C95_=_C129 ,C95_=_C146 ,C95_=_C156 ,\nC95_=_C188 ,C95_=_C208 ,C95_=_C241 ,C95_=_C265 ,C95_=_C279 ,C95_=_C361 ,\nC95_=_C386 ,C95_=_C392 ,C95_=_C396 ,C95_=_C402 ,C95_=_C409 ,C95_=_C412 ,\nC106_=_C122 ,C106_=_C184 ,C106_=_C200 ,C106_=_C226 ,C106_=_C236 ,C106_=_C314 ,\nC106_=_C364 ,C106_=_C365 ,C106_=_C366 ,C106_=_C367 ,C106_=_C368 ,C120_=_C122 ,\nC120_=_C129 ,C120_=_C140 ,C120_=_C198 ,C120_=_C261 ,C120_=_C270 ,C120_=_C328 ,\nC120_=_C337 ,C120_=_C346 ,C120_=_C348 ,C120_=_C349 ,C120_=_C350 ,C120_=_C351 ,\nC120_=_C353 ,C122_=_C129 ,C122_=_C184 ,C122_=_C200 ,C122_=_C226 ,C122_=_C236 ,\nC122_=_C314 ,C122_=_C364 ,C122_=_C365 ,C122_=_C366 ,C122_=_C367 ,C122_=_C368 ,\nC129_=_C146 ,C129_=_C156 ,C129_=_C188 ,C129_=_C208 ,C129_=_C241 ,C129_=_C265 ,\nC129_=_C279 ,C129_=_C361 ,C129_=_C386 ,C129_=_C392 ,C129_=_C396 ,C129_=_C402 ,\nC129_=_C409 ,C129_=_C412 ,C135_=_C137 ,C135_=_C138 ,C135_=_C140 ,C135_=_C146 ,\nC135_=_C179 ,C135_=_C191 ,C135_=_C211 ,C135_=_C243 ,C135_=_C246 ,C135_=_C247 ,\nC135_=_C249 ,C135_=_C251 ,C135_=_C252</w:t>
      </w:r>
    </w:p>
    <w:p>
      <w:pPr>
        <w:pStyle w:val="PreformattedText"/>
        <w:bidi w:val="0"/>
        <w:spacing w:before="0" w:after="0"/>
        <w:jc w:val="left"/>
        <w:rPr/>
      </w:pPr>
      <w:r>
        <w:rPr/>
        <w:t xml:space="preserve"> </w:t>
      </w:r>
      <w:r>
        <w:rPr/>
        <w:t>,C135_=_C253 ,C135_=_C254 ,C137_=_C138 ,\nC137_=_C140 ,C137_=_C146 ,C137_=_C181 ,C137_=_C223 ,C137_=_C234 ,C137_=_C267 ,\nC137_=_C280 ,C137_=_C294 ,C137_=_C297 ,C137_=_C298 ,C137_=_C299 ,C137_=_C300 ,\nC137_=_C301 ,C137_=_C303 ,C138_=_C140 ,C138_=_C146 ,C138_=_C182 ,C138_=_C224 ,\nC138_=_C256 ,C138_=_C281 ,C138_=_C305 ,C138_=_C306 ,C138_=_C307 ,C138_=_C308 ,\nC138_=_C309 ,C138_=_C310 ,C138_=_C311 ,C140_=_C146 ,C140_=_C198 ,C140_=_C261 ,\nC140_=_C270 ,C140_=_C328 ,C140_=_C337 ,C140_=_C346 ,C140_=_C348 ,C140_=_C349 ,\nC140_=_C350 ,C140_=_C351 ,C140_=_C353 ,C146_=_C156 ,C146_=_C188 ,C146_=_C208 ,\nC146_=_C241 ,C146_=_C265 ,C146_=_C279 ,C146_=_C361 ,C146_=_C386 ,C146_=_C392 ,\nC146_=_C396 ,C146_=_C402 ,C146_=_C409 ,C146_=_C412 ,C156_=_C188 ,C156_=_C208 ,\nC156_=_C241 ,C156_=_C265 ,C156_=_C279 ,C156_=_C361 ,C156_=_C386 ,C156_=_C392 ,\nC156_=_C396 ,C156_=_C402 ,C156_=_C409 ,C156_=_C412 ,C158_=_C159 ,C158_=_C160 ,\nC158_=_C161 ,C158_=_C165 ,C158_=_C166 ,C158_=_C168 ,C158_=_C170 ,C158_=_C171 ,\nC158_=_C172 ,C158_=_C173 ,C158_=_C174 ,C158_=_C175 ,C158_=_C179 ,C158_=_C181 ,\nC158_=_C182 ,C158_=_C184 ,C158_=_C188 ,C159_=_C160 ,C159_=_C161 ,C159_=_C165 ,\nC159_=_C166 ,C159_=_C168 ,C159_=_C170 ,C159_=_C171 ,C159_=_C172 ,C159_=_C173 ,\nC159_=_C174 ,C159_=_C175 ,C159_=_C191 ,C159_=_C198 ,C159_=_C200 ,C159_=_C208 ,\nC160_=_C161 ,C160_=_C165 ,C160_=_C166 ,C160_=_C168 ,C160_=_C170 ,C160_=_C171 ,\nC160_=_C172 ,C160_=_C173 ,C160_=_C174 ,C160_=_C175 ,C160_=_C211 ,C161_=_C165 ,\nC161_=_C166 ,C161_=_C168 ,C161_=_C170 ,C161_=_C171 ,C161_=_C172 ,C161_=_C173 ,\nC161_=_C174 ,C161_=_C175 ,C161_=_C223 ,C161_=_C224 ,C161_=_C226 ,C165_=_C166 ,\nC165_=_C168 ,C165_=_C170 ,C165_=_C171 ,C165_=_C172 ,C165_=_C173 ,C165_=_C174 ,\nC165_=_C175 ,C166_=_C168 ,C166_=_C170 ,C166_=_C171 ,C166_=_C172 ,C166_=_C173 ,\nC166_=_C174 ,C166_=_C175 ,C166_=_C247 ,C166_=_C337 ,C168_=_C170 ,C168_=_C171 ,\nC168_=_C172 ,C168_=_C173 ,C168_=_C174 ,C168_=_C175 ,C168_=_C249 ,C168_=_C346 ,\nC168_=_C361 ,C170_=_C171 ,C170_=_C172 ,C170_=_C173 ,C170_=_C174 ,C170_=_C175 ,\nC170_=_C298 ,C170_=_C364 ,C171_=_C172 ,C171_=_C173 ,C171_=_C174 ,C171_=_C175 ,\nC171_=_C348 ,C171_=_C365 ,C171_=_C386 ,C172_=_C173 ,C172_=_C174 ,C172_=_C175 ,\nC172_=_C252 ,C172_=_C306 ,C172_=_C349 ,C172_=_C367 ,C172_=_C396 ,C173_=_C174 ,\nC173_=_C175 ,C173_=_C253 ,C173_=_C299 ,C173_=_C307 ,C173_=_C350 ,C173_=_C368 ,\nC173_=_C402 ,C174_=_C175 ,C174_=_C351 ,C175_=_C301 ,C175_=_C309 ,C175_=_C409 ,\nC179_=_C181 ,C179_=_C182 ,C179_=_C184 ,C179_=_C188 ,C179_=_C191 ,C179_=_C211 ,\nC179_=_C243 ,C179_=_C246 ,C179_=_C247 ,C179_=_C249 ,C179_=_C251 ,C179_=_C252 ,\nC179_=_C253 ,C179_=_C254 ,C181_=_C182 ,C181_=_C184 ,C181_=_C188 ,C181_=_C223 ,\nC181_=_C234 ,C181_=_C267 ,C181_=_C280 ,C181_=_C294 ,C181_=_C297 ,C181_=_C298 ,\nC181_=_C299 ,C181_=_C300 ,C181_=_C301 ,C181_=_C303 ,C182_=_C184 ,C182_=_C188 ,\nC182_=_C224 ,C182_=_C256 ,C182_=_C281 ,C182_=_C305 ,C182_=_C306 ,C182_=_C307 ,\nC182_=_C308 ,C182_=_C309 ,C182_=_C310 ,C182_=_C311 ,C184_=_C188 ,C184_=_C200 ,\nC184_=_C226 ,C184_=_C236 ,C184_=_C314 ,C184_=_C364 ,C184_=_C365 ,C184_=_C366 ,\nC184_=_C367 ,C184_=_C368 ,C188_=_C208 ,C188_=_C241 ,C188_=_C265 ,C188_=_C279 ,\nC188_=_C361 ,C188_=_C386 ,C188_=_C392 ,C188_=_C396 ,C188_=_C402 ,C188_=_C409 ,\nC188_=_C412 ,C191_=_C198 ,C191_=_C200 ,C191_=_C208 ,C191_=_C211 ,C191_=_C243 ,\nC191_=_C246 ,C191_=_C247 ,C191_=_C249 ,C191_=_C251 ,C191_=_C252 ,C191_=_C253 ,\nC191_=_C254 ,C198_=_C200 ,C198_=_C208 ,C198_=_C261 ,C198_=_C270 ,C198_=_C328 ,\nC198_=_C337 ,C198_=_C346 ,C198_=_C348 ,C198_=_C349 ,C198_=_C350 ,C198_=_C351 ,\nC198_=_C353 ,C200_=_C208 ,C200_=_C226 ,C200_=_C236 ,C200_=_C314 ,C200_=_C364 ,\nC200_=_C365 ,C200_=_C366 ,C200_=_C367 ,C200_=_C368 ,C208_=_C241 ,C208_=_C265 ,\nC208_=_C279 ,C208_=_C361 ,C208_=_C386 ,C208_=_C392 ,C208_=_C396 ,C208_=_C402 ,\nC208_=_C409 ,C208_=_C412 ,C211_=_C243 ,C211_=_C246 ,C211_=_C247 ,C211_=_C249 ,\nC211_=_C251 ,C211_=_C252 ,C211_=_C253 ,C211_=_C254 ,C223_=_C224 ,C223_=_C226 ,\nC223_=_C234 ,C223_=_C267 ,C223_=_C280 ,C223_=_C294 ,C223_=_C297 ,C223_=_C298 ,\nC223_=_C299 ,C223_=_C300 ,C223_=_C301 ,C223_=_C303 ,C224_=_C226 ,C224_=_C256 ,\nC224_=_C281 ,C224_=_C305 ,C224_=_C306 ,C224_=_C307 ,C224_=_C308 ,C224_=_C309 ,\nC224_=_C310 ,C224_=_C311 ,C226_=_C236 ,C226_=_C314 ,C226_=_C364 ,C226_=_C365 ,\nC226_=_C366 ,C226_=_C367 ,C226_=_C368 ,C234_=_C236 ,C234_=_C241 ,C234_=_C267 ,\nC234_=_C280 ,C234_=_C294 ,C234_=_C297 ,C234_=_C298 ,C234_=_C299 ,C234_=_C300 ,\nC234_=_C301 ,C234_=_C303 ,C236_=_C241 ,C236_=_C314 ,C236_=_C364 ,C236_=_C365 ,\nC236_=_C366 ,C236_=_C367 ,C236_=_C368 ,C241_=_C265 ,C241_=_C279 ,C241_=_C361 ,\nC241_=_C386 ,C241_=_C392 ,C241_=_C396 ,C241_=_C402 ,C241_=_C409 ,C241_=_C412 ,\nC243_=_C246 ,C243_=_C247 ,C243_=_C249 ,C243_=_C251 ,C243_=_C252 ,C243_=_C253 ,\nC243_=_C254 ,C243_=_C256 ,C243_=_C261 ,C243_=_C265 ,C246_=_C247 ,C246_=_C249 ,\nC246_=_C251 ,C246_=_C252 ,C246_=_C253 ,C246_=_C254 ,C246_=_C294 ,C246_=_C328 ,\nC247_=_C249 ,C247_=_C251 ,C247_=_C252 ,C247_=_C253 ,C247_=_C254 ,C247_=_C337 ,\nC249_=_C251 ,C249_=_C252 ,C249_=_C253 ,C249_=_C254 ,C249_=_C346 ,C249_=_C361 ,\nC251_=_C252 ,C251_=_C253 ,C251_=_C254 ,C251_=_C297 ,C251_=_C305 ,C252_=_C253 ,\nC252_=_C254 ,C252_=_C306 ,C252_=_C349 ,C252_=_C367 ,C252_=_C396 ,C253_=_C254 ,\nC253_=_C299 ,C253_=_C307 ,C253_=_C350 ,C253_=_C368 ,C253_=_C402 ,C254_=_C310 ,\nC254_=_C353 ,C256_=_C261 ,C256_=_C265 ,C256_=_C281 ,C256_=_C305 ,C256_=_C306 ,\nC256_=_C307 ,C256_=_C308 ,C256_=_C309 ,C256_=_C310 ,C256_=_C311 ,C261_=_C265 ,\nC261_=_C270 ,C261_=_C328 ,C261_=_C337 ,C261_=_C346 ,C261_=_C348 ,C261_=_C349 ,\nC261_=_C350 ,C261_=_C351 ,C261_=_C353 ,C265_=_C279 ,C265_=_C361 ,C265_=_C386 ,\nC265_=_C392 ,C265_=_C396 ,C265_=_C402 ,C265_=_C409 ,C265_=_C412 ,C267_=_C270 ,\nC267_=_C279 ,C267_=_C280 ,C267_=_C294 ,C267_=_C297 ,C267_=_C298 ,C267_=_C299 ,\nC267_=_C300 ,C267_=_C301 ,C267_=_C303 ,C270_=_C279 ,C270_=_C328 ,C270_=_C337 ,\nC270_=_C346 ,C270_=_C348 ,C270_=_C349 ,C270_=_C350 ,C270_=_C351 ,C270_=_C353 ,\nC279_=_C361 ,C279_=_C386 ,C279_=_C392 ,C279_=_C396 ,C279_=_C402 ,C279_=_C409 ,\nC279_=_C412 ,C280_=_C281 ,C280_=_C294 ,C280_=_C297 ,C280_=_C298 ,C280_=_C299 ,\nC280_=_C300 ,C280_=_C301 ,C280_=_C303 ,C281_=_C305 ,C281_=_C306 ,C281_=_C307 ,\nC281_=_C308 ,C281_=_C309 ,C281_=_C310 ,C281_=_C311 ,C294_=_C297 ,C294_=_C298 ,\nC294_=_C299 ,C294_=_C300 ,C294_=_C301 ,C294_=_C303 ,C294_=_C328 ,C297_=_C298 ,\nC297_=_C299 ,C297_=_C300 ,C297_=_C301 ,C297_=_C303 ,C297_=_C305 ,C298_=_C299 ,\nC298_=_C300 ,C298_=_C301 ,C298_=_C303 ,C298_=_C364 ,C299_=_C300 ,C299_=_C301 ,\nC299_=_C303 ,C299_=_C307 ,C299_=_C350 ,C299_=_C368 ,C299_=_C402 ,C300_=_C301 ,\nC300_=_C303 ,C300_=_C308 ,C301_=_C303 ,C301_=_C309 ,C301_=_C409 ,C303_=_C311 ,\nC303_=_C412 ,C305_=_C306 ,C305_=_C307 ,C305_=_C308 ,C305_=_C309 ,C305_=_C310 ,\nC305_=_C311 ,C306_=_C307 ,C306_=_C308 ,C306_=_C309 ,C306_=_C310 ,C306_=_C311 ,\nC306_=_C349 ,C306_=_C367 ,C306_=_C396 ,C307_=_C308 ,C307_=_C309 ,C307_=_C310 ,\nC307_=_C311 ,C307_=_C350 ,C307_=_C368 ,C307_=_C402 ,C308_=_C309 ,C308_=_C310 ,\nC308_=_C311 ,C309_=_C310 ,C309_=_C311 ,C309_=_C409 ,C310_=_C311 ,C310_=_C353 ,\nC311_=_C412 ,C314_=_C364 ,C314_=_C365 ,C314_=_C366 ,C314_=_C367 ,C314_=_C368 ,\nC328_=_C337 ,C328_=_C346 ,C328_=_C348 ,C328_=_C349 ,C328_=_C350 ,C328_=_C351 ,\nC328_=_C353 ,C337_=_C346 ,C337_=_C348 ,C337_=_C349 ,C337_=_C350 ,C337_=_C351 ,\nC337_=_C353 ,C346_=_C348 ,C346_=_C349 ,C346_=_C350 ,C346_=_C351 ,C346_=_C353 ,\nC346_=_C361 ,C348_=_C349 ,C348_=_C350 ,C348_=_C351 ,C348_=_C353 ,C348_=_C365 ,\nC348_=_C386 ,C349_=_C350 ,C349_=_C351 ,C349_=_C353 ,C349_=_C367 ,C349_=_C396 ,\nC350_=_C351 ,C350_=_C353 ,C350_=_C368 ,C350_=_C402 ,C351_=_C353 ,C361_=_C386 ,\nC361_=_C392 ,C361_=_C396 ,C361_=_C402 ,C361_=_C409 ,C361_=_C412 ,C364_=_C365 ,\nC364_=_C366 ,C364_=_C367 ,C364_=_C368 ,C365_=_C366 ,C365_=_C367 ,C365_=_C368 ,\nC365_=_C386 ,C366_=_C367 ,C366_=_C368 ,C366_=_C392 ,C367_=_C368 ,C367_=_C396 ,\nC368_=_C402 ,C386_=_C392 ,C386_=_C396 ,C386_=_C402 ,C386_=_C409 ,C386_=_C412 ,\nC392_=_C396 ,C392_=_C402 ,C392_=_C409 ,C392_=_C412 ,C396_=_C402 ,C396_=_C409 ,\nC396_=_C412 ,C402_=_C409 ,C402_=_C412 ,C409_=_C412 ,"];18[shape=box, label="id:18 level: 2\n129: C15 C17 C21 C23 C27 \nC30 C40 C41 C42 C44 C45 \nC46 C47 C48 C49 C50 C51 \nC52 C53 C54 C56 C57 C58 \nC59 C60 C62 C63 C64 C65 \nC66 C67 C68 C69 C70 C71 \nC72 C74 C75 C76 C77 C79 \nC80 C81 C82 C84 C85 C86 \nC87 C88 C90 C91 C92 C93 \nC94 C95 C96 C109 C112 C114 \nC125 C127 C131 C132 C133 C134 \nC135 C137 C138 C139 C140 C142 \nC143 C144 C145 C146 C147 C151 \nC160 C177 C187 C193 C204 C210 \nC211 C212 C213 C214 C215 C216 \nC217 C218 C219 C222 C229 C232 \nC267 C268 C269 C270 C271 C272 \nC273 C275 C276 C277 C278 C279 \nC288 C300 C308 C317 C323 C325 \nC334 C357 C366 C377 C378 C383 \nC388 C389 C390 C391 C392 C393 \nC395 C399 C404 C405 \n1354: C15_=_C17( C15 C17 ) C15_=_C71( C15 C71 ) C15_=_C109( C15 C109 ) C15_=_C125( C15 C125 ) C15_=_C187( C15 C187 ) \nC15_=_C204( C15 C204 ) C15_=_C218( C15 C218 ) C15_=_C288( C15 C288 ) C15_=_C323( C15 C323 ) C15_=_C357( C15 C357 ) C15_=_C366( C15 C366 ) \nC15_=_C377( C15 C377 ) C15_=_C388( C15 C388 ) C15_=_C389( C15 C389 ) C15_=_C390( C15 C390 ) C15_=_C391( C15 C391 ) C15_=_C392( C15 C392 ) \nC15_=_C393( C15 C393 ) C17_=_C92( C17 C92 ) C17_=_C127( C17 C127 ) C17_=_C143( C17 C143 ) C17_=_C229( C17 C229 ) C17_=_C300( C17 C300 ) \nC17_=_C308( C17 C308 ) C17_=_C317( C17 C317 ) C17_=_C325( C17 C325 ) C17_=_C334( C17 C334 ) C17_=_C378( C17 C378 ) C17_=_C383( C17 C383 ) \nC17_=_C390( C17 C390 ) C17_=_C395( C17 C395 ) C17_=_C399( C17 C399 ) C17_=_C404( C17 C404 ) C17_=_C405( C17 C405 ) C21_=_C23( C21 C23 ) \nC21_=_C27( C21 C27 ) C21_=_C30( C21 C30 ) C21_=_C40( C21 C40 ) C21_=_C41( C21 C41 ) C21_=_C42( C21 C42 ) C21_=_C44( C21 C44 ) \nC21_=_C45( C21 C45 ) C21_=_C46( C21 C46 ) C21_=_C47( C21 C47 ) C21_=_C48( C21 C48 ) C21_=_C49( C21 C49 ) C21_=_C50( C21 C50 ) \nC21_=_C51( C21 C51 ) C21_=_C52( C21 C52 ) C21_=_C53( C21</w:t>
      </w:r>
    </w:p>
    <w:p>
      <w:pPr>
        <w:pStyle w:val="PreformattedText"/>
        <w:bidi w:val="0"/>
        <w:spacing w:before="0" w:after="0"/>
        <w:jc w:val="left"/>
        <w:rPr/>
      </w:pPr>
      <w:r>
        <w:rPr/>
        <w:t xml:space="preserve"> </w:t>
      </w:r>
      <w:r>
        <w:rPr/>
        <w:t>C53 ) C21_=_C54( C21 C54 ) C21_=_C56( C21 C56 ) C21_=_C57( C21 C57 ) \nC23_=_C27( C23 C27 ) C23_=_C30( C23 C30 ) C23_=_C41( C23 C41 ) C23_=_C60( C23 C60 ) C23_=_C112( C23 C112 ) C23_=_C131( C23 C131 ) \nC23_=_C132( C23 C132 ) C23_=_C133( C23 C133 ) C23_=_C134( C23 C134 ) C23_=_C135( C23 C135 ) C23_=_C137( C23 C137 ) C23_=_C138( C23 C138 ) \nC23_=_C139( C23 C139 ) C23_=_C140( C23 C140 ) C23_=_C142( C23 C142 ) C23_=_C143( C23 C143 ) C23_=_C144( C23 C144 ) C23_=_C145( C23 C145 ) \nC23_=_C146( C23 C146 ) C23_=_C147( C23 C147 ) C27_=_C30( C27 C30 ) C27_=_C81( C27 C81 ) C27_=_C114( C27 C114 ) C27_=_C133( C27 C133 ) \nC27_=_C160( C27 C160 ) C27_=_C177( C27 C177 ) C27_=_C210( C27 C210 ) C27_=_C211( C27 C211 ) C27_=_C212( C27 C212 ) C27_=_C213( C27 C213 ) \nC27_=_C214( C27 C214 ) C27_=_C215( C27 C215 ) C27_=_C216( C27 C216 ) C27_=_C217( C27 C217 ) C27_=_C218( C27 C218 ) C27_=_C219( C27 C219 ) \nC30_=_C45( C30 C45 ) C30_=_C151( C30 C151 ) C30_=_C193( C30 C193 ) C30_=_C213( C30 C213 ) C30_=_C222( C30 C222 ) C30_=_C232( C30 C232 ) \nC30_=_C267( C30 C267 ) C30_=_C268( C30 C268 ) C30_=_C269( C30 C269 ) C30_=_C270( C30 C270 ) C30_=_C271( C30 C271 ) C30_=_C272( C30 C272 ) \nC30_=_C273( C30 C273 ) C30_=_C275( C30 C275 ) C30_=_C276( C30 C276 ) C30_=_C277( C30 C277 ) C30_=_C278( C30 C278 ) C30_=_C279( C30 C279 ) \nC40_=_C41( C40 C41 ) C40_=_C42( C40 C42 ) C40_=_C44( C40 C44 ) C40_=_C45( C40 C45 ) C40_=_C46( C40 C46 ) C40_=_C47( C40 C47 ) \nC40_=_C48( C40 C48 ) C40_=_C49( C40 C49 ) C40_=_C50( C40 C50 ) C40_=_C51( C40 C51 ) C40_=_C52( C40 C52 ) C40_=_C53( C40 C53 ) \nC40_=_C54( C40 C54 ) C40_=_C56( C40 C56 ) C40_=_C57( C40 C57 ) C40_=_C59( C40 C59 ) C40_=_C112( C40 C112 ) C40_=_C114( C40 C114 ) \nC40_=_C125( C40 C125 ) C40_=_C127( C40 C127 ) C41_=_C42( C41 C42 ) C41_=_C44( C41 C44 ) C41_=_C45( C41 C45 ) C41_=_C46( C41 C46 ) \nC41_=_C47( C41 C47 ) C41_=_C48( C41 C48 ) C41_=_C49( C41 C49 ) C41_=_C50( C41 C50 ) C41_=_C51( C41 C51 ) C41_=_C52( C41 C52 ) \nC41_=_C53( C41 C53 ) C41_=_C54( C41 C54 ) C41_=_C56( C41 C56 ) C41_=_C57( C41 C57 ) C41_=_C60( C41 C60 ) C41_=_C112( C41 C112 ) \nC41_=_C131( C41 C131 ) C41_=_C132( C41 C132 ) C41_=_C133( C41 C133 ) C41_=_C134( C41 C134 ) C41_=_C135( C41 C135 ) C41_=_C137( C41 C137 ) \nC41_=_C138( C41 C138 ) C41_=_C139( C41 C139 ) C41_=_C140( C41 C140 ) C41_=_C142( C41 C142 ) C41_=_C143( C41 C143 ) C41_=_C144( C41 C144 ) \nC41_=_C145( C41 C145 ) C41_=_C146( C41 C146 ) C41_=_C147( C41 C147 ) C42_=_C44( C42 C44 ) C42_=_C45( C42 C45 ) C42_=_C46( C42 C46 ) \nC42_=_C47( C42 C47 ) C42_=_C48( C42 C48 ) C42_=_C49( C42 C49 ) C42_=_C50( C42 C50 ) C42_=_C51( C42 C51 ) C42_=_C52( C42 C52 ) \nC42_=_C53( C42 C53 ) C42_=_C54( C42 C54 ) C42_=_C56( C42 C56 ) C42_=_C57( C42 C57 ) C42_=_C80( C42 C80 ) C42_=_C193( C42 C193 ) \nC42_=_C204( C42 C204 ) C44_=_C45( C44 C45 ) C44_=_C46( C44 C46 ) C44_=_C47( C44 C47 ) C44_=_C48( C44 C48 ) C44_=_C49( C44 C49 ) \nC44_=_C50( C44 C50 ) C44_=_C51( C44 C51 ) C44_=_C52( C44 C52 ) C44_=_C53( C44 C53 ) C44_=_C54( C44 C54 ) C44_=_C56( C44 C56 ) \nC44_=_C57( C44 C57 ) C44_=_C82( C44 C82 ) C44_=_C135( C44 C135 ) C44_=_C211( C44 C211 ) C45_=_C46( C45 C46 ) C45_=_C47( C45 C47 ) \nC45_=_C48( C45 C48 ) C45_=_C49( C45 C49 ) C45_=_C50( C45 C50 ) C45_=_C51( C45 C51 ) C45_=_C52( C45 C52 ) C45_=_C53( C45 C53 ) \nC45_=_C54( C45 C54 ) C45_=_C56( C45 C56 ) C45_=_C57( C45 C57 ) C45_=_C151( C45 C151 ) C45_=_C193( C45 C193 ) C45_=_C213( C45 C213 ) \nC45_=_C222( C45 C222 ) C45_=_C232( C45 C232 ) C45_=_C267( C45 C267 ) C45_=_C268( C45 C268 ) C45_=_C269( C45 C269 ) C45_=_C270( C45 C270 ) \nC45_=_C271( C45 C271 ) C45_=_C272( C45 C272 ) C45_=_C273( C45 C273 ) C45_=_C275( C45 C275 ) C45_=_C276( C45 C276 ) C45_=_C277( C45 C277 ) \nC45_=_C278( C45 C278 ) C45_=_C279( C45 C279 ) C46_=_C47( C46 C47 ) C46_=_C48( C46 C48 ) C46_=_C49( C46 C49 ) C46_=_C50( C46 C50 ) \nC46_=_C51( C46 C51 ) C46_=_C52( C46 C52 ) C46_=_C53( C46 C53 ) C46_=_C54( C46 C54 ) C46_=_C56( C46 C56 ) C46_=_C57( C46 C57 ) \nC46_=_C64( C46 C64 ) C46_=_C84( C46 C84 ) C46_=_C288( C46 C288 ) C47_=_C48( C47 C48 ) C47_=_C49( C47 C49 ) C47_=_C50( C47 C50 ) \nC47_=_C51( C47 C51 ) C47_=_C52( C47 C52 ) C47_=_C53( C47 C53 ) C47_=_C54( C47 C54 ) C47_=_C56( C47 C56 ) C47_=_C57( C47 C57 ) \nC47_=_C137( C47 C137 ) C47_=_C267( C47 C267 ) C47_=_C300( C47 C300 ) C48_=_C49( C48 C49 ) C48_=_C50( C48 C50 ) C48_=_C51( C48 C51 ) \nC48_=_C52( C48 C52 ) C48_=_C53( C48 C53 ) C48_=_C54( C48 C54 ) C48_=_C56( C48 C56 ) C48_=_C57( C48 C57 ) C48_=_C85( C48 C85 ) \nC48_=_C268( C48 C268 ) C48_=_C317( C48 C317 ) C49_=_C50( C49 C50 ) C49_=_C51( C49 C51 ) C49_=_C52( C49 C52 ) C49_=_C53( C49 C53 ) \nC49_=_C54( C49 C54 ) C49_=_C56( C49 C56 ) C49_=_C57( C49 C57 ) C49_=_C86( C49 C86 ) C49_=_C269( C49 C269 ) C49_=_C323( C49 C323 ) \nC49_=_C325( C49 C325 ) C50_=_C51( C50 C51 ) C50_=_C52( C50 C52 ) C50_=_C53( C50 C53 ) C50_=_C54( C50 C54 ) C50_=_C56( C50 C56 ) \nC50_=_C57( C50 C57 ) C50_=_C67( C50 C67 ) C50_=_C88( C50 C88 ) C50_=_C271( C50 C271 ) C50_=_C357( C50 C357 ) C51_=_C52( C51 C52 ) \nC51_=_C53( C51 C53 ) C51_=_C54( C51 C54 ) C51_=_C56( C51 C56 ) C51_=_C57( C51 C57 ) C51_=_C68( C51 C68 ) C51_=_C215( C51 C215 ) \nC52_=_C53( C52 C53 ) C52_=_C54( C52 C54 ) C52_=_C56( C52 C56 ) C52_=_C57( C52 C57 ) C52_=_C70( C52 C70 ) C52_=_C217( C52 C217 ) \nC52_=_C273( C52 C273 ) C52_=_C383( C52 C383 ) C53_=_C54( C53 C54 ) C53_=_C56( C53 C56 ) C53_=_C57( C53 C57 ) C53_=_C90( C53 C90 ) \nC53_=_C275( C53 C275 ) C53_=_C388( C53 C388 ) C53_=_C395( C53 C395 ) C54_=_C56( C54 C56 ) C54_=_C57( C54 C57 ) C54_=_C72( C54 C72 ) \nC54_=_C91( C54 C91 ) C54_=_C142( C54 C142 ) C54_=_C219( C54 C219 ) C54_=_C276( C54 C276 ) C54_=_C389( C54 C389 ) C54_=_C399( C54 C399 ) \nC56_=_C57( C56 C57 ) C56_=_C75( C56 C75 ) C56_=_C393( C56 C393 ) C57_=_C76( C57 C76 ) C57_=_C96( C57 C96 ) C57_=_C147( C57 C147 ) \nC57_=_C405( C57 C405 ) C58_=_C59( C58 C59 ) C58_=_C60( C58 C60 ) C58_=_C62( C58 C62 ) C58_=_C63( C58 C63 ) C58_=_C64( C58 C64 ) \nC58_=_C65( C58 C65 ) C58_=_C66( C58 C66 ) C58_=_C67( C58 C67 ) C58_=_C68( C58 C68 ) C58_=_C69( C58 C69 ) C58_=_C70( C58 C70 ) \nC58_=_C71( C58 C71 ) C58_=_C72( C58 C72 ) C58_=_C74( C58 C74 ) C58_=_C75( C58 C75 ) C58_=_C76( C58 C76 ) C58_=_C77( C58 C77 ) \nC58_=_C109( C58 C109 ) C59_=_C60( C59 C60 ) C59_=_C62( C59 C62 ) C59_=_C63( C59 C63 ) C59_=_C64( C59 C64 ) C59_=_C65( C59 C65 ) \nC59_=_C66( C59 C66 ) C59_=_C67( C59 C67 ) C59_=_C68( C59 C68 ) C59_=_C69( C59 C69 ) C59_=_C70( C59 C70 ) C59_=_C71( C59 C71 ) \nC59_=_C72( C59 C72 ) C59_=_C74( C59 C74 ) C59_=_C75( C59 C75 ) C59_=_C76( C59 C76 ) C59_=_C112( C59 C112 ) C59_=_C114( C59 C114 ) \nC59_=_C125( C59 C125 ) C59_=_C127( C59 C127 ) C60_=_C62( C60 C62 ) C60_=_C63( C60 C63 ) C60_=_C64( C60 C64 ) C60_=_C65( C60 C65 ) \nC60_=_C66( C60 C66 ) C60_=_C67( C60 C67 ) C60_=_C68( C60 C68 ) C60_=_C69( C60 C69 ) C60_=_C70( C60 C70 ) C60_=_C71( C60 C71 ) \nC60_=_C72( C60 C72 ) C60_=_C74( C60 C74 ) C60_=_C75( C60 C75 ) C60_=_C76( C60 C76 ) C60_=_C112( C60 C112 ) C60_=_C131( C60 C131 ) \nC60_=_C132( C60 C132 ) C60_=_C133( C60 C133 ) C60_=_C134( C60 C134 ) C60_=_C135( C60 C135 ) C60_=_C137( C60 C137 ) C60_=_C138( C60 C138 ) \nC60_=_C139( C60 C139 ) C60_=_C140( C60 C140 ) C60_=_C142( C60 C142 ) C60_=_C143( C60 C143 ) C60_=_C144( C60 C144 ) C60_=_C145( C60 C145 ) \nC60_=_C146( C60 C146 ) C60_=_C147( C60 C147 ) C62_=_C63( C62 C63 ) C62_=_C64( C62 C64 ) C62_=_C65( C62 C65 ) C62_=_C66( C62 C66 ) \nC62_=_C67( C62 C67 ) C62_=_C68( C62 C68 ) C62_=_C69( C62 C69 ) C62_=_C70( C62 C70 ) C62_=_C71( C62 C71 ) C62_=_C72( C62 C72 ) \nC62_=_C74( C62 C74 ) C62_=_C75( C62 C75 ) C62_=_C76( C62 C76 ) C62_=_C210( C62 C210 ) C62_=_C222( C62 C222 ) C62_=_C229( C62 C229 ) \nC63_=_C64( C63 C64 ) C63_=_C65( C63 C65 ) C63_=_C66( C63 C66 ) C63_=_C67( C63 C67 ) C63_=_C68( C63 C68 ) C63_=_C69( C63 C69 ) \nC63_=_C70( C63 C70 ) C63_=_C71( C63 C71 ) C63_=_C72( C63 C72 ) C63_=_C74( C63 C74 ) C63_=_C75( C63 C75 ) C63_=_C76( C63 C76 ) \nC63_=_C134( C63 C134 ) C63_=_C232( C63 C232 ) C64_=_C65( C64 C65 ) C64_=_C66( C64 C66 ) C64_=_C67( C64 C67 ) C64_=_C68( C64 C68 ) \nC64_=_C69( C64 C69 ) C64_=_C70( C64 C70 ) C64_=_C71( C64 C71 ) C64_=_C72( C64 C72 ) C64_=_C74( C64 C74 ) C64_=_C75( C64 C75 ) \nC64_=_C76( C64 C76 ) C64_=_C84( C64 C84 ) C64_=_C288( C64 C288 ) C65_=_C66( C65 C66 ) C65_=_C67( C65 C67 ) C65_=_C68( C65 C68 ) \nC65_=_C69( C65 C69 ) C65_=_C70( C65 C70 ) C65_=_C71( C65 C71 ) C65_=_C72( C65 C72 ) C65_=_C74( C65 C74 ) C65_=_C75( C65 C75 ) \nC65_=_C76( C65 C76 ) C65_=_C334( C65 C334 ) C66_=_C67( C66 C67 ) C66_=_C68( C66 C68 ) C66_=_C69( C66 C69 ) C66_=_C70( C66 C70 ) \nC66_=_C71( C66 C71 ) C66_=_C72( C66 C72 ) C66_=_C74( C66 C74 ) C66_=_C75( C66 C75 ) C66_=_C76( C66 C76 ) C66_=_C139( C66 C139 ) \nC66_=_C214( C66 C214 ) C67_=_C68( C67 C68 ) C67_=_C69( C67 C69 ) C67_=_C70( C67 C70 ) C67_=_C71( C67 C71 ) C67_=_C72( C67 C72 ) \nC67_=_C74( C67 C74 ) C67_=_C75( C67 C75 ) C67_=_C76( C67 C76 ) C67_=_C88( C67 C88 ) C67_=_C271( C67 C271 ) C67_=_C357( C67 C357 ) \nC68_=_C69( C68 C69 ) C68_=_C70( C68 C70 ) C68_=_C71( C68 C71 ) C68_=_C72( C68 C72 ) C68_=_C74( C68 C74 ) C68_=_C75( C68 C75 ) \nC68_=_C76( C68 C76 ) C68_=_C215( C68 C215 ) C69_=_C70( C69 C70 ) C69_=_C71( C69 C71 ) C69_=_C72( C69 C72 ) C69_=_C74( C69 C74 ) \nC69_=_C75( C69 C75 ) C69_=_C76( C69 C76 ) C69_=_C216( C69 C216 ) C69_=_C272( C69 C272 ) C69_=_C377( C69 C377 ) C69_=_C378( C69 C378 ) \nC70_=_C71( C70 C71 ) C70_=_C72( C70 C72 ) C70_=_C74( C70 C74 ) C70_=_C75( C70 C75 ) C70_=_C76( C70 C76 ) C70_=_C217( C70 C217 ) \nC70_=_C273( C70 C273 ) C70_=_C383( C70 C383 ) C71_=_C72( C71 C72 ) C71_=_C74( C71 C74 ) C71_=_C75( C71 C75 ) C71_=_C76( C71 C76 ) \nC71_=_C109( C71 C109 ) C71_=_C125( C71 C125 ) C71_=_C187( C71 C187 ) C71_=_C204( C71 C204 ) C71_=_C218( C71 C218 ) C71_=_C288( C71 C288 ) \nC71_=_C323( C71 C323 ) C71_=_C357( C71 C357 ) C71_=_C366( C71 C366 ) C71_=_C377( C71 C377 ) C71_=_C388( C71 C388 ) C71_=_C389( C71 C389 ) \nC71_=_C390( C71 C390 ) C71_=_C391(</w:t>
      </w:r>
    </w:p>
    <w:p>
      <w:pPr>
        <w:pStyle w:val="PreformattedText"/>
        <w:bidi w:val="0"/>
        <w:spacing w:before="0" w:after="0"/>
        <w:jc w:val="left"/>
        <w:rPr/>
      </w:pPr>
      <w:r>
        <w:rPr/>
        <w:t xml:space="preserve"> </w:t>
      </w:r>
      <w:r>
        <w:rPr/>
        <w:t>C71 C391 ) C71_=_C392( C71 C392 ) C71_=_C393( C71 C393 ) C72_=_C74( C72 C74 ) C72_=_C75( C72 C75 ) \nC72_=_C76( C72 C76 ) C72_=_C91( C72 C91 ) C72_=_C142( C72 C142 ) C72_=_C219( C72 C219 ) C72_=_C276( C72 C276 ) C72_=_C389( C72 C389 ) \nC72_=_C399( C72 C399 ) C74_=_C75( C74 C75 ) C74_=_C76( C74 C76 ) C74_=_C93( C74 C93 ) C74_=_C144( C74 C144 ) C74_=_C277( C74 C277 ) \nC75_=_C76( C75 C76 ) C75_=_C393( C75 C393 ) C76_=_C96( C76 C96 ) C76_=_C147( C76 C147 ) C76_=_C405( C76 C405 ) C77_=_C79( C77 C79 ) \nC77_=_C80( C77 C80 ) C77_=_C81( C77 C81 ) C77_=_C82( C77 C82 ) C77_=_C84( C77 C84 ) C77_=_C85( C77 C85 ) C77_=_C86( C77 C86 ) \nC77_=_C87( C77 C87 ) C77_=_C88( C77 C88 ) C77_=_C90( C77 C90 ) C77_=_C91( C77 C91 ) C77_=_C92( C77 C92 ) C77_=_C93( C77 C93 ) \nC77_=_C94( C77 C94 ) C77_=_C95( C77 C95 ) C77_=_C96( C77 C96 ) C77_=_C109( C77 C109 ) C79_=_C80( C79 C80 ) C79_=_C81( C79 C81 ) \nC79_=_C82( C79 C82 ) C79_=_C84( C79 C84 ) C79_=_C85( C79 C85 ) C79_=_C86( C79 C86 ) C79_=_C87( C79 C87 ) C79_=_C88( C79 C88 ) \nC79_=_C90( C79 C90 ) C79_=_C91( C79 C91 ) C79_=_C92( C79 C92 ) C79_=_C93( C79 C93 ) C79_=_C94( C79 C94 ) C79_=_C95( C79 C95 ) \nC79_=_C96( C79 C96 ) C79_=_C132( C79 C132 ) C79_=_C177( C79 C177 ) C79_=_C187( C79 C187 ) C80_=_C81( C80 C81 ) C80_=_C82( C80 C82 ) \nC80_=_C84( C80 C84 ) C80_=_C85( C80 C85 ) C80_=_C86( C80 C86 ) C80_=_C87( C80 C87 ) C80_=_C88( C80 C88 ) C80_=_C90( C80 C90 ) \nC80_=_C91( C80 C91 ) C80_=_C92( C80 C92 ) C80_=_C93( C80 C93 ) C80_=_C94( C80 C94 ) C80_=_C95( C80 C95 ) C80_=_C96( C80 C96 ) \nC80_=_C193( C80 C193 ) C80_=_C204( C80 C204 ) C81_=_C82( C81 C82 ) C81_=_C84( C81 C84 ) C81_=_C85( C81 C85 ) C81_=_C86( C81 C86 ) \nC81_=_C87( C81 C87 ) C81_=_C88( C81 C88 ) C81_=_C90( C81 C90 ) C81_=_C91( C81 C91 ) C81_=_C92( C81 C92 ) C81_=_C93( C81 C93 ) \nC81_=_C94( C81 C94 ) C81_=_C95( C81 C95 ) C81_=_C96( C81 C96 ) C81_=_C114( C81 C114 ) C81_=_C133( C81 C133 ) C81_=_C160( C81 C160 ) \nC81_=_C177( C81 C177 ) C81_=_C210( C81 C210 ) C81_=_C211( C81 C211 ) C81_=_C212( C81 C212 ) C81_=_C213( C81 C213 ) C81_=_C214( C81 C214 ) \nC81_=_C215( C81 C215 ) C81_=_C216( C81 C216 ) C81_=_C217( C81 C217 ) C81_=_C218( C81 C218 ) C81_=_C219( C81 C219 ) C82_=_C84( C82 C84 ) \nC82_=_C85( C82 C85 ) C82_=_C86( C82 C86 ) C82_=_C87( C82 C87 ) C82_=_C88( C82 C88 ) C82_=_C90( C82 C90 ) C82_=_C91( C82 C91 ) \nC82_=_C92( C82 C92 ) C82_=_C93( C82 C93 ) C82_=_C94( C82 C94 ) C82_=_C95( C82 C95 ) C82_=_C96( C82 C96 ) C82_=_C135( C82 C135 ) \nC82_=_C211( C82 C211 ) C84_=_C85( C84 C85 ) C84_=_C86( C84 C86 ) C84_=_C87( C84 C87 ) C84_=_C88( C84 C88 ) C84_=_C90( C84 C90 ) \nC84_=_C91( C84 C91 ) C84_=_C92( C84 C92 ) C84_=_C93( C84 C93 ) C84_=_C94( C84 C94 ) C84_=_C95( C84 C95 ) C84_=_C96( C84 C96 ) \nC84_=_C288( C84 C288 ) C85_=_C86( C85 C86 ) C85_=_C87( C85 C87 ) C85_=_C88( C85 C88 ) C85_=_C90( C85 C90 ) C85_=_C91( C85 C91 ) \nC85_=_C92( C85 C92 ) C85_=_C93( C85 C93 ) C85_=_C94( C85 C94 ) C85_=_C95( C85 C95 ) C85_=_C96( C85 C96 ) C85_=_C268( C85 C268 ) \nC85_=_C317( C85 C317 ) C86_=_C87( C86 C87 ) C86_=_C88( C86 C88 ) C86_=_C90( C86 C90 ) C86_=_C91( C86 C91 ) C86_=_C92( C86 C92 ) \nC86_=_C93( C86 C93 ) C86_=_C94( C86 C94 ) C86_=_C95( C86 C95 ) C86_=_C96( C86 C96 ) C86_=_C269( C86 C269 ) C86_=_C323( C86 C323 ) \nC86_=_C325( C86 C325 ) C87_=_C88( C87 C88 ) C87_=_C90( C87 C90 ) C87_=_C91( C87 C91 ) C87_=_C92( C87 C92 ) C87_=_C93( C87 C93 ) \nC87_=_C94( C87 C94 ) C87_=_C95( C87 C95 ) C87_=_C96( C87 C96 ) C87_=_C140( C87 C140 ) C87_=_C270( C87 C270 ) C88_=_C90( C88 C90 ) \nC88_=_C91( C88 C91 ) C88_=_C92( C88 C92 ) C88_=_C93( C88 C93 ) C88_=_C94( C88 C94 ) C88_=_C95( C88 C95 ) C88_=_C96( C88 C96 ) \nC88_=_C271( C88 C271 ) C88_=_C357( C88 C357 ) C90_=_C91( C90 C91 ) C90_=_C92( C90 C92 ) C90_=_C93( C90 C93 ) C90_=_C94( C90 C94 ) \nC90_=_C95( C90 C95 ) C90_=_C96( C90 C96 ) C90_=_C275( C90 C275 ) C90_=_C388( C90 C388 ) C90_=_C395( C90 C395 ) C91_=_C92( C91 C92 ) \nC91_=_C93( C91 C93 ) C91_=_C94( C91 C94 ) C91_=_C95( C91 C95 ) C91_=_C96( C91 C96 ) C91_=_C142( C91 C142 ) C91_=_C219( C91 C219 ) \nC91_=_C276( C91 C276 ) C91_=_C389( C91 C389 ) C91_=_C399( C91 C399 ) C92_=_C93( C92 C93 ) C92_=_C94( C92 C94 ) C92_=_C95( C92 C95 ) \nC92_=_C96( C92 C96 ) C92_=_C127( C92 C127 ) C92_=_C143( C92 C143 ) C92_=_C229( C92 C229 ) C92_=_C300( C92 C300 ) C92_=_C308( C92 C308 ) \nC92_=_C317( C92 C317 ) C92_=_C325( C92 C325 ) C92_=_C334( C92 C334 ) C92_=_C378( C92 C378 ) C92_=_C383( C92 C383 ) C92_=_C390( C92 C390 ) \nC92_=_C395( C92 C395 ) C92_=_C399( C92 C399 ) C92_=_C404( C92 C404 ) C92_=_C405( C92 C405 ) C93_=_C94( C93 C94 ) C93_=_C95( C93 C95 ) \nC93_=_C96( C93 C96 ) C93_=_C144( C93 C144 ) C93_=_C277( C93 C277 ) C94_=_C95( C94 C95 ) C94_=_C96( C94 C96 ) C94_=_C145( C94 C145 ) \nC94_=_C278( C94 C278 ) C94_=_C391( C94 C391 ) C94_=_C404( C94 C404 ) C95_=_C96( C95 C96 ) C95_=_C146( C95 C146 ) C95_=_C279( C95 C279 ) \nC95_=_C392( C95 C392 ) C96_=_C147( C96 C147 ) C96_=_C405( C96 C405 ) C109_=_C125( C109 C125 ) C109_=_C187( C109 C187 ) C109_=_C204( C109 C204 ) \nC109_=_C218( C109 C218 ) C109_=_C288( C109 C288 ) C109_=_C323( C109 C323 ) C109_=_C357( C109 C357 ) C109_=_C366( C109 C366 ) C109_=_C377( C109 C377 ) \nC109_=_C388( C109 C388 ) C109_=_C389( C109 C389 ) C109_=_C390( C109 C390 ) C109_=_C391( C109 C391 ) C109_=_C392( C109 C392 ) C109_=_C393( C109 C393 ) \nC112_=_C114( C112 C114 ) C112_=_C125( C112 C125 ) C112_=_C127( C112 C127 ) C112_=_C131( C112 C131 ) C112_=_C132( C112 C132 ) C112_=_C133( C112 C133 ) \nC112_=_C134( C112 C134 ) C112_=_C135( C112 C135 ) C112_=_C137( C112 C137 ) C112_=_C138( C112 C138 ) C112_=_C139( C112 C139 ) C112_=_C140( C112 C140 ) \nC112_=_C142( C112 C142 ) C112_=_C143( C112 C143 ) C112_=_C144( C112 C144 ) C112_=_C145( C112 C145 ) C112_=_C146( C112 C146 ) C112_=_C147( C112 C147 ) \nC114_=_C125( C114 C125 ) C114_=_C127( C114 C127 ) C114_=_C133( C114 C133 ) C114_=_C160( C114 C160 ) C114_=_C177( C114 C177 ) C114_=_C210( C114 C210 ) \nC114_=_C211( C114 C211 ) C114_=_C212( C114 C212 ) C114_=_C213( C114 C213 ) C114_=_C214( C114 C214 ) C114_=_C215( C114 C215 ) C114_=_C216( C114 C216 ) \nC114_=_C217( C114 C217 ) C114_=_C218( C114 C218 ) C114_=_C219( C114 C219 ) C125_=_C127( C125 C127 ) C125_=_C187( C125 C187 ) C125_=_C204( C125 C204 ) \nC125_=_C218( C125 C218 ) C125_=_C288( C125 C288 ) C125_=_C323( C125 C323 ) C125_=_C357( C125 C357 ) C125_=_C366( C125 C366 ) C125_=_C377( C125 C377 ) \nC125_=_C388( C125 C388 ) C125_=_C389( C125 C389 ) C125_=_C390( C125 C390 ) C125_=_C391( C125 C391 ) C125_=_C392( C125 C392 ) C125_=_C393( C125 C393 ) \nC127_=_C143( C127 C143 ) C127_=_C229( C127 C229 ) C127_=_C300( C127 C300 ) C127_=_C308( C127 C308 ) C127_=_C317( C127 C317 ) C127_=_C325( C127 C325 ) \nC127_=_C334( C127 C334 ) C127_=_C378( C127 C378 ) C127_=_C383( C127 C383 ) C127_=_C390( C127 C390 ) C127_=_C395( C127 C395 ) C127_=_C399( C127 C399 ) \nC127_=_C404( C127 C404 ) C127_=_C405( C127 C405 ) C131_=_C132( C131 C132 ) C131_=_C133( C131 C133 ) C131_=_C134( C131 C134 ) C131_=_C135( C131 C135 ) \nC131_=_C137( C131 C137 ) C131_=_C138( C131 C138 ) C131_=_C139( C131 C139 ) C131_=_C140( C131 C140 ) C131_=_C142( C131 C142 ) C131_=_C143( C131 C143 ) \nC131_=_C144( C131 C144 ) C131_=_C145( C131 C145 ) C131_=_C146( C131 C146 ) C131_=_C147( C131 C147 ) C131_=_C151( C131 C151 ) C132_=_C133( C132 C133 ) \nC132_=_C134( C132 C134 ) C132_=_C135( C132 C135 ) C132_=_C137( C132 C137 ) C132_=_C138( C132 C138 ) C132_=_C139( C132 C139 ) C132_=_C140( C132 C140 ) \nC132_=_C142( C132 C142 ) C132_=_C143( C132 C143 ) C132_=_C144( C132 C144 ) C132_=_C145( C132 C145 ) C132_=_C146( C132 C146 ) C132_=_C147( C132 C147 ) \nC132_=_C177( C132 C177 ) C132_=_C187( C132 C187 ) C133_=_C134( C133 C134 ) C133_=_C135( C133 C135 ) C133_=_C137( C133 C137 ) C133_=_C138( C133 C138 ) \nC133_=_C139( C133 C139 ) C133_=_C140( C133 C140 ) C133_=_C142( C133 C142 ) C133_=_C143( C133 C143 ) C133_=_C144( C133 C144 ) C133_=_C145( C133 C145 ) \nC133_=_C146( C133 C146 ) C133_=_C147( C133 C147 ) C133_=_C160( C133 C160 ) C133_=_C177( C133 C177 ) C133_=_C210( C133 C210 ) C133_=_C211( C133 C211 ) \nC133_=_C212( C133 C212 ) C133_=_C213( C133 C213 ) C133_=_C214( C133 C214 ) C133_=_C215( C133 C215 ) C133_=_C216( C133 C216 ) C133_=_C217( C133 C217 ) \nC133_=_C218( C133 C218 ) C133_=_C219( C133 C219 ) C134_=_C135( C134 C135 ) C134_=_C137( C134 C137 ) C134_=_C138( C134 C138 ) C134_=_C139( C134 C139 ) \nC134_=_C140( C134 C140 ) C134_=_C142( C134 C142 ) C134_=_C143( C134 C143 ) C134_=_C144( C134 C144 ) C134_=_C145( C134 C145 ) C134_=_C146( C134 C146 ) \nC134_=_C147( C134 C147 ) C134_=_C232( C134 C232 ) C135_=_C137( C135 C137 ) C135_=_C138( C135 C138 ) C135_=_C139( C135 C139 ) C135_=_C140( C135 C140 ) \nC135_=_C142( C135 C142 ) C135_=_C143( C135 C143 ) C135_=_C144( C135 C144 ) C135_=_C145( C135 C145 ) C135_=_C146( C135 C146 ) C135_=_C147( C135 C147 ) \nC135_=_C211( C135 C211 ) C137_=_C138( C137 C138 ) C137_=_C139( C137 C139 ) C137_=_C140( C137 C140 ) C137_=_C142( C137 C142 ) C137_=_C143( C137 C143 ) \nC137_=_C144( C137 C144 ) C137_=_C145( C137 C145 ) C137_=_C146( C137 C146 ) C137_=_C147( C137 C147 ) C137_=_C267( C137 C267 ) C137_=_C300( C137 C300 ) \nC138_=_C139( C138 C139 ) C138_=_C140( C138 C140 ) C138_=_C142( C138 C142 ) C138_=_C143( C138 C143 ) C138_=_C144( C138 C144 ) C138_=_C145( C138 C145 ) \nC138_=_C146( C138 C146 ) C138_=_C147( C138 C147 ) C138_=_C308( C138 C308 ) C139_=_C140( C139 C140 ) C139_=_C142( C139 C142 ) C139_=_C143( C139 C143 ) \nC139_=_C144( C139 C144 ) C139_=_C145( C139 C145 ) C139_=_C146( C139 C146 ) C139_=_C147( C139 C147 ) C139_=_C214( C139 C214 ) C140_=_C142( C140 C142 ) \nC140_=_C143( C140 C143 ) C140_=_C144( C140 C144 ) C140_=_C145( C140 C145 ) C140_=_C146( C140 C146 ) C140_=_C147( C140 C147 ) C140_=_C270( C140 C270 ) \nC142_=_C143( C142 C143 ) C142_=_C144( C142 C144 ) C142_=_C145( C142 C145 ) C142_=_C146( C142 C146 ) C142_=_C147( C142 C147 ) C142_=_C219( C142 C219 ) \nC142_=_C276( C142 C276 ) C142_=_C389(</w:t>
      </w:r>
    </w:p>
    <w:p>
      <w:pPr>
        <w:pStyle w:val="PreformattedText"/>
        <w:bidi w:val="0"/>
        <w:spacing w:before="0" w:after="0"/>
        <w:jc w:val="left"/>
        <w:rPr/>
      </w:pPr>
      <w:r>
        <w:rPr/>
        <w:t xml:space="preserve"> </w:t>
      </w:r>
      <w:r>
        <w:rPr/>
        <w:t>C142 C389 ) C142_=_C399( C142 C399 ) C143_=_C144( C143 C144 ) C143_=_C145( C143 C145 ) C143_=_C146( C143 C146 ) \nC143_=_C147( C143 C147 ) C143_=_C229( C143 C229 ) C143_=_C300( C143 C300 ) C143_=_C308( C143 C308 ) C143_=_C317( C143 C317 ) C143_=_C325( C143 C325 ) \nC143_=_C334( C143 C334 ) C143_=_C378( C143 C378 ) C143_=_C383( C143 C383 ) C143_=_C390( C143 C390 ) C143_=_C395( C143 C395 ) C143_=_C399( C143 C399 ) \nC143_=_C404( C143 C404 ) C143_=_C405( C143 C405 ) C144_=_C145( C144 C145 ) C144_=_C146( C144 C146 ) C144_=_C147( C144 C147 ) C144_=_C277( C144 C277 ) \nC145_=_C146( C145 C146 ) C145_=_C147( C145 C147 ) C145_=_C278( C145 C278 ) C145_=_C391( C145 C391 ) C145_=_C404( C145 C404 ) C146_=_C147( C146 C147 ) \nC146_=_C279( C146 C279 ) C146_=_C392( C146 C392 ) C147_=_C405( C147 C405 ) C151_=_C193( C151 C193 ) C151_=_C213( C151 C213 ) C151_=_C222( C151 C222 ) \nC151_=_C232( C151 C232 ) C151_=_C267( C151 C267 ) C151_=_C268( C151 C268 ) C151_=_C269( C151 C269 ) C151_=_C270( C151 C270 ) C151_=_C271( C151 C271 ) \nC151_=_C272( C151 C272 ) C151_=_C273( C151 C273 ) C151_=_C275( C151 C275 ) C151_=_C276( C151 C276 ) C151_=_C277( C151 C277 ) C151_=_C278( C151 C278 ) \nC151_=_C279( C151 C279 ) C160_=_C177( C160 C177 ) C160_=_C210( C160 C210 ) C160_=_C211( C160 C211 ) C160_=_C212( C160 C212 ) C160_=_C213( C160 C213 ) \nC160_=_C214( C160 C214 ) C160_=_C215( C160 C215 ) C160_=_C216( C160 C216 ) C160_=_C217( C160 C217 ) C160_=_C218( C160 C218 ) C160_=_C219( C160 C219 ) \nC177_=_C187( C177 C187 ) C177_=_C210( C177 C210 ) C177_=_C211( C177 C211 ) C177_=_C212( C177 C212 ) C177_=_C213( C177 C213 ) C177_=_C214( C177 C214 ) \nC177_=_C215( C177 C215 ) C177_=_C216( C177 C216 ) C177_=_C217( C177 C217 ) C177_=_C218( C177 C218 ) C177_=_C219( C177 C219 ) C187_=_C204( C187 C204 ) \nC187_=_C218( C187 C218 ) C187_=_C288( C187 C288 ) C187_=_C323( C187 C323 ) C187_=_C357( C187 C357 ) C187_=_C366( C187 C366 ) C187_=_C377( C187 C377 ) \nC187_=_C388( C187 C388 ) C187_=_C389( C187 C389 ) C187_=_C390( C187 C390 ) C187_=_C391( C187 C391 ) C187_=_C392( C187 C392 ) C187_=_C393( C187 C393 ) \nC193_=_C204( C193 C204 ) C193_=_C213( C193 C213 ) C193_=_C222( C193 C222 ) C193_=_C232( C193 C232 ) C193_=_C267( C193 C267 ) C193_=_C268( C193 C268 ) \nC193_=_C269( C193 C269 ) C193_=_C270( C193 C270 ) C193_=_C271( C193 C271 ) C193_=_C272( C193 C272 ) C193_=_C273( C193 C273 ) C193_=_C275( C193 C275 ) \nC193_=_C276( C193 C276 ) C193_=_C277( C193 C277 ) C193_=_C278( C193 C278 ) C193_=_C279( C193 C279 ) C204_=_C218( C204 C218 ) C204_=_C288( C204 C288 ) \nC204_=_C323( C204 C323 ) C204_=_C357( C204 C357 ) C204_=_C366( C204 C366 ) C204_=_C377( C204 C377 ) C204_=_C388( C204 C388 ) C204_=_C389( C204 C389 ) \nC204_=_C390( C204 C390 ) C204_=_C391( C204 C391 ) C204_=_C392( C204 C392 ) C204_=_C393( C204 C393 ) C210_=_C211( C210 C211 ) C210_=_C212( C210 C212 ) \nC210_=_C213( C210 C213 ) C210_=_C214( C210 C214 ) C210_=_C215( C210 C215 ) C210_=_C216( C210 C216 ) C210_=_C217( C210 C217 ) C210_=_C218( C210 C218 ) \nC210_=_C219( C210 C219 ) C210_=_C222( C210 C222 ) C210_=_C229( C210 C229 ) C211_=_C212( C211 C212 ) C211_=_C213( C211 C213 ) C211_=_C214( C211 C214 ) \nC211_=_C215( C211 C215 ) C211_=_C216( C211 C216 ) C211_=_C217( C211 C217 ) C211_=_C218( C211 C218 ) C211_=_C219( C211 C219 ) C212_=_C213( C212 C213 ) \nC212_=_C214( C212 C214 ) C212_=_C215( C212 C215 ) C212_=_C216( C212 C216 ) C212_=_C217( C212 C217 ) C212_=_C218( C212 C218 ) C212_=_C219( C212 C219 ) \nC213_=_C214( C213 C214 ) C213_=_C215( C213 C215 ) C213_=_C216( C213 C216 ) C213_=_C217( C213 C217 ) C213_=_C218( C213 C218 ) C213_=_C219( C213 C219 ) \nC213_=_C222( C213 C222 ) C213_=_C232( C213 C232 ) C213_=_C267( C213 C267 ) C213_=_C268( C213 C268 ) C213_=_C269( C213 C269 ) C213_=_C270( C213 C270 ) \nC213_=_C271( C213 C271 ) C213_=_C272( C213 C272 ) C213_=_C273( C213 C273 ) C213_=_C275( C213 C275 ) C213_=_C276( C213 C276 ) C213_=_C277( C213 C277 ) \nC213_=_C278( C213 C278 ) C213_=_C279( C213 C279 ) C214_=_C215( C214 C215 ) C214_=_C216( C214 C216 ) C214_=_C217( C214 C217 ) C214_=_C218( C214 C218 ) \nC214_=_C219( C214 C219 ) C215_=_C216( C215 C216 ) C215_=_C217( C215 C217 ) C215_=_C218( C215 C218 ) C215_=_C219( C215 C219 ) C216_=_C217( C216 C217 ) \nC216_=_C218( C216 C218 ) C216_=_C219( C216 C219 ) C216_=_C272( C216 C272 ) C216_=_C377( C216 C377 ) C216_=_C378( C216 C378 ) C217_=_C218( C217 C218 ) \nC217_=_C219( C217 C219 ) C217_=_C273( C217 C273 ) C217_=_C383( C217 C383 ) C218_=_C219( C218 C219 ) C218_=_C288( C218 C288 ) C218_=_C323( C218 C323 ) \nC218_=_C357( C218 C357 ) C218_=_C366( C218 C366 ) C218_=_C377( C218 C377 ) C218_=_C388( C218 C388 ) C218_=_C389( C218 C389 ) C218_=_C390( C218 C390 ) \nC218_=_C391( C218 C391 ) C218_=_C392( C218 C392 ) C218_=_C393( C218 C393 ) C219_=_C276( C219 C276 ) C219_=_C389( C219 C389 ) C219_=_C399( C219 C399 ) \nC222_=_C229( C222 C229 ) C222_=_C232( C222 C232 ) C222_=_C267( C222 C267 ) C222_=_C268( C222 C268 ) C222_=_C269( C222 C269 ) C222_=_C270( C222 C270 ) \nC222_=_C271( C222 C271 ) C222_=_C272( C222 C272 ) C222_=_C273( C222 C273 ) C222_=_C275( C222 C275 ) C222_=_C276( C222 C276 ) C222_=_C277( C222 C277 ) \nC222_=_C278( C222 C278 ) C222_=_C279( C222 C279 ) C229_=_C300( C229 C300 ) C229_=_C308( C229 C308 ) C229_=_C317( C229 C317 ) C229_=_C325( C229 C325 ) \nC229_=_C334( C229 C334 ) C229_=_C378( C229 C378 ) C229_=_C383( C229 C383 ) C229_=_C390( C229 C390 ) C229_=_C395( C229 C395 ) C229_=_C399( C229 C399 ) \nC229_=_C404( C229 C404 ) C229_=_C405( C229 C405 ) C232_=_C267( C232 C267 ) C232_=_C268( C232 C268 ) C232_=_C269( C232 C269 ) C232_=_C270( C232 C270 ) \nC232_=_C271( C232 C271 ) C232_=_C272( C232 C272 ) C232_=_C273( C232 C273 ) C232_=_C275( C232 C275 ) C232_=_C276( C232 C276 ) C232_=_C277( C232 C277 ) \nC232_=_C278( C232 C278 ) C232_=_C279( C232 C279 ) C267_=_C268( C267 C268 ) C267_=_C269( C267 C269 ) C267_=_C270( C267 C270 ) C267_=_C271( C267 C271 ) \nC267_=_C272( C267 C272 ) C267_=_C273( C267 C273 ) C267_=_C275( C267 C275 ) C267_=_C276( C267 C276 ) C267_=_C277( C267 C277 ) C267_=_C278( C267 C278 ) \nC267_=_C279( C267 C279 ) C267_=_C300( C267 C300 ) C268_=_C269( C268 C269 ) C268_=_C270( C268 C270 ) C268_=_C271( C268 C271 ) C268_=_C272( C268 C272 ) \nC268_=_C273( C268 C273 ) C268_=_C275( C268 C275 ) C268_=_C276( C268 C276 ) C268_=_C277( C268 C277 ) C268_=_C278( C268 C278 ) C268_=_C279( C268 C279 ) \nC268_=_C317( C268 C317 ) C269_=_C270( C269 C270 ) C269_=_C271( C269 C271 ) C269_=_C272( C269 C272 ) C269_=_C273( C269 C273 ) C269_=_C275( C269 C275 ) \nC269_=_C276( C269 C276 ) C269_=_C277( C269 C277 ) C269_=_C278( C269 C278 ) C269_=_C279( C269 C279 ) C269_=_C323( C269 C323 ) C269_=_C325( C269 C325 ) \nC270_=_C271( C270 C271 ) C270_=_C272( C270 C272 ) C270_=_C273( C270 C273 ) C270_=_C275( C270 C275 ) C270_=_C276( C270 C276 ) C270_=_C277( C270 C277 ) \nC270_=_C278( C270 C278 ) C270_=_C279( C270 C279 ) C271_=_C272( C271 C272 ) C271_=_C273( C271 C273 ) C271_=_C275( C271 C275 ) C271_=_C276( C271 C276 ) \nC271_=_C277( C271 C277 ) C271_=_C278( C271 C278 ) C271_=_C279( C271 C279 ) C271_=_C357( C271 C357 ) C272_=_C273( C272 C273 ) C272_=_C275( C272 C275 ) \nC272_=_C276( C272 C276 ) C272_=_C277( C272 C277 ) C272_=_C278( C272 C278 ) C272_=_C279( C272 C279 ) C272_=_C377( C272 C377 ) C272_=_C378( C272 C378 ) \nC273_=_C275( C273 C275 ) C273_=_C276( C273 C276 ) C273_=_C277( C273 C277 ) C273_=_C278( C273 C278 ) C273_=_C279( C273 C279 ) C273_=_C383( C273 C383 ) \nC275_=_C276( C275 C276 ) C275_=_C277( C275 C277 ) C275_=_C278( C275 C278 ) C275_=_C279( C275 C279 ) C275_=_C388( C275 C388 ) C275_=_C395( C275 C395 ) \nC276_=_C277( C276 C277 ) C276_=_C278( C276 C278 ) C276_=_C279( C276 C279 ) C276_=_C389( C276 C389 ) C276_=_C399( C276 C399 ) C277_=_C278( C277 C278 ) \nC277_=_C279( C277 C279 ) C278_=_C279( C278 C279 ) C278_=_C391( C278 C391 ) C278_=_C404( C278 C404 ) C279_=_C392( C279 C392 ) C288_=_C323( C288 C323 ) \nC288_=_C357( C288 C357 ) C288_=_C366( C288 C366 ) C288_=_C377( C288 C377 ) C288_=_C388( C288 C388 ) C288_=_C389( C288 C389 ) C288_=_C390( C288 C390 ) \nC288_=_C391( C288 C391 ) C288_=_C392( C288 C392 ) C288_=_C393( C288 C393 ) C300_=_C308( C300 C308 ) C300_=_C317( C300 C317 ) C300_=_C325( C300 C325 ) \nC300_=_C334( C300 C334 ) C300_=_C378( C300 C378 ) C300_=_C383( C300 C383 ) C300_=_C390( C300 C390 ) C300_=_C395( C300 C395 ) C300_=_C399( C300 C399 ) \nC300_=_C404( C300 C404 ) C300_=_C405( C300 C405 ) C308_=_C317( C308 C317 ) C308_=_C325( C308 C325 ) C308_=_C334( C308 C334 ) C308_=_C378( C308 C378 ) \nC308_=_C383( C308 C383 ) C308_=_C390( C308 C390 ) C308_=_C395( C308 C395 ) C308_=_C399( C308 C399 ) C308_=_C404( C308 C404 ) C308_=_C405( C308 C405 ) \nC317_=_C325( C317 C325 ) C317_=_C334( C317 C334 ) C317_=_C378( C317 C378 ) C317_=_C383( C317 C383 ) C317_=_C390( C317 C390 ) C317_=_C395( C317 C395 ) \nC317_=_C399( C317 C399 ) C317_=_C404( C317 C404 ) C317_=_C405( C317 C405 ) C323_=_C325( C323 C325 ) C323_=_C357( C323 C357 ) C323_=_C366( C323 C366 ) \nC323_=_C377( C323 C377 ) C323_=_C388( C323 C388 ) C323_=_C389( C323 C389 ) C323_=_C390( C323 C390 ) C323_=_C391( C323 C391 ) C323_=_C392( C323 C392 ) \nC323_=_C393( C323 C393 ) C325_=_C334( C325 C334 ) C325_=_C378( C325 C378 ) C325_=_C383( C325 C383 ) C325_=_C390( C325 C390 ) C325_=_C395( C325 C395 ) \nC325_=_C399( C325 C399 ) C325_=_C404( C325 C404 ) C325_=_C405( C325 C405 ) C334_=_C378( C334 C378 ) C334_=_C383( C334 C383 ) C334_=_C390( C334 C390 ) \nC334_=_C395( C334 C395 ) C334_=_C399( C334 C399 ) C334_=_C404( C334 C404 ) C334_=_C405( C334 C405 ) C357_=_C366( C357 C366 ) C357_=_C377( C357 C377 ) \nC357_=_C388( C357 C388 ) C357_=_C389( C357 C389 ) C357_=_C390( C357 C390 ) C357_=_C391( C357 C391 ) C357_=_C392( C357 C392 ) C357_=_C393( C357 C393 ) \nC366_=_C377( C366 C377 ) C366_=_C388( C366 C388 ) C366_=_C389( C366 C389 ) C366_=_C390( C366 C390 ) C366_=_C391( C366 C391 ) C366_=_C392( C366 C392 ) \nC366_=_C393( C366 C393 ) C377_=_C378( C377 C378 ) C377_=_C388(</w:t>
      </w:r>
    </w:p>
    <w:p>
      <w:pPr>
        <w:pStyle w:val="PreformattedText"/>
        <w:bidi w:val="0"/>
        <w:spacing w:before="0" w:after="0"/>
        <w:jc w:val="left"/>
        <w:rPr/>
      </w:pPr>
      <w:r>
        <w:rPr/>
        <w:t xml:space="preserve"> </w:t>
      </w:r>
      <w:r>
        <w:rPr/>
        <w:t>C377 C388 ) C377_=_C389( C377 C389 ) C377_=_C390( C377 C390 ) C377_=_C391( C377 C391 ) \nC377_=_C392( C377 C392 ) C377_=_C393( C377 C393 ) C378_=_C383( C378 C383 ) C378_=_C390( C378 C390 ) C378_=_C395( C378 C395 ) C378_=_C399( C378 C399 ) \nC378_=_C404( C378 C404 ) C378_=_C405( C378 C405 ) C383_=_C390( C383 C390 ) C383_=_C395( C383 C395 ) C383_=_C399( C383 C399 ) C383_=_C404( C383 C404 ) \nC383_=_C405( C383 C405 ) C388_=_C389( C388 C389 ) C388_=_C390( C388 C390 ) C388_=_C391( C388 C391 ) C388_=_C392( C388 C392 ) C388_=_C393( C388 C393 ) \nC388_=_C395( C388 C395 ) C389_=_C390( C389 C390 ) C389_=_C391( C389 C391 ) C389_=_C392( C389 C392 ) C389_=_C393( C389 C393 ) C389_=_C399( C389 C399 ) \nC390_=_C391( C390 C391 ) C390_=_C392( C390 C392 ) C390_=_C393( C390 C393 ) C390_=_C395( C390 C395 ) C390_=_C399( C390 C399 ) C390_=_C404( C390 C404 ) \nC390_=_C405( C390 C405 ) C391_=_C392( C391 C392 ) C391_=_C393( C391 C393 ) C391_=_C404( C391 C404 ) C392_=_C393( C392 C393 ) C395_=_C399( C395 C399 ) \nC395_=_C404( C395 C404 ) C395_=_C405( C395 C405 ) C399_=_C404( C399 C404 ) C399_=_C405( C399 C405 ) C404_=_C405( C404 C405 ) "];13-&gt;18[label="118: C15 C17 C21 C23 C27 \nC30 C40 C42 C44 C46 C47 \nC48 C49 C50 C51 C52 C53 \nC54 C56 C57 C58 C59 C62 \nC63 C64 C65 C66 C67 C68 \nC69 C70 C72 C74 C75 C76 \nC77 C79 C80 C82 C84 C85 \nC86 C87 C88 C90 C91 C93 \nC94 C95 C96 C109 C112 C114 \nC125 C127 C131 C132 C134 C135 \nC137 C138 C139 C140 C142 C144 \nC145 C146 C147 C151 C160 C177 \nC187 C193 C204 C210 C211 C212 \nC214 C215 C216 C217 C219 C222 \nC229 C232 C267 C268 C269 C270 \nC271 C272 C273 C275 C276 C277 \nC278 C279 C288 C300 C308 C317 \nC323 C325 C334 C357 C366 C377 \nC378 C383 C388 C389 C391 C392 \nC393 C395 C399 C404 C405 \n1013: C15_=_C17 ,C15_=_C109 ,C15_=_C125 ,C15_=_C187 ,C15_=_C204 ,\nC15_=_C288 ,C15_=_C323 ,C15_=_C357 ,C15_=_C366 ,C15_=_C377 ,C15_=_C388 ,\nC15_=_C389 ,C15_=_C391 ,C15_=_C392 ,C15_=_C393 ,C17_=_C127 ,C17_=_C229 ,\nC17_=_C300 ,C17_=_C308 ,C17_=_C317 ,C17_=_C325 ,C17_=_C334 ,C17_=_C378 ,\nC17_=_C383 ,C17_=_C395 ,C17_=_C399 ,C17_=_C404 ,C17_=_C405 ,C21_=_C23 ,\nC21_=_C27 ,C21_=_C30 ,C21_=_C40 ,C21_=_C42 ,C21_=_C44 ,C21_=_C46 ,\nC21_=_C47 ,C21_=_C48 ,C21_=_C49 ,C21_=_C50 ,C21_=_C51 ,C21_=_C52 ,\nC21_=_C53 ,C21_=_C54 ,C21_=_C56 ,C21_=_C57 ,C23_=_C27 ,C23_=_C30 ,\nC23_=_C112 ,C23_=_C131 ,C23_=_C132 ,C23_=_C134 ,C23_=_C135 ,C23_=_C137 ,\nC23_=_C138 ,C23_=_C139 ,C23_=_C140 ,C23_=_C142 ,C23_=_C144 ,C23_=_C145 ,\nC23_=_C146 ,C23_=_C147 ,C27_=_C30 ,C27_=_C114 ,C27_=_C160 ,C27_=_C177 ,\nC27_=_C210 ,C27_=_C211 ,C27_=_C212 ,C27_=_C214 ,C27_=_C215 ,C27_=_C216 ,\nC27_=_C217 ,C27_=_C219 ,C30_=_C151 ,C30_=_C193 ,C30_=_C222 ,C30_=_C232 ,\nC30_=_C267 ,C30_=_C268 ,C30_=_C269 ,C30_=_C270 ,C30_=_C271 ,C30_=_C272 ,\nC30_=_C273 ,C30_=_C275 ,C30_=_C276 ,C30_=_C277 ,C30_=_C278 ,C30_=_C279 ,\nC40_=_C42 ,C40_=_C44 ,C40_=_C46 ,C40_=_C47 ,C40_=_C48 ,C40_=_C49 ,\nC40_=_C50 ,C40_=_C51 ,C40_=_C52 ,C40_=_C53 ,C40_=_C54 ,C40_=_C56 ,\nC40_=_C57 ,C40_=_C59 ,C40_=_C112 ,C40_=_C114 ,C40_=_C125 ,C40_=_C127 ,\nC42_=_C44 ,C42_=_C46 ,C42_=_C47 ,C42_=_C48 ,C42_=_C49 ,C42_=_C50 ,\nC42_=_C51 ,C42_=_C52 ,C42_=_C53 ,C42_=_C54 ,C42_=_C56 ,C42_=_C57 ,\nC42_=_C80 ,C42_=_C193 ,C42_=_C204 ,C44_=_C46 ,C44_=_C47 ,C44_=_C48 ,\nC44_=_C49 ,C44_=_C50 ,C44_=_C51 ,C44_=_C52 ,C44_=_C53 ,C44_=_C54 ,\nC44_=_C56 ,C44_=_C57 ,C44_=_C82 ,C44_=_C135 ,C44_=_C211 ,C46_=_C47 ,\nC46_=_C48 ,C46_=_C49 ,C46_=_C50 ,C46_=_C51 ,C46_=_C52 ,C46_=_C53 ,\nC46_=_C54 ,C46_=_C56 ,C46_=_C57 ,C46_=_C64 ,C46_=_C84 ,C46_=_C288 ,\nC47_=_C48 ,C47_=_C49 ,C47_=_C50 ,C47_=_C51 ,C47_=_C52 ,C47_=_C53 ,\nC47_=_C54 ,C47_=_C56 ,C47_=_C57 ,C47_=_C137 ,C47_=_C267 ,C47_=_C300 ,\nC48_=_C49 ,C48_=_C50 ,C48_=_C51 ,C48_=_C52 ,C48_=_C53 ,C48_=_C54 ,\nC48_=_C56 ,C48_=_C57 ,C48_=_C85 ,C48_=_C268 ,C48_=_C317 ,C49_=_C50 ,\nC49_=_C51 ,C49_=_C52 ,C49_=_C53 ,C49_=_C54 ,C49_=_C56 ,C49_=_C57 ,\nC49_=_C86 ,C49_=_C269 ,C49_=_C323 ,C49_=_C325 ,C50_=_C51 ,C50_=_C52 ,\nC50_=_C53 ,C50_=_C54 ,C50_=_C56 ,C50_=_C57 ,C50_=_C67 ,C50_=_C88 ,\nC50_=_C271 ,C50_=_C357 ,C51_=_C52 ,C51_=_C53 ,C51_=_C54 ,C51_=_C56 ,\nC51_=_C57 ,C51_=_C68 ,C51_=_C215 ,C52_=_C53 ,C52_=_C54 ,C52_=_C56 ,\nC52_=_C57 ,C52_=_C70 ,C52_=_C217 ,C52_=_C273 ,C52_=_C383 ,C53_=_C54 ,\nC53_=_C56 ,C53_=_C57 ,C53_=_C90 ,C53_=_C275 ,C53_=_C388 ,C53_=_C395 ,\nC54_=_C56 ,C54_=_C57 ,C54_=_C72 ,C54_=_C91 ,C54_=_C142 ,C54_=_C219 ,\nC54_=_C276 ,C54_=_C389 ,C54_=_C399 ,C56_=_C57 ,C56_=_C75 ,C56_=_C393 ,\nC57_=_C76 ,C57_=_C96 ,C57_=_C147 ,C57_=_C405 ,C58_=_C59 ,C58_=_C62 ,\nC58_=_C63 ,C58_=_C64 ,C58_=_C65 ,C58_=_C66 ,C58_=_C67 ,C58_=_C68 ,\nC58_=_C69 ,C58_=_C70 ,C58_=_C72 ,C58_=_C74 ,C58_=_C75 ,C58_=_C76 ,\nC58_=_C77 ,C58_=_C109 ,C59_=_C62 ,C59_=_C63 ,C59_=_C64 ,C59_=_C65 ,\nC59_=_C66 ,C59_=_C67 ,C59_=_C68 ,C59_=_C69 ,C59_=_C70 ,C59_=_C72 ,\nC59_=_C74 ,C59_=_C75 ,C59_=_C76 ,C59_=_C112 ,C59_=_C114 ,C59_=_C125 ,\nC59_=_C127 ,C62_=_C63 ,C62_=_C64 ,C62_=_C65 ,C62_=_C66 ,C62_=_C67 ,\nC62_=_C68 ,C62_=_C69 ,C62_=_C70 ,C62_=_C72 ,C62_=_C74 ,C62_=_C75 ,\nC62_=_C76 ,C62_=_C210 ,C62_=_C222 ,C62_=_C229 ,C63_=_C64 ,C63_=_C65 ,\nC63_=_C66 ,C63_=_C67 ,C63_=_C68 ,C63_=_C69 ,C63_=_C70 ,C63_=_C72 ,\nC63_=_C74 ,C63_=_C75 ,C63_=_C76 ,C63_=_C134 ,C63_=_C232 ,C64_=_C65 ,\nC64_=_C66 ,C64_=_C67 ,C64_=_C68 ,C64_=_C69 ,C64_=_C70 ,C64_=_C72 ,\nC64_=_C74 ,C64_=_C75 ,C64_=_C76 ,C64_=_C84 ,C64_=_C288 ,C65_=_C66 ,\nC65_=_C67 ,C65_=_C68 ,C65_=_C69 ,C65_=_C70 ,C65_=_C72 ,C65_=_C74 ,\nC65_=_C75 ,C65_=_C76 ,C65_=_C334 ,C66_=_C67 ,C66_=_C68 ,C66_=_C69 ,\nC66_=_C70 ,C66_=_C72 ,C66_=_C74 ,C66_=_C75 ,C66_=_C76 ,C66_=_C139 ,\nC66_=_C214 ,C67_=_C68 ,C67_=_C69 ,C67_=_C70 ,C67_=_C72 ,C67_=_C74 ,\nC67_=_C75 ,C67_=_C76 ,C67_=_C88 ,C67_=_C271 ,C67_=_C357 ,C68_=_C69 ,\nC68_=_C70 ,C68_=_C72 ,C68_=_C74 ,C68_=_C75 ,C68_=_C76 ,C68_=_C215 ,\nC69_=_C70 ,C69_=_C72 ,C69_=_C74 ,C69_=_C75 ,C69_=_C76 ,C69_=_C216 ,\nC69_=_C272 ,C69_=_C377 ,C69_=_C378 ,C70_=_C72 ,C70_=_C74 ,C70_=_C75 ,\nC70_=_C76 ,C70_=_C217 ,C70_=_C273 ,C70_=_C383 ,C72_=_C74 ,C72_=_C75 ,\nC72_=_C76 ,C72_=_C91 ,C72_=_C142 ,C72_=_C219 ,C72_=_C276 ,C72_=_C389 ,\nC72_=_C399 ,C74_=_C75 ,C74_=_C76 ,C74_=_C93 ,C74_=_C144 ,C74_=_C277 ,\nC75_=_C76 ,C75_=_C393 ,C76_=_C96 ,C76_=_C147 ,C76_=_C405 ,C77_=_C79 ,\nC77_=_C80 ,C77_=_C82 ,C77_=_C84 ,C77_=_C85 ,C77_=_C86 ,C77_=_C87 ,\nC77_=_C88 ,C77_=_C90 ,C77_=_C91 ,C77_=_C93 ,C77_=_C94 ,C77_=_C95 ,\nC77_=_C96 ,C77_=_C109 ,C79_=_C80 ,C79_=_C82 ,C79_=_C84 ,C79_=_C85 ,\nC79_=_C86 ,C79_=_C87 ,C79_=_C88 ,C79_=_C90 ,C79_=_C91 ,C79_=_C93 ,\nC79_=_C94 ,C79_=_C95 ,C79_=_C96 ,C79_=_C132 ,C79_=_C177 ,C79_=_C187 ,\nC80_=_C82 ,C80_=_C84 ,C80_=_C85 ,C80_=_C86 ,C80_=_C87 ,C80_=_C88 ,\nC80_=_C90 ,C80_=_C91 ,C80_=_C93 ,C80_=_C94 ,C80_=_C95 ,C80_=_C96 ,\nC80_=_C193 ,C80_=_C204 ,C82_=_C84 ,C82_=_C85 ,C82_=_C86 ,C82_=_C87 ,\nC82_=_C88 ,C82_=_C90 ,C82_=_C91 ,C82_=_C93 ,C82_=_C94 ,C82_=_C95 ,\nC82_=_C96 ,C82_=_C135 ,C82_=_C211 ,C84_=_C85 ,C84_=_C86 ,C84_=_C87 ,\nC84_=_C88 ,C84_=_C90 ,C84_=_C91 ,C84_=_C93 ,C84_=_C94 ,C84_=_C95 ,\nC84_=_C96 ,C84_=_C288 ,C85_=_C86 ,C85_=_C87 ,C85_=_C88 ,C85_=_C90 ,\nC85_=_C91 ,C85_=_C93 ,C85_=_C94 ,C85_=_C95 ,C85_=_C96 ,C85_=_C268 ,\nC85_=_C317 ,C86_=_C87 ,C86_=_C88 ,C86_=_C90 ,C86_=_C91 ,C86_=_C93 ,\nC86_=_C94 ,C86_=_C95 ,C86_=_C96 ,C86_=_C269 ,C86_=_C323 ,C86_=_C325 ,\nC87_=_C88 ,C87_=_C90 ,C87_=_C91 ,C87_=_C93 ,C87_=_C94 ,C87_=_C95 ,\nC87_=_C96 ,C87_=_C140 ,C87_=_C270 ,C88_=_C90 ,C88_=_C91 ,C88_=_C93 ,\nC88_=_C94 ,C88_=_C95 ,C88_=_C96 ,C88_=_C271 ,C88_=_C357 ,C90_=_C91 ,\nC90_=_C93 ,C90_=_C94 ,C90_=_C95 ,C90_=_C96 ,C90_=_C275 ,C90_=_C388 ,\nC90_=_C395 ,C91_=_C93 ,C91_=_C94 ,C91_=_C95 ,C91_=_C96 ,C91_=_C142 ,\nC91_=_C219 ,C91_=_C276 ,C91_=_C389 ,C91_=_C399 ,C93_=_C94 ,C93_=_C95 ,\nC93_=_C96 ,C93_=_C144 ,C93_=_C277 ,C94_=_C95 ,C94_=_C96 ,C94_=_C145 ,\nC94_=_C278 ,C94_=_C391 ,C94_=_C404 ,C95_=_C96 ,C95_=_C146 ,C95_=_C279 ,\nC95_=_C392 ,C96_=_C147 ,C96_=_C405 ,C109_=_C125 ,C109_=_C187 ,C109_=_C204 ,\nC109_=_C288 ,C109_=_C323 ,C109_=_C357 ,C109_=_C366 ,C109_=_C377 ,C109_=_C388 ,\nC109_=_C389 ,C109_=_C391 ,C109_=_C392 ,C109_=_C393 ,C112_=_C114 ,C112_=_C125 ,\nC112_=_C127 ,C112_=_C131 ,C112_=_C132 ,C112_=_C134 ,C112_=_C135 ,C112_=_C137 ,\nC112_=_C138 ,C112_=_C139 ,C112_=_C140 ,C112_=_C142 ,C112_=_C144 ,C112_=_C145 ,\nC112_=_C146 ,C112_=_C147 ,C114_=_C125 ,C114_=_C127 ,C114_=_C160 ,C114_=_C177 ,\nC114_=_C210 ,C114_=_C211 ,C114_=_C212 ,C114_=_C214 ,C114_=_C215 ,C114_=_C216 ,\nC114_=_C217 ,C114_=_C219 ,C125_=_C127 ,C125_=_C187 ,C125_=_C204 ,C125_=_C288 ,\nC125_=_C323 ,C125_=_C357 ,C125_=_C366 ,C125_=_C377 ,C125_=_C388 ,C125_=_C389 ,\nC125_=_C391 ,C125_=_C392 ,C125_=_C393 ,C127_=_C229 ,C127_=_C300 ,C127_=_C308 ,\nC127_=_C317 ,C127_=_C325 ,C127_=_C334 ,C127_=_C378 ,C127_=_C383 ,C127_=_C395 ,\nC127_=_C399 ,C127_=_C404 ,C127_=_C405 ,C131_=_C132 ,C131_=_C134 ,C131_=_C135 ,\nC131_=_C137 ,C131_=_C138 ,C131_=_C139 ,C131_=_C140 ,C131_=_C142 ,C131_=_C144 ,\nC131_=_C145 ,C131_=_C146 ,C131_=_C147 ,C131_=_C151 ,C132_=_C134 ,C132_=_C135 ,\nC132_=_C137 ,C132_=_C138 ,C132_=_C139 ,C132_=_C140 ,C132_=_C142 ,C132_=_C144 ,\nC132_=_C145 ,C132_=_C146 ,C132_=_C147 ,C132_=_C177 ,C132_=_C187 ,C134_=_C135 ,\nC134_=_C137 ,C134_=_C138 ,C134_=_C139 ,C134_=_C140 ,C134_=_C142 ,C134_=_C144 ,\nC134_=_C145 ,C134_=_C146 ,C134_=_C147 ,C134_=_C232 ,C135_=_C137 ,C135_=_C138 ,\nC135_=_C139 ,C135_=_C140 ,C135_=_C142 ,C135_=_C144 ,C135_=_C145 ,C135_=_C146 ,\nC135_=_C147 ,C135_=_C211 ,C137_=_C138 ,C137_=_C139 ,C137_=_C140 ,C137_=_C142 ,\nC137_=_C144 ,C137_=_C145 ,C137_=_C146 ,C137_=_C147 ,C137_=_C267 ,C137_=_C300 ,\nC138_=_C139 ,C138_=_C140 ,C138_=_C142 ,C138_=_C144 ,C138_=_C145 ,C138_=_C146 ,\nC138_=_C147 ,C138_=_C308 ,C139_=_C140 ,C139_=_C142 ,C139_=_C144 ,C139_=_C145 ,\nC139_=_C146 ,C139_=_C147 ,C139_=_C214 ,C140_=_C142 ,C140_=_C144 ,C140_=_C145 ,\nC140_=_C146 ,C140_=_C147 ,C140_=_C270 ,C142_=_C144 ,C142_=_C145 ,C142_=_C146 ,\nC142_=_C147 ,C142_=_C219 ,C142_=_C276 ,C142_=_C389 ,C142_=_C399 ,C144_=_C145 ,\nC144_=_C146 ,C144_=_C147 ,C144_=_C277 ,C145_=_C146 ,C145_=_C147 ,C145_=_C278 ,\nC145_=_C391</w:t>
      </w:r>
    </w:p>
    <w:p>
      <w:pPr>
        <w:pStyle w:val="PreformattedText"/>
        <w:bidi w:val="0"/>
        <w:spacing w:before="0" w:after="0"/>
        <w:jc w:val="left"/>
        <w:rPr/>
      </w:pPr>
      <w:r>
        <w:rPr/>
        <w:t xml:space="preserve"> </w:t>
      </w:r>
      <w:r>
        <w:rPr/>
        <w:t>,C145_=_C404 ,C146_=_C147 ,C146_=_C279 ,C146_=_C392 ,C147_=_C405 ,\nC151_=_C193 ,C151_=_C222 ,C151_=_C232 ,C151_=_C267 ,C151_=_C268 ,C151_=_C269 ,\nC151_=_C270 ,C151_=_C271 ,C151_=_C272 ,C151_=_C273 ,C151_=_C275 ,C151_=_C276 ,\nC151_=_C277 ,C151_=_C278 ,C151_=_C279 ,C160_=_C177 ,C160_=_C210 ,C160_=_C211 ,\nC160_=_C212 ,C160_=_C214 ,C160_=_C215 ,C160_=_C216 ,C160_=_C217 ,C160_=_C219 ,\nC177_=_C187 ,C177_=_C210 ,C177_=_C211 ,C177_=_C212 ,C177_=_C214 ,C177_=_C215 ,\nC177_=_C216 ,C177_=_C217 ,C177_=_C219 ,C187_=_C204 ,C187_=_C288 ,C187_=_C323 ,\nC187_=_C357 ,C187_=_C366 ,C187_=_C377 ,C187_=_C388 ,C187_=_C389 ,C187_=_C391 ,\nC187_=_C392 ,C187_=_C393 ,C193_=_C204 ,C193_=_C222 ,C193_=_C232 ,C193_=_C267 ,\nC193_=_C268 ,C193_=_C269 ,C193_=_C270 ,C193_=_C271 ,C193_=_C272 ,C193_=_C273 ,\nC193_=_C275 ,C193_=_C276 ,C193_=_C277 ,C193_=_C278 ,C193_=_C279 ,C204_=_C288 ,\nC204_=_C323 ,C204_=_C357 ,C204_=_C366 ,C204_=_C377 ,C204_=_C388 ,C204_=_C389 ,\nC204_=_C391 ,C204_=_C392 ,C204_=_C393 ,C210_=_C211 ,C210_=_C212 ,C210_=_C214 ,\nC210_=_C215 ,C210_=_C216 ,C210_=_C217 ,C210_=_C219 ,C210_=_C222 ,C210_=_C229 ,\nC211_=_C212 ,C211_=_C214 ,C211_=_C215 ,C211_=_C216 ,C211_=_C217 ,C211_=_C219 ,\nC212_=_C214 ,C212_=_C215 ,C212_=_C216 ,C212_=_C217 ,C212_=_C219 ,C214_=_C215 ,\nC214_=_C216 ,C214_=_C217 ,C214_=_C219 ,C215_=_C216 ,C215_=_C217 ,C215_=_C219 ,\nC216_=_C217 ,C216_=_C219 ,C216_=_C272 ,C216_=_C377 ,C216_=_C378 ,C217_=_C219 ,\nC217_=_C273 ,C217_=_C383 ,C219_=_C276 ,C219_=_C389 ,C219_=_C399 ,C222_=_C229 ,\nC222_=_C232 ,C222_=_C267 ,C222_=_C268 ,C222_=_C269 ,C222_=_C270 ,C222_=_C271 ,\nC222_=_C272 ,C222_=_C273 ,C222_=_C275 ,C222_=_C276 ,C222_=_C277 ,C222_=_C278 ,\nC222_=_C279 ,C229_=_C300 ,C229_=_C308 ,C229_=_C317 ,C229_=_C325 ,C229_=_C334 ,\nC229_=_C378 ,C229_=_C383 ,C229_=_C395 ,C229_=_C399 ,C229_=_C404 ,C229_=_C405 ,\nC232_=_C267 ,C232_=_C268 ,C232_=_C269 ,C232_=_C270 ,C232_=_C271 ,C232_=_C272 ,\nC232_=_C273 ,C232_=_C275 ,C232_=_C276 ,C232_=_C277 ,C232_=_C278 ,C232_=_C279 ,\nC267_=_C268 ,C267_=_C269 ,C267_=_C270 ,C267_=_C271 ,C267_=_C272 ,C267_=_C273 ,\nC267_=_C275 ,C267_=_C276 ,C267_=_C277 ,C267_=_C278 ,C267_=_C279 ,C267_=_C300 ,\nC268_=_C269 ,C268_=_C270 ,C268_=_C271 ,C268_=_C272 ,C268_=_C273 ,C268_=_C275 ,\nC268_=_C276 ,C268_=_C277 ,C268_=_C278 ,C268_=_C279 ,C268_=_C317 ,C269_=_C270 ,\nC269_=_C271 ,C269_=_C272 ,C269_=_C273 ,C269_=_C275 ,C269_=_C276 ,C269_=_C277 ,\nC269_=_C278 ,C269_=_C279 ,C269_=_C323 ,C269_=_C325 ,C270_=_C271 ,C270_=_C272 ,\nC270_=_C273 ,C270_=_C275 ,C270_=_C276 ,C270_=_C277 ,C270_=_C278 ,C270_=_C279 ,\nC271_=_C272 ,C271_=_C273 ,C271_=_C275 ,C271_=_C276 ,C271_=_C277 ,C271_=_C278 ,\nC271_=_C279 ,C271_=_C357 ,C272_=_C273 ,C272_=_C275 ,C272_=_C276 ,C272_=_C277 ,\nC272_=_C278 ,C272_=_C279 ,C272_=_C377 ,C272_=_C378 ,C273_=_C275 ,C273_=_C276 ,\nC273_=_C277 ,C273_=_C278 ,C273_=_C279 ,C273_=_C383 ,C275_=_C276 ,C275_=_C277 ,\nC275_=_C278 ,C275_=_C279 ,C275_=_C388 ,C275_=_C395 ,C276_=_C277 ,C276_=_C278 ,\nC276_=_C279 ,C276_=_C389 ,C276_=_C399 ,C277_=_C278 ,C277_=_C279 ,C278_=_C279 ,\nC278_=_C391 ,C278_=_C404 ,C279_=_C392 ,C288_=_C323 ,C288_=_C357 ,C288_=_C366 ,\nC288_=_C377 ,C288_=_C388 ,C288_=_C389 ,C288_=_C391 ,C288_=_C392 ,C288_=_C393 ,\nC300_=_C308 ,C300_=_C317 ,C300_=_C325 ,C300_=_C334 ,C300_=_C378 ,C300_=_C383 ,\nC300_=_C395 ,C300_=_C399 ,C300_=_C404 ,C300_=_C405 ,C308_=_C317 ,C308_=_C325 ,\nC308_=_C334 ,C308_=_C378 ,C308_=_C383 ,C308_=_C395 ,C308_=_C399 ,C308_=_C404 ,\nC308_=_C405 ,C317_=_C325 ,C317_=_C334 ,C317_=_C378 ,C317_=_C383 ,C317_=_C395 ,\nC317_=_C399 ,C317_=_C404 ,C317_=_C405 ,C323_=_C325 ,C323_=_C357 ,C323_=_C366 ,\nC323_=_C377 ,C323_=_C388 ,C323_=_C389 ,C323_=_C391 ,C323_=_C392 ,C323_=_C393 ,\nC325_=_C334 ,C325_=_C378 ,C325_=_C383 ,C325_=_C395 ,C325_=_C399 ,C325_=_C404 ,\nC325_=_C405 ,C334_=_C378 ,C334_=_C383 ,C334_=_C395 ,C334_=_C399 ,C334_=_C404 ,\nC334_=_C405 ,C357_=_C366 ,C357_=_C377 ,C357_=_C388 ,C357_=_C389 ,C357_=_C391 ,\nC357_=_C392 ,C357_=_C393 ,C366_=_C377 ,C366_=_C388 ,C366_=_C389 ,C366_=_C391 ,\nC366_=_C392 ,C366_=_C393 ,C377_=_C378 ,C377_=_C388 ,C377_=_C389 ,C377_=_C391 ,\nC377_=_C392 ,C377_=_C393 ,C378_=_C383 ,C378_=_C395 ,C378_=_C399 ,C378_=_C404 ,\nC378_=_C405 ,C383_=_C395 ,C383_=_C399 ,C383_=_C404 ,C383_=_C405 ,C388_=_C389 ,\nC388_=_C391 ,C388_=_C392 ,C388_=_C393 ,C388_=_C395 ,C389_=_C391 ,C389_=_C392 ,\nC389_=_C393 ,C389_=_C399 ,C391_=_C392 ,C391_=_C393 ,C391_=_C404 ,C392_=_C393 ,\nC395_=_C399 ,C395_=_C404 ,C395_=_C405 ,C399_=_C404 ,C399_=_C405 ,C404_=_C405 ,"];19[shape=box, label="id:19 level: 2\n167: C1 C2 C3 C5 C9 \nC10 C22 C24 C26 C29 C33 \nC34 C40 C48 C49 C50 C53 \nC58 C59 C62 C65 C67 C77 \nC79 C85 C86 C88 C90 C97 \nC99 C100 C101 C102 C106 C107 \nC108 C109 C110 C111 C112 C114 \nC115 C117 C118 C119 C120 C121 \nC122 C123 C124 C125 C127 C128 \nC129 C130 C131 C132 C148 C149 \nC151 C154 C155 C156 C157 C158 \nC161 C165 C168 C172 C177 C178 \nC179 C181 C182 C183 C184 C185 \nC186 C187 C188 C189 C192 C195 \nC196 C199 C205 C210 C212 C221 \nC222 C223 C224 C226 C227 C228 \nC229 C230 C231 C243 C246 C249 \nC252 C255 C256 C257 C258 C259 \nC260 C261 C262 C263 C264 C265 \nC266 C268 C269 C271 C275 C282 \nC283 C284 C289 C294 C306 C314 \nC315 C316 C317 C318 C319 C321 \nC322 C323 C324 C325 C326 C327 \nC328 C330 C331 C332 C333 C334 \nC335 C336 C338 C341 C346 C349 \nC354 C355 C356 C357 C358 C359 \nC360 C361 C362 C363 C367 C382 \nC388 C394 C395 C396 C397 C398 \n1907: C1_=_C2( C1 C2 ) C1_=_C3( C1 C3 ) C1_=_C5( C1 C5 ) C1_=_C9( C1 C9 ) C1_=_C10( C1 C10 ) \nC1_=_C58( C1 C58 ) C1_=_C77( C1 C77 ) C1_=_C97( C1 C97 ) C1_=_C99( C1 C99 ) C1_=_C100( C1 C100 ) C1_=_C101( C1 C101 ) \nC1_=_C102( C1 C102 ) C1_=_C106( C1 C106 ) C1_=_C107( C1 C107 ) C1_=_C108( C1 C108 ) C1_=_C109( C1 C109 ) C1_=_C110( C1 C110 ) \nC1_=_C111( C1 C111 ) C2_=_C3( C2 C3 ) C2_=_C5( C2 C5 ) C2_=_C9( C2 C9 ) C2_=_C10( C2 C10 ) C2_=_C22( C2 C22 ) \nC2_=_C40( C2 C40 ) C2_=_C59( C2 C59 ) C2_=_C97( C2 C97 ) C2_=_C112( C2 C112 ) C2_=_C114( C2 C114 ) C2_=_C115( C2 C115 ) \nC2_=_C117( C2 C117 ) C2_=_C118( C2 C118 ) C2_=_C119( C2 C119 ) C2_=_C120( C2 C120 ) C2_=_C121( C2 C121 ) C2_=_C122( C2 C122 ) \nC2_=_C123( C2 C123 ) C2_=_C124( C2 C124 ) C2_=_C125( C2 C125 ) C2_=_C127( C2 C127 ) C2_=_C128( C2 C128 ) C2_=_C129( C2 C129 ) \nC2_=_C130( C2 C130 ) C3_=_C5( C3 C5 ) C3_=_C9( C3 C9 ) C3_=_C10( C3 C10 ) C3_=_C24( C3 C24 ) C3_=_C131( C3 C131 ) \nC3_=_C148( C3 C148 ) C3_=_C149( C3 C149 ) C3_=_C151( C3 C151 ) C3_=_C154( C3 C154 ) C3_=_C155( C3 C155 ) C3_=_C156( C3 C156 ) \nC3_=_C157( C3 C157 ) C5_=_C9( C5 C9 ) C5_=_C10( C5 C10 ) C5_=_C26( C5 C26 ) C5_=_C79( C5 C79 ) C5_=_C99( C5 C99 ) \nC5_=_C132( C5 C132 ) C5_=_C148( C5 C148 ) C5_=_C158( C5 C158 ) C5_=_C177( C5 C177 ) C5_=_C178( C5 C178 ) C5_=_C179( C5 C179 ) \nC5_=_C181( C5 C181 ) C5_=_C182( C5 C182 ) C5_=_C183( C5 C183 ) C5_=_C184( C5 C184 ) C5_=_C185( C5 C185 ) C5_=_C186( C5 C186 ) \nC5_=_C187( C5 C187 ) C5_=_C188( C5 C188 ) C5_=_C189( C5 C189 ) C9_=_C10( C9 C10 ) C9_=_C65( C9 C65 ) C9_=_C246( C9 C246 ) \nC9_=_C259( C9 C259 ) C9_=_C284( C9 C284 ) C9_=_C294( C9 C294 ) C9_=_C328( C9 C328 ) C9_=_C330( C9 C330 ) C9_=_C331( C9 C331 ) \nC9_=_C332( C9 C332 ) C9_=_C333( C9 C333 ) C9_=_C334( C9 C334 ) C9_=_C335( C9 C335 ) C9_=_C336( C9 C336 ) C10_=_C34( C10 C34 ) \nC10_=_C50( C10 C50 ) C10_=_C67( C10 C67 ) C10_=_C88( C10 C88 ) C10_=_C121( C10 C121 ) C10_=_C168( C10 C168 ) C10_=_C199( C10 C199 ) \nC10_=_C249( C10 C249 ) C10_=_C262( C10 C262 ) C10_=_C271( C10 C271 ) C10_=_C338( C10 C338 ) C10_=_C346( C10 C346 ) C10_=_C354( C10 C354 ) \nC10_=_C355( C10 C355 ) C10_=_C356( C10 C356 ) C10_=_C357( C10 C357 ) C10_=_C358( C10 C358 ) C10_=_C359( C10 C359 ) C10_=_C360( C10 C360 ) \nC10_=_C361( C10 C361 ) C10_=_C362( C10 C362 ) C10_=_C363( C10 C363 ) C22_=_C24( C22 C24 ) C22_=_C26( C22 C26 ) C22_=_C29( C22 C29 ) \nC22_=_C33( C22 C33 ) C22_=_C34( C22 C34 ) C22_=_C40( C22 C40 ) C22_=_C59( C22 C59 ) C22_=_C97( C22 C97 ) C22_=_C112( C22 C112 ) \nC22_=_C114( C22 C114 ) C22_=_C115( C22 C115 ) C22_=_C117( C22 C117 ) C22_=_C118( C22 C118 ) C22_=_C119( C22 C119 ) C22_=_C120( C22 C120 ) \nC22_=_C121( C22 C121 ) C22_=_C122( C22 C122 ) C22_=_C123( C22 C123 ) C22_=_C124( C22 C124 ) C22_=_C125( C22 C125 ) C22_=_C127( C22 C127 ) \nC22_=_C128( C22 C128 ) C22_=_C129( C22 C129 ) C22_=_C130( C22 C130 ) C24_=_C26( C24 C26 ) C24_=_C29( C24 C29 ) C24_=_C33( C24 C33 ) \nC24_=_C34( C24 C34 ) C24_=_C131( C24 C131 ) C24_=_C148( C24 C148 ) C24_=_C149( C24 C149 ) C24_=_C151( C24 C151 ) C24_=_C154( C24 C154 ) \nC24_=_C155( C24 C155 ) C24_=_C156( C24 C156 ) C24_=_C157( C24 C157 ) C26_=_C29( C26 C29 ) C26_=_C33( C26 C33 ) C26_=_C34( C26 C34 ) \nC26_=_C79( C26 C79 ) C26_=_C99( C26 C99 ) C26_=_C132( C26 C132 ) C26_=_C148( C26 C148 ) C26_=_C158( C26 C158 ) C26_=_C177( C26 C177 ) \nC26_=_C178( C26 C178 ) C26_=_C179( C26 C179 ) C26_=_C181( C26 C181 ) C26_=_C182( C26 C182 ) C26_=_C183( C26 C183 ) C26_=_C184( C26 C184 ) \nC26_=_C185( C26 C185 ) C26_=_C186( C26 C186 ) C26_=_C187( C26 C187 ) C26_=_C188( C26 C188 ) C26_=_C189( C26 C189 ) C29_=_C33( C29 C33 ) \nC29_=_C34( C29 C34 ) C29_=_C101( C29 C101 ) C29_=_C192( C29 C192 ) C29_=_C212( C29 C212 ) C29_=_C221( C29 C221 ) C29_=_C243( C29 C243 ) \nC29_=_C255( C29 C255 ) C29_=_C256( C29 C256 ) C29_=_C257( C29 C257 ) C29_=_C258( C29 C258 ) C29_=_C259( C29 C259 ) C29_=_C260( C29 C260 ) \nC29_=_C261( C29 C261 ) C29_=_C262( C29 C262 ) C29_=_C263( C29 C263 ) C29_=_C264( C29 C264 ) C29_=_C265( C29 C265 ) C29_=_C266( C29 C266 ) \nC33_=_C34( C33 C34 ) C33_=_C49( C33 C49 ) C33_=_C86( C33 C86 ) C33_=_C119( C33 C119 ) C33_=_C165( C33 C165 ) C33_=_C196( C33 C196 ) \nC33_=_C258( C33 C258 ) C33_=_C269( C33 C269 ) C33_=_C283( C33 C283 ) C33_=_C321( C33 C321 ) C33_=_C322( C33 C322 ) C33_=_C323( C33 C323 ) \nC33_=_C324( C33 C324 ) C33_=_C325( C33 C325 ) C33_=_C326( C33 C326 ) C33_=_C327( C33 C327 ) C34_=_C50( C34 C50 ) C34_=_C67( C34 C67 ) \nC34_=_C88( C34 C88 ) C34_=_C121( C34 C121 ) C34_=_C168( C34 C168 ) C34_=_C199( C34 C199 ) C34_=_C249(</w:t>
      </w:r>
    </w:p>
    <w:p>
      <w:pPr>
        <w:pStyle w:val="PreformattedText"/>
        <w:bidi w:val="0"/>
        <w:spacing w:before="0" w:after="0"/>
        <w:jc w:val="left"/>
        <w:rPr/>
      </w:pPr>
      <w:r>
        <w:rPr/>
        <w:t xml:space="preserve"> </w:t>
      </w:r>
      <w:r>
        <w:rPr/>
        <w:t>C34 C249 ) C34_=_C262( C34 C262 ) \nC34_=_C271( C34 C271 ) C34_=_C338( C34 C338 ) C34_=_C346( C34 C346 ) C34_=_C354( C34 C354 ) C34_=_C355( C34 C355 ) C34_=_C356( C34 C356 ) \nC34_=_C357( C34 C357 ) C34_=_C358( C34 C358 ) C34_=_C359( C34 C359 ) C34_=_C360( C34 C360 ) C34_=_C361( C34 C361 ) C34_=_C362( C34 C362 ) \nC34_=_C363( C34 C363 ) C40_=_C48( C40 C48 ) C40_=_C49( C40 C49 ) C40_=_C50( C40 C50 ) C40_=_C53( C40 C53 ) C40_=_C59( C40 C59 ) \nC40_=_C97( C40 C97 ) C40_=_C112( C40 C112 ) C40_=_C114( C40 C114 ) C40_=_C115( C40 C115 ) C40_=_C117( C40 C117 ) C40_=_C118( C40 C118 ) \nC40_=_C119( C40 C119 ) C40_=_C120( C40 C120 ) C40_=_C121( C40 C121 ) C40_=_C122( C40 C122 ) C40_=_C123( C40 C123 ) C40_=_C124( C40 C124 ) \nC40_=_C125( C40 C125 ) C40_=_C127( C40 C127 ) C40_=_C128( C40 C128 ) C40_=_C129( C40 C129 ) C40_=_C130( C40 C130 ) C48_=_C49( C48 C49 ) \nC48_=_C50( C48 C50 ) C48_=_C53( C48 C53 ) C48_=_C85( C48 C85 ) C48_=_C118( C48 C118 ) C48_=_C183( C48 C183 ) C48_=_C195( C48 C195 ) \nC48_=_C257( C48 C257 ) C48_=_C268( C48 C268 ) C48_=_C282( C48 C282 ) C48_=_C314( C48 C314 ) C48_=_C315( C48 C315 ) C48_=_C316( C48 C316 ) \nC48_=_C317( C48 C317 ) C48_=_C318( C48 C318 ) C48_=_C319( C48 C319 ) C49_=_C50( C49 C50 ) C49_=_C53( C49 C53 ) C49_=_C86( C49 C86 ) \nC49_=_C119( C49 C119 ) C49_=_C165( C49 C165 ) C49_=_C196( C49 C196 ) C49_=_C258( C49 C258 ) C49_=_C269( C49 C269 ) C49_=_C283( C49 C283 ) \nC49_=_C321( C49 C321 ) C49_=_C322( C49 C322 ) C49_=_C323( C49 C323 ) C49_=_C324( C49 C324 ) C49_=_C325( C49 C325 ) C49_=_C326( C49 C326 ) \nC49_=_C327( C49 C327 ) C50_=_C53( C50 C53 ) C50_=_C67( C50 C67 ) C50_=_C88( C50 C88 ) C50_=_C121( C50 C121 ) C50_=_C168( C50 C168 ) \nC50_=_C199( C50 C199 ) C50_=_C249( C50 C249 ) C50_=_C262( C50 C262 ) C50_=_C271( C50 C271 ) C50_=_C338( C50 C338 ) C50_=_C346( C50 C346 ) \nC50_=_C354( C50 C354 ) C50_=_C355( C50 C355 ) C50_=_C356( C50 C356 ) C50_=_C357( C50 C357 ) C50_=_C358( C50 C358 ) C50_=_C359( C50 C359 ) \nC50_=_C360( C50 C360 ) C50_=_C361( C50 C361 ) C50_=_C362( C50 C362 ) C50_=_C363( C50 C363 ) C53_=_C90( C53 C90 ) C53_=_C154( C53 C154 ) \nC53_=_C172( C53 C172 ) C53_=_C205( C53 C205 ) C53_=_C252( C53 C252 ) C53_=_C275( C53 C275 ) C53_=_C289( C53 C289 ) C53_=_C306( C53 C306 ) \nC53_=_C316( C53 C316 ) C53_=_C324( C53 C324 ) C53_=_C332( C53 C332 ) C53_=_C341( C53 C341 ) C53_=_C349( C53 C349 ) C53_=_C358( C53 C358 ) \nC53_=_C367( C53 C367 ) C53_=_C382( C53 C382 ) C53_=_C388( C53 C388 ) C53_=_C394( C53 C394 ) C53_=_C395( C53 C395 ) C53_=_C396( C53 C396 ) \nC53_=_C397( C53 C397 ) C53_=_C398( C53 C398 ) C58_=_C59( C58 C59 ) C58_=_C62( C58 C62 ) C58_=_C65( C58 C65 ) C58_=_C67( C58 C67 ) \nC58_=_C77( C58 C77 ) C58_=_C97( C58 C97 ) C58_=_C99( C58 C99 ) C58_=_C100( C58 C100 ) C58_=_C101( C58 C101 ) C58_=_C102( C58 C102 ) \nC58_=_C106( C58 C106 ) C58_=_C107( C58 C107 ) C58_=_C108( C58 C108 ) C58_=_C109( C58 C109 ) C58_=_C110( C58 C110 ) C58_=_C111( C58 C111 ) \nC59_=_C62( C59 C62 ) C59_=_C65( C59 C65 ) C59_=_C67( C59 C67 ) C59_=_C97( C59 C97 ) C59_=_C112( C59 C112 ) C59_=_C114( C59 C114 ) \nC59_=_C115( C59 C115 ) C59_=_C117( C59 C117 ) C59_=_C118( C59 C118 ) C59_=_C119( C59 C119 ) C59_=_C120( C59 C120 ) C59_=_C121( C59 C121 ) \nC59_=_C122( C59 C122 ) C59_=_C123( C59 C123 ) C59_=_C124( C59 C124 ) C59_=_C125( C59 C125 ) C59_=_C127( C59 C127 ) C59_=_C128( C59 C128 ) \nC59_=_C129( C59 C129 ) C59_=_C130( C59 C130 ) C62_=_C65( C62 C65 ) C62_=_C67( C62 C67 ) C62_=_C115( C62 C115 ) C62_=_C161( C62 C161 ) \nC62_=_C210( C62 C210 ) C62_=_C221( C62 C221 ) C62_=_C222( C62 C222 ) C62_=_C223( C62 C223 ) C62_=_C224( C62 C224 ) C62_=_C226( C62 C226 ) \nC62_=_C227( C62 C227 ) C62_=_C228( C62 C228 ) C62_=_C229( C62 C229 ) C62_=_C230( C62 C230 ) C62_=_C231( C62 C231 ) C65_=_C67( C65 C67 ) \nC65_=_C246( C65 C246 ) C65_=_C259( C65 C259 ) C65_=_C284( C65 C284 ) C65_=_C294( C65 C294 ) C65_=_C328( C65 C328 ) C65_=_C330( C65 C330 ) \nC65_=_C331( C65 C331 ) C65_=_C332( C65 C332 ) C65_=_C333( C65 C333 ) C65_=_C334( C65 C334 ) C65_=_C335( C65 C335 ) C65_=_C336( C65 C336 ) \nC67_=_C88( C67 C88 ) C67_=_C121( C67 C121 ) C67_=_C168( C67 C168 ) C67_=_C199( C67 C199 ) C67_=_C249( C67 C249 ) C67_=_C262( C67 C262 ) \nC67_=_C271( C67 C271 ) C67_=_C338( C67 C338 ) C67_=_C346( C67 C346 ) C67_=_C354( C67 C354 ) C67_=_C355( C67 C355 ) C67_=_C356( C67 C356 ) \nC67_=_C357( C67 C357 ) C67_=_C358( C67 C358 ) C67_=_C359( C67 C359 ) C67_=_C360( C67 C360 ) C67_=_C361( C67 C361 ) C67_=_C362( C67 C362 ) \nC67_=_C363( C67 C363 ) C77_=_C79( C77 C79 ) C77_=_C85( C77 C85 ) C77_=_C86( C77 C86 ) C77_=_C88( C77 C88 ) C77_=_C90( C77 C90 ) \nC77_=_C97( C77 C97 ) C77_=_C99( C77 C99 ) C77_=_C100( C77 C100 ) C77_=_C101( C77 C101 ) C77_=_C102( C77 C102 ) C77_=_C106( C77 C106 ) \nC77_=_C107( C77 C107 ) C77_=_C108( C77 C108 ) C77_=_C109( C77 C109 ) C77_=_C110( C77 C110 ) C77_=_C111( C77 C111 ) C79_=_C85( C79 C85 ) \nC79_=_C86( C79 C86 ) C79_=_C88( C79 C88 ) C79_=_C90( C79 C90 ) C79_=_C99( C79 C99 ) C79_=_C132( C79 C132 ) C79_=_C148( C79 C148 ) \nC79_=_C158( C79 C158 ) C79_=_C177( C79 C177 ) C79_=_C178( C79 C178 ) C79_=_C179( C79 C179 ) C79_=_C181( C79 C181 ) C79_=_C182( C79 C182 ) \nC79_=_C183( C79 C183 ) C79_=_C184( C79 C184 ) C79_=_C185( C79 C185 ) C79_=_C186( C79 C186 ) C79_=_C187( C79 C187 ) C79_=_C188( C79 C188 ) \nC79_=_C189( C79 C189 ) C85_=_C86( C85 C86 ) C85_=_C88( C85 C88 ) C85_=_C90( C85 C90 ) C85_=_C118( C85 C118 ) C85_=_C183( C85 C183 ) \nC85_=_C195( C85 C195 ) C85_=_C257( C85 C257 ) C85_=_C268( C85 C268 ) C85_=_C282( C85 C282 ) C85_=_C314( C85 C314 ) C85_=_C315( C85 C315 ) \nC85_=_C316( C85 C316 ) C85_=_C317( C85 C317 ) C85_=_C318( C85 C318 ) C85_=_C319( C85 C319 ) C86_=_C88( C86 C88 ) C86_=_C90( C86 C90 ) \nC86_=_C119( C86 C119 ) C86_=_C165( C86 C165 ) C86_=_C196( C86 C196 ) C86_=_C258( C86 C258 ) C86_=_C269( C86 C269 ) C86_=_C283( C86 C283 ) \nC86_=_C321( C86 C321 ) C86_=_C322( C86 C322 ) C86_=_C323( C86 C323 ) C86_=_C324( C86 C324 ) C86_=_C325( C86 C325 ) C86_=_C326( C86 C326 ) \nC86_=_C327( C86 C327 ) C88_=_C90( C88 C90 ) C88_=_C121( C88 C121 ) C88_=_C168( C88 C168 ) C88_=_C199( C88 C199 ) C88_=_C249( C88 C249 ) \nC88_=_C262( C88 C262 ) C88_=_C271( C88 C271 ) C88_=_C338( C88 C338 ) C88_=_C346( C88 C346 ) C88_=_C354( C88 C354 ) C88_=_C355( C88 C355 ) \nC88_=_C356( C88 C356 ) C88_=_C357( C88 C357 ) C88_=_C358( C88 C358 ) C88_=_C359( C88 C359 ) C88_=_C360( C88 C360 ) C88_=_C361( C88 C361 ) \nC88_=_C362( C88 C362 ) C88_=_C363( C88 C363 ) C90_=_C154( C90 C154 ) C90_=_C172( C90 C172 ) C90_=_C205( C90 C205 ) C90_=_C252( C90 C252 ) \nC90_=_C275( C90 C275 ) C90_=_C289( C90 C289 ) C90_=_C306( C90 C306 ) C90_=_C316( C90 C316 ) C90_=_C324( C90 C324 ) C90_=_C332( C90 C332 ) \nC90_=_C341( C90 C341 ) C90_=_C349( C90 C349 ) C90_=_C358( C90 C358 ) C90_=_C367( C90 C367 ) C90_=_C382( C90 C382 ) C90_=_C388( C90 C388 ) \nC90_=_C394( C90 C394 ) C90_=_C395( C90 C395 ) C90_=_C396( C90 C396 ) C90_=_C397( C90 C397 ) C90_=_C398( C90 C398 ) C97_=_C99( C97 C99 ) \nC97_=_C100( C97 C100 ) C97_=_C101( C97 C101 ) C97_=_C102( C97 C102 ) C97_=_C106( C97 C106 ) C97_=_C107( C97 C107 ) C97_=_C108( C97 C108 ) \nC97_=_C109( C97 C109 ) C97_=_C110( C97 C110 ) C97_=_C111( C97 C111 ) C97_=_C112( C97 C112 ) C97_=_C114( C97 C114 ) C97_=_C115( C97 C115 ) \nC97_=_C117( C97 C117 ) C97_=_C118( C97 C118 ) C97_=_C119( C97 C119 ) C97_=_C120( C97 C120 ) C97_=_C121( C97 C121 ) C97_=_C122( C97 C122 ) \nC97_=_C123( C97 C123 ) C97_=_C124( C97 C124 ) C97_=_C125( C97 C125 ) C97_=_C127( C97 C127 ) C97_=_C128( C97 C128 ) C97_=_C129( C97 C129 ) \nC97_=_C130( C97 C130 ) C99_=_C100( C99 C100 ) C99_=_C101( C99 C101 ) C99_=_C102( C99 C102 ) C99_=_C106( C99 C106 ) C99_=_C107( C99 C107 ) \nC99_=_C108( C99 C108 ) C99_=_C109( C99 C109 ) C99_=_C110( C99 C110 ) C99_=_C111( C99 C111 ) C99_=_C132( C99 C132 ) C99_=_C148( C99 C148 ) \nC99_=_C158( C99 C158 ) C99_=_C177( C99 C177 ) C99_=_C178( C99 C178 ) C99_=_C179( C99 C179 ) C99_=_C181( C99 C181 ) C99_=_C182( C99 C182 ) \nC99_=_C183( C99 C183 ) C99_=_C184( C99 C184 ) C99_=_C185( C99 C185 ) C99_=_C186( C99 C186 ) C99_=_C187( C99 C187 ) C99_=_C188( C99 C188 ) \nC99_=_C189( C99 C189 ) C100_=_C101( C100 C101 ) C100_=_C102( C100 C102 ) C100_=_C106( C100 C106 ) C100_=_C107( C100 C107 ) C100_=_C108( C100 C108 ) \nC100_=_C109( C100 C109 ) C100_=_C110( C100 C110 ) C100_=_C111( C100 C111 ) C100_=_C149( C100 C149 ) C100_=_C192( C100 C192 ) C100_=_C195( C100 C195 ) \nC100_=_C196( C100 C196 ) C100_=_C199( C100 C199 ) C100_=_C205( C100 C205 ) C101_=_C102( C101 C102 ) C101_=_C106( C101 C106 ) C101_=_C107( C101 C107 ) \nC101_=_C108( C101 C108 ) C101_=_C109( C101 C109 ) C101_=_C110( C101 C110 ) C101_=_C111( C101 C111 ) C101_=_C192( C101 C192 ) C101_=_C212( C101 C212 ) \nC101_=_C221( C101 C221 ) C101_=_C243( C101 C243 ) C101_=_C255( C101 C255 ) C101_=_C256( C101 C256 ) C101_=_C257( C101 C257 ) C101_=_C258( C101 C258 ) \nC101_=_C259( C101 C259 ) C101_=_C260( C101 C260 ) C101_=_C261( C101 C261 ) C101_=_C262( C101 C262 ) C101_=_C263( C101 C263 ) C101_=_C264( C101 C264 ) \nC101_=_C265( C101 C265 ) C101_=_C266( C101 C266 ) C102_=_C106( C102 C106 ) C102_=_C107( C102 C107 ) C102_=_C108( C102 C108 ) C102_=_C109( C102 C109 ) \nC102_=_C110( C102 C110 ) C102_=_C111( C102 C111 ) C102_=_C117( C102 C117 ) C102_=_C255( C102 C255 ) C102_=_C282( C102 C282 ) C102_=_C283( C102 C283 ) \nC102_=_C284( C102 C284 ) C102_=_C289( C102 C289 ) C106_=_C107( C106 C107 ) C106_=_C108( C106 C108 ) C106_=_C109( C106 C109 ) C106_=_C110( C106 C110 ) \nC106_=_C111( C106 C111 ) C106_=_C122( C106 C122 ) C106_=_C184( C106 C184 ) C106_=_C226( C106 C226 ) C106_=_C314( C106 C314 ) C106_=_C367( C106 C367 ) \nC107_=_C108( C107 C108 ) C107_=_C109( C107 C109 ) C107_=_C110( C107 C110 ) C107_=_C111( C107 C111 ) C107_=_C123( C107 C123 ) C107_=_C227( C107 C227 ) \nC107_=_C263( C107 C263 ) C107_=_C321( C107 C321 ) C107_=_C354( C107 C354 ) C108_=_C109( C108 C109 ) C108_=_C110( C108 C110 ) C108_=_C111( C108 C111 ) \nC108_=_C124( C108 C124 )</w:t>
      </w:r>
    </w:p>
    <w:p>
      <w:pPr>
        <w:pStyle w:val="PreformattedText"/>
        <w:bidi w:val="0"/>
        <w:spacing w:before="0" w:after="0"/>
        <w:jc w:val="left"/>
        <w:rPr/>
      </w:pPr>
      <w:r>
        <w:rPr/>
        <w:t xml:space="preserve"> </w:t>
      </w:r>
      <w:r>
        <w:rPr/>
        <w:t>C108_=_C186( C108 C186 ) C108_=_C228( C108 C228 ) C108_=_C315( C108 C315 ) C108_=_C331( C108 C331 ) C108_=_C356( C108 C356 ) \nC108_=_C382( C108 C382 ) C109_=_C110( C109 C110 ) C109_=_C111( C109 C111 ) C109_=_C125( C109 C125 ) C109_=_C187( C109 C187 ) C109_=_C323( C109 C323 ) \nC109_=_C357( C109 C357 ) C109_=_C388( C109 C388 ) C110_=_C111( C110 C111 ) C110_=_C155( C110 C155 ) C110_=_C318( C110 C318 ) C110_=_C335( C110 C335 ) \nC110_=_C359( C110 C359 ) C111_=_C157( C111 C157 ) C111_=_C231( C111 C231 ) C111_=_C266( C111 C266 ) C111_=_C327( C111 C327 ) C111_=_C363( C111 C363 ) \nC111_=_C398( C111 C398 ) C112_=_C114( C112 C114 ) C112_=_C115( C112 C115 ) C112_=_C117( C112 C117 ) C112_=_C118( C112 C118 ) C112_=_C119( C112 C119 ) \nC112_=_C120( C112 C120 ) C112_=_C121( C112 C121 ) C112_=_C122( C112 C122 ) C112_=_C123( C112 C123 ) C112_=_C124( C112 C124 ) C112_=_C125( C112 C125 ) \nC112_=_C127( C112 C127 ) C112_=_C128( C112 C128 ) C112_=_C129( C112 C129 ) C112_=_C130( C112 C130 ) C112_=_C131( C112 C131 ) C112_=_C132( C112 C132 ) \nC114_=_C115( C114 C115 ) C114_=_C117( C114 C117 ) C114_=_C118( C114 C118 ) C114_=_C119( C114 C119 ) C114_=_C120( C114 C120 ) C114_=_C121( C114 C121 ) \nC114_=_C122( C114 C122 ) C114_=_C123( C114 C123 ) C114_=_C124( C114 C124 ) C114_=_C125( C114 C125 ) C114_=_C127( C114 C127 ) C114_=_C128( C114 C128 ) \nC114_=_C129( C114 C129 ) C114_=_C130( C114 C130 ) C114_=_C177( C114 C177 ) C114_=_C210( C114 C210 ) C114_=_C212( C114 C212 ) C115_=_C117( C115 C117 ) \nC115_=_C118( C115 C118 ) C115_=_C119( C115 C119 ) C115_=_C120( C115 C120 ) C115_=_C121( C115 C121 ) C115_=_C122( C115 C122 ) C115_=_C123( C115 C123 ) \nC115_=_C124( C115 C124 ) C115_=_C125( C115 C125 ) C115_=_C127( C115 C127 ) C115_=_C128( C115 C128 ) C115_=_C129( C115 C129 ) C115_=_C130( C115 C130 ) \nC115_=_C161( C115 C161 ) C115_=_C210( C115 C210 ) C115_=_C221( C115 C221 ) C115_=_C222( C115 C222 ) C115_=_C223( C115 C223 ) C115_=_C224( C115 C224 ) \nC115_=_C226( C115 C226 ) C115_=_C227( C115 C227 ) C115_=_C228( C115 C228 ) C115_=_C229( C115 C229 ) C115_=_C230( C115 C230 ) C115_=_C231( C115 C231 ) \nC117_=_C118( C117 C118 ) C117_=_C119( C117 C119 ) C117_=_C120( C117 C120 ) C117_=_C121( C117 C121 ) C117_=_C122( C117 C122 ) C117_=_C123( C117 C123 ) \nC117_=_C124( C117 C124 ) C117_=_C125( C117 C125 ) C117_=_C127( C117 C127 ) C117_=_C128( C117 C128 ) C117_=_C129( C117 C129 ) C117_=_C130( C117 C130 ) \nC117_=_C255( C117 C255 ) C117_=_C282( C117 C282 ) C117_=_C283( C117 C283 ) C117_=_C284( C117 C284 ) C117_=_C289( C117 C289 ) C118_=_C119( C118 C119 ) \nC118_=_C120( C118 C120 ) C118_=_C121( C118 C121 ) C118_=_C122( C118 C122 ) C118_=_C123( C118 C123 ) C118_=_C124( C118 C124 ) C118_=_C125( C118 C125 ) \nC118_=_C127( C118 C127 ) C118_=_C128( C118 C128 ) C118_=_C129( C118 C129 ) C118_=_C130( C118 C130 ) C118_=_C183( C118 C183 ) C118_=_C195( C118 C195 ) \nC118_=_C257( C118 C257 ) C118_=_C268( C118 C268 ) C118_=_C282( C118 C282 ) C118_=_C314( C118 C314 ) C118_=_C315( C118 C315 ) C118_=_C316( C118 C316 ) \nC118_=_C317( C118 C317 ) C118_=_C318( C118 C318 ) C118_=_C319( C118 C319 ) C119_=_C120( C119 C120 ) C119_=_C121( C119 C121 ) C119_=_C122( C119 C122 ) \nC119_=_C123( C119 C123 ) C119_=_C124( C119 C124 ) C119_=_C125( C119 C125 ) C119_=_C127( C119 C127 ) C119_=_C128( C119 C128 ) C119_=_C129( C119 C129 ) \nC119_=_C130( C119 C130 ) C119_=_C165( C119 C165 ) C119_=_C196( C119 C196 ) C119_=_C258( C119 C258 ) C119_=_C269( C119 C269 ) C119_=_C283( C119 C283 ) \nC119_=_C321( C119 C321 ) C119_=_C322( C119 C322 ) C119_=_C323( C119 C323 ) C119_=_C324( C119 C324 ) C119_=_C325( C119 C325 ) C119_=_C326( C119 C326 ) \nC119_=_C327( C119 C327 ) C120_=_C121( C120 C121 ) C120_=_C122( C120 C122 ) C120_=_C123( C120 C123 ) C120_=_C124( C120 C124 ) C120_=_C125( C120 C125 ) \nC120_=_C127( C120 C127 ) C120_=_C128( C120 C128 ) C120_=_C129( C120 C129 ) C120_=_C130( C120 C130 ) C120_=_C261( C120 C261 ) C120_=_C328( C120 C328 ) \nC120_=_C346( C120 C346 ) C120_=_C349( C120 C349 ) C121_=_C122( C121 C122 ) C121_=_C123( C121 C123 ) C121_=_C124( C121 C124 ) C121_=_C125( C121 C125 ) \nC121_=_C127( C121 C127 ) C121_=_C128( C121 C128 ) C121_=_C129( C121 C129 ) C121_=_C130( C121 C130 ) C121_=_C168( C121 C168 ) C121_=_C199( C121 C199 ) \nC121_=_C249( C121 C249 ) C121_=_C262( C121 C262 ) C121_=_C271( C121 C271 ) C121_=_C338( C121 C338 ) C121_=_C346( C121 C346 ) C121_=_C354( C121 C354 ) \nC121_=_C355( C121 C355 ) C121_=_C356( C121 C356 ) C121_=_C357( C121 C357 ) C121_=_C358( C121 C358 ) C121_=_C359( C121 C359 ) C121_=_C360( C121 C360 ) \nC121_=_C361( C121 C361 ) C121_=_C362( C121 C362 ) C121_=_C363( C121 C363 ) C122_=_C123( C122 C123 ) C122_=_C124( C122 C124 ) C122_=_C125( C122 C125 ) \nC122_=_C127( C122 C127 ) C122_=_C128( C122 C128 ) C122_=_C129( C122 C129 ) C122_=_C130( C122 C130 ) C122_=_C184( C122 C184 ) C122_=_C226( C122 C226 ) \nC122_=_C314( C122 C314 ) C122_=_C367( C122 C367 ) C123_=_C124( C123 C124 ) C123_=_C125( C123 C125 ) C123_=_C127( C123 C127 ) C123_=_C128( C123 C128 ) \nC123_=_C129( C123 C129 ) C123_=_C130( C123 C130 ) C123_=_C227( C123 C227 ) C123_=_C263( C123 C263 ) C123_=_C321( C123 C321 ) C123_=_C354( C123 C354 ) \nC124_=_C125( C124 C125 ) C124_=_C127( C124 C127 ) C124_=_C128( C124 C128 ) C124_=_C129( C124 C129 ) C124_=_C130( C124 C130 ) C124_=_C186( C124 C186 ) \nC124_=_C228( C124 C228 ) C124_=_C315( C124 C315 ) C124_=_C331( C124 C331 ) C124_=_C356( C124 C356 ) C124_=_C382( C124 C382 ) C125_=_C127( C125 C127 ) \nC125_=_C128( C125 C128 ) C125_=_C129( C125 C129 ) C125_=_C130( C125 C130 ) C125_=_C187( C125 C187 ) C125_=_C323( C125 C323 ) C125_=_C357( C125 C357 ) \nC125_=_C388( C125 C388 ) C127_=_C128( C127 C128 ) C127_=_C129( C127 C129 ) C127_=_C130( C127 C130 ) C127_=_C229( C127 C229 ) C127_=_C317( C127 C317 ) \nC127_=_C325( C127 C325 ) C127_=_C334( C127 C334 ) C127_=_C395( C127 C395 ) C128_=_C129( C128 C129 ) C128_=_C130( C128 C130 ) C128_=_C230( C128 C230 ) \nC128_=_C326( C128 C326 ) C128_=_C336( C128 C336 ) C128_=_C360( C128 C360 ) C129_=_C130( C129 C130 ) C129_=_C156( C129 C156 ) C129_=_C188( C129 C188 ) \nC129_=_C265( C129 C265 ) C129_=_C361( C129 C361 ) C129_=_C396( C129 C396 ) C130_=_C189( C130 C189 ) C130_=_C319( C130 C319 ) C130_=_C362( C130 C362 ) \nC130_=_C397( C130 C397 ) C131_=_C132( C131 C132 ) C131_=_C148( C131 C148 ) C131_=_C149( C131 C149 ) C131_=_C151( C131 C151 ) C131_=_C154( C131 C154 ) \nC131_=_C155( C131 C155 ) C131_=_C156( C131 C156 ) C131_=_C157( C131 C157 ) C132_=_C148( C132 C148 ) C132_=_C158( C132 C158 ) C132_=_C177( C132 C177 ) \nC132_=_C178( C132 C178 ) C132_=_C179( C132 C179 ) C132_=_C181( C132 C181 ) C132_=_C182( C132 C182 ) C132_=_C183( C132 C183 ) C132_=_C184( C132 C184 ) \nC132_=_C185( C132 C185 ) C132_=_C186( C132 C186 ) C132_=_C187( C132 C187 ) C132_=_C188( C132 C188 ) C132_=_C189( C132 C189 ) C148_=_C149( C148 C149 ) \nC148_=_C151( C148 C151 ) C148_=_C154( C148 C154 ) C148_=_C155( C148 C155 ) C148_=_C156( C148 C156 ) C148_=_C157( C148 C157 ) C148_=_C158( C148 C158 ) \nC148_=_C177( C148 C177 ) C148_=_C178( C148 C178 ) C148_=_C179( C148 C179 ) C148_=_C181( C148 C181 ) C148_=_C182( C148 C182 ) C148_=_C183( C148 C183 ) \nC148_=_C184( C148 C184 ) C148_=_C185( C148 C185 ) C148_=_C186( C148 C186 ) C148_=_C187( C148 C187 ) C148_=_C188( C148 C188 ) C148_=_C189( C148 C189 ) \nC149_=_C151( C149 C151 ) C149_=_C154( C149 C154 ) C149_=_C155( C149 C155 ) C149_=_C156( C149 C156 ) C149_=_C157( C149 C157 ) C149_=_C192( C149 C192 ) \nC149_=_C195( C149 C195 ) C149_=_C196( C149 C196 ) C149_=_C199( C149 C199 ) C149_=_C205( C149 C205 ) C151_=_C154( C151 C154 ) C151_=_C155( C151 C155 ) \nC151_=_C156( C151 C156 ) C151_=_C157( C151 C157 ) C151_=_C222( C151 C222 ) C151_=_C268( C151 C268 ) C151_=_C269( C151 C269 ) C151_=_C271( C151 C271 ) \nC151_=_C275( C151 C275 ) C154_=_C155( C154 C155 ) C154_=_C156( C154 C156 ) C154_=_C157( C154 C157 ) C154_=_C172( C154 C172 ) C154_=_C205( C154 C205 ) \nC154_=_C252( C154 C252 ) C154_=_C275( C154 C275 ) C154_=_C289( C154 C289 ) C154_=_C306( C154 C306 ) C154_=_C316( C154 C316 ) C154_=_C324( C154 C324 ) \nC154_=_C332( C154 C332 ) C154_=_C341( C154 C341 ) C154_=_C349( C154 C349 ) C154_=_C358( C154 C358 ) C154_=_C367( C154 C367 ) C154_=_C382( C154 C382 ) \nC154_=_C388( C154 C388 ) C154_=_C394( C154 C394 ) C154_=_C395( C154 C395 ) C154_=_C396( C154 C396 ) C154_=_C397( C154 C397 ) C154_=_C398( C154 C398 ) \nC155_=_C156( C155 C156 ) C155_=_C157( C155 C157 ) C155_=_C318( C155 C318 ) C155_=_C335( C155 C335 ) C155_=_C359( C155 C359 ) C156_=_C157( C156 C157 ) \nC156_=_C188( C156 C188 ) C156_=_C265( C156 C265 ) C156_=_C361( C156 C361 ) C156_=_C396( C156 C396 ) C157_=_C231( C157 C231 ) C157_=_C266( C157 C266 ) \nC157_=_C327( C157 C327 ) C157_=_C363( C157 C363 ) C157_=_C398( C157 C398 ) C158_=_C161( C158 C161 ) C158_=_C165( C158 C165 ) C158_=_C168( C158 C168 ) \nC158_=_C172( C158 C172 ) C158_=_C177( C158 C177 ) C158_=_C178( C158 C178 ) C158_=_C179( C158 C179 ) C158_=_C181( C158 C181 ) C158_=_C182( C158 C182 ) \nC158_=_C183( C158 C183 ) C158_=_C184( C158 C184 ) C158_=_C185( C158 C185 ) C158_=_C186( C158 C186 ) C158_=_C187( C158 C187 ) C158_=_C188( C158 C188 ) \nC158_=_C189( C158 C189 ) C161_=_C165( C161 C165 ) C161_=_C168( C161 C168 ) C161_=_C172( C161 C172 ) C161_=_C210( C161 C210 ) C161_=_C221( C161 C221 ) \nC161_=_C222( C161 C222 ) C161_=_C223( C161 C223 ) C161_=_C224( C161 C224 ) C161_=_C226( C161 C226 ) C161_=_C227( C161 C227 ) C161_=_C228( C161 C228 ) \nC161_=_C229( C161 C229 ) C161_=_C230( C161 C230 ) C161_=_C231( C161 C231 ) C165_=_C168( C165 C168 ) C165_=_C172( C165 C172 ) C165_=_C196( C165 C196 ) \nC165_=_C258( C165 C258 ) C165_=_C269( C165 C269 ) C165_=_C283( C165 C283 ) C165_=_C321( C165 C321 ) C165_=_C322( C165 C322 ) C165_=_C323( C165 C323 ) \nC165_=_C324( C165 C324 ) C165_=_C325( C165 C325 ) C165_=_C326( C165 C326 ) C165_=_C327( C165 C327 ) C168_=_C172( C168 C172 ) C168_=_C199( C168 C199 ) \nC168_=_C249( C168 C249 ) C168_=_C262( C168 C262</w:t>
      </w:r>
    </w:p>
    <w:p>
      <w:pPr>
        <w:pStyle w:val="PreformattedText"/>
        <w:bidi w:val="0"/>
        <w:spacing w:before="0" w:after="0"/>
        <w:jc w:val="left"/>
        <w:rPr/>
      </w:pPr>
      <w:r>
        <w:rPr/>
        <w:t xml:space="preserve"> </w:t>
      </w:r>
      <w:r>
        <w:rPr/>
        <w:t>) C168_=_C271( C168 C271 ) C168_=_C338( C168 C338 ) C168_=_C346( C168 C346 ) C168_=_C354( C168 C354 ) \nC168_=_C355( C168 C355 ) C168_=_C356( C168 C356 ) C168_=_C357( C168 C357 ) C168_=_C358( C168 C358 ) C168_=_C359( C168 C359 ) C168_=_C360( C168 C360 ) \nC168_=_C361( C168 C361 ) C168_=_C362( C168 C362 ) C168_=_C363( C168 C363 ) C172_=_C205( C172 C205 ) C172_=_C252( C172 C252 ) C172_=_C275( C172 C275 ) \nC172_=_C289( C172 C289 ) C172_=_C306( C172 C306 ) C172_=_C316( C172 C316 ) C172_=_C324( C172 C324 ) C172_=_C332( C172 C332 ) C172_=_C341( C172 C341 ) \nC172_=_C349( C172 C349 ) C172_=_C358( C172 C358 ) C172_=_C367( C172 C367 ) C172_=_C382( C172 C382 ) C172_=_C388( C172 C388 ) C172_=_C394( C172 C394 ) \nC172_=_C395( C172 C395 ) C172_=_C396( C172 C396 ) C172_=_C397( C172 C397 ) C172_=_C398( C172 C398 ) C177_=_C178( C177 C178 ) C177_=_C179( C177 C179 ) \nC177_=_C181( C177 C181 ) C177_=_C182( C177 C182 ) C177_=_C183( C177 C183 ) C177_=_C184( C177 C184 ) C177_=_C185( C177 C185 ) C177_=_C186( C177 C186 ) \nC177_=_C187( C177 C187 ) C177_=_C188( C177 C188 ) C177_=_C189( C177 C189 ) C177_=_C210( C177 C210 ) C177_=_C212( C177 C212 ) C178_=_C179( C178 C179 ) \nC178_=_C181( C178 C181 ) C178_=_C182( C178 C182 ) C178_=_C183( C178 C183 ) C178_=_C184( C178 C184 ) C178_=_C185( C178 C185 ) C178_=_C186( C178 C186 ) \nC178_=_C187( C178 C187 ) C178_=_C188( C178 C188 ) C178_=_C189( C178 C189 ) C179_=_C181( C179 C181 ) C179_=_C182( C179 C182 ) C179_=_C183( C179 C183 ) \nC179_=_C184( C179 C184 ) C179_=_C185( C179 C185 ) C179_=_C186( C179 C186 ) C179_=_C187( C179 C187 ) C179_=_C188( C179 C188 ) C179_=_C189( C179 C189 ) \nC179_=_C243( C179 C243 ) C179_=_C246( C179 C246 ) C179_=_C249( C179 C249 ) C179_=_C252( C179 C252 ) C181_=_C182( C181 C182 ) C181_=_C183( C181 C183 ) \nC181_=_C184( C181 C184 ) C181_=_C185( C181 C185 ) C181_=_C186( C181 C186 ) C181_=_C187( C181 C187 ) C181_=_C188( C181 C188 ) C181_=_C189( C181 C189 ) \nC181_=_C223( C181 C223 ) C181_=_C294( C181 C294 ) C182_=_C183( C182 C183 ) C182_=_C184( C182 C184 ) C182_=_C185( C182 C185 ) C182_=_C186( C182 C186 ) \nC182_=_C187( C182 C187 ) C182_=_C188( C182 C188 ) C182_=_C189( C182 C189 ) C182_=_C224( C182 C224 ) C182_=_C256( C182 C256 ) C182_=_C306( C182 C306 ) \nC183_=_C184( C183 C184 ) C183_=_C185( C183 C185 ) C183_=_C186( C183 C186 ) C183_=_C187( C183 C187 ) C183_=_C188( C183 C188 ) C183_=_C189( C183 C189 ) \nC183_=_C195( C183 C195 ) C183_=_C257( C183 C257 ) C183_=_C268( C183 C268 ) C183_=_C282( C183 C282 ) C183_=_C314( C183 C314 ) C183_=_C315( C183 C315 ) \nC183_=_C316( C183 C316 ) C183_=_C317( C183 C317 ) C183_=_C318( C183 C318 ) C183_=_C319( C183 C319 ) C184_=_C185( C184 C185 ) C184_=_C186( C184 C186 ) \nC184_=_C187( C184 C187 ) C184_=_C188( C184 C188 ) C184_=_C189( C184 C189 ) C184_=_C226( C184 C226 ) C184_=_C314( C184 C314 ) C184_=_C367( C184 C367 ) \nC185_=_C186( C185 C186 ) C185_=_C187( C185 C187 ) C185_=_C188( C185 C188 ) C185_=_C189( C185 C189 ) C185_=_C264( C185 C264 ) C185_=_C322( C185 C322 ) \nC185_=_C330( C185 C330 ) C185_=_C355( C185 C355 ) C186_=_C187( C186 C187 ) C186_=_C188( C186 C188 ) C186_=_C189( C186 C189 ) C186_=_C228( C186 C228 ) \nC186_=_C315( C186 C315 ) C186_=_C331( C186 C331 ) C186_=_C356( C186 C356 ) C186_=_C382( C186 C382 ) C187_=_C188( C187 C188 ) C187_=_C189( C187 C189 ) \nC187_=_C323( C187 C323 ) C187_=_C357( C187 C357 ) C187_=_C388( C187 C388 ) C188_=_C189( C188 C189 ) C188_=_C265( C188 C265 ) C188_=_C361( C188 C361 ) \nC188_=_C396( C188 C396 ) C189_=_C319( C189 C319 ) C189_=_C362( C189 C362 ) C189_=_C397( C189 C397 ) C192_=_C195( C192 C195 ) C192_=_C196( C192 C196 ) \nC192_=_C199( C192 C199 ) C192_=_C205( C192 C205 ) C192_=_C212( C192 C212 ) C192_=_C221( C192 C221 ) C192_=_C243( C192 C243 ) C192_=_C255( C192 C255 ) \nC192_=_C256( C192 C256 ) C192_=_C257( C192 C257 ) C192_=_C258( C192 C258 ) C192_=_C259( C192 C259 ) C192_=_C260( C192 C260 ) C192_=_C261( C192 C261 ) \nC192_=_C262( C192 C262 ) C192_=_C263( C192 C263 ) C192_=_C264( C192 C264 ) C192_=_C265( C192 C265 ) C192_=_C266( C192 C266 ) C195_=_C196( C195 C196 ) \nC195_=_C199( C195 C199 ) C195_=_C205( C195 C205 ) C195_=_C257( C195 C257 ) C195_=_C268( C195 C268 ) C195_=_C282( C195 C282 ) C195_=_C314( C195 C314 ) \nC195_=_C315( C195 C315 ) C195_=_C316( C195 C316 ) C195_=_C317( C195 C317 ) C195_=_C318( C195 C318 ) C195_=_C319( C195 C319 ) C196_=_C199( C196 C199 ) \nC196_=_C205( C196 C205 ) C196_=_C258( C196 C258 ) C196_=_C269( C196 C269 ) C196_=_C283( C196 C283 ) C196_=_C321( C196 C321 ) C196_=_C322( C196 C322 ) \nC196_=_C323( C196 C323 ) C196_=_C324( C196 C324 ) C196_=_C325( C196 C325 ) C196_=_C326( C196 C326 ) C196_=_C327( C196 C327 ) C199_=_C205( C199 C205 ) \nC199_=_C249( C199 C249 ) C199_=_C262( C199 C262 ) C199_=_C271( C199 C271 ) C199_=_C338( C199 C338 ) C199_=_C346( C199 C346 ) C199_=_C354( C199 C354 ) \nC199_=_C355( C199 C355 ) C199_=_C356( C199 C356 ) C199_=_C357( C199 C357 ) C199_=_C358( C199 C358 ) C199_=_C359( C199 C359 ) C199_=_C360( C199 C360 ) \nC199_=_C361( C199 C361 ) C199_=_C362( C199 C362 ) C199_=_C363( C199 C363 ) C205_=_C252( C205 C252 ) C205_=_C275( C205 C275 ) C205_=_C289( C205 C289 ) \nC205_=_C306( C205 C306 ) C205_=_C316( C205 C316 ) C205_=_C324( C205 C324 ) C205_=_C332( C205 C332 ) C205_=_C341( C205 C341 ) C205_=_C349( C205 C349 ) \nC205_=_C358( C205 C358 ) C205_=_C367( C205 C367 ) C205_=_C382( C205 C382 ) C205_=_C388( C205 C388 ) C205_=_C394( C205 C394 ) C205_=_C395( C205 C395 ) \nC205_=_C396( C205 C396 ) C205_=_C397( C205 C397 ) C205_=_C398( C205 C398 ) C210_=_C212( C210 C212 ) C210_=_C221( C210 C221 ) C210_=_C222( C210 C222 ) \nC210_=_C223( C210 C223 ) C210_=_C224( C210 C224 ) C210_=_C226( C210 C226 ) C210_=_C227( C210 C227 ) C210_=_C228( C210 C228 ) C210_=_C229( C210 C229 ) \nC210_=_C230( C210 C230 ) C210_=_C231( C210 C231 ) C212_=_C221( C212 C221 ) C212_=_C243( C212 C243 ) C212_=_C255( C212 C255 ) C212_=_C256( C212 C256 ) \nC212_=_C257( C212 C257 ) C212_=_C258( C212 C258 ) C212_=_C259( C212 C259 ) C212_=_C260( C212 C260 ) C212_=_C261( C212 C261 ) C212_=_C262( C212 C262 ) \nC212_=_C263( C212 C263 ) C212_=_C264( C212 C264 ) C212_=_C265( C212 C265 ) C212_=_C266( C212 C266 ) C221_=_C222( C221 C222 ) C221_=_C223( C221 C223 ) \nC221_=_C224( C221 C224 ) C221_=_C226( C221 C226 ) C221_=_C227( C221 C227 ) C221_=_C228( C221 C228 ) C221_=_C229( C221 C229 ) C221_=_C230( C221 C230 ) \nC221_=_C231( C221 C231 ) C221_=_C243( C221 C243 ) C221_=_C255( C221 C255 ) C221_=_C256( C221 C256 ) C221_=_C257( C221 C257 ) C221_=_C258( C221 C258 ) \nC221_=_C259( C221 C259 ) C221_=_C260( C221 C260 ) C221_=_C261( C221 C261 ) C221_=_C262( C221 C262 ) C221_=_C263( C221 C263 ) C221_=_C264( C221 C264 ) \nC221_=_C265( C221 C265 ) C221_=_C266( C221 C266 ) C222_=_C223( C222 C223 ) C222_=_C224( C222 C224 ) C222_=_C226( C222 C226 ) C222_=_C227( C222 C227 ) \nC222_=_C228( C222 C228 ) C222_=_C229( C222 C229 ) C222_=_C230( C222 C230 ) C222_=_C231( C222 C231 ) C222_=_C268( C222 C268 ) C222_=_C269( C222 C269 ) \nC222_=_C271( C222 C271 ) C222_=_C275( C222 C275 ) C223_=_C224( C223 C224 ) C223_=_C226( C223 C226 ) C223_=_C227( C223 C227 ) C223_=_C228( C223 C228 ) \nC223_=_C229( C223 C229 ) C223_=_C230( C223 C230 ) C223_=_C231( C223 C231 ) C223_=_C294( C223 C294 ) C224_=_C226( C224 C226 ) C224_=_C227( C224 C227 ) \nC224_=_C228( C224 C228 ) C224_=_C229( C224 C229 ) C224_=_C230( C224 C230 ) C224_=_C231( C224 C231 ) C224_=_C256( C224 C256 ) C224_=_C306( C224 C306 ) \nC226_=_C227( C226 C227 ) C226_=_C228( C226 C228 ) C226_=_C229( C226 C229 ) C226_=_C230( C226 C230 ) C226_=_C231( C226 C231 ) C226_=_C314( C226 C314 ) \nC226_=_C367( C226 C367 ) C227_=_C228( C227 C228 ) C227_=_C229( C227 C229 ) C227_=_C230( C227 C230 ) C227_=_C231( C227 C231 ) C227_=_C263( C227 C263 ) \nC227_=_C321( C227 C321 ) C227_=_C354( C227 C354 ) C228_=_C229( C228 C229 ) C228_=_C230( C228 C230 ) C228_=_C231( C228 C231 ) C228_=_C315( C228 C315 ) \nC228_=_C331( C228 C331 ) C228_=_C356( C228 C356 ) C228_=_C382( C228 C382 ) C229_=_C230( C229 C230 ) C229_=_C231( C229 C231 ) C229_=_C317( C229 C317 ) \nC229_=_C325( C229 C325 ) C229_=_C334( C229 C334 ) C229_=_C395( C229 C395 ) C230_=_C231( C230 C231 ) C230_=_C326( C230 C326 ) C230_=_C336( C230 C336 ) \nC230_=_C360( C230 C360 ) C231_=_C266( C231 C266 ) C231_=_C327( C231 C327 ) C231_=_C363( C231 C363 ) C231_=_C398( C231 C398 ) C243_=_C246( C243 C246 ) \nC243_=_C249( C243 C249 ) C243_=_C252( C243 C252 ) C243_=_C255( C243 C255 ) C243_=_C256( C243 C256 ) C243_=_C257( C243 C257 ) C243_=_C258( C243 C258 ) \nC243_=_C259( C243 C259 ) C243_=_C260( C243 C260 ) C243_=_C261( C243 C261 ) C243_=_C262( C243 C262 ) C243_=_C263( C243 C263 ) C243_=_C264( C243 C264 ) \nC243_=_C265( C243 C265 ) C243_=_C266( C243 C266 ) C246_=_C249( C246 C249 ) C246_=_C252( C246 C252 ) C246_=_C259( C246 C259 ) C246_=_C284( C246 C284 ) \nC246_=_C294( C246 C294 ) C246_=_C328( C246 C328 ) C246_=_C330( C246 C330 ) C246_=_C331( C246 C331 ) C246_=_C332( C246 C332 ) C246_=_C333( C246 C333 ) \nC246_=_C334( C246 C334 ) C246_=_C335( C246 C335 ) C246_=_C336( C246 C336 ) C249_=_C252( C249 C252 ) C249_=_C262( C249 C262 ) C249_=_C271( C249 C271 ) \nC249_=_C338( C249 C338 ) C249_=_C346( C249 C346 ) C249_=_C354( C249 C354 ) C249_=_C355( C249 C355 ) C249_=_C356( C249 C356 ) C249_=_C357( C249 C357 ) \nC249_=_C358( C249 C358 ) C249_=_C359( C249 C359 ) C249_=_C360( C249 C360 ) C249_=_C361( C249 C361 ) C249_=_C362( C249 C362 ) C249_=_C363( C249 C363 ) \nC252_=_C275( C252 C275 ) C252_=_C289( C252 C289 ) C252_=_C306( C252 C306 ) C252_=_C316( C252 C316 ) C252_=_C324( C252 C324 ) C252_=_C332( C252 C332 ) \nC252_=_C341( C252 C341 ) C252_=_C349( C252 C349 ) C252_=_C358( C252 C358 ) C252_=_C367( C252 C367 ) C252_=_C382( C252 C382 ) C252_=_C388( C252 C388 ) \nC252_=_C394( C252 C394 ) C252_=_C395( C252 C395 ) C252_=_C396( C252 C396 ) C252_=_C397( C252 C397 ) C252_=_C398( C252 C398 ) C255_=_C256( C255 C256 ) \nC255_=_C257( C255 C257 ) C255_=_C258( C255 C258 ) C255_=_C259( C255</w:t>
      </w:r>
    </w:p>
    <w:p>
      <w:pPr>
        <w:pStyle w:val="PreformattedText"/>
        <w:bidi w:val="0"/>
        <w:spacing w:before="0" w:after="0"/>
        <w:jc w:val="left"/>
        <w:rPr/>
      </w:pPr>
      <w:r>
        <w:rPr/>
        <w:t xml:space="preserve"> </w:t>
      </w:r>
      <w:r>
        <w:rPr/>
        <w:t>C259 ) C255_=_C260( C255 C260 ) C255_=_C261( C255 C261 ) C255_=_C262( C255 C262 ) \nC255_=_C263( C255 C263 ) C255_=_C264( C255 C264 ) C255_=_C265( C255 C265 ) C255_=_C266( C255 C266 ) C255_=_C282( C255 C282 ) C255_=_C283( C255 C283 ) \nC255_=_C284( C255 C284 ) C255_=_C289( C255 C289 ) C256_=_C257( C256 C257 ) C256_=_C258( C256 C258 ) C256_=_C259( C256 C259 ) C256_=_C260( C256 C260 ) \nC256_=_C261( C256 C261 ) C256_=_C262( C256 C262 ) C256_=_C263( C256 C263 ) C256_=_C264( C256 C264 ) C256_=_C265( C256 C265 ) C256_=_C266( C256 C266 ) \nC256_=_C306( C256 C306 ) C257_=_C258( C257 C258 ) C257_=_C259( C257 C259 ) C257_=_C260( C257 C260 ) C257_=_C261( C257 C261 ) C257_=_C262( C257 C262 ) \nC257_=_C263( C257 C263 ) C257_=_C264( C257 C264 ) C257_=_C265( C257 C265 ) C257_=_C266( C257 C266 ) C257_=_C268( C257 C268 ) C257_=_C282( C257 C282 ) \nC257_=_C314( C257 C314 ) C257_=_C315( C257 C315 ) C257_=_C316( C257 C316 ) C257_=_C317( C257 C317 ) C257_=_C318( C257 C318 ) C257_=_C319( C257 C319 ) \nC258_=_C259( C258 C259 ) C258_=_C260( C258 C260 ) C258_=_C261( C258 C261 ) C258_=_C262( C258 C262 ) C258_=_C263( C258 C263 ) C258_=_C264( C258 C264 ) \nC258_=_C265( C258 C265 ) C258_=_C266( C258 C266 ) C258_=_C269( C258 C269 ) C258_=_C283( C258 C283 ) C258_=_C321( C258 C321 ) C258_=_C322( C258 C322 ) \nC258_=_C323( C258 C323 ) C258_=_C324( C258 C324 ) C258_=_C325( C258 C325 ) C258_=_C326( C258 C326 ) C258_=_C327( C258 C327 ) C259_=_C260( C259 C260 ) \nC259_=_C261( C259 C261 ) C259_=_C262( C259 C262 ) C259_=_C263( C259 C263 ) C259_=_C264( C259 C264 ) C259_=_C265( C259 C265 ) C259_=_C266( C259 C266 ) \nC259_=_C284( C259 C284 ) C259_=_C294( C259 C294 ) C259_=_C328( C259 C328 ) C259_=_C330( C259 C330 ) C259_=_C331( C259 C331 ) C259_=_C332( C259 C332 ) \nC259_=_C333( C259 C333 ) C259_=_C334( C259 C334 ) C259_=_C335( C259 C335 ) C259_=_C336( C259 C336 ) C260_=_C261( C260 C261 ) C260_=_C262( C260 C262 ) \nC260_=_C263( C260 C263 ) C260_=_C264( C260 C264 ) C260_=_C265( C260 C265 ) C260_=_C266( C260 C266 ) C260_=_C338( C260 C338 ) C260_=_C341( C260 C341 ) \nC261_=_C262( C261 C262 ) C261_=_C263( C261 C263 ) C261_=_C264( C261 C264 ) C261_=_C265( C261 C265 ) C261_=_C266( C261 C266 ) C261_=_C328( C261 C328 ) \nC261_=_C346( C261 C346 ) C261_=_C349( C261 C349 ) C262_=_C263( C262 C263 ) C262_=_C264( C262 C264 ) C262_=_C265( C262 C265 ) C262_=_C266( C262 C266 ) \nC262_=_C271( C262 C271 ) C262_=_C338( C262 C338 ) C262_=_C346( C262 C346 ) C262_=_C354( C262 C354 ) C262_=_C355( C262 C355 ) C262_=_C356( C262 C356 ) \nC262_=_C357( C262 C357 ) C262_=_C358( C262 C358 ) C262_=_C359( C262 C359 ) C262_=_C360( C262 C360 ) C262_=_C361( C262 C361 ) C262_=_C362( C262 C362 ) \nC262_=_C363( C262 C363 ) C263_=_C264( C263 C264 ) C263_=_C265( C263 C265 ) C263_=_C266( C263 C266 ) C263_=_C321( C263 C321 ) C263_=_C354( C263 C354 ) \nC264_=_C265( C264 C265 ) C264_=_C266( C264 C266 ) C264_=_C322( C264 C322 ) C264_=_C330( C264 C330 ) C264_=_C355( C264 C355 ) C265_=_C266( C265 C266 ) \nC265_=_C361( C265 C361 ) C265_=_C396( C265 C396 ) C266_=_C327( C266 C327 ) C266_=_C363( C266 C363 ) C266_=_C398( C266 C398 ) C268_=_C269( C268 C269 ) \nC268_=_C271( C268 C271 ) C268_=_C275( C268 C275 ) C268_=_C282( C268 C282 ) C268_=_C314( C268 C314 ) C268_=_C315( C268 C315 ) C268_=_C316( C268 C316 ) \nC268_=_C317( C268 C317 ) C268_=_C318( C268 C318 ) C268_=_C319( C268 C319 ) C269_=_C271( C269 C271 ) C269_=_C275( C269 C275 ) C269_=_C283( C269 C283 ) \nC269_=_C321( C269 C321 ) C269_=_C322( C269 C322 ) C269_=_C323( C269 C323 ) C269_=_C324( C269 C324 ) C269_=_C325( C269 C325 ) C269_=_C326( C269 C326 ) \nC269_=_C327( C269 C327 ) C271_=_C275( C271 C275 ) C271_=_C338( C271 C338 ) C271_=_C346( C271 C346 ) C271_=_C354( C271 C354 ) C271_=_C355( C271 C355 ) \nC271_=_C356( C271 C356 ) C271_=_C357( C271 C357 ) C271_=_C358( C271 C358 ) C271_=_C359( C271 C359 ) C271_=_C360( C271 C360 ) C271_=_C361( C271 C361 ) \nC271_=_C362( C271 C362 ) C271_=_C363( C271 C363 ) C275_=_C289( C275 C289 ) C275_=_C306( C275 C306 ) C275_=_C316( C275 C316 ) C275_=_C324( C275 C324 ) \nC275_=_C332( C275 C332 ) C275_=_C341( C275 C341 ) C275_=_C349( C275 C349 ) C275_=_C358( C275 C358 ) C275_=_C367( C275 C367 ) C275_=_C382( C275 C382 ) \nC275_=_C388( C275 C388 ) C275_=_C394( C275 C394 ) C275_=_C395( C275 C395 ) C275_=_C396( C275 C396 ) C275_=_C397( C275 C397 ) C275_=_C398( C275 C398 ) \nC282_=_C283( C282 C283 ) C282_=_C284( C282 C284 ) C282_=_C289( C282 C289 ) C282_=_C314( C282 C314 ) C282_=_C315( C282 C315 ) C282_=_C316( C282 C316 ) \nC282_=_C317( C282 C317 ) C282_=_C318( C282 C318 ) C282_=_C319( C282 C319 ) C283_=_C284( C283 C284 ) C283_=_C289( C283 C289 ) C283_=_C321( C283 C321 ) \nC283_=_C322( C283 C322 ) C283_=_C323( C283 C323 ) C283_=_C324( C283 C324 ) C283_=_C325( C283 C325 ) C283_=_C326( C283 C326 ) C283_=_C327( C283 C327 ) \nC284_=_C289( C284 C289 ) C284_=_C294( C284 C294 ) C284_=_C328( C284 C328 ) C284_=_C330( C284 C330 ) C284_=_C331( C284 C331 ) C284_=_C332( C284 C332 ) \nC284_=_C333( C284 C333 ) C284_=_C334( C284 C334 ) C284_=_C335( C284 C335 ) C284_=_C336( C284 C336 ) C289_=_C306( C289 C306 ) C289_=_C316( C289 C316 ) \nC289_=_C324( C289 C324 ) C289_=_C332( C289 C332 ) C289_=_C341( C289 C341 ) C289_=_C349( C289 C349 ) C289_=_C358( C289 C358 ) C289_=_C367( C289 C367 ) \nC289_=_C382( C289 C382 ) C289_=_C388( C289 C388 ) C289_=_C394( C289 C394 ) C289_=_C395( C289 C395 ) C289_=_C396( C289 C396 ) C289_=_C397( C289 C397 ) \nC289_=_C398( C289 C398 ) C294_=_C328( C294 C328 ) C294_=_C330( C294 C330 ) C294_=_C331( C294 C331 ) C294_=_C332( C294 C332 ) C294_=_C333( C294 C333 ) \nC294_=_C334( C294 C334 ) C294_=_C335( C294 C335 ) C294_=_C336( C294 C336 ) C306_=_C316( C306 C316 ) C306_=_C324( C306 C324 ) C306_=_C332( C306 C332 ) \nC306_=_C341( C306 C341 ) C306_=_C349( C306 C349 ) C306_=_C358( C306 C358 ) C306_=_C367( C306 C367 ) C306_=_C382( C306 C382 ) C306_=_C388( C306 C388 ) \nC306_=_C394( C306 C394 ) C306_=_C395( C306 C395 ) C306_=_C396( C306 C396 ) C306_=_C397( C306 C397 ) C306_=_C398( C306 C398 ) C314_=_C315( C314 C315 ) \nC314_=_C316( C314 C316 ) C314_=_C317( C314 C317 ) C314_=_C318( C314 C318 ) C314_=_C319( C314 C319 ) C314_=_C367( C314 C367 ) C315_=_C316( C315 C316 ) \nC315_=_C317( C315 C317 ) C315_=_C318( C315 C318 ) C315_=_C319( C315 C319 ) C315_=_C331( C315 C331 ) C315_=_C356( C315 C356 ) C315_=_C382( C315 C382 ) \nC316_=_C317( C316 C317 ) C316_=_C318( C316 C318 ) C316_=_C319( C316 C319 ) C316_=_C324( C316 C324 ) C316_=_C332( C316 C332 ) C316_=_C341( C316 C341 ) \nC316_=_C349( C316 C349 ) C316_=_C358( C316 C358 ) C316_=_C367( C316 C367 ) C316_=_C382( C316 C382 ) C316_=_C388( C316 C388 ) C316_=_C394( C316 C394 ) \nC316_=_C395( C316 C395 ) C316_=_C396( C316 C396 ) C316_=_C397( C316 C397 ) C316_=_C398( C316 C398 ) C317_=_C318( C317 C318 ) C317_=_C319( C317 C319 ) \nC317_=_C325( C317 C325 ) C317_=_C334( C317 C334 ) C317_=_C395( C317 C395 ) C318_=_C319( C318 C319 ) C318_=_C335( C318 C335 ) C318_=_C359( C318 C359 ) \nC319_=_C362( C319 C362 ) C319_=_C397( C319 C397 ) C321_=_C322( C321 C322 ) C321_=_C323( C321 C323 ) C321_=_C324( C321 C324 ) C321_=_C325( C321 C325 ) \nC321_=_C326( C321 C326 ) C321_=_C327( C321 C327 ) C321_=_C354( C321 C354 ) C322_=_C323( C322 C323 ) C322_=_C324( C322 C324 ) C322_=_C325( C322 C325 ) \nC322_=_C326( C322 C326 ) C322_=_C327( C322 C327 ) C322_=_C330( C322 C330 ) C322_=_C355( C322 C355 ) C323_=_C324( C323 C324 ) C323_=_C325( C323 C325 ) \nC323_=_C326( C323 C326 ) C323_=_C327( C323 C327 ) C323_=_C357( C323 C357 ) C323_=_C388( C323 C388 ) C324_=_C325( C324 C325 ) C324_=_C326( C324 C326 ) \nC324_=_C327( C324 C327 ) C324_=_C332( C324 C332 ) C324_=_C341( C324 C341 ) C324_=_C349( C324 C349 ) C324_=_C358( C324 C358 ) C324_=_C367( C324 C367 ) \nC324_=_C382( C324 C382 ) C324_=_C388( C324 C388 ) C324_=_C394( C324 C394 ) C324_=_C395( C324 C395 ) C324_=_C396( C324 C396 ) C324_=_C397( C324 C397 ) \nC324_=_C398( C324 C398 ) C325_=_C326( C325 C326 ) C325_=_C327( C325 C327 ) C325_=_C334( C325 C334 ) C325_=_C395( C325 C395 ) C326_=_C327( C326 C327 ) \nC326_=_C336( C326 C336 ) C326_=_C360( C326 C360 ) C327_=_C363( C327 C363 ) C327_=_C398( C327 C398 ) C328_=_C330( C328 C330 ) C328_=_C331( C328 C331 ) \nC328_=_C332( C328 C332 ) C328_=_C333( C328 C333 ) C328_=_C334( C328 C334 ) C328_=_C335( C328 C335 ) C328_=_C336( C328 C336 ) C328_=_C346( C328 C346 ) \nC328_=_C349( C328 C349 ) C330_=_C331( C330 C331 ) C330_=_C332( C330 C332 ) C330_=_C333( C330 C333 ) C330_=_C334( C330 C334 ) C330_=_C335( C330 C335 ) \nC330_=_C336( C330 C336 ) C330_=_C355( C330 C355 ) C331_=_C332( C331 C332 ) C331_=_C333( C331 C333 ) C331_=_C334( C331 C334 ) C331_=_C335( C331 C335 ) \nC331_=_C336( C331 C336 ) C331_=_C356( C331 C356 ) C331_=_C382( C331 C382 ) C332_=_C333( C332 C333 ) C332_=_C334( C332 C334 ) C332_=_C335( C332 C335 ) \nC332_=_C336( C332 C336 ) C332_=_C341( C332 C341 ) C332_=_C349( C332 C349 ) C332_=_C358( C332 C358 ) C332_=_C367( C332 C367 ) C332_=_C382( C332 C382 ) \nC332_=_C388( C332 C388 ) C332_=_C394( C332 C394 ) C332_=_C395( C332 C395 ) C332_=_C396( C332 C396 ) C332_=_C397( C332 C397 ) C332_=_C398( C332 C398 ) \nC333_=_C334( C333 C334 ) C333_=_C335( C333 C335 ) C333_=_C336( C333 C336 ) C333_=_C394( C333 C394 ) C334_=_C335( C334 C335 ) C334_=_C336( C334 C336 ) \nC334_=_C395( C334 C395 ) C335_=_C336( C335 C336 ) C335_=_C359( C335 C359 ) C336_=_C360( C336 C360 ) C338_=_C341( C338 C341 ) C338_=_C346( C338 C346 ) \nC338_=_C354( C338 C354 ) C338_=_C355( C338 C355 ) C338_=_C356( C338 C356 ) C338_=_C357( C338 C357 ) C338_=_C358( C338 C358 ) C338_=_C359( C338 C359 ) \nC338_=_C360( C338 C360 ) C338_=_C361( C338 C361 ) C338_=_C362( C338 C362 ) C338_=_C363( C338 C363 ) C341_=_C349( C341 C349 ) C341_=_C358( C341 C358 ) \nC341_=_C367( C341 C367 ) C341_=_C382( C341 C382 ) C341_=_C388( C341 C388 ) C341_=_C394( C341 C394 ) C341_=_C395( C341 C395 ) C341_=_C396( C341 C396 ) \nC341_=_C397( C341 C397 ) C341_=_C398( C341 C398 ) C346_=_C349( C346 C349 ) C346_=_C354(</w:t>
      </w:r>
    </w:p>
    <w:p>
      <w:pPr>
        <w:pStyle w:val="PreformattedText"/>
        <w:bidi w:val="0"/>
        <w:spacing w:before="0" w:after="0"/>
        <w:jc w:val="left"/>
        <w:rPr/>
      </w:pPr>
      <w:r>
        <w:rPr/>
        <w:t xml:space="preserve"> </w:t>
      </w:r>
      <w:r>
        <w:rPr/>
        <w:t>C346 C354 ) C346_=_C355( C346 C355 ) C346_=_C356( C346 C356 ) \nC346_=_C357( C346 C357 ) C346_=_C358( C346 C358 ) C346_=_C359( C346 C359 ) C346_=_C360( C346 C360 ) C346_=_C361( C346 C361 ) C346_=_C362( C346 C362 ) \nC346_=_C363( C346 C363 ) C349_=_C358( C349 C358 ) C349_=_C367( C349 C367 ) C349_=_C382( C349 C382 ) C349_=_C388( C349 C388 ) C349_=_C394( C349 C394 ) \nC349_=_C395( C349 C395 ) C349_=_C396( C349 C396 ) C349_=_C397( C349 C397 ) C349_=_C398( C349 C398 ) C354_=_C355( C354 C355 ) C354_=_C356( C354 C356 ) \nC354_=_C357( C354 C357 ) C354_=_C358( C354 C358 ) C354_=_C359( C354 C359 ) C354_=_C360( C354 C360 ) C354_=_C361( C354 C361 ) C354_=_C362( C354 C362 ) \nC354_=_C363( C354 C363 ) C355_=_C356( C355 C356 ) C355_=_C357( C355 C357 ) C355_=_C358( C355 C358 ) C355_=_C359( C355 C359 ) C355_=_C360( C355 C360 ) \nC355_=_C361( C355 C361 ) C355_=_C362( C355 C362 ) C355_=_C363( C355 C363 ) C356_=_C357( C356 C357 ) C356_=_C358( C356 C358 ) C356_=_C359( C356 C359 ) \nC356_=_C360( C356 C360 ) C356_=_C361( C356 C361 ) C356_=_C362( C356 C362 ) C356_=_C363( C356 C363 ) C356_=_C382( C356 C382 ) C357_=_C358( C357 C358 ) \nC357_=_C359( C357 C359 ) C357_=_C360( C357 C360 ) C357_=_C361( C357 C361 ) C357_=_C362( C357 C362 ) C357_=_C363( C357 C363 ) C357_=_C388( C357 C388 ) \nC358_=_C359( C358 C359 ) C358_=_C360( C358 C360 ) C358_=_C361( C358 C361 ) C358_=_C362( C358 C362 ) C358_=_C363( C358 C363 ) C358_=_C367( C358 C367 ) \nC358_=_C382( C358 C382 ) C358_=_C388( C358 C388 ) C358_=_C394( C358 C394 ) C358_=_C395( C358 C395 ) C358_=_C396( C358 C396 ) C358_=_C397( C358 C397 ) \nC358_=_C398( C358 C398 ) C359_=_C360( C359 C360 ) C359_=_C361( C359 C361 ) C359_=_C362( C359 C362 ) C359_=_C363( C359 C363 ) C360_=_C361( C360 C361 ) \nC360_=_C362( C360 C362 ) C360_=_C363( C360 C363 ) C361_=_C362( C361 C362 ) C361_=_C363( C361 C363 ) C361_=_C396( C361 C396 ) C362_=_C363( C362 C363 ) \nC362_=_C397( C362 C397 ) C363_=_C398( C363 C398 ) C367_=_C382( C367 C382 ) C367_=_C388( C367 C388 ) C367_=_C394( C367 C394 ) C367_=_C395( C367 C395 ) \nC367_=_C396( C367 C396 ) C367_=_C397( C367 C397 ) C367_=_C398( C367 C398 ) C382_=_C388( C382 C388 ) C382_=_C394( C382 C394 ) C382_=_C395( C382 C395 ) \nC382_=_C396( C382 C396 ) C382_=_C397( C382 C397 ) C382_=_C398( C382 C398 ) C388_=_C394( C388 C394 ) C388_=_C395( C388 C395 ) C388_=_C396( C388 C396 ) \nC388_=_C397( C388 C397 ) C388_=_C398( C388 C398 ) C394_=_C395( C394 C395 ) C394_=_C396( C394 C396 ) C394_=_C397( C394 C397 ) C394_=_C398( C394 C398 ) \nC395_=_C396( C395 C396 ) C395_=_C397( C395 C397 ) C395_=_C398( C395 C398 ) C396_=_C397( C396 C397 ) C396_=_C398( C396 C398 ) C397_=_C398( C397 C398 ) "];13-&gt;19[label="148: C1 C2 C3 C5 C9 \nC10 C22 C24 C26 C29 C33 \nC34 C40 C48 C49 C50 C53 \nC58 C59 C62 C65 C67 C77 \nC79 C85 C86 C88 C90 C100 \nC102 C106 C107 C108 C109 C110 \nC111 C112 C114 C117 C120 C122 \nC123 C124 C125 C127 C128 C129 \nC130 C131 C132 C149 C151 C155 \nC156 C157 C158 C161 C165 C168 \nC172 C177 C178 C179 C181 C182 \nC184 C185 C186 C187 C188 C189 \nC192 C195 C196 C199 C205 C210 \nC212 C222 C223 C224 C226 C227 \nC228 C229 C230 C231 C243 C246 \nC249 C252 C255 C256 C260 C261 \nC263 C264 C265 C266 C268 C269 \nC271 C275 C282 C283 C284 C289 \nC294 C306 C314 C315 C317 C318 \nC319 C321 C322 C323 C325 C326 \nC327 C328 C330 C331 C333 C334 \nC335 C336 C338 C341 C346 C349 \nC354 C355 C356 C357 C359 C360 \nC361 C362 C363 C367 C382 C388 \nC394 C395 C396 C397 C398 \n1325: C1_=_C2 ,C1_=_C3 ,C1_=_C5 ,C1_=_C9 ,C1_=_C10 ,\nC1_=_C58 ,C1_=_C77 ,C1_=_C100 ,C1_=_C102 ,C1_=_C106 ,C1_=_C107 ,\nC1_=_C108 ,C1_=_C109 ,C1_=_C110 ,C1_=_C111 ,C2_=_C3 ,C2_=_C5 ,\nC2_=_C9 ,C2_=_C10 ,C2_=_C22 ,C2_=_C40 ,C2_=_C59 ,C2_=_C112 ,\nC2_=_C114 ,C2_=_C117 ,C2_=_C120 ,C2_=_C122 ,C2_=_C123 ,C2_=_C124 ,\nC2_=_C125 ,C2_=_C127 ,C2_=_C128 ,C2_=_C129 ,C2_=_C130 ,C3_=_C5 ,\nC3_=_C9 ,C3_=_C10 ,C3_=_C24 ,C3_=_C131 ,C3_=_C149 ,C3_=_C151 ,\nC3_=_C155 ,C3_=_C156 ,C3_=_C157 ,C5_=_C9 ,C5_=_C10 ,C5_=_C26 ,\nC5_=_C79 ,C5_=_C132 ,C5_=_C158 ,C5_=_C177 ,C5_=_C178 ,C5_=_C179 ,\nC5_=_C181 ,C5_=_C182 ,C5_=_C184 ,C5_=_C185 ,C5_=_C186 ,C5_=_C187 ,\nC5_=_C188 ,C5_=_C189 ,C9_=_C10 ,C9_=_C65 ,C9_=_C246 ,C9_=_C284 ,\nC9_=_C294 ,C9_=_C328 ,C9_=_C330 ,C9_=_C331 ,C9_=_C333 ,C9_=_C334 ,\nC9_=_C335 ,C9_=_C336 ,C10_=_C34 ,C10_=_C50 ,C10_=_C67 ,C10_=_C88 ,\nC10_=_C168 ,C10_=_C199 ,C10_=_C249 ,C10_=_C271 ,C10_=_C338 ,C10_=_C346 ,\nC10_=_C354 ,C10_=_C355 ,C10_=_C356 ,C10_=_C357 ,C10_=_C359 ,C10_=_C360 ,\nC10_=_C361 ,C10_=_C362 ,C10_=_C363 ,C22_=_C24 ,C22_=_C26 ,C22_=_C29 ,\nC22_=_C33 ,C22_=_C34 ,C22_=_C40 ,C22_=_C59 ,C22_=_C112 ,C22_=_C114 ,\nC22_=_C117 ,C22_=_C120 ,C22_=_C122 ,C22_=_C123 ,C22_=_C124 ,C22_=_C125 ,\nC22_=_C127 ,C22_=_C128 ,C22_=_C129 ,C22_=_C130 ,C24_=_C26 ,C24_=_C29 ,\nC24_=_C33 ,C24_=_C34 ,C24_=_C131 ,C24_=_C149 ,C24_=_C151 ,C24_=_C155 ,\nC24_=_C156 ,C24_=_C157 ,C26_=_C29 ,C26_=_C33 ,C26_=_C34 ,C26_=_C79 ,\nC26_=_C132 ,C26_=_C158 ,C26_=_C177 ,C26_=_C178 ,C26_=_C179 ,C26_=_C181 ,\nC26_=_C182 ,C26_=_C184 ,C26_=_C185 ,C26_=_C186 ,C26_=_C187 ,C26_=_C188 ,\nC26_=_C189 ,C29_=_C33 ,C29_=_C34 ,C29_=_C192 ,C29_=_C212 ,C29_=_C243 ,\nC29_=_C255 ,C29_=_C256 ,C29_=_C260 ,C29_=_C261 ,C29_=_C263 ,C29_=_C264 ,\nC29_=_C265 ,C29_=_C266 ,C33_=_C34 ,C33_=_C49 ,C33_=_C86 ,C33_=_C165 ,\nC33_=_C196 ,C33_=_C269 ,C33_=_C283 ,C33_=_C321 ,C33_=_C322 ,C33_=_C323 ,\nC33_=_C325 ,C33_=_C326 ,C33_=_C327 ,C34_=_C50 ,C34_=_C67 ,C34_=_C88 ,\nC34_=_C168 ,C34_=_C199 ,C34_=_C249 ,C34_=_C271 ,C34_=_C338 ,C34_=_C346 ,\nC34_=_C354 ,C34_=_C355 ,C34_=_C356 ,C34_=_C357 ,C34_=_C359 ,C34_=_C360 ,\nC34_=_C361 ,C34_=_C362 ,C34_=_C363 ,C40_=_C48 ,C40_=_C49 ,C40_=_C50 ,\nC40_=_C53 ,C40_=_C59 ,C40_=_C112 ,C40_=_C114 ,C40_=_C117 ,C40_=_C120 ,\nC40_=_C122 ,C40_=_C123 ,C40_=_C124 ,C40_=_C125 ,C40_=_C127 ,C40_=_C128 ,\nC40_=_C129 ,C40_=_C130 ,C48_=_C49 ,C48_=_C50 ,C48_=_C53 ,C48_=_C85 ,\nC48_=_C195 ,C48_=_C268 ,C48_=_C282 ,C48_=_C314 ,C48_=_C315 ,C48_=_C317 ,\nC48_=_C318 ,C48_=_C319 ,C49_=_C50 ,C49_=_C53 ,C49_=_C86 ,C49_=_C165 ,\nC49_=_C196 ,C49_=_C269 ,C49_=_C283 ,C49_=_C321 ,C49_=_C322 ,C49_=_C323 ,\nC49_=_C325 ,C49_=_C326 ,C49_=_C327 ,C50_=_C53 ,C50_=_C67 ,C50_=_C88 ,\nC50_=_C168 ,C50_=_C199 ,C50_=_C249 ,C50_=_C271 ,C50_=_C338 ,C50_=_C346 ,\nC50_=_C354 ,C50_=_C355 ,C50_=_C356 ,C50_=_C357 ,C50_=_C359 ,C50_=_C360 ,\nC50_=_C361 ,C50_=_C362 ,C50_=_C363 ,C53_=_C90 ,C53_=_C172 ,C53_=_C205 ,\nC53_=_C252 ,C53_=_C275 ,C53_=_C289 ,C53_=_C306 ,C53_=_C341 ,C53_=_C349 ,\nC53_=_C367 ,C53_=_C382 ,C53_=_C388 ,C53_=_C394 ,C53_=_C395 ,C53_=_C396 ,\nC53_=_C397 ,C53_=_C398 ,C58_=_C59 ,C58_=_C62 ,C58_=_C65 ,C58_=_C67 ,\nC58_=_C77 ,C58_=_C100 ,C58_=_C102 ,C58_=_C106 ,C58_=_C107 ,C58_=_C108 ,\nC58_=_C109 ,C58_=_C110 ,C58_=_C111 ,C59_=_C62 ,C59_=_C65 ,C59_=_C67 ,\nC59_=_C112 ,C59_=_C114 ,C59_=_C117 ,C59_=_C120 ,C59_=_C122 ,C59_=_C123 ,\nC59_=_C124 ,C59_=_C125 ,C59_=_C127 ,C59_=_C128 ,C59_=_C129 ,C59_=_C130 ,\nC62_=_C65 ,C62_=_C67 ,C62_=_C161 ,C62_=_C210 ,C62_=_C222 ,C62_=_C223 ,\nC62_=_C224 ,C62_=_C226 ,C62_=_C227 ,C62_=_C228 ,C62_=_C229 ,C62_=_C230 ,\nC62_=_C231 ,C65_=_C67 ,C65_=_C246 ,C65_=_C284 ,C65_=_C294 ,C65_=_C328 ,\nC65_=_C330 ,C65_=_C331 ,C65_=_C333 ,C65_=_C334 ,C65_=_C335 ,C65_=_C336 ,\nC67_=_C88 ,C67_=_C168 ,C67_=_C199 ,C67_=_C249 ,C67_=_C271 ,C67_=_C338 ,\nC67_=_C346 ,C67_=_C354 ,C67_=_C355 ,C67_=_C356 ,C67_=_C357 ,C67_=_C359 ,\nC67_=_C360 ,C67_=_C361 ,C67_=_C362 ,C67_=_C363 ,C77_=_C79 ,C77_=_C85 ,\nC77_=_C86 ,C77_=_C88 ,C77_=_C90 ,C77_=_C100 ,C77_=_C102 ,C77_=_C106 ,\nC77_=_C107 ,C77_=_C108 ,C77_=_C109 ,C77_=_C110 ,C77_=_C111 ,C79_=_C85 ,\nC79_=_C86 ,C79_=_C88 ,C79_=_C90 ,C79_=_C132 ,C79_=_C158 ,C79_=_C177 ,\nC79_=_C178 ,C79_=_C179 ,C79_=_C181 ,C79_=_C182 ,C79_=_C184 ,C79_=_C185 ,\nC79_=_C186 ,C79_=_C187 ,C79_=_C188 ,C79_=_C189 ,C85_=_C86 ,C85_=_C88 ,\nC85_=_C90 ,C85_=_C195 ,C85_=_C268 ,C85_=_C282 ,C85_=_C314 ,C85_=_C315 ,\nC85_=_C317 ,C85_=_C318 ,C85_=_C319 ,C86_=_C88 ,C86_=_C90 ,C86_=_C165 ,\nC86_=_C196 ,C86_=_C269 ,C86_=_C283 ,C86_=_C321 ,C86_=_C322 ,C86_=_C323 ,\nC86_=_C325 ,C86_=_C326 ,C86_=_C327 ,C88_=_C90 ,C88_=_C168 ,C88_=_C199 ,\nC88_=_C249 ,C88_=_C271 ,C88_=_C338 ,C88_=_C346 ,C88_=_C354 ,C88_=_C355 ,\nC88_=_C356 ,C88_=_C357 ,C88_=_C359 ,C88_=_C360 ,C88_=_C361 ,C88_=_C362 ,\nC88_=_C363 ,C90_=_C172 ,C90_=_C205 ,C90_=_C252 ,C90_=_C275 ,C90_=_C289 ,\nC90_=_C306 ,C90_=_C341 ,C90_=_C349 ,C90_=_C367 ,C90_=_C382 ,C90_=_C388 ,\nC90_=_C394 ,C90_=_C395 ,C90_=_C396 ,C90_=_C397 ,C90_=_C398 ,C100_=_C102 ,\nC100_=_C106 ,C100_=_C107 ,C100_=_C108 ,C100_=_C109 ,C100_=_C110 ,C100_=_C111 ,\nC100_=_C149 ,C100_=_C192 ,C100_=_C195 ,C100_=_C196 ,C100_=_C199 ,C100_=_C205 ,\nC102_=_C106 ,C102_=_C107 ,C102_=_C108 ,C102_=_C109 ,C102_=_C110 ,C102_=_C111 ,\nC102_=_C117 ,C102_=_C255 ,C102_=_C282 ,C102_=_C283 ,C102_=_C284 ,C102_=_C289 ,\nC106_=_C107 ,C106_=_C108 ,C106_=_C109 ,C106_=_C110 ,C106_=_C111 ,C106_=_C122 ,\nC106_=_C184 ,C106_=_C226 ,C106_=_C314 ,C106_=_C367 ,C107_=_C108 ,C107_=_C109 ,\nC107_=_C110 ,C107_=_C111 ,C107_=_C123 ,C107_=_C227 ,C107_=_C263 ,C107_=_C321 ,\nC107_=_C354 ,C108_=_C109 ,C108_=_C110 ,C108_=_C111 ,C108_=_C124 ,C108_=_C186 ,\nC108_=_C228 ,C108_=_C315 ,C108_=_C331 ,C108_=_C356 ,C108_=_C382 ,C109_=_C110 ,\nC109_=_C111 ,C109_=_C125 ,C109_=_C187 ,C109_=_C323 ,C109_=_C357 ,C109_=_C388 ,\nC110_=_C111 ,C110_=_C155 ,C110_=_C318 ,C110_=_C335 ,C110_=_C359 ,C111_=_C157 ,\nC111_=_C231 ,C111_=_C266 ,C111_=_C327 ,C111_=_C363 ,C111_=_C398 ,C112_=_C114 ,\nC112_=_C117 ,C112_=_C120 ,C112_=_C122 ,C112_=_C123 ,C112_=_C124 ,C112_=_C125 ,\nC112_=_C127 ,C112_=_C128 ,C112_=_C129 ,C112_=_C130 ,C112_=_C131 ,C112_=_C132 ,\nC114_=_C117 ,C114_=_C120 ,C114_=_C122 ,C114_=_C123 ,C114_=_C124 ,C114_=_C125 ,\nC114_=_C127 ,C114_=_C128 ,C114_=_C129 ,C114_=_C130 ,C114_=_C177 ,C114_=_C210 ,\nC114_=_C212 ,C117_=_C120 ,C117_=_C122 ,C117_=_C123 ,C117_=_C124 ,C117_=_C125 ,\nC117_=_C127 ,C117_=_C128 ,C117_=_C129 ,C117_=_C130 ,C117_=_C255 ,C117_=_C282 ,\nC117_=_C283 ,C117_=_C284 ,C117_=_C289 ,C120_=_C122 ,C120_=_C123 ,C120_=_C124 ,\nC120_=_C125 ,C120_=_C127 ,C120_=_C128</w:t>
      </w:r>
    </w:p>
    <w:p>
      <w:pPr>
        <w:pStyle w:val="PreformattedText"/>
        <w:bidi w:val="0"/>
        <w:spacing w:before="0" w:after="0"/>
        <w:jc w:val="left"/>
        <w:rPr/>
      </w:pPr>
      <w:r>
        <w:rPr/>
        <w:t xml:space="preserve"> </w:t>
      </w:r>
      <w:r>
        <w:rPr/>
        <w:t>,C120_=_C129 ,C120_=_C130 ,C120_=_C261 ,\nC120_=_C328 ,C120_=_C346 ,C120_=_C349 ,C122_=_C123 ,C122_=_C124 ,C122_=_C125 ,\nC122_=_C127 ,C122_=_C128 ,C122_=_C129 ,C122_=_C130 ,C122_=_C184 ,C122_=_C226 ,\nC122_=_C314 ,C122_=_C367 ,C123_=_C124 ,C123_=_C125 ,C123_=_C127 ,C123_=_C128 ,\nC123_=_C129 ,C123_=_C130 ,C123_=_C227 ,C123_=_C263 ,C123_=_C321 ,C123_=_C354 ,\nC124_=_C125 ,C124_=_C127 ,C124_=_C128 ,C124_=_C129 ,C124_=_C130 ,C124_=_C186 ,\nC124_=_C228 ,C124_=_C315 ,C124_=_C331 ,C124_=_C356 ,C124_=_C382 ,C125_=_C127 ,\nC125_=_C128 ,C125_=_C129 ,C125_=_C130 ,C125_=_C187 ,C125_=_C323 ,C125_=_C357 ,\nC125_=_C388 ,C127_=_C128 ,C127_=_C129 ,C127_=_C130 ,C127_=_C229 ,C127_=_C317 ,\nC127_=_C325 ,C127_=_C334 ,C127_=_C395 ,C128_=_C129 ,C128_=_C130 ,C128_=_C230 ,\nC128_=_C326 ,C128_=_C336 ,C128_=_C360 ,C129_=_C130 ,C129_=_C156 ,C129_=_C188 ,\nC129_=_C265 ,C129_=_C361 ,C129_=_C396 ,C130_=_C189 ,C130_=_C319 ,C130_=_C362 ,\nC130_=_C397 ,C131_=_C132 ,C131_=_C149 ,C131_=_C151 ,C131_=_C155 ,C131_=_C156 ,\nC131_=_C157 ,C132_=_C158 ,C132_=_C177 ,C132_=_C178 ,C132_=_C179 ,C132_=_C181 ,\nC132_=_C182 ,C132_=_C184 ,C132_=_C185 ,C132_=_C186 ,C132_=_C187 ,C132_=_C188 ,\nC132_=_C189 ,C149_=_C151 ,C149_=_C155 ,C149_=_C156 ,C149_=_C157 ,C149_=_C192 ,\nC149_=_C195 ,C149_=_C196 ,C149_=_C199 ,C149_=_C205 ,C151_=_C155 ,C151_=_C156 ,\nC151_=_C157 ,C151_=_C222 ,C151_=_C268 ,C151_=_C269 ,C151_=_C271 ,C151_=_C275 ,\nC155_=_C156 ,C155_=_C157 ,C155_=_C318 ,C155_=_C335 ,C155_=_C359 ,C156_=_C157 ,\nC156_=_C188 ,C156_=_C265 ,C156_=_C361 ,C156_=_C396 ,C157_=_C231 ,C157_=_C266 ,\nC157_=_C327 ,C157_=_C363 ,C157_=_C398 ,C158_=_C161 ,C158_=_C165 ,C158_=_C168 ,\nC158_=_C172 ,C158_=_C177 ,C158_=_C178 ,C158_=_C179 ,C158_=_C181 ,C158_=_C182 ,\nC158_=_C184 ,C158_=_C185 ,C158_=_C186 ,C158_=_C187 ,C158_=_C188 ,C158_=_C189 ,\nC161_=_C165 ,C161_=_C168 ,C161_=_C172 ,C161_=_C210 ,C161_=_C222 ,C161_=_C223 ,\nC161_=_C224 ,C161_=_C226 ,C161_=_C227 ,C161_=_C228 ,C161_=_C229 ,C161_=_C230 ,\nC161_=_C231 ,C165_=_C168 ,C165_=_C172 ,C165_=_C196 ,C165_=_C269 ,C165_=_C283 ,\nC165_=_C321 ,C165_=_C322 ,C165_=_C323 ,C165_=_C325 ,C165_=_C326 ,C165_=_C327 ,\nC168_=_C172 ,C168_=_C199 ,C168_=_C249 ,C168_=_C271 ,C168_=_C338 ,C168_=_C346 ,\nC168_=_C354 ,C168_=_C355 ,C168_=_C356 ,C168_=_C357 ,C168_=_C359 ,C168_=_C360 ,\nC168_=_C361 ,C168_=_C362 ,C168_=_C363 ,C172_=_C205 ,C172_=_C252 ,C172_=_C275 ,\nC172_=_C289 ,C172_=_C306 ,C172_=_C341 ,C172_=_C349 ,C172_=_C367 ,C172_=_C382 ,\nC172_=_C388 ,C172_=_C394 ,C172_=_C395 ,C172_=_C396 ,C172_=_C397 ,C172_=_C398 ,\nC177_=_C178 ,C177_=_C179 ,C177_=_C181 ,C177_=_C182 ,C177_=_C184 ,C177_=_C185 ,\nC177_=_C186 ,C177_=_C187 ,C177_=_C188 ,C177_=_C189 ,C177_=_C210 ,C177_=_C212 ,\nC178_=_C179 ,C178_=_C181 ,C178_=_C182 ,C178_=_C184 ,C178_=_C185 ,C178_=_C186 ,\nC178_=_C187 ,C178_=_C188 ,C178_=_C189 ,C179_=_C181 ,C179_=_C182 ,C179_=_C184 ,\nC179_=_C185 ,C179_=_C186 ,C179_=_C187 ,C179_=_C188 ,C179_=_C189 ,C179_=_C243 ,\nC179_=_C246 ,C179_=_C249 ,C179_=_C252 ,C181_=_C182 ,C181_=_C184 ,C181_=_C185 ,\nC181_=_C186 ,C181_=_C187 ,C181_=_C188 ,C181_=_C189 ,C181_=_C223 ,C181_=_C294 ,\nC182_=_C184 ,C182_=_C185 ,C182_=_C186 ,C182_=_C187 ,C182_=_C188 ,C182_=_C189 ,\nC182_=_C224 ,C182_=_C256 ,C182_=_C306 ,C184_=_C185 ,C184_=_C186 ,C184_=_C187 ,\nC184_=_C188 ,C184_=_C189 ,C184_=_C226 ,C184_=_C314 ,C184_=_C367 ,C185_=_C186 ,\nC185_=_C187 ,C185_=_C188 ,C185_=_C189 ,C185_=_C264 ,C185_=_C322 ,C185_=_C330 ,\nC185_=_C355 ,C186_=_C187 ,C186_=_C188 ,C186_=_C189 ,C186_=_C228 ,C186_=_C315 ,\nC186_=_C331 ,C186_=_C356 ,C186_=_C382 ,C187_=_C188 ,C187_=_C189 ,C187_=_C323 ,\nC187_=_C357 ,C187_=_C388 ,C188_=_C189 ,C188_=_C265 ,C188_=_C361 ,C188_=_C396 ,\nC189_=_C319 ,C189_=_C362 ,C189_=_C397 ,C192_=_C195 ,C192_=_C196 ,C192_=_C199 ,\nC192_=_C205 ,C192_=_C212 ,C192_=_C243 ,C192_=_C255 ,C192_=_C256 ,C192_=_C260 ,\nC192_=_C261 ,C192_=_C263 ,C192_=_C264 ,C192_=_C265 ,C192_=_C266 ,C195_=_C196 ,\nC195_=_C199 ,C195_=_C205 ,C195_=_C268 ,C195_=_C282 ,C195_=_C314 ,C195_=_C315 ,\nC195_=_C317 ,C195_=_C318 ,C195_=_C319 ,C196_=_C199 ,C196_=_C205 ,C196_=_C269 ,\nC196_=_C283 ,C196_=_C321 ,C196_=_C322 ,C196_=_C323 ,C196_=_C325 ,C196_=_C326 ,\nC196_=_C327 ,C199_=_C205 ,C199_=_C249 ,C199_=_C271 ,C199_=_C338 ,C199_=_C346 ,\nC199_=_C354 ,C199_=_C355 ,C199_=_C356 ,C199_=_C357 ,C199_=_C359 ,C199_=_C360 ,\nC199_=_C361 ,C199_=_C362 ,C199_=_C363 ,C205_=_C252 ,C205_=_C275 ,C205_=_C289 ,\nC205_=_C306 ,C205_=_C341 ,C205_=_C349 ,C205_=_C367 ,C205_=_C382 ,C205_=_C388 ,\nC205_=_C394 ,C205_=_C395 ,C205_=_C396 ,C205_=_C397 ,C205_=_C398 ,C210_=_C212 ,\nC210_=_C222 ,C210_=_C223 ,C210_=_C224 ,C210_=_C226 ,C210_=_C227 ,C210_=_C228 ,\nC210_=_C229 ,C210_=_C230 ,C210_=_C231 ,C212_=_C243 ,C212_=_C255 ,C212_=_C256 ,\nC212_=_C260 ,C212_=_C261 ,C212_=_C263 ,C212_=_C264 ,C212_=_C265 ,C212_=_C266 ,\nC222_=_C223 ,C222_=_C224 ,C222_=_C226 ,C222_=_C227 ,C222_=_C228 ,C222_=_C229 ,\nC222_=_C230 ,C222_=_C231 ,C222_=_C268 ,C222_=_C269 ,C222_=_C271 ,C222_=_C275 ,\nC223_=_C224 ,C223_=_C226 ,C223_=_C227 ,C223_=_C228 ,C223_=_C229 ,C223_=_C230 ,\nC223_=_C231 ,C223_=_C294 ,C224_=_C226 ,C224_=_C227 ,C224_=_C228 ,C224_=_C229 ,\nC224_=_C230 ,C224_=_C231 ,C224_=_C256 ,C224_=_C306 ,C226_=_C227 ,C226_=_C228 ,\nC226_=_C229 ,C226_=_C230 ,C226_=_C231 ,C226_=_C314 ,C226_=_C367 ,C227_=_C228 ,\nC227_=_C229 ,C227_=_C230 ,C227_=_C231 ,C227_=_C263 ,C227_=_C321 ,C227_=_C354 ,\nC228_=_C229 ,C228_=_C230 ,C228_=_C231 ,C228_=_C315 ,C228_=_C331 ,C228_=_C356 ,\nC228_=_C382 ,C229_=_C230 ,C229_=_C231 ,C229_=_C317 ,C229_=_C325 ,C229_=_C334 ,\nC229_=_C395 ,C230_=_C231 ,C230_=_C326 ,C230_=_C336 ,C230_=_C360 ,C231_=_C266 ,\nC231_=_C327 ,C231_=_C363 ,C231_=_C398 ,C243_=_C246 ,C243_=_C249 ,C243_=_C252 ,\nC243_=_C255 ,C243_=_C256 ,C243_=_C260 ,C243_=_C261 ,C243_=_C263 ,C243_=_C264 ,\nC243_=_C265 ,C243_=_C266 ,C246_=_C249 ,C246_=_C252 ,C246_=_C284 ,C246_=_C294 ,\nC246_=_C328 ,C246_=_C330 ,C246_=_C331 ,C246_=_C333 ,C246_=_C334 ,C246_=_C335 ,\nC246_=_C336 ,C249_=_C252 ,C249_=_C271 ,C249_=_C338 ,C249_=_C346 ,C249_=_C354 ,\nC249_=_C355 ,C249_=_C356 ,C249_=_C357 ,C249_=_C359 ,C249_=_C360 ,C249_=_C361 ,\nC249_=_C362 ,C249_=_C363 ,C252_=_C275 ,C252_=_C289 ,C252_=_C306 ,C252_=_C341 ,\nC252_=_C349 ,C252_=_C367 ,C252_=_C382 ,C252_=_C388 ,C252_=_C394 ,C252_=_C395 ,\nC252_=_C396 ,C252_=_C397 ,C252_=_C398 ,C255_=_C256 ,C255_=_C260 ,C255_=_C261 ,\nC255_=_C263 ,C255_=_C264 ,C255_=_C265 ,C255_=_C266 ,C255_=_C282 ,C255_=_C283 ,\nC255_=_C284 ,C255_=_C289 ,C256_=_C260 ,C256_=_C261 ,C256_=_C263 ,C256_=_C264 ,\nC256_=_C265 ,C256_=_C266 ,C256_=_C306 ,C260_=_C261 ,C260_=_C263 ,C260_=_C264 ,\nC260_=_C265 ,C260_=_C266 ,C260_=_C338 ,C260_=_C341 ,C261_=_C263 ,C261_=_C264 ,\nC261_=_C265 ,C261_=_C266 ,C261_=_C328 ,C261_=_C346 ,C261_=_C349 ,C263_=_C264 ,\nC263_=_C265 ,C263_=_C266 ,C263_=_C321 ,C263_=_C354 ,C264_=_C265 ,C264_=_C266 ,\nC264_=_C322 ,C264_=_C330 ,C264_=_C355 ,C265_=_C266 ,C265_=_C361 ,C265_=_C396 ,\nC266_=_C327 ,C266_=_C363 ,C266_=_C398 ,C268_=_C269 ,C268_=_C271 ,C268_=_C275 ,\nC268_=_C282 ,C268_=_C314 ,C268_=_C315 ,C268_=_C317 ,C268_=_C318 ,C268_=_C319 ,\nC269_=_C271 ,C269_=_C275 ,C269_=_C283 ,C269_=_C321 ,C269_=_C322 ,C269_=_C323 ,\nC269_=_C325 ,C269_=_C326 ,C269_=_C327 ,C271_=_C275 ,C271_=_C338 ,C271_=_C346 ,\nC271_=_C354 ,C271_=_C355 ,C271_=_C356 ,C271_=_C357 ,C271_=_C359 ,C271_=_C360 ,\nC271_=_C361 ,C271_=_C362 ,C271_=_C363 ,C275_=_C289 ,C275_=_C306 ,C275_=_C341 ,\nC275_=_C349 ,C275_=_C367 ,C275_=_C382 ,C275_=_C388 ,C275_=_C394 ,C275_=_C395 ,\nC275_=_C396 ,C275_=_C397 ,C275_=_C398 ,C282_=_C283 ,C282_=_C284 ,C282_=_C289 ,\nC282_=_C314 ,C282_=_C315 ,C282_=_C317 ,C282_=_C318 ,C282_=_C319 ,C283_=_C284 ,\nC283_=_C289 ,C283_=_C321 ,C283_=_C322 ,C283_=_C323 ,C283_=_C325 ,C283_=_C326 ,\nC283_=_C327 ,C284_=_C289 ,C284_=_C294 ,C284_=_C328 ,C284_=_C330 ,C284_=_C331 ,\nC284_=_C333 ,C284_=_C334 ,C284_=_C335 ,C284_=_C336 ,C289_=_C306 ,C289_=_C341 ,\nC289_=_C349 ,C289_=_C367 ,C289_=_C382 ,C289_=_C388 ,C289_=_C394 ,C289_=_C395 ,\nC289_=_C396 ,C289_=_C397 ,C289_=_C398 ,C294_=_C328 ,C294_=_C330 ,C294_=_C331 ,\nC294_=_C333 ,C294_=_C334 ,C294_=_C335 ,C294_=_C336 ,C306_=_C341 ,C306_=_C349 ,\nC306_=_C367 ,C306_=_C382 ,C306_=_C388 ,C306_=_C394 ,C306_=_C395 ,C306_=_C396 ,\nC306_=_C397 ,C306_=_C398 ,C314_=_C315 ,C314_=_C317 ,C314_=_C318 ,C314_=_C319 ,\nC314_=_C367 ,C315_=_C317 ,C315_=_C318 ,C315_=_C319 ,C315_=_C331 ,C315_=_C356 ,\nC315_=_C382 ,C317_=_C318 ,C317_=_C319 ,C317_=_C325 ,C317_=_C334 ,C317_=_C395 ,\nC318_=_C319 ,C318_=_C335 ,C318_=_C359 ,C319_=_C362 ,C319_=_C397 ,C321_=_C322 ,\nC321_=_C323 ,C321_=_C325 ,C321_=_C326 ,C321_=_C327 ,C321_=_C354 ,C322_=_C323 ,\nC322_=_C325 ,C322_=_C326 ,C322_=_C327 ,C322_=_C330 ,C322_=_C355 ,C323_=_C325 ,\nC323_=_C326 ,C323_=_C327 ,C323_=_C357 ,C323_=_C388 ,C325_=_C326 ,C325_=_C327 ,\nC325_=_C334 ,C325_=_C395 ,C326_=_C327 ,C326_=_C336 ,C326_=_C360 ,C327_=_C363 ,\nC327_=_C398 ,C328_=_C330 ,C328_=_C331 ,C328_=_C333 ,C328_=_C334 ,C328_=_C335 ,\nC328_=_C336 ,C328_=_C346 ,C328_=_C349 ,C330_=_C331 ,C330_=_C333 ,C330_=_C334 ,\nC330_=_C335 ,C330_=_C336 ,C330_=_C355 ,C331_=_C333 ,C331_=_C334 ,C331_=_C335 ,\nC331_=_C336 ,C331_=_C356 ,C331_=_C382 ,C333_=_C334 ,C333_=_C335 ,C333_=_C336 ,\nC333_=_C394 ,C334_=_C335 ,C334_=_C336 ,C334_=_C395 ,C335_=_C336 ,C335_=_C359 ,\nC336_=_C360 ,C338_=_C341 ,C338_=_C346 ,C338_=_C354 ,C338_=_C355 ,C338_=_C356 ,\nC338_=_C357 ,C338_=_C359 ,C338_=_C360 ,C338_=_C361 ,C338_=_C362 ,C338_=_C363 ,\nC341_=_C349 ,C341_=_C367 ,C341_=_C382 ,C341_=_C388 ,C341_=_C394 ,C341_=_C395 ,\nC341_=_C396 ,C341_=_C397 ,C341_=_C398 ,C346_=_C349 ,C346_=_C354 ,C346_=_C355 ,\nC346_=_C356 ,C346_=_C357 ,C346_=_C359 ,C346_=_C360 ,C346_=_C361 ,C346_=_C362 ,\nC346_=_C363 ,C349_=_C367 ,C349_=_C382 ,C349_=_C388 ,C349_=_C394 ,C349_=_C395 ,\nC349_=_C396 ,C349_=_C397 ,C349_=_C398 ,C354_=_C355 ,C354_=_C356 ,C354_=_C357 ,\nC354_=_C359 ,C354_=_C360 ,C354_=_C361 ,C354_=_C362 ,C354_=_C363 ,C355_=_C356 ,\nC355_=_C357 ,C355_=_C359 ,C355_=_C360 ,C355_=_C361 ,C355_=_C362 ,C355_=_C363 ,\nC356_=_C357 ,C356_=_C359</w:t>
      </w:r>
    </w:p>
    <w:p>
      <w:pPr>
        <w:pStyle w:val="PreformattedText"/>
        <w:bidi w:val="0"/>
        <w:spacing w:before="0" w:after="0"/>
        <w:jc w:val="left"/>
        <w:rPr/>
      </w:pPr>
      <w:r>
        <w:rPr/>
        <w:t xml:space="preserve"> </w:t>
      </w:r>
      <w:r>
        <w:rPr/>
        <w:t>,C356_=_C360 ,C356_=_C361 ,C356_=_C362 ,C356_=_C363 ,\nC356_=_C382 ,C357_=_C359 ,C357_=_C360 ,C357_=_C361 ,C357_=_C362 ,C357_=_C363 ,\nC357_=_C388 ,C359_=_C360 ,C359_=_C361 ,C359_=_C362 ,C359_=_C363 ,C360_=_C361 ,\nC360_=_C362 ,C360_=_C363 ,C361_=_C362 ,C361_=_C363 ,C361_=_C396 ,C362_=_C363 ,\nC362_=_C397 ,C363_=_C398 ,C367_=_C382 ,C367_=_C388 ,C367_=_C394 ,C367_=_C395 ,\nC367_=_C396 ,C367_=_C397 ,C367_=_C398 ,C382_=_C388 ,C382_=_C394 ,C382_=_C395 ,\nC382_=_C396 ,C382_=_C397 ,C382_=_C398 ,C388_=_C394 ,C388_=_C395 ,C388_=_C396 ,\nC388_=_C397 ,C388_=_C398 ,C394_=_C395 ,C394_=_C396 ,C394_=_C397 ,C394_=_C398 ,\nC395_=_C396 ,C395_=_C397 ,C395_=_C398 ,C396_=_C397 ,C396_=_C398 ,C397_=_C398 ,"];20[shape=box, label="id:20 level: 3\n41: C0 C1 C2 C3 C4 \nC5 C6 C7 C8 C9 C10 \nC11 C12 C13 C14 C15 C16 \nC17 C18 C19 C20 C56 C75 \nC130 C189 C209 C254 C292 C310 \nC319 C344 C353 C362 C374 C381 \nC387 C393 C397 C407 C410 C413 \n43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130( C2 C130 ) C3_=_C4( C3 C4 ) \nC3_=_C5( C3 C5 ) C3_=_C6( C3 C6 ) C3_=_C7( C3 C7 ) C3_=_C8( C3 C8 ) C3_=_C9( C3 C9 ) C3_=_C10( C3 C10 ) \nC3_=_C11( C3 C11 ) C3_=_C12( C3 C12 ) C3_=_C13( C3 C13 ) C3_=_C14( C3 C14 ) C3_=_C15( C3 C15 ) C3_=_C16( C3 C16 ) \nC3_=_C17( C3 C17 ) C3_=_C18( C3 C18 ) C3_=_C19( C3 C19 ) C3_=_C20( C3 C20 ) C4_=_C5( C4 C5 ) C4_=_C6( C4 C6 ) \nC4_=_C7( C4 C7 ) C4_=_C8( C4 C8 ) C4_=_C9( C4 C9 ) C4_=_C10( C4 C10 ) C4_=_C11( C4 C11 ) C4_=_C12( C4 C12 ) \nC4_=_C13( C4 C13 ) C4_=_C14( C4 C14 ) C4_=_C15( C4 C15 ) C4_=_C16( C4 C16 ) C4_=_C17( C4 C17 ) C4_=_C18( C4 C18 ) \nC4_=_C19( C4 C19 ) C4_=_C20( C4 C20 ) C5_=_C6( C5 C6 ) C5_=_C7( C5 C7 ) C5_=_C8( C5 C8 ) C5_=_C9( C5 C9 ) \nC5_=_C10( C5 C10 ) C5_=_C11( C5 C11 ) C5_=_C12( C5 C12 ) C5_=_C13( C5 C13 ) C5_=_C14( C5 C14 ) C5_=_C15( C5 C15 ) \nC5_=_C16( C5 C16 ) C5_=_C17( C5 C17 ) C5_=_C18( C5 C18 ) C5_=_C19( C5 C19 ) C5_=_C20( C5 C20 ) C5_=_C189( C5 C189 ) \nC6_=_C7( C6 C7 ) C6_=_C8( C6 C8 ) C6_=_C9( C6 C9 ) C6_=_C10( C6 C10 ) C6_=_C11( C6 C11 ) C6_=_C12( C6 C12 ) \nC6_=_C13( C6 C13 ) C6_=_C14( C6 C14 ) C6_=_C15( C6 C15 ) C6_=_C16( C6 C16 ) C6_=_C17( C6 C17 ) C6_=_C18( C6 C18 ) \nC6_=_C19( C6 C19 ) C6_=_C20( C6 C20 ) C6_=_C209( C6 C209 ) C7_=_C8( C7 C8 ) C7_=_C9( C7 C9 ) C7_=_C10( C7 C10 ) \nC7_=_C11( C7 C11 ) C7_=_C12( C7 C12 ) C7_=_C13( C7 C13 ) C7_=_C14( C7 C14 ) C7_=_C15( C7 C15 ) C7_=_C16( C7 C16 ) \nC7_=_C17( C7 C17 ) C7_=_C18( C7 C18 ) C7_=_C19( C7 C19 ) C7_=_C20( C7 C20 ) C7_=_C292( C7 C292 ) C8_=_C9( C8 C9 ) \nC8_=_C10( C8 C10 ) C8_=_C11( C8 C11 ) C8_=_C12( C8 C12 ) C8_=_C13( C8 C13 ) C8_=_C14( C8 C14 ) C8_=_C15( C8 C15 ) \nC8_=_C16( C8 C16 ) C8_=_C17( C8 C17 ) C8_=_C18( C8 C18 ) C8_=_C19( C8 C19 ) C8_=_C20( C8 C20 ) C8_=_C310( C8 C310 ) \nC9_=_C10( C9 C10 ) C9_=_C11( C9 C11 ) C9_=_C12( C9 C12 ) C9_=_C13( C9 C13 ) C9_=_C14( C9 C14 ) C9_=_C15( C9 C15 ) \nC9_=_C16( C9 C16 ) C9_=_C17( C9 C17 ) C9_=_C18( C9 C18 ) C9_=_C19( C9 C19 ) C9_=_C20( C9 C20 ) C10_=_C11( C10 C11 ) \nC10_=_C12( C10 C12 ) C10_=_C13( C10 C13 ) C10_=_C14( C10 C14 ) C10_=_C15( C10 C15 ) C10_=_C16( C10 C16 ) C10_=_C17( C10 C17 ) \nC10_=_C18( C10 C18 ) C10_=_C19( C10 C19 ) C10_=_C20( C10 C20 ) C10_=_C362( C10 C362 ) C11_=_C12( C11 C12 ) C11_=_C13( C11 C13 ) \nC11_=_C14( C11 C14 ) C11_=_C15( C11 C15 ) C11_=_C16( C11 C16 ) C11_=_C17( C11 C17 ) C11_=_C18( C11 C18 ) C11_=_C19( C11 C19 ) \nC11_=_C20( C11 C20 ) C12_=_C13( C12 C13 ) C12_=_C14( C12 C14 ) C12_=_C15( C12 C15 ) C12_=_C16( C12 C16 ) C12_=_C17( C12 C17 ) \nC12_=_C18( C12 C18 ) C12_=_C19( C12 C19 ) C12_=_C20( C12 C20 ) C12_=_C374( C12 C374 ) C13_=_C14( C13 C14 ) C13_=_C15( C13 C15 ) \nC13_=_C16( C13 C16 ) C13_=_C17( C13 C17 ) C13_=_C18( C13 C18 ) C13_=_C19( C13 C19 ) C13_=_C20( C13 C20 ) C13_=_C381( C13 C381 ) \nC14_=_C15( C14 C15 ) C14_=_C16( C14 C16 ) C14_=_C17( C14 C17 ) C14_=_C18( C14 C18 ) C14_=_C19( C14 C19 ) C14_=_C20( C14 C20 ) \nC14_=_C387( C14 C387 ) C15_=_C16( C15 C16 ) C15_=_C17( C15 C17 ) C15_=_C18( C15 C18 ) C15_=_C19( C15 C19 ) C15_=_C20( C15 C20 ) \nC15_=_C393( C15 C393 ) C16_=_C17( C16 C17 ) C16_=_C18( C16 C18 ) C16_=_C19( C16 C19 ) C16_=_C20( C16 C20 ) C17_=_C18( C17 C18 ) \nC17_=_C19( C17 C19 ) C17_=_C20( C17 C20 ) C18_=_C19( C18 C19 ) C18_=_C20( C18 C20 ) C18_=_C407( C18 C407 ) C19_=_C20( C19 C20 ) \nC19_=_C410( C19 C410 ) C20_=_C56( C20 C56 ) C20_=_C75( C20 C75 ) C20_=_C130( C20 C130 ) C20_=_C189( C20 C189 ) C20_=_C209( C20 C209 ) \nC20_=_C254( C20 C254 ) C20_=_C292( C20 C292 ) C20_=_C310( C20 C310 ) C20_=_C319( C20 C319 ) C20_=_C344( C20 C344 ) C20_=_C353( C20 C353 ) \nC20_=_C362( C20 C362 ) C20_=_C374( C20 C374 ) C20_=_C381( C20 C381 ) C20_=_C387( C20 C387 ) C20_=_C393( C20 C393 ) C20_=_C397( C20 C397 ) \nC20_=_C407( C20 C407 ) C20_=_C410( C20 C410 ) C20_=_C413( C20 C413 ) C56_=_C75( C56 C75 ) C56_=_C130( C56 C130 ) C56_=_C189( C56 C189 ) \nC56_=_C209( C56 C209 ) C56_=_C254( C56 C254 ) C56_=_C292( C56 C292 ) C56_=_C310( C56 C310 ) C56_=_C319( C56 C319 ) C56_=_C344( C56 C344 ) \nC56_=_C353( C56 C353 ) C56_=_C362( C56 C362 ) C56_=_C374( C56 C374 ) C56_=_C381( C56 C381 ) C56_=_C387( C56 C387 ) C56_=_C393( C56 C393 ) \nC56_=_C397( C56 C397 ) C56_=_C407( C56 C407 ) C56_=_C410( C56 C410 ) C56_=_C413( C56 C413 ) C75_=_C130( C75 C130 ) C75_=_C189( C75 C189 ) \nC75_=_C209( C75 C209 ) C75_=_C254( C75 C254 ) C75_=_C292( C75 C292 ) C75_=_C310( C75 C310 ) C75_=_C319( C75 C319 ) C75_=_C344( C75 C344 ) \nC75_=_C353( C75 C353 ) C75_=_C362( C75 C362 ) C75_=_C374( C75 C374 ) C75_=_C381( C75 C381 ) C75_=_C387( C75 C387 ) C75_=_C393( C75 C393 ) \nC75_=_C397( C75 C397 ) C75_=_C407( C75 C407 ) C75_=_C410( C75 C410 ) C75_=_C413( C75 C413 ) C130_=_C189( C130 C189 ) C130_=_C209( C130 C209 ) \nC130_=_C254( C130 C254 ) C130_=_C292( C130 C292 ) C130_=_C310( C130 C310 ) C130_=_C319( C130 C319 ) C130_=_C344( C130 C344 ) C130_=_C353( C130 C353 ) \nC130_=_C362( C130 C362 ) C130_=_C374( C130 C374 ) C130_=_C381( C130 C381 ) C130_=_C387( C130 C387 ) C130_=_C393( C130 C393 ) C130_=_C397( C130 C397 ) \nC130_=_C407( C130 C407 ) C130_=_C410( C130 C410 ) C130_=_C413( C130 C413 ) C189_=_C209( C189 C209 ) C189_=_C254( C189 C254 ) C189_=_C292( C189 C292 ) \nC189_=_C310( C189 C310 ) C189_=_C319( C189 C319 ) C189_=_C344( C189 C344 ) C189_=_C353( C189 C353 ) C189_=_C362( C189 C362 ) C189_=_C374( C189 C374 ) \nC189_=_C381( C189 C381 ) C189_=_C387( C189 C387 ) C189_=_C393( C189 C393 ) C189_=_C397( C189 C397 ) C189_=_C407( C189 C407 ) C189_=_C410( C189 C410 ) \nC189_=_C413( C189 C413 ) C209_=_C254( C209 C254 ) C209_=_C292( C209 C292 ) C209_=_C310( C209 C310 ) C209_=_C319( C209 C319 ) C209_=_C344( C209 C344 ) \nC209_=_C353( C209 C353 ) C209_=_C362( C209 C362 ) C209_=_C374( C209 C374 ) C209_=_C381( C209 C381 ) C209_=_C387( C209 C387 ) C209_=_C393( C209 C393 ) \nC209_=_C397( C209 C397 ) C209_=_C407( C209 C407 ) C209_=_C410( C209 C410 ) C209_=_C413( C209 C413 ) C254_=_C292( C254 C292 ) C254_=_C310( C254 C310 ) \nC254_=_C319( C254 C319 ) C254_=_C344( C254 C344 ) C254_=_C353( C254 C353 ) C254_=_C362( C254 C362 ) C254_=_C374( C254 C374 ) C254_=_C381( C254 C381 ) \nC254_=_C387( C254 C387 ) C254_=_C393( C254 C393 ) C254_=_C397( C254 C397 ) C254_=_C407( C254 C407 ) C254_=_C410( C254 C410 ) C254_=_C413( C254 C413 ) \nC292_=_C310( C292 C310 ) C292_=_C319( C292 C319 ) C292_=_C344( C292 C344 ) C292_=_C353( C292 C353 ) C292_=_C362( C292 C362 ) C292_=_C374( C292 C374 ) \nC292_=_C381( C292 C381 ) C292_=_C387( C292 C387 ) C292_=_C393( C292 C393 ) C292_=_C397( C292 C397 ) C292_=_C407( C292 C407 ) C292_=_C410( C292 C410 ) \nC292_=_C413( C292 C413 ) C310_=_C319( C310 C319 ) C310_=_C344( C310 C344 ) C310_=_C353( C310 C353 ) C310_=_C362( C310 C362 ) C310_=_C374( C310 C374 ) \nC310_=_C381( C310 C381 ) C310_=_C387( C310 C387 ) C310_=_C393( C310 C393 ) C310_=_C397( C310 C397 ) C310_=_C407( C310 C407 ) C310_=_C410( C310 C410 ) \nC310_=_C413( C310 C413 ) C319_=_C344( C319 C344 ) C319_=_C353( C319 C353 ) C319_=_C362( C319 C362 ) C319_=_C374( C319 C374 ) C319_=_C381( C319 C381 ) \nC319_=_C387( C319 C387 ) C319_=_C393( C319 C393 ) C319_=_C397( C319 C397 ) C319_=_C407( C319 C407 ) C319_=_C410( C319 C410 ) C319_=_C413( C319 C413 ) \nC344_=_C353( C344 C353 ) C344_=_C362( C344 C362 ) C344_=_C374( C344 C374 ) C344_=_C381( C344 C381 ) C344_=_C387( C344 C387 ) C344_=_C393( C344 C393 ) \nC344_=_C397( C344 C397 ) C344_=_C407( C344 C407 ) C344_=_C410( C344 C410 ) C344_=_C413( C344 C413 ) C353_=_C362( C353 C362 ) C353_=_C374( C353 C374 ) \nC353_=_C381( C353 C381 ) C353_=_C387( C353 C387 ) C353_=_C393( C353 C393 ) C353_=_C397( C353 C397 ) C353_=_C407( C353 C407 ) C353_=_C410( C353 C410 ) \nC353_=_C413( C353 C413 ) C362_=_C374( C362 C374 ) C362_=_C381( C362 C381 ) C362_=_C387( C362 C387 ) C362_=_C393( C362 C393 ) C362_=_C397( C362 C397 ) \nC362_=_C407( C362 C407 ) C362_=_C410( C362 C410 ) C362_=_C413( C362 C413 ) C374_=_C381( C374 C381 ) C374_=_C387( C374 C387 ) C374_=_C393( C374 C393 ) \nC374_=_C397( C374 C397 ) C374_=_C407( C374 C407 ) C374_=_C410(</w:t>
      </w:r>
    </w:p>
    <w:p>
      <w:pPr>
        <w:pStyle w:val="PreformattedText"/>
        <w:bidi w:val="0"/>
        <w:spacing w:before="0" w:after="0"/>
        <w:jc w:val="left"/>
        <w:rPr/>
      </w:pPr>
      <w:r>
        <w:rPr/>
        <w:t xml:space="preserve"> </w:t>
      </w:r>
      <w:r>
        <w:rPr/>
        <w:t>C374 C410 ) C374_=_C413( C374 C413 ) C381_=_C387( C381 C387 ) C381_=_C393( C381 C393 ) \nC381_=_C397( C381 C397 ) C381_=_C407( C381 C407 ) C381_=_C410( C381 C410 ) C381_=_C413( C381 C413 ) C387_=_C393( C387 C393 ) C387_=_C397( C387 C397 ) \nC387_=_C407( C387 C407 ) C387_=_C410( C387 C410 ) C387_=_C413( C387 C413 ) C393_=_C397( C393 C397 ) C393_=_C407( C393 C407 ) C393_=_C410( C393 C410 ) \nC393_=_C413( C393 C413 ) C397_=_C407( C397 C407 ) C397_=_C410( C397 C410 ) C397_=_C413( C397 C413 ) C407_=_C410( C407 C410 ) C407_=_C413( C407 C413 ) \nC410_=_C413( C410 C413 ) "];14-&gt;20[label="40: C0 C1 C2 C3 C4 \nC5 C6 C7 C8 C9 C10 \nC11 C12 C13 C14 C15 C16 \nC17 C18 C19 C56 C75 C130 \nC189 C209 C254 C292 C310 C319 \nC344 C353 C362 C374 C381 C387 \nC393 C397 C407 C410 C413 \n392: C0_=_C1 ,C0_=_C2 ,C0_=_C3 ,C0_=_C4 ,C0_=_C5 ,\nC0_=_C6 ,C0_=_C7 ,C0_=_C8 ,C0_=_C9 ,C0_=_C10 ,C0_=_C11 ,\nC0_=_C12 ,C0_=_C13 ,C0_=_C14 ,C0_=_C15 ,C0_=_C16 ,C0_=_C17 ,\nC0_=_C18 ,C0_=_C19 ,C1_=_C2 ,C1_=_C3 ,C1_=_C4 ,C1_=_C5 ,\nC1_=_C6 ,C1_=_C7 ,C1_=_C8 ,C1_=_C9 ,C1_=_C10 ,C1_=_C11 ,\nC1_=_C12 ,C1_=_C13 ,C1_=_C14 ,C1_=_C15 ,C1_=_C16 ,C1_=_C17 ,\nC1_=_C18 ,C1_=_C19 ,C2_=_C3 ,C2_=_C4 ,C2_=_C5 ,C2_=_C6 ,\nC2_=_C7 ,C2_=_C8 ,C2_=_C9 ,C2_=_C10 ,C2_=_C11 ,C2_=_C12 ,\nC2_=_C13 ,C2_=_C14 ,C2_=_C15 ,C2_=_C16 ,C2_=_C17 ,C2_=_C18 ,\nC2_=_C19 ,C2_=_C130 ,C3_=_C4 ,C3_=_C5 ,C3_=_C6 ,C3_=_C7 ,\nC3_=_C8 ,C3_=_C9 ,C3_=_C10 ,C3_=_C11 ,C3_=_C12 ,C3_=_C13 ,\nC3_=_C14 ,C3_=_C15 ,C3_=_C16 ,C3_=_C17 ,C3_=_C18 ,C3_=_C19 ,\nC4_=_C5 ,C4_=_C6 ,C4_=_C7 ,C4_=_C8 ,C4_=_C9 ,C4_=_C10 ,\nC4_=_C11 ,C4_=_C12 ,C4_=_C13 ,C4_=_C14 ,C4_=_C15 ,C4_=_C16 ,\nC4_=_C17 ,C4_=_C18 ,C4_=_C19 ,C5_=_C6 ,C5_=_C7 ,C5_=_C8 ,\nC5_=_C9 ,C5_=_C10 ,C5_=_C11 ,C5_=_C12 ,C5_=_C13 ,C5_=_C14 ,\nC5_=_C15 ,C5_=_C16 ,C5_=_C17 ,C5_=_C18 ,C5_=_C19 ,C5_=_C189 ,\nC6_=_C7 ,C6_=_C8 ,C6_=_C9 ,C6_=_C10 ,C6_=_C11 ,C6_=_C12 ,\nC6_=_C13 ,C6_=_C14 ,C6_=_C15 ,C6_=_C16 ,C6_=_C17 ,C6_=_C18 ,\nC6_=_C19 ,C6_=_C209 ,C7_=_C8 ,C7_=_C9 ,C7_=_C10 ,C7_=_C11 ,\nC7_=_C12 ,C7_=_C13 ,C7_=_C14 ,C7_=_C15 ,C7_=_C16 ,C7_=_C17 ,\nC7_=_C18 ,C7_=_C19 ,C7_=_C292 ,C8_=_C9 ,C8_=_C10 ,C8_=_C11 ,\nC8_=_C12 ,C8_=_C13 ,C8_=_C14 ,C8_=_C15 ,C8_=_C16 ,C8_=_C17 ,\nC8_=_C18 ,C8_=_C19 ,C8_=_C310 ,C9_=_C10 ,C9_=_C11 ,C9_=_C12 ,\nC9_=_C13 ,C9_=_C14 ,C9_=_C15 ,C9_=_C16 ,C9_=_C17 ,C9_=_C18 ,\nC9_=_C19 ,C10_=_C11 ,C10_=_C12 ,C10_=_C13 ,C10_=_C14 ,C10_=_C15 ,\nC10_=_C16 ,C10_=_C17 ,C10_=_C18 ,C10_=_C19 ,C10_=_C362 ,C11_=_C12 ,\nC11_=_C13 ,C11_=_C14 ,C11_=_C15 ,C11_=_C16 ,C11_=_C17 ,C11_=_C18 ,\nC11_=_C19 ,C12_=_C13 ,C12_=_C14 ,C12_=_C15 ,C12_=_C16 ,C12_=_C17 ,\nC12_=_C18 ,C12_=_C19 ,C12_=_C374 ,C13_=_C14 ,C13_=_C15 ,C13_=_C16 ,\nC13_=_C17 ,C13_=_C18 ,C13_=_C19 ,C13_=_C381 ,C14_=_C15 ,C14_=_C16 ,\nC14_=_C17 ,C14_=_C18 ,C14_=_C19 ,C14_=_C387 ,C15_=_C16 ,C15_=_C17 ,\nC15_=_C18 ,C15_=_C19 ,C15_=_C393 ,C16_=_C17 ,C16_=_C18 ,C16_=_C19 ,\nC17_=_C18 ,C17_=_C19 ,C18_=_C19 ,C18_=_C407 ,C19_=_C410 ,C56_=_C75 ,\nC56_=_C130 ,C56_=_C189 ,C56_=_C209 ,C56_=_C254 ,C56_=_C292 ,C56_=_C310 ,\nC56_=_C319 ,C56_=_C344 ,C56_=_C353 ,C56_=_C362 ,C56_=_C374 ,C56_=_C381 ,\nC56_=_C387 ,C56_=_C393 ,C56_=_C397 ,C56_=_C407 ,C56_=_C410 ,C56_=_C413 ,\nC75_=_C130 ,C75_=_C189 ,C75_=_C209 ,C75_=_C254 ,C75_=_C292 ,C75_=_C310 ,\nC75_=_C319 ,C75_=_C344 ,C75_=_C353 ,C75_=_C362 ,C75_=_C374 ,C75_=_C381 ,\nC75_=_C387 ,C75_=_C393 ,C75_=_C397 ,C75_=_C407 ,C75_=_C410 ,C75_=_C413 ,\nC130_=_C189 ,C130_=_C209 ,C130_=_C254 ,C130_=_C292 ,C130_=_C310 ,C130_=_C319 ,\nC130_=_C344 ,C130_=_C353 ,C130_=_C362 ,C130_=_C374 ,C130_=_C381 ,C130_=_C387 ,\nC130_=_C393 ,C130_=_C397 ,C130_=_C407 ,C130_=_C410 ,C130_=_C413 ,C189_=_C209 ,\nC189_=_C254 ,C189_=_C292 ,C189_=_C310 ,C189_=_C319 ,C189_=_C344 ,C189_=_C353 ,\nC189_=_C362 ,C189_=_C374 ,C189_=_C381 ,C189_=_C387 ,C189_=_C393 ,C189_=_C397 ,\nC189_=_C407 ,C189_=_C410 ,C189_=_C413 ,C209_=_C254 ,C209_=_C292 ,C209_=_C310 ,\nC209_=_C319 ,C209_=_C344 ,C209_=_C353 ,C209_=_C362 ,C209_=_C374 ,C209_=_C381 ,\nC209_=_C387 ,C209_=_C393 ,C209_=_C397 ,C209_=_C407 ,C209_=_C410 ,C209_=_C413 ,\nC254_=_C292 ,C254_=_C310 ,C254_=_C319 ,C254_=_C344 ,C254_=_C353 ,C254_=_C362 ,\nC254_=_C374 ,C254_=_C381 ,C254_=_C387 ,C254_=_C393 ,C254_=_C397 ,C254_=_C407 ,\nC254_=_C410 ,C254_=_C413 ,C292_=_C310 ,C292_=_C319 ,C292_=_C344 ,C292_=_C353 ,\nC292_=_C362 ,C292_=_C374 ,C292_=_C381 ,C292_=_C387 ,C292_=_C393 ,C292_=_C397 ,\nC292_=_C407 ,C292_=_C410 ,C292_=_C413 ,C310_=_C319 ,C310_=_C344 ,C310_=_C353 ,\nC310_=_C362 ,C310_=_C374 ,C310_=_C381 ,C310_=_C387 ,C310_=_C393 ,C310_=_C397 ,\nC310_=_C407 ,C310_=_C410 ,C310_=_C413 ,C319_=_C344 ,C319_=_C353 ,C319_=_C362 ,\nC319_=_C374 ,C319_=_C381 ,C319_=_C387 ,C319_=_C393 ,C319_=_C397 ,C319_=_C407 ,\nC319_=_C410 ,C319_=_C413 ,C344_=_C353 ,C344_=_C362 ,C344_=_C374 ,C344_=_C381 ,\nC344_=_C387 ,C344_=_C393 ,C344_=_C397 ,C344_=_C407 ,C344_=_C410 ,C344_=_C413 ,\nC353_=_C362 ,C353_=_C374 ,C353_=_C381 ,C353_=_C387 ,C353_=_C393 ,C353_=_C397 ,\nC353_=_C407 ,C353_=_C410 ,C353_=_C413 ,C362_=_C374 ,C362_=_C381 ,C362_=_C387 ,\nC362_=_C393 ,C362_=_C397 ,C362_=_C407 ,C362_=_C410 ,C362_=_C413 ,C374_=_C381 ,\nC374_=_C387 ,C374_=_C393 ,C374_=_C397 ,C374_=_C407 ,C374_=_C410 ,C374_=_C413 ,\nC381_=_C387 ,C381_=_C393 ,C381_=_C397 ,C381_=_C407 ,C381_=_C410 ,C381_=_C413 ,\nC387_=_C393 ,C387_=_C397 ,C387_=_C407 ,C387_=_C410 ,C387_=_C413 ,C393_=_C397 ,\nC393_=_C407 ,C393_=_C410 ,C393_=_C413 ,C397_=_C407 ,C397_=_C410 ,C397_=_C413 ,\nC407_=_C410 ,C407_=_C413 ,C410_=_C413 ,"];21[shape=box, label="id:21 level: 3\n43: C12 C13 C36 C51 C68 \nC69 C107 C123 C170 C185 C201 \nC202 C215 C216 C227 C237 C251 \nC263 C264 C272 C286 C297 C298 \nC305 C321 C322 C330 C339 C354 \nC355 C364 C370 C371 C372 C373 \nC374 C375 C376 C377 C378 C379 \nC380 C381 \n473: C12_=_C13( C12 C13 ) C12_=_C51( C12 C51 ) C12_=_C68( C12 C68 ) C12_=_C107( C12 C107 ) C12_=_C123( C12 C123 ) \nC12_=_C201( C12 C201 ) C12_=_C215( C12 C215 ) C12_=_C227( C12 C227 ) C12_=_C237( C12 C237 ) C12_=_C251( C12 C251 ) C12_=_C263( C12 C263 ) \nC12_=_C297( C12 C297 ) C12_=_C305( C12 C305 ) C12_=_C321( C12 C321 ) C12_=_C339( C12 C339 ) C12_=_C354( C12 C354 ) C12_=_C370( C12 C370 ) \nC12_=_C371( C12 C371 ) C12_=_C372( C12 C372 ) C12_=_C373( C12 C373 ) C12_=_C374( C12 C374 ) C12_=_C375( C12 C375 ) C13_=_C36( C13 C36 ) \nC13_=_C69( C13 C69 ) C13_=_C170( C13 C170 ) C13_=_C185( C13 C185 ) C13_=_C202( C13 C202 ) C13_=_C216( C13 C216 ) C13_=_C264( C13 C264 ) \nC13_=_C272( C13 C272 ) C13_=_C286( C13 C286 ) C13_=_C298( C13 C298 ) C13_=_C322( C13 C322 ) C13_=_C330( C13 C330 ) C13_=_C355( C13 C355 ) \nC13_=_C364( C13 C364 ) C13_=_C370( C13 C370 ) C13_=_C376( C13 C376 ) C13_=_C377( C13 C377 ) C13_=_C378( C13 C378 ) C13_=_C379( C13 C379 ) \nC13_=_C380( C13 C380 ) C13_=_C381( C13 C381 ) C36_=_C69( C36 C69 ) C36_=_C170( C36 C170 ) C36_=_C185( C36 C185 ) C36_=_C202( C36 C202 ) \nC36_=_C216( C36 C216 ) C36_=_C264( C36 C264 ) C36_=_C272( C36 C272 ) C36_=_C286( C36 C286 ) C36_=_C298( C36 C298 ) C36_=_C322( C36 C322 ) \nC36_=_C330( C36 C330 ) C36_=_C355( C36 C355 ) C36_=_C364( C36 C364 ) C36_=_C370( C36 C370 ) C36_=_C376( C36 C376 ) C36_=_C377( C36 C377 ) \nC36_=_C378( C36 C378 ) C36_=_C379( C36 C379 ) C36_=_C380( C36 C380 ) C36_=_C381( C36 C381 ) C51_=_C68( C51 C68 ) C51_=_C107( C51 C107 ) \nC51_=_C123( C51 C123 ) C51_=_C201( C51 C201 ) C51_=_C215( C51 C215 ) C51_=_C227( C51 C227 ) C51_=_C237( C51 C237 ) C51_=_C251( C51 C251 ) \nC51_=_C263( C51 C263 ) C51_=_C297( C51 C297 ) C51_=_C305( C51 C305 ) C51_=_C321( C51 C321 ) C51_=_C339( C51 C339 ) C51_=_C354( C51 C354 ) \nC51_=_C370( C51 C370 ) C51_=_C371( C51 C371 ) C51_=_C372( C51 C372 ) C51_=_C373( C51 C373 ) C51_=_C374( C51 C374 ) C51_=_C375( C51 C375 ) \nC68_=_C69( C68 C69 ) C68_=_C107( C68 C107 ) C68_=_C123( C68 C123 ) C68_=_C201( C68 C201 ) C68_=_C215( C68 C215 ) C68_=_C227( C68 C227 ) \nC68_=_C237( C68 C237 ) C68_=_C251( C68 C251 ) C68_=_C263( C68 C263 ) C68_=_C297( C68 C297 ) C68_=_C305( C68 C305 ) C68_=_C321( C68 C321 ) \nC68_=_C339( C68 C339 ) C68_=_C354( C68 C354 ) C68_=_C370( C68 C370 ) C68_=_C371( C68 C371 ) C68_=_C372( C68 C372 ) C68_=_C373( C68 C373 ) \nC68_=_C374( C68 C374 ) C68_=_C375( C68 C375 ) C69_=_C170( C69 C170 ) C69_=_C185( C69 C185 ) C69_=_C202( C69 C202 ) C69_=_C216( C69 C216 ) \nC69_=_C264( C69 C264 ) C69_=_C272( C69 C272 ) C69_=_C286( C69 C286 ) C69_=_C298( C69 C298 ) C69_=_C322( C69 C322 ) C69_=_C330( C69 C330 ) \nC69_=_C355( C69 C355 ) C69_=_C364( C69 C364 ) C69_=_C370( C69 C370 ) C69_=_C376( C69 C376 ) C69_=_C377( C69 C377 ) C69_=_C378( C69 C378 ) \nC69_=_C379( C69 C379 ) C69_=_C380( C69 C380 ) C69_=_C381( C69 C381 ) C107_=_C123( C107 C123 ) C107_=_C201( C107 C201 ) C107_=_C215( C107 C215 ) \nC107_=_C227( C107 C227 ) C107_=_C237( C107 C237 ) C107_=_C251( C107 C251 ) C107_=_C263( C107 C263 ) C107_=_C297( C107 C297 ) C107_=_C305( C107 C305 ) \nC107_=_C321( C107 C321 ) C107_=_C339( C107 C339 ) C107_=_C354( C107 C354 ) C107_=_C370( C107 C370 ) C107_=_C371( C107 C371 ) C107_=_C372( C107 C372 ) \nC107_=_C373( C107 C373 ) C107_=_C374( C107 C374 ) C107_=_C375( C107 C375 ) C123_=_C201( C123 C201 ) C123_=_C215( C123 C215 ) C123_=_C227( C123 C227 ) \nC123_=_C237( C123 C237 ) C123_=_C251( C123 C251 ) C123_=_C263( C123 C263 ) C123_=_C297( C123 C297 ) C123_=_C305( C123 C305 ) C123_=_C321( C123 C321 ) \nC123_=_C339( C123 C339 ) C123_=_C354( C123 C354 ) C123_=_C370( C123 C370 ) C123_=_C371( C123 C371 ) C123_=_C372( C123 C372 ) C123_=_C373( C123 C373 ) \nC123_=_C374( C123 C374 ) C123_=_C375( C123 C375 ) C170_=_C185( C170 C185 ) C170_=_C202( C170 C202 ) C170_=_C216( C170 C216 ) C170_=_C264( C170 C264 ) \nC170_=_C272( C170 C272 ) C170_=_C286( C170 C286 ) C170_=_C298( C170 C298 ) C170_=_C322( C170 C322 ) C170_=_C330( C170 C330 ) C170_=_C355( C170 C355 ) \nC170_=_C364( C170 C364 ) C170_=_C370( C170 C370 ) C170_=_C376( C170 C376 ) C170_=_C377( C170 C377 ) C170_=_C378( C170 C378 ) C170_=_C379( C170 C379 ) \nC170_=_C380( C170 C380 ) C170_=_C381( C170 C381 ) C185_=_C202( C185 C202 ) C185_=_C216( C185 C216 ) C185_=_C264( C185 C264 )</w:t>
      </w:r>
    </w:p>
    <w:p>
      <w:pPr>
        <w:pStyle w:val="PreformattedText"/>
        <w:bidi w:val="0"/>
        <w:spacing w:before="0" w:after="0"/>
        <w:jc w:val="left"/>
        <w:rPr/>
      </w:pPr>
      <w:r>
        <w:rPr/>
        <w:t xml:space="preserve"> </w:t>
      </w:r>
      <w:r>
        <w:rPr/>
        <w:t>C185_=_C272( C185 C272 ) \nC185_=_C286( C185 C286 ) C185_=_C298( C185 C298 ) C185_=_C322( C185 C322 ) C185_=_C330( C185 C330 ) C185_=_C355( C185 C355 ) C185_=_C364( C185 C364 ) \nC185_=_C370( C185 C370 ) C185_=_C376( C185 C376 ) C185_=_C377( C185 C377 ) C185_=_C378( C185 C378 ) C185_=_C379( C185 C379 ) C185_=_C380( C185 C380 ) \nC185_=_C381( C185 C381 ) C201_=_C202( C201 C202 ) C201_=_C215( C201 C215 ) C201_=_C227( C201 C227 ) C201_=_C237( C201 C237 ) C201_=_C251( C201 C251 ) \nC201_=_C263( C201 C263 ) C201_=_C297( C201 C297 ) C201_=_C305( C201 C305 ) C201_=_C321( C201 C321 ) C201_=_C339( C201 C339 ) C201_=_C354( C201 C354 ) \nC201_=_C370( C201 C370 ) C201_=_C371( C201 C371 ) C201_=_C372( C201 C372 ) C201_=_C373( C201 C373 ) C201_=_C374( C201 C374 ) C201_=_C375( C201 C375 ) \nC202_=_C216( C202 C216 ) C202_=_C264( C202 C264 ) C202_=_C272( C202 C272 ) C202_=_C286( C202 C286 ) C202_=_C298( C202 C298 ) C202_=_C322( C202 C322 ) \nC202_=_C330( C202 C330 ) C202_=_C355( C202 C355 ) C202_=_C364( C202 C364 ) C202_=_C370( C202 C370 ) C202_=_C376( C202 C376 ) C202_=_C377( C202 C377 ) \nC202_=_C378( C202 C378 ) C202_=_C379( C202 C379 ) C202_=_C380( C202 C380 ) C202_=_C381( C202 C381 ) C215_=_C216( C215 C216 ) C215_=_C227( C215 C227 ) \nC215_=_C237( C215 C237 ) C215_=_C251( C215 C251 ) C215_=_C263( C215 C263 ) C215_=_C297( C215 C297 ) C215_=_C305( C215 C305 ) C215_=_C321( C215 C321 ) \nC215_=_C339( C215 C339 ) C215_=_C354( C215 C354 ) C215_=_C370( C215 C370 ) C215_=_C371( C215 C371 ) C215_=_C372( C215 C372 ) C215_=_C373( C215 C373 ) \nC215_=_C374( C215 C374 ) C215_=_C375( C215 C375 ) C216_=_C264( C216 C264 ) C216_=_C272( C216 C272 ) C216_=_C286( C216 C286 ) C216_=_C298( C216 C298 ) \nC216_=_C322( C216 C322 ) C216_=_C330( C216 C330 ) C216_=_C355( C216 C355 ) C216_=_C364( C216 C364 ) C216_=_C370( C216 C370 ) C216_=_C376( C216 C376 ) \nC216_=_C377( C216 C377 ) C216_=_C378( C216 C378 ) C216_=_C379( C216 C379 ) C216_=_C380( C216 C380 ) C216_=_C381( C216 C381 ) C227_=_C237( C227 C237 ) \nC227_=_C251( C227 C251 ) C227_=_C263( C227 C263 ) C227_=_C297( C227 C297 ) C227_=_C305( C227 C305 ) C227_=_C321( C227 C321 ) C227_=_C339( C227 C339 ) \nC227_=_C354( C227 C354 ) C227_=_C370( C227 C370 ) C227_=_C371( C227 C371 ) C227_=_C372( C227 C372 ) C227_=_C373( C227 C373 ) C227_=_C374( C227 C374 ) \nC227_=_C375( C227 C375 ) C237_=_C251( C237 C251 ) C237_=_C263( C237 C263 ) C237_=_C297( C237 C297 ) C237_=_C305( C237 C305 ) C237_=_C321( C237 C321 ) \nC237_=_C339( C237 C339 ) C237_=_C354( C237 C354 ) C237_=_C370( C237 C370 ) C237_=_C371( C237 C371 ) C237_=_C372( C237 C372 ) C237_=_C373( C237 C373 ) \nC237_=_C374( C237 C374 ) C237_=_C375( C237 C375 ) C251_=_C263( C251 C263 ) C251_=_C297( C251 C297 ) C251_=_C305( C251 C305 ) C251_=_C321( C251 C321 ) \nC251_=_C339( C251 C339 ) C251_=_C354( C251 C354 ) C251_=_C370( C251 C370 ) C251_=_C371( C251 C371 ) C251_=_C372( C251 C372 ) C251_=_C373( C251 C373 ) \nC251_=_C374( C251 C374 ) C251_=_C375( C251 C375 ) C263_=_C264( C263 C264 ) C263_=_C297( C263 C297 ) C263_=_C305( C263 C305 ) C263_=_C321( C263 C321 ) \nC263_=_C339( C263 C339 ) C263_=_C354( C263 C354 ) C263_=_C370( C263 C370 ) C263_=_C371( C263 C371 ) C263_=_C372( C263 C372 ) C263_=_C373( C263 C373 ) \nC263_=_C374( C263 C374 ) C263_=_C375( C263 C375 ) C264_=_C272( C264 C272 ) C264_=_C286( C264 C286 ) C264_=_C298( C264 C298 ) C264_=_C322( C264 C322 ) \nC264_=_C330( C264 C330 ) C264_=_C355( C264 C355 ) C264_=_C364( C264 C364 ) C264_=_C370( C264 C370 ) C264_=_C376( C264 C376 ) C264_=_C377( C264 C377 ) \nC264_=_C378( C264 C378 ) C264_=_C379( C264 C379 ) C264_=_C380( C264 C380 ) C264_=_C381( C264 C381 ) C272_=_C286( C272 C286 ) C272_=_C298( C272 C298 ) \nC272_=_C322( C272 C322 ) C272_=_C330( C272 C330 ) C272_=_C355( C272 C355 ) C272_=_C364( C272 C364 ) C272_=_C370( C272 C370 ) C272_=_C376( C272 C376 ) \nC272_=_C377( C272 C377 ) C272_=_C378( C272 C378 ) C272_=_C379( C272 C379 ) C272_=_C380( C272 C380 ) C272_=_C381( C272 C381 ) C286_=_C298( C286 C298 ) \nC286_=_C322( C286 C322 ) C286_=_C330( C286 C330 ) C286_=_C355( C286 C355 ) C286_=_C364( C286 C364 ) C286_=_C370( C286 C370 ) C286_=_C376( C286 C376 ) \nC286_=_C377( C286 C377 ) C286_=_C378( C286 C378 ) C286_=_C379( C286 C379 ) C286_=_C380( C286 C380 ) C286_=_C381( C286 C381 ) C297_=_C298( C297 C298 ) \nC297_=_C305( C297 C305 ) C297_=_C321( C297 C321 ) C297_=_C339( C297 C339 ) C297_=_C354( C297 C354 ) C297_=_C370( C297 C370 ) C297_=_C371( C297 C371 ) \nC297_=_C372( C297 C372 ) C297_=_C373( C297 C373 ) C297_=_C374( C297 C374 ) C297_=_C375( C297 C375 ) C298_=_C322( C298 C322 ) C298_=_C330( C298 C330 ) \nC298_=_C355( C298 C355 ) C298_=_C364( C298 C364 ) C298_=_C370( C298 C370 ) C298_=_C376( C298 C376 ) C298_=_C377( C298 C377 ) C298_=_C378( C298 C378 ) \nC298_=_C379( C298 C379 ) C298_=_C380( C298 C380 ) C298_=_C381( C298 C381 ) C305_=_C321( C305 C321 ) C305_=_C339( C305 C339 ) C305_=_C354( C305 C354 ) \nC305_=_C370( C305 C370 ) C305_=_C371( C305 C371 ) C305_=_C372( C305 C372 ) C305_=_C373( C305 C373 ) C305_=_C374( C305 C374 ) C305_=_C375( C305 C375 ) \nC321_=_C322( C321 C322 ) C321_=_C339( C321 C339 ) C321_=_C354( C321 C354 ) C321_=_C370( C321 C370 ) C321_=_C371( C321 C371 ) C321_=_C372( C321 C372 ) \nC321_=_C373( C321 C373 ) C321_=_C374( C321 C374 ) C321_=_C375( C321 C375 ) C322_=_C330( C322 C330 ) C322_=_C355( C322 C355 ) C322_=_C364( C322 C364 ) \nC322_=_C370( C322 C370 ) C322_=_C376( C322 C376 ) C322_=_C377( C322 C377 ) C322_=_C378( C322 C378 ) C322_=_C379( C322 C379 ) C322_=_C380( C322 C380 ) \nC322_=_C381( C322 C381 ) C330_=_C355( C330 C355 ) C330_=_C364( C330 C364 ) C330_=_C370( C330 C370 ) C330_=_C376( C330 C376 ) C330_=_C377( C330 C377 ) \nC330_=_C378( C330 C378 ) C330_=_C379( C330 C379 ) C330_=_C380( C330 C380 ) C330_=_C381( C330 C381 ) C339_=_C354( C339 C354 ) C339_=_C370( C339 C370 ) \nC339_=_C371( C339 C371 ) C339_=_C372( C339 C372 ) C339_=_C373( C339 C373 ) C339_=_C374( C339 C374 ) C339_=_C375( C339 C375 ) C354_=_C355( C354 C355 ) \nC354_=_C370( C354 C370 ) C354_=_C371( C354 C371 ) C354_=_C372( C354 C372 ) C354_=_C373( C354 C373 ) C354_=_C374( C354 C374 ) C354_=_C375( C354 C375 ) \nC355_=_C364( C355 C364 ) C355_=_C370( C355 C370 ) C355_=_C376( C355 C376 ) C355_=_C377( C355 C377 ) C355_=_C378( C355 C378 ) C355_=_C379( C355 C379 ) \nC355_=_C380( C355 C380 ) C355_=_C381( C355 C381 ) C364_=_C370( C364 C370 ) C364_=_C376( C364 C376 ) C364_=_C377( C364 C377 ) C364_=_C378( C364 C378 ) \nC364_=_C379( C364 C379 ) C364_=_C380( C364 C380 ) C364_=_C381( C364 C381 ) C370_=_C371( C370 C371 ) C370_=_C372( C370 C372 ) C370_=_C373( C370 C373 ) \nC370_=_C374( C370 C374 ) C370_=_C375( C370 C375 ) C370_=_C376( C370 C376 ) C370_=_C377( C370 C377 ) C370_=_C378( C370 C378 ) C370_=_C379( C370 C379 ) \nC370_=_C380( C370 C380 ) C370_=_C381( C370 C381 ) C371_=_C372( C371 C372 ) C371_=_C373( C371 C373 ) C371_=_C374( C371 C374 ) C371_=_C375( C371 C375 ) \nC371_=_C376( C371 C376 ) C372_=_C373( C372 C373 ) C372_=_C374( C372 C374 ) C372_=_C375( C372 C375 ) C373_=_C374( C373 C374 ) C373_=_C375( C373 C375 ) \nC373_=_C379( C373 C379 ) C374_=_C375( C374 C375 ) C374_=_C381( C374 C381 ) C376_=_C377( C376 C377 ) C376_=_C378( C376 C378 ) C376_=_C379( C376 C379 ) \nC376_=_C380( C376 C380 ) C376_=_C381( C376 C381 ) C377_=_C378( C377 C378 ) C377_=_C379( C377 C379 ) C377_=_C380( C377 C380 ) C377_=_C381( C377 C381 ) \nC378_=_C379( C378 C379 ) C378_=_C380( C378 C380 ) C378_=_C381( C378 C381 ) C379_=_C380( C379 C380 ) C379_=_C381( C379 C381 ) C380_=_C381( C380 C381 ) "];14-&gt;21[label="42: C12 C13 C36 C51 C68 \nC69 C107 C123 C170 C185 C201 \nC202 C215 C216 C227 C237 C251 \nC263 C264 C272 C286 C297 C298 \nC305 C321 C322 C330 C339 C354 \nC355 C364 C371 C372 C373 C374 \nC375 C376 C377 C378 C379 C380 \nC381 \n431: C12_=_C13 ,C12_=_C51 ,C12_=_C68 ,C12_=_C107 ,C12_=_C123 ,\nC12_=_C201 ,C12_=_C215 ,C12_=_C227 ,C12_=_C237 ,C12_=_C251 ,C12_=_C263 ,\nC12_=_C297 ,C12_=_C305 ,C12_=_C321 ,C12_=_C339 ,C12_=_C354 ,C12_=_C371 ,\nC12_=_C372 ,C12_=_C373 ,C12_=_C374 ,C12_=_C375 ,C13_=_C36 ,C13_=_C69 ,\nC13_=_C170 ,C13_=_C185 ,C13_=_C202 ,C13_=_C216 ,C13_=_C264 ,C13_=_C272 ,\nC13_=_C286 ,C13_=_C298 ,C13_=_C322 ,C13_=_C330 ,C13_=_C355 ,C13_=_C364 ,\nC13_=_C376 ,C13_=_C377 ,C13_=_C378 ,C13_=_C379 ,C13_=_C380 ,C13_=_C381 ,\nC36_=_C69 ,C36_=_C170 ,C36_=_C185 ,C36_=_C202 ,C36_=_C216 ,C36_=_C264 ,\nC36_=_C272 ,C36_=_C286 ,C36_=_C298 ,C36_=_C322 ,C36_=_C330 ,C36_=_C355 ,\nC36_=_C364 ,C36_=_C376 ,C36_=_C377 ,C36_=_C378 ,C36_=_C379 ,C36_=_C380 ,\nC36_=_C381 ,C51_=_C68 ,C51_=_C107 ,C51_=_C123 ,C51_=_C201 ,C51_=_C215 ,\nC51_=_C227 ,C51_=_C237 ,C51_=_C251 ,C51_=_C263 ,C51_=_C297 ,C51_=_C305 ,\nC51_=_C321 ,C51_=_C339 ,C51_=_C354 ,C51_=_C371 ,C51_=_C372 ,C51_=_C373 ,\nC51_=_C374 ,C51_=_C375 ,C68_=_C69 ,C68_=_C107 ,C68_=_C123 ,C68_=_C201 ,\nC68_=_C215 ,C68_=_C227 ,C68_=_C237 ,C68_=_C251 ,C68_=_C263 ,C68_=_C297 ,\nC68_=_C305 ,C68_=_C321 ,C68_=_C339 ,C68_=_C354 ,C68_=_C371 ,C68_=_C372 ,\nC68_=_C373 ,C68_=_C374 ,C68_=_C375 ,C69_=_C170 ,C69_=_C185 ,C69_=_C202 ,\nC69_=_C216 ,C69_=_C264 ,C69_=_C272 ,C69_=_C286 ,C69_=_C298 ,C69_=_C322 ,\nC69_=_C330 ,C69_=_C355 ,C69_=_C364 ,C69_=_C376 ,C69_=_C377 ,C69_=_C378 ,\nC69_=_C379 ,C69_=_C380 ,C69_=_C381 ,C107_=_C123 ,C107_=_C201 ,C107_=_C215 ,\nC107_=_C227 ,C107_=_C237 ,C107_=_C251 ,C107_=_C263 ,C107_=_C297 ,C107_=_C305 ,\nC107_=_C321 ,C107_=_C339 ,C107_=_C354 ,C107_=_C371 ,C107_=_C372 ,C107_=_C373 ,\nC107_=_C374 ,C107_=_C375 ,C123_=_C201 ,C123_=_C215 ,C123_=_C227 ,C123_=_C237 ,\nC123_=_C251 ,C123_=_C263 ,C123_=_C297 ,C123_=_C305 ,C123_=_C321 ,C123_=_C339 ,\nC123_=_C354 ,C123_=_C371 ,C123_=_C372 ,C123_=_C373 ,C123_=_C374 ,C123_=_C375 ,\nC170_=_C185 ,C170_=_C202 ,C170_=_C216 ,C170_=_C264 ,C170_=_C272 ,C170_=_C286 ,\nC170_=_C298 ,C170_=_C322 ,C170_=_C330 ,C170_=_C355 ,C170_=_C364 ,C170_=_C376 ,\nC170_=_C377 ,C170_=_C378 ,C170_=_C379 ,C170_=_C380 ,C170_=_C381 ,C185_=_C202 ,\nC185_=_C216 ,C185_=_C264 ,C185_=_C272 ,C185_=_C286 ,C185_=_C298 ,C185_=_C322 ,\nC185_=_C330</w:t>
      </w:r>
    </w:p>
    <w:p>
      <w:pPr>
        <w:pStyle w:val="PreformattedText"/>
        <w:bidi w:val="0"/>
        <w:spacing w:before="0" w:after="0"/>
        <w:jc w:val="left"/>
        <w:rPr/>
      </w:pPr>
      <w:r>
        <w:rPr/>
        <w:t xml:space="preserve"> </w:t>
      </w:r>
      <w:r>
        <w:rPr/>
        <w:t>,C185_=_C355 ,C185_=_C364 ,C185_=_C376 ,C185_=_C377 ,C185_=_C378 ,\nC185_=_C379 ,C185_=_C380 ,C185_=_C381 ,C201_=_C202 ,C201_=_C215 ,C201_=_C227 ,\nC201_=_C237 ,C201_=_C251 ,C201_=_C263 ,C201_=_C297 ,C201_=_C305 ,C201_=_C321 ,\nC201_=_C339 ,C201_=_C354 ,C201_=_C371 ,C201_=_C372 ,C201_=_C373 ,C201_=_C374 ,\nC201_=_C375 ,C202_=_C216 ,C202_=_C264 ,C202_=_C272 ,C202_=_C286 ,C202_=_C298 ,\nC202_=_C322 ,C202_=_C330 ,C202_=_C355 ,C202_=_C364 ,C202_=_C376 ,C202_=_C377 ,\nC202_=_C378 ,C202_=_C379 ,C202_=_C380 ,C202_=_C381 ,C215_=_C216 ,C215_=_C227 ,\nC215_=_C237 ,C215_=_C251 ,C215_=_C263 ,C215_=_C297 ,C215_=_C305 ,C215_=_C321 ,\nC215_=_C339 ,C215_=_C354 ,C215_=_C371 ,C215_=_C372 ,C215_=_C373 ,C215_=_C374 ,\nC215_=_C375 ,C216_=_C264 ,C216_=_C272 ,C216_=_C286 ,C216_=_C298 ,C216_=_C322 ,\nC216_=_C330 ,C216_=_C355 ,C216_=_C364 ,C216_=_C376 ,C216_=_C377 ,C216_=_C378 ,\nC216_=_C379 ,C216_=_C380 ,C216_=_C381 ,C227_=_C237 ,C227_=_C251 ,C227_=_C263 ,\nC227_=_C297 ,C227_=_C305 ,C227_=_C321 ,C227_=_C339 ,C227_=_C354 ,C227_=_C371 ,\nC227_=_C372 ,C227_=_C373 ,C227_=_C374 ,C227_=_C375 ,C237_=_C251 ,C237_=_C263 ,\nC237_=_C297 ,C237_=_C305 ,C237_=_C321 ,C237_=_C339 ,C237_=_C354 ,C237_=_C371 ,\nC237_=_C372 ,C237_=_C373 ,C237_=_C374 ,C237_=_C375 ,C251_=_C263 ,C251_=_C297 ,\nC251_=_C305 ,C251_=_C321 ,C251_=_C339 ,C251_=_C354 ,C251_=_C371 ,C251_=_C372 ,\nC251_=_C373 ,C251_=_C374 ,C251_=_C375 ,C263_=_C264 ,C263_=_C297 ,C263_=_C305 ,\nC263_=_C321 ,C263_=_C339 ,C263_=_C354 ,C263_=_C371 ,C263_=_C372 ,C263_=_C373 ,\nC263_=_C374 ,C263_=_C375 ,C264_=_C272 ,C264_=_C286 ,C264_=_C298 ,C264_=_C322 ,\nC264_=_C330 ,C264_=_C355 ,C264_=_C364 ,C264_=_C376 ,C264_=_C377 ,C264_=_C378 ,\nC264_=_C379 ,C264_=_C380 ,C264_=_C381 ,C272_=_C286 ,C272_=_C298 ,C272_=_C322 ,\nC272_=_C330 ,C272_=_C355 ,C272_=_C364 ,C272_=_C376 ,C272_=_C377 ,C272_=_C378 ,\nC272_=_C379 ,C272_=_C380 ,C272_=_C381 ,C286_=_C298 ,C286_=_C322 ,C286_=_C330 ,\nC286_=_C355 ,C286_=_C364 ,C286_=_C376 ,C286_=_C377 ,C286_=_C378 ,C286_=_C379 ,\nC286_=_C380 ,C286_=_C381 ,C297_=_C298 ,C297_=_C305 ,C297_=_C321 ,C297_=_C339 ,\nC297_=_C354 ,C297_=_C371 ,C297_=_C372 ,C297_=_C373 ,C297_=_C374 ,C297_=_C375 ,\nC298_=_C322 ,C298_=_C330 ,C298_=_C355 ,C298_=_C364 ,C298_=_C376 ,C298_=_C377 ,\nC298_=_C378 ,C298_=_C379 ,C298_=_C380 ,C298_=_C381 ,C305_=_C321 ,C305_=_C339 ,\nC305_=_C354 ,C305_=_C371 ,C305_=_C372 ,C305_=_C373 ,C305_=_C374 ,C305_=_C375 ,\nC321_=_C322 ,C321_=_C339 ,C321_=_C354 ,C321_=_C371 ,C321_=_C372 ,C321_=_C373 ,\nC321_=_C374 ,C321_=_C375 ,C322_=_C330 ,C322_=_C355 ,C322_=_C364 ,C322_=_C376 ,\nC322_=_C377 ,C322_=_C378 ,C322_=_C379 ,C322_=_C380 ,C322_=_C381 ,C330_=_C355 ,\nC330_=_C364 ,C330_=_C376 ,C330_=_C377 ,C330_=_C378 ,C330_=_C379 ,C330_=_C380 ,\nC330_=_C381 ,C339_=_C354 ,C339_=_C371 ,C339_=_C372 ,C339_=_C373 ,C339_=_C374 ,\nC339_=_C375 ,C354_=_C355 ,C354_=_C371 ,C354_=_C372 ,C354_=_C373 ,C354_=_C374 ,\nC354_=_C375 ,C355_=_C364 ,C355_=_C376 ,C355_=_C377 ,C355_=_C378 ,C355_=_C379 ,\nC355_=_C380 ,C355_=_C381 ,C364_=_C376 ,C364_=_C377 ,C364_=_C378 ,C364_=_C379 ,\nC364_=_C380 ,C364_=_C381 ,C371_=_C372 ,C371_=_C373 ,C371_=_C374 ,C371_=_C375 ,\nC371_=_C376 ,C372_=_C373 ,C372_=_C374 ,C372_=_C375 ,C373_=_C374 ,C373_=_C375 ,\nC373_=_C379 ,C374_=_C375 ,C374_=_C381 ,C376_=_C377 ,C376_=_C378 ,C376_=_C379 ,\nC376_=_C380 ,C376_=_C381 ,C377_=_C378 ,C377_=_C379 ,C377_=_C380 ,C377_=_C381 ,\nC378_=_C379 ,C378_=_C380 ,C378_=_C381 ,C379_=_C380 ,C379_=_C381 ,C380_=_C381 ,"];22[shape=box, label="id:22 level: 3\n45: C19 C38 C57 C76 C94 \nC96 C111 C128 C145 C147 C157 \nC175 C230 C231 C240 C242 C266 \nC278 C293 C301 C303 C309 C311 \nC326 C327 C336 C345 C360 C363 \nC375 C380 C385 C391 C398 C401 \nC403 C404 C405 C406 C408 C409 \nC410 C411 C412 C413 \n519: C19_=_C38( C19 C38 ) C19_=_C94( C19 C94 ) C19_=_C128( C19 C128 ) C19_=_C145( C19 C145 ) C19_=_C175( C19 C175 ) \nC19_=_C230( C19 C230 ) C19_=_C240( C19 C240 ) C19_=_C278( C19 C278 ) C19_=_C301( C19 C301 ) C19_=_C309( C19 C309 ) C19_=_C326( C19 C326 ) \nC19_=_C336( C19 C336 ) C19_=_C360( C19 C360 ) C19_=_C380( C19 C380 ) C19_=_C385( C19 C385 ) C19_=_C391( C19 C391 ) C19_=_C401( C19 C401 ) \nC19_=_C404( C19 C404 ) C19_=_C406( C19 C406 ) C19_=_C409( C19 C409 ) C19_=_C410( C19 C410 ) C19_=_C411( C19 C411 ) C38_=_C94( C38 C94 ) \nC38_=_C128( C38 C128 ) C38_=_C145( C38 C145 ) C38_=_C175( C38 C175 ) C38_=_C230( C38 C230 ) C38_=_C240( C38 C240 ) C38_=_C278( C38 C278 ) \nC38_=_C301( C38 C301 ) C38_=_C309( C38 C309 ) C38_=_C326( C38 C326 ) C38_=_C336( C38 C336 ) C38_=_C360( C38 C360 ) C38_=_C380( C38 C380 ) \nC38_=_C385( C38 C385 ) C38_=_C391( C38 C391 ) C38_=_C401( C38 C401 ) C38_=_C404( C38 C404 ) C38_=_C406( C38 C406 ) C38_=_C409( C38 C409 ) \nC38_=_C410( C38 C410 ) C38_=_C411( C38 C411 ) C57_=_C76( C57 C76 ) C57_=_C96( C57 C96 ) C57_=_C111( C57 C111 ) C57_=_C147( C57 C147 ) \nC57_=_C157( C57 C157 ) C57_=_C231( C57 C231 ) C57_=_C242( C57 C242 ) C57_=_C266( C57 C266 ) C57_=_C293( C57 C293 ) C57_=_C303( C57 C303 ) \nC57_=_C311( C57 C311 ) C57_=_C327( C57 C327 ) C57_=_C345( C57 C345 ) C57_=_C363( C57 C363 ) C57_=_C375( C57 C375 ) C57_=_C398( C57 C398 ) \nC57_=_C403( C57 C403 ) C57_=_C405( C57 C405 ) C57_=_C408( C57 C408 ) C57_=_C411( C57 C411 ) C57_=_C412( C57 C412 ) C57_=_C413( C57 C413 ) \nC76_=_C96( C76 C96 ) C76_=_C111( C76 C111 ) C76_=_C147( C76 C147 ) C76_=_C157( C76 C157 ) C76_=_C231( C76 C231 ) C76_=_C242( C76 C242 ) \nC76_=_C266( C76 C266 ) C76_=_C293( C76 C293 ) C76_=_C303( C76 C303 ) C76_=_C311( C76 C311 ) C76_=_C327( C76 C327 ) C76_=_C345( C76 C345 ) \nC76_=_C363( C76 C363 ) C76_=_C375( C76 C375 ) C76_=_C398( C76 C398 ) C76_=_C403( C76 C403 ) C76_=_C405( C76 C405 ) C76_=_C408( C76 C408 ) \nC76_=_C411( C76 C411 ) C76_=_C412( C76 C412 ) C76_=_C413( C76 C413 ) C94_=_C96( C94 C96 ) C94_=_C128( C94 C128 ) C94_=_C145( C94 C145 ) \nC94_=_C175( C94 C175 ) C94_=_C230( C94 C230 ) C94_=_C240( C94 C240 ) C94_=_C278( C94 C278 ) C94_=_C301( C94 C301 ) C94_=_C309( C94 C309 ) \nC94_=_C326( C94 C326 ) C94_=_C336( C94 C336 ) C94_=_C360( C94 C360 ) C94_=_C380( C94 C380 ) C94_=_C385( C94 C385 ) C94_=_C391( C94 C391 ) \nC94_=_C401( C94 C401 ) C94_=_C404( C94 C404 ) C94_=_C406( C94 C406 ) C94_=_C409( C94 C409 ) C94_=_C410( C94 C410 ) C94_=_C411( C94 C411 ) \nC96_=_C111( C96 C111 ) C96_=_C147( C96 C147 ) C96_=_C157( C96 C157 ) C96_=_C231( C96 C231 ) C96_=_C242( C96 C242 ) C96_=_C266( C96 C266 ) \nC96_=_C293( C96 C293 ) C96_=_C303( C96 C303 ) C96_=_C311( C96 C311 ) C96_=_C327( C96 C327 ) C96_=_C345( C96 C345 ) C96_=_C363( C96 C363 ) \nC96_=_C375( C96 C375 ) C96_=_C398( C96 C398 ) C96_=_C403( C96 C403 ) C96_=_C405( C96 C405 ) C96_=_C408( C96 C408 ) C96_=_C411( C96 C411 ) \nC96_=_C412( C96 C412 ) C96_=_C413( C96 C413 ) C111_=_C147( C111 C147 ) C111_=_C157( C111 C157 ) C111_=_C231( C111 C231 ) C111_=_C242( C111 C242 ) \nC111_=_C266( C111 C266 ) C111_=_C293( C111 C293 ) C111_=_C303( C111 C303 ) C111_=_C311( C111 C311 ) C111_=_C327( C111 C327 ) C111_=_C345( C111 C345 ) \nC111_=_C363( C111 C363 ) C111_=_C375( C111 C375 ) C111_=_C398( C111 C398 ) C111_=_C403( C111 C403 ) C111_=_C405( C111 C405 ) C111_=_C408( C111 C408 ) \nC111_=_C411( C111 C411 ) C111_=_C412( C111 C412 ) C111_=_C413( C111 C413 ) C128_=_C145( C128 C145 ) C128_=_C175( C128 C175 ) C128_=_C230( C128 C230 ) \nC128_=_C240( C128 C240 ) C128_=_C278( C128 C278 ) C128_=_C301( C128 C301 ) C128_=_C309( C128 C309 ) C128_=_C326( C128 C326 ) C128_=_C336( C128 C336 ) \nC128_=_C360( C128 C360 ) C128_=_C380( C128 C380 ) C128_=_C385( C128 C385 ) C128_=_C391( C128 C391 ) C128_=_C401( C128 C401 ) C128_=_C404( C128 C404 ) \nC128_=_C406( C128 C406 ) C128_=_C409( C128 C409 ) C128_=_C410( C128 C410 ) C128_=_C411( C128 C411 ) C145_=_C147( C145 C147 ) C145_=_C175( C145 C175 ) \nC145_=_C230( C145 C230 ) C145_=_C240( C145 C240 ) C145_=_C278( C145 C278 ) C145_=_C301( C145 C301 ) C145_=_C309( C145 C309 ) C145_=_C326( C145 C326 ) \nC145_=_C336( C145 C336 ) C145_=_C360( C145 C360 ) C145_=_C380( C145 C380 ) C145_=_C385( C145 C385 ) C145_=_C391( C145 C391 ) C145_=_C401( C145 C401 ) \nC145_=_C404( C145 C404 ) C145_=_C406( C145 C406 ) C145_=_C409( C145 C409 ) C145_=_C410( C145 C410 ) C145_=_C411( C145 C411 ) C147_=_C157( C147 C157 ) \nC147_=_C231( C147 C231 ) C147_=_C242( C147 C242 ) C147_=_C266( C147 C266 ) C147_=_C293( C147 C293 ) C147_=_C303( C147 C303 ) C147_=_C311( C147 C311 ) \nC147_=_C327( C147 C327 ) C147_=_C345( C147 C345 ) C147_=_C363( C147 C363 ) C147_=_C375( C147 C375 ) C147_=_C398( C147 C398 ) C147_=_C403( C147 C403 ) \nC147_=_C405( C147 C405 ) C147_=_C408( C147 C408 ) C147_=_C411( C147 C411 ) C147_=_C412( C147 C412 ) C147_=_C413( C147 C413 ) C157_=_C231( C157 C231 ) \nC157_=_C242( C157 C242 ) C157_=_C266( C157 C266 ) C157_=_C293( C157 C293 ) C157_=_C303( C157 C303 ) C157_=_C311( C157 C311 ) C157_=_C327( C157 C327 ) \nC157_=_C345( C157 C345 ) C157_=_C363( C157 C363 ) C157_=_C375( C157 C375 ) C157_=_C398( C157 C398 ) C157_=_C403( C157 C403 ) C157_=_C405( C157 C405 ) \nC157_=_C408( C157 C408 ) C157_=_C411( C157 C411 ) C157_=_C412( C157 C412 ) C157_=_C413( C157 C413 ) C175_=_C230( C175 C230 ) C175_=_C240( C175 C240 ) \nC175_=_C278( C175 C278 ) C175_=_C301( C175 C301 ) C175_=_C309( C175 C309 ) C175_=_C326( C175 C326 ) C175_=_C336( C175 C336 ) C175_=_C360( C175 C360 ) \nC175_=_C380( C175 C380 ) C175_=_C385( C175 C385 ) C175_=_C391( C175 C391 ) C175_=_C401( C175 C401 ) C175_=_C404( C175 C404 ) C175_=_C406( C175 C406 ) \nC175_=_C409( C175 C409 ) C175_=_C410( C175 C410 ) C175_=_C411( C175 C411 ) C230_=_C231( C230 C231 ) C230_=_C240( C230 C240 ) C230_=_C278( C230 C278 ) \nC230_=_C301( C230 C301 ) C230_=_C309( C230 C309 ) C230_=_C326( C230 C326 ) C230_=_C336( C230 C336 ) C230_=_C360( C230 C360 ) C230_=_C380( C230 C380 ) \nC230_=_C385( C230 C385 ) C230_=_C391( C230 C391 ) C230_=_C401( C230 C401 ) C230_=_C404( C230 C404 ) C230_=_C406( C230 C406 ) C230_=_C409( C230 C409 ) \nC230_=_C410( C230 C410 ) C230_=_C411( C230 C411 ) C231_=_C242( C231 C242 ) C231_=_C266( C231 C266 )</w:t>
      </w:r>
    </w:p>
    <w:p>
      <w:pPr>
        <w:pStyle w:val="PreformattedText"/>
        <w:bidi w:val="0"/>
        <w:spacing w:before="0" w:after="0"/>
        <w:jc w:val="left"/>
        <w:rPr/>
      </w:pPr>
      <w:r>
        <w:rPr/>
        <w:t xml:space="preserve"> </w:t>
      </w:r>
      <w:r>
        <w:rPr/>
        <w:t>C231_=_C293( C231 C293 ) C231_=_C303( C231 C303 ) \nC231_=_C311( C231 C311 ) C231_=_C327( C231 C327 ) C231_=_C345( C231 C345 ) C231_=_C363( C231 C363 ) C231_=_C375( C231 C375 ) C231_=_C398( C231 C398 ) \nC231_=_C403( C231 C403 ) C231_=_C405( C231 C405 ) C231_=_C408( C231 C408 ) C231_=_C411( C231 C411 ) C231_=_C412( C231 C412 ) C231_=_C413( C231 C413 ) \nC240_=_C242( C240 C242 ) C240_=_C278( C240 C278 ) C240_=_C301( C240 C301 ) C240_=_C309( C240 C309 ) C240_=_C326( C240 C326 ) C240_=_C336( C240 C336 ) \nC240_=_C360( C240 C360 ) C240_=_C380( C240 C380 ) C240_=_C385( C240 C385 ) C240_=_C391( C240 C391 ) C240_=_C401( C240 C401 ) C240_=_C404( C240 C404 ) \nC240_=_C406( C240 C406 ) C240_=_C409( C240 C409 ) C240_=_C410( C240 C410 ) C240_=_C411( C240 C411 ) C242_=_C266( C242 C266 ) C242_=_C293( C242 C293 ) \nC242_=_C303( C242 C303 ) C242_=_C311( C242 C311 ) C242_=_C327( C242 C327 ) C242_=_C345( C242 C345 ) C242_=_C363( C242 C363 ) C242_=_C375( C242 C375 ) \nC242_=_C398( C242 C398 ) C242_=_C403( C242 C403 ) C242_=_C405( C242 C405 ) C242_=_C408( C242 C408 ) C242_=_C411( C242 C411 ) C242_=_C412( C242 C412 ) \nC242_=_C413( C242 C413 ) C266_=_C293( C266 C293 ) C266_=_C303( C266 C303 ) C266_=_C311( C266 C311 ) C266_=_C327( C266 C327 ) C266_=_C345( C266 C345 ) \nC266_=_C363( C266 C363 ) C266_=_C375( C266 C375 ) C266_=_C398( C266 C398 ) C266_=_C403( C266 C403 ) C266_=_C405( C266 C405 ) C266_=_C408( C266 C408 ) \nC266_=_C411( C266 C411 ) C266_=_C412( C266 C412 ) C266_=_C413( C266 C413 ) C278_=_C301( C278 C301 ) C278_=_C309( C278 C309 ) C278_=_C326( C278 C326 ) \nC278_=_C336( C278 C336 ) C278_=_C360( C278 C360 ) C278_=_C380( C278 C380 ) C278_=_C385( C278 C385 ) C278_=_C391( C278 C391 ) C278_=_C401( C278 C401 ) \nC278_=_C404( C278 C404 ) C278_=_C406( C278 C406 ) C278_=_C409( C278 C409 ) C278_=_C410( C278 C410 ) C278_=_C411( C278 C411 ) C293_=_C303( C293 C303 ) \nC293_=_C311( C293 C311 ) C293_=_C327( C293 C327 ) C293_=_C345( C293 C345 ) C293_=_C363( C293 C363 ) C293_=_C375( C293 C375 ) C293_=_C398( C293 C398 ) \nC293_=_C403( C293 C403 ) C293_=_C405( C293 C405 ) C293_=_C408( C293 C408 ) C293_=_C411( C293 C411 ) C293_=_C412( C293 C412 ) C293_=_C413( C293 C413 ) \nC301_=_C303( C301 C303 ) C301_=_C309( C301 C309 ) C301_=_C326( C301 C326 ) C301_=_C336( C301 C336 ) C301_=_C360( C301 C360 ) C301_=_C380( C301 C380 ) \nC301_=_C385( C301 C385 ) C301_=_C391( C301 C391 ) C301_=_C401( C301 C401 ) C301_=_C404( C301 C404 ) C301_=_C406( C301 C406 ) C301_=_C409( C301 C409 ) \nC301_=_C410( C301 C410 ) C301_=_C411( C301 C411 ) C303_=_C311( C303 C311 ) C303_=_C327( C303 C327 ) C303_=_C345( C303 C345 ) C303_=_C363( C303 C363 ) \nC303_=_C375( C303 C375 ) C303_=_C398( C303 C398 ) C303_=_C403( C303 C403 ) C303_=_C405( C303 C405 ) C303_=_C408( C303 C408 ) C303_=_C411( C303 C411 ) \nC303_=_C412( C303 C412 ) C303_=_C413( C303 C413 ) C309_=_C311( C309 C311 ) C309_=_C326( C309 C326 ) C309_=_C336( C309 C336 ) C309_=_C360( C309 C360 ) \nC309_=_C380( C309 C380 ) C309_=_C385( C309 C385 ) C309_=_C391( C309 C391 ) C309_=_C401( C309 C401 ) C309_=_C404( C309 C404 ) C309_=_C406( C309 C406 ) \nC309_=_C409( C309 C409 ) C309_=_C410( C309 C410 ) C309_=_C411( C309 C411 ) C311_=_C327( C311 C327 ) C311_=_C345( C311 C345 ) C311_=_C363( C311 C363 ) \nC311_=_C375( C311 C375 ) C311_=_C398( C311 C398 ) C311_=_C403( C311 C403 ) C311_=_C405( C311 C405 ) C311_=_C408( C311 C408 ) C311_=_C411( C311 C411 ) \nC311_=_C412( C311 C412 ) C311_=_C413( C311 C413 ) C326_=_C327( C326 C327 ) C326_=_C336( C326 C336 ) C326_=_C360( C326 C360 ) C326_=_C380( C326 C380 ) \nC326_=_C385( C326 C385 ) C326_=_C391( C326 C391 ) C326_=_C401( C326 C401 ) C326_=_C404( C326 C404 ) C326_=_C406( C326 C406 ) C326_=_C409( C326 C409 ) \nC326_=_C410( C326 C410 ) C326_=_C411( C326 C411 ) C327_=_C345( C327 C345 ) C327_=_C363( C327 C363 ) C327_=_C375( C327 C375 ) C327_=_C398( C327 C398 ) \nC327_=_C403( C327 C403 ) C327_=_C405( C327 C405 ) C327_=_C408( C327 C408 ) C327_=_C411( C327 C411 ) C327_=_C412( C327 C412 ) C327_=_C413( C327 C413 ) \nC336_=_C360( C336 C360 ) C336_=_C380( C336 C380 ) C336_=_C385( C336 C385 ) C336_=_C391( C336 C391 ) C336_=_C401( C336 C401 ) C336_=_C404( C336 C404 ) \nC336_=_C406( C336 C406 ) C336_=_C409( C336 C409 ) C336_=_C410( C336 C410 ) C336_=_C411( C336 C411 ) C345_=_C363( C345 C363 ) C345_=_C375( C345 C375 ) \nC345_=_C398( C345 C398 ) C345_=_C403( C345 C403 ) C345_=_C405( C345 C405 ) C345_=_C408( C345 C408 ) C345_=_C411( C345 C411 ) C345_=_C412( C345 C412 ) \nC345_=_C413( C345 C413 ) C360_=_C363( C360 C363 ) C360_=_C380( C360 C380 ) C360_=_C385( C360 C385 ) C360_=_C391( C360 C391 ) C360_=_C401( C360 C401 ) \nC360_=_C404( C360 C404 ) C360_=_C406( C360 C406 ) C360_=_C409( C360 C409 ) C360_=_C410( C360 C410 ) C360_=_C411( C360 C411 ) C363_=_C375( C363 C375 ) \nC363_=_C398( C363 C398 ) C363_=_C403( C363 C403 ) C363_=_C405( C363 C405 ) C363_=_C408( C363 C408 ) C363_=_C411( C363 C411 ) C363_=_C412( C363 C412 ) \nC363_=_C413( C363 C413 ) C375_=_C398( C375 C398 ) C375_=_C403( C375 C403 ) C375_=_C405( C375 C405 ) C375_=_C408( C375 C408 ) C375_=_C411( C375 C411 ) \nC375_=_C412( C375 C412 ) C375_=_C413( C375 C413 ) C380_=_C385( C380 C385 ) C380_=_C391( C380 C391 ) C380_=_C401( C380 C401 ) C380_=_C404( C380 C404 ) \nC380_=_C406( C380 C406 ) C380_=_C409( C380 C409 ) C380_=_C410( C380 C410 ) C380_=_C411( C380 C411 ) C385_=_C391( C385 C391 ) C385_=_C401( C385 C401 ) \nC385_=_C404( C385 C404 ) C385_=_C406( C385 C406 ) C385_=_C409( C385 C409 ) C385_=_C410( C385 C410 ) C385_=_C411( C385 C411 ) C391_=_C401( C391 C401 ) \nC391_=_C404( C391 C404 ) C391_=_C406( C391 C406 ) C391_=_C409( C391 C409 ) C391_=_C410( C391 C410 ) C391_=_C411( C391 C411 ) C398_=_C403( C398 C403 ) \nC398_=_C405( C398 C405 ) C398_=_C408( C398 C408 ) C398_=_C411( C398 C411 ) C398_=_C412( C398 C412 ) C398_=_C413( C398 C413 ) C401_=_C403( C401 C403 ) \nC401_=_C404( C401 C404 ) C401_=_C406( C401 C406 ) C401_=_C409( C401 C409 ) C401_=_C410( C401 C410 ) C401_=_C411( C401 C411 ) C403_=_C405( C403 C405 ) \nC403_=_C408( C403 C408 ) C403_=_C411( C403 C411 ) C403_=_C412( C403 C412 ) C403_=_C413( C403 C413 ) C404_=_C405( C404 C405 ) C404_=_C406( C404 C406 ) \nC404_=_C409( C404 C409 ) C404_=_C410( C404 C410 ) C404_=_C411( C404 C411 ) C405_=_C408( C405 C408 ) C405_=_C411( C405 C411 ) C405_=_C412( C405 C412 ) \nC405_=_C413( C405 C413 ) C406_=_C408( C406 C408 ) C406_=_C409( C406 C409 ) C406_=_C410( C406 C410 ) C406_=_C411( C406 C411 ) C408_=_C411( C408 C411 ) \nC408_=_C412( C408 C412 ) C408_=_C413( C408 C413 ) C409_=_C410( C409 C410 ) C409_=_C411( C409 C411 ) C409_=_C412( C409 C412 ) C410_=_C411( C410 C411 ) \nC410_=_C413( C410 C413 ) C411_=_C412( C411 C412 ) C411_=_C413( C411 C413 ) C412_=_C413( C412 C413 ) "];15-&gt;22[label="44: C19 C38 C57 C76 C94 \nC96 C111 C128 C145 C147 C157 \nC175 C230 C231 C240 C242 C266 \nC278 C293 C301 C303 C309 C311 \nC326 C327 C336 C345 C360 C363 \nC375 C380 C385 C391 C398 C401 \nC403 C404 C405 C406 C408 C409 \nC410 C412 C413 \n475: C19_=_C38 ,C19_=_C94 ,C19_=_C128 ,C19_=_C145 ,C19_=_C175 ,\nC19_=_C230 ,C19_=_C240 ,C19_=_C278 ,C19_=_C301 ,C19_=_C309 ,C19_=_C326 ,\nC19_=_C336 ,C19_=_C360 ,C19_=_C380 ,C19_=_C385 ,C19_=_C391 ,C19_=_C401 ,\nC19_=_C404 ,C19_=_C406 ,C19_=_C409 ,C19_=_C410 ,C38_=_C94 ,C38_=_C128 ,\nC38_=_C145 ,C38_=_C175 ,C38_=_C230 ,C38_=_C240 ,C38_=_C278 ,C38_=_C301 ,\nC38_=_C309 ,C38_=_C326 ,C38_=_C336 ,C38_=_C360 ,C38_=_C380 ,C38_=_C385 ,\nC38_=_C391 ,C38_=_C401 ,C38_=_C404 ,C38_=_C406 ,C38_=_C409 ,C38_=_C410 ,\nC57_=_C76 ,C57_=_C96 ,C57_=_C111 ,C57_=_C147 ,C57_=_C157 ,C57_=_C231 ,\nC57_=_C242 ,C57_=_C266 ,C57_=_C293 ,C57_=_C303 ,C57_=_C311 ,C57_=_C327 ,\nC57_=_C345 ,C57_=_C363 ,C57_=_C375 ,C57_=_C398 ,C57_=_C403 ,C57_=_C405 ,\nC57_=_C408 ,C57_=_C412 ,C57_=_C413 ,C76_=_C96 ,C76_=_C111 ,C76_=_C147 ,\nC76_=_C157 ,C76_=_C231 ,C76_=_C242 ,C76_=_C266 ,C76_=_C293 ,C76_=_C303 ,\nC76_=_C311 ,C76_=_C327 ,C76_=_C345 ,C76_=_C363 ,C76_=_C375 ,C76_=_C398 ,\nC76_=_C403 ,C76_=_C405 ,C76_=_C408 ,C76_=_C412 ,C76_=_C413 ,C94_=_C96 ,\nC94_=_C128 ,C94_=_C145 ,C94_=_C175 ,C94_=_C230 ,C94_=_C240 ,C94_=_C278 ,\nC94_=_C301 ,C94_=_C309 ,C94_=_C326 ,C94_=_C336 ,C94_=_C360 ,C94_=_C380 ,\nC94_=_C385 ,C94_=_C391 ,C94_=_C401 ,C94_=_C404 ,C94_=_C406 ,C94_=_C409 ,\nC94_=_C410 ,C96_=_C111 ,C96_=_C147 ,C96_=_C157 ,C96_=_C231 ,C96_=_C242 ,\nC96_=_C266 ,C96_=_C293 ,C96_=_C303 ,C96_=_C311 ,C96_=_C327 ,C96_=_C345 ,\nC96_=_C363 ,C96_=_C375 ,C96_=_C398 ,C96_=_C403 ,C96_=_C405 ,C96_=_C408 ,\nC96_=_C412 ,C96_=_C413 ,C111_=_C147 ,C111_=_C157 ,C111_=_C231 ,C111_=_C242 ,\nC111_=_C266 ,C111_=_C293 ,C111_=_C303 ,C111_=_C311 ,C111_=_C327 ,C111_=_C345 ,\nC111_=_C363 ,C111_=_C375 ,C111_=_C398 ,C111_=_C403 ,C111_=_C405 ,C111_=_C408 ,\nC111_=_C412 ,C111_=_C413 ,C128_=_C145 ,C128_=_C175 ,C128_=_C230 ,C128_=_C240 ,\nC128_=_C278 ,C128_=_C301 ,C128_=_C309 ,C128_=_C326 ,C128_=_C336 ,C128_=_C360 ,\nC128_=_C380 ,C128_=_C385 ,C128_=_C391 ,C128_=_C401 ,C128_=_C404 ,C128_=_C406 ,\nC128_=_C409 ,C128_=_C410 ,C145_=_C147 ,C145_=_C175 ,C145_=_C230 ,C145_=_C240 ,\nC145_=_C278 ,C145_=_C301 ,C145_=_C309 ,C145_=_C326 ,C145_=_C336 ,C145_=_C360 ,\nC145_=_C380 ,C145_=_C385 ,C145_=_C391 ,C145_=_C401 ,C145_=_C404 ,C145_=_C406 ,\nC145_=_C409 ,C145_=_C410 ,C147_=_C157 ,C147_=_C231 ,C147_=_C242 ,C147_=_C266 ,\nC147_=_C293 ,C147_=_C303 ,C147_=_C311 ,C147_=_C327 ,C147_=_C345 ,C147_=_C363 ,\nC147_=_C375 ,C147_=_C398 ,C147_=_C403 ,C147_=_C405 ,C147_=_C408 ,C147_=_C412 ,\nC147_=_C413 ,C157_=_C231 ,C157_=_C242 ,C157_=_C266 ,C157_=_C293 ,C157_=_C303 ,\nC157_=_C311 ,C157_=_C327 ,C157_=_C345 ,C157_=_C363 ,C157_=_C375 ,C157_=_C398 ,\nC157_=_C403 ,C157_=_C405 ,C157_=_C408 ,C157_=_C412 ,C157_=_C413 ,C175_=_C230 ,\nC175_=_C240 ,C175_=_C278 ,C175_=_C301 ,C175_=_C309 ,C175_=_C326 ,C175_=_C336 ,\nC175_=_C360 ,C175_=_C380 ,C175_=_C385 ,C175_=_C391 ,C175_=_C401 ,C175_=_C404 ,\nC175_=_C406 ,C175_=_C409 ,C175_=_C410 ,C230_=_C231 ,C230_=_C240 ,C230_=_C278 ,\nC230_=_C301 ,C230_=_C309 ,C230_=_C326 ,C230_=_C336 ,C230_=_C360</w:t>
      </w:r>
    </w:p>
    <w:p>
      <w:pPr>
        <w:pStyle w:val="PreformattedText"/>
        <w:bidi w:val="0"/>
        <w:spacing w:before="0" w:after="0"/>
        <w:jc w:val="left"/>
        <w:rPr/>
      </w:pPr>
      <w:r>
        <w:rPr/>
        <w:t xml:space="preserve"> </w:t>
      </w:r>
      <w:r>
        <w:rPr/>
        <w:t>,C230_=_C380 ,\nC230_=_C385 ,C230_=_C391 ,C230_=_C401 ,C230_=_C404 ,C230_=_C406 ,C230_=_C409 ,\nC230_=_C410 ,C231_=_C242 ,C231_=_C266 ,C231_=_C293 ,C231_=_C303 ,C231_=_C311 ,\nC231_=_C327 ,C231_=_C345 ,C231_=_C363 ,C231_=_C375 ,C231_=_C398 ,C231_=_C403 ,\nC231_=_C405 ,C231_=_C408 ,C231_=_C412 ,C231_=_C413 ,C240_=_C242 ,C240_=_C278 ,\nC240_=_C301 ,C240_=_C309 ,C240_=_C326 ,C240_=_C336 ,C240_=_C360 ,C240_=_C380 ,\nC240_=_C385 ,C240_=_C391 ,C240_=_C401 ,C240_=_C404 ,C240_=_C406 ,C240_=_C409 ,\nC240_=_C410 ,C242_=_C266 ,C242_=_C293 ,C242_=_C303 ,C242_=_C311 ,C242_=_C327 ,\nC242_=_C345 ,C242_=_C363 ,C242_=_C375 ,C242_=_C398 ,C242_=_C403 ,C242_=_C405 ,\nC242_=_C408 ,C242_=_C412 ,C242_=_C413 ,C266_=_C293 ,C266_=_C303 ,C266_=_C311 ,\nC266_=_C327 ,C266_=_C345 ,C266_=_C363 ,C266_=_C375 ,C266_=_C398 ,C266_=_C403 ,\nC266_=_C405 ,C266_=_C408 ,C266_=_C412 ,C266_=_C413 ,C278_=_C301 ,C278_=_C309 ,\nC278_=_C326 ,C278_=_C336 ,C278_=_C360 ,C278_=_C380 ,C278_=_C385 ,C278_=_C391 ,\nC278_=_C401 ,C278_=_C404 ,C278_=_C406 ,C278_=_C409 ,C278_=_C410 ,C293_=_C303 ,\nC293_=_C311 ,C293_=_C327 ,C293_=_C345 ,C293_=_C363 ,C293_=_C375 ,C293_=_C398 ,\nC293_=_C403 ,C293_=_C405 ,C293_=_C408 ,C293_=_C412 ,C293_=_C413 ,C301_=_C303 ,\nC301_=_C309 ,C301_=_C326 ,C301_=_C336 ,C301_=_C360 ,C301_=_C380 ,C301_=_C385 ,\nC301_=_C391 ,C301_=_C401 ,C301_=_C404 ,C301_=_C406 ,C301_=_C409 ,C301_=_C410 ,\nC303_=_C311 ,C303_=_C327 ,C303_=_C345 ,C303_=_C363 ,C303_=_C375 ,C303_=_C398 ,\nC303_=_C403 ,C303_=_C405 ,C303_=_C408 ,C303_=_C412 ,C303_=_C413 ,C309_=_C311 ,\nC309_=_C326 ,C309_=_C336 ,C309_=_C360 ,C309_=_C380 ,C309_=_C385 ,C309_=_C391 ,\nC309_=_C401 ,C309_=_C404 ,C309_=_C406 ,C309_=_C409 ,C309_=_C410 ,C311_=_C327 ,\nC311_=_C345 ,C311_=_C363 ,C311_=_C375 ,C311_=_C398 ,C311_=_C403 ,C311_=_C405 ,\nC311_=_C408 ,C311_=_C412 ,C311_=_C413 ,C326_=_C327 ,C326_=_C336 ,C326_=_C360 ,\nC326_=_C380 ,C326_=_C385 ,C326_=_C391 ,C326_=_C401 ,C326_=_C404 ,C326_=_C406 ,\nC326_=_C409 ,C326_=_C410 ,C327_=_C345 ,C327_=_C363 ,C327_=_C375 ,C327_=_C398 ,\nC327_=_C403 ,C327_=_C405 ,C327_=_C408 ,C327_=_C412 ,C327_=_C413 ,C336_=_C360 ,\nC336_=_C380 ,C336_=_C385 ,C336_=_C391 ,C336_=_C401 ,C336_=_C404 ,C336_=_C406 ,\nC336_=_C409 ,C336_=_C410 ,C345_=_C363 ,C345_=_C375 ,C345_=_C398 ,C345_=_C403 ,\nC345_=_C405 ,C345_=_C408 ,C345_=_C412 ,C345_=_C413 ,C360_=_C363 ,C360_=_C380 ,\nC360_=_C385 ,C360_=_C391 ,C360_=_C401 ,C360_=_C404 ,C360_=_C406 ,C360_=_C409 ,\nC360_=_C410 ,C363_=_C375 ,C363_=_C398 ,C363_=_C403 ,C363_=_C405 ,C363_=_C408 ,\nC363_=_C412 ,C363_=_C413 ,C375_=_C398 ,C375_=_C403 ,C375_=_C405 ,C375_=_C408 ,\nC375_=_C412 ,C375_=_C413 ,C380_=_C385 ,C380_=_C391 ,C380_=_C401 ,C380_=_C404 ,\nC380_=_C406 ,C380_=_C409 ,C380_=_C410 ,C385_=_C391 ,C385_=_C401 ,C385_=_C404 ,\nC385_=_C406 ,C385_=_C409 ,C385_=_C410 ,C391_=_C401 ,C391_=_C404 ,C391_=_C406 ,\nC391_=_C409 ,C391_=_C410 ,C398_=_C403 ,C398_=_C405 ,C398_=_C408 ,C398_=_C412 ,\nC398_=_C413 ,C401_=_C403 ,C401_=_C404 ,C401_=_C406 ,C401_=_C409 ,C401_=_C410 ,\nC403_=_C405 ,C403_=_C408 ,C403_=_C412 ,C403_=_C413 ,C404_=_C405 ,C404_=_C406 ,\nC404_=_C409 ,C404_=_C410 ,C405_=_C408 ,C405_=_C412 ,C405_=_C413 ,C406_=_C408 ,\nC406_=_C409 ,C406_=_C410 ,C408_=_C412 ,C408_=_C413 ,C409_=_C410 ,C409_=_C412 ,\nC410_=_C413 ,C412_=_C413 ,"];23[shape=box, label="id:23 level: 3\n45: C7 C18 C46 C64 C74 \nC84 C93 C102 C110 C117 C144 \nC155 C174 C194 C207 C233 C239 \nC255 C277 C280 C281 C282 C283 \nC284 C285 C286 C287 C288 C289 \nC290 C291 C292 C293 C318 C335 \nC343 C351 C359 C373 C379 C384 \nC400 C406 C407 C408 \n520: C7_=_C18( C7 C18 ) C7_=_C46( C7 C46 ) C7_=_C64( C7 C64 ) C7_=_C84( C7 C84 ) C7_=_C102( C7 C102 ) \nC7_=_C117( C7 C117 ) C7_=_C194( C7 C194 ) C7_=_C233( C7 C233 ) C7_=_C255( C7 C255 ) C7_=_C280( C7 C280 ) C7_=_C281( C7 C281 ) \nC7_=_C282( C7 C282 ) C7_=_C283( C7 C283 ) C7_=_C284( C7 C284 ) C7_=_C285( C7 C285 ) C7_=_C286( C7 C286 ) C7_=_C287( C7 C287 ) \nC7_=_C288( C7 C288 ) C7_=_C289( C7 C289 ) C7_=_C290( C7 C290 ) C7_=_C291( C7 C291 ) C7_=_C292( C7 C292 ) C7_=_C293( C7 C293 ) \nC18_=_C74( C18 C74 ) C18_=_C93( C18 C93 ) C18_=_C110( C18 C110 ) C18_=_C144( C18 C144 ) C18_=_C155( C18 C155 ) C18_=_C174( C18 C174 ) \nC18_=_C207( C18 C207 ) C18_=_C239( C18 C239 ) C18_=_C277( C18 C277 ) C18_=_C291( C18 C291 ) C18_=_C318( C18 C318 ) C18_=_C335( C18 C335 ) \nC18_=_C343( C18 C343 ) C18_=_C351( C18 C351 ) C18_=_C359( C18 C359 ) C18_=_C373( C18 C373 ) C18_=_C379( C18 C379 ) C18_=_C384( C18 C384 ) \nC18_=_C400( C18 C400 ) C18_=_C406( C18 C406 ) C18_=_C407( C18 C407 ) C18_=_C408( C18 C408 ) C46_=_C64( C46 C64 ) C46_=_C84( C46 C84 ) \nC46_=_C102( C46 C102 ) C46_=_C117( C46 C117 ) C46_=_C194( C46 C194 ) C46_=_C233( C46 C233 ) C46_=_C255( C46 C255 ) C46_=_C280( C46 C280 ) \nC46_=_C281( C46 C281 ) C46_=_C282( C46 C282 ) C46_=_C283( C46 C283 ) C46_=_C284( C46 C284 ) C46_=_C285( C46 C285 ) C46_=_C286( C46 C286 ) \nC46_=_C287( C46 C287 ) C46_=_C288( C46 C288 ) C46_=_C289( C46 C289 ) C46_=_C290( C46 C290 ) C46_=_C291( C46 C291 ) C46_=_C292( C46 C292 ) \nC46_=_C293( C46 C293 ) C64_=_C74( C64 C74 ) C64_=_C84( C64 C84 ) C64_=_C102( C64 C102 ) C64_=_C117( C64 C117 ) C64_=_C194( C64 C194 ) \nC64_=_C233( C64 C233 ) C64_=_C255( C64 C255 ) C64_=_C280( C64 C280 ) C64_=_C281( C64 C281 ) C64_=_C282( C64 C282 ) C64_=_C283( C64 C283 ) \nC64_=_C284( C64 C284 ) C64_=_C285( C64 C285 ) C64_=_C286( C64 C286 ) C64_=_C287( C64 C287 ) C64_=_C288( C64 C288 ) C64_=_C289( C64 C289 ) \nC64_=_C290( C64 C290 ) C64_=_C291( C64 C291 ) C64_=_C292( C64 C292 ) C64_=_C293( C64 C293 ) C74_=_C93( C74 C93 ) C74_=_C110( C74 C110 ) \nC74_=_C144( C74 C144 ) C74_=_C155( C74 C155 ) C74_=_C174( C74 C174 ) C74_=_C207( C74 C207 ) C74_=_C239( C74 C239 ) C74_=_C277( C74 C277 ) \nC74_=_C291( C74 C291 ) C74_=_C318( C74 C318 ) C74_=_C335( C74 C335 ) C74_=_C343( C74 C343 ) C74_=_C351( C74 C351 ) C74_=_C359( C74 C359 ) \nC74_=_C373( C74 C373 ) C74_=_C379( C74 C379 ) C74_=_C384( C74 C384 ) C74_=_C400( C74 C400 ) C74_=_C406( C74 C406 ) C74_=_C407( C74 C407 ) \nC74_=_C408( C74 C408 ) C84_=_C93( C84 C93 ) C84_=_C102( C84 C102 ) C84_=_C117( C84 C117 ) C84_=_C194( C84 C194 ) C84_=_C233( C84 C233 ) \nC84_=_C255( C84 C255 ) C84_=_C280( C84 C280 ) C84_=_C281( C84 C281 ) C84_=_C282( C84 C282 ) C84_=_C283( C84 C283 ) C84_=_C284( C84 C284 ) \nC84_=_C285( C84 C285 ) C84_=_C286( C84 C286 ) C84_=_C287( C84 C287 ) C84_=_C288( C84 C288 ) C84_=_C289( C84 C289 ) C84_=_C290( C84 C290 ) \nC84_=_C291( C84 C291 ) C84_=_C292( C84 C292 ) C84_=_C293( C84 C293 ) C93_=_C110( C93 C110 ) C93_=_C144( C93 C144 ) C93_=_C155( C93 C155 ) \nC93_=_C174( C93 C174 ) C93_=_C207( C93 C207 ) C93_=_C239( C93 C239 ) C93_=_C277( C93 C277 ) C93_=_C291( C93 C291 ) C93_=_C318( C93 C318 ) \nC93_=_C335( C93 C335 ) C93_=_C343( C93 C343 ) C93_=_C351( C93 C351 ) C93_=_C359( C93 C359 ) C93_=_C373( C93 C373 ) C93_=_C379( C93 C379 ) \nC93_=_C384( C93 C384 ) C93_=_C400( C93 C400 ) C93_=_C406( C93 C406 ) C93_=_C407( C93 C407 ) C93_=_C408( C93 C408 ) C102_=_C110( C102 C110 ) \nC102_=_C117( C102 C117 ) C102_=_C194( C102 C194 ) C102_=_C233( C102 C233 ) C102_=_C255( C102 C255 ) C102_=_C280( C102 C280 ) C102_=_C281( C102 C281 ) \nC102_=_C282( C102 C282 ) C102_=_C283( C102 C283 ) C102_=_C284( C102 C284 ) C102_=_C285( C102 C285 ) C102_=_C286( C102 C286 ) C102_=_C287( C102 C287 ) \nC102_=_C288( C102 C288 ) C102_=_C289( C102 C289 ) C102_=_C290( C102 C290 ) C102_=_C291( C102 C291 ) C102_=_C292( C102 C292 ) C102_=_C293( C102 C293 ) \nC110_=_C144( C110 C144 ) C110_=_C155( C110 C155 ) C110_=_C174( C110 C174 ) C110_=_C207( C110 C207 ) C110_=_C239( C110 C239 ) C110_=_C277( C110 C277 ) \nC110_=_C291( C110 C291 ) C110_=_C318( C110 C318 ) C110_=_C335( C110 C335 ) C110_=_C343( C110 C343 ) C110_=_C351( C110 C351 ) C110_=_C359( C110 C359 ) \nC110_=_C373( C110 C373 ) C110_=_C379( C110 C379 ) C110_=_C384( C110 C384 ) C110_=_C400( C110 C400 ) C110_=_C406( C110 C406 ) C110_=_C407( C110 C407 ) \nC110_=_C408( C110 C408 ) C117_=_C194( C117 C194 ) C117_=_C233( C117 C233 ) C117_=_C255( C117 C255 ) C117_=_C280( C117 C280 ) C117_=_C281( C117 C281 ) \nC117_=_C282( C117 C282 ) C117_=_C283( C117 C283 ) C117_=_C284( C117 C284 ) C117_=_C285( C117 C285 ) C117_=_C286( C117 C286 ) C117_=_C287( C117 C287 ) \nC117_=_C288( C117 C288 ) C117_=_C289( C117 C289 ) C117_=_C290( C117 C290 ) C117_=_C291( C117 C291 ) C117_=_C292( C117 C292 ) C117_=_C293( C117 C293 ) \nC144_=_C155( C144 C155 ) C144_=_C174( C144 C174 ) C144_=_C207( C144 C207 ) C144_=_C239( C144 C239 ) C144_=_C277( C144 C277 ) C144_=_C291( C144 C291 ) \nC144_=_C318( C144 C318 ) C144_=_C335( C144 C335 ) C144_=_C343( C144 C343 ) C144_=_C351( C144 C351 ) C144_=_C359( C144 C359 ) C144_=_C373( C144 C373 ) \nC144_=_C379( C144 C379 ) C144_=_C384( C144 C384 ) C144_=_C400( C144 C400 ) C144_=_C406( C144 C406 ) C144_=_C407( C144 C407 ) C144_=_C408( C144 C408 ) \nC155_=_C174( C155 C174 ) C155_=_C207( C155 C207 ) C155_=_C239( C155 C239 ) C155_=_C277( C155 C277 ) C155_=_C291( C155 C291 ) C155_=_C318( C155 C318 ) \nC155_=_C335( C155 C335 ) C155_=_C343( C155 C343 ) C155_=_C351( C155 C351 ) C155_=_C359( C155 C359 ) C155_=_C373( C155 C373 ) C155_=_C379( C155 C379 ) \nC155_=_C384( C155 C384 ) C155_=_C400( C155 C400 ) C155_=_C406( C155 C406 ) C155_=_C407( C155 C407 ) C155_=_C408( C155 C408 ) C174_=_C207( C174 C207 ) \nC174_=_C239( C174 C239 ) C174_=_C277( C174 C277 ) C174_=_C291( C174 C291 ) C174_=_C318( C174 C318 ) C174_=_C335( C174 C335 ) C174_=_C343( C174 C343 ) \nC174_=_C351( C174 C351 ) C174_=_C359( C174 C359 ) C174_=_C373( C174 C373 ) C174_=_C379( C174 C379 ) C174_=_C384( C174 C384 ) C174_=_C400( C174 C400 ) \nC174_=_C406( C174 C406 ) C174_=_C407( C174 C407 ) C174_=_C408( C174 C408 ) C194_=_C207( C194 C207 ) C194_=_C233( C194 C233 ) C194_=_C255( C194 C255 ) \nC194_=_C280( C194 C280 ) C194_=_C281( C194 C281 ) C194_=_C282( C194 C282 ) C194_=_C283( C194 C283 ) C194_=_C284( C194 C284 ) C194_=_C285( C194 C285 ) \nC194_=_C286( C194 C286 ) C194_=_C287( C194 C287 ) C194_=_C288( C194 C288 ) C194_=_C289(</w:t>
      </w:r>
    </w:p>
    <w:p>
      <w:pPr>
        <w:pStyle w:val="PreformattedText"/>
        <w:bidi w:val="0"/>
        <w:spacing w:before="0" w:after="0"/>
        <w:jc w:val="left"/>
        <w:rPr/>
      </w:pPr>
      <w:r>
        <w:rPr/>
        <w:t xml:space="preserve"> </w:t>
      </w:r>
      <w:r>
        <w:rPr/>
        <w:t>C194 C289 ) C194_=_C290( C194 C290 ) C194_=_C291( C194 C291 ) \nC194_=_C292( C194 C292 ) C194_=_C293( C194 C293 ) C207_=_C239( C207 C239 ) C207_=_C277( C207 C277 ) C207_=_C291( C207 C291 ) C207_=_C318( C207 C318 ) \nC207_=_C335( C207 C335 ) C207_=_C343( C207 C343 ) C207_=_C351( C207 C351 ) C207_=_C359( C207 C359 ) C207_=_C373( C207 C373 ) C207_=_C379( C207 C379 ) \nC207_=_C384( C207 C384 ) C207_=_C400( C207 C400 ) C207_=_C406( C207 C406 ) C207_=_C407( C207 C407 ) C207_=_C408( C207 C408 ) C233_=_C239( C233 C239 ) \nC233_=_C255( C233 C255 ) C233_=_C280( C233 C280 ) C233_=_C281( C233 C281 ) C233_=_C282( C233 C282 ) C233_=_C283( C233 C283 ) C233_=_C284( C233 C284 ) \nC233_=_C285( C233 C285 ) C233_=_C286( C233 C286 ) C233_=_C287( C233 C287 ) C233_=_C288( C233 C288 ) C233_=_C289( C233 C289 ) C233_=_C290( C233 C290 ) \nC233_=_C291( C233 C291 ) C233_=_C292( C233 C292 ) C233_=_C293( C233 C293 ) C239_=_C277( C239 C277 ) C239_=_C291( C239 C291 ) C239_=_C318( C239 C318 ) \nC239_=_C335( C239 C335 ) C239_=_C343( C239 C343 ) C239_=_C351( C239 C351 ) C239_=_C359( C239 C359 ) C239_=_C373( C239 C373 ) C239_=_C379( C239 C379 ) \nC239_=_C384( C239 C384 ) C239_=_C400( C239 C400 ) C239_=_C406( C239 C406 ) C239_=_C407( C239 C407 ) C239_=_C408( C239 C408 ) C255_=_C280( C255 C280 ) \nC255_=_C281( C255 C281 ) C255_=_C282( C255 C282 ) C255_=_C283( C255 C283 ) C255_=_C284( C255 C284 ) C255_=_C285( C255 C285 ) C255_=_C286( C255 C286 ) \nC255_=_C287( C255 C287 ) C255_=_C288( C255 C288 ) C255_=_C289( C255 C289 ) C255_=_C290( C255 C290 ) C255_=_C291( C255 C291 ) C255_=_C292( C255 C292 ) \nC255_=_C293( C255 C293 ) C277_=_C291( C277 C291 ) C277_=_C318( C277 C318 ) C277_=_C335( C277 C335 ) C277_=_C343( C277 C343 ) C277_=_C351( C277 C351 ) \nC277_=_C359( C277 C359 ) C277_=_C373( C277 C373 ) C277_=_C379( C277 C379 ) C277_=_C384( C277 C384 ) C277_=_C400( C277 C400 ) C277_=_C406( C277 C406 ) \nC277_=_C407( C277 C407 ) C277_=_C408( C277 C408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1_=_C282( C281 C282 ) C281_=_C283( C281 C283 ) C281_=_C284( C281 C284 ) \nC281_=_C285( C281 C285 ) C281_=_C286( C281 C286 ) C281_=_C287( C281 C287 ) C281_=_C288( C281 C288 ) C281_=_C289( C281 C289 ) C281_=_C290( C281 C290 ) \nC281_=_C291( C281 C291 ) C281_=_C292( C281 C292 ) C281_=_C293( C281 C293 ) C282_=_C283( C282 C283 ) C282_=_C284( C282 C284 ) C282_=_C285( C282 C285 ) \nC282_=_C286( C282 C286 ) C282_=_C287( C282 C287 ) C282_=_C288( C282 C288 ) C282_=_C289( C282 C289 ) C282_=_C290( C282 C290 ) C282_=_C291( C282 C291 ) \nC282_=_C292( C282 C292 ) C282_=_C293( C282 C293 ) C282_=_C318( C282 C318 ) C283_=_C284( C283 C284 ) C283_=_C285( C283 C285 ) C283_=_C286( C283 C286 ) \nC283_=_C287( C283 C287 ) C283_=_C288( C283 C288 ) C283_=_C289( C283 C289 ) C283_=_C290( C283 C290 ) C283_=_C291( C283 C291 ) C283_=_C292( C283 C292 ) \nC283_=_C293( C283 C293 ) C284_=_C285( C284 C285 ) C284_=_C286( C284 C286 ) C284_=_C287( C284 C287 ) C284_=_C288( C284 C288 ) C284_=_C289( C284 C289 ) \nC284_=_C290( C284 C290 ) C284_=_C291( C284 C291 ) C284_=_C292( C284 C292 ) C284_=_C293( C284 C293 ) C284_=_C335( C284 C335 ) C285_=_C286( C285 C286 ) \nC285_=_C287( C285 C287 ) C285_=_C288( C285 C288 ) C285_=_C289( C285 C289 ) C285_=_C290( C285 C290 ) C285_=_C291( C285 C291 ) C285_=_C292( C285 C292 ) \nC285_=_C293( C285 C293 ) C285_=_C343( C285 C343 ) C286_=_C287( C286 C287 ) C286_=_C288( C286 C288 ) C286_=_C289( C286 C289 ) C286_=_C290( C286 C290 ) \nC286_=_C291( C286 C291 ) C286_=_C292( C286 C292 ) C286_=_C293( C286 C293 ) C286_=_C379( C286 C379 ) C287_=_C288( C287 C288 ) C287_=_C289( C287 C289 ) \nC287_=_C290( C287 C290 ) C287_=_C291( C287 C291 ) C287_=_C292( C287 C292 ) C287_=_C293( C287 C293 ) C287_=_C384( C287 C384 ) C288_=_C289( C288 C289 ) \nC288_=_C290( C288 C290 ) C288_=_C291( C288 C291 ) C288_=_C292( C288 C292 ) C288_=_C293( C288 C293 ) C289_=_C290( C289 C290 ) C289_=_C291( C289 C291 ) \nC289_=_C292( C289 C292 ) C289_=_C293( C289 C293 ) C290_=_C291( C290 C291 ) C290_=_C292( C290 C292 ) C290_=_C293( C290 C293 ) C290_=_C400( C290 C400 ) \nC291_=_C292( C291 C292 ) C291_=_C293( C291 C293 ) C291_=_C318( C291 C318 ) C291_=_C335( C291 C335 ) C291_=_C343( C291 C343 ) C291_=_C351( C291 C351 ) \nC291_=_C359( C291 C359 ) C291_=_C373( C291 C373 ) C291_=_C379( C291 C379 ) C291_=_C384( C291 C384 ) C291_=_C400( C291 C400 ) C291_=_C406( C291 C406 ) \nC291_=_C407( C291 C407 ) C291_=_C408( C291 C408 ) C292_=_C293( C292 C293 ) C292_=_C407( C292 C407 ) C293_=_C408( C293 C408 ) C318_=_C335( C318 C335 ) \nC318_=_C343( C318 C343 ) C318_=_C351( C318 C351 ) C318_=_C359( C318 C359 ) C318_=_C373( C318 C373 ) C318_=_C379( C318 C379 ) C318_=_C384( C318 C384 ) \nC318_=_C400( C318 C400 ) C318_=_C406( C318 C406 ) C318_=_C407( C318 C407 ) C318_=_C408( C318 C408 ) C335_=_C343( C335 C343 ) C335_=_C351( C335 C351 ) \nC335_=_C359( C335 C359 ) C335_=_C373( C335 C373 ) C335_=_C379( C335 C379 ) C335_=_C384( C335 C384 ) C335_=_C400( C335 C400 ) C335_=_C406( C335 C406 ) \nC335_=_C407( C335 C407 ) C335_=_C408( C335 C408 ) C343_=_C351( C343 C351 ) C343_=_C359( C343 C359 ) C343_=_C373( C343 C373 ) C343_=_C379( C343 C379 ) \nC343_=_C384( C343 C384 ) C343_=_C400( C343 C400 ) C343_=_C406( C343 C406 ) C343_=_C407( C343 C407 ) C343_=_C408( C343 C408 ) C351_=_C359( C351 C359 ) \nC351_=_C373( C351 C373 ) C351_=_C379( C351 C379 ) C351_=_C384( C351 C384 ) C351_=_C400( C351 C400 ) C351_=_C406( C351 C406 ) C351_=_C407( C351 C407 ) \nC351_=_C408( C351 C408 ) C359_=_C373( C359 C373 ) C359_=_C379( C359 C379 ) C359_=_C384( C359 C384 ) C359_=_C400( C359 C400 ) C359_=_C406( C359 C406 ) \nC359_=_C407( C359 C407 ) C359_=_C408( C359 C408 ) C373_=_C379( C373 C379 ) C373_=_C384( C373 C384 ) C373_=_C400( C373 C400 ) C373_=_C406( C373 C406 ) \nC373_=_C407( C373 C407 ) C373_=_C408( C373 C408 ) C379_=_C384( C379 C384 ) C379_=_C400( C379 C400 ) C379_=_C406( C379 C406 ) C379_=_C407( C379 C407 ) \nC379_=_C408( C379 C408 ) C384_=_C400( C384 C400 ) C384_=_C406( C384 C406 ) C384_=_C407( C384 C407 ) C384_=_C408( C384 C408 ) C400_=_C406( C400 C406 ) \nC400_=_C407( C400 C407 ) C400_=_C408( C400 C408 ) C406_=_C407( C406 C407 ) C406_=_C408( C406 C408 ) C407_=_C408( C407 C408 ) "];15-&gt;23[label="44: C7 C18 C46 C64 C74 \nC84 C93 C102 C110 C117 C144 \nC155 C174 C194 C207 C233 C239 \nC255 C277 C280 C281 C282 C283 \nC284 C285 C286 C287 C288 C289 \nC290 C292 C293 C318 C335 C343 \nC351 C359 C373 C379 C384 C400 \nC406 C407 C408 \n476: C7_=_C18 ,C7_=_C46 ,C7_=_C64 ,C7_=_C84 ,C7_=_C102 ,\nC7_=_C117 ,C7_=_C194 ,C7_=_C233 ,C7_=_C255 ,C7_=_C280 ,C7_=_C281 ,\nC7_=_C282 ,C7_=_C283 ,C7_=_C284 ,C7_=_C285 ,C7_=_C286 ,C7_=_C287 ,\nC7_=_C288 ,C7_=_C289 ,C7_=_C290 ,C7_=_C292 ,C7_=_C293 ,C18_=_C74 ,\nC18_=_C93 ,C18_=_C110 ,C18_=_C144 ,C18_=_C155 ,C18_=_C174 ,C18_=_C207 ,\nC18_=_C239 ,C18_=_C277 ,C18_=_C318 ,C18_=_C335 ,C18_=_C343 ,C18_=_C351 ,\nC18_=_C359 ,C18_=_C373 ,C18_=_C379 ,C18_=_C384 ,C18_=_C400 ,C18_=_C406 ,\nC18_=_C407 ,C18_=_C408 ,C46_=_C64 ,C46_=_C84 ,C46_=_C102 ,C46_=_C117 ,\nC46_=_C194 ,C46_=_C233 ,C46_=_C255 ,C46_=_C280 ,C46_=_C281 ,C46_=_C282 ,\nC46_=_C283 ,C46_=_C284 ,C46_=_C285 ,C46_=_C286 ,C46_=_C287 ,C46_=_C288 ,\nC46_=_C289 ,C46_=_C290 ,C46_=_C292 ,C46_=_C293 ,C64_=_C74 ,C64_=_C84 ,\nC64_=_C102 ,C64_=_C117 ,C64_=_C194 ,C64_=_C233 ,C64_=_C255 ,C64_=_C280 ,\nC64_=_C281 ,C64_=_C282 ,C64_=_C283 ,C64_=_C284 ,C64_=_C285 ,C64_=_C286 ,\nC64_=_C287 ,C64_=_C288 ,C64_=_C289 ,C64_=_C290 ,C64_=_C292 ,C64_=_C293 ,\nC74_=_C93 ,C74_=_C110 ,C74_=_C144 ,C74_=_C155 ,C74_=_C174 ,C74_=_C207 ,\nC74_=_C239 ,C74_=_C277 ,C74_=_C318 ,C74_=_C335 ,C74_=_C343 ,C74_=_C351 ,\nC74_=_C359 ,C74_=_C373 ,C74_=_C379 ,C74_=_C384 ,C74_=_C400 ,C74_=_C406 ,\nC74_=_C407 ,C74_=_C408 ,C84_=_C93 ,C84_=_C102 ,C84_=_C117 ,C84_=_C194 ,\nC84_=_C233 ,C84_=_C255 ,C84_=_C280 ,C84_=_C281 ,C84_=_C282 ,C84_=_C283 ,\nC84_=_C284 ,C84_=_C285 ,C84_=_C286 ,C84_=_C287 ,C84_=_C288 ,C84_=_C289 ,\nC84_=_C290 ,C84_=_C292 ,C84_=_C293 ,C93_=_C110 ,C93_=_C144 ,C93_=_C155 ,\nC93_=_C174 ,C93_=_C207 ,C93_=_C239 ,C93_=_C277 ,C93_=_C318 ,C93_=_C335 ,\nC93_=_C343 ,C93_=_C351 ,C93_=_C359 ,C93_=_C373 ,C93_=_C379 ,C93_=_C384 ,\nC93_=_C400 ,C93_=_C406 ,C93_=_C407 ,C93_=_C408 ,C102_=_C110 ,C102_=_C117 ,\nC102_=_C194 ,C102_=_C233 ,C102_=_C255 ,C102_=_C280 ,C102_=_C281 ,C102_=_C282 ,\nC102_=_C283 ,C102_=_C284 ,C102_=_C285 ,C102_=_C286 ,C102_=_C287 ,C102_=_C288 ,\nC102_=_C289 ,C102_=_C290 ,C102_=_C292 ,C102_=_C293 ,C110_=_C144 ,C110_=_C155 ,\nC110_=_C174 ,C110_=_C207 ,C110_=_C239 ,C110_=_C277 ,C110_=_C318 ,C110_=_C335 ,\nC110_=_C343 ,C110_=_C351 ,C110_=_C359 ,C110_=_C373 ,C110_=_C379 ,C110_=_C384 ,\nC110_=_C400 ,C110_=_C406 ,C110_=_C407 ,C110_=_C408 ,C117_=_C194 ,C117_=_C233 ,\nC117_=_C255 ,C117_=_C280 ,C117_=_C281 ,C117_=_C282 ,C117_=_C283 ,C117_=_C284 ,\nC117_=_C285 ,C117_=_C286 ,C117_=_C287 ,C117_=_C288 ,C117_=_C289 ,C117_=_C290 ,\nC117_=_C292 ,C117_=_C293 ,C144_=_C155 ,C144_=_C174 ,C144_=_C207 ,C144_=_C239 ,\nC144_=_C277 ,C144_=_C318 ,C144_=_C335 ,C144_=_C343 ,C144_=_C351 ,C144_=_C359 ,\nC144_=_C373 ,C144_=_C379 ,C144_=_C384 ,C144_=_C400 ,C144_=_C406 ,C144_=_C407 ,\nC144_=_C408 ,C155_=_C174 ,C155_=_C207 ,C155_=_C239 ,C155_=_C277 ,C155_=_C318 ,\nC155_=_C335 ,C155_=_C343 ,C155_=_C351 ,C155_=_C359 ,C155_=_C373 ,C155_=_C379 ,\nC155_=_C384 ,C155_=_C400 ,C155_=_C406 ,C155_=_C407 ,C155_=_C408 ,C174_=_C207 ,\nC174_=_C239 ,C174_=_C277 ,C174_=_C318 ,C174_=_C335 ,C174_=_C343 ,C174_=_C351 ,\nC174_=_C359 ,C174_=_C373 ,C174_=_C379 ,C174_=_C384 ,C174_=_C400 ,C174_=_C406 ,\nC174_=_C407 ,C174_=_C408 ,C194_=_C207 ,C194_=_C233 ,C194_=_C255 ,C194_=_C280 ,\nC194_=_C281 ,C194_=_C282 ,C194_=_C283 ,C194_=_C284 ,C194_=_C285 ,C194_=_C286 ,\nC194_=_C287 ,C194_=_C288 ,C194_=_C289 ,C194_=_C290 ,C194_=_C292</w:t>
      </w:r>
    </w:p>
    <w:p>
      <w:pPr>
        <w:pStyle w:val="PreformattedText"/>
        <w:bidi w:val="0"/>
        <w:spacing w:before="0" w:after="0"/>
        <w:jc w:val="left"/>
        <w:rPr/>
      </w:pPr>
      <w:r>
        <w:rPr/>
        <w:t xml:space="preserve"> </w:t>
      </w:r>
      <w:r>
        <w:rPr/>
        <w:t>,C194_=_C293 ,\nC207_=_C239 ,C207_=_C277 ,C207_=_C318 ,C207_=_C335 ,C207_=_C343 ,C207_=_C351 ,\nC207_=_C359 ,C207_=_C373 ,C207_=_C379 ,C207_=_C384 ,C207_=_C400 ,C207_=_C406 ,\nC207_=_C407 ,C207_=_C408 ,C233_=_C239 ,C233_=_C255 ,C233_=_C280 ,C233_=_C281 ,\nC233_=_C282 ,C233_=_C283 ,C233_=_C284 ,C233_=_C285 ,C233_=_C286 ,C233_=_C287 ,\nC233_=_C288 ,C233_=_C289 ,C233_=_C290 ,C233_=_C292 ,C233_=_C293 ,C239_=_C277 ,\nC239_=_C318 ,C239_=_C335 ,C239_=_C343 ,C239_=_C351 ,C239_=_C359 ,C239_=_C373 ,\nC239_=_C379 ,C239_=_C384 ,C239_=_C400 ,C239_=_C406 ,C239_=_C407 ,C239_=_C408 ,\nC255_=_C280 ,C255_=_C281 ,C255_=_C282 ,C255_=_C283 ,C255_=_C284 ,C255_=_C285 ,\nC255_=_C286 ,C255_=_C287 ,C255_=_C288 ,C255_=_C289 ,C255_=_C290 ,C255_=_C292 ,\nC255_=_C293 ,C277_=_C318 ,C277_=_C335 ,C277_=_C343 ,C277_=_C351 ,C277_=_C359 ,\nC277_=_C373 ,C277_=_C379 ,C277_=_C384 ,C277_=_C400 ,C277_=_C406 ,C277_=_C407 ,\nC277_=_C408 ,C280_=_C281 ,C280_=_C282 ,C280_=_C283 ,C280_=_C284 ,C280_=_C285 ,\nC280_=_C286 ,C280_=_C287 ,C280_=_C288 ,C280_=_C289 ,C280_=_C290 ,C280_=_C292 ,\nC280_=_C293 ,C281_=_C282 ,C281_=_C283 ,C281_=_C284 ,C281_=_C285 ,C281_=_C286 ,\nC281_=_C287 ,C281_=_C288 ,C281_=_C289 ,C281_=_C290 ,C281_=_C292 ,C281_=_C293 ,\nC282_=_C283 ,C282_=_C284 ,C282_=_C285 ,C282_=_C286 ,C282_=_C287 ,C282_=_C288 ,\nC282_=_C289 ,C282_=_C290 ,C282_=_C292 ,C282_=_C293 ,C282_=_C318 ,C283_=_C284 ,\nC283_=_C285 ,C283_=_C286 ,C283_=_C287 ,C283_=_C288 ,C283_=_C289 ,C283_=_C290 ,\nC283_=_C292 ,C283_=_C293 ,C284_=_C285 ,C284_=_C286 ,C284_=_C287 ,C284_=_C288 ,\nC284_=_C289 ,C284_=_C290 ,C284_=_C292 ,C284_=_C293 ,C284_=_C335 ,C285_=_C286 ,\nC285_=_C287 ,C285_=_C288 ,C285_=_C289 ,C285_=_C290 ,C285_=_C292 ,C285_=_C293 ,\nC285_=_C343 ,C286_=_C287 ,C286_=_C288 ,C286_=_C289 ,C286_=_C290 ,C286_=_C292 ,\nC286_=_C293 ,C286_=_C379 ,C287_=_C288 ,C287_=_C289 ,C287_=_C290 ,C287_=_C292 ,\nC287_=_C293 ,C287_=_C384 ,C288_=_C289 ,C288_=_C290 ,C288_=_C292 ,C288_=_C293 ,\nC289_=_C290 ,C289_=_C292 ,C289_=_C293 ,C290_=_C292 ,C290_=_C293 ,C290_=_C400 ,\nC292_=_C293 ,C292_=_C407 ,C293_=_C408 ,C318_=_C335 ,C318_=_C343 ,C318_=_C351 ,\nC318_=_C359 ,C318_=_C373 ,C318_=_C379 ,C318_=_C384 ,C318_=_C400 ,C318_=_C406 ,\nC318_=_C407 ,C318_=_C408 ,C335_=_C343 ,C335_=_C351 ,C335_=_C359 ,C335_=_C373 ,\nC335_=_C379 ,C335_=_C384 ,C335_=_C400 ,C335_=_C406 ,C335_=_C407 ,C335_=_C408 ,\nC343_=_C351 ,C343_=_C359 ,C343_=_C373 ,C343_=_C379 ,C343_=_C384 ,C343_=_C400 ,\nC343_=_C406 ,C343_=_C407 ,C343_=_C408 ,C351_=_C359 ,C351_=_C373 ,C351_=_C379 ,\nC351_=_C384 ,C351_=_C400 ,C351_=_C406 ,C351_=_C407 ,C351_=_C408 ,C359_=_C373 ,\nC359_=_C379 ,C359_=_C384 ,C359_=_C400 ,C359_=_C406 ,C359_=_C407 ,C359_=_C408 ,\nC373_=_C379 ,C373_=_C384 ,C373_=_C400 ,C373_=_C406 ,C373_=_C407 ,C373_=_C408 ,\nC379_=_C384 ,C379_=_C400 ,C379_=_C406 ,C379_=_C407 ,C379_=_C408 ,C384_=_C400 ,\nC384_=_C406 ,C384_=_C407 ,C384_=_C408 ,C400_=_C406 ,C400_=_C407 ,C400_=_C408 ,\nC406_=_C407 ,C406_=_C408 ,C407_=_C408 ,"];24[shape=box, label="id:24 level: 3\n50: C6 C16 C42 C54 C72 \nC80 C91 C100 C142 C149 C159 \nC173 C190 C191 C192 C193 C194 \nC195 C196 C197 C198 C199 C200 \nC201 C202 C203 C204 C205 C206 \nC207 C208 C209 C219 C253 C276 \nC290 C299 C307 C333 C342 C350 \nC368 C372 C389 C394 C399 C400 \nC401 C402 C403 \n640: C6_=_C16( C6 C16 ) C6_=_C42( C6 C42 ) C6_=_C80( C6 C80 ) C6_=_C100( C6 C100 ) C6_=_C149( C6 C149 ) \nC6_=_C159( C6 C159 ) C6_=_C190( C6 C190 ) C6_=_C191( C6 C191 ) C6_=_C192( C6 C192 ) C6_=_C193( C6 C193 ) C6_=_C194( C6 C194 ) \nC6_=_C195( C6 C195 ) C6_=_C196( C6 C196 ) C6_=_C197( C6 C197 ) C6_=_C198( C6 C198 ) C6_=_C199( C6 C199 ) C6_=_C200( C6 C200 ) \nC6_=_C201( C6 C201 ) C6_=_C202( C6 C202 ) C6_=_C203( C6 C203 ) C6_=_C204( C6 C204 ) C6_=_C205( C6 C205 ) C6_=_C206( C6 C206 ) \nC6_=_C207( C6 C207 ) C6_=_C208( C6 C208 ) C6_=_C209( C6 C209 ) C16_=_C54( C16 C54 ) C16_=_C72( C16 C72 ) C16_=_C91( C16 C91 ) \nC16_=_C142( C16 C142 ) C16_=_C173( C16 C173 ) C16_=_C206( C16 C206 ) C16_=_C219( C16 C219 ) C16_=_C253( C16 C253 ) C16_=_C276( C16 C276 ) \nC16_=_C290( C16 C290 ) C16_=_C299( C16 C299 ) C16_=_C307( C16 C307 ) C16_=_C333( C16 C333 ) C16_=_C342( C16 C342 ) C16_=_C350( C16 C350 ) \nC16_=_C368( C16 C368 ) C16_=_C372( C16 C372 ) C16_=_C389( C16 C389 ) C16_=_C394( C16 C394 ) C16_=_C399( C16 C399 ) C16_=_C400( C16 C400 ) \nC16_=_C401( C16 C401 ) C16_=_C402( C16 C402 ) C16_=_C403( C16 C403 ) C42_=_C54( C42 C54 ) C42_=_C80( C42 C80 ) C42_=_C100( C42 C100 ) \nC42_=_C149( C42 C149 ) C42_=_C159( C42 C159 ) C42_=_C190( C42 C190 ) C42_=_C191( C42 C191 ) C42_=_C192( C42 C192 ) C42_=_C193( C42 C193 ) \nC42_=_C194( C42 C194 ) C42_=_C195( C42 C195 ) C42_=_C196( C42 C196 ) C42_=_C197( C42 C197 ) C42_=_C198( C42 C198 ) C42_=_C199( C42 C199 ) \nC42_=_C200( C42 C200 ) C42_=_C201( C42 C201 ) C42_=_C202( C42 C202 ) C42_=_C203( C42 C203 ) C42_=_C204( C42 C204 ) C42_=_C205( C42 C205 ) \nC42_=_C206( C42 C206 ) C42_=_C207( C42 C207 ) C42_=_C208( C42 C208 ) C42_=_C209( C42 C209 ) C54_=_C72( C54 C72 ) C54_=_C91( C54 C91 ) \nC54_=_C142( C54 C142 ) C54_=_C173( C54 C173 ) C54_=_C206( C54 C206 ) C54_=_C219( C54 C219 ) C54_=_C253( C54 C253 ) C54_=_C276( C54 C276 ) \nC54_=_C290( C54 C290 ) C54_=_C299( C54 C299 ) C54_=_C307( C54 C307 ) C54_=_C333( C54 C333 ) C54_=_C342( C54 C342 ) C54_=_C350( C54 C350 ) \nC54_=_C368( C54 C368 ) C54_=_C372( C54 C372 ) C54_=_C389( C54 C389 ) C54_=_C394( C54 C394 ) C54_=_C399( C54 C399 ) C54_=_C400( C54 C400 ) \nC54_=_C401( C54 C401 ) C54_=_C402( C54 C402 ) C54_=_C403( C54 C403 ) C72_=_C91( C72 C91 ) C72_=_C142( C72 C142 ) C72_=_C173( C72 C173 ) \nC72_=_C206( C72 C206 ) C72_=_C219( C72 C219 ) C72_=_C253( C72 C253 ) C72_=_C276( C72 C276 ) C72_=_C290( C72 C290 ) C72_=_C299( C72 C299 ) \nC72_=_C307( C72 C307 ) C72_=_C333( C72 C333 ) C72_=_C342( C72 C342 ) C72_=_C350( C72 C350 ) C72_=_C368( C72 C368 ) C72_=_C372( C72 C372 ) \nC72_=_C389( C72 C389 ) C72_=_C394( C72 C394 ) C72_=_C399( C72 C399 ) C72_=_C400( C72 C400 ) C72_=_C401( C72 C401 ) C72_=_C402( C72 C402 ) \nC72_=_C403( C72 C403 ) C80_=_C91( C80 C91 ) C80_=_C100( C80 C100 ) C80_=_C149( C80 C149 ) C80_=_C159( C80 C159 ) C80_=_C190( C80 C190 ) \nC80_=_C191( C80 C191 ) C80_=_C192( C80 C192 ) C80_=_C193( C80 C193 ) C80_=_C194( C80 C194 ) C80_=_C195( C80 C195 ) C80_=_C196( C80 C196 ) \nC80_=_C197( C80 C197 ) C80_=_C198( C80 C198 ) C80_=_C199( C80 C199 ) C80_=_C200( C80 C200 ) C80_=_C201( C80 C201 ) C80_=_C202( C80 C202 ) \nC80_=_C203( C80 C203 ) C80_=_C204( C80 C204 ) C80_=_C205( C80 C205 ) C80_=_C206( C80 C206 ) C80_=_C207( C80 C207 ) C80_=_C208( C80 C208 ) \nC80_=_C209( C80 C209 ) C91_=_C142( C91 C142 ) C91_=_C173( C91 C173 ) C91_=_C206( C91 C206 ) C91_=_C219( C91 C219 ) C91_=_C253( C91 C253 ) \nC91_=_C276( C91 C276 ) C91_=_C290( C91 C290 ) C91_=_C299( C91 C299 ) C91_=_C307( C91 C307 ) C91_=_C333( C91 C333 ) C91_=_C342( C91 C342 ) \nC91_=_C350( C91 C350 ) C91_=_C368( C91 C368 ) C91_=_C372( C91 C372 ) C91_=_C389( C91 C389 ) C91_=_C394( C91 C394 ) C91_=_C399( C91 C399 ) \nC91_=_C400( C91 C400 ) C91_=_C401( C91 C401 ) C91_=_C402( C91 C402 ) C91_=_C403( C91 C403 ) C100_=_C149( C100 C149 ) C100_=_C159( C100 C159 ) \nC100_=_C190( C100 C190 ) C100_=_C191( C100 C191 ) C100_=_C192( C100 C192 ) C100_=_C193( C100 C193 ) C100_=_C194( C100 C194 ) C100_=_C195( C100 C195 ) \nC100_=_C196( C100 C196 ) C100_=_C197( C100 C197 ) C100_=_C198( C100 C198 ) C100_=_C199( C100 C199 ) C100_=_C200( C100 C200 ) C100_=_C201( C100 C201 ) \nC100_=_C202( C100 C202 ) C100_=_C203( C100 C203 ) C100_=_C204( C100 C204 ) C100_=_C205( C100 C205 ) C100_=_C206( C100 C206 ) C100_=_C207( C100 C207 ) \nC100_=_C208( C100 C208 ) C100_=_C209( C100 C209 ) C142_=_C173( C142 C173 ) C142_=_C206( C142 C206 ) C142_=_C219( C142 C219 ) C142_=_C253( C142 C253 ) \nC142_=_C276( C142 C276 ) C142_=_C290( C142 C290 ) C142_=_C299( C142 C299 ) C142_=_C307( C142 C307 ) C142_=_C333( C142 C333 ) C142_=_C342( C142 C342 ) \nC142_=_C350( C142 C350 ) C142_=_C368( C142 C368 ) C142_=_C372( C142 C372 ) C142_=_C389( C142 C389 ) C142_=_C394( C142 C394 ) C142_=_C399( C142 C399 ) \nC142_=_C400( C142 C400 ) C142_=_C401( C142 C401 ) C142_=_C402( C142 C402 ) C142_=_C403( C142 C403 ) C149_=_C159( C149 C159 ) C149_=_C190( C149 C190 ) \nC149_=_C191( C149 C191 ) C149_=_C192( C149 C192 ) C149_=_C193( C149 C193 ) C149_=_C194( C149 C194 ) C149_=_C195( C149 C195 ) C149_=_C196( C149 C196 ) \nC149_=_C197( C149 C197 ) C149_=_C198( C149 C198 ) C149_=_C199( C149 C199 ) C149_=_C200( C149 C200 ) C149_=_C201( C149 C201 ) C149_=_C202( C149 C202 ) \nC149_=_C203( C149 C203 ) C149_=_C204( C149 C204 ) C149_=_C205( C149 C205 ) C149_=_C206( C149 C206 ) C149_=_C207( C149 C207 ) C149_=_C208( C149 C208 ) \nC149_=_C209( C149 C209 ) C159_=_C173( C159 C173 ) C159_=_C190( C159 C190 ) C159_=_C191( C159 C191 ) C159_=_C192( C159 C192 ) C159_=_C193( C159 C193 ) \nC159_=_C194( C159 C194 ) C159_=_C195( C159 C195 ) C159_=_C196( C159 C196 ) C159_=_C197( C159 C197 ) C159_=_C198( C159 C198 ) C159_=_C199( C159 C199 ) \nC159_=_C200( C159 C200 ) C159_=_C201( C159 C201 ) C159_=_C202( C159 C202 ) C159_=_C203( C159 C203 ) C159_=_C204( C159 C204 ) C159_=_C205( C159 C205 ) \nC159_=_C206( C159 C206 ) C159_=_C207( C159 C207 ) C159_=_C208( C159 C208 ) C159_=_C209( C159 C209 ) C173_=_C206( C173 C206 ) C173_=_C219( C173 C219 ) \nC173_=_C253( C173 C253 ) C173_=_C276( C173 C276 ) C173_=_C290( C173 C290 ) C173_=_C299( C173 C299 ) C173_=_C307( C173 C307 ) C173_=_C333( C173 C333 ) \nC173_=_C342( C173 C342 ) C173_=_C350( C173 C350 ) C173_=_C368( C173 C368 ) C173_=_C372( C173 C372 ) C173_=_C389( C173 C389 ) C173_=_C394( C173 C394 ) \nC173_=_C399( C173 C399 ) C173_=_C400( C173 C400 ) C173_=_C401( C173 C401 ) C173_=_C402( C173 C402 ) C173_=_C403( C173 C403 ) C190_=_C191( C190 C191 ) \nC190_=_C192( C190 C192 ) C190_=_C193( C190 C193 ) C190_=_C194( C190 C194 ) C190_=_C195( C190 C195 ) C190_=_C196( C190 C196 ) C190_=_C197( C190 C197 ) \nC190_=_C198( C190 C198 ) C190_=_C199( C190 C199 ) C190_=_C200( C190 C200 ) C190_=_C201( C190 C201</w:t>
      </w:r>
    </w:p>
    <w:p>
      <w:pPr>
        <w:pStyle w:val="PreformattedText"/>
        <w:bidi w:val="0"/>
        <w:spacing w:before="0" w:after="0"/>
        <w:jc w:val="left"/>
        <w:rPr/>
      </w:pPr>
      <w:r>
        <w:rPr/>
        <w:t xml:space="preserve"> </w:t>
      </w:r>
      <w:r>
        <w:rPr/>
        <w:t>) C190_=_C202( C190 C202 ) C190_=_C203( C190 C203 ) \nC190_=_C204( C190 C204 ) C190_=_C205( C190 C205 ) C190_=_C206( C190 C206 ) C190_=_C207( C190 C207 ) C190_=_C208( C190 C208 ) C190_=_C209( C190 C209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53( C191 C253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76( C193 C276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90( C194 C290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7_=_C198( C197 C198 ) C197_=_C199( C197 C199 ) C197_=_C200( C197 C200 ) C197_=_C201( C197 C201 ) C197_=_C202( C197 C202 ) C197_=_C203( C197 C203 ) \nC197_=_C204( C197 C204 ) C197_=_C205( C197 C205 ) C197_=_C206( C197 C206 ) C197_=_C207( C197 C207 ) C197_=_C208( C197 C208 ) C197_=_C209( C197 C209 ) \nC197_=_C342( C197 C342 ) C198_=_C199( C198 C199 ) C198_=_C200( C198 C200 ) C198_=_C201( C198 C201 ) C198_=_C202( C198 C202 ) C198_=_C203( C198 C203 ) \nC198_=_C204( C198 C204 ) C198_=_C205( C198 C205 ) C198_=_C206( C198 C206 ) C198_=_C207( C198 C207 ) C198_=_C208( C198 C208 ) C198_=_C209( C198 C209 ) \nC198_=_C350( C198 C350 ) C199_=_C200( C199 C200 ) C199_=_C201( C199 C201 ) C199_=_C202( C199 C202 ) C199_=_C203( C199 C203 ) C199_=_C204( C199 C204 ) \nC199_=_C205( C199 C205 ) C199_=_C206( C199 C206 ) C199_=_C207( C199 C207 ) C199_=_C208( C199 C208 ) C199_=_C209( C199 C209 ) C200_=_C201( C200 C201 ) \nC200_=_C202( C200 C202 ) C200_=_C203( C200 C203 ) C200_=_C204( C200 C204 ) C200_=_C205( C200 C205 ) C200_=_C206( C200 C206 ) C200_=_C207( C200 C207 ) \nC200_=_C208( C200 C208 ) C200_=_C209( C200 C209 ) C200_=_C368( C200 C368 ) C201_=_C202( C201 C202 ) C201_=_C203( C201 C203 ) C201_=_C204( C201 C204 ) \nC201_=_C205( C201 C205 ) C201_=_C206( C201 C206 ) C201_=_C207( C201 C207 ) C201_=_C208( C201 C208 ) C201_=_C209( C201 C209 ) C201_=_C372( C201 C372 ) \nC202_=_C203( C202 C203 ) C202_=_C204( C202 C204 ) C202_=_C205( C202 C205 ) C202_=_C206( C202 C206 ) C202_=_C207( C202 C207 ) C202_=_C208( C202 C208 ) \nC202_=_C209( C202 C209 ) C203_=_C204( C203 C204 ) C203_=_C205( C203 C205 ) C203_=_C206( C203 C206 ) C203_=_C207( C203 C207 ) C203_=_C208( C203 C208 ) \nC203_=_C209( C203 C209 ) C204_=_C205( C204 C205 ) C204_=_C206( C204 C206 ) C204_=_C207( C204 C207 ) C204_=_C208( C204 C208 ) C204_=_C209( C204 C209 ) \nC204_=_C389( C204 C389 ) C205_=_C206( C205 C206 ) C205_=_C207( C205 C207 ) C205_=_C208( C205 C208 ) C205_=_C209( C205 C209 ) C205_=_C394( C205 C394 ) \nC206_=_C207( C206 C207 ) C206_=_C208( C206 C208 ) C206_=_C209( C206 C209 ) C206_=_C219( C206 C219 ) C206_=_C253( C206 C253 ) C206_=_C276( C206 C276 ) \nC206_=_C290( C206 C290 ) C206_=_C299( C206 C299 ) C206_=_C307( C206 C307 ) C206_=_C333( C206 C333 ) C206_=_C342( C206 C342 ) C206_=_C350( C206 C350 ) \nC206_=_C368( C206 C368 ) C206_=_C372( C206 C372 ) C206_=_C389( C206 C389 ) C206_=_C394( C206 C394 ) C206_=_C399( C206 C399 ) C206_=_C400( C206 C400 ) \nC206_=_C401( C206 C401 ) C206_=_C402( C206 C402 ) C206_=_C403( C206 C403 ) C207_=_C208( C207 C208 ) C207_=_C209( C207 C209 ) C207_=_C400( C207 C400 ) \nC208_=_C209( C208 C209 ) C208_=_C402( C208 C402 ) C219_=_C253( C219 C253 ) C219_=_C276( C219 C276 ) C219_=_C290( C219 C290 ) C219_=_C299( C219 C299 ) \nC219_=_C307( C219 C307 ) C219_=_C333( C219 C333 ) C219_=_C342( C219 C342 ) C219_=_C350( C219 C350 ) C219_=_C368( C219 C368 ) C219_=_C372( C219 C372 ) \nC219_=_C389( C219 C389 ) C219_=_C394( C219 C394 ) C219_=_C399( C219 C399 ) C219_=_C400( C219 C400 ) C219_=_C401( C219 C401 ) C219_=_C402( C219 C402 ) \nC219_=_C403( C219 C403 ) C253_=_C276( C253 C276 ) C253_=_C290( C253 C290 ) C253_=_C299( C253 C299 ) C253_=_C307( C253 C307 ) C253_=_C333( C253 C333 ) \nC253_=_C342( C253 C342 ) C253_=_C350( C253 C350 ) C253_=_C368( C253 C368 ) C253_=_C372( C253 C372 ) C253_=_C389( C253 C389 ) C253_=_C394( C253 C394 ) \nC253_=_C399( C253 C399 ) C253_=_C400( C253 C400 ) C253_=_C401( C253 C401 ) C253_=_C402( C253 C402 ) C253_=_C403( C253 C403 ) C276_=_C290( C276 C290 ) \nC276_=_C299( C276 C299 ) C276_=_C307( C276 C307 ) C276_=_C333( C276 C333 ) C276_=_C342( C276 C342 ) C276_=_C350( C276 C350 ) C276_=_C368( C276 C368 ) \nC276_=_C372( C276 C372 ) C276_=_C389( C276 C389 ) C276_=_C394( C276 C394 ) C276_=_C399( C276 C399 ) C276_=_C400( C276 C400 ) C276_=_C401( C276 C401 ) \nC276_=_C402( C276 C402 ) C276_=_C403( C276 C403 ) C290_=_C299( C290 C299 ) C290_=_C307( C290 C307 ) C290_=_C333( C290 C333 ) C290_=_C342( C290 C342 ) \nC290_=_C350( C290 C350 ) C290_=_C368( C290 C368 ) C290_=_C372( C290 C372 ) C290_=_C389( C290 C389 ) C290_=_C394( C290 C394 ) C290_=_C399( C290 C399 ) \nC290_=_C400( C290 C400 ) C290_=_C401( C290 C401 ) C290_=_C402( C290 C402 ) C290_=_C403( C290 C403 ) C299_=_C307( C299 C307 ) C299_=_C333( C299 C333 ) \nC299_=_C342( C299 C342 ) C299_=_C350( C299 C350 ) C299_=_C368( C299 C368 ) C299_=_C372( C299 C372 ) C299_=_C389( C299 C389 ) C299_=_C394( C299 C394 ) \nC299_=_C399( C299 C399 ) C299_=_C400( C299 C400 ) C299_=_C401( C299 C401 ) C299_=_C402( C299 C402 ) C299_=_C403( C299 C403 ) C307_=_C333( C307 C333 ) \nC307_=_C342( C307 C342 ) C307_=_C350( C307 C350 ) C307_=_C368( C307 C368 ) C307_=_C372( C307 C372 ) C307_=_C389( C307 C389 ) C307_=_C394( C307 C394 ) \nC307_=_C399( C307 C399 ) C307_=_C400( C307 C400 ) C307_=_C401( C307 C401 ) C307_=_C402( C307 C402 ) C307_=_C403( C307 C403 ) C333_=_C342( C333 C342 ) \nC333_=_C350( C333 C350 ) C333_=_C368( C333 C368 ) C333_=_C372( C333 C372 ) C333_=_C389( C333 C389 ) C333_=_C394( C333 C394 ) C333_=_C399( C333 C399 ) \nC333_=_C400( C333 C400 ) C333_=_C401( C333 C401 ) C333_=_C402( C333 C402 ) C333_=_C403( C333 C403 ) C342_=_C350( C342 C350 ) C342_=_C368( C342 C368 ) \nC342_=_C372( C342 C372 ) C342_=_C389( C342 C389 ) C342_=_C394( C342 C394 ) C342_=_C399( C342 C399 ) C342_=_C400( C342 C400 ) C342_=_C401( C342 C401 ) \nC342_=_C402( C342 C402 ) C342_=_C403( C342 C403 ) C350_=_C368( C350 C368 ) C350_=_C372( C350 C372 ) C350_=_C389( C350 C389 ) C350_=_C394( C350 C394 ) \nC350_=_C399( C350 C399 ) C350_=_C400( C350 C400 ) C350_=_C401( C350 C401 ) C350_=_C402( C350 C402 ) C350_=_C403( C350 C403 ) C368_=_C372( C368 C372 ) \nC368_=_C389( C368 C389 ) C368_=_C394( C368 C394 ) C368_=_C399( C368 C399 ) C368_=_C400( C368 C400 ) C368_=_C401( C368 C401 ) C368_=_C402( C368 C402 ) \nC368_=_C403( C368 C403 ) C372_=_C389( C372 C389 ) C372_=_C394( C372 C394 ) C372_=_C399( C372 C399 ) C372_=_C400( C372 C400 ) C372_=_C401( C372 C401 ) \nC372_=_C402( C372 C402 ) C372_=_C403( C372 C403 ) C389_=_C394( C389 C394 ) C389_=_C399( C389 C399 ) C389_=_C400( C389 C400 ) C389_=_C401( C389 C401 ) \nC389_=_C402( C389 C402 ) C389_=_C403( C389 C403 ) C394_=_C399( C394 C399 ) C394_=_C400( C394 C400 ) C394_=_C401( C394 C401 ) C394_=_C402( C394 C402 ) \nC394_=_C403( C394 C403 ) C399_=_C400( C399 C400 ) C399_=_C401( C399 C401 ) C399_=_C402( C399 C402 ) C399_=_C403( C399 C403 ) C400_=_C401( C400 C401 ) \nC400_=_C402( C400 C402 ) C400_=_C403( C400 C403 ) C401_=_C402( C401 C402 ) C401_=_C403( C401 C403 ) C402_=_C403( C402 C403 ) "];16-&gt;24[label="49: C6 C16 C42 C54 C72 \nC80 C91 C100 C142 C149 C159 \nC173 C190 C191 C192 C193 C194 \nC195 C196 C197 C198 C199 C200 \nC201 C202 C203 C204 C205 C207 \nC208 C209 C219 C253 C276 C290 \nC299 C307 C333 C342 C350 C368 \nC372 C389 C394 C399 C400 C401 \nC402 C403 \n591: C6_=_C16 ,C6_=_C42 ,C6_=_C80 ,C6_=_C100 ,C6_=_C149 ,\nC6_=_C159 ,C6_=_C190 ,C6_=_C191 ,C6_=_C192 ,C6_=_C193 ,C6_=_C194 ,\nC6_=_C195 ,C6_=_C196 ,C6_=_C197 ,C6_=_C198 ,C6_=_C199 ,C6_=_C200 ,\nC6_=_C201 ,C6_=_C202 ,C6_=_C203 ,C6_=_C204 ,C6_=_C205 ,C6_=_C207 ,\nC6_=_C208 ,C6_=_C209 ,C16_=_C54 ,C16_=_C72 ,C16_=_C91 ,C16_=_C142 ,\nC16_=_C173 ,C16_=_C219 ,C16_=_C253 ,C16_=_C276 ,C16_=_C290 ,C16_=_C299 ,\nC16_=_C307 ,C16_=_C333 ,C16_=_C342 ,C16_=_C350 ,C16_=_C368 ,C16_=_C372</w:t>
      </w:r>
    </w:p>
    <w:p>
      <w:pPr>
        <w:pStyle w:val="PreformattedText"/>
        <w:bidi w:val="0"/>
        <w:spacing w:before="0" w:after="0"/>
        <w:jc w:val="left"/>
        <w:rPr/>
      </w:pPr>
      <w:r>
        <w:rPr/>
        <w:t xml:space="preserve"> </w:t>
      </w:r>
      <w:r>
        <w:rPr/>
        <w:t>,\nC16_=_C389 ,C16_=_C394 ,C16_=_C399 ,C16_=_C400 ,C16_=_C401 ,C16_=_C402 ,\nC16_=_C403 ,C42_=_C54 ,C42_=_C80 ,C42_=_C100 ,C42_=_C149 ,C42_=_C159 ,\nC42_=_C190 ,C42_=_C191 ,C42_=_C192 ,C42_=_C193 ,C42_=_C194 ,C42_=_C195 ,\nC42_=_C196 ,C42_=_C197 ,C42_=_C198 ,C42_=_C199 ,C42_=_C200 ,C42_=_C201 ,\nC42_=_C202 ,C42_=_C203 ,C42_=_C204 ,C42_=_C205 ,C42_=_C207 ,C42_=_C208 ,\nC42_=_C209 ,C54_=_C72 ,C54_=_C91 ,C54_=_C142 ,C54_=_C173 ,C54_=_C219 ,\nC54_=_C253 ,C54_=_C276 ,C54_=_C290 ,C54_=_C299 ,C54_=_C307 ,C54_=_C333 ,\nC54_=_C342 ,C54_=_C350 ,C54_=_C368 ,C54_=_C372 ,C54_=_C389 ,C54_=_C394 ,\nC54_=_C399 ,C54_=_C400 ,C54_=_C401 ,C54_=_C402 ,C54_=_C403 ,C72_=_C91 ,\nC72_=_C142 ,C72_=_C173 ,C72_=_C219 ,C72_=_C253 ,C72_=_C276 ,C72_=_C290 ,\nC72_=_C299 ,C72_=_C307 ,C72_=_C333 ,C72_=_C342 ,C72_=_C350 ,C72_=_C368 ,\nC72_=_C372 ,C72_=_C389 ,C72_=_C394 ,C72_=_C399 ,C72_=_C400 ,C72_=_C401 ,\nC72_=_C402 ,C72_=_C403 ,C80_=_C91 ,C80_=_C100 ,C80_=_C149 ,C80_=_C159 ,\nC80_=_C190 ,C80_=_C191 ,C80_=_C192 ,C80_=_C193 ,C80_=_C194 ,C80_=_C195 ,\nC80_=_C196 ,C80_=_C197 ,C80_=_C198 ,C80_=_C199 ,C80_=_C200 ,C80_=_C201 ,\nC80_=_C202 ,C80_=_C203 ,C80_=_C204 ,C80_=_C205 ,C80_=_C207 ,C80_=_C208 ,\nC80_=_C209 ,C91_=_C142 ,C91_=_C173 ,C91_=_C219 ,C91_=_C253 ,C91_=_C276 ,\nC91_=_C290 ,C91_=_C299 ,C91_=_C307 ,C91_=_C333 ,C91_=_C342 ,C91_=_C350 ,\nC91_=_C368 ,C91_=_C372 ,C91_=_C389 ,C91_=_C394 ,C91_=_C399 ,C91_=_C400 ,\nC91_=_C401 ,C91_=_C402 ,C91_=_C403 ,C100_=_C149 ,C100_=_C159 ,C100_=_C190 ,\nC100_=_C191 ,C100_=_C192 ,C100_=_C193 ,C100_=_C194 ,C100_=_C195 ,C100_=_C196 ,\nC100_=_C197 ,C100_=_C198 ,C100_=_C199 ,C100_=_C200 ,C100_=_C201 ,C100_=_C202 ,\nC100_=_C203 ,C100_=_C204 ,C100_=_C205 ,C100_=_C207 ,C100_=_C208 ,C100_=_C209 ,\nC142_=_C173 ,C142_=_C219 ,C142_=_C253 ,C142_=_C276 ,C142_=_C290 ,C142_=_C299 ,\nC142_=_C307 ,C142_=_C333 ,C142_=_C342 ,C142_=_C350 ,C142_=_C368 ,C142_=_C372 ,\nC142_=_C389 ,C142_=_C394 ,C142_=_C399 ,C142_=_C400 ,C142_=_C401 ,C142_=_C402 ,\nC142_=_C403 ,C149_=_C159 ,C149_=_C190 ,C149_=_C191 ,C149_=_C192 ,C149_=_C193 ,\nC149_=_C194 ,C149_=_C195 ,C149_=_C196 ,C149_=_C197 ,C149_=_C198 ,C149_=_C199 ,\nC149_=_C200 ,C149_=_C201 ,C149_=_C202 ,C149_=_C203 ,C149_=_C204 ,C149_=_C205 ,\nC149_=_C207 ,C149_=_C208 ,C149_=_C209 ,C159_=_C173 ,C159_=_C190 ,C159_=_C191 ,\nC159_=_C192 ,C159_=_C193 ,C159_=_C194 ,C159_=_C195 ,C159_=_C196 ,C159_=_C197 ,\nC159_=_C198 ,C159_=_C199 ,C159_=_C200 ,C159_=_C201 ,C159_=_C202 ,C159_=_C203 ,\nC159_=_C204 ,C159_=_C205 ,C159_=_C207 ,C159_=_C208 ,C159_=_C209 ,C173_=_C219 ,\nC173_=_C253 ,C173_=_C276 ,C173_=_C290 ,C173_=_C299 ,C173_=_C307 ,C173_=_C333 ,\nC173_=_C342 ,C173_=_C350 ,C173_=_C368 ,C173_=_C372 ,C173_=_C389 ,C173_=_C394 ,\nC173_=_C399 ,C173_=_C400 ,C173_=_C401 ,C173_=_C402 ,C173_=_C403 ,C190_=_C191 ,\nC190_=_C192 ,C190_=_C193 ,C190_=_C194 ,C190_=_C195 ,C190_=_C196 ,C190_=_C197 ,\nC190_=_C198 ,C190_=_C199 ,C190_=_C200 ,C190_=_C201 ,C190_=_C202 ,C190_=_C203 ,\nC190_=_C204 ,C190_=_C205 ,C190_=_C207 ,C190_=_C208 ,C190_=_C209 ,C191_=_C192 ,\nC191_=_C193 ,C191_=_C194 ,C191_=_C195 ,C191_=_C196 ,C191_=_C197 ,C191_=_C198 ,\nC191_=_C199 ,C191_=_C200 ,C191_=_C201 ,C191_=_C202 ,C191_=_C203 ,C191_=_C204 ,\nC191_=_C205 ,C191_=_C207 ,C191_=_C208 ,C191_=_C209 ,C191_=_C253 ,C192_=_C193 ,\nC192_=_C194 ,C192_=_C195 ,C192_=_C196 ,C192_=_C197 ,C192_=_C198 ,C192_=_C199 ,\nC192_=_C200 ,C192_=_C201 ,C192_=_C202 ,C192_=_C203 ,C192_=_C204 ,C192_=_C205 ,\nC192_=_C207 ,C192_=_C208 ,C192_=_C209 ,C193_=_C194 ,C193_=_C195 ,C193_=_C196 ,\nC193_=_C197 ,C193_=_C198 ,C193_=_C199 ,C193_=_C200 ,C193_=_C201 ,C193_=_C202 ,\nC193_=_C203 ,C193_=_C204 ,C193_=_C205 ,C193_=_C207 ,C193_=_C208 ,C193_=_C209 ,\nC193_=_C276 ,C194_=_C195 ,C194_=_C196 ,C194_=_C197 ,C194_=_C198 ,C194_=_C199 ,\nC194_=_C200 ,C194_=_C201 ,C194_=_C202 ,C194_=_C203 ,C194_=_C204 ,C194_=_C205 ,\nC194_=_C207 ,C194_=_C208 ,C194_=_C209 ,C194_=_C290 ,C195_=_C196 ,C195_=_C197 ,\nC195_=_C198 ,C195_=_C199 ,C195_=_C200 ,C195_=_C201 ,C195_=_C202 ,C195_=_C203 ,\nC195_=_C204 ,C195_=_C205 ,C195_=_C207 ,C195_=_C208 ,C195_=_C209 ,C196_=_C197 ,\nC196_=_C198 ,C196_=_C199 ,C196_=_C200 ,C196_=_C201 ,C196_=_C202 ,C196_=_C203 ,\nC196_=_C204 ,C196_=_C205 ,C196_=_C207 ,C196_=_C208 ,C196_=_C209 ,C197_=_C198 ,\nC197_=_C199 ,C197_=_C200 ,C197_=_C201 ,C197_=_C202 ,C197_=_C203 ,C197_=_C204 ,\nC197_=_C205 ,C197_=_C207 ,C197_=_C208 ,C197_=_C209 ,C197_=_C342 ,C198_=_C199 ,\nC198_=_C200 ,C198_=_C201 ,C198_=_C202 ,C198_=_C203 ,C198_=_C204 ,C198_=_C205 ,\nC198_=_C207 ,C198_=_C208 ,C198_=_C209 ,C198_=_C350 ,C199_=_C200 ,C199_=_C201 ,\nC199_=_C202 ,C199_=_C203 ,C199_=_C204 ,C199_=_C205 ,C199_=_C207 ,C199_=_C208 ,\nC199_=_C209 ,C200_=_C201 ,C200_=_C202 ,C200_=_C203 ,C200_=_C204 ,C200_=_C205 ,\nC200_=_C207 ,C200_=_C208 ,C200_=_C209 ,C200_=_C368 ,C201_=_C202 ,C201_=_C203 ,\nC201_=_C204 ,C201_=_C205 ,C201_=_C207 ,C201_=_C208 ,C201_=_C209 ,C201_=_C372 ,\nC202_=_C203 ,C202_=_C204 ,C202_=_C205 ,C202_=_C207 ,C202_=_C208 ,C202_=_C209 ,\nC203_=_C204 ,C203_=_C205 ,C203_=_C207 ,C203_=_C208 ,C203_=_C209 ,C204_=_C205 ,\nC204_=_C207 ,C204_=_C208 ,C204_=_C209 ,C204_=_C389 ,C205_=_C207 ,C205_=_C208 ,\nC205_=_C209 ,C205_=_C394 ,C207_=_C208 ,C207_=_C209 ,C207_=_C400 ,C208_=_C209 ,\nC208_=_C402 ,C219_=_C253 ,C219_=_C276 ,C219_=_C290 ,C219_=_C299 ,C219_=_C307 ,\nC219_=_C333 ,C219_=_C342 ,C219_=_C350 ,C219_=_C368 ,C219_=_C372 ,C219_=_C389 ,\nC219_=_C394 ,C219_=_C399 ,C219_=_C400 ,C219_=_C401 ,C219_=_C402 ,C219_=_C403 ,\nC253_=_C276 ,C253_=_C290 ,C253_=_C299 ,C253_=_C307 ,C253_=_C333 ,C253_=_C342 ,\nC253_=_C350 ,C253_=_C368 ,C253_=_C372 ,C253_=_C389 ,C253_=_C394 ,C253_=_C399 ,\nC253_=_C400 ,C253_=_C401 ,C253_=_C402 ,C253_=_C403 ,C276_=_C290 ,C276_=_C299 ,\nC276_=_C307 ,C276_=_C333 ,C276_=_C342 ,C276_=_C350 ,C276_=_C368 ,C276_=_C372 ,\nC276_=_C389 ,C276_=_C394 ,C276_=_C399 ,C276_=_C400 ,C276_=_C401 ,C276_=_C402 ,\nC276_=_C403 ,C290_=_C299 ,C290_=_C307 ,C290_=_C333 ,C290_=_C342 ,C290_=_C350 ,\nC290_=_C368 ,C290_=_C372 ,C290_=_C389 ,C290_=_C394 ,C290_=_C399 ,C290_=_C400 ,\nC290_=_C401 ,C290_=_C402 ,C290_=_C403 ,C299_=_C307 ,C299_=_C333 ,C299_=_C342 ,\nC299_=_C350 ,C299_=_C368 ,C299_=_C372 ,C299_=_C389 ,C299_=_C394 ,C299_=_C399 ,\nC299_=_C400 ,C299_=_C401 ,C299_=_C402 ,C299_=_C403 ,C307_=_C333 ,C307_=_C342 ,\nC307_=_C350 ,C307_=_C368 ,C307_=_C372 ,C307_=_C389 ,C307_=_C394 ,C307_=_C399 ,\nC307_=_C400 ,C307_=_C401 ,C307_=_C402 ,C307_=_C403 ,C333_=_C342 ,C333_=_C350 ,\nC333_=_C368 ,C333_=_C372 ,C333_=_C389 ,C333_=_C394 ,C333_=_C399 ,C333_=_C400 ,\nC333_=_C401 ,C333_=_C402 ,C333_=_C403 ,C342_=_C350 ,C342_=_C368 ,C342_=_C372 ,\nC342_=_C389 ,C342_=_C394 ,C342_=_C399 ,C342_=_C400 ,C342_=_C401 ,C342_=_C402 ,\nC342_=_C403 ,C350_=_C368 ,C350_=_C372 ,C350_=_C389 ,C350_=_C394 ,C350_=_C399 ,\nC350_=_C400 ,C350_=_C401 ,C350_=_C402 ,C350_=_C403 ,C368_=_C372 ,C368_=_C389 ,\nC368_=_C394 ,C368_=_C399 ,C368_=_C400 ,C368_=_C401 ,C368_=_C402 ,C368_=_C403 ,\nC372_=_C389 ,C372_=_C394 ,C372_=_C399 ,C372_=_C400 ,C372_=_C401 ,C372_=_C402 ,\nC372_=_C403 ,C389_=_C394 ,C389_=_C399 ,C389_=_C400 ,C389_=_C401 ,C389_=_C402 ,\nC389_=_C403 ,C394_=_C399 ,C394_=_C400 ,C394_=_C401 ,C394_=_C402 ,C394_=_C403 ,\nC399_=_C400 ,C399_=_C401 ,C399_=_C402 ,C399_=_C403 ,C400_=_C401 ,C400_=_C402 ,\nC400_=_C403 ,C401_=_C402 ,C401_=_C403 ,C402_=_C403 ,"];25[shape=box, label="id:25 level: 3\n58: C14 C28 C37 C52 C63 \nC66 C70 C108 C124 C134 C139 \nC166 C171 C178 C186 C190 C197 \nC203 C214 C217 C228 C232 C233 \nC234 C236 C237 C238 C239 C240 \nC241 C242 C247 C260 C273 C285 \nC287 C315 C331 C337 C338 C339 \nC340 C341 C342 C343 C344 C345 \nC348 C356 C365 C371 C376 C382 \nC383 C384 C385 C386 C387 \n648: C14_=_C37( C14 C37 ) C14_=_C52( C14 C52 ) C14_=_C70( C14 C70 ) C14_=_C108( C14 C108 ) C14_=_C124( C14 C124 ) \nC14_=_C171( C14 C171 ) C14_=_C186( C14 C186 ) C14_=_C203( C14 C203 ) C14_=_C217( C14 C217 ) C14_=_C228( C14 C228 ) C14_=_C238( C14 C238 ) \nC14_=_C273( C14 C273 ) C14_=_C287( C14 C287 ) C14_=_C315( C14 C315 ) C14_=_C331( C14 C331 ) C14_=_C340( C14 C340 ) C14_=_C348( C14 C348 ) \nC14_=_C356( C14 C356 ) C14_=_C365( C14 C365 ) C14_=_C371( C14 C371 ) C14_=_C376( C14 C376 ) C14_=_C382( C14 C382 ) C14_=_C383( C14 C383 ) \nC14_=_C384( C14 C384 ) C14_=_C385( C14 C385 ) C14_=_C386( C14 C386 ) C14_=_C387( C14 C387 ) C28_=_C37( C28 C37 ) C28_=_C63( C28 C63 ) \nC28_=_C134( C28 C134 ) C28_=_C178( C28 C178 ) C28_=_C190( C28 C190 ) C28_=_C232( C28 C232 ) C28_=_C233( C28 C233 ) C28_=_C234( C28 C234 ) \nC28_=_C236( C28 C236 ) C28_=_C237( C28 C237 ) C28_=_C238( C28 C238 ) C28_=_C239( C28 C239 ) C28_=_C240( C28 C240 ) C28_=_C241( C28 C241 ) \nC28_=_C242( C28 C242 ) C37_=_C52( C37 C52 ) C37_=_C70( C37 C70 ) C37_=_C108( C37 C108 ) C37_=_C124( C37 C124 ) C37_=_C171( C37 C171 ) \nC37_=_C186( C37 C186 ) C37_=_C203( C37 C203 ) C37_=_C217( C37 C217 ) C37_=_C228( C37 C228 ) C37_=_C238( C37 C238 ) C37_=_C273( C37 C273 ) \nC37_=_C287( C37 C287 ) C37_=_C315( C37 C315 ) C37_=_C331( C37 C331 ) C37_=_C340( C37 C340 ) C37_=_C348( C37 C348 ) C37_=_C356( C37 C356 ) \nC37_=_C365( C37 C365 ) C37_=_C371( C37 C371 ) C37_=_C376( C37 C376 ) C37_=_C382( C37 C382 ) C37_=_C383( C37 C383 ) C37_=_C384( C37 C384 ) \nC37_=_C385( C37 C385 ) C37_=_C386( C37 C386 ) C37_=_C387( C37 C387 ) C52_=_C70( C52 C70 ) C52_=_C108( C52 C108 ) C52_=_C124( C52 C124 ) \nC52_=_C171( C52 C171 ) C52_=_C186( C52 C186 ) C52_=_C203( C52 C203 ) C52_=_C217( C52 C217 ) C52_=_C228( C52 C228 ) C52_=_C238( C52 C238 ) \nC52_=_C273( C52 C273 ) C52_=_C287( C52 C287 ) C52_=_C315( C52 C315 ) C52_=_C331( C52 C331 ) C52_=_C340( C52 C340 ) C52_=_C348( C52 C348 ) \nC52_=_C356( C52 C356 ) C52_=_C365( C52 C365 ) C52_=_C371( C52 C371 ) C52_=_C376( C52 C376 ) C52_=_C382( C52 C382 ) C52_=_C383( C52 C383 ) \nC52_=_C384( C52 C384 ) C52_=_C385( C52 C385 ) C52_=_C386( C52 C386 ) C52_=_C387( C52 C387 ) C63_=_C66( C63 C66 ) C63_=_C70( C63 C70 ) \nC63_=_C134( C63 C134 ) C63_=_C178( C63 C178 ) C63_=_C190( C63 C190 ) C63_=_C232( C63 C232 ) C63_=_C233( C63 C233 ) C63_=_C234( C63 C234 ) \nC63_=_C236(</w:t>
      </w:r>
    </w:p>
    <w:p>
      <w:pPr>
        <w:pStyle w:val="PreformattedText"/>
        <w:bidi w:val="0"/>
        <w:spacing w:before="0" w:after="0"/>
        <w:jc w:val="left"/>
        <w:rPr/>
      </w:pPr>
      <w:r>
        <w:rPr/>
        <w:t xml:space="preserve"> </w:t>
      </w:r>
      <w:r>
        <w:rPr/>
        <w:t>C63 C236 ) C63_=_C237( C63 C237 ) C63_=_C238( C63 C238 ) C63_=_C239( C63 C239 ) C63_=_C240( C63 C240 ) C63_=_C241( C63 C241 ) \nC63_=_C242( C63 C242 ) C66_=_C70( C66 C70 ) C66_=_C139( C66 C139 ) C66_=_C166( C66 C166 ) C66_=_C197( C66 C197 ) C66_=_C214( C66 C214 ) \nC66_=_C247( C66 C247 ) C66_=_C260( C66 C260 ) C66_=_C285( C66 C285 ) C66_=_C337( C66 C337 ) C66_=_C338( C66 C338 ) C66_=_C339( C66 C339 ) \nC66_=_C340( C66 C340 ) C66_=_C341( C66 C341 ) C66_=_C342( C66 C342 ) C66_=_C343( C66 C343 ) C66_=_C344( C66 C344 ) C66_=_C345( C66 C345 ) \nC70_=_C108( C70 C108 ) C70_=_C124( C70 C124 ) C70_=_C171( C70 C171 ) C70_=_C186( C70 C186 ) C70_=_C203( C70 C203 ) C70_=_C217( C70 C217 ) \nC70_=_C228( C70 C228 ) C70_=_C238( C70 C238 ) C70_=_C273( C70 C273 ) C70_=_C287( C70 C287 ) C70_=_C315( C70 C315 ) C70_=_C331( C70 C331 ) \nC70_=_C340( C70 C340 ) C70_=_C348( C70 C348 ) C70_=_C356( C70 C356 ) C70_=_C365( C70 C365 ) C70_=_C371( C70 C371 ) C70_=_C376( C70 C376 ) \nC70_=_C382( C70 C382 ) C70_=_C383( C70 C383 ) C70_=_C384( C70 C384 ) C70_=_C385( C70 C385 ) C70_=_C386( C70 C386 ) C70_=_C387( C70 C387 ) \nC108_=_C124( C108 C124 ) C108_=_C171( C108 C171 ) C108_=_C186( C108 C186 ) C108_=_C203( C108 C203 ) C108_=_C217( C108 C217 ) C108_=_C228( C108 C228 ) \nC108_=_C238( C108 C238 ) C108_=_C273( C108 C273 ) C108_=_C287( C108 C287 ) C108_=_C315( C108 C315 ) C108_=_C331( C108 C331 ) C108_=_C340( C108 C340 ) \nC108_=_C348( C108 C348 ) C108_=_C356( C108 C356 ) C108_=_C365( C108 C365 ) C108_=_C371( C108 C371 ) C108_=_C376( C108 C376 ) C108_=_C382( C108 C382 ) \nC108_=_C383( C108 C383 ) C108_=_C384( C108 C384 ) C108_=_C385( C108 C385 ) C108_=_C386( C108 C386 ) C108_=_C387( C108 C387 ) C124_=_C171( C124 C171 ) \nC124_=_C186( C124 C186 ) C124_=_C203( C124 C203 ) C124_=_C217( C124 C217 ) C124_=_C228( C124 C228 ) C124_=_C238( C124 C238 ) C124_=_C273( C124 C273 ) \nC124_=_C287( C124 C287 ) C124_=_C315( C124 C315 ) C124_=_C331( C124 C331 ) C124_=_C340( C124 C340 ) C124_=_C348( C124 C348 ) C124_=_C356( C124 C356 ) \nC124_=_C365( C124 C365 ) C124_=_C371( C124 C371 ) C124_=_C376( C124 C376 ) C124_=_C382( C124 C382 ) C124_=_C383( C124 C383 ) C124_=_C384( C124 C384 ) \nC124_=_C385( C124 C385 ) C124_=_C386( C124 C386 ) C124_=_C387( C124 C387 ) C134_=_C139( C134 C139 ) C134_=_C178( C134 C178 ) C134_=_C190( C134 C190 ) \nC134_=_C232( C134 C232 ) C134_=_C233( C134 C233 ) C134_=_C234( C134 C234 ) C134_=_C236( C134 C236 ) C134_=_C237( C134 C237 ) C134_=_C238( C134 C238 ) \nC134_=_C239( C134 C239 ) C134_=_C240( C134 C240 ) C134_=_C241( C134 C241 ) C134_=_C242( C134 C242 ) C139_=_C166( C139 C166 ) C139_=_C197( C139 C197 ) \nC139_=_C214( C139 C214 ) C139_=_C247( C139 C247 ) C139_=_C260( C139 C260 ) C139_=_C285( C139 C285 ) C139_=_C337( C139 C337 ) C139_=_C338( C139 C338 ) \nC139_=_C339( C139 C339 ) C139_=_C340( C139 C340 ) C139_=_C341( C139 C341 ) C139_=_C342( C139 C342 ) C139_=_C343( C139 C343 ) C139_=_C344( C139 C344 ) \nC139_=_C345( C139 C345 ) C166_=_C171( C166 C171 ) C166_=_C197( C166 C197 ) C166_=_C214( C166 C214 ) C166_=_C247( C166 C247 ) C166_=_C260( C166 C260 ) \nC166_=_C285( C166 C285 ) C166_=_C337( C166 C337 ) C166_=_C338( C166 C338 ) C166_=_C339( C166 C339 ) C166_=_C340( C166 C340 ) C166_=_C341( C166 C341 ) \nC166_=_C342( C166 C342 ) C166_=_C343( C166 C343 ) C166_=_C344( C166 C344 ) C166_=_C345( C166 C345 ) C171_=_C186( C171 C186 ) C171_=_C203( C171 C203 ) \nC171_=_C217( C171 C217 ) C171_=_C228( C171 C228 ) C171_=_C238( C171 C238 ) C171_=_C273( C171 C273 ) C171_=_C287( C171 C287 ) C171_=_C315( C171 C315 ) \nC171_=_C331( C171 C331 ) C171_=_C340( C171 C340 ) C171_=_C348( C171 C348 ) C171_=_C356( C171 C356 ) C171_=_C365( C171 C365 ) C171_=_C371( C171 C371 ) \nC171_=_C376( C171 C376 ) C171_=_C382( C171 C382 ) C171_=_C383( C171 C383 ) C171_=_C384( C171 C384 ) C171_=_C385( C171 C385 ) C171_=_C386( C171 C386 ) \nC171_=_C387( C171 C387 ) C178_=_C186( C178 C186 ) C178_=_C190( C178 C190 ) C178_=_C232( C178 C232 ) C178_=_C233( C178 C233 ) C178_=_C234( C178 C234 ) \nC178_=_C236( C178 C236 ) C178_=_C237( C178 C237 ) C178_=_C238( C178 C238 ) C178_=_C239( C178 C239 ) C178_=_C240( C178 C240 ) C178_=_C241( C178 C241 ) \nC178_=_C242( C178 C242 ) C186_=_C203( C186 C203 ) C186_=_C217( C186 C217 ) C186_=_C228( C186 C228 ) C186_=_C238( C186 C238 ) C186_=_C273( C186 C273 ) \nC186_=_C287( C186 C287 ) C186_=_C315( C186 C315 ) C186_=_C331( C186 C331 ) C186_=_C340( C186 C340 ) C186_=_C348( C186 C348 ) C186_=_C356( C186 C356 ) \nC186_=_C365( C186 C365 ) C186_=_C371( C186 C371 ) C186_=_C376( C186 C376 ) C186_=_C382( C186 C382 ) C186_=_C383( C186 C383 ) C186_=_C384( C186 C384 ) \nC186_=_C385( C186 C385 ) C186_=_C386( C186 C386 ) C186_=_C387( C186 C387 ) C190_=_C197( C190 C197 ) C190_=_C203( C190 C203 ) C190_=_C232( C190 C232 ) \nC190_=_C233( C190 C233 ) C190_=_C234( C190 C234 ) C190_=_C236( C190 C236 ) C190_=_C237( C190 C237 ) C190_=_C238( C190 C238 ) C190_=_C239( C190 C239 ) \nC190_=_C240( C190 C240 ) C190_=_C241( C190 C241 ) C190_=_C242( C190 C242 ) C197_=_C203( C197 C203 ) C197_=_C214( C197 C214 ) C197_=_C247( C197 C247 ) \nC197_=_C260( C197 C260 ) C197_=_C285( C197 C285 ) C197_=_C337( C197 C337 ) C197_=_C338( C197 C338 ) C197_=_C339( C197 C339 ) C197_=_C340( C197 C340 ) \nC197_=_C341( C197 C341 ) C197_=_C342( C197 C342 ) C197_=_C343( C197 C343 ) C197_=_C344( C197 C344 ) C197_=_C345( C197 C345 ) C203_=_C217( C203 C217 ) \nC203_=_C228( C203 C228 ) C203_=_C238( C203 C238 ) C203_=_C273( C203 C273 ) C203_=_C287( C203 C287 ) C203_=_C315( C203 C315 ) C203_=_C331( C203 C331 ) \nC203_=_C340( C203 C340 ) C203_=_C348( C203 C348 ) C203_=_C356( C203 C356 ) C203_=_C365( C203 C365 ) C203_=_C371( C203 C371 ) C203_=_C376( C203 C376 ) \nC203_=_C382( C203 C382 ) C203_=_C383( C203 C383 ) C203_=_C384( C203 C384 ) C203_=_C385( C203 C385 ) C203_=_C386( C203 C386 ) C203_=_C387( C203 C387 ) \nC214_=_C217( C214 C217 ) C214_=_C247( C214 C247 ) C214_=_C260( C214 C260 ) C214_=_C285( C214 C285 ) C214_=_C337( C214 C337 ) C214_=_C338( C214 C338 ) \nC214_=_C339( C214 C339 ) C214_=_C340( C214 C340 ) C214_=_C341( C214 C341 ) C214_=_C342( C214 C342 ) C214_=_C343( C214 C343 ) C214_=_C344( C214 C344 ) \nC214_=_C345( C214 C345 ) C217_=_C228( C217 C228 ) C217_=_C238( C217 C238 ) C217_=_C273( C217 C273 ) C217_=_C287( C217 C287 ) C217_=_C315( C217 C315 ) \nC217_=_C331( C217 C331 ) C217_=_C340( C217 C340 ) C217_=_C348( C217 C348 ) C217_=_C356( C217 C356 ) C217_=_C365( C217 C365 ) C217_=_C371( C217 C371 ) \nC217_=_C376( C217 C376 ) C217_=_C382( C217 C382 ) C217_=_C383( C217 C383 ) C217_=_C384( C217 C384 ) C217_=_C385( C217 C385 ) C217_=_C386( C217 C386 ) \nC217_=_C387( C217 C387 ) C228_=_C238( C228 C238 ) C228_=_C273( C228 C273 ) C228_=_C287( C228 C287 ) C228_=_C315( C228 C315 ) C228_=_C331( C228 C331 ) \nC228_=_C340( C228 C340 ) C228_=_C348( C228 C348 ) C228_=_C356( C228 C356 ) C228_=_C365( C228 C365 ) C228_=_C371( C228 C371 ) C228_=_C376( C228 C376 ) \nC228_=_C382( C228 C382 ) C228_=_C383( C228 C383 ) C228_=_C384( C228 C384 ) C228_=_C385( C228 C385 ) C228_=_C386( C228 C386 ) C228_=_C387( C228 C387 ) \nC232_=_C233( C232 C233 ) C232_=_C234( C232 C234 ) C232_=_C236( C232 C236 ) C232_=_C237( C232 C237 ) C232_=_C238( C232 C238 ) C232_=_C239( C232 C239 ) \nC232_=_C240( C232 C240 ) C232_=_C241( C232 C241 ) C232_=_C242( C232 C242 ) C232_=_C273( C232 C273 ) C233_=_C234( C233 C234 ) C233_=_C236( C233 C236 ) \nC233_=_C237( C233 C237 ) C233_=_C238( C233 C238 ) C233_=_C239( C233 C239 ) C233_=_C240( C233 C240 ) C233_=_C241( C233 C241 ) C233_=_C242( C233 C242 ) \nC233_=_C285( C233 C285 ) C233_=_C287( C233 C287 ) C234_=_C236( C234 C236 ) C234_=_C237( C234 C237 ) C234_=_C238( C234 C238 ) C234_=_C239( C234 C239 ) \nC234_=_C240( C234 C240 ) C234_=_C241( C234 C241 ) C234_=_C242( C234 C242 ) C236_=_C237( C236 C237 ) C236_=_C238( C236 C238 ) C236_=_C239( C236 C239 ) \nC236_=_C240( C236 C240 ) C236_=_C241( C236 C241 ) C236_=_C242( C236 C242 ) C236_=_C365( C236 C365 ) C237_=_C238( C237 C238 ) C237_=_C239( C237 C239 ) \nC237_=_C240( C237 C240 ) C237_=_C241( C237 C241 ) C237_=_C242( C237 C242 ) C237_=_C339( C237 C339 ) C237_=_C371( C237 C371 ) C238_=_C239( C238 C239 ) \nC238_=_C240( C238 C240 ) C238_=_C241( C238 C241 ) C238_=_C242( C238 C242 ) C238_=_C273( C238 C273 ) C238_=_C287( C238 C287 ) C238_=_C315( C238 C315 ) \nC238_=_C331( C238 C331 ) C238_=_C340( C238 C340 ) C238_=_C348( C238 C348 ) C238_=_C356( C238 C356 ) C238_=_C365( C238 C365 ) C238_=_C371( C238 C371 ) \nC238_=_C376( C238 C376 ) C238_=_C382( C238 C382 ) C238_=_C383( C238 C383 ) C238_=_C384( C238 C384 ) C238_=_C385( C238 C385 ) C238_=_C386( C238 C386 ) \nC238_=_C387( C238 C387 ) C239_=_C240( C239 C240 ) C239_=_C241( C239 C241 ) C239_=_C242( C239 C242 ) C239_=_C343( C239 C343 ) C239_=_C384( C239 C384 ) \nC240_=_C241( C240 C241 ) C240_=_C242( C240 C242 ) C240_=_C385( C240 C385 ) C241_=_C242( C241 C242 ) C241_=_C386( C241 C386 ) C242_=_C345( C242 C345 ) \nC247_=_C260( C247 C260 ) C247_=_C285( C247 C285 ) C247_=_C337( C247 C337 ) C247_=_C338( C247 C338 ) C247_=_C339( C247 C339 ) C247_=_C340( C247 C340 ) \nC247_=_C341( C247 C341 ) C247_=_C342( C247 C342 ) C247_=_C343( C247 C343 ) C247_=_C344( C247 C344 ) C247_=_C345( C247 C345 ) C260_=_C285( C260 C285 ) \nC260_=_C337( C260 C337 ) C260_=_C338( C260 C338 ) C260_=_C339( C260 C339 ) C260_=_C340( C260 C340 ) C260_=_C341( C260 C341 ) C260_=_C342( C260 C342 ) \nC260_=_C343( C260 C343 ) C260_=_C344( C260 C344 ) C260_=_C345( C260 C345 ) C273_=_C287( C273 C287 ) C273_=_C315( C273 C315 ) C273_=_C331( C273 C331 ) \nC273_=_C340( C273 C340 ) C273_=_C348( C273 C348 ) C273_=_C356( C273 C356 ) C273_=_C365( C273 C365 ) C273_=_C371( C273 C371 ) C273_=_C376( C273 C376 ) \nC273_=_C382( C273 C382 ) C273_=_C383( C273 C383 ) C273_=_C384( C273 C384 ) C273_=_C385( C273 C385 ) C273_=_C386( C273 C386 ) C273_=_C387( C273 C387 ) \nC285_=_C287( C285 C287 ) C285_=_C337( C285 C337 ) C285_=_C338( C285 C338 ) C285_=_C339( C285 C339 ) C285_=_C340( C285 C340 ) C285_=_C341(</w:t>
      </w:r>
    </w:p>
    <w:p>
      <w:pPr>
        <w:pStyle w:val="PreformattedText"/>
        <w:bidi w:val="0"/>
        <w:spacing w:before="0" w:after="0"/>
        <w:jc w:val="left"/>
        <w:rPr/>
      </w:pPr>
      <w:r>
        <w:rPr/>
        <w:t xml:space="preserve"> </w:t>
      </w:r>
      <w:r>
        <w:rPr/>
        <w:t>C285 C341 ) \nC285_=_C342( C285 C342 ) C285_=_C343( C285 C343 ) C285_=_C344( C285 C344 ) C285_=_C345( C285 C345 ) C287_=_C315( C287 C315 ) C287_=_C331( C287 C331 ) \nC287_=_C340( C287 C340 ) C287_=_C348( C287 C348 ) C287_=_C356( C287 C356 ) C287_=_C365( C287 C365 ) C287_=_C371( C287 C371 ) C287_=_C376( C287 C376 ) \nC287_=_C382( C287 C382 ) C287_=_C383( C287 C383 ) C287_=_C384( C287 C384 ) C287_=_C385( C287 C385 ) C287_=_C386( C287 C386 ) C287_=_C387( C287 C387 ) \nC315_=_C331( C315 C331 ) C315_=_C340( C315 C340 ) C315_=_C348( C315 C348 ) C315_=_C356( C315 C356 ) C315_=_C365( C315 C365 ) C315_=_C371( C315 C371 ) \nC315_=_C376( C315 C376 ) C315_=_C382( C315 C382 ) C315_=_C383( C315 C383 ) C315_=_C384( C315 C384 ) C315_=_C385( C315 C385 ) C315_=_C386( C315 C386 ) \nC315_=_C387( C315 C387 ) C331_=_C340( C331 C340 ) C331_=_C348( C331 C348 ) C331_=_C356( C331 C356 ) C331_=_C365( C331 C365 ) C331_=_C371( C331 C371 ) \nC331_=_C376( C331 C376 ) C331_=_C382( C331 C382 ) C331_=_C383( C331 C383 ) C331_=_C384( C331 C384 ) C331_=_C385( C331 C385 ) C331_=_C386( C331 C386 ) \nC331_=_C387( C331 C387 ) C337_=_C338( C337 C338 ) C337_=_C339( C337 C339 ) C337_=_C340( C337 C340 ) C337_=_C341( C337 C341 ) C337_=_C342( C337 C342 ) \nC337_=_C343( C337 C343 ) C337_=_C344( C337 C344 ) C337_=_C345( C337 C345 ) C337_=_C348( C337 C348 ) C338_=_C339( C338 C339 ) C338_=_C340( C338 C340 ) \nC338_=_C341( C338 C341 ) C338_=_C342( C338 C342 ) C338_=_C343( C338 C343 ) C338_=_C344( C338 C344 ) C338_=_C345( C338 C345 ) C338_=_C356( C338 C356 ) \nC339_=_C340( C339 C340 ) C339_=_C341( C339 C341 ) C339_=_C342( C339 C342 ) C339_=_C343( C339 C343 ) C339_=_C344( C339 C344 ) C339_=_C345( C339 C345 ) \nC339_=_C371( C339 C371 ) C340_=_C341( C340 C341 ) C340_=_C342( C340 C342 ) C340_=_C343( C340 C343 ) C340_=_C344( C340 C344 ) C340_=_C345( C340 C345 ) \nC340_=_C348( C340 C348 ) C340_=_C356( C340 C356 ) C340_=_C365( C340 C365 ) C340_=_C371( C340 C371 ) C340_=_C376( C340 C376 ) C340_=_C382( C340 C382 ) \nC340_=_C383( C340 C383 ) C340_=_C384( C340 C384 ) C340_=_C385( C340 C385 ) C340_=_C386( C340 C386 ) C340_=_C387( C340 C387 ) C341_=_C342( C341 C342 ) \nC341_=_C343( C341 C343 ) C341_=_C344( C341 C344 ) C341_=_C345( C341 C345 ) C341_=_C382( C341 C382 ) C342_=_C343( C342 C343 ) C342_=_C344( C342 C344 ) \nC342_=_C345( C342 C345 ) C343_=_C344( C343 C344 ) C343_=_C345( C343 C345 ) C343_=_C384( C343 C384 ) C344_=_C345( C344 C345 ) C344_=_C387( C344 C387 ) \nC348_=_C356( C348 C356 ) C348_=_C365( C348 C365 ) C348_=_C371( C348 C371 ) C348_=_C376( C348 C376 ) C348_=_C382( C348 C382 ) C348_=_C383( C348 C383 ) \nC348_=_C384( C348 C384 ) C348_=_C385( C348 C385 ) C348_=_C386( C348 C386 ) C348_=_C387( C348 C387 ) C356_=_C365( C356 C365 ) C356_=_C371( C356 C371 ) \nC356_=_C376( C356 C376 ) C356_=_C382( C356 C382 ) C356_=_C383( C356 C383 ) C356_=_C384( C356 C384 ) C356_=_C385( C356 C385 ) C356_=_C386( C356 C386 ) \nC356_=_C387( C356 C387 ) C365_=_C371( C365 C371 ) C365_=_C376( C365 C376 ) C365_=_C382( C365 C382 ) C365_=_C383( C365 C383 ) C365_=_C384( C365 C384 ) \nC365_=_C385( C365 C385 ) C365_=_C386( C365 C386 ) C365_=_C387( C365 C387 ) C371_=_C376( C371 C376 ) C371_=_C382( C371 C382 ) C371_=_C383( C371 C383 ) \nC371_=_C384( C371 C384 ) C371_=_C385( C371 C385 ) C371_=_C386( C371 C386 ) C371_=_C387( C371 C387 ) C376_=_C382( C376 C382 ) C376_=_C383( C376 C383 ) \nC376_=_C384( C376 C384 ) C376_=_C385( C376 C385 ) C376_=_C386( C376 C386 ) C376_=_C387( C376 C387 ) C382_=_C383( C382 C383 ) C382_=_C384( C382 C384 ) \nC382_=_C385( C382 C385 ) C382_=_C386( C382 C386 ) C382_=_C387( C382 C387 ) C383_=_C384( C383 C384 ) C383_=_C385( C383 C385 ) C383_=_C386( C383 C386 ) \nC383_=_C387( C383 C387 ) C384_=_C385( C384 C385 ) C384_=_C386( C384 C386 ) C384_=_C387( C384 C387 ) C385_=_C386( C385 C386 ) C385_=_C387( C385 C387 ) \nC386_=_C387( C386 C387 ) "];16-&gt;25[label="56: C14 C28 C37 C52 C63 \nC66 C70 C108 C124 C134 C139 \nC166 C171 C178 C186 C190 C197 \nC203 C214 C217 C228 C232 C233 \nC234 C236 C237 C239 C240 C241 \nC242 C247 C260 C273 C285 C287 \nC315 C331 C337 C338 C339 C341 \nC342 C343 C344 C345 C348 C356 \nC365 C371 C376 C382 C383 C384 \nC385 C386 C387 \n565: C14_=_C37 ,C14_=_C52 ,C14_=_C70 ,C14_=_C108 ,C14_=_C124 ,\nC14_=_C171 ,C14_=_C186 ,C14_=_C203 ,C14_=_C217 ,C14_=_C228 ,C14_=_C273 ,\nC14_=_C287 ,C14_=_C315 ,C14_=_C331 ,C14_=_C348 ,C14_=_C356 ,C14_=_C365 ,\nC14_=_C371 ,C14_=_C376 ,C14_=_C382 ,C14_=_C383 ,C14_=_C384 ,C14_=_C385 ,\nC14_=_C386 ,C14_=_C387 ,C28_=_C37 ,C28_=_C63 ,C28_=_C134 ,C28_=_C178 ,\nC28_=_C190 ,C28_=_C232 ,C28_=_C233 ,C28_=_C234 ,C28_=_C236 ,C28_=_C237 ,\nC28_=_C239 ,C28_=_C240 ,C28_=_C241 ,C28_=_C242 ,C37_=_C52 ,C37_=_C70 ,\nC37_=_C108 ,C37_=_C124 ,C37_=_C171 ,C37_=_C186 ,C37_=_C203 ,C37_=_C217 ,\nC37_=_C228 ,C37_=_C273 ,C37_=_C287 ,C37_=_C315 ,C37_=_C331 ,C37_=_C348 ,\nC37_=_C356 ,C37_=_C365 ,C37_=_C371 ,C37_=_C376 ,C37_=_C382 ,C37_=_C383 ,\nC37_=_C384 ,C37_=_C385 ,C37_=_C386 ,C37_=_C387 ,C52_=_C70 ,C52_=_C108 ,\nC52_=_C124 ,C52_=_C171 ,C52_=_C186 ,C52_=_C203 ,C52_=_C217 ,C52_=_C228 ,\nC52_=_C273 ,C52_=_C287 ,C52_=_C315 ,C52_=_C331 ,C52_=_C348 ,C52_=_C356 ,\nC52_=_C365 ,C52_=_C371 ,C52_=_C376 ,C52_=_C382 ,C52_=_C383 ,C52_=_C384 ,\nC52_=_C385 ,C52_=_C386 ,C52_=_C387 ,C63_=_C66 ,C63_=_C70 ,C63_=_C134 ,\nC63_=_C178 ,C63_=_C190 ,C63_=_C232 ,C63_=_C233 ,C63_=_C234 ,C63_=_C236 ,\nC63_=_C237 ,C63_=_C239 ,C63_=_C240 ,C63_=_C241 ,C63_=_C242 ,C66_=_C70 ,\nC66_=_C139 ,C66_=_C166 ,C66_=_C197 ,C66_=_C214 ,C66_=_C247 ,C66_=_C260 ,\nC66_=_C285 ,C66_=_C337 ,C66_=_C338 ,C66_=_C339 ,C66_=_C341 ,C66_=_C342 ,\nC66_=_C343 ,C66_=_C344 ,C66_=_C345 ,C70_=_C108 ,C70_=_C124 ,C70_=_C171 ,\nC70_=_C186 ,C70_=_C203 ,C70_=_C217 ,C70_=_C228 ,C70_=_C273 ,C70_=_C287 ,\nC70_=_C315 ,C70_=_C331 ,C70_=_C348 ,C70_=_C356 ,C70_=_C365 ,C70_=_C371 ,\nC70_=_C376 ,C70_=_C382 ,C70_=_C383 ,C70_=_C384 ,C70_=_C385 ,C70_=_C386 ,\nC70_=_C387 ,C108_=_C124 ,C108_=_C171 ,C108_=_C186 ,C108_=_C203 ,C108_=_C217 ,\nC108_=_C228 ,C108_=_C273 ,C108_=_C287 ,C108_=_C315 ,C108_=_C331 ,C108_=_C348 ,\nC108_=_C356 ,C108_=_C365 ,C108_=_C371 ,C108_=_C376 ,C108_=_C382 ,C108_=_C383 ,\nC108_=_C384 ,C108_=_C385 ,C108_=_C386 ,C108_=_C387 ,C124_=_C171 ,C124_=_C186 ,\nC124_=_C203 ,C124_=_C217 ,C124_=_C228 ,C124_=_C273 ,C124_=_C287 ,C124_=_C315 ,\nC124_=_C331 ,C124_=_C348 ,C124_=_C356 ,C124_=_C365 ,C124_=_C371 ,C124_=_C376 ,\nC124_=_C382 ,C124_=_C383 ,C124_=_C384 ,C124_=_C385 ,C124_=_C386 ,C124_=_C387 ,\nC134_=_C139 ,C134_=_C178 ,C134_=_C190 ,C134_=_C232 ,C134_=_C233 ,C134_=_C234 ,\nC134_=_C236 ,C134_=_C237 ,C134_=_C239 ,C134_=_C240 ,C134_=_C241 ,C134_=_C242 ,\nC139_=_C166 ,C139_=_C197 ,C139_=_C214 ,C139_=_C247 ,C139_=_C260 ,C139_=_C285 ,\nC139_=_C337 ,C139_=_C338 ,C139_=_C339 ,C139_=_C341 ,C139_=_C342 ,C139_=_C343 ,\nC139_=_C344 ,C139_=_C345 ,C166_=_C171 ,C166_=_C197 ,C166_=_C214 ,C166_=_C247 ,\nC166_=_C260 ,C166_=_C285 ,C166_=_C337 ,C166_=_C338 ,C166_=_C339 ,C166_=_C341 ,\nC166_=_C342 ,C166_=_C343 ,C166_=_C344 ,C166_=_C345 ,C171_=_C186 ,C171_=_C203 ,\nC171_=_C217 ,C171_=_C228 ,C171_=_C273 ,C171_=_C287 ,C171_=_C315 ,C171_=_C331 ,\nC171_=_C348 ,C171_=_C356 ,C171_=_C365 ,C171_=_C371 ,C171_=_C376 ,C171_=_C382 ,\nC171_=_C383 ,C171_=_C384 ,C171_=_C385 ,C171_=_C386 ,C171_=_C387 ,C178_=_C186 ,\nC178_=_C190 ,C178_=_C232 ,C178_=_C233 ,C178_=_C234 ,C178_=_C236 ,C178_=_C237 ,\nC178_=_C239 ,C178_=_C240 ,C178_=_C241 ,C178_=_C242 ,C186_=_C203 ,C186_=_C217 ,\nC186_=_C228 ,C186_=_C273 ,C186_=_C287 ,C186_=_C315 ,C186_=_C331 ,C186_=_C348 ,\nC186_=_C356 ,C186_=_C365 ,C186_=_C371 ,C186_=_C376 ,C186_=_C382 ,C186_=_C383 ,\nC186_=_C384 ,C186_=_C385 ,C186_=_C386 ,C186_=_C387 ,C190_=_C197 ,C190_=_C203 ,\nC190_=_C232 ,C190_=_C233 ,C190_=_C234 ,C190_=_C236 ,C190_=_C237 ,C190_=_C239 ,\nC190_=_C240 ,C190_=_C241 ,C190_=_C242 ,C197_=_C203 ,C197_=_C214 ,C197_=_C247 ,\nC197_=_C260 ,C197_=_C285 ,C197_=_C337 ,C197_=_C338 ,C197_=_C339 ,C197_=_C341 ,\nC197_=_C342 ,C197_=_C343 ,C197_=_C344 ,C197_=_C345 ,C203_=_C217 ,C203_=_C228 ,\nC203_=_C273 ,C203_=_C287 ,C203_=_C315 ,C203_=_C331 ,C203_=_C348 ,C203_=_C356 ,\nC203_=_C365 ,C203_=_C371 ,C203_=_C376 ,C203_=_C382 ,C203_=_C383 ,C203_=_C384 ,\nC203_=_C385 ,C203_=_C386 ,C203_=_C387 ,C214_=_C217 ,C214_=_C247 ,C214_=_C260 ,\nC214_=_C285 ,C214_=_C337 ,C214_=_C338 ,C214_=_C339 ,C214_=_C341 ,C214_=_C342 ,\nC214_=_C343 ,C214_=_C344 ,C214_=_C345 ,C217_=_C228 ,C217_=_C273 ,C217_=_C287 ,\nC217_=_C315 ,C217_=_C331 ,C217_=_C348 ,C217_=_C356 ,C217_=_C365 ,C217_=_C371 ,\nC217_=_C376 ,C217_=_C382 ,C217_=_C383 ,C217_=_C384 ,C217_=_C385 ,C217_=_C386 ,\nC217_=_C387 ,C228_=_C273 ,C228_=_C287 ,C228_=_C315 ,C228_=_C331 ,C228_=_C348 ,\nC228_=_C356 ,C228_=_C365 ,C228_=_C371 ,C228_=_C376 ,C228_=_C382 ,C228_=_C383 ,\nC228_=_C384 ,C228_=_C385 ,C228_=_C386 ,C228_=_C387 ,C232_=_C233 ,C232_=_C234 ,\nC232_=_C236 ,C232_=_C237 ,C232_=_C239 ,C232_=_C240 ,C232_=_C241 ,C232_=_C242 ,\nC232_=_C273 ,C233_=_C234 ,C233_=_C236 ,C233_=_C237 ,C233_=_C239 ,C233_=_C240 ,\nC233_=_C241 ,C233_=_C242 ,C233_=_C285 ,C233_=_C287 ,C234_=_C236 ,C234_=_C237 ,\nC234_=_C239 ,C234_=_C240 ,C234_=_C241 ,C234_=_C242 ,C236_=_C237 ,C236_=_C239 ,\nC236_=_C240 ,C236_=_C241 ,C236_=_C242 ,C236_=_C365 ,C237_=_C239 ,C237_=_C240 ,\nC237_=_C241 ,C237_=_C242 ,C237_=_C339 ,C237_=_C371 ,C239_=_C240 ,C239_=_C241 ,\nC239_=_C242 ,C239_=_C343 ,C239_=_C384 ,C240_=_C241 ,C240_=_C242 ,C240_=_C385 ,\nC241_=_C242 ,C241_=_C386 ,C242_=_C345 ,C247_=_C260 ,C247_=_C285 ,C247_=_C337 ,\nC247_=_C338 ,C247_=_C339 ,C247_=_C341 ,C247_=_C342 ,C247_=_C343 ,C247_=_C344 ,\nC247_=_C345 ,C260_=_C285 ,C260_=_C337 ,C260_=_C338 ,C260_=_C339 ,C260_=_C341 ,\nC260_=_C342 ,C260_=_C343 ,C260_=_C344 ,C260_=_C345 ,C273_=_C287 ,C273_=_C315 ,\nC273_=_C331 ,C273_=_C348 ,C273_=_C356 ,C273_=_C365 ,C273_=_C371 ,C273_=_C376 ,\nC273_=_C382 ,C273_=_C383 ,C273_=_C384 ,C273_=_C385 ,C273_=_C386 ,C273_=_C387 ,\nC285_=_C287 ,C285_=_C337 ,C285_=_C338 ,C285_=_C339 ,C285_=_C341 ,C285_=_C342 ,\nC285_=_C343 ,C285_=_C344 ,C285_=_C345 ,C287_=_C315 ,C287_=_C331</w:t>
      </w:r>
    </w:p>
    <w:p>
      <w:pPr>
        <w:pStyle w:val="PreformattedText"/>
        <w:bidi w:val="0"/>
        <w:spacing w:before="0" w:after="0"/>
        <w:jc w:val="left"/>
        <w:rPr/>
      </w:pPr>
      <w:r>
        <w:rPr/>
        <w:t xml:space="preserve"> </w:t>
      </w:r>
      <w:r>
        <w:rPr/>
        <w:t>,C287_=_C348 ,\nC287_=_C356 ,C287_=_C365 ,C287_=_C371 ,C287_=_C376 ,C287_=_C382 ,C287_=_C383 ,\nC287_=_C384 ,C287_=_C385 ,C287_=_C386 ,C287_=_C387 ,C315_=_C331 ,C315_=_C348 ,\nC315_=_C356 ,C315_=_C365 ,C315_=_C371 ,C315_=_C376 ,C315_=_C382 ,C315_=_C383 ,\nC315_=_C384 ,C315_=_C385 ,C315_=_C386 ,C315_=_C387 ,C331_=_C348 ,C331_=_C356 ,\nC331_=_C365 ,C331_=_C371 ,C331_=_C376 ,C331_=_C382 ,C331_=_C383 ,C331_=_C384 ,\nC331_=_C385 ,C331_=_C386 ,C331_=_C387 ,C337_=_C338 ,C337_=_C339 ,C337_=_C341 ,\nC337_=_C342 ,C337_=_C343 ,C337_=_C344 ,C337_=_C345 ,C337_=_C348 ,C338_=_C339 ,\nC338_=_C341 ,C338_=_C342 ,C338_=_C343 ,C338_=_C344 ,C338_=_C345 ,C338_=_C356 ,\nC339_=_C341 ,C339_=_C342 ,C339_=_C343 ,C339_=_C344 ,C339_=_C345 ,C339_=_C371 ,\nC341_=_C342 ,C341_=_C343 ,C341_=_C344 ,C341_=_C345 ,C341_=_C382 ,C342_=_C343 ,\nC342_=_C344 ,C342_=_C345 ,C343_=_C344 ,C343_=_C345 ,C343_=_C384 ,C344_=_C345 ,\nC344_=_C387 ,C348_=_C356 ,C348_=_C365 ,C348_=_C371 ,C348_=_C376 ,C348_=_C382 ,\nC348_=_C383 ,C348_=_C384 ,C348_=_C385 ,C348_=_C386 ,C348_=_C387 ,C356_=_C365 ,\nC356_=_C371 ,C356_=_C376 ,C356_=_C382 ,C356_=_C383 ,C356_=_C384 ,C356_=_C385 ,\nC356_=_C386 ,C356_=_C387 ,C365_=_C371 ,C365_=_C376 ,C365_=_C382 ,C365_=_C383 ,\nC365_=_C384 ,C365_=_C385 ,C365_=_C386 ,C365_=_C387 ,C371_=_C376 ,C371_=_C382 ,\nC371_=_C383 ,C371_=_C384 ,C371_=_C385 ,C371_=_C386 ,C371_=_C387 ,C376_=_C382 ,\nC376_=_C383 ,C376_=_C384 ,C376_=_C385 ,C376_=_C386 ,C376_=_C387 ,C382_=_C383 ,\nC382_=_C384 ,C382_=_C385 ,C382_=_C386 ,C382_=_C387 ,C383_=_C384 ,C383_=_C385 ,\nC383_=_C386 ,C383_=_C387 ,C384_=_C385 ,C384_=_C386 ,C384_=_C387 ,C385_=_C386 ,\nC385_=_C387 ,C386_=_C387 ,"];26[shape=box, label="id:26 level: 3\n68: C8 C11 C32 C35 C44 \nC82 C87 C106 C120 C122 C135 \nC138 C140 C162 C164 C167 C169 \nC179 C182 C184 C191 C198 C200 \nC211 C224 C226 C236 C243 C244 \nC246 C247 C248 C249 C250 C251 \nC252 C253 C254 C256 C261 C270 \nC281 C295 C296 C304 C305 C306 \nC307 C308 C309 C310 C311 C314 \nC328 C337 C346 C348 C349 C350 \nC351 C352 C353 C364 C365 C366 \nC367 C368 C369 \n644: C8_=_C11( C8 C11 ) C8_=_C32( C8 C32 ) C8_=_C138( C8 C138 ) C8_=_C164( C8 C164 ) C8_=_C182( C8 C182 ) \nC8_=_C224( C8 C224 ) C8_=_C256( C8 C256 ) C8_=_C281( C8 C281 ) C8_=_C304( C8 C304 ) C8_=_C305( C8 C305 ) C8_=_C306( C8 C306 ) \nC8_=_C307( C8 C307 ) C8_=_C308( C8 C308 ) C8_=_C309( C8 C309 ) C8_=_C310( C8 C310 ) C8_=_C311( C8 C311 ) C11_=_C35( C11 C35 ) \nC11_=_C106( C11 C106 ) C11_=_C122( C11 C122 ) C11_=_C169( C11 C169 ) C11_=_C184( C11 C184 ) C11_=_C200( C11 C200 ) C11_=_C226( C11 C226 ) \nC11_=_C236( C11 C236 ) C11_=_C250( C11 C250 ) C11_=_C296( C11 C296 ) C11_=_C304( C11 C304 ) C11_=_C314( C11 C314 ) C11_=_C364( C11 C364 ) \nC11_=_C365( C11 C365 ) C11_=_C366( C11 C366 ) C11_=_C367( C11 C367 ) C11_=_C368( C11 C368 ) C11_=_C369( C11 C369 ) C32_=_C35( C32 C35 ) \nC32_=_C138( C32 C138 ) C32_=_C164( C32 C164 ) C32_=_C182( C32 C182 ) C32_=_C224( C32 C224 ) C32_=_C256( C32 C256 ) C32_=_C281( C32 C281 ) \nC32_=_C304( C32 C304 ) C32_=_C305( C32 C305 ) C32_=_C306( C32 C306 ) C32_=_C307( C32 C307 ) C32_=_C308( C32 C308 ) C32_=_C309( C32 C309 ) \nC32_=_C310( C32 C310 ) C32_=_C311( C32 C311 ) C35_=_C106( C35 C106 ) C35_=_C122( C35 C122 ) C35_=_C169( C35 C169 ) C35_=_C184( C35 C184 ) \nC35_=_C200( C35 C200 ) C35_=_C226( C35 C226 ) C35_=_C236( C35 C236 ) C35_=_C250( C35 C250 ) C35_=_C296( C35 C296 ) C35_=_C304( C35 C304 ) \nC35_=_C314( C35 C314 ) C35_=_C364( C35 C364 ) C35_=_C365( C35 C365 ) C35_=_C366( C35 C366 ) C35_=_C367( C35 C367 ) C35_=_C368( C35 C368 ) \nC35_=_C369( C35 C369 ) C44_=_C82( C44 C82 ) C44_=_C135( C44 C135 ) C44_=_C162( C44 C162 ) C44_=_C179( C44 C179 ) C44_=_C191( C44 C191 ) \nC44_=_C211( C44 C211 ) C44_=_C243( C44 C243 ) C44_=_C244( C44 C244 ) C44_=_C246( C44 C246 ) C44_=_C247( C44 C247 ) C44_=_C248( C44 C248 ) \nC44_=_C249( C44 C249 ) C44_=_C250( C44 C250 ) C44_=_C251( C44 C251 ) C44_=_C252( C44 C252 ) C44_=_C253( C44 C253 ) C44_=_C254( C44 C254 ) \nC82_=_C87( C82 C87 ) C82_=_C135( C82 C135 ) C82_=_C162( C82 C162 ) C82_=_C179( C82 C179 ) C82_=_C191( C82 C191 ) C82_=_C211( C82 C211 ) \nC82_=_C243( C82 C243 ) C82_=_C244( C82 C244 ) C82_=_C246( C82 C246 ) C82_=_C247( C82 C247 ) C82_=_C248( C82 C248 ) C82_=_C249( C82 C249 ) \nC82_=_C250( C82 C250 ) C82_=_C251( C82 C251 ) C82_=_C252( C82 C252 ) C82_=_C253( C82 C253 ) C82_=_C254( C82 C254 ) C87_=_C120( C87 C120 ) \nC87_=_C140( C87 C140 ) C87_=_C167( C87 C167 ) C87_=_C198( C87 C198 ) C87_=_C248( C87 C248 ) C87_=_C261( C87 C261 ) C87_=_C270( C87 C270 ) \nC87_=_C295( C87 C295 ) C87_=_C328( C87 C328 ) C87_=_C337( C87 C337 ) C87_=_C346( C87 C346 ) C87_=_C348( C87 C348 ) C87_=_C349( C87 C349 ) \nC87_=_C350( C87 C350 ) C87_=_C351( C87 C351 ) C87_=_C352( C87 C352 ) C87_=_C353( C87 C353 ) C106_=_C122( C106 C122 ) C106_=_C169( C106 C169 ) \nC106_=_C184( C106 C184 ) C106_=_C200( C106 C200 ) C106_=_C226( C106 C226 ) C106_=_C236( C106 C236 ) C106_=_C250( C106 C250 ) C106_=_C296( C106 C296 ) \nC106_=_C304( C106 C304 ) C106_=_C314( C106 C314 ) C106_=_C364( C106 C364 ) C106_=_C365( C106 C365 ) C106_=_C366( C106 C366 ) C106_=_C367( C106 C367 ) \nC106_=_C368( C106 C368 ) C106_=_C369( C106 C369 ) C120_=_C122( C120 C122 ) C120_=_C140( C120 C140 ) C120_=_C167( C120 C167 ) C120_=_C198( C120 C198 ) \nC120_=_C248( C120 C248 ) C120_=_C261( C120 C261 ) C120_=_C270( C120 C270 ) C120_=_C295( C120 C295 ) C120_=_C328( C120 C328 ) C120_=_C337( C120 C337 ) \nC120_=_C346( C120 C346 ) C120_=_C348( C120 C348 ) C120_=_C349( C120 C349 ) C120_=_C350( C120 C350 ) C120_=_C351( C120 C351 ) C120_=_C352( C120 C352 ) \nC120_=_C353( C120 C353 ) C122_=_C169( C122 C169 ) C122_=_C184( C122 C184 ) C122_=_C200( C122 C200 ) C122_=_C226( C122 C226 ) C122_=_C236( C122 C236 ) \nC122_=_C250( C122 C250 ) C122_=_C296( C122 C296 ) C122_=_C304( C122 C304 ) C122_=_C314( C122 C314 ) C122_=_C364( C122 C364 ) C122_=_C365( C122 C365 ) \nC122_=_C366( C122 C366 ) C122_=_C367( C122 C367 ) C122_=_C368( C122 C368 ) C122_=_C369( C122 C369 ) C135_=_C138( C135 C138 ) C135_=_C140( C135 C140 ) \nC135_=_C162( C135 C162 ) C135_=_C179( C135 C179 ) C135_=_C191( C135 C191 ) C135_=_C211( C135 C211 ) C135_=_C243( C135 C243 ) C135_=_C244( C135 C244 ) \nC135_=_C246( C135 C246 ) C135_=_C247( C135 C247 ) C135_=_C248( C135 C248 ) C135_=_C249( C135 C249 ) C135_=_C250( C135 C250 ) C135_=_C251( C135 C251 ) \nC135_=_C252( C135 C252 ) C135_=_C253( C135 C253 ) C135_=_C254( C135 C254 ) C138_=_C140( C138 C140 ) C138_=_C164( C138 C164 ) C138_=_C182( C138 C182 ) \nC138_=_C224( C138 C224 ) C138_=_C256( C138 C256 ) C138_=_C281( C138 C281 ) C138_=_C304( C138 C304 ) C138_=_C305( C138 C305 ) C138_=_C306( C138 C306 ) \nC138_=_C307( C138 C307 ) C138_=_C308( C138 C308 ) C138_=_C309( C138 C309 ) C138_=_C310( C138 C310 ) C138_=_C311( C138 C311 ) C140_=_C167( C140 C167 ) \nC140_=_C198( C140 C198 ) C140_=_C248( C140 C248 ) C140_=_C261( C140 C261 ) C140_=_C270( C140 C270 ) C140_=_C295( C140 C295 ) C140_=_C328( C140 C328 ) \nC140_=_C337( C140 C337 ) C140_=_C346( C140 C346 ) C140_=_C348( C140 C348 ) C140_=_C349( C140 C349 ) C140_=_C350( C140 C350 ) C140_=_C351( C140 C351 ) \nC140_=_C352( C140 C352 ) C140_=_C353( C140 C353 ) C162_=_C164( C162 C164 ) C162_=_C167( C162 C167 ) C162_=_C169( C162 C169 ) C162_=_C179( C162 C179 ) \nC162_=_C191( C162 C191 ) C162_=_C211( C162 C211 ) C162_=_C243( C162 C243 ) C162_=_C244( C162 C244 ) C162_=_C246( C162 C246 ) C162_=_C247( C162 C247 ) \nC162_=_C248( C162 C248 ) C162_=_C249( C162 C249 ) C162_=_C250( C162 C250 ) C162_=_C251( C162 C251 ) C162_=_C252( C162 C252 ) C162_=_C253( C162 C253 ) \nC162_=_C254( C162 C254 ) C164_=_C167( C164 C167 ) C164_=_C169( C164 C169 ) C164_=_C182( C164 C182 ) C164_=_C224( C164 C224 ) C164_=_C256( C164 C256 ) \nC164_=_C281( C164 C281 ) C164_=_C304( C164 C304 ) C164_=_C305( C164 C305 ) C164_=_C306( C164 C306 ) C164_=_C307( C164 C307 ) C164_=_C308( C164 C308 ) \nC164_=_C309( C164 C309 ) C164_=_C310( C164 C310 ) C164_=_C311( C164 C311 ) C167_=_C169( C167 C169 ) C167_=_C198( C167 C198 ) C167_=_C248( C167 C248 ) \nC167_=_C261( C167 C261 ) C167_=_C270( C167 C270 ) C167_=_C295( C167 C295 ) C167_=_C328( C167 C328 ) C167_=_C337( C167 C337 ) C167_=_C346( C167 C346 ) \nC167_=_C348( C167 C348 ) C167_=_C349( C167 C349 ) C167_=_C350( C167 C350 ) C167_=_C351( C167 C351 ) C167_=_C352( C167 C352 ) C167_=_C353( C167 C353 ) \nC169_=_C184( C169 C184 ) C169_=_C200( C169 C200 ) C169_=_C226( C169 C226 ) C169_=_C236( C169 C236 ) C169_=_C250( C169 C250 ) C169_=_C296( C169 C296 ) \nC169_=_C304( C169 C304 ) C169_=_C314( C169 C314 ) C169_=_C364( C169 C364 ) C169_=_C365( C169 C365 ) C169_=_C366( C169 C366 ) C169_=_C367( C169 C367 ) \nC169_=_C368( C169 C368 ) C169_=_C369( C169 C369 ) C179_=_C182( C179 C182 ) C179_=_C184( C179 C184 ) C179_=_C191( C179 C191 ) C179_=_C211( C179 C211 ) \nC179_=_C243( C179 C243 ) C179_=_C244( C179 C244 ) C179_=_C246( C179 C246 ) C179_=_C247( C179 C247 ) C179_=_C248( C179 C248 ) C179_=_C249( C179 C249 ) \nC179_=_C250( C179 C250 ) C179_=_C251( C179 C251 ) C179_=_C252( C179 C252 ) C179_=_C253( C179 C253 ) C179_=_C254( C179 C254 ) C182_=_C184( C182 C184 ) \nC182_=_C224( C182 C224 ) C182_=_C256( C182 C256 ) C182_=_C281( C182 C281 ) C182_=_C304( C182 C304 ) C182_=_C305( C182 C305 ) C182_=_C306( C182 C306 ) \nC182_=_C307( C182 C307 ) C182_=_C308( C182 C308 ) C182_=_C309( C182 C309 ) C182_=_C310( C182 C310 ) C182_=_C311( C182 C311 ) C184_=_C200( C184 C200 ) \nC184_=_C226( C184 C226 ) C184_=_C236( C184 C236 ) C184_=_C250( C184 C250 ) C184_=_C296( C184 C296 ) C184_=_C304( C184 C304 ) C184_=_C314( C184 C314 ) \nC184_=_C364( C184 C364 ) C184_=_C365( C184 C365 ) C184_=_C366( C184 C366 ) C184_=_C367( C184 C367 ) C184_=_C368( C184 C368 ) C184_=_C369( C184 C369 ) \nC191_=_C198( C191 C198 ) C191_=_C200( C191 C200 ) C191_=_C211( C191 C211 ) C191_=_C243( C191 C243 ) C191_=_C244( C191 C244 ) C191_=_C246( C191 C246 ) \nC191_=_C247( C191 C247 ) C191_=_C248( C191 C248 ) C191_=_C249( C191 C249 ) C191_=_C250( C191 C250 )</w:t>
      </w:r>
    </w:p>
    <w:p>
      <w:pPr>
        <w:pStyle w:val="PreformattedText"/>
        <w:bidi w:val="0"/>
        <w:spacing w:before="0" w:after="0"/>
        <w:jc w:val="left"/>
        <w:rPr/>
      </w:pPr>
      <w:r>
        <w:rPr/>
        <w:t xml:space="preserve"> </w:t>
      </w:r>
      <w:r>
        <w:rPr/>
        <w:t>C191_=_C251( C191 C251 ) C191_=_C252( C191 C252 ) \nC191_=_C253( C191 C253 ) C191_=_C254( C191 C254 ) C198_=_C200( C198 C200 ) C198_=_C248( C198 C248 ) C198_=_C261( C198 C261 ) C198_=_C270( C198 C270 ) \nC198_=_C295( C198 C295 ) C198_=_C328( C198 C328 ) C198_=_C337( C198 C337 ) C198_=_C346( C198 C346 ) C198_=_C348( C198 C348 ) C198_=_C349( C198 C349 ) \nC198_=_C350( C198 C350 ) C198_=_C351( C198 C351 ) C198_=_C352( C198 C352 ) C198_=_C353( C198 C353 ) C200_=_C226( C200 C226 ) C200_=_C236( C200 C236 ) \nC200_=_C250( C200 C250 ) C200_=_C296( C200 C296 ) C200_=_C304( C200 C304 ) C200_=_C314( C200 C314 ) C200_=_C364( C200 C364 ) C200_=_C365( C200 C365 ) \nC200_=_C366( C200 C366 ) C200_=_C367( C200 C367 ) C200_=_C368( C200 C368 ) C200_=_C369( C200 C369 ) C211_=_C243( C211 C243 ) C211_=_C244( C211 C244 ) \nC211_=_C246( C211 C246 ) C211_=_C247( C211 C247 ) C211_=_C248( C211 C248 ) C211_=_C249( C211 C249 ) C211_=_C250( C211 C250 ) C211_=_C251( C211 C251 ) \nC211_=_C252( C211 C252 ) C211_=_C253( C211 C253 ) C211_=_C254( C211 C254 ) C224_=_C226( C224 C226 ) C224_=_C256( C224 C256 ) C224_=_C281( C224 C281 ) \nC224_=_C304( C224 C304 ) C224_=_C305( C224 C305 ) C224_=_C306( C224 C306 ) C224_=_C307( C224 C307 ) C224_=_C308( C224 C308 ) C224_=_C309( C224 C309 ) \nC224_=_C310( C224 C310 ) C224_=_C311( C224 C311 ) C226_=_C236( C226 C236 ) C226_=_C250( C226 C250 ) C226_=_C296( C226 C296 ) C226_=_C304( C226 C304 ) \nC226_=_C314( C226 C314 ) C226_=_C364( C226 C364 ) C226_=_C365( C226 C365 ) C226_=_C366( C226 C366 ) C226_=_C367( C226 C367 ) C226_=_C368( C226 C368 ) \nC226_=_C369( C226 C369 ) C236_=_C250( C236 C250 ) C236_=_C296( C236 C296 ) C236_=_C304( C236 C304 ) C236_=_C314( C236 C314 ) C236_=_C364( C236 C364 ) \nC236_=_C365( C236 C365 ) C236_=_C366( C236 C366 ) C236_=_C367( C236 C367 ) C236_=_C368( C236 C368 ) C236_=_C369( C236 C369 ) C243_=_C244( C243 C244 ) \nC243_=_C246( C243 C246 ) C243_=_C247( C243 C247 ) C243_=_C248( C243 C248 ) C243_=_C249( C243 C249 ) C243_=_C250( C243 C250 ) C243_=_C251( C243 C251 ) \nC243_=_C252( C243 C252 ) C243_=_C253( C243 C253 ) C243_=_C254( C243 C254 ) C243_=_C256( C243 C256 ) C243_=_C261( C243 C261 ) C244_=_C246( C244 C246 ) \nC244_=_C247( C244 C247 ) C244_=_C248( C244 C248 ) C244_=_C249( C244 C249 ) C244_=_C250( C244 C250 ) C244_=_C251( C244 C251 ) C244_=_C252( C244 C252 ) \nC244_=_C253( C244 C253 ) C244_=_C254( C244 C254 ) C244_=_C295( C244 C295 ) C244_=_C296( C244 C296 ) C246_=_C247( C246 C247 ) C246_=_C248( C246 C248 ) \nC246_=_C249( C246 C249 ) C246_=_C250( C246 C250 ) C246_=_C251( C246 C251 ) C246_=_C252( C246 C252 ) C246_=_C253( C246 C253 ) C246_=_C254( C246 C254 ) \nC246_=_C328( C246 C328 ) C247_=_C248( C247 C248 ) C247_=_C249( C247 C249 ) C247_=_C250( C247 C250 ) C247_=_C251( C247 C251 ) C247_=_C252( C247 C252 ) \nC247_=_C253( C247 C253 ) C247_=_C254( C247 C254 ) C247_=_C337( C247 C337 ) C248_=_C249( C248 C249 ) C248_=_C250( C248 C250 ) C248_=_C251( C248 C251 ) \nC248_=_C252( C248 C252 ) C248_=_C253( C248 C253 ) C248_=_C254( C248 C254 ) C248_=_C261( C248 C261 ) C248_=_C270( C248 C270 ) C248_=_C295( C248 C295 ) \nC248_=_C328( C248 C328 ) C248_=_C337( C248 C337 ) C248_=_C346( C248 C346 ) C248_=_C348( C248 C348 ) C248_=_C349( C248 C349 ) C248_=_C350( C248 C350 ) \nC248_=_C351( C248 C351 ) C248_=_C352( C248 C352 ) C248_=_C353( C248 C353 ) C249_=_C250( C249 C250 ) C249_=_C251( C249 C251 ) C249_=_C252( C249 C252 ) \nC249_=_C253( C249 C253 ) C249_=_C254( C249 C254 ) C249_=_C346( C249 C346 ) C250_=_C251( C250 C251 ) C250_=_C252( C250 C252 ) C250_=_C253( C250 C253 ) \nC250_=_C254( C250 C254 ) C250_=_C296( C250 C296 ) C250_=_C304( C250 C304 ) C250_=_C314( C250 C314 ) C250_=_C364( C250 C364 ) C250_=_C365( C250 C365 ) \nC250_=_C366( C250 C366 ) C250_=_C367( C250 C367 ) C250_=_C368( C250 C368 ) C250_=_C369( C250 C369 ) C251_=_C252( C251 C252 ) C251_=_C253( C251 C253 ) \nC251_=_C254( C251 C254 ) C251_=_C305( C251 C305 ) C252_=_C253( C252 C253 ) C252_=_C254( C252 C254 ) C252_=_C306( C252 C306 ) C252_=_C349( C252 C349 ) \nC252_=_C367( C252 C367 ) C253_=_C254( C253 C254 ) C253_=_C307( C253 C307 ) C253_=_C350( C253 C350 ) C253_=_C368( C253 C368 ) C254_=_C310( C254 C310 ) \nC254_=_C353( C254 C353 ) C256_=_C261( C256 C261 ) C256_=_C281( C256 C281 ) C256_=_C304( C256 C304 ) C256_=_C305( C256 C305 ) C256_=_C306( C256 C306 ) \nC256_=_C307( C256 C307 ) C256_=_C308( C256 C308 ) C256_=_C309( C256 C309 ) C256_=_C310( C256 C310 ) C256_=_C311( C256 C311 ) C261_=_C270( C261 C270 ) \nC261_=_C295( C261 C295 ) C261_=_C328( C261 C328 ) C261_=_C337( C261 C337 ) C261_=_C346( C261 C346 ) C261_=_C348( C261 C348 ) C261_=_C349( C261 C349 ) \nC261_=_C350( C261 C350 ) C261_=_C351( C261 C351 ) C261_=_C352( C261 C352 ) C261_=_C353( C261 C353 ) C270_=_C295( C270 C295 ) C270_=_C328( C270 C328 ) \nC270_=_C337( C270 C337 ) C270_=_C346( C270 C346 ) C270_=_C348( C270 C348 ) C270_=_C349( C270 C349 ) C270_=_C350( C270 C350 ) C270_=_C351( C270 C351 ) \nC270_=_C352( C270 C352 ) C270_=_C353( C270 C353 ) C281_=_C304( C281 C304 ) C281_=_C305( C281 C305 ) C281_=_C306( C281 C306 ) C281_=_C307( C281 C307 ) \nC281_=_C308( C281 C308 ) C281_=_C309( C281 C309 ) C281_=_C310( C281 C310 ) C281_=_C311( C281 C311 ) C295_=_C296( C295 C296 ) C295_=_C328( C295 C328 ) \nC295_=_C337( C295 C337 ) C295_=_C346( C295 C346 ) C295_=_C348( C295 C348 ) C295_=_C349( C295 C349 ) C295_=_C350( C295 C350 ) C295_=_C351( C295 C351 ) \nC295_=_C352( C295 C352 ) C295_=_C353( C295 C353 ) C296_=_C304( C296 C304 ) C296_=_C314( C296 C314 ) C296_=_C364( C296 C364 ) C296_=_C365( C296 C365 ) \nC296_=_C366( C296 C366 ) C296_=_C367( C296 C367 ) C296_=_C368( C296 C368 ) C296_=_C369( C296 C369 ) C304_=_C305( C304 C305 ) C304_=_C306( C304 C306 ) \nC304_=_C307( C304 C307 ) C304_=_C308( C304 C308 ) C304_=_C309( C304 C309 ) C304_=_C310( C304 C310 ) C304_=_C311( C304 C311 ) C304_=_C314( C304 C314 ) \nC304_=_C364( C304 C364 ) C304_=_C365( C304 C365 ) C304_=_C366( C304 C366 ) C304_=_C367( C304 C367 ) C304_=_C368( C304 C368 ) C304_=_C369( C304 C369 ) \nC305_=_C306( C305 C306 ) C305_=_C307( C305 C307 ) C305_=_C308( C305 C308 ) C305_=_C309( C305 C309 ) C305_=_C310( C305 C310 ) C305_=_C311( C305 C311 ) \nC306_=_C307( C306 C307 ) C306_=_C308( C306 C308 ) C306_=_C309( C306 C309 ) C306_=_C310( C306 C310 ) C306_=_C311( C306 C311 ) C306_=_C349( C306 C349 ) \nC306_=_C367( C306 C367 ) C307_=_C308( C307 C308 ) C307_=_C309( C307 C309 ) C307_=_C310( C307 C310 ) C307_=_C311( C307 C311 ) C307_=_C350( C307 C350 ) \nC307_=_C368( C307 C368 ) C308_=_C309( C308 C309 ) C308_=_C310( C308 C310 ) C308_=_C311( C308 C311 ) C309_=_C310( C309 C310 ) C309_=_C311( C309 C311 ) \nC310_=_C311( C310 C311 ) C310_=_C353( C310 C353 ) C314_=_C364( C314 C364 ) C314_=_C365( C314 C365 ) C314_=_C366( C314 C366 ) C314_=_C367( C314 C367 ) \nC314_=_C368( C314 C368 ) C314_=_C369( C314 C369 ) C328_=_C337( C328 C337 ) C328_=_C346( C328 C346 ) C328_=_C348( C328 C348 ) C328_=_C349( C328 C349 ) \nC328_=_C350( C328 C350 ) C328_=_C351( C328 C351 ) C328_=_C352( C328 C352 ) C328_=_C353( C328 C353 ) C337_=_C346( C337 C346 ) C337_=_C348( C337 C348 ) \nC337_=_C349( C337 C349 ) C337_=_C350( C337 C350 ) C337_=_C351( C337 C351 ) C337_=_C352( C337 C352 ) C337_=_C353( C337 C353 ) C346_=_C348( C346 C348 ) \nC346_=_C349( C346 C349 ) C346_=_C350( C346 C350 ) C346_=_C351( C346 C351 ) C346_=_C352( C346 C352 ) C346_=_C353( C346 C353 ) C348_=_C349( C348 C349 ) \nC348_=_C350( C348 C350 ) C348_=_C351( C348 C351 ) C348_=_C352( C348 C352 ) C348_=_C353( C348 C353 ) C348_=_C365( C348 C365 ) C349_=_C350( C349 C350 ) \nC349_=_C351( C349 C351 ) C349_=_C352( C349 C352 ) C349_=_C353( C349 C353 ) C349_=_C367( C349 C367 ) C350_=_C351( C350 C351 ) C350_=_C352( C350 C352 ) \nC350_=_C353( C350 C353 ) C350_=_C368( C350 C368 ) C351_=_C352( C351 C352 ) C351_=_C353( C351 C353 ) C352_=_C353( C352 C353 ) C352_=_C369( C352 C369 ) \nC364_=_C365( C364 C365 ) C364_=_C366( C364 C366 ) C364_=_C367( C364 C367 ) C364_=_C368( C364 C368 ) C364_=_C369( C364 C369 ) C365_=_C366( C365 C366 ) \nC365_=_C367( C365 C367 ) C365_=_C368( C365 C368 ) C365_=_C369( C365 C369 ) C366_=_C367( C366 C367 ) C366_=_C368( C366 C368 ) C366_=_C369( C366 C369 ) \nC367_=_C368( C367 C368 ) C367_=_C369( C367 C369 ) C368_=_C369( C368 C369 ) "];17-&gt;26[label="65: C8 C11 C32 C35 C44 \nC82 C87 C106 C120 C122 C135 \nC138 C140 C162 C164 C167 C169 \nC179 C182 C184 C191 C198 C200 \nC211 C224 C226 C236 C243 C244 \nC246 C247 C249 C251 C252 C253 \nC254 C256 C261 C270 C281 C295 \nC296 C305 C306 C307 C308 C309 \nC310 C311 C314 C328 C337 C346 \nC348 C349 C350 C351 C352 C353 \nC364 C365 C366 C367 C368 C369 \n544: C8_=_C11 ,C8_=_C32 ,C8_=_C138 ,C8_=_C164 ,C8_=_C182 ,\nC8_=_C224 ,C8_=_C256 ,C8_=_C281 ,C8_=_C305 ,C8_=_C306 ,C8_=_C307 ,\nC8_=_C308 ,C8_=_C309 ,C8_=_C310 ,C8_=_C311 ,C11_=_C35 ,C11_=_C106 ,\nC11_=_C122 ,C11_=_C169 ,C11_=_C184 ,C11_=_C200 ,C11_=_C226 ,C11_=_C236 ,\nC11_=_C296 ,C11_=_C314 ,C11_=_C364 ,C11_=_C365 ,C11_=_C366 ,C11_=_C367 ,\nC11_=_C368 ,C11_=_C369 ,C32_=_C35 ,C32_=_C138 ,C32_=_C164 ,C32_=_C182 ,\nC32_=_C224 ,C32_=_C256 ,C32_=_C281 ,C32_=_C305 ,C32_=_C306 ,C32_=_C307 ,\nC32_=_C308 ,C32_=_C309 ,C32_=_C310 ,C32_=_C311 ,C35_=_C106 ,C35_=_C122 ,\nC35_=_C169 ,C35_=_C184 ,C35_=_C200 ,C35_=_C226 ,C35_=_C236 ,C35_=_C296 ,\nC35_=_C314 ,C35_=_C364 ,C35_=_C365 ,C35_=_C366 ,C35_=_C367 ,C35_=_C368 ,\nC35_=_C369 ,C44_=_C82 ,C44_=_C135 ,C44_=_C162 ,C44_=_C179 ,C44_=_C191 ,\nC44_=_C211 ,C44_=_C243 ,C44_=_C244 ,C44_=_C246 ,C44_=_C247 ,C44_=_C249 ,\nC44_=_C251 ,C44_=_C252 ,C44_=_C253 ,C44_=_C254 ,C82_=_C87 ,C82_=_C135 ,\nC82_=_C162 ,C82_=_C179 ,C82_=_C191 ,C82_=_C211 ,C82_=_C243 ,C82_=_C244 ,\nC82_=_C246 ,C82_=_C247 ,C82_=_C249 ,C82_=_C251 ,C82_=_C252 ,C82_=_C253 ,\nC82_=_C254 ,C87_=_C120 ,C87_=_C140 ,C87_=_C167 ,C87_=_C198 ,C87_=_C261 ,\nC87_=_C270 ,C87_=_C295 ,C87_=_C328 ,C87_=_C337 ,C87_=_C346 ,C87_=_C348 ,\nC87_=_C349 ,C87_=_C350 ,C87_=_C351 ,C87_=_C352 ,C87_=_C353 ,C106_=_C122 ,\nC106_=_C169 ,C106_=_C184 ,C106_=_C200 ,C106_=_C226 ,C106_=_C236</w:t>
      </w:r>
    </w:p>
    <w:p>
      <w:pPr>
        <w:pStyle w:val="PreformattedText"/>
        <w:bidi w:val="0"/>
        <w:spacing w:before="0" w:after="0"/>
        <w:jc w:val="left"/>
        <w:rPr/>
      </w:pPr>
      <w:r>
        <w:rPr/>
        <w:t xml:space="preserve"> </w:t>
      </w:r>
      <w:r>
        <w:rPr/>
        <w:t>,C106_=_C296 ,\nC106_=_C314 ,C106_=_C364 ,C106_=_C365 ,C106_=_C366 ,C106_=_C367 ,C106_=_C368 ,\nC106_=_C369 ,C120_=_C122 ,C120_=_C140 ,C120_=_C167 ,C120_=_C198 ,C120_=_C261 ,\nC120_=_C270 ,C120_=_C295 ,C120_=_C328 ,C120_=_C337 ,C120_=_C346 ,C120_=_C348 ,\nC120_=_C349 ,C120_=_C350 ,C120_=_C351 ,C120_=_C352 ,C120_=_C353 ,C122_=_C169 ,\nC122_=_C184 ,C122_=_C200 ,C122_=_C226 ,C122_=_C236 ,C122_=_C296 ,C122_=_C314 ,\nC122_=_C364 ,C122_=_C365 ,C122_=_C366 ,C122_=_C367 ,C122_=_C368 ,C122_=_C369 ,\nC135_=_C138 ,C135_=_C140 ,C135_=_C162 ,C135_=_C179 ,C135_=_C191 ,C135_=_C211 ,\nC135_=_C243 ,C135_=_C244 ,C135_=_C246 ,C135_=_C247 ,C135_=_C249 ,C135_=_C251 ,\nC135_=_C252 ,C135_=_C253 ,C135_=_C254 ,C138_=_C140 ,C138_=_C164 ,C138_=_C182 ,\nC138_=_C224 ,C138_=_C256 ,C138_=_C281 ,C138_=_C305 ,C138_=_C306 ,C138_=_C307 ,\nC138_=_C308 ,C138_=_C309 ,C138_=_C310 ,C138_=_C311 ,C140_=_C167 ,C140_=_C198 ,\nC140_=_C261 ,C140_=_C270 ,C140_=_C295 ,C140_=_C328 ,C140_=_C337 ,C140_=_C346 ,\nC140_=_C348 ,C140_=_C349 ,C140_=_C350 ,C140_=_C351 ,C140_=_C352 ,C140_=_C353 ,\nC162_=_C164 ,C162_=_C167 ,C162_=_C169 ,C162_=_C179 ,C162_=_C191 ,C162_=_C211 ,\nC162_=_C243 ,C162_=_C244 ,C162_=_C246 ,C162_=_C247 ,C162_=_C249 ,C162_=_C251 ,\nC162_=_C252 ,C162_=_C253 ,C162_=_C254 ,C164_=_C167 ,C164_=_C169 ,C164_=_C182 ,\nC164_=_C224 ,C164_=_C256 ,C164_=_C281 ,C164_=_C305 ,C164_=_C306 ,C164_=_C307 ,\nC164_=_C308 ,C164_=_C309 ,C164_=_C310 ,C164_=_C311 ,C167_=_C169 ,C167_=_C198 ,\nC167_=_C261 ,C167_=_C270 ,C167_=_C295 ,C167_=_C328 ,C167_=_C337 ,C167_=_C346 ,\nC167_=_C348 ,C167_=_C349 ,C167_=_C350 ,C167_=_C351 ,C167_=_C352 ,C167_=_C353 ,\nC169_=_C184 ,C169_=_C200 ,C169_=_C226 ,C169_=_C236 ,C169_=_C296 ,C169_=_C314 ,\nC169_=_C364 ,C169_=_C365 ,C169_=_C366 ,C169_=_C367 ,C169_=_C368 ,C169_=_C369 ,\nC179_=_C182 ,C179_=_C184 ,C179_=_C191 ,C179_=_C211 ,C179_=_C243 ,C179_=_C244 ,\nC179_=_C246 ,C179_=_C247 ,C179_=_C249 ,C179_=_C251 ,C179_=_C252 ,C179_=_C253 ,\nC179_=_C254 ,C182_=_C184 ,C182_=_C224 ,C182_=_C256 ,C182_=_C281 ,C182_=_C305 ,\nC182_=_C306 ,C182_=_C307 ,C182_=_C308 ,C182_=_C309 ,C182_=_C310 ,C182_=_C311 ,\nC184_=_C200 ,C184_=_C226 ,C184_=_C236 ,C184_=_C296 ,C184_=_C314 ,C184_=_C364 ,\nC184_=_C365 ,C184_=_C366 ,C184_=_C367 ,C184_=_C368 ,C184_=_C369 ,C191_=_C198 ,\nC191_=_C200 ,C191_=_C211 ,C191_=_C243 ,C191_=_C244 ,C191_=_C246 ,C191_=_C247 ,\nC191_=_C249 ,C191_=_C251 ,C191_=_C252 ,C191_=_C253 ,C191_=_C254 ,C198_=_C200 ,\nC198_=_C261 ,C198_=_C270 ,C198_=_C295 ,C198_=_C328 ,C198_=_C337 ,C198_=_C346 ,\nC198_=_C348 ,C198_=_C349 ,C198_=_C350 ,C198_=_C351 ,C198_=_C352 ,C198_=_C353 ,\nC200_=_C226 ,C200_=_C236 ,C200_=_C296 ,C200_=_C314 ,C200_=_C364 ,C200_=_C365 ,\nC200_=_C366 ,C200_=_C367 ,C200_=_C368 ,C200_=_C369 ,C211_=_C243 ,C211_=_C244 ,\nC211_=_C246 ,C211_=_C247 ,C211_=_C249 ,C211_=_C251 ,C211_=_C252 ,C211_=_C253 ,\nC211_=_C254 ,C224_=_C226 ,C224_=_C256 ,C224_=_C281 ,C224_=_C305 ,C224_=_C306 ,\nC224_=_C307 ,C224_=_C308 ,C224_=_C309 ,C224_=_C310 ,C224_=_C311 ,C226_=_C236 ,\nC226_=_C296 ,C226_=_C314 ,C226_=_C364 ,C226_=_C365 ,C226_=_C366 ,C226_=_C367 ,\nC226_=_C368 ,C226_=_C369 ,C236_=_C296 ,C236_=_C314 ,C236_=_C364 ,C236_=_C365 ,\nC236_=_C366 ,C236_=_C367 ,C236_=_C368 ,C236_=_C369 ,C243_=_C244 ,C243_=_C246 ,\nC243_=_C247 ,C243_=_C249 ,C243_=_C251 ,C243_=_C252 ,C243_=_C253 ,C243_=_C254 ,\nC243_=_C256 ,C243_=_C261 ,C244_=_C246 ,C244_=_C247 ,C244_=_C249 ,C244_=_C251 ,\nC244_=_C252 ,C244_=_C253 ,C244_=_C254 ,C244_=_C295 ,C244_=_C296 ,C246_=_C247 ,\nC246_=_C249 ,C246_=_C251 ,C246_=_C252 ,C246_=_C253 ,C246_=_C254 ,C246_=_C328 ,\nC247_=_C249 ,C247_=_C251 ,C247_=_C252 ,C247_=_C253 ,C247_=_C254 ,C247_=_C337 ,\nC249_=_C251 ,C249_=_C252 ,C249_=_C253 ,C249_=_C254 ,C249_=_C346 ,C251_=_C252 ,\nC251_=_C253 ,C251_=_C254 ,C251_=_C305 ,C252_=_C253 ,C252_=_C254 ,C252_=_C306 ,\nC252_=_C349 ,C252_=_C367 ,C253_=_C254 ,C253_=_C307 ,C253_=_C350 ,C253_=_C368 ,\nC254_=_C310 ,C254_=_C353 ,C256_=_C261 ,C256_=_C281 ,C256_=_C305 ,C256_=_C306 ,\nC256_=_C307 ,C256_=_C308 ,C256_=_C309 ,C256_=_C310 ,C256_=_C311 ,C261_=_C270 ,\nC261_=_C295 ,C261_=_C328 ,C261_=_C337 ,C261_=_C346 ,C261_=_C348 ,C261_=_C349 ,\nC261_=_C350 ,C261_=_C351 ,C261_=_C352 ,C261_=_C353 ,C270_=_C295 ,C270_=_C328 ,\nC270_=_C337 ,C270_=_C346 ,C270_=_C348 ,C270_=_C349 ,C270_=_C350 ,C270_=_C351 ,\nC270_=_C352 ,C270_=_C353 ,C281_=_C305 ,C281_=_C306 ,C281_=_C307 ,C281_=_C308 ,\nC281_=_C309 ,C281_=_C310 ,C281_=_C311 ,C295_=_C296 ,C295_=_C328 ,C295_=_C337 ,\nC295_=_C346 ,C295_=_C348 ,C295_=_C349 ,C295_=_C350 ,C295_=_C351 ,C295_=_C352 ,\nC295_=_C353 ,C296_=_C314 ,C296_=_C364 ,C296_=_C365 ,C296_=_C366 ,C296_=_C367 ,\nC296_=_C368 ,C296_=_C369 ,C305_=_C306 ,C305_=_C307 ,C305_=_C308 ,C305_=_C309 ,\nC305_=_C310 ,C305_=_C311 ,C306_=_C307 ,C306_=_C308 ,C306_=_C309 ,C306_=_C310 ,\nC306_=_C311 ,C306_=_C349 ,C306_=_C367 ,C307_=_C308 ,C307_=_C309 ,C307_=_C310 ,\nC307_=_C311 ,C307_=_C350 ,C307_=_C368 ,C308_=_C309 ,C308_=_C310 ,C308_=_C311 ,\nC309_=_C310 ,C309_=_C311 ,C310_=_C311 ,C310_=_C353 ,C314_=_C364 ,C314_=_C365 ,\nC314_=_C366 ,C314_=_C367 ,C314_=_C368 ,C314_=_C369 ,C328_=_C337 ,C328_=_C346 ,\nC328_=_C348 ,C328_=_C349 ,C328_=_C350 ,C328_=_C351 ,C328_=_C352 ,C328_=_C353 ,\nC337_=_C346 ,C337_=_C348 ,C337_=_C349 ,C337_=_C350 ,C337_=_C351 ,C337_=_C352 ,\nC337_=_C353 ,C346_=_C348 ,C346_=_C349 ,C346_=_C350 ,C346_=_C351 ,C346_=_C352 ,\nC346_=_C353 ,C348_=_C349 ,C348_=_C350 ,C348_=_C351 ,C348_=_C352 ,C348_=_C353 ,\nC348_=_C365 ,C349_=_C350 ,C349_=_C351 ,C349_=_C352 ,C349_=_C353 ,C349_=_C367 ,\nC350_=_C351 ,C350_=_C352 ,C350_=_C353 ,C350_=_C368 ,C351_=_C352 ,C351_=_C353 ,\nC352_=_C353 ,C352_=_C369 ,C364_=_C365 ,C364_=_C366 ,C364_=_C367 ,C364_=_C368 ,\nC364_=_C369 ,C365_=_C366 ,C365_=_C367 ,C365_=_C368 ,C365_=_C369 ,C366_=_C367 ,\nC366_=_C368 ,C366_=_C369 ,C367_=_C368 ,C367_=_C369 ,C368_=_C369 ,"];27[shape=box, label="id:27 level: 3\n74: C0 C4 C21 C22 C23 \nC24 C25 C26 C27 C28 C29 \nC30 C32 C33 C34 C35 C36 \nC37 C38 C39 C47 C95 C129 \nC137 C146 C156 C158 C159 C160 \nC161 C162 C163 C164 C165 C166 \nC167 C168 C169 C170 C171 C172 \nC173 C174 C175 C181 C188 C208 \nC223 C234 C241 C244 C265 C267 \nC279 C280 C294 C295 C296 C297 \nC298 C299 C300 C301 C302 C303 \nC352 C361 C369 C386 C392 C396 \nC402 C409 C412 \n777: C0_=_C4( C0 C4 ) C0_=_C21( C0 C21 ) C0_=_C22( C0 C22 ) C0_=_C23( C0 C23 ) C0_=_C24( C0 C24 ) \nC0_=_C25( C0 C25 ) C0_=_C26( C0 C26 ) C0_=_C27( C0 C27 ) C0_=_C28( C0 C28 ) C0_=_C29( C0 C29 ) C0_=_C30( C0 C30 ) \nC0_=_C32( C0 C32 ) C0_=_C33( C0 C33 ) C0_=_C34( C0 C34 ) C0_=_C35( C0 C35 ) C0_=_C36( C0 C36 ) C0_=_C37( C0 C37 ) \nC0_=_C38( C0 C38 ) C0_=_C39( C0 C39 ) C4_=_C25( C4 C25 ) C4_=_C158( C4 C158 ) C4_=_C159( C4 C159 ) C4_=_C160( C4 C160 ) \nC4_=_C161( C4 C161 ) C4_=_C162( C4 C162 ) C4_=_C163( C4 C163 ) C4_=_C164( C4 C164 ) C4_=_C165( C4 C165 ) C4_=_C166( C4 C166 ) \nC4_=_C167( C4 C167 ) C4_=_C168( C4 C168 ) C4_=_C169( C4 C169 ) C4_=_C170( C4 C170 ) C4_=_C171( C4 C171 ) C4_=_C172( C4 C172 ) \nC4_=_C173( C4 C173 ) C4_=_C174( C4 C174 ) C4_=_C175( C4 C175 ) C21_=_C22( C21 C22 ) C21_=_C23( C21 C23 ) C21_=_C24( C21 C24 ) \nC21_=_C25( C21 C25 ) C21_=_C26( C21 C26 ) C21_=_C27( C21 C27 ) C21_=_C28( C21 C28 ) C21_=_C29( C21 C29 ) C21_=_C30( C21 C30 ) \nC21_=_C32( C21 C32 ) C21_=_C33( C21 C33 ) C21_=_C34( C21 C34 ) C21_=_C35( C21 C35 ) C21_=_C36( C21 C36 ) C21_=_C37( C21 C37 ) \nC21_=_C38( C21 C38 ) C21_=_C39( C21 C39 ) C21_=_C47( C21 C47 ) C22_=_C23( C22 C23 ) C22_=_C24( C22 C24 ) C22_=_C25( C22 C25 ) \nC22_=_C26( C22 C26 ) C22_=_C27( C22 C27 ) C22_=_C28( C22 C28 ) C22_=_C29( C22 C29 ) C22_=_C30( C22 C30 ) C22_=_C32( C22 C32 ) \nC22_=_C33( C22 C33 ) C22_=_C34( C22 C34 ) C22_=_C35( C22 C35 ) C22_=_C36( C22 C36 ) C22_=_C37( C22 C37 ) C22_=_C38( C22 C38 ) \nC22_=_C39( C22 C39 ) C22_=_C129( C22 C129 ) C23_=_C24( C23 C24 ) C23_=_C25( C23 C25 ) C23_=_C26( C23 C26 ) C23_=_C27( C23 C27 ) \nC23_=_C28( C23 C28 ) C23_=_C29( C23 C29 ) C23_=_C30( C23 C30 ) C23_=_C32( C23 C32 ) C23_=_C33( C23 C33 ) C23_=_C34( C23 C34 ) \nC23_=_C35( C23 C35 ) C23_=_C36( C23 C36 ) C23_=_C37( C23 C37 ) C23_=_C38( C23 C38 ) C23_=_C39( C23 C39 ) C23_=_C137( C23 C137 ) \nC23_=_C146( C23 C146 ) C24_=_C25( C24 C25 ) C24_=_C26( C24 C26 ) C24_=_C27( C24 C27 ) C24_=_C28( C24 C28 ) C24_=_C29( C24 C29 ) \nC24_=_C30( C24 C30 ) C24_=_C32( C24 C32 ) C24_=_C33( C24 C33 ) C24_=_C34( C24 C34 ) C24_=_C35( C24 C35 ) C24_=_C36( C24 C36 ) \nC24_=_C37( C24 C37 ) C24_=_C38( C24 C38 ) C24_=_C39( C24 C39 ) C24_=_C156( C24 C156 ) C25_=_C26( C25 C26 ) C25_=_C27( C25 C27 ) \nC25_=_C28( C25 C28 ) C25_=_C29( C25 C29 ) C25_=_C30( C25 C30 ) C25_=_C32( C25 C32 ) C25_=_C33( C25 C33 ) C25_=_C34( C25 C34 ) \nC25_=_C35( C25 C35 ) C25_=_C36( C25 C36 ) C25_=_C37( C25 C37 ) C25_=_C38( C25 C38 ) C25_=_C39( C25 C39 ) C25_=_C158( C25 C158 ) \nC25_=_C159( C25 C159 ) C25_=_C160( C25 C160 ) C25_=_C161( C25 C161 ) C25_=_C162( C25 C162 ) C25_=_C163( C25 C163 ) C25_=_C164( C25 C164 ) \nC25_=_C165( C25 C165 ) C25_=_C166( C25 C166 ) C25_=_C167( C25 C167 ) C25_=_C168( C25 C168 ) C25_=_C169( C25 C169 ) C25_=_C170( C25 C170 ) \nC25_=_C171( C25 C171 ) C25_=_C172( C25 C172 ) C25_=_C173( C25 C173 ) C25_=_C174( C25 C174 ) C25_=_C175( C25 C175 ) C26_=_C27( C26 C27 ) \nC26_=_C28( C26 C28 ) C26_=_C29( C26 C29 ) C26_=_C30( C26 C30 ) C26_=_C32( C26 C32 ) C26_=_C33( C26 C33 ) C26_=_C34( C26 C34 ) \nC26_=_C35( C26 C35 ) C26_=_C36( C26 C36 ) C26_=_C37( C26 C37 ) C26_=_C38( C26 C38 ) C26_=_C39( C26 C39 ) C26_=_C158( C26 C158 ) \nC26_=_C181( C26 C181 ) C26_=_C188( C26 C188 ) C27_=_C28( C27 C28 ) C27_=_C29( C27 C29 ) C27_=_C30( C27 C30 ) C27_=_C32( C27 C32 ) \nC27_=_C33( C27 C33 ) C27_=_C34( C27 C34 ) C27_=_C35( C27 C35 ) C27_=_C36( C27 C36 ) C27_=_C37( C27 C37 ) C27_=_C38( C27 C38 ) \nC27_=_C39( C27 C39 ) C27_=_C160( C27 C160 ) C28_=_C29( C28 C29 ) C28_=_C30( C28 C30 ) C28_=_C32( C28 C32 ) C28_=_C33( C28 C33 ) \nC28_=_C34( C28 C34 ) C28_=_C35( C28 C35 ) C28_=_C36( C28 C36 ) C28_=_C37( C28 C37 ) C28_=_C38( C28 C38 ) C28_=_C39( C28 C39 ) \nC28_=_C234( C28 C234</w:t>
      </w:r>
    </w:p>
    <w:p>
      <w:pPr>
        <w:pStyle w:val="PreformattedText"/>
        <w:bidi w:val="0"/>
        <w:spacing w:before="0" w:after="0"/>
        <w:jc w:val="left"/>
        <w:rPr/>
      </w:pPr>
      <w:r>
        <w:rPr/>
        <w:t xml:space="preserve"> </w:t>
      </w:r>
      <w:r>
        <w:rPr/>
        <w:t>) C28_=_C241( C28 C241 ) C29_=_C30( C29 C30 ) C29_=_C32( C29 C32 ) C29_=_C33( C29 C33 ) C29_=_C34( C29 C34 ) \nC29_=_C35( C29 C35 ) C29_=_C36( C29 C36 ) C29_=_C37( C29 C37 ) C29_=_C38( C29 C38 ) C29_=_C39( C29 C39 ) C29_=_C265( C29 C265 ) \nC30_=_C32( C30 C32 ) C30_=_C33( C30 C33 ) C30_=_C34( C30 C34 ) C30_=_C35( C30 C35 ) C30_=_C36( C30 C36 ) C30_=_C37( C30 C37 ) \nC30_=_C38( C30 C38 ) C30_=_C39( C30 C39 ) C30_=_C267( C30 C267 ) C30_=_C279( C30 C279 ) C32_=_C33( C32 C33 ) C32_=_C34( C32 C34 ) \nC32_=_C35( C32 C35 ) C32_=_C36( C32 C36 ) C32_=_C37( C32 C37 ) C32_=_C38( C32 C38 ) C32_=_C39( C32 C39 ) C32_=_C164( C32 C164 ) \nC33_=_C34( C33 C34 ) C33_=_C35( C33 C35 ) C33_=_C36( C33 C36 ) C33_=_C37( C33 C37 ) C33_=_C38( C33 C38 ) C33_=_C39( C33 C39 ) \nC33_=_C165( C33 C165 ) C34_=_C35( C34 C35 ) C34_=_C36( C34 C36 ) C34_=_C37( C34 C37 ) C34_=_C38( C34 C38 ) C34_=_C39( C34 C39 ) \nC34_=_C168( C34 C168 ) C34_=_C361( C34 C361 ) C35_=_C36( C35 C36 ) C35_=_C37( C35 C37 ) C35_=_C38( C35 C38 ) C35_=_C39( C35 C39 ) \nC35_=_C169( C35 C169 ) C35_=_C296( C35 C296 ) C35_=_C369( C35 C369 ) C36_=_C37( C36 C37 ) C36_=_C38( C36 C38 ) C36_=_C39( C36 C39 ) \nC36_=_C170( C36 C170 ) C36_=_C298( C36 C298 ) C37_=_C38( C37 C38 ) C37_=_C39( C37 C39 ) C37_=_C171( C37 C171 ) C37_=_C386( C37 C386 ) \nC38_=_C39( C38 C39 ) C38_=_C175( C38 C175 ) C38_=_C301( C38 C301 ) C38_=_C409( C38 C409 ) C39_=_C95( C39 C95 ) C39_=_C129( C39 C129 ) \nC39_=_C146( C39 C146 ) C39_=_C156( C39 C156 ) C39_=_C188( C39 C188 ) C39_=_C208( C39 C208 ) C39_=_C241( C39 C241 ) C39_=_C265( C39 C265 ) \nC39_=_C279( C39 C279 ) C39_=_C302( C39 C302 ) C39_=_C352( C39 C352 ) C39_=_C361( C39 C361 ) C39_=_C369( C39 C369 ) C39_=_C386( C39 C386 ) \nC39_=_C392( C39 C392 ) C39_=_C396( C39 C396 ) C39_=_C402( C39 C402 ) C39_=_C409( C39 C409 ) C39_=_C412( C39 C412 ) C47_=_C137( C47 C137 ) \nC47_=_C163( C47 C163 ) C47_=_C181( C47 C181 ) C47_=_C223( C47 C223 ) C47_=_C234( C47 C234 ) C47_=_C244( C47 C244 ) C47_=_C267( C47 C267 ) \nC47_=_C280( C47 C280 ) C47_=_C294( C47 C294 ) C47_=_C295( C47 C295 ) C47_=_C296( C47 C296 ) C47_=_C297( C47 C297 ) C47_=_C298( C47 C298 ) \nC47_=_C299( C47 C299 ) C47_=_C300( C47 C300 ) C47_=_C301( C47 C301 ) C47_=_C302( C47 C302 ) C47_=_C303( C47 C303 ) C95_=_C129( C95 C129 ) \nC95_=_C146( C95 C146 ) C95_=_C156( C95 C156 ) C95_=_C188( C95 C188 ) C95_=_C208( C95 C208 ) C95_=_C241( C95 C241 ) C95_=_C265( C95 C265 ) \nC95_=_C279( C95 C279 ) C95_=_C302( C95 C302 ) C95_=_C352( C95 C352 ) C95_=_C361( C95 C361 ) C95_=_C369( C95 C369 ) C95_=_C386( C95 C386 ) \nC95_=_C392( C95 C392 ) C95_=_C396( C95 C396 ) C95_=_C402( C95 C402 ) C95_=_C409( C95 C409 ) C95_=_C412( C95 C412 ) C129_=_C146( C129 C146 ) \nC129_=_C156( C129 C156 ) C129_=_C188( C129 C188 ) C129_=_C208( C129 C208 ) C129_=_C241( C129 C241 ) C129_=_C265( C129 C265 ) C129_=_C279( C129 C279 ) \nC129_=_C302( C129 C302 ) C129_=_C352( C129 C352 ) C129_=_C361( C129 C361 ) C129_=_C369( C129 C369 ) C129_=_C386( C129 C386 ) C129_=_C392( C129 C392 ) \nC129_=_C396( C129 C396 ) C129_=_C402( C129 C402 ) C129_=_C409( C129 C409 ) C129_=_C412( C129 C412 ) C137_=_C146( C137 C146 ) C137_=_C163( C137 C163 ) \nC137_=_C181( C137 C181 ) C137_=_C223( C137 C223 ) C137_=_C234( C137 C234 ) C137_=_C244( C137 C244 ) C137_=_C267( C137 C267 ) C137_=_C280( C137 C280 ) \nC137_=_C294( C137 C294 ) C137_=_C295( C137 C295 ) C137_=_C296( C137 C296 ) C137_=_C297( C137 C297 ) C137_=_C298( C137 C298 ) C137_=_C299( C137 C299 ) \nC137_=_C300( C137 C300 ) C137_=_C301( C137 C301 ) C137_=_C302( C137 C302 ) C137_=_C303( C137 C303 ) C146_=_C156( C146 C156 ) C146_=_C188( C146 C188 ) \nC146_=_C208( C146 C208 ) C146_=_C241( C146 C241 ) C146_=_C265( C146 C265 ) C146_=_C279( C146 C279 ) C146_=_C302( C146 C302 ) C146_=_C352( C146 C352 ) \nC146_=_C361( C146 C361 ) C146_=_C369( C146 C369 ) C146_=_C386( C146 C386 ) C146_=_C392( C146 C392 ) C146_=_C396( C146 C396 ) C146_=_C402( C146 C402 ) \nC146_=_C409( C146 C409 ) C146_=_C412( C146 C412 ) C156_=_C188( C156 C188 ) C156_=_C208( C156 C208 ) C156_=_C241( C156 C241 ) C156_=_C265( C156 C265 ) \nC156_=_C279( C156 C279 ) C156_=_C302( C156 C302 ) C156_=_C352( C156 C352 ) C156_=_C361( C156 C361 ) C156_=_C369( C156 C369 ) C156_=_C386( C156 C386 ) \nC156_=_C392( C156 C392 ) C156_=_C396( C156 C396 ) C156_=_C402( C156 C402 ) C156_=_C409( C156 C409 ) C156_=_C412( C156 C412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81( C158 C181 ) C158_=_C188( C158 C188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208( C159 C208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223( C161 C223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244( C162 C244 ) C163_=_C164( C163 C164 ) C163_=_C165( C163 C165 ) C163_=_C166( C163 C166 ) C163_=_C167( C163 C167 ) C163_=_C168( C163 C168 ) \nC163_=_C169( C163 C169 ) C163_=_C170( C163 C170 ) C163_=_C171( C163 C171 ) C163_=_C172( C163 C172 ) C163_=_C173( C163 C173 ) C163_=_C174( C163 C174 ) \nC163_=_C175( C163 C175 ) C163_=_C181( C163 C181 ) C163_=_C223( C163 C223 ) C163_=_C234( C163 C234 ) C163_=_C244( C163 C244 ) C163_=_C267( C163 C267 ) \nC163_=_C280( C163 C280 ) C163_=_C294( C163 C294 ) C163_=_C295( C163 C295 ) C163_=_C296( C163 C296 ) C163_=_C297( C163 C297 ) C163_=_C298( C163 C298 ) \nC163_=_C299( C163 C299 ) C163_=_C300( C163 C300 ) C163_=_C301( C163 C301 ) C163_=_C302( C163 C302 ) C163_=_C303( C163 C303 ) C164_=_C165( C164 C165 ) \nC164_=_C166( C164 C166 ) C164_=_C167( C164 C167 ) C164_=_C168( C164 C168 ) C164_=_C169( C164 C169 ) C164_=_C170( C164 C170 ) C164_=_C171( C164 C171 ) \nC164_=_C172( C164 C172 ) C164_=_C173( C164 C173 ) C164_=_C174( C164 C174 ) C164_=_C175( C164 C175 ) C165_=_C166( C165 C166 ) C165_=_C167( C165 C167 ) \nC165_=_C168( C165 C168 ) C165_=_C169( C165 C169 ) C165_=_C170( C165 C170 ) C165_=_C171( C165 C171 ) C165_=_C172( C165 C172 ) C165_=_C173( C165 C173 ) \nC165_=_C174( C165 C174 ) C165_=_C175( C165 C175 ) C166_=_C167( C166 C167 ) C166_=_C168( C166 C168 ) C166_=_C169( C166 C169 ) C166_=_C170( C166 C170 ) \nC166_=_C171( C166 C171 ) C166_=_C172( C166 C172 ) C166_=_C173( C166 C173 ) C166_=_C174( C166 C174 ) C166_=_C175( C166 C175 ) C167_=_C168( C167 C168 ) \nC167_=_C169( C167 C169 ) C167_=_C170( C167 C170 ) C167_=_C171( C167 C171 ) C167_=_C172( C167 C172 ) C167_=_C173( C167 C173 ) C167_=_C174( C167 C174 ) \nC167_=_C175( C167 C175 ) C167_=_C295( C167 C295 ) C167_=_C352( C167 C352 ) C168_=_C169( C168 C169 ) C168_=_C170( C168 C170 ) C168_=_C171( C168 C171 ) \nC168_=_C172( C168 C172 ) C168_=_C173( C168 C173 ) C168_=_C174( C168 C174 ) C168_=_C175( C168 C175 ) C168_=_C361( C168 C361 ) C169_=_C170( C169 C170 ) \nC169_=_C171( C169 C171 ) C169_=_C172( C169 C172 ) C169_=_C173( C169 C173 ) C169_=_C174( C169 C174 ) C169_=_C175( C169 C175 ) C169_=_C296( C169 C296 ) \nC169_=_C369( C169 C369 ) C170_=_C171( C170 C171 ) C170_=_C172( C170 C172 ) C170_=_C173( C170 C173 ) C170_=_C174( C170 C174 ) C170_=_C175( C170 C175 ) \nC170_=_C298( C170 C298 ) C171_=_C172( C171 C172 ) C171_=_C173( C171 C173 ) C171_=_C174( C171 C174 ) C171_=_C175( C171 C175 ) C171_=_C386( C171 C386 ) \nC172_=_C173( C172 C173 ) C172_=_C174( C172 C174 ) C172_=_C175( C172 C175 ) C172_=_C396( C172 C396 ) C173_=_C174( C173 C174 ) C173_=_C175( C173 C175 ) \nC173_=_C299( C173 C299 ) C173_=_C402( C173 C402 ) C174_=_C175( C174 C175 ) C175_=_C301( C175 C301 ) C175_=_C409( C175 C409 ) C181_=_C188( C181 C188 ) \nC181_=_C223( C181 C223 ) C181_=_C234( C181 C234 ) C181_=_C244( C181 C244 ) C181_=_C267( C181 C267 ) C181_=_C280( C181 C280 ) C181_=_C294( C181 C294 ) \nC181_=_C295( C181 C295 ) C181_=_C296( C181 C296 ) C181_=_C297( C181 C297 ) C181_=_C298( C181 C298 ) C181_=_C299( C181 C299 ) C181_=_C300( C181 C300 ) \nC181_=_C301( C181 C301 ) C181_=_C302( C181 C302 ) C181_=_C303( C181 C303 ) C188_=_C208( C188 C208 ) C188_=_C241( C188 C241 ) C188_=_C265( C188 C265 ) \nC188_=_C279( C188 C279 ) C188_=_C302( C188 C302 ) C188_=_C352( C188 C352 ) C188_=_C361( C188 C361 ) C188_=_C369( C188 C369 ) C188_=_C386( C188 C386 ) \nC188_=_C392( C188 C392 ) C188_=_C396( C188 C396 ) C188_=_C402( C188 C402 ) C188_=_C409( C188 C409 ) C188_=_C412( C188 C412 ) C208_=_C241( C208 C241 ) \nC208_=_C265( C208 C265 ) C208_=_C279( C208 C279 ) C208_=_C302( C208</w:t>
      </w:r>
    </w:p>
    <w:p>
      <w:pPr>
        <w:pStyle w:val="PreformattedText"/>
        <w:bidi w:val="0"/>
        <w:spacing w:before="0" w:after="0"/>
        <w:jc w:val="left"/>
        <w:rPr/>
      </w:pPr>
      <w:r>
        <w:rPr/>
        <w:t xml:space="preserve"> </w:t>
      </w:r>
      <w:r>
        <w:rPr/>
        <w:t>C302 ) C208_=_C352( C208 C352 ) C208_=_C361( C208 C361 ) C208_=_C369( C208 C369 ) \nC208_=_C386( C208 C386 ) C208_=_C392( C208 C392 ) C208_=_C396( C208 C396 ) C208_=_C402( C208 C402 ) C208_=_C409( C208 C409 ) C208_=_C412( C208 C412 ) \nC223_=_C234( C223 C234 ) C223_=_C244( C223 C244 ) C223_=_C267( C223 C267 ) C223_=_C280( C223 C280 ) C223_=_C294( C223 C294 ) C223_=_C295( C223 C295 ) \nC223_=_C296( C223 C296 ) C223_=_C297( C223 C297 ) C223_=_C298( C223 C298 ) C223_=_C299( C223 C299 ) C223_=_C300( C223 C300 ) C223_=_C301( C223 C301 ) \nC223_=_C302( C223 C302 ) C223_=_C303( C223 C303 ) C234_=_C241( C234 C241 ) C234_=_C244( C234 C244 ) C234_=_C267( C234 C267 ) C234_=_C280( C234 C280 ) \nC234_=_C294( C234 C294 ) C234_=_C295( C234 C295 ) C234_=_C296( C234 C296 ) C234_=_C297( C234 C297 ) C234_=_C298( C234 C298 ) C234_=_C299( C234 C299 ) \nC234_=_C300( C234 C300 ) C234_=_C301( C234 C301 ) C234_=_C302( C234 C302 ) C234_=_C303( C234 C303 ) C241_=_C265( C241 C265 ) C241_=_C279( C241 C279 ) \nC241_=_C302( C241 C302 ) C241_=_C352( C241 C352 ) C241_=_C361( C241 C361 ) C241_=_C369( C241 C369 ) C241_=_C386( C241 C386 ) C241_=_C392( C241 C392 ) \nC241_=_C396( C241 C396 ) C241_=_C402( C241 C402 ) C241_=_C409( C241 C409 ) C241_=_C412( C241 C412 ) C244_=_C267( C244 C267 ) C244_=_C280( C244 C280 ) \nC244_=_C294( C244 C294 ) C244_=_C295( C244 C295 ) C244_=_C296( C244 C296 ) C244_=_C297( C244 C297 ) C244_=_C298( C244 C298 ) C244_=_C299( C244 C299 ) \nC244_=_C300( C244 C300 ) C244_=_C301( C244 C301 ) C244_=_C302( C244 C302 ) C244_=_C303( C244 C303 ) C265_=_C279( C265 C279 ) C265_=_C302( C265 C302 ) \nC265_=_C352( C265 C352 ) C265_=_C361( C265 C361 ) C265_=_C369( C265 C369 ) C265_=_C386( C265 C386 ) C265_=_C392( C265 C392 ) C265_=_C396( C265 C396 ) \nC265_=_C402( C265 C402 ) C265_=_C409( C265 C409 ) C265_=_C412( C265 C412 ) C267_=_C279( C267 C279 ) C267_=_C280( C267 C280 ) C267_=_C294( C267 C294 ) \nC267_=_C295( C267 C295 ) C267_=_C296( C267 C296 ) C267_=_C297( C267 C297 ) C267_=_C298( C267 C298 ) C267_=_C299( C267 C299 ) C267_=_C300( C267 C300 ) \nC267_=_C301( C267 C301 ) C267_=_C302( C267 C302 ) C267_=_C303( C267 C303 ) C279_=_C302( C279 C302 ) C279_=_C352( C279 C352 ) C279_=_C361( C279 C361 ) \nC279_=_C369( C279 C369 ) C279_=_C386( C279 C386 ) C279_=_C392( C279 C392 ) C279_=_C396( C279 C396 ) C279_=_C402( C279 C402 ) C279_=_C409( C279 C409 ) \nC279_=_C412( C279 C412 ) C280_=_C294( C280 C294 ) C280_=_C295( C280 C295 ) C280_=_C296( C280 C296 ) C280_=_C297( C280 C297 ) C280_=_C298( C280 C298 ) \nC280_=_C299( C280 C299 ) C280_=_C300( C280 C300 ) C280_=_C301( C280 C301 ) C280_=_C302( C280 C302 ) C280_=_C303( C280 C303 ) C294_=_C295( C294 C295 ) \nC294_=_C296( C294 C296 ) C294_=_C297( C294 C297 ) C294_=_C298( C294 C298 ) C294_=_C299( C294 C299 ) C294_=_C300( C294 C300 ) C294_=_C301( C294 C301 ) \nC294_=_C302( C294 C302 ) C294_=_C303( C294 C303 ) C295_=_C296( C295 C296 ) C295_=_C297( C295 C297 ) C295_=_C298( C295 C298 ) C295_=_C299( C295 C299 ) \nC295_=_C300( C295 C300 ) C295_=_C301( C295 C301 ) C295_=_C302( C295 C302 ) C295_=_C303( C295 C303 ) C295_=_C352( C295 C352 ) C296_=_C297( C296 C297 ) \nC296_=_C298( C296 C298 ) C296_=_C299( C296 C299 ) C296_=_C300( C296 C300 ) C296_=_C301( C296 C301 ) C296_=_C302( C296 C302 ) C296_=_C303( C296 C303 ) \nC296_=_C369( C296 C369 ) C297_=_C298( C297 C298 ) C297_=_C299( C297 C299 ) C297_=_C300( C297 C300 ) C297_=_C301( C297 C301 ) C297_=_C302( C297 C302 ) \nC297_=_C303( C297 C303 ) C298_=_C299( C298 C299 ) C298_=_C300( C298 C300 ) C298_=_C301( C298 C301 ) C298_=_C302( C298 C302 ) C298_=_C303( C298 C303 ) \nC299_=_C300( C299 C300 ) C299_=_C301( C299 C301 ) C299_=_C302( C299 C302 ) C299_=_C303( C299 C303 ) C299_=_C402( C299 C402 ) C300_=_C301( C300 C301 ) \nC300_=_C302( C300 C302 ) C300_=_C303( C300 C303 ) C301_=_C302( C301 C302 ) C301_=_C303( C301 C303 ) C301_=_C409( C301 C409 ) C302_=_C303( C302 C303 ) \nC302_=_C352( C302 C352 ) C302_=_C361( C302 C361 ) C302_=_C369( C302 C369 ) C302_=_C386( C302 C386 ) C302_=_C392( C302 C392 ) C302_=_C396( C302 C396 ) \nC302_=_C402( C302 C402 ) C302_=_C409( C302 C409 ) C302_=_C412( C302 C412 ) C303_=_C412( C303 C412 ) C352_=_C361( C352 C361 ) C352_=_C369( C352 C369 ) \nC352_=_C386( C352 C386 ) C352_=_C392( C352 C392 ) C352_=_C396( C352 C396 ) C352_=_C402( C352 C402 ) C352_=_C409( C352 C409 ) C352_=_C412( C352 C412 ) \nC361_=_C369( C361 C369 ) C361_=_C386( C361 C386 ) C361_=_C392( C361 C392 ) C361_=_C396( C361 C396 ) C361_=_C402( C361 C402 ) C361_=_C409( C361 C409 ) \nC361_=_C412( C361 C412 ) C369_=_C386( C369 C386 ) C369_=_C392( C369 C392 ) C369_=_C396( C369 C396 ) C369_=_C402( C369 C402 ) C369_=_C409( C369 C409 ) \nC369_=_C412( C369 C412 ) C386_=_C392( C386 C392 ) C386_=_C396( C386 C396 ) C386_=_C402( C386 C402 ) C386_=_C409( C386 C409 ) C386_=_C412( C386 C412 ) \nC392_=_C396( C392 C396 ) C392_=_C402( C392 C402 ) C392_=_C409( C392 C409 ) C392_=_C412( C392 C412 ) C396_=_C402( C396 C402 ) C396_=_C409( C396 C409 ) \nC396_=_C412( C396 C412 ) C402_=_C409( C402 C409 ) C402_=_C412( C402 C412 ) C409_=_C412( C409 C412 ) "];17-&gt;27[label="70: C0 C4 C21 C22 C23 \nC24 C26 C27 C28 C29 C30 \nC32 C33 C34 C35 C36 C37 \nC38 C47 C95 C129 C137 C146 \nC156 C158 C159 C160 C161 C162 \nC164 C165 C166 C167 C168 C169 \nC170 C171 C172 C173 C174 C175 \nC181 C188 C208 C223 C234 C241 \nC244 C265 C267 C279 C280 C294 \nC295 C296 C297 C298 C299 C300 \nC301 C303 C352 C361 C369 C386 \nC392 C396 C402 C409 C412 \n633: C0_=_C4 ,C0_=_C21 ,C0_=_C22 ,C0_=_C23 ,C0_=_C24 ,\nC0_=_C26 ,C0_=_C27 ,C0_=_C28 ,C0_=_C29 ,C0_=_C30 ,C0_=_C32 ,\nC0_=_C33 ,C0_=_C34 ,C0_=_C35 ,C0_=_C36 ,C0_=_C37 ,C0_=_C38 ,\nC4_=_C158 ,C4_=_C159 ,C4_=_C160 ,C4_=_C161 ,C4_=_C162 ,C4_=_C164 ,\nC4_=_C165 ,C4_=_C166 ,C4_=_C167 ,C4_=_C168 ,C4_=_C169 ,C4_=_C170 ,\nC4_=_C171 ,C4_=_C172 ,C4_=_C173 ,C4_=_C174 ,C4_=_C175 ,C21_=_C22 ,\nC21_=_C23 ,C21_=_C24 ,C21_=_C26 ,C21_=_C27 ,C21_=_C28 ,C21_=_C29 ,\nC21_=_C30 ,C21_=_C32 ,C21_=_C33 ,C21_=_C34 ,C21_=_C35 ,C21_=_C36 ,\nC21_=_C37 ,C21_=_C38 ,C21_=_C47 ,C22_=_C23 ,C22_=_C24 ,C22_=_C26 ,\nC22_=_C27 ,C22_=_C28 ,C22_=_C29 ,C22_=_C30 ,C22_=_C32 ,C22_=_C33 ,\nC22_=_C34 ,C22_=_C35 ,C22_=_C36 ,C22_=_C37 ,C22_=_C38 ,C22_=_C129 ,\nC23_=_C24 ,C23_=_C26 ,C23_=_C27 ,C23_=_C28 ,C23_=_C29 ,C23_=_C30 ,\nC23_=_C32 ,C23_=_C33 ,C23_=_C34 ,C23_=_C35 ,C23_=_C36 ,C23_=_C37 ,\nC23_=_C38 ,C23_=_C137 ,C23_=_C146 ,C24_=_C26 ,C24_=_C27 ,C24_=_C28 ,\nC24_=_C29 ,C24_=_C30 ,C24_=_C32 ,C24_=_C33 ,C24_=_C34 ,C24_=_C35 ,\nC24_=_C36 ,C24_=_C37 ,C24_=_C38 ,C24_=_C156 ,C26_=_C27 ,C26_=_C28 ,\nC26_=_C29 ,C26_=_C30 ,C26_=_C32 ,C26_=_C33 ,C26_=_C34 ,C26_=_C35 ,\nC26_=_C36 ,C26_=_C37 ,C26_=_C38 ,C26_=_C158 ,C26_=_C181 ,C26_=_C188 ,\nC27_=_C28 ,C27_=_C29 ,C27_=_C30 ,C27_=_C32 ,C27_=_C33 ,C27_=_C34 ,\nC27_=_C35 ,C27_=_C36 ,C27_=_C37 ,C27_=_C38 ,C27_=_C160 ,C28_=_C29 ,\nC28_=_C30 ,C28_=_C32 ,C28_=_C33 ,C28_=_C34 ,C28_=_C35 ,C28_=_C36 ,\nC28_=_C37 ,C28_=_C38 ,C28_=_C234 ,C28_=_C241 ,C29_=_C30 ,C29_=_C32 ,\nC29_=_C33 ,C29_=_C34 ,C29_=_C35 ,C29_=_C36 ,C29_=_C37 ,C29_=_C38 ,\nC29_=_C265 ,C30_=_C32 ,C30_=_C33 ,C30_=_C34 ,C30_=_C35 ,C30_=_C36 ,\nC30_=_C37 ,C30_=_C38 ,C30_=_C267 ,C30_=_C279 ,C32_=_C33 ,C32_=_C34 ,\nC32_=_C35 ,C32_=_C36 ,C32_=_C37 ,C32_=_C38 ,C32_=_C164 ,C33_=_C34 ,\nC33_=_C35 ,C33_=_C36 ,C33_=_C37 ,C33_=_C38 ,C33_=_C165 ,C34_=_C35 ,\nC34_=_C36 ,C34_=_C37 ,C34_=_C38 ,C34_=_C168 ,C34_=_C361 ,C35_=_C36 ,\nC35_=_C37 ,C35_=_C38 ,C35_=_C169 ,C35_=_C296 ,C35_=_C369 ,C36_=_C37 ,\nC36_=_C38 ,C36_=_C170 ,C36_=_C298 ,C37_=_C38 ,C37_=_C171 ,C37_=_C386 ,\nC38_=_C175 ,C38_=_C301 ,C38_=_C409 ,C47_=_C137 ,C47_=_C181 ,C47_=_C223 ,\nC47_=_C234 ,C47_=_C244 ,C47_=_C267 ,C47_=_C280 ,C47_=_C294 ,C47_=_C295 ,\nC47_=_C296 ,C47_=_C297 ,C47_=_C298 ,C47_=_C299 ,C47_=_C300 ,C47_=_C301 ,\nC47_=_C303 ,C95_=_C129 ,C95_=_C146 ,C95_=_C156 ,C95_=_C188 ,C95_=_C208 ,\nC95_=_C241 ,C95_=_C265 ,C95_=_C279 ,C95_=_C352 ,C95_=_C361 ,C95_=_C369 ,\nC95_=_C386 ,C95_=_C392 ,C95_=_C396 ,C95_=_C402 ,C95_=_C409 ,C95_=_C412 ,\nC129_=_C146 ,C129_=_C156 ,C129_=_C188 ,C129_=_C208 ,C129_=_C241 ,C129_=_C265 ,\nC129_=_C279 ,C129_=_C352 ,C129_=_C361 ,C129_=_C369 ,C129_=_C386 ,C129_=_C392 ,\nC129_=_C396 ,C129_=_C402 ,C129_=_C409 ,C129_=_C412 ,C137_=_C146 ,C137_=_C181 ,\nC137_=_C223 ,C137_=_C234 ,C137_=_C244 ,C137_=_C267 ,C137_=_C280 ,C137_=_C294 ,\nC137_=_C295 ,C137_=_C296 ,C137_=_C297 ,C137_=_C298 ,C137_=_C299 ,C137_=_C300 ,\nC137_=_C301 ,C137_=_C303 ,C146_=_C156 ,C146_=_C188 ,C146_=_C208 ,C146_=_C241 ,\nC146_=_C265 ,C146_=_C279 ,C146_=_C352 ,C146_=_C361 ,C146_=_C369 ,C146_=_C386 ,\nC146_=_C392 ,C146_=_C396 ,C146_=_C402 ,C146_=_C409 ,C146_=_C412 ,C156_=_C188 ,\nC156_=_C208 ,C156_=_C241 ,C156_=_C265 ,C156_=_C279 ,C156_=_C352 ,C156_=_C361 ,\nC156_=_C369 ,C156_=_C386 ,C156_=_C392 ,C156_=_C396 ,C156_=_C402 ,C156_=_C409 ,\nC156_=_C412 ,C158_=_C159 ,C158_=_C160 ,C158_=_C161 ,C158_=_C162 ,C158_=_C164 ,\nC158_=_C165 ,C158_=_C166 ,C158_=_C167 ,C158_=_C168 ,C158_=_C169 ,C158_=_C170 ,\nC158_=_C171 ,C158_=_C172 ,C158_=_C173 ,C158_=_C174 ,C158_=_C175 ,C158_=_C181 ,\nC158_=_C188 ,C159_=_C160 ,C159_=_C161 ,C159_=_C162 ,C159_=_C164 ,C159_=_C165 ,\nC159_=_C166 ,C159_=_C167 ,C159_=_C168 ,C159_=_C169 ,C159_=_C170 ,C159_=_C171 ,\nC159_=_C172 ,C159_=_C173 ,C159_=_C174 ,C159_=_C175 ,C159_=_C208 ,C160_=_C161 ,\nC160_=_C162 ,C160_=_C164 ,C160_=_C165 ,C160_=_C166 ,C160_=_C167 ,C160_=_C168 ,\nC160_=_C169 ,C160_=_C170 ,C160_=_C171 ,C160_=_C172 ,C160_=_C173 ,C160_=_C174 ,\nC160_=_C175 ,C161_=_C162 ,C161_=_C164 ,C161_=_C165 ,C161_=_C166 ,C161_=_C167 ,\nC161_=_C168 ,C161_=_C169 ,C161_=_C170 ,C161_=_C171 ,C161_=_C172 ,C161_=_C173 ,\nC161_=_C174 ,C161_=_C175 ,C161_=_C223 ,C162_=_C164 ,C162_=_C165 ,C162_=_C166 ,\nC162_=_C167 ,C162_=_C168 ,C162_=_C169 ,C162_=_C170 ,C162_=_C171 ,C162_=_C172 ,\nC162_=_C173 ,C162_=_C174 ,C162_=_C175 ,C162_=_C244 ,C164_=_C165 ,C164_=_C166 ,\nC164_=_C167 ,C164_=_C168 ,C164_=_C169 ,C164_=_C170 ,C164_=_C171 ,C164_=_C172 ,\nC164_=_C173 ,C164_=_C174 ,C164_=_C175 ,C165_=_C166 ,C165_=_C167 ,C165_=_C168</w:t>
      </w:r>
    </w:p>
    <w:p>
      <w:pPr>
        <w:pStyle w:val="PreformattedText"/>
        <w:bidi w:val="0"/>
        <w:spacing w:before="0" w:after="0"/>
        <w:jc w:val="left"/>
        <w:rPr/>
      </w:pPr>
      <w:r>
        <w:rPr/>
        <w:t xml:space="preserve"> </w:t>
      </w:r>
      <w:r>
        <w:rPr/>
        <w:t>,\nC165_=_C169 ,C165_=_C170 ,C165_=_C171 ,C165_=_C172 ,C165_=_C173 ,C165_=_C174 ,\nC165_=_C175 ,C166_=_C167 ,C166_=_C168 ,C166_=_C169 ,C166_=_C170 ,C166_=_C171 ,\nC166_=_C172 ,C166_=_C173 ,C166_=_C174 ,C166_=_C175 ,C167_=_C168 ,C167_=_C169 ,\nC167_=_C170 ,C167_=_C171 ,C167_=_C172 ,C167_=_C173 ,C167_=_C174 ,C167_=_C175 ,\nC167_=_C295 ,C167_=_C352 ,C168_=_C169 ,C168_=_C170 ,C168_=_C171 ,C168_=_C172 ,\nC168_=_C173 ,C168_=_C174 ,C168_=_C175 ,C168_=_C361 ,C169_=_C170 ,C169_=_C171 ,\nC169_=_C172 ,C169_=_C173 ,C169_=_C174 ,C169_=_C175 ,C169_=_C296 ,C169_=_C369 ,\nC170_=_C171 ,C170_=_C172 ,C170_=_C173 ,C170_=_C174 ,C170_=_C175 ,C170_=_C298 ,\nC171_=_C172 ,C171_=_C173 ,C171_=_C174 ,C171_=_C175 ,C171_=_C386 ,C172_=_C173 ,\nC172_=_C174 ,C172_=_C175 ,C172_=_C396 ,C173_=_C174 ,C173_=_C175 ,C173_=_C299 ,\nC173_=_C402 ,C174_=_C175 ,C175_=_C301 ,C175_=_C409 ,C181_=_C188 ,C181_=_C223 ,\nC181_=_C234 ,C181_=_C244 ,C181_=_C267 ,C181_=_C280 ,C181_=_C294 ,C181_=_C295 ,\nC181_=_C296 ,C181_=_C297 ,C181_=_C298 ,C181_=_C299 ,C181_=_C300 ,C181_=_C301 ,\nC181_=_C303 ,C188_=_C208 ,C188_=_C241 ,C188_=_C265 ,C188_=_C279 ,C188_=_C352 ,\nC188_=_C361 ,C188_=_C369 ,C188_=_C386 ,C188_=_C392 ,C188_=_C396 ,C188_=_C402 ,\nC188_=_C409 ,C188_=_C412 ,C208_=_C241 ,C208_=_C265 ,C208_=_C279 ,C208_=_C352 ,\nC208_=_C361 ,C208_=_C369 ,C208_=_C386 ,C208_=_C392 ,C208_=_C396 ,C208_=_C402 ,\nC208_=_C409 ,C208_=_C412 ,C223_=_C234 ,C223_=_C244 ,C223_=_C267 ,C223_=_C280 ,\nC223_=_C294 ,C223_=_C295 ,C223_=_C296 ,C223_=_C297 ,C223_=_C298 ,C223_=_C299 ,\nC223_=_C300 ,C223_=_C301 ,C223_=_C303 ,C234_=_C241 ,C234_=_C244 ,C234_=_C267 ,\nC234_=_C280 ,C234_=_C294 ,C234_=_C295 ,C234_=_C296 ,C234_=_C297 ,C234_=_C298 ,\nC234_=_C299 ,C234_=_C300 ,C234_=_C301 ,C234_=_C303 ,C241_=_C265 ,C241_=_C279 ,\nC241_=_C352 ,C241_=_C361 ,C241_=_C369 ,C241_=_C386 ,C241_=_C392 ,C241_=_C396 ,\nC241_=_C402 ,C241_=_C409 ,C241_=_C412 ,C244_=_C267 ,C244_=_C280 ,C244_=_C294 ,\nC244_=_C295 ,C244_=_C296 ,C244_=_C297 ,C244_=_C298 ,C244_=_C299 ,C244_=_C300 ,\nC244_=_C301 ,C244_=_C303 ,C265_=_C279 ,C265_=_C352 ,C265_=_C361 ,C265_=_C369 ,\nC265_=_C386 ,C265_=_C392 ,C265_=_C396 ,C265_=_C402 ,C265_=_C409 ,C265_=_C412 ,\nC267_=_C279 ,C267_=_C280 ,C267_=_C294 ,C267_=_C295 ,C267_=_C296 ,C267_=_C297 ,\nC267_=_C298 ,C267_=_C299 ,C267_=_C300 ,C267_=_C301 ,C267_=_C303 ,C279_=_C352 ,\nC279_=_C361 ,C279_=_C369 ,C279_=_C386 ,C279_=_C392 ,C279_=_C396 ,C279_=_C402 ,\nC279_=_C409 ,C279_=_C412 ,C280_=_C294 ,C280_=_C295 ,C280_=_C296 ,C280_=_C297 ,\nC280_=_C298 ,C280_=_C299 ,C280_=_C300 ,C280_=_C301 ,C280_=_C303 ,C294_=_C295 ,\nC294_=_C296 ,C294_=_C297 ,C294_=_C298 ,C294_=_C299 ,C294_=_C300 ,C294_=_C301 ,\nC294_=_C303 ,C295_=_C296 ,C295_=_C297 ,C295_=_C298 ,C295_=_C299 ,C295_=_C300 ,\nC295_=_C301 ,C295_=_C303 ,C295_=_C352 ,C296_=_C297 ,C296_=_C298 ,C296_=_C299 ,\nC296_=_C300 ,C296_=_C301 ,C296_=_C303 ,C296_=_C369 ,C297_=_C298 ,C297_=_C299 ,\nC297_=_C300 ,C297_=_C301 ,C297_=_C303 ,C298_=_C299 ,C298_=_C300 ,C298_=_C301 ,\nC298_=_C303 ,C299_=_C300 ,C299_=_C301 ,C299_=_C303 ,C299_=_C402 ,C300_=_C301 ,\nC300_=_C303 ,C301_=_C303 ,C301_=_C409 ,C303_=_C412 ,C352_=_C361 ,C352_=_C369 ,\nC352_=_C386 ,C352_=_C392 ,C352_=_C396 ,C352_=_C402 ,C352_=_C409 ,C352_=_C412 ,\nC361_=_C369 ,C361_=_C386 ,C361_=_C392 ,C361_=_C396 ,C361_=_C402 ,C361_=_C409 ,\nC361_=_C412 ,C369_=_C386 ,C369_=_C392 ,C369_=_C396 ,C369_=_C402 ,C369_=_C409 ,\nC369_=_C412 ,C386_=_C392 ,C386_=_C396 ,C386_=_C402 ,C386_=_C409 ,C386_=_C412 ,\nC392_=_C396 ,C392_=_C402 ,C392_=_C409 ,C392_=_C412 ,C396_=_C402 ,C396_=_C409 ,\nC396_=_C412 ,C402_=_C409 ,C402_=_C412 ,C409_=_C412 ,"];28[shape=box, label="id:28 level: 3\n70: C17 C21 C27 C40 C41 \nC42 C43 C44 C45 C46 C47 \nC48 C49 C50 C51 C52 C53 \nC54 C56 C57 C58 C59 C60 \nC62 C63 C64 C65 C66 C67 \nC68 C69 C70 C71 C72 C73 \nC74 C75 C76 C81 C92 C114 \nC127 C133 C143 C160 C177 C210 \nC211 C212 C213 C214 C215 C216 \nC217 C218 C219 C220 C229 C300 \nC308 C317 C325 C334 C378 C383 \nC390 C395 C399 C404 C405 \n682: C17_=_C73( C17 C73 ) C17_=_C92( C17 C92 ) C17_=_C127( C17 C127 ) C17_=_C143( C17 C143 ) C17_=_C220( C17 C220 ) \nC17_=_C229( C17 C229 ) C17_=_C300( C17 C300 ) C17_=_C308( C17 C308 ) C17_=_C317( C17 C317 ) C17_=_C325( C17 C325 ) C17_=_C334( C17 C334 ) \nC17_=_C378( C17 C378 ) C17_=_C383( C17 C383 ) C17_=_C390( C17 C390 ) C17_=_C395( C17 C395 ) C17_=_C399( C17 C399 ) C17_=_C404( C17 C404 ) \nC17_=_C405( C17 C405 ) C21_=_C27( C21 C27 ) C21_=_C40( C21 C40 ) C21_=_C41( C21 C41 ) C21_=_C42( C21 C42 ) C21_=_C43( C21 C43 ) \nC21_=_C44( C21 C44 ) C21_=_C45( C21 C45 ) C21_=_C46( C21 C46 ) C21_=_C47( C21 C47 ) C21_=_C48( C21 C48 ) C21_=_C49( C21 C49 ) \nC21_=_C50( C21 C50 ) C21_=_C51( C21 C51 ) C21_=_C52( C21 C52 ) C21_=_C53( C21 C53 ) C21_=_C54( C21 C54 ) C21_=_C56( C21 C56 ) \nC21_=_C57( C21 C57 ) C27_=_C43( C27 C43 ) C27_=_C81( C27 C81 ) C27_=_C114( C27 C114 ) C27_=_C133( C27 C133 ) C27_=_C160( C27 C160 ) \nC27_=_C177( C27 C177 ) C27_=_C210( C27 C210 ) C27_=_C211( C27 C211 ) C27_=_C212( C27 C212 ) C27_=_C213( C27 C213 ) C27_=_C214( C27 C214 ) \nC27_=_C215( C27 C215 ) C27_=_C216( C27 C216 ) C27_=_C217( C27 C217 ) C27_=_C218( C27 C218 ) C27_=_C219( C27 C219 ) C27_=_C220( C27 C220 ) \nC40_=_C41( C40 C41 ) C40_=_C42( C40 C42 ) C40_=_C43( C40 C43 ) C40_=_C44( C40 C44 ) C40_=_C45( C40 C45 ) C40_=_C46( C40 C46 ) \nC40_=_C47( C40 C47 ) C40_=_C48( C40 C48 ) C40_=_C49( C40 C49 ) C40_=_C50( C40 C50 ) C40_=_C51( C40 C51 ) C40_=_C52( C40 C52 ) \nC40_=_C53( C40 C53 ) C40_=_C54( C40 C54 ) C40_=_C56( C40 C56 ) C40_=_C57( C40 C57 ) C40_=_C59( C40 C59 ) C40_=_C114( C40 C114 ) \nC40_=_C127( C40 C127 ) C41_=_C42( C41 C42 ) C41_=_C43( C41 C43 ) C41_=_C44( C41 C44 ) C41_=_C45( C41 C45 ) C41_=_C46( C41 C46 ) \nC41_=_C47( C41 C47 ) C41_=_C48( C41 C48 ) C41_=_C49( C41 C49 ) C41_=_C50( C41 C50 ) C41_=_C51( C41 C51 ) C41_=_C52( C41 C52 ) \nC41_=_C53( C41 C53 ) C41_=_C54( C41 C54 ) C41_=_C56( C41 C56 ) C41_=_C57( C41 C57 ) C41_=_C60( C41 C60 ) C41_=_C133( C41 C133 ) \nC41_=_C143( C41 C143 ) C42_=_C43( C42 C43 ) C42_=_C44( C42 C44 ) C42_=_C45( C42 C45 ) C42_=_C46( C42 C46 ) C42_=_C47( C42 C47 ) \nC42_=_C48( C42 C48 ) C42_=_C49( C42 C49 ) C42_=_C50( C42 C50 ) C42_=_C51( C42 C51 ) C42_=_C52( C42 C52 ) C42_=_C53( C42 C53 ) \nC42_=_C54( C42 C54 ) C42_=_C56( C42 C56 ) C42_=_C57( C42 C57 ) C43_=_C44( C43 C44 ) C43_=_C45( C43 C45 ) C43_=_C46( C43 C46 ) \nC43_=_C47( C43 C47 ) C43_=_C48( C43 C48 ) C43_=_C49( C43 C49 ) C43_=_C50( C43 C50 ) C43_=_C51( C43 C51 ) C43_=_C52( C43 C52 ) \nC43_=_C53( C43 C53 ) C43_=_C54( C43 C54 ) C43_=_C56( C43 C56 ) C43_=_C57( C43 C57 ) C43_=_C81( C43 C81 ) C43_=_C114( C43 C114 ) \nC43_=_C133( C43 C133 ) C43_=_C160( C43 C160 ) C43_=_C177( C43 C177 ) C43_=_C210( C43 C210 ) C43_=_C211( C43 C211 ) C43_=_C212( C43 C212 ) \nC43_=_C213( C43 C213 ) C43_=_C214( C43 C214 ) C43_=_C215( C43 C215 ) C43_=_C216( C43 C216 ) C43_=_C217( C43 C217 ) C43_=_C218( C43 C218 ) \nC43_=_C219( C43 C219 ) C43_=_C220( C43 C220 ) C44_=_C45( C44 C45 ) C44_=_C46( C44 C46 ) C44_=_C47( C44 C47 ) C44_=_C48( C44 C48 ) \nC44_=_C49( C44 C49 ) C44_=_C50( C44 C50 ) C44_=_C51( C44 C51 ) C44_=_C52( C44 C52 ) C44_=_C53( C44 C53 ) C44_=_C54( C44 C54 ) \nC44_=_C56( C44 C56 ) C44_=_C57( C44 C57 ) C44_=_C211( C44 C211 ) C45_=_C46( C45 C46 ) C45_=_C47( C45 C47 ) C45_=_C48( C45 C48 ) \nC45_=_C49( C45 C49 ) C45_=_C50( C45 C50 ) C45_=_C51( C45 C51 ) C45_=_C52( C45 C52 ) C45_=_C53( C45 C53 ) C45_=_C54( C45 C54 ) \nC45_=_C56( C45 C56 ) C45_=_C57( C45 C57 ) C45_=_C213( C45 C213 ) C46_=_C47( C46 C47 ) C46_=_C48( C46 C48 ) C46_=_C49( C46 C49 ) \nC46_=_C50( C46 C50 ) C46_=_C51( C46 C51 ) C46_=_C52( C46 C52 ) C46_=_C53( C46 C53 ) C46_=_C54( C46 C54 ) C46_=_C56( C46 C56 ) \nC46_=_C57( C46 C57 ) C46_=_C64( C46 C64 ) C47_=_C48( C47 C48 ) C47_=_C49( C47 C49 ) C47_=_C50( C47 C50 ) C47_=_C51( C47 C51 ) \nC47_=_C52( C47 C52 ) C47_=_C53( C47 C53 ) C47_=_C54( C47 C54 ) C47_=_C56( C47 C56 ) C47_=_C57( C47 C57 ) C47_=_C300( C47 C300 ) \nC48_=_C49( C48 C49 ) C48_=_C50( C48 C50 ) C48_=_C51( C48 C51 ) C48_=_C52( C48 C52 ) C48_=_C53( C48 C53 ) C48_=_C54( C48 C54 ) \nC48_=_C56( C48 C56 ) C48_=_C57( C48 C57 ) C48_=_C317( C48 C317 ) C49_=_C50( C49 C50 ) C49_=_C51( C49 C51 ) C49_=_C52( C49 C52 ) \nC49_=_C53( C49 C53 ) C49_=_C54( C49 C54 ) C49_=_C56( C49 C56 ) C49_=_C57( C49 C57 ) C49_=_C325( C49 C325 ) C50_=_C51( C50 C51 ) \nC50_=_C52( C50 C52 ) C50_=_C53( C50 C53 ) C50_=_C54( C50 C54 ) C50_=_C56( C50 C56 ) C50_=_C57( C50 C57 ) C50_=_C67( C50 C67 ) \nC51_=_C52( C51 C52 ) C51_=_C53( C51 C53 ) C51_=_C54( C51 C54 ) C51_=_C56( C51 C56 ) C51_=_C57( C51 C57 ) C51_=_C68( C51 C68 ) \nC51_=_C215( C51 C215 ) C52_=_C53( C52 C53 ) C52_=_C54( C52 C54 ) C52_=_C56( C52 C56 ) C52_=_C57( C52 C57 ) C52_=_C70( C52 C70 ) \nC52_=_C217( C52 C217 ) C52_=_C383( C52 C383 ) C53_=_C54( C53 C54 ) C53_=_C56( C53 C56 ) C53_=_C57( C53 C57 ) C53_=_C395( C53 C395 ) \nC54_=_C56( C54 C56 ) C54_=_C57( C54 C57 ) C54_=_C72( C54 C72 ) C54_=_C219( C54 C219 ) C54_=_C399( C54 C399 ) C56_=_C57( C56 C57 ) \nC56_=_C75( C56 C75 ) C57_=_C76( C57 C76 ) C57_=_C405( C57 C405 ) C58_=_C59( C58 C59 ) C58_=_C60( C58 C60 ) C58_=_C62( C58 C62 ) \nC58_=_C63( C58 C63 ) C58_=_C64( C58 C64 ) C58_=_C65( C58 C65 ) C58_=_C66( C58 C66 ) C58_=_C67( C58 C67 ) C58_=_C68( C58 C68 ) \nC58_=_C69( C58 C69 ) C58_=_C70( C58 C70 ) C58_=_C71( C58 C71 ) C58_=_C72( C58 C72 ) C58_=_C73( C58 C73 ) C58_=_C74( C58 C74 ) \nC58_=_C75( C58 C75 ) C58_=_C76( C58 C76 ) C59_=_C60( C59 C60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114( C59 C114 ) C59_=_C127( C59 C127 ) C60_=_C62( C60 C62 ) C60_=_C63( C60 C63 ) C60_=_C64( C60 C64 ) C60_=_C65( C60 C65 ) \nC60_=_C66( C60 C66 ) C60_=_C67( C60 C67 ) C60_=_C68( C60 C68 ) C60_=_C69( C60</w:t>
      </w:r>
    </w:p>
    <w:p>
      <w:pPr>
        <w:pStyle w:val="PreformattedText"/>
        <w:bidi w:val="0"/>
        <w:spacing w:before="0" w:after="0"/>
        <w:jc w:val="left"/>
        <w:rPr/>
      </w:pPr>
      <w:r>
        <w:rPr/>
        <w:t xml:space="preserve"> </w:t>
      </w:r>
      <w:r>
        <w:rPr/>
        <w:t>C69 ) C60_=_C70( C60 C70 ) C60_=_C71( C60 C71 ) \nC60_=_C72( C60 C72 ) C60_=_C73( C60 C73 ) C60_=_C74( C60 C74 ) C60_=_C75( C60 C75 ) C60_=_C76( C60 C76 ) C60_=_C133( C60 C133 ) \nC60_=_C143( C60 C143 ) C62_=_C63( C62 C63 ) C62_=_C64( C62 C64 ) C62_=_C65( C62 C65 ) C62_=_C66( C62 C66 ) C62_=_C67( C62 C67 ) \nC62_=_C68( C62 C68 ) C62_=_C69( C62 C69 ) C62_=_C70( C62 C70 ) C62_=_C71( C62 C71 ) C62_=_C72( C62 C72 ) C62_=_C73( C62 C73 ) \nC62_=_C74( C62 C74 ) C62_=_C75( C62 C75 ) C62_=_C76( C62 C76 ) C62_=_C210( C62 C210 ) C62_=_C229( C62 C229 ) C63_=_C64( C63 C64 ) \nC63_=_C65( C63 C65 ) C63_=_C66( C63 C66 ) C63_=_C67( C63 C67 ) C63_=_C68( C63 C68 ) C63_=_C69( C63 C69 ) C63_=_C70( C63 C70 ) \nC63_=_C71( C63 C71 ) C63_=_C72( C63 C72 ) C63_=_C73( C63 C73 ) C63_=_C74( C63 C74 ) C63_=_C75( C63 C75 ) C63_=_C76( C63 C76 ) \nC64_=_C65( C64 C65 ) C64_=_C66( C64 C66 ) C64_=_C67( C64 C67 ) C64_=_C68( C64 C68 ) C64_=_C69( C64 C69 ) C64_=_C70( C64 C70 ) \nC64_=_C71( C64 C71 ) C64_=_C72( C64 C72 ) C64_=_C73( C64 C73 ) C64_=_C74( C64 C74 ) C64_=_C75( C64 C75 ) C64_=_C76( C64 C76 ) \nC65_=_C66( C65 C66 ) C65_=_C67( C65 C67 ) C65_=_C68( C65 C68 ) C65_=_C69( C65 C69 ) C65_=_C70( C65 C70 ) C65_=_C71( C65 C71 ) \nC65_=_C72( C65 C72 ) C65_=_C73( C65 C73 ) C65_=_C74( C65 C74 ) C65_=_C75( C65 C75 ) C65_=_C76( C65 C76 ) C65_=_C334( C65 C334 ) \nC66_=_C67( C66 C67 ) C66_=_C68( C66 C68 ) C66_=_C69( C66 C69 ) C66_=_C70( C66 C70 ) C66_=_C71( C66 C71 ) C66_=_C72( C66 C72 ) \nC66_=_C73( C66 C73 ) C66_=_C74( C66 C74 ) C66_=_C75( C66 C75 ) C66_=_C76( C66 C76 ) C66_=_C214( C66 C214 ) C67_=_C68( C67 C68 ) \nC67_=_C69( C67 C69 ) C67_=_C70( C67 C70 ) C67_=_C71( C67 C71 ) C67_=_C72( C67 C72 ) C67_=_C73( C67 C73 ) C67_=_C74( C67 C74 ) \nC67_=_C75( C67 C75 ) C67_=_C76( C67 C76 ) C68_=_C69( C68 C69 ) C68_=_C70( C68 C70 ) C68_=_C71( C68 C71 ) C68_=_C72( C68 C72 ) \nC68_=_C73( C68 C73 ) C68_=_C74( C68 C74 ) C68_=_C75( C68 C75 ) C68_=_C76( C68 C76 ) C68_=_C215( C68 C215 ) C69_=_C70( C69 C70 ) \nC69_=_C71( C69 C71 ) C69_=_C72( C69 C72 ) C69_=_C73( C69 C73 ) C69_=_C74( C69 C74 ) C69_=_C75( C69 C75 ) C69_=_C76( C69 C76 ) \nC69_=_C216( C69 C216 ) C69_=_C378( C69 C378 ) C70_=_C71( C70 C71 ) C70_=_C72( C70 C72 ) C70_=_C73( C70 C73 ) C70_=_C74( C70 C74 ) \nC70_=_C75( C70 C75 ) C70_=_C76( C70 C76 ) C70_=_C217( C70 C217 ) C70_=_C383( C70 C383 ) C71_=_C72( C71 C72 ) C71_=_C73( C71 C73 ) \nC71_=_C74( C71 C74 ) C71_=_C75( C71 C75 ) C71_=_C76( C71 C76 ) C71_=_C218( C71 C218 ) C71_=_C390( C71 C390 ) C72_=_C73( C72 C73 ) \nC72_=_C74( C72 C74 ) C72_=_C75( C72 C75 ) C72_=_C76( C72 C76 ) C72_=_C219( C72 C219 ) C72_=_C399( C72 C399 ) C73_=_C74( C73 C74 ) \nC73_=_C75( C73 C75 ) C73_=_C76( C73 C76 ) C73_=_C92( C73 C92 ) C73_=_C127( C73 C127 ) C73_=_C143( C73 C143 ) C73_=_C220( C73 C220 ) \nC73_=_C229( C73 C229 ) C73_=_C300( C73 C300 ) C73_=_C308( C73 C308 ) C73_=_C317( C73 C317 ) C73_=_C325( C73 C325 ) C73_=_C334( C73 C334 ) \nC73_=_C378( C73 C378 ) C73_=_C383( C73 C383 ) C73_=_C390( C73 C390 ) C73_=_C395( C73 C395 ) C73_=_C399( C73 C399 ) C73_=_C404( C73 C404 ) \nC73_=_C405( C73 C405 ) C74_=_C75( C74 C75 ) C74_=_C76( C74 C76 ) C75_=_C76( C75 C76 ) C76_=_C405( C76 C405 ) C81_=_C92( C81 C92 ) \nC81_=_C114( C81 C114 ) C81_=_C133( C81 C133 ) C81_=_C160( C81 C160 ) C81_=_C177( C81 C177 ) C81_=_C210( C81 C210 ) C81_=_C211( C81 C211 ) \nC81_=_C212( C81 C212 ) C81_=_C213( C81 C213 ) C81_=_C214( C81 C214 ) C81_=_C215( C81 C215 ) C81_=_C216( C81 C216 ) C81_=_C217( C81 C217 ) \nC81_=_C218( C81 C218 ) C81_=_C219( C81 C219 ) C81_=_C220( C81 C220 ) C92_=_C127( C92 C127 ) C92_=_C143( C92 C143 ) C92_=_C220( C92 C220 ) \nC92_=_C229( C92 C229 ) C92_=_C300( C92 C300 ) C92_=_C308( C92 C308 ) C92_=_C317( C92 C317 ) C92_=_C325( C92 C325 ) C92_=_C334( C92 C334 ) \nC92_=_C378( C92 C378 ) C92_=_C383( C92 C383 ) C92_=_C390( C92 C390 ) C92_=_C395( C92 C395 ) C92_=_C399( C92 C399 ) C92_=_C404( C92 C404 ) \nC92_=_C405( C92 C405 ) C114_=_C127( C114 C127 ) C114_=_C133( C114 C133 ) C114_=_C160( C114 C160 ) C114_=_C177( C114 C177 ) C114_=_C210( C114 C210 ) \nC114_=_C211( C114 C211 ) C114_=_C212( C114 C212 ) C114_=_C213( C114 C213 ) C114_=_C214( C114 C214 ) C114_=_C215( C114 C215 ) C114_=_C216( C114 C216 ) \nC114_=_C217( C114 C217 ) C114_=_C218( C114 C218 ) C114_=_C219( C114 C219 ) C114_=_C220( C114 C220 ) C127_=_C143( C127 C143 ) C127_=_C220( C127 C220 ) \nC127_=_C229( C127 C229 ) C127_=_C300( C127 C300 ) C127_=_C308( C127 C308 ) C127_=_C317( C127 C317 ) C127_=_C325( C127 C325 ) C127_=_C334( C127 C334 ) \nC127_=_C378( C127 C378 ) C127_=_C383( C127 C383 ) C127_=_C390( C127 C390 ) C127_=_C395( C127 C395 ) C127_=_C399( C127 C399 ) C127_=_C404( C127 C404 ) \nC127_=_C405( C127 C405 ) C133_=_C143( C133 C143 ) C133_=_C160( C133 C160 ) C133_=_C177( C133 C177 ) C133_=_C210( C133 C210 ) C133_=_C211( C133 C211 ) \nC133_=_C212( C133 C212 ) C133_=_C213( C133 C213 ) C133_=_C214( C133 C214 ) C133_=_C215( C133 C215 ) C133_=_C216( C133 C216 ) C133_=_C217( C133 C217 ) \nC133_=_C218( C133 C218 ) C133_=_C219( C133 C219 ) C133_=_C220( C133 C220 ) C143_=_C220( C143 C220 ) C143_=_C229( C143 C229 ) C143_=_C300( C143 C300 ) \nC143_=_C308( C143 C308 ) C143_=_C317( C143 C317 ) C143_=_C325( C143 C325 ) C143_=_C334( C143 C334 ) C143_=_C378( C143 C378 ) C143_=_C383( C143 C383 ) \nC143_=_C390( C143 C390 ) C143_=_C395( C143 C395 ) C143_=_C399( C143 C399 ) C143_=_C404( C143 C404 ) C143_=_C405( C143 C405 ) C160_=_C177( C160 C177 ) \nC160_=_C210( C160 C210 ) C160_=_C211( C160 C211 ) C160_=_C212( C160 C212 ) C160_=_C213( C160 C213 ) C160_=_C214( C160 C214 ) C160_=_C215( C160 C215 ) \nC160_=_C216( C160 C216 ) C160_=_C217( C160 C217 ) C160_=_C218( C160 C218 ) C160_=_C219( C160 C219 ) C160_=_C220( C160 C220 ) C177_=_C210( C177 C210 ) \nC177_=_C211( C177 C211 ) C177_=_C212( C177 C212 ) C177_=_C213( C177 C213 ) C177_=_C214( C177 C214 ) C177_=_C215( C177 C215 ) C177_=_C216( C177 C216 ) \nC177_=_C217( C177 C217 ) C177_=_C218( C177 C218 ) C177_=_C219( C177 C219 ) C177_=_C220( C177 C220 ) C210_=_C211( C210 C211 ) C210_=_C212( C210 C212 ) \nC210_=_C213( C210 C213 ) C210_=_C214( C210 C214 ) C210_=_C215( C210 C215 ) C210_=_C216( C210 C216 ) C210_=_C217( C210 C217 ) C210_=_C218( C210 C218 ) \nC210_=_C219( C210 C219 ) C210_=_C220( C210 C220 ) C210_=_C229( C210 C229 ) C211_=_C212( C211 C212 ) C211_=_C213( C211 C213 ) C211_=_C214( C211 C214 ) \nC211_=_C215( C211 C215 ) C211_=_C216( C211 C216 ) C211_=_C217( C211 C217 ) C211_=_C218( C211 C218 ) C211_=_C219( C211 C219 ) C211_=_C220( C211 C220 ) \nC212_=_C213( C212 C213 ) C212_=_C214( C212 C214 ) C212_=_C215( C212 C215 ) C212_=_C216( C212 C216 ) C212_=_C217( C212 C217 ) C212_=_C218( C212 C218 ) \nC212_=_C219( C212 C219 ) C212_=_C220( C212 C220 ) C213_=_C214( C213 C214 ) C213_=_C215( C213 C215 ) C213_=_C216( C213 C216 ) C213_=_C217( C213 C217 ) \nC213_=_C218( C213 C218 ) C213_=_C219( C213 C219 ) C213_=_C220( C213 C220 ) C214_=_C215( C214 C215 ) C214_=_C216( C214 C216 ) C214_=_C217( C214 C217 ) \nC214_=_C218( C214 C218 ) C214_=_C219( C214 C219 ) C214_=_C220( C214 C220 ) C215_=_C216( C215 C216 ) C215_=_C217( C215 C217 ) C215_=_C218( C215 C218 ) \nC215_=_C219( C215 C219 ) C215_=_C220( C215 C220 ) C216_=_C217( C216 C217 ) C216_=_C218( C216 C218 ) C216_=_C219( C216 C219 ) C216_=_C220( C216 C220 ) \nC216_=_C378( C216 C378 ) C217_=_C218( C217 C218 ) C217_=_C219( C217 C219 ) C217_=_C220( C217 C220 ) C217_=_C383( C217 C383 ) C218_=_C219( C218 C219 ) \nC218_=_C220( C218 C220 ) C218_=_C390( C218 C390 ) C219_=_C220( C219 C220 ) C219_=_C399( C219 C399 ) C220_=_C229( C220 C229 ) C220_=_C300( C220 C300 ) \nC220_=_C308( C220 C308 ) C220_=_C317( C220 C317 ) C220_=_C325( C220 C325 ) C220_=_C334( C220 C334 ) C220_=_C378( C220 C378 ) C220_=_C383( C220 C383 ) \nC220_=_C390( C220 C390 ) C220_=_C395( C220 C395 ) C220_=_C399( C220 C399 ) C220_=_C404( C220 C404 ) C220_=_C405( C220 C405 ) C229_=_C300( C229 C300 ) \nC229_=_C308( C229 C308 ) C229_=_C317( C229 C317 ) C229_=_C325( C229 C325 ) C229_=_C334( C229 C334 ) C229_=_C378( C229 C378 ) C229_=_C383( C229 C383 ) \nC229_=_C390( C229 C390 ) C229_=_C395( C229 C395 ) C229_=_C399( C229 C399 ) C229_=_C404( C229 C404 ) C229_=_C405( C229 C405 ) C300_=_C308( C300 C308 ) \nC300_=_C317( C300 C317 ) C300_=_C325( C300 C325 ) C300_=_C334( C300 C334 ) C300_=_C378( C300 C378 ) C300_=_C383( C300 C383 ) C300_=_C390( C300 C390 ) \nC300_=_C395( C300 C395 ) C300_=_C399( C300 C399 ) C300_=_C404( C300 C404 ) C300_=_C405( C300 C405 ) C308_=_C317( C308 C317 ) C308_=_C325( C308 C325 ) \nC308_=_C334( C308 C334 ) C308_=_C378( C308 C378 ) C308_=_C383( C308 C383 ) C308_=_C390( C308 C390 ) C308_=_C395( C308 C395 ) C308_=_C399( C308 C399 ) \nC308_=_C404( C308 C404 ) C308_=_C405( C308 C405 ) C317_=_C325( C317 C325 ) C317_=_C334( C317 C334 ) C317_=_C378( C317 C378 ) C317_=_C383( C317 C383 ) \nC317_=_C390( C317 C390 ) C317_=_C395( C317 C395 ) C317_=_C399( C317 C399 ) C317_=_C404( C317 C404 ) C317_=_C405( C317 C405 ) C325_=_C334( C325 C334 ) \nC325_=_C378( C325 C378 ) C325_=_C383( C325 C383 ) C325_=_C390( C325 C390 ) C325_=_C395( C325 C395 ) C325_=_C399( C325 C399 ) C325_=_C404( C325 C404 ) \nC325_=_C405( C325 C405 ) C334_=_C378( C334 C378 ) C334_=_C383( C334 C383 ) C334_=_C390( C334 C390 ) C334_=_C395( C334 C395 ) C334_=_C399( C334 C399 ) \nC334_=_C404( C334 C404 ) C334_=_C405( C334 C405 ) C378_=_C383( C378 C383 ) C378_=_C390( C378 C390 ) C378_=_C395( C378 C395 ) C378_=_C399( C378 C399 ) \nC378_=_C404( C378 C404 ) C378_=_C405( C378 C405 ) C383_=_C390( C383 C390 ) C383_=_C395( C383 C395 ) C383_=_C399( C383 C399 ) C383_=_C404( C383 C404 ) \nC383_=_C405( C383 C405 ) C390_=_C395( C390 C395 ) C390_=_C399( C390 C399 ) C390_=_C404( C390 C404 ) C390_=_C405( C390 C405 ) C395_=_C399( C395 C399 ) \nC395_=_C404( C395 C404 ) C395_=_C405( C395 C405 ) C399_=_C404( C399 C404 ) C399_=_C405( C399 C405 ) C404_=_C405( C404 C405 ) "];18-&gt;28[label="67: C17 C21 C27 C40 C41 \nC42 C44 C45 C46 C47 C48 \nC49 C50 C51 C52 C53 C54 \nC56 C57 C58 C59 C60</w:t>
      </w:r>
    </w:p>
    <w:p>
      <w:pPr>
        <w:pStyle w:val="PreformattedText"/>
        <w:bidi w:val="0"/>
        <w:spacing w:before="0" w:after="0"/>
        <w:jc w:val="left"/>
        <w:rPr/>
      </w:pPr>
      <w:r>
        <w:rPr/>
        <w:t xml:space="preserve"> </w:t>
      </w:r>
      <w:r>
        <w:rPr/>
        <w:t>C62 \nC63 C64 C65 C66 C67 C68 \nC69 C70 C71 C72 C74 C75 \nC76 C81 C92 C114 C127 C133 \nC143 C160 C177 C210 C211 C212 \nC213 C214 C215 C216 C217 C218 \nC219 C229 C300 C308 C317 C325 \nC334 C378 C383 C390 C395 C399 \nC404 C405 \n580: C17_=_C92 ,C17_=_C127 ,C17_=_C143 ,C17_=_C229 ,C17_=_C300 ,\nC17_=_C308 ,C17_=_C317 ,C17_=_C325 ,C17_=_C334 ,C17_=_C378 ,C17_=_C383 ,\nC17_=_C390 ,C17_=_C395 ,C17_=_C399 ,C17_=_C404 ,C17_=_C405 ,C21_=_C27 ,\nC21_=_C40 ,C21_=_C41 ,C21_=_C42 ,C21_=_C44 ,C21_=_C45 ,C21_=_C46 ,\nC21_=_C47 ,C21_=_C48 ,C21_=_C49 ,C21_=_C50 ,C21_=_C51 ,C21_=_C52 ,\nC21_=_C53 ,C21_=_C54 ,C21_=_C56 ,C21_=_C57 ,C27_=_C81 ,C27_=_C114 ,\nC27_=_C133 ,C27_=_C160 ,C27_=_C177 ,C27_=_C210 ,C27_=_C211 ,C27_=_C212 ,\nC27_=_C213 ,C27_=_C214 ,C27_=_C215 ,C27_=_C216 ,C27_=_C217 ,C27_=_C218 ,\nC27_=_C219 ,C40_=_C41 ,C40_=_C42 ,C40_=_C44 ,C40_=_C45 ,C40_=_C46 ,\nC40_=_C47 ,C40_=_C48 ,C40_=_C49 ,C40_=_C50 ,C40_=_C51 ,C40_=_C52 ,\nC40_=_C53 ,C40_=_C54 ,C40_=_C56 ,C40_=_C57 ,C40_=_C59 ,C40_=_C114 ,\nC40_=_C127 ,C41_=_C42 ,C41_=_C44 ,C41_=_C45 ,C41_=_C46 ,C41_=_C47 ,\nC41_=_C48 ,C41_=_C49 ,C41_=_C50 ,C41_=_C51 ,C41_=_C52 ,C41_=_C53 ,\nC41_=_C54 ,C41_=_C56 ,C41_=_C57 ,C41_=_C60 ,C41_=_C133 ,C41_=_C143 ,\nC42_=_C44 ,C42_=_C45 ,C42_=_C46 ,C42_=_C47 ,C42_=_C48 ,C42_=_C49 ,\nC42_=_C50 ,C42_=_C51 ,C42_=_C52 ,C42_=_C53 ,C42_=_C54 ,C42_=_C56 ,\nC42_=_C57 ,C44_=_C45 ,C44_=_C46 ,C44_=_C47 ,C44_=_C48 ,C44_=_C49 ,\nC44_=_C50 ,C44_=_C51 ,C44_=_C52 ,C44_=_C53 ,C44_=_C54 ,C44_=_C56 ,\nC44_=_C57 ,C44_=_C211 ,C45_=_C46 ,C45_=_C47 ,C45_=_C48 ,C45_=_C49 ,\nC45_=_C50 ,C45_=_C51 ,C45_=_C52 ,C45_=_C53 ,C45_=_C54 ,C45_=_C56 ,\nC45_=_C57 ,C45_=_C213 ,C46_=_C47 ,C46_=_C48 ,C46_=_C49 ,C46_=_C50 ,\nC46_=_C51 ,C46_=_C52 ,C46_=_C53 ,C46_=_C54 ,C46_=_C56 ,C46_=_C57 ,\nC46_=_C64 ,C47_=_C48 ,C47_=_C49 ,C47_=_C50 ,C47_=_C51 ,C47_=_C52 ,\nC47_=_C53 ,C47_=_C54 ,C47_=_C56 ,C47_=_C57 ,C47_=_C300 ,C48_=_C49 ,\nC48_=_C50 ,C48_=_C51 ,C48_=_C52 ,C48_=_C53 ,C48_=_C54 ,C48_=_C56 ,\nC48_=_C57 ,C48_=_C317 ,C49_=_C50 ,C49_=_C51 ,C49_=_C52 ,C49_=_C53 ,\nC49_=_C54 ,C49_=_C56 ,C49_=_C57 ,C49_=_C325 ,C50_=_C51 ,C50_=_C52 ,\nC50_=_C53 ,C50_=_C54 ,C50_=_C56 ,C50_=_C57 ,C50_=_C67 ,C51_=_C52 ,\nC51_=_C53 ,C51_=_C54 ,C51_=_C56 ,C51_=_C57 ,C51_=_C68 ,C51_=_C215 ,\nC52_=_C53 ,C52_=_C54 ,C52_=_C56 ,C52_=_C57 ,C52_=_C70 ,C52_=_C217 ,\nC52_=_C383 ,C53_=_C54 ,C53_=_C56 ,C53_=_C57 ,C53_=_C395 ,C54_=_C56 ,\nC54_=_C57 ,C54_=_C72 ,C54_=_C219 ,C54_=_C399 ,C56_=_C57 ,C56_=_C75 ,\nC57_=_C76 ,C57_=_C405 ,C58_=_C59 ,C58_=_C60 ,C58_=_C62 ,C58_=_C63 ,\nC58_=_C64 ,C58_=_C65 ,C58_=_C66 ,C58_=_C67 ,C58_=_C68 ,C58_=_C69 ,\nC58_=_C70 ,C58_=_C71 ,C58_=_C72 ,C58_=_C74 ,C58_=_C75 ,C58_=_C76 ,\nC59_=_C60 ,C59_=_C62 ,C59_=_C63 ,C59_=_C64 ,C59_=_C65 ,C59_=_C66 ,\nC59_=_C67 ,C59_=_C68 ,C59_=_C69 ,C59_=_C70 ,C59_=_C71 ,C59_=_C72 ,\nC59_=_C74 ,C59_=_C75 ,C59_=_C76 ,C59_=_C114 ,C59_=_C127 ,C60_=_C62 ,\nC60_=_C63 ,C60_=_C64 ,C60_=_C65 ,C60_=_C66 ,C60_=_C67 ,C60_=_C68 ,\nC60_=_C69 ,C60_=_C70 ,C60_=_C71 ,C60_=_C72 ,C60_=_C74 ,C60_=_C75 ,\nC60_=_C76 ,C60_=_C133 ,C60_=_C143 ,C62_=_C63 ,C62_=_C64 ,C62_=_C65 ,\nC62_=_C66 ,C62_=_C67 ,C62_=_C68 ,C62_=_C69 ,C62_=_C70 ,C62_=_C71 ,\nC62_=_C72 ,C62_=_C74 ,C62_=_C75 ,C62_=_C76 ,C62_=_C210 ,C62_=_C229 ,\nC63_=_C64 ,C63_=_C65 ,C63_=_C66 ,C63_=_C67 ,C63_=_C68 ,C63_=_C69 ,\nC63_=_C70 ,C63_=_C71 ,C63_=_C72 ,C63_=_C74 ,C63_=_C75 ,C63_=_C76 ,\nC64_=_C65 ,C64_=_C66 ,C64_=_C67 ,C64_=_C68 ,C64_=_C69 ,C64_=_C70 ,\nC64_=_C71 ,C64_=_C72 ,C64_=_C74 ,C64_=_C75 ,C64_=_C76 ,C65_=_C66 ,\nC65_=_C67 ,C65_=_C68 ,C65_=_C69 ,C65_=_C70 ,C65_=_C71 ,C65_=_C72 ,\nC65_=_C74 ,C65_=_C75 ,C65_=_C76 ,C65_=_C334 ,C66_=_C67 ,C66_=_C68 ,\nC66_=_C69 ,C66_=_C70 ,C66_=_C71 ,C66_=_C72 ,C66_=_C74 ,C66_=_C75 ,\nC66_=_C76 ,C66_=_C214 ,C67_=_C68 ,C67_=_C69 ,C67_=_C70 ,C67_=_C71 ,\nC67_=_C72 ,C67_=_C74 ,C67_=_C75 ,C67_=_C76 ,C68_=_C69 ,C68_=_C70 ,\nC68_=_C71 ,C68_=_C72 ,C68_=_C74 ,C68_=_C75 ,C68_=_C76 ,C68_=_C215 ,\nC69_=_C70 ,C69_=_C71 ,C69_=_C72 ,C69_=_C74 ,C69_=_C75 ,C69_=_C76 ,\nC69_=_C216 ,C69_=_C378 ,C70_=_C71 ,C70_=_C72 ,C70_=_C74 ,C70_=_C75 ,\nC70_=_C76 ,C70_=_C217 ,C70_=_C383 ,C71_=_C72 ,C71_=_C74 ,C71_=_C75 ,\nC71_=_C76 ,C71_=_C218 ,C71_=_C390 ,C72_=_C74 ,C72_=_C75 ,C72_=_C76 ,\nC72_=_C219 ,C72_=_C399 ,C74_=_C75 ,C74_=_C76 ,C75_=_C76 ,C76_=_C405 ,\nC81_=_C92 ,C81_=_C114 ,C81_=_C133 ,C81_=_C160 ,C81_=_C177 ,C81_=_C210 ,\nC81_=_C211 ,C81_=_C212 ,C81_=_C213 ,C81_=_C214 ,C81_=_C215 ,C81_=_C216 ,\nC81_=_C217 ,C81_=_C218 ,C81_=_C219 ,C92_=_C127 ,C92_=_C143 ,C92_=_C229 ,\nC92_=_C300 ,C92_=_C308 ,C92_=_C317 ,C92_=_C325 ,C92_=_C334 ,C92_=_C378 ,\nC92_=_C383 ,C92_=_C390 ,C92_=_C395 ,C92_=_C399 ,C92_=_C404 ,C92_=_C405 ,\nC114_=_C127 ,C114_=_C133 ,C114_=_C160 ,C114_=_C177 ,C114_=_C210 ,C114_=_C211 ,\nC114_=_C212 ,C114_=_C213 ,C114_=_C214 ,C114_=_C215 ,C114_=_C216 ,C114_=_C217 ,\nC114_=_C218 ,C114_=_C219 ,C127_=_C143 ,C127_=_C229 ,C127_=_C300 ,C127_=_C308 ,\nC127_=_C317 ,C127_=_C325 ,C127_=_C334 ,C127_=_C378 ,C127_=_C383 ,C127_=_C390 ,\nC127_=_C395 ,C127_=_C399 ,C127_=_C404 ,C127_=_C405 ,C133_=_C143 ,C133_=_C160 ,\nC133_=_C177 ,C133_=_C210 ,C133_=_C211 ,C133_=_C212 ,C133_=_C213 ,C133_=_C214 ,\nC133_=_C215 ,C133_=_C216 ,C133_=_C217 ,C133_=_C218 ,C133_=_C219 ,C143_=_C229 ,\nC143_=_C300 ,C143_=_C308 ,C143_=_C317 ,C143_=_C325 ,C143_=_C334 ,C143_=_C378 ,\nC143_=_C383 ,C143_=_C390 ,C143_=_C395 ,C143_=_C399 ,C143_=_C404 ,C143_=_C405 ,\nC160_=_C177 ,C160_=_C210 ,C160_=_C211 ,C160_=_C212 ,C160_=_C213 ,C160_=_C214 ,\nC160_=_C215 ,C160_=_C216 ,C160_=_C217 ,C160_=_C218 ,C160_=_C219 ,C177_=_C210 ,\nC177_=_C211 ,C177_=_C212 ,C177_=_C213 ,C177_=_C214 ,C177_=_C215 ,C177_=_C216 ,\nC177_=_C217 ,C177_=_C218 ,C177_=_C219 ,C210_=_C211 ,C210_=_C212 ,C210_=_C213 ,\nC210_=_C214 ,C210_=_C215 ,C210_=_C216 ,C210_=_C217 ,C210_=_C218 ,C210_=_C219 ,\nC210_=_C229 ,C211_=_C212 ,C211_=_C213 ,C211_=_C214 ,C211_=_C215 ,C211_=_C216 ,\nC211_=_C217 ,C211_=_C218 ,C211_=_C219 ,C212_=_C213 ,C212_=_C214 ,C212_=_C215 ,\nC212_=_C216 ,C212_=_C217 ,C212_=_C218 ,C212_=_C219 ,C213_=_C214 ,C213_=_C215 ,\nC213_=_C216 ,C213_=_C217 ,C213_=_C218 ,C213_=_C219 ,C214_=_C215 ,C214_=_C216 ,\nC214_=_C217 ,C214_=_C218 ,C214_=_C219 ,C215_=_C216 ,C215_=_C217 ,C215_=_C218 ,\nC215_=_C219 ,C216_=_C217 ,C216_=_C218 ,C216_=_C219 ,C216_=_C378 ,C217_=_C218 ,\nC217_=_C219 ,C217_=_C383 ,C218_=_C219 ,C218_=_C390 ,C219_=_C399 ,C229_=_C300 ,\nC229_=_C308 ,C229_=_C317 ,C229_=_C325 ,C229_=_C334 ,C229_=_C378 ,C229_=_C383 ,\nC229_=_C390 ,C229_=_C395 ,C229_=_C399 ,C229_=_C404 ,C229_=_C405 ,C300_=_C308 ,\nC300_=_C317 ,C300_=_C325 ,C300_=_C334 ,C300_=_C378 ,C300_=_C383 ,C300_=_C390 ,\nC300_=_C395 ,C300_=_C399 ,C300_=_C404 ,C300_=_C405 ,C308_=_C317 ,C308_=_C325 ,\nC308_=_C334 ,C308_=_C378 ,C308_=_C383 ,C308_=_C390 ,C308_=_C395 ,C308_=_C399 ,\nC308_=_C404 ,C308_=_C405 ,C317_=_C325 ,C317_=_C334 ,C317_=_C378 ,C317_=_C383 ,\nC317_=_C390 ,C317_=_C395 ,C317_=_C399 ,C317_=_C404 ,C317_=_C405 ,C325_=_C334 ,\nC325_=_C378 ,C325_=_C383 ,C325_=_C390 ,C325_=_C395 ,C325_=_C399 ,C325_=_C404 ,\nC325_=_C405 ,C334_=_C378 ,C334_=_C383 ,C334_=_C390 ,C334_=_C395 ,C334_=_C399 ,\nC334_=_C404 ,C334_=_C405 ,C378_=_C383 ,C378_=_C390 ,C378_=_C395 ,C378_=_C399 ,\nC378_=_C404 ,C378_=_C405 ,C383_=_C390 ,C383_=_C395 ,C383_=_C399 ,C383_=_C404 ,\nC383_=_C405 ,C390_=_C395 ,C390_=_C399 ,C390_=_C404 ,C390_=_C405 ,C395_=_C399 ,\nC395_=_C404 ,C395_=_C405 ,C399_=_C404 ,C399_=_C405 ,C404_=_C405 ,"];29[shape=box, label="id:29 level: 3\n77: C15 C23 C30 C41 C45 \nC60 C71 C77 C78 C79 C80 \nC81 C82 C83 C84 C85 C86 \nC87 C88 C90 C91 C92 C93 \nC94 C95 C96 C109 C112 C125 \nC131 C132 C133 C134 C135 C137 \nC138 C139 C140 C141 C142 C143 \nC144 C145 C146 C147 C151 C187 \nC193 C204 C213 C218 C222 C232 \nC267 C268 C269 C270 C271 C272 \nC273 C274 C275 C276 C277 C278 \nC279 C288 C323 C357 C366 C377 \nC388 C389 C390 C391 C392 C393 \n842: C15_=_C71( C15 C71 ) C15_=_C109( C15 C109 ) C15_=_C125( C15 C125 ) C15_=_C141( C15 C141 ) C15_=_C187( C15 C187 ) \nC15_=_C204( C15 C204 ) C15_=_C218( C15 C218 ) C15_=_C274( C15 C274 ) C15_=_C288( C15 C288 ) C15_=_C323( C15 C323 ) C15_=_C357( C15 C357 ) \nC15_=_C366( C15 C366 ) C15_=_C377( C15 C377 ) C15_=_C388( C15 C388 ) C15_=_C389( C15 C389 ) C15_=_C390( C15 C390 ) C15_=_C391( C15 C391 ) \nC15_=_C392( C15 C392 ) C15_=_C393( C15 C393 ) C23_=_C30( C23 C30 ) C23_=_C41( C23 C41 ) C23_=_C60( C23 C60 ) C23_=_C78( C23 C78 ) \nC23_=_C112( C23 C112 ) C23_=_C131( C23 C131 ) C23_=_C132( C23 C132 ) C23_=_C133( C23 C133 ) C23_=_C134( C23 C134 ) C23_=_C135( C23 C135 ) \nC23_=_C137( C23 C137 ) C23_=_C138( C23 C138 ) C23_=_C139( C23 C139 ) C23_=_C140( C23 C140 ) C23_=_C141( C23 C141 ) C23_=_C142( C23 C142 ) \nC23_=_C143( C23 C143 ) C23_=_C144( C23 C144 ) C23_=_C145( C23 C145 ) C23_=_C146( C23 C146 ) C23_=_C147( C23 C147 ) C30_=_C45( C30 C45 ) \nC30_=_C83( C30 C83 ) C30_=_C151( C30 C151 ) C30_=_C193( C30 C193 ) C30_=_C213( C30 C213 ) C30_=_C222( C30 C222 ) C30_=_C232( C30 C232 ) \nC30_=_C267( C30 C267 ) C30_=_C268( C30 C268 ) C30_=_C269( C30 C269 ) C30_=_C270( C30 C270 ) C30_=_C271( C30 C271 ) C30_=_C272( C30 C272 ) \nC30_=_C273( C30 C273 ) C30_=_C274( C30 C274 ) C30_=_C275( C30 C275 ) C30_=_C276( C30 C276 ) C30_=_C277( C30 C277 ) C30_=_C278( C30 C278 ) \nC30_=_C279( C30 C279 ) C41_=_C45( C41 C45 ) C41_=_C60( C41 C60 ) C41_=_C78( C41 C78 ) C41_=_C112( C41 C112 ) C41_=_C131( C41 C131 ) \nC41_=_C132( C41 C132 ) C41_=_C133( C41 C133 ) C41_=_C134( C41 C134 ) C41_=_C135( C41 C135 ) C41_=_C137( C41 C137 ) C41_=_C138( C41 C138 ) \nC41_=_C139( C41 C139 ) C41_=_C140( C41 C140 ) C41_=_C141( C41 C141 ) C41_=_C142( C41 C142 ) C41_=_C143( C41 C143 ) C41_=_C144( C41 C144 ) \nC41_=_C145( C41 C145 ) C41_=_C146( C41 C146 ) C41_=_C147( C41 C147 ) C45_=_C83( C45 C83 ) C45_=_C151( C45 C151 ) C45_=_C193( C45 C193 ) \nC45_=_C213( C45 C213 ) C45_=_C222( C45 C222 ) C45_=_C232( C45 C232 ) C45_=_C267( C45 C267 ) C45_=_C268( C45 C268 ) C45_=_C269( C45 C269 ) \nC45_=_C270( C45 C270 ) C45_=_C271( C45 C271 ) C45_=_C272( C45 C272 ) C45_=_C273( C45 C273 ) C45_=_C274( C45 C274</w:t>
      </w:r>
    </w:p>
    <w:p>
      <w:pPr>
        <w:pStyle w:val="PreformattedText"/>
        <w:bidi w:val="0"/>
        <w:spacing w:before="0" w:after="0"/>
        <w:jc w:val="left"/>
        <w:rPr/>
      </w:pPr>
      <w:r>
        <w:rPr/>
        <w:t xml:space="preserve"> </w:t>
      </w:r>
      <w:r>
        <w:rPr/>
        <w:t>) C45_=_C275( C45 C275 ) \nC45_=_C276( C45 C276 ) C45_=_C277( C45 C277 ) C45_=_C278( C45 C278 ) C45_=_C279( C45 C279 ) C60_=_C71( C60 C71 ) C60_=_C78( C60 C78 ) \nC60_=_C112( C60 C112 ) C60_=_C131( C60 C131 ) C60_=_C132( C60 C132 ) C60_=_C133( C60 C133 ) C60_=_C134( C60 C134 ) C60_=_C135( C60 C135 ) \nC60_=_C137( C60 C137 ) C60_=_C138( C60 C138 ) C60_=_C139( C60 C139 ) C60_=_C140( C60 C140 ) C60_=_C141( C60 C141 ) C60_=_C142( C60 C142 ) \nC60_=_C143( C60 C143 ) C60_=_C144( C60 C144 ) C60_=_C145( C60 C145 ) C60_=_C146( C60 C146 ) C60_=_C147( C60 C147 ) C71_=_C109( C71 C109 ) \nC71_=_C125( C71 C125 ) C71_=_C141( C71 C141 ) C71_=_C187( C71 C187 ) C71_=_C204( C71 C204 ) C71_=_C218( C71 C218 ) C71_=_C274( C71 C274 ) \nC71_=_C288( C71 C288 ) C71_=_C323( C71 C323 ) C71_=_C357( C71 C357 ) C71_=_C366( C71 C366 ) C71_=_C377( C71 C377 ) C71_=_C388( C71 C388 ) \nC71_=_C389( C71 C389 ) C71_=_C390( C71 C390 ) C71_=_C391( C71 C391 ) C71_=_C392( C71 C392 ) C71_=_C393( C71 C393 ) C77_=_C78( C77 C78 ) \nC77_=_C79( C77 C79 ) C77_=_C80( C77 C80 ) C77_=_C81( C77 C81 ) C77_=_C82( C77 C82 ) C77_=_C83( C77 C83 ) C77_=_C84( C77 C84 ) \nC77_=_C85( C77 C85 ) C77_=_C86( C77 C86 ) C77_=_C87( C77 C87 ) C77_=_C88( C77 C88 ) C77_=_C90( C77 C90 ) C77_=_C91( C77 C91 ) \nC77_=_C92( C77 C92 ) C77_=_C93( C77 C93 ) C77_=_C94( C77 C94 ) C77_=_C95( C77 C95 ) C77_=_C96( C77 C96 ) C77_=_C109( C77 C109 ) \nC78_=_C79( C78 C79 ) C78_=_C80( C78 C80 ) C78_=_C81( C78 C81 ) C78_=_C82( C78 C82 ) C78_=_C83( C78 C83 ) C78_=_C84( C78 C84 ) \nC78_=_C85( C78 C85 ) C78_=_C86( C78 C86 ) C78_=_C87( C78 C87 ) C78_=_C88( C78 C88 ) C78_=_C90( C78 C90 ) C78_=_C91( C78 C91 ) \nC78_=_C92( C78 C92 ) C78_=_C93( C78 C93 ) C78_=_C94( C78 C94 ) C78_=_C95( C78 C95 ) C78_=_C96( C78 C96 ) C78_=_C112( C78 C112 ) \nC78_=_C131( C78 C131 ) C78_=_C132( C78 C132 ) C78_=_C133( C78 C133 ) C78_=_C134( C78 C134 ) C78_=_C135( C78 C135 ) C78_=_C137( C78 C137 ) \nC78_=_C138( C78 C138 ) C78_=_C139( C78 C139 ) C78_=_C140( C78 C140 ) C78_=_C141( C78 C141 ) C78_=_C142( C78 C142 ) C78_=_C143( C78 C143 ) \nC78_=_C144( C78 C144 ) C78_=_C145( C78 C145 ) C78_=_C146( C78 C146 ) C78_=_C147( C78 C147 ) C79_=_C80( C79 C80 ) C79_=_C81( C79 C81 ) \nC79_=_C82( C79 C82 ) C79_=_C83( C79 C83 ) C79_=_C84( C79 C84 ) C79_=_C85( C79 C85 ) C79_=_C86( C79 C86 ) C79_=_C87( C79 C87 ) \nC79_=_C88( C79 C88 ) C79_=_C90( C79 C90 ) C79_=_C91( C79 C91 ) C79_=_C92( C79 C92 ) C79_=_C93( C79 C93 ) C79_=_C94( C79 C94 ) \nC79_=_C95( C79 C95 ) C79_=_C96( C79 C96 ) C79_=_C132( C79 C132 ) C79_=_C187( C79 C187 ) C80_=_C81( C80 C81 ) C80_=_C82( C80 C82 ) \nC80_=_C83( C80 C83 ) C80_=_C84( C80 C84 ) C80_=_C85( C80 C85 ) C80_=_C86( C80 C86 ) C80_=_C87( C80 C87 ) C80_=_C88( C80 C88 ) \nC80_=_C90( C80 C90 ) C80_=_C91( C80 C91 ) C80_=_C92( C80 C92 ) C80_=_C93( C80 C93 ) C80_=_C94( C80 C94 ) C80_=_C95( C80 C95 ) \nC80_=_C96( C80 C96 ) C80_=_C193( C80 C193 ) C80_=_C204( C80 C204 ) C81_=_C82( C81 C82 ) C81_=_C83( C81 C83 ) C81_=_C84( C81 C84 ) \nC81_=_C85( C81 C85 ) C81_=_C86( C81 C86 ) C81_=_C87( C81 C87 ) C81_=_C88( C81 C88 ) C81_=_C90( C81 C90 ) C81_=_C91( C81 C91 ) \nC81_=_C92( C81 C92 ) C81_=_C93( C81 C93 ) C81_=_C94( C81 C94 ) C81_=_C95( C81 C95 ) C81_=_C96( C81 C96 ) C81_=_C133( C81 C133 ) \nC81_=_C213( C81 C213 ) C81_=_C218( C81 C218 ) C82_=_C83( C82 C83 ) C82_=_C84( C82 C84 ) C82_=_C85( C82 C85 ) C82_=_C86( C82 C86 ) \nC82_=_C87( C82 C87 ) C82_=_C88( C82 C88 ) C82_=_C90( C82 C90 ) C82_=_C91( C82 C91 ) C82_=_C92( C82 C92 ) C82_=_C93( C82 C93 ) \nC82_=_C94( C82 C94 ) C82_=_C95( C82 C95 ) C82_=_C96( C82 C96 ) C82_=_C135( C82 C135 ) C83_=_C84( C83 C84 ) C83_=_C85( C83 C85 ) \nC83_=_C86( C83 C86 ) C83_=_C87( C83 C87 ) C83_=_C88( C83 C88 ) C83_=_C90( C83 C90 ) C83_=_C91( C83 C91 ) C83_=_C92( C83 C92 ) \nC83_=_C93( C83 C93 ) C83_=_C94( C83 C94 ) C83_=_C95( C83 C95 ) C83_=_C96( C83 C96 ) C83_=_C151( C83 C151 ) C83_=_C193( C83 C193 ) \nC83_=_C213( C83 C213 ) C83_=_C222( C83 C222 ) C83_=_C232( C83 C232 ) C83_=_C267( C83 C267 ) C83_=_C268( C83 C268 ) C83_=_C269( C83 C269 ) \nC83_=_C270( C83 C270 ) C83_=_C271( C83 C271 ) C83_=_C272( C83 C272 ) C83_=_C273( C83 C273 ) C83_=_C274( C83 C274 ) C83_=_C275( C83 C275 ) \nC83_=_C276( C83 C276 ) C83_=_C277( C83 C277 ) C83_=_C278( C83 C278 ) C83_=_C279( C83 C279 ) C84_=_C85( C84 C85 ) C84_=_C86( C84 C86 ) \nC84_=_C87( C84 C87 ) C84_=_C88( C84 C88 ) C84_=_C90( C84 C90 ) C84_=_C91( C84 C91 ) C84_=_C92( C84 C92 ) C84_=_C93( C84 C93 ) \nC84_=_C94( C84 C94 ) C84_=_C95( C84 C95 ) C84_=_C96( C84 C96 ) C84_=_C288( C84 C288 ) C85_=_C86( C85 C86 ) C85_=_C87( C85 C87 ) \nC85_=_C88( C85 C88 ) C85_=_C90( C85 C90 ) C85_=_C91( C85 C91 ) C85_=_C92( C85 C92 ) C85_=_C93( C85 C93 ) C85_=_C94( C85 C94 ) \nC85_=_C95( C85 C95 ) C85_=_C96( C85 C96 ) C85_=_C268( C85 C268 ) C86_=_C87( C86 C87 ) C86_=_C88( C86 C88 ) C86_=_C90( C86 C90 ) \nC86_=_C91( C86 C91 ) C86_=_C92( C86 C92 ) C86_=_C93( C86 C93 ) C86_=_C94( C86 C94 ) C86_=_C95( C86 C95 ) C86_=_C96( C86 C96 ) \nC86_=_C269( C86 C269 ) C86_=_C323( C86 C323 ) C87_=_C88( C87 C88 ) C87_=_C90( C87 C90 ) C87_=_C91( C87 C91 ) C87_=_C92( C87 C92 ) \nC87_=_C93( C87 C93 ) C87_=_C94( C87 C94 ) C87_=_C95( C87 C95 ) C87_=_C96( C87 C96 ) C87_=_C140( C87 C140 ) C87_=_C270( C87 C270 ) \nC88_=_C90( C88 C90 ) C88_=_C91( C88 C91 ) C88_=_C92( C88 C92 ) C88_=_C93( C88 C93 ) C88_=_C94( C88 C94 ) C88_=_C95( C88 C95 ) \nC88_=_C96( C88 C96 ) C88_=_C271( C88 C271 ) C88_=_C357( C88 C357 ) C90_=_C91( C90 C91 ) C90_=_C92( C90 C92 ) C90_=_C93( C90 C93 ) \nC90_=_C94( C90 C94 ) C90_=_C95( C90 C95 ) C90_=_C96( C90 C96 ) C90_=_C275( C90 C275 ) C90_=_C388( C90 C388 ) C91_=_C92( C91 C92 ) \nC91_=_C93( C91 C93 ) C91_=_C94( C91 C94 ) C91_=_C95( C91 C95 ) C91_=_C96( C91 C96 ) C91_=_C142( C91 C142 ) C91_=_C276( C91 C276 ) \nC91_=_C389( C91 C389 ) C92_=_C93( C92 C93 ) C92_=_C94( C92 C94 ) C92_=_C95( C92 C95 ) C92_=_C96( C92 C96 ) C92_=_C143( C92 C143 ) \nC92_=_C390( C92 C390 ) C93_=_C94( C93 C94 ) C93_=_C95( C93 C95 ) C93_=_C96( C93 C96 ) C93_=_C144( C93 C144 ) C93_=_C277( C93 C277 ) \nC94_=_C95( C94 C95 ) C94_=_C96( C94 C96 ) C94_=_C145( C94 C145 ) C94_=_C278( C94 C278 ) C94_=_C391( C94 C391 ) C95_=_C96( C95 C96 ) \nC95_=_C146( C95 C146 ) C95_=_C279( C95 C279 ) C95_=_C392( C95 C392 ) C96_=_C147( C96 C147 ) C109_=_C125( C109 C125 ) C109_=_C141( C109 C141 ) \nC109_=_C187( C109 C187 ) C109_=_C204( C109 C204 ) C109_=_C218( C109 C218 ) C109_=_C274( C109 C274 ) C109_=_C288( C109 C288 ) C109_=_C323( C109 C323 ) \nC109_=_C357( C109 C357 ) C109_=_C366( C109 C366 ) C109_=_C377( C109 C377 ) C109_=_C388( C109 C388 ) C109_=_C389( C109 C389 ) C109_=_C390( C109 C390 ) \nC109_=_C391( C109 C391 ) C109_=_C392( C109 C392 ) C109_=_C393( C109 C393 ) C112_=_C125( C112 C125 ) C112_=_C131( C112 C131 ) C112_=_C132( C112 C132 ) \nC112_=_C133( C112 C133 ) C112_=_C134( C112 C134 ) C112_=_C135( C112 C135 ) C112_=_C137( C112 C137 ) C112_=_C138( C112 C138 ) C112_=_C139( C112 C139 ) \nC112_=_C140( C112 C140 ) C112_=_C141( C112 C141 ) C112_=_C142( C112 C142 ) C112_=_C143( C112 C143 ) C112_=_C144( C112 C144 ) C112_=_C145( C112 C145 ) \nC112_=_C146( C112 C146 ) C112_=_C147( C112 C147 ) C125_=_C141( C125 C141 ) C125_=_C187( C125 C187 ) C125_=_C204( C125 C204 ) C125_=_C218( C125 C218 ) \nC125_=_C274( C125 C274 ) C125_=_C288( C125 C288 ) C125_=_C323( C125 C323 ) C125_=_C357( C125 C357 ) C125_=_C366( C125 C366 ) C125_=_C377( C125 C377 ) \nC125_=_C388( C125 C388 ) C125_=_C389( C125 C389 ) C125_=_C390( C125 C390 ) C125_=_C391( C125 C391 ) C125_=_C392( C125 C392 ) C125_=_C393( C125 C393 ) \nC131_=_C132( C131 C132 ) C131_=_C133( C131 C133 ) C131_=_C134( C131 C134 ) C131_=_C135( C131 C135 ) C131_=_C137( C131 C137 ) C131_=_C138( C131 C138 ) \nC131_=_C139( C131 C139 ) C131_=_C140( C131 C140 ) C131_=_C141( C131 C141 ) C131_=_C142( C131 C142 ) C131_=_C143( C131 C143 ) C131_=_C144( C131 C144 ) \nC131_=_C145( C131 C145 ) C131_=_C146( C131 C146 ) C131_=_C147( C131 C147 ) C131_=_C151( C131 C151 ) C132_=_C133( C132 C133 ) C132_=_C134( C132 C134 ) \nC132_=_C135( C132 C135 ) C132_=_C137( C132 C137 ) C132_=_C138( C132 C138 ) C132_=_C139( C132 C139 ) C132_=_C140( C132 C140 ) C132_=_C141( C132 C141 ) \nC132_=_C142( C132 C142 ) C132_=_C143( C132 C143 ) C132_=_C144( C132 C144 ) C132_=_C145( C132 C145 ) C132_=_C146( C132 C146 ) C132_=_C147( C132 C147 ) \nC132_=_C187( C132 C187 ) C133_=_C134( C133 C134 ) C133_=_C135( C133 C135 ) C133_=_C137( C133 C137 ) C133_=_C138( C133 C138 ) C133_=_C139( C133 C139 ) \nC133_=_C140( C133 C140 ) C133_=_C141( C133 C141 ) C133_=_C142( C133 C142 ) C133_=_C143( C133 C143 ) C133_=_C144( C133 C144 ) C133_=_C145( C133 C145 ) \nC133_=_C146( C133 C146 ) C133_=_C147( C133 C147 ) C133_=_C213( C133 C213 ) C133_=_C218( C133 C218 ) C134_=_C135( C134 C135 ) C134_=_C137( C134 C137 ) \nC134_=_C138( C134 C138 ) C134_=_C139( C134 C139 ) C134_=_C140( C134 C140 ) C134_=_C141( C134 C141 ) C134_=_C142( C134 C142 ) C134_=_C143( C134 C143 ) \nC134_=_C144( C134 C144 ) C134_=_C145( C134 C145 ) C134_=_C146( C134 C146 ) C134_=_C147( C134 C147 ) C134_=_C232( C134 C232 ) C135_=_C137( C135 C137 ) \nC135_=_C138( C135 C138 ) C135_=_C139( C135 C139 ) C135_=_C140( C135 C140 ) C135_=_C141( C135 C141 ) C135_=_C142( C135 C142 ) C135_=_C143( C135 C143 ) \nC135_=_C144( C135 C144 ) C135_=_C145( C135 C145 ) C135_=_C146( C135 C146 ) C135_=_C147( C135 C147 ) C137_=_C138( C137 C138 ) C137_=_C139( C137 C139 ) \nC137_=_C140( C137 C140 ) C137_=_C141( C137 C141 ) C137_=_C142( C137 C142 ) C137_=_C143( C137 C143 ) C137_=_C144( C137 C144 ) C137_=_C145( C137 C145 ) \nC137_=_C146( C137 C146 ) C137_=_C147( C137 C147 ) C137_=_C267( C137 C267 ) C138_=_C139( C138 C139 ) C138_=_C140( C138 C140 ) C138_=_C141( C138 C141 ) \nC138_=_C142( C138 C142 ) C138_=_C143( C138 C143 ) C138_=_C144( C138 C144 ) C138_=_C145( C138 C145 ) C138_=_C146( C138 C146 ) C138_=_C147( C138 C147 ) \nC139_=_C140( C139 C140 ) C139_=_C141( C139 C141 ) C139_=_C142( C139 C142 ) C139_=_C143( C139 C143 ) C139_=_C144( C139 C144 ) C139_=_C145( C139</w:t>
      </w:r>
    </w:p>
    <w:p>
      <w:pPr>
        <w:pStyle w:val="PreformattedText"/>
        <w:bidi w:val="0"/>
        <w:spacing w:before="0" w:after="0"/>
        <w:jc w:val="left"/>
        <w:rPr/>
      </w:pPr>
      <w:r>
        <w:rPr/>
        <w:t xml:space="preserve"> </w:t>
      </w:r>
      <w:r>
        <w:rPr/>
        <w:t>C145 ) \nC139_=_C146( C139 C146 ) C139_=_C147( C139 C147 ) C140_=_C141( C140 C141 ) C140_=_C142( C140 C142 ) C140_=_C143( C140 C143 ) C140_=_C144( C140 C144 ) \nC140_=_C145( C140 C145 ) C140_=_C146( C140 C146 ) C140_=_C147( C140 C147 ) C140_=_C270( C140 C270 ) C141_=_C142( C141 C142 ) C141_=_C143( C141 C143 ) \nC141_=_C144( C141 C144 ) C141_=_C145( C141 C145 ) C141_=_C146( C141 C146 ) C141_=_C147( C141 C147 ) C141_=_C187( C141 C187 ) C141_=_C204( C141 C204 ) \nC141_=_C218( C141 C218 ) C141_=_C274( C141 C274 ) C141_=_C288( C141 C288 ) C141_=_C323( C141 C323 ) C141_=_C357( C141 C357 ) C141_=_C366( C141 C366 ) \nC141_=_C377( C141 C377 ) C141_=_C388( C141 C388 ) C141_=_C389( C141 C389 ) C141_=_C390( C141 C390 ) C141_=_C391( C141 C391 ) C141_=_C392( C141 C392 ) \nC141_=_C393( C141 C393 ) C142_=_C143( C142 C143 ) C142_=_C144( C142 C144 ) C142_=_C145( C142 C145 ) C142_=_C146( C142 C146 ) C142_=_C147( C142 C147 ) \nC142_=_C276( C142 C276 ) C142_=_C389( C142 C389 ) C143_=_C144( C143 C144 ) C143_=_C145( C143 C145 ) C143_=_C146( C143 C146 ) C143_=_C147( C143 C147 ) \nC143_=_C390( C143 C390 ) C144_=_C145( C144 C145 ) C144_=_C146( C144 C146 ) C144_=_C147( C144 C147 ) C144_=_C277( C144 C277 ) C145_=_C146( C145 C146 ) \nC145_=_C147( C145 C147 ) C145_=_C278( C145 C278 ) C145_=_C391( C145 C391 ) C146_=_C147( C146 C147 ) C146_=_C279( C146 C279 ) C146_=_C392( C146 C392 ) \nC151_=_C193( C151 C193 ) C151_=_C213( C151 C213 ) C151_=_C222( C151 C222 ) C151_=_C232( C151 C232 ) C151_=_C267( C151 C267 ) C151_=_C268( C151 C268 ) \nC151_=_C269( C151 C269 ) C151_=_C270( C151 C270 ) C151_=_C271( C151 C271 ) C151_=_C272( C151 C272 ) C151_=_C273( C151 C273 ) C151_=_C274( C151 C274 ) \nC151_=_C275( C151 C275 ) C151_=_C276( C151 C276 ) C151_=_C277( C151 C277 ) C151_=_C278( C151 C278 ) C151_=_C279( C151 C279 ) C187_=_C204( C187 C204 ) \nC187_=_C218( C187 C218 ) C187_=_C274( C187 C274 ) C187_=_C288( C187 C288 ) C187_=_C323( C187 C323 ) C187_=_C357( C187 C357 ) C187_=_C366( C187 C366 ) \nC187_=_C377( C187 C377 ) C187_=_C388( C187 C388 ) C187_=_C389( C187 C389 ) C187_=_C390( C187 C390 ) C187_=_C391( C187 C391 ) C187_=_C392( C187 C392 ) \nC187_=_C393( C187 C393 ) C193_=_C204( C193 C204 ) C193_=_C213( C193 C213 ) C193_=_C222( C193 C222 ) C193_=_C232( C193 C232 ) C193_=_C267( C193 C267 ) \nC193_=_C268( C193 C268 ) C193_=_C269( C193 C269 ) C193_=_C270( C193 C270 ) C193_=_C271( C193 C271 ) C193_=_C272( C193 C272 ) C193_=_C273( C193 C273 ) \nC193_=_C274( C193 C274 ) C193_=_C275( C193 C275 ) C193_=_C276( C193 C276 ) C193_=_C277( C193 C277 ) C193_=_C278( C193 C278 ) C193_=_C279( C193 C279 ) \nC204_=_C218( C204 C218 ) C204_=_C274( C204 C274 ) C204_=_C288( C204 C288 ) C204_=_C323( C204 C323 ) C204_=_C357( C204 C357 ) C204_=_C366( C204 C366 ) \nC204_=_C377( C204 C377 ) C204_=_C388( C204 C388 ) C204_=_C389( C204 C389 ) C204_=_C390( C204 C390 ) C204_=_C391( C204 C391 ) C204_=_C392( C204 C392 ) \nC204_=_C393( C204 C393 ) C213_=_C218( C213 C218 ) C213_=_C222( C213 C222 ) C213_=_C232( C213 C232 ) C213_=_C267( C213 C267 ) C213_=_C268( C213 C268 ) \nC213_=_C269( C213 C269 ) C213_=_C270( C213 C270 ) C213_=_C271( C213 C271 ) C213_=_C272( C213 C272 ) C213_=_C273( C213 C273 ) C213_=_C274( C213 C274 ) \nC213_=_C275( C213 C275 ) C213_=_C276( C213 C276 ) C213_=_C277( C213 C277 ) C213_=_C278( C213 C278 ) C213_=_C279( C213 C279 ) C218_=_C274( C218 C274 ) \nC218_=_C288( C218 C288 ) C218_=_C323( C218 C323 ) C218_=_C357( C218 C357 ) C218_=_C366( C218 C366 ) C218_=_C377( C218 C377 ) C218_=_C388( C218 C388 ) \nC218_=_C389( C218 C389 ) C218_=_C390( C218 C390 ) C218_=_C391( C218 C391 ) C218_=_C392( C218 C392 ) C218_=_C393( C218 C393 ) C222_=_C232( C222 C232 ) \nC222_=_C267( C222 C267 ) C222_=_C268( C222 C268 ) C222_=_C269( C222 C269 ) C222_=_C270( C222 C270 ) C222_=_C271( C222 C271 ) C222_=_C272( C222 C272 ) \nC222_=_C273( C222 C273 ) C222_=_C274( C222 C274 ) C222_=_C275( C222 C275 ) C222_=_C276( C222 C276 ) C222_=_C277( C222 C277 ) C222_=_C278( C222 C278 ) \nC222_=_C279( C222 C279 ) C232_=_C267( C232 C267 ) C232_=_C268( C232 C268 ) C232_=_C269( C232 C269 ) C232_=_C270( C232 C270 ) C232_=_C271( C232 C271 ) \nC232_=_C272( C232 C272 ) C232_=_C273( C232 C273 ) C232_=_C274( C232 C274 ) C232_=_C275( C232 C275 ) C232_=_C276( C232 C276 ) C232_=_C277( C232 C277 ) \nC232_=_C278( C232 C278 ) C232_=_C279( C232 C279 ) C267_=_C268( C267 C268 ) C267_=_C269( C267 C269 ) C267_=_C270( C267 C270 ) C267_=_C271( C267 C271 ) \nC267_=_C272( C267 C272 ) C267_=_C273( C267 C273 ) C267_=_C274( C267 C274 ) C267_=_C275( C267 C275 ) C267_=_C276( C267 C276 ) C267_=_C277( C267 C277 ) \nC267_=_C278( C267 C278 ) C267_=_C279( C267 C279 ) C268_=_C269( C268 C269 ) C268_=_C270( C268 C270 ) C268_=_C271( C268 C271 ) C268_=_C272( C268 C272 ) \nC268_=_C273( C268 C273 ) C268_=_C274( C268 C274 ) C268_=_C275( C268 C275 ) C268_=_C276( C268 C276 ) C268_=_C277( C268 C277 ) C268_=_C278( C268 C278 ) \nC268_=_C279( C268 C279 ) C269_=_C270( C269 C270 ) C269_=_C271( C269 C271 ) C269_=_C272( C269 C272 ) C269_=_C273( C269 C273 ) C269_=_C274( C269 C274 ) \nC269_=_C275( C269 C275 ) C269_=_C276( C269 C276 ) C269_=_C277( C269 C277 ) C269_=_C278( C269 C278 ) C269_=_C279( C269 C279 ) C269_=_C323( C269 C323 ) \nC270_=_C271( C270 C271 ) C270_=_C272( C270 C272 ) C270_=_C273( C270 C273 ) C270_=_C274( C270 C274 ) C270_=_C275( C270 C275 ) C270_=_C276( C270 C276 ) \nC270_=_C277( C270 C277 ) C270_=_C278( C270 C278 ) C270_=_C279( C270 C279 ) C271_=_C272( C271 C272 ) C271_=_C273( C271 C273 ) C271_=_C274( C271 C274 ) \nC271_=_C275( C271 C275 ) C271_=_C276( C271 C276 ) C271_=_C277( C271 C277 ) C271_=_C278( C271 C278 ) C271_=_C279( C271 C279 ) C271_=_C357( C271 C357 ) \nC272_=_C273( C272 C273 ) C272_=_C274( C272 C274 ) C272_=_C275( C272 C275 ) C272_=_C276( C272 C276 ) C272_=_C277( C272 C277 ) C272_=_C278( C272 C278 ) \nC272_=_C279( C272 C279 ) C272_=_C377( C272 C377 ) C273_=_C274( C273 C274 ) C273_=_C275( C273 C275 ) C273_=_C276( C273 C276 ) C273_=_C277( C273 C277 ) \nC273_=_C278( C273 C278 ) C273_=_C279( C273 C279 ) C274_=_C275( C274 C275 ) C274_=_C276( C274 C276 ) C274_=_C277( C274 C277 ) C274_=_C278( C274 C278 ) \nC274_=_C279( C274 C279 ) C274_=_C288( C274 C288 ) C274_=_C323( C274 C323 ) C274_=_C357( C274 C357 ) C274_=_C366( C274 C366 ) C274_=_C377( C274 C377 ) \nC274_=_C388( C274 C388 ) C274_=_C389( C274 C389 ) C274_=_C390( C274 C390 ) C274_=_C391( C274 C391 ) C274_=_C392( C274 C392 ) C274_=_C393( C274 C393 ) \nC275_=_C276( C275 C276 ) C275_=_C277( C275 C277 ) C275_=_C278( C275 C278 ) C275_=_C279( C275 C279 ) C275_=_C388( C275 C388 ) C276_=_C277( C276 C277 ) \nC276_=_C278( C276 C278 ) C276_=_C279( C276 C279 ) C276_=_C389( C276 C389 ) C277_=_C278( C277 C278 ) C277_=_C279( C277 C279 ) C278_=_C279( C278 C279 ) \nC278_=_C391( C278 C391 ) C279_=_C392( C279 C392 ) C288_=_C323( C288 C323 ) C288_=_C357( C288 C357 ) C288_=_C366( C288 C366 ) C288_=_C377( C288 C377 ) \nC288_=_C388( C288 C388 ) C288_=_C389( C288 C389 ) C288_=_C390( C288 C390 ) C288_=_C391( C288 C391 ) C288_=_C392( C288 C392 ) C288_=_C393( C288 C393 ) \nC323_=_C357( C323 C357 ) C323_=_C366( C323 C366 ) C323_=_C377( C323 C377 ) C323_=_C388( C323 C388 ) C323_=_C389( C323 C389 ) C323_=_C390( C323 C390 ) \nC323_=_C391( C323 C391 ) C323_=_C392( C323 C392 ) C323_=_C393( C323 C393 ) C357_=_C366( C357 C366 ) C357_=_C377( C357 C377 ) C357_=_C388( C357 C388 ) \nC357_=_C389( C357 C389 ) C357_=_C390( C357 C390 ) C357_=_C391( C357 C391 ) C357_=_C392( C357 C392 ) C357_=_C393( C357 C393 ) C366_=_C377( C366 C377 ) \nC366_=_C388( C366 C388 ) C366_=_C389( C366 C389 ) C366_=_C390( C366 C390 ) C366_=_C391( C366 C391 ) C366_=_C392( C366 C392 ) C366_=_C393( C366 C393 ) \nC377_=_C388( C377 C388 ) C377_=_C389( C377 C389 ) C377_=_C390( C377 C390 ) C377_=_C391( C377 C391 ) C377_=_C392( C377 C392 ) C377_=_C393( C377 C393 ) \nC388_=_C389( C388 C389 ) C388_=_C390( C388 C390 ) C388_=_C391( C388 C391 ) C388_=_C392( C388 C392 ) C388_=_C393( C388 C393 ) C389_=_C390( C389 C390 ) \nC389_=_C391( C389 C391 ) C389_=_C392( C389 C392 ) C389_=_C393( C389 C393 ) C390_=_C391( C390 C391 ) C390_=_C392( C390 C392 ) C390_=_C393( C390 C393 ) \nC391_=_C392( C391 C392 ) C391_=_C393( C391 C393 ) C392_=_C393( C392 C393 ) "];18-&gt;29[label="73: C15 C23 C30 C41 C45 \nC60 C71 C77 C79 C80 C81 \nC82 C84 C85 C86 C87 C88 \nC90 C91 C92 C93 C94 C95 \nC96 C109 C112 C125 C131 C132 \nC133 C134 C135 C137 C138 C139 \nC140 C142 C143 C144 C145 C146 \nC147 C151 C187 C193 C204 C213 \nC218 C222 C232 C267 C268 C269 \nC270 C271 C272 C273 C275 C276 \nC277 C278 C279 C288 C323 C357 \nC366 C377 C388 C389 C390 C391 \nC392 C393 \n692: C15_=_C71 ,C15_=_C109 ,C15_=_C125 ,C15_=_C187 ,C15_=_C204 ,\nC15_=_C218 ,C15_=_C288 ,C15_=_C323 ,C15_=_C357 ,C15_=_C366 ,C15_=_C377 ,\nC15_=_C388 ,C15_=_C389 ,C15_=_C390 ,C15_=_C391 ,C15_=_C392 ,C15_=_C393 ,\nC23_=_C30 ,C23_=_C41 ,C23_=_C60 ,C23_=_C112 ,C23_=_C131 ,C23_=_C132 ,\nC23_=_C133 ,C23_=_C134 ,C23_=_C135 ,C23_=_C137 ,C23_=_C138 ,C23_=_C139 ,\nC23_=_C140 ,C23_=_C142 ,C23_=_C143 ,C23_=_C144 ,C23_=_C145 ,C23_=_C146 ,\nC23_=_C147 ,C30_=_C45 ,C30_=_C151 ,C30_=_C193 ,C30_=_C213 ,C30_=_C222 ,\nC30_=_C232 ,C30_=_C267 ,C30_=_C268 ,C30_=_C269 ,C30_=_C270 ,C30_=_C271 ,\nC30_=_C272 ,C30_=_C273 ,C30_=_C275 ,C30_=_C276 ,C30_=_C277 ,C30_=_C278 ,\nC30_=_C279 ,C41_=_C45 ,C41_=_C60 ,C41_=_C112 ,C41_=_C131 ,C41_=_C132 ,\nC41_=_C133 ,C41_=_C134 ,C41_=_C135 ,C41_=_C137 ,C41_=_C138 ,C41_=_C139 ,\nC41_=_C140 ,C41_=_C142 ,C41_=_C143 ,C41_=_C144 ,C41_=_C145 ,C41_=_C146 ,\nC41_=_C147 ,C45_=_C151 ,C45_=_C193 ,C45_=_C213 ,C45_=_C222 ,C45_=_C232 ,\nC45_=_C267 ,C45_=_C268 ,C45_=_C269 ,C45_=_C270 ,C45_=_C271 ,C45_=_C272 ,\nC45_=_C273 ,C45_=_C275 ,C45_=_C276 ,C45_=_C277 ,C45_=_C278 ,C45_=_C279 ,\nC60_=_C71 ,C60_=_C112 ,C60_=_C131 ,C60_=_C132 ,C60_=_C133 ,C60_=_C134 ,\nC60_=_C135 ,C60_=_C137 ,C60_=_C138 ,C60_=_C139 ,C60_=_C140 ,C60_=_C142 ,\nC60_=_C143 ,C60_=_C144 ,C60_=_C145 ,C60_=_C146 ,C60_=_C147 ,C71_=_C109 ,\nC71_=_C125 ,C71_=_C187 ,C71_=_C204 ,C71_=_C218 ,C71_=_C288</w:t>
      </w:r>
    </w:p>
    <w:p>
      <w:pPr>
        <w:pStyle w:val="PreformattedText"/>
        <w:bidi w:val="0"/>
        <w:spacing w:before="0" w:after="0"/>
        <w:jc w:val="left"/>
        <w:rPr/>
      </w:pPr>
      <w:r>
        <w:rPr/>
        <w:t xml:space="preserve"> </w:t>
      </w:r>
      <w:r>
        <w:rPr/>
        <w:t>,C71_=_C323 ,\nC71_=_C357 ,C71_=_C366 ,C71_=_C377 ,C71_=_C388 ,C71_=_C389 ,C71_=_C390 ,\nC71_=_C391 ,C71_=_C392 ,C71_=_C393 ,C77_=_C79 ,C77_=_C80 ,C77_=_C81 ,\nC77_=_C82 ,C77_=_C84 ,C77_=_C85 ,C77_=_C86 ,C77_=_C87 ,C77_=_C88 ,\nC77_=_C90 ,C77_=_C91 ,C77_=_C92 ,C77_=_C93 ,C77_=_C94 ,C77_=_C95 ,\nC77_=_C96 ,C77_=_C109 ,C79_=_C80 ,C79_=_C81 ,C79_=_C82 ,C79_=_C84 ,\nC79_=_C85 ,C79_=_C86 ,C79_=_C87 ,C79_=_C88 ,C79_=_C90 ,C79_=_C91 ,\nC79_=_C92 ,C79_=_C93 ,C79_=_C94 ,C79_=_C95 ,C79_=_C96 ,C79_=_C132 ,\nC79_=_C187 ,C80_=_C81 ,C80_=_C82 ,C80_=_C84 ,C80_=_C85 ,C80_=_C86 ,\nC80_=_C87 ,C80_=_C88 ,C80_=_C90 ,C80_=_C91 ,C80_=_C92 ,C80_=_C93 ,\nC80_=_C94 ,C80_=_C95 ,C80_=_C96 ,C80_=_C193 ,C80_=_C204 ,C81_=_C82 ,\nC81_=_C84 ,C81_=_C85 ,C81_=_C86 ,C81_=_C87 ,C81_=_C88 ,C81_=_C90 ,\nC81_=_C91 ,C81_=_C92 ,C81_=_C93 ,C81_=_C94 ,C81_=_C95 ,C81_=_C96 ,\nC81_=_C133 ,C81_=_C213 ,C81_=_C218 ,C82_=_C84 ,C82_=_C85 ,C82_=_C86 ,\nC82_=_C87 ,C82_=_C88 ,C82_=_C90 ,C82_=_C91 ,C82_=_C92 ,C82_=_C93 ,\nC82_=_C94 ,C82_=_C95 ,C82_=_C96 ,C82_=_C135 ,C84_=_C85 ,C84_=_C86 ,\nC84_=_C87 ,C84_=_C88 ,C84_=_C90 ,C84_=_C91 ,C84_=_C92 ,C84_=_C93 ,\nC84_=_C94 ,C84_=_C95 ,C84_=_C96 ,C84_=_C288 ,C85_=_C86 ,C85_=_C87 ,\nC85_=_C88 ,C85_=_C90 ,C85_=_C91 ,C85_=_C92 ,C85_=_C93 ,C85_=_C94 ,\nC85_=_C95 ,C85_=_C96 ,C85_=_C268 ,C86_=_C87 ,C86_=_C88 ,C86_=_C90 ,\nC86_=_C91 ,C86_=_C92 ,C86_=_C93 ,C86_=_C94 ,C86_=_C95 ,C86_=_C96 ,\nC86_=_C269 ,C86_=_C323 ,C87_=_C88 ,C87_=_C90 ,C87_=_C91 ,C87_=_C92 ,\nC87_=_C93 ,C87_=_C94 ,C87_=_C95 ,C87_=_C96 ,C87_=_C140 ,C87_=_C270 ,\nC88_=_C90 ,C88_=_C91 ,C88_=_C92 ,C88_=_C93 ,C88_=_C94 ,C88_=_C95 ,\nC88_=_C96 ,C88_=_C271 ,C88_=_C357 ,C90_=_C91 ,C90_=_C92 ,C90_=_C93 ,\nC90_=_C94 ,C90_=_C95 ,C90_=_C96 ,C90_=_C275 ,C90_=_C388 ,C91_=_C92 ,\nC91_=_C93 ,C91_=_C94 ,C91_=_C95 ,C91_=_C96 ,C91_=_C142 ,C91_=_C276 ,\nC91_=_C389 ,C92_=_C93 ,C92_=_C94 ,C92_=_C95 ,C92_=_C96 ,C92_=_C143 ,\nC92_=_C390 ,C93_=_C94 ,C93_=_C95 ,C93_=_C96 ,C93_=_C144 ,C93_=_C277 ,\nC94_=_C95 ,C94_=_C96 ,C94_=_C145 ,C94_=_C278 ,C94_=_C391 ,C95_=_C96 ,\nC95_=_C146 ,C95_=_C279 ,C95_=_C392 ,C96_=_C147 ,C109_=_C125 ,C109_=_C187 ,\nC109_=_C204 ,C109_=_C218 ,C109_=_C288 ,C109_=_C323 ,C109_=_C357 ,C109_=_C366 ,\nC109_=_C377 ,C109_=_C388 ,C109_=_C389 ,C109_=_C390 ,C109_=_C391 ,C109_=_C392 ,\nC109_=_C393 ,C112_=_C125 ,C112_=_C131 ,C112_=_C132 ,C112_=_C133 ,C112_=_C134 ,\nC112_=_C135 ,C112_=_C137 ,C112_=_C138 ,C112_=_C139 ,C112_=_C140 ,C112_=_C142 ,\nC112_=_C143 ,C112_=_C144 ,C112_=_C145 ,C112_=_C146 ,C112_=_C147 ,C125_=_C187 ,\nC125_=_C204 ,C125_=_C218 ,C125_=_C288 ,C125_=_C323 ,C125_=_C357 ,C125_=_C366 ,\nC125_=_C377 ,C125_=_C388 ,C125_=_C389 ,C125_=_C390 ,C125_=_C391 ,C125_=_C392 ,\nC125_=_C393 ,C131_=_C132 ,C131_=_C133 ,C131_=_C134 ,C131_=_C135 ,C131_=_C137 ,\nC131_=_C138 ,C131_=_C139 ,C131_=_C140 ,C131_=_C142 ,C131_=_C143 ,C131_=_C144 ,\nC131_=_C145 ,C131_=_C146 ,C131_=_C147 ,C131_=_C151 ,C132_=_C133 ,C132_=_C134 ,\nC132_=_C135 ,C132_=_C137 ,C132_=_C138 ,C132_=_C139 ,C132_=_C140 ,C132_=_C142 ,\nC132_=_C143 ,C132_=_C144 ,C132_=_C145 ,C132_=_C146 ,C132_=_C147 ,C132_=_C187 ,\nC133_=_C134 ,C133_=_C135 ,C133_=_C137 ,C133_=_C138 ,C133_=_C139 ,C133_=_C140 ,\nC133_=_C142 ,C133_=_C143 ,C133_=_C144 ,C133_=_C145 ,C133_=_C146 ,C133_=_C147 ,\nC133_=_C213 ,C133_=_C218 ,C134_=_C135 ,C134_=_C137 ,C134_=_C138 ,C134_=_C139 ,\nC134_=_C140 ,C134_=_C142 ,C134_=_C143 ,C134_=_C144 ,C134_=_C145 ,C134_=_C146 ,\nC134_=_C147 ,C134_=_C232 ,C135_=_C137 ,C135_=_C138 ,C135_=_C139 ,C135_=_C140 ,\nC135_=_C142 ,C135_=_C143 ,C135_=_C144 ,C135_=_C145 ,C135_=_C146 ,C135_=_C147 ,\nC137_=_C138 ,C137_=_C139 ,C137_=_C140 ,C137_=_C142 ,C137_=_C143 ,C137_=_C144 ,\nC137_=_C145 ,C137_=_C146 ,C137_=_C147 ,C137_=_C267 ,C138_=_C139 ,C138_=_C140 ,\nC138_=_C142 ,C138_=_C143 ,C138_=_C144 ,C138_=_C145 ,C138_=_C146 ,C138_=_C147 ,\nC139_=_C140 ,C139_=_C142 ,C139_=_C143 ,C139_=_C144 ,C139_=_C145 ,C139_=_C146 ,\nC139_=_C147 ,C140_=_C142 ,C140_=_C143 ,C140_=_C144 ,C140_=_C145 ,C140_=_C146 ,\nC140_=_C147 ,C140_=_C270 ,C142_=_C143 ,C142_=_C144 ,C142_=_C145 ,C142_=_C146 ,\nC142_=_C147 ,C142_=_C276 ,C142_=_C389 ,C143_=_C144 ,C143_=_C145 ,C143_=_C146 ,\nC143_=_C147 ,C143_=_C390 ,C144_=_C145 ,C144_=_C146 ,C144_=_C147 ,C144_=_C277 ,\nC145_=_C146 ,C145_=_C147 ,C145_=_C278 ,C145_=_C391 ,C146_=_C147 ,C146_=_C279 ,\nC146_=_C392 ,C151_=_C193 ,C151_=_C213 ,C151_=_C222 ,C151_=_C232 ,C151_=_C267 ,\nC151_=_C268 ,C151_=_C269 ,C151_=_C270 ,C151_=_C271 ,C151_=_C272 ,C151_=_C273 ,\nC151_=_C275 ,C151_=_C276 ,C151_=_C277 ,C151_=_C278 ,C151_=_C279 ,C187_=_C204 ,\nC187_=_C218 ,C187_=_C288 ,C187_=_C323 ,C187_=_C357 ,C187_=_C366 ,C187_=_C377 ,\nC187_=_C388 ,C187_=_C389 ,C187_=_C390 ,C187_=_C391 ,C187_=_C392 ,C187_=_C393 ,\nC193_=_C204 ,C193_=_C213 ,C193_=_C222 ,C193_=_C232 ,C193_=_C267 ,C193_=_C268 ,\nC193_=_C269 ,C193_=_C270 ,C193_=_C271 ,C193_=_C272 ,C193_=_C273 ,C193_=_C275 ,\nC193_=_C276 ,C193_=_C277 ,C193_=_C278 ,C193_=_C279 ,C204_=_C218 ,C204_=_C288 ,\nC204_=_C323 ,C204_=_C357 ,C204_=_C366 ,C204_=_C377 ,C204_=_C388 ,C204_=_C389 ,\nC204_=_C390 ,C204_=_C391 ,C204_=_C392 ,C204_=_C393 ,C213_=_C218 ,C213_=_C222 ,\nC213_=_C232 ,C213_=_C267 ,C213_=_C268 ,C213_=_C269 ,C213_=_C270 ,C213_=_C271 ,\nC213_=_C272 ,C213_=_C273 ,C213_=_C275 ,C213_=_C276 ,C213_=_C277 ,C213_=_C278 ,\nC213_=_C279 ,C218_=_C288 ,C218_=_C323 ,C218_=_C357 ,C218_=_C366 ,C218_=_C377 ,\nC218_=_C388 ,C218_=_C389 ,C218_=_C390 ,C218_=_C391 ,C218_=_C392 ,C218_=_C393 ,\nC222_=_C232 ,C222_=_C267 ,C222_=_C268 ,C222_=_C269 ,C222_=_C270 ,C222_=_C271 ,\nC222_=_C272 ,C222_=_C273 ,C222_=_C275 ,C222_=_C276 ,C222_=_C277 ,C222_=_C278 ,\nC222_=_C279 ,C232_=_C267 ,C232_=_C268 ,C232_=_C269 ,C232_=_C270 ,C232_=_C271 ,\nC232_=_C272 ,C232_=_C273 ,C232_=_C275 ,C232_=_C276 ,C232_=_C277 ,C232_=_C278 ,\nC232_=_C279 ,C267_=_C268 ,C267_=_C269 ,C267_=_C270 ,C267_=_C271 ,C267_=_C272 ,\nC267_=_C273 ,C267_=_C275 ,C267_=_C276 ,C267_=_C277 ,C267_=_C278 ,C267_=_C279 ,\nC268_=_C269 ,C268_=_C270 ,C268_=_C271 ,C268_=_C272 ,C268_=_C273 ,C268_=_C275 ,\nC268_=_C276 ,C268_=_C277 ,C268_=_C278 ,C268_=_C279 ,C269_=_C270 ,C269_=_C271 ,\nC269_=_C272 ,C269_=_C273 ,C269_=_C275 ,C269_=_C276 ,C269_=_C277 ,C269_=_C278 ,\nC269_=_C279 ,C269_=_C323 ,C270_=_C271 ,C270_=_C272 ,C270_=_C273 ,C270_=_C275 ,\nC270_=_C276 ,C270_=_C277 ,C270_=_C278 ,C270_=_C279 ,C271_=_C272 ,C271_=_C273 ,\nC271_=_C275 ,C271_=_C276 ,C271_=_C277 ,C271_=_C278 ,C271_=_C279 ,C271_=_C357 ,\nC272_=_C273 ,C272_=_C275 ,C272_=_C276 ,C272_=_C277 ,C272_=_C278 ,C272_=_C279 ,\nC272_=_C377 ,C273_=_C275 ,C273_=_C276 ,C273_=_C277 ,C273_=_C278 ,C273_=_C279 ,\nC275_=_C276 ,C275_=_C277 ,C275_=_C278 ,C275_=_C279 ,C275_=_C388 ,C276_=_C277 ,\nC276_=_C278 ,C276_=_C279 ,C276_=_C389 ,C277_=_C278 ,C277_=_C279 ,C278_=_C279 ,\nC278_=_C391 ,C279_=_C392 ,C288_=_C323 ,C288_=_C357 ,C288_=_C366 ,C288_=_C377 ,\nC288_=_C388 ,C288_=_C389 ,C288_=_C390 ,C288_=_C391 ,C288_=_C392 ,C288_=_C393 ,\nC323_=_C357 ,C323_=_C366 ,C323_=_C377 ,C323_=_C388 ,C323_=_C389 ,C323_=_C390 ,\nC323_=_C391 ,C323_=_C392 ,C323_=_C393 ,C357_=_C366 ,C357_=_C377 ,C357_=_C388 ,\nC357_=_C389 ,C357_=_C390 ,C357_=_C391 ,C357_=_C392 ,C357_=_C393 ,C366_=_C377 ,\nC366_=_C388 ,C366_=_C389 ,C366_=_C390 ,C366_=_C391 ,C366_=_C392 ,C366_=_C393 ,\nC377_=_C388 ,C377_=_C389 ,C377_=_C390 ,C377_=_C391 ,C377_=_C392 ,C377_=_C393 ,\nC388_=_C389 ,C388_=_C390 ,C388_=_C391 ,C388_=_C392 ,C388_=_C393 ,C389_=_C390 ,\nC389_=_C391 ,C389_=_C392 ,C389_=_C393 ,C390_=_C391 ,C390_=_C392 ,C390_=_C393 ,\nC391_=_C392 ,C391_=_C393 ,C392_=_C393 ,"];30[shape=box, label="id:30 level: 3\n83: C2 C5 C22 C26 C29 \nC40 C53 C59 C79 C90 C97 \nC99 C101 C112 C113 C114 C115 \nC116 C117 C118 C119 C120 C121 \nC122 C123 C124 C125 C127 C128 \nC129 C130 C132 C148 C154 C158 \nC172 C177 C178 C179 C181 C182 \nC183 C184 C185 C186 C187 C188 \nC189 C192 C205 C212 C221 C243 \nC252 C255 C256 C257 C258 C259 \nC260 C261 C262 C263 C264 C265 \nC266 C275 C289 C306 C316 C324 \nC332 C341 C349 C358 C367 C382 \nC388 C394 C395 C396 C397 C398 \n932: C2_=_C5( C2 C5 ) C2_=_C22( C2 C22 ) C2_=_C40( C2 C40 ) C2_=_C59( C2 C59 ) C2_=_C97( C2 C97 ) \nC2_=_C112( C2 C112 ) C2_=_C113( C2 C113 ) C2_=_C114( C2 C114 ) C2_=_C115( C2 C115 ) C2_=_C116( C2 C116 ) C2_=_C117( C2 C117 ) \nC2_=_C118( C2 C118 ) C2_=_C119( C2 C119 ) C2_=_C120( C2 C120 ) C2_=_C121( C2 C121 ) C2_=_C122( C2 C122 ) C2_=_C123( C2 C123 ) \nC2_=_C124( C2 C124 ) C2_=_C125( C2 C125 ) C2_=_C127( C2 C127 ) C2_=_C128( C2 C128 ) C2_=_C129( C2 C129 ) C2_=_C130( C2 C130 ) \nC5_=_C26( C5 C26 ) C5_=_C79( C5 C79 ) C5_=_C99( C5 C99 ) C5_=_C113( C5 C113 ) C5_=_C132( C5 C132 ) C5_=_C148( C5 C148 ) \nC5_=_C158( C5 C158 ) C5_=_C177( C5 C177 ) C5_=_C178( C5 C178 ) C5_=_C179( C5 C179 ) C5_=_C181( C5 C181 ) C5_=_C182( C5 C182 ) \nC5_=_C183( C5 C183 ) C5_=_C184( C5 C184 ) C5_=_C185( C5 C185 ) C5_=_C186( C5 C186 ) C5_=_C187( C5 C187 ) C5_=_C188( C5 C188 ) \nC5_=_C189( C5 C189 ) C22_=_C26( C22 C26 ) C22_=_C29( C22 C29 ) C22_=_C40( C22 C40 ) C22_=_C59( C22 C59 ) C22_=_C97( C22 C97 ) \nC22_=_C112( C22 C112 ) C22_=_C113( C22 C113 ) C22_=_C114( C22 C114 ) C22_=_C115( C22 C115 ) C22_=_C116( C22 C116 ) C22_=_C117( C22 C117 ) \nC22_=_C118( C22 C118 ) C22_=_C119( C22 C119 ) C22_=_C120( C22 C120 ) C22_=_C121( C22 C121 ) C22_=_C122( C22 C122 ) C22_=_C123( C22 C123 ) \nC22_=_C124( C22 C124 ) C22_=_C125( C22 C125 ) C22_=_C127( C22 C127 ) C22_=_C128( C22 C128 ) C22_=_C129( C22 C129 ) C22_=_C130( C22 C130 ) \nC26_=_C29( C26 C29 ) C26_=_C79( C26 C79 ) C26_=_C99( C26 C99 ) C26_=_C113( C26 C113 ) C26_=_C132( C26 C132 ) C26_=_C148( C26 C148 ) \nC26_=_C158( C26 C158 ) C26_=_C177( C26 C177 ) C26_=_C178( C26 C178 ) C26_=_C179( C26 C179 ) C26_=_C181( C26 C181 ) C26_=_C182( C26 C182 ) \nC26_=_C183( C26 C183 ) C26_=_C184( C26 C184 ) C26_=_C185( C26 C185 ) C26_=_C186( C26 C186 ) C26_=_C187( C26 C187 ) C26_=_C188( C26 C188 ) \nC26_=_C189( C26 C189 ) C29_=_C101( C29 C101 ) C29_=_C116( C29 C116 ) C29_=_C192( C29 C192 ) C29_=_C212( C29 C212 ) C29_=_C221( C29 C221 ) \nC29_=_C243( C29 C243 ) C29_=_C255( C29 C255</w:t>
      </w:r>
    </w:p>
    <w:p>
      <w:pPr>
        <w:pStyle w:val="PreformattedText"/>
        <w:bidi w:val="0"/>
        <w:spacing w:before="0" w:after="0"/>
        <w:jc w:val="left"/>
        <w:rPr/>
      </w:pPr>
      <w:r>
        <w:rPr/>
        <w:t xml:space="preserve"> </w:t>
      </w:r>
      <w:r>
        <w:rPr/>
        <w:t>) C29_=_C256( C29 C256 ) C29_=_C257( C29 C257 ) C29_=_C258( C29 C258 ) C29_=_C259( C29 C259 ) \nC29_=_C260( C29 C260 ) C29_=_C261( C29 C261 ) C29_=_C262( C29 C262 ) C29_=_C263( C29 C263 ) C29_=_C264( C29 C264 ) C29_=_C265( C29 C265 ) \nC29_=_C266( C29 C266 ) C40_=_C53( C40 C53 ) C40_=_C59( C40 C59 ) C40_=_C97( C40 C97 ) C40_=_C112( C40 C112 ) C40_=_C113( C40 C113 ) \nC40_=_C114( C40 C114 ) C40_=_C115( C40 C115 ) C40_=_C116( C40 C116 ) C40_=_C117( C40 C117 ) C40_=_C118( C40 C118 ) C40_=_C119( C40 C119 ) \nC40_=_C120( C40 C120 ) C40_=_C121( C40 C121 ) C40_=_C122( C40 C122 ) C40_=_C123( C40 C123 ) C40_=_C124( C40 C124 ) C40_=_C125( C40 C125 ) \nC40_=_C127( C40 C127 ) C40_=_C128( C40 C128 ) C40_=_C129( C40 C129 ) C40_=_C130( C40 C130 ) C53_=_C90( C53 C90 ) C53_=_C154( C53 C154 ) \nC53_=_C172( C53 C172 ) C53_=_C205( C53 C205 ) C53_=_C252( C53 C252 ) C53_=_C275( C53 C275 ) C53_=_C289( C53 C289 ) C53_=_C306( C53 C306 ) \nC53_=_C316( C53 C316 ) C53_=_C324( C53 C324 ) C53_=_C332( C53 C332 ) C53_=_C341( C53 C341 ) C53_=_C349( C53 C349 ) C53_=_C358( C53 C358 ) \nC53_=_C367( C53 C367 ) C53_=_C382( C53 C382 ) C53_=_C388( C53 C388 ) C53_=_C394( C53 C394 ) C53_=_C395( C53 C395 ) C53_=_C396( C53 C396 ) \nC53_=_C397( C53 C397 ) C53_=_C398( C53 C398 ) C59_=_C97( C59 C97 ) C59_=_C112( C59 C112 ) C59_=_C113( C59 C113 ) C59_=_C114( C59 C114 ) \nC59_=_C115( C59 C115 ) C59_=_C116( C59 C116 ) C59_=_C117( C59 C117 ) C59_=_C118( C59 C118 ) C59_=_C119( C59 C119 ) C59_=_C120( C59 C120 ) \nC59_=_C121( C59 C121 ) C59_=_C122( C59 C122 ) C59_=_C123( C59 C123 ) C59_=_C124( C59 C124 ) C59_=_C125( C59 C125 ) C59_=_C127( C59 C127 ) \nC59_=_C128( C59 C128 ) C59_=_C129( C59 C129 ) C59_=_C130( C59 C130 ) C79_=_C90( C79 C90 ) C79_=_C99( C79 C99 ) C79_=_C113( C79 C113 ) \nC79_=_C132( C79 C132 ) C79_=_C148( C79 C148 ) C79_=_C158( C79 C158 ) C79_=_C177( C79 C177 ) C79_=_C178( C79 C178 ) C79_=_C179( C79 C179 ) \nC79_=_C181( C79 C181 ) C79_=_C182( C79 C182 ) C79_=_C183( C79 C183 ) C79_=_C184( C79 C184 ) C79_=_C185( C79 C185 ) C79_=_C186( C79 C186 ) \nC79_=_C187( C79 C187 ) C79_=_C188( C79 C188 ) C79_=_C189( C79 C189 ) C90_=_C154( C90 C154 ) C90_=_C172( C90 C172 ) C90_=_C205( C90 C205 ) \nC90_=_C252( C90 C252 ) C90_=_C275( C90 C275 ) C90_=_C289( C90 C289 ) C90_=_C306( C90 C306 ) C90_=_C316( C90 C316 ) C90_=_C324( C90 C324 ) \nC90_=_C332( C90 C332 ) C90_=_C341( C90 C341 ) C90_=_C349( C90 C349 ) C90_=_C358( C90 C358 ) C90_=_C367( C90 C367 ) C90_=_C382( C90 C382 ) \nC90_=_C388( C90 C388 ) C90_=_C394( C90 C394 ) C90_=_C395( C90 C395 ) C90_=_C396( C90 C396 ) C90_=_C397( C90 C397 ) C90_=_C398( C90 C398 ) \nC97_=_C99( C97 C99 ) C97_=_C101( C97 C10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7( C97 C127 ) C97_=_C128( C97 C128 ) \nC97_=_C129( C97 C129 ) C97_=_C130( C97 C130 ) C99_=_C101( C99 C101 ) C99_=_C113( C99 C113 ) C99_=_C132( C99 C132 ) C99_=_C148( C99 C148 ) \nC99_=_C158( C99 C158 ) C99_=_C177( C99 C177 ) C99_=_C178( C99 C178 ) C99_=_C179( C99 C179 ) C99_=_C181( C99 C181 ) C99_=_C182( C99 C182 ) \nC99_=_C183( C99 C183 ) C99_=_C184( C99 C184 ) C99_=_C185( C99 C185 ) C99_=_C186( C99 C186 ) C99_=_C187( C99 C187 ) C99_=_C188( C99 C188 ) \nC99_=_C189( C99 C189 ) C101_=_C116( C101 C116 ) C101_=_C192( C101 C192 ) C101_=_C212( C101 C212 ) C101_=_C221( C101 C221 ) C101_=_C243( C101 C243 ) \nC101_=_C255( C101 C255 ) C101_=_C256( C101 C256 ) C101_=_C257( C101 C257 ) C101_=_C258( C101 C258 ) C101_=_C259( C101 C259 ) C101_=_C260( C101 C260 ) \nC101_=_C261( C101 C261 ) C101_=_C262( C101 C262 ) C101_=_C263( C101 C263 ) C101_=_C264( C101 C264 ) C101_=_C265( C101 C265 ) C101_=_C266( C101 C266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7( C112 C127 ) C112_=_C128( C112 C128 ) C112_=_C129( C112 C129 ) C112_=_C130( C112 C130 ) C112_=_C132( C112 C132 ) \nC113_=_C114( C113 C114 ) C113_=_C115( C113 C115 ) C113_=_C116( C113 C116 ) C113_=_C117( C113 C117 ) C113_=_C118( C113 C118 ) C113_=_C119( C113 C119 ) \nC113_=_C120( C113 C120 ) C113_=_C121( C113 C121 ) C113_=_C122( C113 C122 ) C113_=_C123( C113 C123 ) C113_=_C124( C113 C124 ) C113_=_C125( C113 C125 ) \nC113_=_C127( C113 C127 ) C113_=_C128( C113 C128 ) C113_=_C129( C113 C129 ) C113_=_C130( C113 C130 ) C113_=_C132( C113 C132 ) C113_=_C148( C113 C148 ) \nC113_=_C158( C113 C158 ) C113_=_C177( C113 C177 ) C113_=_C178( C113 C178 ) C113_=_C179( C113 C179 ) C113_=_C181( C113 C181 ) C113_=_C182( C113 C182 ) \nC113_=_C183( C113 C183 ) C113_=_C184( C113 C184 ) C113_=_C185( C113 C185 ) C113_=_C186( C113 C186 ) C113_=_C187( C113 C187 ) C113_=_C188( C113 C188 ) \nC113_=_C189( C113 C189 ) C114_=_C115( C114 C115 ) C114_=_C116( C114 C116 ) C114_=_C117( C114 C117 ) C114_=_C118( C114 C118 ) C114_=_C119( C114 C119 ) \nC114_=_C120( C114 C120 ) C114_=_C121( C114 C121 ) C114_=_C122( C114 C122 ) C114_=_C123( C114 C123 ) C114_=_C124( C114 C124 ) C114_=_C125( C114 C125 ) \nC114_=_C127( C114 C127 ) C114_=_C128( C114 C128 ) C114_=_C129( C114 C129 ) C114_=_C130( C114 C130 ) C114_=_C177( C114 C177 ) C114_=_C212( C114 C212 ) \nC115_=_C116( C115 C116 ) C115_=_C117( C115 C117 ) C115_=_C118( C115 C118 ) C115_=_C119( C115 C119 ) C115_=_C120( C115 C120 ) C115_=_C121( C115 C121 ) \nC115_=_C122( C115 C122 ) C115_=_C123( C115 C123 ) C115_=_C124( C115 C124 ) C115_=_C125( C115 C125 ) C115_=_C127( C115 C127 ) C115_=_C128( C115 C128 ) \nC115_=_C129( C115 C129 ) C115_=_C130( C115 C130 ) C115_=_C221( C115 C221 ) C116_=_C117( C116 C117 ) C116_=_C118( C116 C118 ) C116_=_C119( C116 C119 ) \nC116_=_C120( C116 C120 ) C116_=_C121( C116 C121 ) C116_=_C122( C116 C122 ) C116_=_C123( C116 C123 ) C116_=_C124( C116 C124 ) C116_=_C125( C116 C125 ) \nC116_=_C127( C116 C127 ) C116_=_C128( C116 C128 ) C116_=_C129( C116 C129 ) C116_=_C130( C116 C130 ) C116_=_C192( C116 C192 ) C116_=_C212( C116 C212 ) \nC116_=_C221( C116 C221 ) C116_=_C243( C116 C243 ) C116_=_C255( C116 C255 ) C116_=_C256( C116 C256 ) C116_=_C257( C116 C257 ) C116_=_C258( C116 C258 ) \nC116_=_C259( C116 C259 ) C116_=_C260( C116 C260 ) C116_=_C261( C116 C261 ) C116_=_C262( C116 C262 ) C116_=_C263( C116 C263 ) C116_=_C264( C116 C264 ) \nC116_=_C265( C116 C265 ) C116_=_C266( C116 C266 ) C117_=_C118( C117 C118 ) C117_=_C119( C117 C119 ) C117_=_C120( C117 C120 ) C117_=_C121( C117 C121 ) \nC117_=_C122( C117 C122 ) C117_=_C123( C117 C123 ) C117_=_C124( C117 C124 ) C117_=_C125( C117 C125 ) C117_=_C127( C117 C127 ) C117_=_C128( C117 C128 ) \nC117_=_C129( C117 C129 ) C117_=_C130( C117 C130 ) C117_=_C255( C117 C255 ) C117_=_C289( C117 C289 ) C118_=_C119( C118 C119 ) C118_=_C120( C118 C120 ) \nC118_=_C121( C118 C121 ) C118_=_C122( C118 C122 ) C118_=_C123( C118 C123 ) C118_=_C124( C118 C124 ) C118_=_C125( C118 C125 ) C118_=_C127( C118 C127 ) \nC118_=_C128( C118 C128 ) C118_=_C129( C118 C129 ) C118_=_C130( C118 C130 ) C118_=_C183( C118 C183 ) C118_=_C257( C118 C257 ) C118_=_C316( C118 C316 ) \nC119_=_C120( C119 C120 ) C119_=_C121( C119 C121 ) C119_=_C122( C119 C122 ) C119_=_C123( C119 C123 ) C119_=_C124( C119 C124 ) C119_=_C125( C119 C125 ) \nC119_=_C127( C119 C127 ) C119_=_C128( C119 C128 ) C119_=_C129( C119 C129 ) C119_=_C130( C119 C130 ) C119_=_C258( C119 C258 ) C119_=_C324( C119 C324 ) \nC120_=_C121( C120 C121 ) C120_=_C122( C120 C122 ) C120_=_C123( C120 C123 ) C120_=_C124( C120 C124 ) C120_=_C125( C120 C125 ) C120_=_C127( C120 C127 ) \nC120_=_C128( C120 C128 ) C120_=_C129( C120 C129 ) C120_=_C130( C120 C130 ) C120_=_C261( C120 C261 ) C120_=_C349( C120 C349 ) C121_=_C122( C121 C122 ) \nC121_=_C123( C121 C123 ) C121_=_C124( C121 C124 ) C121_=_C125( C121 C125 ) C121_=_C127( C121 C127 ) C121_=_C128( C121 C128 ) C121_=_C129( C121 C129 ) \nC121_=_C130( C121 C130 ) C121_=_C262( C121 C262 ) C121_=_C358( C121 C358 ) C122_=_C123( C122 C123 ) C122_=_C124( C122 C124 ) C122_=_C125( C122 C125 ) \nC122_=_C127( C122 C127 ) C122_=_C128( C122 C128 ) C122_=_C129( C122 C129 ) C122_=_C130( C122 C130 ) C122_=_C184( C122 C184 ) C122_=_C367( C122 C367 ) \nC123_=_C124( C123 C124 ) C123_=_C125( C123 C125 ) C123_=_C127( C123 C127 ) C123_=_C128( C123 C128 ) C123_=_C129( C123 C129 ) C123_=_C130( C123 C130 ) \nC123_=_C263( C123 C263 ) C124_=_C125( C124 C125 ) C124_=_C127( C124 C127 ) C124_=_C128( C124 C128 ) C124_=_C129( C124 C129 ) C124_=_C130( C124 C130 ) \nC124_=_C186( C124 C186 ) C124_=_C382( C124 C382 ) C125_=_C127( C125 C127 ) C125_=_C128( C125 C128 ) C125_=_C129( C125 C129 ) C125_=_C130( C125 C130 ) \nC125_=_C187( C125 C187 ) C125_=_C388( C125 C388 ) C127_=_C128( C127 C128 ) C127_=_C129( C127 C129 ) C127_=_C130( C127 C130 ) C127_=_C395( C127 C395 ) \nC128_=_C129( C128 C129 ) C128_=_C130( C128 C130 ) C129_=_C130( C129 C130 ) C129_=_C188( C129 C188 ) C129_=_C265( C129 C265 ) C129_=_C396( C129 C396 ) \nC130_=_C189( C130 C189 ) C130_=_C397( C130 C397 ) C132_=_C148( C132 C148 ) C132_=_C158( C132 C158 ) C132_=_C177( C132 C177 ) C132_=_C178( C132 C178 ) \nC132_=_C179( C132 C179 ) C132_=_C181( C132 C181 ) C132_=_C182( C132 C182 ) C132_=_C183( C132 C183 ) C132_=_C184( C132 C184 ) C132_=_C185( C132 C185 ) \nC132_=_C186( C132 C186 ) C132_=_C187( C132 C187 ) C132_=_C188( C132 C188 ) C132_=_C189( C132 C189 ) C148_=_C154( C148 C154 ) C148_=_C158( C148 C158 ) \nC148_=_C177( C148 C177 ) C148_=_C178( C148 C178 ) C148_=_C179( C148 C179 ) C148_=_C181( C148 C181 ) C148_=_C182( C148 C182 ) C148_=_C183( C148 C183 ) \nC148_=_C184( C148 C184 ) C148_=_C185( C148 C185 ) C148_=_C186( C148 C186 ) C148_=_C187(</w:t>
      </w:r>
    </w:p>
    <w:p>
      <w:pPr>
        <w:pStyle w:val="PreformattedText"/>
        <w:bidi w:val="0"/>
        <w:spacing w:before="0" w:after="0"/>
        <w:jc w:val="left"/>
        <w:rPr/>
      </w:pPr>
      <w:r>
        <w:rPr/>
        <w:t xml:space="preserve"> </w:t>
      </w:r>
      <w:r>
        <w:rPr/>
        <w:t>C148 C187 ) C148_=_C188( C148 C188 ) C148_=_C189( C148 C189 ) \nC154_=_C172( C154 C172 ) C154_=_C205( C154 C205 ) C154_=_C252( C154 C252 ) C154_=_C275( C154 C275 ) C154_=_C289( C154 C289 ) C154_=_C306( C154 C306 ) \nC154_=_C316( C154 C316 ) C154_=_C324( C154 C324 ) C154_=_C332( C154 C332 ) C154_=_C341( C154 C341 ) C154_=_C349( C154 C349 ) C154_=_C358( C154 C358 ) \nC154_=_C367( C154 C367 ) C154_=_C382( C154 C382 ) C154_=_C388( C154 C388 ) C154_=_C394( C154 C394 ) C154_=_C395( C154 C395 ) C154_=_C396( C154 C396 ) \nC154_=_C397( C154 C397 ) C154_=_C398( C154 C398 ) C158_=_C172( C158 C172 ) C158_=_C177( C158 C177 ) C158_=_C178( C158 C178 ) C158_=_C179( C158 C179 ) \nC158_=_C181( C158 C181 ) C158_=_C182( C158 C182 ) C158_=_C183( C158 C183 ) C158_=_C184( C158 C184 ) C158_=_C185( C158 C185 ) C158_=_C186( C158 C186 ) \nC158_=_C187( C158 C187 ) C158_=_C188( C158 C188 ) C158_=_C189( C158 C189 ) C172_=_C205( C172 C205 ) C172_=_C252( C172 C252 ) C172_=_C275( C172 C275 ) \nC172_=_C289( C172 C289 ) C172_=_C306( C172 C306 ) C172_=_C316( C172 C316 ) C172_=_C324( C172 C324 ) C172_=_C332( C172 C332 ) C172_=_C341( C172 C341 ) \nC172_=_C349( C172 C349 ) C172_=_C358( C172 C358 ) C172_=_C367( C172 C367 ) C172_=_C382( C172 C382 ) C172_=_C388( C172 C388 ) C172_=_C394( C172 C394 ) \nC172_=_C395( C172 C395 ) C172_=_C396( C172 C396 ) C172_=_C397( C172 C397 ) C172_=_C398( C172 C398 ) C177_=_C178( C177 C178 ) C177_=_C179( C177 C179 ) \nC177_=_C181( C177 C181 ) C177_=_C182( C177 C182 ) C177_=_C183( C177 C183 ) C177_=_C184( C177 C184 ) C177_=_C185( C177 C185 ) C177_=_C186( C177 C186 ) \nC177_=_C187( C177 C187 ) C177_=_C188( C177 C188 ) C177_=_C189( C177 C189 ) C177_=_C212( C177 C212 ) C178_=_C179( C178 C179 ) C178_=_C181( C178 C181 ) \nC178_=_C182( C178 C182 ) C178_=_C183( C178 C183 ) C178_=_C184( C178 C184 ) C178_=_C185( C178 C185 ) C178_=_C186( C178 C186 ) C178_=_C187( C178 C187 ) \nC178_=_C188( C178 C188 ) C178_=_C189( C178 C189 ) C179_=_C181( C179 C181 ) C179_=_C182( C179 C182 ) C179_=_C183( C179 C183 ) C179_=_C184( C179 C184 ) \nC179_=_C185( C179 C185 ) C179_=_C186( C179 C186 ) C179_=_C187( C179 C187 ) C179_=_C188( C179 C188 ) C179_=_C189( C179 C189 ) C179_=_C243( C179 C243 ) \nC179_=_C252( C179 C252 ) C181_=_C182( C181 C182 ) C181_=_C183( C181 C183 ) C181_=_C184( C181 C184 ) C181_=_C185( C181 C185 ) C181_=_C186( C181 C186 ) \nC181_=_C187( C181 C187 ) C181_=_C188( C181 C188 ) C181_=_C189( C181 C189 ) C182_=_C183( C182 C183 ) C182_=_C184( C182 C184 ) C182_=_C185( C182 C185 ) \nC182_=_C186( C182 C186 ) C182_=_C187( C182 C187 ) C182_=_C188( C182 C188 ) C182_=_C189( C182 C189 ) C182_=_C256( C182 C256 ) C182_=_C306( C182 C306 ) \nC183_=_C184( C183 C184 ) C183_=_C185( C183 C185 ) C183_=_C186( C183 C186 ) C183_=_C187( C183 C187 ) C183_=_C188( C183 C188 ) C183_=_C189( C183 C189 ) \nC183_=_C257( C183 C257 ) C183_=_C316( C183 C316 ) C184_=_C185( C184 C185 ) C184_=_C186( C184 C186 ) C184_=_C187( C184 C187 ) C184_=_C188( C184 C188 ) \nC184_=_C189( C184 C189 ) C184_=_C367( C184 C367 ) C185_=_C186( C185 C186 ) C185_=_C187( C185 C187 ) C185_=_C188( C185 C188 ) C185_=_C189( C185 C189 ) \nC185_=_C264( C185 C264 ) C186_=_C187( C186 C187 ) C186_=_C188( C186 C188 ) C186_=_C189( C186 C189 ) C186_=_C382( C186 C382 ) C187_=_C188( C187 C188 ) \nC187_=_C189( C187 C189 ) C187_=_C388( C187 C388 ) C188_=_C189( C188 C189 ) C188_=_C265( C188 C265 ) C188_=_C396( C188 C396 ) C189_=_C397( C189 C397 ) \nC192_=_C205( C192 C205 ) C192_=_C212( C192 C212 ) C192_=_C221( C192 C221 ) C192_=_C243( C192 C243 ) C192_=_C255( C192 C255 ) C192_=_C256( C192 C256 ) \nC192_=_C257( C192 C257 ) C192_=_C258( C192 C258 ) C192_=_C259( C192 C259 ) C192_=_C260( C192 C260 ) C192_=_C261( C192 C261 ) C192_=_C262( C192 C262 ) \nC192_=_C263( C192 C263 ) C192_=_C264( C192 C264 ) C192_=_C265( C192 C265 ) C192_=_C266( C192 C266 ) C205_=_C252( C205 C252 ) C205_=_C275( C205 C275 ) \nC205_=_C289( C205 C289 ) C205_=_C306( C205 C306 ) C205_=_C316( C205 C316 ) C205_=_C324( C205 C324 ) C205_=_C332( C205 C332 ) C205_=_C341( C205 C341 ) \nC205_=_C349( C205 C349 ) C205_=_C358( C205 C358 ) C205_=_C367( C205 C367 ) C205_=_C382( C205 C382 ) C205_=_C388( C205 C388 ) C205_=_C394( C205 C394 ) \nC205_=_C395( C205 C395 ) C205_=_C396( C205 C396 ) C205_=_C397( C205 C397 ) C205_=_C398( C205 C398 ) C212_=_C221( C212 C221 ) C212_=_C243( C212 C243 ) \nC212_=_C255( C212 C255 ) C212_=_C256( C212 C256 ) C212_=_C257( C212 C257 ) C212_=_C258( C212 C258 ) C212_=_C259( C212 C259 ) C212_=_C260( C212 C260 ) \nC212_=_C261( C212 C261 ) C212_=_C262( C212 C262 ) C212_=_C263( C212 C263 ) C212_=_C264( C212 C264 ) C212_=_C265( C212 C265 ) C212_=_C266( C212 C266 ) \nC221_=_C243( C221 C243 ) C221_=_C255( C221 C255 ) C221_=_C256( C221 C256 ) C221_=_C257( C221 C257 ) C221_=_C258( C221 C258 ) C221_=_C259( C221 C259 ) \nC221_=_C260( C221 C260 ) C221_=_C261( C221 C261 ) C221_=_C262( C221 C262 ) C221_=_C263( C221 C263 ) C221_=_C264( C221 C264 ) C221_=_C265( C221 C265 ) \nC221_=_C266( C221 C266 ) C243_=_C252( C243 C252 ) C243_=_C255( C243 C255 ) C243_=_C256( C243 C256 ) C243_=_C257( C243 C257 ) C243_=_C258( C243 C258 ) \nC243_=_C259( C243 C259 ) C243_=_C260( C243 C260 ) C243_=_C261( C243 C261 ) C243_=_C262( C243 C262 ) C243_=_C263( C243 C263 ) C243_=_C264( C243 C264 ) \nC243_=_C265( C243 C265 ) C243_=_C266( C243 C266 ) C252_=_C275( C252 C275 ) C252_=_C289( C252 C289 ) C252_=_C306( C252 C306 ) C252_=_C316( C252 C316 ) \nC252_=_C324( C252 C324 ) C252_=_C332( C252 C332 ) C252_=_C341( C252 C341 ) C252_=_C349( C252 C349 ) C252_=_C358( C252 C358 ) C252_=_C367( C252 C367 ) \nC252_=_C382( C252 C382 ) C252_=_C388( C252 C388 ) C252_=_C394( C252 C394 ) C252_=_C395( C252 C395 ) C252_=_C396( C252 C396 ) C252_=_C397( C252 C397 ) \nC252_=_C398( C252 C398 ) C255_=_C256( C255 C256 ) C255_=_C257( C255 C257 ) C255_=_C258( C255 C258 ) C255_=_C259( C255 C259 ) C255_=_C260( C255 C260 ) \nC255_=_C261( C255 C261 ) C255_=_C262( C255 C262 ) C255_=_C263( C255 C263 ) C255_=_C264( C255 C264 ) C255_=_C265( C255 C265 ) C255_=_C266( C255 C266 ) \nC255_=_C289( C255 C289 ) C256_=_C257( C256 C257 ) C256_=_C258( C256 C258 ) C256_=_C259( C256 C259 ) C256_=_C260( C256 C260 ) C256_=_C261( C256 C261 ) \nC256_=_C262( C256 C262 ) C256_=_C263( C256 C263 ) C256_=_C264( C256 C264 ) C256_=_C265( C256 C265 ) C256_=_C266( C256 C266 ) C256_=_C306( C256 C306 ) \nC257_=_C258( C257 C258 ) C257_=_C259( C257 C259 ) C257_=_C260( C257 C260 ) C257_=_C261( C257 C261 ) C257_=_C262( C257 C262 ) C257_=_C263( C257 C263 ) \nC257_=_C264( C257 C264 ) C257_=_C265( C257 C265 ) C257_=_C266( C257 C266 ) C257_=_C316( C257 C316 ) C258_=_C259( C258 C259 ) C258_=_C260( C258 C260 ) \nC258_=_C261( C258 C261 ) C258_=_C262( C258 C262 ) C258_=_C263( C258 C263 ) C258_=_C264( C258 C264 ) C258_=_C265( C258 C265 ) C258_=_C266( C258 C266 ) \nC258_=_C324( C258 C324 ) C259_=_C260( C259 C260 ) C259_=_C261( C259 C261 ) C259_=_C262( C259 C262 ) C259_=_C263( C259 C263 ) C259_=_C264( C259 C264 ) \nC259_=_C265( C259 C265 ) C259_=_C266( C259 C266 ) C259_=_C332( C259 C332 ) C260_=_C261( C260 C261 ) C260_=_C262( C260 C262 ) C260_=_C263( C260 C263 ) \nC260_=_C264( C260 C264 ) C260_=_C265( C260 C265 ) C260_=_C266( C260 C266 ) C260_=_C341( C260 C341 ) C261_=_C262( C261 C262 ) C261_=_C263( C261 C263 ) \nC261_=_C264( C261 C264 ) C261_=_C265( C261 C265 ) C261_=_C266( C261 C266 ) C261_=_C349( C261 C349 ) C262_=_C263( C262 C263 ) C262_=_C264( C262 C264 ) \nC262_=_C265( C262 C265 ) C262_=_C266( C262 C266 ) C262_=_C358( C262 C358 ) C263_=_C264( C263 C264 ) C263_=_C265( C263 C265 ) C263_=_C266( C263 C266 ) \nC264_=_C265( C264 C265 ) C264_=_C266( C264 C266 ) C265_=_C266( C265 C266 ) C265_=_C396( C265 C396 ) C266_=_C398( C266 C398 ) C275_=_C289( C275 C289 ) \nC275_=_C306( C275 C306 ) C275_=_C316( C275 C316 ) C275_=_C324( C275 C324 ) C275_=_C332( C275 C332 ) C275_=_C341( C275 C341 ) C275_=_C349( C275 C349 ) \nC275_=_C358( C275 C358 ) C275_=_C367( C275 C367 ) C275_=_C382( C275 C382 ) C275_=_C388( C275 C388 ) C275_=_C394( C275 C394 ) C275_=_C395( C275 C395 ) \nC275_=_C396( C275 C396 ) C275_=_C397( C275 C397 ) C275_=_C398( C275 C398 ) C289_=_C306( C289 C306 ) C289_=_C316( C289 C316 ) C289_=_C324( C289 C324 ) \nC289_=_C332( C289 C332 ) C289_=_C341( C289 C341 ) C289_=_C349( C289 C349 ) C289_=_C358( C289 C358 ) C289_=_C367( C289 C367 ) C289_=_C382( C289 C382 ) \nC289_=_C388( C289 C388 ) C289_=_C394( C289 C394 ) C289_=_C395( C289 C395 ) C289_=_C396( C289 C396 ) C289_=_C397( C289 C397 ) C289_=_C398( C289 C398 ) \nC306_=_C316( C306 C316 ) C306_=_C324( C306 C324 ) C306_=_C332( C306 C332 ) C306_=_C341( C306 C341 ) C306_=_C349( C306 C349 ) C306_=_C358( C306 C358 ) \nC306_=_C367( C306 C367 ) C306_=_C382( C306 C382 ) C306_=_C388( C306 C388 ) C306_=_C394( C306 C394 ) C306_=_C395( C306 C395 ) C306_=_C396( C306 C396 ) \nC306_=_C397( C306 C397 ) C306_=_C398( C306 C398 ) C316_=_C324( C316 C324 ) C316_=_C332( C316 C332 ) C316_=_C341( C316 C341 ) C316_=_C349( C316 C349 ) \nC316_=_C358( C316 C358 ) C316_=_C367( C316 C367 ) C316_=_C382( C316 C382 ) C316_=_C388( C316 C388 ) C316_=_C394( C316 C394 ) C316_=_C395( C316 C395 ) \nC316_=_C396( C316 C396 ) C316_=_C397( C316 C397 ) C316_=_C398( C316 C398 ) C324_=_C332( C324 C332 ) C324_=_C341( C324 C341 ) C324_=_C349( C324 C349 ) \nC324_=_C358( C324 C358 ) C324_=_C367( C324 C367 ) C324_=_C382( C324 C382 ) C324_=_C388( C324 C388 ) C324_=_C394( C324 C394 ) C324_=_C395( C324 C395 ) \nC324_=_C396( C324 C396 ) C324_=_C397( C324 C397 ) C324_=_C398( C324 C398 ) C332_=_C341( C332 C341 ) C332_=_C349( C332 C349 ) C332_=_C358( C332 C358 ) \nC332_=_C367( C332 C367 ) C332_=_C382( C332 C382 ) C332_=_C388( C332 C388 ) C332_=_C394( C332 C394 ) C332_=_C395( C332 C395 ) C332_=_C396( C332 C396 ) \nC332_=_C397( C332 C397 ) C332_=_C398( C332 C398 ) C341_=_C349( C341 C349 ) C341_=_C358( C341 C358 ) C341_=_C367( C341 C367 ) C341_=_C382( C341 C382 ) \nC341_=_C388( C341 C388 ) C341_=_C394( C341 C394 ) C341_=_C395( C341 C395 ) C341_=_C396( C341 C396 ) C341_=_C397(</w:t>
      </w:r>
    </w:p>
    <w:p>
      <w:pPr>
        <w:pStyle w:val="PreformattedText"/>
        <w:bidi w:val="0"/>
        <w:spacing w:before="0" w:after="0"/>
        <w:jc w:val="left"/>
        <w:rPr/>
      </w:pPr>
      <w:r>
        <w:rPr/>
        <w:t xml:space="preserve"> </w:t>
      </w:r>
      <w:r>
        <w:rPr/>
        <w:t>C341 C397 ) C341_=_C398( C341 C398 ) \nC349_=_C358( C349 C358 ) C349_=_C367( C349 C367 ) C349_=_C382( C349 C382 ) C349_=_C388( C349 C388 ) C349_=_C394( C349 C394 ) C349_=_C395( C349 C395 ) \nC349_=_C396( C349 C396 ) C349_=_C397( C349 C397 ) C349_=_C398( C349 C398 ) C358_=_C367( C358 C367 ) C358_=_C382( C358 C382 ) C358_=_C388( C358 C388 ) \nC358_=_C394( C358 C394 ) C358_=_C395( C358 C395 ) C358_=_C396( C358 C396 ) C358_=_C397( C358 C397 ) C358_=_C398( C358 C398 ) C367_=_C382( C367 C382 ) \nC367_=_C388( C367 C388 ) C367_=_C394( C367 C394 ) C367_=_C395( C367 C395 ) C367_=_C396( C367 C396 ) C367_=_C397( C367 C397 ) C367_=_C398( C367 C398 ) \nC382_=_C388( C382 C388 ) C382_=_C394( C382 C394 ) C382_=_C395( C382 C395 ) C382_=_C396( C382 C396 ) C382_=_C397( C382 C397 ) C382_=_C398( C382 C398 ) \nC388_=_C394( C388 C394 ) C388_=_C395( C388 C395 ) C388_=_C396( C388 C396 ) C388_=_C397( C388 C397 ) C388_=_C398( C388 C398 ) C394_=_C395( C394 C395 ) \nC394_=_C396( C394 C396 ) C394_=_C397( C394 C397 ) C394_=_C398( C394 C398 ) C395_=_C396( C395 C396 ) C395_=_C397( C395 C397 ) C395_=_C398( C395 C398 ) \nC396_=_C397( C396 C397 ) C396_=_C398( C396 C398 ) C397_=_C398( C397 C398 ) "];19-&gt;30[label="81: C2 C5 C22 C26 C29 \nC40 C53 C59 C79 C90 C97 \nC99 C101 C112 C114 C115 C117 \nC118 C119 C120 C121 C122 C123 \nC124 C125 C127 C128 C129 C130 \nC132 C148 C154 C158 C172 C177 \nC178 C179 C181 C182 C183 C184 \nC185 C186 C187 C188 C189 C192 \nC205 C212 C221 C243 C252 C255 \nC256 C257 C258 C259 C260 C261 \nC262 C263 C264 C265 C266 C275 \nC289 C306 C316 C324 C332 C341 \nC349 C358 C367 C382 C388 C394 \nC395 C396 C397 C398 \n852: C2_=_C5 ,C2_=_C22 ,C2_=_C40 ,C2_=_C59 ,C2_=_C97 ,\nC2_=_C112 ,C2_=_C114 ,C2_=_C115 ,C2_=_C117 ,C2_=_C118 ,C2_=_C119 ,\nC2_=_C120 ,C2_=_C121 ,C2_=_C122 ,C2_=_C123 ,C2_=_C124 ,C2_=_C125 ,\nC2_=_C127 ,C2_=_C128 ,C2_=_C129 ,C2_=_C130 ,C5_=_C26 ,C5_=_C79 ,\nC5_=_C99 ,C5_=_C132 ,C5_=_C148 ,C5_=_C158 ,C5_=_C177 ,C5_=_C178 ,\nC5_=_C179 ,C5_=_C181 ,C5_=_C182 ,C5_=_C183 ,C5_=_C184 ,C5_=_C185 ,\nC5_=_C186 ,C5_=_C187 ,C5_=_C188 ,C5_=_C189 ,C22_=_C26 ,C22_=_C29 ,\nC22_=_C40 ,C22_=_C59 ,C22_=_C97 ,C22_=_C112 ,C22_=_C114 ,C22_=_C115 ,\nC22_=_C117 ,C22_=_C118 ,C22_=_C119 ,C22_=_C120 ,C22_=_C121 ,C22_=_C122 ,\nC22_=_C123 ,C22_=_C124 ,C22_=_C125 ,C22_=_C127 ,C22_=_C128 ,C22_=_C129 ,\nC22_=_C130 ,C26_=_C29 ,C26_=_C79 ,C26_=_C99 ,C26_=_C132 ,C26_=_C148 ,\nC26_=_C158 ,C26_=_C177 ,C26_=_C178 ,C26_=_C179 ,C26_=_C181 ,C26_=_C182 ,\nC26_=_C183 ,C26_=_C184 ,C26_=_C185 ,C26_=_C186 ,C26_=_C187 ,C26_=_C188 ,\nC26_=_C189 ,C29_=_C101 ,C29_=_C192 ,C29_=_C212 ,C29_=_C221 ,C29_=_C243 ,\nC29_=_C255 ,C29_=_C256 ,C29_=_C257 ,C29_=_C258 ,C29_=_C259 ,C29_=_C260 ,\nC29_=_C261 ,C29_=_C262 ,C29_=_C263 ,C29_=_C264 ,C29_=_C265 ,C29_=_C266 ,\nC40_=_C53 ,C40_=_C59 ,C40_=_C97 ,C40_=_C112 ,C40_=_C114 ,C40_=_C115 ,\nC40_=_C117 ,C40_=_C118 ,C40_=_C119 ,C40_=_C120 ,C40_=_C121 ,C40_=_C122 ,\nC40_=_C123 ,C40_=_C124 ,C40_=_C125 ,C40_=_C127 ,C40_=_C128 ,C40_=_C129 ,\nC40_=_C130 ,C53_=_C90 ,C53_=_C154 ,C53_=_C172 ,C53_=_C205 ,C53_=_C252 ,\nC53_=_C275 ,C53_=_C289 ,C53_=_C306 ,C53_=_C316 ,C53_=_C324 ,C53_=_C332 ,\nC53_=_C341 ,C53_=_C349 ,C53_=_C358 ,C53_=_C367 ,C53_=_C382 ,C53_=_C388 ,\nC53_=_C394 ,C53_=_C395 ,C53_=_C396 ,C53_=_C397 ,C53_=_C398 ,C59_=_C97 ,\nC59_=_C112 ,C59_=_C114 ,C59_=_C115 ,C59_=_C117 ,C59_=_C118 ,C59_=_C119 ,\nC59_=_C120 ,C59_=_C121 ,C59_=_C122 ,C59_=_C123 ,C59_=_C124 ,C59_=_C125 ,\nC59_=_C127 ,C59_=_C128 ,C59_=_C129 ,C59_=_C130 ,C79_=_C90 ,C79_=_C99 ,\nC79_=_C132 ,C79_=_C148 ,C79_=_C158 ,C79_=_C177 ,C79_=_C178 ,C79_=_C179 ,\nC79_=_C181 ,C79_=_C182 ,C79_=_C183 ,C79_=_C184 ,C79_=_C185 ,C79_=_C186 ,\nC79_=_C187 ,C79_=_C188 ,C79_=_C189 ,C90_=_C154 ,C90_=_C172 ,C90_=_C205 ,\nC90_=_C252 ,C90_=_C275 ,C90_=_C289 ,C90_=_C306 ,C90_=_C316 ,C90_=_C324 ,\nC90_=_C332 ,C90_=_C341 ,C90_=_C349 ,C90_=_C358 ,C90_=_C367 ,C90_=_C382 ,\nC90_=_C388 ,C90_=_C394 ,C90_=_C395 ,C90_=_C396 ,C90_=_C397 ,C90_=_C398 ,\nC97_=_C99 ,C97_=_C101 ,C97_=_C112 ,C97_=_C114 ,C97_=_C115 ,C97_=_C117 ,\nC97_=_C118 ,C97_=_C119 ,C97_=_C120 ,C97_=_C121 ,C97_=_C122 ,C97_=_C123 ,\nC97_=_C124 ,C97_=_C125 ,C97_=_C127 ,C97_=_C128 ,C97_=_C129 ,C97_=_C130 ,\nC99_=_C101 ,C99_=_C132 ,C99_=_C148 ,C99_=_C158 ,C99_=_C177 ,C99_=_C178 ,\nC99_=_C179 ,C99_=_C181 ,C99_=_C182 ,C99_=_C183 ,C99_=_C184 ,C99_=_C185 ,\nC99_=_C186 ,C99_=_C187 ,C99_=_C188 ,C99_=_C189 ,C101_=_C192 ,C101_=_C212 ,\nC101_=_C221 ,C101_=_C243 ,C101_=_C255 ,C101_=_C256 ,C101_=_C257 ,C101_=_C258 ,\nC101_=_C259 ,C101_=_C260 ,C101_=_C261 ,C101_=_C262 ,C101_=_C263 ,C101_=_C264 ,\nC101_=_C265 ,C101_=_C266 ,C112_=_C114 ,C112_=_C115 ,C112_=_C117 ,C112_=_C118 ,\nC112_=_C119 ,C112_=_C120 ,C112_=_C121 ,C112_=_C122 ,C112_=_C123 ,C112_=_C124 ,\nC112_=_C125 ,C112_=_C127 ,C112_=_C128 ,C112_=_C129 ,C112_=_C130 ,C112_=_C132 ,\nC114_=_C115 ,C114_=_C117 ,C114_=_C118 ,C114_=_C119 ,C114_=_C120 ,C114_=_C121 ,\nC114_=_C122 ,C114_=_C123 ,C114_=_C124 ,C114_=_C125 ,C114_=_C127 ,C114_=_C128 ,\nC114_=_C129 ,C114_=_C130 ,C114_=_C177 ,C114_=_C212 ,C115_=_C117 ,C115_=_C118 ,\nC115_=_C119 ,C115_=_C120 ,C115_=_C121 ,C115_=_C122 ,C115_=_C123 ,C115_=_C124 ,\nC115_=_C125 ,C115_=_C127 ,C115_=_C128 ,C115_=_C129 ,C115_=_C130 ,C115_=_C221 ,\nC117_=_C118 ,C117_=_C119 ,C117_=_C120 ,C117_=_C121 ,C117_=_C122 ,C117_=_C123 ,\nC117_=_C124 ,C117_=_C125 ,C117_=_C127 ,C117_=_C128 ,C117_=_C129 ,C117_=_C130 ,\nC117_=_C255 ,C117_=_C289 ,C118_=_C119 ,C118_=_C120 ,C118_=_C121 ,C118_=_C122 ,\nC118_=_C123 ,C118_=_C124 ,C118_=_C125 ,C118_=_C127 ,C118_=_C128 ,C118_=_C129 ,\nC118_=_C130 ,C118_=_C183 ,C118_=_C257 ,C118_=_C316 ,C119_=_C120 ,C119_=_C121 ,\nC119_=_C122 ,C119_=_C123 ,C119_=_C124 ,C119_=_C125 ,C119_=_C127 ,C119_=_C128 ,\nC119_=_C129 ,C119_=_C130 ,C119_=_C258 ,C119_=_C324 ,C120_=_C121 ,C120_=_C122 ,\nC120_=_C123 ,C120_=_C124 ,C120_=_C125 ,C120_=_C127 ,C120_=_C128 ,C120_=_C129 ,\nC120_=_C130 ,C120_=_C261 ,C120_=_C349 ,C121_=_C122 ,C121_=_C123 ,C121_=_C124 ,\nC121_=_C125 ,C121_=_C127 ,C121_=_C128 ,C121_=_C129 ,C121_=_C130 ,C121_=_C262 ,\nC121_=_C358 ,C122_=_C123 ,C122_=_C124 ,C122_=_C125 ,C122_=_C127 ,C122_=_C128 ,\nC122_=_C129 ,C122_=_C130 ,C122_=_C184 ,C122_=_C367 ,C123_=_C124 ,C123_=_C125 ,\nC123_=_C127 ,C123_=_C128 ,C123_=_C129 ,C123_=_C130 ,C123_=_C263 ,C124_=_C125 ,\nC124_=_C127 ,C124_=_C128 ,C124_=_C129 ,C124_=_C130 ,C124_=_C186 ,C124_=_C382 ,\nC125_=_C127 ,C125_=_C128 ,C125_=_C129 ,C125_=_C130 ,C125_=_C187 ,C125_=_C388 ,\nC127_=_C128 ,C127_=_C129 ,C127_=_C130 ,C127_=_C395 ,C128_=_C129 ,C128_=_C130 ,\nC129_=_C130 ,C129_=_C188 ,C129_=_C265 ,C129_=_C396 ,C130_=_C189 ,C130_=_C397 ,\nC132_=_C148 ,C132_=_C158 ,C132_=_C177 ,C132_=_C178 ,C132_=_C179 ,C132_=_C181 ,\nC132_=_C182 ,C132_=_C183 ,C132_=_C184 ,C132_=_C185 ,C132_=_C186 ,C132_=_C187 ,\nC132_=_C188 ,C132_=_C189 ,C148_=_C154 ,C148_=_C158 ,C148_=_C177 ,C148_=_C178 ,\nC148_=_C179 ,C148_=_C181 ,C148_=_C182 ,C148_=_C183 ,C148_=_C184 ,C148_=_C185 ,\nC148_=_C186 ,C148_=_C187 ,C148_=_C188 ,C148_=_C189 ,C154_=_C172 ,C154_=_C205 ,\nC154_=_C252 ,C154_=_C275 ,C154_=_C289 ,C154_=_C306 ,C154_=_C316 ,C154_=_C324 ,\nC154_=_C332 ,C154_=_C341 ,C154_=_C349 ,C154_=_C358 ,C154_=_C367 ,C154_=_C382 ,\nC154_=_C388 ,C154_=_C394 ,C154_=_C395 ,C154_=_C396 ,C154_=_C397 ,C154_=_C398 ,\nC158_=_C172 ,C158_=_C177 ,C158_=_C178 ,C158_=_C179 ,C158_=_C181 ,C158_=_C182 ,\nC158_=_C183 ,C158_=_C184 ,C158_=_C185 ,C158_=_C186 ,C158_=_C187 ,C158_=_C188 ,\nC158_=_C189 ,C172_=_C205 ,C172_=_C252 ,C172_=_C275 ,C172_=_C289 ,C172_=_C306 ,\nC172_=_C316 ,C172_=_C324 ,C172_=_C332 ,C172_=_C341 ,C172_=_C349 ,C172_=_C358 ,\nC172_=_C367 ,C172_=_C382 ,C172_=_C388 ,C172_=_C394 ,C172_=_C395 ,C172_=_C396 ,\nC172_=_C397 ,C172_=_C398 ,C177_=_C178 ,C177_=_C179 ,C177_=_C181 ,C177_=_C182 ,\nC177_=_C183 ,C177_=_C184 ,C177_=_C185 ,C177_=_C186 ,C177_=_C187 ,C177_=_C188 ,\nC177_=_C189 ,C177_=_C212 ,C178_=_C179 ,C178_=_C181 ,C178_=_C182 ,C178_=_C183 ,\nC178_=_C184 ,C178_=_C185 ,C178_=_C186 ,C178_=_C187 ,C178_=_C188 ,C178_=_C189 ,\nC179_=_C181 ,C179_=_C182 ,C179_=_C183 ,C179_=_C184 ,C179_=_C185 ,C179_=_C186 ,\nC179_=_C187 ,C179_=_C188 ,C179_=_C189 ,C179_=_C243 ,C179_=_C252 ,C181_=_C182 ,\nC181_=_C183 ,C181_=_C184 ,C181_=_C185 ,C181_=_C186 ,C181_=_C187 ,C181_=_C188 ,\nC181_=_C189 ,C182_=_C183 ,C182_=_C184 ,C182_=_C185 ,C182_=_C186 ,C182_=_C187 ,\nC182_=_C188 ,C182_=_C189 ,C182_=_C256 ,C182_=_C306 ,C183_=_C184 ,C183_=_C185 ,\nC183_=_C186 ,C183_=_C187 ,C183_=_C188 ,C183_=_C189 ,C183_=_C257 ,C183_=_C316 ,\nC184_=_C185 ,C184_=_C186 ,C184_=_C187 ,C184_=_C188 ,C184_=_C189 ,C184_=_C367 ,\nC185_=_C186 ,C185_=_C187 ,C185_=_C188 ,C185_=_C189 ,C185_=_C264 ,C186_=_C187 ,\nC186_=_C188 ,C186_=_C189 ,C186_=_C382 ,C187_=_C188 ,C187_=_C189 ,C187_=_C388 ,\nC188_=_C189 ,C188_=_C265 ,C188_=_C396 ,C189_=_C397 ,C192_=_C205 ,C192_=_C212 ,\nC192_=_C221 ,C192_=_C243 ,C192_=_C255 ,C192_=_C256 ,C192_=_C257 ,C192_=_C258 ,\nC192_=_C259 ,C192_=_C260 ,C192_=_C261 ,C192_=_C262 ,C192_=_C263 ,C192_=_C264 ,\nC192_=_C265 ,C192_=_C266 ,C205_=_C252 ,C205_=_C275 ,C205_=_C289 ,C205_=_C306 ,\nC205_=_C316 ,C205_=_C324 ,C205_=_C332 ,C205_=_C341 ,C205_=_C349 ,C205_=_C358 ,\nC205_=_C367 ,C205_=_C382 ,C205_=_C388 ,C205_=_C394 ,C205_=_C395 ,C205_=_C396 ,\nC205_=_C397 ,C205_=_C398 ,C212_=_C221 ,C212_=_C243 ,C212_=_C255 ,C212_=_C256 ,\nC212_=_C257 ,C212_=_C258 ,C212_=_C259 ,C212_=_C260 ,C212_=_C261 ,C212_=_C262 ,\nC212_=_C263 ,C212_=_C264 ,C212_=_C265 ,C212_=_C266 ,C221_=_C243 ,C221_=_C255 ,\nC221_=_C256 ,C221_=_C257 ,C221_=_C258 ,C221_=_C259 ,C221_=_C260 ,C221_=_C261 ,\nC221_=_C262 ,C221_=_C263 ,C221_=_C264 ,C221_=_C265 ,C221_=_C266 ,C243_=_C252 ,\nC243_=_C255 ,C243_=_C256 ,C243_=_C257 ,C243_=_C258 ,C243_=_C259 ,C243_=_C260 ,\nC243_=_C261 ,C243_=_C262 ,C243_=_C263 ,C243_=_C264 ,C243_=_C265 ,C243_=_C266 ,\nC252_=_C275 ,C252_=_C289 ,C252_=_C306 ,C252_=_C316 ,C252_=_C324 ,C252_=_C332 ,\nC252_=_C341 ,C252_=_C349 ,C252_=_C358 ,C252_=_C367 ,C252_=_C382 ,C252_=_C388 ,\nC252_=_C394 ,C252_=_C395 ,C252_=_C396 ,C252_=_C397 ,C252_=_C398 ,C255_=_C256 ,\nC255_=_C257 ,C255_=_C258</w:t>
      </w:r>
    </w:p>
    <w:p>
      <w:pPr>
        <w:pStyle w:val="PreformattedText"/>
        <w:bidi w:val="0"/>
        <w:spacing w:before="0" w:after="0"/>
        <w:jc w:val="left"/>
        <w:rPr/>
      </w:pPr>
      <w:r>
        <w:rPr/>
        <w:t xml:space="preserve"> </w:t>
      </w:r>
      <w:r>
        <w:rPr/>
        <w:t>,C255_=_C259 ,C255_=_C260 ,C255_=_C261 ,C255_=_C262 ,\nC255_=_C263 ,C255_=_C264 ,C255_=_C265 ,C255_=_C266 ,C255_=_C289 ,C256_=_C257 ,\nC256_=_C258 ,C256_=_C259 ,C256_=_C260 ,C256_=_C261 ,C256_=_C262 ,C256_=_C263 ,\nC256_=_C264 ,C256_=_C265 ,C256_=_C266 ,C256_=_C306 ,C257_=_C258 ,C257_=_C259 ,\nC257_=_C260 ,C257_=_C261 ,C257_=_C262 ,C257_=_C263 ,C257_=_C264 ,C257_=_C265 ,\nC257_=_C266 ,C257_=_C316 ,C258_=_C259 ,C258_=_C260 ,C258_=_C261 ,C258_=_C262 ,\nC258_=_C263 ,C258_=_C264 ,C258_=_C265 ,C258_=_C266 ,C258_=_C324 ,C259_=_C260 ,\nC259_=_C261 ,C259_=_C262 ,C259_=_C263 ,C259_=_C264 ,C259_=_C265 ,C259_=_C266 ,\nC259_=_C332 ,C260_=_C261 ,C260_=_C262 ,C260_=_C263 ,C260_=_C264 ,C260_=_C265 ,\nC260_=_C266 ,C260_=_C341 ,C261_=_C262 ,C261_=_C263 ,C261_=_C264 ,C261_=_C265 ,\nC261_=_C266 ,C261_=_C349 ,C262_=_C263 ,C262_=_C264 ,C262_=_C265 ,C262_=_C266 ,\nC262_=_C358 ,C263_=_C264 ,C263_=_C265 ,C263_=_C266 ,C264_=_C265 ,C264_=_C266 ,\nC265_=_C266 ,C265_=_C396 ,C266_=_C398 ,C275_=_C289 ,C275_=_C306 ,C275_=_C316 ,\nC275_=_C324 ,C275_=_C332 ,C275_=_C341 ,C275_=_C349 ,C275_=_C358 ,C275_=_C367 ,\nC275_=_C382 ,C275_=_C388 ,C275_=_C394 ,C275_=_C395 ,C275_=_C396 ,C275_=_C397 ,\nC275_=_C398 ,C289_=_C306 ,C289_=_C316 ,C289_=_C324 ,C289_=_C332 ,C289_=_C341 ,\nC289_=_C349 ,C289_=_C358 ,C289_=_C367 ,C289_=_C382 ,C289_=_C388 ,C289_=_C394 ,\nC289_=_C395 ,C289_=_C396 ,C289_=_C397 ,C289_=_C398 ,C306_=_C316 ,C306_=_C324 ,\nC306_=_C332 ,C306_=_C341 ,C306_=_C349 ,C306_=_C358 ,C306_=_C367 ,C306_=_C382 ,\nC306_=_C388 ,C306_=_C394 ,C306_=_C395 ,C306_=_C396 ,C306_=_C397 ,C306_=_C398 ,\nC316_=_C324 ,C316_=_C332 ,C316_=_C341 ,C316_=_C349 ,C316_=_C358 ,C316_=_C367 ,\nC316_=_C382 ,C316_=_C388 ,C316_=_C394 ,C316_=_C395 ,C316_=_C396 ,C316_=_C397 ,\nC316_=_C398 ,C324_=_C332 ,C324_=_C341 ,C324_=_C349 ,C324_=_C358 ,C324_=_C367 ,\nC324_=_C382 ,C324_=_C388 ,C324_=_C394 ,C324_=_C395 ,C324_=_C396 ,C324_=_C397 ,\nC324_=_C398 ,C332_=_C341 ,C332_=_C349 ,C332_=_C358 ,C332_=_C367 ,C332_=_C382 ,\nC332_=_C388 ,C332_=_C394 ,C332_=_C395 ,C332_=_C396 ,C332_=_C397 ,C332_=_C398 ,\nC341_=_C349 ,C341_=_C358 ,C341_=_C367 ,C341_=_C382 ,C341_=_C388 ,C341_=_C394 ,\nC341_=_C395 ,C341_=_C396 ,C341_=_C397 ,C341_=_C398 ,C349_=_C358 ,C349_=_C367 ,\nC349_=_C382 ,C349_=_C388 ,C349_=_C394 ,C349_=_C395 ,C349_=_C396 ,C349_=_C397 ,\nC349_=_C398 ,C358_=_C367 ,C358_=_C382 ,C358_=_C388 ,C358_=_C394 ,C358_=_C395 ,\nC358_=_C396 ,C358_=_C397 ,C358_=_C398 ,C367_=_C382 ,C367_=_C388 ,C367_=_C394 ,\nC367_=_C395 ,C367_=_C396 ,C367_=_C397 ,C367_=_C398 ,C382_=_C388 ,C382_=_C394 ,\nC382_=_C395 ,C382_=_C396 ,C382_=_C397 ,C382_=_C398 ,C388_=_C394 ,C388_=_C395 ,\nC388_=_C396 ,C388_=_C397 ,C388_=_C398 ,C394_=_C395 ,C394_=_C396 ,C394_=_C397 ,\nC394_=_C398 ,C395_=_C396 ,C395_=_C397 ,C395_=_C398 ,C396_=_C397 ,C396_=_C398 ,\nC397_=_C398 ,"];31[shape=box, label="id:31 level: 3\n111: C1 C3 C9 C10 C24 \nC33 C34 C48 C49 C50 C58 \nC62 C65 C67 C77 C85 C86 \nC88 C97 C98 C99 C100 C101 \nC102 C105 C106 C107 C108 C109 \nC110 C111 C115 C118 C119 C121 \nC131 C148 C149 C151 C152 C154 \nC155 C156 C157 C161 C165 C168 \nC183 C195 C196 C199 C210 C221 \nC222 C223 C224 C225 C226 C227 \nC228 C229 C230 C231 C246 C249 \nC257 C258 C259 C262 C268 C269 \nC271 C282 C283 C284 C294 C313 \nC314 C315 C316 C317 C318 C319 \nC321 C322 C323 C324 C325 C326 \nC327 C328 C329 C330 C331 C332 \nC333 C334 C335 C336 C338 C346 \nC354 C355 C356 C357 C358 C359 \nC360 C361 C362 C363 \n1129: C1_=_C3( C1 C3 ) C1_=_C9( C1 C9 ) C1_=_C10( C1 C10 ) C1_=_C58( C1 C58 ) C1_=_C77( C1 C77 ) \nC1_=_C97( C1 C97 ) C1_=_C98( C1 C98 ) C1_=_C99( C1 C99 ) C1_=_C100( C1 C100 ) C1_=_C101( C1 C101 ) C1_=_C102( C1 C102 ) \nC1_=_C105( C1 C105 ) C1_=_C106( C1 C106 ) C1_=_C107( C1 C107 ) C1_=_C108( C1 C108 ) C1_=_C109( C1 C109 ) C1_=_C110( C1 C110 ) \nC1_=_C111( C1 C111 ) C3_=_C9( C3 C9 ) C3_=_C10( C3 C10 ) C3_=_C24( C3 C24 ) C3_=_C98( C3 C98 ) C3_=_C131( C3 C131 ) \nC3_=_C148( C3 C148 ) C3_=_C149( C3 C149 ) C3_=_C151( C3 C151 ) C3_=_C152( C3 C152 ) C3_=_C154( C3 C154 ) C3_=_C155( C3 C155 ) \nC3_=_C156( C3 C156 ) C3_=_C157( C3 C157 ) C9_=_C10( C9 C10 ) C9_=_C65( C9 C65 ) C9_=_C152( C9 C152 ) C9_=_C246( C9 C246 ) \nC9_=_C259( C9 C259 ) C9_=_C284( C9 C284 ) C9_=_C294( C9 C294 ) C9_=_C328( C9 C328 ) C9_=_C329( C9 C329 ) C9_=_C330( C9 C330 ) \nC9_=_C331( C9 C331 ) C9_=_C332( C9 C332 ) C9_=_C333( C9 C333 ) C9_=_C334( C9 C334 ) C9_=_C335( C9 C335 ) C9_=_C336( C9 C336 ) \nC10_=_C34( C10 C34 ) C10_=_C50( C10 C50 ) C10_=_C67( C10 C67 ) C10_=_C88( C10 C88 ) C10_=_C105( C10 C105 ) C10_=_C121( C10 C121 ) \nC10_=_C168( C10 C168 ) C10_=_C199( C10 C199 ) C10_=_C249( C10 C249 ) C10_=_C262( C10 C262 ) C10_=_C271( C10 C271 ) C10_=_C313( C10 C313 ) \nC10_=_C329( C10 C329 ) C10_=_C338( C10 C338 ) C10_=_C346( C10 C346 ) C10_=_C354( C10 C354 ) C10_=_C355( C10 C355 ) C10_=_C356( C10 C356 ) \nC10_=_C357( C10 C357 ) C10_=_C358( C10 C358 ) C10_=_C359( C10 C359 ) C10_=_C360( C10 C360 ) C10_=_C361( C10 C361 ) C10_=_C362( C10 C362 ) \nC10_=_C363( C10 C363 ) C24_=_C33( C24 C33 ) C24_=_C34( C24 C34 ) C24_=_C98( C24 C98 ) C24_=_C131( C24 C131 ) C24_=_C148( C24 C148 ) \nC24_=_C149( C24 C149 ) C24_=_C151( C24 C151 ) C24_=_C152( C24 C152 ) C24_=_C154( C24 C154 ) C24_=_C155( C24 C155 ) C24_=_C156( C24 C156 ) \nC24_=_C157( C24 C157 ) C33_=_C34( C33 C34 ) C33_=_C49( C33 C49 ) C33_=_C86( C33 C86 ) C33_=_C119( C33 C119 ) C33_=_C165( C33 C165 ) \nC33_=_C196( C33 C196 ) C33_=_C258( C33 C258 ) C33_=_C269( C33 C269 ) C33_=_C283( C33 C283 ) C33_=_C321( C33 C321 ) C33_=_C322( C33 C322 ) \nC33_=_C323( C33 C323 ) C33_=_C324( C33 C324 ) C33_=_C325( C33 C325 ) C33_=_C326( C33 C326 ) C33_=_C327( C33 C327 ) C34_=_C50( C34 C50 ) \nC34_=_C67( C34 C67 ) C34_=_C88( C34 C88 ) C34_=_C105( C34 C105 ) C34_=_C121( C34 C121 ) C34_=_C168( C34 C168 ) C34_=_C199( C34 C199 ) \nC34_=_C249( C34 C249 ) C34_=_C262( C34 C262 ) C34_=_C271( C34 C271 ) C34_=_C313( C34 C313 ) C34_=_C329( C34 C329 ) C34_=_C338( C34 C338 ) \nC34_=_C346( C34 C346 ) C34_=_C354( C34 C354 ) C34_=_C355( C34 C355 ) C34_=_C356( C34 C356 ) C34_=_C357( C34 C357 ) C34_=_C358( C34 C358 ) \nC34_=_C359( C34 C359 ) C34_=_C360( C34 C360 ) C34_=_C361( C34 C361 ) C34_=_C362( C34 C362 ) C34_=_C363( C34 C363 ) C48_=_C49( C48 C49 ) \nC48_=_C50( C48 C50 ) C48_=_C85( C48 C85 ) C48_=_C118( C48 C118 ) C48_=_C183( C48 C183 ) C48_=_C195( C48 C195 ) C48_=_C225( C48 C225 ) \nC48_=_C257( C48 C257 ) C48_=_C268( C48 C268 ) C48_=_C282( C48 C282 ) C48_=_C313( C48 C313 ) C48_=_C314( C48 C314 ) C48_=_C315( C48 C315 ) \nC48_=_C316( C48 C316 ) C48_=_C317( C48 C317 ) C48_=_C318( C48 C318 ) C48_=_C319( C48 C319 ) C49_=_C50( C49 C50 ) C49_=_C86( C49 C86 ) \nC49_=_C119( C49 C119 ) C49_=_C165( C49 C165 ) C49_=_C196( C49 C196 ) C49_=_C258( C49 C258 ) C49_=_C269( C49 C269 ) C49_=_C283( C49 C283 ) \nC49_=_C321( C49 C321 ) C49_=_C322( C49 C322 ) C49_=_C323( C49 C323 ) C49_=_C324( C49 C324 ) C49_=_C325( C49 C325 ) C49_=_C326( C49 C326 ) \nC49_=_C327( C49 C327 ) C50_=_C67( C50 C67 ) C50_=_C88( C50 C88 ) C50_=_C105( C50 C105 ) C50_=_C121( C50 C121 ) C50_=_C168( C50 C168 ) \nC50_=_C199( C50 C199 ) C50_=_C249( C50 C249 ) C50_=_C262( C50 C262 ) C50_=_C271( C50 C271 ) C50_=_C313( C50 C313 ) C50_=_C329( C50 C329 ) \nC50_=_C338( C50 C338 ) C50_=_C346( C50 C346 ) C50_=_C354( C50 C354 ) C50_=_C355( C50 C355 ) C50_=_C356( C50 C356 ) C50_=_C357( C50 C357 ) \nC50_=_C358( C50 C358 ) C50_=_C359( C50 C359 ) C50_=_C360( C50 C360 ) C50_=_C361( C50 C361 ) C50_=_C362( C50 C362 ) C50_=_C363( C50 C363 ) \nC58_=_C62( C58 C62 ) C58_=_C65( C58 C65 ) C58_=_C67( C58 C67 ) C58_=_C77( C58 C77 ) C58_=_C97( C58 C97 ) C58_=_C98( C58 C98 ) \nC58_=_C99( C58 C99 ) C58_=_C100( C58 C100 ) C58_=_C101( C58 C101 ) C58_=_C102( C58 C102 ) C58_=_C105( C58 C105 ) C58_=_C106( C58 C106 ) \nC58_=_C107( C58 C107 ) C58_=_C108( C58 C108 ) C58_=_C109( C58 C109 ) C58_=_C110( C58 C110 ) C58_=_C111( C58 C111 ) C62_=_C65( C62 C65 ) \nC62_=_C67( C62 C67 ) C62_=_C115( C62 C115 ) C62_=_C161( C62 C161 ) C62_=_C210( C62 C210 ) C62_=_C221( C62 C221 ) C62_=_C222( C62 C222 ) \nC62_=_C223( C62 C223 ) C62_=_C224( C62 C224 ) C62_=_C225( C62 C225 ) C62_=_C226( C62 C226 ) C62_=_C227( C62 C227 ) C62_=_C228( C62 C228 ) \nC62_=_C229( C62 C229 ) C62_=_C230( C62 C230 ) C62_=_C231( C62 C231 ) C65_=_C67( C65 C67 ) C65_=_C152( C65 C152 ) C65_=_C246( C65 C246 ) \nC65_=_C259( C65 C259 ) C65_=_C284( C65 C284 ) C65_=_C294( C65 C294 ) C65_=_C328( C65 C328 ) C65_=_C329( C65 C329 ) C65_=_C330( C65 C330 ) \nC65_=_C331( C65 C331 ) C65_=_C332( C65 C332 ) C65_=_C333( C65 C333 ) C65_=_C334( C65 C334 ) C65_=_C335( C65 C335 ) C65_=_C336( C65 C336 ) \nC67_=_C88( C67 C88 ) C67_=_C105( C67 C105 ) C67_=_C121( C67 C121 ) C67_=_C168( C67 C168 ) C67_=_C199( C67 C199 ) C67_=_C249( C67 C249 ) \nC67_=_C262( C67 C262 ) C67_=_C271( C67 C271 ) C67_=_C313( C67 C313 ) C67_=_C329( C67 C329 ) C67_=_C338( C67 C338 ) C67_=_C346( C67 C346 ) \nC67_=_C354( C67 C354 ) C67_=_C355( C67 C355 ) C67_=_C356( C67 C356 ) C67_=_C357( C67 C357 ) C67_=_C358( C67 C358 ) C67_=_C359( C67 C359 ) \nC67_=_C360( C67 C360 ) C67_=_C361( C67 C361 ) C67_=_C362( C67 C362 ) C67_=_C363( C67 C363 ) C77_=_C85( C77 C85 ) C77_=_C86( C77 C86 ) \nC77_=_C88( C77 C88 ) C77_=_C97( C77 C97 ) C77_=_C98( C77 C98 ) C77_=_C99( C77 C99 ) C77_=_C100( C77 C100 ) C77_=_C101( C77 C101 ) \nC77_=_C102( C77 C102 ) C77_=_C105( C77 C105 ) C77_=_C106( C77 C106 ) C77_=_C107( C77 C107 ) C77_=_C108( C77 C108 ) C77_=_C109( C77 C109 ) \nC77_=_C110( C77 C110 ) C77_=_C111( C77 C111 ) C85_=_C86( C85 C86 ) C85_=_C88( C85 C88 ) C85_=_C118( C85 C118 ) C85_=_C183( C85 C183 ) \nC85_=_C195( C85 C195 ) C85_=_C225( C85 C225 ) C85_=_C257( C85 C257 ) C85_=_C268( C85 C268 ) C85_=_C282( C85 C282 ) C85_=_C313( C85 C313 ) \nC85_=_C314( C85 C314 ) C85_=_C315( C85 C315 ) C85_=_C316( C85 C316 ) C85_=_C317( C85 C317 ) C85_=_C318( C85 C318 ) C85_=_C319( C85 C319 ) \nC86_=_C88( C86 C88 ) C86_=_C119( C86 C119 ) C86_=_C165( C86 C165 ) C86_=_C196( C86 C196 ) C86_=_C258( C86 C258 ) C86_=_C269( C86 C269 ) \nC86_=_C283(</w:t>
      </w:r>
    </w:p>
    <w:p>
      <w:pPr>
        <w:pStyle w:val="PreformattedText"/>
        <w:bidi w:val="0"/>
        <w:spacing w:before="0" w:after="0"/>
        <w:jc w:val="left"/>
        <w:rPr/>
      </w:pPr>
      <w:r>
        <w:rPr/>
        <w:t xml:space="preserve"> </w:t>
      </w:r>
      <w:r>
        <w:rPr/>
        <w:t>C86 C283 ) C86_=_C321( C86 C321 ) C86_=_C322( C86 C322 ) C86_=_C323( C86 C323 ) C86_=_C324( C86 C324 ) C86_=_C325( C86 C325 ) \nC86_=_C326( C86 C326 ) C86_=_C327( C86 C327 ) C88_=_C105( C88 C105 ) C88_=_C121( C88 C121 ) C88_=_C168( C88 C168 ) C88_=_C199( C88 C199 ) \nC88_=_C249( C88 C249 ) C88_=_C262( C88 C262 ) C88_=_C271( C88 C271 ) C88_=_C313( C88 C313 ) C88_=_C329( C88 C329 ) C88_=_C338( C88 C338 ) \nC88_=_C346( C88 C346 ) C88_=_C354( C88 C354 ) C88_=_C355( C88 C355 ) C88_=_C356( C88 C356 ) C88_=_C357( C88 C357 ) C88_=_C358( C88 C358 ) \nC88_=_C359( C88 C359 ) C88_=_C360( C88 C360 ) C88_=_C361( C88 C361 ) C88_=_C362( C88 C362 ) C88_=_C363( C88 C363 ) C97_=_C98( C97 C98 ) \nC97_=_C99( C97 C99 ) C97_=_C100( C97 C100 ) C97_=_C101( C97 C101 ) C97_=_C102( C97 C102 ) C97_=_C105( C97 C105 ) C97_=_C106( C97 C106 ) \nC97_=_C107( C97 C107 ) C97_=_C108( C97 C108 ) C97_=_C109( C97 C109 ) C97_=_C110( C97 C110 ) C97_=_C111( C97 C111 ) C97_=_C115( C97 C115 ) \nC97_=_C118( C97 C118 ) C97_=_C119( C97 C119 ) C97_=_C121( C97 C121 ) C98_=_C99( C98 C99 ) C98_=_C100( C98 C100 ) C98_=_C101( C98 C101 ) \nC98_=_C102( C98 C102 ) C98_=_C105( C98 C105 ) C98_=_C106( C98 C106 ) C98_=_C107( C98 C107 ) C98_=_C108( C98 C108 ) C98_=_C109( C98 C109 ) \nC98_=_C110( C98 C110 ) C98_=_C111( C98 C111 ) C98_=_C131( C98 C131 ) C98_=_C148( C98 C148 ) C98_=_C149( C98 C149 ) C98_=_C151( C98 C151 ) \nC98_=_C152( C98 C152 ) C98_=_C154( C98 C154 ) C98_=_C155( C98 C155 ) C98_=_C156( C98 C156 ) C98_=_C157( C98 C157 ) C99_=_C100( C99 C100 ) \nC99_=_C101( C99 C101 ) C99_=_C102( C99 C102 ) C99_=_C105( C99 C105 ) C99_=_C106( C99 C106 ) C99_=_C107( C99 C107 ) C99_=_C108( C99 C108 ) \nC99_=_C109( C99 C109 ) C99_=_C110( C99 C110 ) C99_=_C111( C99 C111 ) C99_=_C148( C99 C148 ) C99_=_C183( C99 C183 ) C100_=_C101( C100 C101 ) \nC100_=_C102( C100 C102 ) C100_=_C105( C100 C105 ) C100_=_C106( C100 C106 ) C100_=_C107( C100 C107 ) C100_=_C108( C100 C108 ) C100_=_C109( C100 C109 ) \nC100_=_C110( C100 C110 ) C100_=_C111( C100 C111 ) C100_=_C149( C100 C149 ) C100_=_C195( C100 C195 ) C100_=_C196( C100 C196 ) C100_=_C199( C100 C199 ) \nC101_=_C102( C101 C102 ) C101_=_C105( C101 C105 ) C101_=_C106( C101 C106 ) C101_=_C107( C101 C107 ) C101_=_C108( C101 C108 ) C101_=_C109( C101 C109 ) \nC101_=_C110( C101 C110 ) C101_=_C111( C101 C111 ) C101_=_C221( C101 C221 ) C101_=_C257( C101 C257 ) C101_=_C258( C101 C258 ) C101_=_C259( C101 C259 ) \nC101_=_C262( C101 C262 ) C102_=_C105( C102 C105 ) C102_=_C106( C102 C106 ) C102_=_C107( C102 C107 ) C102_=_C108( C102 C108 ) C102_=_C109( C102 C109 ) \nC102_=_C110( C102 C110 ) C102_=_C111( C102 C111 ) C102_=_C282( C102 C282 ) C102_=_C283( C102 C283 ) C102_=_C284( C102 C284 ) C105_=_C106( C105 C106 ) \nC105_=_C107( C105 C107 ) C105_=_C108( C105 C108 ) C105_=_C109( C105 C109 ) C105_=_C110( C105 C110 ) C105_=_C111( C105 C111 ) C105_=_C121( C105 C121 ) \nC105_=_C168( C105 C168 ) C105_=_C199( C105 C199 ) C105_=_C249( C105 C249 ) C105_=_C262( C105 C262 ) C105_=_C271( C105 C271 ) C105_=_C313( C105 C313 ) \nC105_=_C329( C105 C329 ) C105_=_C338( C105 C338 ) C105_=_C346( C105 C346 ) C105_=_C354( C105 C354 ) C105_=_C355( C105 C355 ) C105_=_C356( C105 C356 ) \nC105_=_C357( C105 C357 ) C105_=_C358( C105 C358 ) C105_=_C359( C105 C359 ) C105_=_C360( C105 C360 ) C105_=_C361( C105 C361 ) C105_=_C362( C105 C362 ) \nC105_=_C363( C105 C363 ) C106_=_C107( C106 C107 ) C106_=_C108( C106 C108 ) C106_=_C109( C106 C109 ) C106_=_C110( C106 C110 ) C106_=_C111( C106 C111 ) \nC106_=_C226( C106 C226 ) C106_=_C314( C106 C314 ) C107_=_C108( C107 C108 ) C107_=_C109( C107 C109 ) C107_=_C110( C107 C110 ) C107_=_C111( C107 C111 ) \nC107_=_C227( C107 C227 ) C107_=_C321( C107 C321 ) C107_=_C354( C107 C354 ) C108_=_C109( C108 C109 ) C108_=_C110( C108 C110 ) C108_=_C111( C108 C111 ) \nC108_=_C228( C108 C228 ) C108_=_C315( C108 C315 ) C108_=_C331( C108 C331 ) C108_=_C356( C108 C356 ) C109_=_C110( C109 C110 ) C109_=_C111( C109 C111 ) \nC109_=_C323( C109 C323 ) C109_=_C357( C109 C357 ) C110_=_C111( C110 C111 ) C110_=_C155( C110 C155 ) C110_=_C318( C110 C318 ) C110_=_C335( C110 C335 ) \nC110_=_C359( C110 C359 ) C111_=_C157( C111 C157 ) C111_=_C231( C111 C231 ) C111_=_C327( C111 C327 ) C111_=_C363( C111 C363 ) C115_=_C118( C115 C118 ) \nC115_=_C119( C115 C119 ) C115_=_C121( C115 C121 ) C115_=_C161( C115 C161 ) C115_=_C210( C115 C210 ) C115_=_C221( C115 C221 ) C115_=_C222( C115 C222 ) \nC115_=_C223( C115 C223 ) C115_=_C224( C115 C224 ) C115_=_C225( C115 C225 ) C115_=_C226( C115 C226 ) C115_=_C227( C115 C227 ) C115_=_C228( C115 C228 ) \nC115_=_C229( C115 C229 ) C115_=_C230( C115 C230 ) C115_=_C231( C115 C231 ) C118_=_C119( C118 C119 ) C118_=_C121( C118 C121 ) C118_=_C183( C118 C183 ) \nC118_=_C195( C118 C195 ) C118_=_C225( C118 C225 ) C118_=_C257( C118 C257 ) C118_=_C268( C118 C268 ) C118_=_C282( C118 C282 ) C118_=_C313( C118 C313 ) \nC118_=_C314( C118 C314 ) C118_=_C315( C118 C315 ) C118_=_C316( C118 C316 ) C118_=_C317( C118 C317 ) C118_=_C318( C118 C318 ) C118_=_C319( C118 C319 ) \nC119_=_C121( C119 C121 ) C119_=_C165( C119 C165 ) C119_=_C196( C119 C196 ) C119_=_C258( C119 C258 ) C119_=_C269( C119 C269 ) C119_=_C283( C119 C283 ) \nC119_=_C321( C119 C321 ) C119_=_C322( C119 C322 ) C119_=_C323( C119 C323 ) C119_=_C324( C119 C324 ) C119_=_C325( C119 C325 ) C119_=_C326( C119 C326 ) \nC119_=_C327( C119 C327 ) C121_=_C168( C121 C168 ) C121_=_C199( C121 C199 ) C121_=_C249( C121 C249 ) C121_=_C262( C121 C262 ) C121_=_C271( C121 C271 ) \nC121_=_C313( C121 C313 ) C121_=_C329( C121 C329 ) C121_=_C338( C121 C338 ) C121_=_C346( C121 C346 ) C121_=_C354( C121 C354 ) C121_=_C355( C121 C355 ) \nC121_=_C356( C121 C356 ) C121_=_C357( C121 C357 ) C121_=_C358( C121 C358 ) C121_=_C359( C121 C359 ) C121_=_C360( C121 C360 ) C121_=_C361( C121 C361 ) \nC121_=_C362( C121 C362 ) C121_=_C363( C121 C363 ) C131_=_C148( C131 C148 ) C131_=_C149( C131 C149 ) C131_=_C151( C131 C151 ) C131_=_C152( C131 C152 ) \nC131_=_C154( C131 C154 ) C131_=_C155( C131 C155 ) C131_=_C156( C131 C156 ) C131_=_C157( C131 C157 ) C148_=_C149( C148 C149 ) C148_=_C151( C148 C151 ) \nC148_=_C152( C148 C152 ) C148_=_C154( C148 C154 ) C148_=_C155( C148 C155 ) C148_=_C156( C148 C156 ) C148_=_C157( C148 C157 ) C148_=_C183( C148 C183 ) \nC149_=_C151( C149 C151 ) C149_=_C152( C149 C152 ) C149_=_C154( C149 C154 ) C149_=_C155( C149 C155 ) C149_=_C156( C149 C156 ) C149_=_C157( C149 C157 ) \nC149_=_C195( C149 C195 ) C149_=_C196( C149 C196 ) C149_=_C199( C149 C199 ) C151_=_C152( C151 C152 ) C151_=_C154( C151 C154 ) C151_=_C155( C151 C155 ) \nC151_=_C156( C151 C156 ) C151_=_C157( C151 C157 ) C151_=_C222( C151 C222 ) C151_=_C268( C151 C268 ) C151_=_C269( C151 C269 ) C151_=_C271( C151 C271 ) \nC152_=_C154( C152 C154 ) C152_=_C155( C152 C155 ) C152_=_C156( C152 C156 ) C152_=_C157( C152 C157 ) C152_=_C246( C152 C246 ) C152_=_C259( C152 C259 ) \nC152_=_C284( C152 C284 ) C152_=_C294( C152 C294 ) C152_=_C328( C152 C328 ) C152_=_C329( C152 C329 ) C152_=_C330( C152 C330 ) C152_=_C331( C152 C331 ) \nC152_=_C332( C152 C332 ) C152_=_C333( C152 C333 ) C152_=_C334( C152 C334 ) C152_=_C335( C152 C335 ) C152_=_C336( C152 C336 ) C154_=_C155( C154 C155 ) \nC154_=_C156( C154 C156 ) C154_=_C157( C154 C157 ) C154_=_C316( C154 C316 ) C154_=_C324( C154 C324 ) C154_=_C332( C154 C332 ) C154_=_C358( C154 C358 ) \nC155_=_C156( C155 C156 ) C155_=_C157( C155 C157 ) C155_=_C318( C155 C318 ) C155_=_C335( C155 C335 ) C155_=_C359( C155 C359 ) C156_=_C157( C156 C157 ) \nC156_=_C361( C156 C361 ) C157_=_C231( C157 C231 ) C157_=_C327( C157 C327 ) C157_=_C363( C157 C363 ) C161_=_C165( C161 C165 ) C161_=_C168( C161 C168 ) \nC161_=_C210( C161 C210 ) C161_=_C221( C161 C221 ) C161_=_C222( C161 C222 ) C161_=_C223( C161 C223 ) C161_=_C224( C161 C224 ) C161_=_C225( C161 C225 ) \nC161_=_C226( C161 C226 ) C161_=_C227( C161 C227 ) C161_=_C228( C161 C228 ) C161_=_C229( C161 C229 ) C161_=_C230( C161 C230 ) C161_=_C231( C161 C231 ) \nC165_=_C168( C165 C168 ) C165_=_C196( C165 C196 ) C165_=_C258( C165 C258 ) C165_=_C269( C165 C269 ) C165_=_C283( C165 C283 ) C165_=_C321( C165 C321 ) \nC165_=_C322( C165 C322 ) C165_=_C323( C165 C323 ) C165_=_C324( C165 C324 ) C165_=_C325( C165 C325 ) C165_=_C326( C165 C326 ) C165_=_C327( C165 C327 ) \nC168_=_C199( C168 C199 ) C168_=_C249( C168 C249 ) C168_=_C262( C168 C262 ) C168_=_C271( C168 C271 ) C168_=_C313( C168 C313 ) C168_=_C329( C168 C329 ) \nC168_=_C338( C168 C338 ) C168_=_C346( C168 C346 ) C168_=_C354( C168 C354 ) C168_=_C355( C168 C355 ) C168_=_C356( C168 C356 ) C168_=_C357( C168 C357 ) \nC168_=_C358( C168 C358 ) C168_=_C359( C168 C359 ) C168_=_C360( C168 C360 ) C168_=_C361( C168 C361 ) C168_=_C362( C168 C362 ) C168_=_C363( C168 C363 ) \nC183_=_C195( C183 C195 ) C183_=_C225( C183 C225 ) C183_=_C257( C183 C257 ) C183_=_C268( C183 C268 ) C183_=_C282( C183 C282 ) C183_=_C313( C183 C313 ) \nC183_=_C314( C183 C314 ) C183_=_C315( C183 C315 ) C183_=_C316( C183 C316 ) C183_=_C317( C183 C317 ) C183_=_C318( C183 C318 ) C183_=_C319( C183 C319 ) \nC195_=_C196( C195 C196 ) C195_=_C199( C195 C199 ) C195_=_C225( C195 C225 ) C195_=_C257( C195 C257 ) C195_=_C268( C195 C268 ) C195_=_C282( C195 C282 ) \nC195_=_C313( C195 C313 ) C195_=_C314( C195 C314 ) C195_=_C315( C195 C315 ) C195_=_C316( C195 C316 ) C195_=_C317( C195 C317 ) C195_=_C318( C195 C318 ) \nC195_=_C319( C195 C319 ) C196_=_C199( C196 C199 ) C196_=_C258( C196 C258 ) C196_=_C269( C196 C269 ) C196_=_C283( C196 C283 ) C196_=_C321( C196 C321 ) \nC196_=_C322( C196 C322 ) C196_=_C323( C196 C323 ) C196_=_C324( C196 C324 ) C196_=_C325( C196 C325 ) C196_=_C326( C196 C326 ) C196_=_C327( C196 C327 ) \nC199_=_C249( C199 C249 ) C199_=_C262( C199 C262 ) C199_=_C271( C199 C271 ) C199_=_C313( C199 C313 ) C199_=_C329( C199 C329 ) C199_=_C338( C199 C338 ) \nC199_=_C346( C199 C346 ) C199_=_C354( C199 C354 ) C199_=_C355( C199 C355 ) C199_=_C356( C199 C356 ) C199_=_C357( C199 C357 ) C199_=_C358( C199 C358 ) \nC199_=_C359( C199 C359 ) C199_=_C360( C199</w:t>
      </w:r>
    </w:p>
    <w:p>
      <w:pPr>
        <w:pStyle w:val="PreformattedText"/>
        <w:bidi w:val="0"/>
        <w:spacing w:before="0" w:after="0"/>
        <w:jc w:val="left"/>
        <w:rPr/>
      </w:pPr>
      <w:r>
        <w:rPr/>
        <w:t xml:space="preserve"> </w:t>
      </w:r>
      <w:r>
        <w:rPr/>
        <w:t>C360 ) C199_=_C361( C199 C361 ) C199_=_C362( C199 C362 ) C199_=_C363( C199 C363 ) C210_=_C221( C210 C221 ) \nC210_=_C222( C210 C222 ) C210_=_C223( C210 C223 ) C210_=_C224( C210 C224 ) C210_=_C225( C210 C225 ) C210_=_C226( C210 C226 ) C210_=_C227( C210 C227 ) \nC210_=_C228( C210 C228 ) C210_=_C229( C210 C229 ) C210_=_C230( C210 C230 ) C210_=_C231( C210 C231 ) C221_=_C222( C221 C222 ) C221_=_C223( C221 C223 ) \nC221_=_C224( C221 C224 ) C221_=_C225( C221 C225 ) C221_=_C226( C221 C226 ) C221_=_C227( C221 C227 ) C221_=_C228( C221 C228 ) C221_=_C229( C221 C229 ) \nC221_=_C230( C221 C230 ) C221_=_C231( C221 C231 ) C221_=_C257( C221 C257 ) C221_=_C258( C221 C258 ) C221_=_C259( C221 C259 ) C221_=_C262( C221 C262 ) \nC222_=_C223( C222 C223 ) C222_=_C224( C222 C224 ) C222_=_C225( C222 C225 ) C222_=_C226( C222 C226 ) C222_=_C227( C222 C227 ) C222_=_C228( C222 C228 ) \nC222_=_C229( C222 C229 ) C222_=_C230( C222 C230 ) C222_=_C231( C222 C231 ) C222_=_C268( C222 C268 ) C222_=_C269( C222 C269 ) C222_=_C271( C222 C271 ) \nC223_=_C224( C223 C224 ) C223_=_C225( C223 C225 ) C223_=_C226( C223 C226 ) C223_=_C227( C223 C227 ) C223_=_C228( C223 C228 ) C223_=_C229( C223 C229 ) \nC223_=_C230( C223 C230 ) C223_=_C231( C223 C231 ) C223_=_C294( C223 C294 ) C224_=_C225( C224 C225 ) C224_=_C226( C224 C226 ) C224_=_C227( C224 C227 ) \nC224_=_C228( C224 C228 ) C224_=_C229( C224 C229 ) C224_=_C230( C224 C230 ) C224_=_C231( C224 C231 ) C225_=_C226( C225 C226 ) C225_=_C227( C225 C227 ) \nC225_=_C228( C225 C228 ) C225_=_C229( C225 C229 ) C225_=_C230( C225 C230 ) C225_=_C231( C225 C231 ) C225_=_C257( C225 C257 ) C225_=_C268( C225 C268 ) \nC225_=_C282( C225 C282 ) C225_=_C313( C225 C313 ) C225_=_C314( C225 C314 ) C225_=_C315( C225 C315 ) C225_=_C316( C225 C316 ) C225_=_C317( C225 C317 ) \nC225_=_C318( C225 C318 ) C225_=_C319( C225 C319 ) C226_=_C227( C226 C227 ) C226_=_C228( C226 C228 ) C226_=_C229( C226 C229 ) C226_=_C230( C226 C230 ) \nC226_=_C231( C226 C231 ) C226_=_C314( C226 C314 ) C227_=_C228( C227 C228 ) C227_=_C229( C227 C229 ) C227_=_C230( C227 C230 ) C227_=_C231( C227 C231 ) \nC227_=_C321( C227 C321 ) C227_=_C354( C227 C354 ) C228_=_C229( C228 C229 ) C228_=_C230( C228 C230 ) C228_=_C231( C228 C231 ) C228_=_C315( C228 C315 ) \nC228_=_C331( C228 C331 ) C228_=_C356( C228 C356 ) C229_=_C230( C229 C230 ) C229_=_C231( C229 C231 ) C229_=_C317( C229 C317 ) C229_=_C325( C229 C325 ) \nC229_=_C334( C229 C334 ) C230_=_C231( C230 C231 ) C230_=_C326( C230 C326 ) C230_=_C336( C230 C336 ) C230_=_C360( C230 C360 ) C231_=_C327( C231 C327 ) \nC231_=_C363( C231 C363 ) C246_=_C249( C246 C249 ) C246_=_C259( C246 C259 ) C246_=_C284( C246 C284 ) C246_=_C294( C246 C294 ) C246_=_C328( C246 C328 ) \nC246_=_C329( C246 C329 ) C246_=_C330( C246 C330 ) C246_=_C331( C246 C331 ) C246_=_C332( C246 C332 ) C246_=_C333( C246 C333 ) C246_=_C334( C246 C334 ) \nC246_=_C335( C246 C335 ) C246_=_C336( C246 C336 ) C249_=_C262( C249 C262 ) C249_=_C271( C249 C271 ) C249_=_C313( C249 C313 ) C249_=_C329( C249 C329 ) \nC249_=_C338( C249 C338 ) C249_=_C346( C249 C346 ) C249_=_C354( C249 C354 ) C249_=_C355( C249 C355 ) C249_=_C356( C249 C356 ) C249_=_C357( C249 C357 ) \nC249_=_C358( C249 C358 ) C249_=_C359( C249 C359 ) C249_=_C360( C249 C360 ) C249_=_C361( C249 C361 ) C249_=_C362( C249 C362 ) C249_=_C363( C249 C363 ) \nC257_=_C258( C257 C258 ) C257_=_C259( C257 C259 ) C257_=_C262( C257 C262 ) C257_=_C268( C257 C268 ) C257_=_C282( C257 C282 ) C257_=_C313( C257 C313 ) \nC257_=_C314( C257 C314 ) C257_=_C315( C257 C315 ) C257_=_C316( C257 C316 ) C257_=_C317( C257 C317 ) C257_=_C318( C257 C318 ) C257_=_C319( C257 C319 ) \nC258_=_C259( C258 C259 ) C258_=_C262( C258 C262 ) C258_=_C269( C258 C269 ) C258_=_C283( C258 C283 ) C258_=_C321( C258 C321 ) C258_=_C322( C258 C322 ) \nC258_=_C323( C258 C323 ) C258_=_C324( C258 C324 ) C258_=_C325( C258 C325 ) C258_=_C326( C258 C326 ) C258_=_C327( C258 C327 ) C259_=_C262( C259 C262 ) \nC259_=_C284( C259 C284 ) C259_=_C294( C259 C294 ) C259_=_C328( C259 C328 ) C259_=_C329( C259 C329 ) C259_=_C330( C259 C330 ) C259_=_C331( C259 C331 ) \nC259_=_C332( C259 C332 ) C259_=_C333( C259 C333 ) C259_=_C334( C259 C334 ) C259_=_C335( C259 C335 ) C259_=_C336( C259 C336 ) C262_=_C271( C262 C271 ) \nC262_=_C313( C262 C313 ) C262_=_C329( C262 C329 ) C262_=_C338( C262 C338 ) C262_=_C346( C262 C346 ) C262_=_C354( C262 C354 ) C262_=_C355( C262 C355 ) \nC262_=_C356( C262 C356 ) C262_=_C357( C262 C357 ) C262_=_C358( C262 C358 ) C262_=_C359( C262 C359 ) C262_=_C360( C262 C360 ) C262_=_C361( C262 C361 ) \nC262_=_C362( C262 C362 ) C262_=_C363( C262 C363 ) C268_=_C269( C268 C269 ) C268_=_C271( C268 C271 ) C268_=_C282( C268 C282 ) C268_=_C313( C268 C313 ) \nC268_=_C314( C268 C314 ) C268_=_C315( C268 C315 ) C268_=_C316( C268 C316 ) C268_=_C317( C268 C317 ) C268_=_C318( C268 C318 ) C268_=_C319( C268 C319 ) \nC269_=_C271( C269 C271 ) C269_=_C283( C269 C283 ) C269_=_C321( C269 C321 ) C269_=_C322( C269 C322 ) C269_=_C323( C269 C323 ) C269_=_C324( C269 C324 ) \nC269_=_C325( C269 C325 ) C269_=_C326( C269 C326 ) C269_=_C327( C269 C327 ) C271_=_C313( C271 C313 ) C271_=_C329( C271 C329 ) C271_=_C338( C271 C338 ) \nC271_=_C346( C271 C346 ) C271_=_C354( C271 C354 ) C271_=_C355( C271 C355 ) C271_=_C356( C271 C356 ) C271_=_C357( C271 C357 ) C271_=_C358( C271 C358 ) \nC271_=_C359( C271 C359 ) C271_=_C360( C271 C360 ) C271_=_C361( C271 C361 ) C271_=_C362( C271 C362 ) C271_=_C363( C271 C363 ) C282_=_C283( C282 C283 ) \nC282_=_C284( C282 C284 ) C282_=_C313( C282 C313 ) C282_=_C314( C282 C314 ) C282_=_C315( C282 C315 ) C282_=_C316( C282 C316 ) C282_=_C317( C282 C317 ) \nC282_=_C318( C282 C318 ) C282_=_C319( C282 C319 ) C283_=_C284( C283 C284 ) C283_=_C321( C283 C321 ) C283_=_C322( C283 C322 ) C283_=_C323( C283 C323 ) \nC283_=_C324( C283 C324 ) C283_=_C325( C283 C325 ) C283_=_C326( C283 C326 ) C283_=_C327( C283 C327 ) C284_=_C294( C284 C294 ) C284_=_C328( C284 C328 ) \nC284_=_C329( C284 C329 ) C284_=_C330( C284 C330 ) C284_=_C331( C284 C331 ) C284_=_C332( C284 C332 ) C284_=_C333( C284 C333 ) C284_=_C334( C284 C334 ) \nC284_=_C335( C284 C335 ) C284_=_C336( C284 C336 ) C294_=_C328( C294 C328 ) C294_=_C329( C294 C329 ) C294_=_C330( C294 C330 ) C294_=_C331( C294 C331 ) \nC294_=_C332( C294 C332 ) C294_=_C333( C294 C333 ) C294_=_C334( C294 C334 ) C294_=_C335( C294 C335 ) C294_=_C336( C294 C336 ) C313_=_C314( C313 C314 ) \nC313_=_C315( C313 C315 ) C313_=_C316( C313 C316 ) C313_=_C317( C313 C317 ) C313_=_C318( C313 C318 ) C313_=_C319( C313 C319 ) C313_=_C329( C313 C329 ) \nC313_=_C338( C313 C338 ) C313_=_C346( C313 C346 ) C313_=_C354( C313 C354 ) C313_=_C355( C313 C355 ) C313_=_C356( C313 C356 ) C313_=_C357( C313 C357 ) \nC313_=_C358( C313 C358 ) C313_=_C359( C313 C359 ) C313_=_C360( C313 C360 ) C313_=_C361( C313 C361 ) C313_=_C362( C313 C362 ) C313_=_C363( C313 C363 ) \nC314_=_C315( C314 C315 ) C314_=_C316( C314 C316 ) C314_=_C317( C314 C317 ) C314_=_C318( C314 C318 ) C314_=_C319( C314 C319 ) C315_=_C316( C315 C316 ) \nC315_=_C317( C315 C317 ) C315_=_C318( C315 C318 ) C315_=_C319( C315 C319 ) C315_=_C331( C315 C331 ) C315_=_C356( C315 C356 ) C316_=_C317( C316 C317 ) \nC316_=_C318( C316 C318 ) C316_=_C319( C316 C319 ) C316_=_C324( C316 C324 ) C316_=_C332( C316 C332 ) C316_=_C358( C316 C358 ) C317_=_C318( C317 C318 ) \nC317_=_C319( C317 C319 ) C317_=_C325( C317 C325 ) C317_=_C334( C317 C334 ) C318_=_C319( C318 C319 ) C318_=_C335( C318 C335 ) C318_=_C359( C318 C359 ) \nC319_=_C362( C319 C362 ) C321_=_C322( C321 C322 ) C321_=_C323( C321 C323 ) C321_=_C324( C321 C324 ) C321_=_C325( C321 C325 ) C321_=_C326( C321 C326 ) \nC321_=_C327( C321 C327 ) C321_=_C354( C321 C354 ) C322_=_C323( C322 C323 ) C322_=_C324( C322 C324 ) C322_=_C325( C322 C325 ) C322_=_C326( C322 C326 ) \nC322_=_C327( C322 C327 ) C322_=_C330( C322 C330 ) C322_=_C355( C322 C355 ) C323_=_C324( C323 C324 ) C323_=_C325( C323 C325 ) C323_=_C326( C323 C326 ) \nC323_=_C327( C323 C327 ) C323_=_C357( C323 C357 ) C324_=_C325( C324 C325 ) C324_=_C326( C324 C326 ) C324_=_C327( C324 C327 ) C324_=_C332( C324 C332 ) \nC324_=_C358( C324 C358 ) C325_=_C326( C325 C326 ) C325_=_C327( C325 C327 ) C325_=_C334( C325 C334 ) C326_=_C327( C326 C327 ) C326_=_C336( C326 C336 ) \nC326_=_C360( C326 C360 ) C327_=_C363( C327 C363 ) C328_=_C329( C328 C329 ) C328_=_C330( C328 C330 ) C328_=_C331( C328 C331 ) C328_=_C332( C328 C332 ) \nC328_=_C333( C328 C333 ) C328_=_C334( C328 C334 ) C328_=_C335( C328 C335 ) C328_=_C336( C328 C336 ) C328_=_C346( C328 C346 ) C329_=_C330( C329 C330 ) \nC329_=_C331( C329 C331 ) C329_=_C332( C329 C332 ) C329_=_C333( C329 C333 ) C329_=_C334( C329 C334 ) C329_=_C335( C329 C335 ) C329_=_C336( C329 C336 ) \nC329_=_C338( C329 C338 ) C329_=_C346( C329 C346 ) C329_=_C354( C329 C354 ) C329_=_C355( C329 C355 ) C329_=_C356( C329 C356 ) C329_=_C357( C329 C357 ) \nC329_=_C358( C329 C358 ) C329_=_C359( C329 C359 ) C329_=_C360( C329 C360 ) C329_=_C361( C329 C361 ) C329_=_C362( C329 C362 ) C329_=_C363( C329 C363 ) \nC330_=_C331( C330 C331 ) C330_=_C332( C330 C332 ) C330_=_C333( C330 C333 ) C330_=_C334( C330 C334 ) C330_=_C335( C330 C335 ) C330_=_C336( C330 C336 ) \nC330_=_C355( C330 C355 ) C331_=_C332( C331 C332 ) C331_=_C333( C331 C333 ) C331_=_C334( C331 C334 ) C331_=_C335( C331 C335 ) C331_=_C336( C331 C336 ) \nC331_=_C356( C331 C356 ) C332_=_C333( C332 C333 ) C332_=_C334( C332 C334 ) C332_=_C335( C332 C335 ) C332_=_C336( C332 C336 ) C332_=_C358( C332 C358 ) \nC333_=_C334( C333 C334 ) C333_=_C335( C333 C335 ) C333_=_C336( C333 C336 ) C334_=_C335( C334 C335 ) C334_=_C336( C334 C336 ) C335_=_C336( C335 C336 ) \nC335_=_C359( C335 C359 ) C336_=_C360( C336 C360 ) C338_=_C346( C338 C346 ) C338_=_C354( C338 C354 ) C338_=_C355( C338 C355 ) C338_=_C356( C338 C356 ) \nC338_=_C357( C338 C357 ) C338_=_C358( C338 C358 ) C338_=_C359( C338 C359 ) C338_=_C360( C338 C360 ) C338_=_C361( C338 C361 ) C338_=_C362( C338 C362 ) \nC338_=_C363( C338 C363 ) C346_=_C354( C346 C354 ) C346_=_C355(</w:t>
      </w:r>
    </w:p>
    <w:p>
      <w:pPr>
        <w:pStyle w:val="PreformattedText"/>
        <w:bidi w:val="0"/>
        <w:spacing w:before="0" w:after="0"/>
        <w:jc w:val="left"/>
        <w:rPr/>
      </w:pPr>
      <w:r>
        <w:rPr/>
        <w:t xml:space="preserve"> </w:t>
      </w:r>
      <w:r>
        <w:rPr/>
        <w:t>C346 C355 ) C346_=_C356( C346 C356 ) C346_=_C357( C346 C357 ) C346_=_C358( C346 C358 ) \nC346_=_C359( C346 C359 ) C346_=_C360( C346 C360 ) C346_=_C361( C346 C361 ) C346_=_C362( C346 C362 ) C346_=_C363( C346 C363 ) C354_=_C355( C354 C355 ) \nC354_=_C356( C354 C356 ) C354_=_C357( C354 C357 ) C354_=_C358( C354 C358 ) C354_=_C359( C354 C359 ) C354_=_C360( C354 C360 ) C354_=_C361( C354 C361 ) \nC354_=_C362( C354 C362 ) C354_=_C363( C354 C363 ) C355_=_C356( C355 C356 ) C355_=_C357( C355 C357 ) C355_=_C358( C355 C358 ) C355_=_C359( C355 C359 ) \nC355_=_C360( C355 C360 ) C355_=_C361( C355 C361 ) C355_=_C362( C355 C362 ) C355_=_C363( C355 C363 ) C356_=_C357( C356 C357 ) C356_=_C358( C356 C358 ) \nC356_=_C359( C356 C359 ) C356_=_C360( C356 C360 ) C356_=_C361( C356 C361 ) C356_=_C362( C356 C362 ) C356_=_C363( C356 C363 ) C357_=_C358( C357 C358 ) \nC357_=_C359( C357 C359 ) C357_=_C360( C357 C360 ) C357_=_C361( C357 C361 ) C357_=_C362( C357 C362 ) C357_=_C363( C357 C363 ) C358_=_C359( C358 C359 ) \nC358_=_C360( C358 C360 ) C358_=_C361( C358 C361 ) C358_=_C362( C358 C362 ) C358_=_C363( C358 C363 ) C359_=_C360( C359 C360 ) C359_=_C361( C359 C361 ) \nC359_=_C362( C359 C362 ) C359_=_C363( C359 C363 ) C360_=_C361( C360 C361 ) C360_=_C362( C360 C362 ) C360_=_C363( C360 C363 ) C361_=_C362( C361 C362 ) \nC361_=_C363( C361 C363 ) C362_=_C363( C362 C363 ) "];19-&gt;31[label="105: C1 C3 C9 C10 C24 \nC33 C34 C48 C49 C50 C58 \nC62 C65 C67 C77 C85 C86 \nC88 C97 C99 C100 C101 C102 \nC106 C107 C108 C109 C110 C111 \nC115 C118 C119 C121 C131 C148 \nC149 C151 C154 C155 C156 C157 \nC161 C165 C168 C183 C195 C196 \nC199 C210 C221 C222 C223 C224 \nC226 C227 C228 C229 C230 C231 \nC246 C249 C257 C258 C259 C262 \nC268 C269 C271 C282 C283 C284 \nC294 C314 C315 C316 C317 C318 \nC319 C321 C322 C323 C324 C325 \nC326 C327 C328 C330 C331 C332 \nC333 C334 C335 C336 C338 C346 \nC354 C355 C356 C357 C358 C359 \nC360 C361 C362 C363 \n935: C1_=_C3 ,C1_=_C9 ,C1_=_C10 ,C1_=_C58 ,C1_=_C77 ,\nC1_=_C97 ,C1_=_C99 ,C1_=_C100 ,C1_=_C101 ,C1_=_C102 ,C1_=_C106 ,\nC1_=_C107 ,C1_=_C108 ,C1_=_C109 ,C1_=_C110 ,C1_=_C111 ,C3_=_C9 ,\nC3_=_C10 ,C3_=_C24 ,C3_=_C131 ,C3_=_C148 ,C3_=_C149 ,C3_=_C151 ,\nC3_=_C154 ,C3_=_C155 ,C3_=_C156 ,C3_=_C157 ,C9_=_C10 ,C9_=_C65 ,\nC9_=_C246 ,C9_=_C259 ,C9_=_C284 ,C9_=_C294 ,C9_=_C328 ,C9_=_C330 ,\nC9_=_C331 ,C9_=_C332 ,C9_=_C333 ,C9_=_C334 ,C9_=_C335 ,C9_=_C336 ,\nC10_=_C34 ,C10_=_C50 ,C10_=_C67 ,C10_=_C88 ,C10_=_C121 ,C10_=_C168 ,\nC10_=_C199 ,C10_=_C249 ,C10_=_C262 ,C10_=_C271 ,C10_=_C338 ,C10_=_C346 ,\nC10_=_C354 ,C10_=_C355 ,C10_=_C356 ,C10_=_C357 ,C10_=_C358 ,C10_=_C359 ,\nC10_=_C360 ,C10_=_C361 ,C10_=_C362 ,C10_=_C363 ,C24_=_C33 ,C24_=_C34 ,\nC24_=_C131 ,C24_=_C148 ,C24_=_C149 ,C24_=_C151 ,C24_=_C154 ,C24_=_C155 ,\nC24_=_C156 ,C24_=_C157 ,C33_=_C34 ,C33_=_C49 ,C33_=_C86 ,C33_=_C119 ,\nC33_=_C165 ,C33_=_C196 ,C33_=_C258 ,C33_=_C269 ,C33_=_C283 ,C33_=_C321 ,\nC33_=_C322 ,C33_=_C323 ,C33_=_C324 ,C33_=_C325 ,C33_=_C326 ,C33_=_C327 ,\nC34_=_C50 ,C34_=_C67 ,C34_=_C88 ,C34_=_C121 ,C34_=_C168 ,C34_=_C199 ,\nC34_=_C249 ,C34_=_C262 ,C34_=_C271 ,C34_=_C338 ,C34_=_C346 ,C34_=_C354 ,\nC34_=_C355 ,C34_=_C356 ,C34_=_C357 ,C34_=_C358 ,C34_=_C359 ,C34_=_C360 ,\nC34_=_C361 ,C34_=_C362 ,C34_=_C363 ,C48_=_C49 ,C48_=_C50 ,C48_=_C85 ,\nC48_=_C118 ,C48_=_C183 ,C48_=_C195 ,C48_=_C257 ,C48_=_C268 ,C48_=_C282 ,\nC48_=_C314 ,C48_=_C315 ,C48_=_C316 ,C48_=_C317 ,C48_=_C318 ,C48_=_C319 ,\nC49_=_C50 ,C49_=_C86 ,C49_=_C119 ,C49_=_C165 ,C49_=_C196 ,C49_=_C258 ,\nC49_=_C269 ,C49_=_C283 ,C49_=_C321 ,C49_=_C322 ,C49_=_C323 ,C49_=_C324 ,\nC49_=_C325 ,C49_=_C326 ,C49_=_C327 ,C50_=_C67 ,C50_=_C88 ,C50_=_C121 ,\nC50_=_C168 ,C50_=_C199 ,C50_=_C249 ,C50_=_C262 ,C50_=_C271 ,C50_=_C338 ,\nC50_=_C346 ,C50_=_C354 ,C50_=_C355 ,C50_=_C356 ,C50_=_C357 ,C50_=_C358 ,\nC50_=_C359 ,C50_=_C360 ,C50_=_C361 ,C50_=_C362 ,C50_=_C363 ,C58_=_C62 ,\nC58_=_C65 ,C58_=_C67 ,C58_=_C77 ,C58_=_C97 ,C58_=_C99 ,C58_=_C100 ,\nC58_=_C101 ,C58_=_C102 ,C58_=_C106 ,C58_=_C107 ,C58_=_C108 ,C58_=_C109 ,\nC58_=_C110 ,C58_=_C111 ,C62_=_C65 ,C62_=_C67 ,C62_=_C115 ,C62_=_C161 ,\nC62_=_C210 ,C62_=_C221 ,C62_=_C222 ,C62_=_C223 ,C62_=_C224 ,C62_=_C226 ,\nC62_=_C227 ,C62_=_C228 ,C62_=_C229 ,C62_=_C230 ,C62_=_C231 ,C65_=_C67 ,\nC65_=_C246 ,C65_=_C259 ,C65_=_C284 ,C65_=_C294 ,C65_=_C328 ,C65_=_C330 ,\nC65_=_C331 ,C65_=_C332 ,C65_=_C333 ,C65_=_C334 ,C65_=_C335 ,C65_=_C336 ,\nC67_=_C88 ,C67_=_C121 ,C67_=_C168 ,C67_=_C199 ,C67_=_C249 ,C67_=_C262 ,\nC67_=_C271 ,C67_=_C338 ,C67_=_C346 ,C67_=_C354 ,C67_=_C355 ,C67_=_C356 ,\nC67_=_C357 ,C67_=_C358 ,C67_=_C359 ,C67_=_C360 ,C67_=_C361 ,C67_=_C362 ,\nC67_=_C363 ,C77_=_C85 ,C77_=_C86 ,C77_=_C88 ,C77_=_C97 ,C77_=_C99 ,\nC77_=_C100 ,C77_=_C101 ,C77_=_C102 ,C77_=_C106 ,C77_=_C107 ,C77_=_C108 ,\nC77_=_C109 ,C77_=_C110 ,C77_=_C111 ,C85_=_C86 ,C85_=_C88 ,C85_=_C118 ,\nC85_=_C183 ,C85_=_C195 ,C85_=_C257 ,C85_=_C268 ,C85_=_C282 ,C85_=_C314 ,\nC85_=_C315 ,C85_=_C316 ,C85_=_C317 ,C85_=_C318 ,C85_=_C319 ,C86_=_C88 ,\nC86_=_C119 ,C86_=_C165 ,C86_=_C196 ,C86_=_C258 ,C86_=_C269 ,C86_=_C283 ,\nC86_=_C321 ,C86_=_C322 ,C86_=_C323 ,C86_=_C324 ,C86_=_C325 ,C86_=_C326 ,\nC86_=_C327 ,C88_=_C121 ,C88_=_C168 ,C88_=_C199 ,C88_=_C249 ,C88_=_C262 ,\nC88_=_C271 ,C88_=_C338 ,C88_=_C346 ,C88_=_C354 ,C88_=_C355 ,C88_=_C356 ,\nC88_=_C357 ,C88_=_C358 ,C88_=_C359 ,C88_=_C360 ,C88_=_C361 ,C88_=_C362 ,\nC88_=_C363 ,C97_=_C99 ,C97_=_C100 ,C97_=_C101 ,C97_=_C102 ,C97_=_C106 ,\nC97_=_C107 ,C97_=_C108 ,C97_=_C109 ,C97_=_C110 ,C97_=_C111 ,C97_=_C115 ,\nC97_=_C118 ,C97_=_C119 ,C97_=_C121 ,C99_=_C100 ,C99_=_C101 ,C99_=_C102 ,\nC99_=_C106 ,C99_=_C107 ,C99_=_C108 ,C99_=_C109 ,C99_=_C110 ,C99_=_C111 ,\nC99_=_C148 ,C99_=_C183 ,C100_=_C101 ,C100_=_C102 ,C100_=_C106 ,C100_=_C107 ,\nC100_=_C108 ,C100_=_C109 ,C100_=_C110 ,C100_=_C111 ,C100_=_C149 ,C100_=_C195 ,\nC100_=_C196 ,C100_=_C199 ,C101_=_C102 ,C101_=_C106 ,C101_=_C107 ,C101_=_C108 ,\nC101_=_C109 ,C101_=_C110 ,C101_=_C111 ,C101_=_C221 ,C101_=_C257 ,C101_=_C258 ,\nC101_=_C259 ,C101_=_C262 ,C102_=_C106 ,C102_=_C107 ,C102_=_C108 ,C102_=_C109 ,\nC102_=_C110 ,C102_=_C111 ,C102_=_C282 ,C102_=_C283 ,C102_=_C284 ,C106_=_C107 ,\nC106_=_C108 ,C106_=_C109 ,C106_=_C110 ,C106_=_C111 ,C106_=_C226 ,C106_=_C314 ,\nC107_=_C108 ,C107_=_C109 ,C107_=_C110 ,C107_=_C111 ,C107_=_C227 ,C107_=_C321 ,\nC107_=_C354 ,C108_=_C109 ,C108_=_C110 ,C108_=_C111 ,C108_=_C228 ,C108_=_C315 ,\nC108_=_C331 ,C108_=_C356 ,C109_=_C110 ,C109_=_C111 ,C109_=_C323 ,C109_=_C357 ,\nC110_=_C111 ,C110_=_C155 ,C110_=_C318 ,C110_=_C335 ,C110_=_C359 ,C111_=_C157 ,\nC111_=_C231 ,C111_=_C327 ,C111_=_C363 ,C115_=_C118 ,C115_=_C119 ,C115_=_C121 ,\nC115_=_C161 ,C115_=_C210 ,C115_=_C221 ,C115_=_C222 ,C115_=_C223 ,C115_=_C224 ,\nC115_=_C226 ,C115_=_C227 ,C115_=_C228 ,C115_=_C229 ,C115_=_C230 ,C115_=_C231 ,\nC118_=_C119 ,C118_=_C121 ,C118_=_C183 ,C118_=_C195 ,C118_=_C257 ,C118_=_C268 ,\nC118_=_C282 ,C118_=_C314 ,C118_=_C315 ,C118_=_C316 ,C118_=_C317 ,C118_=_C318 ,\nC118_=_C319 ,C119_=_C121 ,C119_=_C165 ,C119_=_C196 ,C119_=_C258 ,C119_=_C269 ,\nC119_=_C283 ,C119_=_C321 ,C119_=_C322 ,C119_=_C323 ,C119_=_C324 ,C119_=_C325 ,\nC119_=_C326 ,C119_=_C327 ,C121_=_C168 ,C121_=_C199 ,C121_=_C249 ,C121_=_C262 ,\nC121_=_C271 ,C121_=_C338 ,C121_=_C346 ,C121_=_C354 ,C121_=_C355 ,C121_=_C356 ,\nC121_=_C357 ,C121_=_C358 ,C121_=_C359 ,C121_=_C360 ,C121_=_C361 ,C121_=_C362 ,\nC121_=_C363 ,C131_=_C148 ,C131_=_C149 ,C131_=_C151 ,C131_=_C154 ,C131_=_C155 ,\nC131_=_C156 ,C131_=_C157 ,C148_=_C149 ,C148_=_C151 ,C148_=_C154 ,C148_=_C155 ,\nC148_=_C156 ,C148_=_C157 ,C148_=_C183 ,C149_=_C151 ,C149_=_C154 ,C149_=_C155 ,\nC149_=_C156 ,C149_=_C157 ,C149_=_C195 ,C149_=_C196 ,C149_=_C199 ,C151_=_C154 ,\nC151_=_C155 ,C151_=_C156 ,C151_=_C157 ,C151_=_C222 ,C151_=_C268 ,C151_=_C269 ,\nC151_=_C271 ,C154_=_C155 ,C154_=_C156 ,C154_=_C157 ,C154_=_C316 ,C154_=_C324 ,\nC154_=_C332 ,C154_=_C358 ,C155_=_C156 ,C155_=_C157 ,C155_=_C318 ,C155_=_C335 ,\nC155_=_C359 ,C156_=_C157 ,C156_=_C361 ,C157_=_C231 ,C157_=_C327 ,C157_=_C363 ,\nC161_=_C165 ,C161_=_C168 ,C161_=_C210 ,C161_=_C221 ,C161_=_C222 ,C161_=_C223 ,\nC161_=_C224 ,C161_=_C226 ,C161_=_C227 ,C161_=_C228 ,C161_=_C229 ,C161_=_C230 ,\nC161_=_C231 ,C165_=_C168 ,C165_=_C196 ,C165_=_C258 ,C165_=_C269 ,C165_=_C283 ,\nC165_=_C321 ,C165_=_C322 ,C165_=_C323 ,C165_=_C324 ,C165_=_C325 ,C165_=_C326 ,\nC165_=_C327 ,C168_=_C199 ,C168_=_C249 ,C168_=_C262 ,C168_=_C271 ,C168_=_C338 ,\nC168_=_C346 ,C168_=_C354 ,C168_=_C355 ,C168_=_C356 ,C168_=_C357 ,C168_=_C358 ,\nC168_=_C359 ,C168_=_C360 ,C168_=_C361 ,C168_=_C362 ,C168_=_C363 ,C183_=_C195 ,\nC183_=_C257 ,C183_=_C268 ,C183_=_C282 ,C183_=_C314 ,C183_=_C315 ,C183_=_C316 ,\nC183_=_C317 ,C183_=_C318 ,C183_=_C319 ,C195_=_C196 ,C195_=_C199 ,C195_=_C257 ,\nC195_=_C268 ,C195_=_C282 ,C195_=_C314 ,C195_=_C315 ,C195_=_C316 ,C195_=_C317 ,\nC195_=_C318 ,C195_=_C319 ,C196_=_C199 ,C196_=_C258 ,C196_=_C269 ,C196_=_C283 ,\nC196_=_C321 ,C196_=_C322 ,C196_=_C323 ,C196_=_C324 ,C196_=_C325 ,C196_=_C326 ,\nC196_=_C327 ,C199_=_C249 ,C199_=_C262 ,C199_=_C271 ,C199_=_C338 ,C199_=_C346 ,\nC199_=_C354 ,C199_=_C355 ,C199_=_C356 ,C199_=_C357 ,C199_=_C358 ,C199_=_C359 ,\nC199_=_C360 ,C199_=_C361 ,C199_=_C362 ,C199_=_C363 ,C210_=_C221 ,C210_=_C222 ,\nC210_=_C223 ,C210_=_C224 ,C210_=_C226 ,C210_=_C227 ,C210_=_C228 ,C210_=_C229 ,\nC210_=_C230 ,C210_=_C231 ,C221_=_C222 ,C221_=_C223 ,C221_=_C224 ,C221_=_C226 ,\nC221_=_C227 ,C221_=_C228 ,C221_=_C229 ,C221_=_C230 ,C221_=_C231 ,C221_=_C257 ,\nC221_=_C258 ,C221_=_C259 ,C221_=_C262 ,C222_=_C223 ,C222_=_C224 ,C222_=_C226 ,\nC222_=_C227 ,C222_=_C228 ,C222_=_C229 ,C222_=_C230 ,C222_=_C231 ,C222_=_C268 ,\nC222_=_C269 ,C222_=_C271 ,C223_=_C224 ,C223_=_C226 ,C223_=_C227 ,C223_=_C228 ,\nC223_=_C229 ,C223_=_C230 ,C223_=_C231 ,C223_=_C294 ,C224_=_C226 ,C224_=_C227 ,\nC224_=_C228 ,C224_=_C229 ,C224_=_C230 ,C224_=_C231 ,C226_=_C227 ,C226_=_C228 ,\nC226_=_C229 ,C226_=_C230 ,C226_=_C231 ,C226_=_C314 ,C227_=_C228 ,C227_=_C229 ,\nC227_=_C230 ,C227_=_C231 ,C227_=_C321 ,C227_=_C354 ,C228_=_C229 ,C228_=_C230</w:t>
      </w:r>
    </w:p>
    <w:p>
      <w:pPr>
        <w:pStyle w:val="PreformattedText"/>
        <w:bidi w:val="0"/>
        <w:spacing w:before="0" w:after="0"/>
        <w:jc w:val="left"/>
        <w:rPr/>
      </w:pPr>
      <w:r>
        <w:rPr/>
        <w:t xml:space="preserve"> </w:t>
      </w:r>
      <w:r>
        <w:rPr/>
        <w:t>,\nC228_=_C231 ,C228_=_C315 ,C228_=_C331 ,C228_=_C356 ,C229_=_C230 ,C229_=_C231 ,\nC229_=_C317 ,C229_=_C325 ,C229_=_C334 ,C230_=_C231 ,C230_=_C326 ,C230_=_C336 ,\nC230_=_C360 ,C231_=_C327 ,C231_=_C363 ,C246_=_C249 ,C246_=_C259 ,C246_=_C284 ,\nC246_=_C294 ,C246_=_C328 ,C246_=_C330 ,C246_=_C331 ,C246_=_C332 ,C246_=_C333 ,\nC246_=_C334 ,C246_=_C335 ,C246_=_C336 ,C249_=_C262 ,C249_=_C271 ,C249_=_C338 ,\nC249_=_C346 ,C249_=_C354 ,C249_=_C355 ,C249_=_C356 ,C249_=_C357 ,C249_=_C358 ,\nC249_=_C359 ,C249_=_C360 ,C249_=_C361 ,C249_=_C362 ,C249_=_C363 ,C257_=_C258 ,\nC257_=_C259 ,C257_=_C262 ,C257_=_C268 ,C257_=_C282 ,C257_=_C314 ,C257_=_C315 ,\nC257_=_C316 ,C257_=_C317 ,C257_=_C318 ,C257_=_C319 ,C258_=_C259 ,C258_=_C262 ,\nC258_=_C269 ,C258_=_C283 ,C258_=_C321 ,C258_=_C322 ,C258_=_C323 ,C258_=_C324 ,\nC258_=_C325 ,C258_=_C326 ,C258_=_C327 ,C259_=_C262 ,C259_=_C284 ,C259_=_C294 ,\nC259_=_C328 ,C259_=_C330 ,C259_=_C331 ,C259_=_C332 ,C259_=_C333 ,C259_=_C334 ,\nC259_=_C335 ,C259_=_C336 ,C262_=_C271 ,C262_=_C338 ,C262_=_C346 ,C262_=_C354 ,\nC262_=_C355 ,C262_=_C356 ,C262_=_C357 ,C262_=_C358 ,C262_=_C359 ,C262_=_C360 ,\nC262_=_C361 ,C262_=_C362 ,C262_=_C363 ,C268_=_C269 ,C268_=_C271 ,C268_=_C282 ,\nC268_=_C314 ,C268_=_C315 ,C268_=_C316 ,C268_=_C317 ,C268_=_C318 ,C268_=_C319 ,\nC269_=_C271 ,C269_=_C283 ,C269_=_C321 ,C269_=_C322 ,C269_=_C323 ,C269_=_C324 ,\nC269_=_C325 ,C269_=_C326 ,C269_=_C327 ,C271_=_C338 ,C271_=_C346 ,C271_=_C354 ,\nC271_=_C355 ,C271_=_C356 ,C271_=_C357 ,C271_=_C358 ,C271_=_C359 ,C271_=_C360 ,\nC271_=_C361 ,C271_=_C362 ,C271_=_C363 ,C282_=_C283 ,C282_=_C284 ,C282_=_C314 ,\nC282_=_C315 ,C282_=_C316 ,C282_=_C317 ,C282_=_C318 ,C282_=_C319 ,C283_=_C284 ,\nC283_=_C321 ,C283_=_C322 ,C283_=_C323 ,C283_=_C324 ,C283_=_C325 ,C283_=_C326 ,\nC283_=_C327 ,C284_=_C294 ,C284_=_C328 ,C284_=_C330 ,C284_=_C331 ,C284_=_C332 ,\nC284_=_C333 ,C284_=_C334 ,C284_=_C335 ,C284_=_C336 ,C294_=_C328 ,C294_=_C330 ,\nC294_=_C331 ,C294_=_C332 ,C294_=_C333 ,C294_=_C334 ,C294_=_C335 ,C294_=_C336 ,\nC314_=_C315 ,C314_=_C316 ,C314_=_C317 ,C314_=_C318 ,C314_=_C319 ,C315_=_C316 ,\nC315_=_C317 ,C315_=_C318 ,C315_=_C319 ,C315_=_C331 ,C315_=_C356 ,C316_=_C317 ,\nC316_=_C318 ,C316_=_C319 ,C316_=_C324 ,C316_=_C332 ,C316_=_C358 ,C317_=_C318 ,\nC317_=_C319 ,C317_=_C325 ,C317_=_C334 ,C318_=_C319 ,C318_=_C335 ,C318_=_C359 ,\nC319_=_C362 ,C321_=_C322 ,C321_=_C323 ,C321_=_C324 ,C321_=_C325 ,C321_=_C326 ,\nC321_=_C327 ,C321_=_C354 ,C322_=_C323 ,C322_=_C324 ,C322_=_C325 ,C322_=_C326 ,\nC322_=_C327 ,C322_=_C330 ,C322_=_C355 ,C323_=_C324 ,C323_=_C325 ,C323_=_C326 ,\nC323_=_C327 ,C323_=_C357 ,C324_=_C325 ,C324_=_C326 ,C324_=_C327 ,C324_=_C332 ,\nC324_=_C358 ,C325_=_C326 ,C325_=_C327 ,C325_=_C334 ,C326_=_C327 ,C326_=_C336 ,\nC326_=_C360 ,C327_=_C363 ,C328_=_C330 ,C328_=_C331 ,C328_=_C332 ,C328_=_C333 ,\nC328_=_C334 ,C328_=_C335 ,C328_=_C336 ,C328_=_C346 ,C330_=_C331 ,C330_=_C332 ,\nC330_=_C333 ,C330_=_C334 ,C330_=_C335 ,C330_=_C336 ,C330_=_C355 ,C331_=_C332 ,\nC331_=_C333 ,C331_=_C334 ,C331_=_C335 ,C331_=_C336 ,C331_=_C356 ,C332_=_C333 ,\nC332_=_C334 ,C332_=_C335 ,C332_=_C336 ,C332_=_C358 ,C333_=_C334 ,C333_=_C335 ,\nC333_=_C336 ,C334_=_C335 ,C334_=_C336 ,C335_=_C336 ,C335_=_C359 ,C336_=_C360 ,\nC338_=_C346 ,C338_=_C354 ,C338_=_C355 ,C338_=_C356 ,C338_=_C357 ,C338_=_C358 ,\nC338_=_C359 ,C338_=_C360 ,C338_=_C361 ,C338_=_C362 ,C338_=_C363 ,C346_=_C354 ,\nC346_=_C355 ,C346_=_C356 ,C346_=_C357 ,C346_=_C358 ,C346_=_C359 ,C346_=_C360 ,\nC346_=_C361 ,C346_=_C362 ,C346_=_C363 ,C354_=_C355 ,C354_=_C356 ,C354_=_C357 ,\nC354_=_C358 ,C354_=_C359 ,C354_=_C360 ,C354_=_C361 ,C354_=_C362 ,C354_=_C363 ,\nC355_=_C356 ,C355_=_C357 ,C355_=_C358 ,C355_=_C359 ,C355_=_C360 ,C355_=_C361 ,\nC355_=_C362 ,C355_=_C363 ,C356_=_C357 ,C356_=_C358 ,C356_=_C359 ,C356_=_C360 ,\nC356_=_C361 ,C356_=_C362 ,C356_=_C363 ,C357_=_C358 ,C357_=_C359 ,C357_=_C360 ,\nC357_=_C361 ,C357_=_C362 ,C357_=_C363 ,C358_=_C359 ,C358_=_C360 ,C358_=_C361 ,\nC358_=_C362 ,C358_=_C363 ,C359_=_C360 ,C359_=_C361 ,C359_=_C362 ,C359_=_C363 ,\nC360_=_C361 ,C360_=_C362 ,C360_=_C363 ,C361_=_C362 ,C361_=_C363 ,C362_=_C363 ,"];32[shape=box, label="id:32 level: 4\n33: C28 C63 C66 C134 C139 \nC166 C178 C190 C197 C214 C232 \nC233 C234 C235 C236 C237 C238 \nC239 C240 C241 C242 C247 C260 \nC285 C337 C338 C339 C340 C341 \nC342 C343 C344 C345 \n281: C28_=_C63( C28 C63 ) C28_=_C134( C28 C134 ) C28_=_C178( C28 C178 ) C28_=_C190( C28 C190 ) C28_=_C232( C28 C232 ) \nC28_=_C233( C28 C233 ) C28_=_C234( C28 C234 ) C28_=_C235( C28 C235 ) C28_=_C236( C28 C236 ) C28_=_C237( C28 C237 ) C28_=_C238( C28 C238 ) \nC28_=_C239( C28 C239 ) C28_=_C240( C28 C240 ) C28_=_C241( C28 C241 ) C28_=_C242( C28 C242 ) C63_=_C66( C63 C66 ) C63_=_C134( C63 C134 ) \nC63_=_C178( C63 C178 ) C63_=_C190( C63 C190 ) C63_=_C232( C63 C232 ) C63_=_C233( C63 C233 ) C63_=_C234( C63 C234 ) C63_=_C235( C63 C235 ) \nC63_=_C236( C63 C236 ) C63_=_C237( C63 C237 ) C63_=_C238( C63 C238 ) C63_=_C239( C63 C239 ) C63_=_C240( C63 C240 ) C63_=_C241( C63 C241 ) \nC63_=_C242( C63 C242 ) C66_=_C139( C66 C139 ) C66_=_C166( C66 C166 ) C66_=_C197( C66 C197 ) C66_=_C214( C66 C214 ) C66_=_C235( C66 C235 ) \nC66_=_C247( C66 C247 ) C66_=_C260( C66 C260 ) C66_=_C285( C66 C285 ) C66_=_C337( C66 C337 ) C66_=_C338( C66 C338 ) C66_=_C339( C66 C339 ) \nC66_=_C340( C66 C340 ) C66_=_C341( C66 C341 ) C66_=_C342( C66 C342 ) C66_=_C343( C66 C343 ) C66_=_C344( C66 C344 ) C66_=_C345( C66 C345 ) \nC134_=_C139( C134 C139 ) C134_=_C178( C134 C178 ) C134_=_C190( C134 C190 ) C134_=_C232( C134 C232 ) C134_=_C233( C134 C233 ) C134_=_C234( C134 C234 ) \nC134_=_C235( C134 C235 ) C134_=_C236( C134 C236 ) C134_=_C237( C134 C237 ) C134_=_C238( C134 C238 ) C134_=_C239( C134 C239 ) C134_=_C240( C134 C240 ) \nC134_=_C241( C134 C241 ) C134_=_C242( C134 C242 ) C139_=_C166( C139 C166 ) C139_=_C197( C139 C197 ) C139_=_C214( C139 C214 ) C139_=_C235( C139 C235 ) \nC139_=_C247( C139 C247 ) C139_=_C260( C139 C260 ) C139_=_C285( C139 C285 ) C139_=_C337( C139 C337 ) C139_=_C338( C139 C338 ) C139_=_C339( C139 C339 ) \nC139_=_C340( C139 C340 ) C139_=_C341( C139 C341 ) C139_=_C342( C139 C342 ) C139_=_C343( C139 C343 ) C139_=_C344( C139 C344 ) C139_=_C345( C139 C345 ) \nC166_=_C197( C166 C197 ) C166_=_C214( C166 C214 ) C166_=_C235( C166 C235 ) C166_=_C247( C166 C247 ) C166_=_C260( C166 C260 ) C166_=_C285( C166 C285 ) \nC166_=_C337( C166 C337 ) C166_=_C338( C166 C338 ) C166_=_C339( C166 C339 ) C166_=_C340( C166 C340 ) C166_=_C341( C166 C341 ) C166_=_C342( C166 C342 ) \nC166_=_C343( C166 C343 ) C166_=_C344( C166 C344 ) C166_=_C345( C166 C345 ) C178_=_C190( C178 C190 ) C178_=_C232( C178 C232 ) C178_=_C233( C178 C233 ) \nC178_=_C234( C178 C234 ) C178_=_C235( C178 C235 ) C178_=_C236( C178 C236 ) C178_=_C237( C178 C237 ) C178_=_C238( C178 C238 ) C178_=_C239( C178 C239 ) \nC178_=_C240( C178 C240 ) C178_=_C241( C178 C241 ) C178_=_C242( C178 C242 ) C190_=_C197( C190 C197 ) C190_=_C232( C190 C232 ) C190_=_C233( C190 C233 ) \nC190_=_C234( C190 C234 ) C190_=_C235( C190 C235 ) C190_=_C236( C190 C236 ) C190_=_C237( C190 C237 ) C190_=_C238( C190 C238 ) C190_=_C239( C190 C239 ) \nC190_=_C240( C190 C240 ) C190_=_C241( C190 C241 ) C190_=_C242( C190 C242 ) C197_=_C214( C197 C214 ) C197_=_C235( C197 C235 ) C197_=_C247( C197 C247 ) \nC197_=_C260( C197 C260 ) C197_=_C285( C197 C285 ) C197_=_C337( C197 C337 ) C197_=_C338( C197 C338 ) C197_=_C339( C197 C339 ) C197_=_C340( C197 C340 ) \nC197_=_C341( C197 C341 ) C197_=_C342( C197 C342 ) C197_=_C343( C197 C343 ) C197_=_C344( C197 C344 ) C197_=_C345( C197 C345 ) C214_=_C235( C214 C235 ) \nC214_=_C247( C214 C247 ) C214_=_C260( C214 C260 ) C214_=_C285( C214 C285 ) C214_=_C337( C214 C337 ) C214_=_C338( C214 C338 ) C214_=_C339( C214 C339 ) \nC214_=_C340( C214 C340 ) C214_=_C341( C214 C341 ) C214_=_C342( C214 C342 ) C214_=_C343( C214 C343 ) C214_=_C344( C214 C344 ) C214_=_C345( C214 C345 ) \nC232_=_C233( C232 C233 ) C232_=_C234( C232 C234 ) C232_=_C235( C232 C235 ) C232_=_C236( C232 C236 ) C232_=_C237( C232 C237 ) C232_=_C238( C232 C238 ) \nC232_=_C239( C232 C239 ) C232_=_C240( C232 C240 ) C232_=_C241( C232 C241 ) C232_=_C242( C232 C242 ) C233_=_C234( C233 C234 ) C233_=_C235( C233 C235 ) \nC233_=_C236( C233 C236 ) C233_=_C237( C233 C237 ) C233_=_C238( C233 C238 ) C233_=_C239( C233 C239 ) C233_=_C240( C233 C240 ) C233_=_C241( C233 C241 ) \nC233_=_C242( C233 C242 ) C233_=_C285( C233 C285 ) C234_=_C235( C234 C235 ) C234_=_C236( C234 C236 ) C234_=_C237( C234 C237 ) C234_=_C238( C234 C238 ) \nC234_=_C239( C234 C239 ) C234_=_C240( C234 C240 ) C234_=_C241( C234 C241 ) C234_=_C242( C234 C242 ) C235_=_C236( C235 C236 ) C235_=_C237( C235 C237 ) \nC235_=_C238( C235 C238 ) C235_=_C239( C235 C239 ) C235_=_C240( C235 C240 ) C235_=_C241( C235 C241 ) C235_=_C242( C235 C242 ) C235_=_C247( C235 C247 ) \nC235_=_C260( C235 C260 ) C235_=_C285( C235 C285 ) C235_=_C337( C235 C337 ) C235_=_C338( C235 C338 ) C235_=_C339( C235 C339 ) C235_=_C340( C235 C340 ) \nC235_=_C341( C235 C341 ) C235_=_C342( C235 C342 ) C235_=_C343( C235 C343 ) C235_=_C344( C235 C344 ) C235_=_C345( C235 C345 ) C236_=_C237( C236 C237 ) \nC236_=_C238( C236 C238 ) C236_=_C239( C236 C239 ) C236_=_C240( C236 C240 ) C236_=_C241( C236 C241 ) C236_=_C242( C236 C242 ) C237_=_C238( C237 C238 ) \nC237_=_C239( C237 C239 ) C237_=_C240( C237 C240 ) C237_=_C241( C237 C241 ) C237_=_C242( C237 C242 ) C237_=_C339( C237 C339 ) C238_=_C239( C238 C239 ) \nC238_=_C240( C238 C240 ) C238_=_C241( C238 C241 ) C238_=_C242( C238 C242 ) C238_=_C340( C238 C340 ) C239_=_C240( C239 C240 ) C239_=_C241( C239 C241 ) \nC239_=_C242( C239 C242 ) C239_=_C343( C239 C343 ) C240_=_C241( C240 C241 ) C240_=_C242( C240 C242 ) C241_=_C242( C241 C242 ) C242_=_C345( C242 C345 ) \nC247_=_C260( C247 C260 ) C247_=_C285( C247 C285 ) C247_=_C337( C247 C337 ) C247_=_C338( C247 C338 ) C247_=_C339( C247 C339 ) C247_=_C340( C247 C340 ) \nC247_=_C341( C247 C341 ) C247_=_C342( C247 C342 ) C247_=_C343( C247 C343 ) C247_=_C344( C247 C344</w:t>
      </w:r>
    </w:p>
    <w:p>
      <w:pPr>
        <w:pStyle w:val="PreformattedText"/>
        <w:bidi w:val="0"/>
        <w:spacing w:before="0" w:after="0"/>
        <w:jc w:val="left"/>
        <w:rPr/>
      </w:pPr>
      <w:r>
        <w:rPr/>
        <w:t xml:space="preserve"> </w:t>
      </w:r>
      <w:r>
        <w:rPr/>
        <w:t>) C247_=_C345( C247 C345 ) C260_=_C285( C260 C285 ) \nC260_=_C337( C260 C337 ) C260_=_C338( C260 C338 ) C260_=_C339( C260 C339 ) C260_=_C340( C260 C340 ) C260_=_C341( C260 C341 ) C260_=_C342( C260 C342 ) \nC260_=_C343( C260 C343 ) C260_=_C344( C260 C344 ) C260_=_C345( C260 C345 ) C285_=_C337( C285 C337 ) C285_=_C338( C285 C338 ) C285_=_C339( C285 C339 ) \nC285_=_C340( C285 C340 ) C285_=_C341( C285 C341 ) C285_=_C342( C285 C342 ) C285_=_C343( C285 C343 ) C285_=_C344( C285 C344 ) C285_=_C345( C285 C345 ) \nC337_=_C338( C337 C338 ) C337_=_C339( C337 C339 ) C337_=_C340( C337 C340 ) C337_=_C341( C337 C341 ) C337_=_C342( C337 C342 ) C337_=_C343( C337 C343 ) \nC337_=_C344( C337 C344 ) C337_=_C345( C337 C345 ) C338_=_C339( C338 C339 ) C338_=_C340( C338 C340 ) C338_=_C341( C338 C341 ) C338_=_C342( C338 C342 ) \nC338_=_C343( C338 C343 ) C338_=_C344( C338 C344 ) C338_=_C345( C338 C345 ) C339_=_C340( C339 C340 ) C339_=_C341( C339 C341 ) C339_=_C342( C339 C342 ) \nC339_=_C343( C339 C343 ) C339_=_C344( C339 C344 ) C339_=_C345( C339 C345 ) C340_=_C341( C340 C341 ) C340_=_C342( C340 C342 ) C340_=_C343( C340 C343 ) \nC340_=_C344( C340 C344 ) C340_=_C345( C340 C345 ) C341_=_C342( C341 C342 ) C341_=_C343( C341 C343 ) C341_=_C344( C341 C344 ) C341_=_C345( C341 C345 ) \nC342_=_C343( C342 C343 ) C342_=_C344( C342 C344 ) C342_=_C345( C342 C345 ) C343_=_C344( C343 C344 ) C343_=_C345( C343 C345 ) C344_=_C345( C344 C345 ) "];25-&gt;32[label="32: C28 C63 C66 C134 C139 \nC166 C178 C190 C197 C214 C232 \nC233 C234 C236 C237 C238 C239 \nC240 C241 C242 C247 C260 C285 \nC337 C338 C339 C340 C341 C342 \nC343 C344 C345 \n249: C28_=_C63 ,C28_=_C134 ,C28_=_C178 ,C28_=_C190 ,C28_=_C232 ,\nC28_=_C233 ,C28_=_C234 ,C28_=_C236 ,C28_=_C237 ,C28_=_C238 ,C28_=_C239 ,\nC28_=_C240 ,C28_=_C241 ,C28_=_C242 ,C63_=_C66 ,C63_=_C134 ,C63_=_C178 ,\nC63_=_C190 ,C63_=_C232 ,C63_=_C233 ,C63_=_C234 ,C63_=_C236 ,C63_=_C237 ,\nC63_=_C238 ,C63_=_C239 ,C63_=_C240 ,C63_=_C241 ,C63_=_C242 ,C66_=_C139 ,\nC66_=_C166 ,C66_=_C197 ,C66_=_C214 ,C66_=_C247 ,C66_=_C260 ,C66_=_C285 ,\nC66_=_C337 ,C66_=_C338 ,C66_=_C339 ,C66_=_C340 ,C66_=_C341 ,C66_=_C342 ,\nC66_=_C343 ,C66_=_C344 ,C66_=_C345 ,C134_=_C139 ,C134_=_C178 ,C134_=_C190 ,\nC134_=_C232 ,C134_=_C233 ,C134_=_C234 ,C134_=_C236 ,C134_=_C237 ,C134_=_C238 ,\nC134_=_C239 ,C134_=_C240 ,C134_=_C241 ,C134_=_C242 ,C139_=_C166 ,C139_=_C197 ,\nC139_=_C214 ,C139_=_C247 ,C139_=_C260 ,C139_=_C285 ,C139_=_C337 ,C139_=_C338 ,\nC139_=_C339 ,C139_=_C340 ,C139_=_C341 ,C139_=_C342 ,C139_=_C343 ,C139_=_C344 ,\nC139_=_C345 ,C166_=_C197 ,C166_=_C214 ,C166_=_C247 ,C166_=_C260 ,C166_=_C285 ,\nC166_=_C337 ,C166_=_C338 ,C166_=_C339 ,C166_=_C340 ,C166_=_C341 ,C166_=_C342 ,\nC166_=_C343 ,C166_=_C344 ,C166_=_C345 ,C178_=_C190 ,C178_=_C232 ,C178_=_C233 ,\nC178_=_C234 ,C178_=_C236 ,C178_=_C237 ,C178_=_C238 ,C178_=_C239 ,C178_=_C240 ,\nC178_=_C241 ,C178_=_C242 ,C190_=_C197 ,C190_=_C232 ,C190_=_C233 ,C190_=_C234 ,\nC190_=_C236 ,C190_=_C237 ,C190_=_C238 ,C190_=_C239 ,C190_=_C240 ,C190_=_C241 ,\nC190_=_C242 ,C197_=_C214 ,C197_=_C247 ,C197_=_C260 ,C197_=_C285 ,C197_=_C337 ,\nC197_=_C338 ,C197_=_C339 ,C197_=_C340 ,C197_=_C341 ,C197_=_C342 ,C197_=_C343 ,\nC197_=_C344 ,C197_=_C345 ,C214_=_C247 ,C214_=_C260 ,C214_=_C285 ,C214_=_C337 ,\nC214_=_C338 ,C214_=_C339 ,C214_=_C340 ,C214_=_C341 ,C214_=_C342 ,C214_=_C343 ,\nC214_=_C344 ,C214_=_C345 ,C232_=_C233 ,C232_=_C234 ,C232_=_C236 ,C232_=_C237 ,\nC232_=_C238 ,C232_=_C239 ,C232_=_C240 ,C232_=_C241 ,C232_=_C242 ,C233_=_C234 ,\nC233_=_C236 ,C233_=_C237 ,C233_=_C238 ,C233_=_C239 ,C233_=_C240 ,C233_=_C241 ,\nC233_=_C242 ,C233_=_C285 ,C234_=_C236 ,C234_=_C237 ,C234_=_C238 ,C234_=_C239 ,\nC234_=_C240 ,C234_=_C241 ,C234_=_C242 ,C236_=_C237 ,C236_=_C238 ,C236_=_C239 ,\nC236_=_C240 ,C236_=_C241 ,C236_=_C242 ,C237_=_C238 ,C237_=_C239 ,C237_=_C240 ,\nC237_=_C241 ,C237_=_C242 ,C237_=_C339 ,C238_=_C239 ,C238_=_C240 ,C238_=_C241 ,\nC238_=_C242 ,C238_=_C340 ,C239_=_C240 ,C239_=_C241 ,C239_=_C242 ,C239_=_C343 ,\nC240_=_C241 ,C240_=_C242 ,C241_=_C242 ,C242_=_C345 ,C247_=_C260 ,C247_=_C285 ,\nC247_=_C337 ,C247_=_C338 ,C247_=_C339 ,C247_=_C340 ,C247_=_C341 ,C247_=_C342 ,\nC247_=_C343 ,C247_=_C344 ,C247_=_C345 ,C260_=_C285 ,C260_=_C337 ,C260_=_C338 ,\nC260_=_C339 ,C260_=_C340 ,C260_=_C341 ,C260_=_C342 ,C260_=_C343 ,C260_=_C344 ,\nC260_=_C345 ,C285_=_C337 ,C285_=_C338 ,C285_=_C339 ,C285_=_C340 ,C285_=_C341 ,\nC285_=_C342 ,C285_=_C343 ,C285_=_C344 ,C285_=_C345 ,C337_=_C338 ,C337_=_C339 ,\nC337_=_C340 ,C337_=_C341 ,C337_=_C342 ,C337_=_C343 ,C337_=_C344 ,C337_=_C345 ,\nC338_=_C339 ,C338_=_C340 ,C338_=_C341 ,C338_=_C342 ,C338_=_C343 ,C338_=_C344 ,\nC338_=_C345 ,C339_=_C340 ,C339_=_C341 ,C339_=_C342 ,C339_=_C343 ,C339_=_C344 ,\nC339_=_C345 ,C340_=_C341 ,C340_=_C342 ,C340_=_C343 ,C340_=_C344 ,C340_=_C345 ,\nC341_=_C342 ,C341_=_C343 ,C341_=_C344 ,C341_=_C345 ,C342_=_C343 ,C342_=_C344 ,\nC342_=_C345 ,C343_=_C344 ,C343_=_C345 ,C344_=_C345 ,"];33[shape=box, label="id:33 level: 4\n35: C8 C32 C44 C82 C135 \nC138 C162 C164 C179 C182 C191 \nC211 C224 C243 C244 C245 C246 \nC247 C248 C249 C250 C251 C252 \nC253 C254 C256 C281 C304 C305 \nC306 C307 C308 C309 C310 C311 \n316: C8_=_C32( C8 C32 ) C8_=_C138( C8 C138 ) C8_=_C164( C8 C164 ) C8_=_C182( C8 C182 ) C8_=_C224( C8 C224 ) \nC8_=_C245( C8 C245 ) C8_=_C256( C8 C256 ) C8_=_C281( C8 C281 ) C8_=_C304( C8 C304 ) C8_=_C305( C8 C305 ) C8_=_C306( C8 C306 ) \nC8_=_C307( C8 C307 ) C8_=_C308( C8 C308 ) C8_=_C309( C8 C309 ) C8_=_C310( C8 C310 ) C8_=_C311( C8 C311 ) C32_=_C138( C32 C138 ) \nC32_=_C164( C32 C164 ) C32_=_C182( C32 C182 ) C32_=_C224( C32 C224 ) C32_=_C245( C32 C245 ) C32_=_C256( C32 C256 ) C32_=_C281( C32 C281 ) \nC32_=_C304( C32 C304 ) C32_=_C305( C32 C305 ) C32_=_C306( C32 C306 ) C32_=_C307( C32 C307 ) C32_=_C308( C32 C308 ) C32_=_C309( C32 C309 ) \nC32_=_C310( C32 C310 ) C32_=_C311( C32 C311 ) C44_=_C82( C44 C82 ) C44_=_C135( C44 C135 ) C44_=_C162( C44 C162 ) C44_=_C179( C44 C179 ) \nC44_=_C191( C44 C191 ) C44_=_C211( C44 C211 ) C44_=_C243( C44 C243 ) C44_=_C244( C44 C244 ) C44_=_C245( C44 C245 ) C44_=_C246( C44 C246 ) \nC44_=_C247( C44 C247 ) C44_=_C248( C44 C248 ) C44_=_C249( C44 C249 ) C44_=_C250( C44 C250 ) C44_=_C251( C44 C251 ) C44_=_C252( C44 C252 ) \nC44_=_C253( C44 C253 ) C44_=_C254( C44 C254 ) C82_=_C135( C82 C135 ) C82_=_C162( C82 C162 ) C82_=_C179( C82 C179 ) C82_=_C191( C82 C191 ) \nC82_=_C211( C82 C211 ) C82_=_C243( C82 C243 ) C82_=_C244( C82 C244 ) C82_=_C245( C82 C245 ) C82_=_C246( C82 C246 ) C82_=_C247( C82 C247 ) \nC82_=_C248( C82 C248 ) C82_=_C249( C82 C249 ) C82_=_C250( C82 C250 ) C82_=_C251( C82 C251 ) C82_=_C252( C82 C252 ) C82_=_C253( C82 C253 ) \nC82_=_C254( C82 C254 ) C135_=_C138( C135 C138 ) C135_=_C162( C135 C162 ) C135_=_C179( C135 C179 ) C135_=_C191( C135 C191 ) C135_=_C211( C135 C211 ) \nC135_=_C243( C135 C243 ) C135_=_C244( C135 C244 ) C135_=_C245( C135 C245 ) C135_=_C246( C135 C246 ) C135_=_C247( C135 C247 ) C135_=_C248( C135 C248 ) \nC135_=_C249( C135 C249 ) C135_=_C250( C135 C250 ) C135_=_C251( C135 C251 ) C135_=_C252( C135 C252 ) C135_=_C253( C135 C253 ) C135_=_C254( C135 C254 ) \nC138_=_C164( C138 C164 ) C138_=_C182( C138 C182 ) C138_=_C224( C138 C224 ) C138_=_C245( C138 C245 ) C138_=_C256( C138 C256 ) C138_=_C281( C138 C281 ) \nC138_=_C304( C138 C304 ) C138_=_C305( C138 C305 ) C138_=_C306( C138 C306 ) C138_=_C307( C138 C307 ) C138_=_C308( C138 C308 ) C138_=_C309( C138 C309 ) \nC138_=_C310( C138 C310 ) C138_=_C311( C138 C311 ) C162_=_C164( C162 C164 ) C162_=_C179( C162 C179 ) C162_=_C191( C162 C191 ) C162_=_C211( C162 C211 ) \nC162_=_C243( C162 C243 ) C162_=_C244( C162 C244 ) C162_=_C245( C162 C245 ) C162_=_C246( C162 C246 ) C162_=_C247( C162 C247 ) C162_=_C248( C162 C248 ) \nC162_=_C249( C162 C249 ) C162_=_C250( C162 C250 ) C162_=_C251( C162 C251 ) C162_=_C252( C162 C252 ) C162_=_C253( C162 C253 ) C162_=_C254( C162 C254 ) \nC164_=_C182( C164 C182 ) C164_=_C224( C164 C224 ) C164_=_C245( C164 C245 ) C164_=_C256( C164 C256 ) C164_=_C281( C164 C281 ) C164_=_C304( C164 C304 ) \nC164_=_C305( C164 C305 ) C164_=_C306( C164 C306 ) C164_=_C307( C164 C307 ) C164_=_C308( C164 C308 ) C164_=_C309( C164 C309 ) C164_=_C310( C164 C310 ) \nC164_=_C311( C164 C311 ) C179_=_C182( C179 C182 ) C179_=_C191( C179 C191 ) C179_=_C211( C179 C211 ) C179_=_C243( C179 C243 ) C179_=_C244( C179 C244 ) \nC179_=_C245( C179 C245 ) C179_=_C246( C179 C246 ) C179_=_C247( C179 C247 ) C179_=_C248( C179 C248 ) C179_=_C249( C179 C249 ) C179_=_C250( C179 C250 ) \nC179_=_C251( C179 C251 ) C179_=_C252( C179 C252 ) C179_=_C253( C179 C253 ) C179_=_C254( C179 C254 ) C182_=_C224( C182 C224 ) C182_=_C245( C182 C245 ) \nC182_=_C256( C182 C256 ) C182_=_C281( C182 C281 ) C182_=_C304( C182 C304 ) C182_=_C305( C182 C305 ) C182_=_C306( C182 C306 ) C182_=_C307( C182 C307 ) \nC182_=_C308( C182 C308 ) C182_=_C309( C182 C309 ) C182_=_C310( C182 C310 ) C182_=_C311( C182 C311 ) C191_=_C211( C191 C211 ) C191_=_C243( C191 C243 ) \nC191_=_C244( C191 C244 ) C191_=_C245( C191 C245 ) C191_=_C246( C191 C246 ) C191_=_C247( C191 C247 ) C191_=_C248( C191 C248 ) C191_=_C249( C191 C249 ) \nC191_=_C250( C191 C250 ) C191_=_C251( C191 C251 ) C191_=_C252( C191 C252 ) C191_=_C253( C191 C253 ) C191_=_C254( C191 C254 ) C211_=_C243( C211 C243 ) \nC211_=_C244( C211 C244 ) C211_=_C245( C211 C245 ) C211_=_C246( C211 C246 ) C211_=_C247( C211 C247 ) C211_=_C248( C211 C248 ) C211_=_C249( C211 C249 ) \nC211_=_C250( C211 C250 ) C211_=_C251( C211 C251 ) C211_=_C252( C211 C252 ) C211_=_C253( C211 C253 ) C211_=_C254( C211 C254 ) C224_=_C245( C224 C245 ) \nC224_=_C256( C224 C256 ) C224_=_C281( C224 C281 ) C224_=_C304( C224 C304 ) C224_=_C305( C224 C305 ) C224_=_C306( C224 C306 ) C224_=_C307( C224 C307 ) \nC224_=_C308( C224 C308 ) C224_=_C309( C224 C309 ) C224_=_C310( C224 C310 ) C224_=_C311( C224 C311 ) C243_=_C244( C243 C244 ) C243_=_C245( C243 C245 ) \nC243_=_C246( C243 C246 ) C243_=_C247( C243 C247 ) C243_=_C248( C243 C248 ) C243_=_C249( C243 C249 ) C243_=_C250(</w:t>
      </w:r>
    </w:p>
    <w:p>
      <w:pPr>
        <w:pStyle w:val="PreformattedText"/>
        <w:bidi w:val="0"/>
        <w:spacing w:before="0" w:after="0"/>
        <w:jc w:val="left"/>
        <w:rPr/>
      </w:pPr>
      <w:r>
        <w:rPr/>
        <w:t xml:space="preserve"> </w:t>
      </w:r>
      <w:r>
        <w:rPr/>
        <w:t>C243 C250 ) C243_=_C251( C243 C251 ) \nC243_=_C252( C243 C252 ) C243_=_C253( C243 C253 ) C243_=_C254( C243 C254 ) C243_=_C256( C243 C256 ) C244_=_C245( C244 C245 ) C244_=_C246( C244 C246 ) \nC244_=_C247( C244 C247 ) C244_=_C248( C244 C248 ) C244_=_C249( C244 C249 ) C244_=_C250( C244 C250 ) C244_=_C251( C244 C251 ) C244_=_C252( C244 C252 ) \nC244_=_C253( C244 C253 ) C244_=_C254( C244 C254 ) C245_=_C246( C245 C246 ) C245_=_C247( C245 C247 ) C245_=_C248( C245 C248 ) C245_=_C249( C245 C249 ) \nC245_=_C250( C245 C250 ) C245_=_C251( C245 C251 ) C245_=_C252( C245 C252 ) C245_=_C253( C245 C253 ) C245_=_C254( C245 C254 ) C245_=_C256( C245 C256 ) \nC245_=_C281( C245 C281 ) C245_=_C304( C245 C304 ) C245_=_C305( C245 C305 ) C245_=_C306( C245 C306 ) C245_=_C307( C245 C307 ) C245_=_C308( C245 C308 ) \nC245_=_C309( C245 C309 ) C245_=_C310( C245 C310 ) C245_=_C311( C245 C311 ) C246_=_C247( C246 C247 ) C246_=_C248( C246 C248 ) C246_=_C249( C246 C249 ) \nC246_=_C250( C246 C250 ) C246_=_C251( C246 C251 ) C246_=_C252( C246 C252 ) C246_=_C253( C246 C253 ) C246_=_C254( C246 C254 ) C247_=_C248( C247 C248 ) \nC247_=_C249( C247 C249 ) C247_=_C250( C247 C250 ) C247_=_C251( C247 C251 ) C247_=_C252( C247 C252 ) C247_=_C253( C247 C253 ) C247_=_C254( C247 C254 ) \nC248_=_C249( C248 C249 ) C248_=_C250( C248 C250 ) C248_=_C251( C248 C251 ) C248_=_C252( C248 C252 ) C248_=_C253( C248 C253 ) C248_=_C254( C248 C254 ) \nC249_=_C250( C249 C250 ) C249_=_C251( C249 C251 ) C249_=_C252( C249 C252 ) C249_=_C253( C249 C253 ) C249_=_C254( C249 C254 ) C250_=_C251( C250 C251 ) \nC250_=_C252( C250 C252 ) C250_=_C253( C250 C253 ) C250_=_C254( C250 C254 ) C250_=_C304( C250 C304 ) C251_=_C252( C251 C252 ) C251_=_C253( C251 C253 ) \nC251_=_C254( C251 C254 ) C251_=_C305( C251 C305 ) C252_=_C253( C252 C253 ) C252_=_C254( C252 C254 ) C252_=_C306( C252 C306 ) C253_=_C254( C253 C254 ) \nC253_=_C307( C253 C307 ) C254_=_C310( C254 C310 ) C256_=_C281( C256 C281 ) C256_=_C304( C256 C304 ) C256_=_C305( C256 C305 ) C256_=_C306( C256 C306 ) \nC256_=_C307( C256 C307 ) C256_=_C308( C256 C308 ) C256_=_C309( C256 C309 ) C256_=_C310( C256 C310 ) C256_=_C311( C256 C311 ) C281_=_C304( C281 C304 ) \nC281_=_C305( C281 C305 ) C281_=_C306( C281 C306 ) C281_=_C307( C281 C307 ) C281_=_C308( C281 C308 ) C281_=_C309( C281 C309 ) C281_=_C310( C281 C310 ) \nC281_=_C311( C281 C311 ) C304_=_C305( C304 C305 ) C304_=_C306( C304 C306 ) C304_=_C307( C304 C307 ) C304_=_C308( C304 C308 ) C304_=_C309( C304 C309 ) \nC304_=_C310( C304 C310 ) C304_=_C311( C304 C311 ) C305_=_C306( C305 C306 ) C305_=_C307( C305 C307 ) C305_=_C308( C305 C308 ) C305_=_C309( C305 C309 ) \nC305_=_C310( C305 C310 ) C305_=_C311( C305 C311 ) C306_=_C307( C306 C307 ) C306_=_C308( C306 C308 ) C306_=_C309( C306 C309 ) C306_=_C310( C306 C310 ) \nC306_=_C311( C306 C311 ) C307_=_C308( C307 C308 ) C307_=_C309( C307 C309 ) C307_=_C310( C307 C310 ) C307_=_C311( C307 C311 ) C308_=_C309( C308 C309 ) \nC308_=_C310( C308 C310 ) C308_=_C311( C308 C311 ) C309_=_C310( C309 C310 ) C309_=_C311( C309 C311 ) C310_=_C311( C310 C311 ) "];26-&gt;33[label="34: C8 C32 C44 C82 C135 \nC138 C162 C164 C179 C182 C191 \nC211 C224 C243 C244 C246 C247 \nC248 C249 C250 C251 C252 C253 \nC254 C256 C281 C304 C305 C306 \nC307 C308 C309 C310 C311 \n282: C8_=_C32 ,C8_=_C138 ,C8_=_C164 ,C8_=_C182 ,C8_=_C224 ,\nC8_=_C256 ,C8_=_C281 ,C8_=_C304 ,C8_=_C305 ,C8_=_C306 ,C8_=_C307 ,\nC8_=_C308 ,C8_=_C309 ,C8_=_C310 ,C8_=_C311 ,C32_=_C138 ,C32_=_C164 ,\nC32_=_C182 ,C32_=_C224 ,C32_=_C256 ,C32_=_C281 ,C32_=_C304 ,C32_=_C305 ,\nC32_=_C306 ,C32_=_C307 ,C32_=_C308 ,C32_=_C309 ,C32_=_C310 ,C32_=_C311 ,\nC44_=_C82 ,C44_=_C135 ,C44_=_C162 ,C44_=_C179 ,C44_=_C191 ,C44_=_C211 ,\nC44_=_C243 ,C44_=_C244 ,C44_=_C246 ,C44_=_C247 ,C44_=_C248 ,C44_=_C249 ,\nC44_=_C250 ,C44_=_C251 ,C44_=_C252 ,C44_=_C253 ,C44_=_C254 ,C82_=_C135 ,\nC82_=_C162 ,C82_=_C179 ,C82_=_C191 ,C82_=_C211 ,C82_=_C243 ,C82_=_C244 ,\nC82_=_C246 ,C82_=_C247 ,C82_=_C248 ,C82_=_C249 ,C82_=_C250 ,C82_=_C251 ,\nC82_=_C252 ,C82_=_C253 ,C82_=_C254 ,C135_=_C138 ,C135_=_C162 ,C135_=_C179 ,\nC135_=_C191 ,C135_=_C211 ,C135_=_C243 ,C135_=_C244 ,C135_=_C246 ,C135_=_C247 ,\nC135_=_C248 ,C135_=_C249 ,C135_=_C250 ,C135_=_C251 ,C135_=_C252 ,C135_=_C253 ,\nC135_=_C254 ,C138_=_C164 ,C138_=_C182 ,C138_=_C224 ,C138_=_C256 ,C138_=_C281 ,\nC138_=_C304 ,C138_=_C305 ,C138_=_C306 ,C138_=_C307 ,C138_=_C308 ,C138_=_C309 ,\nC138_=_C310 ,C138_=_C311 ,C162_=_C164 ,C162_=_C179 ,C162_=_C191 ,C162_=_C211 ,\nC162_=_C243 ,C162_=_C244 ,C162_=_C246 ,C162_=_C247 ,C162_=_C248 ,C162_=_C249 ,\nC162_=_C250 ,C162_=_C251 ,C162_=_C252 ,C162_=_C253 ,C162_=_C254 ,C164_=_C182 ,\nC164_=_C224 ,C164_=_C256 ,C164_=_C281 ,C164_=_C304 ,C164_=_C305 ,C164_=_C306 ,\nC164_=_C307 ,C164_=_C308 ,C164_=_C309 ,C164_=_C310 ,C164_=_C311 ,C179_=_C182 ,\nC179_=_C191 ,C179_=_C211 ,C179_=_C243 ,C179_=_C244 ,C179_=_C246 ,C179_=_C247 ,\nC179_=_C248 ,C179_=_C249 ,C179_=_C250 ,C179_=_C251 ,C179_=_C252 ,C179_=_C253 ,\nC179_=_C254 ,C182_=_C224 ,C182_=_C256 ,C182_=_C281 ,C182_=_C304 ,C182_=_C305 ,\nC182_=_C306 ,C182_=_C307 ,C182_=_C308 ,C182_=_C309 ,C182_=_C310 ,C182_=_C311 ,\nC191_=_C211 ,C191_=_C243 ,C191_=_C244 ,C191_=_C246 ,C191_=_C247 ,C191_=_C248 ,\nC191_=_C249 ,C191_=_C250 ,C191_=_C251 ,C191_=_C252 ,C191_=_C253 ,C191_=_C254 ,\nC211_=_C243 ,C211_=_C244 ,C211_=_C246 ,C211_=_C247 ,C211_=_C248 ,C211_=_C249 ,\nC211_=_C250 ,C211_=_C251 ,C211_=_C252 ,C211_=_C253 ,C211_=_C254 ,C224_=_C256 ,\nC224_=_C281 ,C224_=_C304 ,C224_=_C305 ,C224_=_C306 ,C224_=_C307 ,C224_=_C308 ,\nC224_=_C309 ,C224_=_C310 ,C224_=_C311 ,C243_=_C244 ,C243_=_C246 ,C243_=_C247 ,\nC243_=_C248 ,C243_=_C249 ,C243_=_C250 ,C243_=_C251 ,C243_=_C252 ,C243_=_C253 ,\nC243_=_C254 ,C243_=_C256 ,C244_=_C246 ,C244_=_C247 ,C244_=_C248 ,C244_=_C249 ,\nC244_=_C250 ,C244_=_C251 ,C244_=_C252 ,C244_=_C253 ,C244_=_C254 ,C246_=_C247 ,\nC246_=_C248 ,C246_=_C249 ,C246_=_C250 ,C246_=_C251 ,C246_=_C252 ,C246_=_C253 ,\nC246_=_C254 ,C247_=_C248 ,C247_=_C249 ,C247_=_C250 ,C247_=_C251 ,C247_=_C252 ,\nC247_=_C253 ,C247_=_C254 ,C248_=_C249 ,C248_=_C250 ,C248_=_C251 ,C248_=_C252 ,\nC248_=_C253 ,C248_=_C254 ,C249_=_C250 ,C249_=_C251 ,C249_=_C252 ,C249_=_C253 ,\nC249_=_C254 ,C250_=_C251 ,C250_=_C252 ,C250_=_C253 ,C250_=_C254 ,C250_=_C304 ,\nC251_=_C252 ,C251_=_C253 ,C251_=_C254 ,C251_=_C305 ,C252_=_C253 ,C252_=_C254 ,\nC252_=_C306 ,C253_=_C254 ,C253_=_C307 ,C254_=_C310 ,C256_=_C281 ,C256_=_C304 ,\nC256_=_C305 ,C256_=_C306 ,C256_=_C307 ,C256_=_C308 ,C256_=_C309 ,C256_=_C310 ,\nC256_=_C311 ,C281_=_C304 ,C281_=_C305 ,C281_=_C306 ,C281_=_C307 ,C281_=_C308 ,\nC281_=_C309 ,C281_=_C310 ,C281_=_C311 ,C304_=_C305 ,C304_=_C306 ,C304_=_C307 ,\nC304_=_C308 ,C304_=_C309 ,C304_=_C310 ,C304_=_C311 ,C305_=_C306 ,C305_=_C307 ,\nC305_=_C308 ,C305_=_C309 ,C305_=_C310 ,C305_=_C311 ,C306_=_C307 ,C306_=_C308 ,\nC306_=_C309 ,C306_=_C310 ,C306_=_C311 ,C307_=_C308 ,C307_=_C309 ,C307_=_C310 ,\nC307_=_C311 ,C308_=_C309 ,C308_=_C310 ,C308_=_C311 ,C309_=_C310 ,C309_=_C311 ,\nC310_=_C311 ,"];34[shape=box, label="id:34 level: 4\n38: C11 C35 C87 C106 C120 \nC122 C140 C167 C169 C184 C198 \nC200 C226 C236 C248 C250 C261 \nC270 C295 C296 C304 C314 C328 \nC337 C346 C347 C348 C349 C350 \nC351 C352 C353 C364 C365 C366 \nC367 C368 C369 \n370: C11_=_C35( C11 C35 ) C11_=_C106( C11 C106 ) C11_=_C122( C11 C122 ) C11_=_C169( C11 C169 ) C11_=_C184( C11 C184 ) \nC11_=_C200( C11 C200 ) C11_=_C226( C11 C226 ) C11_=_C236( C11 C236 ) C11_=_C250( C11 C250 ) C11_=_C296( C11 C296 ) C11_=_C304( C11 C304 ) \nC11_=_C314( C11 C314 ) C11_=_C347( C11 C347 ) C11_=_C364( C11 C364 ) C11_=_C365( C11 C365 ) C11_=_C366( C11 C366 ) C11_=_C367( C11 C367 ) \nC11_=_C368( C11 C368 ) C11_=_C369( C11 C369 ) C35_=_C106( C35 C106 ) C35_=_C122( C35 C122 ) C35_=_C169( C35 C169 ) C35_=_C184( C35 C184 ) \nC35_=_C200( C35 C200 ) C35_=_C226( C35 C226 ) C35_=_C236( C35 C236 ) C35_=_C250( C35 C250 ) C35_=_C296( C35 C296 ) C35_=_C304( C35 C304 ) \nC35_=_C314( C35 C314 ) C35_=_C347( C35 C347 ) C35_=_C364( C35 C364 ) C35_=_C365( C35 C365 ) C35_=_C366( C35 C366 ) C35_=_C367( C35 C367 ) \nC35_=_C368( C35 C368 ) C35_=_C369( C35 C369 ) C87_=_C120( C87 C120 ) C87_=_C140( C87 C140 ) C87_=_C167( C87 C167 ) C87_=_C198( C87 C198 ) \nC87_=_C248( C87 C248 ) C87_=_C261( C87 C261 ) C87_=_C270( C87 C270 ) C87_=_C295( C87 C295 ) C87_=_C328( C87 C328 ) C87_=_C337( C87 C337 ) \nC87_=_C346( C87 C346 ) C87_=_C347( C87 C347 ) C87_=_C348( C87 C348 ) C87_=_C349( C87 C349 ) C87_=_C350( C87 C350 ) C87_=_C351( C87 C351 ) \nC87_=_C352( C87 C352 ) C87_=_C353( C87 C353 ) C106_=_C122( C106 C122 ) C106_=_C169( C106 C169 ) C106_=_C184( C106 C184 ) C106_=_C200( C106 C200 ) \nC106_=_C226( C106 C226 ) C106_=_C236( C106 C236 ) C106_=_C250( C106 C250 ) C106_=_C296( C106 C296 ) C106_=_C304( C106 C304 ) C106_=_C314( C106 C314 ) \nC106_=_C347( C106 C347 ) C106_=_C364( C106 C364 ) C106_=_C365( C106 C365 ) C106_=_C366( C106 C366 ) C106_=_C367( C106 C367 ) C106_=_C368( C106 C368 ) \nC106_=_C369( C106 C369 ) C120_=_C122( C120 C122 ) C120_=_C140( C120 C140 ) C120_=_C167( C120 C167 ) C120_=_C198( C120 C198 ) C120_=_C248( C120 C248 ) \nC120_=_C261( C120 C261 ) C120_=_C270( C120 C270 ) C120_=_C295( C120 C295 ) C120_=_C328( C120 C328 ) C120_=_C337( C120 C337 ) C120_=_C346( C120 C346 ) \nC120_=_C347( C120 C347 ) C120_=_C348( C120 C348 ) C120_=_C349( C120 C349 ) C120_=_C350( C120 C350 ) C120_=_C351( C120 C351 ) C120_=_C352( C120 C352 ) \nC120_=_C353( C120 C353 ) C122_=_C169( C122 C169 ) C122_=_C184( C122 C184 ) C122_=_C200( C122 C200 ) C122_=_C226( C122 C226 ) C122_=_C236( C122 C236 ) \nC122_=_C250( C122 C250 ) C122_=_C296( C122 C296 ) C122_=_C304( C122 C304 ) C122_=_C314( C122 C314 ) C122_=_C347( C122 C347 ) C122_=_C364( C122 C364 ) \nC122_=_C365( C122 C365 ) C122_=_C366( C122 C366 ) C122_=_C367( C122 C367 ) C122_=_C368( C122 C368 ) C122_=_C369( C122 C369 ) C140_=_C167( C140 C167 ) \nC140_=_C198( C140 C198 ) C140_=_C248( C140 C248 ) C140_=_C261( C140 C261 ) C140_=_C270( C140 C270 ) C140_=_C295( C140</w:t>
      </w:r>
    </w:p>
    <w:p>
      <w:pPr>
        <w:pStyle w:val="PreformattedText"/>
        <w:bidi w:val="0"/>
        <w:spacing w:before="0" w:after="0"/>
        <w:jc w:val="left"/>
        <w:rPr/>
      </w:pPr>
      <w:r>
        <w:rPr/>
        <w:t xml:space="preserve"> </w:t>
      </w:r>
      <w:r>
        <w:rPr/>
        <w:t>C295 ) C140_=_C328( C140 C328 ) \nC140_=_C337( C140 C337 ) C140_=_C346( C140 C346 ) C140_=_C347( C140 C347 ) C140_=_C348( C140 C348 ) C140_=_C349( C140 C349 ) C140_=_C350( C140 C350 ) \nC140_=_C351( C140 C351 ) C140_=_C352( C140 C352 ) C140_=_C353( C140 C353 ) C167_=_C169( C167 C169 ) C167_=_C198( C167 C198 ) C167_=_C248( C167 C248 ) \nC167_=_C261( C167 C261 ) C167_=_C270( C167 C270 ) C167_=_C295( C167 C295 ) C167_=_C328( C167 C328 ) C167_=_C337( C167 C337 ) C167_=_C346( C167 C346 ) \nC167_=_C347( C167 C347 ) C167_=_C348( C167 C348 ) C167_=_C349( C167 C349 ) C167_=_C350( C167 C350 ) C167_=_C351( C167 C351 ) C167_=_C352( C167 C352 ) \nC167_=_C353( C167 C353 ) C169_=_C184( C169 C184 ) C169_=_C200( C169 C200 ) C169_=_C226( C169 C226 ) C169_=_C236( C169 C236 ) C169_=_C250( C169 C250 ) \nC169_=_C296( C169 C296 ) C169_=_C304( C169 C304 ) C169_=_C314( C169 C314 ) C169_=_C347( C169 C347 ) C169_=_C364( C169 C364 ) C169_=_C365( C169 C365 ) \nC169_=_C366( C169 C366 ) C169_=_C367( C169 C367 ) C169_=_C368( C169 C368 ) C169_=_C369( C169 C369 ) C184_=_C200( C184 C200 ) C184_=_C226( C184 C226 ) \nC184_=_C236( C184 C236 ) C184_=_C250( C184 C250 ) C184_=_C296( C184 C296 ) C184_=_C304( C184 C304 ) C184_=_C314( C184 C314 ) C184_=_C347( C184 C347 ) \nC184_=_C364( C184 C364 ) C184_=_C365( C184 C365 ) C184_=_C366( C184 C366 ) C184_=_C367( C184 C367 ) C184_=_C368( C184 C368 ) C184_=_C369( C184 C369 ) \nC198_=_C200( C198 C200 ) C198_=_C248( C198 C248 ) C198_=_C261( C198 C261 ) C198_=_C270( C198 C270 ) C198_=_C295( C198 C295 ) C198_=_C328( C198 C328 ) \nC198_=_C337( C198 C337 ) C198_=_C346( C198 C346 ) C198_=_C347( C198 C347 ) C198_=_C348( C198 C348 ) C198_=_C349( C198 C349 ) C198_=_C350( C198 C350 ) \nC198_=_C351( C198 C351 ) C198_=_C352( C198 C352 ) C198_=_C353( C198 C353 ) C200_=_C226( C200 C226 ) C200_=_C236( C200 C236 ) C200_=_C250( C200 C250 ) \nC200_=_C296( C200 C296 ) C200_=_C304( C200 C304 ) C200_=_C314( C200 C314 ) C200_=_C347( C200 C347 ) C200_=_C364( C200 C364 ) C200_=_C365( C200 C365 ) \nC200_=_C366( C200 C366 ) C200_=_C367( C200 C367 ) C200_=_C368( C200 C368 ) C200_=_C369( C200 C369 ) C226_=_C236( C226 C236 ) C226_=_C250( C226 C250 ) \nC226_=_C296( C226 C296 ) C226_=_C304( C226 C304 ) C226_=_C314( C226 C314 ) C226_=_C347( C226 C347 ) C226_=_C364( C226 C364 ) C226_=_C365( C226 C365 ) \nC226_=_C366( C226 C366 ) C226_=_C367( C226 C367 ) C226_=_C368( C226 C368 ) C226_=_C369( C226 C369 ) C236_=_C250( C236 C250 ) C236_=_C296( C236 C296 ) \nC236_=_C304( C236 C304 ) C236_=_C314( C236 C314 ) C236_=_C347( C236 C347 ) C236_=_C364( C236 C364 ) C236_=_C365( C236 C365 ) C236_=_C366( C236 C366 ) \nC236_=_C367( C236 C367 ) C236_=_C368( C236 C368 ) C236_=_C369( C236 C369 ) C248_=_C250( C248 C250 ) C248_=_C261( C248 C261 ) C248_=_C270( C248 C270 ) \nC248_=_C295( C248 C295 ) C248_=_C328( C248 C328 ) C248_=_C337( C248 C337 ) C248_=_C346( C248 C346 ) C248_=_C347( C248 C347 ) C248_=_C348( C248 C348 ) \nC248_=_C349( C248 C349 ) C248_=_C350( C248 C350 ) C248_=_C351( C248 C351 ) C248_=_C352( C248 C352 ) C248_=_C353( C248 C353 ) C250_=_C296( C250 C296 ) \nC250_=_C304( C250 C304 ) C250_=_C314( C250 C314 ) C250_=_C347( C250 C347 ) C250_=_C364( C250 C364 ) C250_=_C365( C250 C365 ) C250_=_C366( C250 C366 ) \nC250_=_C367( C250 C367 ) C250_=_C368( C250 C368 ) C250_=_C369( C250 C369 ) C261_=_C270( C261 C270 ) C261_=_C295( C261 C295 ) C261_=_C328( C261 C328 ) \nC261_=_C337( C261 C337 ) C261_=_C346( C261 C346 ) C261_=_C347( C261 C347 ) C261_=_C348( C261 C348 ) C261_=_C349( C261 C349 ) C261_=_C350( C261 C350 ) \nC261_=_C351( C261 C351 ) C261_=_C352( C261 C352 ) C261_=_C353( C261 C353 ) C270_=_C295( C270 C295 ) C270_=_C328( C270 C328 ) C270_=_C337( C270 C337 ) \nC270_=_C346( C270 C346 ) C270_=_C347( C270 C347 ) C270_=_C348( C270 C348 ) C270_=_C349( C270 C349 ) C270_=_C350( C270 C350 ) C270_=_C351( C270 C351 ) \nC270_=_C352( C270 C352 ) C270_=_C353( C270 C353 ) C295_=_C296( C295 C296 ) C295_=_C328( C295 C328 ) C295_=_C337( C295 C337 ) C295_=_C346( C295 C346 ) \nC295_=_C347( C295 C347 ) C295_=_C348( C295 C348 ) C295_=_C349( C295 C349 ) C295_=_C350( C295 C350 ) C295_=_C351( C295 C351 ) C295_=_C352( C295 C352 ) \nC295_=_C353( C295 C353 ) C296_=_C304( C296 C304 ) C296_=_C314( C296 C314 ) C296_=_C347( C296 C347 ) C296_=_C364( C296 C364 ) C296_=_C365( C296 C365 ) \nC296_=_C366( C296 C366 ) C296_=_C367( C296 C367 ) C296_=_C368( C296 C368 ) C296_=_C369( C296 C369 ) C304_=_C314( C304 C314 ) C304_=_C347( C304 C347 ) \nC304_=_C364( C304 C364 ) C304_=_C365( C304 C365 ) C304_=_C366( C304 C366 ) C304_=_C367( C304 C367 ) C304_=_C368( C304 C368 ) C304_=_C369( C304 C369 ) \nC314_=_C347( C314 C347 ) C314_=_C364( C314 C364 ) C314_=_C365( C314 C365 ) C314_=_C366( C314 C366 ) C314_=_C367( C314 C367 ) C314_=_C368( C314 C368 ) \nC314_=_C369( C314 C369 ) C328_=_C337( C328 C337 ) C328_=_C346( C328 C346 ) C328_=_C347( C328 C347 ) C328_=_C348( C328 C348 ) C328_=_C349( C328 C349 ) \nC328_=_C350( C328 C350 ) C328_=_C351( C328 C351 ) C328_=_C352( C328 C352 ) C328_=_C353( C328 C353 ) C337_=_C346( C337 C346 ) C337_=_C347( C337 C347 ) \nC337_=_C348( C337 C348 ) C337_=_C349( C337 C349 ) C337_=_C350( C337 C350 ) C337_=_C351( C337 C351 ) C337_=_C352( C337 C352 ) C337_=_C353( C337 C353 ) \nC346_=_C347( C346 C347 ) C346_=_C348( C346 C348 ) C346_=_C349( C346 C349 ) C346_=_C350( C346 C350 ) C346_=_C351( C346 C351 ) C346_=_C352( C346 C352 ) \nC346_=_C353( C346 C353 ) C347_=_C348( C347 C348 ) C347_=_C349( C347 C349 ) C347_=_C350( C347 C350 ) C347_=_C351( C347 C351 ) C347_=_C352( C347 C352 ) \nC347_=_C353( C347 C353 ) C347_=_C364( C347 C364 ) C347_=_C365( C347 C365 ) C347_=_C366( C347 C366 ) C347_=_C367( C347 C367 ) C347_=_C368( C347 C368 ) \nC347_=_C369( C347 C369 ) C348_=_C349( C348 C349 ) C348_=_C350( C348 C350 ) C348_=_C351( C348 C351 ) C348_=_C352( C348 C352 ) C348_=_C353( C348 C353 ) \nC348_=_C365( C348 C365 ) C349_=_C350( C349 C350 ) C349_=_C351( C349 C351 ) C349_=_C352( C349 C352 ) C349_=_C353( C349 C353 ) C349_=_C367( C349 C367 ) \nC350_=_C351( C350 C351 ) C350_=_C352( C350 C352 ) C350_=_C353( C350 C353 ) C350_=_C368( C350 C368 ) C351_=_C352( C351 C352 ) C351_=_C353( C351 C353 ) \nC352_=_C353( C352 C353 ) C352_=_C369( C352 C369 ) C364_=_C365( C364 C365 ) C364_=_C366( C364 C366 ) C364_=_C367( C364 C367 ) C364_=_C368( C364 C368 ) \nC364_=_C369( C364 C369 ) C365_=_C366( C365 C366 ) C365_=_C367( C365 C367 ) C365_=_C368( C365 C368 ) C365_=_C369( C365 C369 ) C366_=_C367( C366 C367 ) \nC366_=_C368( C366 C368 ) C366_=_C369( C366 C369 ) C367_=_C368( C367 C368 ) C367_=_C369( C367 C369 ) C368_=_C369( C368 C369 ) "];26-&gt;34[label="37: C11 C35 C87 C106 C120 \nC122 C140 C167 C169 C184 C198 \nC200 C226 C236 C248 C250 C261 \nC270 C295 C296 C304 C314 C328 \nC337 C346 C348 C349 C350 C351 \nC352 C353 C364 C365 C366 C367 \nC368 C369 \n333: C11_=_C35 ,C11_=_C106 ,C11_=_C122 ,C11_=_C169 ,C11_=_C184 ,\nC11_=_C200 ,C11_=_C226 ,C11_=_C236 ,C11_=_C250 ,C11_=_C296 ,C11_=_C304 ,\nC11_=_C314 ,C11_=_C364 ,C11_=_C365 ,C11_=_C366 ,C11_=_C367 ,C11_=_C368 ,\nC11_=_C369 ,C35_=_C106 ,C35_=_C122 ,C35_=_C169 ,C35_=_C184 ,C35_=_C200 ,\nC35_=_C226 ,C35_=_C236 ,C35_=_C250 ,C35_=_C296 ,C35_=_C304 ,C35_=_C314 ,\nC35_=_C364 ,C35_=_C365 ,C35_=_C366 ,C35_=_C367 ,C35_=_C368 ,C35_=_C369 ,\nC87_=_C120 ,C87_=_C140 ,C87_=_C167 ,C87_=_C198 ,C87_=_C248 ,C87_=_C261 ,\nC87_=_C270 ,C87_=_C295 ,C87_=_C328 ,C87_=_C337 ,C87_=_C346 ,C87_=_C348 ,\nC87_=_C349 ,C87_=_C350 ,C87_=_C351 ,C87_=_C352 ,C87_=_C353 ,C106_=_C122 ,\nC106_=_C169 ,C106_=_C184 ,C106_=_C200 ,C106_=_C226 ,C106_=_C236 ,C106_=_C250 ,\nC106_=_C296 ,C106_=_C304 ,C106_=_C314 ,C106_=_C364 ,C106_=_C365 ,C106_=_C366 ,\nC106_=_C367 ,C106_=_C368 ,C106_=_C369 ,C120_=_C122 ,C120_=_C140 ,C120_=_C167 ,\nC120_=_C198 ,C120_=_C248 ,C120_=_C261 ,C120_=_C270 ,C120_=_C295 ,C120_=_C328 ,\nC120_=_C337 ,C120_=_C346 ,C120_=_C348 ,C120_=_C349 ,C120_=_C350 ,C120_=_C351 ,\nC120_=_C352 ,C120_=_C353 ,C122_=_C169 ,C122_=_C184 ,C122_=_C200 ,C122_=_C226 ,\nC122_=_C236 ,C122_=_C250 ,C122_=_C296 ,C122_=_C304 ,C122_=_C314 ,C122_=_C364 ,\nC122_=_C365 ,C122_=_C366 ,C122_=_C367 ,C122_=_C368 ,C122_=_C369 ,C140_=_C167 ,\nC140_=_C198 ,C140_=_C248 ,C140_=_C261 ,C140_=_C270 ,C140_=_C295 ,C140_=_C328 ,\nC140_=_C337 ,C140_=_C346 ,C140_=_C348 ,C140_=_C349 ,C140_=_C350 ,C140_=_C351 ,\nC140_=_C352 ,C140_=_C353 ,C167_=_C169 ,C167_=_C198 ,C167_=_C248 ,C167_=_C261 ,\nC167_=_C270 ,C167_=_C295 ,C167_=_C328 ,C167_=_C337 ,C167_=_C346 ,C167_=_C348 ,\nC167_=_C349 ,C167_=_C350 ,C167_=_C351 ,C167_=_C352 ,C167_=_C353 ,C169_=_C184 ,\nC169_=_C200 ,C169_=_C226 ,C169_=_C236 ,C169_=_C250 ,C169_=_C296 ,C169_=_C304 ,\nC169_=_C314 ,C169_=_C364 ,C169_=_C365 ,C169_=_C366 ,C169_=_C367 ,C169_=_C368 ,\nC169_=_C369 ,C184_=_C200 ,C184_=_C226 ,C184_=_C236 ,C184_=_C250 ,C184_=_C296 ,\nC184_=_C304 ,C184_=_C314 ,C184_=_C364 ,C184_=_C365 ,C184_=_C366 ,C184_=_C367 ,\nC184_=_C368 ,C184_=_C369 ,C198_=_C200 ,C198_=_C248 ,C198_=_C261 ,C198_=_C270 ,\nC198_=_C295 ,C198_=_C328 ,C198_=_C337 ,C198_=_C346 ,C198_=_C348 ,C198_=_C349 ,\nC198_=_C350 ,C198_=_C351 ,C198_=_C352 ,C198_=_C353 ,C200_=_C226 ,C200_=_C236 ,\nC200_=_C250 ,C200_=_C296 ,C200_=_C304 ,C200_=_C314 ,C200_=_C364 ,C200_=_C365 ,\nC200_=_C366 ,C200_=_C367 ,C200_=_C368 ,C200_=_C369 ,C226_=_C236 ,C226_=_C250 ,\nC226_=_C296 ,C226_=_C304 ,C226_=_C314 ,C226_=_C364 ,C226_=_C365 ,C226_=_C366 ,\nC226_=_C367 ,C226_=_C368 ,C226_=_C369 ,C236_=_C250 ,C236_=_C296 ,C236_=_C304 ,\nC236_=_C314 ,C236_=_C364 ,C236_=_C365 ,C236_=_C366 ,C236_=_C367 ,C236_=_C368 ,\nC236_=_C369 ,C248_=_C250 ,C248_=_C261 ,C248_=_C270 ,C248_=_C295 ,C248_=_C328 ,\nC248_=_C337 ,C248_=_C346 ,C248_=_C348 ,C248_=_C349 ,C248_=_C350 ,C248_=_C351 ,\nC248_=_C352 ,C248_=_C353 ,C250_=_C296 ,C250_=_C304 ,C250_=_C314 ,C250_=_C364 ,\nC250_=_C365 ,C250_=_C366 ,C250_=_C367 ,C250_=_C368 ,C250_=_C369 ,C261_=_C270 ,\nC261_=_C295 ,C261_=_C328 ,C261_=_C337 ,C261_=_C346 ,C261_=_C348 ,C261_=_C349 ,\nC261_=_C350 ,C261_=_C351 ,C261_=_C352 ,C261_=_C353 ,C270_=_C295 ,C270_=_C328 ,\nC270_=_C337</w:t>
      </w:r>
    </w:p>
    <w:p>
      <w:pPr>
        <w:pStyle w:val="PreformattedText"/>
        <w:bidi w:val="0"/>
        <w:spacing w:before="0" w:after="0"/>
        <w:jc w:val="left"/>
        <w:rPr/>
      </w:pPr>
      <w:r>
        <w:rPr/>
        <w:t xml:space="preserve"> </w:t>
      </w:r>
      <w:r>
        <w:rPr/>
        <w:t>,C270_=_C346 ,C270_=_C348 ,C270_=_C349 ,C270_=_C350 ,C270_=_C351 ,\nC270_=_C352 ,C270_=_C353 ,C295_=_C296 ,C295_=_C328 ,C295_=_C337 ,C295_=_C346 ,\nC295_=_C348 ,C295_=_C349 ,C295_=_C350 ,C295_=_C351 ,C295_=_C352 ,C295_=_C353 ,\nC296_=_C304 ,C296_=_C314 ,C296_=_C364 ,C296_=_C365 ,C296_=_C366 ,C296_=_C367 ,\nC296_=_C368 ,C296_=_C369 ,C304_=_C314 ,C304_=_C364 ,C304_=_C365 ,C304_=_C366 ,\nC304_=_C367 ,C304_=_C368 ,C304_=_C369 ,C314_=_C364 ,C314_=_C365 ,C314_=_C366 ,\nC314_=_C367 ,C314_=_C368 ,C314_=_C369 ,C328_=_C337 ,C328_=_C346 ,C328_=_C348 ,\nC328_=_C349 ,C328_=_C350 ,C328_=_C351 ,C328_=_C352 ,C328_=_C353 ,C337_=_C346 ,\nC337_=_C348 ,C337_=_C349 ,C337_=_C350 ,C337_=_C351 ,C337_=_C352 ,C337_=_C353 ,\nC346_=_C348 ,C346_=_C349 ,C346_=_C350 ,C346_=_C351 ,C346_=_C352 ,C346_=_C353 ,\nC348_=_C349 ,C348_=_C350 ,C348_=_C351 ,C348_=_C352 ,C348_=_C353 ,C348_=_C365 ,\nC349_=_C350 ,C349_=_C351 ,C349_=_C352 ,C349_=_C353 ,C349_=_C367 ,C350_=_C351 ,\nC350_=_C352 ,C350_=_C353 ,C350_=_C368 ,C351_=_C352 ,C351_=_C353 ,C352_=_C353 ,\nC352_=_C369 ,C364_=_C365 ,C364_=_C366 ,C364_=_C367 ,C364_=_C368 ,C364_=_C369 ,\nC365_=_C366 ,C365_=_C367 ,C365_=_C368 ,C365_=_C369 ,C366_=_C367 ,C366_=_C368 ,\nC366_=_C369 ,C367_=_C368 ,C367_=_C369 ,C368_=_C369 ,"];35[shape=box, label="id:35 level: 4\n39: C0 C21 C22 C23 C24 \nC25 C26 C27 C28 C29 C30 \nC31 C32 C33 C34 C35 C36 \nC37 C38 C39 C47 C137 C163 \nC181 C223 C234 C244 C267 C280 \nC294 C295 C296 C297 C298 C299 \nC300 C301 C302 C303 \n390: C0_=_C21( C0 C21 ) C0_=_C22( C0 C22 ) C0_=_C23( C0 C23 ) C0_=_C24( C0 C24 ) C0_=_C25( C0 C25 ) \nC0_=_C26( C0 C26 ) C0_=_C27( C0 C27 ) C0_=_C28( C0 C28 ) C0_=_C29( C0 C29 ) C0_=_C30( C0 C30 ) C0_=_C31( C0 C31 ) \nC0_=_C32( C0 C32 ) C0_=_C33( C0 C33 ) C0_=_C34( C0 C34 ) C0_=_C35( C0 C35 ) C0_=_C36( C0 C36 ) C0_=_C37( C0 C37 ) \nC0_=_C38( C0 C38 ) C0_=_C39( C0 C39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7( C21 C47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137( C23 C137 ) C24_=_C25( C24 C25 ) C24_=_C26( C24 C26 ) C24_=_C27( C24 C27 ) C24_=_C28( C24 C28 ) C24_=_C29( C24 C29 ) \nC24_=_C30( C24 C30 ) C24_=_C31( C24 C31 ) C24_=_C32( C24 C32 ) C24_=_C33( C24 C33 ) C24_=_C34( C24 C34 ) C24_=_C35( C24 C35 ) \nC24_=_C36( C24 C36 ) C24_=_C37( C24 C37 ) C24_=_C38( C24 C38 ) C24_=_C39( C24 C39 ) C25_=_C26( C25 C26 ) C25_=_C27( C25 C27 ) \nC25_=_C28( C25 C28 ) C25_=_C29( C25 C29 ) C25_=_C30( C25 C30 ) C25_=_C31( C25 C31 ) C25_=_C32( C25 C32 ) C25_=_C33( C25 C33 ) \nC25_=_C34( C25 C34 ) C25_=_C35( C25 C35 ) C25_=_C36( C25 C36 ) C25_=_C37( C25 C37 ) C25_=_C38( C25 C38 ) C25_=_C39( C25 C39 ) \nC25_=_C163( C25 C163 ) C26_=_C27( C26 C27 ) C26_=_C28( C26 C28 ) C26_=_C29( C26 C29 ) C26_=_C30( C26 C30 ) C26_=_C31( C26 C31 ) \nC26_=_C32( C26 C32 ) C26_=_C33( C26 C33 ) C26_=_C34( C26 C34 ) C26_=_C35( C26 C35 ) C26_=_C36( C26 C36 ) C26_=_C37( C26 C37 ) \nC26_=_C38( C26 C38 ) C26_=_C39( C26 C39 ) C26_=_C181( C26 C181 ) C27_=_C28( C27 C28 ) C27_=_C29( C27 C29 ) C27_=_C30( C27 C30 ) \nC27_=_C31( C27 C31 ) C27_=_C32( C27 C32 ) C27_=_C33( C27 C33 ) C27_=_C34( C27 C34 ) C27_=_C35( C27 C35 ) C27_=_C36( C27 C36 ) \nC27_=_C37( C27 C37 ) C27_=_C38( C27 C38 ) C27_=_C39( C27 C39 ) C28_=_C29( C28 C29 ) C28_=_C30( C28 C30 ) C28_=_C31( C28 C31 ) \nC28_=_C32( C28 C32 ) C28_=_C33( C28 C33 ) C28_=_C34( C28 C34 ) C28_=_C35( C28 C35 ) C28_=_C36( C28 C36 ) C28_=_C37( C28 C37 ) \nC28_=_C38( C28 C38 ) C28_=_C39( C28 C39 ) C28_=_C234( C28 C234 ) C29_=_C30( C29 C30 ) C29_=_C31( C29 C31 ) C29_=_C32( C29 C32 ) \nC29_=_C33( C29 C33 ) C29_=_C34( C29 C34 ) C29_=_C35( C29 C35 ) C29_=_C36( C29 C36 ) C29_=_C37( C29 C37 ) C29_=_C38( C29 C38 ) \nC29_=_C39( C29 C39 ) C30_=_C31( C30 C31 ) C30_=_C32( C30 C32 ) C30_=_C33( C30 C33 ) C30_=_C34( C30 C34 ) C30_=_C35( C30 C35 ) \nC30_=_C36( C30 C36 ) C30_=_C37( C30 C37 ) C30_=_C38( C30 C38 ) C30_=_C39( C30 C39 ) C30_=_C267( C30 C267 ) C31_=_C32( C31 C32 ) \nC31_=_C33( C31 C33 ) C31_=_C34( C31 C34 ) C31_=_C35( C31 C35 ) C31_=_C36( C31 C36 ) C31_=_C37( C31 C37 ) C31_=_C38( C31 C38 ) \nC31_=_C39( C31 C39 ) C31_=_C47( C31 C47 ) C31_=_C137( C31 C137 ) C31_=_C163( C31 C163 ) C31_=_C181( C31 C181 ) C31_=_C223( C31 C223 ) \nC31_=_C234( C31 C234 ) C31_=_C244( C31 C244 ) C31_=_C267( C31 C267 ) C31_=_C280( C31 C280 ) C31_=_C294( C31 C294 ) C31_=_C295( C31 C295 ) \nC31_=_C296( C31 C296 ) C31_=_C297( C31 C297 ) C31_=_C298( C31 C298 ) C31_=_C299( C31 C299 ) C31_=_C300( C31 C300 ) C31_=_C301( C31 C301 ) \nC31_=_C302( C31 C302 ) C31_=_C303( C31 C303 ) C32_=_C33( C32 C33 ) C32_=_C34( C32 C34 ) C32_=_C35( C32 C35 ) C32_=_C36( C32 C36 ) \nC32_=_C37( C32 C37 ) C32_=_C38( C32 C38 ) C32_=_C39( C32 C39 ) C33_=_C34( C33 C34 ) C33_=_C35( C33 C35 ) C33_=_C36( C33 C36 ) \nC33_=_C37( C33 C37 ) C33_=_C38( C33 C38 ) C33_=_C39( C33 C39 ) C34_=_C35( C34 C35 ) C34_=_C36( C34 C36 ) C34_=_C37( C34 C37 ) \nC34_=_C38( C34 C38 ) C34_=_C39( C34 C39 ) C35_=_C36( C35 C36 ) C35_=_C37( C35 C37 ) C35_=_C38( C35 C38 ) C35_=_C39( C35 C39 ) \nC35_=_C296( C35 C296 ) C36_=_C37( C36 C37 ) C36_=_C38( C36 C38 ) C36_=_C39( C36 C39 ) C36_=_C298( C36 C298 ) C37_=_C38( C37 C38 ) \nC37_=_C39( C37 C39 ) C38_=_C39( C38 C39 ) C38_=_C301( C38 C301 ) C39_=_C302( C39 C302 ) C47_=_C137( C47 C137 ) C47_=_C163( C47 C163 ) \nC47_=_C181( C47 C181 ) C47_=_C223( C47 C223 ) C47_=_C234( C47 C234 ) C47_=_C244( C47 C244 ) C47_=_C267( C47 C267 ) C47_=_C280( C47 C280 ) \nC47_=_C294( C47 C294 ) C47_=_C295( C47 C295 ) C47_=_C296( C47 C296 ) C47_=_C297( C47 C297 ) C47_=_C298( C47 C298 ) C47_=_C299( C47 C299 ) \nC47_=_C300( C47 C300 ) C47_=_C301( C47 C301 ) C47_=_C302( C47 C302 ) C47_=_C303( C47 C303 ) C137_=_C163( C137 C163 ) C137_=_C181( C137 C181 ) \nC137_=_C223( C137 C223 ) C137_=_C234( C137 C234 ) C137_=_C244( C137 C244 ) C137_=_C267( C137 C267 ) C137_=_C280( C137 C280 ) C137_=_C294( C137 C294 ) \nC137_=_C295( C137 C295 ) C137_=_C296( C137 C296 ) C137_=_C297( C137 C297 ) C137_=_C298( C137 C298 ) C137_=_C299( C137 C299 ) C137_=_C300( C137 C300 ) \nC137_=_C301( C137 C301 ) C137_=_C302( C137 C302 ) C137_=_C303( C137 C303 ) C163_=_C181( C163 C181 ) C163_=_C223( C163 C223 ) C163_=_C234( C163 C234 ) \nC163_=_C244( C163 C244 ) C163_=_C267( C163 C267 ) C163_=_C280( C163 C280 ) C163_=_C294( C163 C294 ) C163_=_C295( C163 C295 ) C163_=_C296( C163 C296 ) \nC163_=_C297( C163 C297 ) C163_=_C298( C163 C298 ) C163_=_C299( C163 C299 ) C163_=_C300( C163 C300 ) C163_=_C301( C163 C301 ) C163_=_C302( C163 C302 ) \nC163_=_C303( C163 C303 ) C181_=_C223( C181 C223 ) C181_=_C234( C181 C234 ) C181_=_C244( C181 C244 ) C181_=_C267( C181 C267 ) C181_=_C280( C181 C280 ) \nC181_=_C294( C181 C294 ) C181_=_C295( C181 C295 ) C181_=_C296( C181 C296 ) C181_=_C297( C181 C297 ) C181_=_C298( C181 C298 ) C181_=_C299( C181 C299 ) \nC181_=_C300( C181 C300 ) C181_=_C301( C181 C301 ) C181_=_C302( C181 C302 ) C181_=_C303( C181 C303 ) C223_=_C234( C223 C234 ) C223_=_C244( C223 C244 ) \nC223_=_C267( C223 C267 ) C223_=_C280( C223 C280 ) C223_=_C294( C223 C294 ) C223_=_C295( C223 C295 ) C223_=_C296( C223 C296 ) C223_=_C297( C223 C297 ) \nC223_=_C298( C223 C298 ) C223_=_C299( C223 C299 ) C223_=_C300( C223 C300 ) C223_=_C301( C223 C301 ) C223_=_C302( C223 C302 ) C223_=_C303( C223 C303 ) \nC234_=_C244( C234 C244 ) C234_=_C267( C234 C267 ) C234_=_C280( C234 C280 ) C234_=_C294( C234 C294 ) C234_=_C295( C234 C295 ) C234_=_C296( C234 C296 ) \nC234_=_C297( C234 C297 ) C234_=_C298( C234 C298 ) C234_=_C299( C234 C299 ) C234_=_C300( C234 C300 ) C234_=_C301( C234 C301 ) C234_=_C302( C234 C302 ) \nC234_=_C303( C234 C303 ) C244_=_C267( C244 C267 ) C244_=_C280( C244 C280 ) C244_=_C294( C244 C294 ) C244_=_C295( C244 C295 ) C244_=_C296( C244 C296 ) \nC244_=_C297( C244 C297 ) C244_=_C298( C244 C298 ) C244_=_C299( C244 C299 ) C244_=_C300( C244 C300 ) C244_=_C301( C244 C301 ) C244_=_C302( C244 C302 ) \nC244_=_C303( C244 C303 ) C267_=_C280( C267 C280 ) C267_=_C294( C267 C294 ) C267_=_C295( C267 C295 ) C267_=_C296( C267 C296 ) C267_=_C297( C267 C297 ) \nC267_=_C298( C267 C298 ) C267_=_C299( C267 C299 ) C267_=_C300( C267 C300 ) C267_=_C301( C267 C301 ) C267_=_C302( C267 C302 ) C267_=_C303( C267 C303 ) \nC280_=_C294( C280 C294 ) C280_=_C295( C280 C295 ) C280_=_C296( C280 C296 ) C280_=_C297( C280 C297 ) C280_=_C298( C280 C298 ) C280_=_C299( C280 C299 ) \nC280_=_C300( C280 C300 ) C280_=_C301( C280 C301 ) C280_=_C302( C280 C302 ) C280_=_C303( C280 C303 ) C294_=_C295( C294 C295 ) C294_=_C296( C294 C296 ) \nC294_=_C297( C294 C297 ) C294_=_C298( C294 C298 ) C294_=_C299( C294 C299 ) C294_=_C300( C294 C300 ) C294_=_C301( C294 C301 ) C294_=_C302( C294 C302 ) \nC294_=_C303( C294 C303 ) C295_=_C296( C295 C296 ) C295_=_C297( C295 C297 ) C295_=_C298( C295 C298 ) C295_=_C299( C295 C299 ) C295_=_C300( C295 C300 ) \nC295_=_C301( C295 C301 ) C295_=_C302( C295 C302 ) C295_=_C303( C295 C303 ) C296_=_C297( C296 C297 ) C296_=_C298( C296 C298 ) C296_=_C299( C296 C299 ) \nC296_=_C300( C296 C300 ) C296_=_C301( C296 C301 ) C296_=_C302( C296 C302</w:t>
      </w:r>
    </w:p>
    <w:p>
      <w:pPr>
        <w:pStyle w:val="PreformattedText"/>
        <w:bidi w:val="0"/>
        <w:spacing w:before="0" w:after="0"/>
        <w:jc w:val="left"/>
        <w:rPr/>
      </w:pPr>
      <w:r>
        <w:rPr/>
        <w:t xml:space="preserve"> </w:t>
      </w:r>
      <w:r>
        <w:rPr/>
        <w:t>) C296_=_C303( C296 C303 ) C297_=_C298( C297 C298 ) C297_=_C299( C297 C299 ) \nC297_=_C300( C297 C300 ) C297_=_C301( C297 C301 ) C297_=_C302( C297 C302 ) C297_=_C303( C297 C303 ) C298_=_C299( C298 C299 ) C298_=_C300( C298 C300 ) \nC298_=_C301( C298 C301 ) C298_=_C302( C298 C302 ) C298_=_C303( C298 C303 ) C299_=_C300( C299 C300 ) C299_=_C301( C299 C301 ) C299_=_C302( C299 C302 ) \nC299_=_C303( C299 C303 ) C300_=_C301( C300 C301 ) C300_=_C302( C300 C302 ) C300_=_C303( C300 C303 ) C301_=_C302( C301 C302 ) C301_=_C303( C301 C303 ) \nC302_=_C303( C302 C303 ) "];27-&gt;35[label="38: C0 C21 C22 C23 C24 \nC25 C26 C27 C28 C29 C30 \nC32 C33 C34 C35 C36 C37 \nC38 C39 C47 C137 C163 C181 \nC223 C234 C244 C267 C280 C294 \nC295 C296 C297 C298 C299 C300 \nC301 C302 C303 \n352: C0_=_C21 ,C0_=_C22 ,C0_=_C23 ,C0_=_C24 ,C0_=_C25 ,\nC0_=_C26 ,C0_=_C27 ,C0_=_C28 ,C0_=_C29 ,C0_=_C30 ,C0_=_C32 ,\nC0_=_C33 ,C0_=_C34 ,C0_=_C35 ,C0_=_C36 ,C0_=_C37 ,C0_=_C38 ,\nC0_=_C39 ,C21_=_C22 ,C21_=_C23 ,C21_=_C24 ,C21_=_C25 ,C21_=_C26 ,\nC21_=_C27 ,C21_=_C28 ,C21_=_C29 ,C21_=_C30 ,C21_=_C32 ,C21_=_C33 ,\nC21_=_C34 ,C21_=_C35 ,C21_=_C36 ,C21_=_C37 ,C21_=_C38 ,C21_=_C39 ,\nC21_=_C47 ,C22_=_C23 ,C22_=_C24 ,C22_=_C25 ,C22_=_C26 ,C22_=_C27 ,\nC22_=_C28 ,C22_=_C29 ,C22_=_C30 ,C22_=_C32 ,C22_=_C33 ,C22_=_C34 ,\nC22_=_C35 ,C22_=_C36 ,C22_=_C37 ,C22_=_C38 ,C22_=_C39 ,C23_=_C24 ,\nC23_=_C25 ,C23_=_C26 ,C23_=_C27 ,C23_=_C28 ,C23_=_C29 ,C23_=_C30 ,\nC23_=_C32 ,C23_=_C33 ,C23_=_C34 ,C23_=_C35 ,C23_=_C36 ,C23_=_C37 ,\nC23_=_C38 ,C23_=_C39 ,C23_=_C137 ,C24_=_C25 ,C24_=_C26 ,C24_=_C27 ,\nC24_=_C28 ,C24_=_C29 ,C24_=_C30 ,C24_=_C32 ,C24_=_C33 ,C24_=_C34 ,\nC24_=_C35 ,C24_=_C36 ,C24_=_C37 ,C24_=_C38 ,C24_=_C39 ,C25_=_C26 ,\nC25_=_C27 ,C25_=_C28 ,C25_=_C29 ,C25_=_C30 ,C25_=_C32 ,C25_=_C33 ,\nC25_=_C34 ,C25_=_C35 ,C25_=_C36 ,C25_=_C37 ,C25_=_C38 ,C25_=_C39 ,\nC25_=_C163 ,C26_=_C27 ,C26_=_C28 ,C26_=_C29 ,C26_=_C30 ,C26_=_C32 ,\nC26_=_C33 ,C26_=_C34 ,C26_=_C35 ,C26_=_C36 ,C26_=_C37 ,C26_=_C38 ,\nC26_=_C39 ,C26_=_C181 ,C27_=_C28 ,C27_=_C29 ,C27_=_C30 ,C27_=_C32 ,\nC27_=_C33 ,C27_=_C34 ,C27_=_C35 ,C27_=_C36 ,C27_=_C37 ,C27_=_C38 ,\nC27_=_C39 ,C28_=_C29 ,C28_=_C30 ,C28_=_C32 ,C28_=_C33 ,C28_=_C34 ,\nC28_=_C35 ,C28_=_C36 ,C28_=_C37 ,C28_=_C38 ,C28_=_C39 ,C28_=_C234 ,\nC29_=_C30 ,C29_=_C32 ,C29_=_C33 ,C29_=_C34 ,C29_=_C35 ,C29_=_C36 ,\nC29_=_C37 ,C29_=_C38 ,C29_=_C39 ,C30_=_C32 ,C30_=_C33 ,C30_=_C34 ,\nC30_=_C35 ,C30_=_C36 ,C30_=_C37 ,C30_=_C38 ,C30_=_C39 ,C30_=_C267 ,\nC32_=_C33 ,C32_=_C34 ,C32_=_C35 ,C32_=_C36 ,C32_=_C37 ,C32_=_C38 ,\nC32_=_C39 ,C33_=_C34 ,C33_=_C35 ,C33_=_C36 ,C33_=_C37 ,C33_=_C38 ,\nC33_=_C39 ,C34_=_C35 ,C34_=_C36 ,C34_=_C37 ,C34_=_C38 ,C34_=_C39 ,\nC35_=_C36 ,C35_=_C37 ,C35_=_C38 ,C35_=_C39 ,C35_=_C296 ,C36_=_C37 ,\nC36_=_C38 ,C36_=_C39 ,C36_=_C298 ,C37_=_C38 ,C37_=_C39 ,C38_=_C39 ,\nC38_=_C301 ,C39_=_C302 ,C47_=_C137 ,C47_=_C163 ,C47_=_C181 ,C47_=_C223 ,\nC47_=_C234 ,C47_=_C244 ,C47_=_C267 ,C47_=_C280 ,C47_=_C294 ,C47_=_C295 ,\nC47_=_C296 ,C47_=_C297 ,C47_=_C298 ,C47_=_C299 ,C47_=_C300 ,C47_=_C301 ,\nC47_=_C302 ,C47_=_C303 ,C137_=_C163 ,C137_=_C181 ,C137_=_C223 ,C137_=_C234 ,\nC137_=_C244 ,C137_=_C267 ,C137_=_C280 ,C137_=_C294 ,C137_=_C295 ,C137_=_C296 ,\nC137_=_C297 ,C137_=_C298 ,C137_=_C299 ,C137_=_C300 ,C137_=_C301 ,C137_=_C302 ,\nC137_=_C303 ,C163_=_C181 ,C163_=_C223 ,C163_=_C234 ,C163_=_C244 ,C163_=_C267 ,\nC163_=_C280 ,C163_=_C294 ,C163_=_C295 ,C163_=_C296 ,C163_=_C297 ,C163_=_C298 ,\nC163_=_C299 ,C163_=_C300 ,C163_=_C301 ,C163_=_C302 ,C163_=_C303 ,C181_=_C223 ,\nC181_=_C234 ,C181_=_C244 ,C181_=_C267 ,C181_=_C280 ,C181_=_C294 ,C181_=_C295 ,\nC181_=_C296 ,C181_=_C297 ,C181_=_C298 ,C181_=_C299 ,C181_=_C300 ,C181_=_C301 ,\nC181_=_C302 ,C181_=_C303 ,C223_=_C234 ,C223_=_C244 ,C223_=_C267 ,C223_=_C280 ,\nC223_=_C294 ,C223_=_C295 ,C223_=_C296 ,C223_=_C297 ,C223_=_C298 ,C223_=_C299 ,\nC223_=_C300 ,C223_=_C301 ,C223_=_C302 ,C223_=_C303 ,C234_=_C244 ,C234_=_C267 ,\nC234_=_C280 ,C234_=_C294 ,C234_=_C295 ,C234_=_C296 ,C234_=_C297 ,C234_=_C298 ,\nC234_=_C299 ,C234_=_C300 ,C234_=_C301 ,C234_=_C302 ,C234_=_C303 ,C244_=_C267 ,\nC244_=_C280 ,C244_=_C294 ,C244_=_C295 ,C244_=_C296 ,C244_=_C297 ,C244_=_C298 ,\nC244_=_C299 ,C244_=_C300 ,C244_=_C301 ,C244_=_C302 ,C244_=_C303 ,C267_=_C280 ,\nC267_=_C294 ,C267_=_C295 ,C267_=_C296 ,C267_=_C297 ,C267_=_C298 ,C267_=_C299 ,\nC267_=_C300 ,C267_=_C301 ,C267_=_C302 ,C267_=_C303 ,C280_=_C294 ,C280_=_C295 ,\nC280_=_C296 ,C280_=_C297 ,C280_=_C298 ,C280_=_C299 ,C280_=_C300 ,C280_=_C301 ,\nC280_=_C302 ,C280_=_C303 ,C294_=_C295 ,C294_=_C296 ,C294_=_C297 ,C294_=_C298 ,\nC294_=_C299 ,C294_=_C300 ,C294_=_C301 ,C294_=_C302 ,C294_=_C303 ,C295_=_C296 ,\nC295_=_C297 ,C295_=_C298 ,C295_=_C299 ,C295_=_C300 ,C295_=_C301 ,C295_=_C302 ,\nC295_=_C303 ,C296_=_C297 ,C296_=_C298 ,C296_=_C299 ,C296_=_C300 ,C296_=_C301 ,\nC296_=_C302 ,C296_=_C303 ,C297_=_C298 ,C297_=_C299 ,C297_=_C300 ,C297_=_C301 ,\nC297_=_C302 ,C297_=_C303 ,C298_=_C299 ,C298_=_C300 ,C298_=_C301 ,C298_=_C302 ,\nC298_=_C303 ,C299_=_C300 ,C299_=_C301 ,C299_=_C302 ,C299_=_C303 ,C300_=_C301 ,\nC300_=_C302 ,C300_=_C303 ,C301_=_C302 ,C301_=_C303 ,C302_=_C303 ,"];36[shape=box, label="id:36 level: 4\n41: C4 C25 C39 C95 C129 \nC146 C156 C158 C159 C160 C161 \nC162 C163 C164 C165 C166 C167 \nC168 C169 C170 C171 C172 C173 \nC174 C175 C176 C188 C208 C241 \nC265 C279 C302 C352 C361 C369 \nC386 C392 C396 C402 C409 C412 \n431: C4_=_C25( C4 C25 ) C4_=_C158( C4 C158 ) C4_=_C159( C4 C159 ) C4_=_C160( C4 C160 ) C4_=_C161( C4 C161 ) \nC4_=_C162( C4 C162 ) C4_=_C163( C4 C163 ) C4_=_C164( C4 C164 ) C4_=_C165( C4 C165 ) C4_=_C166( C4 C166 ) C4_=_C167( C4 C167 ) \nC4_=_C168( C4 C168 ) C4_=_C169( C4 C169 ) C4_=_C170( C4 C170 ) C4_=_C171( C4 C171 ) C4_=_C172( C4 C172 ) C4_=_C173( C4 C173 ) \nC4_=_C174( C4 C174 ) C4_=_C175( C4 C175 ) C4_=_C176( C4 C176 ) C25_=_C39( C25 C39 ) C25_=_C158( C25 C158 ) C25_=_C159( C25 C159 ) \nC25_=_C160( C25 C160 ) C25_=_C161( C25 C161 ) C25_=_C162( C25 C162 ) C25_=_C163( C25 C163 ) C25_=_C164( C25 C164 ) C25_=_C165( C25 C165 ) \nC25_=_C166( C25 C166 ) C25_=_C167( C25 C167 ) C25_=_C168( C25 C168 ) C25_=_C169( C25 C169 ) C25_=_C170( C25 C170 ) C25_=_C171( C25 C171 ) \nC25_=_C172( C25 C172 ) C25_=_C173( C25 C173 ) C25_=_C174( C25 C174 ) C25_=_C175( C25 C175 ) C25_=_C176( C25 C176 ) C39_=_C95( C39 C95 ) \nC39_=_C129( C39 C129 ) C39_=_C146( C39 C146 ) C39_=_C156( C39 C156 ) C39_=_C176( C39 C176 ) C39_=_C188( C39 C188 ) C39_=_C208( C39 C208 ) \nC39_=_C241( C39 C241 ) C39_=_C265( C39 C265 ) C39_=_C279( C39 C279 ) C39_=_C302( C39 C302 ) C39_=_C352( C39 C352 ) C39_=_C361( C39 C361 ) \nC39_=_C369( C39 C369 ) C39_=_C386( C39 C386 ) C39_=_C392( C39 C392 ) C39_=_C396( C39 C396 ) C39_=_C402( C39 C402 ) C39_=_C409( C39 C409 ) \nC39_=_C412( C39 C412 ) C95_=_C129( C95 C129 ) C95_=_C146( C95 C146 ) C95_=_C156( C95 C156 ) C95_=_C176( C95 C176 ) C95_=_C188( C95 C188 ) \nC95_=_C208( C95 C208 ) C95_=_C241( C95 C241 ) C95_=_C265( C95 C265 ) C95_=_C279( C95 C279 ) C95_=_C302( C95 C302 ) C95_=_C352( C95 C352 ) \nC95_=_C361( C95 C361 ) C95_=_C369( C95 C369 ) C95_=_C386( C95 C386 ) C95_=_C392( C95 C392 ) C95_=_C396( C95 C396 ) C95_=_C402( C95 C402 ) \nC95_=_C409( C95 C409 ) C95_=_C412( C95 C412 ) C129_=_C146( C129 C146 ) C129_=_C156( C129 C156 ) C129_=_C176( C129 C176 ) C129_=_C188( C129 C188 ) \nC129_=_C208( C129 C208 ) C129_=_C241( C129 C241 ) C129_=_C265( C129 C265 ) C129_=_C279( C129 C279 ) C129_=_C302( C129 C302 ) C129_=_C352( C129 C352 ) \nC129_=_C361( C129 C361 ) C129_=_C369( C129 C369 ) C129_=_C386( C129 C386 ) C129_=_C392( C129 C392 ) C129_=_C396( C129 C396 ) C129_=_C402( C129 C402 ) \nC129_=_C409( C129 C409 ) C129_=_C412( C129 C412 ) C146_=_C156( C146 C156 ) C146_=_C176( C146 C176 ) C146_=_C188( C146 C188 ) C146_=_C208( C146 C208 ) \nC146_=_C241( C146 C241 ) C146_=_C265( C146 C265 ) C146_=_C279( C146 C279 ) C146_=_C302( C146 C302 ) C146_=_C352( C146 C352 ) C146_=_C361( C146 C361 ) \nC146_=_C369( C146 C369 ) C146_=_C386( C146 C386 ) C146_=_C392( C146 C392 ) C146_=_C396( C146 C396 ) C146_=_C402( C146 C402 ) C146_=_C409( C146 C409 ) \nC146_=_C412( C146 C412 ) C156_=_C176( C156 C176 ) C156_=_C188( C156 C188 ) C156_=_C208( C156 C208 ) C156_=_C241( C156 C241 ) C156_=_C265( C156 C265 ) \nC156_=_C279( C156 C279 ) C156_=_C302( C156 C302 ) C156_=_C352( C156 C352 ) C156_=_C361( C156 C361 ) C156_=_C369( C156 C369 ) C156_=_C386( C156 C386 ) \nC156_=_C392( C156 C392 ) C156_=_C396( C156 C396 ) C156_=_C402( C156 C402 ) C156_=_C409( C156 C409 ) C156_=_C412( C156 C412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88( C158 C188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208( C159 C208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1_=_C162( C161 C162 ) C161_=_C163( C161 C163 ) \nC161_=_C164( C161 C164 ) C161_=_C165( C161 C165 ) C161_=_C166( C161 C166 ) C161_=_C167(</w:t>
      </w:r>
    </w:p>
    <w:p>
      <w:pPr>
        <w:pStyle w:val="PreformattedText"/>
        <w:bidi w:val="0"/>
        <w:spacing w:before="0" w:after="0"/>
        <w:jc w:val="left"/>
        <w:rPr/>
      </w:pPr>
      <w:r>
        <w:rPr/>
        <w:t xml:space="preserve"> </w:t>
      </w:r>
      <w:r>
        <w:rPr/>
        <w:t>C161 C167 ) C161_=_C168( C161 C168 ) C161_=_C169( C161 C169 ) \nC161_=_C170( C161 C170 ) C161_=_C171( C161 C171 ) C161_=_C172( C161 C172 ) C161_=_C173( C161 C173 ) C161_=_C174( C161 C174 ) C161_=_C175( C161 C175 ) \nC161_=_C176( C161 C176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302( C163 C302 ) C164_=_C165( C164 C165 ) \nC164_=_C166( C164 C166 ) C164_=_C167( C164 C167 ) C164_=_C168( C164 C168 ) C164_=_C169( C164 C169 ) C164_=_C170( C164 C170 ) C164_=_C171( C164 C171 ) \nC164_=_C172( C164 C172 ) C164_=_C173( C164 C173 ) C164_=_C174( C164 C174 ) C164_=_C175( C164 C175 ) C164_=_C176( C164 C176 ) C165_=_C166( C165 C166 ) \nC165_=_C167( C165 C167 ) C165_=_C168( C165 C168 ) C165_=_C169( C165 C169 ) C165_=_C170( C165 C170 ) C165_=_C171( C165 C171 ) C165_=_C172( C165 C172 ) \nC165_=_C173( C165 C173 ) C165_=_C174( C165 C174 ) C165_=_C175( C165 C175 ) C165_=_C176( C165 C176 ) C166_=_C167( C166 C167 ) C166_=_C168( C166 C168 ) \nC166_=_C169( C166 C169 ) C166_=_C170( C166 C170 ) C166_=_C171( C166 C171 ) C166_=_C172( C166 C172 ) C166_=_C173( C166 C173 ) C166_=_C174( C166 C174 ) \nC166_=_C175( C166 C175 ) C166_=_C176( C166 C176 ) C167_=_C168( C167 C168 ) C167_=_C169( C167 C169 ) C167_=_C170( C167 C170 ) C167_=_C171( C167 C171 ) \nC167_=_C172( C167 C172 ) C167_=_C173( C167 C173 ) C167_=_C174( C167 C174 ) C167_=_C175( C167 C175 ) C167_=_C176( C167 C176 ) C167_=_C352( C167 C352 ) \nC168_=_C169( C168 C169 ) C168_=_C170( C168 C170 ) C168_=_C171( C168 C171 ) C168_=_C172( C168 C172 ) C168_=_C173( C168 C173 ) C168_=_C174( C168 C174 ) \nC168_=_C175( C168 C175 ) C168_=_C176( C168 C176 ) C168_=_C361( C168 C361 ) C169_=_C170( C169 C170 ) C169_=_C171( C169 C171 ) C169_=_C172( C169 C172 ) \nC169_=_C173( C169 C173 ) C169_=_C174( C169 C174 ) C169_=_C175( C169 C175 ) C169_=_C176( C169 C176 ) C169_=_C369( C169 C369 ) C170_=_C171( C170 C171 ) \nC170_=_C172( C170 C172 ) C170_=_C173( C170 C173 ) C170_=_C174( C170 C174 ) C170_=_C175( C170 C175 ) C170_=_C176( C170 C176 ) C171_=_C172( C171 C172 ) \nC171_=_C173( C171 C173 ) C171_=_C174( C171 C174 ) C171_=_C175( C171 C175 ) C171_=_C176( C171 C176 ) C171_=_C386( C171 C386 ) C172_=_C173( C172 C173 ) \nC172_=_C174( C172 C174 ) C172_=_C175( C172 C175 ) C172_=_C176( C172 C176 ) C172_=_C396( C172 C396 ) C173_=_C174( C173 C174 ) C173_=_C175( C173 C175 ) \nC173_=_C176( C173 C176 ) C173_=_C402( C173 C402 ) C174_=_C175( C174 C175 ) C174_=_C176( C174 C176 ) C175_=_C176( C175 C176 ) C175_=_C409( C175 C409 ) \nC176_=_C188( C176 C188 ) C176_=_C208( C176 C208 ) C176_=_C241( C176 C241 ) C176_=_C265( C176 C265 ) C176_=_C279( C176 C279 ) C176_=_C302( C176 C302 ) \nC176_=_C352( C176 C352 ) C176_=_C361( C176 C361 ) C176_=_C369( C176 C369 ) C176_=_C386( C176 C386 ) C176_=_C392( C176 C392 ) C176_=_C396( C176 C396 ) \nC176_=_C402( C176 C402 ) C176_=_C409( C176 C409 ) C176_=_C412( C176 C412 ) C188_=_C208( C188 C208 ) C188_=_C241( C188 C241 ) C188_=_C265( C188 C265 ) \nC188_=_C279( C188 C279 ) C188_=_C302( C188 C302 ) C188_=_C352( C188 C352 ) C188_=_C361( C188 C361 ) C188_=_C369( C188 C369 ) C188_=_C386( C188 C386 ) \nC188_=_C392( C188 C392 ) C188_=_C396( C188 C396 ) C188_=_C402( C188 C402 ) C188_=_C409( C188 C409 ) C188_=_C412( C188 C412 ) C208_=_C241( C208 C241 ) \nC208_=_C265( C208 C265 ) C208_=_C279( C208 C279 ) C208_=_C302( C208 C302 ) C208_=_C352( C208 C352 ) C208_=_C361( C208 C361 ) C208_=_C369( C208 C369 ) \nC208_=_C386( C208 C386 ) C208_=_C392( C208 C392 ) C208_=_C396( C208 C396 ) C208_=_C402( C208 C402 ) C208_=_C409( C208 C409 ) C208_=_C412( C208 C412 ) \nC241_=_C265( C241 C265 ) C241_=_C279( C241 C279 ) C241_=_C302( C241 C302 ) C241_=_C352( C241 C352 ) C241_=_C361( C241 C361 ) C241_=_C369( C241 C369 ) \nC241_=_C386( C241 C386 ) C241_=_C392( C241 C392 ) C241_=_C396( C241 C396 ) C241_=_C402( C241 C402 ) C241_=_C409( C241 C409 ) C241_=_C412( C241 C412 ) \nC265_=_C279( C265 C279 ) C265_=_C302( C265 C302 ) C265_=_C352( C265 C352 ) C265_=_C361( C265 C361 ) C265_=_C369( C265 C369 ) C265_=_C386( C265 C386 ) \nC265_=_C392( C265 C392 ) C265_=_C396( C265 C396 ) C265_=_C402( C265 C402 ) C265_=_C409( C265 C409 ) C265_=_C412( C265 C412 ) C279_=_C302( C279 C302 ) \nC279_=_C352( C279 C352 ) C279_=_C361( C279 C361 ) C279_=_C369( C279 C369 ) C279_=_C386( C279 C386 ) C279_=_C392( C279 C392 ) C279_=_C396( C279 C396 ) \nC279_=_C402( C279 C402 ) C279_=_C409( C279 C409 ) C279_=_C412( C279 C412 ) C302_=_C352( C302 C352 ) C302_=_C361( C302 C361 ) C302_=_C369( C302 C369 ) \nC302_=_C386( C302 C386 ) C302_=_C392( C302 C392 ) C302_=_C396( C302 C396 ) C302_=_C402( C302 C402 ) C302_=_C409( C302 C409 ) C302_=_C412( C302 C412 ) \nC352_=_C361( C352 C361 ) C352_=_C369( C352 C369 ) C352_=_C386( C352 C386 ) C352_=_C392( C352 C392 ) C352_=_C396( C352 C396 ) C352_=_C402( C352 C402 ) \nC352_=_C409( C352 C409 ) C352_=_C412( C352 C412 ) C361_=_C369( C361 C369 ) C361_=_C386( C361 C386 ) C361_=_C392( C361 C392 ) C361_=_C396( C361 C396 ) \nC361_=_C402( C361 C402 ) C361_=_C409( C361 C409 ) C361_=_C412( C361 C412 ) C369_=_C386( C369 C386 ) C369_=_C392( C369 C392 ) C369_=_C396( C369 C396 ) \nC369_=_C402( C369 C402 ) C369_=_C409( C369 C409 ) C369_=_C412( C369 C412 ) C386_=_C392( C386 C392 ) C386_=_C396( C386 C396 ) C386_=_C402( C386 C402 ) \nC386_=_C409( C386 C409 ) C386_=_C412( C386 C412 ) C392_=_C396( C392 C396 ) C392_=_C402( C392 C402 ) C392_=_C409( C392 C409 ) C392_=_C412( C392 C412 ) \nC396_=_C402( C396 C402 ) C396_=_C409( C396 C409 ) C396_=_C412( C396 C412 ) C402_=_C409( C402 C409 ) C402_=_C412( C402 C412 ) C409_=_C412( C409 C412 ) "];27-&gt;36[label="40: C4 C25 C39 C95 C129 \nC146 C156 C158 C159 C160 C161 \nC162 C163 C164 C165 C166 C167 \nC168 C169 C170 C171 C172 C173 \nC174 C175 C188 C208 C241 C265 \nC279 C302 C352 C361 C369 C386 \nC392 C396 C402 C409 C412 \n391: C4_=_C25 ,C4_=_C158 ,C4_=_C159 ,C4_=_C160 ,C4_=_C161 ,\nC4_=_C162 ,C4_=_C163 ,C4_=_C164 ,C4_=_C165 ,C4_=_C166 ,C4_=_C167 ,\nC4_=_C168 ,C4_=_C169 ,C4_=_C170 ,C4_=_C171 ,C4_=_C172 ,C4_=_C173 ,\nC4_=_C174 ,C4_=_C175 ,C25_=_C39 ,C25_=_C158 ,C25_=_C159 ,C25_=_C160 ,\nC25_=_C161 ,C25_=_C162 ,C25_=_C163 ,C25_=_C164 ,C25_=_C165 ,C25_=_C166 ,\nC25_=_C167 ,C25_=_C168 ,C25_=_C169 ,C25_=_C170 ,C25_=_C171 ,C25_=_C172 ,\nC25_=_C173 ,C25_=_C174 ,C25_=_C175 ,C39_=_C95 ,C39_=_C129 ,C39_=_C146 ,\nC39_=_C156 ,C39_=_C188 ,C39_=_C208 ,C39_=_C241 ,C39_=_C265 ,C39_=_C279 ,\nC39_=_C302 ,C39_=_C352 ,C39_=_C361 ,C39_=_C369 ,C39_=_C386 ,C39_=_C392 ,\nC39_=_C396 ,C39_=_C402 ,C39_=_C409 ,C39_=_C412 ,C95_=_C129 ,C95_=_C146 ,\nC95_=_C156 ,C95_=_C188 ,C95_=_C208 ,C95_=_C241 ,C95_=_C265 ,C95_=_C279 ,\nC95_=_C302 ,C95_=_C352 ,C95_=_C361 ,C95_=_C369 ,C95_=_C386 ,C95_=_C392 ,\nC95_=_C396 ,C95_=_C402 ,C95_=_C409 ,C95_=_C412 ,C129_=_C146 ,C129_=_C156 ,\nC129_=_C188 ,C129_=_C208 ,C129_=_C241 ,C129_=_C265 ,C129_=_C279 ,C129_=_C302 ,\nC129_=_C352 ,C129_=_C361 ,C129_=_C369 ,C129_=_C386 ,C129_=_C392 ,C129_=_C396 ,\nC129_=_C402 ,C129_=_C409 ,C129_=_C412 ,C146_=_C156 ,C146_=_C188 ,C146_=_C208 ,\nC146_=_C241 ,C146_=_C265 ,C146_=_C279 ,C146_=_C302 ,C146_=_C352 ,C146_=_C361 ,\nC146_=_C369 ,C146_=_C386 ,C146_=_C392 ,C146_=_C396 ,C146_=_C402 ,C146_=_C409 ,\nC146_=_C412 ,C156_=_C188 ,C156_=_C208 ,C156_=_C241 ,C156_=_C265 ,C156_=_C279 ,\nC156_=_C302 ,C156_=_C352 ,C156_=_C361 ,C156_=_C369 ,C156_=_C386 ,C156_=_C392 ,\nC156_=_C396 ,C156_=_C402 ,C156_=_C409 ,C156_=_C412 ,C158_=_C159 ,C158_=_C160 ,\nC158_=_C161 ,C158_=_C162 ,C158_=_C163 ,C158_=_C164 ,C158_=_C165 ,C158_=_C166 ,\nC158_=_C167 ,C158_=_C168 ,C158_=_C169 ,C158_=_C170 ,C158_=_C171 ,C158_=_C172 ,\nC158_=_C173 ,C158_=_C174 ,C158_=_C175 ,C158_=_C188 ,C159_=_C160 ,C159_=_C161 ,\nC159_=_C162 ,C159_=_C163 ,C159_=_C164 ,C159_=_C165 ,C159_=_C166 ,C159_=_C167 ,\nC159_=_C168 ,C159_=_C169 ,C159_=_C170 ,C159_=_C171 ,C159_=_C172 ,C159_=_C173 ,\nC159_=_C174 ,C159_=_C175 ,C159_=_C208 ,C160_=_C161 ,C160_=_C162 ,C160_=_C163 ,\nC160_=_C164 ,C160_=_C165 ,C160_=_C166 ,C160_=_C167 ,C160_=_C168 ,C160_=_C169 ,\nC160_=_C170 ,C160_=_C171 ,C160_=_C172 ,C160_=_C173 ,C160_=_C174 ,C160_=_C175 ,\nC161_=_C162 ,C161_=_C163 ,C161_=_C164 ,C161_=_C165 ,C161_=_C166 ,C161_=_C167 ,\nC161_=_C168 ,C161_=_C169 ,C161_=_C170 ,C161_=_C171 ,C161_=_C172 ,C161_=_C173 ,\nC161_=_C174 ,C161_=_C175 ,C162_=_C163 ,C162_=_C164 ,C162_=_C165 ,C162_=_C166 ,\nC162_=_C167 ,C162_=_C168 ,C162_=_C169 ,C162_=_C170 ,C162_=_C171 ,C162_=_C172 ,\nC162_=_C173 ,C162_=_C174 ,C162_=_C175 ,C163_=_C164 ,C163_=_C165 ,C163_=_C166 ,\nC163_=_C167 ,C163_=_C168 ,C163_=_C169 ,C163_=_C170 ,C163_=_C171 ,C163_=_C172 ,\nC163_=_C173 ,C163_=_C174 ,C163_=_C175 ,C163_=_C302 ,C164_=_C165 ,C164_=_C166 ,\nC164_=_C167 ,C164_=_C168 ,C164_=_C169 ,C164_=_C170 ,C164_=_C171 ,C164_=_C172 ,\nC164_=_C173 ,C164_=_C174 ,C164_=_C175 ,C165_=_C166 ,C165_=_C167 ,C165_=_C168 ,\nC165_=_C169 ,C165_=_C170 ,C165_=_C171 ,C165_=_C172 ,C165_=_C173 ,C165_=_C174 ,\nC165_=_C175 ,C166_=_C167 ,C166_=_C168 ,C166_=_C169 ,C166_=_C170 ,C166_=_C171 ,\nC166_=_C172 ,C166_=_C173 ,C166_=_C174 ,C166_=_C175 ,C167_=_C168 ,C167_=_C169 ,\nC167_=_C170 ,C167_=_C171 ,C167_=_C172 ,C167_=_C173 ,C167_=_C174 ,C167_=_C175 ,\nC167_=_C352 ,C168_=_C169 ,C168_=_C170 ,C168_=_C171 ,C168_=_C172 ,C168_=_C173 ,\nC168_=_C174 ,C168_=_C175 ,C168_=_C361 ,C169_=_C170 ,C169_=_C171 ,C169_=_C172 ,\nC169_=_C173 ,C169_=_C174 ,C169_=_C175 ,C169_=_C369 ,C170_=_C171 ,C170_=_C172 ,\nC170_=_C173 ,C170_=_C174 ,C170_=_C175</w:t>
      </w:r>
    </w:p>
    <w:p>
      <w:pPr>
        <w:pStyle w:val="PreformattedText"/>
        <w:bidi w:val="0"/>
        <w:spacing w:before="0" w:after="0"/>
        <w:jc w:val="left"/>
        <w:rPr/>
      </w:pPr>
      <w:r>
        <w:rPr/>
        <w:t xml:space="preserve"> </w:t>
      </w:r>
      <w:r>
        <w:rPr/>
        <w:t>,C171_=_C172 ,C171_=_C173 ,C171_=_C174 ,\nC171_=_C175 ,C171_=_C386 ,C172_=_C173 ,C172_=_C174 ,C172_=_C175 ,C172_=_C396 ,\nC173_=_C174 ,C173_=_C175 ,C173_=_C402 ,C174_=_C175 ,C175_=_C409 ,C188_=_C208 ,\nC188_=_C241 ,C188_=_C265 ,C188_=_C279 ,C188_=_C302 ,C188_=_C352 ,C188_=_C361 ,\nC188_=_C369 ,C188_=_C386 ,C188_=_C392 ,C188_=_C396 ,C188_=_C402 ,C188_=_C409 ,\nC188_=_C412 ,C208_=_C241 ,C208_=_C265 ,C208_=_C279 ,C208_=_C302 ,C208_=_C352 ,\nC208_=_C361 ,C208_=_C369 ,C208_=_C386 ,C208_=_C392 ,C208_=_C396 ,C208_=_C402 ,\nC208_=_C409 ,C208_=_C412 ,C241_=_C265 ,C241_=_C279 ,C241_=_C302 ,C241_=_C352 ,\nC241_=_C361 ,C241_=_C369 ,C241_=_C386 ,C241_=_C392 ,C241_=_C396 ,C241_=_C402 ,\nC241_=_C409 ,C241_=_C412 ,C265_=_C279 ,C265_=_C302 ,C265_=_C352 ,C265_=_C361 ,\nC265_=_C369 ,C265_=_C386 ,C265_=_C392 ,C265_=_C396 ,C265_=_C402 ,C265_=_C409 ,\nC265_=_C412 ,C279_=_C302 ,C279_=_C352 ,C279_=_C361 ,C279_=_C369 ,C279_=_C386 ,\nC279_=_C392 ,C279_=_C396 ,C279_=_C402 ,C279_=_C409 ,C279_=_C412 ,C302_=_C352 ,\nC302_=_C361 ,C302_=_C369 ,C302_=_C386 ,C302_=_C392 ,C302_=_C396 ,C302_=_C402 ,\nC302_=_C409 ,C302_=_C412 ,C352_=_C361 ,C352_=_C369 ,C352_=_C386 ,C352_=_C392 ,\nC352_=_C396 ,C352_=_C402 ,C352_=_C409 ,C352_=_C412 ,C361_=_C369 ,C361_=_C386 ,\nC361_=_C392 ,C361_=_C396 ,C361_=_C402 ,C361_=_C409 ,C361_=_C412 ,C369_=_C386 ,\nC369_=_C392 ,C369_=_C396 ,C369_=_C402 ,C369_=_C409 ,C369_=_C412 ,C386_=_C392 ,\nC386_=_C396 ,C386_=_C402 ,C386_=_C409 ,C386_=_C412 ,C392_=_C396 ,C392_=_C402 ,\nC392_=_C409 ,C392_=_C412 ,C396_=_C402 ,C396_=_C409 ,C396_=_C412 ,C402_=_C409 ,\nC402_=_C412 ,C409_=_C412 ,"];37[shape=box, label="id:37 level: 4\n37: C27 C43 C58 C59 C60 \nC61 C62 C63 C64 C65 C66 \nC67 C68 C69 C70 C71 C72 \nC73 C74 C75 C76 C81 C114 \nC133 C160 C177 C210 C211 C212 \nC213 C214 C215 C216 C217 C218 \nC219 C220 \n352: C27_=_C43( C27 C43 ) C27_=_C61( C27 C61 ) C27_=_C81( C27 C81 ) C27_=_C114( C27 C114 ) C27_=_C133( C27 C133 ) \nC27_=_C160( C27 C160 ) C27_=_C177( C27 C177 ) C27_=_C210( C27 C210 ) C27_=_C211( C27 C211 ) C27_=_C212( C27 C212 ) C27_=_C213( C27 C213 ) \nC27_=_C214( C27 C214 ) C27_=_C215( C27 C215 ) C27_=_C216( C27 C216 ) C27_=_C217( C27 C217 ) C27_=_C218( C27 C218 ) C27_=_C219( C27 C219 ) \nC27_=_C220( C27 C220 ) C43_=_C61( C43 C61 ) C43_=_C81( C43 C81 ) C43_=_C114( C43 C114 ) C43_=_C133( C43 C133 ) C43_=_C160( C43 C160 ) \nC43_=_C177( C43 C177 ) C43_=_C210( C43 C210 ) C43_=_C211( C43 C211 ) C43_=_C212( C43 C212 ) C43_=_C213( C43 C213 ) C43_=_C214( C43 C214 ) \nC43_=_C215( C43 C215 ) C43_=_C216( C43 C216 ) C43_=_C217( C43 C217 ) C43_=_C218( C43 C218 ) C43_=_C219( C43 C219 ) C43_=_C220( C43 C220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114( C59 C114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133( C60 C133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81( C61 C81 ) C61_=_C114( C61 C114 ) C61_=_C133( C61 C133 ) C61_=_C160( C61 C160 ) \nC61_=_C177( C61 C177 ) C61_=_C210( C61 C210 ) C61_=_C211( C61 C211 ) C61_=_C212( C61 C212 ) C61_=_C213( C61 C213 ) C61_=_C214( C61 C214 ) \nC61_=_C215( C61 C215 ) C61_=_C216( C61 C216 ) C61_=_C217( C61 C217 ) C61_=_C218( C61 C218 ) C61_=_C219( C61 C219 ) C61_=_C220( C61 C220 ) \nC62_=_C63( C62 C63 ) C62_=_C64( C62 C64 ) C62_=_C65( C62 C65 ) C62_=_C66( C62 C66 ) C62_=_C67( C62 C67 ) C62_=_C68( C62 C68 ) \nC62_=_C69( C62 C69 ) C62_=_C70( C62 C70 ) C62_=_C71( C62 C71 ) C62_=_C72( C62 C72 ) C62_=_C73( C62 C73 ) C62_=_C74( C62 C74 ) \nC62_=_C75( C62 C75 ) C62_=_C76( C62 C76 ) C62_=_C210( C62 C210 ) C63_=_C64( C63 C64 ) C63_=_C65( C63 C65 ) C63_=_C66( C63 C66 ) \nC63_=_C67( C63 C67 ) C63_=_C68( C63 C68 ) C63_=_C69( C63 C69 ) C63_=_C70( C63 C70 ) C63_=_C71( C63 C71 ) C63_=_C72( C63 C72 ) \nC63_=_C73( C63 C73 ) C63_=_C74( C63 C74 ) C63_=_C75( C63 C75 ) C63_=_C76( C63 C76 ) C64_=_C65( C64 C65 ) C64_=_C66( C64 C66 ) \nC64_=_C67( C64 C67 ) C64_=_C68( C64 C68 ) C64_=_C69( C64 C69 ) C64_=_C70( C64 C70 ) C64_=_C71( C64 C71 ) C64_=_C72( C64 C72 ) \nC64_=_C73( C64 C73 ) C64_=_C74( C64 C74 ) C64_=_C75( C64 C75 ) C64_=_C76( C64 C76 ) C65_=_C66( C65 C66 ) C65_=_C67( C65 C67 ) \nC65_=_C68( C65 C68 ) C65_=_C69( C65 C69 ) C65_=_C70( C65 C70 ) C65_=_C71( C65 C71 ) C65_=_C72( C65 C72 ) C65_=_C73( C65 C73 ) \nC65_=_C74( C65 C74 ) C65_=_C75( C65 C75 ) C65_=_C76( C65 C76 ) C66_=_C67( C66 C67 ) C66_=_C68( C66 C68 ) C66_=_C69( C66 C69 ) \nC66_=_C70( C66 C70 ) C66_=_C71( C66 C71 ) C66_=_C72( C66 C72 ) C66_=_C73( C66 C73 ) C66_=_C74( C66 C74 ) C66_=_C75( C66 C75 ) \nC66_=_C76( C66 C76 ) C66_=_C214( C66 C214 ) C67_=_C68( C67 C68 ) C67_=_C69( C67 C69 ) C67_=_C70( C67 C70 ) C67_=_C71( C67 C71 ) \nC67_=_C72( C67 C72 ) C67_=_C73( C67 C73 ) C67_=_C74( C67 C74 ) C67_=_C75( C67 C75 ) C67_=_C76( C67 C76 ) C68_=_C69( C68 C69 ) \nC68_=_C70( C68 C70 ) C68_=_C71( C68 C71 ) C68_=_C72( C68 C72 ) C68_=_C73( C68 C73 ) C68_=_C74( C68 C74 ) C68_=_C75( C68 C75 ) \nC68_=_C76( C68 C76 ) C68_=_C215( C68 C215 ) C69_=_C70( C69 C70 ) C69_=_C71( C69 C71 ) C69_=_C72( C69 C72 ) C69_=_C73( C69 C73 ) \nC69_=_C74( C69 C74 ) C69_=_C75( C69 C75 ) C69_=_C76( C69 C76 ) C69_=_C216( C69 C216 ) C70_=_C71( C70 C71 ) C70_=_C72( C70 C72 ) \nC70_=_C73( C70 C73 ) C70_=_C74( C70 C74 ) C70_=_C75( C70 C75 ) C70_=_C76( C70 C76 ) C70_=_C217( C70 C217 ) C71_=_C72( C71 C72 ) \nC71_=_C73( C71 C73 ) C71_=_C74( C71 C74 ) C71_=_C75( C71 C75 ) C71_=_C76( C71 C76 ) C71_=_C218( C71 C218 ) C72_=_C73( C72 C73 ) \nC72_=_C74( C72 C74 ) C72_=_C75( C72 C75 ) C72_=_C76( C72 C76 ) C72_=_C219( C72 C219 ) C73_=_C74( C73 C74 ) C73_=_C75( C73 C75 ) \nC73_=_C76( C73 C76 ) C73_=_C220( C73 C220 ) C74_=_C75( C74 C75 ) C74_=_C76( C74 C76 ) C75_=_C76( C75 C76 ) C81_=_C114( C81 C114 ) \nC81_=_C133( C81 C133 ) C81_=_C160( C81 C160 ) C81_=_C177( C81 C177 ) C81_=_C210( C81 C210 ) C81_=_C211( C81 C211 ) C81_=_C212( C81 C212 ) \nC81_=_C213( C81 C213 ) C81_=_C214( C81 C214 ) C81_=_C215( C81 C215 ) C81_=_C216( C81 C216 ) C81_=_C217( C81 C217 ) C81_=_C218( C81 C218 ) \nC81_=_C219( C81 C219 ) C81_=_C220( C81 C220 ) C114_=_C133( C114 C133 ) C114_=_C160( C114 C160 ) C114_=_C177( C114 C177 ) C114_=_C210( C114 C210 ) \nC114_=_C211( C114 C211 ) C114_=_C212( C114 C212 ) C114_=_C213( C114 C213 ) C114_=_C214( C114 C214 ) C114_=_C215( C114 C215 ) C114_=_C216( C114 C216 ) \nC114_=_C217( C114 C217 ) C114_=_C218( C114 C218 ) C114_=_C219( C114 C219 ) C114_=_C220( C114 C220 ) C133_=_C160( C133 C160 ) C133_=_C177( C133 C177 ) \nC133_=_C210( C133 C210 ) C133_=_C211( C133 C211 ) C133_=_C212( C133 C212 ) C133_=_C213( C133 C213 ) C133_=_C214( C133 C214 ) C133_=_C215( C133 C215 ) \nC133_=_C216( C133 C216 ) C133_=_C217( C133 C217 ) C133_=_C218( C133 C218 ) C133_=_C219( C133 C219 ) C133_=_C220( C133 C220 ) C160_=_C177( C160 C177 ) \nC160_=_C210( C160 C210 ) C160_=_C211( C160 C211 ) C160_=_C212( C160 C212 ) C160_=_C213( C160 C213 ) C160_=_C214( C160 C214 ) C160_=_C215( C160 C215 ) \nC160_=_C216( C160 C216 ) C160_=_C217( C160 C217 ) C160_=_C218( C160 C218 ) C160_=_C219( C160 C219 ) C160_=_C220( C160 C220 ) C177_=_C210( C177 C210 ) \nC177_=_C211( C177 C211 ) C177_=_C212( C177 C212 ) C177_=_C213( C177 C213 ) C177_=_C214( C177 C214 ) C177_=_C215( C177 C215 ) C177_=_C216( C177 C216 ) \nC177_=_C217( C177 C217 ) C177_=_C218( C177 C218 ) C177_=_C219( C177 C219 ) C177_=_C220( C177 C220 ) C210_=_C211( C210 C211 ) C210_=_C212( C210 C212 ) \nC210_=_C213( C210 C213 ) C210_=_C214( C210 C214 ) C210_=_C215( C210 C215 ) C210_=_C216( C210 C216 ) C210_=_C217( C210 C217 ) C210_=_C218( C210 C218 ) \nC210_=_C219( C210 C219 ) C210_=_C220( C210 C220 ) C211_=_C212( C211 C212 ) C211_=_C213( C211 C213 ) C211_=_C214( C211 C214 ) C211_=_C215( C211 C215 ) \nC211_=_C216( C211 C216 ) C211_=_C217( C211 C217 ) C211_=_C218( C211 C218 ) C211_=_C219( C211 C219 ) C211_=_C220( C211 C220 ) C212_=_C213( C212 C213 ) \nC212_=_C214( C212 C214 ) C212_=_C215( C212 C215 ) C212_=_C216( C212 C216 ) C212_=_C217( C212 C217 ) C212_=_C218( C212 C218 ) C212_=_C219( C212 C219 ) \nC212_=_C220( C212 C220 ) C213_=_C214( C213 C214 ) C213_=_C215( C213 C215 ) C213_=_C216( C213 C216 ) C213_=_C217( C213 C217 ) C213_=_C218( C213 C218 ) \nC213_=_C219( C213 C219 ) C213_=_C220( C213 C220 ) C214_=_C215( C214 C215 ) C214_=_C216( C214 C216 ) C214_=_C217( C214 C217 ) C214_=_C218( C214 C218 ) \nC214_=_C219( C214 C219 ) C214_=_C220( C214 C220 ) C215_=_C216( C215 C216 ) C215_=_C217( C215 C217 ) C215_=_C218( C215 C218 ) C215_=_C219( C215 C219 ) \nC215_=_C220( C215 C220 ) C216_=_C217( C216 C217 ) C216_=_C218( C216 C218 ) C216_=_C219( C216 C219 ) C216_=_C220( C216 C220 ) C217_=_C218( C217 C218 ) \nC217_=_C219( C217 C219 ) C217_=_C220( C217 C220 ) C218_=_C219( C218 C219 ) C218_=_C220( C218 C220 ) C219_=_C220( C219 C220 ) "];28-&gt;37[label="36:</w:t>
      </w:r>
    </w:p>
    <w:p>
      <w:pPr>
        <w:pStyle w:val="PreformattedText"/>
        <w:bidi w:val="0"/>
        <w:spacing w:before="0" w:after="0"/>
        <w:jc w:val="left"/>
        <w:rPr/>
      </w:pPr>
      <w:r>
        <w:rPr/>
        <w:t xml:space="preserve"> </w:t>
      </w:r>
      <w:r>
        <w:rPr/>
        <w:t>C27 C43 C58 C59 C60 \nC62 C63 C64 C65 C66 C67 \nC68 C69 C70 C71 C72 C73 \nC74 C75 C76 C81 C114 C133 \nC160 C177 C210 C211 C212 C213 \nC214 C215 C216 C217 C218 C219 \nC220 \n316: C27_=_C43 ,C27_=_C81 ,C27_=_C114 ,C27_=_C133 ,C27_=_C160 ,\nC27_=_C177 ,C27_=_C210 ,C27_=_C211 ,C27_=_C212 ,C27_=_C213 ,C27_=_C214 ,\nC27_=_C215 ,C27_=_C216 ,C27_=_C217 ,C27_=_C218 ,C27_=_C219 ,C27_=_C220 ,\nC43_=_C81 ,C43_=_C114 ,C43_=_C133 ,C43_=_C160 ,C43_=_C177 ,C43_=_C210 ,\nC43_=_C211 ,C43_=_C212 ,C43_=_C213 ,C43_=_C214 ,C43_=_C215 ,C43_=_C216 ,\nC43_=_C217 ,C43_=_C218 ,C43_=_C219 ,C43_=_C220 ,C58_=_C59 ,C58_=_C60 ,\nC58_=_C62 ,C58_=_C63 ,C58_=_C64 ,C58_=_C65 ,C58_=_C66 ,C58_=_C67 ,\nC58_=_C68 ,C58_=_C69 ,C58_=_C70 ,C58_=_C71 ,C58_=_C72 ,C58_=_C73 ,\nC58_=_C74 ,C58_=_C75 ,C58_=_C76 ,C59_=_C60 ,C59_=_C62 ,C59_=_C63 ,\nC59_=_C64 ,C59_=_C65 ,C59_=_C66 ,C59_=_C67 ,C59_=_C68 ,C59_=_C69 ,\nC59_=_C70 ,C59_=_C71 ,C59_=_C72 ,C59_=_C73 ,C59_=_C74 ,C59_=_C75 ,\nC59_=_C76 ,C59_=_C114 ,C60_=_C62 ,C60_=_C63 ,C60_=_C64 ,C60_=_C65 ,\nC60_=_C66 ,C60_=_C67 ,C60_=_C68 ,C60_=_C69 ,C60_=_C70 ,C60_=_C71 ,\nC60_=_C72 ,C60_=_C73 ,C60_=_C74 ,C60_=_C75 ,C60_=_C76 ,C60_=_C133 ,\nC62_=_C63 ,C62_=_C64 ,C62_=_C65 ,C62_=_C66 ,C62_=_C67 ,C62_=_C68 ,\nC62_=_C69 ,C62_=_C70 ,C62_=_C71 ,C62_=_C72 ,C62_=_C73 ,C62_=_C74 ,\nC62_=_C75 ,C62_=_C76 ,C62_=_C210 ,C63_=_C64 ,C63_=_C65 ,C63_=_C66 ,\nC63_=_C67 ,C63_=_C68 ,C63_=_C69 ,C63_=_C70 ,C63_=_C71 ,C63_=_C72 ,\nC63_=_C73 ,C63_=_C74 ,C63_=_C75 ,C63_=_C76 ,C64_=_C65 ,C64_=_C66 ,\nC64_=_C67 ,C64_=_C68 ,C64_=_C69 ,C64_=_C70 ,C64_=_C71 ,C64_=_C72 ,\nC64_=_C73 ,C64_=_C74 ,C64_=_C75 ,C64_=_C76 ,C65_=_C66 ,C65_=_C67 ,\nC65_=_C68 ,C65_=_C69 ,C65_=_C70 ,C65_=_C71 ,C65_=_C72 ,C65_=_C73 ,\nC65_=_C74 ,C65_=_C75 ,C65_=_C76 ,C66_=_C67 ,C66_=_C68 ,C66_=_C69 ,\nC66_=_C70 ,C66_=_C71 ,C66_=_C72 ,C66_=_C73 ,C66_=_C74 ,C66_=_C75 ,\nC66_=_C76 ,C66_=_C214 ,C67_=_C68 ,C67_=_C69 ,C67_=_C70 ,C67_=_C71 ,\nC67_=_C72 ,C67_=_C73 ,C67_=_C74 ,C67_=_C75 ,C67_=_C76 ,C68_=_C69 ,\nC68_=_C70 ,C68_=_C71 ,C68_=_C72 ,C68_=_C73 ,C68_=_C74 ,C68_=_C75 ,\nC68_=_C76 ,C68_=_C215 ,C69_=_C70 ,C69_=_C71 ,C69_=_C72 ,C69_=_C73 ,\nC69_=_C74 ,C69_=_C75 ,C69_=_C76 ,C69_=_C216 ,C70_=_C71 ,C70_=_C72 ,\nC70_=_C73 ,C70_=_C74 ,C70_=_C75 ,C70_=_C76 ,C70_=_C217 ,C71_=_C72 ,\nC71_=_C73 ,C71_=_C74 ,C71_=_C75 ,C71_=_C76 ,C71_=_C218 ,C72_=_C73 ,\nC72_=_C74 ,C72_=_C75 ,C72_=_C76 ,C72_=_C219 ,C73_=_C74 ,C73_=_C75 ,\nC73_=_C76 ,C73_=_C220 ,C74_=_C75 ,C74_=_C76 ,C75_=_C76 ,C81_=_C114 ,\nC81_=_C133 ,C81_=_C160 ,C81_=_C177 ,C81_=_C210 ,C81_=_C211 ,C81_=_C212 ,\nC81_=_C213 ,C81_=_C214 ,C81_=_C215 ,C81_=_C216 ,C81_=_C217 ,C81_=_C218 ,\nC81_=_C219 ,C81_=_C220 ,C114_=_C133 ,C114_=_C160 ,C114_=_C177 ,C114_=_C210 ,\nC114_=_C211 ,C114_=_C212 ,C114_=_C213 ,C114_=_C214 ,C114_=_C215 ,C114_=_C216 ,\nC114_=_C217 ,C114_=_C218 ,C114_=_C219 ,C114_=_C220 ,C133_=_C160 ,C133_=_C177 ,\nC133_=_C210 ,C133_=_C211 ,C133_=_C212 ,C133_=_C213 ,C133_=_C214 ,C133_=_C215 ,\nC133_=_C216 ,C133_=_C217 ,C133_=_C218 ,C133_=_C219 ,C133_=_C220 ,C160_=_C177 ,\nC160_=_C210 ,C160_=_C211 ,C160_=_C212 ,C160_=_C213 ,C160_=_C214 ,C160_=_C215 ,\nC160_=_C216 ,C160_=_C217 ,C160_=_C218 ,C160_=_C219 ,C160_=_C220 ,C177_=_C210 ,\nC177_=_C211 ,C177_=_C212 ,C177_=_C213 ,C177_=_C214 ,C177_=_C215 ,C177_=_C216 ,\nC177_=_C217 ,C177_=_C218 ,C177_=_C219 ,C177_=_C220 ,C210_=_C211 ,C210_=_C212 ,\nC210_=_C213 ,C210_=_C214 ,C210_=_C215 ,C210_=_C216 ,C210_=_C217 ,C210_=_C218 ,\nC210_=_C219 ,C210_=_C220 ,C211_=_C212 ,C211_=_C213 ,C211_=_C214 ,C211_=_C215 ,\nC211_=_C216 ,C211_=_C217 ,C211_=_C218 ,C211_=_C219 ,C211_=_C220 ,C212_=_C213 ,\nC212_=_C214 ,C212_=_C215 ,C212_=_C216 ,C212_=_C217 ,C212_=_C218 ,C212_=_C219 ,\nC212_=_C220 ,C213_=_C214 ,C213_=_C215 ,C213_=_C216 ,C213_=_C217 ,C213_=_C218 ,\nC213_=_C219 ,C213_=_C220 ,C214_=_C215 ,C214_=_C216 ,C214_=_C217 ,C214_=_C218 ,\nC214_=_C219 ,C214_=_C220 ,C215_=_C216 ,C215_=_C217 ,C215_=_C218 ,C215_=_C219 ,\nC215_=_C220 ,C216_=_C217 ,C216_=_C218 ,C216_=_C219 ,C216_=_C220 ,C217_=_C218 ,\nC217_=_C219 ,C217_=_C220 ,C218_=_C219 ,C218_=_C220 ,C219_=_C220 ,"];38[shape=box, label="id:38 level: 4\n38: C17 C21 C40 C41 C42 \nC43 C44 C45 C46 C47 C48 \nC49 C50 C51 C52 C53 C54 \nC55 C56 C57 C73 C92 C127 \nC143 C220 C229 C300 C308 C317 \nC325 C334 C378 C383 C390 C395 \nC399 C404 C405 \n371: C17_=_C55( C17 C55 ) C17_=_C73( C17 C73 ) C17_=_C92( C17 C92 ) C17_=_C127( C17 C127 ) C17_=_C143( C17 C143 ) \nC17_=_C220( C17 C220 ) C17_=_C229( C17 C229 ) C17_=_C300( C17 C300 ) C17_=_C308( C17 C308 ) C17_=_C317( C17 C317 ) C17_=_C325( C17 C325 ) \nC17_=_C334( C17 C334 ) C17_=_C378( C17 C378 ) C17_=_C383( C17 C383 ) C17_=_C390( C17 C390 ) C17_=_C395( C17 C395 ) C17_=_C399( C17 C399 ) \nC17_=_C404( C17 C404 ) C17_=_C405( C17 C405 ) C21_=_C40( C21 C40 ) C21_=_C41( C21 C41 ) C21_=_C42( C21 C42 ) C21_=_C43( C21 C43 ) \nC21_=_C44( C21 C44 ) C21_=_C45( C21 C45 ) C21_=_C46( C21 C46 ) C21_=_C47( C21 C47 ) C21_=_C48( C21 C48 ) C21_=_C49( C21 C49 ) \nC21_=_C50( C21 C50 ) C21_=_C51( C21 C51 ) C21_=_C52( C21 C52 ) C21_=_C53( C21 C53 ) C21_=_C54( C21 C54 ) C21_=_C55( C21 C55 ) \nC21_=_C56( C21 C56 ) C21_=_C57( C21 C57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127( C40 C127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143( C41 C143 ) C42_=_C43( C42 C43 ) C42_=_C44( C42 C44 ) C42_=_C45( C42 C45 ) C42_=_C46( C42 C46 ) C42_=_C47( C42 C47 ) \nC42_=_C48( C42 C48 ) C42_=_C49( C42 C49 ) C42_=_C50( C42 C50 ) C42_=_C51( C42 C51 ) C42_=_C52( C42 C52 ) C42_=_C53( C42 C53 ) \nC42_=_C54( C42 C54 ) C42_=_C55( C42 C55 ) C42_=_C56( C42 C56 ) C42_=_C57( C42 C57 ) C43_=_C44( C43 C44 ) C43_=_C45( C43 C45 ) \nC43_=_C46( C43 C46 ) C43_=_C47( C43 C47 ) C43_=_C48( C43 C48 ) C43_=_C49( C43 C49 ) C43_=_C50( C43 C50 ) C43_=_C51( C43 C51 ) \nC43_=_C52( C43 C52 ) C43_=_C53( C43 C53 ) C43_=_C54( C43 C54 ) C43_=_C55( C43 C55 ) C43_=_C56( C43 C56 ) C43_=_C57( C43 C57 ) \nC43_=_C220( C43 C220 ) C44_=_C45( C44 C45 ) C44_=_C46( C44 C46 ) C44_=_C47( C44 C47 ) C44_=_C48( C44 C48 ) C44_=_C49( C44 C49 ) \nC44_=_C50( C44 C50 ) C44_=_C51( C44 C51 ) C44_=_C52( C44 C52 ) C44_=_C53( C44 C53 ) C44_=_C54( C44 C54 ) C44_=_C55( C44 C55 ) \nC44_=_C56( C44 C56 ) C44_=_C57( C44 C57 ) C45_=_C46( C45 C46 ) C45_=_C47( C45 C47 ) C45_=_C48( C45 C48 ) C45_=_C49( C45 C49 ) \nC45_=_C50( C45 C50 ) C45_=_C51( C45 C51 ) C45_=_C52( C45 C52 ) C45_=_C53( C45 C53 ) C45_=_C54( C45 C54 ) C45_=_C55( C45 C55 ) \nC45_=_C56( C45 C56 ) C45_=_C57( C45 C57 ) C46_=_C47( C46 C47 ) C46_=_C48( C46 C48 ) C46_=_C49( C46 C49 ) C46_=_C50( C46 C50 ) \nC46_=_C51( C46 C51 ) C46_=_C52( C46 C52 ) C46_=_C53( C46 C53 ) C46_=_C54( C46 C54 ) C46_=_C55( C46 C55 ) C46_=_C56( C46 C56 ) \nC46_=_C57( C46 C57 ) C47_=_C48( C47 C48 ) C47_=_C49( C47 C49 ) C47_=_C50( C47 C50 ) C47_=_C51( C47 C51 ) C47_=_C52( C47 C52 ) \nC47_=_C53( C47 C53 ) C47_=_C54( C47 C54 ) C47_=_C55( C47 C55 ) C47_=_C56( C47 C56 ) C47_=_C57( C47 C57 ) C47_=_C300( C47 C300 ) \nC48_=_C49( C48 C49 ) C48_=_C50( C48 C50 ) C48_=_C51( C48 C51 ) C48_=_C52( C48 C52 ) C48_=_C53( C48 C53 ) C48_=_C54( C48 C54 ) \nC48_=_C55( C48 C55 ) C48_=_C56( C48 C56 ) C48_=_C57( C48 C57 ) C48_=_C317( C48 C317 ) C49_=_C50( C49 C50 ) C49_=_C51( C49 C51 ) \nC49_=_C52( C49 C52 ) C49_=_C53( C49 C53 ) C49_=_C54( C49 C54 ) C49_=_C55( C49 C55 ) C49_=_C56( C49 C56 ) C49_=_C57( C49 C57 ) \nC49_=_C325( C49 C325 ) C50_=_C51( C50 C51 ) C50_=_C52( C50 C52 ) C50_=_C53( C50 C53 ) C50_=_C54( C50 C54 ) C50_=_C55( C50 C55 ) \nC50_=_C56( C50 C56 ) C50_=_C57( C50 C57 ) C51_=_C52( C51 C52 ) C51_=_C53( C51 C53 ) C51_=_C54( C51 C54 ) C51_=_C55( C51 C55 ) \nC51_=_C56( C51 C56 ) C51_=_C57( C51 C57 ) C52_=_C53( C52 C53 ) C52_=_C54( C52 C54 ) C52_=_C55( C52 C55 ) C52_=_C56( C52 C56 ) \nC52_=_C57( C52 C57 ) C52_=_C383( C52 C383 ) C53_=_C54( C53 C54 ) C53_=_C55( C53 C55 ) C53_=_C56( C53 C56 ) C53_=_C57( C53 C57 ) \nC53_=_C395( C53 C395 ) C54_=_C55( C54 C55 ) C54_=_C56( C54 C56 ) C54_=_C57( C54 C57 ) C54_=_C399( C54 C399 ) C55_=_C56( C55 C56 ) \nC55_=_C57( C55 C57 ) C55_=_C73( C55 C73 ) C55_=_C92( C55 C92 ) C55_=_C127( C55 C127 ) C55_=_C143( C55 C143 ) C55_=_C220( C55 C220 ) \nC55_=_C229( C55 C229 ) C55_=_C300( C55 C300 ) C55_=_C308( C55 C308 ) C55_=_C317( C55 C317 ) C55_=_C325( C55 C325 ) C55_=_C334( C55 C334 ) \nC55_=_C378( C55 C378 ) C55_=_C383( C55 C383 ) C55_=_C390( C55 C390 ) C55_=_C395( C55 C395 ) C55_=_C399( C55 C399 ) C55_=_C404( C55 C404 ) \nC55_=_C405( C55 C405 ) C56_=_C57( C56 C57 ) C57_=_C405( C57 C405 ) C73_=_C92( C73 C92 ) C73_=_C127( C73 C127 ) C73_=_C143( C73 C143 ) \nC73_=_C220( C73 C220 ) C73_=_C229( C73 C229 ) C73_=_C300( C73 C300 ) C73_=_C308( C73 C308 ) C73_=_C317( C73 C317 ) C73_=_C325( C73 C325 ) \nC73_=_C334( C73 C334 ) C73_=_C378( C73 C378 ) C73_=_C383( C73 C383 ) C73_=_C390( C73 C390 ) C73_=_C395( C73 C395 ) C73_=_C399( C73 C399 ) \nC73_=_C404( C73 C404 ) C73_=_C405( C73 C405 ) C92_=_C127( C92 C127 ) C92_=_C143( C92 C143 ) C92_=_C220( C92 C220 ) C92_=_C229( C92 C229 ) \nC92_=_C300( C92 C300 ) C92_=_C308( C92 C308 ) C92_=_C317( C92 C317 ) C92_=_C325( C92 C325 ) C92_=_C334( C92 C334 ) C92_=_C378( C92 C378 ) \nC92_=_C383( C92 C383 ) C92_=_C390( C92 C390 ) C92_=_C395( C92 C395 ) C92_=_C399( C92 C399 ) C92_=_C404( C92 C404 ) C92_=_C405( C92 C405 ) \nC127_=_C143( C127 C143 ) C127_=_C220( C127 C220 ) C127_=_C229( C127 C229 ) C127_=_C300( C127 C300 ) C127_=_C308( C127 C308 ) C127_=_C317( C127</w:t>
      </w:r>
    </w:p>
    <w:p>
      <w:pPr>
        <w:pStyle w:val="PreformattedText"/>
        <w:bidi w:val="0"/>
        <w:spacing w:before="0" w:after="0"/>
        <w:jc w:val="left"/>
        <w:rPr/>
      </w:pPr>
      <w:r>
        <w:rPr/>
        <w:t xml:space="preserve"> </w:t>
      </w:r>
      <w:r>
        <w:rPr/>
        <w:t>C317 ) \nC127_=_C325( C127 C325 ) C127_=_C334( C127 C334 ) C127_=_C378( C127 C378 ) C127_=_C383( C127 C383 ) C127_=_C390( C127 C390 ) C127_=_C395( C127 C395 ) \nC127_=_C399( C127 C399 ) C127_=_C404( C127 C404 ) C127_=_C405( C127 C405 ) C143_=_C220( C143 C220 ) C143_=_C229( C143 C229 ) C143_=_C300( C143 C300 ) \nC143_=_C308( C143 C308 ) C143_=_C317( C143 C317 ) C143_=_C325( C143 C325 ) C143_=_C334( C143 C334 ) C143_=_C378( C143 C378 ) C143_=_C383( C143 C383 ) \nC143_=_C390( C143 C390 ) C143_=_C395( C143 C395 ) C143_=_C399( C143 C399 ) C143_=_C404( C143 C404 ) C143_=_C405( C143 C405 ) C220_=_C229( C220 C229 ) \nC220_=_C300( C220 C300 ) C220_=_C308( C220 C308 ) C220_=_C317( C220 C317 ) C220_=_C325( C220 C325 ) C220_=_C334( C220 C334 ) C220_=_C378( C220 C378 ) \nC220_=_C383( C220 C383 ) C220_=_C390( C220 C390 ) C220_=_C395( C220 C395 ) C220_=_C399( C220 C399 ) C220_=_C404( C220 C404 ) C220_=_C405( C220 C405 ) \nC229_=_C300( C229 C300 ) C229_=_C308( C229 C308 ) C229_=_C317( C229 C317 ) C229_=_C325( C229 C325 ) C229_=_C334( C229 C334 ) C229_=_C378( C229 C378 ) \nC229_=_C383( C229 C383 ) C229_=_C390( C229 C390 ) C229_=_C395( C229 C395 ) C229_=_C399( C229 C399 ) C229_=_C404( C229 C404 ) C229_=_C405( C229 C405 ) \nC300_=_C308( C300 C308 ) C300_=_C317( C300 C317 ) C300_=_C325( C300 C325 ) C300_=_C334( C300 C334 ) C300_=_C378( C300 C378 ) C300_=_C383( C300 C383 ) \nC300_=_C390( C300 C390 ) C300_=_C395( C300 C395 ) C300_=_C399( C300 C399 ) C300_=_C404( C300 C404 ) C300_=_C405( C300 C405 ) C308_=_C317( C308 C317 ) \nC308_=_C325( C308 C325 ) C308_=_C334( C308 C334 ) C308_=_C378( C308 C378 ) C308_=_C383( C308 C383 ) C308_=_C390( C308 C390 ) C308_=_C395( C308 C395 ) \nC308_=_C399( C308 C399 ) C308_=_C404( C308 C404 ) C308_=_C405( C308 C405 ) C317_=_C325( C317 C325 ) C317_=_C334( C317 C334 ) C317_=_C378( C317 C378 ) \nC317_=_C383( C317 C383 ) C317_=_C390( C317 C390 ) C317_=_C395( C317 C395 ) C317_=_C399( C317 C399 ) C317_=_C404( C317 C404 ) C317_=_C405( C317 C405 ) \nC325_=_C334( C325 C334 ) C325_=_C378( C325 C378 ) C325_=_C383( C325 C383 ) C325_=_C390( C325 C390 ) C325_=_C395( C325 C395 ) C325_=_C399( C325 C399 ) \nC325_=_C404( C325 C404 ) C325_=_C405( C325 C405 ) C334_=_C378( C334 C378 ) C334_=_C383( C334 C383 ) C334_=_C390( C334 C390 ) C334_=_C395( C334 C395 ) \nC334_=_C399( C334 C399 ) C334_=_C404( C334 C404 ) C334_=_C405( C334 C405 ) C378_=_C383( C378 C383 ) C378_=_C390( C378 C390 ) C378_=_C395( C378 C395 ) \nC378_=_C399( C378 C399 ) C378_=_C404( C378 C404 ) C378_=_C405( C378 C405 ) C383_=_C390( C383 C390 ) C383_=_C395( C383 C395 ) C383_=_C399( C383 C399 ) \nC383_=_C404( C383 C404 ) C383_=_C405( C383 C405 ) C390_=_C395( C390 C395 ) C390_=_C399( C390 C399 ) C390_=_C404( C390 C404 ) C390_=_C405( C390 C405 ) \nC395_=_C399( C395 C399 ) C395_=_C404( C395 C404 ) C395_=_C405( C395 C405 ) C399_=_C404( C399 C404 ) C399_=_C405( C399 C405 ) C404_=_C405( C404 C405 ) "];28-&gt;38[label="37: C17 C21 C40 C41 C42 \nC43 C44 C45 C46 C47 C48 \nC49 C50 C51 C52 C53 C54 \nC56 C57 C73 C92 C127 C143 \nC220 C229 C300 C308 C317 C325 \nC334 C378 C383 C390 C395 C399 \nC404 C405 \n334: C17_=_C73 ,C17_=_C92 ,C17_=_C127 ,C17_=_C143 ,C17_=_C220 ,\nC17_=_C229 ,C17_=_C300 ,C17_=_C308 ,C17_=_C317 ,C17_=_C325 ,C17_=_C334 ,\nC17_=_C378 ,C17_=_C383 ,C17_=_C390 ,C17_=_C395 ,C17_=_C399 ,C17_=_C404 ,\nC17_=_C405 ,C21_=_C40 ,C21_=_C41 ,C21_=_C42 ,C21_=_C43 ,C21_=_C44 ,\nC21_=_C45 ,C21_=_C46 ,C21_=_C47 ,C21_=_C48 ,C21_=_C49 ,C21_=_C50 ,\nC21_=_C51 ,C21_=_C52 ,C21_=_C53 ,C21_=_C54 ,C21_=_C56 ,C21_=_C57 ,\nC40_=_C41 ,C40_=_C42 ,C40_=_C43 ,C40_=_C44 ,C40_=_C45 ,C40_=_C46 ,\nC40_=_C47 ,C40_=_C48 ,C40_=_C49 ,C40_=_C50 ,C40_=_C51 ,C40_=_C52 ,\nC40_=_C53 ,C40_=_C54 ,C40_=_C56 ,C40_=_C57 ,C40_=_C127 ,C41_=_C42 ,\nC41_=_C43 ,C41_=_C44 ,C41_=_C45 ,C41_=_C46 ,C41_=_C47 ,C41_=_C48 ,\nC41_=_C49 ,C41_=_C50 ,C41_=_C51 ,C41_=_C52 ,C41_=_C53 ,C41_=_C54 ,\nC41_=_C56 ,C41_=_C57 ,C41_=_C143 ,C42_=_C43 ,C42_=_C44 ,C42_=_C45 ,\nC42_=_C46 ,C42_=_C47 ,C42_=_C48 ,C42_=_C49 ,C42_=_C50 ,C42_=_C51 ,\nC42_=_C52 ,C42_=_C53 ,C42_=_C54 ,C42_=_C56 ,C42_=_C57 ,C43_=_C44 ,\nC43_=_C45 ,C43_=_C46 ,C43_=_C47 ,C43_=_C48 ,C43_=_C49 ,C43_=_C50 ,\nC43_=_C51 ,C43_=_C52 ,C43_=_C53 ,C43_=_C54 ,C43_=_C56 ,C43_=_C57 ,\nC43_=_C220 ,C44_=_C45 ,C44_=_C46 ,C44_=_C47 ,C44_=_C48 ,C44_=_C49 ,\nC44_=_C50 ,C44_=_C51 ,C44_=_C52 ,C44_=_C53 ,C44_=_C54 ,C44_=_C56 ,\nC44_=_C57 ,C45_=_C46 ,C45_=_C47 ,C45_=_C48 ,C45_=_C49 ,C45_=_C50 ,\nC45_=_C51 ,C45_=_C52 ,C45_=_C53 ,C45_=_C54 ,C45_=_C56 ,C45_=_C57 ,\nC46_=_C47 ,C46_=_C48 ,C46_=_C49 ,C46_=_C50 ,C46_=_C51 ,C46_=_C52 ,\nC46_=_C53 ,C46_=_C54 ,C46_=_C56 ,C46_=_C57 ,C47_=_C48 ,C47_=_C49 ,\nC47_=_C50 ,C47_=_C51 ,C47_=_C52 ,C47_=_C53 ,C47_=_C54 ,C47_=_C56 ,\nC47_=_C57 ,C47_=_C300 ,C48_=_C49 ,C48_=_C50 ,C48_=_C51 ,C48_=_C52 ,\nC48_=_C53 ,C48_=_C54 ,C48_=_C56 ,C48_=_C57 ,C48_=_C317 ,C49_=_C50 ,\nC49_=_C51 ,C49_=_C52 ,C49_=_C53 ,C49_=_C54 ,C49_=_C56 ,C49_=_C57 ,\nC49_=_C325 ,C50_=_C51 ,C50_=_C52 ,C50_=_C53 ,C50_=_C54 ,C50_=_C56 ,\nC50_=_C57 ,C51_=_C52 ,C51_=_C53 ,C51_=_C54 ,C51_=_C56 ,C51_=_C57 ,\nC52_=_C53 ,C52_=_C54 ,C52_=_C56 ,C52_=_C57 ,C52_=_C383 ,C53_=_C54 ,\nC53_=_C56 ,C53_=_C57 ,C53_=_C395 ,C54_=_C56 ,C54_=_C57 ,C54_=_C399 ,\nC56_=_C57 ,C57_=_C405 ,C73_=_C92 ,C73_=_C127 ,C73_=_C143 ,C73_=_C220 ,\nC73_=_C229 ,C73_=_C300 ,C73_=_C308 ,C73_=_C317 ,C73_=_C325 ,C73_=_C334 ,\nC73_=_C378 ,C73_=_C383 ,C73_=_C390 ,C73_=_C395 ,C73_=_C399 ,C73_=_C404 ,\nC73_=_C405 ,C92_=_C127 ,C92_=_C143 ,C92_=_C220 ,C92_=_C229 ,C92_=_C300 ,\nC92_=_C308 ,C92_=_C317 ,C92_=_C325 ,C92_=_C334 ,C92_=_C378 ,C92_=_C383 ,\nC92_=_C390 ,C92_=_C395 ,C92_=_C399 ,C92_=_C404 ,C92_=_C405 ,C127_=_C143 ,\nC127_=_C220 ,C127_=_C229 ,C127_=_C300 ,C127_=_C308 ,C127_=_C317 ,C127_=_C325 ,\nC127_=_C334 ,C127_=_C378 ,C127_=_C383 ,C127_=_C390 ,C127_=_C395 ,C127_=_C399 ,\nC127_=_C404 ,C127_=_C405 ,C143_=_C220 ,C143_=_C229 ,C143_=_C300 ,C143_=_C308 ,\nC143_=_C317 ,C143_=_C325 ,C143_=_C334 ,C143_=_C378 ,C143_=_C383 ,C143_=_C390 ,\nC143_=_C395 ,C143_=_C399 ,C143_=_C404 ,C143_=_C405 ,C220_=_C229 ,C220_=_C300 ,\nC220_=_C308 ,C220_=_C317 ,C220_=_C325 ,C220_=_C334 ,C220_=_C378 ,C220_=_C383 ,\nC220_=_C390 ,C220_=_C395 ,C220_=_C399 ,C220_=_C404 ,C220_=_C405 ,C229_=_C300 ,\nC229_=_C308 ,C229_=_C317 ,C229_=_C325 ,C229_=_C334 ,C229_=_C378 ,C229_=_C383 ,\nC229_=_C390 ,C229_=_C395 ,C229_=_C399 ,C229_=_C404 ,C229_=_C405 ,C300_=_C308 ,\nC300_=_C317 ,C300_=_C325 ,C300_=_C334 ,C300_=_C378 ,C300_=_C383 ,C300_=_C390 ,\nC300_=_C395 ,C300_=_C399 ,C300_=_C404 ,C300_=_C405 ,C308_=_C317 ,C308_=_C325 ,\nC308_=_C334 ,C308_=_C378 ,C308_=_C383 ,C308_=_C390 ,C308_=_C395 ,C308_=_C399 ,\nC308_=_C404 ,C308_=_C405 ,C317_=_C325 ,C317_=_C334 ,C317_=_C378 ,C317_=_C383 ,\nC317_=_C390 ,C317_=_C395 ,C317_=_C399 ,C317_=_C404 ,C317_=_C405 ,C325_=_C334 ,\nC325_=_C378 ,C325_=_C383 ,C325_=_C390 ,C325_=_C395 ,C325_=_C399 ,C325_=_C404 ,\nC325_=_C405 ,C334_=_C378 ,C334_=_C383 ,C334_=_C390 ,C334_=_C395 ,C334_=_C399 ,\nC334_=_C404 ,C334_=_C405 ,C378_=_C383 ,C378_=_C390 ,C378_=_C395 ,C378_=_C399 ,\nC378_=_C404 ,C378_=_C405 ,C383_=_C390 ,C383_=_C395 ,C383_=_C399 ,C383_=_C404 ,\nC383_=_C405 ,C390_=_C395 ,C390_=_C399 ,C390_=_C404 ,C390_=_C405 ,C395_=_C399 ,\nC395_=_C404 ,C395_=_C405 ,C399_=_C404 ,C399_=_C405 ,C404_=_C405 ,"];39[shape=box, label="id:39 level: 4\n40: C15 C71 C77 C78 C79 \nC80 C81 C82 C83 C84 C85 \nC86 C87 C88 C89 C90 C91 \nC92 C93 C94 C95 C96 C109 \nC125 C141 C187 C204 C218 C274 \nC288 C323 C357 C366 C377 C388 \nC389 C390 C391 C392 C393 \n414: C15_=_C71( C15 C71 ) C15_=_C89( C15 C89 ) C15_=_C109( C15 C109 ) C15_=_C125( C15 C125 ) C15_=_C141( C15 C141 ) \nC15_=_C187( C15 C187 ) C15_=_C204( C15 C204 ) C15_=_C218( C15 C218 ) C15_=_C274( C15 C274 ) C15_=_C288( C15 C288 ) C15_=_C323( C15 C323 ) \nC15_=_C357( C15 C357 ) C15_=_C366( C15 C366 ) C15_=_C377( C15 C377 ) C15_=_C388( C15 C388 ) C15_=_C389( C15 C389 ) C15_=_C390( C15 C390 ) \nC15_=_C391( C15 C391 ) C15_=_C392( C15 C392 ) C15_=_C393( C15 C393 ) C71_=_C89( C71 C89 ) C71_=_C109( C71 C109 ) C71_=_C125( C71 C125 ) \nC71_=_C141( C71 C141 ) C71_=_C187( C71 C187 ) C71_=_C204( C71 C204 ) C71_=_C218( C71 C218 ) C71_=_C274( C71 C274 ) C71_=_C288( C71 C288 ) \nC71_=_C323( C71 C323 ) C71_=_C357( C71 C357 ) C71_=_C366( C71 C366 ) C71_=_C377( C71 C377 ) C71_=_C388( C71 C388 ) C71_=_C389( C71 C389 ) \nC71_=_C390( C71 C390 ) C71_=_C391( C71 C391 ) C71_=_C392( C71 C392 ) C71_=_C393( C71 C393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109( C77 C109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141( C78 C141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187( C79 C187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204(</w:t>
      </w:r>
    </w:p>
    <w:p>
      <w:pPr>
        <w:pStyle w:val="PreformattedText"/>
        <w:bidi w:val="0"/>
        <w:spacing w:before="0" w:after="0"/>
        <w:jc w:val="left"/>
        <w:rPr/>
      </w:pPr>
      <w:r>
        <w:rPr/>
        <w:t xml:space="preserve"> </w:t>
      </w:r>
      <w:r>
        <w:rPr/>
        <w:t>C80 C204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218( C81 C218 ) C82_=_C83( C82 C83 ) C82_=_C84( C82 C84 ) \nC82_=_C85( C82 C85 ) C82_=_C86( C82 C86 ) C82_=_C87( C82 C87 ) C82_=_C88( C82 C88 ) C82_=_C89( C82 C89 ) C82_=_C90( C82 C90 ) \nC82_=_C91( C82 C91 ) C82_=_C92( C82 C92 ) C82_=_C93( C82 C93 ) C82_=_C94( C82 C94 ) C82_=_C95( C82 C95 ) C82_=_C96( C82 C96 ) \nC83_=_C84( C83 C84 ) C83_=_C85( C83 C85 ) C83_=_C86( C83 C86 ) C83_=_C87( C83 C87 ) C83_=_C88( C83 C88 ) C83_=_C89( C83 C89 ) \nC83_=_C90( C83 C90 ) C83_=_C91( C83 C91 ) C83_=_C92( C83 C92 ) C83_=_C93( C83 C93 ) C83_=_C94( C83 C94 ) C83_=_C95( C83 C95 ) \nC83_=_C96( C83 C96 ) C83_=_C274( C83 C274 ) C84_=_C85( C84 C85 ) C84_=_C86( C84 C86 ) C84_=_C87( C84 C87 ) C84_=_C88( C84 C88 ) \nC84_=_C89( C84 C89 ) C84_=_C90( C84 C90 ) C84_=_C91( C84 C91 ) C84_=_C92( C84 C92 ) C84_=_C93( C84 C93 ) C84_=_C94( C84 C94 ) \nC84_=_C95( C84 C95 ) C84_=_C96( C84 C96 ) C84_=_C288( C84 C288 ) C85_=_C86( C85 C86 ) C85_=_C87( C85 C87 ) C85_=_C88( C85 C88 ) \nC85_=_C89( C85 C89 ) C85_=_C90( C85 C90 ) C85_=_C91( C85 C91 ) C85_=_C92( C85 C92 ) C85_=_C93( C85 C93 ) C85_=_C94( C85 C94 ) \nC85_=_C95( C85 C95 ) C85_=_C96( C85 C96 ) C86_=_C87( C86 C87 ) C86_=_C88( C86 C88 ) C86_=_C89( C86 C89 ) C86_=_C90( C86 C90 ) \nC86_=_C91( C86 C91 ) C86_=_C92( C86 C92 ) C86_=_C93( C86 C93 ) C86_=_C94( C86 C94 ) C86_=_C95( C86 C95 ) C86_=_C96( C86 C96 ) \nC86_=_C323( C86 C323 ) C87_=_C88( C87 C88 ) C87_=_C89( C87 C89 ) C87_=_C90( C87 C90 ) C87_=_C91( C87 C91 ) C87_=_C92( C87 C92 ) \nC87_=_C93( C87 C93 ) C87_=_C94( C87 C94 ) C87_=_C95( C87 C95 ) C87_=_C96( C87 C96 ) C88_=_C89( C88 C89 ) C88_=_C90( C88 C90 ) \nC88_=_C91( C88 C91 ) C88_=_C92( C88 C92 ) C88_=_C93( C88 C93 ) C88_=_C94( C88 C94 ) C88_=_C95( C88 C95 ) C88_=_C96( C88 C96 ) \nC88_=_C357( C88 C357 ) C89_=_C90( C89 C90 ) C89_=_C91( C89 C91 ) C89_=_C92( C89 C92 ) C89_=_C93( C89 C93 ) C89_=_C94( C89 C94 ) \nC89_=_C95( C89 C95 ) C89_=_C96( C89 C96 ) C89_=_C109( C89 C109 ) C89_=_C125( C89 C125 ) C89_=_C141( C89 C141 ) C89_=_C187( C89 C187 ) \nC89_=_C204( C89 C204 ) C89_=_C218( C89 C218 ) C89_=_C274( C89 C274 ) C89_=_C288( C89 C288 ) C89_=_C323( C89 C323 ) C89_=_C357( C89 C357 ) \nC89_=_C366( C89 C366 ) C89_=_C377( C89 C377 ) C89_=_C388( C89 C388 ) C89_=_C389( C89 C389 ) C89_=_C390( C89 C390 ) C89_=_C391( C89 C391 ) \nC89_=_C392( C89 C392 ) C89_=_C393( C89 C393 ) C90_=_C91( C90 C91 ) C90_=_C92( C90 C92 ) C90_=_C93( C90 C93 ) C90_=_C94( C90 C94 ) \nC90_=_C95( C90 C95 ) C90_=_C96( C90 C96 ) C90_=_C388( C90 C388 ) C91_=_C92( C91 C92 ) C91_=_C93( C91 C93 ) C91_=_C94( C91 C94 ) \nC91_=_C95( C91 C95 ) C91_=_C96( C91 C96 ) C91_=_C389( C91 C389 ) C92_=_C93( C92 C93 ) C92_=_C94( C92 C94 ) C92_=_C95( C92 C95 ) \nC92_=_C96( C92 C96 ) C92_=_C390( C92 C390 ) C93_=_C94( C93 C94 ) C93_=_C95( C93 C95 ) C93_=_C96( C93 C96 ) C94_=_C95( C94 C95 ) \nC94_=_C96( C94 C96 ) C94_=_C391( C94 C391 ) C95_=_C96( C95 C96 ) C95_=_C392( C95 C392 ) C109_=_C125( C109 C125 ) C109_=_C141( C109 C141 ) \nC109_=_C187( C109 C187 ) C109_=_C204( C109 C204 ) C109_=_C218( C109 C218 ) C109_=_C274( C109 C274 ) C109_=_C288( C109 C288 ) C109_=_C323( C109 C323 ) \nC109_=_C357( C109 C357 ) C109_=_C366( C109 C366 ) C109_=_C377( C109 C377 ) C109_=_C388( C109 C388 ) C109_=_C389( C109 C389 ) C109_=_C390( C109 C390 ) \nC109_=_C391( C109 C391 ) C109_=_C392( C109 C392 ) C109_=_C393( C109 C393 ) C125_=_C141( C125 C141 ) C125_=_C187( C125 C187 ) C125_=_C204( C125 C204 ) \nC125_=_C218( C125 C218 ) C125_=_C274( C125 C274 ) C125_=_C288( C125 C288 ) C125_=_C323( C125 C323 ) C125_=_C357( C125 C357 ) C125_=_C366( C125 C366 ) \nC125_=_C377( C125 C377 ) C125_=_C388( C125 C388 ) C125_=_C389( C125 C389 ) C125_=_C390( C125 C390 ) C125_=_C391( C125 C391 ) C125_=_C392( C125 C392 ) \nC125_=_C393( C125 C393 ) C141_=_C187( C141 C187 ) C141_=_C204( C141 C204 ) C141_=_C218( C141 C218 ) C141_=_C274( C141 C274 ) C141_=_C288( C141 C288 ) \nC141_=_C323( C141 C323 ) C141_=_C357( C141 C357 ) C141_=_C366( C141 C366 ) C141_=_C377( C141 C377 ) C141_=_C388( C141 C388 ) C141_=_C389( C141 C389 ) \nC141_=_C390( C141 C390 ) C141_=_C391( C141 C391 ) C141_=_C392( C141 C392 ) C141_=_C393( C141 C393 ) C187_=_C204( C187 C204 ) C187_=_C218( C187 C218 ) \nC187_=_C274( C187 C274 ) C187_=_C288( C187 C288 ) C187_=_C323( C187 C323 ) C187_=_C357( C187 C357 ) C187_=_C366( C187 C366 ) C187_=_C377( C187 C377 ) \nC187_=_C388( C187 C388 ) C187_=_C389( C187 C389 ) C187_=_C390( C187 C390 ) C187_=_C391( C187 C391 ) C187_=_C392( C187 C392 ) C187_=_C393( C187 C393 ) \nC204_=_C218( C204 C218 ) C204_=_C274( C204 C274 ) C204_=_C288( C204 C288 ) C204_=_C323( C204 C323 ) C204_=_C357( C204 C357 ) C204_=_C366( C204 C366 ) \nC204_=_C377( C204 C377 ) C204_=_C388( C204 C388 ) C204_=_C389( C204 C389 ) C204_=_C390( C204 C390 ) C204_=_C391( C204 C391 ) C204_=_C392( C204 C392 ) \nC204_=_C393( C204 C393 ) C218_=_C274( C218 C274 ) C218_=_C288( C218 C288 ) C218_=_C323( C218 C323 ) C218_=_C357( C218 C357 ) C218_=_C366( C218 C366 ) \nC218_=_C377( C218 C377 ) C218_=_C388( C218 C388 ) C218_=_C389( C218 C389 ) C218_=_C390( C218 C390 ) C218_=_C391( C218 C391 ) C218_=_C392( C218 C392 ) \nC218_=_C393( C218 C393 ) C274_=_C288( C274 C288 ) C274_=_C323( C274 C323 ) C274_=_C357( C274 C357 ) C274_=_C366( C274 C366 ) C274_=_C377( C274 C377 ) \nC274_=_C388( C274 C388 ) C274_=_C389( C274 C389 ) C274_=_C390( C274 C390 ) C274_=_C391( C274 C391 ) C274_=_C392( C274 C392 ) C274_=_C393( C274 C393 ) \nC288_=_C323( C288 C323 ) C288_=_C357( C288 C357 ) C288_=_C366( C288 C366 ) C288_=_C377( C288 C377 ) C288_=_C388( C288 C388 ) C288_=_C389( C288 C389 ) \nC288_=_C390( C288 C390 ) C288_=_C391( C288 C391 ) C288_=_C392( C288 C392 ) C288_=_C393( C288 C393 ) C323_=_C357( C323 C357 ) C323_=_C366( C323 C366 ) \nC323_=_C377( C323 C377 ) C323_=_C388( C323 C388 ) C323_=_C389( C323 C389 ) C323_=_C390( C323 C390 ) C323_=_C391( C323 C391 ) C323_=_C392( C323 C392 ) \nC323_=_C393( C323 C393 ) C357_=_C366( C357 C366 ) C357_=_C377( C357 C377 ) C357_=_C388( C357 C388 ) C357_=_C389( C357 C389 ) C357_=_C390( C357 C390 ) \nC357_=_C391( C357 C391 ) C357_=_C392( C357 C392 ) C357_=_C393( C357 C393 ) C366_=_C377( C366 C377 ) C366_=_C388( C366 C388 ) C366_=_C389( C366 C389 ) \nC366_=_C390( C366 C390 ) C366_=_C391( C366 C391 ) C366_=_C392( C366 C392 ) C366_=_C393( C366 C393 ) C377_=_C388( C377 C388 ) C377_=_C389( C377 C389 ) \nC377_=_C390( C377 C390 ) C377_=_C391( C377 C391 ) C377_=_C392( C377 C392 ) C377_=_C393( C377 C393 ) C388_=_C389( C388 C389 ) C388_=_C390( C388 C390 ) \nC388_=_C391( C388 C391 ) C388_=_C392( C388 C392 ) C388_=_C393( C388 C393 ) C389_=_C390( C389 C390 ) C389_=_C391( C389 C391 ) C389_=_C392( C389 C392 ) \nC389_=_C393( C389 C393 ) C390_=_C391( C390 C391 ) C390_=_C392( C390 C392 ) C390_=_C393( C390 C393 ) C391_=_C392( C391 C392 ) C391_=_C393( C391 C393 ) \nC392_=_C393( C392 C393 ) "];29-&gt;39[label="39: C15 C71 C77 C78 C79 \nC80 C81 C82 C83 C84 C85 \nC86 C87 C88 C90 C91 C92 \nC93 C94 C95 C96 C109 C125 \nC141 C187 C204 C218 C274 C288 \nC323 C357 C366 C377 C388 C389 \nC390 C391 C392 C393 \n375: C15_=_C71 ,C15_=_C109 ,C15_=_C125 ,C15_=_C141 ,C15_=_C187 ,\nC15_=_C204 ,C15_=_C218 ,C15_=_C274 ,C15_=_C288 ,C15_=_C323 ,C15_=_C357 ,\nC15_=_C366 ,C15_=_C377 ,C15_=_C388 ,C15_=_C389 ,C15_=_C390 ,C15_=_C391 ,\nC15_=_C392 ,C15_=_C393 ,C71_=_C109 ,C71_=_C125 ,C71_=_C141 ,C71_=_C187 ,\nC71_=_C204 ,C71_=_C218 ,C71_=_C274 ,C71_=_C288 ,C71_=_C323 ,C71_=_C357 ,\nC71_=_C366 ,C71_=_C377 ,C71_=_C388 ,C71_=_C389 ,C71_=_C390 ,C71_=_C391 ,\nC71_=_C392 ,C71_=_C393 ,C77_=_C78 ,C77_=_C79 ,C77_=_C80 ,C77_=_C81 ,\nC77_=_C82 ,C77_=_C83 ,C77_=_C84 ,C77_=_C85 ,C77_=_C86 ,C77_=_C87 ,\nC77_=_C88 ,C77_=_C90 ,C77_=_C91 ,C77_=_C92 ,C77_=_C93 ,C77_=_C94 ,\nC77_=_C95 ,C77_=_C96 ,C77_=_C109 ,C78_=_C79 ,C78_=_C80 ,C78_=_C81 ,\nC78_=_C82 ,C78_=_C83 ,C78_=_C84 ,C78_=_C85 ,C78_=_C86 ,C78_=_C87 ,\nC78_=_C88 ,C78_=_C90 ,C78_=_C91 ,C78_=_C92 ,C78_=_C93 ,C78_=_C94 ,\nC78_=_C95 ,C78_=_C96 ,C78_=_C141 ,C79_=_C80 ,C79_=_C81 ,C79_=_C82 ,\nC79_=_C83 ,C79_=_C84 ,C79_=_C85 ,C79_=_C86 ,C79_=_C87 ,C79_=_C88 ,\nC79_=_C90 ,C79_=_C91 ,C79_=_C92 ,C79_=_C93 ,C79_=_C94 ,C79_=_C95 ,\nC79_=_C96 ,C79_=_C187 ,C80_=_C81 ,C80_=_C82 ,C80_=_C83 ,C80_=_C84 ,\nC80_=_C85 ,C80_=_C86 ,C80_=_C87 ,C80_=_C88 ,C80_=_C90 ,C80_=_C91 ,\nC80_=_C92 ,C80_=_C93 ,C80_=_C94 ,C80_=_C95 ,C80_=_C96 ,C80_=_C204 ,\nC81_=_C82 ,C81_=_C83 ,C81_=_C84 ,C81_=_C85 ,C81_=_C86 ,C81_=_C87 ,\nC81_=_C88 ,C81_=_C90 ,C81_=_C91 ,C81_=_C92 ,C81_=_C93 ,C81_=_C94 ,\nC81_=_C95 ,C81_=_C96 ,C81_=_C218 ,C82_=_C83 ,C82_=_C84 ,C82_=_C85 ,\nC82_=_C86 ,C82_=_C87 ,C82_=_C88 ,C82_=_C90 ,C82_=_C91 ,C82_=_C92 ,\nC82_=_C93 ,C82_=_C94 ,C82_=_C95 ,C82_=_C96 ,C83_=_C84 ,C83_=_C85 ,\nC83_=_C86 ,C83_=_C87 ,C83_=_C88 ,C83_=_C90 ,C83_=_C91 ,C83_=_C92 ,\nC83_=_C93 ,C83_=_C94 ,C83_=_C95 ,C83_=_C96 ,C83_=_C274 ,C84_=_C85 ,\nC84_=_C86 ,C84_=_C87 ,C84_=_C88 ,C84_=_C90 ,C84_=_C91 ,C84_=_C92 ,\nC84_=_C93 ,C84_=_C94 ,C84_=_C95 ,C84_=_C96 ,C84_=_C288 ,C85_=_C86 ,\nC85_=_C87 ,C85_=_C88 ,C85_=_C90 ,C85_=_C91 ,C85_=_C92 ,C85_=_C93 ,\nC85_=_C94 ,C85_=_C95 ,C85_=_C96 ,C86_=_C87 ,C86_=_C88 ,C86_=_C90 ,\nC86_=_C91 ,C86_=_C92 ,C86_=_C93 ,C86_=_C94 ,C86_=_C95 ,C86_=_C96 ,\nC86_=_C323 ,C87_=_C88 ,C87_=_C90 ,C87_=_C91 ,C87_=_C92 ,C87_=_C93 ,\nC87_=_C94 ,C87_=_C95 ,C87_=_C96 ,C88_=_C90 ,C88_=_C91 ,C88_=_C92 ,\nC88_=_C93 ,C88_=_C94 ,C88_=_C95 ,C88_=_C96 ,C88_=_C357 ,C90_=_C91 ,\nC90_=_C92 ,C90_=_C93 ,C90_=_C94 ,C90_=_C95 ,C90_=_C96 ,C90_=_C388 ,\nC91_=_C92 ,C91_=_C93 ,C91_=_C94 ,C91_=_C95 ,C91_=_C96 ,C91_=_C389 ,\nC92_=_C93 ,C92_=_C94 ,C92_=_C95 ,C92_=_C96 ,C92_=_C390 ,C93_=_C94 ,\nC93_=_C95 ,C93_=_C96 ,C94_=_C95 ,C94_=_C96 ,C94_=_C391 ,C95_=_C96 ,\nC95_=_C392 ,C109_=_C125 ,C109_=_C141</w:t>
      </w:r>
    </w:p>
    <w:p>
      <w:pPr>
        <w:pStyle w:val="PreformattedText"/>
        <w:bidi w:val="0"/>
        <w:spacing w:before="0" w:after="0"/>
        <w:jc w:val="left"/>
        <w:rPr/>
      </w:pPr>
      <w:r>
        <w:rPr/>
        <w:t xml:space="preserve"> </w:t>
      </w:r>
      <w:r>
        <w:rPr/>
        <w:t>,C109_=_C187 ,C109_=_C204 ,C109_=_C218 ,\nC109_=_C274 ,C109_=_C288 ,C109_=_C323 ,C109_=_C357 ,C109_=_C366 ,C109_=_C377 ,\nC109_=_C388 ,C109_=_C389 ,C109_=_C390 ,C109_=_C391 ,C109_=_C392 ,C109_=_C393 ,\nC125_=_C141 ,C125_=_C187 ,C125_=_C204 ,C125_=_C218 ,C125_=_C274 ,C125_=_C288 ,\nC125_=_C323 ,C125_=_C357 ,C125_=_C366 ,C125_=_C377 ,C125_=_C388 ,C125_=_C389 ,\nC125_=_C390 ,C125_=_C391 ,C125_=_C392 ,C125_=_C393 ,C141_=_C187 ,C141_=_C204 ,\nC141_=_C218 ,C141_=_C274 ,C141_=_C288 ,C141_=_C323 ,C141_=_C357 ,C141_=_C366 ,\nC141_=_C377 ,C141_=_C388 ,C141_=_C389 ,C141_=_C390 ,C141_=_C391 ,C141_=_C392 ,\nC141_=_C393 ,C187_=_C204 ,C187_=_C218 ,C187_=_C274 ,C187_=_C288 ,C187_=_C323 ,\nC187_=_C357 ,C187_=_C366 ,C187_=_C377 ,C187_=_C388 ,C187_=_C389 ,C187_=_C390 ,\nC187_=_C391 ,C187_=_C392 ,C187_=_C393 ,C204_=_C218 ,C204_=_C274 ,C204_=_C288 ,\nC204_=_C323 ,C204_=_C357 ,C204_=_C366 ,C204_=_C377 ,C204_=_C388 ,C204_=_C389 ,\nC204_=_C390 ,C204_=_C391 ,C204_=_C392 ,C204_=_C393 ,C218_=_C274 ,C218_=_C288 ,\nC218_=_C323 ,C218_=_C357 ,C218_=_C366 ,C218_=_C377 ,C218_=_C388 ,C218_=_C389 ,\nC218_=_C390 ,C218_=_C391 ,C218_=_C392 ,C218_=_C393 ,C274_=_C288 ,C274_=_C323 ,\nC274_=_C357 ,C274_=_C366 ,C274_=_C377 ,C274_=_C388 ,C274_=_C389 ,C274_=_C390 ,\nC274_=_C391 ,C274_=_C392 ,C274_=_C393 ,C288_=_C323 ,C288_=_C357 ,C288_=_C366 ,\nC288_=_C377 ,C288_=_C388 ,C288_=_C389 ,C288_=_C390 ,C288_=_C391 ,C288_=_C392 ,\nC288_=_C393 ,C323_=_C357 ,C323_=_C366 ,C323_=_C377 ,C323_=_C388 ,C323_=_C389 ,\nC323_=_C390 ,C323_=_C391 ,C323_=_C392 ,C323_=_C393 ,C357_=_C366 ,C357_=_C377 ,\nC357_=_C388 ,C357_=_C389 ,C357_=_C390 ,C357_=_C391 ,C357_=_C392 ,C357_=_C393 ,\nC366_=_C377 ,C366_=_C388 ,C366_=_C389 ,C366_=_C390 ,C366_=_C391 ,C366_=_C392 ,\nC366_=_C393 ,C377_=_C388 ,C377_=_C389 ,C377_=_C390 ,C377_=_C391 ,C377_=_C392 ,\nC377_=_C393 ,C388_=_C389 ,C388_=_C390 ,C388_=_C391 ,C388_=_C392 ,C388_=_C393 ,\nC389_=_C390 ,C389_=_C391 ,C389_=_C392 ,C389_=_C393 ,C390_=_C391 ,C390_=_C392 ,\nC390_=_C393 ,C391_=_C392 ,C391_=_C393 ,C392_=_C393 ,"];40[shape=box, label="id:40 level: 4\n43: C23 C30 C41 C45 C60 \nC78 C83 C112 C131 C132 C133 \nC134 C135 C136 C137 C138 C139 \nC140 C141 C142 C143 C144 C145 \nC146 C147 C151 C193 C213 C222 \nC232 C267 C268 C269 C270 C271 \nC272 C273 C274 C275 C276 C277 \nC278 C279 \n475: C23_=_C30( C23 C30 ) C23_=_C41( C23 C41 ) C23_=_C60( C23 C60 ) C23_=_C78( C23 C78 ) C23_=_C112( C23 C112 ) \nC23_=_C131( C23 C131 ) C23_=_C132( C23 C132 ) C23_=_C133( C23 C133 ) C23_=_C134( C23 C134 ) C23_=_C135( C23 C135 ) C23_=_C136( C23 C136 ) \nC23_=_C137( C23 C137 ) C23_=_C138( C23 C138 ) C23_=_C139( C23 C139 ) C23_=_C140( C23 C140 ) C23_=_C141( C23 C141 ) C23_=_C142( C23 C142 ) \nC23_=_C143( C23 C143 ) C23_=_C144( C23 C144 ) C23_=_C145( C23 C145 ) C23_=_C146( C23 C146 ) C23_=_C147( C23 C147 ) C30_=_C45( C30 C45 ) \nC30_=_C83( C30 C83 ) C30_=_C136( C30 C136 ) C30_=_C151( C30 C151 ) C30_=_C193( C30 C193 ) C30_=_C213( C30 C213 ) C30_=_C222( C30 C222 ) \nC30_=_C232( C30 C232 ) C30_=_C267( C30 C267 ) C30_=_C268( C30 C268 ) C30_=_C269( C30 C269 ) C30_=_C270( C30 C270 ) C30_=_C271( C30 C271 ) \nC30_=_C272( C30 C272 ) C30_=_C273( C30 C273 ) C30_=_C274( C30 C274 ) C30_=_C275( C30 C275 ) C30_=_C276( C30 C276 ) C30_=_C277( C30 C277 ) \nC30_=_C278( C30 C278 ) C30_=_C279( C30 C279 ) C41_=_C45( C41 C45 ) C41_=_C60( C41 C60 ) C41_=_C78( C41 C78 ) C41_=_C112( C41 C112 ) \nC41_=_C131( C41 C131 ) C41_=_C132( C41 C132 ) C41_=_C133( C41 C133 ) C41_=_C134( C41 C134 ) C41_=_C135( C41 C135 ) C41_=_C136( C41 C136 ) \nC41_=_C137( C41 C137 ) C41_=_C138( C41 C138 ) C41_=_C139( C41 C139 ) C41_=_C140( C41 C140 ) C41_=_C141( C41 C141 ) C41_=_C142( C41 C142 ) \nC41_=_C143( C41 C143 ) C41_=_C144( C41 C144 ) C41_=_C145( C41 C145 ) C41_=_C146( C41 C146 ) C41_=_C147( C41 C147 ) C45_=_C83( C45 C83 ) \nC45_=_C136( C45 C136 ) C45_=_C151( C45 C151 ) C45_=_C193( C45 C193 ) C45_=_C213( C45 C213 ) C45_=_C222( C45 C222 ) C45_=_C232( C45 C232 ) \nC45_=_C267( C45 C267 ) C45_=_C268( C45 C268 ) C45_=_C269( C45 C269 ) C45_=_C270( C45 C270 ) C45_=_C271( C45 C271 ) C45_=_C272( C45 C272 ) \nC45_=_C273( C45 C273 ) C45_=_C274( C45 C274 ) C45_=_C275( C45 C275 ) C45_=_C276( C45 C276 ) C45_=_C277( C45 C277 ) C45_=_C278( C45 C278 ) \nC45_=_C279( C45 C279 ) C60_=_C78( C60 C78 ) C60_=_C112( C60 C112 ) C60_=_C131( C60 C131 ) C60_=_C132( C60 C132 ) C60_=_C133( C60 C133 ) \nC60_=_C134( C60 C134 ) C60_=_C135( C60 C135 ) C60_=_C136( C60 C136 ) C60_=_C137( C60 C137 ) C60_=_C138( C60 C138 ) C60_=_C139( C60 C139 ) \nC60_=_C140( C60 C140 ) C60_=_C141( C60 C141 ) C60_=_C142( C60 C142 ) C60_=_C143( C60 C143 ) C60_=_C144( C60 C144 ) C60_=_C145( C60 C145 ) \nC60_=_C146( C60 C146 ) C60_=_C147( C60 C147 ) C78_=_C83( C78 C83 ) C78_=_C112( C78 C112 ) C78_=_C131( C78 C131 ) C78_=_C132( C78 C132 ) \nC78_=_C133( C78 C133 ) C78_=_C134( C78 C134 ) C78_=_C135( C78 C135 ) C78_=_C136( C78 C136 ) C78_=_C137( C78 C137 ) C78_=_C138( C78 C138 ) \nC78_=_C139( C78 C139 ) C78_=_C140( C78 C140 ) C78_=_C141( C78 C141 ) C78_=_C142( C78 C142 ) C78_=_C143( C78 C143 ) C78_=_C144( C78 C144 ) \nC78_=_C145( C78 C145 ) C78_=_C146( C78 C146 ) C78_=_C147( C78 C147 ) C83_=_C136( C83 C136 ) C83_=_C151( C83 C151 ) C83_=_C193( C83 C193 ) \nC83_=_C213( C83 C213 ) C83_=_C222( C83 C222 ) C83_=_C232( C83 C232 ) C83_=_C267( C83 C267 ) C83_=_C268( C83 C268 ) C83_=_C269( C83 C269 ) \nC83_=_C270( C83 C270 ) C83_=_C271( C83 C271 ) C83_=_C272( C83 C272 ) C83_=_C273( C83 C273 ) C83_=_C274( C83 C274 ) C83_=_C275( C83 C275 ) \nC83_=_C276( C83 C276 ) C83_=_C277( C83 C277 ) C83_=_C278( C83 C278 ) C83_=_C279( C83 C279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51( C131 C151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213( C133 C213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232( C134 C232 ) C135_=_C136( C135 C136 ) C135_=_C137( C135 C137 ) \nC135_=_C138( C135 C138 ) C135_=_C139( C135 C139 ) C135_=_C140( C135 C140 ) C135_=_C141( C135 C141 ) C135_=_C142( C135 C142 ) C135_=_C143( C135 C143 ) \nC135_=_C144( C135 C144 ) C135_=_C145( C135 C145 ) C135_=_C146( C135 C146 ) C135_=_C147( C135 C147 ) C136_=_C137( C136 C137 ) C136_=_C138( C136 C138 ) \nC136_=_C139( C136 C139 ) C136_=_C140( C136 C140 ) C136_=_C141( C136 C141 ) C136_=_C142( C136 C142 ) C136_=_C143( C136 C143 ) C136_=_C144( C136 C144 ) \nC136_=_C145( C136 C145 ) C136_=_C146( C136 C146 ) C136_=_C147( C136 C147 ) C136_=_C151( C136 C151 ) C136_=_C193( C136 C193 ) C136_=_C213( C136 C213 ) \nC136_=_C222( C136 C222 ) C136_=_C232( C136 C232 ) C136_=_C267( C136 C267 ) C136_=_C268( C136 C268 ) C136_=_C269( C136 C269 ) C136_=_C270( C136 C270 ) \nC136_=_C271( C136 C271 ) C136_=_C272( C136 C272 ) C136_=_C273( C136 C273 ) C136_=_C274( C136 C274 ) C136_=_C275( C136 C275 ) C136_=_C276( C136 C276 ) \nC136_=_C277( C136 C277 ) C136_=_C278( C136 C278 ) C136_=_C279( C136 C279 ) C137_=_C138( C137 C138 ) C137_=_C139( C137 C139 ) C137_=_C140( C137 C140 ) \nC137_=_C141( C137 C141 ) C137_=_C142( C137 C142 ) C137_=_C143( C137 C143 ) C137_=_C144( C137 C144 ) C137_=_C145( C137 C145 ) C137_=_C146( C137 C146 ) \nC137_=_C147( C137 C147 ) C137_=_C267( C137 C267 ) C138_=_C139( C138 C139 ) C138_=_C140( C138 C140 ) C138_=_C141( C138 C141 ) C138_=_C142( C138 C142 ) \nC138_=_C143( C138 C143 ) C138_=_C144( C138 C144 ) C138_=_C145( C138 C145 ) C138_=_C146( C138 C146 ) C138_=_C147( C138 C147 ) C139_=_C140( C139 C140 ) \nC139_=_C141( C139 C141 ) C139_=_C142( C139 C142 ) C139_=_C143( C139 C143 ) C139_=_C144( C139 C144 ) C139_=_C145( C139 C145 ) C139_=_C146( C139 C146 ) \nC139_=_C147( C139 C147 ) C140_=_C141( C140 C141 ) C140_=_C142( C140 C142 ) C140_=_C143( C140 C143 ) C140_=_C144( C140 C144 ) C140_=_C145( C140 C145 ) \nC140_=_C146( C140 C146 ) C140_=_C147( C140 C147 ) C140_=_C270( C140 C270 ) C141_=_C142( C141 C142 ) C141_=_C143( C141 C143 ) C141_=_C144( C141 C144 ) \nC141_=_C145( C141 C145 ) C141_=_C146( C141 C146 ) C141_=_C147( C141 C147 ) C141_=_C274( C141 C274 ) C142_=_C143( C142 C143 ) C142_=_C144( C142 C144 ) \nC142_=_C145( C142 C145 ) C142_=_C146( C142 C146 ) C142_=_C147( C142 C147 ) C142_=_C276( C142 C276 ) C143_=_C144( C143 C144 ) C143_=_C145( C143 C145 ) \nC143_=_C146( C143 C146 ) C143_=_C147( C143</w:t>
      </w:r>
    </w:p>
    <w:p>
      <w:pPr>
        <w:pStyle w:val="PreformattedText"/>
        <w:bidi w:val="0"/>
        <w:spacing w:before="0" w:after="0"/>
        <w:jc w:val="left"/>
        <w:rPr/>
      </w:pPr>
      <w:r>
        <w:rPr/>
        <w:t xml:space="preserve"> </w:t>
      </w:r>
      <w:r>
        <w:rPr/>
        <w:t>C147 ) C144_=_C145( C144 C145 ) C144_=_C146( C144 C146 ) C144_=_C147( C144 C147 ) C144_=_C277( C144 C277 ) \nC145_=_C146( C145 C146 ) C145_=_C147( C145 C147 ) C145_=_C278( C145 C278 ) C146_=_C147( C146 C147 ) C146_=_C279( C146 C279 ) C151_=_C193( C151 C193 ) \nC151_=_C213( C151 C213 ) C151_=_C222( C151 C222 ) C151_=_C232( C151 C232 ) C151_=_C267( C151 C267 ) C151_=_C268( C151 C268 ) C151_=_C269( C151 C269 ) \nC151_=_C270( C151 C270 ) C151_=_C271( C151 C271 ) C151_=_C272( C151 C272 ) C151_=_C273( C151 C273 ) C151_=_C274( C151 C274 ) C151_=_C275( C151 C275 ) \nC151_=_C276( C151 C276 ) C151_=_C277( C151 C277 ) C151_=_C278( C151 C278 ) C151_=_C279( C151 C279 ) C193_=_C213( C193 C213 ) C193_=_C222( C193 C222 ) \nC193_=_C232( C193 C232 ) C193_=_C267( C193 C267 ) C193_=_C268( C193 C268 ) C193_=_C269( C193 C269 ) C193_=_C270( C193 C270 ) C193_=_C271( C193 C271 ) \nC193_=_C272( C193 C272 ) C193_=_C273( C193 C273 ) C193_=_C274( C193 C274 ) C193_=_C275( C193 C275 ) C193_=_C276( C193 C276 ) C193_=_C277( C193 C277 ) \nC193_=_C278( C193 C278 ) C193_=_C279( C193 C279 ) C213_=_C222( C213 C222 ) C213_=_C232( C213 C232 ) C213_=_C267( C213 C267 ) C213_=_C268( C213 C268 ) \nC213_=_C269( C213 C269 ) C213_=_C270( C213 C270 ) C213_=_C271( C213 C271 ) C213_=_C272( C213 C272 ) C213_=_C273( C213 C273 ) C213_=_C274( C213 C274 ) \nC213_=_C275( C213 C275 ) C213_=_C276( C213 C276 ) C213_=_C277( C213 C277 ) C213_=_C278( C213 C278 ) C213_=_C279( C213 C279 ) C222_=_C232( C222 C232 ) \nC222_=_C267( C222 C267 ) C222_=_C268( C222 C268 ) C222_=_C269( C222 C269 ) C222_=_C270( C222 C270 ) C222_=_C271( C222 C271 ) C222_=_C272( C222 C272 ) \nC222_=_C273( C222 C273 ) C222_=_C274( C222 C274 ) C222_=_C275( C222 C275 ) C222_=_C276( C222 C276 ) C222_=_C277( C222 C277 ) C222_=_C278( C222 C278 ) \nC222_=_C279( C222 C279 ) C232_=_C267( C232 C267 ) C232_=_C268( C232 C268 ) C232_=_C269( C232 C269 ) C232_=_C270( C232 C270 ) C232_=_C271( C232 C271 ) \nC232_=_C272( C232 C272 ) C232_=_C273( C232 C273 ) C232_=_C274( C232 C274 ) C232_=_C275( C232 C275 ) C232_=_C276( C232 C276 ) C232_=_C277( C232 C277 ) \nC232_=_C278( C232 C278 ) C232_=_C279( C232 C279 ) C267_=_C268( C267 C268 ) C267_=_C269( C267 C269 ) C267_=_C270( C267 C270 ) C267_=_C271( C267 C271 ) \nC267_=_C272( C267 C272 ) C267_=_C273( C267 C273 ) C267_=_C274( C267 C274 ) C267_=_C275( C267 C275 ) C267_=_C276( C267 C276 ) C267_=_C277( C267 C277 ) \nC267_=_C278( C267 C278 ) C267_=_C279( C267 C279 ) C268_=_C269( C268 C269 ) C268_=_C270( C268 C270 ) C268_=_C271( C268 C271 ) C268_=_C272( C268 C272 ) \nC268_=_C273( C268 C273 ) C268_=_C274( C268 C274 ) C268_=_C275( C268 C275 ) C268_=_C276( C268 C276 ) C268_=_C277( C268 C277 ) C268_=_C278( C268 C278 ) \nC268_=_C279( C268 C279 ) C269_=_C270( C269 C270 ) C269_=_C271( C269 C271 ) C269_=_C272( C269 C272 ) C269_=_C273( C269 C273 ) C269_=_C274( C269 C274 ) \nC269_=_C275( C269 C275 ) C269_=_C276( C269 C276 ) C269_=_C277( C269 C277 ) C269_=_C278( C269 C278 ) C269_=_C279( C269 C279 ) C270_=_C271( C270 C271 ) \nC270_=_C272( C270 C272 ) C270_=_C273( C270 C273 ) C270_=_C274( C270 C274 ) C270_=_C275( C270 C275 ) C270_=_C276( C270 C276 ) C270_=_C277( C270 C277 ) \nC270_=_C278( C270 C278 ) C270_=_C279( C270 C279 ) C271_=_C272( C271 C272 ) C271_=_C273( C271 C273 ) C271_=_C274( C271 C274 ) C271_=_C275( C271 C275 ) \nC271_=_C276( C271 C276 ) C271_=_C277( C271 C277 ) C271_=_C278( C271 C278 ) C271_=_C279( C271 C279 ) C272_=_C273( C272 C273 ) C272_=_C274( C272 C274 ) \nC272_=_C275( C272 C275 ) C272_=_C276( C272 C276 ) C272_=_C277( C272 C277 ) C272_=_C278( C272 C278 ) C272_=_C279( C272 C279 ) C273_=_C274( C273 C274 ) \nC273_=_C275( C273 C275 ) C273_=_C276( C273 C276 ) C273_=_C277( C273 C277 ) C273_=_C278( C273 C278 ) C273_=_C279( C273 C279 ) C274_=_C275( C274 C275 ) \nC274_=_C276( C274 C276 ) C274_=_C277( C274 C277 ) C274_=_C278( C274 C278 ) C274_=_C279( C274 C279 ) C275_=_C276( C275 C276 ) C275_=_C277( C275 C277 ) \nC275_=_C278( C275 C278 ) C275_=_C279( C275 C279 ) C276_=_C277( C276 C277 ) C276_=_C278( C276 C278 ) C276_=_C279( C276 C279 ) C277_=_C278( C277 C278 ) \nC277_=_C279( C277 C279 ) C278_=_C279( C278 C279 ) "];29-&gt;40[label="42: C23 C30 C41 C45 C60 \nC78 C83 C112 C131 C132 C133 \nC134 C135 C137 C138 C139 C140 \nC141 C142 C143 C144 C145 C146 \nC147 C151 C193 C213 C222 C232 \nC267 C268 C269 C270 C271 C272 \nC273 C274 C275 C276 C277 C278 \nC279 \n433: C23_=_C30 ,C23_=_C41 ,C23_=_C60 ,C23_=_C78 ,C23_=_C112 ,\nC23_=_C131 ,C23_=_C132 ,C23_=_C133 ,C23_=_C134 ,C23_=_C135 ,C23_=_C137 ,\nC23_=_C138 ,C23_=_C139 ,C23_=_C140 ,C23_=_C141 ,C23_=_C142 ,C23_=_C143 ,\nC23_=_C144 ,C23_=_C145 ,C23_=_C146 ,C23_=_C147 ,C30_=_C45 ,C30_=_C83 ,\nC30_=_C151 ,C30_=_C193 ,C30_=_C213 ,C30_=_C222 ,C30_=_C232 ,C30_=_C267 ,\nC30_=_C268 ,C30_=_C269 ,C30_=_C270 ,C30_=_C271 ,C30_=_C272 ,C30_=_C273 ,\nC30_=_C274 ,C30_=_C275 ,C30_=_C276 ,C30_=_C277 ,C30_=_C278 ,C30_=_C279 ,\nC41_=_C45 ,C41_=_C60 ,C41_=_C78 ,C41_=_C112 ,C41_=_C131 ,C41_=_C132 ,\nC41_=_C133 ,C41_=_C134 ,C41_=_C135 ,C41_=_C137 ,C41_=_C138 ,C41_=_C139 ,\nC41_=_C140 ,C41_=_C141 ,C41_=_C142 ,C41_=_C143 ,C41_=_C144 ,C41_=_C145 ,\nC41_=_C146 ,C41_=_C147 ,C45_=_C83 ,C45_=_C151 ,C45_=_C193 ,C45_=_C213 ,\nC45_=_C222 ,C45_=_C232 ,C45_=_C267 ,C45_=_C268 ,C45_=_C269 ,C45_=_C270 ,\nC45_=_C271 ,C45_=_C272 ,C45_=_C273 ,C45_=_C274 ,C45_=_C275 ,C45_=_C276 ,\nC45_=_C277 ,C45_=_C278 ,C45_=_C279 ,C60_=_C78 ,C60_=_C112 ,C60_=_C131 ,\nC60_=_C132 ,C60_=_C133 ,C60_=_C134 ,C60_=_C135 ,C60_=_C137 ,C60_=_C138 ,\nC60_=_C139 ,C60_=_C140 ,C60_=_C141 ,C60_=_C142 ,C60_=_C143 ,C60_=_C144 ,\nC60_=_C145 ,C60_=_C146 ,C60_=_C147 ,C78_=_C83 ,C78_=_C112 ,C78_=_C131 ,\nC78_=_C132 ,C78_=_C133 ,C78_=_C134 ,C78_=_C135 ,C78_=_C137 ,C78_=_C138 ,\nC78_=_C139 ,C78_=_C140 ,C78_=_C141 ,C78_=_C142 ,C78_=_C143 ,C78_=_C144 ,\nC78_=_C145 ,C78_=_C146 ,C78_=_C147 ,C83_=_C151 ,C83_=_C193 ,C83_=_C213 ,\nC83_=_C222 ,C83_=_C232 ,C83_=_C267 ,C83_=_C268 ,C83_=_C269 ,C83_=_C270 ,\nC83_=_C271 ,C83_=_C272 ,C83_=_C273 ,C83_=_C274 ,C83_=_C275 ,C83_=_C276 ,\nC83_=_C277 ,C83_=_C278 ,C83_=_C279 ,C112_=_C131 ,C112_=_C132 ,C112_=_C133 ,\nC112_=_C134 ,C112_=_C135 ,C112_=_C137 ,C112_=_C138 ,C112_=_C139 ,C112_=_C140 ,\nC112_=_C141 ,C112_=_C142 ,C112_=_C143 ,C112_=_C144 ,C112_=_C145 ,C112_=_C146 ,\nC112_=_C147 ,C131_=_C132 ,C131_=_C133 ,C131_=_C134 ,C131_=_C135 ,C131_=_C137 ,\nC131_=_C138 ,C131_=_C139 ,C131_=_C140 ,C131_=_C141 ,C131_=_C142 ,C131_=_C143 ,\nC131_=_C144 ,C131_=_C145 ,C131_=_C146 ,C131_=_C147 ,C131_=_C151 ,C132_=_C133 ,\nC132_=_C134 ,C132_=_C135 ,C132_=_C137 ,C132_=_C138 ,C132_=_C139 ,C132_=_C140 ,\nC132_=_C141 ,C132_=_C142 ,C132_=_C143 ,C132_=_C144 ,C132_=_C145 ,C132_=_C146 ,\nC132_=_C147 ,C133_=_C134 ,C133_=_C135 ,C133_=_C137 ,C133_=_C138 ,C133_=_C139 ,\nC133_=_C140 ,C133_=_C141 ,C133_=_C142 ,C133_=_C143 ,C133_=_C144 ,C133_=_C145 ,\nC133_=_C146 ,C133_=_C147 ,C133_=_C213 ,C134_=_C135 ,C134_=_C137 ,C134_=_C138 ,\nC134_=_C139 ,C134_=_C140 ,C134_=_C141 ,C134_=_C142 ,C134_=_C143 ,C134_=_C144 ,\nC134_=_C145 ,C134_=_C146 ,C134_=_C147 ,C134_=_C232 ,C135_=_C137 ,C135_=_C138 ,\nC135_=_C139 ,C135_=_C140 ,C135_=_C141 ,C135_=_C142 ,C135_=_C143 ,C135_=_C144 ,\nC135_=_C145 ,C135_=_C146 ,C135_=_C147 ,C137_=_C138 ,C137_=_C139 ,C137_=_C140 ,\nC137_=_C141 ,C137_=_C142 ,C137_=_C143 ,C137_=_C144 ,C137_=_C145 ,C137_=_C146 ,\nC137_=_C147 ,C137_=_C267 ,C138_=_C139 ,C138_=_C140 ,C138_=_C141 ,C138_=_C142 ,\nC138_=_C143 ,C138_=_C144 ,C138_=_C145 ,C138_=_C146 ,C138_=_C147 ,C139_=_C140 ,\nC139_=_C141 ,C139_=_C142 ,C139_=_C143 ,C139_=_C144 ,C139_=_C145 ,C139_=_C146 ,\nC139_=_C147 ,C140_=_C141 ,C140_=_C142 ,C140_=_C143 ,C140_=_C144 ,C140_=_C145 ,\nC140_=_C146 ,C140_=_C147 ,C140_=_C270 ,C141_=_C142 ,C141_=_C143 ,C141_=_C144 ,\nC141_=_C145 ,C141_=_C146 ,C141_=_C147 ,C141_=_C274 ,C142_=_C143 ,C142_=_C144 ,\nC142_=_C145 ,C142_=_C146 ,C142_=_C147 ,C142_=_C276 ,C143_=_C144 ,C143_=_C145 ,\nC143_=_C146 ,C143_=_C147 ,C144_=_C145 ,C144_=_C146 ,C144_=_C147 ,C144_=_C277 ,\nC145_=_C146 ,C145_=_C147 ,C145_=_C278 ,C146_=_C147 ,C146_=_C279 ,C151_=_C193 ,\nC151_=_C213 ,C151_=_C222 ,C151_=_C232 ,C151_=_C267 ,C151_=_C268 ,C151_=_C269 ,\nC151_=_C270 ,C151_=_C271 ,C151_=_C272 ,C151_=_C273 ,C151_=_C274 ,C151_=_C275 ,\nC151_=_C276 ,C151_=_C277 ,C151_=_C278 ,C151_=_C279 ,C193_=_C213 ,C193_=_C222 ,\nC193_=_C232 ,C193_=_C267 ,C193_=_C268 ,C193_=_C269 ,C193_=_C270 ,C193_=_C271 ,\nC193_=_C272 ,C193_=_C273 ,C193_=_C274 ,C193_=_C275 ,C193_=_C276 ,C193_=_C277 ,\nC193_=_C278 ,C193_=_C279 ,C213_=_C222 ,C213_=_C232 ,C213_=_C267 ,C213_=_C268 ,\nC213_=_C269 ,C213_=_C270 ,C213_=_C271 ,C213_=_C272 ,C213_=_C273 ,C213_=_C274 ,\nC213_=_C275 ,C213_=_C276 ,C213_=_C277 ,C213_=_C278 ,C213_=_C279 ,C222_=_C232 ,\nC222_=_C267 ,C222_=_C268 ,C222_=_C269 ,C222_=_C270 ,C222_=_C271 ,C222_=_C272 ,\nC222_=_C273 ,C222_=_C274 ,C222_=_C275 ,C222_=_C276 ,C222_=_C277 ,C222_=_C278 ,\nC222_=_C279 ,C232_=_C267 ,C232_=_C268 ,C232_=_C269 ,C232_=_C270 ,C232_=_C271 ,\nC232_=_C272 ,C232_=_C273 ,C232_=_C274 ,C232_=_C275 ,C232_=_C276 ,C232_=_C277 ,\nC232_=_C278 ,C232_=_C279 ,C267_=_C268 ,C267_=_C269 ,C267_=_C270 ,C267_=_C271 ,\nC267_=_C272 ,C267_=_C273 ,C267_=_C274 ,C267_=_C275 ,C267_=_C276 ,C267_=_C277 ,\nC267_=_C278 ,C267_=_C279 ,C268_=_C269 ,C268_=_C270 ,C268_=_C271 ,C268_=_C272 ,\nC268_=_C273 ,C268_=_C274 ,C268_=_C275 ,C268_=_C276 ,C268_=_C277 ,C268_=_C278 ,\nC268_=_C279 ,C269_=_C270 ,C269_=_C271 ,C269_=_C272 ,C269_=_C273 ,C269_=_C274 ,\nC269_=_C275 ,C269_=_C276 ,C269_=_C277 ,C269_=_C278 ,C269_=_C279 ,C270_=_C271 ,\nC270_=_C272 ,C270_=_C273 ,C270_=_C274 ,C270_=_C275 ,C270_=_C276 ,C270_=_C277 ,\nC270_=_C278 ,C270_=_C279 ,C271_=_C272 ,C271_=_C273 ,C271_=_C274 ,C271_=_C275 ,\nC271_=_C276 ,C271_=_C277 ,C271_=_C278 ,C271_=_C279 ,C272_=_C273 ,C272_=_C274 ,\nC272_=_C275 ,C272_=_C276 ,C272_=_C277 ,C272_=_C278 ,C272_=_C279 ,C273_=_C274 ,\nC273_=_C275 ,C273_=_C276 ,C273_=_C277 ,C273_=_C278 ,C273_=_C279 ,C274_=_C275 ,\nC274_=_C276 ,C274_=_C277 ,C274_=_C278 ,C274_=_C279 ,C275_=_C276 ,C275_=_C277 ,\nC275_=_C278 ,C275_=_C279</w:t>
      </w:r>
    </w:p>
    <w:p>
      <w:pPr>
        <w:pStyle w:val="PreformattedText"/>
        <w:bidi w:val="0"/>
        <w:spacing w:before="0" w:after="0"/>
        <w:jc w:val="left"/>
        <w:rPr/>
      </w:pPr>
      <w:r>
        <w:rPr/>
        <w:t xml:space="preserve"> </w:t>
      </w:r>
      <w:r>
        <w:rPr/>
        <w:t>,C276_=_C277 ,C276_=_C278 ,C276_=_C279 ,C277_=_C278 ,\nC277_=_C279 ,C278_=_C279 ,"];41[shape=box, label="id:41 level: 4\n40: C5 C26 C29 C79 C99 \nC101 C113 C116 C132 C148 C158 \nC177 C178 C179 C180 C181 C182 \nC183 C184 C185 C186 C187 C188 \nC189 C192 C212 C221 C243 C255 \nC256 C257 C258 C259 C260 C261 \nC262 C263 C264 C265 C266 \n409: C5_=_C26( C5 C26 ) C5_=_C79( C5 C79 ) C5_=_C99( C5 C99 ) C5_=_C113( C5 C113 ) C5_=_C132( C5 C132 ) \nC5_=_C148( C5 C148 ) C5_=_C158( C5 C158 ) C5_=_C177( C5 C177 ) C5_=_C178( C5 C178 ) C5_=_C179( C5 C179 ) C5_=_C180( C5 C180 ) \nC5_=_C181( C5 C181 ) C5_=_C182( C5 C182 ) C5_=_C183( C5 C183 ) C5_=_C184( C5 C184 ) C5_=_C185( C5 C185 ) C5_=_C186( C5 C186 ) \nC5_=_C187( C5 C187 ) C5_=_C188( C5 C188 ) C5_=_C189( C5 C189 ) C26_=_C29( C26 C29 ) C26_=_C79( C26 C79 ) C26_=_C99( C26 C99 ) \nC26_=_C113( C26 C113 ) C26_=_C132( C26 C132 ) C26_=_C148( C26 C148 ) C26_=_C158( C26 C158 ) C26_=_C177( C26 C177 ) C26_=_C178( C26 C178 ) \nC26_=_C179( C26 C179 ) C26_=_C180( C26 C180 ) C26_=_C181( C26 C181 ) C26_=_C182( C26 C182 ) C26_=_C183( C26 C183 ) C26_=_C184( C26 C184 ) \nC26_=_C185( C26 C185 ) C26_=_C186( C26 C186 ) C26_=_C187( C26 C187 ) C26_=_C188( C26 C188 ) C26_=_C189( C26 C189 ) C29_=_C101( C29 C101 ) \nC29_=_C116( C29 C116 ) C29_=_C180( C29 C180 ) C29_=_C192( C29 C192 ) C29_=_C212( C29 C212 ) C29_=_C221( C29 C221 ) C29_=_C243( C29 C243 ) \nC29_=_C255( C29 C255 ) C29_=_C256( C29 C256 ) C29_=_C257( C29 C257 ) C29_=_C258( C29 C258 ) C29_=_C259( C29 C259 ) C29_=_C260( C29 C260 ) \nC29_=_C261( C29 C261 ) C29_=_C262( C29 C262 ) C29_=_C263( C29 C263 ) C29_=_C264( C29 C264 ) C29_=_C265( C29 C265 ) C29_=_C266( C29 C266 ) \nC79_=_C99( C79 C99 ) C79_=_C113( C79 C113 ) C79_=_C132( C79 C132 ) C79_=_C148( C79 C148 ) C79_=_C158( C79 C158 ) C79_=_C177( C79 C177 ) \nC79_=_C178( C79 C178 ) C79_=_C179( C79 C179 ) C79_=_C180( C79 C180 ) C79_=_C181( C79 C181 ) C79_=_C182( C79 C182 ) C79_=_C183( C79 C183 ) \nC79_=_C184( C79 C184 ) C79_=_C185( C79 C185 ) C79_=_C186( C79 C186 ) C79_=_C187( C79 C187 ) C79_=_C188( C79 C188 ) C79_=_C189( C79 C189 ) \nC99_=_C101( C99 C101 ) C99_=_C113( C99 C113 ) C99_=_C132( C99 C132 ) C99_=_C148( C99 C148 ) C99_=_C158( C99 C158 ) C99_=_C177( C99 C177 ) \nC99_=_C178( C99 C178 ) C99_=_C179( C99 C179 ) C99_=_C180( C99 C180 ) C99_=_C181( C99 C181 ) C99_=_C182( C99 C182 ) C99_=_C183( C99 C183 ) \nC99_=_C184( C99 C184 ) C99_=_C185( C99 C185 ) C99_=_C186( C99 C186 ) C99_=_C187( C99 C187 ) C99_=_C188( C99 C188 ) C99_=_C189( C99 C189 ) \nC101_=_C116( C101 C116 ) C101_=_C180( C101 C180 ) C101_=_C192( C101 C192 ) C101_=_C212( C101 C212 ) C101_=_C221( C101 C221 ) C101_=_C243( C101 C243 ) \nC101_=_C255( C101 C255 ) C101_=_C256( C101 C256 ) C101_=_C257( C101 C257 ) C101_=_C258( C101 C258 ) C101_=_C259( C101 C259 ) C101_=_C260( C101 C260 ) \nC101_=_C261( C101 C261 ) C101_=_C262( C101 C262 ) C101_=_C263( C101 C263 ) C101_=_C264( C101 C264 ) C101_=_C265( C101 C265 ) C101_=_C266( C101 C266 ) \nC113_=_C116( C113 C116 ) C113_=_C132( C113 C132 ) C113_=_C148( C113 C148 ) C113_=_C158( C113 C158 ) C113_=_C177( C113 C177 ) C113_=_C178( C113 C178 ) \nC113_=_C179( C113 C179 ) C113_=_C180( C113 C180 ) C113_=_C181( C113 C181 ) C113_=_C182( C113 C182 ) C113_=_C183( C113 C183 ) C113_=_C184( C113 C184 ) \nC113_=_C185( C113 C185 ) C113_=_C186( C113 C186 ) C113_=_C187( C113 C187 ) C113_=_C188( C113 C188 ) C113_=_C189( C113 C189 ) C116_=_C180( C116 C180 ) \nC116_=_C192( C116 C192 ) C116_=_C212( C116 C212 ) C116_=_C221( C116 C221 ) C116_=_C243( C116 C243 ) C116_=_C255( C116 C255 ) C116_=_C256( C116 C256 ) \nC116_=_C257( C116 C257 ) C116_=_C258( C116 C258 ) C116_=_C259( C116 C259 ) C116_=_C260( C116 C260 ) C116_=_C261( C116 C261 ) C116_=_C262( C116 C262 ) \nC116_=_C263( C116 C263 ) C116_=_C264( C116 C264 ) C116_=_C265( C116 C265 ) C116_=_C266( C116 C266 ) C132_=_C148( C132 C148 ) C132_=_C158( C132 C158 ) \nC132_=_C177( C132 C177 ) C132_=_C178( C132 C178 ) C132_=_C179( C132 C179 ) C132_=_C180( C132 C180 ) C132_=_C181( C132 C181 ) C132_=_C182( C132 C182 ) \nC132_=_C183( C132 C183 ) C132_=_C184( C132 C184 ) C132_=_C185( C132 C185 ) C132_=_C186( C132 C186 ) C132_=_C187( C132 C187 ) C132_=_C188( C132 C188 ) \nC132_=_C189( C132 C189 ) C148_=_C158( C148 C158 ) C148_=_C177( C148 C177 ) C148_=_C178( C148 C178 ) C148_=_C179( C148 C179 ) C148_=_C180( C148 C180 ) \nC148_=_C181( C148 C181 ) C148_=_C182( C148 C182 ) C148_=_C183( C148 C183 ) C148_=_C184( C148 C184 ) C148_=_C185( C148 C185 ) C148_=_C186( C148 C186 ) \nC148_=_C187( C148 C187 ) C148_=_C188( C148 C188 ) C148_=_C189( C148 C189 ) C158_=_C177( C158 C177 ) C158_=_C178( C158 C178 ) C158_=_C179( C158 C179 ) \nC158_=_C180( C158 C180 ) C158_=_C181( C158 C181 ) C158_=_C182( C158 C182 ) C158_=_C183( C158 C183 ) C158_=_C184( C158 C184 ) C158_=_C185( C158 C185 ) \nC158_=_C186( C158 C186 ) C158_=_C187( C158 C187 ) C158_=_C188( C158 C188 ) C158_=_C189( C158 C189 ) C177_=_C178( C177 C178 ) C177_=_C179( C177 C179 ) \nC177_=_C180( C177 C180 ) C177_=_C181( C177 C181 ) C177_=_C182( C177 C182 ) C177_=_C183( C177 C183 ) C177_=_C184( C177 C184 ) C177_=_C185( C177 C185 ) \nC177_=_C186( C177 C186 ) C177_=_C187( C177 C187 ) C177_=_C188( C177 C188 ) C177_=_C189( C177 C189 ) C177_=_C212( C177 C212 ) C178_=_C179( C178 C179 ) \nC178_=_C180( C178 C180 ) C178_=_C181( C178 C181 ) C178_=_C182( C178 C182 ) C178_=_C183( C178 C183 ) C178_=_C184( C178 C184 ) C178_=_C185( C178 C185 ) \nC178_=_C186( C178 C186 ) C178_=_C187( C178 C187 ) C178_=_C188( C178 C188 ) C178_=_C189( C178 C189 ) C179_=_C180( C179 C180 ) C179_=_C181( C179 C181 ) \nC179_=_C182( C179 C182 ) C179_=_C183( C179 C183 ) C179_=_C184( C179 C184 ) C179_=_C185( C179 C185 ) C179_=_C186( C179 C186 ) C179_=_C187( C179 C187 ) \nC179_=_C188( C179 C188 ) C179_=_C189( C179 C189 ) C179_=_C243( C179 C243 ) C180_=_C181( C180 C181 ) C180_=_C182( C180 C182 ) C180_=_C183( C180 C183 ) \nC180_=_C184( C180 C184 ) C180_=_C185( C180 C185 ) C180_=_C186( C180 C186 ) C180_=_C187( C180 C187 ) C180_=_C188( C180 C188 ) C180_=_C189( C180 C189 ) \nC180_=_C192( C180 C192 ) C180_=_C212( C180 C212 ) C180_=_C221( C180 C221 ) C180_=_C243( C180 C243 ) C180_=_C255( C180 C255 ) C180_=_C256( C180 C256 ) \nC180_=_C257( C180 C257 ) C180_=_C258( C180 C258 ) C180_=_C259( C180 C259 ) C180_=_C260( C180 C260 ) C180_=_C261( C180 C261 ) C180_=_C262( C180 C262 ) \nC180_=_C263( C180 C263 ) C180_=_C264( C180 C264 ) C180_=_C265( C180 C265 ) C180_=_C266( C180 C266 ) C181_=_C182( C181 C182 ) C181_=_C183( C181 C183 ) \nC181_=_C184( C181 C184 ) C181_=_C185( C181 C185 ) C181_=_C186( C181 C186 ) C181_=_C187( C181 C187 ) C181_=_C188( C181 C188 ) C181_=_C189( C181 C189 ) \nC182_=_C183( C182 C183 ) C182_=_C184( C182 C184 ) C182_=_C185( C182 C185 ) C182_=_C186( C182 C186 ) C182_=_C187( C182 C187 ) C182_=_C188( C182 C188 ) \nC182_=_C189( C182 C189 ) C182_=_C256( C182 C256 ) C183_=_C184( C183 C184 ) C183_=_C185( C183 C185 ) C183_=_C186( C183 C186 ) C183_=_C187( C183 C187 ) \nC183_=_C188( C183 C188 ) C183_=_C189( C183 C189 ) C183_=_C257( C183 C257 ) C184_=_C185( C184 C185 ) C184_=_C186( C184 C186 ) C184_=_C187( C184 C187 ) \nC184_=_C188( C184 C188 ) C184_=_C189( C184 C189 ) C185_=_C186( C185 C186 ) C185_=_C187( C185 C187 ) C185_=_C188( C185 C188 ) C185_=_C189( C185 C189 ) \nC185_=_C264( C185 C264 ) C186_=_C187( C186 C187 ) C186_=_C188( C186 C188 ) C186_=_C189( C186 C189 ) C187_=_C188( C187 C188 ) C187_=_C189( C187 C189 ) \nC188_=_C189( C188 C189 ) C188_=_C265( C188 C265 ) C192_=_C212( C192 C212 ) C192_=_C221( C192 C221 ) C192_=_C243( C192 C243 ) C192_=_C255( C192 C255 ) \nC192_=_C256( C192 C256 ) C192_=_C257( C192 C257 ) C192_=_C258( C192 C258 ) C192_=_C259( C192 C259 ) C192_=_C260( C192 C260 ) C192_=_C261( C192 C261 ) \nC192_=_C262( C192 C262 ) C192_=_C263( C192 C263 ) C192_=_C264( C192 C264 ) C192_=_C265( C192 C265 ) C192_=_C266( C192 C266 ) C212_=_C221( C212 C221 ) \nC212_=_C243( C212 C243 ) C212_=_C255( C212 C255 ) C212_=_C256( C212 C256 ) C212_=_C257( C212 C257 ) C212_=_C258( C212 C258 ) C212_=_C259( C212 C259 ) \nC212_=_C260( C212 C260 ) C212_=_C261( C212 C261 ) C212_=_C262( C212 C262 ) C212_=_C263( C212 C263 ) C212_=_C264( C212 C264 ) C212_=_C265( C212 C265 ) \nC212_=_C266( C212 C266 ) C221_=_C243( C221 C243 ) C221_=_C255( C221 C255 ) C221_=_C256( C221 C256 ) C221_=_C257( C221 C257 ) C221_=_C258( C221 C258 ) \nC221_=_C259( C221 C259 ) C221_=_C260( C221 C260 ) C221_=_C261( C221 C261 ) C221_=_C262( C221 C262 ) C221_=_C263( C221 C263 ) C221_=_C264( C221 C264 ) \nC221_=_C265( C221 C265 ) C221_=_C266( C221 C266 ) C243_=_C255( C243 C255 ) C243_=_C256( C243 C256 ) C243_=_C257( C243 C257 ) C243_=_C258( C243 C258 ) \nC243_=_C259( C243 C259 ) C243_=_C260( C243 C260 ) C243_=_C261( C243 C261 ) C243_=_C262( C243 C262 ) C243_=_C263( C243 C263 ) C243_=_C264( C243 C264 ) \nC243_=_C265( C243 C265 ) C243_=_C266( C243 C266 ) C255_=_C256( C255 C256 ) C255_=_C257( C255 C257 ) C255_=_C258( C255 C258 ) C255_=_C259( C255 C259 ) \nC255_=_C260( C255 C260 ) C255_=_C261( C255 C261 ) C255_=_C262( C255 C262 ) C255_=_C263( C255 C263 ) C255_=_C264( C255 C264 ) C255_=_C265( C255 C265 ) \nC255_=_C266( C255 C266 ) C256_=_C257( C256 C257 ) C256_=_C258( C256 C258 ) C256_=_C259( C256 C259 ) C256_=_C260( C256 C260 ) C256_=_C261( C256 C261 ) \nC256_=_C262( C256 C262 ) C256_=_C263( C256 C263 ) C256_=_C264( C256 C264 ) C256_=_C265( C256 C265 ) C256_=_C266( C256 C266 ) C257_=_C258( C257 C258 ) \nC257_=_C259( C257 C259 ) C257_=_C260( C257 C260 ) C257_=_C261( C257 C261 ) C257_=_C262( C257 C262 ) C257_=_C263( C257 C263 ) C257_=_C264( C257 C264 ) \nC257_=_C265( C257 C265 ) C257_=_C266( C257 C266 ) C258_=_C259( C258 C259 ) C258_=_C260( C258 C260 ) C258_=_C261( C258 C261 ) C258_=_C262( C258 C262 ) \nC258_=_C263( C258 C263 ) C258_=_C264( C258 C264 ) C258_=_C265( C258 C265 ) C258_=_C266( C258 C266 ) C259_=_C260( C259 C260 ) C259_=_C261( C259 C261 ) \nC259_=_C262( C259 C262 ) C259_=_C263( C259 C263 ) C259_=_C264( C259 C264 ) C259_=_C265( C259 C265 ) C259_=_C266(</w:t>
      </w:r>
    </w:p>
    <w:p>
      <w:pPr>
        <w:pStyle w:val="PreformattedText"/>
        <w:bidi w:val="0"/>
        <w:spacing w:before="0" w:after="0"/>
        <w:jc w:val="left"/>
        <w:rPr/>
      </w:pPr>
      <w:r>
        <w:rPr/>
        <w:t xml:space="preserve"> </w:t>
      </w:r>
      <w:r>
        <w:rPr/>
        <w:t>C259 C266 ) C260_=_C261( C260 C261 ) \nC260_=_C262( C260 C262 ) C260_=_C263( C260 C263 ) C260_=_C264( C260 C264 ) C260_=_C265( C260 C265 ) C260_=_C266( C260 C266 ) C261_=_C262( C261 C262 ) \nC261_=_C263( C261 C263 ) C261_=_C264( C261 C264 ) C261_=_C265( C261 C265 ) C261_=_C266( C261 C266 ) C262_=_C263( C262 C263 ) C262_=_C264( C262 C264 ) \nC262_=_C265( C262 C265 ) C262_=_C266( C262 C266 ) C263_=_C264( C263 C264 ) C263_=_C265( C263 C265 ) C263_=_C266( C263 C266 ) C264_=_C265( C264 C265 ) \nC264_=_C266( C264 C266 ) C265_=_C266( C265 C266 ) "];30-&gt;41[label="39: C5 C26 C29 C79 C99 \nC101 C113 C116 C132 C148 C158 \nC177 C178 C179 C181 C182 C183 \nC184 C185 C186 C187 C188 C189 \nC192 C212 C221 C243 C255 C256 \nC257 C258 C259 C260 C261 C262 \nC263 C264 C265 C266 \n370: C5_=_C26 ,C5_=_C79 ,C5_=_C99 ,C5_=_C113 ,C5_=_C132 ,\nC5_=_C148 ,C5_=_C158 ,C5_=_C177 ,C5_=_C178 ,C5_=_C179 ,C5_=_C181 ,\nC5_=_C182 ,C5_=_C183 ,C5_=_C184 ,C5_=_C185 ,C5_=_C186 ,C5_=_C187 ,\nC5_=_C188 ,C5_=_C189 ,C26_=_C29 ,C26_=_C79 ,C26_=_C99 ,C26_=_C113 ,\nC26_=_C132 ,C26_=_C148 ,C26_=_C158 ,C26_=_C177 ,C26_=_C178 ,C26_=_C179 ,\nC26_=_C181 ,C26_=_C182 ,C26_=_C183 ,C26_=_C184 ,C26_=_C185 ,C26_=_C186 ,\nC26_=_C187 ,C26_=_C188 ,C26_=_C189 ,C29_=_C101 ,C29_=_C116 ,C29_=_C192 ,\nC29_=_C212 ,C29_=_C221 ,C29_=_C243 ,C29_=_C255 ,C29_=_C256 ,C29_=_C257 ,\nC29_=_C258 ,C29_=_C259 ,C29_=_C260 ,C29_=_C261 ,C29_=_C262 ,C29_=_C263 ,\nC29_=_C264 ,C29_=_C265 ,C29_=_C266 ,C79_=_C99 ,C79_=_C113 ,C79_=_C132 ,\nC79_=_C148 ,C79_=_C158 ,C79_=_C177 ,C79_=_C178 ,C79_=_C179 ,C79_=_C181 ,\nC79_=_C182 ,C79_=_C183 ,C79_=_C184 ,C79_=_C185 ,C79_=_C186 ,C79_=_C187 ,\nC79_=_C188 ,C79_=_C189 ,C99_=_C101 ,C99_=_C113 ,C99_=_C132 ,C99_=_C148 ,\nC99_=_C158 ,C99_=_C177 ,C99_=_C178 ,C99_=_C179 ,C99_=_C181 ,C99_=_C182 ,\nC99_=_C183 ,C99_=_C184 ,C99_=_C185 ,C99_=_C186 ,C99_=_C187 ,C99_=_C188 ,\nC99_=_C189 ,C101_=_C116 ,C101_=_C192 ,C101_=_C212 ,C101_=_C221 ,C101_=_C243 ,\nC101_=_C255 ,C101_=_C256 ,C101_=_C257 ,C101_=_C258 ,C101_=_C259 ,C101_=_C260 ,\nC101_=_C261 ,C101_=_C262 ,C101_=_C263 ,C101_=_C264 ,C101_=_C265 ,C101_=_C266 ,\nC113_=_C116 ,C113_=_C132 ,C113_=_C148 ,C113_=_C158 ,C113_=_C177 ,C113_=_C178 ,\nC113_=_C179 ,C113_=_C181 ,C113_=_C182 ,C113_=_C183 ,C113_=_C184 ,C113_=_C185 ,\nC113_=_C186 ,C113_=_C187 ,C113_=_C188 ,C113_=_C189 ,C116_=_C192 ,C116_=_C212 ,\nC116_=_C221 ,C116_=_C243 ,C116_=_C255 ,C116_=_C256 ,C116_=_C257 ,C116_=_C258 ,\nC116_=_C259 ,C116_=_C260 ,C116_=_C261 ,C116_=_C262 ,C116_=_C263 ,C116_=_C264 ,\nC116_=_C265 ,C116_=_C266 ,C132_=_C148 ,C132_=_C158 ,C132_=_C177 ,C132_=_C178 ,\nC132_=_C179 ,C132_=_C181 ,C132_=_C182 ,C132_=_C183 ,C132_=_C184 ,C132_=_C185 ,\nC132_=_C186 ,C132_=_C187 ,C132_=_C188 ,C132_=_C189 ,C148_=_C158 ,C148_=_C177 ,\nC148_=_C178 ,C148_=_C179 ,C148_=_C181 ,C148_=_C182 ,C148_=_C183 ,C148_=_C184 ,\nC148_=_C185 ,C148_=_C186 ,C148_=_C187 ,C148_=_C188 ,C148_=_C189 ,C158_=_C177 ,\nC158_=_C178 ,C158_=_C179 ,C158_=_C181 ,C158_=_C182 ,C158_=_C183 ,C158_=_C184 ,\nC158_=_C185 ,C158_=_C186 ,C158_=_C187 ,C158_=_C188 ,C158_=_C189 ,C177_=_C178 ,\nC177_=_C179 ,C177_=_C181 ,C177_=_C182 ,C177_=_C183 ,C177_=_C184 ,C177_=_C185 ,\nC177_=_C186 ,C177_=_C187 ,C177_=_C188 ,C177_=_C189 ,C177_=_C212 ,C178_=_C179 ,\nC178_=_C181 ,C178_=_C182 ,C178_=_C183 ,C178_=_C184 ,C178_=_C185 ,C178_=_C186 ,\nC178_=_C187 ,C178_=_C188 ,C178_=_C189 ,C179_=_C181 ,C179_=_C182 ,C179_=_C183 ,\nC179_=_C184 ,C179_=_C185 ,C179_=_C186 ,C179_=_C187 ,C179_=_C188 ,C179_=_C189 ,\nC179_=_C243 ,C181_=_C182 ,C181_=_C183 ,C181_=_C184 ,C181_=_C185 ,C181_=_C186 ,\nC181_=_C187 ,C181_=_C188 ,C181_=_C189 ,C182_=_C183 ,C182_=_C184 ,C182_=_C185 ,\nC182_=_C186 ,C182_=_C187 ,C182_=_C188 ,C182_=_C189 ,C182_=_C256 ,C183_=_C184 ,\nC183_=_C185 ,C183_=_C186 ,C183_=_C187 ,C183_=_C188 ,C183_=_C189 ,C183_=_C257 ,\nC184_=_C185 ,C184_=_C186 ,C184_=_C187 ,C184_=_C188 ,C184_=_C189 ,C185_=_C186 ,\nC185_=_C187 ,C185_=_C188 ,C185_=_C189 ,C185_=_C264 ,C186_=_C187 ,C186_=_C188 ,\nC186_=_C189 ,C187_=_C188 ,C187_=_C189 ,C188_=_C189 ,C188_=_C265 ,C192_=_C212 ,\nC192_=_C221 ,C192_=_C243 ,C192_=_C255 ,C192_=_C256 ,C192_=_C257 ,C192_=_C258 ,\nC192_=_C259 ,C192_=_C260 ,C192_=_C261 ,C192_=_C262 ,C192_=_C263 ,C192_=_C264 ,\nC192_=_C265 ,C192_=_C266 ,C212_=_C221 ,C212_=_C243 ,C212_=_C255 ,C212_=_C256 ,\nC212_=_C257 ,C212_=_C258 ,C212_=_C259 ,C212_=_C260 ,C212_=_C261 ,C212_=_C262 ,\nC212_=_C263 ,C212_=_C264 ,C212_=_C265 ,C212_=_C266 ,C221_=_C243 ,C221_=_C255 ,\nC221_=_C256 ,C221_=_C257 ,C221_=_C258 ,C221_=_C259 ,C221_=_C260 ,C221_=_C261 ,\nC221_=_C262 ,C221_=_C263 ,C221_=_C264 ,C221_=_C265 ,C221_=_C266 ,C243_=_C255 ,\nC243_=_C256 ,C243_=_C257 ,C243_=_C258 ,C243_=_C259 ,C243_=_C260 ,C243_=_C261 ,\nC243_=_C262 ,C243_=_C263 ,C243_=_C264 ,C243_=_C265 ,C243_=_C266 ,C255_=_C256 ,\nC255_=_C257 ,C255_=_C258 ,C255_=_C259 ,C255_=_C260 ,C255_=_C261 ,C255_=_C262 ,\nC255_=_C263 ,C255_=_C264 ,C255_=_C265 ,C255_=_C266 ,C256_=_C257 ,C256_=_C258 ,\nC256_=_C259 ,C256_=_C260 ,C256_=_C261 ,C256_=_C262 ,C256_=_C263 ,C256_=_C264 ,\nC256_=_C265 ,C256_=_C266 ,C257_=_C258 ,C257_=_C259 ,C257_=_C260 ,C257_=_C261 ,\nC257_=_C262 ,C257_=_C263 ,C257_=_C264 ,C257_=_C265 ,C257_=_C266 ,C258_=_C259 ,\nC258_=_C260 ,C258_=_C261 ,C258_=_C262 ,C258_=_C263 ,C258_=_C264 ,C258_=_C265 ,\nC258_=_C266 ,C259_=_C260 ,C259_=_C261 ,C259_=_C262 ,C259_=_C263 ,C259_=_C264 ,\nC259_=_C265 ,C259_=_C266 ,C260_=_C261 ,C260_=_C262 ,C260_=_C263 ,C260_=_C264 ,\nC260_=_C265 ,C260_=_C266 ,C261_=_C262 ,C261_=_C263 ,C261_=_C264 ,C261_=_C265 ,\nC261_=_C266 ,C262_=_C263 ,C262_=_C264 ,C262_=_C265 ,C262_=_C266 ,C263_=_C264 ,\nC263_=_C265 ,C263_=_C266 ,C264_=_C265 ,C264_=_C266 ,C265_=_C266 ,"];42[shape=box, label="id:42 level: 4\n47: C2 C22 C40 C53 C59 \nC90 C97 C112 C113 C114 C115 \nC116 C117 C118 C119 C120 C121 \nC122 C123 C124 C125 C126 C127 \nC128 C129 C130 C154 C172 C205 \nC252 C275 C289 C306 C316 C324 \nC332 C341 C349 C358 C367 C382 \nC388 C394 C395 C396 C397 C398 \n564: C2_=_C22( C2 C22 ) C2_=_C40( C2 C40 ) C2_=_C59( C2 C59 ) C2_=_C97( C2 C97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2_=_C40( C22 C40 ) C22_=_C59( C22 C59 ) C22_=_C97( C22 C97 ) C22_=_C112( C22 C112 ) C22_=_C113( C22 C113 ) C22_=_C114( C22 C114 ) \nC22_=_C115( C22 C115 ) C22_=_C116( C22 C116 ) C22_=_C117( C22 C117 ) C22_=_C118( C22 C118 ) C22_=_C119( C22 C119 ) C22_=_C120( C22 C120 ) \nC22_=_C121( C22 C121 ) C22_=_C122( C22 C122 ) C22_=_C123( C22 C123 ) C22_=_C124( C22 C124 ) C22_=_C125( C22 C125 ) C22_=_C126( C22 C126 ) \nC22_=_C127( C22 C127 ) C22_=_C128( C22 C128 ) C22_=_C129( C22 C129 ) C22_=_C130( C22 C130 ) C40_=_C53( C40 C53 ) C40_=_C59( C40 C59 ) \nC40_=_C97( C40 C97 ) C40_=_C112( C40 C112 ) C40_=_C113( C40 C113 ) C40_=_C114( C40 C114 ) C40_=_C115( C40 C115 ) C40_=_C116( C40 C116 ) \nC40_=_C117( C40 C117 ) C40_=_C118( C40 C118 ) C40_=_C119( C40 C119 ) C40_=_C120( C40 C120 ) C40_=_C121( C40 C121 ) C40_=_C122( C40 C122 ) \nC40_=_C123( C40 C123 ) C40_=_C124( C40 C124 ) C40_=_C125( C40 C125 ) C40_=_C126( C40 C126 ) C40_=_C127( C40 C127 ) C40_=_C128( C40 C128 ) \nC40_=_C129( C40 C129 ) C40_=_C130( C40 C130 ) C53_=_C90( C53 C90 ) C53_=_C126( C53 C126 ) C53_=_C154( C53 C154 ) C53_=_C172( C53 C172 ) \nC53_=_C205( C53 C205 ) C53_=_C252( C53 C252 ) C53_=_C275( C53 C275 ) C53_=_C289( C53 C289 ) C53_=_C306( C53 C306 ) C53_=_C316( C53 C316 ) \nC53_=_C324( C53 C324 ) C53_=_C332( C53 C332 ) C53_=_C341( C53 C341 ) C53_=_C349( C53 C349 ) C53_=_C358( C53 C358 ) C53_=_C367( C53 C367 ) \nC53_=_C382( C53 C382 ) C53_=_C388( C53 C388 ) C53_=_C394( C53 C394 ) C53_=_C395( C53 C395 ) C53_=_C396( C53 C396 ) C53_=_C397( C53 C397 ) \nC53_=_C398( C53 C398 ) C59_=_C97( C59 C97 ) C59_=_C112( C59 C112 ) C59_=_C113( C59 C113 ) C59_=_C114( C59 C114 ) C59_=_C115( C59 C115 ) \nC59_=_C116( C59 C116 ) C59_=_C117( C59 C117 ) C59_=_C118( C59 C118 ) C59_=_C119( C59 C119 ) C59_=_C120( C59 C120 ) C59_=_C121( C59 C121 ) \nC59_=_C122( C59 C122 ) C59_=_C123( C59 C123 ) C59_=_C124( C59 C124 ) C59_=_C125( C59 C125 ) C59_=_C126( C59 C126 ) C59_=_C127( C59 C127 ) \nC59_=_C128( C59 C128 ) C59_=_C129( C59 C129 ) C59_=_C130( C59 C130 ) C90_=_C126( C90 C126 ) C90_=_C154( C90 C154 ) C90_=_C172( C90 C172 ) \nC90_=_C205( C90 C205 ) C90_=_C252( C90 C252 ) C90_=_C275( C90 C275 ) C90_=_C289( C90 C289 ) C90_=_C306( C90 C306 ) C90_=_C316( C90 C316 ) \nC90_=_C324( C90 C324 ) C90_=_C332( C90 C332 ) C90_=_C341( C90 C341 ) C90_=_C349( C90 C349 ) C90_=_C358( C90 C358 ) C90_=_C367( C90 C367 ) \nC90_=_C382( C90 C382 ) C90_=_C388( C90 C388 ) C90_=_C394( C90 C394 ) C90_=_C395( C90 C395 ) C90_=_C396( C90 C396 ) C90_=_C397( C90 C397 ) \nC90_=_C398( C90 C398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3_=_C114( C113 C114 ) C113_=_C115( C113 C115 ) C113_=_C116( C113 C116 ) C113_=_C117( C113 C117 ) \nC113_=_C118(</w:t>
      </w:r>
    </w:p>
    <w:p>
      <w:pPr>
        <w:pStyle w:val="PreformattedText"/>
        <w:bidi w:val="0"/>
        <w:spacing w:before="0" w:after="0"/>
        <w:jc w:val="left"/>
        <w:rPr/>
      </w:pPr>
      <w:r>
        <w:rPr/>
        <w:t xml:space="preserve"> </w:t>
      </w:r>
      <w:r>
        <w:rPr/>
        <w:t>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289( C117 C289 ) \nC118_=_C119( C118 C119 ) C118_=_C120( C118 C120 ) C118_=_C121( C118 C121 ) C118_=_C122( C118 C122 ) C118_=_C123( C118 C123 ) C118_=_C124( C118 C124 ) \nC118_=_C125( C118 C125 ) C118_=_C126( C118 C126 ) C118_=_C127( C118 C127 ) C118_=_C128( C118 C128 ) C118_=_C129( C118 C129 ) C118_=_C130( C118 C130 ) \nC118_=_C316( C118 C316 ) C119_=_C120( C119 C120 ) C119_=_C121( C119 C121 ) C119_=_C122( C119 C122 ) C119_=_C123( C119 C123 ) C119_=_C124( C119 C124 ) \nC119_=_C125( C119 C125 ) C119_=_C126( C119 C126 ) C119_=_C127( C119 C127 ) C119_=_C128( C119 C128 ) C119_=_C129( C119 C129 ) C119_=_C130( C119 C130 ) \nC119_=_C324( C119 C324 ) C120_=_C121( C120 C121 ) C120_=_C122( C120 C122 ) C120_=_C123( C120 C123 ) C120_=_C124( C120 C124 ) C120_=_C125( C120 C125 ) \nC120_=_C126( C120 C126 ) C120_=_C127( C120 C127 ) C120_=_C128( C120 C128 ) C120_=_C129( C120 C129 ) C120_=_C130( C120 C130 ) C120_=_C349( C120 C349 ) \nC121_=_C122( C121 C122 ) C121_=_C123( C121 C123 ) C121_=_C124( C121 C124 ) C121_=_C125( C121 C125 ) C121_=_C126( C121 C126 ) C121_=_C127( C121 C127 ) \nC121_=_C128( C121 C128 ) C121_=_C129( C121 C129 ) C121_=_C130( C121 C130 ) C121_=_C358( C121 C358 ) C122_=_C123( C122 C123 ) C122_=_C124( C122 C124 ) \nC122_=_C125( C122 C125 ) C122_=_C126( C122 C126 ) C122_=_C127( C122 C127 ) C122_=_C128( C122 C128 ) C122_=_C129( C122 C129 ) C122_=_C130( C122 C130 ) \nC122_=_C367( C122 C367 ) C123_=_C124( C123 C124 ) C123_=_C125( C123 C125 ) C123_=_C126( C123 C126 ) C123_=_C127( C123 C127 ) C123_=_C128( C123 C128 ) \nC123_=_C129( C123 C129 ) C123_=_C130( C123 C130 ) C124_=_C125( C124 C125 ) C124_=_C126( C124 C126 ) C124_=_C127( C124 C127 ) C124_=_C128( C124 C128 ) \nC124_=_C129( C124 C129 ) C124_=_C130( C124 C130 ) C124_=_C382( C124 C382 ) C125_=_C126( C125 C126 ) C125_=_C127( C125 C127 ) C125_=_C128( C125 C128 ) \nC125_=_C129( C125 C129 ) C125_=_C130( C125 C130 ) C125_=_C388( C125 C388 ) C126_=_C127( C126 C127 ) C126_=_C128( C126 C128 ) C126_=_C129( C126 C129 ) \nC126_=_C130( C126 C130 ) C126_=_C154( C126 C154 ) C126_=_C172( C126 C172 ) C126_=_C205( C126 C205 ) C126_=_C252( C126 C252 ) C126_=_C275( C126 C275 ) \nC126_=_C289( C126 C289 ) C126_=_C306( C126 C306 ) C126_=_C316( C126 C316 ) C126_=_C324( C126 C324 ) C126_=_C332( C126 C332 ) C126_=_C341( C126 C341 ) \nC126_=_C349( C126 C349 ) C126_=_C358( C126 C358 ) C126_=_C367( C126 C367 ) C126_=_C382( C126 C382 ) C126_=_C388( C126 C388 ) C126_=_C394( C126 C394 ) \nC126_=_C395( C126 C395 ) C126_=_C396( C126 C396 ) C126_=_C397( C126 C397 ) C126_=_C398( C126 C398 ) C127_=_C128( C127 C128 ) C127_=_C129( C127 C129 ) \nC127_=_C130( C127 C130 ) C127_=_C395( C127 C395 ) C128_=_C129( C128 C129 ) C128_=_C130( C128 C130 ) C129_=_C130( C129 C130 ) C129_=_C396( C129 C396 ) \nC130_=_C397( C130 C397 ) C154_=_C172( C154 C172 ) C154_=_C205( C154 C205 ) C154_=_C252( C154 C252 ) C154_=_C275( C154 C275 ) C154_=_C289( C154 C289 ) \nC154_=_C306( C154 C306 ) C154_=_C316( C154 C316 ) C154_=_C324( C154 C324 ) C154_=_C332( C154 C332 ) C154_=_C341( C154 C341 ) C154_=_C349( C154 C349 ) \nC154_=_C358( C154 C358 ) C154_=_C367( C154 C367 ) C154_=_C382( C154 C382 ) C154_=_C388( C154 C388 ) C154_=_C394( C154 C394 ) C154_=_C395( C154 C395 ) \nC154_=_C396( C154 C396 ) C154_=_C397( C154 C397 ) C154_=_C398( C154 C398 ) C172_=_C205( C172 C205 ) C172_=_C252( C172 C252 ) C172_=_C275( C172 C275 ) \nC172_=_C289( C172 C289 ) C172_=_C306( C172 C306 ) C172_=_C316( C172 C316 ) C172_=_C324( C172 C324 ) C172_=_C332( C172 C332 ) C172_=_C341( C172 C341 ) \nC172_=_C349( C172 C349 ) C172_=_C358( C172 C358 ) C172_=_C367( C172 C367 ) C172_=_C382( C172 C382 ) C172_=_C388( C172 C388 ) C172_=_C394( C172 C394 ) \nC172_=_C395( C172 C395 ) C172_=_C396( C172 C396 ) C172_=_C397( C172 C397 ) C172_=_C398( C172 C398 ) C205_=_C252( C205 C252 ) C205_=_C275( C205 C275 ) \nC205_=_C289( C205 C289 ) C205_=_C306( C205 C306 ) C205_=_C316( C205 C316 ) C205_=_C324( C205 C324 ) C205_=_C332( C205 C332 ) C205_=_C341( C205 C341 ) \nC205_=_C349( C205 C349 ) C205_=_C358( C205 C358 ) C205_=_C367( C205 C367 ) C205_=_C382( C205 C382 ) C205_=_C388( C205 C388 ) C205_=_C394( C205 C394 ) \nC205_=_C395( C205 C395 ) C205_=_C396( C205 C396 ) C205_=_C397( C205 C397 ) C205_=_C398( C205 C398 ) C252_=_C275( C252 C275 ) C252_=_C289( C252 C289 ) \nC252_=_C306( C252 C306 ) C252_=_C316( C252 C316 ) C252_=_C324( C252 C324 ) C252_=_C332( C252 C332 ) C252_=_C341( C252 C341 ) C252_=_C349( C252 C349 ) \nC252_=_C358( C252 C358 ) C252_=_C367( C252 C367 ) C252_=_C382( C252 C382 ) C252_=_C388( C252 C388 ) C252_=_C394( C252 C394 ) C252_=_C395( C252 C395 ) \nC252_=_C396( C252 C396 ) C252_=_C397( C252 C397 ) C252_=_C398( C252 C398 ) C275_=_C289( C275 C289 ) C275_=_C306( C275 C306 ) C275_=_C316( C275 C316 ) \nC275_=_C324( C275 C324 ) C275_=_C332( C275 C332 ) C275_=_C341( C275 C341 ) C275_=_C349( C275 C349 ) C275_=_C358( C275 C358 ) C275_=_C367( C275 C367 ) \nC275_=_C382( C275 C382 ) C275_=_C388( C275 C388 ) C275_=_C394( C275 C394 ) C275_=_C395( C275 C395 ) C275_=_C396( C275 C396 ) C275_=_C397( C275 C397 ) \nC275_=_C398( C275 C398 ) C289_=_C306( C289 C306 ) C289_=_C316( C289 C316 ) C289_=_C324( C289 C324 ) C289_=_C332( C289 C332 ) C289_=_C341( C289 C341 ) \nC289_=_C349( C289 C349 ) C289_=_C358( C289 C358 ) C289_=_C367( C289 C367 ) C289_=_C382( C289 C382 ) C289_=_C388( C289 C388 ) C289_=_C394( C289 C394 ) \nC289_=_C395( C289 C395 ) C289_=_C396( C289 C396 ) C289_=_C397( C289 C397 ) C289_=_C398( C289 C398 ) C306_=_C316( C306 C316 ) C306_=_C324( C306 C324 ) \nC306_=_C332( C306 C332 ) C306_=_C341( C306 C341 ) C306_=_C349( C306 C349 ) C306_=_C358( C306 C358 ) C306_=_C367( C306 C367 ) C306_=_C382( C306 C382 ) \nC306_=_C388( C306 C388 ) C306_=_C394( C306 C394 ) C306_=_C395( C306 C395 ) C306_=_C396( C306 C396 ) C306_=_C397( C306 C397 ) C306_=_C398( C306 C398 ) \nC316_=_C324( C316 C324 ) C316_=_C332( C316 C332 ) C316_=_C341( C316 C341 ) C316_=_C349( C316 C349 ) C316_=_C358( C316 C358 ) C316_=_C367( C316 C367 ) \nC316_=_C382( C316 C382 ) C316_=_C388( C316 C388 ) C316_=_C394( C316 C394 ) C316_=_C395( C316 C395 ) C316_=_C396( C316 C396 ) C316_=_C397( C316 C397 ) \nC316_=_C398( C316 C398 ) C324_=_C332( C324 C332 ) C324_=_C341( C324 C341 ) C324_=_C349( C324 C349 ) C324_=_C358( C324 C358 ) C324_=_C367( C324 C367 ) \nC324_=_C382( C324 C382 ) C324_=_C388( C324 C388 ) C324_=_C394( C324 C394 ) C324_=_C395( C324 C395 ) C324_=_C396( C324 C396 ) C324_=_C397( C324 C397 ) \nC324_=_C398( C324 C398 ) C332_=_C341( C332 C341 ) C332_=_C349( C332 C349 ) C332_=_C358( C332 C358 ) C332_=_C367( C332 C367 ) C332_=_C382( C332 C382 ) \nC332_=_C388( C332 C388 ) C332_=_C394( C332 C394 ) C332_=_C395( C332 C395 ) C332_=_C396( C332 C396 ) C332_=_C397( C332 C397 ) C332_=_C398( C332 C398 ) \nC341_=_C349( C341 C349 ) C341_=_C358( C341 C358 ) C341_=_C367( C341 C367 ) C341_=_C382( C341 C382 ) C341_=_C388( C341 C388 ) C341_=_C394( C341 C394 ) \nC341_=_C395( C341 C395 ) C341_=_C396( C341 C396 ) C341_=_C397( C341 C397 ) C341_=_C398( C341 C398 ) C349_=_C358( C349 C358 ) C349_=_C367( C349 C367 ) \nC349_=_C382( C349 C382 ) C349_=_C388( C349 C388 ) C349_=_C394( C349 C394 ) C349_=_C395( C349 C395 ) C349_=_C396( C349 C396 ) C349_=_C397( C349 C397 ) \nC349_=_C398( C349 C398 ) C358_=_C367( C358 C367 ) C358_=_C382( C358 C382 ) C358_=_C388( C358 C388 ) C358_=_C394( C358 C394 ) C358_=_C395( C358 C395 ) \nC358_=_C396( C358 C396 ) C358_=_C397( C358 C397 ) C358_=_C398( C358 C398 ) C367_=_C382( C367 C382 ) C367_=_C388( C367 C388 ) C367_=_C394( C367 C394 ) \nC367_=_C395( C367 C395 ) C367_=_C396( C367 C396 ) C367_=_C397( C367 C397 ) C367_=_C398( C367 C398 ) C382_=_C388( C382 C388 ) C382_=_C394( C382 C394 ) \nC382_=_C395( C382 C395 ) C382_=_C396( C382 C396 ) C382_=_C397( C382 C397 ) C382_=_C398( C382 C398 ) C388_=_C394( C388 C394 ) C388_=_C395( C388 C395 ) \nC388_=_C396( C388 C396 ) C388_=_C397( C388 C397 ) C388_=_C398( C388 C398 ) C394_=_C395( C394 C395 ) C394_=_C396( C394 C396 ) C394_=_C397( C394 C397 ) \nC394_=_C398( C394 C398 ) C395_=_C396( C395 C396 ) C395_=_C397( C395 C397 ) C395_=_C398( C395 C398 ) C396_=_C397( C396 C397 ) C396_=_C398( C396 C398 ) \nC397_=_C398( C397 C398 ) "];30-&gt;42[label="46:</w:t>
      </w:r>
    </w:p>
    <w:p>
      <w:pPr>
        <w:pStyle w:val="PreformattedText"/>
        <w:bidi w:val="0"/>
        <w:spacing w:before="0" w:after="0"/>
        <w:jc w:val="left"/>
        <w:rPr/>
      </w:pPr>
      <w:r>
        <w:rPr/>
        <w:t xml:space="preserve"> </w:t>
      </w:r>
      <w:r>
        <w:rPr/>
        <w:t>C2 C22 C40 C53 C59 \nC90 C97 C112 C113 C114 C115 \nC116 C117 C118 C119 C120 C121 \nC122 C123 C124 C125 C127 C128 \nC129 C130 C154 C172 C205 C252 \nC275 C289 C306 C316 C324 C332 \nC341 C349 C358 C367 C382 C388 \nC394 C395 C396 C397 C398 \n518: C2_=_C22 ,C2_=_C40 ,C2_=_C59 ,C2_=_C97 ,C2_=_C112 ,\nC2_=_C113 ,C2_=_C114 ,C2_=_C115 ,C2_=_C116 ,C2_=_C117 ,C2_=_C118 ,\nC2_=_C119 ,C2_=_C120 ,C2_=_C121 ,C2_=_C122 ,C2_=_C123 ,C2_=_C124 ,\nC2_=_C125 ,C2_=_C127 ,C2_=_C128 ,C2_=_C129 ,C2_=_C130 ,C22_=_C40 ,\nC22_=_C59 ,C22_=_C97 ,C22_=_C112 ,C22_=_C113 ,C22_=_C114 ,C22_=_C115 ,\nC22_=_C116 ,C22_=_C117 ,C22_=_C118 ,C22_=_C119 ,C22_=_C120 ,C22_=_C121 ,\nC22_=_C122 ,C22_=_C123 ,C22_=_C124 ,C22_=_C125 ,C22_=_C127 ,C22_=_C128 ,\nC22_=_C129 ,C22_=_C130 ,C40_=_C53 ,C40_=_C59 ,C40_=_C97 ,C40_=_C112 ,\nC40_=_C113 ,C40_=_C114 ,C40_=_C115 ,C40_=_C116 ,C40_=_C117 ,C40_=_C118 ,\nC40_=_C119 ,C40_=_C120 ,C40_=_C121 ,C40_=_C122 ,C40_=_C123 ,C40_=_C124 ,\nC40_=_C125 ,C40_=_C127 ,C40_=_C128 ,C40_=_C129 ,C40_=_C130 ,C53_=_C90 ,\nC53_=_C154 ,C53_=_C172 ,C53_=_C205 ,C53_=_C252 ,C53_=_C275 ,C53_=_C289 ,\nC53_=_C306 ,C53_=_C316 ,C53_=_C324 ,C53_=_C332 ,C53_=_C341 ,C53_=_C349 ,\nC53_=_C358 ,C53_=_C367 ,C53_=_C382 ,C53_=_C388 ,C53_=_C394 ,C53_=_C395 ,\nC53_=_C396 ,C53_=_C397 ,C53_=_C398 ,C59_=_C97 ,C59_=_C112 ,C59_=_C113 ,\nC59_=_C114 ,C59_=_C115 ,C59_=_C116 ,C59_=_C117 ,C59_=_C118 ,C59_=_C119 ,\nC59_=_C120 ,C59_=_C121 ,C59_=_C122 ,C59_=_C123 ,C59_=_C124 ,C59_=_C125 ,\nC59_=_C127 ,C59_=_C128 ,C59_=_C129 ,C59_=_C130 ,C90_=_C154 ,C90_=_C172 ,\nC90_=_C205 ,C90_=_C252 ,C90_=_C275 ,C90_=_C289 ,C90_=_C306 ,C90_=_C316 ,\nC90_=_C324 ,C90_=_C332 ,C90_=_C341 ,C90_=_C349 ,C90_=_C358 ,C90_=_C367 ,\nC90_=_C382 ,C90_=_C388 ,C90_=_C394 ,C90_=_C395 ,C90_=_C396 ,C90_=_C397 ,\nC90_=_C398 ,C97_=_C112 ,C97_=_C113 ,C97_=_C114 ,C97_=_C115 ,C97_=_C116 ,\nC97_=_C117 ,C97_=_C118 ,C97_=_C119 ,C97_=_C120 ,C97_=_C121 ,C97_=_C122 ,\nC97_=_C123 ,C97_=_C124 ,C97_=_C125 ,C97_=_C127 ,C97_=_C128 ,C97_=_C129 ,\nC97_=_C130 ,C112_=_C113 ,C112_=_C114 ,C112_=_C115 ,C112_=_C116 ,C112_=_C117 ,\nC112_=_C118 ,C112_=_C119 ,C112_=_C120 ,C112_=_C121 ,C112_=_C122 ,C112_=_C123 ,\nC112_=_C124 ,C112_=_C125 ,C112_=_C127 ,C112_=_C128 ,C112_=_C129 ,C112_=_C130 ,\nC113_=_C114 ,C113_=_C115 ,C113_=_C116 ,C113_=_C117 ,C113_=_C118 ,C113_=_C119 ,\nC113_=_C120 ,C113_=_C121 ,C113_=_C122 ,C113_=_C123 ,C113_=_C124 ,C113_=_C125 ,\nC113_=_C127 ,C113_=_C128 ,C113_=_C129 ,C113_=_C130 ,C114_=_C115 ,C114_=_C116 ,\nC114_=_C117 ,C114_=_C118 ,C114_=_C119 ,C114_=_C120 ,C114_=_C121 ,C114_=_C122 ,\nC114_=_C123 ,C114_=_C124 ,C114_=_C125 ,C114_=_C127 ,C114_=_C128 ,C114_=_C129 ,\nC114_=_C130 ,C115_=_C116 ,C115_=_C117 ,C115_=_C118 ,C115_=_C119 ,C115_=_C120 ,\nC115_=_C121 ,C115_=_C122 ,C115_=_C123 ,C115_=_C124 ,C115_=_C125 ,C115_=_C127 ,\nC115_=_C128 ,C115_=_C129 ,C115_=_C130 ,C116_=_C117 ,C116_=_C118 ,C116_=_C119 ,\nC116_=_C120 ,C116_=_C121 ,C116_=_C122 ,C116_=_C123 ,C116_=_C124 ,C116_=_C125 ,\nC116_=_C127 ,C116_=_C128 ,C116_=_C129 ,C116_=_C130 ,C117_=_C118 ,C117_=_C119 ,\nC117_=_C120 ,C117_=_C121 ,C117_=_C122 ,C117_=_C123 ,C117_=_C124 ,C117_=_C125 ,\nC117_=_C127 ,C117_=_C128 ,C117_=_C129 ,C117_=_C130 ,C117_=_C289 ,C118_=_C119 ,\nC118_=_C120 ,C118_=_C121 ,C118_=_C122 ,C118_=_C123 ,C118_=_C124 ,C118_=_C125 ,\nC118_=_C127 ,C118_=_C128 ,C118_=_C129 ,C118_=_C130 ,C118_=_C316 ,C119_=_C120 ,\nC119_=_C121 ,C119_=_C122 ,C119_=_C123 ,C119_=_C124 ,C119_=_C125 ,C119_=_C127 ,\nC119_=_C128 ,C119_=_C129 ,C119_=_C130 ,C119_=_C324 ,C120_=_C121 ,C120_=_C122 ,\nC120_=_C123 ,C120_=_C124 ,C120_=_C125 ,C120_=_C127 ,C120_=_C128 ,C120_=_C129 ,\nC120_=_C130 ,C120_=_C349 ,C121_=_C122 ,C121_=_C123 ,C121_=_C124 ,C121_=_C125 ,\nC121_=_C127 ,C121_=_C128 ,C121_=_C129 ,C121_=_C130 ,C121_=_C358 ,C122_=_C123 ,\nC122_=_C124 ,C122_=_C125 ,C122_=_C127 ,C122_=_C128 ,C122_=_C129 ,C122_=_C130 ,\nC122_=_C367 ,C123_=_C124 ,C123_=_C125 ,C123_=_C127 ,C123_=_C128 ,C123_=_C129 ,\nC123_=_C130 ,C124_=_C125 ,C124_=_C127 ,C124_=_C128 ,C124_=_C129 ,C124_=_C130 ,\nC124_=_C382 ,C125_=_C127 ,C125_=_C128 ,C125_=_C129 ,C125_=_C130 ,C125_=_C388 ,\nC127_=_C128 ,C127_=_C129 ,C127_=_C130 ,C127_=_C395 ,C128_=_C129 ,C128_=_C130 ,\nC129_=_C130 ,C129_=_C396 ,C130_=_C397 ,C154_=_C172 ,C154_=_C205 ,C154_=_C252 ,\nC154_=_C275 ,C154_=_C289 ,C154_=_C306 ,C154_=_C316 ,C154_=_C324 ,C154_=_C332 ,\nC154_=_C341 ,C154_=_C349 ,C154_=_C358 ,C154_=_C367 ,C154_=_C382 ,C154_=_C388 ,\nC154_=_C394 ,C154_=_C395 ,C154_=_C396 ,C154_=_C397 ,C154_=_C398 ,C172_=_C205 ,\nC172_=_C252 ,C172_=_C275 ,C172_=_C289 ,C172_=_C306 ,C172_=_C316 ,C172_=_C324 ,\nC172_=_C332 ,C172_=_C341 ,C172_=_C349 ,C172_=_C358 ,C172_=_C367 ,C172_=_C382 ,\nC172_=_C388 ,C172_=_C394 ,C172_=_C395 ,C172_=_C396 ,C172_=_C397 ,C172_=_C398 ,\nC205_=_C252 ,C205_=_C275 ,C205_=_C289 ,C205_=_C306 ,C205_=_C316 ,C205_=_C324 ,\nC205_=_C332 ,C205_=_C341 ,C205_=_C349 ,C205_=_C358 ,C205_=_C367 ,C205_=_C382 ,\nC205_=_C388 ,C205_=_C394 ,C205_=_C395 ,C205_=_C396 ,C205_=_C397 ,C205_=_C398 ,\nC252_=_C275 ,C252_=_C289 ,C252_=_C306 ,C252_=_C316 ,C252_=_C324 ,C252_=_C332 ,\nC252_=_C341 ,C252_=_C349 ,C252_=_C358 ,C252_=_C367 ,C252_=_C382 ,C252_=_C388 ,\nC252_=_C394 ,C252_=_C395 ,C252_=_C396 ,C252_=_C397 ,C252_=_C398 ,C275_=_C289 ,\nC275_=_C306 ,C275_=_C316 ,C275_=_C324 ,C275_=_C332 ,C275_=_C341 ,C275_=_C349 ,\nC275_=_C358 ,C275_=_C367 ,C275_=_C382 ,C275_=_C388 ,C275_=_C394 ,C275_=_C395 ,\nC275_=_C396 ,C275_=_C397 ,C275_=_C398 ,C289_=_C306 ,C289_=_C316 ,C289_=_C324 ,\nC289_=_C332 ,C289_=_C341 ,C289_=_C349 ,C289_=_C358 ,C289_=_C367 ,C289_=_C382 ,\nC289_=_C388 ,C289_=_C394 ,C289_=_C395 ,C289_=_C396 ,C289_=_C397 ,C289_=_C398 ,\nC306_=_C316 ,C306_=_C324 ,C306_=_C332 ,C306_=_C341 ,C306_=_C349 ,C306_=_C358 ,\nC306_=_C367 ,C306_=_C382 ,C306_=_C388 ,C306_=_C394 ,C306_=_C395 ,C306_=_C396 ,\nC306_=_C397 ,C306_=_C398 ,C316_=_C324 ,C316_=_C332 ,C316_=_C341 ,C316_=_C349 ,\nC316_=_C358 ,C316_=_C367 ,C316_=_C382 ,C316_=_C388 ,C316_=_C394 ,C316_=_C395 ,\nC316_=_C396 ,C316_=_C397 ,C316_=_C398 ,C324_=_C332 ,C324_=_C341 ,C324_=_C349 ,\nC324_=_C358 ,C324_=_C367 ,C324_=_C382 ,C324_=_C388 ,C324_=_C394 ,C324_=_C395 ,\nC324_=_C396 ,C324_=_C397 ,C324_=_C398 ,C332_=_C341 ,C332_=_C349 ,C332_=_C358 ,\nC332_=_C367 ,C332_=_C382 ,C332_=_C388 ,C332_=_C394 ,C332_=_C395 ,C332_=_C396 ,\nC332_=_C397 ,C332_=_C398 ,C341_=_C349 ,C341_=_C358 ,C341_=_C367 ,C341_=_C382 ,\nC341_=_C388 ,C341_=_C394 ,C341_=_C395 ,C341_=_C396 ,C341_=_C397 ,C341_=_C398 ,\nC349_=_C358 ,C349_=_C367 ,C349_=_C382 ,C349_=_C388 ,C349_=_C394 ,C349_=_C395 ,\nC349_=_C396 ,C349_=_C397 ,C349_=_C398 ,C358_=_C367 ,C358_=_C382 ,C358_=_C388 ,\nC358_=_C394 ,C358_=_C395 ,C358_=_C396 ,C358_=_C397 ,C358_=_C398 ,C367_=_C382 ,\nC367_=_C388 ,C367_=_C394 ,C367_=_C395 ,C367_=_C396 ,C367_=_C397 ,C367_=_C398 ,\nC382_=_C388 ,C382_=_C394 ,C382_=_C395 ,C382_=_C396 ,C382_=_C397 ,C382_=_C398 ,\nC388_=_C394 ,C388_=_C395 ,C388_=_C396 ,C388_=_C397 ,C388_=_C398 ,C394_=_C395 ,\nC394_=_C396 ,C394_=_C397 ,C394_=_C398 ,C395_=_C396 ,C395_=_C397 ,C395_=_C398 ,\nC396_=_C397 ,C396_=_C398 ,C397_=_C398 ,"];43[shape=box, label="id:43 level: 4\n54: C3 C10 C24 C34 C50 \nC62 C67 C88 C98 C105 C115 \nC121 C131 C148 C149 C151 C152 \nC153 C154 C155 C156 C157 C161 \nC168 C199 C210 C221 C222 C223 \nC224 C225 C226 C227 C228 C229 \nC230 C231 C249 C262 C271 C313 \nC329 C338 C346 C354 C355 C356 \nC357 C358 C359 C360 C361 C362 \nC363 \n556: C3_=_C10( C3 C10 ) C3_=_C24( C3 C24 ) C3_=_C98( C3 C98 ) C3_=_C131( C3 C131 ) C3_=_C148( C3 C148 ) \nC3_=_C149( C3 C149 ) C3_=_C151( C3 C151 ) C3_=_C152( C3 C152 ) C3_=_C153( C3 C153 ) C3_=_C154( C3 C154 ) C3_=_C155( C3 C155 ) \nC3_=_C156( C3 C156 ) C3_=_C157( C3 C157 ) C10_=_C34( C10 C34 ) C10_=_C50( C10 C50 ) C10_=_C67( C10 C67 ) C10_=_C88( C10 C88 ) \nC10_=_C105( C10 C105 ) C10_=_C121( C10 C121 ) C10_=_C153( C10 C153 ) C10_=_C168( C10 C168 ) C10_=_C199( C10 C199 ) C10_=_C249( C10 C249 ) \nC10_=_C262( C10 C262 ) C10_=_C271( C10 C271 ) C10_=_C313( C10 C313 ) C10_=_C329( C10 C329 ) C10_=_C338( C10 C338 ) C10_=_C346( C10 C346 ) \nC10_=_C354( C10 C354 ) C10_=_C355( C10 C355 ) C10_=_C356( C10 C356 ) C10_=_C357( C10 C357 ) C10_=_C358( C10 C358 ) C10_=_C359( C10 C359 ) \nC10_=_C360( C10 C360 ) C10_=_C361( C10 C361 ) C10_=_C362( C10 C362 ) C10_=_C363( C10 C363 ) C24_=_C34( C24 C34 ) C24_=_C98( C24 C98 ) \nC24_=_C131( C24 C131 ) C24_=_C148( C24 C148 ) C24_=_C149( C24 C149 ) C24_=_C151( C24 C151 ) C24_=_C152( C24 C152 ) C24_=_C153( C24 C153 ) \nC24_=_C154( C24 C154 ) C24_=_C155( C24 C155 ) C24_=_C156( C24 C156 ) C24_=_C157( C24 C157 ) C34_=_C50( C34 C50 ) C34_=_C67( C34 C67 ) \nC34_=_C88( C34 C88 ) C34_=_C105( C34 C105 ) C34_=_C121( C34 C121 ) C34_=_C153( C34 C153 ) C34_=_C168( C34 C168 ) C34_=_C199( C34 C199 ) \nC34_=_C249( C34 C249 ) C34_=_C262( C34 C262 ) C34_=_C271( C34 C271 ) C34_=_C313( C34 C313 ) C34_=_C329( C34 C329 ) C34_=_C338( C34 C338 ) \nC34_=_C346( C34 C346 ) C34_=_C354( C34 C354 ) C34_=_C355( C34 C355 ) C34_=_C356( C34 C356 ) C34_=_C357( C34 C357 ) C34_=_C358( C34 C358 ) \nC34_=_C359( C34 C359 ) C34_=_C360( C34 C360 ) C34_=_C361( C34 C361 ) C34_=_C362( C34 C362 ) C34_=_C363( C34 C363 ) C50_=_C67( C50 C67 ) \nC50_=_C88( C50 C88 ) C50_=_C105( C50 C105 ) C50_=_C121( C50 C121 ) C50_=_C153( C50 C153 ) C50_=_C168( C50 C168 ) C50_=_C199( C50 C199 ) \nC50_=_C249( C50 C249 ) C50_=_C262( C50 C262 ) C50_=_C271( C50 C271 ) C50_=_C313( C50 C313 ) C50_=_C329( C50 C329 ) C50_=_C338( C50 C338 ) \nC50_=_C346( C50 C346 ) C50_=_C354( C50 C354 ) C50_=_C355( C50 C355 ) C50_=_C356( C50 C356 ) C50_=_C357( C50 C357 ) C50_=_C358( C50 C358 ) \nC50_=_C359( C50 C359 ) C50_=_C360( C50 C360 ) C50_=_C361( C50 C361 ) C50_=_C362( C50 C362 ) C50_=_C363( C50 C363 ) C62_=_C67( C62 C67 ) \nC62_=_C115( C62 C115 ) C62_=_C161( C62 C161 ) C62_=_C210( C62 C210 ) C62_=_C221( C62 C221 ) C62_=_C222( C62 C222 ) C62_=_C223( C62 C223 ) \nC62_=_C224( C62 C224 ) C62_=_C225( C62 C225 ) C62_=_C226( C62 C226 ) C62_=_C227( C62 C227 ) C62_=_C228( C62 C228 ) C62_=_C229( C62 C229 ) \nC62_=_C230( C62 C230</w:t>
      </w:r>
    </w:p>
    <w:p>
      <w:pPr>
        <w:pStyle w:val="PreformattedText"/>
        <w:bidi w:val="0"/>
        <w:spacing w:before="0" w:after="0"/>
        <w:jc w:val="left"/>
        <w:rPr/>
      </w:pPr>
      <w:r>
        <w:rPr/>
        <w:t xml:space="preserve"> </w:t>
      </w:r>
      <w:r>
        <w:rPr/>
        <w:t>) C62_=_C231( C62 C231 ) C67_=_C88( C67 C88 ) C67_=_C105( C67 C105 ) C67_=_C121( C67 C121 ) C67_=_C153( C67 C153 ) \nC67_=_C168( C67 C168 ) C67_=_C199( C67 C199 ) C67_=_C249( C67 C249 ) C67_=_C262( C67 C262 ) C67_=_C271( C67 C271 ) C67_=_C313( C67 C313 ) \nC67_=_C329( C67 C329 ) C67_=_C338( C67 C338 ) C67_=_C346( C67 C346 ) C67_=_C354( C67 C354 ) C67_=_C355( C67 C355 ) C67_=_C356( C67 C356 ) \nC67_=_C357( C67 C357 ) C67_=_C358( C67 C358 ) C67_=_C359( C67 C359 ) C67_=_C360( C67 C360 ) C67_=_C361( C67 C361 ) C67_=_C362( C67 C362 ) \nC67_=_C363( C67 C363 ) C88_=_C105( C88 C105 ) C88_=_C121( C88 C121 ) C88_=_C153( C88 C153 ) C88_=_C168( C88 C168 ) C88_=_C199( C88 C199 ) \nC88_=_C249( C88 C249 ) C88_=_C262( C88 C262 ) C88_=_C271( C88 C271 ) C88_=_C313( C88 C313 ) C88_=_C329( C88 C329 ) C88_=_C338( C88 C338 ) \nC88_=_C346( C88 C346 ) C88_=_C354( C88 C354 ) C88_=_C355( C88 C355 ) C88_=_C356( C88 C356 ) C88_=_C357( C88 C357 ) C88_=_C358( C88 C358 ) \nC88_=_C359( C88 C359 ) C88_=_C360( C88 C360 ) C88_=_C361( C88 C361 ) C88_=_C362( C88 C362 ) C88_=_C363( C88 C363 ) C98_=_C105( C98 C105 ) \nC98_=_C131( C98 C131 ) C98_=_C148( C98 C148 ) C98_=_C149( C98 C149 ) C98_=_C151( C98 C151 ) C98_=_C152( C98 C152 ) C98_=_C153( C98 C153 ) \nC98_=_C154( C98 C154 ) C98_=_C155( C98 C155 ) C98_=_C156( C98 C156 ) C98_=_C157( C98 C157 ) C105_=_C121( C105 C121 ) C105_=_C153( C105 C153 ) \nC105_=_C168( C105 C168 ) C105_=_C199( C105 C199 ) C105_=_C249( C105 C249 ) C105_=_C262( C105 C262 ) C105_=_C271( C105 C271 ) C105_=_C313( C105 C313 ) \nC105_=_C329( C105 C329 ) C105_=_C338( C105 C338 ) C105_=_C346( C105 C346 ) C105_=_C354( C105 C354 ) C105_=_C355( C105 C355 ) C105_=_C356( C105 C356 ) \nC105_=_C357( C105 C357 ) C105_=_C358( C105 C358 ) C105_=_C359( C105 C359 ) C105_=_C360( C105 C360 ) C105_=_C361( C105 C361 ) C105_=_C362( C105 C362 ) \nC105_=_C363( C105 C363 ) C115_=_C121( C115 C121 ) C115_=_C161( C115 C161 ) C115_=_C210( C115 C210 ) C115_=_C221( C115 C221 ) C115_=_C222( C115 C222 ) \nC115_=_C223( C115 C223 ) C115_=_C224( C115 C224 ) C115_=_C225( C115 C225 ) C115_=_C226( C115 C226 ) C115_=_C227( C115 C227 ) C115_=_C228( C115 C228 ) \nC115_=_C229( C115 C229 ) C115_=_C230( C115 C230 ) C115_=_C231( C115 C231 ) C121_=_C153( C121 C153 ) C121_=_C168( C121 C168 ) C121_=_C199( C121 C199 ) \nC121_=_C249( C121 C249 ) C121_=_C262( C121 C262 ) C121_=_C271( C121 C271 ) C121_=_C313( C121 C313 ) C121_=_C329( C121 C329 ) C121_=_C338( C121 C338 ) \nC121_=_C346( C121 C346 ) C121_=_C354( C121 C354 ) C121_=_C355( C121 C355 ) C121_=_C356( C121 C356 ) C121_=_C357( C121 C357 ) C121_=_C358( C121 C358 ) \nC121_=_C359( C121 C359 ) C121_=_C360( C121 C360 ) C121_=_C361( C121 C361 ) C121_=_C362( C121 C362 ) C121_=_C363( C121 C363 ) C131_=_C148( C131 C148 ) \nC131_=_C149( C131 C149 ) C131_=_C151( C131 C151 ) C131_=_C152( C131 C152 ) C131_=_C153( C131 C153 ) C131_=_C154( C131 C154 ) C131_=_C155( C131 C155 ) \nC131_=_C156( C131 C156 ) C131_=_C157( C131 C157 ) C148_=_C149( C148 C149 ) C148_=_C151( C148 C151 ) C148_=_C152( C148 C152 ) C148_=_C153( C148 C153 ) \nC148_=_C154( C148 C154 ) C148_=_C155( C148 C155 ) C148_=_C156( C148 C156 ) C148_=_C157( C148 C157 ) C149_=_C151( C149 C151 ) C149_=_C152( C149 C152 ) \nC149_=_C153( C149 C153 ) C149_=_C154( C149 C154 ) C149_=_C155( C149 C155 ) C149_=_C156( C149 C156 ) C149_=_C157( C149 C157 ) C149_=_C199( C149 C199 ) \nC151_=_C152( C151 C152 ) C151_=_C153( C151 C153 ) C151_=_C154( C151 C154 ) C151_=_C155( C151 C155 ) C151_=_C156( C151 C156 ) C151_=_C157( C151 C157 ) \nC151_=_C222( C151 C222 ) C151_=_C271( C151 C271 ) C152_=_C153( C152 C153 ) C152_=_C154( C152 C154 ) C152_=_C155( C152 C155 ) C152_=_C156( C152 C156 ) \nC152_=_C157( C152 C157 ) C152_=_C329( C152 C329 ) C153_=_C154( C153 C154 ) C153_=_C155( C153 C155 ) C153_=_C156( C153 C156 ) C153_=_C157( C153 C157 ) \nC153_=_C168( C153 C168 ) C153_=_C199( C153 C199 ) C153_=_C249( C153 C249 ) C153_=_C262( C153 C262 ) C153_=_C271( C153 C271 ) C153_=_C313( C153 C313 ) \nC153_=_C329( C153 C329 ) C153_=_C338( C153 C338 ) C153_=_C346( C153 C346 ) C153_=_C354( C153 C354 ) C153_=_C355( C153 C355 ) C153_=_C356( C153 C356 ) \nC153_=_C357( C153 C357 ) C153_=_C358( C153 C358 ) C153_=_C359( C153 C359 ) C153_=_C360( C153 C360 ) C153_=_C361( C153 C361 ) C153_=_C362( C153 C362 ) \nC153_=_C363( C153 C363 ) C154_=_C155( C154 C155 ) C154_=_C156( C154 C156 ) C154_=_C157( C154 C157 ) C154_=_C358( C154 C358 ) C155_=_C156( C155 C156 ) \nC155_=_C157( C155 C157 ) C155_=_C359( C155 C359 ) C156_=_C157( C156 C157 ) C156_=_C361( C156 C361 ) C157_=_C231( C157 C231 ) C157_=_C363( C157 C363 ) \nC161_=_C168( C161 C168 ) C161_=_C210( C161 C210 ) C161_=_C221( C161 C221 ) C161_=_C222( C161 C222 ) C161_=_C223( C161 C223 ) C161_=_C224( C161 C224 ) \nC161_=_C225( C161 C225 ) C161_=_C226( C161 C226 ) C161_=_C227( C161 C227 ) C161_=_C228( C161 C228 ) C161_=_C229( C161 C229 ) C161_=_C230( C161 C230 ) \nC161_=_C231( C161 C231 ) C168_=_C199( C168 C199 ) C168_=_C249( C168 C249 ) C168_=_C262( C168 C262 ) C168_=_C271( C168 C271 ) C168_=_C313( C168 C313 ) \nC168_=_C329( C168 C329 ) C168_=_C338( C168 C338 ) C168_=_C346( C168 C346 ) C168_=_C354( C168 C354 ) C168_=_C355( C168 C355 ) C168_=_C356( C168 C356 ) \nC168_=_C357( C168 C357 ) C168_=_C358( C168 C358 ) C168_=_C359( C168 C359 ) C168_=_C360( C168 C360 ) C168_=_C361( C168 C361 ) C168_=_C362( C168 C362 ) \nC168_=_C363( C168 C363 ) C199_=_C249( C199 C249 ) C199_=_C262( C199 C262 ) C199_=_C271( C199 C271 ) C199_=_C313( C199 C313 ) C199_=_C329( C199 C329 ) \nC199_=_C338( C199 C338 ) C199_=_C346( C199 C346 ) C199_=_C354( C199 C354 ) C199_=_C355( C199 C355 ) C199_=_C356( C199 C356 ) C199_=_C357( C199 C357 ) \nC199_=_C358( C199 C358 ) C199_=_C359( C199 C359 ) C199_=_C360( C199 C360 ) C199_=_C361( C199 C361 ) C199_=_C362( C199 C362 ) C199_=_C363( C199 C363 ) \nC210_=_C221( C210 C221 ) C210_=_C222( C210 C222 ) C210_=_C223( C210 C223 ) C210_=_C224( C210 C224 ) C210_=_C225( C210 C225 ) C210_=_C226( C210 C226 ) \nC210_=_C227( C210 C227 ) C210_=_C228( C210 C228 ) C210_=_C229( C210 C229 ) C210_=_C230( C210 C230 ) C210_=_C231( C210 C231 ) C221_=_C222( C221 C222 ) \nC221_=_C223( C221 C223 ) C221_=_C224( C221 C224 ) C221_=_C225( C221 C225 ) C221_=_C226( C221 C226 ) C221_=_C227( C221 C227 ) C221_=_C228( C221 C228 ) \nC221_=_C229( C221 C229 ) C221_=_C230( C221 C230 ) C221_=_C231( C221 C231 ) C221_=_C262( C221 C262 ) C222_=_C223( C222 C223 ) C222_=_C224( C222 C224 ) \nC222_=_C225( C222 C225 ) C222_=_C226( C222 C226 ) C222_=_C227( C222 C227 ) C222_=_C228( C222 C228 ) C222_=_C229( C222 C229 ) C222_=_C230( C222 C230 ) \nC222_=_C231( C222 C231 ) C222_=_C271( C222 C271 ) C223_=_C224( C223 C224 ) C223_=_C225( C223 C225 ) C223_=_C226( C223 C226 ) C223_=_C227( C223 C227 ) \nC223_=_C228( C223 C228 ) C223_=_C229( C223 C229 ) C223_=_C230( C223 C230 ) C223_=_C231( C223 C231 ) C224_=_C225( C224 C225 ) C224_=_C226( C224 C226 ) \nC224_=_C227( C224 C227 ) C224_=_C228( C224 C228 ) C224_=_C229( C224 C229 ) C224_=_C230( C224 C230 ) C224_=_C231( C224 C231 ) C225_=_C226( C225 C226 ) \nC225_=_C227( C225 C227 ) C225_=_C228( C225 C228 ) C225_=_C229( C225 C229 ) C225_=_C230( C225 C230 ) C225_=_C231( C225 C231 ) C225_=_C313( C225 C313 ) \nC226_=_C227( C226 C227 ) C226_=_C228( C226 C228 ) C226_=_C229( C226 C229 ) C226_=_C230( C226 C230 ) C226_=_C231( C226 C231 ) C227_=_C228( C227 C228 ) \nC227_=_C229( C227 C229 ) C227_=_C230( C227 C230 ) C227_=_C231( C227 C231 ) C227_=_C354( C227 C354 ) C228_=_C229( C228 C229 ) C228_=_C230( C228 C230 ) \nC228_=_C231( C228 C231 ) C228_=_C356( C228 C356 ) C229_=_C230( C229 C230 ) C229_=_C231( C229 C231 ) C230_=_C231( C230 C231 ) C230_=_C360( C230 C360 ) \nC231_=_C363( C231 C363 ) C249_=_C262( C249 C262 ) C249_=_C271( C249 C271 ) C249_=_C313( C249 C313 ) C249_=_C329( C249 C329 ) C249_=_C338( C249 C338 ) \nC249_=_C346( C249 C346 ) C249_=_C354( C249 C354 ) C249_=_C355( C249 C355 ) C249_=_C356( C249 C356 ) C249_=_C357( C249 C357 ) C249_=_C358( C249 C358 ) \nC249_=_C359( C249 C359 ) C249_=_C360( C249 C360 ) C249_=_C361( C249 C361 ) C249_=_C362( C249 C362 ) C249_=_C363( C249 C363 ) C262_=_C271( C262 C271 ) \nC262_=_C313( C262 C313 ) C262_=_C329( C262 C329 ) C262_=_C338( C262 C338 ) C262_=_C346( C262 C346 ) C262_=_C354( C262 C354 ) C262_=_C355( C262 C355 ) \nC262_=_C356( C262 C356 ) C262_=_C357( C262 C357 ) C262_=_C358( C262 C358 ) C262_=_C359( C262 C359 ) C262_=_C360( C262 C360 ) C262_=_C361( C262 C361 ) \nC262_=_C362( C262 C362 ) C262_=_C363( C262 C363 ) C271_=_C313( C271 C313 ) C271_=_C329( C271 C329 ) C271_=_C338( C271 C338 ) C271_=_C346( C271 C346 ) \nC271_=_C354( C271 C354 ) C271_=_C355( C271 C355 ) C271_=_C356( C271 C356 ) C271_=_C357( C271 C357 ) C271_=_C358( C271 C358 ) C271_=_C359( C271 C359 ) \nC271_=_C360( C271 C360 ) C271_=_C361( C271 C361 ) C271_=_C362( C271 C362 ) C271_=_C363( C271 C363 ) C313_=_C329( C313 C329 ) C313_=_C338( C313 C338 ) \nC313_=_C346( C313 C346 ) C313_=_C354( C313 C354 ) C313_=_C355( C313 C355 ) C313_=_C356( C313 C356 ) C313_=_C357( C313 C357 ) C313_=_C358( C313 C358 ) \nC313_=_C359( C313 C359 ) C313_=_C360( C313 C360 ) C313_=_C361( C313 C361 ) C313_=_C362( C313 C362 ) C313_=_C363( C313 C363 ) C329_=_C338( C329 C338 ) \nC329_=_C346( C329 C346 ) C329_=_C354( C329 C354 ) C329_=_C355( C329 C355 ) C329_=_C356( C329 C356 ) C329_=_C357( C329 C357 ) C329_=_C358( C329 C358 ) \nC329_=_C359( C329 C359 ) C329_=_C360( C329 C360 ) C329_=_C361( C329 C361 ) C329_=_C362( C329 C362 ) C329_=_C363( C329 C363 ) C338_=_C346( C338 C346 ) \nC338_=_C354( C338 C354 ) C338_=_C355( C338 C355 ) C338_=_C356( C338 C356 ) C338_=_C357( C338 C357 ) C338_=_C358( C338 C358 ) C338_=_C359( C338 C359 ) \nC338_=_C360( C338 C360 ) C338_=_C361( C338 C361 ) C338_=_C362( C338 C362 ) C338_=_C363( C338 C363 ) C346_=_C354( C346 C354 ) C346_=_C355( C346 C355 ) \nC346_=_C356( C346 C356 ) C346_=_C357( C346 C357 ) C346_=_C358( C346 C358 ) C346_=_C359( C346 C359 ) C346_=_C360( C346 C360 ) C346_=_C361( C346 C361 ) \nC346_=_C362(</w:t>
      </w:r>
    </w:p>
    <w:p>
      <w:pPr>
        <w:pStyle w:val="PreformattedText"/>
        <w:bidi w:val="0"/>
        <w:spacing w:before="0" w:after="0"/>
        <w:jc w:val="left"/>
        <w:rPr/>
      </w:pPr>
      <w:r>
        <w:rPr/>
        <w:t xml:space="preserve"> </w:t>
      </w:r>
      <w:r>
        <w:rPr/>
        <w:t>C346 C362 ) C346_=_C363( C346 C363 ) C354_=_C355( C354 C355 ) C354_=_C356( C354 C356 ) C354_=_C357( C354 C357 ) C354_=_C358( C354 C358 ) \nC354_=_C359( C354 C359 ) C354_=_C360( C354 C360 ) C354_=_C361( C354 C361 ) C354_=_C362( C354 C362 ) C354_=_C363( C354 C363 ) C355_=_C356( C355 C356 ) \nC355_=_C357( C355 C357 ) C355_=_C358( C355 C358 ) C355_=_C359( C355 C359 ) C355_=_C360( C355 C360 ) C355_=_C361( C355 C361 ) C355_=_C362( C355 C362 ) \nC355_=_C363( C355 C363 ) C356_=_C357( C356 C357 ) C356_=_C358( C356 C358 ) C356_=_C359( C356 C359 ) C356_=_C360( C356 C360 ) C356_=_C361( C356 C361 ) \nC356_=_C362( C356 C362 ) C356_=_C363( C356 C363 ) C357_=_C358( C357 C358 ) C357_=_C359( C357 C359 ) C357_=_C360( C357 C360 ) C357_=_C361( C357 C361 ) \nC357_=_C362( C357 C362 ) C357_=_C363( C357 C363 ) C358_=_C359( C358 C359 ) C358_=_C360( C358 C360 ) C358_=_C361( C358 C361 ) C358_=_C362( C358 C362 ) \nC358_=_C363( C358 C363 ) C359_=_C360( C359 C360 ) C359_=_C361( C359 C361 ) C359_=_C362( C359 C362 ) C359_=_C363( C359 C363 ) C360_=_C361( C360 C361 ) \nC360_=_C362( C360 C362 ) C360_=_C363( C360 C363 ) C361_=_C362( C361 C362 ) C361_=_C363( C361 C363 ) C362_=_C363( C362 C363 ) "];31-&gt;43[label="53: C3 C10 C24 C34 C50 \nC62 C67 C88 C98 C105 C115 \nC121 C131 C148 C149 C151 C152 \nC154 C155 C156 C157 C161 C168 \nC199 C210 C221 C222 C223 C224 \nC225 C226 C227 C228 C229 C230 \nC231 C249 C262 C271 C313 C329 \nC338 C346 C354 C355 C356 C357 \nC358 C359 C360 C361 C362 C363 \n518: C3_=_C10 ,C3_=_C24 ,C3_=_C98 ,C3_=_C131 ,C3_=_C148 ,\nC3_=_C149 ,C3_=_C151 ,C3_=_C152 ,C3_=_C154 ,C3_=_C155 ,C3_=_C156 ,\nC3_=_C157 ,C10_=_C34 ,C10_=_C50 ,C10_=_C67 ,C10_=_C88 ,C10_=_C105 ,\nC10_=_C121 ,C10_=_C168 ,C10_=_C199 ,C10_=_C249 ,C10_=_C262 ,C10_=_C271 ,\nC10_=_C313 ,C10_=_C329 ,C10_=_C338 ,C10_=_C346 ,C10_=_C354 ,C10_=_C355 ,\nC10_=_C356 ,C10_=_C357 ,C10_=_C358 ,C10_=_C359 ,C10_=_C360 ,C10_=_C361 ,\nC10_=_C362 ,C10_=_C363 ,C24_=_C34 ,C24_=_C98 ,C24_=_C131 ,C24_=_C148 ,\nC24_=_C149 ,C24_=_C151 ,C24_=_C152 ,C24_=_C154 ,C24_=_C155 ,C24_=_C156 ,\nC24_=_C157 ,C34_=_C50 ,C34_=_C67 ,C34_=_C88 ,C34_=_C105 ,C34_=_C121 ,\nC34_=_C168 ,C34_=_C199 ,C34_=_C249 ,C34_=_C262 ,C34_=_C271 ,C34_=_C313 ,\nC34_=_C329 ,C34_=_C338 ,C34_=_C346 ,C34_=_C354 ,C34_=_C355 ,C34_=_C356 ,\nC34_=_C357 ,C34_=_C358 ,C34_=_C359 ,C34_=_C360 ,C34_=_C361 ,C34_=_C362 ,\nC34_=_C363 ,C50_=_C67 ,C50_=_C88 ,C50_=_C105 ,C50_=_C121 ,C50_=_C168 ,\nC50_=_C199 ,C50_=_C249 ,C50_=_C262 ,C50_=_C271 ,C50_=_C313 ,C50_=_C329 ,\nC50_=_C338 ,C50_=_C346 ,C50_=_C354 ,C50_=_C355 ,C50_=_C356 ,C50_=_C357 ,\nC50_=_C358 ,C50_=_C359 ,C50_=_C360 ,C50_=_C361 ,C50_=_C362 ,C50_=_C363 ,\nC62_=_C67 ,C62_=_C115 ,C62_=_C161 ,C62_=_C210 ,C62_=_C221 ,C62_=_C222 ,\nC62_=_C223 ,C62_=_C224 ,C62_=_C225 ,C62_=_C226 ,C62_=_C227 ,C62_=_C228 ,\nC62_=_C229 ,C62_=_C230 ,C62_=_C231 ,C67_=_C88 ,C67_=_C105 ,C67_=_C121 ,\nC67_=_C168 ,C67_=_C199 ,C67_=_C249 ,C67_=_C262 ,C67_=_C271 ,C67_=_C313 ,\nC67_=_C329 ,C67_=_C338 ,C67_=_C346 ,C67_=_C354 ,C67_=_C355 ,C67_=_C356 ,\nC67_=_C357 ,C67_=_C358 ,C67_=_C359 ,C67_=_C360 ,C67_=_C361 ,C67_=_C362 ,\nC67_=_C363 ,C88_=_C105 ,C88_=_C121 ,C88_=_C168 ,C88_=_C199 ,C88_=_C249 ,\nC88_=_C262 ,C88_=_C271 ,C88_=_C313 ,C88_=_C329 ,C88_=_C338 ,C88_=_C346 ,\nC88_=_C354 ,C88_=_C355 ,C88_=_C356 ,C88_=_C357 ,C88_=_C358 ,C88_=_C359 ,\nC88_=_C360 ,C88_=_C361 ,C88_=_C362 ,C88_=_C363 ,C98_=_C105 ,C98_=_C131 ,\nC98_=_C148 ,C98_=_C149 ,C98_=_C151 ,C98_=_C152 ,C98_=_C154 ,C98_=_C155 ,\nC98_=_C156 ,C98_=_C157 ,C105_=_C121 ,C105_=_C168 ,C105_=_C199 ,C105_=_C249 ,\nC105_=_C262 ,C105_=_C271 ,C105_=_C313 ,C105_=_C329 ,C105_=_C338 ,C105_=_C346 ,\nC105_=_C354 ,C105_=_C355 ,C105_=_C356 ,C105_=_C357 ,C105_=_C358 ,C105_=_C359 ,\nC105_=_C360 ,C105_=_C361 ,C105_=_C362 ,C105_=_C363 ,C115_=_C121 ,C115_=_C161 ,\nC115_=_C210 ,C115_=_C221 ,C115_=_C222 ,C115_=_C223 ,C115_=_C224 ,C115_=_C225 ,\nC115_=_C226 ,C115_=_C227 ,C115_=_C228 ,C115_=_C229 ,C115_=_C230 ,C115_=_C231 ,\nC121_=_C168 ,C121_=_C199 ,C121_=_C249 ,C121_=_C262 ,C121_=_C271 ,C121_=_C313 ,\nC121_=_C329 ,C121_=_C338 ,C121_=_C346 ,C121_=_C354 ,C121_=_C355 ,C121_=_C356 ,\nC121_=_C357 ,C121_=_C358 ,C121_=_C359 ,C121_=_C360 ,C121_=_C361 ,C121_=_C362 ,\nC121_=_C363 ,C131_=_C148 ,C131_=_C149 ,C131_=_C151 ,C131_=_C152 ,C131_=_C154 ,\nC131_=_C155 ,C131_=_C156 ,C131_=_C157 ,C148_=_C149 ,C148_=_C151 ,C148_=_C152 ,\nC148_=_C154 ,C148_=_C155 ,C148_=_C156 ,C148_=_C157 ,C149_=_C151 ,C149_=_C152 ,\nC149_=_C154 ,C149_=_C155 ,C149_=_C156 ,C149_=_C157 ,C149_=_C199 ,C151_=_C152 ,\nC151_=_C154 ,C151_=_C155 ,C151_=_C156 ,C151_=_C157 ,C151_=_C222 ,C151_=_C271 ,\nC152_=_C154 ,C152_=_C155 ,C152_=_C156 ,C152_=_C157 ,C152_=_C329 ,C154_=_C155 ,\nC154_=_C156 ,C154_=_C157 ,C154_=_C358 ,C155_=_C156 ,C155_=_C157 ,C155_=_C359 ,\nC156_=_C157 ,C156_=_C361 ,C157_=_C231 ,C157_=_C363 ,C161_=_C168 ,C161_=_C210 ,\nC161_=_C221 ,C161_=_C222 ,C161_=_C223 ,C161_=_C224 ,C161_=_C225 ,C161_=_C226 ,\nC161_=_C227 ,C161_=_C228 ,C161_=_C229 ,C161_=_C230 ,C161_=_C231 ,C168_=_C199 ,\nC168_=_C249 ,C168_=_C262 ,C168_=_C271 ,C168_=_C313 ,C168_=_C329 ,C168_=_C338 ,\nC168_=_C346 ,C168_=_C354 ,C168_=_C355 ,C168_=_C356 ,C168_=_C357 ,C168_=_C358 ,\nC168_=_C359 ,C168_=_C360 ,C168_=_C361 ,C168_=_C362 ,C168_=_C363 ,C199_=_C249 ,\nC199_=_C262 ,C199_=_C271 ,C199_=_C313 ,C199_=_C329 ,C199_=_C338 ,C199_=_C346 ,\nC199_=_C354 ,C199_=_C355 ,C199_=_C356 ,C199_=_C357 ,C199_=_C358 ,C199_=_C359 ,\nC199_=_C360 ,C199_=_C361 ,C199_=_C362 ,C199_=_C363 ,C210_=_C221 ,C210_=_C222 ,\nC210_=_C223 ,C210_=_C224 ,C210_=_C225 ,C210_=_C226 ,C210_=_C227 ,C210_=_C228 ,\nC210_=_C229 ,C210_=_C230 ,C210_=_C231 ,C221_=_C222 ,C221_=_C223 ,C221_=_C224 ,\nC221_=_C225 ,C221_=_C226 ,C221_=_C227 ,C221_=_C228 ,C221_=_C229 ,C221_=_C230 ,\nC221_=_C231 ,C221_=_C262 ,C222_=_C223 ,C222_=_C224 ,C222_=_C225 ,C222_=_C226 ,\nC222_=_C227 ,C222_=_C228 ,C222_=_C229 ,C222_=_C230 ,C222_=_C231 ,C222_=_C271 ,\nC223_=_C224 ,C223_=_C225 ,C223_=_C226 ,C223_=_C227 ,C223_=_C228 ,C223_=_C229 ,\nC223_=_C230 ,C223_=_C231 ,C224_=_C225 ,C224_=_C226 ,C224_=_C227 ,C224_=_C228 ,\nC224_=_C229 ,C224_=_C230 ,C224_=_C231 ,C225_=_C226 ,C225_=_C227 ,C225_=_C228 ,\nC225_=_C229 ,C225_=_C230 ,C225_=_C231 ,C225_=_C313 ,C226_=_C227 ,C226_=_C228 ,\nC226_=_C229 ,C226_=_C230 ,C226_=_C231 ,C227_=_C228 ,C227_=_C229 ,C227_=_C230 ,\nC227_=_C231 ,C227_=_C354 ,C228_=_C229 ,C228_=_C230 ,C228_=_C231 ,C228_=_C356 ,\nC229_=_C230 ,C229_=_C231 ,C230_=_C231 ,C230_=_C360 ,C231_=_C363 ,C249_=_C262 ,\nC249_=_C271 ,C249_=_C313 ,C249_=_C329 ,C249_=_C338 ,C249_=_C346 ,C249_=_C354 ,\nC249_=_C355 ,C249_=_C356 ,C249_=_C357 ,C249_=_C358 ,C249_=_C359 ,C249_=_C360 ,\nC249_=_C361 ,C249_=_C362 ,C249_=_C363 ,C262_=_C271 ,C262_=_C313 ,C262_=_C329 ,\nC262_=_C338 ,C262_=_C346 ,C262_=_C354 ,C262_=_C355 ,C262_=_C356 ,C262_=_C357 ,\nC262_=_C358 ,C262_=_C359 ,C262_=_C360 ,C262_=_C361 ,C262_=_C362 ,C262_=_C363 ,\nC271_=_C313 ,C271_=_C329 ,C271_=_C338 ,C271_=_C346 ,C271_=_C354 ,C271_=_C355 ,\nC271_=_C356 ,C271_=_C357 ,C271_=_C358 ,C271_=_C359 ,C271_=_C360 ,C271_=_C361 ,\nC271_=_C362 ,C271_=_C363 ,C313_=_C329 ,C313_=_C338 ,C313_=_C346 ,C313_=_C354 ,\nC313_=_C355 ,C313_=_C356 ,C313_=_C357 ,C313_=_C358 ,C313_=_C359 ,C313_=_C360 ,\nC313_=_C361 ,C313_=_C362 ,C313_=_C363 ,C329_=_C338 ,C329_=_C346 ,C329_=_C354 ,\nC329_=_C355 ,C329_=_C356 ,C329_=_C357 ,C329_=_C358 ,C329_=_C359 ,C329_=_C360 ,\nC329_=_C361 ,C329_=_C362 ,C329_=_C363 ,C338_=_C346 ,C338_=_C354 ,C338_=_C355 ,\nC338_=_C356 ,C338_=_C357 ,C338_=_C358 ,C338_=_C359 ,C338_=_C360 ,C338_=_C361 ,\nC338_=_C362 ,C338_=_C363 ,C346_=_C354 ,C346_=_C355 ,C346_=_C356 ,C346_=_C357 ,\nC346_=_C358 ,C346_=_C359 ,C346_=_C360 ,C346_=_C361 ,C346_=_C362 ,C346_=_C363 ,\nC354_=_C355 ,C354_=_C356 ,C354_=_C357 ,C354_=_C358 ,C354_=_C359 ,C354_=_C360 ,\nC354_=_C361 ,C354_=_C362 ,C354_=_C363 ,C355_=_C356 ,C355_=_C357 ,C355_=_C358 ,\nC355_=_C359 ,C355_=_C360 ,C355_=_C361 ,C355_=_C362 ,C355_=_C363 ,C356_=_C357 ,\nC356_=_C358 ,C356_=_C359 ,C356_=_C360 ,C356_=_C361 ,C356_=_C362 ,C356_=_C363 ,\nC357_=_C358 ,C357_=_C359 ,C357_=_C360 ,C357_=_C361 ,C357_=_C362 ,C357_=_C363 ,\nC358_=_C359 ,C358_=_C360 ,C358_=_C361 ,C358_=_C362 ,C358_=_C363 ,C359_=_C360 ,\nC359_=_C361 ,C359_=_C362 ,C359_=_C363 ,C360_=_C361 ,C360_=_C362 ,C360_=_C363 ,\nC361_=_C362 ,C361_=_C363 ,C362_=_C363 ,"];44[shape=box, label="id:44 level: 4\n66: C1 C9 C33 C48 C49 \nC58 C65 C77 C85 C86 C97 \nC98 C99 C100 C101 C102 C104 \nC105 C106 C107 C108 C109 C110 \nC111 C118 C119 C152 C165 C183 \nC195 C196 C225 C246 C257 C258 \nC259 C268 C269 C282 C283 C284 \nC294 C312 C313 C314 C315 C316 \nC317 C318 C319 C321 C322 C323 \nC324 C325 C326 C327 C328 C329 \nC330 C331 C332 C333 C334 C335 \nC336 \n592: C1_=_C9( C1 C9 ) C1_=_C58( C1 C58 ) C1_=_C77( C1 C77 ) C1_=_C97( C1 C97 ) C1_=_C98( C1 C98 ) \nC1_=_C99( C1 C99 ) C1_=_C100( C1 C100 ) C1_=_C101( C1 C101 ) C1_=_C102( C1 C102 ) C1_=_C104( C1 C104 ) C1_=_C105( C1 C105 ) \nC1_=_C106( C1 C106 ) C1_=_C107( C1 C107 ) C1_=_C108( C1 C108 ) C1_=_C109( C1 C109 ) C1_=_C110( C1 C110 ) C1_=_C111( C1 C111 ) \nC9_=_C65( C9 C65 ) C9_=_C104( C9 C104 ) C9_=_C152( C9 C152 ) C9_=_C246( C9 C246 ) C9_=_C259( C9 C259 ) C9_=_C284( C9 C284 ) \nC9_=_C294( C9 C294 ) C9_=_C328( C9 C328 ) C9_=_C329( C9 C329 ) C9_=_C330( C9 C330 ) C9_=_C331( C9 C331 ) C9_=_C332( C9 C332 ) \nC9_=_C333( C9 C333 ) C9_=_C334( C9 C334 ) C9_=_C335( C9 C335 ) C9_=_C336( C9 C336 ) C33_=_C49( C33 C49 ) C33_=_C86( C33 C86 ) \nC33_=_C119( C33 C119 ) C33_=_C165( C33 C165 ) C33_=_C196( C33 C196 ) C33_=_C258( C33 C258 ) C33_=_C269( C33 C269 ) C33_=_C283( C33 C283 ) \nC33_=_C312( C33 C312 ) C33_=_C321( C33 C321 ) C33_=_C322( C33 C322 ) C33_=_C323( C33 C323 ) C33_=_C324( C33 C324 ) C33_=_C325( C33 C325 ) \nC33_=_C326( C33 C326 ) C33_=_C327( C33 C327 ) C48_=_C49( C48 C49 ) C48_=_C85( C48 C85 ) C48_=_C118( C48 C118 ) C48_=_C183( C48 C183 ) \nC48_=_C195( C48 C195 ) C48_=_C225( C48 C225 ) C48_=_C257( C48 C257 ) C48_=_C268( C48 C268 ) C48_=_C282( C48 C282 ) C48_=_C312( C48 C312 ) \nC48_=_C313( C48 C313 ) C48_=_C314(</w:t>
      </w:r>
    </w:p>
    <w:p>
      <w:pPr>
        <w:pStyle w:val="PreformattedText"/>
        <w:bidi w:val="0"/>
        <w:spacing w:before="0" w:after="0"/>
        <w:jc w:val="left"/>
        <w:rPr/>
      </w:pPr>
      <w:r>
        <w:rPr/>
        <w:t xml:space="preserve"> </w:t>
      </w:r>
      <w:r>
        <w:rPr/>
        <w:t>C48 C314 ) C48_=_C315( C48 C315 ) C48_=_C316( C48 C316 ) C48_=_C317( C48 C317 ) C48_=_C318( C48 C318 ) \nC48_=_C319( C48 C319 ) C49_=_C86( C49 C86 ) C49_=_C119( C49 C119 ) C49_=_C165( C49 C165 ) C49_=_C196( C49 C196 ) C49_=_C258( C49 C258 ) \nC49_=_C269( C49 C269 ) C49_=_C283( C49 C283 ) C49_=_C312( C49 C312 ) C49_=_C321( C49 C321 ) C49_=_C322( C49 C322 ) C49_=_C323( C49 C323 ) \nC49_=_C324( C49 C324 ) C49_=_C325( C49 C325 ) C49_=_C326( C49 C326 ) C49_=_C327( C49 C327 ) C58_=_C65( C58 C65 ) C58_=_C77( C58 C77 ) \nC58_=_C97( C58 C97 ) C58_=_C98( C58 C98 ) C58_=_C99( C58 C99 ) C58_=_C100( C58 C100 ) C58_=_C101( C58 C101 ) C58_=_C102( C58 C102 ) \nC58_=_C104( C58 C104 ) C58_=_C105( C58 C105 ) C58_=_C106( C58 C106 ) C58_=_C107( C58 C107 ) C58_=_C108( C58 C108 ) C58_=_C109( C58 C109 ) \nC58_=_C110( C58 C110 ) C58_=_C111( C58 C111 ) C65_=_C104( C65 C104 ) C65_=_C152( C65 C152 ) C65_=_C246( C65 C246 ) C65_=_C259( C65 C259 ) \nC65_=_C284( C65 C284 ) C65_=_C294( C65 C294 ) C65_=_C328( C65 C328 ) C65_=_C329( C65 C329 ) C65_=_C330( C65 C330 ) C65_=_C331( C65 C331 ) \nC65_=_C332( C65 C332 ) C65_=_C333( C65 C333 ) C65_=_C334( C65 C334 ) C65_=_C335( C65 C335 ) C65_=_C336( C65 C336 ) C77_=_C85( C77 C85 ) \nC77_=_C86( C77 C86 ) C77_=_C97( C77 C97 ) C77_=_C98( C77 C98 ) C77_=_C99( C77 C99 ) C77_=_C100( C77 C100 ) C77_=_C101( C77 C101 ) \nC77_=_C102( C77 C102 ) C77_=_C104( C77 C104 ) C77_=_C105( C77 C105 ) C77_=_C106( C77 C106 ) C77_=_C107( C77 C107 ) C77_=_C108( C77 C108 ) \nC77_=_C109( C77 C109 ) C77_=_C110( C77 C110 ) C77_=_C111( C77 C111 ) C85_=_C86( C85 C86 ) C85_=_C118( C85 C118 ) C85_=_C183( C85 C183 ) \nC85_=_C195( C85 C195 ) C85_=_C225( C85 C225 ) C85_=_C257( C85 C257 ) C85_=_C268( C85 C268 ) C85_=_C282( C85 C282 ) C85_=_C312( C85 C312 ) \nC85_=_C313( C85 C313 ) C85_=_C314( C85 C314 ) C85_=_C315( C85 C315 ) C85_=_C316( C85 C316 ) C85_=_C317( C85 C317 ) C85_=_C318( C85 C318 ) \nC85_=_C319( C85 C319 ) C86_=_C119( C86 C119 ) C86_=_C165( C86 C165 ) C86_=_C196( C86 C196 ) C86_=_C258( C86 C258 ) C86_=_C269( C86 C269 ) \nC86_=_C283( C86 C283 ) C86_=_C312( C86 C312 ) C86_=_C321( C86 C321 ) C86_=_C322( C86 C322 ) C86_=_C323( C86 C323 ) C86_=_C324( C86 C324 ) \nC86_=_C325( C86 C325 ) C86_=_C326( C86 C326 ) C86_=_C327( C86 C327 ) C97_=_C98( C97 C98 ) C97_=_C99( C97 C99 ) C97_=_C100( C97 C100 ) \nC97_=_C101( C97 C101 ) C97_=_C102( C97 C102 ) C97_=_C104( C97 C104 ) C97_=_C105( C97 C105 ) C97_=_C106( C97 C106 ) C97_=_C107( C97 C107 ) \nC97_=_C108( C97 C108 ) C97_=_C109( C97 C109 ) C97_=_C110( C97 C110 ) C97_=_C111( C97 C111 ) C97_=_C118( C97 C118 ) C97_=_C119( C97 C119 ) \nC98_=_C99( C98 C99 ) C98_=_C100( C98 C100 ) C98_=_C101( C98 C101 ) C98_=_C102( C98 C102 ) C98_=_C104( C98 C104 ) C98_=_C105( C98 C105 ) \nC98_=_C106( C98 C106 ) C98_=_C107( C98 C107 ) C98_=_C108( C98 C108 ) C98_=_C109( C98 C109 ) C98_=_C110( C98 C110 ) C98_=_C111( C98 C111 ) \nC98_=_C152( C98 C152 ) C99_=_C100( C99 C100 ) C99_=_C101( C99 C101 ) C99_=_C102( C99 C102 ) C99_=_C104( C99 C104 ) C99_=_C105( C99 C105 ) \nC99_=_C106( C99 C106 ) C99_=_C107( C99 C107 ) C99_=_C108( C99 C108 ) C99_=_C109( C99 C109 ) C99_=_C110( C99 C110 ) C99_=_C111( C99 C111 ) \nC99_=_C183( C99 C183 ) C100_=_C101( C100 C101 ) C100_=_C102( C100 C102 ) C100_=_C104( C100 C104 ) C100_=_C105( C100 C105 ) C100_=_C106( C100 C106 ) \nC100_=_C107( C100 C107 ) C100_=_C108( C100 C108 ) C100_=_C109( C100 C109 ) C100_=_C110( C100 C110 ) C100_=_C111( C100 C111 ) C100_=_C195( C100 C195 ) \nC100_=_C196( C100 C196 ) C101_=_C102( C101 C102 ) C101_=_C104( C101 C104 ) C101_=_C105( C101 C105 ) C101_=_C106( C101 C106 ) C101_=_C107( C101 C107 ) \nC101_=_C108( C101 C108 ) C101_=_C109( C101 C109 ) C101_=_C110( C101 C110 ) C101_=_C111( C101 C111 ) C101_=_C257( C101 C257 ) C101_=_C258( C101 C258 ) \nC101_=_C259( C101 C259 ) C102_=_C104( C102 C104 ) C102_=_C105( C102 C105 ) C102_=_C106( C102 C106 ) C102_=_C107( C102 C107 ) C102_=_C108( C102 C108 ) \nC102_=_C109( C102 C109 ) C102_=_C110( C102 C110 ) C102_=_C111( C102 C111 ) C102_=_C282( C102 C282 ) C102_=_C283( C102 C283 ) C102_=_C284( C102 C284 ) \nC104_=_C105( C104 C105 ) C104_=_C106( C104 C106 ) C104_=_C107( C104 C107 ) C104_=_C108( C104 C108 ) C104_=_C109( C104 C109 ) C104_=_C110( C104 C110 ) \nC104_=_C111( C104 C111 ) C104_=_C152( C104 C152 ) C104_=_C246( C104 C246 ) C104_=_C259( C104 C259 ) C104_=_C284( C104 C284 ) C104_=_C294( C104 C294 ) \nC104_=_C328( C104 C328 ) C104_=_C329( C104 C329 ) C104_=_C330( C104 C330 ) C104_=_C331( C104 C331 ) C104_=_C332( C104 C332 ) C104_=_C333( C104 C333 ) \nC104_=_C334( C104 C334 ) C104_=_C335( C104 C335 ) C104_=_C336( C104 C336 ) C105_=_C106( C105 C106 ) C105_=_C107( C105 C107 ) C105_=_C108( C105 C108 ) \nC105_=_C109( C105 C109 ) C105_=_C110( C105 C110 ) C105_=_C111( C105 C111 ) C105_=_C313( C105 C313 ) C105_=_C329( C105 C329 ) C106_=_C107( C106 C107 ) \nC106_=_C108( C106 C108 ) C106_=_C109( C106 C109 ) C106_=_C110( C106 C110 ) C106_=_C111( C106 C111 ) C106_=_C314( C106 C314 ) C107_=_C108( C107 C108 ) \nC107_=_C109( C107 C109 ) C107_=_C110( C107 C110 ) C107_=_C111( C107 C111 ) C107_=_C321( C107 C321 ) C108_=_C109( C108 C109 ) C108_=_C110( C108 C110 ) \nC108_=_C111( C108 C111 ) C108_=_C315( C108 C315 ) C108_=_C331( C108 C331 ) C109_=_C110( C109 C110 ) C109_=_C111( C109 C111 ) C109_=_C323( C109 C323 ) \nC110_=_C111( C110 C111 ) C110_=_C318( C110 C318 ) C110_=_C335( C110 C335 ) C111_=_C327( C111 C327 ) C118_=_C119( C118 C119 ) C118_=_C183( C118 C183 ) \nC118_=_C195( C118 C195 ) C118_=_C225( C118 C225 ) C118_=_C257( C118 C257 ) C118_=_C268( C118 C268 ) C118_=_C282( C118 C282 ) C118_=_C312( C118 C312 ) \nC118_=_C313( C118 C313 ) C118_=_C314( C118 C314 ) C118_=_C315( C118 C315 ) C118_=_C316( C118 C316 ) C118_=_C317( C118 C317 ) C118_=_C318( C118 C318 ) \nC118_=_C319( C118 C319 ) C119_=_C165( C119 C165 ) C119_=_C196( C119 C196 ) C119_=_C258( C119 C258 ) C119_=_C269( C119 C269 ) C119_=_C283( C119 C283 ) \nC119_=_C312( C119 C312 ) C119_=_C321( C119 C321 ) C119_=_C322( C119 C322 ) C119_=_C323( C119 C323 ) C119_=_C324( C119 C324 ) C119_=_C325( C119 C325 ) \nC119_=_C326( C119 C326 ) C119_=_C327( C119 C327 ) C152_=_C246( C152 C246 ) C152_=_C259( C152 C259 ) C152_=_C284( C152 C284 ) C152_=_C294( C152 C294 ) \nC152_=_C328( C152 C328 ) C152_=_C329( C152 C329 ) C152_=_C330( C152 C330 ) C152_=_C331( C152 C331 ) C152_=_C332( C152 C332 ) C152_=_C333( C152 C333 ) \nC152_=_C334( C152 C334 ) C152_=_C335( C152 C335 ) C152_=_C336( C152 C336 ) C165_=_C196( C165 C196 ) C165_=_C258( C165 C258 ) C165_=_C269( C165 C269 ) \nC165_=_C283( C165 C283 ) C165_=_C312( C165 C312 ) C165_=_C321( C165 C321 ) C165_=_C322( C165 C322 ) C165_=_C323( C165 C323 ) C165_=_C324( C165 C324 ) \nC165_=_C325( C165 C325 ) C165_=_C326( C165 C326 ) C165_=_C327( C165 C327 ) C183_=_C195( C183 C195 ) C183_=_C225( C183 C225 ) C183_=_C257( C183 C257 ) \nC183_=_C268( C183 C268 ) C183_=_C282( C183 C282 ) C183_=_C312( C183 C312 ) C183_=_C313( C183 C313 ) C183_=_C314( C183 C314 ) C183_=_C315( C183 C315 ) \nC183_=_C316( C183 C316 ) C183_=_C317( C183 C317 ) C183_=_C318( C183 C318 ) C183_=_C319( C183 C319 ) C195_=_C196( C195 C196 ) C195_=_C225( C195 C225 ) \nC195_=_C257( C195 C257 ) C195_=_C268( C195 C268 ) C195_=_C282( C195 C282 ) C195_=_C312( C195 C312 ) C195_=_C313( C195 C313 ) C195_=_C314( C195 C314 ) \nC195_=_C315( C195 C315 ) C195_=_C316( C195 C316 ) C195_=_C317( C195 C317 ) C195_=_C318( C195 C318 ) C195_=_C319( C195 C319 ) C196_=_C258( C196 C258 ) \nC196_=_C269( C196 C269 ) C196_=_C283( C196 C283 ) C196_=_C312( C196 C312 ) C196_=_C321( C196 C321 ) C196_=_C322( C196 C322 ) C196_=_C323( C196 C323 ) \nC196_=_C324( C196 C324 ) C196_=_C325( C196 C325 ) C196_=_C326( C196 C326 ) C196_=_C327( C196 C327 ) C225_=_C257( C225 C257 ) C225_=_C268( C225 C268 ) \nC225_=_C282( C225 C282 ) C225_=_C312( C225 C312 ) C225_=_C313( C225 C313 ) C225_=_C314( C225 C314 ) C225_=_C315( C225 C315 ) C225_=_C316( C225 C316 ) \nC225_=_C317( C225 C317 ) C225_=_C318( C225 C318 ) C225_=_C319( C225 C319 ) C246_=_C259( C246 C259 ) C246_=_C284( C246 C284 ) C246_=_C294( C246 C294 ) \nC246_=_C328( C246 C328 ) C246_=_C329( C246 C329 ) C246_=_C330( C246 C330 ) C246_=_C331( C246 C331 ) C246_=_C332( C246 C332 ) C246_=_C333( C246 C333 ) \nC246_=_C334( C246 C334 ) C246_=_C335( C246 C335 ) C246_=_C336( C246 C336 ) C257_=_C258( C257 C258 ) C257_=_C259( C257 C259 ) C257_=_C268( C257 C268 ) \nC257_=_C282( C257 C282 ) C257_=_C312( C257 C312 ) C257_=_C313( C257 C313 ) C257_=_C314( C257 C314 ) C257_=_C315( C257 C315 ) C257_=_C316( C257 C316 ) \nC257_=_C317( C257 C317 ) C257_=_C318( C257 C318 ) C257_=_C319( C257 C319 ) C258_=_C259( C258 C259 ) C258_=_C269( C258 C269 ) C258_=_C283( C258 C283 ) \nC258_=_C312( C258 C312 ) C258_=_C321( C258 C321 ) C258_=_C322( C258 C322 ) C258_=_C323( C258 C323 ) C258_=_C324( C258 C324 ) C258_=_C325( C258 C325 ) \nC258_=_C326( C258 C326 ) C258_=_C327( C258 C327 ) C259_=_C284( C259 C284 ) C259_=_C294( C259 C294 ) C259_=_C328( C259 C328 ) C259_=_C329( C259 C329 ) \nC259_=_C330( C259 C330 ) C259_=_C331( C259 C331 ) C259_=_C332( C259 C332 ) C259_=_C333( C259 C333 ) C259_=_C334( C259 C334 ) C259_=_C335( C259 C335 ) \nC259_=_C336( C259 C336 ) C268_=_C269( C268 C269 ) C268_=_C282( C268 C282 ) C268_=_C312( C268 C312 ) C268_=_C313( C268 C313 ) C268_=_C314( C268 C314 ) \nC268_=_C315( C268 C315 ) C268_=_C316( C268 C316 ) C268_=_C317( C268 C317 ) C268_=_C318( C268 C318 ) C268_=_C319( C268 C319 ) C269_=_C283( C269 C283 ) \nC269_=_C312( C269 C312 ) C269_=_C321( C269 C321 ) C269_=_C322( C269 C322 ) C269_=_C323( C269 C323 ) C269_=_C324( C269 C324 ) C269_=_C325( C269 C325 ) \nC269_=_C326( C269 C326 ) C269_=_C327( C269 C327 ) C282_=_C283( C282 C283 ) C282_=_C284( C282 C284 ) C282_=_C312( C282 C312 ) C282_=_C313( C282 C313 ) \nC282_=_C314( C282 C314 ) C282_=_C315( C282 C315 ) C282_=_C316( C282 C316 ) C282_=_C317( C282 C317 ) C282_=_C318( C282 C318 ) C282_=_C319( C282 C319 ) \nC283_=_C284( C283 C284 ) C283_=_C312( C283 C312 ) C283_=_C321(</w:t>
      </w:r>
    </w:p>
    <w:p>
      <w:pPr>
        <w:pStyle w:val="PreformattedText"/>
        <w:bidi w:val="0"/>
        <w:spacing w:before="0" w:after="0"/>
        <w:jc w:val="left"/>
        <w:rPr/>
      </w:pPr>
      <w:r>
        <w:rPr/>
        <w:t xml:space="preserve"> </w:t>
      </w:r>
      <w:r>
        <w:rPr/>
        <w:t>C283 C321 ) C283_=_C322( C283 C322 ) C283_=_C323( C283 C323 ) C283_=_C324( C283 C324 ) \nC283_=_C325( C283 C325 ) C283_=_C326( C283 C326 ) C283_=_C327( C283 C327 ) C284_=_C294( C284 C294 ) C284_=_C328( C284 C328 ) C284_=_C329( C284 C329 ) \nC284_=_C330( C284 C330 ) C284_=_C331( C284 C331 ) C284_=_C332( C284 C332 ) C284_=_C333( C284 C333 ) C284_=_C334( C284 C334 ) C284_=_C335( C284 C335 ) \nC284_=_C336( C284 C336 ) C294_=_C328( C294 C328 ) C294_=_C329( C294 C329 ) C294_=_C330( C294 C330 ) C294_=_C331( C294 C331 ) C294_=_C332( C294 C332 ) \nC294_=_C333( C294 C333 ) C294_=_C334( C294 C334 ) C294_=_C335( C294 C335 ) C294_=_C336( C294 C336 ) C312_=_C313( C312 C313 ) C312_=_C314( C312 C314 ) \nC312_=_C315( C312 C315 ) C312_=_C316( C312 C316 ) C312_=_C317( C312 C317 ) C312_=_C318( C312 C318 ) C312_=_C319( C312 C319 ) C312_=_C321( C312 C321 ) \nC312_=_C322( C312 C322 ) C312_=_C323( C312 C323 ) C312_=_C324( C312 C324 ) C312_=_C325( C312 C325 ) C312_=_C326( C312 C326 ) C312_=_C327( C312 C327 ) \nC313_=_C314( C313 C314 ) C313_=_C315( C313 C315 ) C313_=_C316( C313 C316 ) C313_=_C317( C313 C317 ) C313_=_C318( C313 C318 ) C313_=_C319( C313 C319 ) \nC313_=_C329( C313 C329 ) C314_=_C315( C314 C315 ) C314_=_C316( C314 C316 ) C314_=_C317( C314 C317 ) C314_=_C318( C314 C318 ) C314_=_C319( C314 C319 ) \nC315_=_C316( C315 C316 ) C315_=_C317( C315 C317 ) C315_=_C318( C315 C318 ) C315_=_C319( C315 C319 ) C315_=_C331( C315 C331 ) C316_=_C317( C316 C317 ) \nC316_=_C318( C316 C318 ) C316_=_C319( C316 C319 ) C316_=_C324( C316 C324 ) C316_=_C332( C316 C332 ) C317_=_C318( C317 C318 ) C317_=_C319( C317 C319 ) \nC317_=_C325( C317 C325 ) C317_=_C334( C317 C334 ) C318_=_C319( C318 C319 ) C318_=_C335( C318 C335 ) C321_=_C322( C321 C322 ) C321_=_C323( C321 C323 ) \nC321_=_C324( C321 C324 ) C321_=_C325( C321 C325 ) C321_=_C326( C321 C326 ) C321_=_C327( C321 C327 ) C322_=_C323( C322 C323 ) C322_=_C324( C322 C324 ) \nC322_=_C325( C322 C325 ) C322_=_C326( C322 C326 ) C322_=_C327( C322 C327 ) C322_=_C330( C322 C330 ) C323_=_C324( C323 C324 ) C323_=_C325( C323 C325 ) \nC323_=_C326( C323 C326 ) C323_=_C327( C323 C327 ) C324_=_C325( C324 C325 ) C324_=_C326( C324 C326 ) C324_=_C327( C324 C327 ) C324_=_C332( C324 C332 ) \nC325_=_C326( C325 C326 ) C325_=_C327( C325 C327 ) C325_=_C334( C325 C334 ) C326_=_C327( C326 C327 ) C326_=_C336( C326 C336 ) C328_=_C329( C328 C329 ) \nC328_=_C330( C328 C330 ) C328_=_C331( C328 C331 ) C328_=_C332( C328 C332 ) C328_=_C333( C328 C333 ) C328_=_C334( C328 C334 ) C328_=_C335( C328 C335 ) \nC328_=_C336( C328 C336 ) C329_=_C330( C329 C330 ) C329_=_C331( C329 C331 ) C329_=_C332( C329 C332 ) C329_=_C333( C329 C333 ) C329_=_C334( C329 C334 ) \nC329_=_C335( C329 C335 ) C329_=_C336( C329 C336 ) C330_=_C331( C330 C331 ) C330_=_C332( C330 C332 ) C330_=_C333( C330 C333 ) C330_=_C334( C330 C334 ) \nC330_=_C335( C330 C335 ) C330_=_C336( C330 C336 ) C331_=_C332( C331 C332 ) C331_=_C333( C331 C333 ) C331_=_C334( C331 C334 ) C331_=_C335( C331 C335 ) \nC331_=_C336( C331 C336 ) C332_=_C333( C332 C333 ) C332_=_C334( C332 C334 ) C332_=_C335( C332 C335 ) C332_=_C336( C332 C336 ) C333_=_C334( C333 C334 ) \nC333_=_C335( C333 C335 ) C333_=_C336( C333 C336 ) C334_=_C335( C334 C335 ) C334_=_C336( C334 C336 ) C335_=_C336( C335 C336 ) "];31-&gt;44[label="64: C1 C9 C33 C48 C49 \nC58 C65 C77 C85 C86 C97 \nC98 C99 C100 C101 C102 C105 \nC106 C107 C108 C109 C110 C111 \nC118 C119 C152 C165 C183 C195 \nC196 C225 C246 C257 C258 C259 \nC268 C269 C282 C283 C284 C294 \nC313 C314 C315 C316 C317 C318 \nC319 C321 C322 C323 C324 C325 \nC326 C327 C328 C329 C330 C331 \nC332 C333 C334 C335 C336 \n528: C1_=_C9 ,C1_=_C58 ,C1_=_C77 ,C1_=_C97 ,C1_=_C98 ,\nC1_=_C99 ,C1_=_C100 ,C1_=_C101 ,C1_=_C102 ,C1_=_C105 ,C1_=_C106 ,\nC1_=_C107 ,C1_=_C108 ,C1_=_C109 ,C1_=_C110 ,C1_=_C111 ,C9_=_C65 ,\nC9_=_C152 ,C9_=_C246 ,C9_=_C259 ,C9_=_C284 ,C9_=_C294 ,C9_=_C328 ,\nC9_=_C329 ,C9_=_C330 ,C9_=_C331 ,C9_=_C332 ,C9_=_C333 ,C9_=_C334 ,\nC9_=_C335 ,C9_=_C336 ,C33_=_C49 ,C33_=_C86 ,C33_=_C119 ,C33_=_C165 ,\nC33_=_C196 ,C33_=_C258 ,C33_=_C269 ,C33_=_C283 ,C33_=_C321 ,C33_=_C322 ,\nC33_=_C323 ,C33_=_C324 ,C33_=_C325 ,C33_=_C326 ,C33_=_C327 ,C48_=_C49 ,\nC48_=_C85 ,C48_=_C118 ,C48_=_C183 ,C48_=_C195 ,C48_=_C225 ,C48_=_C257 ,\nC48_=_C268 ,C48_=_C282 ,C48_=_C313 ,C48_=_C314 ,C48_=_C315 ,C48_=_C316 ,\nC48_=_C317 ,C48_=_C318 ,C48_=_C319 ,C49_=_C86 ,C49_=_C119 ,C49_=_C165 ,\nC49_=_C196 ,C49_=_C258 ,C49_=_C269 ,C49_=_C283 ,C49_=_C321 ,C49_=_C322 ,\nC49_=_C323 ,C49_=_C324 ,C49_=_C325 ,C49_=_C326 ,C49_=_C327 ,C58_=_C65 ,\nC58_=_C77 ,C58_=_C97 ,C58_=_C98 ,C58_=_C99 ,C58_=_C100 ,C58_=_C101 ,\nC58_=_C102 ,C58_=_C105 ,C58_=_C106 ,C58_=_C107 ,C58_=_C108 ,C58_=_C109 ,\nC58_=_C110 ,C58_=_C111 ,C65_=_C152 ,C65_=_C246 ,C65_=_C259 ,C65_=_C284 ,\nC65_=_C294 ,C65_=_C328 ,C65_=_C329 ,C65_=_C330 ,C65_=_C331 ,C65_=_C332 ,\nC65_=_C333 ,C65_=_C334 ,C65_=_C335 ,C65_=_C336 ,C77_=_C85 ,C77_=_C86 ,\nC77_=_C97 ,C77_=_C98 ,C77_=_C99 ,C77_=_C100 ,C77_=_C101 ,C77_=_C102 ,\nC77_=_C105 ,C77_=_C106 ,C77_=_C107 ,C77_=_C108 ,C77_=_C109 ,C77_=_C110 ,\nC77_=_C111 ,C85_=_C86 ,C85_=_C118 ,C85_=_C183 ,C85_=_C195 ,C85_=_C225 ,\nC85_=_C257 ,C85_=_C268 ,C85_=_C282 ,C85_=_C313 ,C85_=_C314 ,C85_=_C315 ,\nC85_=_C316 ,C85_=_C317 ,C85_=_C318 ,C85_=_C319 ,C86_=_C119 ,C86_=_C165 ,\nC86_=_C196 ,C86_=_C258 ,C86_=_C269 ,C86_=_C283 ,C86_=_C321 ,C86_=_C322 ,\nC86_=_C323 ,C86_=_C324 ,C86_=_C325 ,C86_=_C326 ,C86_=_C327 ,C97_=_C98 ,\nC97_=_C99 ,C97_=_C100 ,C97_=_C101 ,C97_=_C102 ,C97_=_C105 ,C97_=_C106 ,\nC97_=_C107 ,C97_=_C108 ,C97_=_C109 ,C97_=_C110 ,C97_=_C111 ,C97_=_C118 ,\nC97_=_C119 ,C98_=_C99 ,C98_=_C100 ,C98_=_C101 ,C98_=_C102 ,C98_=_C105 ,\nC98_=_C106 ,C98_=_C107 ,C98_=_C108 ,C98_=_C109 ,C98_=_C110 ,C98_=_C111 ,\nC98_=_C152 ,C99_=_C100 ,C99_=_C101 ,C99_=_C102 ,C99_=_C105 ,C99_=_C106 ,\nC99_=_C107 ,C99_=_C108 ,C99_=_C109 ,C99_=_C110 ,C99_=_C111 ,C99_=_C183 ,\nC100_=_C101 ,C100_=_C102 ,C100_=_C105 ,C100_=_C106 ,C100_=_C107 ,C100_=_C108 ,\nC100_=_C109 ,C100_=_C110 ,C100_=_C111 ,C100_=_C195 ,C100_=_C196 ,C101_=_C102 ,\nC101_=_C105 ,C101_=_C106 ,C101_=_C107 ,C101_=_C108 ,C101_=_C109 ,C101_=_C110 ,\nC101_=_C111 ,C101_=_C257 ,C101_=_C258 ,C101_=_C259 ,C102_=_C105 ,C102_=_C106 ,\nC102_=_C107 ,C102_=_C108 ,C102_=_C109 ,C102_=_C110 ,C102_=_C111 ,C102_=_C282 ,\nC102_=_C283 ,C102_=_C284 ,C105_=_C106 ,C105_=_C107 ,C105_=_C108 ,C105_=_C109 ,\nC105_=_C110 ,C105_=_C111 ,C105_=_C313 ,C105_=_C329 ,C106_=_C107 ,C106_=_C108 ,\nC106_=_C109 ,C106_=_C110 ,C106_=_C111 ,C106_=_C314 ,C107_=_C108 ,C107_=_C109 ,\nC107_=_C110 ,C107_=_C111 ,C107_=_C321 ,C108_=_C109 ,C108_=_C110 ,C108_=_C111 ,\nC108_=_C315 ,C108_=_C331 ,C109_=_C110 ,C109_=_C111 ,C109_=_C323 ,C110_=_C111 ,\nC110_=_C318 ,C110_=_C335 ,C111_=_C327 ,C118_=_C119 ,C118_=_C183 ,C118_=_C195 ,\nC118_=_C225 ,C118_=_C257 ,C118_=_C268 ,C118_=_C282 ,C118_=_C313 ,C118_=_C314 ,\nC118_=_C315 ,C118_=_C316 ,C118_=_C317 ,C118_=_C318 ,C118_=_C319 ,C119_=_C165 ,\nC119_=_C196 ,C119_=_C258 ,C119_=_C269 ,C119_=_C283 ,C119_=_C321 ,C119_=_C322 ,\nC119_=_C323 ,C119_=_C324 ,C119_=_C325 ,C119_=_C326 ,C119_=_C327 ,C152_=_C246 ,\nC152_=_C259 ,C152_=_C284 ,C152_=_C294 ,C152_=_C328 ,C152_=_C329 ,C152_=_C330 ,\nC152_=_C331 ,C152_=_C332 ,C152_=_C333 ,C152_=_C334 ,C152_=_C335 ,C152_=_C336 ,\nC165_=_C196 ,C165_=_C258 ,C165_=_C269 ,C165_=_C283 ,C165_=_C321 ,C165_=_C322 ,\nC165_=_C323 ,C165_=_C324 ,C165_=_C325 ,C165_=_C326 ,C165_=_C327 ,C183_=_C195 ,\nC183_=_C225 ,C183_=_C257 ,C183_=_C268 ,C183_=_C282 ,C183_=_C313 ,C183_=_C314 ,\nC183_=_C315 ,C183_=_C316 ,C183_=_C317 ,C183_=_C318 ,C183_=_C319 ,C195_=_C196 ,\nC195_=_C225 ,C195_=_C257 ,C195_=_C268 ,C195_=_C282 ,C195_=_C313 ,C195_=_C314 ,\nC195_=_C315 ,C195_=_C316 ,C195_=_C317 ,C195_=_C318 ,C195_=_C319 ,C196_=_C258 ,\nC196_=_C269 ,C196_=_C283 ,C196_=_C321 ,C196_=_C322 ,C196_=_C323 ,C196_=_C324 ,\nC196_=_C325 ,C196_=_C326 ,C196_=_C327 ,C225_=_C257 ,C225_=_C268 ,C225_=_C282 ,\nC225_=_C313 ,C225_=_C314 ,C225_=_C315 ,C225_=_C316 ,C225_=_C317 ,C225_=_C318 ,\nC225_=_C319 ,C246_=_C259 ,C246_=_C284 ,C246_=_C294 ,C246_=_C328 ,C246_=_C329 ,\nC246_=_C330 ,C246_=_C331 ,C246_=_C332 ,C246_=_C333 ,C246_=_C334 ,C246_=_C335 ,\nC246_=_C336 ,C257_=_C258 ,C257_=_C259 ,C257_=_C268 ,C257_=_C282 ,C257_=_C313 ,\nC257_=_C314 ,C257_=_C315 ,C257_=_C316 ,C257_=_C317 ,C257_=_C318 ,C257_=_C319 ,\nC258_=_C259 ,C258_=_C269 ,C258_=_C283 ,C258_=_C321 ,C258_=_C322 ,C258_=_C323 ,\nC258_=_C324 ,C258_=_C325 ,C258_=_C326 ,C258_=_C327 ,C259_=_C284 ,C259_=_C294 ,\nC259_=_C328 ,C259_=_C329 ,C259_=_C330 ,C259_=_C331 ,C259_=_C332 ,C259_=_C333 ,\nC259_=_C334 ,C259_=_C335 ,C259_=_C336 ,C268_=_C269 ,C268_=_C282 ,C268_=_C313 ,\nC268_=_C314 ,C268_=_C315 ,C268_=_C316 ,C268_=_C317 ,C268_=_C318 ,C268_=_C319 ,\nC269_=_C283 ,C269_=_C321 ,C269_=_C322 ,C269_=_C323 ,C269_=_C324 ,C269_=_C325 ,\nC269_=_C326 ,C269_=_C327 ,C282_=_C283 ,C282_=_C284 ,C282_=_C313 ,C282_=_C314 ,\nC282_=_C315 ,C282_=_C316 ,C282_=_C317 ,C282_=_C318 ,C282_=_C319 ,C283_=_C284 ,\nC283_=_C321 ,C283_=_C322 ,C283_=_C323 ,C283_=_C324 ,C283_=_C325 ,C283_=_C326 ,\nC283_=_C327 ,C284_=_C294 ,C284_=_C328 ,C284_=_C329 ,C284_=_C330 ,C284_=_C331 ,\nC284_=_C332 ,C284_=_C333 ,C284_=_C334 ,C284_=_C335 ,C284_=_C336 ,C294_=_C328 ,\nC294_=_C329 ,C294_=_C330 ,C294_=_C331 ,C294_=_C332 ,C294_=_C333 ,C294_=_C334 ,\nC294_=_C335 ,C294_=_C336 ,C313_=_C314 ,C313_=_C315 ,C313_=_C316 ,C313_=_C317 ,\nC313_=_C318 ,C313_=_C319 ,C313_=_C329 ,C314_=_C315 ,C314_=_C316 ,C314_=_C317 ,\nC314_=_C318 ,C314_=_C319 ,C315_=_C316 ,C315_=_C317 ,C315_=_C318 ,C315_=_C319 ,\nC315_=_C331 ,C316_=_C317 ,C316_=_C318 ,C316_=_C319 ,C316_=_C324 ,C316_=_C332 ,\nC317_=_C318 ,C317_=_C319 ,C317_=_C325 ,C317_=_C334 ,C318_=_C319 ,C318_=_C335 ,\nC321_=_C322 ,C321_=_C323 ,C321_=_C324 ,C321_=_C325 ,C321_=_C326 ,C321_=_C327 ,\nC322_=_C323 ,C322_=_C324 ,C322_=_C325 ,C322_=_C326 ,C322_=_C327 ,C322_=_C330 ,\nC323_=_C324 ,C323_=_C325 ,C323_=_C326 ,C323_=_C327 ,C324_=_C325 ,C324_=_C326 ,\nC324_=_C327 ,C324_=_C332 ,C325_=_C326 ,C325_=_C327 ,C325_=_C334 ,C326_=_C327</w:t>
      </w:r>
    </w:p>
    <w:p>
      <w:pPr>
        <w:pStyle w:val="PreformattedText"/>
        <w:bidi w:val="0"/>
        <w:spacing w:before="0" w:after="0"/>
        <w:jc w:val="left"/>
        <w:rPr/>
      </w:pPr>
      <w:r>
        <w:rPr/>
        <w:t xml:space="preserve"> </w:t>
      </w:r>
      <w:r>
        <w:rPr/>
        <w:t>,\nC326_=_C336 ,C328_=_C329 ,C328_=_C330 ,C328_=_C331 ,C328_=_C332 ,C328_=_C333 ,\nC328_=_C334 ,C328_=_C335 ,C328_=_C336 ,C329_=_C330 ,C329_=_C331 ,C329_=_C332 ,\nC329_=_C333 ,C329_=_C334 ,C329_=_C335 ,C329_=_C336 ,C330_=_C331 ,C330_=_C332 ,\nC330_=_C333 ,C330_=_C334 ,C330_=_C335 ,C330_=_C336 ,C331_=_C332 ,C331_=_C333 ,\nC331_=_C334 ,C331_=_C335 ,C331_=_C336 ,C332_=_C333 ,C332_=_C334 ,C332_=_C335 ,\nC332_=_C336 ,C333_=_C334 ,C333_=_C335 ,C333_=_C336 ,C334_=_C335 ,C334_=_C336 ,\nC335_=_C336 ,"];45[shape=box, label="id:45 level: 5\n29: C3 C24 C62 C98 C115 \nC131 C148 C149 C150 C151 C152 \nC153 C154 C155 C156 C157 C161 \nC210 C221 C222 C223 C224 C225 \nC226 C227 C228 C229 C230 C231 \n213: C3_=_C24( C3 C24 ) C3_=_C98( C3 C98 ) C3_=_C131( C3 C131 ) C3_=_C148( C3 C148 ) C3_=_C149( C3 C149 ) \nC3_=_C150( C3 C150 ) C3_=_C151( C3 C151 ) C3_=_C152( C3 C152 ) C3_=_C153( C3 C153 ) C3_=_C154( C3 C154 ) C3_=_C155( C3 C155 ) \nC3_=_C156( C3 C156 ) C3_=_C157( C3 C157 ) C24_=_C98( C24 C98 ) C24_=_C131( C24 C131 ) C24_=_C148( C24 C148 ) C24_=_C149( C24 C149 ) \nC24_=_C150( C24 C150 ) C24_=_C151( C24 C151 ) C24_=_C152( C24 C152 ) C24_=_C153( C24 C153 ) C24_=_C154( C24 C154 ) C24_=_C155( C24 C155 ) \nC24_=_C156( C24 C156 ) C24_=_C157( C24 C157 ) C62_=_C115( C62 C115 ) C62_=_C150( C62 C150 ) C62_=_C161( C62 C161 ) C62_=_C210( C62 C210 ) \nC62_=_C221( C62 C221 ) C62_=_C222( C62 C222 ) C62_=_C223( C62 C223 ) C62_=_C224( C62 C224 ) C62_=_C225( C62 C225 ) C62_=_C226( C62 C226 ) \nC62_=_C227( C62 C227 ) C62_=_C228( C62 C228 ) C62_=_C229( C62 C229 ) C62_=_C230( C62 C230 ) C62_=_C231( C62 C231 ) C98_=_C131( C98 C131 ) \nC98_=_C148( C98 C148 ) C98_=_C149( C98 C149 ) C98_=_C150( C98 C150 ) C98_=_C151( C98 C151 ) C98_=_C152( C98 C152 ) C98_=_C153( C98 C153 ) \nC98_=_C154( C98 C154 ) C98_=_C155( C98 C155 ) C98_=_C156( C98 C156 ) C98_=_C157( C98 C157 ) C115_=_C150( C115 C150 ) C115_=_C161( C115 C161 ) \nC115_=_C210( C115 C210 ) C115_=_C221( C115 C221 ) C115_=_C222( C115 C222 ) C115_=_C223( C115 C223 ) C115_=_C224( C115 C224 ) C115_=_C225( C115 C225 ) \nC115_=_C226( C115 C226 ) C115_=_C227( C115 C227 ) C115_=_C228( C115 C228 ) C115_=_C229( C115 C229 ) C115_=_C230( C115 C230 ) C115_=_C231( C115 C231 ) \nC131_=_C148( C131 C148 ) C131_=_C149( C131 C149 ) C131_=_C150( C131 C150 ) C131_=_C151( C131 C151 ) C131_=_C152( C131 C152 ) C131_=_C153( C131 C153 ) \nC131_=_C154( C131 C154 ) C131_=_C155( C131 C155 ) C131_=_C156( C131 C156 ) C131_=_C157( C131 C157 ) C148_=_C149( C148 C149 ) C148_=_C150( C148 C150 ) \nC148_=_C151( C148 C151 ) C148_=_C152( C148 C152 ) C148_=_C153( C148 C153 ) C148_=_C154( C148 C154 ) C148_=_C155( C148 C155 ) C148_=_C156( C148 C156 ) \nC148_=_C157( C148 C157 ) C149_=_C150( C149 C150 ) C149_=_C151( C149 C151 ) C149_=_C152( C149 C152 ) C149_=_C153( C149 C153 ) C149_=_C154( C149 C154 ) \nC149_=_C155( C149 C155 ) C149_=_C156( C149 C156 ) C149_=_C157( C149 C157 ) C150_=_C151( C150 C151 ) C150_=_C152( C150 C152 ) C150_=_C153( C150 C153 ) \nC150_=_C154( C150 C154 ) C150_=_C155( C150 C155 ) C150_=_C156( C150 C156 ) C150_=_C157( C150 C157 ) C150_=_C161( C150 C161 ) C150_=_C210( C150 C210 ) \nC150_=_C221( C150 C221 ) C150_=_C222( C150 C222 ) C150_=_C223( C150 C223 ) C150_=_C224( C150 C224 ) C150_=_C225( C150 C225 ) C150_=_C226( C150 C226 ) \nC150_=_C227( C150 C227 ) C150_=_C228( C150 C228 ) C150_=_C229( C150 C229 ) C150_=_C230( C150 C230 ) C150_=_C231( C150 C231 ) C151_=_C152( C151 C152 ) \nC151_=_C153( C151 C153 ) C151_=_C154( C151 C154 ) C151_=_C155( C151 C155 ) C151_=_C156( C151 C156 ) C151_=_C157( C151 C157 ) C151_=_C222( C151 C222 ) \nC152_=_C153( C152 C153 ) C152_=_C154( C152 C154 ) C152_=_C155( C152 C155 ) C152_=_C156( C152 C156 ) C152_=_C157( C152 C157 ) C153_=_C154( C153 C154 ) \nC153_=_C155( C153 C155 ) C153_=_C156( C153 C156 ) C153_=_C157( C153 C157 ) C154_=_C155( C154 C155 ) C154_=_C156( C154 C156 ) C154_=_C157( C154 C157 ) \nC155_=_C156( C155 C156 ) C155_=_C157( C155 C157 ) C156_=_C157( C156 C157 ) C157_=_C231( C157 C231 ) C161_=_C210( C161 C210 ) C161_=_C221( C161 C221 ) \nC161_=_C222( C161 C222 ) C161_=_C223( C161 C223 ) C161_=_C224( C161 C224 ) C161_=_C225( C161 C225 ) C161_=_C226( C161 C226 ) C161_=_C227( C161 C227 ) \nC161_=_C228( C161 C228 ) C161_=_C229( C161 C229 ) C161_=_C230( C161 C230 ) C161_=_C231( C161 C231 ) C210_=_C221( C210 C221 ) C210_=_C222( C210 C222 ) \nC210_=_C223( C210 C223 ) C210_=_C224( C210 C224 ) C210_=_C225( C210 C225 ) C210_=_C226( C210 C226 ) C210_=_C227( C210 C227 ) C210_=_C228( C210 C228 ) \nC210_=_C229( C210 C229 ) C210_=_C230( C210 C230 ) C210_=_C231( C210 C231 ) C221_=_C222( C221 C222 ) C221_=_C223( C221 C223 ) C221_=_C224( C221 C224 ) \nC221_=_C225( C221 C225 ) C221_=_C226( C221 C226 ) C221_=_C227( C221 C227 ) C221_=_C228( C221 C228 ) C221_=_C229( C221 C229 ) C221_=_C230( C221 C230 ) \nC221_=_C231( C221 C231 ) C222_=_C223( C222 C223 ) C222_=_C224( C222 C224 ) C222_=_C225( C222 C225 ) C222_=_C226( C222 C226 ) C222_=_C227( C222 C227 ) \nC222_=_C228( C222 C228 ) C222_=_C229( C222 C229 ) C222_=_C230( C222 C230 ) C222_=_C231( C222 C231 ) C223_=_C224( C223 C224 ) C223_=_C225( C223 C225 ) \nC223_=_C226( C223 C226 ) C223_=_C227( C223 C227 ) C223_=_C228( C223 C228 ) C223_=_C229( C223 C229 ) C223_=_C230( C223 C230 ) C223_=_C231( C223 C231 ) \nC224_=_C225( C224 C225 ) C224_=_C226( C224 C226 ) C224_=_C227( C224 C227 ) C224_=_C228( C224 C228 ) C224_=_C229( C224 C229 ) C224_=_C230( C224 C230 ) \nC224_=_C231( C224 C231 ) C225_=_C226( C225 C226 ) C225_=_C227( C225 C227 ) C225_=_C228( C225 C228 ) C225_=_C229( C225 C229 ) C225_=_C230( C225 C230 ) \nC225_=_C231( C225 C231 ) C226_=_C227( C226 C227 ) C226_=_C228( C226 C228 ) C226_=_C229( C226 C229 ) C226_=_C230( C226 C230 ) C226_=_C231( C226 C231 ) \nC227_=_C228( C227 C228 ) C227_=_C229( C227 C229 ) C227_=_C230( C227 C230 ) C227_=_C231( C227 C231 ) C228_=_C229( C228 C229 ) C228_=_C230( C228 C230 ) \nC228_=_C231( C228 C231 ) C229_=_C230( C229 C230 ) C229_=_C231( C229 C231 ) C230_=_C231( C230 C231 ) "];43-&gt;45[label="28: C3 C24 C62 C98 C115 \nC131 C148 C149 C151 C152 C153 \nC154 C155 C156 C157 C161 C210 \nC221 C222 C223 C224 C225 C226 \nC227 C228 C229 C230 C231 \n185: C3_=_C24 ,C3_=_C98 ,C3_=_C131 ,C3_=_C148 ,C3_=_C149 ,\nC3_=_C151 ,C3_=_C152 ,C3_=_C153 ,C3_=_C154 ,C3_=_C155 ,C3_=_C156 ,\nC3_=_C157 ,C24_=_C98 ,C24_=_C131 ,C24_=_C148 ,C24_=_C149 ,C24_=_C151 ,\nC24_=_C152 ,C24_=_C153 ,C24_=_C154 ,C24_=_C155 ,C24_=_C156 ,C24_=_C157 ,\nC62_=_C115 ,C62_=_C161 ,C62_=_C210 ,C62_=_C221 ,C62_=_C222 ,C62_=_C223 ,\nC62_=_C224 ,C62_=_C225 ,C62_=_C226 ,C62_=_C227 ,C62_=_C228 ,C62_=_C229 ,\nC62_=_C230 ,C62_=_C231 ,C98_=_C131 ,C98_=_C148 ,C98_=_C149 ,C98_=_C151 ,\nC98_=_C152 ,C98_=_C153 ,C98_=_C154 ,C98_=_C155 ,C98_=_C156 ,C98_=_C157 ,\nC115_=_C161 ,C115_=_C210 ,C115_=_C221 ,C115_=_C222 ,C115_=_C223 ,C115_=_C224 ,\nC115_=_C225 ,C115_=_C226 ,C115_=_C227 ,C115_=_C228 ,C115_=_C229 ,C115_=_C230 ,\nC115_=_C231 ,C131_=_C148 ,C131_=_C149 ,C131_=_C151 ,C131_=_C152 ,C131_=_C153 ,\nC131_=_C154 ,C131_=_C155 ,C131_=_C156 ,C131_=_C157 ,C148_=_C149 ,C148_=_C151 ,\nC148_=_C152 ,C148_=_C153 ,C148_=_C154 ,C148_=_C155 ,C148_=_C156 ,C148_=_C157 ,\nC149_=_C151 ,C149_=_C152 ,C149_=_C153 ,C149_=_C154 ,C149_=_C155 ,C149_=_C156 ,\nC149_=_C157 ,C151_=_C152 ,C151_=_C153 ,C151_=_C154 ,C151_=_C155 ,C151_=_C156 ,\nC151_=_C157 ,C151_=_C222 ,C152_=_C153 ,C152_=_C154 ,C152_=_C155 ,C152_=_C156 ,\nC152_=_C157 ,C153_=_C154 ,C153_=_C155 ,C153_=_C156 ,C153_=_C157 ,C154_=_C155 ,\nC154_=_C156 ,C154_=_C157 ,C155_=_C156 ,C155_=_C157 ,C156_=_C157 ,C157_=_C231 ,\nC161_=_C210 ,C161_=_C221 ,C161_=_C222 ,C161_=_C223 ,C161_=_C224 ,C161_=_C225 ,\nC161_=_C226 ,C161_=_C227 ,C161_=_C228 ,C161_=_C229 ,C161_=_C230 ,C161_=_C231 ,\nC210_=_C221 ,C210_=_C222 ,C210_=_C223 ,C210_=_C224 ,C210_=_C225 ,C210_=_C226 ,\nC210_=_C227 ,C210_=_C228 ,C210_=_C229 ,C210_=_C230 ,C210_=_C231 ,C221_=_C222 ,\nC221_=_C223 ,C221_=_C224 ,C221_=_C225 ,C221_=_C226 ,C221_=_C227 ,C221_=_C228 ,\nC221_=_C229 ,C221_=_C230 ,C221_=_C231 ,C222_=_C223 ,C222_=_C224 ,C222_=_C225 ,\nC222_=_C226 ,C222_=_C227 ,C222_=_C228 ,C222_=_C229 ,C222_=_C230 ,C222_=_C231 ,\nC223_=_C224 ,C223_=_C225 ,C223_=_C226 ,C223_=_C227 ,C223_=_C228 ,C223_=_C229 ,\nC223_=_C230 ,C223_=_C231 ,C224_=_C225 ,C224_=_C226 ,C224_=_C227 ,C224_=_C228 ,\nC224_=_C229 ,C224_=_C230 ,C224_=_C231 ,C225_=_C226 ,C225_=_C227 ,C225_=_C228 ,\nC225_=_C229 ,C225_=_C230 ,C225_=_C231 ,C226_=_C227 ,C226_=_C228 ,C226_=_C229 ,\nC226_=_C230 ,C226_=_C231 ,C227_=_C228 ,C227_=_C229 ,C227_=_C230 ,C227_=_C231 ,\nC228_=_C229 ,C228_=_C230 ,C228_=_C231 ,C229_=_C230 ,C229_=_C231 ,C230_=_C231 ,"];46[shape=box, label="id:46 level: 5\n35: C9 C33 C49 C65 C86 \nC104 C119 C152 C165 C196 C246 \nC258 C259 C269 C283 C284 C294 \nC312 C320 C321 C322 C323 C324 \nC325 C326 C327 C328 C329 C330 \nC331 C332 C333 C334 C335 C336 \n312: C9_=_C65( C9 C65 ) C9_=_C104( C9 C104 ) C9_=_C152( C9 C152 ) C9_=_C246( C9 C246 ) C9_=_C259( C9 C259 ) \nC9_=_C284( C9 C284 ) C9_=_C294( C9 C294 ) C9_=_C320( C9 C320 ) C9_=_C328( C9 C328 ) C9_=_C329( C9 C329 ) C9_=_C330( C9 C330 ) \nC9_=_C331( C9 C331 ) C9_=_C332( C9 C332 ) C9_=_C333( C9 C333 ) C9_=_C334( C9 C334 ) C9_=_C335( C9 C335 ) C9_=_C336( C9 C336 ) \nC33_=_C49( C33 C49 ) C33_=_C86( C33 C86 ) C33_=_C119( C33 C119 ) C33_=_C165( C33 C165 ) C33_=_C196( C33 C196 ) C33_=_C258( C33 C258 ) \nC33_=_C269( C33 C269 ) C33_=_C283( C33 C283 ) C33_=_C312( C33 C312 ) C33_=_C320( C33 C320 ) C33_=_C321( C33 C321 ) C33_=_C322( C33 C322 ) \nC33_=_C323( C33 C323 ) C33_=_C324( C33 C324 ) C33_=_C325( C33 C325 ) C33_=_C326( C33 C326 ) C33_=_C327( C33 C327 ) C49_=_C86( C49 C86 ) \nC49_=_C119( C49 C119 ) C49_=_C165( C49 C165 ) C49_=_C196( C49 C196 ) C49_=_C258( C49 C258 ) C49_=_C269( C49 C269 ) C49_=_C283( C49 C283 ) \nC49_=_C312( C49 C312 ) C49_=_C320( C49 C320 ) C49_=_C321( C49 C321 ) C49_=_C322( C49 C322 ) C49_=_C323( C49 C323 ) C49_=_C324( C49 C324 ) \nC49_=_C325( C49 C325 ) C49_=_C326( C49 C326 ) C49_=_C327( C49 C327 ) C65_=_C104( C65</w:t>
      </w:r>
    </w:p>
    <w:p>
      <w:pPr>
        <w:pStyle w:val="PreformattedText"/>
        <w:bidi w:val="0"/>
        <w:spacing w:before="0" w:after="0"/>
        <w:jc w:val="left"/>
        <w:rPr/>
      </w:pPr>
      <w:r>
        <w:rPr/>
        <w:t xml:space="preserve"> </w:t>
      </w:r>
      <w:r>
        <w:rPr/>
        <w:t>C104 ) C65_=_C152( C65 C152 ) C65_=_C246( C65 C246 ) \nC65_=_C259( C65 C259 ) C65_=_C284( C65 C284 ) C65_=_C294( C65 C294 ) C65_=_C320( C65 C320 ) C65_=_C328( C65 C328 ) C65_=_C329( C65 C329 ) \nC65_=_C330( C65 C330 ) C65_=_C331( C65 C331 ) C65_=_C332( C65 C332 ) C65_=_C333( C65 C333 ) C65_=_C334( C65 C334 ) C65_=_C335( C65 C335 ) \nC65_=_C336( C65 C336 ) C86_=_C119( C86 C119 ) C86_=_C165( C86 C165 ) C86_=_C196( C86 C196 ) C86_=_C258( C86 C258 ) C86_=_C269( C86 C269 ) \nC86_=_C283( C86 C283 ) C86_=_C312( C86 C312 ) C86_=_C320( C86 C320 ) C86_=_C321( C86 C321 ) C86_=_C322( C86 C322 ) C86_=_C323( C86 C323 ) \nC86_=_C324( C86 C324 ) C86_=_C325( C86 C325 ) C86_=_C326( C86 C326 ) C86_=_C327( C86 C327 ) C104_=_C152( C104 C152 ) C104_=_C246( C104 C246 ) \nC104_=_C259( C104 C259 ) C104_=_C284( C104 C284 ) C104_=_C294( C104 C294 ) C104_=_C320( C104 C320 ) C104_=_C328( C104 C328 ) C104_=_C329( C104 C329 ) \nC104_=_C330( C104 C330 ) C104_=_C331( C104 C331 ) C104_=_C332( C104 C332 ) C104_=_C333( C104 C333 ) C104_=_C334( C104 C334 ) C104_=_C335( C104 C335 ) \nC104_=_C336( C104 C336 ) C119_=_C165( C119 C165 ) C119_=_C196( C119 C196 ) C119_=_C258( C119 C258 ) C119_=_C269( C119 C269 ) C119_=_C283( C119 C283 ) \nC119_=_C312( C119 C312 ) C119_=_C320( C119 C320 ) C119_=_C321( C119 C321 ) C119_=_C322( C119 C322 ) C119_=_C323( C119 C323 ) C119_=_C324( C119 C324 ) \nC119_=_C325( C119 C325 ) C119_=_C326( C119 C326 ) C119_=_C327( C119 C327 ) C152_=_C246( C152 C246 ) C152_=_C259( C152 C259 ) C152_=_C284( C152 C284 ) \nC152_=_C294( C152 C294 ) C152_=_C320( C152 C320 ) C152_=_C328( C152 C328 ) C152_=_C329( C152 C329 ) C152_=_C330( C152 C330 ) C152_=_C331( C152 C331 ) \nC152_=_C332( C152 C332 ) C152_=_C333( C152 C333 ) C152_=_C334( C152 C334 ) C152_=_C335( C152 C335 ) C152_=_C336( C152 C336 ) C165_=_C196( C165 C196 ) \nC165_=_C258( C165 C258 ) C165_=_C269( C165 C269 ) C165_=_C283( C165 C283 ) C165_=_C312( C165 C312 ) C165_=_C320( C165 C320 ) C165_=_C321( C165 C321 ) \nC165_=_C322( C165 C322 ) C165_=_C323( C165 C323 ) C165_=_C324( C165 C324 ) C165_=_C325( C165 C325 ) C165_=_C326( C165 C326 ) C165_=_C327( C165 C327 ) \nC196_=_C258( C196 C258 ) C196_=_C269( C196 C269 ) C196_=_C283( C196 C283 ) C196_=_C312( C196 C312 ) C196_=_C320( C196 C320 ) C196_=_C321( C196 C321 ) \nC196_=_C322( C196 C322 ) C196_=_C323( C196 C323 ) C196_=_C324( C196 C324 ) C196_=_C325( C196 C325 ) C196_=_C326( C196 C326 ) C196_=_C327( C196 C327 ) \nC246_=_C259( C246 C259 ) C246_=_C284( C246 C284 ) C246_=_C294( C246 C294 ) C246_=_C320( C246 C320 ) C246_=_C328( C246 C328 ) C246_=_C329( C246 C329 ) \nC246_=_C330( C246 C330 ) C246_=_C331( C246 C331 ) C246_=_C332( C246 C332 ) C246_=_C333( C246 C333 ) C246_=_C334( C246 C334 ) C246_=_C335( C246 C335 ) \nC246_=_C336( C246 C336 ) C258_=_C259( C258 C259 ) C258_=_C269( C258 C269 ) C258_=_C283( C258 C283 ) C258_=_C312( C258 C312 ) C258_=_C320( C258 C320 ) \nC258_=_C321( C258 C321 ) C258_=_C322( C258 C322 ) C258_=_C323( C258 C323 ) C258_=_C324( C258 C324 ) C258_=_C325( C258 C325 ) C258_=_C326( C258 C326 ) \nC258_=_C327( C258 C327 ) C259_=_C284( C259 C284 ) C259_=_C294( C259 C294 ) C259_=_C320( C259 C320 ) C259_=_C328( C259 C328 ) C259_=_C329( C259 C329 ) \nC259_=_C330( C259 C330 ) C259_=_C331( C259 C331 ) C259_=_C332( C259 C332 ) C259_=_C333( C259 C333 ) C259_=_C334( C259 C334 ) C259_=_C335( C259 C335 ) \nC259_=_C336( C259 C336 ) C269_=_C283( C269 C283 ) C269_=_C312( C269 C312 ) C269_=_C320( C269 C320 ) C269_=_C321( C269 C321 ) C269_=_C322( C269 C322 ) \nC269_=_C323( C269 C323 ) C269_=_C324( C269 C324 ) C269_=_C325( C269 C325 ) C269_=_C326( C269 C326 ) C269_=_C327( C269 C327 ) C283_=_C284( C283 C284 ) \nC283_=_C312( C283 C312 ) C283_=_C320( C283 C320 ) C283_=_C321( C283 C321 ) C283_=_C322( C283 C322 ) C283_=_C323( C283 C323 ) C283_=_C324( C283 C324 ) \nC283_=_C325( C283 C325 ) C283_=_C326( C283 C326 ) C283_=_C327( C283 C327 ) C284_=_C294( C284 C294 ) C284_=_C320( C284 C320 ) C284_=_C328( C284 C328 ) \nC284_=_C329( C284 C329 ) C284_=_C330( C284 C330 ) C284_=_C331( C284 C331 ) C284_=_C332( C284 C332 ) C284_=_C333( C284 C333 ) C284_=_C334( C284 C334 ) \nC284_=_C335( C284 C335 ) C284_=_C336( C284 C336 ) C294_=_C320( C294 C320 ) C294_=_C328( C294 C328 ) C294_=_C329( C294 C329 ) C294_=_C330( C294 C330 ) \nC294_=_C331( C294 C331 ) C294_=_C332( C294 C332 ) C294_=_C333( C294 C333 ) C294_=_C334( C294 C334 ) C294_=_C335( C294 C335 ) C294_=_C336( C294 C336 ) \nC312_=_C320( C312 C320 ) C312_=_C321( C312 C321 ) C312_=_C322( C312 C322 ) C312_=_C323( C312 C323 ) C312_=_C324( C312 C324 ) C312_=_C325( C312 C325 ) \nC312_=_C326( C312 C326 ) C312_=_C327( C312 C327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0_=_C334( C320 C334 ) C320_=_C335( C320 C335 ) C320_=_C336( C320 C336 ) \nC321_=_C322( C321 C322 ) C321_=_C323( C321 C323 ) C321_=_C324( C321 C324 ) C321_=_C325( C321 C325 ) C321_=_C326( C321 C326 ) C321_=_C327( C321 C327 ) \nC322_=_C323( C322 C323 ) C322_=_C324( C322 C324 ) C322_=_C325( C322 C325 ) C322_=_C326( C322 C326 ) C322_=_C327( C322 C327 ) C322_=_C330( C322 C330 ) \nC323_=_C324( C323 C324 ) C323_=_C325( C323 C325 ) C323_=_C326( C323 C326 ) C323_=_C327( C323 C327 ) C324_=_C325( C324 C325 ) C324_=_C326( C324 C326 ) \nC324_=_C327( C324 C327 ) C324_=_C332( C324 C332 ) C325_=_C326( C325 C326 ) C325_=_C327( C325 C327 ) C325_=_C334( C325 C334 ) C326_=_C327( C326 C327 ) \nC326_=_C336( C326 C336 ) C328_=_C329( C328 C329 ) C328_=_C330( C328 C330 ) C328_=_C331( C328 C331 ) C328_=_C332( C328 C332 ) C328_=_C333( C328 C333 ) \nC328_=_C334( C328 C334 ) C328_=_C335( C328 C335 ) C328_=_C336( C328 C336 ) C329_=_C330( C329 C330 ) C329_=_C331( C329 C331 ) C329_=_C332( C329 C332 ) \nC329_=_C333( C329 C333 ) C329_=_C334( C329 C334 ) C329_=_C335( C329 C335 ) C329_=_C336( C329 C336 ) C330_=_C331( C330 C331 ) C330_=_C332( C330 C332 ) \nC330_=_C333( C330 C333 ) C330_=_C334( C330 C334 ) C330_=_C335( C330 C335 ) C330_=_C336( C330 C336 ) C331_=_C332( C331 C332 ) C331_=_C333( C331 C333 ) \nC331_=_C334( C331 C334 ) C331_=_C335( C331 C335 ) C331_=_C336( C331 C336 ) C332_=_C333( C332 C333 ) C332_=_C334( C332 C334 ) C332_=_C335( C332 C335 ) \nC332_=_C336( C332 C336 ) C333_=_C334( C333 C334 ) C333_=_C335( C333 C335 ) C333_=_C336( C333 C336 ) C334_=_C335( C334 C335 ) C334_=_C336( C334 C336 ) \nC335_=_C336( C335 C336 ) "];44-&gt;46[label="34: C9 C33 C49 C65 C86 \nC104 C119 C152 C165 C196 C246 \nC258 C259 C269 C283 C284 C294 \nC312 C321 C322 C323 C324 C325 \nC326 C327 C328 C329 C330 C331 \nC332 C333 C334 C335 C336 \n278: C9_=_C65 ,C9_=_C104 ,C9_=_C152 ,C9_=_C246 ,C9_=_C259 ,\nC9_=_C284 ,C9_=_C294 ,C9_=_C328 ,C9_=_C329 ,C9_=_C330 ,C9_=_C331 ,\nC9_=_C332 ,C9_=_C333 ,C9_=_C334 ,C9_=_C335 ,C9_=_C336 ,C33_=_C49 ,\nC33_=_C86 ,C33_=_C119 ,C33_=_C165 ,C33_=_C196 ,C33_=_C258 ,C33_=_C269 ,\nC33_=_C283 ,C33_=_C312 ,C33_=_C321 ,C33_=_C322 ,C33_=_C323 ,C33_=_C324 ,\nC33_=_C325 ,C33_=_C326 ,C33_=_C327 ,C49_=_C86 ,C49_=_C119 ,C49_=_C165 ,\nC49_=_C196 ,C49_=_C258 ,C49_=_C269 ,C49_=_C283 ,C49_=_C312 ,C49_=_C321 ,\nC49_=_C322 ,C49_=_C323 ,C49_=_C324 ,C49_=_C325 ,C49_=_C326 ,C49_=_C327 ,\nC65_=_C104 ,C65_=_C152 ,C65_=_C246 ,C65_=_C259 ,C65_=_C284 ,C65_=_C294 ,\nC65_=_C328 ,C65_=_C329 ,C65_=_C330 ,C65_=_C331 ,C65_=_C332 ,C65_=_C333 ,\nC65_=_C334 ,C65_=_C335 ,C65_=_C336 ,C86_=_C119 ,C86_=_C165 ,C86_=_C196 ,\nC86_=_C258 ,C86_=_C269 ,C86_=_C283 ,C86_=_C312 ,C86_=_C321 ,C86_=_C322 ,\nC86_=_C323 ,C86_=_C324 ,C86_=_C325 ,C86_=_C326 ,C86_=_C327 ,C104_=_C152 ,\nC104_=_C246 ,C104_=_C259 ,C104_=_C284 ,C104_=_C294 ,C104_=_C328 ,C104_=_C329 ,\nC104_=_C330 ,C104_=_C331 ,C104_=_C332 ,C104_=_C333 ,C104_=_C334 ,C104_=_C335 ,\nC104_=_C336 ,C119_=_C165 ,C119_=_C196 ,C119_=_C258 ,C119_=_C269 ,C119_=_C283 ,\nC119_=_C312 ,C119_=_C321 ,C119_=_C322 ,C119_=_C323 ,C119_=_C324 ,C119_=_C325 ,\nC119_=_C326 ,C119_=_C327 ,C152_=_C246 ,C152_=_C259 ,C152_=_C284 ,C152_=_C294 ,\nC152_=_C328 ,C152_=_C329 ,C152_=_C330 ,C152_=_C331 ,C152_=_C332 ,C152_=_C333 ,\nC152_=_C334 ,C152_=_C335 ,C152_=_C336 ,C165_=_C196 ,C165_=_C258 ,C165_=_C269 ,\nC165_=_C283 ,C165_=_C312 ,C165_=_C321 ,C165_=_C322 ,C165_=_C323 ,C165_=_C324 ,\nC165_=_C325 ,C165_=_C326 ,C165_=_C327 ,C196_=_C258 ,C196_=_C269 ,C196_=_C283 ,\nC196_=_C312 ,C196_=_C321 ,C196_=_C322 ,C196_=_C323 ,C196_=_C324 ,C196_=_C325 ,\nC196_=_C326 ,C196_=_C327 ,C246_=_C259 ,C246_=_C284 ,C246_=_C294 ,C246_=_C328 ,\nC246_=_C329 ,C246_=_C330 ,C246_=_C331 ,C246_=_C332 ,C246_=_C333 ,C246_=_C334 ,\nC246_=_C335 ,C246_=_C336 ,C258_=_C259 ,C258_=_C269 ,C258_=_C283 ,C258_=_C312 ,\nC258_=_C321 ,C258_=_C322 ,C258_=_C323 ,C258_=_C324 ,C258_=_C325 ,C258_=_C326 ,\nC258_=_C327 ,C259_=_C284 ,C259_=_C294 ,C259_=_C328 ,C259_=_C329 ,C259_=_C330 ,\nC259_=_C331 ,C259_=_C332 ,C259_=_C333 ,C259_=_C334 ,C259_=_C335 ,C259_=_C336 ,\nC269_=_C283 ,C269_=_C312 ,C269_=_C321 ,C269_=_C322 ,C269_=_C323 ,C269_=_C324 ,\nC269_=_C325 ,C269_=_C326 ,C269_=_C327 ,C283_=_C284 ,C283_=_C312 ,C283_=_C321 ,\nC283_=_C322 ,C283_=_C323 ,C283_=_C324 ,C283_=_C325 ,C283_=_C326 ,C283_=_C327 ,\nC284_=_C294 ,C284_=_C328 ,C284_=_C329 ,C284_=_C330 ,C284_=_C331 ,C284_=_C332 ,\nC284_=_C333 ,C284_=_C334 ,C284_=_C335 ,C284_=_C336 ,C294_=_C328 ,C294_=_C329 ,\nC294_=_C330 ,C294_=_C331 ,C294_=_C332 ,C294_=_C333 ,C294_=_C334 ,C294_=_C335 ,\nC294_=_C336 ,C312_=_C321 ,C312_=_C322 ,C312_=_C323 ,C312_=_C324 ,C312_=_C325 ,\nC312_=_C326 ,C312_=_C327 ,C321_=_C322 ,C321_=_C323 ,C321_=_C324 ,C321_=_C325 ,\nC321_=_C326 ,C321_=_C327 ,C322_=_C323 ,C322_=_C324 ,C322_=_C325 ,C322_=_C326 ,\nC322_=_C327 ,C322_=_C330 ,C323_=_C324 ,C323_=_C325 ,C323_=_C326 ,C323_=_C327 ,\nC324_=_C325 ,C324_=_C326 ,C324_=_C327 ,C324_=_C332 ,C325_=_C326 ,C325_=_C327 ,\nC325_=_C334 ,C326_=_C327 ,C326_=_C336 ,C328_=_C329</w:t>
      </w:r>
    </w:p>
    <w:p>
      <w:pPr>
        <w:pStyle w:val="PreformattedText"/>
        <w:bidi w:val="0"/>
        <w:spacing w:before="0" w:after="0"/>
        <w:jc w:val="left"/>
        <w:rPr/>
      </w:pPr>
      <w:r>
        <w:rPr/>
        <w:t xml:space="preserve"> </w:t>
      </w:r>
      <w:r>
        <w:rPr/>
        <w:t>,C328_=_C330 ,C328_=_C331 ,\nC328_=_C332 ,C328_=_C333 ,C328_=_C334 ,C328_=_C335 ,C328_=_C336 ,C329_=_C330 ,\nC329_=_C331 ,C329_=_C332 ,C329_=_C333 ,C329_=_C334 ,C329_=_C335 ,C329_=_C336 ,\nC330_=_C331 ,C330_=_C332 ,C330_=_C333 ,C330_=_C334 ,C330_=_C335 ,C330_=_C336 ,\nC331_=_C332 ,C331_=_C333 ,C331_=_C334 ,C331_=_C335 ,C331_=_C336 ,C332_=_C333 ,\nC332_=_C334 ,C332_=_C335 ,C332_=_C336 ,C333_=_C334 ,C333_=_C335 ,C333_=_C336 ,\nC334_=_C335 ,C334_=_C336 ,C335_=_C336 ,"];47[shape=box, label="id:47 level: 5\n35: C1 C48 C58 C77 C85 \nC97 C98 C99 C100 C101 C102 \nC103 C104 C105 C106 C107 C108 \nC109 C110 C111 C118 C183 C195 \nC225 C257 C268 C282 C312 C313 \nC314 C315 C316 C317 C318 C319 \n316: C1_=_C58( C1 C58 ) C1_=_C77( C1 C77 ) C1_=_C97( C1 C97 ) C1_=_C98( C1 C98 ) C1_=_C99( C1 C99 ) \nC1_=_C100( C1 C100 ) C1_=_C101( C1 C101 ) C1_=_C102( C1 C102 ) C1_=_C103( C1 C103 ) C1_=_C104( C1 C104 ) C1_=_C105( C1 C105 ) \nC1_=_C106( C1 C106 ) C1_=_C107( C1 C107 ) C1_=_C108( C1 C108 ) C1_=_C109( C1 C109 ) C1_=_C110( C1 C110 ) C1_=_C111( C1 C111 ) \nC48_=_C85( C48 C85 ) C48_=_C103( C48 C103 ) C48_=_C118( C48 C118 ) C48_=_C183( C48 C183 ) C48_=_C195( C48 C195 ) C48_=_C225( C48 C225 ) \nC48_=_C257( C48 C257 ) C48_=_C268( C48 C268 ) C48_=_C282( C48 C282 ) C48_=_C312( C48 C312 ) C48_=_C313( C48 C313 ) C48_=_C314( C48 C314 ) \nC48_=_C315( C48 C315 ) C48_=_C316( C48 C316 ) C48_=_C317( C48 C317 ) C48_=_C318( C48 C318 ) C48_=_C319( C48 C319 ) C58_=_C77( C58 C77 ) \nC58_=_C97( C58 C97 ) C58_=_C98( C58 C98 ) C58_=_C99( C58 C99 ) C58_=_C100( C58 C100 ) C58_=_C101( C58 C101 ) C58_=_C102( C58 C102 ) \nC58_=_C103( C58 C103 ) C58_=_C104( C58 C104 ) C58_=_C105( C58 C105 ) C58_=_C106( C58 C106 ) C58_=_C107( C58 C107 ) C58_=_C108( C58 C108 ) \nC58_=_C109( C58 C109 ) C58_=_C110( C58 C110 ) C58_=_C111( C58 C111 ) C77_=_C85( C77 C85 ) C77_=_C97( C77 C97 ) C77_=_C98( C77 C98 ) \nC77_=_C99( C77 C99 ) C77_=_C100( C77 C100 ) C77_=_C101( C77 C101 ) C77_=_C102( C77 C102 ) C77_=_C103( C77 C103 ) C77_=_C104( C77 C104 ) \nC77_=_C105( C77 C105 ) C77_=_C106( C77 C106 ) C77_=_C107( C77 C107 ) C77_=_C108( C77 C108 ) C77_=_C109( C77 C109 ) C77_=_C110( C77 C110 ) \nC77_=_C111( C77 C111 ) C85_=_C103( C85 C103 ) C85_=_C118( C85 C118 ) C85_=_C183( C85 C183 ) C85_=_C195( C85 C195 ) C85_=_C225( C85 C225 ) \nC85_=_C257( C85 C257 ) C85_=_C268( C85 C268 ) C85_=_C282( C85 C282 ) C85_=_C312( C85 C312 ) C85_=_C313( C85 C313 ) C85_=_C314( C85 C314 ) \nC85_=_C315( C85 C315 ) C85_=_C316( C85 C316 ) C85_=_C317( C85 C317 ) C85_=_C318( C85 C318 ) C85_=_C319( C85 C319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8( C97 C118 ) C98_=_C99( C98 C99 ) C98_=_C100( C98 C100 ) C98_=_C101( C98 C101 ) C98_=_C102( C98 C102 ) \nC98_=_C103( C98 C103 ) C98_=_C104( C98 C104 ) C98_=_C105( C98 C105 ) C98_=_C106( C98 C106 ) C98_=_C107( C98 C107 ) C98_=_C108( C98 C108 ) \nC98_=_C109( C98 C109 ) C98_=_C110( C98 C110 ) C98_=_C111( C98 C111 ) C99_=_C100( C99 C100 ) C99_=_C101( C99 C101 ) C99_=_C102( C99 C102 ) \nC99_=_C103( C99 C103 ) C99_=_C104( C99 C104 ) C99_=_C105( C99 C105 ) C99_=_C106( C99 C106 ) C99_=_C107( C99 C107 ) C99_=_C108( C99 C108 ) \nC99_=_C109( C99 C109 ) C99_=_C110( C99 C110 ) C99_=_C111( C99 C111 ) C99_=_C183( C99 C183 ) C100_=_C101( C100 C101 ) C100_=_C102( C100 C102 ) \nC100_=_C103( C100 C103 ) C100_=_C104( C100 C104 ) C100_=_C105( C100 C105 ) C100_=_C106( C100 C106 ) C100_=_C107( C100 C107 ) C100_=_C108( C100 C108 ) \nC100_=_C109( C100 C109 ) C100_=_C110( C100 C110 ) C100_=_C111( C100 C111 ) C100_=_C195( C100 C195 ) C101_=_C102( C101 C102 ) C101_=_C103( C101 C103 ) \nC101_=_C104( C101 C104 ) C101_=_C105( C101 C105 ) C101_=_C106( C101 C106 ) C101_=_C107( C101 C107 ) C101_=_C108( C101 C108 ) C101_=_C109( C101 C109 ) \nC101_=_C110( C101 C110 ) C101_=_C111( C101 C111 ) C101_=_C257( C101 C257 ) C102_=_C103( C102 C103 ) C102_=_C104( C102 C104 ) C102_=_C105( C102 C105 ) \nC102_=_C106( C102 C106 ) C102_=_C107( C102 C107 ) C102_=_C108( C102 C108 ) C102_=_C109( C102 C109 ) C102_=_C110( C102 C110 ) C102_=_C111( C102 C111 ) \nC102_=_C282( C102 C282 ) C103_=_C104( C103 C104 ) C103_=_C105( C103 C105 ) C103_=_C106( C103 C106 ) C103_=_C107( C103 C107 ) C103_=_C108( C103 C108 ) \nC103_=_C109( C103 C109 ) C103_=_C110( C103 C110 ) C103_=_C111( C103 C111 ) C103_=_C118( C103 C118 ) C103_=_C183( C103 C183 ) C103_=_C195( C103 C195 ) \nC103_=_C225( C103 C225 ) C103_=_C257( C103 C257 ) C103_=_C268( C103 C268 ) C103_=_C282( C103 C282 ) C103_=_C312( C103 C312 ) C103_=_C313( C103 C313 ) \nC103_=_C314( C103 C314 ) C103_=_C315( C103 C315 ) C103_=_C316( C103 C316 ) C103_=_C317( C103 C317 ) C103_=_C318( C103 C318 ) C103_=_C319( C103 C319 ) \nC104_=_C105( C104 C105 ) C104_=_C106( C104 C106 ) C104_=_C107( C104 C107 ) C104_=_C108( C104 C108 ) C104_=_C109( C104 C109 ) C104_=_C110( C104 C110 ) \nC104_=_C111( C104 C111 ) C105_=_C106( C105 C106 ) C105_=_C107( C105 C107 ) C105_=_C108( C105 C108 ) C105_=_C109( C105 C109 ) C105_=_C110( C105 C110 ) \nC105_=_C111( C105 C111 ) C105_=_C313( C105 C313 ) C106_=_C107( C106 C107 ) C106_=_C108( C106 C108 ) C106_=_C109( C106 C109 ) C106_=_C110( C106 C110 ) \nC106_=_C111( C106 C111 ) C106_=_C314( C106 C314 ) C107_=_C108( C107 C108 ) C107_=_C109( C107 C109 ) C107_=_C110( C107 C110 ) C107_=_C111( C107 C111 ) \nC108_=_C109( C108 C109 ) C108_=_C110( C108 C110 ) C108_=_C111( C108 C111 ) C108_=_C315( C108 C315 ) C109_=_C110( C109 C110 ) C109_=_C111( C109 C111 ) \nC110_=_C111( C110 C111 ) C110_=_C318( C110 C318 ) C118_=_C183( C118 C183 ) C118_=_C195( C118 C195 ) C118_=_C225( C118 C225 ) C118_=_C257( C118 C257 ) \nC118_=_C268( C118 C268 ) C118_=_C282( C118 C282 ) C118_=_C312( C118 C312 ) C118_=_C313( C118 C313 ) C118_=_C314( C118 C314 ) C118_=_C315( C118 C315 ) \nC118_=_C316( C118 C316 ) C118_=_C317( C118 C317 ) C118_=_C318( C118 C318 ) C118_=_C319( C118 C319 ) C183_=_C195( C183 C195 ) C183_=_C225( C183 C225 ) \nC183_=_C257( C183 C257 ) C183_=_C268( C183 C268 ) C183_=_C282( C183 C282 ) C183_=_C312( C183 C312 ) C183_=_C313( C183 C313 ) C183_=_C314( C183 C314 ) \nC183_=_C315( C183 C315 ) C183_=_C316( C183 C316 ) C183_=_C317( C183 C317 ) C183_=_C318( C183 C318 ) C183_=_C319( C183 C319 ) C195_=_C225( C195 C225 ) \nC195_=_C257( C195 C257 ) C195_=_C268( C195 C268 ) C195_=_C282( C195 C282 ) C195_=_C312( C195 C312 ) C195_=_C313( C195 C313 ) C195_=_C314( C195 C314 ) \nC195_=_C315( C195 C315 ) C195_=_C316( C195 C316 ) C195_=_C317( C195 C317 ) C195_=_C318( C195 C318 ) C195_=_C319( C195 C319 ) C225_=_C257( C225 C257 ) \nC225_=_C268( C225 C268 ) C225_=_C282( C225 C282 ) C225_=_C312( C225 C312 ) C225_=_C313( C225 C313 ) C225_=_C314( C225 C314 ) C225_=_C315( C225 C315 ) \nC225_=_C316( C225 C316 ) C225_=_C317( C225 C317 ) C225_=_C318( C225 C318 ) C225_=_C319( C225 C319 ) C257_=_C268( C257 C268 ) C257_=_C282( C257 C282 ) \nC257_=_C312( C257 C312 ) C257_=_C313( C257 C313 ) C257_=_C314( C257 C314 ) C257_=_C315( C257 C315 ) C257_=_C316( C257 C316 ) C257_=_C317( C257 C317 ) \nC257_=_C318( C257 C318 ) C257_=_C319( C257 C319 ) C268_=_C282( C268 C282 ) C268_=_C312( C268 C312 ) C268_=_C313( C268 C313 ) C268_=_C314( C268 C314 ) \nC268_=_C315( C268 C315 ) C268_=_C316( C268 C316 ) C268_=_C317( C268 C317 ) C268_=_C318( C268 C318 ) C268_=_C319( C268 C319 ) C282_=_C312( C282 C312 ) \nC282_=_C313( C282 C313 ) C282_=_C314( C282 C314 ) C282_=_C315( C282 C315 ) C282_=_C316( C282 C316 ) C282_=_C317( C282 C317 ) C282_=_C318( C282 C318 ) \nC282_=_C319( C282 C319 ) C312_=_C313( C312 C313 ) C312_=_C314( C312 C314 ) C312_=_C315( C312 C315 ) C312_=_C316( C312 C316 ) C312_=_C317( C312 C317 ) \nC312_=_C318( C312 C318 ) C312_=_C319( C312 C319 ) C313_=_C314( C313 C314 ) C313_=_C315( C313 C315 ) C313_=_C316( C313 C316 ) C313_=_C317( C313 C317 ) \nC313_=_C318( C313 C318 ) C313_=_C319( C313 C319 ) C314_=_C315( C314 C315 ) C314_=_C316( C314 C316 ) C314_=_C317( C314 C317 ) C314_=_C318( C314 C318 ) \nC314_=_C319( C314 C319 ) C315_=_C316( C315 C316 ) C315_=_C317( C315 C317 ) C315_=_C318( C315 C318 ) C315_=_C319( C315 C319 ) C316_=_C317( C316 C317 ) \nC316_=_C318( C316 C318 ) C316_=_C319( C316 C319 ) C317_=_C318( C317 C318 ) C317_=_C319( C317 C319 ) C318_=_C319( C318 C319 ) "];44-&gt;47[label="34: C1 C48 C58 C77 C85 \nC97 C98 C99 C100 C101 C102 \nC104 C105 C106 C107 C108 C109 \nC110 C111 C118 C183 C195 C225 \nC257 C268 C282 C312 C313 C314 \nC315 C316 C317 C318 C319 \n282: C1_=_C58 ,C1_=_C77 ,C1_=_C97 ,C1_=_C98 ,C1_=_C99 ,\nC1_=_C100 ,C1_=_C101 ,C1_=_C102 ,C1_=_C104 ,C1_=_C105 ,C1_=_C106 ,\nC1_=_C107 ,C1_=_C108 ,C1_=_C109 ,C1_=_C110 ,C1_=_C111 ,C48_=_C85 ,\nC48_=_C118 ,C48_=_C183 ,C48_=_C195 ,C48_=_C225 ,C48_=_C257 ,C48_=_C268 ,\nC48_=_C282 ,C48_=_C312 ,C48_=_C313 ,C48_=_C314 ,C48_=_C315 ,C48_=_C316 ,\nC48_=_C317 ,C48_=_C318 ,C48_=_C319 ,C58_=_C77 ,C58_=_C97 ,C58_=_C98 ,\nC58_=_C99 ,C58_=_C100 ,C58_=_C101 ,C58_=_C102 ,C58_=_C104 ,C58_=_C105 ,\nC58_=_C106 ,C58_=_C107 ,C58_=_C108 ,C58_=_C109 ,C58_=_C110 ,C58_=_C111 ,\nC77_=_C85 ,C77_=_C97 ,C77_=_C98 ,C77_=_C99 ,C77_=_C100 ,C77_=_C101 ,\nC77_=_C102 ,C77_=_C104 ,C77_=_C105 ,C77_=_C106 ,C77_=_C107 ,C77_=_C108 ,\nC77_=_C109 ,C77_=_C110 ,C77_=_C111 ,C85_=_C118 ,C85_=_C183 ,C85_=_C195 ,\nC85_=_C225 ,C85_=_C257 ,C85_=_C268 ,C85_=_C282 ,C85_=_C312 ,C85_=_C313 ,\nC85_=_C314 ,C85_=_C315 ,C85_=_C316 ,C85_=_C317 ,C85_=_C318 ,C85_=_C319 ,\nC97_=_C98 ,C97_=_C99 ,C97_=_C100 ,C97_=_C101 ,C97_=_C102 ,C97_=_C104 ,\nC97_=_C105 ,C97_=_C106 ,C97_=_C107 ,C97_=_C108 ,C97_=_C109 ,C97_=_C110 ,\nC97_=_C111 ,C97_=_C118 ,C98_=_C99 ,C98_=_C100 ,C98_=_C101 ,C98_=_C102 ,\nC98_=_C104 ,C98_=_C105 ,C98_=_C106 ,C98_=_C107 ,C98_=_C108 ,C98_=_C109 ,\nC98_=_C110 ,C98_=_C111 ,C99_=_C100 ,C99_=_C101 ,C99_=_C102 ,C99_=_C104 ,\nC99_=_C105 ,C99_=_C106 ,C99_=_C107</w:t>
      </w:r>
    </w:p>
    <w:p>
      <w:pPr>
        <w:pStyle w:val="PreformattedText"/>
        <w:bidi w:val="0"/>
        <w:spacing w:before="0" w:after="0"/>
        <w:jc w:val="left"/>
        <w:rPr/>
      </w:pPr>
      <w:r>
        <w:rPr/>
        <w:t xml:space="preserve"> </w:t>
      </w:r>
      <w:r>
        <w:rPr/>
        <w:t>,C99_=_C108 ,C99_=_C109 ,C99_=_C110 ,\nC99_=_C111 ,C99_=_C183 ,C100_=_C101 ,C100_=_C102 ,C100_=_C104 ,C100_=_C105 ,\nC100_=_C106 ,C100_=_C107 ,C100_=_C108 ,C100_=_C109 ,C100_=_C110 ,C100_=_C111 ,\nC100_=_C195 ,C101_=_C102 ,C101_=_C104 ,C101_=_C105 ,C101_=_C106 ,C101_=_C107 ,\nC101_=_C108 ,C101_=_C109 ,C101_=_C110 ,C101_=_C111 ,C101_=_C257 ,C102_=_C104 ,\nC102_=_C105 ,C102_=_C106 ,C102_=_C107 ,C102_=_C108 ,C102_=_C109 ,C102_=_C110 ,\nC102_=_C111 ,C102_=_C282 ,C104_=_C105 ,C104_=_C106 ,C104_=_C107 ,C104_=_C108 ,\nC104_=_C109 ,C104_=_C110 ,C104_=_C111 ,C105_=_C106 ,C105_=_C107 ,C105_=_C108 ,\nC105_=_C109 ,C105_=_C110 ,C105_=_C111 ,C105_=_C313 ,C106_=_C107 ,C106_=_C108 ,\nC106_=_C109 ,C106_=_C110 ,C106_=_C111 ,C106_=_C314 ,C107_=_C108 ,C107_=_C109 ,\nC107_=_C110 ,C107_=_C111 ,C108_=_C109 ,C108_=_C110 ,C108_=_C111 ,C108_=_C315 ,\nC109_=_C110 ,C109_=_C111 ,C110_=_C111 ,C110_=_C318 ,C118_=_C183 ,C118_=_C195 ,\nC118_=_C225 ,C118_=_C257 ,C118_=_C268 ,C118_=_C282 ,C118_=_C312 ,C118_=_C313 ,\nC118_=_C314 ,C118_=_C315 ,C118_=_C316 ,C118_=_C317 ,C118_=_C318 ,C118_=_C319 ,\nC183_=_C195 ,C183_=_C225 ,C183_=_C257 ,C183_=_C268 ,C183_=_C282 ,C183_=_C312 ,\nC183_=_C313 ,C183_=_C314 ,C183_=_C315 ,C183_=_C316 ,C183_=_C317 ,C183_=_C318 ,\nC183_=_C319 ,C195_=_C225 ,C195_=_C257 ,C195_=_C268 ,C195_=_C282 ,C195_=_C312 ,\nC195_=_C313 ,C195_=_C314 ,C195_=_C315 ,C195_=_C316 ,C195_=_C317 ,C195_=_C318 ,\nC195_=_C319 ,C225_=_C257 ,C225_=_C268 ,C225_=_C282 ,C225_=_C312 ,C225_=_C313 ,\nC225_=_C314 ,C225_=_C315 ,C225_=_C316 ,C225_=_C317 ,C225_=_C318 ,C225_=_C319 ,\nC257_=_C268 ,C257_=_C282 ,C257_=_C312 ,C257_=_C313 ,C257_=_C314 ,C257_=_C315 ,\nC257_=_C316 ,C257_=_C317 ,C257_=_C318 ,C257_=_C319 ,C268_=_C282 ,C268_=_C312 ,\nC268_=_C313 ,C268_=_C314 ,C268_=_C315 ,C268_=_C316 ,C268_=_C317 ,C268_=_C318 ,\nC268_=_C319 ,C282_=_C312 ,C282_=_C313 ,C282_=_C314 ,C282_=_C315 ,C282_=_C316 ,\nC282_=_C317 ,C282_=_C318 ,C282_=_C319 ,C312_=_C313 ,C312_=_C314 ,C312_=_C315 ,\nC312_=_C316 ,C312_=_C317 ,C312_=_C318 ,C312_=_C319 ,C313_=_C314 ,C313_=_C315 ,\nC313_=_C316 ,C313_=_C317 ,C313_=_C318 ,C313_=_C319 ,C314_=_C315 ,C314_=_C316 ,\nC314_=_C317 ,C314_=_C318 ,C314_=_C319 ,C315_=_C316 ,C315_=_C317 ,C315_=_C318 ,\nC315_=_C319 ,C316_=_C317 ,C316_=_C318 ,C316_=_C319 ,C317_=_C318 ,C317_=_C319 ,\nC318_=_C3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