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35: C3 C5 C6 C8 C9 \nC11 C12 C16 C19 C20 C26 \nC28 C30 C33 C36 C39 C40 \nC41 C46 C48 C49 C50 C51 \nC55 C57 C58 C59 C62 C64 \nC65 C66 C67 C69 C71 C72 \nC73 C74 C75 C77 C78 C79 \nC81 C82 C84 C85 C87 C88 \nC90 C91 C92 C93 C94 C95 \nC96 C97 C98 C99 C103 C104 \nC105 C106 C107 C113 C114 C115 \nC118 C123 C124 C129 C130 C132 \nC133 C134 C135 C136 C138 C139 \nC140 C141 C143 C144 C145 C146 \nC147 C148 C153 C155 C156 C157 \nC158 C160 C161 C165 C168 C169 \nC172 C176 C180 C191 C192 C193 \nC194 C195 C196 C198 C199 C200 \nC202 C203 C204 C205 C207 C208 \nC209 C210 C212 C217 C218 C221 \nC223 C226 C228 C229 C231 C233 \nC236 C238 C241 C242 C243 C244 \nC246 C247 C249 C250 C251 C252 \nC255 C256 C258 C260 C261 C263 \nC264 C265 C266 C267 C268 C271 \nC272 C277 C278 C279 C280 C282 \nC283 C284 C285 C286 C288 C289 \nC290 C292 C293 C295 C298 C300 \nC301 C303 C304 C306 C308 C309 \nC310 C311 C315 C316 C317 C319 \nC320 C321 C323 C324 C325 C327 \nC329 C330 C332 C333 C334 C337 \nC339 C341 C342 C345 C347 C348 \nC349 C350 C351 C353 C354 C355 \nC360 C361 C362 C363 C364 C365 \nC369 C372 C373 C378 C379 C381 \nC385 C386 C387 C388 C389 C390 \nC393 C394 C396 C397 C398 C401 \nC402 C404 C405 C406 C407 C410 \nC412 C413 \n2802: C3_=_C5( C3 C5 ) C3_=_C6( C3 C6 ) C3_=_C8( C3 C8 ) C3_=_C9( C3 C9 ) C3_=_C11( C3 C11 ) \nC3_=_C12( C3 C12 ) C3_=_C16( C3 C16 ) C3_=_C19( C3 C19 ) C3_=_C20( C3 C20 ) C3_=_C84( C3 C84 ) C3_=_C147( C3 C147 ) \nC3_=_C148( C3 C148 ) C3_=_C153( C3 C153 ) C3_=_C155( C3 C155 ) C3_=_C156( C3 C156 ) C3_=_C157( C3 C157 ) C3_=_C158( C3 C158 ) \nC3_=_C160( C3 C160 ) C3_=_C161( C3 C161 ) C3_=_C165( C3 C165 ) C5_=_C6( C5 C6 ) C5_=_C8( C5 C8 ) C5_=_C9( C5 C9 ) \nC5_=_C11( C5 C11 ) C5_=_C12( C5 C12 ) C5_=_C16( C5 C16 ) C5_=_C19( C5 C19 ) C5_=_C20( C5 C20 ) C5_=_C26( C5 C26 ) \nC5_=_C48( C5 C48 ) C5_=_C103( C5 C103 ) C5_=_C133( C5 C133 ) C5_=_C168( C5 C168 ) C5_=_C194( C5 C194 ) C5_=_C223( C5 C223 ) \nC5_=_C226( C5 C226 ) C5_=_C228( C5 C228 ) C5_=_C229( C5 C229 ) C5_=_C231( C5 C231 ) C5_=_C233( C5 C233 ) C5_=_C236( C5 C236 ) \nC6_=_C8( C6 C8 ) C6_=_C9( C6 C9 ) C6_=_C11( C6 C11 ) C6_=_C12( C6 C12 ) C6_=_C16( C6 C16 ) C6_=_C19( C6 C19 ) \nC6_=_C20( C6 C20 ) C6_=_C64( C6 C64 ) C6_=_C104( C6 C104 ) C6_=_C134( C6 C134 ) C6_=_C180( C6 C180 ) C6_=_C238( C6 C238 ) \nC6_=_C241( C6 C241 ) C6_=_C242( C6 C242 ) C6_=_C243( C6 C243 ) C6_=_C244( C6 C244 ) C6_=_C246( C6 C246 ) C6_=_C247( C6 C247 ) \nC6_=_C249( C6 C249 ) C6_=_C250( C6 C250 ) C6_=_C251( C6 C251 ) C6_=_C252( C6 C252 ) C6_=_C255( C6 C255 ) C8_=_C9( C8 C9 ) \nC8_=_C11( C8 C11 ) C8_=_C12( C8 C12 ) C8_=_C16( C8 C16 ) C8_=_C19( C8 C19 ) C8_=_C20( C8 C20 ) C8_=_C28( C8 C28 ) \nC8_=_C65( C8 C65 ) C8_=_C88( C8 C88 ) C8_=_C105( C8 C105 ) C8_=_C195( C8 C195 ) C8_=_C271( C8 C271 ) C8_=_C280( C8 C280 ) \nC8_=_C282( C8 C282 ) C8_=_C283( C8 C283 ) C8_=_C284( C8 C284 ) C8_=_C285( C8 C285 ) C8_=_C286( C8 C286 ) C8_=_C288( C8 C288 ) \nC8_=_C289( C8 C289 ) C8_=_C290( C8 C290 ) C8_=_C292( C8 C292 ) C9_=_C11( C9 C11 ) C9_=_C12( C9 C12 ) C9_=_C16( C9 C16 ) \nC9_=_C19( C9 C19 ) C9_=_C20( C9 C20 ) C9_=_C30( C9 C30 ) C9_=_C106( C9 C106 ) C9_=_C153( C9 C153 ) C9_=_C172( C9 C172 ) \nC9_=_C212( C9 C212 ) C9_=_C226( C9 C226 ) C9_=_C258( C9 C258 ) C9_=_C282( C9 C282 ) C9_=_C316( C9 C316 ) C9_=_C317( C9 C317 ) \nC9_=_C319( C9 C319 ) C9_=_C320( C9 C320 ) C9_=_C321( C9 C321 ) C9_=_C323( C9 C323 ) C9_=_C324( C9 C324 ) C9_=_C325( C9 C325 ) \nC11_=_C12( C11 C12 ) C11_=_C16( C11 C16 ) C11_=_C19( C11 C19 ) C11_=_C20( C11 C20 ) C11_=_C50( C11 C50 ) C11_=_C107( C11 C107 ) \nC11_=_C123( C11 C123 ) C11_=_C156( C11 C156 ) C11_=_C228( C11 C228 ) C11_=_C243( C11 C243 ) C11_=_C283( C11 C283 ) C11_=_C295( C11 C295 ) \nC11_=_C304( C11 C304 ) C11_=_C337( C11 C337 ) C11_=_C349( C11 C349 ) C11_=_C350( C11 C350 ) C11_=_C351( C11 C351 ) C11_=_C353( C11 C353 ) \nC11_=_C354( C11 C354 ) C11_=_C355( C11 C355 ) C12_=_C16( C12 C16 ) C12_=_C19( C12 C19 ) C12_=_C20( C12 C20 ) C12_=_C33( C12 C33 ) \nC12_=_C51( C12 C51 ) C12_=_C71( C12 C71 ) C12_=_C92( C12 C92 ) C12_=_C124( C12 C124 ) C12_=_C139( C12 C139 ) C12_=_C202( C12 C202 ) \nC12_=_C319( C12 C319 ) C12_=_C349( C12 C349 ) C12_=_C362( C12 C362 ) C12_=_C363( C12 C363 ) C12_=_C364( C12 C364 ) C12_=_C365( C12 C365 ) \nC16_=_C19( C16 C19 ) C16_=_C20( C16 C20 ) C16_=_C36( C16 C36 ) C16_=_C55( C16 C55 ) C16_=_C176( C16 C176 ) C16_=_C218( C16 C218 ) \nC16_=_C233( C16 C233 ) C16_=_C250( C16 C250 ) C16_=_C266( C16 C266 ) C16_=_C289( C16 C289 ) C16_=_C308( C16 C308 ) C16_=_C332( C16 C332 ) \nC16_=_C339( C16 C339 ) C16_=_C347( C16 C347 ) C16_=_C381( C16 C381 ) C16_=_C388( C16 C388 ) C16_=_C394( C16 C394 ) C16_=_C397( C16 C397 ) \nC16_=_C398( C16 C398 ) C19_=_C20( C19 C20 ) C19_=_C39( C19 C39 ) C19_=_C58( C19 C58 ) C19_=_C79( C19 C79 ) C19_=_C99( C19 C99 ) \nC19_=_C114( C19 C114 ) C19_=_C146( C19 C146 ) C19_=_C209( C19 C209 ) C19_=_C301( C19 C301 ) C19_=_C379( C19 C379 ) C19_=_C404( C19 C404 ) \nC19_=_C413( C19 C413 ) C20_=_C40( C20 C40 ) C20_=_C59( C20 C59 ) C20_=_C165( C20 C165 ) C20_=_C192( C20 C192 ) C20_=_C221( C20 C221 ) \nC20_=_C236( C20 C236 ) C20_=_C255( C20 C255 ) C20_=_C279( C20 C279 ) C20_=_C292( C20 C292 ) C20_=_C315( C20 C315 ) C20_=_C342( C20 C342 ) \nC20_=_C348( C20 C348 ) C20_=_C361( C20 C361 ) C20_=_C393( C20 C393 ) C20_=_C407( C20 C407 ) C20_=_C410( C20 C410 ) C20_=_C412( C20 C412 ) \nC20_=_C413( C20 C413 ) C26_=_C28( C26 C28 ) C26_=_C30( C26 C30 ) C26_=_C33( C26 C33 ) C26_=_C36( C26 C36 ) C26_=_C39( C26 C39 ) \nC26_=_C40( C26 C40 ) C26_=_C48( C26 C48 ) C26_=_C103( C26 C103 ) C26_=_C133( C26 C133 ) C26_=_C168( C26 C168 ) C26_=_C194( C26 C194 ) \nC26_=_C223( C26 C223 ) C26_=_C226( C26 C226 ) C26_=_C228( C26 C228 ) C26_=_C229( C26 C229 ) C26_=_C231( C26 C231 ) C26_=_C233( C26 C233 ) \nC26_=_C236( C26 C236 ) C28_=_C30( C28 C30 ) C28_=_C33( C28 C33 ) C28_=_C36( C28 C36 ) C28_=_C39( C28 C39 ) C28_=_C40( C28 C40 ) \nC28_=_C65( C28 C65 ) C28_=_C88( C28 C88 ) C28_=_C105( C28 C105 ) C28_=_C195( C28 C195 ) C28_=_C271( C28 C271 ) C28_=_C280( C28 C280 ) \nC28_=_C282( C28 C282 ) C28_=_C283( C28 C283 ) C28_=_C284( C28 C284 ) C28_=_C285( C28 C285 ) C28_=_C286( C28 C286 ) C28_=_C288( C28 C288 ) \nC28_=_C289( C28 C289 ) C28_=_C290( C28 C290 ) C28_=_C292( C28 C292 ) C30_=_C33( C30 C33 ) C30_=_C36( C30 C36 ) C30_=_C39( C30 C39 ) \nC30_=_C40( C30 C40 ) C30_=_C106( C30 C106 ) C30_=_C153( C30 C153 ) C30_=_C172( C30 C172 ) C30_=_C212( C30 C212 ) C30_=_C226( C30 C226 ) \nC30_=_C258( C30 C258 ) C30_=_C282( C30 C282 ) C30_=_C316( C30 C316 ) C30_=_C317( C30 C317 ) C30_=_C319( C30 C319 ) C30_=_C320( C30 C320 ) \nC30_=_C321( C30 C321 ) C30_=_C323( C30 C323 ) C30_=_C324( C30 C324 ) C30_=_C325( C30 C325 ) C33_=_C36( C33 C36 ) C33_=_C39( C33 C39 ) \nC33_=_C40( C33 C40 ) C33_=_C51( C33 C51 ) C33_=_C71( C33 C71 ) C33_=_C92( C33 C92 ) C33_=_C124( C33 C124 ) C33_=_C139( C33 C139 ) \nC33_=_C202( C33 C202 ) C33_=_C319( C33 C319 ) C33_=_C349( C33 C349 ) C33_=_C362( C33 C362 ) C33_=_C363( C33 C363 ) C33_=_C364( C33 C364 ) \nC33_=_C365( C33 C365 ) C36_=_C39( C36 C39 ) C36_=_C40( C36 C40 ) C36_=_C55( C36 C55 ) C36_=_C176( C36 C176 ) C36_=_C218( C36 C218 ) \nC36_=_C233( C36 C233 ) C36_=_C250( C36 C250 ) C36_=_C266( C36 C266 ) C36_=_C289( C36 C289 ) C36_=_C308( C36 C308 ) C36_=_C332( C36 C332 ) \nC36_=_C339( C36 C339 ) C36_=_C347( C36 C347 ) C36_=_C381( C36 C381 ) C36_=_C388( C36 C388 ) C36_=_C394( C36 C394 ) C36_=_C397( C36 C397 ) \nC36_=_C398( C36 C398 ) C39_=_C40( C39 C40 ) C39_=_C58( C39 C58 ) C39_=_C79( C39 C79 ) C39_=_C99( C39 C99 ) C39_=_C114( C39 C114 ) \nC39_=_C146( C39 C146 ) C39_=_C209( C39 C209 ) C39_=_C301( C39 C301 ) C39_=_C379( C39 C379 ) C39_=_C404( C39 C404 ) C39_=_C413( C39 C413 ) \nC40_=_C59( C40 C59 ) C40_=_C165( C40 C165 ) C40_=_C192( C40 C192 ) C40_=_C221( C40 C221 ) C40_=_C236( C40 C236 ) C40_=_C255( C40 C255 ) \nC40_=_C279( C40 C279 ) C40_=_C292( C40 C292 ) C40_=_C315( C40 C315 ) C40_=_C342( C40 C342 ) C40_=_C348( C40 C348 ) C40_=_C361( C40 C361 ) \nC40_=_C393( C40 C393 ) C40_=_C407( C40 C407 ) C40_=_C410( C40 C410 ) C40_=_C412( C40 C412 ) C40_=_C413( C40 C413 ) C41_=_C46( C41 C46 ) \nC41_=_C48( C41 C48 ) C41_=_C49( C41 C49 ) C41_=_C50( C41 C50 ) C41_=_C51( C41 C51 ) C41_=_C55( C41 C55 ) C41_=_C57( C41 C57 ) \nC41_=_C58( C41 C58 ) C41_=_C59( C41 C59 ) C41_=_C62( C41 C62 ) C41_=_C64( C41 C64 ) C41_=_C65( C41 C65 ) C41_=_C66( C41 C66 ) \nC41_=_C67( C41 C67 ) C41_=_C69( C41 C69 ) C41_=_C71( C41 C71 ) C41_=_C72( C41 C72 ) C41_=_C73( C41 C73 ) C41_=_C74( C41 C74 ) \nC41_=_C75( C41 C75 ) C41_=_C77( C41 C77 ) C41_=_C78( C41 C78 ) C41_=_C79( C41 C79 ) C46_=_C48( C46 C48 ) C46_=_C49( C46 C49 ) \nC46_=_C50( C46 C50 ) C46_=_C51( C46 C51 ) C46_=_C55( C46 C55 ) C46_=_C57( C46 C57 ) C46_=_C58( C46 C58 ) C46_=_C59( C46 C59 ) \nC46_=_C118( C46 C118 ) C46_=_C193( C46 C193 ) C46_=_C194( C46 C194 ) C46_=_C195( C46 C195 ) C46_=_C196( C46 C196 ) C46_=_C198( C46 C198 ) \nC46_=_C199( C46 C199 ) C46_=_C200( C46 C200 ) C46_=_C202( C46 C202 ) C46_=_C203( C46 C203 ) C46_=_C204( C46 C204 ) C46_=_C205( C46 C205 ) \nC46_=_C207( C46 C207 ) C46_=_C208( C46 C208 ) C46_=_C209( C46 C209 ) C48_=_C49( C48 C49 ) C48_=_C50( C48 C50 ) C48_=_C51( C48 C51 ) \nC48_=_C55( C48 C55 ) C48_=_C57( C48 C57 ) C48_=_C58( C48 C58 ) C48_=_C59( C48 C59 ) C48_=_C103( C48 C103 ) C48_=_C133( C48 C133 ) \nC48_=_C168( C48 C168 ) C48_=_C194( C48 C194 ) C48_=_C223( C48 C223 ) C48_=_C226( C48 C226 ) C48_=_C228( C48 C228 ) C48_=_C229( C48 C229 ) \nC48_=_C231( C48 C231 ) C48_=_C233( C48 C233 ) C48_=_C236( C48 C236 ) C49_=_C50( C49 C50 ) C49_=_C51( C49 C51 ) C49_=_C55( C49 C55 ) \nC49_=_C57( C49 C57 ) C49_=_C58( C49 C58 ) C49_=_C59( C49 C59 ) C49_=_C67( C49 C67 ) C49_=_C196( C49 C196 ) C49_=_C272( C49 C272 ) \nC49_=_C303( C49 C303 ) C49_=_C304( C49 C304 ) C49_=_C306( C49 C306 ) C49_=_C308( C49 C308 ) C49_=_C309( C49 C309 ) C49_=_C310( C49 C310 ) \nC49_=_C311( C49 C311 ) C49_=_C315( C49 C315 ) C50_=_C51( C50 C51 ) C50_=_C55(</w:t>
      </w:r>
    </w:p>
    <w:p>
      <w:pPr>
        <w:pStyle w:val="PreformattedText"/>
        <w:bidi w:val="0"/>
        <w:spacing w:before="0" w:after="0"/>
        <w:jc w:val="left"/>
        <w:rPr/>
      </w:pPr>
      <w:r>
        <w:rPr/>
        <w:t xml:space="preserve"> </w:t>
      </w:r>
      <w:r>
        <w:rPr/>
        <w:t>C50 C55 ) C50_=_C57( C50 C57 ) C50_=_C58( C50 C58 ) \nC50_=_C59( C50 C59 ) C50_=_C107( C50 C107 ) C50_=_C123( C50 C123 ) C50_=_C156( C50 C156 ) C50_=_C228( C50 C228 ) C50_=_C243( C50 C243 ) \nC50_=_C283( C50 C283 ) C50_=_C295( C50 C295 ) C50_=_C304( C50 C304 ) C50_=_C337( C50 C337 ) C50_=_C349( C50 C349 ) C50_=_C350( C50 C350 ) \nC50_=_C351( C50 C351 ) C50_=_C353( C50 C353 ) C50_=_C354( C50 C354 ) C50_=_C355( C50 C355 ) C51_=_C55( C51 C55 ) C51_=_C57( C51 C57 ) \nC51_=_C58( C51 C58 ) C51_=_C59( C51 C59 ) C51_=_C71( C51 C71 ) C51_=_C92( C51 C92 ) C51_=_C124( C51 C124 ) C51_=_C139( C51 C139 ) \nC51_=_C202( C51 C202 ) C51_=_C319( C51 C319 ) C51_=_C349( C51 C349 ) C51_=_C362( C51 C362 ) C51_=_C363( C51 C363 ) C51_=_C364( C51 C364 ) \nC51_=_C365( C51 C365 ) C55_=_C57( C55 C57 ) C55_=_C58( C55 C58 ) C55_=_C59( C55 C59 ) C55_=_C176( C55 C176 ) C55_=_C218( C55 C218 ) \nC55_=_C233( C55 C233 ) C55_=_C250( C55 C250 ) C55_=_C266( C55 C266 ) C55_=_C289( C55 C289 ) C55_=_C308( C55 C308 ) C55_=_C332( C55 C332 ) \nC55_=_C339( C55 C339 ) C55_=_C347( C55 C347 ) C55_=_C381( C55 C381 ) C55_=_C388( C55 C388 ) C55_=_C394( C55 C394 ) C55_=_C397( C55 C397 ) \nC55_=_C398( C55 C398 ) C57_=_C58( C57 C58 ) C57_=_C59( C57 C59 ) C57_=_C78( C57 C78 ) C57_=_C98( C57 C98 ) C57_=_C129( C57 C129 ) \nC57_=_C145( C57 C145 ) C57_=_C191( C57 C191 ) C57_=_C278( C57 C278 ) C57_=_C325( C57 C325 ) C57_=_C341( C57 C341 ) C57_=_C355( C57 C355 ) \nC57_=_C360( C57 C360 ) C57_=_C373( C57 C373 ) C57_=_C386( C57 C386 ) C57_=_C402( C57 C402 ) C57_=_C406( C57 C406 ) C57_=_C412( C57 C412 ) \nC58_=_C59( C58 C59 ) C58_=_C79( C58 C79 ) C58_=_C99( C58 C99 ) C58_=_C114( C58 C114 ) C58_=_C146( C58 C146 ) C58_=_C209( C58 C209 ) \nC58_=_C301( C58 C301 ) C58_=_C379( C58 C379 ) C58_=_C404( C58 C404 ) C58_=_C413( C58 C413 ) C59_=_C165( C59 C165 ) C59_=_C192( C59 C192 ) \nC59_=_C221( C59 C221 ) C59_=_C236( C59 C236 ) C59_=_C255( C59 C255 ) C59_=_C279( C59 C279 ) C59_=_C292( C59 C292 ) C59_=_C315( C59 C315 ) \nC59_=_C342( C59 C342 ) C59_=_C348( C59 C348 ) C59_=_C361( C59 C361 ) C59_=_C393( C59 C393 ) C59_=_C407( C59 C407 ) C59_=_C410( C59 C410 ) \nC59_=_C412( C59 C412 ) C59_=_C413( C59 C413 ) C62_=_C64( C62 C64 ) C62_=_C65( C62 C65 ) C62_=_C66( C62 C66 ) C62_=_C67( C62 C67 ) \nC62_=_C69( C62 C69 ) C62_=_C71( C62 C71 ) C62_=_C72( C62 C72 ) C62_=_C73( C62 C73 ) C62_=_C74( C62 C74 ) C62_=_C75( C62 C75 ) \nC62_=_C77( C62 C77 ) C62_=_C78( C62 C78 ) C62_=_C79( C62 C79 ) C62_=_C85( C62 C85 ) C62_=_C147( C62 C147 ) C62_=_C180( C62 C180 ) \nC62_=_C191( C62 C191 ) C62_=_C192( C62 C192 ) C64_=_C65( C64 C65 ) C64_=_C66( C64 C66 ) C64_=_C67( C64 C67 ) C64_=_C69( C64 C69 ) \nC64_=_C71( C64 C71 ) C64_=_C72( C64 C72 ) C64_=_C73( C64 C73 ) C64_=_C74( C64 C74 ) C64_=_C75( C64 C75 ) C64_=_C77( C64 C77 ) \nC64_=_C78( C64 C78 ) C64_=_C79( C64 C79 ) C64_=_C104( C64 C104 ) C64_=_C134( C64 C134 ) C64_=_C180( C64 C180 ) C64_=_C238( C64 C238 ) \nC64_=_C241( C64 C241 ) C64_=_C242( C64 C242 ) C64_=_C243( C64 C243 ) C64_=_C244( C64 C244 ) C64_=_C246( C64 C246 ) C64_=_C247( C64 C247 ) \nC64_=_C249( C64 C249 ) C64_=_C250( C64 C250 ) C64_=_C251( C64 C251 ) C64_=_C252( C64 C252 ) C64_=_C255( C64 C255 ) C65_=_C66( C65 C66 ) \nC65_=_C67( C65 C67 ) C65_=_C69( C65 C69 ) C65_=_C71( C65 C71 ) C65_=_C72( C65 C72 ) C65_=_C73( C65 C73 ) C65_=_C74( C65 C74 ) \nC65_=_C75( C65 C75 ) C65_=_C77( C65 C77 ) C65_=_C78( C65 C78 ) C65_=_C79( C65 C79 ) C65_=_C88( C65 C88 ) C65_=_C105( C65 C105 ) \nC65_=_C195( C65 C195 ) C65_=_C271( C65 C271 ) C65_=_C280( C65 C280 ) C65_=_C282( C65 C282 ) C65_=_C283( C65 C283 ) C65_=_C284( C65 C284 ) \nC65_=_C285( C65 C285 ) C65_=_C286( C65 C286 ) C65_=_C288( C65 C288 ) C65_=_C289( C65 C289 ) C65_=_C290( C65 C290 ) C65_=_C292( C65 C292 ) \nC66_=_C67( C66 C67 ) C66_=_C69( C66 C69 ) C66_=_C71( C66 C71 ) C66_=_C72( C66 C72 ) C66_=_C73( C66 C73 ) C66_=_C74( C66 C74 ) \nC66_=_C75( C66 C75 ) C66_=_C77( C66 C77 ) C66_=_C78( C66 C78 ) C66_=_C79( C66 C79 ) C66_=_C136( C66 C136 ) C66_=_C280( C66 C280 ) \nC66_=_C293( C66 C293 ) C66_=_C295( C66 C295 ) C66_=_C298( C66 C298 ) C66_=_C300( C66 C300 ) C66_=_C301( C66 C301 ) C67_=_C69( C67 C69 ) \nC67_=_C71( C67 C71 ) C67_=_C72( C67 C72 ) C67_=_C73( C67 C73 ) C67_=_C74( C67 C74 ) C67_=_C75( C67 C75 ) C67_=_C77( C67 C77 ) \nC67_=_C78( C67 C78 ) C67_=_C79( C67 C79 ) C67_=_C196( C67 C196 ) C67_=_C272( C67 C272 ) C67_=_C303( C67 C303 ) C67_=_C304( C67 C304 ) \nC67_=_C306( C67 C306 ) C67_=_C308( C67 C308 ) C67_=_C309( C67 C309 ) C67_=_C310( C67 C310 ) C67_=_C311( C67 C311 ) C67_=_C315( C67 C315 ) \nC69_=_C71( C69 C71 ) C69_=_C72( C69 C72 ) C69_=_C73( C69 C73 ) C69_=_C74( C69 C74 ) C69_=_C75( C69 C75 ) C69_=_C77( C69 C77 ) \nC69_=_C78( C69 C78 ) C69_=_C79( C69 C79 ) C69_=_C155( C69 C155 ) C69_=_C200( C69 C200 ) C69_=_C242( C69 C242 ) C69_=_C327( C69 C327 ) \nC69_=_C345( C69 C345 ) C69_=_C347( C69 C347 ) C69_=_C348( C69 C348 ) C71_=_C72( C71 C72 ) C71_=_C73( C71 C73 ) C71_=_C74( C71 C74 ) \nC71_=_C75( C71 C75 ) C71_=_C77( C71 C77 ) C71_=_C78( C71 C78 ) C71_=_C79( C71 C79 ) C71_=_C92( C71 C92 ) C71_=_C124( C71 C124 ) \nC71_=_C139( C71 C139 ) C71_=_C202( C71 C202 ) C71_=_C319( C71 C319 ) C71_=_C349( C71 C349 ) C71_=_C362( C71 C362 ) C71_=_C363( C71 C363 ) \nC71_=_C364( C71 C364 ) C71_=_C365( C71 C365 ) C72_=_C73( C72 C73 ) C72_=_C74( C72 C74 ) C72_=_C75( C72 C75 ) C72_=_C77( C72 C77 ) \nC72_=_C78( C72 C78 ) C72_=_C79( C72 C79 ) C72_=_C140( C72 C140 ) C72_=_C158( C72 C158 ) C72_=_C203( C72 C203 ) C72_=_C231( C72 C231 ) \nC72_=_C284( C72 C284 ) C72_=_C306( C72 C306 ) C72_=_C329( C72 C329 ) C72_=_C362( C72 C362 ) C72_=_C369( C72 C369 ) C72_=_C372( C72 C372 ) \nC72_=_C373( C72 C373 ) C73_=_C74( C73 C74 ) C73_=_C75( C73 C75 ) C73_=_C77( C73 C77 ) C73_=_C78( C73 C78 ) C73_=_C79( C73 C79 ) \nC73_=_C93( C73 C93 ) C73_=_C205( C73 C205 ) C73_=_C247( C73 C247 ) C73_=_C264( C73 C264 ) C73_=_C286( C73 C286 ) C73_=_C321( C73 C321 ) \nC73_=_C363( C73 C363 ) C73_=_C381( C73 C381 ) C73_=_C385( C73 C385 ) C73_=_C386( C73 C386 ) C74_=_C75( C74 C75 ) C74_=_C77( C74 C77 ) \nC74_=_C78( C74 C78 ) C74_=_C79( C74 C79 ) C74_=_C141( C74 C141 ) C74_=_C217( C74 C217 ) C74_=_C298( C74 C298 ) C74_=_C345( C74 C345 ) \nC74_=_C351( C74 C351 ) C74_=_C369( C74 C369 ) C74_=_C387( C74 C387 ) C74_=_C388( C74 C388 ) C74_=_C389( C74 C389 ) C74_=_C390( C74 C390 ) \nC74_=_C393( C74 C393 ) C75_=_C77( C75 C77 ) C75_=_C78( C75 C78 ) C75_=_C79( C75 C79 ) C75_=_C94( C75 C94 ) C75_=_C249( C75 C249 ) \nC75_=_C265( C75 C265 ) C75_=_C288( C75 C288 ) C75_=_C387( C75 C387 ) C75_=_C394( C75 C394 ) C75_=_C396( C75 C396 ) C77_=_C78( C77 C78 ) \nC77_=_C79( C77 C79 ) C77_=_C96( C77 C96 ) C77_=_C143( C77 C143 ) C77_=_C207( C77 C207 ) C77_=_C310( C77 C310 ) C77_=_C333( C77 C333 ) \nC77_=_C353( C77 C353 ) C77_=_C364( C77 C364 ) C77_=_C404( C77 C404 ) C78_=_C79( C78 C79 ) C78_=_C98( C78 C98 ) C78_=_C129( C78 C129 ) \nC78_=_C145( C78 C145 ) C78_=_C191( C78 C191 ) C78_=_C278( C78 C278 ) C78_=_C325( C78 C325 ) C78_=_C341( C78 C341 ) C78_=_C355( C78 C355 ) \nC78_=_C360( C78 C360 ) C78_=_C373( C78 C373 ) C78_=_C386( C78 C386 ) C78_=_C402( C78 C402 ) C78_=_C406( C78 C406 ) C78_=_C412( C78 C412 ) \nC79_=_C99( C79 C99 ) C79_=_C114( C79 C114 ) C79_=_C146( C79 C146 ) C79_=_C209( C79 C209 ) C79_=_C301( C79 C301 ) C79_=_C379( C79 C379 ) \nC79_=_C404( C79 C404 ) C79_=_C413( C79 C413 ) C81_=_C82( C81 C82 ) C81_=_C84( C81 C84 ) C81_=_C85( C81 C85 ) C81_=_C87( C81 C87 ) \nC81_=_C88( C81 C88 ) C81_=_C90( C81 C90 ) C81_=_C91( C81 C91 ) C81_=_C92( C81 C92 ) C81_=_C93( C81 C93 ) C81_=_C94( C81 C94 ) \nC81_=_C95( C81 C95 ) C81_=_C96( C81 C96 ) C81_=_C97( C81 C97 ) C81_=_C98( C81 C98 ) C81_=_C99( C81 C99 ) C81_=_C103( C81 C103 ) \nC81_=_C104( C81 C104 ) C81_=_C105( C81 C105 ) C81_=_C106( C81 C106 ) C81_=_C107( C81 C107 ) C81_=_C113( C81 C113 ) C81_=_C114( C81 C114 ) \nC82_=_C84( C82 C84 ) C82_=_C85( C82 C85 ) C82_=_C87( C82 C87 ) C82_=_C88( C82 C88 ) C82_=_C90( C82 C90 ) C82_=_C91( C82 C91 ) \nC82_=_C92( C82 C92 ) C82_=_C93( C82 C93 ) C82_=_C94( C82 C94 ) C82_=_C95( C82 C95 ) C82_=_C96( C82 C96 ) C82_=_C97( C82 C97 ) \nC82_=_C98( C82 C98 ) C82_=_C99( C82 C99 ) C82_=_C115( C82 C115 ) C82_=_C118( C82 C118 ) C82_=_C123( C82 C123 ) C82_=_C124( C82 C124 ) \nC82_=_C129( C82 C129 ) C84_=_C85( C84 C85 ) C84_=_C87( C84 C87 ) C84_=_C88( C84 C88 ) C84_=_C90( C84 C90 ) C84_=_C91( C84 C91 ) \nC84_=_C92( C84 C92 ) C84_=_C93( C84 C93 ) C84_=_C94( C84 C94 ) C84_=_C95( C84 C95 ) C84_=_C96( C84 C96 ) C84_=_C97( C84 C97 ) \nC84_=_C98( C84 C98 ) C84_=_C99( C84 C99 ) C84_=_C147( C84 C147 ) C84_=_C148( C84 C148 ) C84_=_C153( C84 C153 ) C84_=_C155( C84 C155 ) \nC84_=_C156( C84 C156 ) C84_=_C157( C84 C157 ) C84_=_C158( C84 C158 ) C84_=_C160( C84 C160 ) C84_=_C161( C84 C161 ) C84_=_C165( C84 C165 ) \nC85_=_C87( C85 C87 ) C85_=_C88( C85 C88 ) C85_=_C90( C85 C90 ) C85_=_C91( C85 C91 ) C85_=_C92( C85 C92 ) C85_=_C93( C85 C93 ) \nC85_=_C94( C85 C94 ) C85_=_C95( C85 C95 ) C85_=_C96( C85 C96 ) C85_=_C97( C85 C97 ) C85_=_C98( C85 C98 ) C85_=_C99( C85 C99 ) \nC85_=_C147( C85 C147 ) C85_=_C180( C85 C180 ) C85_=_C191( C85 C191 ) C85_=_C192( C85 C192 ) C87_=_C88( C87 C88 ) C87_=_C90( C87 C90 ) \nC87_=_C91( C87 C91 ) C87_=_C92( C87 C92 ) C87_=_C93( C87 C93 ) C87_=_C94( C87 C94 ) C87_=_C95( C87 C95 ) C87_=_C96( C87 C96 ) \nC87_=_C97( C87 C97 ) C87_=_C98( C87 C98 ) C87_=_C99( C87 C99 ) C87_=_C135( C87 C135 ) C87_=_C223( C87 C223 ) C87_=_C238( C87 C238 ) \nC87_=_C256( C87 C256 ) C87_=_C271( C87 C271 ) C87_=_C272( C87 C272 ) C87_=_C277( C87 C277 ) C87_=_C278( C87 C278 ) C87_=_C279( C87 C279 ) \nC88_=_C90( C88 C90 ) C88_=_C91( C88 C91 ) C88_=_C92( C88 C92 ) C88_=_C93( C88 C93 ) C88_=_C94( C88 C94 ) C88_=_C95( C88 C95 ) \nC88_=_C96( C88 C96 ) C88_=_C97( C88 C97 ) C88_=_C98( C88 C98 ) C88_=_C99( C88 C99 ) C88_=_C105( C88 C105 ) C88_=_C195( C88 C195 ) \nC88_=_C271( C88 C271 ) C88_=_C280( C88 C280 ) C88_=_C282( C88 C282 ) C88_=_C283( C88 C283 ) C88_=_C284( C88 C284 ) C88_=_C285( C88 C285 ) \nC88_=_C286(</w:t>
      </w:r>
    </w:p>
    <w:p>
      <w:pPr>
        <w:pStyle w:val="PreformattedText"/>
        <w:bidi w:val="0"/>
        <w:spacing w:before="0" w:after="0"/>
        <w:jc w:val="left"/>
        <w:rPr/>
      </w:pPr>
      <w:r>
        <w:rPr/>
        <w:t xml:space="preserve"> </w:t>
      </w:r>
      <w:r>
        <w:rPr/>
        <w:t>C88 C286 ) C88_=_C288( C88 C288 ) C88_=_C289( C88 C289 ) C88_=_C290( C88 C290 ) C88_=_C292( C88 C292 ) C90_=_C91( C90 C91 ) \nC90_=_C92( C90 C92 ) C90_=_C93( C90 C93 ) C90_=_C94( C90 C94 ) C90_=_C95( C90 C95 ) C90_=_C96( C90 C96 ) C90_=_C97( C90 C97 ) \nC90_=_C98( C90 C98 ) C90_=_C99( C90 C99 ) C90_=_C198( C90 C198 ) C90_=_C293( C90 C293 ) C90_=_C316( C90 C316 ) C90_=_C327( C90 C327 ) \nC90_=_C329( C90 C329 ) C90_=_C330( C90 C330 ) C90_=_C332( C90 C332 ) C90_=_C333( C90 C333 ) C90_=_C334( C90 C334 ) C91_=_C92( C91 C92 ) \nC91_=_C93( C91 C93 ) C91_=_C94( C91 C94 ) C91_=_C95( C91 C95 ) C91_=_C96( C91 C96 ) C91_=_C97( C91 C97 ) C91_=_C98( C91 C98 ) \nC91_=_C99( C91 C99 ) C91_=_C138( C91 C138 ) C91_=_C157( C91 C157 ) C91_=_C229( C91 C229 ) C91_=_C244( C91 C244 ) C91_=_C261( C91 C261 ) \nC91_=_C360( C91 C360 ) C91_=_C361( C91 C361 ) C92_=_C93( C92 C93 ) C92_=_C94( C92 C94 ) C92_=_C95( C92 C95 ) C92_=_C96( C92 C96 ) \nC92_=_C97( C92 C97 ) C92_=_C98( C92 C98 ) C92_=_C99( C92 C99 ) C92_=_C124( C92 C124 ) C92_=_C139( C92 C139 ) C92_=_C202( C92 C202 ) \nC92_=_C319( C92 C319 ) C92_=_C349( C92 C349 ) C92_=_C362( C92 C362 ) C92_=_C363( C92 C363 ) C92_=_C364( C92 C364 ) C92_=_C365( C92 C365 ) \nC93_=_C94( C93 C94 ) C93_=_C95( C93 C95 ) C93_=_C96( C93 C96 ) C93_=_C97( C93 C97 ) C93_=_C98( C93 C98 ) C93_=_C99( C93 C99 ) \nC93_=_C205( C93 C205 ) C93_=_C247( C93 C247 ) C93_=_C264( C93 C264 ) C93_=_C286( C93 C286 ) C93_=_C321( C93 C321 ) C93_=_C363( C93 C363 ) \nC93_=_C381( C93 C381 ) C93_=_C385( C93 C385 ) C93_=_C386( C93 C386 ) C94_=_C95( C94 C95 ) C94_=_C96( C94 C96 ) C94_=_C97( C94 C97 ) \nC94_=_C98( C94 C98 ) C94_=_C99( C94 C99 ) C94_=_C249( C94 C249 ) C94_=_C265( C94 C265 ) C94_=_C288( C94 C288 ) C94_=_C387( C94 C387 ) \nC94_=_C394( C94 C394 ) C94_=_C396( C94 C396 ) C95_=_C96( C95 C96 ) C95_=_C97( C95 C97 ) C95_=_C98( C95 C98 ) C95_=_C99( C95 C99 ) \nC95_=_C160( C95 C160 ) C95_=_C251( C95 C251 ) C95_=_C267( C95 C267 ) C95_=_C290( C95 C290 ) C95_=_C309( C95 C309 ) C95_=_C323( C95 C323 ) \nC95_=_C389( C95 C389 ) C95_=_C401( C95 C401 ) C95_=_C402( C95 C402 ) C96_=_C97( C96 C97 ) C96_=_C98( C96 C98 ) C96_=_C99( C96 C99 ) \nC96_=_C143( C96 C143 ) C96_=_C207( C96 C207 ) C96_=_C310( C96 C310 ) C96_=_C333( C96 C333 ) C96_=_C353( C96 C353 ) C96_=_C364( C96 C364 ) \nC96_=_C404( C96 C404 ) C97_=_C98( C97 C98 ) C97_=_C99( C97 C99 ) C97_=_C113( C97 C113 ) C97_=_C208( C97 C208 ) C97_=_C277( C97 C277 ) \nC97_=_C300( C97 C300 ) C97_=_C372( C97 C372 ) C97_=_C378( C97 C378 ) C97_=_C385( C97 C385 ) C97_=_C396( C97 C396 ) C97_=_C398( C97 C398 ) \nC97_=_C401( C97 C401 ) C97_=_C405( C97 C405 ) C97_=_C410( C97 C410 ) C98_=_C99( C98 C99 ) C98_=_C129( C98 C129 ) C98_=_C145( C98 C145 ) \nC98_=_C191( C98 C191 ) C98_=_C278( C98 C278 ) C98_=_C325( C98 C325 ) C98_=_C341( C98 C341 ) C98_=_C355( C98 C355 ) C98_=_C360( C98 C360 ) \nC98_=_C373( C98 C373 ) C98_=_C386( C98 C386 ) C98_=_C402( C98 C402 ) C98_=_C406( C98 C406 ) C98_=_C412( C98 C412 ) C99_=_C114( C99 C114 ) \nC99_=_C146( C99 C146 ) C99_=_C209( C99 C209 ) C99_=_C301( C99 C301 ) C99_=_C379( C99 C379 ) C99_=_C404( C99 C404 ) C99_=_C413( C99 C413 ) \nC103_=_C104( C103 C104 ) C103_=_C105( C103 C105 ) C103_=_C106( C103 C106 ) C103_=_C107( C103 C107 ) C103_=_C113( C103 C113 ) C103_=_C114( C103 C114 ) \nC103_=_C133( C103 C133 ) C103_=_C168( C103 C168 ) C103_=_C194( C103 C194 ) C103_=_C223( C103 C223 ) C103_=_C226( C103 C226 ) C103_=_C228( C103 C228 ) \nC103_=_C229( C103 C229 ) C103_=_C231( C103 C231 ) C103_=_C233( C103 C233 ) C103_=_C236( C103 C236 ) C104_=_C105( C104 C105 ) C104_=_C106( C104 C106 ) \nC104_=_C107( C104 C107 ) C104_=_C113( C104 C113 ) C104_=_C114( C104 C114 ) C104_=_C134( C104 C134 ) C104_=_C180( C104 C180 ) C104_=_C238( C104 C238 ) \nC104_=_C241( C104 C241 ) C104_=_C242( C104 C242 ) C104_=_C243( C104 C243 ) C104_=_C244( C104 C244 ) C104_=_C246( C104 C246 ) C104_=_C247( C104 C247 ) \nC104_=_C249( C104 C249 ) C104_=_C250( C104 C250 ) C104_=_C251( C104 C251 ) C104_=_C252( C104 C252 ) C104_=_C255( C104 C255 ) C105_=_C106( C105 C106 ) \nC105_=_C107( C105 C107 ) C105_=_C113( C105 C113 ) C105_=_C114( C105 C114 ) C105_=_C195( C105 C195 ) C105_=_C271( C105 C271 ) C105_=_C280( C105 C280 ) \nC105_=_C282( C105 C282 ) C105_=_C283( C105 C283 ) C105_=_C284( C105 C284 ) C105_=_C285( C105 C285 ) C105_=_C286( C105 C286 ) C105_=_C288( C105 C288 ) \nC105_=_C289( C105 C289 ) C105_=_C290( C105 C290 ) C105_=_C292( C105 C292 ) C106_=_C107( C106 C107 ) C106_=_C113( C106 C113 ) C106_=_C114( C106 C114 ) \nC106_=_C153( C106 C153 ) C106_=_C172( C106 C172 ) C106_=_C212( C106 C212 ) C106_=_C226( C106 C226 ) C106_=_C258( C106 C258 ) C106_=_C282( C106 C282 ) \nC106_=_C316( C106 C316 ) C106_=_C317( C106 C317 ) C106_=_C319( C106 C319 ) C106_=_C320( C106 C320 ) C106_=_C321( C106 C321 ) C106_=_C323( C106 C323 ) \nC106_=_C324( C106 C324 ) C106_=_C325( C106 C325 ) C107_=_C113( C107 C113 ) C107_=_C114( C107 C114 ) C107_=_C123( C107 C123 ) C107_=_C156( C107 C156 ) \nC107_=_C228( C107 C228 ) C107_=_C243( C107 C243 ) C107_=_C283( C107 C283 ) C107_=_C295( C107 C295 ) C107_=_C304( C107 C304 ) C107_=_C337( C107 C337 ) \nC107_=_C349( C107 C349 ) C107_=_C350( C107 C350 ) C107_=_C351( C107 C351 ) C107_=_C353( C107 C353 ) C107_=_C354( C107 C354 ) C107_=_C355( C107 C355 ) \nC113_=_C114( C113 C114 ) C113_=_C208( C113 C208 ) C113_=_C277( C113 C277 ) C113_=_C300( C113 C300 ) C113_=_C372( C113 C372 ) C113_=_C378( C113 C378 ) \nC113_=_C385( C113 C385 ) C113_=_C396( C113 C396 ) C113_=_C398( C113 C398 ) C113_=_C401( C113 C401 ) C113_=_C405( C113 C405 ) C113_=_C410( C113 C410 ) \nC114_=_C146( C114 C146 ) C114_=_C209( C114 C209 ) C114_=_C301( C114 C301 ) C114_=_C379( C114 C379 ) C114_=_C404( C114 C404 ) C114_=_C413( C114 C413 ) \nC115_=_C118( C115 C118 ) C115_=_C123( C115 C123 ) C115_=_C124( C115 C124 ) C115_=_C129( C115 C129 ) C115_=_C130( C115 C130 ) C115_=_C132( C115 C132 ) \nC115_=_C133( C115 C133 ) C115_=_C134( C115 C134 ) C115_=_C135( C115 C135 ) C115_=_C136( C115 C136 ) C115_=_C138( C115 C138 ) C115_=_C139( C115 C139 ) \nC115_=_C140( C115 C140 ) C115_=_C141( C115 C141 ) C115_=_C143( C115 C143 ) C115_=_C144( C115 C144 ) C115_=_C145( C115 C145 ) C115_=_C146( C115 C146 ) \nC118_=_C123( C118 C123 ) C118_=_C124( C118 C124 ) C118_=_C129( C118 C129 ) C118_=_C193( C118 C193 ) C118_=_C194( C118 C194 ) C118_=_C195( C118 C195 ) \nC118_=_C196( C118 C196 ) C118_=_C198( C118 C198 ) C118_=_C199( C118 C199 ) C118_=_C200( C118 C200 ) C118_=_C202( C118 C202 ) C118_=_C203( C118 C203 ) \nC118_=_C204( C118 C204 ) C118_=_C205( C118 C205 ) C118_=_C207( C118 C207 ) C118_=_C208( C118 C208 ) C118_=_C209( C118 C209 ) C123_=_C124( C123 C124 ) \nC123_=_C129( C123 C129 ) C123_=_C156( C123 C156 ) C123_=_C228( C123 C228 ) C123_=_C243( C123 C243 ) C123_=_C283( C123 C283 ) C123_=_C295( C123 C295 ) \nC123_=_C304( C123 C304 ) C123_=_C337( C123 C337 ) C123_=_C349( C123 C349 ) C123_=_C350( C123 C350 ) C123_=_C351( C123 C351 ) C123_=_C353( C123 C353 ) \nC123_=_C354( C123 C354 ) C123_=_C355( C123 C355 ) C124_=_C129( C124 C129 ) C124_=_C139( C124 C139 ) C124_=_C202( C124 C202 ) C124_=_C319( C124 C319 ) \nC124_=_C349( C124 C349 ) C124_=_C362( C124 C362 ) C124_=_C363( C124 C363 ) C124_=_C364( C124 C364 ) C124_=_C365( C124 C365 ) C129_=_C145( C129 C145 ) \nC129_=_C191( C129 C191 ) C129_=_C278( C129 C278 ) C129_=_C325( C129 C325 ) C129_=_C341( C129 C341 ) C129_=_C355( C129 C355 ) C129_=_C360( C129 C360 ) \nC129_=_C373( C129 C373 ) C129_=_C386( C129 C386 ) C129_=_C402( C129 C402 ) C129_=_C406( C129 C406 ) C129_=_C412( C129 C412 ) C130_=_C132( C130 C132 ) \nC130_=_C133( C130 C133 ) C130_=_C134( C130 C134 ) C130_=_C135( C130 C135 ) C130_=_C136( C130 C136 ) C130_=_C138( C130 C138 ) C130_=_C139( C130 C139 ) \nC130_=_C140( C130 C140 ) C130_=_C141( C130 C141 ) C130_=_C143( C130 C143 ) C130_=_C144( C130 C144 ) C130_=_C145( C130 C145 ) C130_=_C146( C130 C146 ) \nC130_=_C168( C130 C168 ) C130_=_C169( C130 C169 ) C130_=_C172( C130 C172 ) C130_=_C176( C130 C176 ) C132_=_C133( C132 C133 ) C132_=_C134( C132 C134 ) \nC132_=_C135( C132 C135 ) C132_=_C136( C132 C136 ) C132_=_C138( C132 C138 ) C132_=_C139( C132 C139 ) C132_=_C140( C132 C140 ) C132_=_C141( C132 C141 ) \nC132_=_C143( C132 C143 ) C132_=_C144( C132 C144 ) C132_=_C145( C132 C145 ) C132_=_C146( C132 C146 ) C132_=_C148( C132 C148 ) C132_=_C193( C132 C193 ) \nC132_=_C210( C132 C210 ) C132_=_C212( C132 C212 ) C132_=_C217( C132 C217 ) C132_=_C218( C132 C218 ) C132_=_C221( C132 C221 ) C133_=_C134( C133 C134 ) \nC133_=_C135( C133 C135 ) C133_=_C136( C133 C136 ) C133_=_C138( C133 C138 ) C133_=_C139( C133 C139 ) C133_=_C140( C133 C140 ) C133_=_C141( C133 C141 ) \nC133_=_C143( C133 C143 ) C133_=_C144( C133 C144 ) C133_=_C145( C133 C145 ) C133_=_C146( C133 C146 ) C133_=_C168( C133 C168 ) C133_=_C194( C133 C194 ) \nC133_=_C223( C133 C223 ) C133_=_C226( C133 C226 ) C133_=_C228( C133 C228 ) C133_=_C229( C133 C229 ) C133_=_C231( C133 C231 ) C133_=_C233( C133 C233 ) \nC133_=_C236( C133 C236 ) C134_=_C135( C134 C135 ) C134_=_C136( C134 C136 ) C134_=_C138( C134 C138 ) C134_=_C139( C134 C139 ) C134_=_C140( C134 C140 ) \nC134_=_C141( C134 C141 ) C134_=_C143( C134 C143 ) C134_=_C144( C134 C144 ) C134_=_C145( C134 C145 ) C134_=_C146( C134 C146 ) C134_=_C180( C134 C180 ) \nC134_=_C238( C134 C238 ) C134_=_C241( C134 C241 ) C134_=_C242( C134 C242 ) C134_=_C243( C134 C243 ) C134_=_C244( C134 C244 ) C134_=_C246( C134 C246 ) \nC134_=_C247( C134 C247 ) C134_=_C249( C134 C249 ) C134_=_C250( C134 C250 ) C134_=_C251( C134 C251 ) C134_=_C252( C134 C252 ) C134_=_C255( C134 C255 ) \nC135_=_C136( C135 C136 ) C135_=_C138( C135 C138 ) C135_=_C139( C135 C139 ) C135_=_C140( C135 C140 ) C135_=_C141( C135 C141 ) C135_=_C143( C135 C143 ) \nC135_=_C144( C135 C144 ) C135_=_C145( C135 C145 ) C135_=_C146( C135 C146 ) C135_=_C223( C135 C223 ) C135_=_C238( C135 C238 ) C135_=_C256( C135 C256 ) \nC135_=_C271( C135 C271 ) C135_=_C272( C135 C272 ) C135_=_C277( C135 C277 ) C135_=_C278( C135 C278</w:t>
      </w:r>
    </w:p>
    <w:p>
      <w:pPr>
        <w:pStyle w:val="PreformattedText"/>
        <w:bidi w:val="0"/>
        <w:spacing w:before="0" w:after="0"/>
        <w:jc w:val="left"/>
        <w:rPr/>
      </w:pPr>
      <w:r>
        <w:rPr/>
        <w:t xml:space="preserve"> </w:t>
      </w:r>
      <w:r>
        <w:rPr/>
        <w:t>) C135_=_C279( C135 C279 ) C136_=_C138( C136 C138 ) \nC136_=_C139( C136 C139 ) C136_=_C140( C136 C140 ) C136_=_C141( C136 C141 ) C136_=_C143( C136 C143 ) C136_=_C144( C136 C144 ) C136_=_C145( C136 C145 ) \nC136_=_C146( C136 C146 ) C136_=_C280( C136 C280 ) C136_=_C293( C136 C293 ) C136_=_C295( C136 C295 ) C136_=_C298( C136 C298 ) C136_=_C300( C136 C300 ) \nC136_=_C301( C136 C301 ) C138_=_C139( C138 C139 ) C138_=_C140( C138 C140 ) C138_=_C141( C138 C141 ) C138_=_C143( C138 C143 ) C138_=_C144( C138 C144 ) \nC138_=_C145( C138 C145 ) C138_=_C146( C138 C146 ) C138_=_C157( C138 C157 ) C138_=_C229( C138 C229 ) C138_=_C244( C138 C244 ) C138_=_C261( C138 C261 ) \nC138_=_C360( C138 C360 ) C138_=_C361( C138 C361 ) C139_=_C140( C139 C140 ) C139_=_C141( C139 C141 ) C139_=_C143( C139 C143 ) C139_=_C144( C139 C144 ) \nC139_=_C145( C139 C145 ) C139_=_C146( C139 C146 ) C139_=_C202( C139 C202 ) C139_=_C319( C139 C319 ) C139_=_C349( C139 C349 ) C139_=_C362( C139 C362 ) \nC139_=_C363( C139 C363 ) C139_=_C364( C139 C364 ) C139_=_C365( C139 C365 ) C140_=_C141( C140 C141 ) C140_=_C143( C140 C143 ) C140_=_C144( C140 C144 ) \nC140_=_C145( C140 C145 ) C140_=_C146( C140 C146 ) C140_=_C158( C140 C158 ) C140_=_C203( C140 C203 ) C140_=_C231( C140 C231 ) C140_=_C284( C140 C284 ) \nC140_=_C306( C140 C306 ) C140_=_C329( C140 C329 ) C140_=_C362( C140 C362 ) C140_=_C369( C140 C369 ) C140_=_C372( C140 C372 ) C140_=_C373( C140 C373 ) \nC141_=_C143( C141 C143 ) C141_=_C144( C141 C144 ) C141_=_C145( C141 C145 ) C141_=_C146( C141 C146 ) C141_=_C217( C141 C217 ) C141_=_C298( C141 C298 ) \nC141_=_C345( C141 C345 ) C141_=_C351( C141 C351 ) C141_=_C369( C141 C369 ) C141_=_C387( C141 C387 ) C141_=_C388( C141 C388 ) C141_=_C389( C141 C389 ) \nC141_=_C390( C141 C390 ) C141_=_C393( C141 C393 ) C143_=_C144( C143 C144 ) C143_=_C145( C143 C145 ) C143_=_C146( C143 C146 ) C143_=_C207( C143 C207 ) \nC143_=_C310( C143 C310 ) C143_=_C333( C143 C333 ) C143_=_C353( C143 C353 ) C143_=_C364( C143 C364 ) C143_=_C404( C143 C404 ) C144_=_C145( C144 C145 ) \nC144_=_C146( C144 C146 ) C144_=_C161( C144 C161 ) C144_=_C252( C144 C252 ) C144_=_C268( C144 C268 ) C144_=_C311( C144 C311 ) C144_=_C324( C144 C324 ) \nC144_=_C334( C144 C334 ) C144_=_C354( C144 C354 ) C144_=_C365( C144 C365 ) C144_=_C390( C144 C390 ) C144_=_C397( C144 C397 ) C144_=_C405( C144 C405 ) \nC144_=_C406( C144 C406 ) C144_=_C407( C144 C407 ) C145_=_C146( C145 C146 ) C145_=_C191( C145 C191 ) C145_=_C278( C145 C278 ) C145_=_C325( C145 C325 ) \nC145_=_C341( C145 C341 ) C145_=_C355( C145 C355 ) C145_=_C360( C145 C360 ) C145_=_C373( C145 C373 ) C145_=_C386( C145 C386 ) C145_=_C402( C145 C402 ) \nC145_=_C406( C145 C406 ) C145_=_C412( C145 C412 ) C146_=_C209( C146 C209 ) C146_=_C301( C146 C301 ) C146_=_C379( C146 C379 ) C146_=_C404( C146 C404 ) \nC146_=_C413( C146 C413 ) C147_=_C148( C147 C148 ) C147_=_C153( C147 C153 ) C147_=_C155( C147 C155 ) C147_=_C156( C147 C156 ) C147_=_C157( C147 C157 ) \nC147_=_C158( C147 C158 ) C147_=_C160( C147 C160 ) C147_=_C161( C147 C161 ) C147_=_C165( C147 C165 ) C147_=_C180( C147 C180 ) C147_=_C191( C147 C191 ) \nC147_=_C192( C147 C192 ) C148_=_C153( C148 C153 ) C148_=_C155( C148 C155 ) C148_=_C156( C148 C156 ) C148_=_C157( C148 C157 ) C148_=_C158( C148 C158 ) \nC148_=_C160( C148 C160 ) C148_=_C161( C148 C161 ) C148_=_C165( C148 C165 ) C148_=_C193( C148 C193 ) C148_=_C210( C148 C210 ) C148_=_C212( C148 C212 ) \nC148_=_C217( C148 C217 ) C148_=_C218( C148 C218 ) C148_=_C221( C148 C221 ) C153_=_C155( C153 C155 ) C153_=_C156( C153 C156 ) C153_=_C157( C153 C157 ) \nC153_=_C158( C153 C158 ) C153_=_C160( C153 C160 ) C153_=_C161( C153 C161 ) C153_=_C165( C153 C165 ) C153_=_C172( C153 C172 ) C153_=_C212( C153 C212 ) \nC153_=_C226( C153 C226 ) C153_=_C258( C153 C258 ) C153_=_C282( C153 C282 ) C153_=_C316( C153 C316 ) C153_=_C317( C153 C317 ) C153_=_C319( C153 C319 ) \nC153_=_C320( C153 C320 ) C153_=_C321( C153 C321 ) C153_=_C323( C153 C323 ) C153_=_C324( C153 C324 ) C153_=_C325( C153 C325 ) C155_=_C156( C155 C156 ) \nC155_=_C157( C155 C157 ) C155_=_C158( C155 C158 ) C155_=_C160( C155 C160 ) C155_=_C161( C155 C161 ) C155_=_C165( C155 C165 ) C155_=_C200( C155 C200 ) \nC155_=_C242( C155 C242 ) C155_=_C327( C155 C327 ) C155_=_C345( C155 C345 ) C155_=_C347( C155 C347 ) C155_=_C348( C155 C348 ) C156_=_C157( C156 C157 ) \nC156_=_C158( C156 C158 ) C156_=_C160( C156 C160 ) C156_=_C161( C156 C161 ) C156_=_C165( C156 C165 ) C156_=_C228( C156 C228 ) C156_=_C243( C156 C243 ) \nC156_=_C283( C156 C283 ) C156_=_C295( C156 C295 ) C156_=_C304( C156 C304 ) C156_=_C337( C156 C337 ) C156_=_C349( C156 C349 ) C156_=_C350( C156 C350 ) \nC156_=_C351( C156 C351 ) C156_=_C353( C156 C353 ) C156_=_C354( C156 C354 ) C156_=_C355( C156 C355 ) C157_=_C158( C157 C158 ) C157_=_C160( C157 C160 ) \nC157_=_C161( C157 C161 ) C157_=_C165( C157 C165 ) C157_=_C229( C157 C229 ) C157_=_C244( C157 C244 ) C157_=_C261( C157 C261 ) C157_=_C360( C157 C360 ) \nC157_=_C361( C157 C361 ) C158_=_C160( C158 C160 ) C158_=_C161( C158 C161 ) C158_=_C165( C158 C165 ) C158_=_C203( C158 C203 ) C158_=_C231( C158 C231 ) \nC158_=_C284( C158 C284 ) C158_=_C306( C158 C306 ) C158_=_C329( C158 C329 ) C158_=_C362( C158 C362 ) C158_=_C369( C158 C369 ) C158_=_C372( C158 C372 ) \nC158_=_C373( C158 C373 ) C160_=_C161( C160 C161 ) C160_=_C165( C160 C165 ) C160_=_C251( C160 C251 ) C160_=_C267( C160 C267 ) C160_=_C290( C160 C290 ) \nC160_=_C309( C160 C309 ) C160_=_C323( C160 C323 ) C160_=_C389( C160 C389 ) C160_=_C401( C160 C401 ) C160_=_C402( C160 C402 ) C161_=_C165( C161 C165 ) \nC161_=_C252( C161 C252 ) C161_=_C268( C161 C268 ) C161_=_C311( C161 C311 ) C161_=_C324( C161 C324 ) C161_=_C334( C161 C334 ) C161_=_C354( C161 C354 ) \nC161_=_C365( C161 C365 ) C161_=_C390( C161 C390 ) C161_=_C397( C161 C397 ) C161_=_C405( C161 C405 ) C161_=_C406( C161 C406 ) C161_=_C407( C161 C407 ) \nC165_=_C192( C165 C192 ) C165_=_C221( C165 C221 ) C165_=_C236( C165 C236 ) C165_=_C255( C165 C255 ) C165_=_C279( C165 C279 ) C165_=_C292( C165 C292 ) \nC165_=_C315( C165 C315 ) C165_=_C342( C165 C342 ) C165_=_C348( C165 C348 ) C165_=_C361( C165 C361 ) C165_=_C393( C165 C393 ) C165_=_C407( C165 C407 ) \nC165_=_C410( C165 C410 ) C165_=_C412( C165 C412 ) C165_=_C413( C165 C413 ) C168_=_C169( C168 C169 ) C168_=_C172( C168 C172 ) C168_=_C176( C168 C176 ) \nC168_=_C194( C168 C194 ) C168_=_C223( C168 C223 ) C168_=_C226( C168 C226 ) C168_=_C228( C168 C228 ) C168_=_C229( C168 C229 ) C168_=_C231( C168 C231 ) \nC168_=_C233( C168 C233 ) C168_=_C236( C168 C236 ) C169_=_C172( C169 C172 ) C169_=_C176( C169 C176 ) C169_=_C210( C169 C210 ) C169_=_C256( C169 C256 ) \nC169_=_C258( C169 C258 ) C169_=_C260( C169 C260 ) C169_=_C261( C169 C261 ) C169_=_C263( C169 C263 ) C169_=_C264( C169 C264 ) C169_=_C265( C169 C265 ) \nC169_=_C266( C169 C266 ) C169_=_C267( C169 C267 ) C169_=_C268( C169 C268 ) C172_=_C176( C172 C176 ) C172_=_C212( C172 C212 ) C172_=_C226( C172 C226 ) \nC172_=_C258( C172 C258 ) C172_=_C282( C172 C282 ) C172_=_C316( C172 C316 ) C172_=_C317( C172 C317 ) C172_=_C319( C172 C319 ) C172_=_C320( C172 C320 ) \nC172_=_C321( C172 C321 ) C172_=_C323( C172 C323 ) C172_=_C324( C172 C324 ) C172_=_C325( C172 C325 ) C176_=_C218( C176 C218 ) C176_=_C233( C176 C233 ) \nC176_=_C250( C176 C250 ) C176_=_C266( C176 C266 ) C176_=_C289( C176 C289 ) C176_=_C308( C176 C308 ) C176_=_C332( C176 C332 ) C176_=_C339( C176 C339 ) \nC176_=_C347( C176 C347 ) C176_=_C381( C176 C381 ) C176_=_C388( C176 C388 ) C176_=_C394( C176 C394 ) C176_=_C397( C176 C397 ) C176_=_C398( C176 C398 ) \nC180_=_C191( C180 C191 ) C180_=_C192( C180 C192 ) C180_=_C238( C180 C238 ) C180_=_C241( C180 C241 ) C180_=_C242( C180 C242 ) C180_=_C243( C180 C243 ) \nC180_=_C244( C180 C244 ) C180_=_C246( C180 C246 ) C180_=_C247( C180 C247 ) C180_=_C249( C180 C249 ) C180_=_C250( C180 C250 ) C180_=_C251( C180 C251 ) \nC180_=_C252( C180 C252 ) C180_=_C255( C180 C255 ) C191_=_C192( C191 C192 ) C191_=_C278( C191 C278 ) C191_=_C325( C191 C325 ) C191_=_C341( C191 C341 ) \nC191_=_C355( C191 C355 ) C191_=_C360( C191 C360 ) C191_=_C373( C191 C373 ) C191_=_C386( C191 C386 ) C191_=_C402( C191 C402 ) C191_=_C406( C191 C406 ) \nC191_=_C412( C191 C412 ) C192_=_C221( C192 C221 ) C192_=_C236( C192 C236 ) C192_=_C255( C192 C255 ) C192_=_C279( C192 C279 ) C192_=_C292( C192 C292 ) \nC192_=_C315( C192 C315 ) C192_=_C342( C192 C342 ) C192_=_C348( C192 C348 ) C192_=_C361( C192 C361 ) C192_=_C393( C192 C393 ) C192_=_C407( C192 C407 ) \nC192_=_C410( C192 C410 ) C192_=_C412( C192 C412 ) C192_=_C413( C192 C413 ) C193_=_C194( C193 C194 ) C193_=_C195( C193 C195 ) C193_=_C196( C193 C196 ) \nC193_=_C198( C193 C198 ) C193_=_C199( C193 C199 ) C193_=_C200( C193 C200 ) C193_=_C202( C193 C202 ) C193_=_C203( C193 C203 ) C193_=_C204( C193 C204 ) \nC193_=_C205( C193 C205 ) C193_=_C207( C193 C207 ) C193_=_C208( C193 C208 ) C193_=_C209( C193 C209 ) C193_=_C210( C193 C210 ) C193_=_C212( C193 C212 ) \nC193_=_C217( C193 C217 ) C193_=_C218( C193 C218 ) C193_=_C221( C193 C221 ) C194_=_C195( C194 C195 ) C194_=_C196( C194 C196 ) C194_=_C198( C194 C198 ) \nC194_=_C199( C194 C199 ) C194_=_C200( C194 C200 ) C194_=_C202( C194 C202 ) C194_=_C203( C194 C203 ) C194_=_C204( C194 C204 ) C194_=_C205( C194 C205 ) \nC194_=_C207( C194 C207 ) C194_=_C208( C194 C208 ) C194_=_C209( C194 C209 ) C194_=_C223( C194 C223 ) C194_=_C226( C194 C226 ) C194_=_C228( C194 C228 ) \nC194_=_C229( C194 C229 ) C194_=_C231( C194 C231 ) C194_=_C233( C194 C233 ) C194_=_C236( C194 C236 ) C195_=_C196( C195 C196 ) C195_=_C198( C195 C198 ) \nC195_=_C199( C195 C199 ) C195_=_C200( C195 C200 ) C195_=_C202( C195 C202 ) C195_=_C203( C195 C203 ) C195_=_C204( C195 C204 ) C195_=_C205( C195 C205 ) \nC195_=_C207( C195 C207 ) C195_=_C208( C195 C208 ) C195_=_C209( C195 C209 ) C195_=_C271( C195 C271 ) C195_=_C280( C195 C280 ) C195_=_C282( C195 C282 ) \nC195_=_C283( C195 C283 ) C195_=_C284( C195 C284 ) C195_=_C285( C195 C285 ) C195_=_C286( C195 C286 ) C195_=_C288( C195</w:t>
      </w:r>
    </w:p>
    <w:p>
      <w:pPr>
        <w:pStyle w:val="PreformattedText"/>
        <w:bidi w:val="0"/>
        <w:spacing w:before="0" w:after="0"/>
        <w:jc w:val="left"/>
        <w:rPr/>
      </w:pPr>
      <w:r>
        <w:rPr/>
        <w:t xml:space="preserve"> </w:t>
      </w:r>
      <w:r>
        <w:rPr/>
        <w:t>C288 ) C195_=_C289( C195 C289 ) \nC195_=_C290( C195 C290 ) C195_=_C292( C195 C292 ) C196_=_C198( C196 C198 ) C196_=_C199( C196 C199 ) C196_=_C200( C196 C200 ) C196_=_C202( C196 C202 ) \nC196_=_C203( C196 C203 ) C196_=_C204( C196 C204 ) C196_=_C205( C196 C205 ) C196_=_C207( C196 C207 ) C196_=_C208( C196 C208 ) C196_=_C209( C196 C209 ) \nC196_=_C272( C196 C272 ) C196_=_C303( C196 C303 ) C196_=_C304( C196 C304 ) C196_=_C306( C196 C306 ) C196_=_C308( C196 C308 ) C196_=_C309( C196 C309 ) \nC196_=_C310( C196 C310 ) C196_=_C311( C196 C311 ) C196_=_C315( C196 C315 ) C198_=_C199( C198 C199 ) C198_=_C200( C198 C200 ) C198_=_C202( C198 C202 ) \nC198_=_C203( C198 C203 ) C198_=_C204( C198 C204 ) C198_=_C205( C198 C205 ) C198_=_C207( C198 C207 ) C198_=_C208( C198 C208 ) C198_=_C209( C198 C209 ) \nC198_=_C293( C198 C293 ) C198_=_C316( C198 C316 ) C198_=_C327( C198 C327 ) C198_=_C329( C198 C329 ) C198_=_C330( C198 C330 ) C198_=_C332( C198 C332 ) \nC198_=_C333( C198 C333 ) C198_=_C334( C198 C334 ) C199_=_C200( C199 C200 ) C199_=_C202( C199 C202 ) C199_=_C203( C199 C203 ) C199_=_C204( C199 C204 ) \nC199_=_C205( C199 C205 ) C199_=_C207( C199 C207 ) C199_=_C208( C199 C208 ) C199_=_C209( C199 C209 ) C199_=_C241( C199 C241 ) C199_=_C260( C199 C260 ) \nC199_=_C303( C199 C303 ) C199_=_C317( C199 C317 ) C199_=_C337( C199 C337 ) C199_=_C339( C199 C339 ) C199_=_C341( C199 C341 ) C199_=_C342( C199 C342 ) \nC200_=_C202( C200 C202 ) C200_=_C203( C200 C203 ) C200_=_C204( C200 C204 ) C200_=_C205( C200 C205 ) C200_=_C207( C200 C207 ) C200_=_C208( C200 C208 ) \nC200_=_C209( C200 C209 ) C200_=_C242( C200 C242 ) C200_=_C327( C200 C327 ) C200_=_C345( C200 C345 ) C200_=_C347( C200 C347 ) C200_=_C348( C200 C348 ) \nC202_=_C203( C202 C203 ) C202_=_C204( C202 C204 ) C202_=_C205( C202 C205 ) C202_=_C207( C202 C207 ) C202_=_C208( C202 C208 ) C202_=_C209( C202 C209 ) \nC202_=_C319( C202 C319 ) C202_=_C349( C202 C349 ) C202_=_C362( C202 C362 ) C202_=_C363( C202 C363 ) C202_=_C364( C202 C364 ) C202_=_C365( C202 C365 ) \nC203_=_C204( C203 C204 ) C203_=_C205( C203 C205 ) C203_=_C207( C203 C207 ) C203_=_C208( C203 C208 ) C203_=_C209( C203 C209 ) C203_=_C231( C203 C231 ) \nC203_=_C284( C203 C284 ) C203_=_C306( C203 C306 ) C203_=_C329( C203 C329 ) C203_=_C362( C203 C362 ) C203_=_C369( C203 C369 ) C203_=_C372( C203 C372 ) \nC203_=_C373( C203 C373 ) C204_=_C205( C204 C205 ) C204_=_C207( C204 C207 ) C204_=_C208( C204 C208 ) C204_=_C209( C204 C209 ) C204_=_C246( C204 C246 ) \nC204_=_C263( C204 C263 ) C204_=_C285( C204 C285 ) C204_=_C320( C204 C320 ) C204_=_C330( C204 C330 ) C204_=_C350( C204 C350 ) C204_=_C378( C204 C378 ) \nC204_=_C379( C204 C379 ) C205_=_C207( C205 C207 ) C205_=_C208( C205 C208 ) C205_=_C209( C205 C209 ) C205_=_C247( C205 C247 ) C205_=_C264( C205 C264 ) \nC205_=_C286( C205 C286 ) C205_=_C321( C205 C321 ) C205_=_C363( C205 C363 ) C205_=_C381( C205 C381 ) C205_=_C385( C205 C385 ) C205_=_C386( C205 C386 ) \nC207_=_C208( C207 C208 ) C207_=_C209( C207 C209 ) C207_=_C310( C207 C310 ) C207_=_C333( C207 C333 ) C207_=_C353( C207 C353 ) C207_=_C364( C207 C364 ) \nC207_=_C404( C207 C404 ) C208_=_C209( C208 C209 ) C208_=_C277( C208 C277 ) C208_=_C300( C208 C300 ) C208_=_C372( C208 C372 ) C208_=_C378( C208 C378 ) \nC208_=_C385( C208 C385 ) C208_=_C396( C208 C396 ) C208_=_C398( C208 C398 ) C208_=_C401( C208 C401 ) C208_=_C405( C208 C405 ) C208_=_C410( C208 C410 ) \nC209_=_C301( C209 C301 ) C209_=_C379( C209 C379 ) C209_=_C404( C209 C404 ) C209_=_C413( C209 C413 ) C210_=_C212( C210 C212 ) C210_=_C217( C210 C217 ) \nC210_=_C218( C210 C218 ) C210_=_C221( C210 C221 ) C210_=_C256( C210 C256 ) C210_=_C258( C210 C258 ) C210_=_C260( C210 C260 ) C210_=_C261( C210 C261 ) \nC210_=_C263( C210 C263 ) C210_=_C264( C210 C264 ) C210_=_C265( C210 C265 ) C210_=_C266( C210 C266 ) C210_=_C267( C210 C267 ) C210_=_C268( C210 C268 ) \nC212_=_C217( C212 C217 ) C212_=_C218( C212 C218 ) C212_=_C221( C212 C221 ) C212_=_C226( C212 C226 ) C212_=_C258( C212 C258 ) C212_=_C282( C212 C282 ) \nC212_=_C316( C212 C316 ) C212_=_C317( C212 C317 ) C212_=_C319( C212 C319 ) C212_=_C320( C212 C320 ) C212_=_C321( C212 C321 ) C212_=_C323( C212 C323 ) \nC212_=_C324( C212 C324 ) C212_=_C325( C212 C325 ) C217_=_C218( C217 C218 ) C217_=_C221( C217 C221 ) C217_=_C298( C217 C298 ) C217_=_C345( C217 C345 ) \nC217_=_C351( C217 C351 ) C217_=_C369( C217 C369 ) C217_=_C387( C217 C387 ) C217_=_C388( C217 C388 ) C217_=_C389( C217 C389 ) C217_=_C390( C217 C390 ) \nC217_=_C393( C217 C393 ) C218_=_C221( C218 C221 ) C218_=_C233( C218 C233 ) C218_=_C250( C218 C250 ) C218_=_C266( C218 C266 ) C218_=_C289( C218 C289 ) \nC218_=_C308( C218 C308 ) C218_=_C332( C218 C332 ) C218_=_C339( C218 C339 ) C218_=_C347( C218 C347 ) C218_=_C381( C218 C381 ) C218_=_C388( C218 C388 ) \nC218_=_C394( C218 C394 ) C218_=_C397( C218 C397 ) C218_=_C398( C218 C398 ) C221_=_C236( C221 C236 ) C221_=_C255( C221 C255 ) C221_=_C279( C221 C279 ) \nC221_=_C292( C221 C292 ) C221_=_C315( C221 C315 ) C221_=_C342( C221 C342 ) C221_=_C348( C221 C348 ) C221_=_C361( C221 C361 ) C221_=_C393( C221 C393 ) \nC221_=_C407( C221 C407 ) C221_=_C410( C221 C410 ) C221_=_C412( C221 C412 ) C221_=_C413( C221 C413 ) C223_=_C226( C223 C226 ) C223_=_C228( C223 C228 ) \nC223_=_C229( C223 C229 ) C223_=_C231( C223 C231 ) C223_=_C233( C223 C233 ) C223_=_C236( C223 C236 ) C223_=_C238( C223 C238 ) C223_=_C256( C223 C256 ) \nC223_=_C271( C223 C271 ) C223_=_C272( C223 C272 ) C223_=_C277( C223 C277 ) C223_=_C278( C223 C278 ) C223_=_C279( C223 C279 ) C226_=_C228( C226 C228 ) \nC226_=_C229( C226 C229 ) C226_=_C231( C226 C231 ) C226_=_C233( C226 C233 ) C226_=_C236( C226 C236 ) C226_=_C258( C226 C258 ) C226_=_C282( C226 C282 ) \nC226_=_C316( C226 C316 ) C226_=_C317( C226 C317 ) C226_=_C319( C226 C319 ) C226_=_C320( C226 C320 ) C226_=_C321( C226 C321 ) C226_=_C323( C226 C323 ) \nC226_=_C324( C226 C324 ) C226_=_C325( C226 C325 ) C228_=_C229( C228 C229 ) C228_=_C231( C228 C231 ) C228_=_C233( C228 C233 ) C228_=_C236( C228 C236 ) \nC228_=_C243( C228 C243 ) C228_=_C283( C228 C283 ) C228_=_C295( C228 C295 ) C228_=_C304( C228 C304 ) C228_=_C337( C228 C337 ) C228_=_C349( C228 C349 ) \nC228_=_C350( C228 C350 ) C228_=_C351( C228 C351 ) C228_=_C353( C228 C353 ) C228_=_C354( C228 C354 ) C228_=_C355( C228 C355 ) C229_=_C231( C229 C231 ) \nC229_=_C233( C229 C233 ) C229_=_C236( C229 C236 ) C229_=_C244( C229 C244 ) C229_=_C261( C229 C261 ) C229_=_C360( C229 C360 ) C229_=_C361( C229 C361 ) \nC231_=_C233( C231 C233 ) C231_=_C236( C231 C236 ) C231_=_C284( C231 C284 ) C231_=_C306( C231 C306 ) C231_=_C329( C231 C329 ) C231_=_C362( C231 C362 ) \nC231_=_C369( C231 C369 ) C231_=_C372( C231 C372 ) C231_=_C373( C231 C373 ) C233_=_C236( C233 C236 ) C233_=_C250( C233 C250 ) C233_=_C266( C233 C266 ) \nC233_=_C289( C233 C289 ) C233_=_C308( C233 C308 ) C233_=_C332( C233 C332 ) C233_=_C339( C233 C339 ) C233_=_C347( C233 C347 ) C233_=_C381( C233 C381 ) \nC233_=_C388( C233 C388 ) C233_=_C394( C233 C394 ) C233_=_C397( C233 C397 ) C233_=_C398( C233 C398 ) C236_=_C255( C236 C255 ) C236_=_C279( C236 C279 ) \nC236_=_C292( C236 C292 ) C236_=_C315( C236 C315 ) C236_=_C342( C236 C342 ) C236_=_C348( C236 C348 ) C236_=_C361( C236 C361 ) C236_=_C393( C236 C393 ) \nC236_=_C407( C236 C407 ) C236_=_C410( C236 C410 ) C236_=_C412( C236 C412 ) C236_=_C413( C236 C413 ) C238_=_C241( C238 C241 ) C238_=_C242( C238 C242 ) \nC238_=_C243( C238 C243 ) C238_=_C244( C238 C244 ) C238_=_C246( C238 C246 ) C238_=_C247( C238 C247 ) C238_=_C249( C238 C249 ) C238_=_C250( C238 C250 ) \nC238_=_C251( C238 C251 ) C238_=_C252( C238 C252 ) C238_=_C255( C238 C255 ) C238_=_C256( C238 C256 ) C238_=_C271( C238 C271 ) C238_=_C272( C238 C272 ) \nC238_=_C277( C238 C277 ) C238_=_C278( C238 C278 ) C238_=_C279( C238 C279 ) C241_=_C242( C241 C242 ) C241_=_C243( C241 C243 ) C241_=_C244( C241 C244 ) \nC241_=_C246( C241 C246 ) C241_=_C247( C241 C247 ) C241_=_C249( C241 C249 ) C241_=_C250( C241 C250 ) C241_=_C251( C241 C251 ) C241_=_C252( C241 C252 ) \nC241_=_C255( C241 C255 ) C241_=_C260( C241 C260 ) C241_=_C303( C241 C303 ) C241_=_C317( C241 C317 ) C241_=_C337( C241 C337 ) C241_=_C339( C241 C339 ) \nC241_=_C341( C241 C341 ) C241_=_C342( C241 C342 ) C242_=_C243( C242 C243 ) C242_=_C244( C242 C244 ) C242_=_C246( C242 C246 ) C242_=_C247( C242 C247 ) \nC242_=_C249( C242 C249 ) C242_=_C250( C242 C250 ) C242_=_C251( C242 C251 ) C242_=_C252( C242 C252 ) C242_=_C255( C242 C255 ) C242_=_C327( C242 C327 ) \nC242_=_C345( C242 C345 ) C242_=_C347( C242 C347 ) C242_=_C348( C242 C348 ) C243_=_C244( C243 C244 ) C243_=_C246( C243 C246 ) C243_=_C247( C243 C247 ) \nC243_=_C249( C243 C249 ) C243_=_C250( C243 C250 ) C243_=_C251( C243 C251 ) C243_=_C252( C243 C252 ) C243_=_C255( C243 C255 ) C243_=_C283( C243 C283 ) \nC243_=_C295( C243 C295 ) C243_=_C304( C243 C304 ) C243_=_C337( C243 C337 ) C243_=_C349( C243 C349 ) C243_=_C350( C243 C350 ) C243_=_C351( C243 C351 ) \nC243_=_C353( C243 C353 ) C243_=_C354( C243 C354 ) C243_=_C355( C243 C355 ) C244_=_C246( C244 C246 ) C244_=_C247( C244 C247 ) C244_=_C249( C244 C249 ) \nC244_=_C250( C244 C250 ) C244_=_C251( C244 C251 ) C244_=_C252( C244 C252 ) C244_=_C255( C244 C255 ) C244_=_C261( C244 C261 ) C244_=_C360( C244 C360 ) \nC244_=_C361( C244 C361 ) C246_=_C247( C246 C247 ) C246_=_C249( C246 C249 ) C246_=_C250( C246 C250 ) C246_=_C251( C246 C251 ) C246_=_C252( C246 C252 ) \nC246_=_C255( C246 C255 ) C246_=_C263( C246 C263 ) C246_=_C285( C246 C285 ) C246_=_C320( C246 C320 ) C246_=_C330( C246 C330 ) C246_=_C350( C246 C350 ) \nC246_=_C378( C246 C378 ) C246_=_C379( C246 C379 ) C247_=_C249( C247 C249 ) C247_=_C250( C247 C250 ) C247_=_C251( C247 C251 ) C247_=_C252( C247 C252 ) \nC247_=_C255( C247 C255 ) C247_=_C264( C247 C264 ) C247_=_C286( C247 C286 ) C247_=_C321( C247 C321 ) C247_=_C363( C247 C363 ) C247_=_C381( C247 C381 ) \nC247_=_C385( C247 C385 ) C247_=_C386( C247 C386 ) C249_=_C250( C249 C250 ) C249_=_C251( C249 C251 ) C249_=_C252( C249 C252 ) C249_=_C255(</w:t>
      </w:r>
    </w:p>
    <w:p>
      <w:pPr>
        <w:pStyle w:val="PreformattedText"/>
        <w:bidi w:val="0"/>
        <w:spacing w:before="0" w:after="0"/>
        <w:jc w:val="left"/>
        <w:rPr/>
      </w:pPr>
      <w:r>
        <w:rPr/>
        <w:t xml:space="preserve"> </w:t>
      </w:r>
      <w:r>
        <w:rPr/>
        <w:t>C249 C255 ) \nC249_=_C265( C249 C265 ) C249_=_C288( C249 C288 ) C249_=_C387( C249 C387 ) C249_=_C394( C249 C394 ) C249_=_C396( C249 C396 ) C250_=_C251( C250 C251 ) \nC250_=_C252( C250 C252 ) C250_=_C255( C250 C255 ) C250_=_C266( C250 C266 ) C250_=_C289( C250 C289 ) C250_=_C308( C250 C308 ) C250_=_C332( C250 C332 ) \nC250_=_C339( C250 C339 ) C250_=_C347( C250 C347 ) C250_=_C381( C250 C381 ) C250_=_C388( C250 C388 ) C250_=_C394( C250 C394 ) C250_=_C397( C250 C397 ) \nC250_=_C398( C250 C398 ) C251_=_C252( C251 C252 ) C251_=_C255( C251 C255 ) C251_=_C267( C251 C267 ) C251_=_C290( C251 C290 ) C251_=_C309( C251 C309 ) \nC251_=_C323( C251 C323 ) C251_=_C389( C251 C389 ) C251_=_C401( C251 C401 ) C251_=_C402( C251 C402 ) C252_=_C255( C252 C255 ) C252_=_C268( C252 C268 ) \nC252_=_C311( C252 C311 ) C252_=_C324( C252 C324 ) C252_=_C334( C252 C334 ) C252_=_C354( C252 C354 ) C252_=_C365( C252 C365 ) C252_=_C390( C252 C390 ) \nC252_=_C397( C252 C397 ) C252_=_C405( C252 C405 ) C252_=_C406( C252 C406 ) C252_=_C407( C252 C407 ) C255_=_C279( C255 C279 ) C255_=_C292( C255 C292 ) \nC255_=_C315( C255 C315 ) C255_=_C342( C255 C342 ) C255_=_C348( C255 C348 ) C255_=_C361( C255 C361 ) C255_=_C393( C255 C393 ) C255_=_C407( C255 C407 ) \nC255_=_C410( C255 C410 ) C255_=_C412( C255 C412 ) C255_=_C413( C255 C413 ) C256_=_C258( C256 C258 ) C256_=_C260( C256 C260 ) C256_=_C261( C256 C261 ) \nC256_=_C263( C256 C263 ) C256_=_C264( C256 C264 ) C256_=_C265( C256 C265 ) C256_=_C266( C256 C266 ) C256_=_C267( C256 C267 ) C256_=_C268( C256 C268 ) \nC256_=_C271( C256 C271 ) C256_=_C272( C256 C272 ) C256_=_C277( C256 C277 ) C256_=_C278( C256 C278 ) C256_=_C279( C256 C279 ) C258_=_C260( C258 C260 ) \nC258_=_C261( C258 C261 ) C258_=_C263( C258 C263 ) C258_=_C264( C258 C264 ) C258_=_C265( C258 C265 ) C258_=_C266( C258 C266 ) C258_=_C267( C258 C267 ) \nC258_=_C268( C258 C268 ) C258_=_C282( C258 C282 ) C258_=_C316( C258 C316 ) C258_=_C317( C258 C317 ) C258_=_C319( C258 C319 ) C258_=_C320( C258 C320 ) \nC258_=_C321( C258 C321 ) C258_=_C323( C258 C323 ) C258_=_C324( C258 C324 ) C258_=_C325( C258 C325 ) C260_=_C261( C260 C261 ) C260_=_C263( C260 C263 ) \nC260_=_C264( C260 C264 ) C260_=_C265( C260 C265 ) C260_=_C266( C260 C266 ) C260_=_C267( C260 C267 ) C260_=_C268( C260 C268 ) C260_=_C303( C260 C303 ) \nC260_=_C317( C260 C317 ) C260_=_C337( C260 C337 ) C260_=_C339( C260 C339 ) C260_=_C341( C260 C341 ) C260_=_C342( C260 C342 ) C261_=_C263( C261 C263 ) \nC261_=_C264( C261 C264 ) C261_=_C265( C261 C265 ) C261_=_C266( C261 C266 ) C261_=_C267( C261 C267 ) C261_=_C268( C261 C268 ) C261_=_C360( C261 C360 ) \nC261_=_C361( C261 C361 ) C263_=_C264( C263 C264 ) C263_=_C265( C263 C265 ) C263_=_C266( C263 C266 ) C263_=_C267( C263 C267 ) C263_=_C268( C263 C268 ) \nC263_=_C285( C263 C285 ) C263_=_C320( C263 C320 ) C263_=_C330( C263 C330 ) C263_=_C350( C263 C350 ) C263_=_C378( C263 C378 ) C263_=_C379( C263 C379 ) \nC264_=_C265( C264 C265 ) C264_=_C266( C264 C266 ) C264_=_C267( C264 C267 ) C264_=_C268( C264 C268 ) C264_=_C286( C264 C286 ) C264_=_C321( C264 C321 ) \nC264_=_C363( C264 C363 ) C264_=_C381( C264 C381 ) C264_=_C385( C264 C385 ) C264_=_C386( C264 C386 ) C265_=_C266( C265 C266 ) C265_=_C267( C265 C267 ) \nC265_=_C268( C265 C268 ) C265_=_C288( C265 C288 ) C265_=_C387( C265 C387 ) C265_=_C394( C265 C394 ) C265_=_C396( C265 C396 ) C266_=_C267( C266 C267 ) \nC266_=_C268( C266 C268 ) C266_=_C289( C266 C289 ) C266_=_C308( C266 C308 ) C266_=_C332( C266 C332 ) C266_=_C339( C266 C339 ) C266_=_C347( C266 C347 ) \nC266_=_C381( C266 C381 ) C266_=_C388( C266 C388 ) C266_=_C394( C266 C394 ) C266_=_C397( C266 C397 ) C266_=_C398( C266 C398 ) C267_=_C268( C267 C268 ) \nC267_=_C290( C267 C290 ) C267_=_C309( C267 C309 ) C267_=_C323( C267 C323 ) C267_=_C389( C267 C389 ) C267_=_C401( C267 C401 ) C267_=_C402( C267 C402 ) \nC268_=_C311( C268 C311 ) C268_=_C324( C268 C324 ) C268_=_C334( C268 C334 ) C268_=_C354( C268 C354 ) C268_=_C365( C268 C365 ) C268_=_C390( C268 C390 ) \nC268_=_C397( C268 C397 ) C268_=_C405( C268 C405 ) C268_=_C406( C268 C406 ) C268_=_C407( C268 C407 ) C271_=_C272( C271 C272 ) C271_=_C277( C271 C277 ) \nC271_=_C278( C271 C278 ) C271_=_C279( C271 C279 ) C271_=_C280( C271 C280 ) C271_=_C282( C271 C282 ) C271_=_C283( C271 C283 ) C271_=_C284( C271 C284 ) \nC271_=_C285( C271 C285 ) C271_=_C286( C271 C286 ) C271_=_C288( C271 C288 ) C271_=_C289( C271 C289 ) C271_=_C290( C271 C290 ) C271_=_C292( C271 C292 ) \nC272_=_C277( C272 C277 ) C272_=_C278( C272 C278 ) C272_=_C279( C272 C279 ) C272_=_C303( C272 C303 ) C272_=_C304( C272 C304 ) C272_=_C306( C272 C306 ) \nC272_=_C308( C272 C308 ) C272_=_C309( C272 C309 ) C272_=_C310( C272 C310 ) C272_=_C311( C272 C311 ) C272_=_C315( C272 C315 ) C277_=_C278( C277 C278 ) \nC277_=_C279( C277 C279 ) C277_=_C300( C277 C300 ) C277_=_C372( C277 C372 ) C277_=_C378( C277 C378 ) C277_=_C385( C277 C385 ) C277_=_C396( C277 C396 ) \nC277_=_C398( C277 C398 ) C277_=_C401( C277 C401 ) C277_=_C405( C277 C405 ) C277_=_C410( C277 C410 ) C278_=_C279( C278 C279 ) C278_=_C325( C278 C325 ) \nC278_=_C341( C278 C341 ) C278_=_C355( C278 C355 ) C278_=_C360( C278 C360 ) C278_=_C373( C278 C373 ) C278_=_C386( C278 C386 ) C278_=_C402( C278 C402 ) \nC278_=_C406( C278 C406 ) C278_=_C412( C278 C412 ) C279_=_C292( C279 C292 ) C279_=_C315( C279 C315 ) C279_=_C342( C279 C342 ) C279_=_C348( C279 C348 ) \nC279_=_C361( C279 C361 ) C279_=_C393( C279 C393 ) C279_=_C407( C279 C407 ) C279_=_C410( C279 C410 ) C279_=_C412( C279 C412 ) C279_=_C413( C279 C413 ) \nC280_=_C282( C280 C282 ) C280_=_C283( C280 C283 ) C280_=_C284( C280 C284 ) C280_=_C285( C280 C285 ) C280_=_C286( C280 C286 ) C280_=_C288( C280 C288 ) \nC280_=_C289( C280 C289 ) C280_=_C290( C280 C290 ) C280_=_C292( C280 C292 ) C280_=_C293( C280 C293 ) C280_=_C295( C280 C295 ) C280_=_C298( C280 C298 ) \nC280_=_C300( C280 C300 ) C280_=_C301( C280 C301 ) C282_=_C283( C282 C283 ) C282_=_C284( C282 C284 ) C282_=_C285( C282 C285 ) C282_=_C286( C282 C286 ) \nC282_=_C288( C282 C288 ) C282_=_C289( C282 C289 ) C282_=_C290( C282 C290 ) C282_=_C292( C282 C292 ) C282_=_C316( C282 C316 ) C282_=_C317( C282 C317 ) \nC282_=_C319( C282 C319 ) C282_=_C320( C282 C320 ) C282_=_C321( C282 C321 ) C282_=_C323( C282 C323 ) C282_=_C324( C282 C324 ) C282_=_C325( C282 C325 ) \nC283_=_C284( C283 C284 ) C283_=_C285( C283 C285 ) C283_=_C286( C283 C286 ) C283_=_C288( C283 C288 ) C283_=_C289( C283 C289 ) C283_=_C290( C283 C290 ) \nC283_=_C292( C283 C292 ) C283_=_C295( C283 C295 ) C283_=_C304( C283 C304 ) C283_=_C337( C283 C337 ) C283_=_C349( C283 C349 ) C283_=_C350( C283 C350 ) \nC283_=_C351( C283 C351 ) C283_=_C353( C283 C353 ) C283_=_C354( C283 C354 ) C283_=_C355( C283 C355 ) C284_=_C285( C284 C285 ) C284_=_C286( C284 C286 ) \nC284_=_C288( C284 C288 ) C284_=_C289( C284 C289 ) C284_=_C290( C284 C290 ) C284_=_C292( C284 C292 ) C284_=_C306( C284 C306 ) C284_=_C329( C284 C329 ) \nC284_=_C362( C284 C362 ) C284_=_C369( C284 C369 ) C284_=_C372( C284 C372 ) C284_=_C373( C284 C373 ) C285_=_C286( C285 C286 ) C285_=_C288( C285 C288 ) \nC285_=_C289( C285 C289 ) C285_=_C290( C285 C290 ) C285_=_C292( C285 C292 ) C285_=_C320( C285 C320 ) C285_=_C330( C285 C330 ) C285_=_C350( C285 C350 ) \nC285_=_C378( C285 C378 ) C285_=_C379( C285 C379 ) C286_=_C288( C286 C288 ) C286_=_C289( C286 C289 ) C286_=_C290( C286 C290 ) C286_=_C292( C286 C292 ) \nC286_=_C321( C286 C321 ) C286_=_C363( C286 C363 ) C286_=_C381( C286 C381 ) C286_=_C385( C286 C385 ) C286_=_C386( C286 C386 ) C288_=_C289( C288 C289 ) \nC288_=_C290( C288 C290 ) C288_=_C292( C288 C292 ) C288_=_C387( C288 C387 ) C288_=_C394( C288 C394 ) C288_=_C396( C288 C396 ) C289_=_C290( C289 C290 ) \nC289_=_C292( C289 C292 ) C289_=_C308( C289 C308 ) C289_=_C332( C289 C332 ) C289_=_C339( C289 C339 ) C289_=_C347( C289 C347 ) C289_=_C381( C289 C381 ) \nC289_=_C388( C289 C388 ) C289_=_C394( C289 C394 ) C289_=_C397( C289 C397 ) C289_=_C398( C289 C398 ) C290_=_C292( C290 C292 ) C290_=_C309( C290 C309 ) \nC290_=_C323( C290 C323 ) C290_=_C389( C290 C389 ) C290_=_C401( C290 C401 ) C290_=_C402( C290 C402 ) C292_=_C315( C292 C315 ) C292_=_C342( C292 C342 ) \nC292_=_C348( C292 C348 ) C292_=_C361( C292 C361 ) C292_=_C393( C292 C393 ) C292_=_C407( C292 C407 ) C292_=_C410( C292 C410 ) C292_=_C412( C292 C412 ) \nC292_=_C413( C292 C413 ) C293_=_C295( C293 C295 ) C293_=_C298( C293 C298 ) C293_=_C300( C293 C300 ) C293_=_C301( C293 C301 ) C293_=_C316( C293 C316 ) \nC293_=_C327( C293 C327 ) C293_=_C329( C293 C329 ) C293_=_C330( C293 C330 ) C293_=_C332( C293 C332 ) C293_=_C333( C293 C333 ) C293_=_C334( C293 C334 ) \nC295_=_C298( C295 C298 ) C295_=_C300( C295 C300 ) C295_=_C301( C295 C301 ) C295_=_C304( C295 C304 ) C295_=_C337( C295 C337 ) C295_=_C349( C295 C349 ) \nC295_=_C350( C295 C350 ) C295_=_C351( C295 C351 ) C295_=_C353( C295 C353 ) C295_=_C354( C295 C354 ) C295_=_C355( C295 C355 ) C298_=_C300( C298 C300 ) \nC298_=_C301( C298 C301 ) C298_=_C345( C298 C345 ) C298_=_C351( C298 C351 ) C298_=_C369( C298 C369 ) C298_=_C387( C298 C387 ) C298_=_C388( C298 C388 ) \nC298_=_C389( C298 C389 ) C298_=_C390( C298 C390 ) C298_=_C393( C298 C393 ) C300_=_C301( C300 C301 ) C300_=_C372( C300 C372 ) C300_=_C378( C300 C378 ) \nC300_=_C385( C300 C385 ) C300_=_C396( C300 C396 ) C300_=_C398( C300 C398 ) C300_=_C401( C300 C401 ) C300_=_C405( C300 C405 ) C300_=_C410( C300 C410 ) \nC301_=_C379( C301 C379 ) C301_=_C404( C301 C404 ) C301_=_C413( C301 C413 ) C303_=_C304( C303 C304 ) C303_=_C306( C303 C306 ) C303_=_C308( C303 C308 ) \nC303_=_C309( C303 C309 ) C303_=_C310( C303 C310 ) C303_=_C311( C303 C311 ) C303_=_C315( C303 C315 ) C303_=_C317( C303 C317 ) C303_=_C337( C303 C337 ) \nC303_=_C339( C303 C339 ) C303_=_C341( C303 C341 ) C303_=_C342( C303 C342 ) C304_=_C306( C304 C306 ) C304_=_C308( C304 C308 ) C304_=_C309( C304 C309 ) \nC304_=_C310( C304 C310 ) C304_=_C311( C304 C311 ) C304_=_C315( C304 C315 ) C304_=_C337( C304 C337 ) C304_=_C349( C304 C349 ) C304_=_C350( C304 C350 ) \nC304_=_C351(</w:t>
      </w:r>
    </w:p>
    <w:p>
      <w:pPr>
        <w:pStyle w:val="PreformattedText"/>
        <w:bidi w:val="0"/>
        <w:spacing w:before="0" w:after="0"/>
        <w:jc w:val="left"/>
        <w:rPr/>
      </w:pPr>
      <w:r>
        <w:rPr/>
        <w:t xml:space="preserve"> </w:t>
      </w:r>
      <w:r>
        <w:rPr/>
        <w:t>C304 C351 ) C304_=_C353( C304 C353 ) C304_=_C354( C304 C354 ) C304_=_C355( C304 C355 ) C306_=_C308( C306 C308 ) C306_=_C309( C306 C309 ) \nC306_=_C310( C306 C310 ) C306_=_C311( C306 C311 ) C306_=_C315( C306 C315 ) C306_=_C329( C306 C329 ) C306_=_C362( C306 C362 ) C306_=_C369( C306 C369 ) \nC306_=_C372( C306 C372 ) C306_=_C373( C306 C373 ) C308_=_C309( C308 C309 ) C308_=_C310( C308 C310 ) C308_=_C311( C308 C311 ) C308_=_C315( C308 C315 ) \nC308_=_C332( C308 C332 ) C308_=_C339( C308 C339 ) C308_=_C347( C308 C347 ) C308_=_C381( C308 C381 ) C308_=_C388( C308 C388 ) C308_=_C394( C308 C394 ) \nC308_=_C397( C308 C397 ) C308_=_C398( C308 C398 ) C309_=_C310( C309 C310 ) C309_=_C311( C309 C311 ) C309_=_C315( C309 C315 ) C309_=_C323( C309 C323 ) \nC309_=_C389( C309 C389 ) C309_=_C401( C309 C401 ) C309_=_C402( C309 C402 ) C310_=_C311( C310 C311 ) C310_=_C315( C310 C315 ) C310_=_C333( C310 C333 ) \nC310_=_C353( C310 C353 ) C310_=_C364( C310 C364 ) C310_=_C404( C310 C404 ) C311_=_C315( C311 C315 ) C311_=_C324( C311 C324 ) C311_=_C334( C311 C334 ) \nC311_=_C354( C311 C354 ) C311_=_C365( C311 C365 ) C311_=_C390( C311 C390 ) C311_=_C397( C311 C397 ) C311_=_C405( C311 C405 ) C311_=_C406( C311 C406 ) \nC311_=_C407( C311 C407 ) C315_=_C342( C315 C342 ) C315_=_C348( C315 C348 ) C315_=_C361( C315 C361 ) C315_=_C393( C315 C393 ) C315_=_C407( C315 C407 ) \nC315_=_C410( C315 C410 ) C315_=_C412( C315 C412 ) C315_=_C413( C315 C413 ) C316_=_C317( C316 C317 ) C316_=_C319( C316 C319 ) C316_=_C320( C316 C320 ) \nC316_=_C321( C316 C321 ) C316_=_C323( C316 C323 ) C316_=_C324( C316 C324 ) C316_=_C325( C316 C325 ) C316_=_C327( C316 C327 ) C316_=_C329( C316 C329 ) \nC316_=_C330( C316 C330 ) C316_=_C332( C316 C332 ) C316_=_C333( C316 C333 ) C316_=_C334( C316 C334 ) C317_=_C319( C317 C319 ) C317_=_C320( C317 C320 ) \nC317_=_C321( C317 C321 ) C317_=_C323( C317 C323 ) C317_=_C324( C317 C324 ) C317_=_C325( C317 C325 ) C317_=_C337( C317 C337 ) C317_=_C339( C317 C339 ) \nC317_=_C341( C317 C341 ) C317_=_C342( C317 C342 ) C319_=_C320( C319 C320 ) C319_=_C321( C319 C321 ) C319_=_C323( C319 C323 ) C319_=_C324( C319 C324 ) \nC319_=_C325( C319 C325 ) C319_=_C349( C319 C349 ) C319_=_C362( C319 C362 ) C319_=_C363( C319 C363 ) C319_=_C364( C319 C364 ) C319_=_C365( C319 C365 ) \nC320_=_C321( C320 C321 ) C320_=_C323( C320 C323 ) C320_=_C324( C320 C324 ) C320_=_C325( C320 C325 ) C320_=_C330( C320 C330 ) C320_=_C350( C320 C350 ) \nC320_=_C378( C320 C378 ) C320_=_C379( C320 C379 ) C321_=_C323( C321 C323 ) C321_=_C324( C321 C324 ) C321_=_C325( C321 C325 ) C321_=_C363( C321 C363 ) \nC321_=_C381( C321 C381 ) C321_=_C385( C321 C385 ) C321_=_C386( C321 C386 ) C323_=_C324( C323 C324 ) C323_=_C325( C323 C325 ) C323_=_C389( C323 C389 ) \nC323_=_C401( C323 C401 ) C323_=_C402( C323 C402 ) C324_=_C325( C324 C325 ) C324_=_C334( C324 C334 ) C324_=_C354( C324 C354 ) C324_=_C365( C324 C365 ) \nC324_=_C390( C324 C390 ) C324_=_C397( C324 C397 ) C324_=_C405( C324 C405 ) C324_=_C406( C324 C406 ) C324_=_C407( C324 C407 ) C325_=_C341( C325 C341 ) \nC325_=_C355( C325 C355 ) C325_=_C360( C325 C360 ) C325_=_C373( C325 C373 ) C325_=_C386( C325 C386 ) C325_=_C402( C325 C402 ) C325_=_C406( C325 C406 ) \nC325_=_C412( C325 C412 ) C327_=_C329( C327 C329 ) C327_=_C330( C327 C330 ) C327_=_C332( C327 C332 ) C327_=_C333( C327 C333 ) C327_=_C334( C327 C334 ) \nC327_=_C345( C327 C345 ) C327_=_C347( C327 C347 ) C327_=_C348( C327 C348 ) C329_=_C330( C329 C330 ) C329_=_C332( C329 C332 ) C329_=_C333( C329 C333 ) \nC329_=_C334( C329 C334 ) C329_=_C362( C329 C362 ) C329_=_C369( C329 C369 ) C329_=_C372( C329 C372 ) C329_=_C373( C329 C373 ) C330_=_C332( C330 C332 ) \nC330_=_C333( C330 C333 ) C330_=_C334( C330 C334 ) C330_=_C350( C330 C350 ) C330_=_C378( C330 C378 ) C330_=_C379( C330 C379 ) C332_=_C333( C332 C333 ) \nC332_=_C334( C332 C334 ) C332_=_C339( C332 C339 ) C332_=_C347( C332 C347 ) C332_=_C381( C332 C381 ) C332_=_C388( C332 C388 ) C332_=_C394( C332 C394 ) \nC332_=_C397( C332 C397 ) C332_=_C398( C332 C398 ) C333_=_C334( C333 C334 ) C333_=_C353( C333 C353 ) C333_=_C364( C333 C364 ) C333_=_C404( C333 C404 ) \nC334_=_C354( C334 C354 ) C334_=_C365( C334 C365 ) C334_=_C390( C334 C390 ) C334_=_C397( C334 C397 ) C334_=_C405( C334 C405 ) C334_=_C406( C334 C406 ) \nC334_=_C407( C334 C407 ) C337_=_C339( C337 C339 ) C337_=_C341( C337 C341 ) C337_=_C342( C337 C342 ) C337_=_C349( C337 C349 ) C337_=_C350( C337 C350 ) \nC337_=_C351( C337 C351 ) C337_=_C353( C337 C353 ) C337_=_C354( C337 C354 ) C337_=_C355( C337 C355 ) C339_=_C341( C339 C341 ) C339_=_C342( C339 C342 ) \nC339_=_C347( C339 C347 ) C339_=_C381( C339 C381 ) C339_=_C388( C339 C388 ) C339_=_C394( C339 C394 ) C339_=_C397( C339 C397 ) C339_=_C398( C339 C398 ) \nC341_=_C342( C341 C342 ) C341_=_C355( C341 C355 ) C341_=_C360( C341 C360 ) C341_=_C373( C341 C373 ) C341_=_C386( C341 C386 ) C341_=_C402( C341 C402 ) \nC341_=_C406( C341 C406 ) C341_=_C412( C341 C412 ) C342_=_C348( C342 C348 ) C342_=_C361( C342 C361 ) C342_=_C393( C342 C393 ) C342_=_C407( C342 C407 ) \nC342_=_C410( C342 C410 ) C342_=_C412( C342 C412 ) C342_=_C413( C342 C413 ) C345_=_C347( C345 C347 ) C345_=_C348( C345 C348 ) C345_=_C351( C345 C351 ) \nC345_=_C369( C345 C369 ) C345_=_C387( C345 C387 ) C345_=_C388( C345 C388 ) C345_=_C389( C345 C389 ) C345_=_C390( C345 C390 ) C345_=_C393( C345 C393 ) \nC347_=_C348( C347 C348 ) C347_=_C381( C347 C381 ) C347_=_C388( C347 C388 ) C347_=_C394( C347 C394 ) C347_=_C397( C347 C397 ) C347_=_C398( C347 C398 ) \nC348_=_C361( C348 C361 ) C348_=_C393( C348 C393 ) C348_=_C407( C348 C407 ) C348_=_C410( C348 C410 ) C348_=_C412( C348 C412 ) C348_=_C413( C348 C413 ) \nC349_=_C350( C349 C350 ) C349_=_C351( C349 C351 ) C349_=_C353( C349 C353 ) C349_=_C354( C349 C354 ) C349_=_C355( C349 C355 ) C349_=_C362( C349 C362 ) \nC349_=_C363( C349 C363 ) C349_=_C364( C349 C364 ) C349_=_C365( C349 C365 ) C350_=_C351( C350 C351 ) C350_=_C353( C350 C353 ) C350_=_C354( C350 C354 ) \nC350_=_C355( C350 C355 ) C350_=_C378( C350 C378 ) C350_=_C379( C350 C379 ) C351_=_C353( C351 C353 ) C351_=_C354( C351 C354 ) C351_=_C355( C351 C355 ) \nC351_=_C369( C351 C369 ) C351_=_C387( C351 C387 ) C351_=_C388( C351 C388 ) C351_=_C389( C351 C389 ) C351_=_C390( C351 C390 ) C351_=_C393( C351 C393 ) \nC353_=_C354( C353 C354 ) C353_=_C355( C353 C355 ) C353_=_C364( C353 C364 ) C353_=_C404( C353 C404 ) C354_=_C355( C354 C355 ) C354_=_C365( C354 C365 ) \nC354_=_C390( C354 C390 ) C354_=_C397( C354 C397 ) C354_=_C405( C354 C405 ) C354_=_C406( C354 C406 ) C354_=_C407( C354 C407 ) C355_=_C360( C355 C360 ) \nC355_=_C373( C355 C373 ) C355_=_C386( C355 C386 ) C355_=_C402( C355 C402 ) C355_=_C406( C355 C406 ) C355_=_C412( C355 C412 ) C360_=_C361( C360 C361 ) \nC360_=_C373( C360 C373 ) C360_=_C386( C360 C386 ) C360_=_C402( C360 C402 ) C360_=_C406( C360 C406 ) C360_=_C412( C360 C412 ) C361_=_C393( C361 C393 ) \nC361_=_C407( C361 C407 ) C361_=_C410( C361 C410 ) C361_=_C412( C361 C412 ) C361_=_C413( C361 C413 ) C362_=_C363( C362 C363 ) C362_=_C364( C362 C364 ) \nC362_=_C365( C362 C365 ) C362_=_C369( C362 C369 ) C362_=_C372( C362 C372 ) C362_=_C373( C362 C373 ) C363_=_C364( C363 C364 ) C363_=_C365( C363 C365 ) \nC363_=_C381( C363 C381 ) C363_=_C385( C363 C385 ) C363_=_C386( C363 C386 ) C364_=_C365( C364 C365 ) C364_=_C404( C364 C404 ) C365_=_C390( C365 C390 ) \nC365_=_C397( C365 C397 ) C365_=_C405( C365 C405 ) C365_=_C406( C365 C406 ) C365_=_C407( C365 C407 ) C369_=_C372( C369 C372 ) C369_=_C373( C369 C373 ) \nC369_=_C387( C369 C387 ) C369_=_C388( C369 C388 ) C369_=_C389( C369 C389 ) C369_=_C390( C369 C390 ) C369_=_C393( C369 C393 ) C372_=_C373( C372 C373 ) \nC372_=_C378( C372 C378 ) C372_=_C385( C372 C385 ) C372_=_C396( C372 C396 ) C372_=_C398( C372 C398 ) C372_=_C401( C372 C401 ) C372_=_C405( C372 C405 ) \nC372_=_C410( C372 C410 ) C373_=_C386( C373 C386 ) C373_=_C402( C373 C402 ) C373_=_C406( C373 C406 ) C373_=_C412( C373 C412 ) C378_=_C379( C378 C379 ) \nC378_=_C385( C378 C385 ) C378_=_C396( C378 C396 ) C378_=_C398( C378 C398 ) C378_=_C401( C378 C401 ) C378_=_C405( C378 C405 ) C378_=_C410( C378 C410 ) \nC379_=_C404( C379 C404 ) C379_=_C413( C379 C413 ) C381_=_C385( C381 C385 ) C381_=_C386( C381 C386 ) C381_=_C388( C381 C388 ) C381_=_C394( C381 C394 ) \nC381_=_C397( C381 C397 ) C381_=_C398( C381 C398 ) C385_=_C386( C385 C386 ) C385_=_C396( C385 C396 ) C385_=_C398( C385 C398 ) C385_=_C401( C385 C401 ) \nC385_=_C405( C385 C405 ) C385_=_C410( C385 C410 ) C386_=_C402( C386 C402 ) C386_=_C406( C386 C406 ) C386_=_C412( C386 C412 ) C387_=_C388( C387 C388 ) \nC387_=_C389( C387 C389 ) C387_=_C390( C387 C390 ) C387_=_C393( C387 C393 ) C387_=_C394( C387 C394 ) C387_=_C396( C387 C396 ) C388_=_C389( C388 C389 ) \nC388_=_C390( C388 C390 ) C388_=_C393( C388 C393 ) C388_=_C394( C388 C394 ) C388_=_C397( C388 C397 ) C388_=_C398( C388 C398 ) C389_=_C390( C389 C390 ) \nC389_=_C393( C389 C393 ) C389_=_C401( C389 C401 ) C389_=_C402( C389 C402 ) C390_=_C393( C390 C393 ) C390_=_C397( C390 C397 ) C390_=_C405( C390 C405 ) \nC390_=_C406( C390 C406 ) C390_=_C407( C390 C407 ) C393_=_C407( C393 C407 ) C393_=_C410( C393 C410 ) C393_=_C412( C393 C412 ) C393_=_C413( C393 C413 ) \nC394_=_C396( C394 C396 ) C394_=_C397( C394 C397 ) C394_=_C398( C394 C398 ) C396_=_C398( C396 C398 ) C396_=_C401( C396 C401 ) C396_=_C405( C396 C405 ) \nC396_=_C410( C396 C410 ) C397_=_C398( C397 C398 ) C397_=_C405( C397 C405 ) C397_=_C406( C397 C406 ) C397_=_C407( C397 C407 ) C398_=_C401( C398 C401 ) \nC398_=_C405( C398 C405 ) C398_=_C410( C398 C410 ) C401_=_C402( C401 C402 ) C401_=_C405( C401 C405 ) C401_=_C410( C401 C410 ) C402_=_C406( C402 C406 ) \nC402_=_C412( C402 C412 ) C404_=_C413( C404 C413 ) C405_=_C406( C405 C406 ) C405_=_C407( C405 C407 ) C405_=_C410( C405 C410 ) C406_=_C407( C406 C407 ) \nC406_=_C412( C406 C412 ) C407_=_C410( C407 C410 ) C407_=_C412( C407 C412 ) C407_=_C413( C407 C413 ) C410_=_C412( C410 C412 ) C410_=_C413( C410 C413 ) \nC412_=_C413( C412 C413 ) "]11[shape=box,</w:t>
      </w:r>
    </w:p>
    <w:p>
      <w:pPr>
        <w:pStyle w:val="PreformattedText"/>
        <w:bidi w:val="0"/>
        <w:spacing w:before="0" w:after="0"/>
        <w:jc w:val="left"/>
        <w:rPr/>
      </w:pPr>
      <w:r>
        <w:rPr/>
        <w:t xml:space="preserve"> </w:t>
      </w:r>
      <w:r>
        <w:rPr/>
        <w:t>label="id:11 level: 1\n144: C9 C11 C16 C20 C30 \nC36 C40 C41 C46 C50 C55 \nC59 C60 C61 C62 C63 C64 \nC65 C66 C67 C69 C70 C71 \nC72 C73 C74 C75 C77 C78 \nC79 C81 C82 C84 C85 C87 \nC88 C89 C90 C91 C92 C93 \nC94 C95 C96 C97 C98 C99 \nC106 C107 C115 C118 C123 C130 \nC132 C133 C134 C135 C136 C137 \nC138 C139 C140 C141 C142 C143 \nC144 C145 C146 C153 C156 C165 \nC172 C176 C192 C193 C194 C195 \nC196 C197 C198 C199 C200 C202 \nC203 C204 C205 C206 C207 C208 \nC209 C212 C218 C221 C226 C228 \nC233 C236 C243 C250 C255 C258 \nC266 C279 C282 C283 C289 C292 \nC295 C304 C308 C315 C316 C317 \nC318 C319 C320 C321 C323 C324 \nC325 C332 C337 C339 C342 C347 \nC348 C349 C350 C351 C352 C353 \nC354 C355 C361 C381 C388 C393 \nC394 C397 C398 C407 C410 C412 \nC413 \n1663: C9_=_C11( C9 C11 ) C9_=_C16( C9 C16 ) C9_=_C20( C9 C20 ) C9_=_C30( C9 C30 ) C9_=_C89( C9 C89 ) \nC9_=_C106( C9 C106 ) C9_=_C137( C9 C137 ) C9_=_C153( C9 C153 ) C9_=_C172( C9 C172 ) C9_=_C197( C9 C197 ) C9_=_C212( C9 C212 ) \nC9_=_C226( C9 C226 ) C9_=_C258( C9 C258 ) C9_=_C282( C9 C282 ) C9_=_C316( C9 C316 ) C9_=_C317( C9 C317 ) C9_=_C318( C9 C318 ) \nC9_=_C319( C9 C319 ) C9_=_C320( C9 C320 ) C9_=_C321( C9 C321 ) C9_=_C323( C9 C323 ) C9_=_C324( C9 C324 ) C9_=_C325( C9 C325 ) \nC11_=_C16( C11 C16 ) C11_=_C20( C11 C20 ) C11_=_C50( C11 C50 ) C11_=_C70( C11 C70 ) C11_=_C107( C11 C107 ) C11_=_C123( C11 C123 ) \nC11_=_C156( C11 C156 ) C11_=_C228( C11 C228 ) C11_=_C243( C11 C243 ) C11_=_C283( C11 C283 ) C11_=_C295( C11 C295 ) C11_=_C304( C11 C304 ) \nC11_=_C318( C11 C318 ) C11_=_C337( C11 C337 ) C11_=_C349( C11 C349 ) C11_=_C350( C11 C350 ) C11_=_C351( C11 C351 ) C11_=_C352( C11 C352 ) \nC11_=_C353( C11 C353 ) C11_=_C354( C11 C354 ) C11_=_C355( C11 C355 ) C16_=_C20( C16 C20 ) C16_=_C36( C16 C36 ) C16_=_C55( C16 C55 ) \nC16_=_C142( C16 C142 ) C16_=_C176( C16 C176 ) C16_=_C206( C16 C206 ) C16_=_C218( C16 C218 ) C16_=_C233( C16 C233 ) C16_=_C250( C16 C250 ) \nC16_=_C266( C16 C266 ) C16_=_C289( C16 C289 ) C16_=_C308( C16 C308 ) C16_=_C332( C16 C332 ) C16_=_C339( C16 C339 ) C16_=_C347( C16 C347 ) \nC16_=_C352( C16 C352 ) C16_=_C381( C16 C381 ) C16_=_C388( C16 C388 ) C16_=_C394( C16 C394 ) C16_=_C397( C16 C397 ) C16_=_C398( C16 C398 ) \nC20_=_C40( C20 C40 ) C20_=_C59( C20 C59 ) C20_=_C165( C20 C165 ) C20_=_C192( C20 C192 ) C20_=_C221( C20 C221 ) C20_=_C236( C20 C236 ) \nC20_=_C255( C20 C255 ) C20_=_C279( C20 C279 ) C20_=_C292( C20 C292 ) C20_=_C315( C20 C315 ) C20_=_C342( C20 C342 ) C20_=_C348( C20 C348 ) \nC20_=_C361( C20 C361 ) C20_=_C393( C20 C393 ) C20_=_C407( C20 C407 ) C20_=_C410( C20 C410 ) C20_=_C412( C20 C412 ) C20_=_C413( C20 C413 ) \nC30_=_C36( C30 C36 ) C30_=_C40( C30 C40 ) C30_=_C89( C30 C89 ) C30_=_C106( C30 C106 ) C30_=_C137( C30 C137 ) C30_=_C153( C30 C153 ) \nC30_=_C172( C30 C172 ) C30_=_C197( C30 C197 ) C30_=_C212( C30 C212 ) C30_=_C226( C30 C226 ) C30_=_C258( C30 C258 ) C30_=_C282( C30 C282 ) \nC30_=_C316( C30 C316 ) C30_=_C317( C30 C317 ) C30_=_C318( C30 C318 ) C30_=_C319( C30 C319 ) C30_=_C320( C30 C320 ) C30_=_C321( C30 C321 ) \nC30_=_C323( C30 C323 ) C30_=_C324( C30 C324 ) C30_=_C325( C30 C325 ) C36_=_C40( C36 C40 ) C36_=_C55( C36 C55 ) C36_=_C142( C36 C142 ) \nC36_=_C176( C36 C176 ) C36_=_C206( C36 C206 ) C36_=_C218( C36 C218 ) C36_=_C233( C36 C233 ) C36_=_C250( C36 C250 ) C36_=_C266( C36 C266 ) \nC36_=_C289( C36 C289 ) C36_=_C308( C36 C308 ) C36_=_C332( C36 C332 ) C36_=_C339( C36 C339 ) C36_=_C347( C36 C347 ) C36_=_C352( C36 C352 ) \nC36_=_C381( C36 C381 ) C36_=_C388( C36 C388 ) C36_=_C394( C36 C394 ) C36_=_C397( C36 C397 ) C36_=_C398( C36 C398 ) C40_=_C59( C40 C59 ) \nC40_=_C165( C40 C165 ) C40_=_C192( C40 C192 ) C40_=_C221( C40 C221 ) C40_=_C236( C40 C236 ) C40_=_C255( C40 C255 ) C40_=_C279( C40 C279 ) \nC40_=_C292( C40 C292 ) C40_=_C315( C40 C315 ) C40_=_C342( C40 C342 ) C40_=_C348( C40 C348 ) C40_=_C361( C40 C361 ) C40_=_C393( C40 C393 ) \nC40_=_C407( C40 C407 ) C40_=_C410( C40 C410 ) C40_=_C412( C40 C412 ) C40_=_C413( C40 C413 ) C41_=_C46( C41 C46 ) C41_=_C50( C41 C50 ) \nC41_=_C55( C41 C55 ) C41_=_C59( C41 C59 ) C41_=_C60( C41 C60 ) C41_=_C61( C41 C61 ) C41_=_C62( C41 C62 ) C41_=_C63( C41 C63 ) \nC41_=_C64( C41 C64 ) C41_=_C65( C41 C65 ) C41_=_C66( C41 C66 ) C41_=_C67( C41 C67 ) C41_=_C69( C41 C69 ) C41_=_C70( C41 C70 ) \nC41_=_C71( C41 C71 ) C41_=_C72( C41 C72 ) C41_=_C73( C41 C73 ) C41_=_C74( C41 C74 ) C41_=_C75( C41 C75 ) C41_=_C77( C41 C77 ) \nC41_=_C78( C41 C78 ) C41_=_C79( C41 C79 ) C46_=_C50( C46 C50 ) C46_=_C55( C46 C55 ) C46_=_C59( C46 C59 ) C46_=_C63( C46 C63 ) \nC46_=_C118( C46 C118 ) C46_=_C193( C46 C193 ) C46_=_C194( C46 C194 ) C46_=_C195( C46 C195 ) C46_=_C196( C46 C196 ) C46_=_C197( C46 C197 ) \nC46_=_C198( C46 C198 ) C46_=_C199( C46 C199 ) C46_=_C200( C46 C200 ) C46_=_C202( C46 C202 ) C46_=_C203( C46 C203 ) C46_=_C204( C46 C204 ) \nC46_=_C205( C46 C205 ) C46_=_C206( C46 C206 ) C46_=_C207( C46 C207 ) C46_=_C208( C46 C208 ) C46_=_C209( C46 C209 ) C50_=_C55( C50 C55 ) \nC50_=_C59( C50 C59 ) C50_=_C70( C50 C70 ) C50_=_C107( C50 C107 ) C50_=_C123( C50 C123 ) C50_=_C156( C50 C156 ) C50_=_C228( C50 C228 ) \nC50_=_C243( C50 C243 ) C50_=_C283( C50 C283 ) C50_=_C295( C50 C295 ) C50_=_C304( C50 C304 ) C50_=_C318( C50 C318 ) C50_=_C337( C50 C337 ) \nC50_=_C349( C50 C349 ) C50_=_C350( C50 C350 ) C50_=_C351( C50 C351 ) C50_=_C352( C50 C352 ) C50_=_C353( C50 C353 ) C50_=_C354( C50 C354 ) \nC50_=_C355( C50 C355 ) C55_=_C59( C55 C59 ) C55_=_C142( C55 C142 ) C55_=_C176( C55 C176 ) C55_=_C206( C55 C206 ) C55_=_C218( C55 C218 ) \nC55_=_C233( C55 C233 ) C55_=_C250( C55 C250 ) C55_=_C266( C55 C266 ) C55_=_C289( C55 C289 ) C55_=_C308( C55 C308 ) C55_=_C332( C55 C332 ) \nC55_=_C339( C55 C339 ) C55_=_C347( C55 C347 ) C55_=_C352( C55 C352 ) C55_=_C381( C55 C381 ) C55_=_C388( C55 C388 ) C55_=_C394( C55 C394 ) \nC55_=_C397( C55 C397 ) C55_=_C398( C55 C398 ) C59_=_C165( C59 C165 ) C59_=_C192( C59 C192 ) C59_=_C221( C59 C221 ) C59_=_C236( C59 C236 ) \nC59_=_C255( C59 C255 ) C59_=_C279( C59 C279 ) C59_=_C292( C59 C292 ) C59_=_C315( C59 C315 ) C59_=_C342( C59 C342 ) C59_=_C348( C59 C348 ) \nC59_=_C361( C59 C361 ) C59_=_C393( C59 C393 ) C59_=_C407( C59 C407 ) C59_=_C410( C59 C410 ) C59_=_C412( C59 C412 ) C59_=_C413( C59 C413 ) \nC60_=_C61( C60 C61 ) C60_=_C62( C60 C62 ) C60_=_C63( C60 C63 ) C60_=_C64( C60 C64 ) C60_=_C65( C60 C65 ) C60_=_C66( C60 C66 ) \nC60_=_C67( C60 C67 ) C60_=_C69( C60 C69 ) C60_=_C70( C60 C70 ) C60_=_C71( C60 C71 ) C60_=_C72( C60 C72 ) C60_=_C73( C60 C73 ) \nC60_=_C74( C60 C74 ) C60_=_C75( C60 C75 ) C60_=_C77( C60 C77 ) C60_=_C78( C60 C78 ) C60_=_C79( C60 C79 ) C60_=_C81( C60 C81 ) \nC60_=_C82( C60 C82 ) C60_=_C84( C60 C84 ) C60_=_C85( C60 C85 ) C60_=_C87( C60 C87 ) C60_=_C88( C60 C88 ) C60_=_C89( C60 C89 ) \nC60_=_C90( C60 C90 ) C60_=_C91( C60 C91 ) C60_=_C92( C60 C92 ) C60_=_C93( C60 C93 ) C60_=_C94( C60 C94 ) C60_=_C95( C60 C95 ) \nC60_=_C96( C60 C96 ) C60_=_C97( C60 C97 ) C60_=_C98( C60 C98 ) C60_=_C99( C60 C99 ) C61_=_C62( C61 C62 ) C61_=_C63( C61 C63 ) \nC61_=_C64( C61 C64 ) C61_=_C65( C61 C65 ) C61_=_C66( C61 C66 ) C61_=_C67( C61 C67 ) C61_=_C69( C61 C69 ) C61_=_C70( C61 C70 ) \nC61_=_C71( C61 C71 ) C61_=_C72( C61 C72 ) C61_=_C73( C61 C73 ) C61_=_C74( C61 C74 ) C61_=_C75( C61 C75 ) C61_=_C77( C61 C77 ) \nC61_=_C78( C61 C78 ) C61_=_C79( C61 C79 ) C61_=_C115( C61 C115 ) C61_=_C130( C61 C130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2_=_C63( C62 C63 ) C62_=_C64( C62 C64 ) C62_=_C65( C62 C65 ) C62_=_C66( C62 C66 ) C62_=_C67( C62 C67 ) \nC62_=_C69( C62 C69 ) C62_=_C70( C62 C70 ) C62_=_C71( C62 C71 ) C62_=_C72( C62 C72 ) C62_=_C73( C62 C73 ) C62_=_C74( C62 C74 ) \nC62_=_C75( C62 C75 ) C62_=_C77( C62 C77 ) C62_=_C78( C62 C78 ) C62_=_C79( C62 C79 ) C62_=_C85( C62 C85 ) C62_=_C192( C62 C192 ) \nC63_=_C64( C63 C64 ) C63_=_C65( C63 C65 ) C63_=_C66( C63 C66 ) C63_=_C67( C63 C67 ) C63_=_C69( C63 C69 ) C63_=_C70( C63 C70 ) \nC63_=_C71( C63 C71 ) C63_=_C72( C63 C72 ) C63_=_C73( C63 C73 ) C63_=_C74( C63 C74 ) C63_=_C75( C63 C75 ) C63_=_C77( C63 C77 ) \nC63_=_C78( C63 C78 ) C63_=_C79( C63 C79 ) C63_=_C118( C63 C118 ) C63_=_C193( C63 C193 ) C63_=_C194( C63 C194 ) C63_=_C195( C63 C195 ) \nC63_=_C196( C63 C196 ) C63_=_C197( C63 C197 ) C63_=_C198( C63 C198 ) C63_=_C199( C63 C199 ) C63_=_C200( C63 C200 ) C63_=_C202( C63 C202 ) \nC63_=_C203( C63 C203 ) C63_=_C204( C63 C204 ) C63_=_C205( C63 C205 ) C63_=_C206( C63 C206 ) C63_=_C207( C63 C207 ) C63_=_C208( C63 C208 ) \nC63_=_C209( C63 C209 ) C64_=_C65( C64 C65 ) C64_=_C66( C64 C66 ) C64_=_C67( C64 C67 ) C64_=_C69( C64 C69 ) C64_=_C70( C64 C70 ) \nC64_=_C71( C64 C71 ) C64_=_C72( C64 C72 ) C64_=_C73( C64 C73 ) C64_=_C74( C64 C74 ) C64_=_C75( C64 C75 ) C64_=_C77( C64 C77 ) \nC64_=_C78( C64 C78 ) C64_=_C79( C64 C79 ) C64_=_C134( C64 C134 ) C64_=_C243( C64 C243 ) C64_=_C250( C64 C250 ) C64_=_C255( C64 C255 ) \nC65_=_C66( C65 C66 ) C65_=_C67( C65 C67 ) C65_=_C69( C65 C69 ) C65_=_C70( C65 C70 ) C65_=_C71( C65 C71 ) C65_=_C72( C65 C72 ) \nC65_=_C73( C65 C73 ) C65_=_C74( C65 C74 ) C65_=_C75( C65 C75 ) C65_=_C77( C65 C77 ) C65_=_C78( C65 C78 ) C65_=_C79( C65 C79 ) \nC65_=_C88( C65 C88 ) C65_=_C195( C65 C195 ) C65_=_C282( C65 C282 ) C65_=_C283( C65 C283 ) C65_=_C289( C65 C289 ) C65_=_C292( C65 C292 ) \nC66_=_C67( C66 C67 ) C66_=_C69( C66 C69 ) C66_=_C70( C66 C70 ) C66_=_C71( C66 C71 ) C66_=_C72( C66 C72 ) C66_=_C73( C66 C73 ) \nC66_=_C74( C66 C74 ) C66_=_C75( C66 C75 ) C66_=_C77( C66 C77 ) C66_=_C78( C66 C78 ) C66_=_C79( C66 C79 ) C66_=_C136( C66 C136 ) \nC66_=_C295( C66 C295 ) C67_=_C69( C67 C69 ) C67_=_C70( C67 C70 ) C67_=_C71( C67 C71 ) C67_=_C72( C67 C72 ) C67_=_C73( C67 C73 ) \nC67_=_C74( C67 C74 ) C67_=_C75( C67 C75</w:t>
      </w:r>
    </w:p>
    <w:p>
      <w:pPr>
        <w:pStyle w:val="PreformattedText"/>
        <w:bidi w:val="0"/>
        <w:spacing w:before="0" w:after="0"/>
        <w:jc w:val="left"/>
        <w:rPr/>
      </w:pPr>
      <w:r>
        <w:rPr/>
        <w:t xml:space="preserve"> </w:t>
      </w:r>
      <w:r>
        <w:rPr/>
        <w:t>) C67_=_C77( C67 C77 ) C67_=_C78( C67 C78 ) C67_=_C79( C67 C79 ) C67_=_C196( C67 C196 ) \nC67_=_C304( C67 C304 ) C67_=_C308( C67 C308 ) C67_=_C315( C67 C315 ) C69_=_C70( C69 C70 ) C69_=_C71( C69 C71 ) C69_=_C72( C69 C72 ) \nC69_=_C73( C69 C73 ) C69_=_C74( C69 C74 ) C69_=_C75( C69 C75 ) C69_=_C77( C69 C77 ) C69_=_C78( C69 C78 ) C69_=_C79( C69 C79 ) \nC69_=_C200( C69 C200 ) C69_=_C347( C69 C347 ) C69_=_C348( C69 C348 ) C70_=_C71( C70 C71 ) C70_=_C72( C70 C72 ) C70_=_C73( C70 C73 ) \nC70_=_C74( C70 C74 ) C70_=_C75( C70 C75 ) C70_=_C77( C70 C77 ) C70_=_C78( C70 C78 ) C70_=_C79( C70 C79 ) C70_=_C107( C70 C107 ) \nC70_=_C123( C70 C123 ) C70_=_C156( C70 C156 ) C70_=_C228( C70 C228 ) C70_=_C243( C70 C243 ) C70_=_C283( C70 C283 ) C70_=_C295( C70 C295 ) \nC70_=_C304( C70 C304 ) C70_=_C318( C70 C318 ) C70_=_C337( C70 C337 ) C70_=_C349( C70 C349 ) C70_=_C350( C70 C350 ) C70_=_C351( C70 C351 ) \nC70_=_C352( C70 C352 ) C70_=_C353( C70 C353 ) C70_=_C354( C70 C354 ) C70_=_C355( C70 C355 ) C71_=_C72( C71 C72 ) C71_=_C73( C71 C73 ) \nC71_=_C74( C71 C74 ) C71_=_C75( C71 C75 ) C71_=_C77( C71 C77 ) C71_=_C78( C71 C78 ) C71_=_C79( C71 C79 ) C71_=_C92( C71 C92 ) \nC71_=_C139( C71 C139 ) C71_=_C202( C71 C202 ) C71_=_C319( C71 C319 ) C71_=_C349( C71 C349 ) C72_=_C73( C72 C73 ) C72_=_C74( C72 C74 ) \nC72_=_C75( C72 C75 ) C72_=_C77( C72 C77 ) C72_=_C78( C72 C78 ) C72_=_C79( C72 C79 ) C72_=_C140( C72 C140 ) C72_=_C203( C72 C203 ) \nC73_=_C74( C73 C74 ) C73_=_C75( C73 C75 ) C73_=_C77( C73 C77 ) C73_=_C78( C73 C78 ) C73_=_C79( C73 C79 ) C73_=_C93( C73 C93 ) \nC73_=_C205( C73 C205 ) C73_=_C321( C73 C321 ) C73_=_C381( C73 C381 ) C74_=_C75( C74 C75 ) C74_=_C77( C74 C77 ) C74_=_C78( C74 C78 ) \nC74_=_C79( C74 C79 ) C74_=_C141( C74 C141 ) C74_=_C351( C74 C351 ) C74_=_C388( C74 C388 ) C74_=_C393( C74 C393 ) C75_=_C77( C75 C77 ) \nC75_=_C78( C75 C78 ) C75_=_C79( C75 C79 ) C75_=_C94( C75 C94 ) C75_=_C394( C75 C394 ) C77_=_C78( C77 C78 ) C77_=_C79( C77 C79 ) \nC77_=_C96( C77 C96 ) C77_=_C143( C77 C143 ) C77_=_C207( C77 C207 ) C77_=_C353( C77 C353 ) C78_=_C79( C78 C79 ) C78_=_C98( C78 C98 ) \nC78_=_C145( C78 C145 ) C78_=_C325( C78 C325 ) C78_=_C355( C78 C355 ) C78_=_C412( C78 C412 ) C79_=_C99( C79 C99 ) C79_=_C146( C79 C146 ) \nC79_=_C209( C79 C209 ) C79_=_C413( C79 C413 ) C81_=_C82( C81 C82 ) C81_=_C84( C81 C84 ) C81_=_C85( C81 C85 ) C81_=_C87( C81 C87 ) \nC81_=_C88( C81 C88 ) C81_=_C89( C81 C89 ) C81_=_C90( C81 C90 ) C81_=_C91( C81 C91 ) C81_=_C92( C81 C92 ) C81_=_C93( C81 C93 ) \nC81_=_C94( C81 C94 ) C81_=_C95( C81 C95 ) C81_=_C96( C81 C96 ) C81_=_C97( C81 C97 ) C81_=_C98( C81 C98 ) C81_=_C99( C81 C99 ) \nC81_=_C106( C81 C106 ) C81_=_C107( C81 C107 ) C82_=_C84( C82 C84 ) C82_=_C85( C82 C85 ) C82_=_C87( C82 C87 ) C82_=_C88( C82 C88 ) \nC82_=_C89( C82 C89 ) C82_=_C90( C82 C90 ) C82_=_C91( C82 C91 ) C82_=_C92( C82 C92 ) C82_=_C93( C82 C93 ) C82_=_C94( C82 C94 ) \nC82_=_C95( C82 C95 ) C82_=_C96( C82 C96 ) C82_=_C97( C82 C97 ) C82_=_C98( C82 C98 ) C82_=_C99( C82 C99 ) C82_=_C115( C82 C115 ) \nC82_=_C118( C82 C118 ) C82_=_C123( C82 C123 ) C84_=_C85( C84 C85 ) C84_=_C87( C84 C87 ) C84_=_C88( C84 C88 ) C84_=_C89( C84 C89 ) \nC84_=_C90( C84 C90 ) C84_=_C91( C84 C91 ) C84_=_C92( C84 C92 ) C84_=_C93( C84 C93 ) C84_=_C94( C84 C94 ) C84_=_C95( C84 C95 ) \nC84_=_C96( C84 C96 ) C84_=_C97( C84 C97 ) C84_=_C98( C84 C98 ) C84_=_C99( C84 C99 ) C84_=_C153( C84 C153 ) C84_=_C156( C84 C156 ) \nC84_=_C165( C84 C165 ) C85_=_C87( C85 C87 ) C85_=_C88( C85 C88 ) C85_=_C89( C85 C89 ) C85_=_C90( C85 C90 ) C85_=_C91( C85 C91 ) \nC85_=_C92( C85 C92 ) C85_=_C93( C85 C93 ) C85_=_C94( C85 C94 ) C85_=_C95( C85 C95 ) C85_=_C96( C85 C96 ) C85_=_C97( C85 C97 ) \nC85_=_C98( C85 C98 ) C85_=_C99( C85 C99 ) C85_=_C192( C85 C192 ) C87_=_C88( C87 C88 ) C87_=_C89( C87 C89 ) C87_=_C90( C87 C90 ) \nC87_=_C91( C87 C91 ) C87_=_C92( C87 C92 ) C87_=_C93( C87 C93 ) C87_=_C94( C87 C94 ) C87_=_C95( C87 C95 ) C87_=_C96( C87 C96 ) \nC87_=_C97( C87 C97 ) C87_=_C98( C87 C98 ) C87_=_C99( C87 C99 ) C87_=_C135( C87 C135 ) C87_=_C279( C87 C279 ) C88_=_C89( C88 C89 ) \nC88_=_C90( C88 C90 ) C88_=_C91( C88 C91 ) C88_=_C92( C88 C92 ) C88_=_C93( C88 C93 ) C88_=_C94( C88 C94 ) C88_=_C95( C88 C95 ) \nC88_=_C96( C88 C96 ) C88_=_C97( C88 C97 ) C88_=_C98( C88 C98 ) C88_=_C99( C88 C99 ) C88_=_C195( C88 C195 ) C88_=_C282( C88 C282 ) \nC88_=_C283( C88 C283 ) C88_=_C289( C88 C289 ) C88_=_C292( C88 C292 ) C89_=_C90( C89 C90 ) C89_=_C91( C89 C91 ) C89_=_C92( C89 C92 ) \nC89_=_C93( C89 C93 ) C89_=_C94( C89 C94 ) C89_=_C95( C89 C95 ) C89_=_C96( C89 C96 ) C89_=_C97( C89 C97 ) C89_=_C98( C89 C98 ) \nC89_=_C99( C89 C99 ) C89_=_C106( C89 C106 ) C89_=_C137( C89 C137 ) C89_=_C153( C89 C153 ) C89_=_C172( C89 C172 ) C89_=_C197( C89 C197 ) \nC89_=_C212( C89 C212 ) C89_=_C226( C89 C226 ) C89_=_C258( C89 C258 ) C89_=_C282( C89 C282 ) C89_=_C316( C89 C316 ) C89_=_C317( C89 C317 ) \nC89_=_C318( C89 C318 ) C89_=_C319( C89 C319 ) C89_=_C320( C89 C320 ) C89_=_C321( C89 C321 ) C89_=_C323( C89 C323 ) C89_=_C324( C89 C324 ) \nC89_=_C325( C89 C325 ) C90_=_C91( C90 C91 ) C90_=_C92( C90 C92 ) C90_=_C93( C90 C93 ) C90_=_C94( C90 C94 ) C90_=_C95( C90 C95 ) \nC90_=_C96( C90 C96 ) C90_=_C97( C90 C97 ) C90_=_C98( C90 C98 ) C90_=_C99( C90 C99 ) C90_=_C198( C90 C198 ) C90_=_C316( C90 C316 ) \nC90_=_C332( C90 C332 ) C91_=_C92( C91 C92 ) C91_=_C93( C91 C93 ) C91_=_C94( C91 C94 ) C91_=_C95( C91 C95 ) C91_=_C96( C91 C96 ) \nC91_=_C97( C91 C97 ) C91_=_C98( C91 C98 ) C91_=_C99( C91 C99 ) C91_=_C138( C91 C138 ) C91_=_C361( C91 C361 ) C92_=_C93( C92 C93 ) \nC92_=_C94( C92 C94 ) C92_=_C95( C92 C95 ) C92_=_C96( C92 C96 ) C92_=_C97( C92 C97 ) C92_=_C98( C92 C98 ) C92_=_C99( C92 C99 ) \nC92_=_C139( C92 C139 ) C92_=_C202( C92 C202 ) C92_=_C319( C92 C319 ) C92_=_C349( C92 C349 ) C93_=_C94( C93 C94 ) C93_=_C95( C93 C95 ) \nC93_=_C96( C93 C96 ) C93_=_C97( C93 C97 ) C93_=_C98( C93 C98 ) C93_=_C99( C93 C99 ) C93_=_C205( C93 C205 ) C93_=_C321( C93 C321 ) \nC93_=_C381( C93 C381 ) C94_=_C95( C94 C95 ) C94_=_C96( C94 C96 ) C94_=_C97( C94 C97 ) C94_=_C98( C94 C98 ) C94_=_C99( C94 C99 ) \nC94_=_C394( C94 C394 ) C95_=_C96( C95 C96 ) C95_=_C97( C95 C97 ) C95_=_C98( C95 C98 ) C95_=_C99( C95 C99 ) C95_=_C323( C95 C323 ) \nC96_=_C97( C96 C97 ) C96_=_C98( C96 C98 ) C96_=_C99( C96 C99 ) C96_=_C143( C96 C143 ) C96_=_C207( C96 C207 ) C96_=_C353( C96 C353 ) \nC97_=_C98( C97 C98 ) C97_=_C99( C97 C99 ) C97_=_C208( C97 C208 ) C97_=_C398( C97 C398 ) C97_=_C410( C97 C410 ) C98_=_C99( C98 C99 ) \nC98_=_C145( C98 C145 ) C98_=_C325( C98 C325 ) C98_=_C355( C98 C355 ) C98_=_C412( C98 C412 ) C99_=_C146( C99 C146 ) C99_=_C209( C99 C209 ) \nC99_=_C413( C99 C413 ) C106_=_C107( C106 C107 ) C106_=_C137( C106 C137 ) C106_=_C153( C106 C153 ) C106_=_C172( C106 C172 ) C106_=_C197( C106 C197 ) \nC106_=_C212( C106 C212 ) C106_=_C226( C106 C226 ) C106_=_C258( C106 C258 ) C106_=_C282( C106 C282 ) C106_=_C316( C106 C316 ) C106_=_C317( C106 C317 ) \nC106_=_C318( C106 C318 ) C106_=_C319( C106 C319 ) C106_=_C320( C106 C320 ) C106_=_C321( C106 C321 ) C106_=_C323( C106 C323 ) C106_=_C324( C106 C324 ) \nC106_=_C325( C106 C325 ) C107_=_C123( C107 C123 ) C107_=_C156( C107 C156 ) C107_=_C228( C107 C228 ) C107_=_C243( C107 C243 ) C107_=_C283( C107 C283 ) \nC107_=_C295( C107 C295 ) C107_=_C304( C107 C304 ) C107_=_C318( C107 C318 ) C107_=_C337( C107 C337 ) C107_=_C349( C107 C349 ) C107_=_C350( C107 C350 ) \nC107_=_C351( C107 C351 ) C107_=_C352( C107 C352 ) C107_=_C353( C107 C353 ) C107_=_C354( C107 C354 ) C107_=_C355( C107 C355 ) C115_=_C118( C115 C118 ) \nC115_=_C123( C115 C123 ) C115_=_C130( C115 C130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8_=_C123( C118 C123 ) \nC118_=_C193( C118 C193 ) C118_=_C194( C118 C194 ) C118_=_C195( C118 C195 ) C118_=_C196( C118 C196 ) C118_=_C197( C118 C197 ) C118_=_C198( C118 C198 ) \nC118_=_C199( C118 C199 ) C118_=_C200( C118 C200 ) C118_=_C202( C118 C202 ) C118_=_C203( C118 C203 ) C118_=_C204( C118 C204 ) C118_=_C205( C118 C205 ) \nC118_=_C206( C118 C206 ) C118_=_C207( C118 C207 ) C118_=_C208( C118 C208 ) C118_=_C209( C118 C209 ) C123_=_C156( C123 C156 ) C123_=_C228( C123 C228 ) \nC123_=_C243( C123 C243 ) C123_=_C283( C123 C283 ) C123_=_C295( C123 C295 ) C123_=_C304( C123 C304 ) C123_=_C318( C123 C318 ) C123_=_C337( C123 C337 ) \nC123_=_C349( C123 C349 ) C123_=_C350( C123 C350 ) C123_=_C351( C123 C351 ) C123_=_C352( C123 C352 ) C123_=_C353( C123 C353 ) C123_=_C354( C123 C354 ) \nC123_=_C355( C123 C355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72( C130 C172 ) C130_=_C176( C130 C176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93( C132 C193 ) C132_=_C212( C132 C212 ) C132_=_C218( C132 C218 ) C132_=_C221( C132 C221 ) \nC133_=_C134( C133 C134 ) C133_=_C135( C133 C135 ) C133_=_C136( C133 C136 ) C133_=_C137( C133 C137 ) C133_=_C138( C133 C138 ) C133_=_C139( C133 C139 ) \nC133_=_C140( C133 C140 ) C133_=_C141( C133 C141 ) C133_=_C142( C133 C142 ) C133_=_C143( C133 C143 ) C133_=_C144( C133 C144 ) C133_=_C145(</w:t>
      </w:r>
    </w:p>
    <w:p>
      <w:pPr>
        <w:pStyle w:val="PreformattedText"/>
        <w:bidi w:val="0"/>
        <w:spacing w:before="0" w:after="0"/>
        <w:jc w:val="left"/>
        <w:rPr/>
      </w:pPr>
      <w:r>
        <w:rPr/>
        <w:t xml:space="preserve"> </w:t>
      </w:r>
      <w:r>
        <w:rPr/>
        <w:t>C133 C145 ) \nC133_=_C146( C133 C146 ) C133_=_C194( C133 C194 ) C133_=_C226( C133 C226 ) C133_=_C228( C133 C228 ) C133_=_C233( C133 C233 ) C133_=_C236( C133 C236 ) \nC134_=_C135( C134 C135 ) C134_=_C136( C134 C136 ) C134_=_C137( C134 C137 ) C134_=_C138( C134 C138 ) C134_=_C139( C134 C139 ) C134_=_C140( C134 C140 ) \nC134_=_C141( C134 C141 ) C134_=_C142( C134 C142 ) C134_=_C143( C134 C143 ) C134_=_C144( C134 C144 ) C134_=_C145( C134 C145 ) C134_=_C146( C134 C146 ) \nC134_=_C243( C134 C243 ) C134_=_C250( C134 C250 ) C134_=_C255( C134 C255 ) C135_=_C136( C135 C136 ) C135_=_C137( C135 C137 ) C135_=_C138( C135 C138 ) \nC135_=_C139( C135 C139 ) C135_=_C140( C135 C140 ) C135_=_C141( C135 C141 ) C135_=_C142( C135 C142 ) C135_=_C143( C135 C143 ) C135_=_C144( C135 C144 ) \nC135_=_C145( C135 C145 ) C135_=_C146( C135 C146 ) C135_=_C279( C135 C279 ) C136_=_C137( C136 C137 ) C136_=_C138( C136 C138 ) C136_=_C139( C136 C139 ) \nC136_=_C140( C136 C140 ) C136_=_C141( C136 C141 ) C136_=_C142( C136 C142 ) C136_=_C143( C136 C143 ) C136_=_C144( C136 C144 ) C136_=_C145( C136 C145 ) \nC136_=_C146( C136 C146 ) C136_=_C295( C136 C295 ) C137_=_C138( C137 C138 ) C137_=_C139( C137 C139 ) C137_=_C140( C137 C140 ) C137_=_C141( C137 C141 ) \nC137_=_C142( C137 C142 ) C137_=_C143( C137 C143 ) C137_=_C144( C137 C144 ) C137_=_C145( C137 C145 ) C137_=_C146( C137 C146 ) C137_=_C153( C137 C153 ) \nC137_=_C172( C137 C172 ) C137_=_C197( C137 C197 ) C137_=_C212( C137 C212 ) C137_=_C226( C137 C226 ) C137_=_C258( C137 C258 ) C137_=_C282( C137 C282 ) \nC137_=_C316( C137 C316 ) C137_=_C317( C137 C317 ) C137_=_C318( C137 C318 ) C137_=_C319( C137 C319 ) C137_=_C320( C137 C320 ) C137_=_C321( C137 C321 ) \nC137_=_C323( C137 C323 ) C137_=_C324( C137 C324 ) C137_=_C325( C137 C325 ) C138_=_C139( C138 C139 ) C138_=_C140( C138 C140 ) C138_=_C141( C138 C141 ) \nC138_=_C142( C138 C142 ) C138_=_C143( C138 C143 ) C138_=_C144( C138 C144 ) C138_=_C145( C138 C145 ) C138_=_C146( C138 C146 ) C138_=_C361( C138 C361 ) \nC139_=_C140( C139 C140 ) C139_=_C141( C139 C141 ) C139_=_C142( C139 C142 ) C139_=_C143( C139 C143 ) C139_=_C144( C139 C144 ) C139_=_C145( C139 C145 ) \nC139_=_C146( C139 C146 ) C139_=_C202( C139 C202 ) C139_=_C319( C139 C319 ) C139_=_C349( C139 C349 ) C140_=_C141( C140 C141 ) C140_=_C142( C140 C142 ) \nC140_=_C143( C140 C143 ) C140_=_C144( C140 C144 ) C140_=_C145( C140 C145 ) C140_=_C146( C140 C146 ) C140_=_C203( C140 C203 ) C141_=_C142( C141 C142 ) \nC141_=_C143( C141 C143 ) C141_=_C144( C141 C144 ) C141_=_C145( C141 C145 ) C141_=_C146( C141 C146 ) C141_=_C351( C141 C351 ) C141_=_C388( C141 C388 ) \nC141_=_C393( C141 C393 ) C142_=_C143( C142 C143 ) C142_=_C144( C142 C144 ) C142_=_C145( C142 C145 ) C142_=_C146( C142 C146 ) C142_=_C176( C142 C176 ) \nC142_=_C206( C142 C206 ) C142_=_C218( C142 C218 ) C142_=_C233( C142 C233 ) C142_=_C250( C142 C250 ) C142_=_C266( C142 C266 ) C142_=_C289( C142 C289 ) \nC142_=_C308( C142 C308 ) C142_=_C332( C142 C332 ) C142_=_C339( C142 C339 ) C142_=_C347( C142 C347 ) C142_=_C352( C142 C352 ) C142_=_C381( C142 C381 ) \nC142_=_C388( C142 C388 ) C142_=_C394( C142 C394 ) C142_=_C397( C142 C397 ) C142_=_C398( C142 C398 ) C143_=_C144( C143 C144 ) C143_=_C145( C143 C145 ) \nC143_=_C146( C143 C146 ) C143_=_C207( C143 C207 ) C143_=_C353( C143 C353 ) C144_=_C145( C144 C145 ) C144_=_C146( C144 C146 ) C144_=_C324( C144 C324 ) \nC144_=_C354( C144 C354 ) C144_=_C397( C144 C397 ) C144_=_C407( C144 C407 ) C145_=_C146( C145 C146 ) C145_=_C325( C145 C325 ) C145_=_C355( C145 C355 ) \nC145_=_C412( C145 C412 ) C146_=_C209( C146 C209 ) C146_=_C413( C146 C413 ) C153_=_C156( C153 C156 ) C153_=_C165( C153 C165 ) C153_=_C172( C153 C172 ) \nC153_=_C197( C153 C197 ) C153_=_C212( C153 C212 ) C153_=_C226( C153 C226 ) C153_=_C258( C153 C258 ) C153_=_C282( C153 C282 ) C153_=_C316( C153 C316 ) \nC153_=_C317( C153 C317 ) C153_=_C318( C153 C318 ) C153_=_C319( C153 C319 ) C153_=_C320( C153 C320 ) C153_=_C321( C153 C321 ) C153_=_C323( C153 C323 ) \nC153_=_C324( C153 C324 ) C153_=_C325( C153 C325 ) C156_=_C165( C156 C165 ) C156_=_C228( C156 C228 ) C156_=_C243( C156 C243 ) C156_=_C283( C156 C283 ) \nC156_=_C295( C156 C295 ) C156_=_C304( C156 C304 ) C156_=_C318( C156 C318 ) C156_=_C337( C156 C337 ) C156_=_C349( C156 C349 ) C156_=_C350( C156 C350 ) \nC156_=_C351( C156 C351 ) C156_=_C352( C156 C352 ) C156_=_C353( C156 C353 ) C156_=_C354( C156 C354 ) C156_=_C355( C156 C355 ) C165_=_C192( C165 C192 ) \nC165_=_C221( C165 C221 ) C165_=_C236( C165 C236 ) C165_=_C255( C165 C255 ) C165_=_C279( C165 C279 ) C165_=_C292( C165 C292 ) C165_=_C315( C165 C315 ) \nC165_=_C342( C165 C342 ) C165_=_C348( C165 C348 ) C165_=_C361( C165 C361 ) C165_=_C393( C165 C393 ) C165_=_C407( C165 C407 ) C165_=_C410( C165 C410 ) \nC165_=_C412( C165 C412 ) C165_=_C413( C165 C413 ) C172_=_C176( C172 C176 ) C172_=_C197( C172 C197 ) C172_=_C212( C172 C212 ) C172_=_C226( C172 C226 ) \nC172_=_C258( C172 C258 ) C172_=_C282( C172 C282 ) C172_=_C316( C172 C316 ) C172_=_C317( C172 C317 ) C172_=_C318( C172 C318 ) C172_=_C319( C172 C319 ) \nC172_=_C320( C172 C320 ) C172_=_C321( C172 C321 ) C172_=_C323( C172 C323 ) C172_=_C324( C172 C324 ) C172_=_C325( C172 C325 ) C176_=_C206( C176 C206 ) \nC176_=_C218( C176 C218 ) C176_=_C233( C176 C233 ) C176_=_C250( C176 C250 ) C176_=_C266( C176 C266 ) C176_=_C289( C176 C289 ) C176_=_C308( C176 C308 ) \nC176_=_C332( C176 C332 ) C176_=_C339( C176 C339 ) C176_=_C347( C176 C347 ) C176_=_C352( C176 C352 ) C176_=_C381( C176 C381 ) C176_=_C388( C176 C388 ) \nC176_=_C394( C176 C394 ) C176_=_C397( C176 C397 ) C176_=_C398( C176 C398 ) C192_=_C221( C192 C221 ) C192_=_C236( C192 C236 ) C192_=_C255( C192 C255 ) \nC192_=_C279( C192 C279 ) C192_=_C292( C192 C292 ) C192_=_C315( C192 C315 ) C192_=_C342( C192 C342 ) C192_=_C348( C192 C348 ) C192_=_C361( C192 C361 ) \nC192_=_C393( C192 C393 ) C192_=_C407( C192 C407 ) C192_=_C410( C192 C410 ) C192_=_C412( C192 C412 ) C192_=_C413( C192 C413 ) C193_=_C194( C193 C194 ) \nC193_=_C195( C193 C195 ) C193_=_C196( C193 C196 ) C193_=_C197( C193 C197 ) C193_=_C198( C193 C198 ) C193_=_C199( C193 C199 ) C193_=_C200( C193 C200 ) \nC193_=_C202( C193 C202 ) C193_=_C203( C193 C203 ) C193_=_C204( C193 C204 ) C193_=_C205( C193 C205 ) C193_=_C206( C193 C206 ) C193_=_C207( C193 C207 ) \nC193_=_C208( C193 C208 ) C193_=_C209( C193 C209 ) C193_=_C212( C193 C212 ) C193_=_C218( C193 C218 ) C193_=_C221( C193 C221 ) C194_=_C195( C194 C195 ) \nC194_=_C196( C194 C196 ) C194_=_C197( C194 C197 ) C194_=_C198( C194 C198 ) C194_=_C199( C194 C199 ) C194_=_C200( C194 C200 ) C194_=_C202( C194 C202 ) \nC194_=_C203( C194 C203 ) C194_=_C204( C194 C204 ) C194_=_C205( C194 C205 ) C194_=_C206( C194 C206 ) C194_=_C207( C194 C207 ) C194_=_C208( C194 C208 ) \nC194_=_C209( C194 C209 ) C194_=_C226( C194 C226 ) C194_=_C228( C194 C228 ) C194_=_C233( C194 C233 ) C194_=_C236( C194 C236 ) C195_=_C196( C195 C196 ) \nC195_=_C197( C195 C197 ) C195_=_C198( C195 C198 ) C195_=_C199( C195 C199 ) C195_=_C200( C195 C200 ) C195_=_C202( C195 C202 ) C195_=_C203( C195 C203 ) \nC195_=_C204( C195 C204 ) C195_=_C205( C195 C205 ) C195_=_C206( C195 C206 ) C195_=_C207( C195 C207 ) C195_=_C208( C195 C208 ) C195_=_C209( C195 C209 ) \nC195_=_C282( C195 C282 ) C195_=_C283( C195 C283 ) C195_=_C289( C195 C289 ) C195_=_C292( C195 C292 ) C196_=_C197( C196 C197 ) C196_=_C198( C196 C198 ) \nC196_=_C199( C196 C199 ) C196_=_C200( C196 C200 ) C196_=_C202( C196 C202 ) C196_=_C203( C196 C203 ) C196_=_C204( C196 C204 ) C196_=_C205( C196 C205 ) \nC196_=_C206( C196 C206 ) C196_=_C207( C196 C207 ) C196_=_C208( C196 C208 ) C196_=_C209( C196 C209 ) C196_=_C304( C196 C304 ) C196_=_C308( C196 C308 ) \nC196_=_C315( C196 C315 ) C197_=_C198( C197 C198 ) C197_=_C199( C197 C199 ) C197_=_C200( C197 C200 ) C197_=_C202( C197 C202 ) C197_=_C203( C197 C203 ) \nC197_=_C204( C197 C204 ) C197_=_C205( C197 C205 ) C197_=_C206( C197 C206 ) C197_=_C207( C197 C207 ) C197_=_C208( C197 C208 ) C197_=_C209( C197 C209 ) \nC197_=_C212( C197 C212 ) C197_=_C226( C197 C226 ) C197_=_C258( C197 C258 ) C197_=_C282( C197 C282 ) C197_=_C316( C197 C316 ) C197_=_C317( C197 C317 ) \nC197_=_C318( C197 C318 ) C197_=_C319( C197 C319 ) C197_=_C320( C197 C320 ) C197_=_C321( C197 C321 ) C197_=_C323( C197 C323 ) C197_=_C324( C197 C324 ) \nC197_=_C325( C197 C325 ) C198_=_C199( C198 C199 ) C198_=_C200( C198 C200 ) C198_=_C202( C198 C202 ) C198_=_C203( C198 C203 ) C198_=_C204( C198 C204 ) \nC198_=_C205( C198 C205 ) C198_=_C206( C198 C206 ) C198_=_C207( C198 C207 ) C198_=_C208( C198 C208 ) C198_=_C209( C198 C209 ) C198_=_C316( C198 C316 ) \nC198_=_C332( C198 C332 ) C199_=_C200( C199 C200 ) C199_=_C202( C199 C202 ) C199_=_C203( C199 C203 ) C199_=_C204( C199 C204 ) C199_=_C205( C199 C205 ) \nC199_=_C206( C199 C206 ) C199_=_C207( C199 C207 ) C199_=_C208( C199 C208 ) C199_=_C209( C199 C209 ) C199_=_C317( C199 C317 ) C199_=_C337( C199 C337 ) \nC199_=_C339( C199 C339 ) C199_=_C342( C199 C342 ) C200_=_C202( C200 C202 ) C200_=_C203( C200 C203 ) C200_=_C204( C200 C204 ) C200_=_C205( C200 C205 ) \nC200_=_C206( C200 C206 ) C200_=_C207( C200 C207 ) C200_=_C208( C200 C208 ) C200_=_C209( C200 C209 ) C200_=_C347( C200 C347 ) C200_=_C348( C200 C348 ) \nC202_=_C203( C202 C203 ) C202_=_C204( C202 C204 ) C202_=_C205( C202 C205 ) C202_=_C206( C202 C206 ) C202_=_C207( C202 C207 ) C202_=_C208( C202 C208 ) \nC202_=_C209( C202 C209 ) C202_=_C319( C202 C319 ) C202_=_C349( C202 C349 ) C203_=_C204( C203 C204 ) C203_=_C205( C203 C205 ) C203_=_C206( C203 C206 ) \nC203_=_C207( C203 C207 ) C203_=_C208( C203 C208 ) C203_=_C209( C203 C209 ) C204_=_C205( C204 C205 ) C204_=_C206( C204 C206 ) C204_=_C207( C204 C207 ) \nC204_=_C208( C204 C208 ) C204_=_C209( C204 C209 ) C204_=_C320( C204 C320 ) C204_=_C350( C204 C350 ) C205_=_C206( C205 C206 ) C205_=_C207( C205 C207 ) \nC205_=_C208( C205 C208 ) C205_=_C209( C205 C209 ) C205_=_C321( C205 C321 ) C205_=_C381( C205 C381 ) C206_=_C207( C206 C207 ) C206_=_C208( C206 C208 ) \nC206_=_C209(</w:t>
      </w:r>
    </w:p>
    <w:p>
      <w:pPr>
        <w:pStyle w:val="PreformattedText"/>
        <w:bidi w:val="0"/>
        <w:spacing w:before="0" w:after="0"/>
        <w:jc w:val="left"/>
        <w:rPr/>
      </w:pPr>
      <w:r>
        <w:rPr/>
        <w:t xml:space="preserve"> </w:t>
      </w:r>
      <w:r>
        <w:rPr/>
        <w:t>C206 C209 ) C206_=_C218( C206 C218 ) C206_=_C233( C206 C233 ) C206_=_C250( C206 C250 ) C206_=_C266( C206 C266 ) C206_=_C289( C206 C289 ) \nC206_=_C308( C206 C308 ) C206_=_C332( C206 C332 ) C206_=_C339( C206 C339 ) C206_=_C347( C206 C347 ) C206_=_C352( C206 C352 ) C206_=_C381( C206 C381 ) \nC206_=_C388( C206 C388 ) C206_=_C394( C206 C394 ) C206_=_C397( C206 C397 ) C206_=_C398( C206 C398 ) C207_=_C208( C207 C208 ) C207_=_C209( C207 C209 ) \nC207_=_C353( C207 C353 ) C208_=_C209( C208 C209 ) C208_=_C398( C208 C398 ) C208_=_C410( C208 C410 ) C209_=_C413( C209 C413 ) C212_=_C218( C212 C218 ) \nC212_=_C221( C212 C221 ) C212_=_C226( C212 C226 ) C212_=_C258( C212 C258 ) C212_=_C282( C212 C282 ) C212_=_C316( C212 C316 ) C212_=_C317( C212 C317 ) \nC212_=_C318( C212 C318 ) C212_=_C319( C212 C319 ) C212_=_C320( C212 C320 ) C212_=_C321( C212 C321 ) C212_=_C323( C212 C323 ) C212_=_C324( C212 C324 ) \nC212_=_C325( C212 C325 ) C218_=_C221( C218 C221 ) C218_=_C233( C218 C233 ) C218_=_C250( C218 C250 ) C218_=_C266( C218 C266 ) C218_=_C289( C218 C289 ) \nC218_=_C308( C218 C308 ) C218_=_C332( C218 C332 ) C218_=_C339( C218 C339 ) C218_=_C347( C218 C347 ) C218_=_C352( C218 C352 ) C218_=_C381( C218 C381 ) \nC218_=_C388( C218 C388 ) C218_=_C394( C218 C394 ) C218_=_C397( C218 C397 ) C218_=_C398( C218 C398 ) C221_=_C236( C221 C236 ) C221_=_C255( C221 C255 ) \nC221_=_C279( C221 C279 ) C221_=_C292( C221 C292 ) C221_=_C315( C221 C315 ) C221_=_C342( C221 C342 ) C221_=_C348( C221 C348 ) C221_=_C361( C221 C361 ) \nC221_=_C393( C221 C393 ) C221_=_C407( C221 C407 ) C221_=_C410( C221 C410 ) C221_=_C412( C221 C412 ) C221_=_C413( C221 C413 ) C226_=_C228( C226 C228 ) \nC226_=_C233( C226 C233 ) C226_=_C236( C226 C236 ) C226_=_C258( C226 C258 ) C226_=_C282( C226 C282 ) C226_=_C316( C226 C316 ) C226_=_C317( C226 C317 ) \nC226_=_C318( C226 C318 ) C226_=_C319( C226 C319 ) C226_=_C320( C226 C320 ) C226_=_C321( C226 C321 ) C226_=_C323( C226 C323 ) C226_=_C324( C226 C324 ) \nC226_=_C325( C226 C325 ) C228_=_C233( C228 C233 ) C228_=_C236( C228 C236 ) C228_=_C243( C228 C243 ) C228_=_C283( C228 C283 ) C228_=_C295( C228 C295 ) \nC228_=_C304( C228 C304 ) C228_=_C318( C228 C318 ) C228_=_C337( C228 C337 ) C228_=_C349( C228 C349 ) C228_=_C350( C228 C350 ) C228_=_C351( C228 C351 ) \nC228_=_C352( C228 C352 ) C228_=_C353( C228 C353 ) C228_=_C354( C228 C354 ) C228_=_C355( C228 C355 ) C233_=_C236( C233 C236 ) C233_=_C250( C233 C250 ) \nC233_=_C266( C233 C266 ) C233_=_C289( C233 C289 ) C233_=_C308( C233 C308 ) C233_=_C332( C233 C332 ) C233_=_C339( C233 C339 ) C233_=_C347( C233 C347 ) \nC233_=_C352( C233 C352 ) C233_=_C381( C233 C381 ) C233_=_C388( C233 C388 ) C233_=_C394( C233 C394 ) C233_=_C397( C233 C397 ) C233_=_C398( C233 C398 ) \nC236_=_C255( C236 C255 ) C236_=_C279( C236 C279 ) C236_=_C292( C236 C292 ) C236_=_C315( C236 C315 ) C236_=_C342( C236 C342 ) C236_=_C348( C236 C348 ) \nC236_=_C361( C236 C361 ) C236_=_C393( C236 C393 ) C236_=_C407( C236 C407 ) C236_=_C410( C236 C410 ) C236_=_C412( C236 C412 ) C236_=_C413( C236 C413 ) \nC243_=_C250( C243 C250 ) C243_=_C255( C243 C255 ) C243_=_C283( C243 C283 ) C243_=_C295( C243 C295 ) C243_=_C304( C243 C304 ) C243_=_C318( C243 C318 ) \nC243_=_C337( C243 C337 ) C243_=_C349( C243 C349 ) C243_=_C350( C243 C350 ) C243_=_C351( C243 C351 ) C243_=_C352( C243 C352 ) C243_=_C353( C243 C353 ) \nC243_=_C354( C243 C354 ) C243_=_C355( C243 C355 ) C250_=_C255( C250 C255 ) C250_=_C266( C250 C266 ) C250_=_C289( C250 C289 ) C250_=_C308( C250 C308 ) \nC250_=_C332( C250 C332 ) C250_=_C339( C250 C339 ) C250_=_C347( C250 C347 ) C250_=_C352( C250 C352 ) C250_=_C381( C250 C381 ) C250_=_C388( C250 C388 ) \nC250_=_C394( C250 C394 ) C250_=_C397( C250 C397 ) C250_=_C398( C250 C398 ) C255_=_C279( C255 C279 ) C255_=_C292( C255 C292 ) C255_=_C315( C255 C315 ) \nC255_=_C342( C255 C342 ) C255_=_C348( C255 C348 ) C255_=_C361( C255 C361 ) C255_=_C393( C255 C393 ) C255_=_C407( C255 C407 ) C255_=_C410( C255 C410 ) \nC255_=_C412( C255 C412 ) C255_=_C413( C255 C413 ) C258_=_C266( C258 C266 ) C258_=_C282( C258 C282 ) C258_=_C316( C258 C316 ) C258_=_C317( C258 C317 ) \nC258_=_C318( C258 C318 ) C258_=_C319( C258 C319 ) C258_=_C320( C258 C320 ) C258_=_C321( C258 C321 ) C258_=_C323( C258 C323 ) C258_=_C324( C258 C324 ) \nC258_=_C325( C258 C325 ) C266_=_C289( C266 C289 ) C266_=_C308( C266 C308 ) C266_=_C332( C266 C332 ) C266_=_C339( C266 C339 ) C266_=_C347( C266 C347 ) \nC266_=_C352( C266 C352 ) C266_=_C381( C266 C381 ) C266_=_C388( C266 C388 ) C266_=_C394( C266 C394 ) C266_=_C397( C266 C397 ) C266_=_C398( C266 C398 ) \nC279_=_C292( C279 C292 ) C279_=_C315( C279 C315 ) C279_=_C342( C279 C342 ) C279_=_C348( C279 C348 ) C279_=_C361( C279 C361 ) C279_=_C393( C279 C393 ) \nC279_=_C407( C279 C407 ) C279_=_C410( C279 C410 ) C279_=_C412( C279 C412 ) C279_=_C413( C279 C413 ) C282_=_C283( C282 C283 ) C282_=_C289( C282 C289 ) \nC282_=_C292( C282 C292 ) C282_=_C316( C282 C316 ) C282_=_C317( C282 C317 ) C282_=_C318( C282 C318 ) C282_=_C319( C282 C319 ) C282_=_C320( C282 C320 ) \nC282_=_C321( C282 C321 ) C282_=_C323( C282 C323 ) C282_=_C324( C282 C324 ) C282_=_C325( C282 C325 ) C283_=_C289( C283 C289 ) C283_=_C292( C283 C292 ) \nC283_=_C295( C283 C295 ) C283_=_C304( C283 C304 ) C283_=_C318( C283 C318 ) C283_=_C337( C283 C337 ) C283_=_C349( C283 C349 ) C283_=_C350( C283 C350 ) \nC283_=_C351( C283 C351 ) C283_=_C352( C283 C352 ) C283_=_C353( C283 C353 ) C283_=_C354( C283 C354 ) C283_=_C355( C283 C355 ) C289_=_C292( C289 C292 ) \nC289_=_C308( C289 C308 ) C289_=_C332( C289 C332 ) C289_=_C339( C289 C339 ) C289_=_C347( C289 C347 ) C289_=_C352( C289 C352 ) C289_=_C381( C289 C381 ) \nC289_=_C388( C289 C388 ) C289_=_C394( C289 C394 ) C289_=_C397( C289 C397 ) C289_=_C398( C289 C398 ) C292_=_C315( C292 C315 ) C292_=_C342( C292 C342 ) \nC292_=_C348( C292 C348 ) C292_=_C361( C292 C361 ) C292_=_C393( C292 C393 ) C292_=_C407( C292 C407 ) C292_=_C410( C292 C410 ) C292_=_C412( C292 C412 ) \nC292_=_C413( C292 C413 ) C295_=_C304( C295 C304 ) C295_=_C318( C295 C318 ) C295_=_C337( C295 C337 ) C295_=_C349( C295 C349 ) C295_=_C350( C295 C350 ) \nC295_=_C351( C295 C351 ) C295_=_C352( C295 C352 ) C295_=_C353( C295 C353 ) C295_=_C354( C295 C354 ) C295_=_C355( C295 C355 ) C304_=_C308( C304 C308 ) \nC304_=_C315( C304 C315 ) C304_=_C318( C304 C318 ) C304_=_C337( C304 C337 ) C304_=_C349( C304 C349 ) C304_=_C350( C304 C350 ) C304_=_C351( C304 C351 ) \nC304_=_C352( C304 C352 ) C304_=_C353( C304 C353 ) C304_=_C354( C304 C354 ) C304_=_C355( C304 C355 ) C308_=_C315( C308 C315 ) C308_=_C332( C308 C332 ) \nC308_=_C339( C308 C339 ) C308_=_C347( C308 C347 ) C308_=_C352( C308 C352 ) C308_=_C381( C308 C381 ) C308_=_C388( C308 C388 ) C308_=_C394( C308 C394 ) \nC308_=_C397( C308 C397 ) C308_=_C398( C308 C398 ) C315_=_C342( C315 C342 ) C315_=_C348( C315 C348 ) C315_=_C361( C315 C361 ) C315_=_C393( C315 C393 ) \nC315_=_C407( C315 C407 ) C315_=_C410( C315 C410 ) C315_=_C412( C315 C412 ) C315_=_C413( C315 C413 ) C316_=_C317( C316 C317 ) C316_=_C318( C316 C318 ) \nC316_=_C319( C316 C319 ) C316_=_C320( C316 C320 ) C316_=_C321( C316 C321 ) C316_=_C323( C316 C323 ) C316_=_C324( C316 C324 ) C316_=_C325( C316 C325 ) \nC316_=_C332( C316 C332 ) C317_=_C318( C317 C318 ) C317_=_C319( C317 C319 ) C317_=_C320( C317 C320 ) C317_=_C321( C317 C321 ) C317_=_C323( C317 C323 ) \nC317_=_C324( C317 C324 ) C317_=_C325( C317 C325 ) C317_=_C337( C317 C337 ) C317_=_C339( C317 C339 ) C317_=_C342( C317 C342 ) C318_=_C319( C318 C319 ) \nC318_=_C320( C318 C320 ) C318_=_C321( C318 C321 ) C318_=_C323( C318 C323 ) C318_=_C324( C318 C324 ) C318_=_C325( C318 C325 ) C318_=_C337( C318 C337 ) \nC318_=_C349( C318 C349 ) C318_=_C350( C318 C350 ) C318_=_C351( C318 C351 ) C318_=_C352( C318 C352 ) C318_=_C353( C318 C353 ) C318_=_C354( C318 C354 ) \nC318_=_C355( C318 C355 ) C319_=_C320( C319 C320 ) C319_=_C321( C319 C321 ) C319_=_C323( C319 C323 ) C319_=_C324( C319 C324 ) C319_=_C325( C319 C325 ) \nC319_=_C349( C319 C349 ) C320_=_C321( C320 C321 ) C320_=_C323( C320 C323 ) C320_=_C324( C320 C324 ) C320_=_C325( C320 C325 ) C320_=_C350( C320 C350 ) \nC321_=_C323( C321 C323 ) C321_=_C324( C321 C324 ) C321_=_C325( C321 C325 ) C321_=_C381( C321 C381 ) C323_=_C324( C323 C324 ) C323_=_C325( C323 C325 ) \nC324_=_C325( C324 C325 ) C324_=_C354( C324 C354 ) C324_=_C397( C324 C397 ) C324_=_C407( C324 C407 ) C325_=_C355( C325 C355 ) C325_=_C412( C325 C412 ) \nC332_=_C339( C332 C339 ) C332_=_C347( C332 C347 ) C332_=_C352( C332 C352 ) C332_=_C381( C332 C381 ) C332_=_C388( C332 C388 ) C332_=_C394( C332 C394 ) \nC332_=_C397( C332 C397 ) C332_=_C398( C332 C398 ) C337_=_C339( C337 C339 ) C337_=_C342( C337 C342 ) C337_=_C349( C337 C349 ) C337_=_C350( C337 C350 ) \nC337_=_C351( C337 C351 ) C337_=_C352( C337 C352 ) C337_=_C353( C337 C353 ) C337_=_C354( C337 C354 ) C337_=_C355( C337 C355 ) C339_=_C342( C339 C342 ) \nC339_=_C347( C339 C347 ) C339_=_C352( C339 C352 ) C339_=_C381( C339 C381 ) C339_=_C388( C339 C388 ) C339_=_C394( C339 C394 ) C339_=_C397( C339 C397 ) \nC339_=_C398( C339 C398 ) C342_=_C348( C342 C348 ) C342_=_C361( C342 C361 ) C342_=_C393( C342 C393 ) C342_=_C407( C342 C407 ) C342_=_C410( C342 C410 ) \nC342_=_C412( C342 C412 ) C342_=_C413( C342 C413 ) C347_=_C348( C347 C348 ) C347_=_C352( C347 C352 ) C347_=_C381( C347 C381 ) C347_=_C388( C347 C388 ) \nC347_=_C394( C347 C394 ) C347_=_C397( C347 C397 ) C347_=_C398( C347 C398 ) C348_=_C361( C348 C361 ) C348_=_C393( C348 C393 ) C348_=_C407( C348 C407 ) \nC348_=_C410( C348 C410 ) C348_=_C412( C348 C412 ) C348_=_C413( C348 C413 ) C349_=_C350( C349 C350 ) C349_=_C351( C349 C351 ) C349_=_C352( C349 C352 ) \nC349_=_C353( C349 C353 ) C349_=_C354( C349 C354 ) C349_=_C355( C349 C355 ) C350_=_C351( C350 C351 ) C350_=_C352( C350 C352 ) C350_=_C353( C350 C353 ) \nC350_=_C354( C350 C354 ) C350_=_C355( C350 C355 ) C351_=_C352( C351 C352 ) C351_=_C353( C351 C353 ) C351_=_C354( C351 C354 ) C351_=_C355( C351 C355 ) \nC351_=_C388( C351 C388 ) C351_=_C393(</w:t>
      </w:r>
    </w:p>
    <w:p>
      <w:pPr>
        <w:pStyle w:val="PreformattedText"/>
        <w:bidi w:val="0"/>
        <w:spacing w:before="0" w:after="0"/>
        <w:jc w:val="left"/>
        <w:rPr/>
      </w:pPr>
      <w:r>
        <w:rPr/>
        <w:t xml:space="preserve"> </w:t>
      </w:r>
      <w:r>
        <w:rPr/>
        <w:t>C351 C393 ) C352_=_C353( C352 C353 ) C352_=_C354( C352 C354 ) C352_=_C355( C352 C355 ) C352_=_C381( C352 C381 ) \nC352_=_C388( C352 C388 ) C352_=_C394( C352 C394 ) C352_=_C397( C352 C397 ) C352_=_C398( C352 C398 ) C353_=_C354( C353 C354 ) C353_=_C355( C353 C355 ) \nC354_=_C355( C354 C355 ) C354_=_C397( C354 C397 ) C354_=_C407( C354 C407 ) C355_=_C412( C355 C412 ) C361_=_C393( C361 C393 ) C361_=_C407( C361 C407 ) \nC361_=_C410( C361 C410 ) C361_=_C412( C361 C412 ) C361_=_C413( C361 C413 ) C381_=_C388( C381 C388 ) C381_=_C394( C381 C394 ) C381_=_C397( C381 C397 ) \nC381_=_C398( C381 C398 ) C388_=_C393( C388 C393 ) C388_=_C394( C388 C394 ) C388_=_C397( C388 C397 ) C388_=_C398( C388 C398 ) C393_=_C407( C393 C407 ) \nC393_=_C410( C393 C410 ) C393_=_C412( C393 C412 ) C393_=_C413( C393 C413 ) C394_=_C397( C394 C397 ) C394_=_C398( C394 C398 ) C397_=_C398( C397 C398 ) \nC397_=_C407( C397 C407 ) C398_=_C410( C398 C410 ) C407_=_C410( C407 C410 ) C407_=_C412( C407 C412 ) C407_=_C413( C407 C413 ) C410_=_C412( C410 C412 ) \nC410_=_C413( C410 C413 ) C412_=_C413( C412 C413 ) "];10-&gt;11[label="133: C9 C11 C16 C20 C30 \nC36 C40 C41 C46 C50 C55 \nC59 C62 C64 C65 C66 C67 \nC69 C71 C72 C73 C74 C75 \nC77 C78 C79 C81 C82 C84 \nC85 C87 C88 C90 C91 C92 \nC93 C94 C95 C96 C97 C98 \nC99 C106 C107 C115 C118 C123 \nC130 C132 C133 C134 C135 C136 \nC138 C139 C140 C141 C143 C144 \nC145 C146 C153 C156 C165 C172 \nC176 C192 C193 C194 C195 C196 \nC198 C199 C200 C202 C203 C204 \nC205 C207 C208 C209 C212 C218 \nC221 C226 C228 C233 C236 C243 \nC250 C255 C258 C266 C279 C282 \nC283 C289 C292 C295 C304 C308 \nC315 C316 C317 C319 C320 C321 \nC323 C324 C325 C332 C337 C339 \nC342 C347 C348 C349 C350 C351 \nC353 C354 C355 C361 C381 C388 \nC393 C394 C397 C398 C407 C410 \nC412 C413 \n1280: C9_=_C11 ,C9_=_C16 ,C9_=_C20 ,C9_=_C30 ,C9_=_C106 ,\nC9_=_C153 ,C9_=_C172 ,C9_=_C212 ,C9_=_C226 ,C9_=_C258 ,C9_=_C282 ,\nC9_=_C316 ,C9_=_C317 ,C9_=_C319 ,C9_=_C320 ,C9_=_C321 ,C9_=_C323 ,\nC9_=_C324 ,C9_=_C325 ,C11_=_C16 ,C11_=_C20 ,C11_=_C50 ,C11_=_C107 ,\nC11_=_C123 ,C11_=_C156 ,C11_=_C228 ,C11_=_C243 ,C11_=_C283 ,C11_=_C295 ,\nC11_=_C304 ,C11_=_C337 ,C11_=_C349 ,C11_=_C350 ,C11_=_C351 ,C11_=_C353 ,\nC11_=_C354 ,C11_=_C355 ,C16_=_C20 ,C16_=_C36 ,C16_=_C55 ,C16_=_C176 ,\nC16_=_C218 ,C16_=_C233 ,C16_=_C250 ,C16_=_C266 ,C16_=_C289 ,C16_=_C308 ,\nC16_=_C332 ,C16_=_C339 ,C16_=_C347 ,C16_=_C381 ,C16_=_C388 ,C16_=_C394 ,\nC16_=_C397 ,C16_=_C398 ,C20_=_C40 ,C20_=_C59 ,C20_=_C165 ,C20_=_C192 ,\nC20_=_C221 ,C20_=_C236 ,C20_=_C255 ,C20_=_C279 ,C20_=_C292 ,C20_=_C315 ,\nC20_=_C342 ,C20_=_C348 ,C20_=_C361 ,C20_=_C393 ,C20_=_C407 ,C20_=_C410 ,\nC20_=_C412 ,C20_=_C413 ,C30_=_C36 ,C30_=_C40 ,C30_=_C106 ,C30_=_C153 ,\nC30_=_C172 ,C30_=_C212 ,C30_=_C226 ,C30_=_C258 ,C30_=_C282 ,C30_=_C316 ,\nC30_=_C317 ,C30_=_C319 ,C30_=_C320 ,C30_=_C321 ,C30_=_C323 ,C30_=_C324 ,\nC30_=_C325 ,C36_=_C40 ,C36_=_C55 ,C36_=_C176 ,C36_=_C218 ,C36_=_C233 ,\nC36_=_C250 ,C36_=_C266 ,C36_=_C289 ,C36_=_C308 ,C36_=_C332 ,C36_=_C339 ,\nC36_=_C347 ,C36_=_C381 ,C36_=_C388 ,C36_=_C394 ,C36_=_C397 ,C36_=_C398 ,\nC40_=_C59 ,C40_=_C165 ,C40_=_C192 ,C40_=_C221 ,C40_=_C236 ,C40_=_C255 ,\nC40_=_C279 ,C40_=_C292 ,C40_=_C315 ,C40_=_C342 ,C40_=_C348 ,C40_=_C361 ,\nC40_=_C393 ,C40_=_C407 ,C40_=_C410 ,C40_=_C412 ,C40_=_C413 ,C41_=_C46 ,\nC41_=_C50 ,C41_=_C55 ,C41_=_C59 ,C41_=_C62 ,C41_=_C64 ,C41_=_C65 ,\nC41_=_C66 ,C41_=_C67 ,C41_=_C69 ,C41_=_C71 ,C41_=_C72 ,C41_=_C73 ,\nC41_=_C74 ,C41_=_C75 ,C41_=_C77 ,C41_=_C78 ,C41_=_C79 ,C46_=_C50 ,\nC46_=_C55 ,C46_=_C59 ,C46_=_C118 ,C46_=_C193 ,C46_=_C194 ,C46_=_C195 ,\nC46_=_C196 ,C46_=_C198 ,C46_=_C199 ,C46_=_C200 ,C46_=_C202 ,C46_=_C203 ,\nC46_=_C204 ,C46_=_C205 ,C46_=_C207 ,C46_=_C208 ,C46_=_C209 ,C50_=_C55 ,\nC50_=_C59 ,C50_=_C107 ,C50_=_C123 ,C50_=_C156 ,C50_=_C228 ,C50_=_C243 ,\nC50_=_C283 ,C50_=_C295 ,C50_=_C304 ,C50_=_C337 ,C50_=_C349 ,C50_=_C350 ,\nC50_=_C351 ,C50_=_C353 ,C50_=_C354 ,C50_=_C355 ,C55_=_C59 ,C55_=_C176 ,\nC55_=_C218 ,C55_=_C233 ,C55_=_C250 ,C55_=_C266 ,C55_=_C289 ,C55_=_C308 ,\nC55_=_C332 ,C55_=_C339 ,C55_=_C347 ,C55_=_C381 ,C55_=_C388 ,C55_=_C394 ,\nC55_=_C397 ,C55_=_C398 ,C59_=_C165 ,C59_=_C192 ,C59_=_C221 ,C59_=_C236 ,\nC59_=_C255 ,C59_=_C279 ,C59_=_C292 ,C59_=_C315 ,C59_=_C342 ,C59_=_C348 ,\nC59_=_C361 ,C59_=_C393 ,C59_=_C407 ,C59_=_C410 ,C59_=_C412 ,C59_=_C413 ,\nC62_=_C64 ,C62_=_C65 ,C62_=_C66 ,C62_=_C67 ,C62_=_C69 ,C62_=_C71 ,\nC62_=_C72 ,C62_=_C73 ,C62_=_C74 ,C62_=_C75 ,C62_=_C77 ,C62_=_C78 ,\nC62_=_C79 ,C62_=_C85 ,C62_=_C192 ,C64_=_C65 ,C64_=_C66 ,C64_=_C67 ,\nC64_=_C69 ,C64_=_C71 ,C64_=_C72 ,C64_=_C73 ,C64_=_C74 ,C64_=_C75 ,\nC64_=_C77 ,C64_=_C78 ,C64_=_C79 ,C64_=_C134 ,C64_=_C243 ,C64_=_C250 ,\nC64_=_C255 ,C65_=_C66 ,C65_=_C67 ,C65_=_C69 ,C65_=_C71 ,C65_=_C72 ,\nC65_=_C73 ,C65_=_C74 ,C65_=_C75 ,C65_=_C77 ,C65_=_C78 ,C65_=_C79 ,\nC65_=_C88 ,C65_=_C195 ,C65_=_C282 ,C65_=_C283 ,C65_=_C289 ,C65_=_C292 ,\nC66_=_C67 ,C66_=_C69 ,C66_=_C71 ,C66_=_C72 ,C66_=_C73 ,C66_=_C74 ,\nC66_=_C75 ,C66_=_C77 ,C66_=_C78 ,C66_=_C79 ,C66_=_C136 ,C66_=_C295 ,\nC67_=_C69 ,C67_=_C71 ,C67_=_C72 ,C67_=_C73 ,C67_=_C74 ,C67_=_C75 ,\nC67_=_C77 ,C67_=_C78 ,C67_=_C79 ,C67_=_C196 ,C67_=_C304 ,C67_=_C308 ,\nC67_=_C315 ,C69_=_C71 ,C69_=_C72 ,C69_=_C73 ,C69_=_C74 ,C69_=_C75 ,\nC69_=_C77 ,C69_=_C78 ,C69_=_C79 ,C69_=_C200 ,C69_=_C347 ,C69_=_C348 ,\nC71_=_C72 ,C71_=_C73 ,C71_=_C74 ,C71_=_C75 ,C71_=_C77 ,C71_=_C78 ,\nC71_=_C79 ,C71_=_C92 ,C71_=_C139 ,C71_=_C202 ,C71_=_C319 ,C71_=_C349 ,\nC72_=_C73 ,C72_=_C74 ,C72_=_C75 ,C72_=_C77 ,C72_=_C78 ,C72_=_C79 ,\nC72_=_C140 ,C72_=_C203 ,C73_=_C74 ,C73_=_C75 ,C73_=_C77 ,C73_=_C78 ,\nC73_=_C79 ,C73_=_C93 ,C73_=_C205 ,C73_=_C321 ,C73_=_C381 ,C74_=_C75 ,\nC74_=_C77 ,C74_=_C78 ,C74_=_C79 ,C74_=_C141 ,C74_=_C351 ,C74_=_C388 ,\nC74_=_C393 ,C75_=_C77 ,C75_=_C78 ,C75_=_C79 ,C75_=_C94 ,C75_=_C394 ,\nC77_=_C78 ,C77_=_C79 ,C77_=_C96 ,C77_=_C143 ,C77_=_C207 ,C77_=_C353 ,\nC78_=_C79 ,C78_=_C98 ,C78_=_C145 ,C78_=_C325 ,C78_=_C355 ,C78_=_C412 ,\nC79_=_C99 ,C79_=_C146 ,C79_=_C209 ,C79_=_C413 ,C81_=_C82 ,C81_=_C84 ,\nC81_=_C85 ,C81_=_C87 ,C81_=_C88 ,C81_=_C90 ,C81_=_C91 ,C81_=_C92 ,\nC81_=_C93 ,C81_=_C94 ,C81_=_C95 ,C81_=_C96 ,C81_=_C97 ,C81_=_C98 ,\nC81_=_C99 ,C81_=_C106 ,C81_=_C107 ,C82_=_C84 ,C82_=_C85 ,C82_=_C87 ,\nC82_=_C88 ,C82_=_C90 ,C82_=_C91 ,C82_=_C92 ,C82_=_C93 ,C82_=_C94 ,\nC82_=_C95 ,C82_=_C96 ,C82_=_C97 ,C82_=_C98 ,C82_=_C99 ,C82_=_C115 ,\nC82_=_C118 ,C82_=_C123 ,C84_=_C85 ,C84_=_C87 ,C84_=_C88 ,C84_=_C90 ,\nC84_=_C91 ,C84_=_C92 ,C84_=_C93 ,C84_=_C94 ,C84_=_C95 ,C84_=_C96 ,\nC84_=_C97 ,C84_=_C98 ,C84_=_C99 ,C84_=_C153 ,C84_=_C156 ,C84_=_C165 ,\nC85_=_C87 ,C85_=_C88 ,C85_=_C90 ,C85_=_C91 ,C85_=_C92 ,C85_=_C93 ,\nC85_=_C94 ,C85_=_C95 ,C85_=_C96 ,C85_=_C97 ,C85_=_C98 ,C85_=_C99 ,\nC85_=_C192 ,C87_=_C88 ,C87_=_C90 ,C87_=_C91 ,C87_=_C92 ,C87_=_C93 ,\nC87_=_C94 ,C87_=_C95 ,C87_=_C96 ,C87_=_C97 ,C87_=_C98 ,C87_=_C99 ,\nC87_=_C135 ,C87_=_C279 ,C88_=_C90 ,C88_=_C91 ,C88_=_C92 ,C88_=_C93 ,\nC88_=_C94 ,C88_=_C95 ,C88_=_C96 ,C88_=_C97 ,C88_=_C98 ,C88_=_C99 ,\nC88_=_C195 ,C88_=_C282 ,C88_=_C283 ,C88_=_C289 ,C88_=_C292 ,C90_=_C91 ,\nC90_=_C92 ,C90_=_C93 ,C90_=_C94 ,C90_=_C95 ,C90_=_C96 ,C90_=_C97 ,\nC90_=_C98 ,C90_=_C99 ,C90_=_C198 ,C90_=_C316 ,C90_=_C332 ,C91_=_C92 ,\nC91_=_C93 ,C91_=_C94 ,C91_=_C95 ,C91_=_C96 ,C91_=_C97 ,C91_=_C98 ,\nC91_=_C99 ,C91_=_C138 ,C91_=_C361 ,C92_=_C93 ,C92_=_C94 ,C92_=_C95 ,\nC92_=_C96 ,C92_=_C97 ,C92_=_C98 ,C92_=_C99 ,C92_=_C139 ,C92_=_C202 ,\nC92_=_C319 ,C92_=_C349 ,C93_=_C94 ,C93_=_C95 ,C93_=_C96 ,C93_=_C97 ,\nC93_=_C98 ,C93_=_C99 ,C93_=_C205 ,C93_=_C321 ,C93_=_C381 ,C94_=_C95 ,\nC94_=_C96 ,C94_=_C97 ,C94_=_C98 ,C94_=_C99 ,C94_=_C394 ,C95_=_C96 ,\nC95_=_C97 ,C95_=_C98 ,C95_=_C99 ,C95_=_C323 ,C96_=_C97 ,C96_=_C98 ,\nC96_=_C99 ,C96_=_C143 ,C96_=_C207 ,C96_=_C353 ,C97_=_C98 ,C97_=_C99 ,\nC97_=_C208 ,C97_=_C398 ,C97_=_C410 ,C98_=_C99 ,C98_=_C145 ,C98_=_C325 ,\nC98_=_C355 ,C98_=_C412 ,C99_=_C146 ,C99_=_C209 ,C99_=_C413 ,C106_=_C107 ,\nC106_=_C153 ,C106_=_C172 ,C106_=_C212 ,C106_=_C226 ,C106_=_C258 ,C106_=_C282 ,\nC106_=_C316 ,C106_=_C317 ,C106_=_C319 ,C106_=_C320 ,C106_=_C321 ,C106_=_C323 ,\nC106_=_C324 ,C106_=_C325 ,C107_=_C123 ,C107_=_C156 ,C107_=_C228 ,C107_=_C243 ,\nC107_=_C283 ,C107_=_C295 ,C107_=_C304 ,C107_=_C337 ,C107_=_C349 ,C107_=_C350 ,\nC107_=_C351 ,C107_=_C353 ,C107_=_C354 ,C107_=_C355 ,C115_=_C118 ,C115_=_C123 ,\nC115_=_C130 ,C115_=_C132 ,C115_=_C133 ,C115_=_C134 ,C115_=_C135 ,C115_=_C136 ,\nC115_=_C138 ,C115_=_C139 ,C115_=_C140 ,C115_=_C141 ,C115_=_C143 ,C115_=_C144 ,\nC115_=_C145 ,C115_=_C146 ,C118_=_C123 ,C118_=_C193 ,C118_=_C194 ,C118_=_C195 ,\nC118_=_C196 ,C118_=_C198 ,C118_=_C199 ,C118_=_C200 ,C118_=_C202 ,C118_=_C203 ,\nC118_=_C204 ,C118_=_C205 ,C118_=_C207 ,C118_=_C208 ,C118_=_C209 ,C123_=_C156 ,\nC123_=_C228 ,C123_=_C243 ,C123_=_C283 ,C123_=_C295 ,C123_=_C304 ,C123_=_C337 ,\nC123_=_C349 ,C123_=_C350 ,C123_=_C351 ,C123_=_C353 ,C123_=_C354 ,C123_=_C355 ,\nC130_=_C132 ,C130_=_C133 ,C130_=_C134 ,C130_=_C135 ,C130_=_C136 ,C130_=_C138 ,\nC130_=_C139 ,C130_=_C140 ,C130_=_C141 ,C130_=_C143 ,C130_=_C144 ,C130_=_C145 ,\nC130_=_C146 ,C130_=_C172 ,C130_=_C176 ,C132_=_C133 ,C132_=_C134 ,C132_=_C135 ,\nC132_=_C136 ,C132_=_C138 ,C132_=_C139 ,C132_=_C140 ,C132_=_C141 ,C132_=_C143 ,\nC132_=_C144 ,C132_=_C145 ,C132_=_C146 ,C132_=_C193 ,C132_=_C212 ,C132_=_C218 ,\nC132_=_C221 ,C133_=_C134 ,C133_=_C135 ,C133_=_C136 ,C133_=_C138 ,C133_=_C139 ,\nC133_=_C140 ,C133_=_C141 ,C133_=_C143 ,C133_=_C144 ,C133_=_C145 ,C133_=_C146 ,\nC133_=_C194 ,C133_=_C226 ,C133_=_C228 ,C133_=_C233 ,C133_=_C236 ,C134_=_C135 ,\nC134_=_C136 ,C134_=_C138 ,C134_=_C139 ,C134_=_C140 ,C134_=_C141 ,C134_=_C143 ,\nC134_=_C144 ,C134_=_C145 ,C134_=_C146 ,C134_=_C243 ,C134_=_C250 ,C134_=_C255 ,\nC135_=_C136 ,C135_=_C138 ,C135_=_C139 ,C135_=_C140 ,C135_=_C141 ,C135_=_C143 ,\nC135_=_C144 ,C135_=_C145 ,C135_=_C146 ,C135_=_C279 ,C136_=_C138 ,C136_=_C139 ,\nC136_=_C140 ,C136_=_C141 ,C136_=_C143 ,C136_=_C144 ,C136_=_C145 ,C136_=_C146 ,\nC136_=_C295 ,C138_=_C139 ,C138_=_C140 ,C138_=_C141 ,C138_=_C143</w:t>
      </w:r>
    </w:p>
    <w:p>
      <w:pPr>
        <w:pStyle w:val="PreformattedText"/>
        <w:bidi w:val="0"/>
        <w:spacing w:before="0" w:after="0"/>
        <w:jc w:val="left"/>
        <w:rPr/>
      </w:pPr>
      <w:r>
        <w:rPr/>
        <w:t xml:space="preserve"> </w:t>
      </w:r>
      <w:r>
        <w:rPr/>
        <w:t>,C138_=_C144 ,\nC138_=_C145 ,C138_=_C146 ,C138_=_C361 ,C139_=_C140 ,C139_=_C141 ,C139_=_C143 ,\nC139_=_C144 ,C139_=_C145 ,C139_=_C146 ,C139_=_C202 ,C139_=_C319 ,C139_=_C349 ,\nC140_=_C141 ,C140_=_C143 ,C140_=_C144 ,C140_=_C145 ,C140_=_C146 ,C140_=_C203 ,\nC141_=_C143 ,C141_=_C144 ,C141_=_C145 ,C141_=_C146 ,C141_=_C351 ,C141_=_C388 ,\nC141_=_C393 ,C143_=_C144 ,C143_=_C145 ,C143_=_C146 ,C143_=_C207 ,C143_=_C353 ,\nC144_=_C145 ,C144_=_C146 ,C144_=_C324 ,C144_=_C354 ,C144_=_C397 ,C144_=_C407 ,\nC145_=_C146 ,C145_=_C325 ,C145_=_C355 ,C145_=_C412 ,C146_=_C209 ,C146_=_C413 ,\nC153_=_C156 ,C153_=_C165 ,C153_=_C172 ,C153_=_C212 ,C153_=_C226 ,C153_=_C258 ,\nC153_=_C282 ,C153_=_C316 ,C153_=_C317 ,C153_=_C319 ,C153_=_C320 ,C153_=_C321 ,\nC153_=_C323 ,C153_=_C324 ,C153_=_C325 ,C156_=_C165 ,C156_=_C228 ,C156_=_C243 ,\nC156_=_C283 ,C156_=_C295 ,C156_=_C304 ,C156_=_C337 ,C156_=_C349 ,C156_=_C350 ,\nC156_=_C351 ,C156_=_C353 ,C156_=_C354 ,C156_=_C355 ,C165_=_C192 ,C165_=_C221 ,\nC165_=_C236 ,C165_=_C255 ,C165_=_C279 ,C165_=_C292 ,C165_=_C315 ,C165_=_C342 ,\nC165_=_C348 ,C165_=_C361 ,C165_=_C393 ,C165_=_C407 ,C165_=_C410 ,C165_=_C412 ,\nC165_=_C413 ,C172_=_C176 ,C172_=_C212 ,C172_=_C226 ,C172_=_C258 ,C172_=_C282 ,\nC172_=_C316 ,C172_=_C317 ,C172_=_C319 ,C172_=_C320 ,C172_=_C321 ,C172_=_C323 ,\nC172_=_C324 ,C172_=_C325 ,C176_=_C218 ,C176_=_C233 ,C176_=_C250 ,C176_=_C266 ,\nC176_=_C289 ,C176_=_C308 ,C176_=_C332 ,C176_=_C339 ,C176_=_C347 ,C176_=_C381 ,\nC176_=_C388 ,C176_=_C394 ,C176_=_C397 ,C176_=_C398 ,C192_=_C221 ,C192_=_C236 ,\nC192_=_C255 ,C192_=_C279 ,C192_=_C292 ,C192_=_C315 ,C192_=_C342 ,C192_=_C348 ,\nC192_=_C361 ,C192_=_C393 ,C192_=_C407 ,C192_=_C410 ,C192_=_C412 ,C192_=_C413 ,\nC193_=_C194 ,C193_=_C195 ,C193_=_C196 ,C193_=_C198 ,C193_=_C199 ,C193_=_C200 ,\nC193_=_C202 ,C193_=_C203 ,C193_=_C204 ,C193_=_C205 ,C193_=_C207 ,C193_=_C208 ,\nC193_=_C209 ,C193_=_C212 ,C193_=_C218 ,C193_=_C221 ,C194_=_C195 ,C194_=_C196 ,\nC194_=_C198 ,C194_=_C199 ,C194_=_C200 ,C194_=_C202 ,C194_=_C203 ,C194_=_C204 ,\nC194_=_C205 ,C194_=_C207 ,C194_=_C208 ,C194_=_C209 ,C194_=_C226 ,C194_=_C228 ,\nC194_=_C233 ,C194_=_C236 ,C195_=_C196 ,C195_=_C198 ,C195_=_C199 ,C195_=_C200 ,\nC195_=_C202 ,C195_=_C203 ,C195_=_C204 ,C195_=_C205 ,C195_=_C207 ,C195_=_C208 ,\nC195_=_C209 ,C195_=_C282 ,C195_=_C283 ,C195_=_C289 ,C195_=_C292 ,C196_=_C198 ,\nC196_=_C199 ,C196_=_C200 ,C196_=_C202 ,C196_=_C203 ,C196_=_C204 ,C196_=_C205 ,\nC196_=_C207 ,C196_=_C208 ,C196_=_C209 ,C196_=_C304 ,C196_=_C308 ,C196_=_C315 ,\nC198_=_C199 ,C198_=_C200 ,C198_=_C202 ,C198_=_C203 ,C198_=_C204 ,C198_=_C205 ,\nC198_=_C207 ,C198_=_C208 ,C198_=_C209 ,C198_=_C316 ,C198_=_C332 ,C199_=_C200 ,\nC199_=_C202 ,C199_=_C203 ,C199_=_C204 ,C199_=_C205 ,C199_=_C207 ,C199_=_C208 ,\nC199_=_C209 ,C199_=_C317 ,C199_=_C337 ,C199_=_C339 ,C199_=_C342 ,C200_=_C202 ,\nC200_=_C203 ,C200_=_C204 ,C200_=_C205 ,C200_=_C207 ,C200_=_C208 ,C200_=_C209 ,\nC200_=_C347 ,C200_=_C348 ,C202_=_C203 ,C202_=_C204 ,C202_=_C205 ,C202_=_C207 ,\nC202_=_C208 ,C202_=_C209 ,C202_=_C319 ,C202_=_C349 ,C203_=_C204 ,C203_=_C205 ,\nC203_=_C207 ,C203_=_C208 ,C203_=_C209 ,C204_=_C205 ,C204_=_C207 ,C204_=_C208 ,\nC204_=_C209 ,C204_=_C320 ,C204_=_C350 ,C205_=_C207 ,C205_=_C208 ,C205_=_C209 ,\nC205_=_C321 ,C205_=_C381 ,C207_=_C208 ,C207_=_C209 ,C207_=_C353 ,C208_=_C209 ,\nC208_=_C398 ,C208_=_C410 ,C209_=_C413 ,C212_=_C218 ,C212_=_C221 ,C212_=_C226 ,\nC212_=_C258 ,C212_=_C282 ,C212_=_C316 ,C212_=_C317 ,C212_=_C319 ,C212_=_C320 ,\nC212_=_C321 ,C212_=_C323 ,C212_=_C324 ,C212_=_C325 ,C218_=_C221 ,C218_=_C233 ,\nC218_=_C250 ,C218_=_C266 ,C218_=_C289 ,C218_=_C308 ,C218_=_C332 ,C218_=_C339 ,\nC218_=_C347 ,C218_=_C381 ,C218_=_C388 ,C218_=_C394 ,C218_=_C397 ,C218_=_C398 ,\nC221_=_C236 ,C221_=_C255 ,C221_=_C279 ,C221_=_C292 ,C221_=_C315 ,C221_=_C342 ,\nC221_=_C348 ,C221_=_C361 ,C221_=_C393 ,C221_=_C407 ,C221_=_C410 ,C221_=_C412 ,\nC221_=_C413 ,C226_=_C228 ,C226_=_C233 ,C226_=_C236 ,C226_=_C258 ,C226_=_C282 ,\nC226_=_C316 ,C226_=_C317 ,C226_=_C319 ,C226_=_C320 ,C226_=_C321 ,C226_=_C323 ,\nC226_=_C324 ,C226_=_C325 ,C228_=_C233 ,C228_=_C236 ,C228_=_C243 ,C228_=_C283 ,\nC228_=_C295 ,C228_=_C304 ,C228_=_C337 ,C228_=_C349 ,C228_=_C350 ,C228_=_C351 ,\nC228_=_C353 ,C228_=_C354 ,C228_=_C355 ,C233_=_C236 ,C233_=_C250 ,C233_=_C266 ,\nC233_=_C289 ,C233_=_C308 ,C233_=_C332 ,C233_=_C339 ,C233_=_C347 ,C233_=_C381 ,\nC233_=_C388 ,C233_=_C394 ,C233_=_C397 ,C233_=_C398 ,C236_=_C255 ,C236_=_C279 ,\nC236_=_C292 ,C236_=_C315 ,C236_=_C342 ,C236_=_C348 ,C236_=_C361 ,C236_=_C393 ,\nC236_=_C407 ,C236_=_C410 ,C236_=_C412 ,C236_=_C413 ,C243_=_C250 ,C243_=_C255 ,\nC243_=_C283 ,C243_=_C295 ,C243_=_C304 ,C243_=_C337 ,C243_=_C349 ,C243_=_C350 ,\nC243_=_C351 ,C243_=_C353 ,C243_=_C354 ,C243_=_C355 ,C250_=_C255 ,C250_=_C266 ,\nC250_=_C289 ,C250_=_C308 ,C250_=_C332 ,C250_=_C339 ,C250_=_C347 ,C250_=_C381 ,\nC250_=_C388 ,C250_=_C394 ,C250_=_C397 ,C250_=_C398 ,C255_=_C279 ,C255_=_C292 ,\nC255_=_C315 ,C255_=_C342 ,C255_=_C348 ,C255_=_C361 ,C255_=_C393 ,C255_=_C407 ,\nC255_=_C410 ,C255_=_C412 ,C255_=_C413 ,C258_=_C266 ,C258_=_C282 ,C258_=_C316 ,\nC258_=_C317 ,C258_=_C319 ,C258_=_C320 ,C258_=_C321 ,C258_=_C323 ,C258_=_C324 ,\nC258_=_C325 ,C266_=_C289 ,C266_=_C308 ,C266_=_C332 ,C266_=_C339 ,C266_=_C347 ,\nC266_=_C381 ,C266_=_C388 ,C266_=_C394 ,C266_=_C397 ,C266_=_C398 ,C279_=_C292 ,\nC279_=_C315 ,C279_=_C342 ,C279_=_C348 ,C279_=_C361 ,C279_=_C393 ,C279_=_C407 ,\nC279_=_C410 ,C279_=_C412 ,C279_=_C413 ,C282_=_C283 ,C282_=_C289 ,C282_=_C292 ,\nC282_=_C316 ,C282_=_C317 ,C282_=_C319 ,C282_=_C320 ,C282_=_C321 ,C282_=_C323 ,\nC282_=_C324 ,C282_=_C325 ,C283_=_C289 ,C283_=_C292 ,C283_=_C295 ,C283_=_C304 ,\nC283_=_C337 ,C283_=_C349 ,C283_=_C350 ,C283_=_C351 ,C283_=_C353 ,C283_=_C354 ,\nC283_=_C355 ,C289_=_C292 ,C289_=_C308 ,C289_=_C332 ,C289_=_C339 ,C289_=_C347 ,\nC289_=_C381 ,C289_=_C388 ,C289_=_C394 ,C289_=_C397 ,C289_=_C398 ,C292_=_C315 ,\nC292_=_C342 ,C292_=_C348 ,C292_=_C361 ,C292_=_C393 ,C292_=_C407 ,C292_=_C410 ,\nC292_=_C412 ,C292_=_C413 ,C295_=_C304 ,C295_=_C337 ,C295_=_C349 ,C295_=_C350 ,\nC295_=_C351 ,C295_=_C353 ,C295_=_C354 ,C295_=_C355 ,C304_=_C308 ,C304_=_C315 ,\nC304_=_C337 ,C304_=_C349 ,C304_=_C350 ,C304_=_C351 ,C304_=_C353 ,C304_=_C354 ,\nC304_=_C355 ,C308_=_C315 ,C308_=_C332 ,C308_=_C339 ,C308_=_C347 ,C308_=_C381 ,\nC308_=_C388 ,C308_=_C394 ,C308_=_C397 ,C308_=_C398 ,C315_=_C342 ,C315_=_C348 ,\nC315_=_C361 ,C315_=_C393 ,C315_=_C407 ,C315_=_C410 ,C315_=_C412 ,C315_=_C413 ,\nC316_=_C317 ,C316_=_C319 ,C316_=_C320 ,C316_=_C321 ,C316_=_C323 ,C316_=_C324 ,\nC316_=_C325 ,C316_=_C332 ,C317_=_C319 ,C317_=_C320 ,C317_=_C321 ,C317_=_C323 ,\nC317_=_C324 ,C317_=_C325 ,C317_=_C337 ,C317_=_C339 ,C317_=_C342 ,C319_=_C320 ,\nC319_=_C321 ,C319_=_C323 ,C319_=_C324 ,C319_=_C325 ,C319_=_C349 ,C320_=_C321 ,\nC320_=_C323 ,C320_=_C324 ,C320_=_C325 ,C320_=_C350 ,C321_=_C323 ,C321_=_C324 ,\nC321_=_C325 ,C321_=_C381 ,C323_=_C324 ,C323_=_C325 ,C324_=_C325 ,C324_=_C354 ,\nC324_=_C397 ,C324_=_C407 ,C325_=_C355 ,C325_=_C412 ,C332_=_C339 ,C332_=_C347 ,\nC332_=_C381 ,C332_=_C388 ,C332_=_C394 ,C332_=_C397 ,C332_=_C398 ,C337_=_C339 ,\nC337_=_C342 ,C337_=_C349 ,C337_=_C350 ,C337_=_C351 ,C337_=_C353 ,C337_=_C354 ,\nC337_=_C355 ,C339_=_C342 ,C339_=_C347 ,C339_=_C381 ,C339_=_C388 ,C339_=_C394 ,\nC339_=_C397 ,C339_=_C398 ,C342_=_C348 ,C342_=_C361 ,C342_=_C393 ,C342_=_C407 ,\nC342_=_C410 ,C342_=_C412 ,C342_=_C413 ,C347_=_C348 ,C347_=_C381 ,C347_=_C388 ,\nC347_=_C394 ,C347_=_C397 ,C347_=_C398 ,C348_=_C361 ,C348_=_C393 ,C348_=_C407 ,\nC348_=_C410 ,C348_=_C412 ,C348_=_C413 ,C349_=_C350 ,C349_=_C351 ,C349_=_C353 ,\nC349_=_C354 ,C349_=_C355 ,C350_=_C351 ,C350_=_C353 ,C350_=_C354 ,C350_=_C355 ,\nC351_=_C353 ,C351_=_C354 ,C351_=_C355 ,C351_=_C388 ,C351_=_C393 ,C353_=_C354 ,\nC353_=_C355 ,C354_=_C355 ,C354_=_C397 ,C354_=_C407 ,C355_=_C412 ,C361_=_C393 ,\nC361_=_C407 ,C361_=_C410 ,C361_=_C412 ,C361_=_C413 ,C381_=_C388 ,C381_=_C394 ,\nC381_=_C397 ,C381_=_C398 ,C388_=_C393 ,C388_=_C394 ,C388_=_C397 ,C388_=_C398 ,\nC393_=_C407 ,C393_=_C410 ,C393_=_C412 ,C393_=_C413 ,C394_=_C397 ,C394_=_C398 ,\nC397_=_C398 ,C397_=_C407 ,C398_=_C410 ,C407_=_C410 ,C407_=_C412 ,C407_=_C413 ,\nC410_=_C412 ,C410_=_C413 ,C412_=_C413 ,"];12[shape=box, label="id:12 level: 1\n181: C3 C5 C6 C8 C12 \nC19 C26 C28 C33 C39 C48 \nC49 C51 C57 C58 C64 C65 \nC67 C71 C74 C78 C79 C84 \nC88 C90 C92 C97 C98 C99 \nC103 C104 C105 C113 C114 C124 \nC129 C133 C134 C139 C141 C145 \nC146 C147 C148 C149 C151 C153 \nC155 C156 C157 C158 C160 C161 \nC163 C165 C168 C169 C180 C191 \nC194 C195 C196 C198 C202 C208 \nC209 C210 C217 C223 C225 C226 \nC227 C228 C229 C230 C231 C232 \nC233 C235 C236 C237 C238 C240 \nC241 C242 C243 C244 C245 C246 \nC247 C248 C249 C250 C251 C252 \nC253 C255 C256 C258 C260 C261 \nC263 C264 C265 C266 C267 C268 \nC271 C272 C277 C278 C280 C281 \nC282 C283 C284 C285 C286 C287 \nC288 C289 C290 C292 C293 C298 \nC300 C301 C303 C304 C306 C308 \nC309 C310 C311 C313 C315 C316 \nC319 C325 C327 C329 C330 C332 \nC333 C334 C335 C341 C345 C349 \nC351 C355 C360 C362 C363 C364 \nC365 C369 C372 C373 C378 C379 \nC385 C386 C387 C388 C389 C390 \nC392 C393 C396 C398 C401 C402 \nC404 C405 C406 C408 C410 C411 \nC412 C413 \n2083: C3_=_C5( C3 C5 ) C3_=_C6( C3 C6 ) C3_=_C8( C3 C8 ) C3_=_C12( C3 C12 ) C3_=_C19( C3 C19 ) \nC3_=_C84( C3 C84 ) C3_=_C147( C3 C147 ) C3_=_C148( C3 C148 ) C3_=_C149( C3 C149 ) C3_=_C151( C3 C151 ) C3_=_C153( C3 C153 ) \nC3_=_C155( C3 C155 ) C3_=_C156( C3 C156 ) C3_=_C157( C3 C157 ) C3_=_C158( C3 C158 ) C3_=_C160( C3 C160 ) C3_=_C161( C3 C161 ) \nC3_=_C163( C3 C163 ) C3_=_C165( C3 C165 ) C5_=_C6( C5 C6 ) C5_=_C8( C5 C8 ) C5_=_C12( C5 C12 ) C5_=_C19( C5 C19 ) \nC5_=_C26( C5 C26 ) C5_=_C48( C5 C48 ) C5_=_C103( C5 C103 ) C5_=_C133( C5 C133 ) C5_=_C149( C5 C149 ) C5_=_C168( C5 C168 ) \nC5_=_C194( C5 C194 ) C5_=_C223( C5 C223 ) C5_=_C225( C5 C225 ) C5_=_C226( C5 C226 ) C5_=_C227( C5 C227 ) C5_=_C228( C5 C228 ) \nC5_=_C229( C5 C229 ) C5_=_C230( C5 C230 ) C5_=_C231( C5 C231 ) C5_=_C232(</w:t>
      </w:r>
    </w:p>
    <w:p>
      <w:pPr>
        <w:pStyle w:val="PreformattedText"/>
        <w:bidi w:val="0"/>
        <w:spacing w:before="0" w:after="0"/>
        <w:jc w:val="left"/>
        <w:rPr/>
      </w:pPr>
      <w:r>
        <w:rPr/>
        <w:t xml:space="preserve"> </w:t>
      </w:r>
      <w:r>
        <w:rPr/>
        <w:t>C5 C232 ) C5_=_C233( C5 C233 ) C5_=_C235( C5 C235 ) \nC5_=_C236( C5 C236 ) C6_=_C8( C6 C8 ) C6_=_C12( C6 C12 ) C6_=_C19( C6 C19 ) C6_=_C64( C6 C64 ) C6_=_C104( C6 C104 ) \nC6_=_C134( C6 C134 ) C6_=_C180( C6 C180 ) C6_=_C237( C6 C237 ) C6_=_C238( C6 C238 ) C6_=_C240( C6 C240 ) C6_=_C241( C6 C241 ) \nC6_=_C242( C6 C242 ) C6_=_C243( C6 C243 ) C6_=_C244( C6 C244 ) C6_=_C245( C6 C245 ) C6_=_C246( C6 C246 ) C6_=_C247( C6 C247 ) \nC6_=_C248( C6 C248 ) C6_=_C249( C6 C249 ) C6_=_C250( C6 C250 ) C6_=_C251( C6 C251 ) C6_=_C252( C6 C252 ) C6_=_C253( C6 C253 ) \nC6_=_C255( C6 C255 ) C8_=_C12( C8 C12 ) C8_=_C19( C8 C19 ) C8_=_C28( C8 C28 ) C8_=_C65( C8 C65 ) C8_=_C88( C8 C88 ) \nC8_=_C105( C8 C105 ) C8_=_C151( C8 C151 ) C8_=_C195( C8 C195 ) C8_=_C271( C8 C271 ) C8_=_C280( C8 C280 ) C8_=_C281( C8 C281 ) \nC8_=_C282( C8 C282 ) C8_=_C283( C8 C283 ) C8_=_C284( C8 C284 ) C8_=_C285( C8 C285 ) C8_=_C286( C8 C286 ) C8_=_C287( C8 C287 ) \nC8_=_C288( C8 C288 ) C8_=_C289( C8 C289 ) C8_=_C290( C8 C290 ) C8_=_C292( C8 C292 ) C12_=_C19( C12 C19 ) C12_=_C33( C12 C33 ) \nC12_=_C51( C12 C51 ) C12_=_C71( C12 C71 ) C12_=_C92( C12 C92 ) C12_=_C124( C12 C124 ) C12_=_C139( C12 C139 ) C12_=_C202( C12 C202 ) \nC12_=_C230( C12 C230 ) C12_=_C245( C12 C245 ) C12_=_C319( C12 C319 ) C12_=_C349( C12 C349 ) C12_=_C362( C12 C362 ) C12_=_C363( C12 C363 ) \nC12_=_C364( C12 C364 ) C12_=_C365( C12 C365 ) C19_=_C39( C19 C39 ) C19_=_C58( C19 C58 ) C19_=_C79( C19 C79 ) C19_=_C99( C19 C99 ) \nC19_=_C114( C19 C114 ) C19_=_C146( C19 C146 ) C19_=_C209( C19 C209 ) C19_=_C235( C19 C235 ) C19_=_C301( C19 C301 ) C19_=_C379( C19 C379 ) \nC19_=_C404( C19 C404 ) C19_=_C411( C19 C411 ) C19_=_C413( C19 C413 ) C26_=_C28( C26 C28 ) C26_=_C33( C26 C33 ) C26_=_C39( C26 C39 ) \nC26_=_C48( C26 C48 ) C26_=_C103( C26 C103 ) C26_=_C133( C26 C133 ) C26_=_C149( C26 C149 ) C26_=_C168( C26 C168 ) C26_=_C194( C26 C194 ) \nC26_=_C223( C26 C223 ) C26_=_C225( C26 C225 ) C26_=_C226( C26 C226 ) C26_=_C227( C26 C227 ) C26_=_C228( C26 C228 ) C26_=_C229( C26 C229 ) \nC26_=_C230( C26 C230 ) C26_=_C231( C26 C231 ) C26_=_C232( C26 C232 ) C26_=_C233( C26 C233 ) C26_=_C235( C26 C235 ) C26_=_C236( C26 C236 ) \nC28_=_C33( C28 C33 ) C28_=_C39( C28 C39 ) C28_=_C65( C28 C65 ) C28_=_C88( C28 C88 ) C28_=_C105( C28 C105 ) C28_=_C151( C28 C151 ) \nC28_=_C195( C28 C195 ) C28_=_C271( C28 C271 ) C28_=_C280( C28 C280 ) C28_=_C281( C28 C281 ) C28_=_C282( C28 C282 ) C28_=_C283( C28 C283 ) \nC28_=_C284( C28 C284 ) C28_=_C285( C28 C285 ) C28_=_C286( C28 C286 ) C28_=_C287( C28 C287 ) C28_=_C288( C28 C288 ) C28_=_C289( C28 C289 ) \nC28_=_C290( C28 C290 ) C28_=_C292( C28 C292 ) C33_=_C39( C33 C39 ) C33_=_C51( C33 C51 ) C33_=_C71( C33 C71 ) C33_=_C92( C33 C92 ) \nC33_=_C124( C33 C124 ) C33_=_C139( C33 C139 ) C33_=_C202( C33 C202 ) C33_=_C230( C33 C230 ) C33_=_C245( C33 C245 ) C33_=_C319( C33 C319 ) \nC33_=_C349( C33 C349 ) C33_=_C362( C33 C362 ) C33_=_C363( C33 C363 ) C33_=_C364( C33 C364 ) C33_=_C365( C33 C365 ) C39_=_C58( C39 C58 ) \nC39_=_C79( C39 C79 ) C39_=_C99( C39 C99 ) C39_=_C114( C39 C114 ) C39_=_C146( C39 C146 ) C39_=_C209( C39 C209 ) C39_=_C235( C39 C235 ) \nC39_=_C301( C39 C301 ) C39_=_C379( C39 C379 ) C39_=_C404( C39 C404 ) C39_=_C411( C39 C411 ) C39_=_C413( C39 C413 ) C48_=_C49( C48 C49 ) \nC48_=_C51( C48 C51 ) C48_=_C57( C48 C57 ) C48_=_C58( C48 C58 ) C48_=_C103( C48 C103 ) C48_=_C133( C48 C133 ) C48_=_C149( C48 C149 ) \nC48_=_C168( C48 C168 ) C48_=_C194( C48 C194 ) C48_=_C223( C48 C223 ) C48_=_C225( C48 C225 ) C48_=_C226( C48 C226 ) C48_=_C227( C48 C227 ) \nC48_=_C228( C48 C228 ) C48_=_C229( C48 C229 ) C48_=_C230( C48 C230 ) C48_=_C231( C48 C231 ) C48_=_C232( C48 C232 ) C48_=_C233( C48 C233 ) \nC48_=_C235( C48 C235 ) C48_=_C236( C48 C236 ) C49_=_C51( C49 C51 ) C49_=_C57( C49 C57 ) C49_=_C58( C49 C58 ) C49_=_C67( C49 C67 ) \nC49_=_C196( C49 C196 ) C49_=_C225( C49 C225 ) C49_=_C272( C49 C272 ) C49_=_C281( C49 C281 ) C49_=_C303( C49 C303 ) C49_=_C304( C49 C304 ) \nC49_=_C306( C49 C306 ) C49_=_C308( C49 C308 ) C49_=_C309( C49 C309 ) C49_=_C310( C49 C310 ) C49_=_C311( C49 C311 ) C49_=_C313( C49 C313 ) \nC49_=_C315( C49 C315 ) C51_=_C57( C51 C57 ) C51_=_C58( C51 C58 ) C51_=_C71( C51 C71 ) C51_=_C92( C51 C92 ) C51_=_C124( C51 C124 ) \nC51_=_C139( C51 C139 ) C51_=_C202( C51 C202 ) C51_=_C230( C51 C230 ) C51_=_C245( C51 C245 ) C51_=_C319( C51 C319 ) C51_=_C349( C51 C349 ) \nC51_=_C362( C51 C362 ) C51_=_C363( C51 C363 ) C51_=_C364( C51 C364 ) C51_=_C365( C51 C365 ) C57_=_C58( C57 C58 ) C57_=_C78( C57 C78 ) \nC57_=_C98( C57 C98 ) C57_=_C129( C57 C129 ) C57_=_C145( C57 C145 ) C57_=_C163( C57 C163 ) C57_=_C191( C57 C191 ) C57_=_C278( C57 C278 ) \nC57_=_C313( C57 C313 ) C57_=_C325( C57 C325 ) C57_=_C335( C57 C335 ) C57_=_C341( C57 C341 ) C57_=_C355( C57 C355 ) C57_=_C360( C57 C360 ) \nC57_=_C373( C57 C373 ) C57_=_C386( C57 C386 ) C57_=_C392( C57 C392 ) C57_=_C402( C57 C402 ) C57_=_C406( C57 C406 ) C57_=_C408( C57 C408 ) \nC57_=_C411( C57 C411 ) C57_=_C412( C57 C412 ) C58_=_C79( C58 C79 ) C58_=_C99( C58 C99 ) C58_=_C114( C58 C114 ) C58_=_C146( C58 C146 ) \nC58_=_C209( C58 C209 ) C58_=_C235( C58 C235 ) C58_=_C301( C58 C301 ) C58_=_C379( C58 C379 ) C58_=_C404( C58 C404 ) C58_=_C411( C58 C411 ) \nC58_=_C413( C58 C413 ) C64_=_C65( C64 C65 ) C64_=_C67( C64 C67 ) C64_=_C71( C64 C71 ) C64_=_C74( C64 C74 ) C64_=_C78( C64 C78 ) \nC64_=_C79( C64 C79 ) C64_=_C104( C64 C104 ) C64_=_C134( C64 C134 ) C64_=_C180( C64 C180 ) C64_=_C237( C64 C237 ) C64_=_C238( C64 C238 ) \nC64_=_C240( C64 C240 ) C64_=_C241( C64 C241 ) C64_=_C242( C64 C242 ) C64_=_C243( C64 C243 ) C64_=_C244( C64 C244 ) C64_=_C245( C64 C245 ) \nC64_=_C246( C64 C246 ) C64_=_C247( C64 C247 ) C64_=_C248( C64 C248 ) C64_=_C249( C64 C249 ) C64_=_C250( C64 C250 ) C64_=_C251( C64 C251 ) \nC64_=_C252( C64 C252 ) C64_=_C253( C64 C253 ) C64_=_C255( C64 C255 ) C65_=_C67( C65 C67 ) C65_=_C71( C65 C71 ) C65_=_C74( C65 C74 ) \nC65_=_C78( C65 C78 ) C65_=_C79( C65 C79 ) C65_=_C88( C65 C88 ) C65_=_C105( C65 C105 ) C65_=_C151( C65 C151 ) C65_=_C195( C65 C195 ) \nC65_=_C271( C65 C271 ) C65_=_C280( C65 C280 ) C65_=_C281( C65 C281 ) C65_=_C282( C65 C282 ) C65_=_C283( C65 C283 ) C65_=_C284( C65 C284 ) \nC65_=_C285( C65 C285 ) C65_=_C286( C65 C286 ) C65_=_C287( C65 C287 ) C65_=_C288( C65 C288 ) C65_=_C289( C65 C289 ) C65_=_C290( C65 C290 ) \nC65_=_C292( C65 C292 ) C67_=_C71( C67 C71 ) C67_=_C74( C67 C74 ) C67_=_C78( C67 C78 ) C67_=_C79( C67 C79 ) C67_=_C196( C67 C196 ) \nC67_=_C225( C67 C225 ) C67_=_C272( C67 C272 ) C67_=_C281( C67 C281 ) C67_=_C303( C67 C303 ) C67_=_C304( C67 C304 ) C67_=_C306( C67 C306 ) \nC67_=_C308( C67 C308 ) C67_=_C309( C67 C309 ) C67_=_C310( C67 C310 ) C67_=_C311( C67 C311 ) C67_=_C313( C67 C313 ) C67_=_C315( C67 C315 ) \nC71_=_C74( C71 C74 ) C71_=_C78( C71 C78 ) C71_=_C79( C71 C79 ) C71_=_C92( C71 C92 ) C71_=_C124( C71 C124 ) C71_=_C139( C71 C139 ) \nC71_=_C202( C71 C202 ) C71_=_C230( C71 C230 ) C71_=_C245( C71 C245 ) C71_=_C319( C71 C319 ) C71_=_C349( C71 C349 ) C71_=_C362( C71 C362 ) \nC71_=_C363( C71 C363 ) C71_=_C364( C71 C364 ) C71_=_C365( C71 C365 ) C74_=_C78( C74 C78 ) C74_=_C79( C74 C79 ) C74_=_C141( C74 C141 ) \nC74_=_C217( C74 C217 ) C74_=_C232( C74 C232 ) C74_=_C248( C74 C248 ) C74_=_C287( C74 C287 ) C74_=_C298( C74 C298 ) C74_=_C345( C74 C345 ) \nC74_=_C351( C74 C351 ) C74_=_C369( C74 C369 ) C74_=_C387( C74 C387 ) C74_=_C388( C74 C388 ) C74_=_C389( C74 C389 ) C74_=_C390( C74 C390 ) \nC74_=_C392( C74 C392 ) C74_=_C393( C74 C393 ) C78_=_C79( C78 C79 ) C78_=_C98( C78 C98 ) C78_=_C129( C78 C129 ) C78_=_C145( C78 C145 ) \nC78_=_C163( C78 C163 ) C78_=_C191( C78 C191 ) C78_=_C278( C78 C278 ) C78_=_C313( C78 C313 ) C78_=_C325( C78 C325 ) C78_=_C335( C78 C335 ) \nC78_=_C341( C78 C341 ) C78_=_C355( C78 C355 ) C78_=_C360( C78 C360 ) C78_=_C373( C78 C373 ) C78_=_C386( C78 C386 ) C78_=_C392( C78 C392 ) \nC78_=_C402( C78 C402 ) C78_=_C406( C78 C406 ) C78_=_C408( C78 C408 ) C78_=_C411( C78 C411 ) C78_=_C412( C78 C412 ) C79_=_C99( C79 C99 ) \nC79_=_C114( C79 C114 ) C79_=_C146( C79 C146 ) C79_=_C209( C79 C209 ) C79_=_C235( C79 C235 ) C79_=_C301( C79 C301 ) C79_=_C379( C79 C379 ) \nC79_=_C404( C79 C404 ) C79_=_C411( C79 C411 ) C79_=_C413( C79 C413 ) C84_=_C88( C84 C88 ) C84_=_C90( C84 C90 ) C84_=_C92( C84 C92 ) \nC84_=_C97( C84 C97 ) C84_=_C98( C84 C98 ) C84_=_C99( C84 C99 ) C84_=_C147( C84 C147 ) C84_=_C148( C84 C148 ) C84_=_C149( C84 C149 ) \nC84_=_C151( C84 C151 ) C84_=_C153( C84 C153 ) C84_=_C155( C84 C155 ) C84_=_C156( C84 C156 ) C84_=_C157( C84 C157 ) C84_=_C158( C84 C158 ) \nC84_=_C160( C84 C160 ) C84_=_C161( C84 C161 ) C84_=_C163( C84 C163 ) C84_=_C165( C84 C165 ) C88_=_C90( C88 C90 ) C88_=_C92( C88 C92 ) \nC88_=_C97( C88 C97 ) C88_=_C98( C88 C98 ) C88_=_C99( C88 C99 ) C88_=_C105( C88 C105 ) C88_=_C151( C88 C151 ) C88_=_C195( C88 C195 ) \nC88_=_C271( C88 C271 ) C88_=_C280( C88 C280 ) C88_=_C281( C88 C281 ) C88_=_C282( C88 C282 ) C88_=_C283( C88 C283 ) C88_=_C284( C88 C284 ) \nC88_=_C285( C88 C285 ) C88_=_C286( C88 C286 ) C88_=_C287( C88 C287 ) C88_=_C288( C88 C288 ) C88_=_C289( C88 C289 ) C88_=_C290( C88 C290 ) \nC88_=_C292( C88 C292 ) C90_=_C92( C90 C92 ) C90_=_C97( C90 C97 ) C90_=_C98( C90 C98 ) C90_=_C99( C90 C99 ) C90_=_C198( C90 C198 ) \nC90_=_C227( C90 C227 ) C90_=_C240( C90 C240 ) C90_=_C293( C90 C293 ) C90_=_C316( C90 C316 ) C90_=_C327( C90 C327 ) C90_=_C329( C90 C329 ) \nC90_=_C330( C90 C330 ) C90_=_C332( C90 C332 ) C90_=_C333( C90 C333 ) C90_=_C334( C90 C334 ) C90_=_C335( C90 C335 ) C92_=_C97( C92 C97 ) \nC92_=_C98( C92 C98 ) C92_=_C99( C92 C99 ) C92_=_C124( C92 C124 ) C92_=_C139( C92 C139 ) C92_=_C202( C92 C202 ) C92_=_C230( C92 C230 ) \nC92_=_C245( C92 C245 ) C92_=_C319( C92 C319 ) C92_=_C349( C92 C349 ) C92_=_C362( C92 C362 ) C92_=_C363( C92 C363 ) C92_=_C364( C92 C364 ) \nC92_=_C365( C92 C365 ) C97_=_C98( C97 C98 ) C97_=_C99( C97 C99 ) C97_=_C113( C97 C113 ) C97_=_C208( C97 C208 ) C97_=_C253( C97 C253 ) \nC97_=_C277( C97 C277 ) C97_=_C300( C97 C300 ) C97_=_C372(</w:t>
      </w:r>
    </w:p>
    <w:p>
      <w:pPr>
        <w:pStyle w:val="PreformattedText"/>
        <w:bidi w:val="0"/>
        <w:spacing w:before="0" w:after="0"/>
        <w:jc w:val="left"/>
        <w:rPr/>
      </w:pPr>
      <w:r>
        <w:rPr/>
        <w:t xml:space="preserve"> </w:t>
      </w:r>
      <w:r>
        <w:rPr/>
        <w:t>C97 C372 ) C97_=_C378( C97 C378 ) C97_=_C385( C97 C385 ) C97_=_C396( C97 C396 ) \nC97_=_C398( C97 C398 ) C97_=_C401( C97 C401 ) C97_=_C405( C97 C405 ) C97_=_C408( C97 C408 ) C97_=_C410( C97 C410 ) C98_=_C99( C98 C99 ) \nC98_=_C129( C98 C129 ) C98_=_C145( C98 C145 ) C98_=_C163( C98 C163 ) C98_=_C191( C98 C191 ) C98_=_C278( C98 C278 ) C98_=_C313( C98 C313 ) \nC98_=_C325( C98 C325 ) C98_=_C335( C98 C335 ) C98_=_C341( C98 C341 ) C98_=_C355( C98 C355 ) C98_=_C360( C98 C360 ) C98_=_C373( C98 C373 ) \nC98_=_C386( C98 C386 ) C98_=_C392( C98 C392 ) C98_=_C402( C98 C402 ) C98_=_C406( C98 C406 ) C98_=_C408( C98 C408 ) C98_=_C411( C98 C411 ) \nC98_=_C412( C98 C412 ) C99_=_C114( C99 C114 ) C99_=_C146( C99 C146 ) C99_=_C209( C99 C209 ) C99_=_C235( C99 C235 ) C99_=_C301( C99 C301 ) \nC99_=_C379( C99 C379 ) C99_=_C404( C99 C404 ) C99_=_C411( C99 C411 ) C99_=_C413( C99 C413 ) C103_=_C104( C103 C104 ) C103_=_C105( C103 C105 ) \nC103_=_C113( C103 C113 ) C103_=_C114( C103 C114 ) C103_=_C133( C103 C133 ) C103_=_C149( C103 C149 ) C103_=_C168( C103 C168 ) C103_=_C194( C103 C194 ) \nC103_=_C223( C103 C223 ) C103_=_C225( C103 C225 ) C103_=_C226( C103 C226 ) C103_=_C227( C103 C227 ) C103_=_C228( C103 C228 ) C103_=_C229( C103 C229 ) \nC103_=_C230( C103 C230 ) C103_=_C231( C103 C231 ) C103_=_C232( C103 C232 ) C103_=_C233( C103 C233 ) C103_=_C235( C103 C235 ) C103_=_C236( C103 C236 ) \nC104_=_C105( C104 C105 ) C104_=_C113( C104 C113 ) C104_=_C114( C104 C114 ) C104_=_C134( C104 C134 ) C104_=_C180( C104 C180 ) C104_=_C237( C104 C237 ) \nC104_=_C238( C104 C238 ) C104_=_C240( C104 C240 ) C104_=_C241( C104 C241 ) C104_=_C242( C104 C242 ) C104_=_C243( C104 C243 ) C104_=_C244( C104 C244 ) \nC104_=_C245( C104 C245 ) C104_=_C246( C104 C246 ) C104_=_C247( C104 C247 ) C104_=_C248( C104 C248 ) C104_=_C249( C104 C249 ) C104_=_C250( C104 C250 ) \nC104_=_C251( C104 C251 ) C104_=_C252( C104 C252 ) C104_=_C253( C104 C253 ) C104_=_C255( C104 C255 ) C105_=_C113( C105 C113 ) C105_=_C114( C105 C114 ) \nC105_=_C151( C105 C151 ) C105_=_C195( C105 C195 ) C105_=_C271( C105 C271 ) C105_=_C280( C105 C280 ) C105_=_C281( C105 C281 ) C105_=_C282( C105 C282 ) \nC105_=_C283( C105 C283 ) C105_=_C284( C105 C284 ) C105_=_C285( C105 C285 ) C105_=_C286( C105 C286 ) C105_=_C287( C105 C287 ) C105_=_C288( C105 C288 ) \nC105_=_C289( C105 C289 ) C105_=_C290( C105 C290 ) C105_=_C292( C105 C292 ) C113_=_C114( C113 C114 ) C113_=_C208( C113 C208 ) C113_=_C253( C113 C253 ) \nC113_=_C277( C113 C277 ) C113_=_C300( C113 C300 ) C113_=_C372( C113 C372 ) C113_=_C378( C113 C378 ) C113_=_C385( C113 C385 ) C113_=_C396( C113 C396 ) \nC113_=_C398( C113 C398 ) C113_=_C401( C113 C401 ) C113_=_C405( C113 C405 ) C113_=_C408( C113 C408 ) C113_=_C410( C113 C410 ) C114_=_C146( C114 C146 ) \nC114_=_C209( C114 C209 ) C114_=_C235( C114 C235 ) C114_=_C301( C114 C301 ) C114_=_C379( C114 C379 ) C114_=_C404( C114 C404 ) C114_=_C411( C114 C411 ) \nC114_=_C413( C114 C413 ) C124_=_C129( C124 C129 ) C124_=_C139( C124 C139 ) C124_=_C202( C124 C202 ) C124_=_C230( C124 C230 ) C124_=_C245( C124 C245 ) \nC124_=_C319( C124 C319 ) C124_=_C349( C124 C349 ) C124_=_C362( C124 C362 ) C124_=_C363( C124 C363 ) C124_=_C364( C124 C364 ) C124_=_C365( C124 C365 ) \nC129_=_C145( C129 C145 ) C129_=_C163( C129 C163 ) C129_=_C191( C129 C191 ) C129_=_C278( C129 C278 ) C129_=_C313( C129 C313 ) C129_=_C325( C129 C325 ) \nC129_=_C335( C129 C335 ) C129_=_C341( C129 C341 ) C129_=_C355( C129 C355 ) C129_=_C360( C129 C360 ) C129_=_C373( C129 C373 ) C129_=_C386( C129 C386 ) \nC129_=_C392( C129 C392 ) C129_=_C402( C129 C402 ) C129_=_C406( C129 C406 ) C129_=_C408( C129 C408 ) C129_=_C411( C129 C411 ) C129_=_C412( C129 C412 ) \nC133_=_C134( C133 C134 ) C133_=_C139( C133 C139 ) C133_=_C141( C133 C141 ) C133_=_C145( C133 C145 ) C133_=_C146( C133 C146 ) C133_=_C149( C133 C149 ) \nC133_=_C168( C133 C168 ) C133_=_C194( C133 C194 ) C133_=_C223( C133 C223 ) C133_=_C225( C133 C225 ) C133_=_C226( C133 C226 ) C133_=_C227( C133 C227 ) \nC133_=_C228( C133 C228 ) C133_=_C229( C133 C229 ) C133_=_C230( C133 C230 ) C133_=_C231( C133 C231 ) C133_=_C232( C133 C232 ) C133_=_C233( C133 C233 ) \nC133_=_C235( C133 C235 ) C133_=_C236( C133 C236 ) C134_=_C139( C134 C139 ) C134_=_C141( C134 C141 ) C134_=_C145( C134 C145 ) C134_=_C146( C134 C146 ) \nC134_=_C180( C134 C180 ) C134_=_C237( C134 C237 ) C134_=_C238( C134 C238 ) C134_=_C240( C134 C240 ) C134_=_C241( C134 C241 ) C134_=_C242( C134 C242 ) \nC134_=_C243( C134 C243 ) C134_=_C244( C134 C244 ) C134_=_C245( C134 C245 ) C134_=_C246( C134 C246 ) C134_=_C247( C134 C247 ) C134_=_C248( C134 C248 ) \nC134_=_C249( C134 C249 ) C134_=_C250( C134 C250 ) C134_=_C251( C134 C251 ) C134_=_C252( C134 C252 ) C134_=_C253( C134 C253 ) C134_=_C255( C134 C255 ) \nC139_=_C141( C139 C141 ) C139_=_C145( C139 C145 ) C139_=_C146( C139 C146 ) C139_=_C202( C139 C202 ) C139_=_C230( C139 C230 ) C139_=_C245( C139 C245 ) \nC139_=_C319( C139 C319 ) C139_=_C349( C139 C349 ) C139_=_C362( C139 C362 ) C139_=_C363( C139 C363 ) C139_=_C364( C139 C364 ) C139_=_C365( C139 C365 ) \nC141_=_C145( C141 C145 ) C141_=_C146( C141 C146 ) C141_=_C217( C141 C217 ) C141_=_C232( C141 C232 ) C141_=_C248( C141 C248 ) C141_=_C287( C141 C287 ) \nC141_=_C298( C141 C298 ) C141_=_C345( C141 C345 ) C141_=_C351( C141 C351 ) C141_=_C369( C141 C369 ) C141_=_C387( C141 C387 ) C141_=_C388( C141 C388 ) \nC141_=_C389( C141 C389 ) C141_=_C390( C141 C390 ) C141_=_C392( C141 C392 ) C141_=_C393( C141 C393 ) C145_=_C146( C145 C146 ) C145_=_C163( C145 C163 ) \nC145_=_C191( C145 C191 ) C145_=_C278( C145 C278 ) C145_=_C313( C145 C313 ) C145_=_C325( C145 C325 ) C145_=_C335( C145 C335 ) C145_=_C341( C145 C341 ) \nC145_=_C355( C145 C355 ) C145_=_C360( C145 C360 ) C145_=_C373( C145 C373 ) C145_=_C386( C145 C386 ) C145_=_C392( C145 C392 ) C145_=_C402( C145 C402 ) \nC145_=_C406( C145 C406 ) C145_=_C408( C145 C408 ) C145_=_C411( C145 C411 ) C145_=_C412( C145 C412 ) C146_=_C209( C146 C209 ) C146_=_C235( C146 C235 ) \nC146_=_C301( C146 C301 ) C146_=_C379( C146 C379 ) C146_=_C404( C146 C404 ) C146_=_C411( C146 C411 ) C146_=_C413( C146 C413 ) C147_=_C148( C147 C148 ) \nC147_=_C149( C147 C149 ) C147_=_C151( C147 C151 ) C147_=_C153( C147 C153 ) C147_=_C155( C147 C155 ) C147_=_C156( C147 C156 ) C147_=_C157( C147 C157 ) \nC147_=_C158( C147 C158 ) C147_=_C160( C147 C160 ) C147_=_C161( C147 C161 ) C147_=_C163( C147 C163 ) C147_=_C165( C147 C165 ) C147_=_C180( C147 C180 ) \nC147_=_C191( C147 C191 ) C148_=_C149( C148 C149 ) C148_=_C151( C148 C151 ) C148_=_C153( C148 C153 ) C148_=_C155( C148 C155 ) C148_=_C156( C148 C156 ) \nC148_=_C157( C148 C157 ) C148_=_C158( C148 C158 ) C148_=_C160( C148 C160 ) C148_=_C161( C148 C161 ) C148_=_C163( C148 C163 ) C148_=_C165( C148 C165 ) \nC148_=_C210( C148 C210 ) C148_=_C217( C148 C217 ) C149_=_C151( C149 C151 ) C149_=_C153( C149 C153 ) C149_=_C155( C149 C155 ) C149_=_C156( C149 C156 ) \nC149_=_C157( C149 C157 ) C149_=_C158( C149 C158 ) C149_=_C160( C149 C160 ) C149_=_C161( C149 C161 ) C149_=_C163( C149 C163 ) C149_=_C165( C149 C165 ) \nC149_=_C168( C149 C168 ) C149_=_C194( C149 C194 ) C149_=_C223( C149 C223 ) C149_=_C225( C149 C225 ) C149_=_C226( C149 C226 ) C149_=_C227( C149 C227 ) \nC149_=_C228( C149 C228 ) C149_=_C229( C149 C229 ) C149_=_C230( C149 C230 ) C149_=_C231( C149 C231 ) C149_=_C232( C149 C232 ) C149_=_C233( C149 C233 ) \nC149_=_C235( C149 C235 ) C149_=_C236( C149 C236 ) C151_=_C153( C151 C153 ) C151_=_C155( C151 C155 ) C151_=_C156( C151 C156 ) C151_=_C157( C151 C157 ) \nC151_=_C158( C151 C158 ) C151_=_C160( C151 C160 ) C151_=_C161( C151 C161 ) C151_=_C163( C151 C163 ) C151_=_C165( C151 C165 ) C151_=_C195( C151 C195 ) \nC151_=_C271( C151 C271 ) C151_=_C280( C151 C280 ) C151_=_C281( C151 C281 ) C151_=_C282( C151 C282 ) C151_=_C283( C151 C283 ) C151_=_C284( C151 C284 ) \nC151_=_C285( C151 C285 ) C151_=_C286( C151 C286 ) C151_=_C287( C151 C287 ) C151_=_C288( C151 C288 ) C151_=_C289( C151 C289 ) C151_=_C290( C151 C290 ) \nC151_=_C292( C151 C292 ) C153_=_C155( C153 C155 ) C153_=_C156( C153 C156 ) C153_=_C157( C153 C157 ) C153_=_C158( C153 C158 ) C153_=_C160( C153 C160 ) \nC153_=_C161( C153 C161 ) C153_=_C163( C153 C163 ) C153_=_C165( C153 C165 ) C153_=_C226( C153 C226 ) C153_=_C258( C153 C258 ) C153_=_C282( C153 C282 ) \nC153_=_C316( C153 C316 ) C153_=_C319( C153 C319 ) C153_=_C325( C153 C325 ) C155_=_C156( C155 C156 ) C155_=_C157( C155 C157 ) C155_=_C158( C155 C158 ) \nC155_=_C160( C155 C160 ) C155_=_C161( C155 C161 ) C155_=_C163( C155 C163 ) C155_=_C165( C155 C165 ) C155_=_C242( C155 C242 ) C155_=_C327( C155 C327 ) \nC155_=_C345( C155 C345 ) C156_=_C157( C156 C157 ) C156_=_C158( C156 C158 ) C156_=_C160( C156 C160 ) C156_=_C161( C156 C161 ) C156_=_C163( C156 C163 ) \nC156_=_C165( C156 C165 ) C156_=_C228( C156 C228 ) C156_=_C243( C156 C243 ) C156_=_C283( C156 C283 ) C156_=_C304( C156 C304 ) C156_=_C349( C156 C349 ) \nC156_=_C351( C156 C351 ) C156_=_C355( C156 C355 ) C157_=_C158( C157 C158 ) C157_=_C160( C157 C160 ) C157_=_C161( C157 C161 ) C157_=_C163( C157 C163 ) \nC157_=_C165( C157 C165 ) C157_=_C229( C157 C229 ) C157_=_C244( C157 C244 ) C157_=_C261( C157 C261 ) C157_=_C360( C157 C360 ) C158_=_C160( C158 C160 ) \nC158_=_C161( C158 C161 ) C158_=_C163( C158 C163 ) C158_=_C165( C158 C165 ) C158_=_C231( C158 C231 ) C158_=_C284( C158 C284 ) C158_=_C306( C158 C306 ) \nC158_=_C329( C158 C329 ) C158_=_C362( C158 C362 ) C158_=_C369( C158 C369 ) C158_=_C372( C158 C372 ) C158_=_C373( C158 C373 ) C160_=_C161( C160 C161 ) \nC160_=_C163( C160 C163 ) C160_=_C165( C160 C165 ) C160_=_C251( C160 C251 ) C160_=_C267( C160 C267 ) C160_=_C290( C160 C290 ) C160_=_C309( C160 C309 ) \nC160_=_C389( C160 C389 ) C160_=_C401( C160 C401 ) C160_=_C402( C160 C402 ) C161_=_C163( C161 C163 ) C161_=_C165( C161 C165 ) C161_=_C252( C161 C252 ) \nC161_=_C268( C161 C268 ) C161_=_C311( C161 C311 ) C161_=_C334( C161 C334 ) C161_=_C365( C161 C365 ) C161_=_C390( C161 C390 ) C161_=_C405( C161 C405 ) \nC161_=_C406(</w:t>
      </w:r>
    </w:p>
    <w:p>
      <w:pPr>
        <w:pStyle w:val="PreformattedText"/>
        <w:bidi w:val="0"/>
        <w:spacing w:before="0" w:after="0"/>
        <w:jc w:val="left"/>
        <w:rPr/>
      </w:pPr>
      <w:r>
        <w:rPr/>
        <w:t xml:space="preserve"> </w:t>
      </w:r>
      <w:r>
        <w:rPr/>
        <w:t>C161 C406 ) C163_=_C165( C163 C165 ) C163_=_C191( C163 C191 ) C163_=_C278( C163 C278 ) C163_=_C313( C163 C313 ) C163_=_C325( C163 C325 ) \nC163_=_C335( C163 C335 ) C163_=_C341( C163 C341 ) C163_=_C355( C163 C355 ) C163_=_C360( C163 C360 ) C163_=_C373( C163 C373 ) C163_=_C386( C163 C386 ) \nC163_=_C392( C163 C392 ) C163_=_C402( C163 C402 ) C163_=_C406( C163 C406 ) C163_=_C408( C163 C408 ) C163_=_C411( C163 C411 ) C163_=_C412( C163 C412 ) \nC165_=_C236( C165 C236 ) C165_=_C255( C165 C255 ) C165_=_C292( C165 C292 ) C165_=_C315( C165 C315 ) C165_=_C393( C165 C393 ) C165_=_C410( C165 C410 ) \nC165_=_C412( C165 C412 ) C165_=_C413( C165 C413 ) C168_=_C169( C168 C169 ) C168_=_C194( C168 C194 ) C168_=_C223( C168 C223 ) C168_=_C225( C168 C225 ) \nC168_=_C226( C168 C226 ) C168_=_C227( C168 C227 ) C168_=_C228( C168 C228 ) C168_=_C229( C168 C229 ) C168_=_C230( C168 C230 ) C168_=_C231( C168 C231 ) \nC168_=_C232( C168 C232 ) C168_=_C233( C168 C233 ) C168_=_C235( C168 C235 ) C168_=_C236( C168 C236 ) C169_=_C210( C169 C210 ) C169_=_C237( C169 C237 ) \nC169_=_C256( C169 C256 ) C169_=_C258( C169 C258 ) C169_=_C260( C169 C260 ) C169_=_C261( C169 C261 ) C169_=_C263( C169 C263 ) C169_=_C264( C169 C264 ) \nC169_=_C265( C169 C265 ) C169_=_C266( C169 C266 ) C169_=_C267( C169 C267 ) C169_=_C268( C169 C268 ) C180_=_C191( C180 C191 ) C180_=_C237( C180 C237 ) \nC180_=_C238( C180 C238 ) C180_=_C240( C180 C240 ) C180_=_C241( C180 C241 ) C180_=_C242( C180 C242 ) C180_=_C243( C180 C243 ) C180_=_C244( C180 C244 ) \nC180_=_C245( C180 C245 ) C180_=_C246( C180 C246 ) C180_=_C247( C180 C247 ) C180_=_C248( C180 C248 ) C180_=_C249( C180 C249 ) C180_=_C250( C180 C250 ) \nC180_=_C251( C180 C251 ) C180_=_C252( C180 C252 ) C180_=_C253( C180 C253 ) C180_=_C255( C180 C255 ) C191_=_C278( C191 C278 ) C191_=_C313( C191 C313 ) \nC191_=_C325( C191 C325 ) C191_=_C335( C191 C335 ) C191_=_C341( C191 C341 ) C191_=_C355( C191 C355 ) C191_=_C360( C191 C360 ) C191_=_C373( C191 C373 ) \nC191_=_C386( C191 C386 ) C191_=_C392( C191 C392 ) C191_=_C402( C191 C402 ) C191_=_C406( C191 C406 ) C191_=_C408( C191 C408 ) C191_=_C411( C191 C411 ) \nC191_=_C412( C191 C412 ) C194_=_C195( C194 C195 ) C194_=_C196( C194 C196 ) C194_=_C198( C194 C198 ) C194_=_C202( C194 C202 ) C194_=_C208( C194 C208 ) \nC194_=_C209( C194 C209 ) C194_=_C223( C194 C223 ) C194_=_C225( C194 C225 ) C194_=_C226( C194 C226 ) C194_=_C227( C194 C227 ) C194_=_C228( C194 C228 ) \nC194_=_C229( C194 C229 ) C194_=_C230( C194 C230 ) C194_=_C231( C194 C231 ) C194_=_C232( C194 C232 ) C194_=_C233( C194 C233 ) C194_=_C235( C194 C235 ) \nC194_=_C236( C194 C236 ) C195_=_C196( C195 C196 ) C195_=_C198( C195 C198 ) C195_=_C202( C195 C202 ) C195_=_C208( C195 C208 ) C195_=_C209( C195 C209 ) \nC195_=_C271( C195 C271 ) C195_=_C280( C195 C280 ) C195_=_C281( C195 C281 ) C195_=_C282( C195 C282 ) C195_=_C283( C195 C283 ) C195_=_C284( C195 C284 ) \nC195_=_C285( C195 C285 ) C195_=_C286( C195 C286 ) C195_=_C287( C195 C287 ) C195_=_C288( C195 C288 ) C195_=_C289( C195 C289 ) C195_=_C290( C195 C290 ) \nC195_=_C292( C195 C292 ) C196_=_C198( C196 C198 ) C196_=_C202( C196 C202 ) C196_=_C208( C196 C208 ) C196_=_C209( C196 C209 ) C196_=_C225( C196 C225 ) \nC196_=_C272( C196 C272 ) C196_=_C281( C196 C281 ) C196_=_C303( C196 C303 ) C196_=_C304( C196 C304 ) C196_=_C306( C196 C306 ) C196_=_C308( C196 C308 ) \nC196_=_C309( C196 C309 ) C196_=_C310( C196 C310 ) C196_=_C311( C196 C311 ) C196_=_C313( C196 C313 ) C196_=_C315( C196 C315 ) C198_=_C202( C198 C202 ) \nC198_=_C208( C198 C208 ) C198_=_C209( C198 C209 ) C198_=_C227( C198 C227 ) C198_=_C240( C198 C240 ) C198_=_C293( C198 C293 ) C198_=_C316( C198 C316 ) \nC198_=_C327( C198 C327 ) C198_=_C329( C198 C329 ) C198_=_C330( C198 C330 ) C198_=_C332( C198 C332 ) C198_=_C333( C198 C333 ) C198_=_C334( C198 C334 ) \nC198_=_C335( C198 C335 ) C202_=_C208( C202 C208 ) C202_=_C209( C202 C209 ) C202_=_C230( C202 C230 ) C202_=_C245( C202 C245 ) C202_=_C319( C202 C319 ) \nC202_=_C349( C202 C349 ) C202_=_C362( C202 C362 ) C202_=_C363( C202 C363 ) C202_=_C364( C202 C364 ) C202_=_C365( C202 C365 ) C208_=_C209( C208 C209 ) \nC208_=_C253( C208 C253 ) C208_=_C277( C208 C277 ) C208_=_C300( C208 C300 ) C208_=_C372( C208 C372 ) C208_=_C378( C208 C378 ) C208_=_C385( C208 C385 ) \nC208_=_C396( C208 C396 ) C208_=_C398( C208 C398 ) C208_=_C401( C208 C401 ) C208_=_C405( C208 C405 ) C208_=_C408( C208 C408 ) C208_=_C410( C208 C410 ) \nC209_=_C235( C209 C235 ) C209_=_C301( C209 C301 ) C209_=_C379( C209 C379 ) C209_=_C404( C209 C404 ) C209_=_C411( C209 C411 ) C209_=_C413( C209 C413 ) \nC210_=_C217( C210 C217 ) C210_=_C237( C210 C237 ) C210_=_C256( C210 C256 ) C210_=_C258( C210 C258 ) C210_=_C260( C210 C260 ) C210_=_C261( C210 C261 ) \nC210_=_C263( C210 C263 ) C210_=_C264( C210 C264 ) C210_=_C265( C210 C265 ) C210_=_C266( C210 C266 ) C210_=_C267( C210 C267 ) C210_=_C268( C210 C268 ) \nC217_=_C232( C217 C232 ) C217_=_C248( C217 C248 ) C217_=_C287( C217 C287 ) C217_=_C298( C217 C298 ) C217_=_C345( C217 C345 ) C217_=_C351( C217 C351 ) \nC217_=_C369( C217 C369 ) C217_=_C387( C217 C387 ) C217_=_C388( C217 C388 ) C217_=_C389( C217 C389 ) C217_=_C390( C217 C390 ) C217_=_C392( C217 C392 ) \nC217_=_C393( C217 C393 ) C223_=_C225( C223 C225 ) C223_=_C226( C223 C226 ) C223_=_C227( C223 C227 ) C223_=_C228( C223 C228 ) C223_=_C229( C223 C229 ) \nC223_=_C230( C223 C230 ) C223_=_C231( C223 C231 ) C223_=_C232( C223 C232 ) C223_=_C233( C223 C233 ) C223_=_C235( C223 C235 ) C223_=_C236( C223 C236 ) \nC223_=_C238( C223 C238 ) C223_=_C256( C223 C256 ) C223_=_C271( C223 C271 ) C223_=_C272( C223 C272 ) C223_=_C277( C223 C277 ) C223_=_C278( C223 C278 ) \nC225_=_C226( C225 C226 ) C225_=_C227( C225 C227 ) C225_=_C228( C225 C228 ) C225_=_C229( C225 C229 ) C225_=_C230( C225 C230 ) C225_=_C231( C225 C231 ) \nC225_=_C232( C225 C232 ) C225_=_C233( C225 C233 ) C225_=_C235( C225 C235 ) C225_=_C236( C225 C236 ) C225_=_C272( C225 C272 ) C225_=_C281( C225 C281 ) \nC225_=_C303( C225 C303 ) C225_=_C304( C225 C304 ) C225_=_C306( C225 C306 ) C225_=_C308( C225 C308 ) C225_=_C309( C225 C309 ) C225_=_C310( C225 C310 ) \nC225_=_C311( C225 C311 ) C225_=_C313( C225 C313 ) C225_=_C315( C225 C315 ) C226_=_C227( C226 C227 ) C226_=_C228( C226 C228 ) C226_=_C229( C226 C229 ) \nC226_=_C230( C226 C230 ) C226_=_C231( C226 C231 ) C226_=_C232( C226 C232 ) C226_=_C233( C226 C233 ) C226_=_C235( C226 C235 ) C226_=_C236( C226 C236 ) \nC226_=_C258( C226 C258 ) C226_=_C282( C226 C282 ) C226_=_C316( C226 C316 ) C226_=_C319( C226 C319 ) C226_=_C325( C226 C325 ) C227_=_C228( C227 C228 ) \nC227_=_C229( C227 C229 ) C227_=_C230( C227 C230 ) C227_=_C231( C227 C231 ) C227_=_C232( C227 C232 ) C227_=_C233( C227 C233 ) C227_=_C235( C227 C235 ) \nC227_=_C236( C227 C236 ) C227_=_C240( C227 C240 ) C227_=_C293( C227 C293 ) C227_=_C316( C227 C316 ) C227_=_C327( C227 C327 ) C227_=_C329( C227 C329 ) \nC227_=_C330( C227 C330 ) C227_=_C332( C227 C332 ) C227_=_C333( C227 C333 ) C227_=_C334( C227 C334 ) C227_=_C335( C227 C335 ) C228_=_C229( C228 C229 ) \nC228_=_C230( C228 C230 ) C228_=_C231( C228 C231 ) C228_=_C232( C228 C232 ) C228_=_C233( C228 C233 ) C228_=_C235( C228 C235 ) C228_=_C236( C228 C236 ) \nC228_=_C243( C228 C243 ) C228_=_C283( C228 C283 ) C228_=_C304( C228 C304 ) C228_=_C349( C228 C349 ) C228_=_C351( C228 C351 ) C228_=_C355( C228 C355 ) \nC229_=_C230( C229 C230 ) C229_=_C231( C229 C231 ) C229_=_C232( C229 C232 ) C229_=_C233( C229 C233 ) C229_=_C235( C229 C235 ) C229_=_C236( C229 C236 ) \nC229_=_C244( C229 C244 ) C229_=_C261( C229 C261 ) C229_=_C360( C229 C360 ) C230_=_C231( C230 C231 ) C230_=_C232( C230 C232 ) C230_=_C233( C230 C233 ) \nC230_=_C235( C230 C235 ) C230_=_C236( C230 C236 ) C230_=_C245( C230 C245 ) C230_=_C319( C230 C319 ) C230_=_C349( C230 C349 ) C230_=_C362( C230 C362 ) \nC230_=_C363( C230 C363 ) C230_=_C364( C230 C364 ) C230_=_C365( C230 C365 ) C231_=_C232( C231 C232 ) C231_=_C233( C231 C233 ) C231_=_C235( C231 C235 ) \nC231_=_C236( C231 C236 ) C231_=_C284( C231 C284 ) C231_=_C306( C231 C306 ) C231_=_C329( C231 C329 ) C231_=_C362( C231 C362 ) C231_=_C369( C231 C369 ) \nC231_=_C372( C231 C372 ) C231_=_C373( C231 C373 ) C232_=_C233( C232 C233 ) C232_=_C235( C232 C235 ) C232_=_C236( C232 C236 ) C232_=_C248( C232 C248 ) \nC232_=_C287( C232 C287 ) C232_=_C298( C232 C298 ) C232_=_C345( C232 C345 ) C232_=_C351( C232 C351 ) C232_=_C369( C232 C369 ) C232_=_C387( C232 C387 ) \nC232_=_C388( C232 C388 ) C232_=_C389( C232 C389 ) C232_=_C390( C232 C390 ) C232_=_C392( C232 C392 ) C232_=_C393( C232 C393 ) C233_=_C235( C233 C235 ) \nC233_=_C236( C233 C236 ) C233_=_C250( C233 C250 ) C233_=_C266( C233 C266 ) C233_=_C289( C233 C289 ) C233_=_C308( C233 C308 ) C233_=_C332( C233 C332 ) \nC233_=_C388( C233 C388 ) C233_=_C398( C233 C398 ) C235_=_C236( C235 C236 ) C235_=_C301( C235 C301 ) C235_=_C379( C235 C379 ) C235_=_C404( C235 C404 ) \nC235_=_C411( C235 C411 ) C235_=_C413( C235 C413 ) C236_=_C255( C236 C255 ) C236_=_C292( C236 C292 ) C236_=_C315( C236 C315 ) C236_=_C393( C236 C393 ) \nC236_=_C410( C236 C410 ) C236_=_C412( C236 C412 ) C236_=_C413( C236 C413 ) C237_=_C238( C237 C238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5( C237 C255 ) C237_=_C256( C237 C256 ) C237_=_C258( C237 C258 ) C237_=_C260( C237 C260 ) C237_=_C261( C237 C261 ) C237_=_C263( C237 C263 ) \nC237_=_C264( C237 C264 ) C237_=_C265( C237 C265 ) C237_=_C266( C237 C266 ) C237_=_C267( C237 C267 ) C237_=_C268( C237 C268 ) C238_=_C240( C238 C240 ) \nC238_=_C241( C238 C241 ) C238_=_C242( C238 C242 ) C238_=_C243( C238 C243 ) C238_=_C244( C238 C244 ) C238_=_C245( C238 C245 ) C238_=_C246( C238 C246 ) \nC238_=_C247( C238 C247 ) C238_=_C248(</w:t>
      </w:r>
    </w:p>
    <w:p>
      <w:pPr>
        <w:pStyle w:val="PreformattedText"/>
        <w:bidi w:val="0"/>
        <w:spacing w:before="0" w:after="0"/>
        <w:jc w:val="left"/>
        <w:rPr/>
      </w:pPr>
      <w:r>
        <w:rPr/>
        <w:t xml:space="preserve"> </w:t>
      </w:r>
      <w:r>
        <w:rPr/>
        <w:t>C238 C248 ) C238_=_C249( C238 C249 ) C238_=_C250( C238 C250 ) C238_=_C251( C238 C251 ) C238_=_C252( C238 C252 ) \nC238_=_C253( C238 C253 ) C238_=_C255( C238 C255 ) C238_=_C256( C238 C256 ) C238_=_C271( C238 C271 ) C238_=_C272( C238 C272 ) C238_=_C277( C238 C277 ) \nC238_=_C278( C238 C278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5( C240 C255 ) C240_=_C293( C240 C293 ) C240_=_C316( C240 C316 ) C240_=_C327( C240 C327 ) \nC240_=_C329( C240 C329 ) C240_=_C330( C240 C330 ) C240_=_C332( C240 C332 ) C240_=_C333( C240 C333 ) C240_=_C334( C240 C334 ) C240_=_C335( C240 C335 ) \nC241_=_C242( C241 C242 ) C241_=_C243( C241 C243 ) C241_=_C244( C241 C244 ) C241_=_C245( C241 C245 ) C241_=_C246( C241 C246 ) C241_=_C247( C241 C247 ) \nC241_=_C248( C241 C248 ) C241_=_C249( C241 C249 ) C241_=_C250( C241 C250 ) C241_=_C251( C241 C251 ) C241_=_C252( C241 C252 ) C241_=_C253( C241 C253 ) \nC241_=_C255( C241 C255 ) C241_=_C260( C241 C260 ) C241_=_C303( C241 C303 ) C241_=_C341( C241 C341 ) C242_=_C243( C242 C243 ) C242_=_C244( C242 C244 ) \nC242_=_C245( C242 C245 ) C242_=_C246( C242 C246 ) C242_=_C247( C242 C247 ) C242_=_C248( C242 C248 ) C242_=_C249( C242 C249 ) C242_=_C250( C242 C250 ) \nC242_=_C251( C242 C251 ) C242_=_C252( C242 C252 ) C242_=_C253( C242 C253 ) C242_=_C255( C242 C255 ) C242_=_C327( C242 C327 ) C242_=_C345( C242 C345 ) \nC243_=_C244( C243 C244 ) C243_=_C245( C243 C245 ) C243_=_C246( C243 C246 ) C243_=_C247( C243 C247 ) C243_=_C248( C243 C248 ) C243_=_C249( C243 C249 ) \nC243_=_C250( C243 C250 ) C243_=_C251( C243 C251 ) C243_=_C252( C243 C252 ) C243_=_C253( C243 C253 ) C243_=_C255( C243 C255 ) C243_=_C283( C243 C283 ) \nC243_=_C304( C243 C304 ) C243_=_C349( C243 C349 ) C243_=_C351( C243 C351 ) C243_=_C355( C243 C355 ) C244_=_C245( C244 C245 ) C244_=_C246( C244 C246 ) \nC244_=_C247( C244 C247 ) C244_=_C248( C244 C248 ) C244_=_C249( C244 C249 ) C244_=_C250( C244 C250 ) C244_=_C251( C244 C251 ) C244_=_C252( C244 C252 ) \nC244_=_C253( C244 C253 ) C244_=_C255( C244 C255 ) C244_=_C261( C244 C261 ) C244_=_C360( C244 C360 ) C245_=_C246( C245 C246 ) C245_=_C247( C245 C247 ) \nC245_=_C248( C245 C248 ) C245_=_C249( C245 C249 ) C245_=_C250( C245 C250 ) C245_=_C251( C245 C251 ) C245_=_C252( C245 C252 ) C245_=_C253( C245 C253 ) \nC245_=_C255( C245 C255 ) C245_=_C319( C245 C319 ) C245_=_C349( C245 C349 ) C245_=_C362( C245 C362 ) C245_=_C363( C245 C363 ) C245_=_C364( C245 C364 ) \nC245_=_C365( C245 C365 ) C246_=_C247( C246 C247 ) C246_=_C248( C246 C248 ) C246_=_C249( C246 C249 ) C246_=_C250( C246 C250 ) C246_=_C251( C246 C251 ) \nC246_=_C252( C246 C252 ) C246_=_C253( C246 C253 ) C246_=_C255( C246 C255 ) C246_=_C263( C246 C263 ) C246_=_C285( C246 C285 ) C246_=_C330( C246 C330 ) \nC246_=_C378( C246 C378 ) C246_=_C379( C246 C379 ) C247_=_C248( C247 C248 ) C247_=_C249( C247 C249 ) C247_=_C250( C247 C250 ) C247_=_C251( C247 C251 ) \nC247_=_C252( C247 C252 ) C247_=_C253( C247 C253 ) C247_=_C255( C247 C255 ) C247_=_C264( C247 C264 ) C247_=_C286( C247 C286 ) C247_=_C363( C247 C363 ) \nC247_=_C385( C247 C385 ) C247_=_C386( C247 C386 ) C248_=_C249( C248 C249 ) C248_=_C250( C248 C250 ) C248_=_C251( C248 C251 ) C248_=_C252( C248 C252 ) \nC248_=_C253( C248 C253 ) C248_=_C255( C248 C255 ) C248_=_C287( C248 C287 ) C248_=_C298( C248 C298 ) C248_=_C345( C248 C345 ) C248_=_C351( C248 C351 ) \nC248_=_C369( C248 C369 ) C248_=_C387( C248 C387 ) C248_=_C388( C248 C388 ) C248_=_C389( C248 C389 ) C248_=_C390( C248 C390 ) C248_=_C392( C248 C392 ) \nC248_=_C393( C248 C393 ) C249_=_C250( C249 C250 ) C249_=_C251( C249 C251 ) C249_=_C252( C249 C252 ) C249_=_C253( C249 C253 ) C249_=_C255( C249 C255 ) \nC249_=_C265( C249 C265 ) C249_=_C288( C249 C288 ) C249_=_C387( C249 C387 ) C249_=_C396( C249 C396 ) C250_=_C251( C250 C251 ) C250_=_C252( C250 C252 ) \nC250_=_C253( C250 C253 ) C250_=_C255( C250 C255 ) C250_=_C266( C250 C266 ) C250_=_C289( C250 C289 ) C250_=_C308( C250 C308 ) C250_=_C332( C250 C332 ) \nC250_=_C388( C250 C388 ) C250_=_C398( C250 C398 ) C251_=_C252( C251 C252 ) C251_=_C253( C251 C253 ) C251_=_C255( C251 C255 ) C251_=_C267( C251 C267 ) \nC251_=_C290( C251 C290 ) C251_=_C309( C251 C309 ) C251_=_C389( C251 C389 ) C251_=_C401( C251 C401 ) C251_=_C402( C251 C402 ) C252_=_C253( C252 C253 ) \nC252_=_C255( C252 C255 ) C252_=_C268( C252 C268 ) C252_=_C311( C252 C311 ) C252_=_C334( C252 C334 ) C252_=_C365( C252 C365 ) C252_=_C390( C252 C390 ) \nC252_=_C405( C252 C405 ) C252_=_C406( C252 C406 ) C253_=_C255( C253 C255 ) C253_=_C277( C253 C277 ) C253_=_C300( C253 C300 ) C253_=_C372( C253 C372 ) \nC253_=_C378( C253 C378 ) C253_=_C385( C253 C385 ) C253_=_C396( C253 C396 ) C253_=_C398( C253 C398 ) C253_=_C401( C253 C401 ) C253_=_C405( C253 C405 ) \nC253_=_C408( C253 C408 ) C253_=_C410( C253 C410 ) C255_=_C292( C255 C292 ) C255_=_C315( C255 C315 ) C255_=_C393( C255 C393 ) C255_=_C410( C255 C410 ) \nC255_=_C412( C255 C412 ) C255_=_C413( C255 C413 ) C256_=_C258( C256 C258 ) C256_=_C260( C256 C260 ) C256_=_C261( C256 C261 ) C256_=_C263( C256 C263 ) \nC256_=_C264( C256 C264 ) C256_=_C265( C256 C265 ) C256_=_C266( C256 C266 ) C256_=_C267( C256 C267 ) C256_=_C268( C256 C268 ) C256_=_C271( C256 C271 ) \nC256_=_C272( C256 C272 ) C256_=_C277( C256 C277 ) C256_=_C278( C256 C278 ) C258_=_C260( C258 C260 ) C258_=_C261( C258 C261 ) C258_=_C263( C258 C263 ) \nC258_=_C264( C258 C264 ) C258_=_C265( C258 C265 ) C258_=_C266( C258 C266 ) C258_=_C267( C258 C267 ) C258_=_C268( C258 C268 ) C258_=_C282( C258 C282 ) \nC258_=_C316( C258 C316 ) C258_=_C319( C258 C319 ) C258_=_C325( C258 C325 ) C260_=_C261( C260 C261 ) C260_=_C263( C260 C263 ) C260_=_C264( C260 C264 ) \nC260_=_C265( C260 C265 ) C260_=_C266( C260 C266 ) C260_=_C267( C260 C267 ) C260_=_C268( C260 C268 ) C260_=_C303( C260 C303 ) C260_=_C341( C260 C341 ) \nC261_=_C263( C261 C263 ) C261_=_C264( C261 C264 ) C261_=_C265( C261 C265 ) C261_=_C266( C261 C266 ) C261_=_C267( C261 C267 ) C261_=_C268( C261 C268 ) \nC261_=_C360( C261 C360 ) C263_=_C264( C263 C264 ) C263_=_C265( C263 C265 ) C263_=_C266( C263 C266 ) C263_=_C267( C263 C267 ) C263_=_C268( C263 C268 ) \nC263_=_C285( C263 C285 ) C263_=_C330( C263 C330 ) C263_=_C378( C263 C378 ) C263_=_C379( C263 C379 ) C264_=_C265( C264 C265 ) C264_=_C266( C264 C266 ) \nC264_=_C267( C264 C267 ) C264_=_C268( C264 C268 ) C264_=_C286( C264 C286 ) C264_=_C363( C264 C363 ) C264_=_C385( C264 C385 ) C264_=_C386( C264 C386 ) \nC265_=_C266( C265 C266 ) C265_=_C267( C265 C267 ) C265_=_C268( C265 C268 ) C265_=_C288( C265 C288 ) C265_=_C387( C265 C387 ) C265_=_C396( C265 C396 ) \nC266_=_C267( C266 C267 ) C266_=_C268( C266 C268 ) C266_=_C289( C266 C289 ) C266_=_C308( C266 C308 ) C266_=_C332( C266 C332 ) C266_=_C388( C266 C388 ) \nC266_=_C398( C266 C398 ) C267_=_C268( C267 C268 ) C267_=_C290( C267 C290 ) C267_=_C309( C267 C309 ) C267_=_C389( C267 C389 ) C267_=_C401( C267 C401 ) \nC267_=_C402( C267 C402 ) C268_=_C311( C268 C311 ) C268_=_C334( C268 C334 ) C268_=_C365( C268 C365 ) C268_=_C390( C268 C390 ) C268_=_C405( C268 C405 ) \nC268_=_C406( C268 C406 ) C271_=_C272( C271 C272 ) C271_=_C277( C271 C277 ) C271_=_C278( C271 C278 ) C271_=_C280( C271 C280 ) C271_=_C281( C271 C281 ) \nC271_=_C282( C271 C282 ) C271_=_C283( C271 C283 ) C271_=_C284( C271 C284 ) C271_=_C285( C271 C285 ) C271_=_C286( C271 C286 ) C271_=_C287( C271 C287 ) \nC271_=_C288( C271 C288 ) C271_=_C289( C271 C289 ) C271_=_C290( C271 C290 ) C271_=_C292( C271 C292 ) C272_=_C277( C272 C277 ) C272_=_C278( C272 C278 ) \nC272_=_C281( C272 C281 ) C272_=_C303( C272 C303 ) C272_=_C304( C272 C304 ) C272_=_C306( C272 C306 ) C272_=_C308( C272 C308 ) C272_=_C309( C272 C309 ) \nC272_=_C310( C272 C310 ) C272_=_C311( C272 C311 ) C272_=_C313( C272 C313 ) C272_=_C315( C272 C315 ) C277_=_C278( C277 C278 ) C277_=_C300( C277 C300 ) \nC277_=_C372( C277 C372 ) C277_=_C378( C277 C378 ) C277_=_C385( C277 C385 ) C277_=_C396( C277 C396 ) C277_=_C398( C277 C398 ) C277_=_C401( C277 C401 ) \nC277_=_C405( C277 C405 ) C277_=_C408( C277 C408 ) C277_=_C410( C277 C410 ) C278_=_C313( C278 C313 ) C278_=_C325( C278 C325 ) C278_=_C335( C278 C335 ) \nC278_=_C341( C278 C341 ) C278_=_C355( C278 C355 ) C278_=_C360( C278 C360 ) C278_=_C373( C278 C373 ) C278_=_C386( C278 C386 ) C278_=_C392( C278 C392 ) \nC278_=_C402( C278 C402 ) C278_=_C406( C278 C406 ) C278_=_C408( C278 C408 ) C278_=_C411( C278 C411 ) C278_=_C412( C278 C412 ) C280_=_C281( C280 C281 ) \nC280_=_C282( C280 C282 ) C280_=_C283( C280 C283 ) C280_=_C284( C280 C284 ) C280_=_C285( C280 C285 ) C280_=_C286( C280 C286 ) C280_=_C287( C280 C287 ) \nC280_=_C288( C280 C288 ) C280_=_C289( C280 C289 ) C280_=_C290( C280 C290 ) C280_=_C292( C280 C292 ) C280_=_C293( C280 C293 ) C280_=_C298( C280 C298 ) \nC280_=_C300( C280 C300 ) C280_=_C301( C280 C301 ) C281_=_C282( C281 C282 ) C281_=_C283( C281 C283 ) C281_=_C284( C281 C284 ) C281_=_C285( C281 C285 ) \nC281_=_C286( C281 C286 ) C281_=_C287( C281 C287 ) C281_=_C288( C281 C288 ) C281_=_C289( C281 C289 ) C281_=_C290( C281 C290 ) C281_=_C292( C281 C292 ) \nC281_=_C303( C281 C303 ) C281_=_C304( C281 C304 ) C281_=_C306( C281 C306 ) C281_=_C308( C281 C308 ) C281_=_C309( C281 C309 ) C281_=_C310( C281 C310 ) \nC281_=_C311( C281 C311 ) C281_=_C313( C281 C313 ) C281_=_C315( C281 C315 ) C282_=_C283( C282 C283 ) C282_=_C284( C282 C284 ) C282_=_C285( C282 C285 ) \nC282_=_C286( C282 C286 ) C282_=_C287( C282 C287 ) C282_=_C288( C282 C288 ) C282_=_C289( C282 C289 ) C282_=_C290( C282 C290 ) C282_=_C292( C282 C292 ) \nC282_=_C316( C282 C316 ) C282_=_C319( C282 C319 ) C282_=_C325( C282 C325 ) C283_=_C284( C283 C284 ) C283_=_C285( C283 C285 ) C283_=_C286( C283 C286 ) \nC283_=_C287( C283 C287 ) C283_=_C288( C283 C288 ) C283_=_C289(</w:t>
      </w:r>
    </w:p>
    <w:p>
      <w:pPr>
        <w:pStyle w:val="PreformattedText"/>
        <w:bidi w:val="0"/>
        <w:spacing w:before="0" w:after="0"/>
        <w:jc w:val="left"/>
        <w:rPr/>
      </w:pPr>
      <w:r>
        <w:rPr/>
        <w:t xml:space="preserve"> </w:t>
      </w:r>
      <w:r>
        <w:rPr/>
        <w:t>C283 C289 ) C283_=_C290( C283 C290 ) C283_=_C292( C283 C292 ) C283_=_C304( C283 C304 ) \nC283_=_C349( C283 C349 ) C283_=_C351( C283 C351 ) C283_=_C355( C283 C355 ) C284_=_C285( C284 C285 ) C284_=_C286( C284 C286 ) C284_=_C287( C284 C287 ) \nC284_=_C288( C284 C288 ) C284_=_C289( C284 C289 ) C284_=_C290( C284 C290 ) C284_=_C292( C284 C292 ) C284_=_C306( C284 C306 ) C284_=_C329( C284 C329 ) \nC284_=_C362( C284 C362 ) C284_=_C369( C284 C369 ) C284_=_C372( C284 C372 ) C284_=_C373( C284 C373 ) C285_=_C286( C285 C286 ) C285_=_C287( C285 C287 ) \nC285_=_C288( C285 C288 ) C285_=_C289( C285 C289 ) C285_=_C290( C285 C290 ) C285_=_C292( C285 C292 ) C285_=_C330( C285 C330 ) C285_=_C378( C285 C378 ) \nC285_=_C379( C285 C379 ) C286_=_C287( C286 C287 ) C286_=_C288( C286 C288 ) C286_=_C289( C286 C289 ) C286_=_C290( C286 C290 ) C286_=_C292( C286 C292 ) \nC286_=_C363( C286 C363 ) C286_=_C385( C286 C385 ) C286_=_C386( C286 C386 ) C287_=_C288( C287 C288 ) C287_=_C289( C287 C289 ) C287_=_C290( C287 C290 ) \nC287_=_C292( C287 C292 ) C287_=_C298( C287 C298 ) C287_=_C345( C287 C345 ) C287_=_C351( C287 C351 ) C287_=_C369( C287 C369 ) C287_=_C387( C287 C387 ) \nC287_=_C388( C287 C388 ) C287_=_C389( C287 C389 ) C287_=_C390( C287 C390 ) C287_=_C392( C287 C392 ) C287_=_C393( C287 C393 ) C288_=_C289( C288 C289 ) \nC288_=_C290( C288 C290 ) C288_=_C292( C288 C292 ) C288_=_C387( C288 C387 ) C288_=_C396( C288 C396 ) C289_=_C290( C289 C290 ) C289_=_C292( C289 C292 ) \nC289_=_C308( C289 C308 ) C289_=_C332( C289 C332 ) C289_=_C388( C289 C388 ) C289_=_C398( C289 C398 ) C290_=_C292( C290 C292 ) C290_=_C309( C290 C309 ) \nC290_=_C389( C290 C389 ) C290_=_C401( C290 C401 ) C290_=_C402( C290 C402 ) C292_=_C315( C292 C315 ) C292_=_C393( C292 C393 ) C292_=_C410( C292 C410 ) \nC292_=_C412( C292 C412 ) C292_=_C413( C292 C413 ) C293_=_C298( C293 C298 ) C293_=_C300( C293 C300 ) C293_=_C301( C293 C301 ) C293_=_C316( C293 C316 ) \nC293_=_C327( C293 C327 ) C293_=_C329( C293 C329 ) C293_=_C330( C293 C330 ) C293_=_C332( C293 C332 ) C293_=_C333( C293 C333 ) C293_=_C334( C293 C334 ) \nC293_=_C335( C293 C335 ) C298_=_C300( C298 C300 ) C298_=_C301( C298 C301 ) C298_=_C345( C298 C345 ) C298_=_C351( C298 C351 ) C298_=_C369( C298 C369 ) \nC298_=_C387( C298 C387 ) C298_=_C388( C298 C388 ) C298_=_C389( C298 C389 ) C298_=_C390( C298 C390 ) C298_=_C392( C298 C392 ) C298_=_C393( C298 C393 ) \nC300_=_C301( C300 C301 ) C300_=_C372( C300 C372 ) C300_=_C378( C300 C378 ) C300_=_C385( C300 C385 ) C300_=_C396( C300 C396 ) C300_=_C398( C300 C398 ) \nC300_=_C401( C300 C401 ) C300_=_C405( C300 C405 ) C300_=_C408( C300 C408 ) C300_=_C410( C300 C410 ) C301_=_C379( C301 C379 ) C301_=_C404( C301 C404 ) \nC301_=_C411( C301 C411 ) C301_=_C413( C301 C413 ) C303_=_C304( C303 C304 ) C303_=_C306( C303 C306 ) C303_=_C308( C303 C308 ) C303_=_C309( C303 C309 ) \nC303_=_C310( C303 C310 ) C303_=_C311( C303 C311 ) C303_=_C313( C303 C313 ) C303_=_C315( C303 C315 ) C303_=_C341( C303 C341 ) C304_=_C306( C304 C306 ) \nC304_=_C308( C304 C308 ) C304_=_C309( C304 C309 ) C304_=_C310( C304 C310 ) C304_=_C311( C304 C311 ) C304_=_C313( C304 C313 ) C304_=_C315( C304 C315 ) \nC304_=_C349( C304 C349 ) C304_=_C351( C304 C351 ) C304_=_C355( C304 C355 ) C306_=_C308( C306 C308 ) C306_=_C309( C306 C309 ) C306_=_C310( C306 C310 ) \nC306_=_C311( C306 C311 ) C306_=_C313( C306 C313 ) C306_=_C315( C306 C315 ) C306_=_C329( C306 C329 ) C306_=_C362( C306 C362 ) C306_=_C369( C306 C369 ) \nC306_=_C372( C306 C372 ) C306_=_C373( C306 C373 ) C308_=_C309( C308 C309 ) C308_=_C310( C308 C310 ) C308_=_C311( C308 C311 ) C308_=_C313( C308 C313 ) \nC308_=_C315( C308 C315 ) C308_=_C332( C308 C332 ) C308_=_C388( C308 C388 ) C308_=_C398( C308 C398 ) C309_=_C310( C309 C310 ) C309_=_C311( C309 C311 ) \nC309_=_C313( C309 C313 ) C309_=_C315( C309 C315 ) C309_=_C389( C309 C389 ) C309_=_C401( C309 C401 ) C309_=_C402( C309 C402 ) C310_=_C311( C310 C311 ) \nC310_=_C313( C310 C313 ) C310_=_C315( C310 C315 ) C310_=_C333( C310 C333 ) C310_=_C364( C310 C364 ) C310_=_C404( C310 C404 ) C311_=_C313( C311 C313 ) \nC311_=_C315( C311 C315 ) C311_=_C334( C311 C334 ) C311_=_C365( C311 C365 ) C311_=_C390( C311 C390 ) C311_=_C405( C311 C405 ) C311_=_C406( C311 C406 ) \nC313_=_C315( C313 C315 ) C313_=_C325( C313 C325 ) C313_=_C335( C313 C335 ) C313_=_C341( C313 C341 ) C313_=_C355( C313 C355 ) C313_=_C360( C313 C360 ) \nC313_=_C373( C313 C373 ) C313_=_C386( C313 C386 ) C313_=_C392( C313 C392 ) C313_=_C402( C313 C402 ) C313_=_C406( C313 C406 ) C313_=_C408( C313 C408 ) \nC313_=_C411( C313 C411 ) C313_=_C412( C313 C412 ) C315_=_C393( C315 C393 ) C315_=_C410( C315 C410 ) C315_=_C412( C315 C412 ) C315_=_C413( C315 C413 ) \nC316_=_C319( C316 C319 ) C316_=_C325( C316 C325 ) C316_=_C327( C316 C327 ) C316_=_C329( C316 C329 ) C316_=_C330( C316 C330 ) C316_=_C332( C316 C332 ) \nC316_=_C333( C316 C333 ) C316_=_C334( C316 C334 ) C316_=_C335( C316 C335 ) C319_=_C325( C319 C325 ) C319_=_C349( C319 C349 ) C319_=_C362( C319 C362 ) \nC319_=_C363( C319 C363 ) C319_=_C364( C319 C364 ) C319_=_C365( C319 C365 ) C325_=_C335( C325 C335 ) C325_=_C341( C325 C341 ) C325_=_C355( C325 C355 ) \nC325_=_C360( C325 C360 ) C325_=_C373( C325 C373 ) C325_=_C386( C325 C386 ) C325_=_C392( C325 C392 ) C325_=_C402( C325 C402 ) C325_=_C406( C325 C406 ) \nC325_=_C408( C325 C408 ) C325_=_C411( C325 C411 ) C325_=_C412( C325 C412 ) C327_=_C329( C327 C329 ) C327_=_C330( C327 C330 ) C327_=_C332( C327 C332 ) \nC327_=_C333( C327 C333 ) C327_=_C334( C327 C334 ) C327_=_C335( C327 C335 ) C327_=_C345( C327 C345 ) C329_=_C330( C329 C330 ) C329_=_C332( C329 C332 ) \nC329_=_C333( C329 C333 ) C329_=_C334( C329 C334 ) C329_=_C335( C329 C335 ) C329_=_C362( C329 C362 ) C329_=_C369( C329 C369 ) C329_=_C372( C329 C372 ) \nC329_=_C373( C329 C373 ) C330_=_C332( C330 C332 ) C330_=_C333( C330 C333 ) C330_=_C334( C330 C334 ) C330_=_C335( C330 C335 ) C330_=_C378( C330 C378 ) \nC330_=_C379( C330 C379 ) C332_=_C333( C332 C333 ) C332_=_C334( C332 C334 ) C332_=_C335( C332 C335 ) C332_=_C388( C332 C388 ) C332_=_C398( C332 C398 ) \nC333_=_C334( C333 C334 ) C333_=_C335( C333 C335 ) C333_=_C364( C333 C364 ) C333_=_C404( C333 C404 ) C334_=_C335( C334 C335 ) C334_=_C365( C334 C365 ) \nC334_=_C390( C334 C390 ) C334_=_C405( C334 C405 ) C334_=_C406( C334 C406 ) C335_=_C341( C335 C341 ) C335_=_C355( C335 C355 ) C335_=_C360( C335 C360 ) \nC335_=_C373( C335 C373 ) C335_=_C386( C335 C386 ) C335_=_C392( C335 C392 ) C335_=_C402( C335 C402 ) C335_=_C406( C335 C406 ) C335_=_C408( C335 C408 ) \nC335_=_C411( C335 C411 ) C335_=_C412( C335 C412 ) C341_=_C355( C341 C355 ) C341_=_C360( C341 C360 ) C341_=_C373( C341 C373 ) C341_=_C386( C341 C386 ) \nC341_=_C392( C341 C392 ) C341_=_C402( C341 C402 ) C341_=_C406( C341 C406 ) C341_=_C408( C341 C408 ) C341_=_C411( C341 C411 ) C341_=_C412( C341 C412 ) \nC345_=_C351( C345 C351 ) C345_=_C369( C345 C369 ) C345_=_C387( C345 C387 ) C345_=_C388( C345 C388 ) C345_=_C389( C345 C389 ) C345_=_C390( C345 C390 ) \nC345_=_C392( C345 C392 ) C345_=_C393( C345 C393 ) C349_=_C351( C349 C351 ) C349_=_C355( C349 C355 ) C349_=_C362( C349 C362 ) C349_=_C363( C349 C363 ) \nC349_=_C364( C349 C364 ) C349_=_C365( C349 C365 ) C351_=_C355( C351 C355 ) C351_=_C369( C351 C369 ) C351_=_C387( C351 C387 ) C351_=_C388( C351 C388 ) \nC351_=_C389( C351 C389 ) C351_=_C390( C351 C390 ) C351_=_C392( C351 C392 ) C351_=_C393( C351 C393 ) C355_=_C360( C355 C360 ) C355_=_C373( C355 C373 ) \nC355_=_C386( C355 C386 ) C355_=_C392( C355 C392 ) C355_=_C402( C355 C402 ) C355_=_C406( C355 C406 ) C355_=_C408( C355 C408 ) C355_=_C411( C355 C411 ) \nC355_=_C412( C355 C412 ) C360_=_C373( C360 C373 ) C360_=_C386( C360 C386 ) C360_=_C392( C360 C392 ) C360_=_C402( C360 C402 ) C360_=_C406( C360 C406 ) \nC360_=_C408( C360 C408 ) C360_=_C411( C360 C411 ) C360_=_C412( C360 C412 ) C362_=_C363( C362 C363 ) C362_=_C364( C362 C364 ) C362_=_C365( C362 C365 ) \nC362_=_C369( C362 C369 ) C362_=_C372( C362 C372 ) C362_=_C373( C362 C373 ) C363_=_C364( C363 C364 ) C363_=_C365( C363 C365 ) C363_=_C385( C363 C385 ) \nC363_=_C386( C363 C386 ) C364_=_C365( C364 C365 ) C364_=_C404( C364 C404 ) C365_=_C390( C365 C390 ) C365_=_C405( C365 C405 ) C365_=_C406( C365 C406 ) \nC369_=_C372( C369 C372 ) C369_=_C373( C369 C373 ) C369_=_C387( C369 C387 ) C369_=_C388( C369 C388 ) C369_=_C389( C369 C389 ) C369_=_C390( C369 C390 ) \nC369_=_C392( C369 C392 ) C369_=_C393( C369 C393 ) C372_=_C373( C372 C373 ) C372_=_C378( C372 C378 ) C372_=_C385( C372 C385 ) C372_=_C396( C372 C396 ) \nC372_=_C398( C372 C398 ) C372_=_C401( C372 C401 ) C372_=_C405( C372 C405 ) C372_=_C408( C372 C408 ) C372_=_C410( C372 C410 ) C373_=_C386( C373 C386 ) \nC373_=_C392( C373 C392 ) C373_=_C402( C373 C402 ) C373_=_C406( C373 C406 ) C373_=_C408( C373 C408 ) C373_=_C411( C373 C411 ) C373_=_C412( C373 C412 ) \nC378_=_C379( C378 C379 ) C378_=_C385( C378 C385 ) C378_=_C396( C378 C396 ) C378_=_C398( C378 C398 ) C378_=_C401( C378 C401 ) C378_=_C405( C378 C405 ) \nC378_=_C408( C378 C408 ) C378_=_C410( C378 C410 ) C379_=_C404( C379 C404 ) C379_=_C411( C379 C411 ) C379_=_C413( C379 C413 ) C385_=_C386( C385 C386 ) \nC385_=_C396( C385 C396 ) C385_=_C398( C385 C398 ) C385_=_C401( C385 C401 ) C385_=_C405( C385 C405 ) C385_=_C408( C385 C408 ) C385_=_C410( C385 C410 ) \nC386_=_C392( C386 C392 ) C386_=_C402( C386 C402 ) C386_=_C406( C386 C406 ) C386_=_C408( C386 C408 ) C386_=_C411( C386 C411 ) C386_=_C412( C386 C412 ) \nC387_=_C388( C387 C388 ) C387_=_C389( C387 C389 ) C387_=_C390( C387 C390 ) C387_=_C392( C387 C392 ) C387_=_C393( C387 C393 ) C387_=_C396( C387 C396 ) \nC388_=_C389( C388 C389 ) C388_=_C390( C388 C390 ) C388_=_C392( C388 C392 ) C388_=_C393( C388 C393 ) C388_=_C398( C388 C398 ) C389_=_C390( C389 C390 ) \nC389_=_C392( C389 C392 ) C389_=_C393( C389 C393 ) C389_=_C401( C389 C401 ) C389_=_C402( C389 C402 ) C390_=_C392( C390 C392 ) C390_=_C393( C390 C393 ) \nC390_=_C405( C390 C405 ) C390_=_C406( C390 C406 ) C392_=_C393( C392 C393 ) C392_=_C402(</w:t>
      </w:r>
    </w:p>
    <w:p>
      <w:pPr>
        <w:pStyle w:val="PreformattedText"/>
        <w:bidi w:val="0"/>
        <w:spacing w:before="0" w:after="0"/>
        <w:jc w:val="left"/>
        <w:rPr/>
      </w:pPr>
      <w:r>
        <w:rPr/>
        <w:t xml:space="preserve"> </w:t>
      </w:r>
      <w:r>
        <w:rPr/>
        <w:t>C392 C402 ) C392_=_C406( C392 C406 ) C392_=_C408( C392 C408 ) \nC392_=_C411( C392 C411 ) C392_=_C412( C392 C412 ) C393_=_C410( C393 C410 ) C393_=_C412( C393 C412 ) C393_=_C413( C393 C413 ) C396_=_C398( C396 C398 ) \nC396_=_C401( C396 C401 ) C396_=_C405( C396 C405 ) C396_=_C408( C396 C408 ) C396_=_C410( C396 C410 ) C398_=_C401( C398 C401 ) C398_=_C405( C398 C405 ) \nC398_=_C408( C398 C408 ) C398_=_C410( C398 C410 ) C401_=_C402( C401 C402 ) C401_=_C405( C401 C405 ) C401_=_C408( C401 C408 ) C401_=_C410( C401 C410 ) \nC402_=_C406( C402 C406 ) C402_=_C408( C402 C408 ) C402_=_C411( C402 C411 ) C402_=_C412( C402 C412 ) C404_=_C411( C404 C411 ) C404_=_C413( C404 C413 ) \nC405_=_C406( C405 C406 ) C405_=_C408( C405 C408 ) C405_=_C410( C405 C410 ) C406_=_C408( C406 C408 ) C406_=_C411( C406 C411 ) C406_=_C412( C406 C412 ) \nC408_=_C410( C408 C410 ) C408_=_C411( C408 C411 ) C408_=_C412( C408 C412 ) C410_=_C412( C410 C412 ) C410_=_C413( C410 C413 ) C411_=_C412( C411 C412 ) \nC411_=_C413( C411 C413 ) C412_=_C413( C412 C413 ) "];10-&gt;12[label="161: C3 C5 C6 C8 C12 \nC19 C26 C28 C33 C39 C48 \nC49 C51 C57 C58 C64 C65 \nC67 C71 C74 C78 C79 C84 \nC88 C90 C92 C97 C98 C99 \nC103 C104 C105 C113 C114 C124 \nC129 C133 C134 C139 C141 C145 \nC146 C147 C148 C153 C155 C156 \nC157 C158 C160 C161 C165 C168 \nC169 C180 C191 C194 C195 C196 \nC198 C202 C208 C209 C210 C217 \nC223 C226 C228 C229 C231 C233 \nC236 C238 C241 C242 C243 C244 \nC246 C247 C249 C250 C251 C252 \nC255 C256 C258 C260 C261 C263 \nC264 C265 C266 C267 C268 C271 \nC272 C277 C278 C280 C282 C283 \nC284 C285 C286 C288 C289 C290 \nC292 C293 C298 C300 C301 C303 \nC304 C306 C308 C309 C310 C311 \nC315 C316 C319 C325 C327 C329 \nC330 C332 C333 C334 C341 C345 \nC349 C351 C355 C360 C362 C363 \nC364 C365 C369 C372 C373 C378 \nC379 C385 C386 C387 C388 C389 \nC390 C393 C396 C398 C401 C402 \nC404 C405 C406 C410 C412 C413 \n1466: C3_=_C5 ,C3_=_C6 ,C3_=_C8 ,C3_=_C12 ,C3_=_C19 ,\nC3_=_C84 ,C3_=_C147 ,C3_=_C148 ,C3_=_C153 ,C3_=_C155 ,C3_=_C156 ,\nC3_=_C157 ,C3_=_C158 ,C3_=_C160 ,C3_=_C161 ,C3_=_C165 ,C5_=_C6 ,\nC5_=_C8 ,C5_=_C12 ,C5_=_C19 ,C5_=_C26 ,C5_=_C48 ,C5_=_C103 ,\nC5_=_C133 ,C5_=_C168 ,C5_=_C194 ,C5_=_C223 ,C5_=_C226 ,C5_=_C228 ,\nC5_=_C229 ,C5_=_C231 ,C5_=_C233 ,C5_=_C236 ,C6_=_C8 ,C6_=_C12 ,\nC6_=_C19 ,C6_=_C64 ,C6_=_C104 ,C6_=_C134 ,C6_=_C180 ,C6_=_C238 ,\nC6_=_C241 ,C6_=_C242 ,C6_=_C243 ,C6_=_C244 ,C6_=_C246 ,C6_=_C247 ,\nC6_=_C249 ,C6_=_C250 ,C6_=_C251 ,C6_=_C252 ,C6_=_C255 ,C8_=_C12 ,\nC8_=_C19 ,C8_=_C28 ,C8_=_C65 ,C8_=_C88 ,C8_=_C105 ,C8_=_C195 ,\nC8_=_C271 ,C8_=_C280 ,C8_=_C282 ,C8_=_C283 ,C8_=_C284 ,C8_=_C285 ,\nC8_=_C286 ,C8_=_C288 ,C8_=_C289 ,C8_=_C290 ,C8_=_C292 ,C12_=_C19 ,\nC12_=_C33 ,C12_=_C51 ,C12_=_C71 ,C12_=_C92 ,C12_=_C124 ,C12_=_C139 ,\nC12_=_C202 ,C12_=_C319 ,C12_=_C349 ,C12_=_C362 ,C12_=_C363 ,C12_=_C364 ,\nC12_=_C365 ,C19_=_C39 ,C19_=_C58 ,C19_=_C79 ,C19_=_C99 ,C19_=_C114 ,\nC19_=_C146 ,C19_=_C209 ,C19_=_C301 ,C19_=_C379 ,C19_=_C404 ,C19_=_C413 ,\nC26_=_C28 ,C26_=_C33 ,C26_=_C39 ,C26_=_C48 ,C26_=_C103 ,C26_=_C133 ,\nC26_=_C168 ,C26_=_C194 ,C26_=_C223 ,C26_=_C226 ,C26_=_C228 ,C26_=_C229 ,\nC26_=_C231 ,C26_=_C233 ,C26_=_C236 ,C28_=_C33 ,C28_=_C39 ,C28_=_C65 ,\nC28_=_C88 ,C28_=_C105 ,C28_=_C195 ,C28_=_C271 ,C28_=_C280 ,C28_=_C282 ,\nC28_=_C283 ,C28_=_C284 ,C28_=_C285 ,C28_=_C286 ,C28_=_C288 ,C28_=_C289 ,\nC28_=_C290 ,C28_=_C292 ,C33_=_C39 ,C33_=_C51 ,C33_=_C71 ,C33_=_C92 ,\nC33_=_C124 ,C33_=_C139 ,C33_=_C202 ,C33_=_C319 ,C33_=_C349 ,C33_=_C362 ,\nC33_=_C363 ,C33_=_C364 ,C33_=_C365 ,C39_=_C58 ,C39_=_C79 ,C39_=_C99 ,\nC39_=_C114 ,C39_=_C146 ,C39_=_C209 ,C39_=_C301 ,C39_=_C379 ,C39_=_C404 ,\nC39_=_C413 ,C48_=_C49 ,C48_=_C51 ,C48_=_C57 ,C48_=_C58 ,C48_=_C103 ,\nC48_=_C133 ,C48_=_C168 ,C48_=_C194 ,C48_=_C223 ,C48_=_C226 ,C48_=_C228 ,\nC48_=_C229 ,C48_=_C231 ,C48_=_C233 ,C48_=_C236 ,C49_=_C51 ,C49_=_C57 ,\nC49_=_C58 ,C49_=_C67 ,C49_=_C196 ,C49_=_C272 ,C49_=_C303 ,C49_=_C304 ,\nC49_=_C306 ,C49_=_C308 ,C49_=_C309 ,C49_=_C310 ,C49_=_C311 ,C49_=_C315 ,\nC51_=_C57 ,C51_=_C58 ,C51_=_C71 ,C51_=_C92 ,C51_=_C124 ,C51_=_C139 ,\nC51_=_C202 ,C51_=_C319 ,C51_=_C349 ,C51_=_C362 ,C51_=_C363 ,C51_=_C364 ,\nC51_=_C365 ,C57_=_C58 ,C57_=_C78 ,C57_=_C98 ,C57_=_C129 ,C57_=_C145 ,\nC57_=_C191 ,C57_=_C278 ,C57_=_C325 ,C57_=_C341 ,C57_=_C355 ,C57_=_C360 ,\nC57_=_C373 ,C57_=_C386 ,C57_=_C402 ,C57_=_C406 ,C57_=_C412 ,C58_=_C79 ,\nC58_=_C99 ,C58_=_C114 ,C58_=_C146 ,C58_=_C209 ,C58_=_C301 ,C58_=_C379 ,\nC58_=_C404 ,C58_=_C413 ,C64_=_C65 ,C64_=_C67 ,C64_=_C71 ,C64_=_C74 ,\nC64_=_C78 ,C64_=_C79 ,C64_=_C104 ,C64_=_C134 ,C64_=_C180 ,C64_=_C238 ,\nC64_=_C241 ,C64_=_C242 ,C64_=_C243 ,C64_=_C244 ,C64_=_C246 ,C64_=_C247 ,\nC64_=_C249 ,C64_=_C250 ,C64_=_C251 ,C64_=_C252 ,C64_=_C255 ,C65_=_C67 ,\nC65_=_C71 ,C65_=_C74 ,C65_=_C78 ,C65_=_C79 ,C65_=_C88 ,C65_=_C105 ,\nC65_=_C195 ,C65_=_C271 ,C65_=_C280 ,C65_=_C282 ,C65_=_C283 ,C65_=_C284 ,\nC65_=_C285 ,C65_=_C286 ,C65_=_C288 ,C65_=_C289 ,C65_=_C290 ,C65_=_C292 ,\nC67_=_C71 ,C67_=_C74 ,C67_=_C78 ,C67_=_C79 ,C67_=_C196 ,C67_=_C272 ,\nC67_=_C303 ,C67_=_C304 ,C67_=_C306 ,C67_=_C308 ,C67_=_C309 ,C67_=_C310 ,\nC67_=_C311 ,C67_=_C315 ,C71_=_C74 ,C71_=_C78 ,C71_=_C79 ,C71_=_C92 ,\nC71_=_C124 ,C71_=_C139 ,C71_=_C202 ,C71_=_C319 ,C71_=_C349 ,C71_=_C362 ,\nC71_=_C363 ,C71_=_C364 ,C71_=_C365 ,C74_=_C78 ,C74_=_C79 ,C74_=_C141 ,\nC74_=_C217 ,C74_=_C298 ,C74_=_C345 ,C74_=_C351 ,C74_=_C369 ,C74_=_C387 ,\nC74_=_C388 ,C74_=_C389 ,C74_=_C390 ,C74_=_C393 ,C78_=_C79 ,C78_=_C98 ,\nC78_=_C129 ,C78_=_C145 ,C78_=_C191 ,C78_=_C278 ,C78_=_C325 ,C78_=_C341 ,\nC78_=_C355 ,C78_=_C360 ,C78_=_C373 ,C78_=_C386 ,C78_=_C402 ,C78_=_C406 ,\nC78_=_C412 ,C79_=_C99 ,C79_=_C114 ,C79_=_C146 ,C79_=_C209 ,C79_=_C301 ,\nC79_=_C379 ,C79_=_C404 ,C79_=_C413 ,C84_=_C88 ,C84_=_C90 ,C84_=_C92 ,\nC84_=_C97 ,C84_=_C98 ,C84_=_C99 ,C84_=_C147 ,C84_=_C148 ,C84_=_C153 ,\nC84_=_C155 ,C84_=_C156 ,C84_=_C157 ,C84_=_C158 ,C84_=_C160 ,C84_=_C161 ,\nC84_=_C165 ,C88_=_C90 ,C88_=_C92 ,C88_=_C97 ,C88_=_C98 ,C88_=_C99 ,\nC88_=_C105 ,C88_=_C195 ,C88_=_C271 ,C88_=_C280 ,C88_=_C282 ,C88_=_C283 ,\nC88_=_C284 ,C88_=_C285 ,C88_=_C286 ,C88_=_C288 ,C88_=_C289 ,C88_=_C290 ,\nC88_=_C292 ,C90_=_C92 ,C90_=_C97 ,C90_=_C98 ,C90_=_C99 ,C90_=_C198 ,\nC90_=_C293 ,C90_=_C316 ,C90_=_C327 ,C90_=_C329 ,C90_=_C330 ,C90_=_C332 ,\nC90_=_C333 ,C90_=_C334 ,C92_=_C97 ,C92_=_C98 ,C92_=_C99 ,C92_=_C124 ,\nC92_=_C139 ,C92_=_C202 ,C92_=_C319 ,C92_=_C349 ,C92_=_C362 ,C92_=_C363 ,\nC92_=_C364 ,C92_=_C365 ,C97_=_C98 ,C97_=_C99 ,C97_=_C113 ,C97_=_C208 ,\nC97_=_C277 ,C97_=_C300 ,C97_=_C372 ,C97_=_C378 ,C97_=_C385 ,C97_=_C396 ,\nC97_=_C398 ,C97_=_C401 ,C97_=_C405 ,C97_=_C410 ,C98_=_C99 ,C98_=_C129 ,\nC98_=_C145 ,C98_=_C191 ,C98_=_C278 ,C98_=_C325 ,C98_=_C341 ,C98_=_C355 ,\nC98_=_C360 ,C98_=_C373 ,C98_=_C386 ,C98_=_C402 ,C98_=_C406 ,C98_=_C412 ,\nC99_=_C114 ,C99_=_C146 ,C99_=_C209 ,C99_=_C301 ,C99_=_C379 ,C99_=_C404 ,\nC99_=_C413 ,C103_=_C104 ,C103_=_C105 ,C103_=_C113 ,C103_=_C114 ,C103_=_C133 ,\nC103_=_C168 ,C103_=_C194 ,C103_=_C223 ,C103_=_C226 ,C103_=_C228 ,C103_=_C229 ,\nC103_=_C231 ,C103_=_C233 ,C103_=_C236 ,C104_=_C105 ,C104_=_C113 ,C104_=_C114 ,\nC104_=_C134 ,C104_=_C180 ,C104_=_C238 ,C104_=_C241 ,C104_=_C242 ,C104_=_C243 ,\nC104_=_C244 ,C104_=_C246 ,C104_=_C247 ,C104_=_C249 ,C104_=_C250 ,C104_=_C251 ,\nC104_=_C252 ,C104_=_C255 ,C105_=_C113 ,C105_=_C114 ,C105_=_C195 ,C105_=_C271 ,\nC105_=_C280 ,C105_=_C282 ,C105_=_C283 ,C105_=_C284 ,C105_=_C285 ,C105_=_C286 ,\nC105_=_C288 ,C105_=_C289 ,C105_=_C290 ,C105_=_C292 ,C113_=_C114 ,C113_=_C208 ,\nC113_=_C277 ,C113_=_C300 ,C113_=_C372 ,C113_=_C378 ,C113_=_C385 ,C113_=_C396 ,\nC113_=_C398 ,C113_=_C401 ,C113_=_C405 ,C113_=_C410 ,C114_=_C146 ,C114_=_C209 ,\nC114_=_C301 ,C114_=_C379 ,C114_=_C404 ,C114_=_C413 ,C124_=_C129 ,C124_=_C139 ,\nC124_=_C202 ,C124_=_C319 ,C124_=_C349 ,C124_=_C362 ,C124_=_C363 ,C124_=_C364 ,\nC124_=_C365 ,C129_=_C145 ,C129_=_C191 ,C129_=_C278 ,C129_=_C325 ,C129_=_C341 ,\nC129_=_C355 ,C129_=_C360 ,C129_=_C373 ,C129_=_C386 ,C129_=_C402 ,C129_=_C406 ,\nC129_=_C412 ,C133_=_C134 ,C133_=_C139 ,C133_=_C141 ,C133_=_C145 ,C133_=_C146 ,\nC133_=_C168 ,C133_=_C194 ,C133_=_C223 ,C133_=_C226 ,C133_=_C228 ,C133_=_C229 ,\nC133_=_C231 ,C133_=_C233 ,C133_=_C236 ,C134_=_C139 ,C134_=_C141 ,C134_=_C145 ,\nC134_=_C146 ,C134_=_C180 ,C134_=_C238 ,C134_=_C241 ,C134_=_C242 ,C134_=_C243 ,\nC134_=_C244 ,C134_=_C246 ,C134_=_C247 ,C134_=_C249 ,C134_=_C250 ,C134_=_C251 ,\nC134_=_C252 ,C134_=_C255 ,C139_=_C141 ,C139_=_C145 ,C139_=_C146 ,C139_=_C202 ,\nC139_=_C319 ,C139_=_C349 ,C139_=_C362 ,C139_=_C363 ,C139_=_C364 ,C139_=_C365 ,\nC141_=_C145 ,C141_=_C146 ,C141_=_C217 ,C141_=_C298 ,C141_=_C345 ,C141_=_C351 ,\nC141_=_C369 ,C141_=_C387 ,C141_=_C388 ,C141_=_C389 ,C141_=_C390 ,C141_=_C393 ,\nC145_=_C146 ,C145_=_C191 ,C145_=_C278 ,C145_=_C325 ,C145_=_C341 ,C145_=_C355 ,\nC145_=_C360 ,C145_=_C373 ,C145_=_C386 ,C145_=_C402 ,C145_=_C406 ,C145_=_C412 ,\nC146_=_C209 ,C146_=_C301 ,C146_=_C379 ,C146_=_C404 ,C146_=_C413 ,C147_=_C148 ,\nC147_=_C153 ,C147_=_C155 ,C147_=_C156 ,C147_=_C157 ,C147_=_C158 ,C147_=_C160 ,\nC147_=_C161 ,C147_=_C165 ,C147_=_C180 ,C147_=_C191 ,C148_=_C153 ,C148_=_C155 ,\nC148_=_C156 ,C148_=_C157 ,C148_=_C158 ,C148_=_C160 ,C148_=_C161 ,C148_=_C165 ,\nC148_=_C210 ,C148_=_C217 ,C153_=_C155 ,C153_=_C156 ,C153_=_C157 ,C153_=_C158 ,\nC153_=_C160 ,C153_=_C161 ,C153_=_C165 ,C153_=_C226 ,C153_=_C258 ,C153_=_C282 ,\nC153_=_C316 ,C153_=_C319 ,C153_=_C325 ,C155_=_C156 ,C155_=_C157 ,C155_=_C158 ,\nC155_=_C160 ,C155_=_C161 ,C155_=_C165 ,C155_=_C242 ,C155_=_C327 ,C155_=_C345 ,\nC156_=_C157 ,C156_=_C158 ,C156_=_C160 ,C156_=_C161 ,C156_=_C165 ,C156_=_C228 ,\nC156_=_C243 ,C156_=_C283 ,C156_=_C304 ,C156_=_C349 ,C156_=_C351 ,C156_=_C355 ,\nC157_=_C158 ,C157_=_C160 ,C157_=_C161 ,C157_=_C165 ,C157_=_C229 ,C157_=_C244 ,\nC157_=_C261 ,C157_=_C360 ,C158_=_C160 ,C158_=_C161 ,C158_=_C165 ,C158_=_C231 ,\nC158_=_C284 ,C158_=_C306 ,C158_=_C329 ,C158_=_C362 ,C158_=_C369 ,C158_=_C372 ,\nC158_=_C373 ,C160_=_C161 ,C160_=_C165 ,C160_=_C251 ,C160_=_C267 ,C160_=_C290</w:t>
      </w:r>
    </w:p>
    <w:p>
      <w:pPr>
        <w:pStyle w:val="PreformattedText"/>
        <w:bidi w:val="0"/>
        <w:spacing w:before="0" w:after="0"/>
        <w:jc w:val="left"/>
        <w:rPr/>
      </w:pPr>
      <w:r>
        <w:rPr/>
        <w:t xml:space="preserve"> </w:t>
      </w:r>
      <w:r>
        <w:rPr/>
        <w:t>,\nC160_=_C309 ,C160_=_C389 ,C160_=_C401 ,C160_=_C402 ,C161_=_C165 ,C161_=_C252 ,\nC161_=_C268 ,C161_=_C311 ,C161_=_C334 ,C161_=_C365 ,C161_=_C390 ,C161_=_C405 ,\nC161_=_C406 ,C165_=_C236 ,C165_=_C255 ,C165_=_C292 ,C165_=_C315 ,C165_=_C393 ,\nC165_=_C410 ,C165_=_C412 ,C165_=_C413 ,C168_=_C169 ,C168_=_C194 ,C168_=_C223 ,\nC168_=_C226 ,C168_=_C228 ,C168_=_C229 ,C168_=_C231 ,C168_=_C233 ,C168_=_C236 ,\nC169_=_C210 ,C169_=_C256 ,C169_=_C258 ,C169_=_C260 ,C169_=_C261 ,C169_=_C263 ,\nC169_=_C264 ,C169_=_C265 ,C169_=_C266 ,C169_=_C267 ,C169_=_C268 ,C180_=_C191 ,\nC180_=_C238 ,C180_=_C241 ,C180_=_C242 ,C180_=_C243 ,C180_=_C244 ,C180_=_C246 ,\nC180_=_C247 ,C180_=_C249 ,C180_=_C250 ,C180_=_C251 ,C180_=_C252 ,C180_=_C255 ,\nC191_=_C278 ,C191_=_C325 ,C191_=_C341 ,C191_=_C355 ,C191_=_C360 ,C191_=_C373 ,\nC191_=_C386 ,C191_=_C402 ,C191_=_C406 ,C191_=_C412 ,C194_=_C195 ,C194_=_C196 ,\nC194_=_C198 ,C194_=_C202 ,C194_=_C208 ,C194_=_C209 ,C194_=_C223 ,C194_=_C226 ,\nC194_=_C228 ,C194_=_C229 ,C194_=_C231 ,C194_=_C233 ,C194_=_C236 ,C195_=_C196 ,\nC195_=_C198 ,C195_=_C202 ,C195_=_C208 ,C195_=_C209 ,C195_=_C271 ,C195_=_C280 ,\nC195_=_C282 ,C195_=_C283 ,C195_=_C284 ,C195_=_C285 ,C195_=_C286 ,C195_=_C288 ,\nC195_=_C289 ,C195_=_C290 ,C195_=_C292 ,C196_=_C198 ,C196_=_C202 ,C196_=_C208 ,\nC196_=_C209 ,C196_=_C272 ,C196_=_C303 ,C196_=_C304 ,C196_=_C306 ,C196_=_C308 ,\nC196_=_C309 ,C196_=_C310 ,C196_=_C311 ,C196_=_C315 ,C198_=_C202 ,C198_=_C208 ,\nC198_=_C209 ,C198_=_C293 ,C198_=_C316 ,C198_=_C327 ,C198_=_C329 ,C198_=_C330 ,\nC198_=_C332 ,C198_=_C333 ,C198_=_C334 ,C202_=_C208 ,C202_=_C209 ,C202_=_C319 ,\nC202_=_C349 ,C202_=_C362 ,C202_=_C363 ,C202_=_C364 ,C202_=_C365 ,C208_=_C209 ,\nC208_=_C277 ,C208_=_C300 ,C208_=_C372 ,C208_=_C378 ,C208_=_C385 ,C208_=_C396 ,\nC208_=_C398 ,C208_=_C401 ,C208_=_C405 ,C208_=_C410 ,C209_=_C301 ,C209_=_C379 ,\nC209_=_C404 ,C209_=_C413 ,C210_=_C217 ,C210_=_C256 ,C210_=_C258 ,C210_=_C260 ,\nC210_=_C261 ,C210_=_C263 ,C210_=_C264 ,C210_=_C265 ,C210_=_C266 ,C210_=_C267 ,\nC210_=_C268 ,C217_=_C298 ,C217_=_C345 ,C217_=_C351 ,C217_=_C369 ,C217_=_C387 ,\nC217_=_C388 ,C217_=_C389 ,C217_=_C390 ,C217_=_C393 ,C223_=_C226 ,C223_=_C228 ,\nC223_=_C229 ,C223_=_C231 ,C223_=_C233 ,C223_=_C236 ,C223_=_C238 ,C223_=_C256 ,\nC223_=_C271 ,C223_=_C272 ,C223_=_C277 ,C223_=_C278 ,C226_=_C228 ,C226_=_C229 ,\nC226_=_C231 ,C226_=_C233 ,C226_=_C236 ,C226_=_C258 ,C226_=_C282 ,C226_=_C316 ,\nC226_=_C319 ,C226_=_C325 ,C228_=_C229 ,C228_=_C231 ,C228_=_C233 ,C228_=_C236 ,\nC228_=_C243 ,C228_=_C283 ,C228_=_C304 ,C228_=_C349 ,C228_=_C351 ,C228_=_C355 ,\nC229_=_C231 ,C229_=_C233 ,C229_=_C236 ,C229_=_C244 ,C229_=_C261 ,C229_=_C360 ,\nC231_=_C233 ,C231_=_C236 ,C231_=_C284 ,C231_=_C306 ,C231_=_C329 ,C231_=_C362 ,\nC231_=_C369 ,C231_=_C372 ,C231_=_C373 ,C233_=_C236 ,C233_=_C250 ,C233_=_C266 ,\nC233_=_C289 ,C233_=_C308 ,C233_=_C332 ,C233_=_C388 ,C233_=_C398 ,C236_=_C255 ,\nC236_=_C292 ,C236_=_C315 ,C236_=_C393 ,C236_=_C410 ,C236_=_C412 ,C236_=_C413 ,\nC238_=_C241 ,C238_=_C242 ,C238_=_C243 ,C238_=_C244 ,C238_=_C246 ,C238_=_C247 ,\nC238_=_C249 ,C238_=_C250 ,C238_=_C251 ,C238_=_C252 ,C238_=_C255 ,C238_=_C256 ,\nC238_=_C271 ,C238_=_C272 ,C238_=_C277 ,C238_=_C278 ,C241_=_C242 ,C241_=_C243 ,\nC241_=_C244 ,C241_=_C246 ,C241_=_C247 ,C241_=_C249 ,C241_=_C250 ,C241_=_C251 ,\nC241_=_C252 ,C241_=_C255 ,C241_=_C260 ,C241_=_C303 ,C241_=_C341 ,C242_=_C243 ,\nC242_=_C244 ,C242_=_C246 ,C242_=_C247 ,C242_=_C249 ,C242_=_C250 ,C242_=_C251 ,\nC242_=_C252 ,C242_=_C255 ,C242_=_C327 ,C242_=_C345 ,C243_=_C244 ,C243_=_C246 ,\nC243_=_C247 ,C243_=_C249 ,C243_=_C250 ,C243_=_C251 ,C243_=_C252 ,C243_=_C255 ,\nC243_=_C283 ,C243_=_C304 ,C243_=_C349 ,C243_=_C351 ,C243_=_C355 ,C244_=_C246 ,\nC244_=_C247 ,C244_=_C249 ,C244_=_C250 ,C244_=_C251 ,C244_=_C252 ,C244_=_C255 ,\nC244_=_C261 ,C244_=_C360 ,C246_=_C247 ,C246_=_C249 ,C246_=_C250 ,C246_=_C251 ,\nC246_=_C252 ,C246_=_C255 ,C246_=_C263 ,C246_=_C285 ,C246_=_C330 ,C246_=_C378 ,\nC246_=_C379 ,C247_=_C249 ,C247_=_C250 ,C247_=_C251 ,C247_=_C252 ,C247_=_C255 ,\nC247_=_C264 ,C247_=_C286 ,C247_=_C363 ,C247_=_C385 ,C247_=_C386 ,C249_=_C250 ,\nC249_=_C251 ,C249_=_C252 ,C249_=_C255 ,C249_=_C265 ,C249_=_C288 ,C249_=_C387 ,\nC249_=_C396 ,C250_=_C251 ,C250_=_C252 ,C250_=_C255 ,C250_=_C266 ,C250_=_C289 ,\nC250_=_C308 ,C250_=_C332 ,C250_=_C388 ,C250_=_C398 ,C251_=_C252 ,C251_=_C255 ,\nC251_=_C267 ,C251_=_C290 ,C251_=_C309 ,C251_=_C389 ,C251_=_C401 ,C251_=_C402 ,\nC252_=_C255 ,C252_=_C268 ,C252_=_C311 ,C252_=_C334 ,C252_=_C365 ,C252_=_C390 ,\nC252_=_C405 ,C252_=_C406 ,C255_=_C292 ,C255_=_C315 ,C255_=_C393 ,C255_=_C410 ,\nC255_=_C412 ,C255_=_C413 ,C256_=_C258 ,C256_=_C260 ,C256_=_C261 ,C256_=_C263 ,\nC256_=_C264 ,C256_=_C265 ,C256_=_C266 ,C256_=_C267 ,C256_=_C268 ,C256_=_C271 ,\nC256_=_C272 ,C256_=_C277 ,C256_=_C278 ,C258_=_C260 ,C258_=_C261 ,C258_=_C263 ,\nC258_=_C264 ,C258_=_C265 ,C258_=_C266 ,C258_=_C267 ,C258_=_C268 ,C258_=_C282 ,\nC258_=_C316 ,C258_=_C319 ,C258_=_C325 ,C260_=_C261 ,C260_=_C263 ,C260_=_C264 ,\nC260_=_C265 ,C260_=_C266 ,C260_=_C267 ,C260_=_C268 ,C260_=_C303 ,C260_=_C341 ,\nC261_=_C263 ,C261_=_C264 ,C261_=_C265 ,C261_=_C266 ,C261_=_C267 ,C261_=_C268 ,\nC261_=_C360 ,C263_=_C264 ,C263_=_C265 ,C263_=_C266 ,C263_=_C267 ,C263_=_C268 ,\nC263_=_C285 ,C263_=_C330 ,C263_=_C378 ,C263_=_C379 ,C264_=_C265 ,C264_=_C266 ,\nC264_=_C267 ,C264_=_C268 ,C264_=_C286 ,C264_=_C363 ,C264_=_C385 ,C264_=_C386 ,\nC265_=_C266 ,C265_=_C267 ,C265_=_C268 ,C265_=_C288 ,C265_=_C387 ,C265_=_C396 ,\nC266_=_C267 ,C266_=_C268 ,C266_=_C289 ,C266_=_C308 ,C266_=_C332 ,C266_=_C388 ,\nC266_=_C398 ,C267_=_C268 ,C267_=_C290 ,C267_=_C309 ,C267_=_C389 ,C267_=_C401 ,\nC267_=_C402 ,C268_=_C311 ,C268_=_C334 ,C268_=_C365 ,C268_=_C390 ,C268_=_C405 ,\nC268_=_C406 ,C271_=_C272 ,C271_=_C277 ,C271_=_C278 ,C271_=_C280 ,C271_=_C282 ,\nC271_=_C283 ,C271_=_C284 ,C271_=_C285 ,C271_=_C286 ,C271_=_C288 ,C271_=_C289 ,\nC271_=_C290 ,C271_=_C292 ,C272_=_C277 ,C272_=_C278 ,C272_=_C303 ,C272_=_C304 ,\nC272_=_C306 ,C272_=_C308 ,C272_=_C309 ,C272_=_C310 ,C272_=_C311 ,C272_=_C315 ,\nC277_=_C278 ,C277_=_C300 ,C277_=_C372 ,C277_=_C378 ,C277_=_C385 ,C277_=_C396 ,\nC277_=_C398 ,C277_=_C401 ,C277_=_C405 ,C277_=_C410 ,C278_=_C325 ,C278_=_C341 ,\nC278_=_C355 ,C278_=_C360 ,C278_=_C373 ,C278_=_C386 ,C278_=_C402 ,C278_=_C406 ,\nC278_=_C412 ,C280_=_C282 ,C280_=_C283 ,C280_=_C284 ,C280_=_C285 ,C280_=_C286 ,\nC280_=_C288 ,C280_=_C289 ,C280_=_C290 ,C280_=_C292 ,C280_=_C293 ,C280_=_C298 ,\nC280_=_C300 ,C280_=_C301 ,C282_=_C283 ,C282_=_C284 ,C282_=_C285 ,C282_=_C286 ,\nC282_=_C288 ,C282_=_C289 ,C282_=_C290 ,C282_=_C292 ,C282_=_C316 ,C282_=_C319 ,\nC282_=_C325 ,C283_=_C284 ,C283_=_C285 ,C283_=_C286 ,C283_=_C288 ,C283_=_C289 ,\nC283_=_C290 ,C283_=_C292 ,C283_=_C304 ,C283_=_C349 ,C283_=_C351 ,C283_=_C355 ,\nC284_=_C285 ,C284_=_C286 ,C284_=_C288 ,C284_=_C289 ,C284_=_C290 ,C284_=_C292 ,\nC284_=_C306 ,C284_=_C329 ,C284_=_C362 ,C284_=_C369 ,C284_=_C372 ,C284_=_C373 ,\nC285_=_C286 ,C285_=_C288 ,C285_=_C289 ,C285_=_C290 ,C285_=_C292 ,C285_=_C330 ,\nC285_=_C378 ,C285_=_C379 ,C286_=_C288 ,C286_=_C289 ,C286_=_C290 ,C286_=_C292 ,\nC286_=_C363 ,C286_=_C385 ,C286_=_C386 ,C288_=_C289 ,C288_=_C290 ,C288_=_C292 ,\nC288_=_C387 ,C288_=_C396 ,C289_=_C290 ,C289_=_C292 ,C289_=_C308 ,C289_=_C332 ,\nC289_=_C388 ,C289_=_C398 ,C290_=_C292 ,C290_=_C309 ,C290_=_C389 ,C290_=_C401 ,\nC290_=_C402 ,C292_=_C315 ,C292_=_C393 ,C292_=_C410 ,C292_=_C412 ,C292_=_C413 ,\nC293_=_C298 ,C293_=_C300 ,C293_=_C301 ,C293_=_C316 ,C293_=_C327 ,C293_=_C329 ,\nC293_=_C330 ,C293_=_C332 ,C293_=_C333 ,C293_=_C334 ,C298_=_C300 ,C298_=_C301 ,\nC298_=_C345 ,C298_=_C351 ,C298_=_C369 ,C298_=_C387 ,C298_=_C388 ,C298_=_C389 ,\nC298_=_C390 ,C298_=_C393 ,C300_=_C301 ,C300_=_C372 ,C300_=_C378 ,C300_=_C385 ,\nC300_=_C396 ,C300_=_C398 ,C300_=_C401 ,C300_=_C405 ,C300_=_C410 ,C301_=_C379 ,\nC301_=_C404 ,C301_=_C413 ,C303_=_C304 ,C303_=_C306 ,C303_=_C308 ,C303_=_C309 ,\nC303_=_C310 ,C303_=_C311 ,C303_=_C315 ,C303_=_C341 ,C304_=_C306 ,C304_=_C308 ,\nC304_=_C309 ,C304_=_C310 ,C304_=_C311 ,C304_=_C315 ,C304_=_C349 ,C304_=_C351 ,\nC304_=_C355 ,C306_=_C308 ,C306_=_C309 ,C306_=_C310 ,C306_=_C311 ,C306_=_C315 ,\nC306_=_C329 ,C306_=_C362 ,C306_=_C369 ,C306_=_C372 ,C306_=_C373 ,C308_=_C309 ,\nC308_=_C310 ,C308_=_C311 ,C308_=_C315 ,C308_=_C332 ,C308_=_C388 ,C308_=_C398 ,\nC309_=_C310 ,C309_=_C311 ,C309_=_C315 ,C309_=_C389 ,C309_=_C401 ,C309_=_C402 ,\nC310_=_C311 ,C310_=_C315 ,C310_=_C333 ,C310_=_C364 ,C310_=_C404 ,C311_=_C315 ,\nC311_=_C334 ,C311_=_C365 ,C311_=_C390 ,C311_=_C405 ,C311_=_C406 ,C315_=_C393 ,\nC315_=_C410 ,C315_=_C412 ,C315_=_C413 ,C316_=_C319 ,C316_=_C325 ,C316_=_C327 ,\nC316_=_C329 ,C316_=_C330 ,C316_=_C332 ,C316_=_C333 ,C316_=_C334 ,C319_=_C325 ,\nC319_=_C349 ,C319_=_C362 ,C319_=_C363 ,C319_=_C364 ,C319_=_C365 ,C325_=_C341 ,\nC325_=_C355 ,C325_=_C360 ,C325_=_C373 ,C325_=_C386 ,C325_=_C402 ,C325_=_C406 ,\nC325_=_C412 ,C327_=_C329 ,C327_=_C330 ,C327_=_C332 ,C327_=_C333 ,C327_=_C334 ,\nC327_=_C345 ,C329_=_C330 ,C329_=_C332 ,C329_=_C333 ,C329_=_C334 ,C329_=_C362 ,\nC329_=_C369 ,C329_=_C372 ,C329_=_C373 ,C330_=_C332 ,C330_=_C333 ,C330_=_C334 ,\nC330_=_C378 ,C330_=_C379 ,C332_=_C333 ,C332_=_C334 ,C332_=_C388 ,C332_=_C398 ,\nC333_=_C334 ,C333_=_C364 ,C333_=_C404 ,C334_=_C365 ,C334_=_C390 ,C334_=_C405 ,\nC334_=_C406 ,C341_=_C355 ,C341_=_C360 ,C341_=_C373 ,C341_=_C386 ,C341_=_C402 ,\nC341_=_C406 ,C341_=_C412 ,C345_=_C351 ,C345_=_C369 ,C345_=_C387 ,C345_=_C388 ,\nC345_=_C389 ,C345_=_C390 ,C345_=_C393 ,C349_=_C351 ,C349_=_C355 ,C349_=_C362 ,\nC349_=_C363 ,C349_=_C364 ,C349_=_C365 ,C351_=_C355 ,C351_=_C369 ,C351_=_C387 ,\nC351_=_C388 ,C351_=_C389 ,C351_=_C390 ,C351_=_C393 ,C355_=_C360 ,C355_=_C373 ,\nC355_=_C386 ,C355_=_C402 ,C355_=_C406 ,C355_=_C412 ,C360_=_C373 ,C360_=_C386 ,\nC360_=_C402 ,C360_=_C406 ,C360_=_C412 ,C362_=_C363 ,C362_=_C364 ,C362_=_C365 ,\nC362_=_C369 ,C362_=_C372 ,C362_=_C373 ,C363_=_C364 ,C363_=_C365 ,C363_=_C385 ,\nC363_=_C386 ,C364_=_C365 ,C364_=_C404 ,C365_=_C390 ,C365_=_C405</w:t>
      </w:r>
    </w:p>
    <w:p>
      <w:pPr>
        <w:pStyle w:val="PreformattedText"/>
        <w:bidi w:val="0"/>
        <w:spacing w:before="0" w:after="0"/>
        <w:jc w:val="left"/>
        <w:rPr/>
      </w:pPr>
      <w:r>
        <w:rPr/>
        <w:t xml:space="preserve"> </w:t>
      </w:r>
      <w:r>
        <w:rPr/>
        <w:t>,C365_=_C406 ,\nC369_=_C372 ,C369_=_C373 ,C369_=_C387 ,C369_=_C388 ,C369_=_C389 ,C369_=_C390 ,\nC369_=_C393 ,C372_=_C373 ,C372_=_C378 ,C372_=_C385 ,C372_=_C396 ,C372_=_C398 ,\nC372_=_C401 ,C372_=_C405 ,C372_=_C410 ,C373_=_C386 ,C373_=_C402 ,C373_=_C406 ,\nC373_=_C412 ,C378_=_C379 ,C378_=_C385 ,C378_=_C396 ,C378_=_C398 ,C378_=_C401 ,\nC378_=_C405 ,C378_=_C410 ,C379_=_C404 ,C379_=_C413 ,C385_=_C386 ,C385_=_C396 ,\nC385_=_C398 ,C385_=_C401 ,C385_=_C405 ,C385_=_C410 ,C386_=_C402 ,C386_=_C406 ,\nC386_=_C412 ,C387_=_C388 ,C387_=_C389 ,C387_=_C390 ,C387_=_C393 ,C387_=_C396 ,\nC388_=_C389 ,C388_=_C390 ,C388_=_C393 ,C388_=_C398 ,C389_=_C390 ,C389_=_C393 ,\nC389_=_C401 ,C389_=_C402 ,C390_=_C393 ,C390_=_C405 ,C390_=_C406 ,C393_=_C410 ,\nC393_=_C412 ,C393_=_C413 ,C396_=_C398 ,C396_=_C401 ,C396_=_C405 ,C396_=_C410 ,\nC398_=_C401 ,C398_=_C405 ,C398_=_C410 ,C401_=_C402 ,C401_=_C405 ,C401_=_C410 ,\nC402_=_C406 ,C402_=_C412 ,C404_=_C413 ,C405_=_C406 ,C405_=_C410 ,C406_=_C412 ,\nC410_=_C412 ,C410_=_C413 ,C412_=_C413 ,"];13[shape=box, label="id:13 level: 1\n220: C2 C3 C5 C6 C8 \nC9 C10 C11 C12 C15 C16 \nC19 C20 C22 C26 C28 C29 \nC30 C31 C32 C33 C36 C39 \nC40 C41 C42 C45 C46 C48 \nC49 C50 C51 C54 C55 C57 \nC58 C59 C62 C66 C69 C72 \nC73 C75 C77 C81 C82 C85 \nC87 C91 C93 C94 C95 C96 \nC100 C101 C102 C103 C104 C105 \nC106 C107 C109 C111 C112 C113 \nC114 C115 C117 C118 C121 C122 \nC123 C124 C129 C130 C132 C135 \nC136 C138 C140 C143 C144 C147 \nC148 C155 C157 C158 C160 C161 \nC166 C168 C169 C171 C172 C173 \nC176 C179 C180 C185 C188 C189 \nC190 C191 C192 C193 C199 C200 \nC203 C204 C205 C207 C210 C212 \nC213 C214 C216 C217 C218 C221 \nC223 C229 C231 C238 C241 C242 \nC244 C246 C247 C249 C251 C252 \nC256 C260 C261 C263 C264 C265 \nC267 C268 C271 C272 C273 C274 \nC277 C278 C279 C280 C284 C285 \nC286 C288 C290 C293 C295 C298 \nC299 C300 C301 C303 C306 C309 \nC310 C311 C317 C320 C321 C323 \nC324 C327 C329 C330 C333 C334 \nC337 C339 C340 C341 C342 C344 \nC345 C347 C348 C350 C353 C354 \nC356 C357 C359 C360 C361 C362 \nC363 C364 C365 C369 C372 C373 \nC374 C375 C378 C379 C381 C382 \nC383 C384 C385 C386 C387 C389 \nC390 C394 C395 C396 C397 C401 \nC402 C404 C405 C406 C407 \n2367: C2_=_C3( C2 C3 ) C2_=_C5( C2 C5 ) C2_=_C6( C2 C6 ) C2_=_C8( C2 C8 ) C2_=_C9( C2 C9 ) \nC2_=_C10( C2 C10 ) C2_=_C11( C2 C11 ) C2_=_C12( C2 C12 ) C2_=_C15( C2 C15 ) C2_=_C16( C2 C16 ) C2_=_C19( C2 C19 ) \nC2_=_C20( C2 C20 ) C2_=_C22( C2 C22 ) C2_=_C42( C2 C42 ) C2_=_C81( C2 C81 ) C2_=_C100( C2 C100 ) C2_=_C101( C2 C101 ) \nC2_=_C102( C2 C102 ) C2_=_C103( C2 C103 ) C2_=_C104( C2 C104 ) C2_=_C105( C2 C105 ) C2_=_C106( C2 C106 ) C2_=_C107( C2 C107 ) \nC2_=_C109( C2 C109 ) C2_=_C111( C2 C111 ) C2_=_C112( C2 C112 ) C2_=_C113( C2 C113 ) C2_=_C114( C2 C114 ) C3_=_C5( C3 C5 ) \nC3_=_C6( C3 C6 ) C3_=_C8( C3 C8 ) C3_=_C9( C3 C9 ) C3_=_C10( C3 C10 ) C3_=_C11( C3 C11 ) C3_=_C12( C3 C12 ) \nC3_=_C15( C3 C15 ) C3_=_C16( C3 C16 ) C3_=_C19( C3 C19 ) C3_=_C20( C3 C20 ) C3_=_C147( C3 C147 ) C3_=_C148( C3 C148 ) \nC3_=_C155( C3 C155 ) C3_=_C157( C3 C157 ) C3_=_C158( C3 C158 ) C3_=_C160( C3 C160 ) C3_=_C161( C3 C161 ) C5_=_C6( C5 C6 ) \nC5_=_C8( C5 C8 ) C5_=_C9( C5 C9 ) C5_=_C10( C5 C10 ) C5_=_C11( C5 C11 ) C5_=_C12( C5 C12 ) C5_=_C15( C5 C15 ) \nC5_=_C16( C5 C16 ) C5_=_C19( C5 C19 ) C5_=_C20( C5 C20 ) C5_=_C26( C5 C26 ) C5_=_C48( C5 C48 ) C5_=_C103( C5 C103 ) \nC5_=_C168( C5 C168 ) C5_=_C223( C5 C223 ) C5_=_C229( C5 C229 ) C5_=_C231( C5 C231 ) C6_=_C8( C6 C8 ) C6_=_C9( C6 C9 ) \nC6_=_C10( C6 C10 ) C6_=_C11( C6 C11 ) C6_=_C12( C6 C12 ) C6_=_C15( C6 C15 ) C6_=_C16( C6 C16 ) C6_=_C19( C6 C19 ) \nC6_=_C20( C6 C20 ) C6_=_C104( C6 C104 ) C6_=_C180( C6 C180 ) C6_=_C238( C6 C238 ) C6_=_C241( C6 C241 ) C6_=_C242( C6 C242 ) \nC6_=_C244( C6 C244 ) C6_=_C246( C6 C246 ) C6_=_C247( C6 C247 ) C6_=_C249( C6 C249 ) C6_=_C251( C6 C251 ) C6_=_C252( C6 C252 ) \nC8_=_C9( C8 C9 ) C8_=_C10( C8 C10 ) C8_=_C11( C8 C11 ) C8_=_C12( C8 C12 ) C8_=_C15( C8 C15 ) C8_=_C16( C8 C16 ) \nC8_=_C19( C8 C19 ) C8_=_C20( C8 C20 ) C8_=_C28( C8 C28 ) C8_=_C105( C8 C105 ) C8_=_C271( C8 C271 ) C8_=_C280( C8 C280 ) \nC8_=_C284( C8 C284 ) C8_=_C285( C8 C285 ) C8_=_C286( C8 C286 ) C8_=_C288( C8 C288 ) C8_=_C290( C8 C290 ) C9_=_C10( C9 C10 ) \nC9_=_C11( C9 C11 ) C9_=_C12( C9 C12 ) C9_=_C15( C9 C15 ) C9_=_C16( C9 C16 ) C9_=_C19( C9 C19 ) C9_=_C20( C9 C20 ) \nC9_=_C30( C9 C30 ) C9_=_C106( C9 C106 ) C9_=_C172( C9 C172 ) C9_=_C212( C9 C212 ) C9_=_C317( C9 C317 ) C9_=_C320( C9 C320 ) \nC9_=_C321( C9 C321 ) C9_=_C323( C9 C323 ) C9_=_C324( C9 C324 ) C10_=_C11( C10 C11 ) C10_=_C12( C10 C12 ) C10_=_C15( C10 C15 ) \nC10_=_C16( C10 C16 ) C10_=_C19( C10 C19 ) C10_=_C20( C10 C20 ) C10_=_C31( C10 C31 ) C10_=_C121( C10 C121 ) C10_=_C173( C10 C173 ) \nC10_=_C199( C10 C199 ) C10_=_C241( C10 C241 ) C10_=_C260( C10 C260 ) C10_=_C273( C10 C273 ) C10_=_C303( C10 C303 ) C10_=_C317( C10 C317 ) \nC10_=_C337( C10 C337 ) C10_=_C339( C10 C339 ) C10_=_C340( C10 C340 ) C10_=_C341( C10 C341 ) C10_=_C342( C10 C342 ) C11_=_C12( C11 C12 ) \nC11_=_C15( C11 C15 ) C11_=_C16( C11 C16 ) C11_=_C19( C11 C19 ) C11_=_C20( C11 C20 ) C11_=_C50( C11 C50 ) C11_=_C107( C11 C107 ) \nC11_=_C123( C11 C123 ) C11_=_C295( C11 C295 ) C11_=_C337( C11 C337 ) C11_=_C350( C11 C350 ) C11_=_C353( C11 C353 ) C11_=_C354( C11 C354 ) \nC12_=_C15( C12 C15 ) C12_=_C16( C12 C16 ) C12_=_C19( C12 C19 ) C12_=_C20( C12 C20 ) C12_=_C33( C12 C33 ) C12_=_C51( C12 C51 ) \nC12_=_C124( C12 C124 ) C12_=_C362( C12 C362 ) C12_=_C363( C12 C363 ) C12_=_C364( C12 C364 ) C12_=_C365( C12 C365 ) C15_=_C16( C15 C16 ) \nC15_=_C19( C15 C19 ) C15_=_C20( C15 C20 ) C15_=_C54( C15 C54 ) C15_=_C75( C15 C75 ) C15_=_C94( C15 C94 ) C15_=_C249( C15 C249 ) \nC15_=_C265( C15 C265 ) C15_=_C288( C15 C288 ) C15_=_C375( C15 C375 ) C15_=_C387( C15 C387 ) C15_=_C394( C15 C394 ) C15_=_C395( C15 C395 ) \nC15_=_C396( C15 C396 ) C16_=_C19( C16 C19 ) C16_=_C20( C16 C20 ) C16_=_C36( C16 C36 ) C16_=_C55( C16 C55 ) C16_=_C176( C16 C176 ) \nC16_=_C218( C16 C218 ) C16_=_C339( C16 C339 ) C16_=_C347( C16 C347 ) C16_=_C381( C16 C381 ) C16_=_C394( C16 C394 ) C16_=_C397( C16 C397 ) \nC19_=_C20( C19 C20 ) C19_=_C39( C19 C39 ) C19_=_C58( C19 C58 ) C19_=_C114( C19 C114 ) C19_=_C301( C19 C301 ) C19_=_C379( C19 C379 ) \nC19_=_C404( C19 C404 ) C20_=_C40( C20 C40 ) C20_=_C59( C20 C59 ) C20_=_C192( C20 C192 ) C20_=_C221( C20 C221 ) C20_=_C279( C20 C279 ) \nC20_=_C342( C20 C342 ) C20_=_C348( C20 C348 ) C20_=_C361( C20 C361 ) C20_=_C407( C20 C407 ) C22_=_C26( C22 C26 ) C22_=_C28( C22 C28 ) \nC22_=_C29( C22 C29 ) C22_=_C30( C22 C30 ) C22_=_C31( C22 C31 ) C22_=_C32( C22 C32 ) C22_=_C33( C22 C33 ) C22_=_C36( C22 C36 ) \nC22_=_C39( C22 C39 ) C22_=_C40( C22 C40 ) C22_=_C42( C22 C42 ) C22_=_C81( C22 C81 ) C22_=_C100( C22 C100 ) C22_=_C101( C22 C101 ) \nC22_=_C102( C22 C102 ) C22_=_C103( C22 C103 ) C22_=_C104( C22 C104 ) C22_=_C105( C22 C105 ) C22_=_C106( C22 C106 ) C22_=_C107( C22 C107 ) \nC22_=_C109( C22 C109 ) C22_=_C111( C22 C111 ) C22_=_C112( C22 C112 ) C22_=_C113( C22 C113 ) C22_=_C114( C22 C114 ) C26_=_C28( C26 C28 ) \nC26_=_C29( C26 C29 ) C26_=_C30( C26 C30 ) C26_=_C31( C26 C31 ) C26_=_C32( C26 C32 ) C26_=_C33( C26 C33 ) C26_=_C36( C26 C36 ) \nC26_=_C39( C26 C39 ) C26_=_C40( C26 C40 ) C26_=_C48( C26 C48 ) C26_=_C103( C26 C103 ) C26_=_C168( C26 C168 ) C26_=_C223( C26 C223 ) \nC26_=_C229( C26 C229 ) C26_=_C231( C26 C231 ) C28_=_C29( C28 C29 ) C28_=_C30( C28 C30 ) C28_=_C31( C28 C31 ) C28_=_C32( C28 C32 ) \nC28_=_C33( C28 C33 ) C28_=_C36( C28 C36 ) C28_=_C39( C28 C39 ) C28_=_C40( C28 C40 ) C28_=_C105( C28 C105 ) C28_=_C271( C28 C271 ) \nC28_=_C280( C28 C280 ) C28_=_C284( C28 C284 ) C28_=_C285( C28 C285 ) C28_=_C286( C28 C286 ) C28_=_C288( C28 C288 ) C28_=_C290( C28 C290 ) \nC29_=_C30( C29 C30 ) C29_=_C31( C29 C31 ) C29_=_C32( C29 C32 ) C29_=_C33( C29 C33 ) C29_=_C36( C29 C36 ) C29_=_C39( C29 C39 ) \nC29_=_C40( C29 C40 ) C29_=_C66( C29 C66 ) C29_=_C136( C29 C136 ) C29_=_C171( C29 C171 ) C29_=_C280( C29 C280 ) C29_=_C293( C29 C293 ) \nC29_=_C295( C29 C295 ) C29_=_C298( C29 C298 ) C29_=_C299( C29 C299 ) C29_=_C300( C29 C300 ) C29_=_C301( C29 C301 ) C30_=_C31( C30 C31 ) \nC30_=_C32( C30 C32 ) C30_=_C33( C30 C33 ) C30_=_C36( C30 C36 ) C30_=_C39( C30 C39 ) C30_=_C40( C30 C40 ) C30_=_C106( C30 C106 ) \nC30_=_C172( C30 C172 ) C30_=_C212( C30 C212 ) C30_=_C317( C30 C317 ) C30_=_C320( C30 C320 ) C30_=_C321( C30 C321 ) C30_=_C323( C30 C323 ) \nC30_=_C324( C30 C324 ) C31_=_C32( C31 C32 ) C31_=_C33( C31 C33 ) C31_=_C36( C31 C36 ) C31_=_C39( C31 C39 ) C31_=_C40( C31 C40 ) \nC31_=_C121( C31 C121 ) C31_=_C173( C31 C173 ) C31_=_C199( C31 C199 ) C31_=_C241( C31 C241 ) C31_=_C260( C31 C260 ) C31_=_C273( C31 C273 ) \nC31_=_C303( C31 C303 ) C31_=_C317( C31 C317 ) C31_=_C337( C31 C337 ) C31_=_C339( C31 C339 ) C31_=_C340( C31 C340 ) C31_=_C341( C31 C341 ) \nC31_=_C342( C31 C342 ) C32_=_C33( C32 C33 ) C32_=_C36( C32 C36 ) C32_=_C39( C32 C39 ) C32_=_C40( C32 C40 ) C32_=_C91( C32 C91 ) \nC32_=_C138( C32 C138 ) C32_=_C157( C32 C157 ) C32_=_C214( C32 C214 ) C32_=_C229( C32 C229 ) C32_=_C244( C32 C244 ) C32_=_C261( C32 C261 ) \nC32_=_C274( C32 C274 ) C32_=_C356( C32 C356 ) C32_=_C357( C32 C357 ) C32_=_C359( C32 C359 ) C32_=_C360( C32 C360 ) C32_=_C361( C32 C361 ) \nC33_=_C36( C33 C36 ) C33_=_C39( C33 C39 ) C33_=_C40( C33 C40 ) C33_=_C51( C33 C51 ) C33_=_C124( C33 C124 ) C33_=_C362( C33 C362 ) \nC33_=_C363( C33 C363 ) C33_=_C364( C33 C364 ) C33_=_C365( C33 C365 ) C36_=_C39( C36 C39 ) C36_=_C40( C36 C40 ) C36_=_C55( C36 C55 ) \nC36_=_C176( C36 C176 ) C36_=_C218( C36 C218 ) C36_=_C339( C36 C339 ) C36_=_C347( C36 C347 ) C36_=_C381( C36 C381 ) C36_=_C394( C36 C394 ) \nC36_=_C397( C36 C397 ) C39_=_C40( C39 C40 ) C39_=_C58( C39 C58 ) C39_=_C114( C39 C114 ) C39_=_C301( C39 C301 ) C39_=_C379( C39 C379 ) \nC39_=_C404( C39 C404 ) C40_=_C59( C40 C59 ) C40_=_C192( C40 C192 ) C40_=_C221( C40 C221 ) C40_=_C279( C40 C279 ) C40_=_C342( C40 C342 ) \nC40_=_C348( C40 C348 ) C40_=_C361( C40 C361 ) C40_=_C407( C40 C407 )</w:t>
      </w:r>
    </w:p>
    <w:p>
      <w:pPr>
        <w:pStyle w:val="PreformattedText"/>
        <w:bidi w:val="0"/>
        <w:spacing w:before="0" w:after="0"/>
        <w:jc w:val="left"/>
        <w:rPr/>
      </w:pPr>
      <w:r>
        <w:rPr/>
        <w:t xml:space="preserve"> </w:t>
      </w:r>
      <w:r>
        <w:rPr/>
        <w:t>C41_=_C42( C41 C42 ) C41_=_C45( C41 C45 ) C41_=_C46( C41 C46 ) \nC41_=_C48( C41 C48 ) C41_=_C49( C41 C49 ) C41_=_C50( C41 C50 ) C41_=_C51( C41 C51 ) C41_=_C54( C41 C54 ) C41_=_C55( C41 C55 ) \nC41_=_C57( C41 C57 ) C41_=_C58( C41 C58 ) C41_=_C59( C41 C59 ) C41_=_C62( C41 C62 ) C41_=_C66( C41 C66 ) C41_=_C69( C41 C69 ) \nC41_=_C72( C41 C72 ) C41_=_C73( C41 C73 ) C41_=_C75( C41 C75 ) C41_=_C77( C41 C77 ) C42_=_C45( C42 C45 ) C42_=_C46( C42 C46 ) \nC42_=_C48( C42 C48 ) C42_=_C49( C42 C49 ) C42_=_C50( C42 C50 ) C42_=_C51( C42 C51 ) C42_=_C54( C42 C54 ) C42_=_C55( C42 C55 ) \nC42_=_C57( C42 C57 ) C42_=_C58( C42 C58 ) C42_=_C59( C42 C59 ) C42_=_C81( C42 C81 ) C42_=_C100( C42 C100 ) C42_=_C101( C42 C101 ) \nC42_=_C102( C42 C102 ) C42_=_C103( C42 C103 ) C42_=_C104( C42 C104 ) C42_=_C105( C42 C105 ) C42_=_C106( C42 C106 ) C42_=_C107( C42 C107 ) \nC42_=_C109( C42 C109 ) C42_=_C111( C42 C111 ) C42_=_C112( C42 C112 ) C42_=_C113( C42 C113 ) C42_=_C114( C42 C114 ) C45_=_C46( C45 C46 ) \nC45_=_C48( C45 C48 ) C45_=_C49( C45 C49 ) C45_=_C50( C45 C50 ) C45_=_C51( C45 C51 ) C45_=_C54( C45 C54 ) C45_=_C55( C45 C55 ) \nC45_=_C57( C45 C57 ) C45_=_C58( C45 C58 ) C45_=_C59( C45 C59 ) C45_=_C62( C45 C62 ) C45_=_C85( C45 C85 ) C45_=_C117( C45 C117 ) \nC45_=_C147( C45 C147 ) C45_=_C166( C45 C166 ) C45_=_C179( C45 C179 ) C45_=_C180( C45 C180 ) C45_=_C185( C45 C185 ) C45_=_C188( C45 C188 ) \nC45_=_C189( C45 C189 ) C45_=_C190( C45 C190 ) C45_=_C191( C45 C191 ) C45_=_C192( C45 C192 ) C46_=_C48( C46 C48 ) C46_=_C49( C46 C49 ) \nC46_=_C50( C46 C50 ) C46_=_C51( C46 C51 ) C46_=_C54( C46 C54 ) C46_=_C55( C46 C55 ) C46_=_C57( C46 C57 ) C46_=_C58( C46 C58 ) \nC46_=_C59( C46 C59 ) C46_=_C118( C46 C118 ) C46_=_C193( C46 C193 ) C46_=_C199( C46 C199 ) C46_=_C200( C46 C200 ) C46_=_C203( C46 C203 ) \nC46_=_C204( C46 C204 ) C46_=_C205( C46 C205 ) C46_=_C207( C46 C207 ) C48_=_C49( C48 C49 ) C48_=_C50( C48 C50 ) C48_=_C51( C48 C51 ) \nC48_=_C54( C48 C54 ) C48_=_C55( C48 C55 ) C48_=_C57( C48 C57 ) C48_=_C58( C48 C58 ) C48_=_C59( C48 C59 ) C48_=_C103( C48 C103 ) \nC48_=_C168( C48 C168 ) C48_=_C223( C48 C223 ) C48_=_C229( C48 C229 ) C48_=_C231( C48 C231 ) C49_=_C50( C49 C50 ) C49_=_C51( C49 C51 ) \nC49_=_C54( C49 C54 ) C49_=_C55( C49 C55 ) C49_=_C57( C49 C57 ) C49_=_C58( C49 C58 ) C49_=_C59( C49 C59 ) C49_=_C272( C49 C272 ) \nC49_=_C303( C49 C303 ) C49_=_C306( C49 C306 ) C49_=_C309( C49 C309 ) C49_=_C310( C49 C310 ) C49_=_C311( C49 C311 ) C50_=_C51( C50 C51 ) \nC50_=_C54( C50 C54 ) C50_=_C55( C50 C55 ) C50_=_C57( C50 C57 ) C50_=_C58( C50 C58 ) C50_=_C59( C50 C59 ) C50_=_C107( C50 C107 ) \nC50_=_C123( C50 C123 ) C50_=_C295( C50 C295 ) C50_=_C337( C50 C337 ) C50_=_C350( C50 C350 ) C50_=_C353( C50 C353 ) C50_=_C354( C50 C354 ) \nC51_=_C54( C51 C54 ) C51_=_C55( C51 C55 ) C51_=_C57( C51 C57 ) C51_=_C58( C51 C58 ) C51_=_C59( C51 C59 ) C51_=_C124( C51 C124 ) \nC51_=_C362( C51 C362 ) C51_=_C363( C51 C363 ) C51_=_C364( C51 C364 ) C51_=_C365( C51 C365 ) C54_=_C55( C54 C55 ) C54_=_C57( C54 C57 ) \nC54_=_C58( C54 C58 ) C54_=_C59( C54 C59 ) C54_=_C75( C54 C75 ) C54_=_C94( C54 C94 ) C54_=_C249( C54 C249 ) C54_=_C265( C54 C265 ) \nC54_=_C288( C54 C288 ) C54_=_C375( C54 C375 ) C54_=_C387( C54 C387 ) C54_=_C394( C54 C394 ) C54_=_C395( C54 C395 ) C54_=_C396( C54 C396 ) \nC55_=_C57( C55 C57 ) C55_=_C58( C55 C58 ) C55_=_C59( C55 C59 ) C55_=_C176( C55 C176 ) C55_=_C218( C55 C218 ) C55_=_C339( C55 C339 ) \nC55_=_C347( C55 C347 ) C55_=_C381( C55 C381 ) C55_=_C394( C55 C394 ) C55_=_C397( C55 C397 ) C57_=_C58( C57 C58 ) C57_=_C59( C57 C59 ) \nC57_=_C129( C57 C129 ) C57_=_C191( C57 C191 ) C57_=_C278( C57 C278 ) C57_=_C341( C57 C341 ) C57_=_C360( C57 C360 ) C57_=_C373( C57 C373 ) \nC57_=_C386( C57 C386 ) C57_=_C402( C57 C402 ) C57_=_C406( C57 C406 ) C58_=_C59( C58 C59 ) C58_=_C114( C58 C114 ) C58_=_C301( C58 C301 ) \nC58_=_C379( C58 C379 ) C58_=_C404( C58 C404 ) C59_=_C192( C59 C192 ) C59_=_C221( C59 C221 ) C59_=_C279( C59 C279 ) C59_=_C342( C59 C342 ) \nC59_=_C348( C59 C348 ) C59_=_C361( C59 C361 ) C59_=_C407( C59 C407 ) C62_=_C66( C62 C66 ) C62_=_C69( C62 C69 ) C62_=_C72( C62 C72 ) \nC62_=_C73( C62 C73 ) C62_=_C75( C62 C75 ) C62_=_C77( C62 C77 ) C62_=_C85( C62 C85 ) C62_=_C117( C62 C117 ) C62_=_C147( C62 C147 ) \nC62_=_C166( C62 C166 ) C62_=_C179( C62 C179 ) C62_=_C180( C62 C180 ) C62_=_C185( C62 C185 ) C62_=_C188( C62 C188 ) C62_=_C189( C62 C189 ) \nC62_=_C190( C62 C190 ) C62_=_C191( C62 C191 ) C62_=_C192( C62 C192 ) C66_=_C69( C66 C69 ) C66_=_C72( C66 C72 ) C66_=_C73( C66 C73 ) \nC66_=_C75( C66 C75 ) C66_=_C77( C66 C77 ) C66_=_C136( C66 C136 ) C66_=_C171( C66 C171 ) C66_=_C280( C66 C280 ) C66_=_C293( C66 C293 ) \nC66_=_C295( C66 C295 ) C66_=_C298( C66 C298 ) C66_=_C299( C66 C299 ) C66_=_C300( C66 C300 ) C66_=_C301( C66 C301 ) C69_=_C72( C69 C72 ) \nC69_=_C73( C69 C73 ) C69_=_C75( C69 C75 ) C69_=_C77( C69 C77 ) C69_=_C122( C69 C122 ) C69_=_C155( C69 C155 ) C69_=_C200( C69 C200 ) \nC69_=_C213( C69 C213 ) C69_=_C242( C69 C242 ) C69_=_C327( C69 C327 ) C69_=_C344( C69 C344 ) C69_=_C345( C69 C345 ) C69_=_C347( C69 C347 ) \nC69_=_C348( C69 C348 ) C72_=_C73( C72 C73 ) C72_=_C75( C72 C75 ) C72_=_C77( C72 C77 ) C72_=_C140( C72 C140 ) C72_=_C158( C72 C158 ) \nC72_=_C185( C72 C185 ) C72_=_C203( C72 C203 ) C72_=_C231( C72 C231 ) C72_=_C284( C72 C284 ) C72_=_C306( C72 C306 ) C72_=_C329( C72 C329 ) \nC72_=_C356( C72 C356 ) C72_=_C362( C72 C362 ) C72_=_C369( C72 C369 ) C72_=_C372( C72 C372 ) C72_=_C373( C72 C373 ) C73_=_C75( C73 C75 ) \nC73_=_C77( C73 C77 ) C73_=_C93( C73 C93 ) C73_=_C205( C73 C205 ) C73_=_C216( C73 C216 ) C73_=_C247( C73 C247 ) C73_=_C264( C73 C264 ) \nC73_=_C286( C73 C286 ) C73_=_C321( C73 C321 ) C73_=_C363( C73 C363 ) C73_=_C374( C73 C374 ) C73_=_C381( C73 C381 ) C73_=_C382( C73 C382 ) \nC73_=_C383( C73 C383 ) C73_=_C384( C73 C384 ) C73_=_C385( C73 C385 ) C73_=_C386( C73 C386 ) C75_=_C77( C75 C77 ) C75_=_C94( C75 C94 ) \nC75_=_C249( C75 C249 ) C75_=_C265( C75 C265 ) C75_=_C288( C75 C288 ) C75_=_C375( C75 C375 ) C75_=_C387( C75 C387 ) C75_=_C394( C75 C394 ) \nC75_=_C395( C75 C395 ) C75_=_C396( C75 C396 ) C77_=_C96( C77 C96 ) C77_=_C111( C77 C111 ) C77_=_C143( C77 C143 ) C77_=_C189( C77 C189 ) \nC77_=_C207( C77 C207 ) C77_=_C299( C77 C299 ) C77_=_C310( C77 C310 ) C77_=_C333( C77 C333 ) C77_=_C353( C77 C353 ) C77_=_C359( C77 C359 ) \nC77_=_C364( C77 C364 ) C77_=_C383( C77 C383 ) C77_=_C395( C77 C395 ) C77_=_C404( C77 C404 ) C81_=_C82( C81 C82 ) C81_=_C85( C81 C85 ) \nC81_=_C87( C81 C87 ) C81_=_C91( C81 C91 ) C81_=_C93( C81 C93 ) C81_=_C94( C81 C94 ) C81_=_C95( C81 C95 ) C81_=_C96( C81 C96 ) \nC81_=_C100( C81 C100 ) C81_=_C101( C81 C101 ) C81_=_C102( C81 C102 ) C81_=_C103( C81 C103 ) C81_=_C104( C81 C104 ) C81_=_C105( C81 C105 ) \nC81_=_C106( C81 C106 ) C81_=_C107( C81 C107 ) C81_=_C109( C81 C109 ) C81_=_C111( C81 C111 ) C81_=_C112( C81 C112 ) C81_=_C113( C81 C113 ) \nC81_=_C114( C81 C114 ) C82_=_C85( C82 C85 ) C82_=_C87( C82 C87 ) C82_=_C91( C82 C91 ) C82_=_C93( C82 C93 ) C82_=_C94( C82 C94 ) \nC82_=_C95( C82 C95 ) C82_=_C96( C82 C96 ) C82_=_C100( C82 C100 ) C82_=_C115( C82 C115 ) C82_=_C117( C82 C117 ) C82_=_C118( C82 C118 ) \nC82_=_C121( C82 C121 ) C82_=_C122( C82 C122 ) C82_=_C123( C82 C123 ) C82_=_C124( C82 C124 ) C82_=_C129( C82 C129 ) C85_=_C87( C85 C87 ) \nC85_=_C91( C85 C91 ) C85_=_C93( C85 C93 ) C85_=_C94( C85 C94 ) C85_=_C95( C85 C95 ) C85_=_C96( C85 C96 ) C85_=_C117( C85 C117 ) \nC85_=_C147( C85 C147 ) C85_=_C166( C85 C166 ) C85_=_C179( C85 C179 ) C85_=_C180( C85 C180 ) C85_=_C185( C85 C185 ) C85_=_C188( C85 C188 ) \nC85_=_C189( C85 C189 ) C85_=_C190( C85 C190 ) C85_=_C191( C85 C191 ) C85_=_C192( C85 C192 ) C87_=_C91( C87 C91 ) C87_=_C93( C87 C93 ) \nC87_=_C94( C87 C94 ) C87_=_C95( C87 C95 ) C87_=_C96( C87 C96 ) C87_=_C135( C87 C135 ) C87_=_C223( C87 C223 ) C87_=_C238( C87 C238 ) \nC87_=_C256( C87 C256 ) C87_=_C271( C87 C271 ) C87_=_C272( C87 C272 ) C87_=_C273( C87 C273 ) C87_=_C274( C87 C274 ) C87_=_C277( C87 C277 ) \nC87_=_C278( C87 C278 ) C87_=_C279( C87 C279 ) C91_=_C93( C91 C93 ) C91_=_C94( C91 C94 ) C91_=_C95( C91 C95 ) C91_=_C96( C91 C96 ) \nC91_=_C138( C91 C138 ) C91_=_C157( C91 C157 ) C91_=_C214( C91 C214 ) C91_=_C229( C91 C229 ) C91_=_C244( C91 C244 ) C91_=_C261( C91 C261 ) \nC91_=_C274( C91 C274 ) C91_=_C356( C91 C356 ) C91_=_C357( C91 C357 ) C91_=_C359( C91 C359 ) C91_=_C360( C91 C360 ) C91_=_C361( C91 C361 ) \nC93_=_C94( C93 C94 ) C93_=_C95( C93 C95 ) C93_=_C96( C93 C96 ) C93_=_C205( C93 C205 ) C93_=_C216( C93 C216 ) C93_=_C247( C93 C247 ) \nC93_=_C264( C93 C264 ) C93_=_C286( C93 C286 ) C93_=_C321( C93 C321 ) C93_=_C363( C93 C363 ) C93_=_C374( C93 C374 ) C93_=_C381( C93 C381 ) \nC93_=_C382( C93 C382 ) C93_=_C383( C93 C383 ) C93_=_C384( C93 C384 ) C93_=_C385( C93 C385 ) C93_=_C386( C93 C386 ) C94_=_C95( C94 C95 ) \nC94_=_C96( C94 C96 ) C94_=_C249( C94 C249 ) C94_=_C265( C94 C265 ) C94_=_C288( C94 C288 ) C94_=_C375( C94 C375 ) C94_=_C387( C94 C387 ) \nC94_=_C394( C94 C394 ) C94_=_C395( C94 C395 ) C94_=_C396( C94 C396 ) C95_=_C96( C95 C96 ) C95_=_C160( C95 C160 ) C95_=_C188( C95 C188 ) \nC95_=_C251( C95 C251 ) C95_=_C267( C95 C267 ) C95_=_C290( C95 C290 ) C95_=_C309( C95 C309 ) C95_=_C323( C95 C323 ) C95_=_C382( C95 C382 ) \nC95_=_C389( C95 C389 ) C95_=_C401( C95 C401 ) C95_=_C402( C95 C402 ) C96_=_C111( C96 C111 ) C96_=_C143( C96 C143 ) C96_=_C189( C96 C189 ) \nC96_=_C207( C96 C207 ) C96_=_C299( C96 C299 ) C96_=_C310( C96 C310 ) C96_=_C333( C96 C333 ) C96_=_C353( C96 C353 ) C96_=_C359( C96 C359 ) \nC96_=_C364( C96 C364 ) C96_=_C383( C96 C383 ) C96_=_C395( C96 C395 ) C96_=_C404( C96 C404 ) C100_=_C101( C100 C101 ) C100_=_C102( C100 C102 ) \nC100_=_C103( C100 C103 ) C100_=_C104( C100 C104 ) C100_=_C105( C100 C105 ) C100_=_C106( C100 C106 ) C100_=_C107( C100 C107 ) C100_=_C109( C100 C109 ) \nC100_=_C111( C100 C111 ) C100_=_C112( C100 C112 ) C100_=_C113( C100 C113 ) C100_=_C114( C100 C114 ) C100_=_C115( C100 C115 ) C100_=_C117( C100 C117 ) \nC100_=_C118( C100 C118</w:t>
      </w:r>
    </w:p>
    <w:p>
      <w:pPr>
        <w:pStyle w:val="PreformattedText"/>
        <w:bidi w:val="0"/>
        <w:spacing w:before="0" w:after="0"/>
        <w:jc w:val="left"/>
        <w:rPr/>
      </w:pPr>
      <w:r>
        <w:rPr/>
        <w:t xml:space="preserve"> </w:t>
      </w:r>
      <w:r>
        <w:rPr/>
        <w:t>) C100_=_C121( C100 C121 ) C100_=_C122( C100 C122 ) C100_=_C123( C100 C123 ) C100_=_C124( C100 C124 ) C100_=_C129( C100 C129 ) \nC101_=_C102( C101 C102 ) C101_=_C103( C101 C103 ) C101_=_C104( C101 C104 ) C101_=_C105( C101 C105 ) C101_=_C106( C101 C106 ) C101_=_C107( C101 C107 ) \nC101_=_C109( C101 C109 ) C101_=_C111( C101 C111 ) C101_=_C112( C101 C112 ) C101_=_C113( C101 C113 ) C101_=_C114( C101 C114 ) C101_=_C130( C101 C130 ) \nC101_=_C166( C101 C166 ) C101_=_C168( C101 C168 ) C101_=_C169( C101 C169 ) C101_=_C171( C101 C171 ) C101_=_C172( C101 C172 ) C101_=_C173( C101 C173 ) \nC101_=_C176( C101 C176 ) C102_=_C103( C102 C103 ) C102_=_C104( C102 C104 ) C102_=_C105( C102 C105 ) C102_=_C106( C102 C106 ) C102_=_C107( C102 C107 ) \nC102_=_C109( C102 C109 ) C102_=_C111( C102 C111 ) C102_=_C112( C102 C112 ) C102_=_C113( C102 C113 ) C102_=_C114( C102 C114 ) C102_=_C132( C102 C132 ) \nC102_=_C148( C102 C148 ) C102_=_C179( C102 C179 ) C102_=_C193( C102 C193 ) C102_=_C210( C102 C210 ) C102_=_C212( C102 C212 ) C102_=_C213( C102 C213 ) \nC102_=_C214( C102 C214 ) C102_=_C216( C102 C216 ) C102_=_C217( C102 C217 ) C102_=_C218( C102 C218 ) C102_=_C221( C102 C221 ) C103_=_C104( C103 C104 ) \nC103_=_C105( C103 C105 ) C103_=_C106( C103 C106 ) C103_=_C107( C103 C107 ) C103_=_C109( C103 C109 ) C103_=_C111( C103 C111 ) C103_=_C112( C103 C112 ) \nC103_=_C113( C103 C113 ) C103_=_C114( C103 C114 ) C103_=_C168( C103 C168 ) C103_=_C223( C103 C223 ) C103_=_C229( C103 C229 ) C103_=_C231( C103 C231 ) \nC104_=_C105( C104 C105 ) C104_=_C106( C104 C106 ) C104_=_C107( C104 C107 ) C104_=_C109( C104 C109 ) C104_=_C111( C104 C111 ) C104_=_C112( C104 C112 ) \nC104_=_C113( C104 C113 ) C104_=_C114( C104 C114 ) C104_=_C180( C104 C180 ) C104_=_C238( C104 C238 ) C104_=_C241( C104 C241 ) C104_=_C242( C104 C242 ) \nC104_=_C244( C104 C244 ) C104_=_C246( C104 C246 ) C104_=_C247( C104 C247 ) C104_=_C249( C104 C249 ) C104_=_C251( C104 C251 ) C104_=_C252( C104 C252 ) \nC105_=_C106( C105 C106 ) C105_=_C107( C105 C107 ) C105_=_C109( C105 C109 ) C105_=_C111( C105 C111 ) C105_=_C112( C105 C112 ) C105_=_C113( C105 C113 ) \nC105_=_C114( C105 C114 ) C105_=_C271( C105 C271 ) C105_=_C280( C105 C280 ) C105_=_C284( C105 C284 ) C105_=_C285( C105 C285 ) C105_=_C286( C105 C286 ) \nC105_=_C288( C105 C288 ) C105_=_C290( C105 C290 ) C106_=_C107( C106 C107 ) C106_=_C109( C106 C109 ) C106_=_C111( C106 C111 ) C106_=_C112( C106 C112 ) \nC106_=_C113( C106 C113 ) C106_=_C114( C106 C114 ) C106_=_C172( C106 C172 ) C106_=_C212( C106 C212 ) C106_=_C317( C106 C317 ) C106_=_C320( C106 C320 ) \nC106_=_C321( C106 C321 ) C106_=_C323( C106 C323 ) C106_=_C324( C106 C324 ) C107_=_C109( C107 C109 ) C107_=_C111( C107 C111 ) C107_=_C112( C107 C112 ) \nC107_=_C113( C107 C113 ) C107_=_C114( C107 C114 ) C107_=_C123( C107 C123 ) C107_=_C295( C107 C295 ) C107_=_C337( C107 C337 ) C107_=_C350( C107 C350 ) \nC107_=_C353( C107 C353 ) C107_=_C354( C107 C354 ) C109_=_C111( C109 C111 ) C109_=_C112( C109 C112 ) C109_=_C113( C109 C113 ) C109_=_C114( C109 C114 ) \nC109_=_C204( C109 C204 ) C109_=_C246( C109 C246 ) C109_=_C263( C109 C263 ) C109_=_C285( C109 C285 ) C109_=_C320( C109 C320 ) C109_=_C330( C109 C330 ) \nC109_=_C344( C109 C344 ) C109_=_C350( C109 C350 ) C109_=_C357( C109 C357 ) C109_=_C374( C109 C374 ) C109_=_C375( C109 C375 ) C109_=_C378( C109 C378 ) \nC109_=_C379( C109 C379 ) C111_=_C112( C111 C112 ) C111_=_C113( C111 C113 ) C111_=_C114( C111 C114 ) C111_=_C143( C111 C143 ) C111_=_C189( C111 C189 ) \nC111_=_C207( C111 C207 ) C111_=_C299( C111 C299 ) C111_=_C310( C111 C310 ) C111_=_C333( C111 C333 ) C111_=_C353( C111 C353 ) C111_=_C359( C111 C359 ) \nC111_=_C364( C111 C364 ) C111_=_C383( C111 C383 ) C111_=_C395( C111 C395 ) C111_=_C404( C111 C404 ) C112_=_C113( C112 C113 ) C112_=_C114( C112 C114 ) \nC112_=_C144( C112 C144 ) C112_=_C161( C112 C161 ) C112_=_C190( C112 C190 ) C112_=_C252( C112 C252 ) C112_=_C268( C112 C268 ) C112_=_C311( C112 C311 ) \nC112_=_C324( C112 C324 ) C112_=_C334( C112 C334 ) C112_=_C340( C112 C340 ) C112_=_C354( C112 C354 ) C112_=_C365( C112 C365 ) C112_=_C384( C112 C384 ) \nC112_=_C390( C112 C390 ) C112_=_C397( C112 C397 ) C112_=_C405( C112 C405 ) C112_=_C406( C112 C406 ) C112_=_C407( C112 C407 ) C113_=_C114( C113 C114 ) \nC113_=_C277( C113 C277 ) C113_=_C300( C113 C300 ) C113_=_C372( C113 C372 ) C113_=_C378( C113 C378 ) C113_=_C385( C113 C385 ) C113_=_C396( C113 C396 ) \nC113_=_C401( C113 C401 ) C113_=_C405( C113 C405 ) C114_=_C301( C114 C301 ) C114_=_C379( C114 C379 ) C114_=_C404( C114 C404 ) C115_=_C117( C115 C117 ) \nC115_=_C118( C115 C118 ) C115_=_C121( C115 C121 ) C115_=_C122( C115 C122 ) C115_=_C123( C115 C123 ) C115_=_C124( C115 C124 ) C115_=_C129( C115 C129 ) \nC115_=_C130( C115 C130 ) C115_=_C132( C115 C132 ) C115_=_C135( C115 C135 ) C115_=_C136( C115 C136 ) C115_=_C138( C115 C138 ) C115_=_C140( C115 C140 ) \nC115_=_C143( C115 C143 ) C115_=_C144( C115 C144 ) C117_=_C118( C117 C118 ) C117_=_C121( C117 C121 ) C117_=_C122( C117 C122 ) C117_=_C123( C117 C123 ) \nC117_=_C124( C117 C124 ) C117_=_C129( C117 C129 ) C117_=_C147( C117 C147 ) C117_=_C166( C117 C166 ) C117_=_C179( C117 C179 ) C117_=_C180( C117 C180 ) \nC117_=_C185( C117 C185 ) C117_=_C188( C117 C188 ) C117_=_C189( C117 C189 ) C117_=_C190( C117 C190 ) C117_=_C191( C117 C191 ) C117_=_C192( C117 C192 ) \nC118_=_C121( C118 C121 ) C118_=_C122( C118 C122 ) C118_=_C123( C118 C123 ) C118_=_C124( C118 C124 ) C118_=_C129( C118 C129 ) C118_=_C193( C118 C193 ) \nC118_=_C199( C118 C199 ) C118_=_C200( C118 C200 ) C118_=_C203( C118 C203 ) C118_=_C204( C118 C204 ) C118_=_C205( C118 C205 ) C118_=_C207( C118 C207 ) \nC121_=_C122( C121 C122 ) C121_=_C123( C121 C123 ) C121_=_C124( C121 C124 ) C121_=_C129( C121 C129 ) C121_=_C173( C121 C173 ) C121_=_C199( C121 C199 ) \nC121_=_C241( C121 C241 ) C121_=_C260( C121 C260 ) C121_=_C273( C121 C273 ) C121_=_C303( C121 C303 ) C121_=_C317( C121 C317 ) C121_=_C337( C121 C337 ) \nC121_=_C339( C121 C339 ) C121_=_C340( C121 C340 ) C121_=_C341( C121 C341 ) C121_=_C342( C121 C342 ) C122_=_C123( C122 C123 ) C122_=_C124( C122 C124 ) \nC122_=_C129( C122 C129 ) C122_=_C155( C122 C155 ) C122_=_C200( C122 C200 ) C122_=_C213( C122 C213 ) C122_=_C242( C122 C242 ) C122_=_C327( C122 C327 ) \nC122_=_C344( C122 C344 ) C122_=_C345( C122 C345 ) C122_=_C347( C122 C347 ) C122_=_C348( C122 C348 ) C123_=_C124( C123 C124 ) C123_=_C129( C123 C129 ) \nC123_=_C295( C123 C295 ) C123_=_C337( C123 C337 ) C123_=_C350( C123 C350 ) C123_=_C353( C123 C353 ) C123_=_C354( C123 C354 ) C124_=_C129( C124 C129 ) \nC124_=_C362( C124 C362 ) C124_=_C363( C124 C363 ) C124_=_C364( C124 C364 ) C124_=_C365( C124 C365 ) C129_=_C191( C129 C191 ) C129_=_C278( C129 C278 ) \nC129_=_C341( C129 C341 ) C129_=_C360( C129 C360 ) C129_=_C373( C129 C373 ) C129_=_C386( C129 C386 ) C129_=_C402( C129 C402 ) C129_=_C406( C129 C406 ) \nC130_=_C132( C130 C132 ) C130_=_C135( C130 C135 ) C130_=_C136( C130 C136 ) C130_=_C138( C130 C138 ) C130_=_C140( C130 C140 ) C130_=_C143( C130 C143 ) \nC130_=_C144( C130 C144 ) C130_=_C166( C130 C166 ) C130_=_C168( C130 C168 ) C130_=_C169( C130 C169 ) C130_=_C171( C130 C171 ) C130_=_C172( C130 C172 ) \nC130_=_C173( C130 C173 ) C130_=_C176( C130 C176 ) C132_=_C135( C132 C135 ) C132_=_C136( C132 C136 ) C132_=_C138( C132 C138 ) C132_=_C140( C132 C140 ) \nC132_=_C143( C132 C143 ) C132_=_C144( C132 C144 ) C132_=_C148( C132 C148 ) C132_=_C179( C132 C179 ) C132_=_C193( C132 C193 ) C132_=_C210( C132 C210 ) \nC132_=_C212( C132 C212 ) C132_=_C213( C132 C213 ) C132_=_C214( C132 C214 ) C132_=_C216( C132 C216 ) C132_=_C217( C132 C217 ) C132_=_C218( C132 C218 ) \nC132_=_C221( C132 C221 ) C135_=_C136( C135 C136 ) C135_=_C138( C135 C138 ) C135_=_C140( C135 C140 ) C135_=_C143( C135 C143 ) C135_=_C144( C135 C144 ) \nC135_=_C223( C135 C223 ) C135_=_C238( C135 C238 ) C135_=_C256( C135 C256 ) C135_=_C271( C135 C271 ) C135_=_C272( C135 C272 ) C135_=_C273( C135 C273 ) \nC135_=_C274( C135 C274 ) C135_=_C277( C135 C277 ) C135_=_C278( C135 C278 ) C135_=_C279( C135 C279 ) C136_=_C138( C136 C138 ) C136_=_C140( C136 C140 ) \nC136_=_C143( C136 C143 ) C136_=_C144( C136 C144 ) C136_=_C171( C136 C171 ) C136_=_C280( C136 C280 ) C136_=_C293( C136 C293 ) C136_=_C295( C136 C295 ) \nC136_=_C298( C136 C298 ) C136_=_C299( C136 C299 ) C136_=_C300( C136 C300 ) C136_=_C301( C136 C301 ) C138_=_C140( C138 C140 ) C138_=_C143( C138 C143 ) \nC138_=_C144( C138 C144 ) C138_=_C157( C138 C157 ) C138_=_C214( C138 C214 ) C138_=_C229( C138 C229 ) C138_=_C244( C138 C244 ) C138_=_C261( C138 C261 ) \nC138_=_C274( C138 C274 ) C138_=_C356( C138 C356 ) C138_=_C357( C138 C357 ) C138_=_C359( C138 C359 ) C138_=_C360( C138 C360 ) C138_=_C361( C138 C361 ) \nC140_=_C143( C140 C143 ) C140_=_C144( C140 C144 ) C140_=_C158( C140 C158 ) C140_=_C185( C140 C185 ) C140_=_C203( C140 C203 ) C140_=_C231( C140 C231 ) \nC140_=_C284( C140 C284 ) C140_=_C306( C140 C306 ) C140_=_C329( C140 C329 ) C140_=_C356( C140 C356 ) C140_=_C362( C140 C362 ) C140_=_C369( C140 C369 ) \nC140_=_C372( C140 C372 ) C140_=_C373( C140 C373 ) C143_=_C144( C143 C144 ) C143_=_C189( C143 C189 ) C143_=_C207( C143 C207 ) C143_=_C299( C143 C299 ) \nC143_=_C310( C143 C310 ) C143_=_C333( C143 C333 ) C143_=_C353( C143 C353 ) C143_=_C359( C143 C359 ) C143_=_C364( C143 C364 ) C143_=_C383( C143 C383 ) \nC143_=_C395( C143 C395 ) C143_=_C404( C143 C404 ) C144_=_C161( C144 C161 ) C144_=_C190( C144 C190 ) C144_=_C252( C144 C252 ) C144_=_C268( C144 C268 ) \nC144_=_C311( C144 C311 ) C144_=_C324( C144 C324 ) C144_=_C334( C144 C334 ) C144_=_C340( C144 C340 ) C144_=_C354( C144 C354 ) C144_=_C365( C144 C365 ) \nC144_=_C384( C144 C384 ) C144_=_C390( C144 C390 ) C144_=_C397( C144 C397 ) C144_=_C405( C144 C405 ) C144_=_C406( C144 C406 ) C144_=_C407( C144 C407 ) \nC147_=_C148( C147 C148 ) C147_=_C155( C147 C155 ) C147_=_C157( C147 C157 ) C147_=_C158( C147 C158 ) C147_=_C160( C147 C160 ) C147_=_C161( C147 C161 ) \nC147_=_C166( C147 C166 ) C147_=_C179( C147</w:t>
      </w:r>
    </w:p>
    <w:p>
      <w:pPr>
        <w:pStyle w:val="PreformattedText"/>
        <w:bidi w:val="0"/>
        <w:spacing w:before="0" w:after="0"/>
        <w:jc w:val="left"/>
        <w:rPr/>
      </w:pPr>
      <w:r>
        <w:rPr/>
        <w:t xml:space="preserve"> </w:t>
      </w:r>
      <w:r>
        <w:rPr/>
        <w:t>C179 ) C147_=_C180( C147 C180 ) C147_=_C185( C147 C185 ) C147_=_C188( C147 C188 ) C147_=_C189( C147 C189 ) \nC147_=_C190( C147 C190 ) C147_=_C191( C147 C191 ) C147_=_C192( C147 C192 ) C148_=_C155( C148 C155 ) C148_=_C157( C148 C157 ) C148_=_C158( C148 C158 ) \nC148_=_C160( C148 C160 ) C148_=_C161( C148 C161 ) C148_=_C179( C148 C179 ) C148_=_C193( C148 C193 ) C148_=_C210( C148 C210 ) C148_=_C212( C148 C212 ) \nC148_=_C213( C148 C213 ) C148_=_C214( C148 C214 ) C148_=_C216( C148 C216 ) C148_=_C217( C148 C217 ) C148_=_C218( C148 C218 ) C148_=_C221( C148 C221 ) \nC155_=_C157( C155 C157 ) C155_=_C158( C155 C158 ) C155_=_C160( C155 C160 ) C155_=_C161( C155 C161 ) C155_=_C200( C155 C200 ) C155_=_C213( C155 C213 ) \nC155_=_C242( C155 C242 ) C155_=_C327( C155 C327 ) C155_=_C344( C155 C344 ) C155_=_C345( C155 C345 ) C155_=_C347( C155 C347 ) C155_=_C348( C155 C348 ) \nC157_=_C158( C157 C158 ) C157_=_C160( C157 C160 ) C157_=_C161( C157 C161 ) C157_=_C214( C157 C214 ) C157_=_C229( C157 C229 ) C157_=_C244( C157 C244 ) \nC157_=_C261( C157 C261 ) C157_=_C274( C157 C274 ) C157_=_C356( C157 C356 ) C157_=_C357( C157 C357 ) C157_=_C359( C157 C359 ) C157_=_C360( C157 C360 ) \nC157_=_C361( C157 C361 ) C158_=_C160( C158 C160 ) C158_=_C161( C158 C161 ) C158_=_C185( C158 C185 ) C158_=_C203( C158 C203 ) C158_=_C231( C158 C231 ) \nC158_=_C284( C158 C284 ) C158_=_C306( C158 C306 ) C158_=_C329( C158 C329 ) C158_=_C356( C158 C356 ) C158_=_C362( C158 C362 ) C158_=_C369( C158 C369 ) \nC158_=_C372( C158 C372 ) C158_=_C373( C158 C373 ) C160_=_C161( C160 C161 ) C160_=_C188( C160 C188 ) C160_=_C251( C160 C251 ) C160_=_C267( C160 C267 ) \nC160_=_C290( C160 C290 ) C160_=_C309( C160 C309 ) C160_=_C323( C160 C323 ) C160_=_C382( C160 C382 ) C160_=_C389( C160 C389 ) C160_=_C401( C160 C401 ) \nC160_=_C402( C160 C402 ) C161_=_C190( C161 C190 ) C161_=_C252( C161 C252 ) C161_=_C268( C161 C268 ) C161_=_C311( C161 C311 ) C161_=_C324( C161 C324 ) \nC161_=_C334( C161 C334 ) C161_=_C340( C161 C340 ) C161_=_C354( C161 C354 ) C161_=_C365( C161 C365 ) C161_=_C384( C161 C384 ) C161_=_C390( C161 C390 ) \nC161_=_C397( C161 C397 ) C161_=_C405( C161 C405 ) C161_=_C406( C161 C406 ) C161_=_C407( C161 C407 ) C166_=_C168( C166 C168 ) C166_=_C169( C166 C169 ) \nC166_=_C171( C166 C171 ) C166_=_C172( C166 C172 ) C166_=_C173( C166 C173 ) C166_=_C176( C166 C176 ) C166_=_C179( C166 C179 ) C166_=_C180( C166 C180 ) \nC166_=_C185( C166 C185 ) C166_=_C188( C166 C188 ) C166_=_C189( C166 C189 ) C166_=_C190( C166 C190 ) C166_=_C191( C166 C191 ) C166_=_C192( C166 C192 ) \nC168_=_C169( C168 C169 ) C168_=_C171( C168 C171 ) C168_=_C172( C168 C172 ) C168_=_C173( C168 C173 ) C168_=_C176( C168 C176 ) C168_=_C223( C168 C223 ) \nC168_=_C229( C168 C229 ) C168_=_C231( C168 C231 ) C169_=_C171( C169 C171 ) C169_=_C172( C169 C172 ) C169_=_C173( C169 C173 ) C169_=_C176( C169 C176 ) \nC169_=_C210( C169 C210 ) C169_=_C256( C169 C256 ) C169_=_C260( C169 C260 ) C169_=_C261( C169 C261 ) C169_=_C263( C169 C263 ) C169_=_C264( C169 C264 ) \nC169_=_C265( C169 C265 ) C169_=_C267( C169 C267 ) C169_=_C268( C169 C268 ) C171_=_C172( C171 C172 ) C171_=_C173( C171 C173 ) C171_=_C176( C171 C176 ) \nC171_=_C280( C171 C280 ) C171_=_C293( C171 C293 ) C171_=_C295( C171 C295 ) C171_=_C298( C171 C298 ) C171_=_C299( C171 C299 ) C171_=_C300( C171 C300 ) \nC171_=_C301( C171 C301 ) C172_=_C173( C172 C173 ) C172_=_C176( C172 C176 ) C172_=_C212( C172 C212 ) C172_=_C317( C172 C317 ) C172_=_C320( C172 C320 ) \nC172_=_C321( C172 C321 ) C172_=_C323( C172 C323 ) C172_=_C324( C172 C324 ) C173_=_C176( C173 C176 ) C173_=_C199( C173 C199 ) C173_=_C241( C173 C241 ) \nC173_=_C260( C173 C260 ) C173_=_C273( C173 C273 ) C173_=_C303( C173 C303 ) C173_=_C317( C173 C317 ) C173_=_C337( C173 C337 ) C173_=_C339( C173 C339 ) \nC173_=_C340( C173 C340 ) C173_=_C341( C173 C341 ) C173_=_C342( C173 C342 ) C176_=_C218( C176 C218 ) C176_=_C339( C176 C339 ) C176_=_C347( C176 C347 ) \nC176_=_C381( C176 C381 ) C176_=_C394( C176 C394 ) C176_=_C397( C176 C397 ) C179_=_C180( C179 C180 ) C179_=_C185( C179 C185 ) C179_=_C188( C179 C188 ) \nC179_=_C189( C179 C189 ) C179_=_C190( C179 C190 ) C179_=_C191( C179 C191 ) C179_=_C192( C179 C192 ) C179_=_C193( C179 C193 ) C179_=_C210( C179 C210 ) \nC179_=_C212( C179 C212 ) C179_=_C213( C179 C213 ) C179_=_C214( C179 C214 ) C179_=_C216( C179 C216 ) C179_=_C217( C179 C217 ) C179_=_C218( C179 C218 ) \nC179_=_C221( C179 C221 ) C180_=_C185( C180 C185 ) C180_=_C188( C180 C188 ) C180_=_C189( C180 C189 ) C180_=_C190( C180 C190 ) C180_=_C191( C180 C191 ) \nC180_=_C192( C180 C192 ) C180_=_C238( C180 C238 ) C180_=_C241( C180 C241 ) C180_=_C242( C180 C242 ) C180_=_C244( C180 C244 ) C180_=_C246( C180 C246 ) \nC180_=_C247( C180 C247 ) C180_=_C249( C180 C249 ) C180_=_C251( C180 C251 ) C180_=_C252( C180 C252 ) C185_=_C188( C185 C188 ) C185_=_C189( C185 C189 ) \nC185_=_C190( C185 C190 ) C185_=_C191( C185 C191 ) C185_=_C192( C185 C192 ) C185_=_C203( C185 C203 ) C185_=_C231( C185 C231 ) C185_=_C284( C185 C284 ) \nC185_=_C306( C185 C306 ) C185_=_C329( C185 C329 ) C185_=_C356( C185 C356 ) C185_=_C362( C185 C362 ) C185_=_C369( C185 C369 ) C185_=_C372( C185 C372 ) \nC185_=_C373( C185 C373 ) C188_=_C189( C188 C189 ) C188_=_C190( C188 C190 ) C188_=_C191( C188 C191 ) C188_=_C192( C188 C192 ) C188_=_C251( C188 C251 ) \nC188_=_C267( C188 C267 ) C188_=_C290( C188 C290 ) C188_=_C309( C188 C309 ) C188_=_C323( C188 C323 ) C188_=_C382( C188 C382 ) C188_=_C389( C188 C389 ) \nC188_=_C401( C188 C401 ) C188_=_C402( C188 C402 ) C189_=_C190( C189 C190 ) C189_=_C191( C189 C191 ) C189_=_C192( C189 C192 ) C189_=_C207( C189 C207 ) \nC189_=_C299( C189 C299 ) C189_=_C310( C189 C310 ) C189_=_C333( C189 C333 ) C189_=_C353( C189 C353 ) C189_=_C359( C189 C359 ) C189_=_C364( C189 C364 ) \nC189_=_C383( C189 C383 ) C189_=_C395( C189 C395 ) C189_=_C404( C189 C404 ) C190_=_C191( C190 C191 ) C190_=_C192( C190 C192 ) C190_=_C252( C190 C252 ) \nC190_=_C268( C190 C268 ) C190_=_C311( C190 C311 ) C190_=_C324( C190 C324 ) C190_=_C334( C190 C334 ) C190_=_C340( C190 C340 ) C190_=_C354( C190 C354 ) \nC190_=_C365( C190 C365 ) C190_=_C384( C190 C384 ) C190_=_C390( C190 C390 ) C190_=_C397( C190 C397 ) C190_=_C405( C190 C405 ) C190_=_C406( C190 C406 ) \nC190_=_C407( C190 C407 ) C191_=_C192( C191 C192 ) C191_=_C278( C191 C278 ) C191_=_C341( C191 C341 ) C191_=_C360( C191 C360 ) C191_=_C373( C191 C373 ) \nC191_=_C386( C191 C386 ) C191_=_C402( C191 C402 ) C191_=_C406( C191 C406 ) C192_=_C221( C192 C221 ) C192_=_C279( C192 C279 ) C192_=_C342( C192 C342 ) \nC192_=_C348( C192 C348 ) C192_=_C361( C192 C361 ) C192_=_C407( C192 C407 ) C193_=_C199( C193 C199 ) C193_=_C200( C193 C200 ) C193_=_C203( C193 C203 ) \nC193_=_C204( C193 C204 ) C193_=_C205( C193 C205 ) C193_=_C207( C193 C207 ) C193_=_C210( C193 C210 ) C193_=_C212( C193 C212 ) C193_=_C213( C193 C213 ) \nC193_=_C214( C193 C214 ) C193_=_C216( C193 C216 ) C193_=_C217( C193 C217 ) C193_=_C218( C193 C218 ) C193_=_C221( C193 C221 ) C199_=_C200( C199 C200 ) \nC199_=_C203( C199 C203 ) C199_=_C204( C199 C204 ) C199_=_C205( C199 C205 ) C199_=_C207( C199 C207 ) C199_=_C241( C199 C241 ) C199_=_C260( C199 C260 ) \nC199_=_C273( C199 C273 ) C199_=_C303( C199 C303 ) C199_=_C317( C199 C317 ) C199_=_C337( C199 C337 ) C199_=_C339( C199 C339 ) C199_=_C340( C199 C340 ) \nC199_=_C341( C199 C341 ) C199_=_C342( C199 C342 ) C200_=_C203( C200 C203 ) C200_=_C204( C200 C204 ) C200_=_C205( C200 C205 ) C200_=_C207( C200 C207 ) \nC200_=_C213( C200 C213 ) C200_=_C242( C200 C242 ) C200_=_C327( C200 C327 ) C200_=_C344( C200 C344 ) C200_=_C345( C200 C345 ) C200_=_C347( C200 C347 ) \nC200_=_C348( C200 C348 ) C203_=_C204( C203 C204 ) C203_=_C205( C203 C205 ) C203_=_C207( C203 C207 ) C203_=_C231( C203 C231 ) C203_=_C284( C203 C284 ) \nC203_=_C306( C203 C306 ) C203_=_C329( C203 C329 ) C203_=_C356( C203 C356 ) C203_=_C362( C203 C362 ) C203_=_C369( C203 C369 ) C203_=_C372( C203 C372 ) \nC203_=_C373( C203 C373 ) C204_=_C205( C204 C205 ) C204_=_C207( C204 C207 ) C204_=_C246( C204 C246 ) C204_=_C263( C204 C263 ) C204_=_C285( C204 C285 ) \nC204_=_C320( C204 C320 ) C204_=_C330( C204 C330 ) C204_=_C344( C204 C344 ) C204_=_C350( C204 C350 ) C204_=_C357( C204 C357 ) C204_=_C374( C204 C374 ) \nC204_=_C375( C204 C375 ) C204_=_C378( C204 C378 ) C204_=_C379( C204 C379 ) C205_=_C207( C205 C207 ) C205_=_C216( C205 C216 ) C205_=_C247( C205 C247 ) \nC205_=_C264( C205 C264 ) C205_=_C286( C205 C286 ) C205_=_C321( C205 C321 ) C205_=_C363( C205 C363 ) C205_=_C374( C205 C374 ) C205_=_C381( C205 C381 ) \nC205_=_C382( C205 C382 ) C205_=_C383( C205 C383 ) C205_=_C384( C205 C384 ) C205_=_C385( C205 C385 ) C205_=_C386( C205 C386 ) C207_=_C299( C207 C299 ) \nC207_=_C310( C207 C310 ) C207_=_C333( C207 C333 ) C207_=_C353( C207 C353 ) C207_=_C359( C207 C359 ) C207_=_C364( C207 C364 ) C207_=_C383( C207 C383 ) \nC207_=_C395( C207 C395 ) C207_=_C404( C207 C404 ) C210_=_C212( C210 C212 ) C210_=_C213( C210 C213 ) C210_=_C214( C210 C214 ) C210_=_C216( C210 C216 ) \nC210_=_C217( C210 C217 ) C210_=_C218( C210 C218 ) C210_=_C221( C210 C221 ) C210_=_C256( C210 C256 ) C210_=_C260( C210 C260 ) C210_=_C261( C210 C261 ) \nC210_=_C263( C210 C263 ) C210_=_C264( C210 C264 ) C210_=_C265( C210 C265 ) C210_=_C267( C210 C267 ) C210_=_C268( C210 C268 ) C212_=_C213( C212 C213 ) \nC212_=_C214( C212 C214 ) C212_=_C216( C212 C216 ) C212_=_C217( C212 C217 ) C212_=_C218( C212 C218 ) C212_=_C221( C212 C221 ) C212_=_C317( C212 C317 ) \nC212_=_C320( C212 C320 ) C212_=_C321( C212 C321 ) C212_=_C323( C212 C323 ) C212_=_C324( C212 C324 ) C213_=_C214( C213 C214 ) C213_=_C216( C213 C216 ) \nC213_=_C217( C213 C217 ) C213_=_C218( C213 C218 ) C213_=_C221( C213 C221 ) C213_=_C242( C213 C242 ) C213_=_C327( C213 C327 ) C213_=_C344( C213 C344 ) \nC213_=_C345( C213 C345 ) C213_=_C347( C213 C347 ) C213_=_C348( C213 C348 ) C214_=_C216( C214 C216 ) C214_=_C217( C214 C217 ) C214_=_C218( C214 C218 ) \nC214_=_C221( C214 C221 ) C214_=_C229( C214 C229 ) C214_=_C244(</w:t>
      </w:r>
    </w:p>
    <w:p>
      <w:pPr>
        <w:pStyle w:val="PreformattedText"/>
        <w:bidi w:val="0"/>
        <w:spacing w:before="0" w:after="0"/>
        <w:jc w:val="left"/>
        <w:rPr/>
      </w:pPr>
      <w:r>
        <w:rPr/>
        <w:t xml:space="preserve"> </w:t>
      </w:r>
      <w:r>
        <w:rPr/>
        <w:t>C214 C244 ) C214_=_C261( C214 C261 ) C214_=_C274( C214 C274 ) C214_=_C356( C214 C356 ) \nC214_=_C357( C214 C357 ) C214_=_C359( C214 C359 ) C214_=_C360( C214 C360 ) C214_=_C361( C214 C361 ) C216_=_C217( C216 C217 ) C216_=_C218( C216 C218 ) \nC216_=_C221( C216 C221 ) C216_=_C247( C216 C247 ) C216_=_C264( C216 C264 ) C216_=_C286( C216 C286 ) C216_=_C321( C216 C321 ) C216_=_C363( C216 C363 ) \nC216_=_C374( C216 C374 ) C216_=_C381( C216 C381 ) C216_=_C382( C216 C382 ) C216_=_C383( C216 C383 ) C216_=_C384( C216 C384 ) C216_=_C385( C216 C385 ) \nC216_=_C386( C216 C386 ) C217_=_C218( C217 C218 ) C217_=_C221( C217 C221 ) C217_=_C298( C217 C298 ) C217_=_C345( C217 C345 ) C217_=_C369( C217 C369 ) \nC217_=_C387( C217 C387 ) C217_=_C389( C217 C389 ) C217_=_C390( C217 C390 ) C218_=_C221( C218 C221 ) C218_=_C339( C218 C339 ) C218_=_C347( C218 C347 ) \nC218_=_C381( C218 C381 ) C218_=_C394( C218 C394 ) C218_=_C397( C218 C397 ) C221_=_C279( C221 C279 ) C221_=_C342( C221 C342 ) C221_=_C348( C221 C348 ) \nC221_=_C361( C221 C361 ) C221_=_C407( C221 C407 ) C223_=_C229( C223 C229 ) C223_=_C231( C223 C231 ) C223_=_C238( C223 C238 ) C223_=_C256( C223 C256 ) \nC223_=_C271( C223 C271 ) C223_=_C272( C223 C272 ) C223_=_C273( C223 C273 ) C223_=_C274( C223 C274 ) C223_=_C277( C223 C277 ) C223_=_C278( C223 C278 ) \nC223_=_C279( C223 C279 ) C229_=_C231( C229 C231 ) C229_=_C244( C229 C244 ) C229_=_C261( C229 C261 ) C229_=_C274( C229 C274 ) C229_=_C356( C229 C356 ) \nC229_=_C357( C229 C357 ) C229_=_C359( C229 C359 ) C229_=_C360( C229 C360 ) C229_=_C361( C229 C361 ) C231_=_C284( C231 C284 ) C231_=_C306( C231 C306 ) \nC231_=_C329( C231 C329 ) C231_=_C356( C231 C356 ) C231_=_C362( C231 C362 ) C231_=_C369( C231 C369 ) C231_=_C372( C231 C372 ) C231_=_C373( C231 C373 ) \nC238_=_C241( C238 C241 ) C238_=_C242( C238 C242 ) C238_=_C244( C238 C244 ) C238_=_C246( C238 C246 ) C238_=_C247( C238 C247 ) C238_=_C249( C238 C249 ) \nC238_=_C251( C238 C251 ) C238_=_C252( C238 C252 ) C238_=_C256( C238 C256 ) C238_=_C271( C238 C271 ) C238_=_C272( C238 C272 ) C238_=_C273( C238 C273 ) \nC238_=_C274( C238 C274 ) C238_=_C277( C238 C277 ) C238_=_C278( C238 C278 ) C238_=_C279( C238 C279 ) C241_=_C242( C241 C242 ) C241_=_C244( C241 C244 ) \nC241_=_C246( C241 C246 ) C241_=_C247( C241 C247 ) C241_=_C249( C241 C249 ) C241_=_C251( C241 C251 ) C241_=_C252( C241 C252 ) C241_=_C260( C241 C260 ) \nC241_=_C273( C241 C273 ) C241_=_C303( C241 C303 ) C241_=_C317( C241 C317 ) C241_=_C337( C241 C337 ) C241_=_C339( C241 C339 ) C241_=_C340( C241 C340 ) \nC241_=_C341( C241 C341 ) C241_=_C342( C241 C342 ) C242_=_C244( C242 C244 ) C242_=_C246( C242 C246 ) C242_=_C247( C242 C247 ) C242_=_C249( C242 C249 ) \nC242_=_C251( C242 C251 ) C242_=_C252( C242 C252 ) C242_=_C327( C242 C327 ) C242_=_C344( C242 C344 ) C242_=_C345( C242 C345 ) C242_=_C347( C242 C347 ) \nC242_=_C348( C242 C348 ) C244_=_C246( C244 C246 ) C244_=_C247( C244 C247 ) C244_=_C249( C244 C249 ) C244_=_C251( C244 C251 ) C244_=_C252( C244 C252 ) \nC244_=_C261( C244 C261 ) C244_=_C274( C244 C274 ) C244_=_C356( C244 C356 ) C244_=_C357( C244 C357 ) C244_=_C359( C244 C359 ) C244_=_C360( C244 C360 ) \nC244_=_C361( C244 C361 ) C246_=_C247( C246 C247 ) C246_=_C249( C246 C249 ) C246_=_C251( C246 C251 ) C246_=_C252( C246 C252 ) C246_=_C263( C246 C263 ) \nC246_=_C285( C246 C285 ) C246_=_C320( C246 C320 ) C246_=_C330( C246 C330 ) C246_=_C344( C246 C344 ) C246_=_C350( C246 C350 ) C246_=_C357( C246 C357 ) \nC246_=_C374( C246 C374 ) C246_=_C375( C246 C375 ) C246_=_C378( C246 C378 ) C246_=_C379( C246 C379 ) C247_=_C249( C247 C249 ) C247_=_C251( C247 C251 ) \nC247_=_C252( C247 C252 ) C247_=_C264( C247 C264 ) C247_=_C286( C247 C286 ) C247_=_C321( C247 C321 ) C247_=_C363( C247 C363 ) C247_=_C374( C247 C374 ) \nC247_=_C381( C247 C381 ) C247_=_C382( C247 C382 ) C247_=_C383( C247 C383 ) C247_=_C384( C247 C384 ) C247_=_C385( C247 C385 ) C247_=_C386( C247 C386 ) \nC249_=_C251( C249 C251 ) C249_=_C252( C249 C252 ) C249_=_C265( C249 C265 ) C249_=_C288( C249 C288 ) C249_=_C375( C249 C375 ) C249_=_C387( C249 C387 ) \nC249_=_C394( C249 C394 ) C249_=_C395( C249 C395 ) C249_=_C396( C249 C396 ) C251_=_C252( C251 C252 ) C251_=_C267( C251 C267 ) C251_=_C290( C251 C290 ) \nC251_=_C309( C251 C309 ) C251_=_C323( C251 C323 ) C251_=_C382( C251 C382 ) C251_=_C389( C251 C389 ) C251_=_C401( C251 C401 ) C251_=_C402( C251 C402 ) \nC252_=_C268( C252 C268 ) C252_=_C311( C252 C311 ) C252_=_C324( C252 C324 ) C252_=_C334( C252 C334 ) C252_=_C340( C252 C340 ) C252_=_C354( C252 C354 ) \nC252_=_C365( C252 C365 ) C252_=_C384( C252 C384 ) C252_=_C390( C252 C390 ) C252_=_C397( C252 C397 ) C252_=_C405( C252 C405 ) C252_=_C406( C252 C406 ) \nC252_=_C407( C252 C407 ) C256_=_C260( C256 C260 ) C256_=_C261( C256 C261 ) C256_=_C263( C256 C263 ) C256_=_C264( C256 C264 ) C256_=_C265( C256 C265 ) \nC256_=_C267( C256 C267 ) C256_=_C268( C256 C268 ) C256_=_C271( C256 C271 ) C256_=_C272( C256 C272 ) C256_=_C273( C256 C273 ) C256_=_C274( C256 C274 ) \nC256_=_C277( C256 C277 ) C256_=_C278( C256 C278 ) C256_=_C279( C256 C279 ) C260_=_C261( C260 C261 ) C260_=_C263( C260 C263 ) C260_=_C264( C260 C264 ) \nC260_=_C265( C260 C265 ) C260_=_C267( C260 C267 ) C260_=_C268( C260 C268 ) C260_=_C273( C260 C273 ) C260_=_C303( C260 C303 ) C260_=_C317( C260 C317 ) \nC260_=_C337( C260 C337 ) C260_=_C339( C260 C339 ) C260_=_C340( C260 C340 ) C260_=_C341( C260 C341 ) C260_=_C342( C260 C342 ) C261_=_C263( C261 C263 ) \nC261_=_C264( C261 C264 ) C261_=_C265( C261 C265 ) C261_=_C267( C261 C267 ) C261_=_C268( C261 C268 ) C261_=_C274( C261 C274 ) C261_=_C356( C261 C356 ) \nC261_=_C357( C261 C357 ) C261_=_C359( C261 C359 ) C261_=_C360( C261 C360 ) C261_=_C361( C261 C361 ) C263_=_C264( C263 C264 ) C263_=_C265( C263 C265 ) \nC263_=_C267( C263 C267 ) C263_=_C268( C263 C268 ) C263_=_C285( C263 C285 ) C263_=_C320( C263 C320 ) C263_=_C330( C263 C330 ) C263_=_C344( C263 C344 ) \nC263_=_C350( C263 C350 ) C263_=_C357( C263 C357 ) C263_=_C374( C263 C374 ) C263_=_C375( C263 C375 ) C263_=_C378( C263 C378 ) C263_=_C379( C263 C379 ) \nC264_=_C265( C264 C265 ) C264_=_C267( C264 C267 ) C264_=_C268( C264 C268 ) C264_=_C286( C264 C286 ) C264_=_C321( C264 C321 ) C264_=_C363( C264 C363 ) \nC264_=_C374( C264 C374 ) C264_=_C381( C264 C381 ) C264_=_C382( C264 C382 ) C264_=_C383( C264 C383 ) C264_=_C384( C264 C384 ) C264_=_C385( C264 C385 ) \nC264_=_C386( C264 C386 ) C265_=_C267( C265 C267 ) C265_=_C268( C265 C268 ) C265_=_C288( C265 C288 ) C265_=_C375( C265 C375 ) C265_=_C387( C265 C387 ) \nC265_=_C394( C265 C394 ) C265_=_C395( C265 C395 ) C265_=_C396( C265 C396 ) C267_=_C268( C267 C268 ) C267_=_C290( C267 C290 ) C267_=_C309( C267 C309 ) \nC267_=_C323( C267 C323 ) C267_=_C382( C267 C382 ) C267_=_C389( C267 C389 ) C267_=_C401( C267 C401 ) C267_=_C402( C267 C402 ) C268_=_C311( C268 C311 ) \nC268_=_C324( C268 C324 ) C268_=_C334( C268 C334 ) C268_=_C340( C268 C340 ) C268_=_C354( C268 C354 ) C268_=_C365( C268 C365 ) C268_=_C384( C268 C384 ) \nC268_=_C390( C268 C390 ) C268_=_C397( C268 C397 ) C268_=_C405( C268 C405 ) C268_=_C406( C268 C406 ) C268_=_C407( C268 C407 ) C271_=_C272( C271 C272 ) \nC271_=_C273( C271 C273 ) C271_=_C274( C271 C274 ) C271_=_C277( C271 C277 ) C271_=_C278( C271 C278 ) C271_=_C279( C271 C279 ) C271_=_C280( C271 C280 ) \nC271_=_C284( C271 C284 ) C271_=_C285( C271 C285 ) C271_=_C286( C271 C286 ) C271_=_C288( C271 C288 ) C271_=_C290( C271 C290 ) C272_=_C273( C272 C273 ) \nC272_=_C274( C272 C274 ) C272_=_C277( C272 C277 ) C272_=_C278( C272 C278 ) C272_=_C279( C272 C279 ) C272_=_C303( C272 C303 ) C272_=_C306( C272 C306 ) \nC272_=_C309( C272 C309 ) C272_=_C310( C272 C310 ) C272_=_C311( C272 C311 ) C273_=_C274( C273 C274 ) C273_=_C277( C273 C277 ) C273_=_C278( C273 C278 ) \nC273_=_C279( C273 C279 ) C273_=_C303( C273 C303 ) C273_=_C317( C273 C317 ) C273_=_C337( C273 C337 ) C273_=_C339( C273 C339 ) C273_=_C340( C273 C340 ) \nC273_=_C341( C273 C341 ) C273_=_C342( C273 C342 ) C274_=_C277( C274 C277 ) C274_=_C278( C274 C278 ) C274_=_C279( C274 C279 ) C274_=_C356( C274 C356 ) \nC274_=_C357( C274 C357 ) C274_=_C359( C274 C359 ) C274_=_C360( C274 C360 ) C274_=_C361( C274 C361 ) C277_=_C278( C277 C278 ) C277_=_C279( C277 C279 ) \nC277_=_C300( C277 C300 ) C277_=_C372( C277 C372 ) C277_=_C378( C277 C378 ) C277_=_C385( C277 C385 ) C277_=_C396( C277 C396 ) C277_=_C401( C277 C401 ) \nC277_=_C405( C277 C405 ) C278_=_C279( C278 C279 ) C278_=_C341( C278 C341 ) C278_=_C360( C278 C360 ) C278_=_C373( C278 C373 ) C278_=_C386( C278 C386 ) \nC278_=_C402( C278 C402 ) C278_=_C406( C278 C406 ) C279_=_C342( C279 C342 ) C279_=_C348( C279 C348 ) C279_=_C361( C279 C361 ) C279_=_C407( C279 C407 ) \nC280_=_C284( C280 C284 ) C280_=_C285( C280 C285 ) C280_=_C286( C280 C286 ) C280_=_C288( C280 C288 ) C280_=_C290( C280 C290 ) C280_=_C293( C280 C293 ) \nC280_=_C295( C280 C295 ) C280_=_C298( C280 C298 ) C280_=_C299( C280 C299 ) C280_=_C300( C280 C300 ) C280_=_C301( C280 C301 ) C284_=_C285( C284 C285 ) \nC284_=_C286( C284 C286 ) C284_=_C288( C284 C288 ) C284_=_C290( C284 C290 ) C284_=_C306( C284 C306 ) C284_=_C329( C284 C329 ) C284_=_C356( C284 C356 ) \nC284_=_C362( C284 C362 ) C284_=_C369( C284 C369 ) C284_=_C372( C284 C372 ) C284_=_C373( C284 C373 ) C285_=_C286( C285 C286 ) C285_=_C288( C285 C288 ) \nC285_=_C290( C285 C290 ) C285_=_C320( C285 C320 ) C285_=_C330( C285 C330 ) C285_=_C344( C285 C344 ) C285_=_C350( C285 C350 ) C285_=_C357( C285 C357 ) \nC285_=_C374( C285 C374 ) C285_=_C375( C285 C375 ) C285_=_C378( C285 C378 ) C285_=_C379( C285 C379 ) C286_=_C288( C286 C288 ) C286_=_C290( C286 C290 ) \nC286_=_C321( C286 C321 ) C286_=_C363( C286 C363 ) C286_=_C374( C286 C374 ) C286_=_C381( C286 C381 ) C286_=_C382( C286 C382 ) C286_=_C383( C286 C383 ) \nC286_=_C384( C286 C384 ) C286_=_C385( C286 C385 ) C286_=_C386( C286 C386 ) C288_=_C290( C288 C290 ) C288_=_C375( C288 C375 ) C288_=_C387( C288 C387 ) \nC288_=_C394( C288 C394 ) C288_=_C395( C288 C395 ) C288_=_C396( C288 C396 ) C290_=_C309(</w:t>
      </w:r>
    </w:p>
    <w:p>
      <w:pPr>
        <w:pStyle w:val="PreformattedText"/>
        <w:bidi w:val="0"/>
        <w:spacing w:before="0" w:after="0"/>
        <w:jc w:val="left"/>
        <w:rPr/>
      </w:pPr>
      <w:r>
        <w:rPr/>
        <w:t xml:space="preserve"> </w:t>
      </w:r>
      <w:r>
        <w:rPr/>
        <w:t>C290 C309 ) C290_=_C323( C290 C323 ) C290_=_C382( C290 C382 ) \nC290_=_C389( C290 C389 ) C290_=_C401( C290 C401 ) C290_=_C402( C290 C402 ) C293_=_C295( C293 C295 ) C293_=_C298( C293 C298 ) C293_=_C299( C293 C299 ) \nC293_=_C300( C293 C300 ) C293_=_C301( C293 C301 ) C293_=_C327( C293 C327 ) C293_=_C329( C293 C329 ) C293_=_C330( C293 C330 ) C293_=_C333( C293 C333 ) \nC293_=_C334( C293 C334 ) C295_=_C298( C295 C298 ) C295_=_C299( C295 C299 ) C295_=_C300( C295 C300 ) C295_=_C301( C295 C301 ) C295_=_C337( C295 C337 ) \nC295_=_C350( C295 C350 ) C295_=_C353( C295 C353 ) C295_=_C354( C295 C354 ) C298_=_C299( C298 C299 ) C298_=_C300( C298 C300 ) C298_=_C301( C298 C301 ) \nC298_=_C345( C298 C345 ) C298_=_C369( C298 C369 ) C298_=_C387( C298 C387 ) C298_=_C389( C298 C389 ) C298_=_C390( C298 C390 ) C299_=_C300( C299 C300 ) \nC299_=_C301( C299 C301 ) C299_=_C310( C299 C310 ) C299_=_C333( C299 C333 ) C299_=_C353( C299 C353 ) C299_=_C359( C299 C359 ) C299_=_C364( C299 C364 ) \nC299_=_C383( C299 C383 ) C299_=_C395( C299 C395 ) C299_=_C404( C299 C404 ) C300_=_C301( C300 C301 ) C300_=_C372( C300 C372 ) C300_=_C378( C300 C378 ) \nC300_=_C385( C300 C385 ) C300_=_C396( C300 C396 ) C300_=_C401( C300 C401 ) C300_=_C405( C300 C405 ) C301_=_C379( C301 C379 ) C301_=_C404( C301 C404 ) \nC303_=_C306( C303 C306 ) C303_=_C309( C303 C309 ) C303_=_C310( C303 C310 ) C303_=_C311( C303 C311 ) C303_=_C317( C303 C317 ) C303_=_C337( C303 C337 ) \nC303_=_C339( C303 C339 ) C303_=_C340( C303 C340 ) C303_=_C341( C303 C341 ) C303_=_C342( C303 C342 ) C306_=_C309( C306 C309 ) C306_=_C310( C306 C310 ) \nC306_=_C311( C306 C311 ) C306_=_C329( C306 C329 ) C306_=_C356( C306 C356 ) C306_=_C362( C306 C362 ) C306_=_C369( C306 C369 ) C306_=_C372( C306 C372 ) \nC306_=_C373( C306 C373 ) C309_=_C310( C309 C310 ) C309_=_C311( C309 C311 ) C309_=_C323( C309 C323 ) C309_=_C382( C309 C382 ) C309_=_C389( C309 C389 ) \nC309_=_C401( C309 C401 ) C309_=_C402( C309 C402 ) C310_=_C311( C310 C311 ) C310_=_C333( C310 C333 ) C310_=_C353( C310 C353 ) C310_=_C359( C310 C359 ) \nC310_=_C364( C310 C364 ) C310_=_C383( C310 C383 ) C310_=_C395( C310 C395 ) C310_=_C404( C310 C404 ) C311_=_C324( C311 C324 ) C311_=_C334( C311 C334 ) \nC311_=_C340( C311 C340 ) C311_=_C354( C311 C354 ) C311_=_C365( C311 C365 ) C311_=_C384( C311 C384 ) C311_=_C390( C311 C390 ) C311_=_C397( C311 C397 ) \nC311_=_C405( C311 C405 ) C311_=_C406( C311 C406 ) C311_=_C407( C311 C407 ) C317_=_C320( C317 C320 ) C317_=_C321( C317 C321 ) C317_=_C323( C317 C323 ) \nC317_=_C324( C317 C324 ) C317_=_C337( C317 C337 ) C317_=_C339( C317 C339 ) C317_=_C340( C317 C340 ) C317_=_C341( C317 C341 ) C317_=_C342( C317 C342 ) \nC320_=_C321( C320 C321 ) C320_=_C323( C320 C323 ) C320_=_C324( C320 C324 ) C320_=_C330( C320 C330 ) C320_=_C344( C320 C344 ) C320_=_C350( C320 C350 ) \nC320_=_C357( C320 C357 ) C320_=_C374( C320 C374 ) C320_=_C375( C320 C375 ) C320_=_C378( C320 C378 ) C320_=_C379( C320 C379 ) C321_=_C323( C321 C323 ) \nC321_=_C324( C321 C324 ) C321_=_C363( C321 C363 ) C321_=_C374( C321 C374 ) C321_=_C381( C321 C381 ) C321_=_C382( C321 C382 ) C321_=_C383( C321 C383 ) \nC321_=_C384( C321 C384 ) C321_=_C385( C321 C385 ) C321_=_C386( C321 C386 ) C323_=_C324( C323 C324 ) C323_=_C382( C323 C382 ) C323_=_C389( C323 C389 ) \nC323_=_C401( C323 C401 ) C323_=_C402( C323 C402 ) C324_=_C334( C324 C334 ) C324_=_C340( C324 C340 ) C324_=_C354( C324 C354 ) C324_=_C365( C324 C365 ) \nC324_=_C384( C324 C384 ) C324_=_C390( C324 C390 ) C324_=_C397( C324 C397 ) C324_=_C405( C324 C405 ) C324_=_C406( C324 C406 ) C324_=_C407( C324 C407 ) \nC327_=_C329( C327 C329 ) C327_=_C330( C327 C330 ) C327_=_C333( C327 C333 ) C327_=_C334( C327 C334 ) C327_=_C344( C327 C344 ) C327_=_C345( C327 C345 ) \nC327_=_C347( C327 C347 ) C327_=_C348( C327 C348 ) C329_=_C330( C329 C330 ) C329_=_C333( C329 C333 ) C329_=_C334( C329 C334 ) C329_=_C356( C329 C356 ) \nC329_=_C362( C329 C362 ) C329_=_C369( C329 C369 ) C329_=_C372( C329 C372 ) C329_=_C373( C329 C373 ) C330_=_C333( C330 C333 ) C330_=_C334( C330 C334 ) \nC330_=_C344( C330 C344 ) C330_=_C350( C330 C350 ) C330_=_C357( C330 C357 ) C330_=_C374( C330 C374 ) C330_=_C375( C330 C375 ) C330_=_C378( C330 C378 ) \nC330_=_C379( C330 C379 ) C333_=_C334( C333 C334 ) C333_=_C353( C333 C353 ) C333_=_C359( C333 C359 ) C333_=_C364( C333 C364 ) C333_=_C383( C333 C383 ) \nC333_=_C395( C333 C395 ) C333_=_C404( C333 C404 ) C334_=_C340( C334 C340 ) C334_=_C354( C334 C354 ) C334_=_C365( C334 C365 ) C334_=_C384( C334 C384 ) \nC334_=_C390( C334 C390 ) C334_=_C397( C334 C397 ) C334_=_C405( C334 C405 ) C334_=_C406( C334 C406 ) C334_=_C407( C334 C407 ) C337_=_C339( C337 C339 ) \nC337_=_C340( C337 C340 ) C337_=_C341( C337 C341 ) C337_=_C342( C337 C342 ) C337_=_C350( C337 C350 ) C337_=_C353( C337 C353 ) C337_=_C354( C337 C354 ) \nC339_=_C340( C339 C340 ) C339_=_C341( C339 C341 ) C339_=_C342( C339 C342 ) C339_=_C347( C339 C347 ) C339_=_C381( C339 C381 ) C339_=_C394( C339 C394 ) \nC339_=_C397( C339 C397 ) C340_=_C341( C340 C341 ) C340_=_C342( C340 C342 ) C340_=_C354( C340 C354 ) C340_=_C365( C340 C365 ) C340_=_C384( C340 C384 ) \nC340_=_C390( C340 C390 ) C340_=_C397( C340 C397 ) C340_=_C405( C340 C405 ) C340_=_C406( C340 C406 ) C340_=_C407( C340 C407 ) C341_=_C342( C341 C342 ) \nC341_=_C360( C341 C360 ) C341_=_C373( C341 C373 ) C341_=_C386( C341 C386 ) C341_=_C402( C341 C402 ) C341_=_C406( C341 C406 ) C342_=_C348( C342 C348 ) \nC342_=_C361( C342 C361 ) C342_=_C407( C342 C407 ) C344_=_C345( C344 C345 ) C344_=_C347( C344 C347 ) C344_=_C348( C344 C348 ) C344_=_C350( C344 C350 ) \nC344_=_C357( C344 C357 ) C344_=_C374( C344 C374 ) C344_=_C375( C344 C375 ) C344_=_C378( C344 C378 ) C344_=_C379( C344 C379 ) C345_=_C347( C345 C347 ) \nC345_=_C348( C345 C348 ) C345_=_C369( C345 C369 ) C345_=_C387( C345 C387 ) C345_=_C389( C345 C389 ) C345_=_C390( C345 C390 ) C347_=_C348( C347 C348 ) \nC347_=_C381( C347 C381 ) C347_=_C394( C347 C394 ) C347_=_C397( C347 C397 ) C348_=_C361( C348 C361 ) C348_=_C407( C348 C407 ) C350_=_C353( C350 C353 ) \nC350_=_C354( C350 C354 ) C350_=_C357( C350 C357 ) C350_=_C374( C350 C374 ) C350_=_C375( C350 C375 ) C350_=_C378( C350 C378 ) C350_=_C379( C350 C379 ) \nC353_=_C354( C353 C354 ) C353_=_C359( C353 C359 ) C353_=_C364( C353 C364 ) C353_=_C383( C353 C383 ) C353_=_C395( C353 C395 ) C353_=_C404( C353 C404 ) \nC354_=_C365( C354 C365 ) C354_=_C384( C354 C384 ) C354_=_C390( C354 C390 ) C354_=_C397( C354 C397 ) C354_=_C405( C354 C405 ) C354_=_C406( C354 C406 ) \nC354_=_C407( C354 C407 ) C356_=_C357( C356 C357 ) C356_=_C359( C356 C359 ) C356_=_C360( C356 C360 ) C356_=_C361( C356 C361 ) C356_=_C362( C356 C362 ) \nC356_=_C369( C356 C369 ) C356_=_C372( C356 C372 ) C356_=_C373( C356 C373 ) C357_=_C359( C357 C359 ) C357_=_C360( C357 C360 ) C357_=_C361( C357 C361 ) \nC357_=_C374( C357 C374 ) C357_=_C375( C357 C375 ) C357_=_C378( C357 C378 ) C357_=_C379( C357 C379 ) C359_=_C360( C359 C360 ) C359_=_C361( C359 C361 ) \nC359_=_C364( C359 C364 ) C359_=_C383( C359 C383 ) C359_=_C395( C359 C395 ) C359_=_C404( C359 C404 ) C360_=_C361( C360 C361 ) C360_=_C373( C360 C373 ) \nC360_=_C386( C360 C386 ) C360_=_C402( C360 C402 ) C360_=_C406( C360 C406 ) C361_=_C407( C361 C407 ) C362_=_C363( C362 C363 ) C362_=_C364( C362 C364 ) \nC362_=_C365( C362 C365 ) C362_=_C369( C362 C369 ) C362_=_C372( C362 C372 ) C362_=_C373( C362 C373 ) C363_=_C364( C363 C364 ) C363_=_C365( C363 C365 ) \nC363_=_C374( C363 C374 ) C363_=_C381( C363 C381 ) C363_=_C382( C363 C382 ) C363_=_C383( C363 C383 ) C363_=_C384( C363 C384 ) C363_=_C385( C363 C385 ) \nC363_=_C386( C363 C386 ) C364_=_C365( C364 C365 ) C364_=_C383( C364 C383 ) C364_=_C395( C364 C395 ) C364_=_C404( C364 C404 ) C365_=_C384( C365 C384 ) \nC365_=_C390( C365 C390 ) C365_=_C397( C365 C397 ) C365_=_C405( C365 C405 ) C365_=_C406( C365 C406 ) C365_=_C407( C365 C407 ) C369_=_C372( C369 C372 ) \nC369_=_C373( C369 C373 ) C369_=_C387( C369 C387 ) C369_=_C389( C369 C389 ) C369_=_C390( C369 C390 ) C372_=_C373( C372 C373 ) C372_=_C378( C372 C378 ) \nC372_=_C385( C372 C385 ) C372_=_C396( C372 C396 ) C372_=_C401( C372 C401 ) C372_=_C405( C372 C405 ) C373_=_C386( C373 C386 ) C373_=_C402( C373 C402 ) \nC373_=_C406( C373 C406 ) C374_=_C375( C374 C375 ) C374_=_C378( C374 C378 ) C374_=_C379( C374 C379 ) C374_=_C381( C374 C381 ) C374_=_C382( C374 C382 ) \nC374_=_C383( C374 C383 ) C374_=_C384( C374 C384 ) C374_=_C385( C374 C385 ) C374_=_C386( C374 C386 ) C375_=_C378( C375 C378 ) C375_=_C379( C375 C379 ) \nC375_=_C387( C375 C387 ) C375_=_C394( C375 C394 ) C375_=_C395( C375 C395 ) C375_=_C396( C375 C396 ) C378_=_C379( C378 C379 ) C378_=_C385( C378 C385 ) \nC378_=_C396( C378 C396 ) C378_=_C401( C378 C401 ) C378_=_C405( C378 C405 ) C379_=_C404( C379 C404 ) C381_=_C382( C381 C382 ) C381_=_C383( C381 C383 ) \nC381_=_C384( C381 C384 ) C381_=_C385( C381 C385 ) C381_=_C386( C381 C386 ) C381_=_C394( C381 C394 ) C381_=_C397( C381 C397 ) C382_=_C383( C382 C383 ) \nC382_=_C384( C382 C384 ) C382_=_C385( C382 C385 ) C382_=_C386( C382 C386 ) C382_=_C389( C382 C389 ) C382_=_C401( C382 C401 ) C382_=_C402( C382 C402 ) \nC383_=_C384( C383 C384 ) C383_=_C385( C383 C385 ) C383_=_C386( C383 C386 ) C383_=_C395( C383 C395 ) C383_=_C404( C383 C404 ) C384_=_C385( C384 C385 ) \nC384_=_C386( C384 C386 ) C384_=_C390( C384 C390 ) C384_=_C397( C384 C397 ) C384_=_C405( C384 C405 ) C384_=_C406( C384 C406 ) C384_=_C407( C384 C407 ) \nC385_=_C386( C385 C386 ) C385_=_C396( C385 C396 ) C385_=_C401( C385 C401 ) C385_=_C405( C385 C405 ) C386_=_C402( C386 C402 ) C386_=_C406( C386 C406 ) \nC387_=_C389( C387 C389 ) C387_=_C390( C387 C390 ) C387_=_C394( C387 C394 ) C387_=_C395( C387 C395 ) C387_=_C396( C387 C396 ) C389_=_C390( C389 C390 ) \nC389_=_C401( C389 C401 ) C389_=_C402( C389 C402 ) C390_=_C397( C390 C397 ) C390_=_C405( C390 C405 ) C390_=_C406( C390 C406 ) C390_=_C407( C390 C407 ) \nC394_=_C395( C394 C395 ) C394_=_C396( C394 C396 ) C394_=_C397( C394 C397 ) C395_=_C396( C395 C396 ) C395_=_C404(</w:t>
      </w:r>
    </w:p>
    <w:p>
      <w:pPr>
        <w:pStyle w:val="PreformattedText"/>
        <w:bidi w:val="0"/>
        <w:spacing w:before="0" w:after="0"/>
        <w:jc w:val="left"/>
        <w:rPr/>
      </w:pPr>
      <w:r>
        <w:rPr/>
        <w:t xml:space="preserve"> </w:t>
      </w:r>
      <w:r>
        <w:rPr/>
        <w:t>C395 C404 ) C396_=_C401( C396 C401 ) \nC396_=_C405( C396 C405 ) C397_=_C405( C397 C405 ) C397_=_C406( C397 C406 ) C397_=_C407( C397 C407 ) C401_=_C402( C401 C402 ) C401_=_C405( C401 C405 ) \nC402_=_C406( C402 C406 ) C405_=_C406( C405 C406 ) C405_=_C407( C405 C407 ) C406_=_C407( C406 C407 ) "];10-&gt;13[label="176: C3 C5 C6 C8 C9 \nC11 C12 C16 C19 C20 C26 \nC28 C30 C33 C36 C39 C40 \nC41 C46 C48 C49 C50 C51 \nC55 C57 C58 C59 C62 C66 \nC69 C72 C73 C75 C77 C81 \nC82 C85 C87 C91 C93 C94 \nC95 C96 C103 C104 C105 C106 \nC107 C113 C114 C115 C118 C123 \nC124 C129 C130 C132 C135 C136 \nC138 C140 C143 C144 C147 C148 \nC155 C157 C158 C160 C161 C168 \nC169 C172 C176 C180 C191 C192 \nC193 C199 C200 C203 C204 C205 \nC207 C210 C212 C217 C218 C221 \nC223 C229 C231 C238 C241 C242 \nC244 C246 C247 C249 C251 C252 \nC256 C260 C261 C263 C264 C265 \nC267 C268 C271 C272 C277 C278 \nC279 C280 C284 C285 C286 C288 \nC290 C293 C295 C298 C300 C301 \nC303 C306 C309 C310 C311 C317 \nC320 C321 C323 C324 C327 C329 \nC330 C333 C334 C337 C339 C341 \nC342 C345 C347 C348 C350 C353 \nC354 C360 C361 C362 C363 C364 \nC365 C369 C372 C373 C378 C379 \nC381 C385 C386 C387 C389 C390 \nC394 C396 C397 C401 C402 C404 \nC405 C406 C407 \n1435: C3_=_C5 ,C3_=_C6 ,C3_=_C8 ,C3_=_C9 ,C3_=_C11 ,\nC3_=_C12 ,C3_=_C16 ,C3_=_C19 ,C3_=_C20 ,C3_=_C147 ,C3_=_C148 ,\nC3_=_C155 ,C3_=_C157 ,C3_=_C158 ,C3_=_C160 ,C3_=_C161 ,C5_=_C6 ,\nC5_=_C8 ,C5_=_C9 ,C5_=_C11 ,C5_=_C12 ,C5_=_C16 ,C5_=_C19 ,\nC5_=_C20 ,C5_=_C26 ,C5_=_C48 ,C5_=_C103 ,C5_=_C168 ,C5_=_C223 ,\nC5_=_C229 ,C5_=_C231 ,C6_=_C8 ,C6_=_C9 ,C6_=_C11 ,C6_=_C12 ,\nC6_=_C16 ,C6_=_C19 ,C6_=_C20 ,C6_=_C104 ,C6_=_C180 ,C6_=_C238 ,\nC6_=_C241 ,C6_=_C242 ,C6_=_C244 ,C6_=_C246 ,C6_=_C247 ,C6_=_C249 ,\nC6_=_C251 ,C6_=_C252 ,C8_=_C9 ,C8_=_C11 ,C8_=_C12 ,C8_=_C16 ,\nC8_=_C19 ,C8_=_C20 ,C8_=_C28 ,C8_=_C105 ,C8_=_C271 ,C8_=_C280 ,\nC8_=_C284 ,C8_=_C285 ,C8_=_C286 ,C8_=_C288 ,C8_=_C290 ,C9_=_C11 ,\nC9_=_C12 ,C9_=_C16 ,C9_=_C19 ,C9_=_C20 ,C9_=_C30 ,C9_=_C106 ,\nC9_=_C172 ,C9_=_C212 ,C9_=_C317 ,C9_=_C320 ,C9_=_C321 ,C9_=_C323 ,\nC9_=_C324 ,C11_=_C12 ,C11_=_C16 ,C11_=_C19 ,C11_=_C20 ,C11_=_C50 ,\nC11_=_C107 ,C11_=_C123 ,C11_=_C295 ,C11_=_C337 ,C11_=_C350 ,C11_=_C353 ,\nC11_=_C354 ,C12_=_C16 ,C12_=_C19 ,C12_=_C20 ,C12_=_C33 ,C12_=_C51 ,\nC12_=_C124 ,C12_=_C362 ,C12_=_C363 ,C12_=_C364 ,C12_=_C365 ,C16_=_C19 ,\nC16_=_C20 ,C16_=_C36 ,C16_=_C55 ,C16_=_C176 ,C16_=_C218 ,C16_=_C339 ,\nC16_=_C347 ,C16_=_C381 ,C16_=_C394 ,C16_=_C397 ,C19_=_C20 ,C19_=_C39 ,\nC19_=_C58 ,C19_=_C114 ,C19_=_C301 ,C19_=_C379 ,C19_=_C404 ,C20_=_C40 ,\nC20_=_C59 ,C20_=_C192 ,C20_=_C221 ,C20_=_C279 ,C20_=_C342 ,C20_=_C348 ,\nC20_=_C361 ,C20_=_C407 ,C26_=_C28 ,C26_=_C30 ,C26_=_C33 ,C26_=_C36 ,\nC26_=_C39 ,C26_=_C40 ,C26_=_C48 ,C26_=_C103 ,C26_=_C168 ,C26_=_C223 ,\nC26_=_C229 ,C26_=_C231 ,C28_=_C30 ,C28_=_C33 ,C28_=_C36 ,C28_=_C39 ,\nC28_=_C40 ,C28_=_C105 ,C28_=_C271 ,C28_=_C280 ,C28_=_C284 ,C28_=_C285 ,\nC28_=_C286 ,C28_=_C288 ,C28_=_C290 ,C30_=_C33 ,C30_=_C36 ,C30_=_C39 ,\nC30_=_C40 ,C30_=_C106 ,C30_=_C172 ,C30_=_C212 ,C30_=_C317 ,C30_=_C320 ,\nC30_=_C321 ,C30_=_C323 ,C30_=_C324 ,C33_=_C36 ,C33_=_C39 ,C33_=_C40 ,\nC33_=_C51 ,C33_=_C124 ,C33_=_C362 ,C33_=_C363 ,C33_=_C364 ,C33_=_C365 ,\nC36_=_C39 ,C36_=_C40 ,C36_=_C55 ,C36_=_C176 ,C36_=_C218 ,C36_=_C339 ,\nC36_=_C347 ,C36_=_C381 ,C36_=_C394 ,C36_=_C397 ,C39_=_C40 ,C39_=_C58 ,\nC39_=_C114 ,C39_=_C301 ,C39_=_C379 ,C39_=_C404 ,C40_=_C59 ,C40_=_C192 ,\nC40_=_C221 ,C40_=_C279 ,C40_=_C342 ,C40_=_C348 ,C40_=_C361 ,C40_=_C407 ,\nC41_=_C46 ,C41_=_C48 ,C41_=_C49 ,C41_=_C50 ,C41_=_C51 ,C41_=_C55 ,\nC41_=_C57 ,C41_=_C58 ,C41_=_C59 ,C41_=_C62 ,C41_=_C66 ,C41_=_C69 ,\nC41_=_C72 ,C41_=_C73 ,C41_=_C75 ,C41_=_C77 ,C46_=_C48 ,C46_=_C49 ,\nC46_=_C50 ,C46_=_C51 ,C46_=_C55 ,C46_=_C57 ,C46_=_C58 ,C46_=_C59 ,\nC46_=_C118 ,C46_=_C193 ,C46_=_C199 ,C46_=_C200 ,C46_=_C203 ,C46_=_C204 ,\nC46_=_C205 ,C46_=_C207 ,C48_=_C49 ,C48_=_C50 ,C48_=_C51 ,C48_=_C55 ,\nC48_=_C57 ,C48_=_C58 ,C48_=_C59 ,C48_=_C103 ,C48_=_C168 ,C48_=_C223 ,\nC48_=_C229 ,C48_=_C231 ,C49_=_C50 ,C49_=_C51 ,C49_=_C55 ,C49_=_C57 ,\nC49_=_C58 ,C49_=_C59 ,C49_=_C272 ,C49_=_C303 ,C49_=_C306 ,C49_=_C309 ,\nC49_=_C310 ,C49_=_C311 ,C50_=_C51 ,C50_=_C55 ,C50_=_C57 ,C50_=_C58 ,\nC50_=_C59 ,C50_=_C107 ,C50_=_C123 ,C50_=_C295 ,C50_=_C337 ,C50_=_C350 ,\nC50_=_C353 ,C50_=_C354 ,C51_=_C55 ,C51_=_C57 ,C51_=_C58 ,C51_=_C59 ,\nC51_=_C124 ,C51_=_C362 ,C51_=_C363 ,C51_=_C364 ,C51_=_C365 ,C55_=_C57 ,\nC55_=_C58 ,C55_=_C59 ,C55_=_C176 ,C55_=_C218 ,C55_=_C339 ,C55_=_C347 ,\nC55_=_C381 ,C55_=_C394 ,C55_=_C397 ,C57_=_C58 ,C57_=_C59 ,C57_=_C129 ,\nC57_=_C191 ,C57_=_C278 ,C57_=_C341 ,C57_=_C360 ,C57_=_C373 ,C57_=_C386 ,\nC57_=_C402 ,C57_=_C406 ,C58_=_C59 ,C58_=_C114 ,C58_=_C301 ,C58_=_C379 ,\nC58_=_C404 ,C59_=_C192 ,C59_=_C221 ,C59_=_C279 ,C59_=_C342 ,C59_=_C348 ,\nC59_=_C361 ,C59_=_C407 ,C62_=_C66 ,C62_=_C69 ,C62_=_C72 ,C62_=_C73 ,\nC62_=_C75 ,C62_=_C77 ,C62_=_C85 ,C62_=_C147 ,C62_=_C180 ,C62_=_C191 ,\nC62_=_C192 ,C66_=_C69 ,C66_=_C72 ,C66_=_C73 ,C66_=_C75 ,C66_=_C77 ,\nC66_=_C136 ,C66_=_C280 ,C66_=_C293 ,C66_=_C295 ,C66_=_C298 ,C66_=_C300 ,\nC66_=_C301 ,C69_=_C72 ,C69_=_C73 ,C69_=_C75 ,C69_=_C77 ,C69_=_C155 ,\nC69_=_C200 ,C69_=_C242 ,C69_=_C327 ,C69_=_C345 ,C69_=_C347 ,C69_=_C348 ,\nC72_=_C73 ,C72_=_C75 ,C72_=_C77 ,C72_=_C140 ,C72_=_C158 ,C72_=_C203 ,\nC72_=_C231 ,C72_=_C284 ,C72_=_C306 ,C72_=_C329 ,C72_=_C362 ,C72_=_C369 ,\nC72_=_C372 ,C72_=_C373 ,C73_=_C75 ,C73_=_C77 ,C73_=_C93 ,C73_=_C205 ,\nC73_=_C247 ,C73_=_C264 ,C73_=_C286 ,C73_=_C321 ,C73_=_C363 ,C73_=_C381 ,\nC73_=_C385 ,C73_=_C386 ,C75_=_C77 ,C75_=_C94 ,C75_=_C249 ,C75_=_C265 ,\nC75_=_C288 ,C75_=_C387 ,C75_=_C394 ,C75_=_C396 ,C77_=_C96 ,C77_=_C143 ,\nC77_=_C207 ,C77_=_C310 ,C77_=_C333 ,C77_=_C353 ,C77_=_C364 ,C77_=_C404 ,\nC81_=_C82 ,C81_=_C85 ,C81_=_C87 ,C81_=_C91 ,C81_=_C93 ,C81_=_C94 ,\nC81_=_C95 ,C81_=_C96 ,C81_=_C103 ,C81_=_C104 ,C81_=_C105 ,C81_=_C106 ,\nC81_=_C107 ,C81_=_C113 ,C81_=_C114 ,C82_=_C85 ,C82_=_C87 ,C82_=_C91 ,\nC82_=_C93 ,C82_=_C94 ,C82_=_C95 ,C82_=_C96 ,C82_=_C115 ,C82_=_C118 ,\nC82_=_C123 ,C82_=_C124 ,C82_=_C129 ,C85_=_C87 ,C85_=_C91 ,C85_=_C93 ,\nC85_=_C94 ,C85_=_C95 ,C85_=_C96 ,C85_=_C147 ,C85_=_C180 ,C85_=_C191 ,\nC85_=_C192 ,C87_=_C91 ,C87_=_C93 ,C87_=_C94 ,C87_=_C95 ,C87_=_C96 ,\nC87_=_C135 ,C87_=_C223 ,C87_=_C238 ,C87_=_C256 ,C87_=_C271 ,C87_=_C272 ,\nC87_=_C277 ,C87_=_C278 ,C87_=_C279 ,C91_=_C93 ,C91_=_C94 ,C91_=_C95 ,\nC91_=_C96 ,C91_=_C138 ,C91_=_C157 ,C91_=_C229 ,C91_=_C244 ,C91_=_C261 ,\nC91_=_C360 ,C91_=_C361 ,C93_=_C94 ,C93_=_C95 ,C93_=_C96 ,C93_=_C205 ,\nC93_=_C247 ,C93_=_C264 ,C93_=_C286 ,C93_=_C321 ,C93_=_C363 ,C93_=_C381 ,\nC93_=_C385 ,C93_=_C386 ,C94_=_C95 ,C94_=_C96 ,C94_=_C249 ,C94_=_C265 ,\nC94_=_C288 ,C94_=_C387 ,C94_=_C394 ,C94_=_C396 ,C95_=_C96 ,C95_=_C160 ,\nC95_=_C251 ,C95_=_C267 ,C95_=_C290 ,C95_=_C309 ,C95_=_C323 ,C95_=_C389 ,\nC95_=_C401 ,C95_=_C402 ,C96_=_C143 ,C96_=_C207 ,C96_=_C310 ,C96_=_C333 ,\nC96_=_C353 ,C96_=_C364 ,C96_=_C404 ,C103_=_C104 ,C103_=_C105 ,C103_=_C106 ,\nC103_=_C107 ,C103_=_C113 ,C103_=_C114 ,C103_=_C168 ,C103_=_C223 ,C103_=_C229 ,\nC103_=_C231 ,C104_=_C105 ,C104_=_C106 ,C104_=_C107 ,C104_=_C113 ,C104_=_C114 ,\nC104_=_C180 ,C104_=_C238 ,C104_=_C241 ,C104_=_C242 ,C104_=_C244 ,C104_=_C246 ,\nC104_=_C247 ,C104_=_C249 ,C104_=_C251 ,C104_=_C252 ,C105_=_C106 ,C105_=_C107 ,\nC105_=_C113 ,C105_=_C114 ,C105_=_C271 ,C105_=_C280 ,C105_=_C284 ,C105_=_C285 ,\nC105_=_C286 ,C105_=_C288 ,C105_=_C290 ,C106_=_C107 ,C106_=_C113 ,C106_=_C114 ,\nC106_=_C172 ,C106_=_C212 ,C106_=_C317 ,C106_=_C320 ,C106_=_C321 ,C106_=_C323 ,\nC106_=_C324 ,C107_=_C113 ,C107_=_C114 ,C107_=_C123 ,C107_=_C295 ,C107_=_C337 ,\nC107_=_C350 ,C107_=_C353 ,C107_=_C354 ,C113_=_C114 ,C113_=_C277 ,C113_=_C300 ,\nC113_=_C372 ,C113_=_C378 ,C113_=_C385 ,C113_=_C396 ,C113_=_C401 ,C113_=_C405 ,\nC114_=_C301 ,C114_=_C379 ,C114_=_C404 ,C115_=_C118 ,C115_=_C123 ,C115_=_C124 ,\nC115_=_C129 ,C115_=_C130 ,C115_=_C132 ,C115_=_C135 ,C115_=_C136 ,C115_=_C138 ,\nC115_=_C140 ,C115_=_C143 ,C115_=_C144 ,C118_=_C123 ,C118_=_C124 ,C118_=_C129 ,\nC118_=_C193 ,C118_=_C199 ,C118_=_C200 ,C118_=_C203 ,C118_=_C204 ,C118_=_C205 ,\nC118_=_C207 ,C123_=_C124 ,C123_=_C129 ,C123_=_C295 ,C123_=_C337 ,C123_=_C350 ,\nC123_=_C353 ,C123_=_C354 ,C124_=_C129 ,C124_=_C362 ,C124_=_C363 ,C124_=_C364 ,\nC124_=_C365 ,C129_=_C191 ,C129_=_C278 ,C129_=_C341 ,C129_=_C360 ,C129_=_C373 ,\nC129_=_C386 ,C129_=_C402 ,C129_=_C406 ,C130_=_C132 ,C130_=_C135 ,C130_=_C136 ,\nC130_=_C138 ,C130_=_C140 ,C130_=_C143 ,C130_=_C144 ,C130_=_C168 ,C130_=_C169 ,\nC130_=_C172 ,C130_=_C176 ,C132_=_C135 ,C132_=_C136 ,C132_=_C138 ,C132_=_C140 ,\nC132_=_C143 ,C132_=_C144 ,C132_=_C148 ,C132_=_C193 ,C132_=_C210 ,C132_=_C212 ,\nC132_=_C217 ,C132_=_C218 ,C132_=_C221 ,C135_=_C136 ,C135_=_C138 ,C135_=_C140 ,\nC135_=_C143 ,C135_=_C144 ,C135_=_C223 ,C135_=_C238 ,C135_=_C256 ,C135_=_C271 ,\nC135_=_C272 ,C135_=_C277 ,C135_=_C278 ,C135_=_C279 ,C136_=_C138 ,C136_=_C140 ,\nC136_=_C143 ,C136_=_C144 ,C136_=_C280 ,C136_=_C293 ,C136_=_C295 ,C136_=_C298 ,\nC136_=_C300 ,C136_=_C301 ,C138_=_C140 ,C138_=_C143 ,C138_=_C144 ,C138_=_C157 ,\nC138_=_C229 ,C138_=_C244 ,C138_=_C261 ,C138_=_C360 ,C138_=_C361 ,C140_=_C143 ,\nC140_=_C144 ,C140_=_C158 ,C140_=_C203 ,C140_=_C231 ,C140_=_C284 ,C140_=_C306 ,\nC140_=_C329 ,C140_=_C362 ,C140_=_C369 ,C140_=_C372 ,C140_=_C373 ,C143_=_C144 ,\nC143_=_C207 ,C143_=_C310 ,C143_=_C333 ,C143_=_C353 ,C143_=_C364 ,C143_=_C404 ,\nC144_=_C161 ,C144_=_C252 ,C144_=_C268 ,C144_=_C311 ,C144_=_C324 ,C144_=_C334 ,\nC144_=_C354 ,C144_=_C365 ,C144_=_C390 ,C144_=_C397 ,C144_=_C405 ,C144_=_C406 ,\nC144_=_C407 ,C147_=_C148 ,C147_=_C155 ,C147_=_C157 ,C147_=_C158 ,C147_=_C160 ,\nC147_=_C161 ,C147_=_C180 ,C147_=_C191 ,C147_=_C192 ,C148_=_C155 ,C148_=_C157 ,\nC148_=_C158 ,C148_=_C160 ,C148_=_C161 ,C148_=_C193 ,C148_=_C210 ,C148_=_C212 ,\nC148_=_C217 ,C148_=_C218 ,C148_=_C221 ,C155_=_C157 ,C155_=_C158 ,C155_=_C160 ,\nC155_=_C161 ,C155_=_C200 ,C155_=_C242 ,C155_=_C327 ,C155_=_C345 ,C155_=_C347 ,\nC155_=_C348 ,C157_=_C158 ,C157_=_C160</w:t>
      </w:r>
    </w:p>
    <w:p>
      <w:pPr>
        <w:pStyle w:val="PreformattedText"/>
        <w:bidi w:val="0"/>
        <w:spacing w:before="0" w:after="0"/>
        <w:jc w:val="left"/>
        <w:rPr/>
      </w:pPr>
      <w:r>
        <w:rPr/>
        <w:t xml:space="preserve"> </w:t>
      </w:r>
      <w:r>
        <w:rPr/>
        <w:t>,C157_=_C161 ,C157_=_C229 ,C157_=_C244 ,\nC157_=_C261 ,C157_=_C360 ,C157_=_C361 ,C158_=_C160 ,C158_=_C161 ,C158_=_C203 ,\nC158_=_C231 ,C158_=_C284 ,C158_=_C306 ,C158_=_C329 ,C158_=_C362 ,C158_=_C369 ,\nC158_=_C372 ,C158_=_C373 ,C160_=_C161 ,C160_=_C251 ,C160_=_C267 ,C160_=_C290 ,\nC160_=_C309 ,C160_=_C323 ,C160_=_C389 ,C160_=_C401 ,C160_=_C402 ,C161_=_C252 ,\nC161_=_C268 ,C161_=_C311 ,C161_=_C324 ,C161_=_C334 ,C161_=_C354 ,C161_=_C365 ,\nC161_=_C390 ,C161_=_C397 ,C161_=_C405 ,C161_=_C406 ,C161_=_C407 ,C168_=_C169 ,\nC168_=_C172 ,C168_=_C176 ,C168_=_C223 ,C168_=_C229 ,C168_=_C231 ,C169_=_C172 ,\nC169_=_C176 ,C169_=_C210 ,C169_=_C256 ,C169_=_C260 ,C169_=_C261 ,C169_=_C263 ,\nC169_=_C264 ,C169_=_C265 ,C169_=_C267 ,C169_=_C268 ,C172_=_C176 ,C172_=_C212 ,\nC172_=_C317 ,C172_=_C320 ,C172_=_C321 ,C172_=_C323 ,C172_=_C324 ,C176_=_C218 ,\nC176_=_C339 ,C176_=_C347 ,C176_=_C381 ,C176_=_C394 ,C176_=_C397 ,C180_=_C191 ,\nC180_=_C192 ,C180_=_C238 ,C180_=_C241 ,C180_=_C242 ,C180_=_C244 ,C180_=_C246 ,\nC180_=_C247 ,C180_=_C249 ,C180_=_C251 ,C180_=_C252 ,C191_=_C192 ,C191_=_C278 ,\nC191_=_C341 ,C191_=_C360 ,C191_=_C373 ,C191_=_C386 ,C191_=_C402 ,C191_=_C406 ,\nC192_=_C221 ,C192_=_C279 ,C192_=_C342 ,C192_=_C348 ,C192_=_C361 ,C192_=_C407 ,\nC193_=_C199 ,C193_=_C200 ,C193_=_C203 ,C193_=_C204 ,C193_=_C205 ,C193_=_C207 ,\nC193_=_C210 ,C193_=_C212 ,C193_=_C217 ,C193_=_C218 ,C193_=_C221 ,C199_=_C200 ,\nC199_=_C203 ,C199_=_C204 ,C199_=_C205 ,C199_=_C207 ,C199_=_C241 ,C199_=_C260 ,\nC199_=_C303 ,C199_=_C317 ,C199_=_C337 ,C199_=_C339 ,C199_=_C341 ,C199_=_C342 ,\nC200_=_C203 ,C200_=_C204 ,C200_=_C205 ,C200_=_C207 ,C200_=_C242 ,C200_=_C327 ,\nC200_=_C345 ,C200_=_C347 ,C200_=_C348 ,C203_=_C204 ,C203_=_C205 ,C203_=_C207 ,\nC203_=_C231 ,C203_=_C284 ,C203_=_C306 ,C203_=_C329 ,C203_=_C362 ,C203_=_C369 ,\nC203_=_C372 ,C203_=_C373 ,C204_=_C205 ,C204_=_C207 ,C204_=_C246 ,C204_=_C263 ,\nC204_=_C285 ,C204_=_C320 ,C204_=_C330 ,C204_=_C350 ,C204_=_C378 ,C204_=_C379 ,\nC205_=_C207 ,C205_=_C247 ,C205_=_C264 ,C205_=_C286 ,C205_=_C321 ,C205_=_C363 ,\nC205_=_C381 ,C205_=_C385 ,C205_=_C386 ,C207_=_C310 ,C207_=_C333 ,C207_=_C353 ,\nC207_=_C364 ,C207_=_C404 ,C210_=_C212 ,C210_=_C217 ,C210_=_C218 ,C210_=_C221 ,\nC210_=_C256 ,C210_=_C260 ,C210_=_C261 ,C210_=_C263 ,C210_=_C264 ,C210_=_C265 ,\nC210_=_C267 ,C210_=_C268 ,C212_=_C217 ,C212_=_C218 ,C212_=_C221 ,C212_=_C317 ,\nC212_=_C320 ,C212_=_C321 ,C212_=_C323 ,C212_=_C324 ,C217_=_C218 ,C217_=_C221 ,\nC217_=_C298 ,C217_=_C345 ,C217_=_C369 ,C217_=_C387 ,C217_=_C389 ,C217_=_C390 ,\nC218_=_C221 ,C218_=_C339 ,C218_=_C347 ,C218_=_C381 ,C218_=_C394 ,C218_=_C397 ,\nC221_=_C279 ,C221_=_C342 ,C221_=_C348 ,C221_=_C361 ,C221_=_C407 ,C223_=_C229 ,\nC223_=_C231 ,C223_=_C238 ,C223_=_C256 ,C223_=_C271 ,C223_=_C272 ,C223_=_C277 ,\nC223_=_C278 ,C223_=_C279 ,C229_=_C231 ,C229_=_C244 ,C229_=_C261 ,C229_=_C360 ,\nC229_=_C361 ,C231_=_C284 ,C231_=_C306 ,C231_=_C329 ,C231_=_C362 ,C231_=_C369 ,\nC231_=_C372 ,C231_=_C373 ,C238_=_C241 ,C238_=_C242 ,C238_=_C244 ,C238_=_C246 ,\nC238_=_C247 ,C238_=_C249 ,C238_=_C251 ,C238_=_C252 ,C238_=_C256 ,C238_=_C271 ,\nC238_=_C272 ,C238_=_C277 ,C238_=_C278 ,C238_=_C279 ,C241_=_C242 ,C241_=_C244 ,\nC241_=_C246 ,C241_=_C247 ,C241_=_C249 ,C241_=_C251 ,C241_=_C252 ,C241_=_C260 ,\nC241_=_C303 ,C241_=_C317 ,C241_=_C337 ,C241_=_C339 ,C241_=_C341 ,C241_=_C342 ,\nC242_=_C244 ,C242_=_C246 ,C242_=_C247 ,C242_=_C249 ,C242_=_C251 ,C242_=_C252 ,\nC242_=_C327 ,C242_=_C345 ,C242_=_C347 ,C242_=_C348 ,C244_=_C246 ,C244_=_C247 ,\nC244_=_C249 ,C244_=_C251 ,C244_=_C252 ,C244_=_C261 ,C244_=_C360 ,C244_=_C361 ,\nC246_=_C247 ,C246_=_C249 ,C246_=_C251 ,C246_=_C252 ,C246_=_C263 ,C246_=_C285 ,\nC246_=_C320 ,C246_=_C330 ,C246_=_C350 ,C246_=_C378 ,C246_=_C379 ,C247_=_C249 ,\nC247_=_C251 ,C247_=_C252 ,C247_=_C264 ,C247_=_C286 ,C247_=_C321 ,C247_=_C363 ,\nC247_=_C381 ,C247_=_C385 ,C247_=_C386 ,C249_=_C251 ,C249_=_C252 ,C249_=_C265 ,\nC249_=_C288 ,C249_=_C387 ,C249_=_C394 ,C249_=_C396 ,C251_=_C252 ,C251_=_C267 ,\nC251_=_C290 ,C251_=_C309 ,C251_=_C323 ,C251_=_C389 ,C251_=_C401 ,C251_=_C402 ,\nC252_=_C268 ,C252_=_C311 ,C252_=_C324 ,C252_=_C334 ,C252_=_C354 ,C252_=_C365 ,\nC252_=_C390 ,C252_=_C397 ,C252_=_C405 ,C252_=_C406 ,C252_=_C407 ,C256_=_C260 ,\nC256_=_C261 ,C256_=_C263 ,C256_=_C264 ,C256_=_C265 ,C256_=_C267 ,C256_=_C268 ,\nC256_=_C271 ,C256_=_C272 ,C256_=_C277 ,C256_=_C278 ,C256_=_C279 ,C260_=_C261 ,\nC260_=_C263 ,C260_=_C264 ,C260_=_C265 ,C260_=_C267 ,C260_=_C268 ,C260_=_C303 ,\nC260_=_C317 ,C260_=_C337 ,C260_=_C339 ,C260_=_C341 ,C260_=_C342 ,C261_=_C263 ,\nC261_=_C264 ,C261_=_C265 ,C261_=_C267 ,C261_=_C268 ,C261_=_C360 ,C261_=_C361 ,\nC263_=_C264 ,C263_=_C265 ,C263_=_C267 ,C263_=_C268 ,C263_=_C285 ,C263_=_C320 ,\nC263_=_C330 ,C263_=_C350 ,C263_=_C378 ,C263_=_C379 ,C264_=_C265 ,C264_=_C267 ,\nC264_=_C268 ,C264_=_C286 ,C264_=_C321 ,C264_=_C363 ,C264_=_C381 ,C264_=_C385 ,\nC264_=_C386 ,C265_=_C267 ,C265_=_C268 ,C265_=_C288 ,C265_=_C387 ,C265_=_C394 ,\nC265_=_C396 ,C267_=_C268 ,C267_=_C290 ,C267_=_C309 ,C267_=_C323 ,C267_=_C389 ,\nC267_=_C401 ,C267_=_C402 ,C268_=_C311 ,C268_=_C324 ,C268_=_C334 ,C268_=_C354 ,\nC268_=_C365 ,C268_=_C390 ,C268_=_C397 ,C268_=_C405 ,C268_=_C406 ,C268_=_C407 ,\nC271_=_C272 ,C271_=_C277 ,C271_=_C278 ,C271_=_C279 ,C271_=_C280 ,C271_=_C284 ,\nC271_=_C285 ,C271_=_C286 ,C271_=_C288 ,C271_=_C290 ,C272_=_C277 ,C272_=_C278 ,\nC272_=_C279 ,C272_=_C303 ,C272_=_C306 ,C272_=_C309 ,C272_=_C310 ,C272_=_C311 ,\nC277_=_C278 ,C277_=_C279 ,C277_=_C300 ,C277_=_C372 ,C277_=_C378 ,C277_=_C385 ,\nC277_=_C396 ,C277_=_C401 ,C277_=_C405 ,C278_=_C279 ,C278_=_C341 ,C278_=_C360 ,\nC278_=_C373 ,C278_=_C386 ,C278_=_C402 ,C278_=_C406 ,C279_=_C342 ,C279_=_C348 ,\nC279_=_C361 ,C279_=_C407 ,C280_=_C284 ,C280_=_C285 ,C280_=_C286 ,C280_=_C288 ,\nC280_=_C290 ,C280_=_C293 ,C280_=_C295 ,C280_=_C298 ,C280_=_C300 ,C280_=_C301 ,\nC284_=_C285 ,C284_=_C286 ,C284_=_C288 ,C284_=_C290 ,C284_=_C306 ,C284_=_C329 ,\nC284_=_C362 ,C284_=_C369 ,C284_=_C372 ,C284_=_C373 ,C285_=_C286 ,C285_=_C288 ,\nC285_=_C290 ,C285_=_C320 ,C285_=_C330 ,C285_=_C350 ,C285_=_C378 ,C285_=_C379 ,\nC286_=_C288 ,C286_=_C290 ,C286_=_C321 ,C286_=_C363 ,C286_=_C381 ,C286_=_C385 ,\nC286_=_C386 ,C288_=_C290 ,C288_=_C387 ,C288_=_C394 ,C288_=_C396 ,C290_=_C309 ,\nC290_=_C323 ,C290_=_C389 ,C290_=_C401 ,C290_=_C402 ,C293_=_C295 ,C293_=_C298 ,\nC293_=_C300 ,C293_=_C301 ,C293_=_C327 ,C293_=_C329 ,C293_=_C330 ,C293_=_C333 ,\nC293_=_C334 ,C295_=_C298 ,C295_=_C300 ,C295_=_C301 ,C295_=_C337 ,C295_=_C350 ,\nC295_=_C353 ,C295_=_C354 ,C298_=_C300 ,C298_=_C301 ,C298_=_C345 ,C298_=_C369 ,\nC298_=_C387 ,C298_=_C389 ,C298_=_C390 ,C300_=_C301 ,C300_=_C372 ,C300_=_C378 ,\nC300_=_C385 ,C300_=_C396 ,C300_=_C401 ,C300_=_C405 ,C301_=_C379 ,C301_=_C404 ,\nC303_=_C306 ,C303_=_C309 ,C303_=_C310 ,C303_=_C311 ,C303_=_C317 ,C303_=_C337 ,\nC303_=_C339 ,C303_=_C341 ,C303_=_C342 ,C306_=_C309 ,C306_=_C310 ,C306_=_C311 ,\nC306_=_C329 ,C306_=_C362 ,C306_=_C369 ,C306_=_C372 ,C306_=_C373 ,C309_=_C310 ,\nC309_=_C311 ,C309_=_C323 ,C309_=_C389 ,C309_=_C401 ,C309_=_C402 ,C310_=_C311 ,\nC310_=_C333 ,C310_=_C353 ,C310_=_C364 ,C310_=_C404 ,C311_=_C324 ,C311_=_C334 ,\nC311_=_C354 ,C311_=_C365 ,C311_=_C390 ,C311_=_C397 ,C311_=_C405 ,C311_=_C406 ,\nC311_=_C407 ,C317_=_C320 ,C317_=_C321 ,C317_=_C323 ,C317_=_C324 ,C317_=_C337 ,\nC317_=_C339 ,C317_=_C341 ,C317_=_C342 ,C320_=_C321 ,C320_=_C323 ,C320_=_C324 ,\nC320_=_C330 ,C320_=_C350 ,C320_=_C378 ,C320_=_C379 ,C321_=_C323 ,C321_=_C324 ,\nC321_=_C363 ,C321_=_C381 ,C321_=_C385 ,C321_=_C386 ,C323_=_C324 ,C323_=_C389 ,\nC323_=_C401 ,C323_=_C402 ,C324_=_C334 ,C324_=_C354 ,C324_=_C365 ,C324_=_C390 ,\nC324_=_C397 ,C324_=_C405 ,C324_=_C406 ,C324_=_C407 ,C327_=_C329 ,C327_=_C330 ,\nC327_=_C333 ,C327_=_C334 ,C327_=_C345 ,C327_=_C347 ,C327_=_C348 ,C329_=_C330 ,\nC329_=_C333 ,C329_=_C334 ,C329_=_C362 ,C329_=_C369 ,C329_=_C372 ,C329_=_C373 ,\nC330_=_C333 ,C330_=_C334 ,C330_=_C350 ,C330_=_C378 ,C330_=_C379 ,C333_=_C334 ,\nC333_=_C353 ,C333_=_C364 ,C333_=_C404 ,C334_=_C354 ,C334_=_C365 ,C334_=_C390 ,\nC334_=_C397 ,C334_=_C405 ,C334_=_C406 ,C334_=_C407 ,C337_=_C339 ,C337_=_C341 ,\nC337_=_C342 ,C337_=_C350 ,C337_=_C353 ,C337_=_C354 ,C339_=_C341 ,C339_=_C342 ,\nC339_=_C347 ,C339_=_C381 ,C339_=_C394 ,C339_=_C397 ,C341_=_C342 ,C341_=_C360 ,\nC341_=_C373 ,C341_=_C386 ,C341_=_C402 ,C341_=_C406 ,C342_=_C348 ,C342_=_C361 ,\nC342_=_C407 ,C345_=_C347 ,C345_=_C348 ,C345_=_C369 ,C345_=_C387 ,C345_=_C389 ,\nC345_=_C390 ,C347_=_C348 ,C347_=_C381 ,C347_=_C394 ,C347_=_C397 ,C348_=_C361 ,\nC348_=_C407 ,C350_=_C353 ,C350_=_C354 ,C350_=_C378 ,C350_=_C379 ,C353_=_C354 ,\nC353_=_C364 ,C353_=_C404 ,C354_=_C365 ,C354_=_C390 ,C354_=_C397 ,C354_=_C405 ,\nC354_=_C406 ,C354_=_C407 ,C360_=_C361 ,C360_=_C373 ,C360_=_C386 ,C360_=_C402 ,\nC360_=_C406 ,C361_=_C407 ,C362_=_C363 ,C362_=_C364 ,C362_=_C365 ,C362_=_C369 ,\nC362_=_C372 ,C362_=_C373 ,C363_=_C364 ,C363_=_C365 ,C363_=_C381 ,C363_=_C385 ,\nC363_=_C386 ,C364_=_C365 ,C364_=_C404 ,C365_=_C390 ,C365_=_C397 ,C365_=_C405 ,\nC365_=_C406 ,C365_=_C407 ,C369_=_C372 ,C369_=_C373 ,C369_=_C387 ,C369_=_C389 ,\nC369_=_C390 ,C372_=_C373 ,C372_=_C378 ,C372_=_C385 ,C372_=_C396 ,C372_=_C401 ,\nC372_=_C405 ,C373_=_C386 ,C373_=_C402 ,C373_=_C406 ,C378_=_C379 ,C378_=_C385 ,\nC378_=_C396 ,C378_=_C401 ,C378_=_C405 ,C379_=_C404 ,C381_=_C385 ,C381_=_C386 ,\nC381_=_C394 ,C381_=_C397 ,C385_=_C386 ,C385_=_C396 ,C385_=_C401 ,C385_=_C405 ,\nC386_=_C402 ,C386_=_C406 ,C387_=_C389 ,C387_=_C390 ,C387_=_C394 ,C387_=_C396 ,\nC389_=_C390 ,C389_=_C401 ,C389_=_C402 ,C390_=_C397 ,C390_=_C405 ,C390_=_C406 ,\nC390_=_C407 ,C394_=_C396 ,C394_=_C397 ,C396_=_C401 ,C396_=_C405 ,C397_=_C405 ,\nC397_=_C406 ,C397_=_C407 ,C401_=_C402 ,C401_=_C405 ,C402_=_C406 ,C405_=_C406 ,\nC405_=_C407 ,C406_=_C407 ,"];14[shape=box, label="id:14 level: 2\n77: C11 C46 C50 C60 C61 \nC63 C70 C81 C82 C84 C85 \nC86 C87 C88 C89 C90 C91 \nC92 C93 C94 C95 C96 C97 \nC98 C99 C107 C115 C118 C123 \nC130 C131 C132 C133 C134 C135 \nC136 C137 C138 C139 C140 C141</w:t>
      </w:r>
    </w:p>
    <w:p>
      <w:pPr>
        <w:pStyle w:val="PreformattedText"/>
        <w:bidi w:val="0"/>
        <w:spacing w:before="0" w:after="0"/>
        <w:jc w:val="left"/>
        <w:rPr/>
      </w:pPr>
      <w:r>
        <w:rPr/>
        <w:t xml:space="preserve"> </w:t>
      </w:r>
      <w:r>
        <w:rPr/>
        <w:t>\nC142 C143 C144 C145 C146 C156 \nC193 C194 C195 C196 C197 C198 \nC199 C200 C202 C203 C204 C205 \nC206 C207 C208 C209 C228 C243 \nC283 C295 C304 C318 C337 C349 \nC350 C351 C352 C353 C354 C355 \n804: C11_=_C50( C11 C50 ) C11_=_C70( C11 C70 ) C11_=_C107( C11 C107 ) C11_=_C123( C11 C123 ) C11_=_C156( C11 C156 ) \nC11_=_C228( C11 C228 ) C11_=_C243( C11 C243 ) C11_=_C283( C11 C283 ) C11_=_C295( C11 C295 ) C11_=_C304( C11 C304 ) C11_=_C318( C11 C318 ) \nC11_=_C337( C11 C337 ) C11_=_C349( C11 C349 ) C11_=_C350( C11 C350 ) C11_=_C351( C11 C351 ) C11_=_C352( C11 C352 ) C11_=_C353( C11 C353 ) \nC11_=_C354( C11 C354 ) C11_=_C355( C11 C355 ) C46_=_C50( C46 C50 ) C46_=_C63( C46 C63 ) C46_=_C86( C46 C86 ) C46_=_C118( C46 C118 ) \nC46_=_C131( C46 C131 ) C46_=_C193( C46 C193 ) C46_=_C194( C46 C194 ) C46_=_C195( C46 C195 ) C46_=_C196( C46 C196 ) C46_=_C197( C46 C197 ) \nC46_=_C198( C46 C198 ) C46_=_C199( C46 C199 ) C46_=_C200( C46 C200 ) C46_=_C202( C46 C202 ) C46_=_C203( C46 C203 ) C46_=_C204( C46 C204 ) \nC46_=_C205( C46 C205 ) C46_=_C206( C46 C206 ) C46_=_C207( C46 C207 ) C46_=_C208( C46 C208 ) C46_=_C209( C46 C209 ) C50_=_C70( C50 C70 ) \nC50_=_C107( C50 C107 ) C50_=_C123( C50 C123 ) C50_=_C156( C50 C156 ) C50_=_C228( C50 C228 ) C50_=_C243( C50 C243 ) C50_=_C283( C50 C283 ) \nC50_=_C295( C50 C295 ) C50_=_C304( C50 C304 ) C50_=_C318( C50 C318 ) C50_=_C337( C50 C337 ) C50_=_C349( C50 C349 ) C50_=_C350( C50 C350 ) \nC50_=_C351( C50 C351 ) C50_=_C352( C50 C352 ) C50_=_C353( C50 C353 ) C50_=_C354( C50 C354 ) C50_=_C355( C50 C355 ) C60_=_C61( C60 C61 ) \nC60_=_C63( C60 C63 ) C60_=_C70( C60 C70 ) C60_=_C81( C60 C81 ) C60_=_C82( C60 C82 ) C60_=_C84( C60 C84 ) C60_=_C85( C60 C85 ) \nC60_=_C86( C60 C86 ) C60_=_C87( C60 C87 ) C60_=_C88( C60 C88 ) C60_=_C89( C60 C89 ) C60_=_C90( C60 C90 ) C60_=_C91( C60 C91 ) \nC60_=_C92( C60 C92 ) C60_=_C93( C60 C93 ) C60_=_C94( C60 C94 ) C60_=_C95( C60 C95 ) C60_=_C96( C60 C96 ) C60_=_C97( C60 C97 ) \nC60_=_C98( C60 C98 ) C60_=_C99( C60 C99 ) C61_=_C63( C61 C63 ) C61_=_C70( C61 C70 ) C61_=_C115( C61 C115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3_=_C70( C63 C70 ) C63_=_C86( C63 C86 ) \nC63_=_C118( C63 C118 ) C63_=_C131( C63 C131 ) C63_=_C193( C63 C193 ) C63_=_C194( C63 C194 ) C63_=_C195( C63 C195 ) C63_=_C196( C63 C196 ) \nC63_=_C197( C63 C197 ) C63_=_C198( C63 C198 ) C63_=_C199( C63 C199 ) C63_=_C200( C63 C200 ) C63_=_C202( C63 C202 ) C63_=_C203( C63 C203 ) \nC63_=_C204( C63 C204 ) C63_=_C205( C63 C205 ) C63_=_C206( C63 C206 ) C63_=_C207( C63 C207 ) C63_=_C208( C63 C208 ) C63_=_C209( C63 C209 ) \nC70_=_C107( C70 C107 ) C70_=_C123( C70 C123 ) C70_=_C156( C70 C156 ) C70_=_C228( C70 C228 ) C70_=_C243( C70 C243 ) C70_=_C283( C70 C283 ) \nC70_=_C295( C70 C295 ) C70_=_C304( C70 C304 ) C70_=_C318( C70 C318 ) C70_=_C337( C70 C337 ) C70_=_C349( C70 C349 ) C70_=_C350( C70 C350 ) \nC70_=_C351( C70 C351 ) C70_=_C352( C70 C352 ) C70_=_C353( C70 C353 ) C70_=_C354( C70 C354 ) C70_=_C355( C70 C355 ) C81_=_C82( C81 C82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7( C81 C107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15( C82 C115 ) C82_=_C118( C82 C118 ) C82_=_C123( C82 C123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56( C84 C156 ) C85_=_C86( C85 C86 ) C85_=_C87( C85 C87 ) \nC85_=_C88( C85 C88 ) C85_=_C89( C85 C89 ) C85_=_C90( C85 C90 ) C85_=_C91( C85 C91 ) C85_=_C92( C85 C92 ) C85_=_C93( C85 C93 ) \nC85_=_C94( C85 C94 ) C85_=_C95( C85 C95 ) C85_=_C96( C85 C96 ) C85_=_C97( C85 C97 ) C85_=_C98( C85 C98 ) C85_=_C99( C85 C99 ) \nC86_=_C87( C86 C87 ) C86_=_C88( C86 C88 ) C86_=_C89( C86 C89 ) C86_=_C90( C86 C90 ) C86_=_C91( C86 C91 ) C86_=_C92( C86 C92 ) \nC86_=_C93( C86 C93 ) C86_=_C94( C86 C94 ) C86_=_C95( C86 C95 ) C86_=_C96( C86 C96 ) C86_=_C97( C86 C97 ) C86_=_C98( C86 C98 ) \nC86_=_C99( C86 C99 ) C86_=_C118( C86 C118 ) C86_=_C131( C86 C131 ) C86_=_C193( C86 C193 ) C86_=_C194( C86 C194 ) C86_=_C195( C86 C195 ) \nC86_=_C196( C86 C196 ) C86_=_C197( C86 C197 ) C86_=_C198( C86 C198 ) C86_=_C199( C86 C199 ) C86_=_C200( C86 C200 ) C86_=_C202( C86 C202 ) \nC86_=_C203( C86 C203 ) C86_=_C204( C86 C204 ) C86_=_C205( C86 C205 ) C86_=_C206( C86 C206 ) C86_=_C207( C86 C207 ) C86_=_C208( C86 C208 ) \nC86_=_C209( C86 C209 ) C87_=_C88( C87 C88 ) C87_=_C89( C87 C89 ) C87_=_C90( C87 C90 ) C87_=_C91( C87 C91 ) C87_=_C92( C87 C92 ) \nC87_=_C93( C87 C93 ) C87_=_C94( C87 C94 ) C87_=_C95( C87 C95 ) C87_=_C96( C87 C96 ) C87_=_C97( C87 C97 ) C87_=_C98( C87 C98 ) \nC87_=_C99( C87 C99 ) C87_=_C135( C87 C135 ) C88_=_C89( C88 C89 ) C88_=_C90( C88 C90 ) C88_=_C91( C88 C91 ) C88_=_C92( C88 C92 ) \nC88_=_C93( C88 C93 ) C88_=_C94( C88 C94 ) C88_=_C95( C88 C95 ) C88_=_C96( C88 C96 ) C88_=_C97( C88 C97 ) C88_=_C98( C88 C98 ) \nC88_=_C99( C88 C99 ) C88_=_C195( C88 C195 ) C88_=_C283( C88 C283 ) C89_=_C90( C89 C90 ) C89_=_C91( C89 C91 ) C89_=_C92( C89 C92 ) \nC89_=_C93( C89 C93 ) C89_=_C94( C89 C94 ) C89_=_C95( C89 C95 ) C89_=_C96( C89 C96 ) C89_=_C97( C89 C97 ) C89_=_C98( C89 C98 ) \nC89_=_C99( C89 C99 ) C89_=_C137( C89 C137 ) C89_=_C197( C89 C197 ) C89_=_C318( C89 C318 ) C90_=_C91( C90 C91 ) C90_=_C92( C90 C92 ) \nC90_=_C93( C90 C93 ) C90_=_C94( C90 C94 ) C90_=_C95( C90 C95 ) C90_=_C96( C90 C96 ) C90_=_C97( C90 C97 ) C90_=_C98( C90 C98 ) \nC90_=_C99( C90 C99 ) C90_=_C198( C90 C198 ) C91_=_C92( C91 C92 ) C91_=_C93( C91 C93 ) C91_=_C94( C91 C94 ) C91_=_C95( C91 C95 ) \nC91_=_C96( C91 C96 ) C91_=_C97( C91 C97 ) C91_=_C98( C91 C98 ) C91_=_C99( C91 C99 ) C91_=_C138( C91 C138 ) C92_=_C93( C92 C93 ) \nC92_=_C94( C92 C94 ) C92_=_C95( C92 C95 ) C92_=_C96( C92 C96 ) C92_=_C97( C92 C97 ) C92_=_C98( C92 C98 ) C92_=_C99( C92 C99 ) \nC92_=_C139( C92 C139 ) C92_=_C202( C92 C202 ) C92_=_C349( C92 C349 ) C93_=_C94( C93 C94 ) C93_=_C95( C93 C95 ) C93_=_C96( C93 C96 ) \nC93_=_C97( C93 C97 ) C93_=_C98( C93 C98 ) C93_=_C99( C93 C99 ) C93_=_C205( C93 C205 ) C94_=_C95( C94 C95 ) C94_=_C96( C94 C96 ) \nC94_=_C97( C94 C97 ) C94_=_C98( C94 C98 ) C94_=_C99( C94 C99 ) C95_=_C96( C95 C96 ) C95_=_C97( C95 C97 ) C95_=_C98( C95 C98 ) \nC95_=_C99( C95 C99 ) C96_=_C97( C96 C97 ) C96_=_C98( C96 C98 ) C96_=_C99( C96 C99 ) C96_=_C143( C96 C143 ) C96_=_C207( C96 C207 ) \nC96_=_C353( C96 C353 ) C97_=_C98( C97 C98 ) C97_=_C99( C97 C99 ) C97_=_C208( C97 C208 ) C98_=_C99( C98 C99 ) C98_=_C145( C98 C145 ) \nC98_=_C355( C98 C355 ) C99_=_C146( C99 C146 ) C99_=_C209( C99 C209 ) C107_=_C123( C107 C123 ) C107_=_C156( C107 C156 ) C107_=_C228( C107 C228 ) \nC107_=_C243( C107 C243 ) C107_=_C283( C107 C283 ) C107_=_C295( C107 C295 ) C107_=_C304( C107 C304 ) C107_=_C318( C107 C318 ) C107_=_C337( C107 C337 ) \nC107_=_C349( C107 C349 ) C107_=_C350( C107 C350 ) C107_=_C351( C107 C351 ) C107_=_C352( C107 C352 ) C107_=_C353( C107 C353 ) C107_=_C354( C107 C354 ) \nC107_=_C355( C107 C355 ) C115_=_C118( C115 C118 ) C115_=_C123( C115 C123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8_=_C123( C118 C123 ) C118_=_C131( C118 C131 ) C118_=_C193( C118 C193 ) C118_=_C194( C118 C194 ) \nC118_=_C195( C118 C195 ) C118_=_C196( C118 C196 ) C118_=_C197( C118 C197 ) C118_=_C198( C118 C198 ) C118_=_C199( C118 C199 ) C118_=_C200( C118 C200 ) \nC118_=_C202( C118 C202 ) C118_=_C203( C118 C203 ) C118_=_C204( C118 C204 ) C118_=_C205( C118 C205 ) C118_=_C206( C118 C206 ) C118_=_C207( C118 C207 ) \nC118_=_C208( C118 C208 ) C118_=_C209( C118 C209 ) C123_=_C156( C123 C156 ) C123_=_C228( C123 C228 ) C123_=_C243( C123 C243 ) C123_=_C283( C123 C283 ) \nC123_=_C295( C123 C295 ) C123_=_C304( C123 C304 ) C123_=_C318( C123 C318 ) C123_=_C337( C123 C337 ) C123_=_C349( C123 C349 ) C123_=_C350( C123 C350 ) \nC123_=_C351( C123 C351 ) C123_=_C352( C123 C352 ) C123_=_C353( C123 C353 ) C123_=_C354( C123 C354 ) C123_=_C355( C123 C355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1_=_C132( C131 C132 ) C131_=_C133( C131 C133 ) C131_=_C134( C131 C134 ) \nC131_=_C135( C131 C135 ) C131_=_C136( C131 C136 ) C131_=_C137( C131 C137 ) C131_=_C138( C131 C138 ) C131_=_C139( C131</w:t>
      </w:r>
    </w:p>
    <w:p>
      <w:pPr>
        <w:pStyle w:val="PreformattedText"/>
        <w:bidi w:val="0"/>
        <w:spacing w:before="0" w:after="0"/>
        <w:jc w:val="left"/>
        <w:rPr/>
      </w:pPr>
      <w:r>
        <w:rPr/>
        <w:t xml:space="preserve"> </w:t>
      </w:r>
      <w:r>
        <w:rPr/>
        <w:t>C139 ) C131_=_C140( C131 C140 ) \nC131_=_C141( C131 C141 ) C131_=_C142( C131 C142 ) C131_=_C143( C131 C143 ) C131_=_C144( C131 C144 ) C131_=_C145( C131 C145 ) C131_=_C146( C131 C146 ) \nC131_=_C193( C131 C193 ) C131_=_C194( C131 C194 ) C131_=_C195( C131 C195 ) C131_=_C196( C131 C196 ) C131_=_C197( C131 C197 ) C131_=_C198( C131 C198 ) \nC131_=_C199( C131 C199 ) C131_=_C200( C131 C200 ) C131_=_C202( C131 C202 ) C131_=_C203( C131 C203 ) C131_=_C204( C131 C204 ) C131_=_C205( C131 C205 ) \nC131_=_C206( C131 C206 ) C131_=_C207( C131 C207 ) C131_=_C208( C131 C208 ) C131_=_C209( C131 C20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93( C132 C19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94( C133 C194 ) C133_=_C228( C133 C228 ) C134_=_C135( C134 C135 ) C134_=_C136( C134 C136 ) \nC134_=_C137( C134 C137 ) C134_=_C138( C134 C138 ) C134_=_C139( C134 C139 ) C134_=_C140( C134 C140 ) C134_=_C141( C134 C141 ) C134_=_C142( C134 C142 ) \nC134_=_C143( C134 C143 ) C134_=_C144( C134 C144 ) C134_=_C145( C134 C145 ) C134_=_C146( C134 C146 ) C134_=_C243( C134 C243 ) C135_=_C136( C135 C136 ) \nC135_=_C137( C135 C137 ) C135_=_C138( C135 C138 ) C135_=_C139( C135 C139 ) C135_=_C140( C135 C140 ) C135_=_C141( C135 C141 ) C135_=_C142( C135 C142 ) \nC135_=_C143( C135 C143 ) C135_=_C144( C135 C144 ) C135_=_C145( C135 C145 ) C135_=_C146( C135 C146 ) C136_=_C137( C136 C137 ) C136_=_C138( C136 C138 ) \nC136_=_C139( C136 C139 ) C136_=_C140( C136 C140 ) C136_=_C141( C136 C141 ) C136_=_C142( C136 C142 ) C136_=_C143( C136 C143 ) C136_=_C144( C136 C144 ) \nC136_=_C145( C136 C145 ) C136_=_C146( C136 C146 ) C136_=_C295( C136 C295 ) C137_=_C138( C137 C138 ) C137_=_C139( C137 C139 ) C137_=_C140( C137 C140 ) \nC137_=_C141( C137 C141 ) C137_=_C142( C137 C142 ) C137_=_C143( C137 C143 ) C137_=_C144( C137 C144 ) C137_=_C145( C137 C145 ) C137_=_C146( C137 C146 ) \nC137_=_C197( C137 C197 ) C137_=_C318( C137 C318 ) C138_=_C139( C138 C139 ) C138_=_C140( C138 C140 ) C138_=_C141( C138 C141 ) C138_=_C142( C138 C142 ) \nC138_=_C143( C138 C143 ) C138_=_C144( C138 C144 ) C138_=_C145( C138 C145 ) C138_=_C146( C138 C146 ) C139_=_C140( C139 C140 ) C139_=_C141( C139 C141 ) \nC139_=_C142( C139 C142 ) C139_=_C143( C139 C143 ) C139_=_C144( C139 C144 ) C139_=_C145( C139 C145 ) C139_=_C146( C139 C146 ) C139_=_C202( C139 C202 ) \nC139_=_C349( C139 C349 ) C140_=_C141( C140 C141 ) C140_=_C142( C140 C142 ) C140_=_C143( C140 C143 ) C140_=_C144( C140 C144 ) C140_=_C145( C140 C145 ) \nC140_=_C146( C140 C146 ) C140_=_C203( C140 C203 ) C141_=_C142( C141 C142 ) C141_=_C143( C141 C143 ) C141_=_C144( C141 C144 ) C141_=_C145( C141 C145 ) \nC141_=_C146( C141 C146 ) C141_=_C351( C141 C351 ) C142_=_C143( C142 C143 ) C142_=_C144( C142 C144 ) C142_=_C145( C142 C145 ) C142_=_C146( C142 C146 ) \nC142_=_C206( C142 C206 ) C142_=_C352( C142 C352 ) C143_=_C144( C143 C144 ) C143_=_C145( C143 C145 ) C143_=_C146( C143 C146 ) C143_=_C207( C143 C207 ) \nC143_=_C353( C143 C353 ) C144_=_C145( C144 C145 ) C144_=_C146( C144 C146 ) C144_=_C354( C144 C354 ) C145_=_C146( C145 C146 ) C145_=_C355( C145 C355 ) \nC146_=_C209( C146 C209 ) C156_=_C228( C156 C228 ) C156_=_C243( C156 C243 ) C156_=_C283( C156 C283 ) C156_=_C295( C156 C295 ) C156_=_C304( C156 C304 ) \nC156_=_C318( C156 C318 ) C156_=_C337( C156 C337 ) C156_=_C349( C156 C349 ) C156_=_C350( C156 C350 ) C156_=_C351( C156 C351 ) C156_=_C352( C156 C352 ) \nC156_=_C353( C156 C353 ) C156_=_C354( C156 C354 ) C156_=_C355( C156 C355 ) C193_=_C194( C193 C194 ) C193_=_C195( C193 C195 ) C193_=_C196( C193 C196 ) \nC193_=_C197( C193 C197 ) C193_=_C198( C193 C198 ) C193_=_C199( C193 C199 ) C193_=_C200( C193 C200 ) C193_=_C202( C193 C202 ) C193_=_C203( C193 C203 ) \nC193_=_C204( C193 C204 ) C193_=_C205( C193 C205 ) C193_=_C206( C193 C206 ) C193_=_C207( C193 C207 ) C193_=_C208( C193 C208 ) C193_=_C209( C193 C209 ) \nC194_=_C195( C194 C195 ) C194_=_C196( C194 C196 ) C194_=_C197( C194 C197 ) C194_=_C198( C194 C198 ) C194_=_C199( C194 C199 ) C194_=_C200( C194 C200 ) \nC194_=_C202( C194 C202 ) C194_=_C203( C194 C203 ) C194_=_C204( C194 C204 ) C194_=_C205( C194 C205 ) C194_=_C206( C194 C206 ) C194_=_C207( C194 C207 ) \nC194_=_C208( C194 C208 ) C194_=_C209( C194 C209 ) C194_=_C228( C194 C228 ) C195_=_C196( C195 C196 ) C195_=_C197( C195 C197 ) C195_=_C198( C195 C198 ) \nC195_=_C199( C195 C199 ) C195_=_C200( C195 C200 ) C195_=_C202( C195 C202 ) C195_=_C203( C195 C203 ) C195_=_C204( C195 C204 ) C195_=_C205( C195 C205 ) \nC195_=_C206( C195 C206 ) C195_=_C207( C195 C207 ) C195_=_C208( C195 C208 ) C195_=_C209( C195 C209 ) C195_=_C283( C195 C283 ) C196_=_C197( C196 C197 ) \nC196_=_C198( C196 C198 ) C196_=_C199( C196 C199 ) C196_=_C200( C196 C200 ) C196_=_C202( C196 C202 ) C196_=_C203( C196 C203 ) C196_=_C204( C196 C204 ) \nC196_=_C205( C196 C205 ) C196_=_C206( C196 C206 ) C196_=_C207( C196 C207 ) C196_=_C208( C196 C208 ) C196_=_C209( C196 C209 ) C196_=_C304( C196 C304 ) \nC197_=_C198( C197 C198 ) C197_=_C199( C197 C199 ) C197_=_C200( C197 C200 ) C197_=_C202( C197 C202 ) C197_=_C203( C197 C203 ) C197_=_C204( C197 C204 ) \nC197_=_C205( C197 C205 ) C197_=_C206( C197 C206 ) C197_=_C207( C197 C207 ) C197_=_C208( C197 C208 ) C197_=_C209( C197 C209 ) C197_=_C318( C197 C318 ) \nC198_=_C199( C198 C199 ) C198_=_C200( C198 C200 ) C198_=_C202( C198 C202 ) C198_=_C203( C198 C203 ) C198_=_C204( C198 C204 ) C198_=_C205( C198 C205 ) \nC198_=_C206( C198 C206 ) C198_=_C207( C198 C207 ) C198_=_C208( C198 C208 ) C198_=_C209( C198 C209 ) C199_=_C200( C199 C200 ) C199_=_C202( C199 C202 ) \nC199_=_C203( C199 C203 ) C199_=_C204( C199 C204 ) C199_=_C205( C199 C205 ) C199_=_C206( C199 C206 ) C199_=_C207( C199 C207 ) C199_=_C208( C199 C208 ) \nC199_=_C209( C199 C209 ) C199_=_C337( C199 C337 ) C200_=_C202( C200 C202 ) C200_=_C203( C200 C203 ) C200_=_C204( C200 C204 ) C200_=_C205( C200 C205 ) \nC200_=_C206( C200 C206 ) C200_=_C207( C200 C207 ) C200_=_C208( C200 C208 ) C200_=_C209( C200 C209 ) C202_=_C203( C202 C203 ) C202_=_C204( C202 C204 ) \nC202_=_C205( C202 C205 ) C202_=_C206( C202 C206 ) C202_=_C207( C202 C207 ) C202_=_C208( C202 C208 ) C202_=_C209( C202 C209 ) C202_=_C349( C202 C349 ) \nC203_=_C204( C203 C204 ) C203_=_C205( C203 C205 ) C203_=_C206( C203 C206 ) C203_=_C207( C203 C207 ) C203_=_C208( C203 C208 ) C203_=_C209( C203 C209 ) \nC204_=_C205( C204 C205 ) C204_=_C206( C204 C206 ) C204_=_C207( C204 C207 ) C204_=_C208( C204 C208 ) C204_=_C209( C204 C209 ) C204_=_C350( C204 C350 ) \nC205_=_C206( C205 C206 ) C205_=_C207( C205 C207 ) C205_=_C208( C205 C208 ) C205_=_C209( C205 C209 ) C206_=_C207( C206 C207 ) C206_=_C208( C206 C208 ) \nC206_=_C209( C206 C209 ) C206_=_C352( C206 C352 ) C207_=_C208( C207 C208 ) C207_=_C209( C207 C209 ) C207_=_C353( C207 C353 ) C208_=_C209( C208 C209 ) \nC228_=_C243( C228 C243 ) C228_=_C283( C228 C283 ) C228_=_C295( C228 C295 ) C228_=_C304( C228 C304 ) C228_=_C318( C228 C318 ) C228_=_C337( C228 C337 ) \nC228_=_C349( C228 C349 ) C228_=_C350( C228 C350 ) C228_=_C351( C228 C351 ) C228_=_C352( C228 C352 ) C228_=_C353( C228 C353 ) C228_=_C354( C228 C354 ) \nC228_=_C355( C228 C355 ) C243_=_C283( C243 C283 ) C243_=_C295( C243 C295 ) C243_=_C304( C243 C304 ) C243_=_C318( C243 C318 ) C243_=_C337( C243 C337 ) \nC243_=_C349( C243 C349 ) C243_=_C350( C243 C350 ) C243_=_C351( C243 C351 ) C243_=_C352( C243 C352 ) C243_=_C353( C243 C353 ) C243_=_C354( C243 C354 ) \nC243_=_C355( C243 C355 ) C283_=_C295( C283 C295 ) C283_=_C304( C283 C304 ) C283_=_C318( C283 C318 ) C283_=_C337( C283 C337 ) C283_=_C349( C283 C349 ) \nC283_=_C350( C283 C350 ) C283_=_C351( C283 C351 ) C283_=_C352( C283 C352 ) C283_=_C353( C283 C353 ) C283_=_C354( C283 C354 ) C283_=_C355( C283 C355 ) \nC295_=_C304( C295 C304 ) C295_=_C318( C295 C318 ) C295_=_C337( C295 C337 ) C295_=_C349( C295 C349 ) C295_=_C350( C295 C350 ) C295_=_C351( C295 C351 ) \nC295_=_C352( C295 C352 ) C295_=_C353( C295 C353 ) C295_=_C354( C295 C354 ) C295_=_C355( C295 C355 ) C304_=_C318( C304 C318 ) C304_=_C337( C304 C337 ) \nC304_=_C349( C304 C349 ) C304_=_C350( C304 C350 ) C304_=_C351( C304 C351 ) C304_=_C352( C304 C352 ) C304_=_C353( C304 C353 ) C304_=_C354( C304 C354 ) \nC304_=_C355( C304 C355 ) C318_=_C337( C318 C337 ) C318_=_C349( C318 C349 ) C318_=_C350( C318 C350 ) C318_=_C351( C318 C351 ) C318_=_C352( C318 C352 ) \nC318_=_C353( C318 C353 ) C318_=_C354( C318 C354 ) C318_=_C355( C318 C355 ) C337_=_C349( C337 C349 ) C337_=_C350( C337 C350 ) C337_=_C351( C337 C351 ) \nC337_=_C352( C337 C352 ) C337_=_C353( C337 C353 ) C337_=_C354( C337 C354 ) C337_=_C355( C337 C355 ) C349_=_C350( C349 C350 ) C349_=_C351( C349 C351 ) \nC349_=_C352( C349 C352 ) C349_=_C353( C349 C353 ) C349_=_C354( C349 C354 ) C349_=_C355( C349 C355 ) C350_=_C351( C350 C351 ) C350_=_C352( C350 C352 ) \nC350_=_C353( C350 C353 ) C350_=_C354( C350 C354 ) C350_=_C355( C350 C355 ) C351_=_C352( C351 C352 ) C351_=_C353( C351 C353 ) C351_=_C354( C351 C354 ) \nC351_=_C355( C351 C355 ) C352_=_C353( C352 C353 ) C352_=_C354( C352 C354 ) C352_=_C355( C352 C355 ) C353_=_C354( C353 C354 ) C353_=_C355( C353 C355 ) \nC354_=_C355( C354 C355 ) "];11-&gt;14[label="75: C11 C46 C50 C60 C61 \nC63 C70 C81 C82 C84 C85 \nC87 C88 C89 C90 C91 C92 \nC93 C94 C95 C96 C97 C98 \nC99 C107 C115 C118 C123 C130 \nC132 C133 C134 C135 C136 C137 \nC138 C139 C140 C141 C142 C143 \nC144 C145 C146 C156 C193 C194 \nC195 C196 C197 C198</w:t>
      </w:r>
    </w:p>
    <w:p>
      <w:pPr>
        <w:pStyle w:val="PreformattedText"/>
        <w:bidi w:val="0"/>
        <w:spacing w:before="0" w:after="0"/>
        <w:jc w:val="left"/>
        <w:rPr/>
      </w:pPr>
      <w:r>
        <w:rPr/>
        <w:t xml:space="preserve"> </w:t>
      </w:r>
      <w:r>
        <w:rPr/>
        <w:t>C199 C200 \nC202 C203 C204 C205 C206 C207 \nC208 C209 C228 C243 C283 C295 \nC304 C318 C337 C349 C350 C351 \nC352 C353 C354 C355 \n729: C11_=_C50 ,C11_=_C70 ,C11_=_C107 ,C11_=_C123 ,C11_=_C156 ,\nC11_=_C228 ,C11_=_C243 ,C11_=_C283 ,C11_=_C295 ,C11_=_C304 ,C11_=_C318 ,\nC11_=_C337 ,C11_=_C349 ,C11_=_C350 ,C11_=_C351 ,C11_=_C352 ,C11_=_C353 ,\nC11_=_C354 ,C11_=_C355 ,C46_=_C50 ,C46_=_C63 ,C46_=_C118 ,C46_=_C193 ,\nC46_=_C194 ,C46_=_C195 ,C46_=_C196 ,C46_=_C197 ,C46_=_C198 ,C46_=_C199 ,\nC46_=_C200 ,C46_=_C202 ,C46_=_C203 ,C46_=_C204 ,C46_=_C205 ,C46_=_C206 ,\nC46_=_C207 ,C46_=_C208 ,C46_=_C209 ,C50_=_C70 ,C50_=_C107 ,C50_=_C123 ,\nC50_=_C156 ,C50_=_C228 ,C50_=_C243 ,C50_=_C283 ,C50_=_C295 ,C50_=_C304 ,\nC50_=_C318 ,C50_=_C337 ,C50_=_C349 ,C50_=_C350 ,C50_=_C351 ,C50_=_C352 ,\nC50_=_C353 ,C50_=_C354 ,C50_=_C355 ,C60_=_C61 ,C60_=_C63 ,C60_=_C70 ,\nC60_=_C81 ,C60_=_C82 ,C60_=_C84 ,C60_=_C85 ,C60_=_C87 ,C60_=_C88 ,\nC60_=_C89 ,C60_=_C90 ,C60_=_C91 ,C60_=_C92 ,C60_=_C93 ,C60_=_C94 ,\nC60_=_C95 ,C60_=_C96 ,C60_=_C97 ,C60_=_C98 ,C60_=_C99 ,C61_=_C63 ,\nC61_=_C70 ,C61_=_C115 ,C61_=_C130 ,C61_=_C132 ,C61_=_C133 ,C61_=_C134 ,\nC61_=_C135 ,C61_=_C136 ,C61_=_C137 ,C61_=_C138 ,C61_=_C139 ,C61_=_C140 ,\nC61_=_C141 ,C61_=_C142 ,C61_=_C143 ,C61_=_C144 ,C61_=_C145 ,C61_=_C146 ,\nC63_=_C70 ,C63_=_C118 ,C63_=_C193 ,C63_=_C194 ,C63_=_C195 ,C63_=_C196 ,\nC63_=_C197 ,C63_=_C198 ,C63_=_C199 ,C63_=_C200 ,C63_=_C202 ,C63_=_C203 ,\nC63_=_C204 ,C63_=_C205 ,C63_=_C206 ,C63_=_C207 ,C63_=_C208 ,C63_=_C209 ,\nC70_=_C107 ,C70_=_C123 ,C70_=_C156 ,C70_=_C228 ,C70_=_C243 ,C70_=_C283 ,\nC70_=_C295 ,C70_=_C304 ,C70_=_C318 ,C70_=_C337 ,C70_=_C349 ,C70_=_C350 ,\nC70_=_C351 ,C70_=_C352 ,C70_=_C353 ,C70_=_C354 ,C70_=_C355 ,C81_=_C82 ,\nC81_=_C84 ,C81_=_C85 ,C81_=_C87 ,C81_=_C88 ,C81_=_C89 ,C81_=_C90 ,\nC81_=_C91 ,C81_=_C92 ,C81_=_C93 ,C81_=_C94 ,C81_=_C95 ,C81_=_C96 ,\nC81_=_C97 ,C81_=_C98 ,C81_=_C99 ,C81_=_C107 ,C82_=_C84 ,C82_=_C85 ,\nC82_=_C87 ,C82_=_C88 ,C82_=_C89 ,C82_=_C90 ,C82_=_C91 ,C82_=_C92 ,\nC82_=_C93 ,C82_=_C94 ,C82_=_C95 ,C82_=_C96 ,C82_=_C97 ,C82_=_C98 ,\nC82_=_C99 ,C82_=_C115 ,C82_=_C118 ,C82_=_C123 ,C84_=_C85 ,C84_=_C87 ,\nC84_=_C88 ,C84_=_C89 ,C84_=_C90 ,C84_=_C91 ,C84_=_C92 ,C84_=_C93 ,\nC84_=_C94 ,C84_=_C95 ,C84_=_C96 ,C84_=_C97 ,C84_=_C98 ,C84_=_C99 ,\nC84_=_C156 ,C85_=_C87 ,C85_=_C88 ,C85_=_C89 ,C85_=_C90 ,C85_=_C91 ,\nC85_=_C92 ,C85_=_C93 ,C85_=_C94 ,C85_=_C95 ,C85_=_C96 ,C85_=_C97 ,\nC85_=_C98 ,C85_=_C99 ,C87_=_C88 ,C87_=_C89 ,C87_=_C90 ,C87_=_C91 ,\nC87_=_C92 ,C87_=_C93 ,C87_=_C94 ,C87_=_C95 ,C87_=_C96 ,C87_=_C97 ,\nC87_=_C98 ,C87_=_C99 ,C87_=_C135 ,C88_=_C89 ,C88_=_C90 ,C88_=_C91 ,\nC88_=_C92 ,C88_=_C93 ,C88_=_C94 ,C88_=_C95 ,C88_=_C96 ,C88_=_C97 ,\nC88_=_C98 ,C88_=_C99 ,C88_=_C195 ,C88_=_C283 ,C89_=_C90 ,C89_=_C91 ,\nC89_=_C92 ,C89_=_C93 ,C89_=_C94 ,C89_=_C95 ,C89_=_C96 ,C89_=_C97 ,\nC89_=_C98 ,C89_=_C99 ,C89_=_C137 ,C89_=_C197 ,C89_=_C318 ,C90_=_C91 ,\nC90_=_C92 ,C90_=_C93 ,C90_=_C94 ,C90_=_C95 ,C90_=_C96 ,C90_=_C97 ,\nC90_=_C98 ,C90_=_C99 ,C90_=_C198 ,C91_=_C92 ,C91_=_C93 ,C91_=_C94 ,\nC91_=_C95 ,C91_=_C96 ,C91_=_C97 ,C91_=_C98 ,C91_=_C99 ,C91_=_C138 ,\nC92_=_C93 ,C92_=_C94 ,C92_=_C95 ,C92_=_C96 ,C92_=_C97 ,C92_=_C98 ,\nC92_=_C99 ,C92_=_C139 ,C92_=_C202 ,C92_=_C349 ,C93_=_C94 ,C93_=_C95 ,\nC93_=_C96 ,C93_=_C97 ,C93_=_C98 ,C93_=_C99 ,C93_=_C205 ,C94_=_C95 ,\nC94_=_C96 ,C94_=_C97 ,C94_=_C98 ,C94_=_C99 ,C95_=_C96 ,C95_=_C97 ,\nC95_=_C98 ,C95_=_C99 ,C96_=_C97 ,C96_=_C98 ,C96_=_C99 ,C96_=_C143 ,\nC96_=_C207 ,C96_=_C353 ,C97_=_C98 ,C97_=_C99 ,C97_=_C208 ,C98_=_C99 ,\nC98_=_C145 ,C98_=_C355 ,C99_=_C146 ,C99_=_C209 ,C107_=_C123 ,C107_=_C156 ,\nC107_=_C228 ,C107_=_C243 ,C107_=_C283 ,C107_=_C295 ,C107_=_C304 ,C107_=_C318 ,\nC107_=_C337 ,C107_=_C349 ,C107_=_C350 ,C107_=_C351 ,C107_=_C352 ,C107_=_C353 ,\nC107_=_C354 ,C107_=_C355 ,C115_=_C118 ,C115_=_C123 ,C115_=_C130 ,C115_=_C132 ,\nC115_=_C133 ,C115_=_C134 ,C115_=_C135 ,C115_=_C136 ,C115_=_C137 ,C115_=_C138 ,\nC115_=_C139 ,C115_=_C140 ,C115_=_C141 ,C115_=_C142 ,C115_=_C143 ,C115_=_C144 ,\nC115_=_C145 ,C115_=_C146 ,C118_=_C123 ,C118_=_C193 ,C118_=_C194 ,C118_=_C195 ,\nC118_=_C196 ,C118_=_C197 ,C118_=_C198 ,C118_=_C199 ,C118_=_C200 ,C118_=_C202 ,\nC118_=_C203 ,C118_=_C204 ,C118_=_C205 ,C118_=_C206 ,C118_=_C207 ,C118_=_C208 ,\nC118_=_C209 ,C123_=_C156 ,C123_=_C228 ,C123_=_C243 ,C123_=_C283 ,C123_=_C295 ,\nC123_=_C304 ,C123_=_C318 ,C123_=_C337 ,C123_=_C349 ,C123_=_C350 ,C123_=_C351 ,\nC123_=_C352 ,C123_=_C353 ,C123_=_C354 ,C123_=_C355 ,C130_=_C132 ,C130_=_C133 ,\nC130_=_C134 ,C130_=_C135 ,C130_=_C136 ,C130_=_C137 ,C130_=_C138 ,C130_=_C139 ,\nC130_=_C140 ,C130_=_C141 ,C130_=_C142 ,C130_=_C143 ,C130_=_C144 ,C130_=_C145 ,\nC130_=_C146 ,C132_=_C133 ,C132_=_C134 ,C132_=_C135 ,C132_=_C136 ,C132_=_C137 ,\nC132_=_C138 ,C132_=_C139 ,C132_=_C140 ,C132_=_C141 ,C132_=_C142 ,C132_=_C143 ,\nC132_=_C144 ,C132_=_C145 ,C132_=_C146 ,C132_=_C193 ,C133_=_C134 ,C133_=_C135 ,\nC133_=_C136 ,C133_=_C137 ,C133_=_C138 ,C133_=_C139 ,C133_=_C140 ,C133_=_C141 ,\nC133_=_C142 ,C133_=_C143 ,C133_=_C144 ,C133_=_C145 ,C133_=_C146 ,C133_=_C194 ,\nC133_=_C228 ,C134_=_C135 ,C134_=_C136 ,C134_=_C137 ,C134_=_C138 ,C134_=_C139 ,\nC134_=_C140 ,C134_=_C141 ,C134_=_C142 ,C134_=_C143 ,C134_=_C144 ,C134_=_C145 ,\nC134_=_C146 ,C134_=_C243 ,C135_=_C136 ,C135_=_C137 ,C135_=_C138 ,C135_=_C139 ,\nC135_=_C140 ,C135_=_C141 ,C135_=_C142 ,C135_=_C143 ,C135_=_C144 ,C135_=_C145 ,\nC135_=_C146 ,C136_=_C137 ,C136_=_C138 ,C136_=_C139 ,C136_=_C140 ,C136_=_C141 ,\nC136_=_C142 ,C136_=_C143 ,C136_=_C144 ,C136_=_C145 ,C136_=_C146 ,C136_=_C295 ,\nC137_=_C138 ,C137_=_C139 ,C137_=_C140 ,C137_=_C141 ,C137_=_C142 ,C137_=_C143 ,\nC137_=_C144 ,C137_=_C145 ,C137_=_C146 ,C137_=_C197 ,C137_=_C318 ,C138_=_C139 ,\nC138_=_C140 ,C138_=_C141 ,C138_=_C142 ,C138_=_C143 ,C138_=_C144 ,C138_=_C145 ,\nC138_=_C146 ,C139_=_C140 ,C139_=_C141 ,C139_=_C142 ,C139_=_C143 ,C139_=_C144 ,\nC139_=_C145 ,C139_=_C146 ,C139_=_C202 ,C139_=_C349 ,C140_=_C141 ,C140_=_C142 ,\nC140_=_C143 ,C140_=_C144 ,C140_=_C145 ,C140_=_C146 ,C140_=_C203 ,C141_=_C142 ,\nC141_=_C143 ,C141_=_C144 ,C141_=_C145 ,C141_=_C146 ,C141_=_C351 ,C142_=_C143 ,\nC142_=_C144 ,C142_=_C145 ,C142_=_C146 ,C142_=_C206 ,C142_=_C352 ,C143_=_C144 ,\nC143_=_C145 ,C143_=_C146 ,C143_=_C207 ,C143_=_C353 ,C144_=_C145 ,C144_=_C146 ,\nC144_=_C354 ,C145_=_C146 ,C145_=_C355 ,C146_=_C209 ,C156_=_C228 ,C156_=_C243 ,\nC156_=_C283 ,C156_=_C295 ,C156_=_C304 ,C156_=_C318 ,C156_=_C337 ,C156_=_C349 ,\nC156_=_C350 ,C156_=_C351 ,C156_=_C352 ,C156_=_C353 ,C156_=_C354 ,C156_=_C355 ,\nC193_=_C194 ,C193_=_C195 ,C193_=_C196 ,C193_=_C197 ,C193_=_C198 ,C193_=_C199 ,\nC193_=_C200 ,C193_=_C202 ,C193_=_C203 ,C193_=_C204 ,C193_=_C205 ,C193_=_C206 ,\nC193_=_C207 ,C193_=_C208 ,C193_=_C209 ,C194_=_C195 ,C194_=_C196 ,C194_=_C197 ,\nC194_=_C198 ,C194_=_C199 ,C194_=_C200 ,C194_=_C202 ,C194_=_C203 ,C194_=_C204 ,\nC194_=_C205 ,C194_=_C206 ,C194_=_C207 ,C194_=_C208 ,C194_=_C209 ,C194_=_C228 ,\nC195_=_C196 ,C195_=_C197 ,C195_=_C198 ,C195_=_C199 ,C195_=_C200 ,C195_=_C202 ,\nC195_=_C203 ,C195_=_C204 ,C195_=_C205 ,C195_=_C206 ,C195_=_C207 ,C195_=_C208 ,\nC195_=_C209 ,C195_=_C283 ,C196_=_C197 ,C196_=_C198 ,C196_=_C199 ,C196_=_C200 ,\nC196_=_C202 ,C196_=_C203 ,C196_=_C204 ,C196_=_C205 ,C196_=_C206 ,C196_=_C207 ,\nC196_=_C208 ,C196_=_C209 ,C196_=_C304 ,C197_=_C198 ,C197_=_C199 ,C197_=_C200 ,\nC197_=_C202 ,C197_=_C203 ,C197_=_C204 ,C197_=_C205 ,C197_=_C206 ,C197_=_C207 ,\nC197_=_C208 ,C197_=_C209 ,C197_=_C318 ,C198_=_C199 ,C198_=_C200 ,C198_=_C202 ,\nC198_=_C203 ,C198_=_C204 ,C198_=_C205 ,C198_=_C206 ,C198_=_C207 ,C198_=_C208 ,\nC198_=_C209 ,C199_=_C200 ,C199_=_C202 ,C199_=_C203 ,C199_=_C204 ,C199_=_C205 ,\nC199_=_C206 ,C199_=_C207 ,C199_=_C208 ,C199_=_C209 ,C199_=_C337 ,C200_=_C202 ,\nC200_=_C203 ,C200_=_C204 ,C200_=_C205 ,C200_=_C206 ,C200_=_C207 ,C200_=_C208 ,\nC200_=_C209 ,C202_=_C203 ,C202_=_C204 ,C202_=_C205 ,C202_=_C206 ,C202_=_C207 ,\nC202_=_C208 ,C202_=_C209 ,C202_=_C349 ,C203_=_C204 ,C203_=_C205 ,C203_=_C206 ,\nC203_=_C207 ,C203_=_C208 ,C203_=_C209 ,C204_=_C205 ,C204_=_C206 ,C204_=_C207 ,\nC204_=_C208 ,C204_=_C209 ,C204_=_C350 ,C205_=_C206 ,C205_=_C207 ,C205_=_C208 ,\nC205_=_C209 ,C206_=_C207 ,C206_=_C208 ,C206_=_C209 ,C206_=_C352 ,C207_=_C208 ,\nC207_=_C209 ,C207_=_C353 ,C208_=_C209 ,C228_=_C243 ,C228_=_C283 ,C228_=_C295 ,\nC228_=_C304 ,C228_=_C318 ,C228_=_C337 ,C228_=_C349 ,C228_=_C350 ,C228_=_C351 ,\nC228_=_C352 ,C228_=_C353 ,C228_=_C354 ,C228_=_C355 ,C243_=_C283 ,C243_=_C295 ,\nC243_=_C304 ,C243_=_C318 ,C243_=_C337 ,C243_=_C349 ,C243_=_C350 ,C243_=_C351 ,\nC243_=_C352 ,C243_=_C353 ,C243_=_C354 ,C243_=_C355 ,C283_=_C295 ,C283_=_C304 ,\nC283_=_C318 ,C283_=_C337 ,C283_=_C349 ,C283_=_C350 ,C283_=_C351 ,C283_=_C352 ,\nC283_=_C353 ,C283_=_C354 ,C283_=_C355 ,C295_=_C304 ,C295_=_C318 ,C295_=_C337 ,\nC295_=_C349 ,C295_=_C350 ,C295_=_C351 ,C295_=_C352 ,C295_=_C353 ,C295_=_C354 ,\nC295_=_C355 ,C304_=_C318 ,C304_=_C337 ,C304_=_C349 ,C304_=_C350 ,C304_=_C351 ,\nC304_=_C352 ,C304_=_C353 ,C304_=_C354 ,C304_=_C355 ,C318_=_C337 ,C318_=_C349 ,\nC318_=_C350 ,C318_=_C351 ,C318_=_C352 ,C318_=_C353 ,C318_=_C354 ,C318_=_C355 ,\nC337_=_C349 ,C337_=_C350 ,C337_=_C351 ,C337_=_C352 ,C337_=_C353 ,C337_=_C354 ,\nC337_=_C355 ,C349_=_C350 ,C349_=_C351 ,C349_=_C352 ,C349_=_C353 ,C349_=_C354 ,\nC349_=_C355 ,C350_=_C351 ,C350_=_C352 ,C350_=_C353 ,C350_=_C354 ,C350_=_C355 ,\nC351_=_C352 ,C351_=_C353 ,C351_=_C354 ,C351_=_C355 ,C352_=_C353 ,C352_=_C354 ,\nC352_=_C355 ,C353_=_C354 ,C353_=_C355 ,C354_=_C355 ,"];15[shape=box, label="id:15 level: 2\n84: C9 C16 C20 C30 C36 \nC40 C41 C55 C59 C60 C61 \nC62 C63 C64 C65 C66 C67 \nC68 C69 C70 C71 C72 C73 \nC74 C75 C76 C77 C78 C79 \nC89 C106 C137 C142 C153 C165 \nC172 C176 C192 C197 C206 C212 \nC218 C221 C226 C233 C236 C250 \nC255 C258 C266 C279 C282 C289 \nC292 C308 C315 C316 C317 C318 \nC319 C320 C321 C323 C324 C325 \nC326 C332 C339 C342 C347 C348 \nC352 C361 C381 C388 C393 C394 \nC397 C398 C399 C407 C410 C412 \nC413 \n990: C9_=_C16( C9 C16 ) C9_=_C20( C9 C20</w:t>
      </w:r>
    </w:p>
    <w:p>
      <w:pPr>
        <w:pStyle w:val="PreformattedText"/>
        <w:bidi w:val="0"/>
        <w:spacing w:before="0" w:after="0"/>
        <w:jc w:val="left"/>
        <w:rPr/>
      </w:pPr>
      <w:r>
        <w:rPr/>
        <w:t xml:space="preserve"> </w:t>
      </w:r>
      <w:r>
        <w:rPr/>
        <w:t>) C9_=_C30( C9 C30 ) C9_=_C68( C9 C68 ) C9_=_C89( C9 C89 ) \nC9_=_C106( C9 C106 ) C9_=_C137( C9 C137 ) C9_=_C153( C9 C153 ) C9_=_C172( C9 C172 ) C9_=_C197( C9 C197 ) C9_=_C212( C9 C212 ) \nC9_=_C226( C9 C226 ) C9_=_C258( C9 C258 ) C9_=_C282( C9 C282 ) C9_=_C316( C9 C316 ) C9_=_C317( C9 C317 ) C9_=_C318( C9 C318 ) \nC9_=_C319( C9 C319 ) C9_=_C320( C9 C320 ) C9_=_C321( C9 C321 ) C9_=_C323( C9 C323 ) C9_=_C324( C9 C324 ) C9_=_C325( C9 C325 ) \nC9_=_C326( C9 C326 ) C16_=_C20( C16 C20 ) C16_=_C36( C16 C36 ) C16_=_C55( C16 C55 ) C16_=_C76( C16 C76 ) C16_=_C142( C16 C142 ) \nC16_=_C176( C16 C176 ) C16_=_C206( C16 C206 ) C16_=_C218( C16 C218 ) C16_=_C233( C16 C233 ) C16_=_C250( C16 C250 ) C16_=_C266( C16 C266 ) \nC16_=_C289( C16 C289 ) C16_=_C308( C16 C308 ) C16_=_C332( C16 C332 ) C16_=_C339( C16 C339 ) C16_=_C347( C16 C347 ) C16_=_C352( C16 C352 ) \nC16_=_C381( C16 C381 ) C16_=_C388( C16 C388 ) C16_=_C394( C16 C394 ) C16_=_C397( C16 C397 ) C16_=_C398( C16 C398 ) C16_=_C399( C16 C399 ) \nC20_=_C40( C20 C40 ) C20_=_C59( C20 C59 ) C20_=_C165( C20 C165 ) C20_=_C192( C20 C192 ) C20_=_C221( C20 C221 ) C20_=_C236( C20 C236 ) \nC20_=_C255( C20 C255 ) C20_=_C279( C20 C279 ) C20_=_C292( C20 C292 ) C20_=_C315( C20 C315 ) C20_=_C326( C20 C326 ) C20_=_C342( C20 C342 ) \nC20_=_C348( C20 C348 ) C20_=_C361( C20 C361 ) C20_=_C393( C20 C393 ) C20_=_C399( C20 C399 ) C20_=_C407( C20 C407 ) C20_=_C410( C20 C410 ) \nC20_=_C412( C20 C412 ) C20_=_C413( C20 C413 ) C30_=_C36( C30 C36 ) C30_=_C40( C30 C40 ) C30_=_C68( C30 C68 ) C30_=_C89( C30 C89 ) \nC30_=_C106( C30 C106 ) C30_=_C137( C30 C137 ) C30_=_C153( C30 C153 ) C30_=_C172( C30 C172 ) C30_=_C197( C30 C197 ) C30_=_C212( C30 C212 ) \nC30_=_C226( C30 C226 ) C30_=_C258( C30 C258 ) C30_=_C282( C30 C282 ) C30_=_C316( C30 C316 ) C30_=_C317( C30 C317 ) C30_=_C318( C30 C318 ) \nC30_=_C319( C30 C319 ) C30_=_C320( C30 C320 ) C30_=_C321( C30 C321 ) C30_=_C323( C30 C323 ) C30_=_C324( C30 C324 ) C30_=_C325( C30 C325 ) \nC30_=_C326( C30 C326 ) C36_=_C40( C36 C40 ) C36_=_C55( C36 C55 ) C36_=_C76( C36 C76 ) C36_=_C142( C36 C142 ) C36_=_C176( C36 C176 ) \nC36_=_C206( C36 C206 ) C36_=_C218( C36 C218 ) C36_=_C233( C36 C233 ) C36_=_C250( C36 C250 ) C36_=_C266( C36 C266 ) C36_=_C289( C36 C289 ) \nC36_=_C308( C36 C308 ) C36_=_C332( C36 C332 ) C36_=_C339( C36 C339 ) C36_=_C347( C36 C347 ) C36_=_C352( C36 C352 ) C36_=_C381( C36 C381 ) \nC36_=_C388( C36 C388 ) C36_=_C394( C36 C394 ) C36_=_C397( C36 C397 ) C36_=_C398( C36 C398 ) C36_=_C399( C36 C399 ) C40_=_C59( C40 C59 ) \nC40_=_C165( C40 C165 ) C40_=_C192( C40 C192 ) C40_=_C221( C40 C221 ) C40_=_C236( C40 C236 ) C40_=_C255( C40 C255 ) C40_=_C279( C40 C279 ) \nC40_=_C292( C40 C292 ) C40_=_C315( C40 C315 ) C40_=_C326( C40 C326 ) C40_=_C342( C40 C342 ) C40_=_C348( C40 C348 ) C40_=_C361( C40 C361 ) \nC40_=_C393( C40 C393 ) C40_=_C399( C40 C399 ) C40_=_C407( C40 C407 ) C40_=_C410( C40 C410 ) C40_=_C412( C40 C412 ) C40_=_C413( C40 C413 ) \nC41_=_C55( C41 C55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55_=_C59( C55 C59 ) C55_=_C76( C55 C76 ) \nC55_=_C142( C55 C142 ) C55_=_C176( C55 C176 ) C55_=_C206( C55 C206 ) C55_=_C218( C55 C218 ) C55_=_C233( C55 C233 ) C55_=_C250( C55 C250 ) \nC55_=_C266( C55 C266 ) C55_=_C289( C55 C289 ) C55_=_C308( C55 C308 ) C55_=_C332( C55 C332 ) C55_=_C339( C55 C339 ) C55_=_C347( C55 C347 ) \nC55_=_C352( C55 C352 ) C55_=_C381( C55 C381 ) C55_=_C388( C55 C388 ) C55_=_C394( C55 C394 ) C55_=_C397( C55 C397 ) C55_=_C398( C55 C398 ) \nC55_=_C399( C55 C399 ) C59_=_C165( C59 C165 ) C59_=_C192( C59 C192 ) C59_=_C221( C59 C221 ) C59_=_C236( C59 C236 ) C59_=_C255( C59 C255 ) \nC59_=_C279( C59 C279 ) C59_=_C292( C59 C292 ) C59_=_C315( C59 C315 ) C59_=_C326( C59 C326 ) C59_=_C342( C59 C342 ) C59_=_C348( C59 C348 ) \nC59_=_C361( C59 C361 ) C59_=_C393( C59 C393 ) C59_=_C399( C59 C399 ) C59_=_C407( C59 C407 ) C59_=_C410( C59 C410 ) C59_=_C412( C59 C412 ) \nC59_=_C413( C59 C413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9( C60 C8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137( C61 C137 ) C61_=_C142( C61 C142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192( C62 C19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197( C63 C197 ) C63_=_C206( C63 C206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250( C64 C250 ) C64_=_C255( C64 C255 ) C65_=_C66( C65 C66 ) C65_=_C67( C65 C67 ) \nC65_=_C68( C65 C68 ) C65_=_C69( C65 C69 ) C65_=_C70( C65 C70 ) C65_=_C71( C65 C71 ) C65_=_C72( C65 C72 ) C65_=_C73( C65 C73 ) \nC65_=_C74( C65 C74 ) C65_=_C75( C65 C75 ) C65_=_C76( C65 C76 ) C65_=_C77( C65 C77 ) C65_=_C78( C65 C78 ) C65_=_C79( C65 C79 ) \nC65_=_C282( C65 C282 ) C65_=_C289( C65 C289 ) C65_=_C292( C65 C292 ) C66_=_C67( C66 C67 ) C66_=_C68( C66 C68 ) C66_=_C69( C66 C69 ) \nC66_=_C70( C66 C70 ) C66_=_C71( C66 C71 ) C66_=_C72( C66 C72 ) C66_=_C73( C66 C73 ) C66_=_C74( C66 C74 ) C66_=_C75( C66 C75 ) \nC66_=_C76( C66 C76 ) C66_=_C77( C66 C77 ) C66_=_C78( C66 C78 ) C66_=_C79( C66 C79 ) C67_=_C68( C67 C68 ) C67_=_C69( C67 C69 ) \nC67_=_C70( C67 C70 ) C67_=_C71( C67 C71 ) C67_=_C72( C67 C72 ) C67_=_C73( C67 C73 ) C67_=_C74( C67 C74 ) C67_=_C75( C67 C75 ) \nC67_=_C76( C67 C76 ) C67_=_C77( C67 C77 ) C67_=_C78( C67 C78 ) C67_=_C79( C67 C79 ) C67_=_C308( C67 C308 ) C67_=_C315( C67 C315 ) \nC68_=_C69( C68 C69 ) C68_=_C70( C68 C70 ) C68_=_C71( C68 C71 ) C68_=_C72( C68 C72 ) C68_=_C73( C68 C73 ) C68_=_C74( C68 C74 ) \nC68_=_C75( C68 C75 ) C68_=_C76( C68 C76 ) C68_=_C77( C68 C77 ) C68_=_C78( C68 C78 ) C68_=_C79( C68 C79 ) C68_=_C89( C68 C89 ) \nC68_=_C106( C68 C106 ) C68_=_C137( C68 C137 ) C68_=_C153( C68 C153 ) C68_=_C172( C68 C172 ) C68_=_C197( C68 C197 ) C68_=_C212( C68 C212 ) \nC68_=_C226( C68 C226 ) C68_=_C258( C68 C258 ) C68_=_C282( C68 C282 ) C68_=_C316( C68 C316 ) C68_=_C317( C68 C317 ) C68_=_C318( C68 C318 ) \nC68_=_C319( C68 C319 ) C68_=_C320( C68 C320 ) C68_=_C321( C68 C321 ) C68_=_C323( C68 C323 ) C68_=_C324( C68 C324 ) C68_=_C325( C68 C325 ) \nC68_=_C326( C68 C326 ) C69_=_C70( C69 C70 ) C69_=_C71( C69 C71 ) C69_=_C72( C69 C72 ) C69_=_C73( C69 C73 ) C69_=_C74( C69 C74 ) \nC69_=_C75( C69 C75 ) C69_=_C76( C69 C76 ) C69_=_C77( C69 C77 ) C69_=_C78( C69 C78 ) C69_=_C79( C69 C79 ) C69_=_C347( C69 C347 ) \nC69_=_C348( C69 C348 ) C70_=_C71( C70 C71 ) C70_=_C72( C70 C72 ) C70_=_C73( C70 C73 ) C70_=_C74( C70 C74 ) C70_=_C75( C70 C75 ) \nC70_=_C76( C70 C76 ) C70_=_C77( C70 C77 ) C70_=_C78( C70 C78 ) C70_=_C79( C70 C79 ) C70_=_C318( C70 C318 ) C70_=_C352( C70 C352 ) \nC71_=_C72( C71 C72 ) C71_=_C73( C71 C73 ) C71_=_C74( C71 C74 ) C71_=_C75( C71 C75 ) C71_=_C76( C71 C76 ) C71_=_C77( C71 C77 ) \nC71_=_C78( C71 C78 ) C71_=_C79( C71 C79 ) C71_=_C319( C71 C319 ) C72_=_C73( C72 C73 ) C72_=_C74( C72 C74 ) C72_=_C75( C72 C75 ) \nC72_=_C76( C72 C76 ) C72_=_C77( C72 C77 ) C72_=_C78( C72 C78 ) C72_=_C79( C72 C79 ) C73_=_C74( C73 C74 ) C73_=_C75( C73 C75 ) \nC73_=_C76( C73 C76 ) C73_=_C77( C73 C77 ) C73_=_C78( C73 C78 ) C73_=_C79( C73 C79 ) C73_=_C321( C73 C321 ) C73_=_C381( C73 C381 ) \nC74_=_C75( C74 C75 ) C74_=_C76( C74 C76 ) C74_=_C77( C74 C77 ) C74_=_C78( C74 C78 ) C74_=_C79( C74 C79 ) C74_=_C388( C74 C388 ) \nC74_=_C393( C74 C393 ) C75_=_C76( C75 C76 ) C75_=_C77( C75 C77 ) C75_=_C78( C75 C78 ) C75_=_C79( C75 C79 ) C75_=_C394( C75 C394 ) \nC76_=_C77( C76 C77 ) C76_=_C78( C76 C78 ) C76_=_C79( C76 C79 ) C76_=_C142( C76 C142 ) C76_=_C176( C76 C176 ) C76_=_C206( C76 C206 ) \nC76_=_C218( C76 C218 ) C76_=_C233( C76 C233 ) C76_=_C250( C76 C250 ) C76_=_C266( C76 C266 ) C76_=_C289( C76 C289 ) C76_=_C308( C76 C308 ) \nC76_=_C332( C76 C332 ) C76_=_C339( C76 C339 ) C76_=_C347( C76 C347 ) C76_=_C352( C76 C352 ) C76_=_C381( C76 C381 ) C76_=_C388( C76 C388 ) \nC76_=_C394( C76 C394 ) C76_=_C397( C76 C397 ) C76_=_C398( C76 C398 ) C76_=_C399( C76 C399 ) C77_=_C78( C77 C78 ) C77_=_C79( C77 C79 ) \nC78_=_C79( C78 C79 ) C78_=_C325( C78 C325 ) C78_=_C412( C78 C412 ) C79_=_C413( C79 C413 ) C89_=_C106( C89 C106 ) C89_=_C137(</w:t>
      </w:r>
    </w:p>
    <w:p>
      <w:pPr>
        <w:pStyle w:val="PreformattedText"/>
        <w:bidi w:val="0"/>
        <w:spacing w:before="0" w:after="0"/>
        <w:jc w:val="left"/>
        <w:rPr/>
      </w:pPr>
      <w:r>
        <w:rPr/>
        <w:t xml:space="preserve"> </w:t>
      </w:r>
      <w:r>
        <w:rPr/>
        <w:t>C89 C137 ) \nC89_=_C153( C89 C153 ) C89_=_C172( C89 C172 ) C89_=_C197( C89 C197 ) C89_=_C212( C89 C212 ) C89_=_C226( C89 C226 ) C89_=_C258( C89 C258 ) \nC89_=_C282( C89 C282 ) C89_=_C316( C89 C316 ) C89_=_C317( C89 C317 ) C89_=_C318( C89 C318 ) C89_=_C319( C89 C319 ) C89_=_C320( C89 C320 ) \nC89_=_C321( C89 C321 ) C89_=_C323( C89 C323 ) C89_=_C324( C89 C324 ) C89_=_C325( C89 C325 ) C89_=_C326( C89 C326 ) C106_=_C137( C106 C137 ) \nC106_=_C153( C106 C153 ) C106_=_C172( C106 C172 ) C106_=_C197( C106 C197 ) C106_=_C212( C106 C212 ) C106_=_C226( C106 C226 ) C106_=_C258( C106 C258 ) \nC106_=_C282( C106 C282 ) C106_=_C316( C106 C316 ) C106_=_C317( C106 C317 ) C106_=_C318( C106 C318 ) C106_=_C319( C106 C319 ) C106_=_C320( C106 C320 ) \nC106_=_C321( C106 C321 ) C106_=_C323( C106 C323 ) C106_=_C324( C106 C324 ) C106_=_C325( C106 C325 ) C106_=_C326( C106 C326 ) C137_=_C142( C137 C142 ) \nC137_=_C153( C137 C153 ) C137_=_C172( C137 C172 ) C137_=_C197( C137 C197 ) C137_=_C212( C137 C212 ) C137_=_C226( C137 C226 ) C137_=_C258( C137 C258 ) \nC137_=_C282( C137 C282 ) C137_=_C316( C137 C316 ) C137_=_C317( C137 C317 ) C137_=_C318( C137 C318 ) C137_=_C319( C137 C319 ) C137_=_C320( C137 C320 ) \nC137_=_C321( C137 C321 ) C137_=_C323( C137 C323 ) C137_=_C324( C137 C324 ) C137_=_C325( C137 C325 ) C137_=_C326( C137 C326 ) C142_=_C176( C142 C176 ) \nC142_=_C206( C142 C206 ) C142_=_C218( C142 C218 ) C142_=_C233( C142 C233 ) C142_=_C250( C142 C250 ) C142_=_C266( C142 C266 ) C142_=_C289( C142 C289 ) \nC142_=_C308( C142 C308 ) C142_=_C332( C142 C332 ) C142_=_C339( C142 C339 ) C142_=_C347( C142 C347 ) C142_=_C352( C142 C352 ) C142_=_C381( C142 C381 ) \nC142_=_C388( C142 C388 ) C142_=_C394( C142 C394 ) C142_=_C397( C142 C397 ) C142_=_C398( C142 C398 ) C142_=_C399( C142 C399 ) C153_=_C165( C153 C165 ) \nC153_=_C172( C153 C172 ) C153_=_C197( C153 C197 ) C153_=_C212( C153 C212 ) C153_=_C226( C153 C226 ) C153_=_C258( C153 C258 ) C153_=_C282( C153 C282 ) \nC153_=_C316( C153 C316 ) C153_=_C317( C153 C317 ) C153_=_C318( C153 C318 ) C153_=_C319( C153 C319 ) C153_=_C320( C153 C320 ) C153_=_C321( C153 C321 ) \nC153_=_C323( C153 C323 ) C153_=_C324( C153 C324 ) C153_=_C325( C153 C325 ) C153_=_C326( C153 C326 ) C165_=_C192( C165 C192 ) C165_=_C221( C165 C221 ) \nC165_=_C236( C165 C236 ) C165_=_C255( C165 C255 ) C165_=_C279( C165 C279 ) C165_=_C292( C165 C292 ) C165_=_C315( C165 C315 ) C165_=_C326( C165 C326 ) \nC165_=_C342( C165 C342 ) C165_=_C348( C165 C348 ) C165_=_C361( C165 C361 ) C165_=_C393( C165 C393 ) C165_=_C399( C165 C399 ) C165_=_C407( C165 C407 ) \nC165_=_C410( C165 C410 ) C165_=_C412( C165 C412 ) C165_=_C413( C165 C413 ) C172_=_C176( C172 C176 ) C172_=_C197( C172 C197 ) C172_=_C212( C172 C212 ) \nC172_=_C226( C172 C226 ) C172_=_C258( C172 C258 ) C172_=_C282( C172 C282 ) C172_=_C316( C172 C316 ) C172_=_C317( C172 C317 ) C172_=_C318( C172 C318 ) \nC172_=_C319( C172 C319 ) C172_=_C320( C172 C320 ) C172_=_C321( C172 C321 ) C172_=_C323( C172 C323 ) C172_=_C324( C172 C324 ) C172_=_C325( C172 C325 ) \nC172_=_C326( C172 C326 ) C176_=_C206( C176 C206 ) C176_=_C218( C176 C218 ) C176_=_C233( C176 C233 ) C176_=_C250( C176 C250 ) C176_=_C266( C176 C266 ) \nC176_=_C289( C176 C289 ) C176_=_C308( C176 C308 ) C176_=_C332( C176 C332 ) C176_=_C339( C176 C339 ) C176_=_C347( C176 C347 ) C176_=_C352( C176 C352 ) \nC176_=_C381( C176 C381 ) C176_=_C388( C176 C388 ) C176_=_C394( C176 C394 ) C176_=_C397( C176 C397 ) C176_=_C398( C176 C398 ) C176_=_C399( C176 C399 ) \nC192_=_C221( C192 C221 ) C192_=_C236( C192 C236 ) C192_=_C255( C192 C255 ) C192_=_C279( C192 C279 ) C192_=_C292( C192 C292 ) C192_=_C315( C192 C315 ) \nC192_=_C326( C192 C326 ) C192_=_C342( C192 C342 ) C192_=_C348( C192 C348 ) C192_=_C361( C192 C361 ) C192_=_C393( C192 C393 ) C192_=_C399( C192 C399 ) \nC192_=_C407( C192 C407 ) C192_=_C410( C192 C410 ) C192_=_C412( C192 C412 ) C192_=_C413( C192 C413 ) C197_=_C206( C197 C206 ) C197_=_C212( C197 C212 ) \nC197_=_C226( C197 C226 ) C197_=_C258( C197 C258 ) C197_=_C282( C197 C282 ) C197_=_C316( C197 C316 ) C197_=_C317( C197 C317 ) C197_=_C318( C197 C318 ) \nC197_=_C319( C197 C319 ) C197_=_C320( C197 C320 ) C197_=_C321( C197 C321 ) C197_=_C323( C197 C323 ) C197_=_C324( C197 C324 ) C197_=_C325( C197 C325 ) \nC197_=_C326( C197 C326 ) C206_=_C218( C206 C218 ) C206_=_C233( C206 C233 ) C206_=_C250( C206 C250 ) C206_=_C266( C206 C266 ) C206_=_C289( C206 C289 ) \nC206_=_C308( C206 C308 ) C206_=_C332( C206 C332 ) C206_=_C339( C206 C339 ) C206_=_C347( C206 C347 ) C206_=_C352( C206 C352 ) C206_=_C381( C206 C381 ) \nC206_=_C388( C206 C388 ) C206_=_C394( C206 C394 ) C206_=_C397( C206 C397 ) C206_=_C398( C206 C398 ) C206_=_C399( C206 C399 ) C212_=_C218( C212 C218 ) \nC212_=_C221( C212 C221 ) C212_=_C226( C212 C226 ) C212_=_C258( C212 C258 ) C212_=_C282( C212 C282 ) C212_=_C316( C212 C316 ) C212_=_C317( C212 C317 ) \nC212_=_C318( C212 C318 ) C212_=_C319( C212 C319 ) C212_=_C320( C212 C320 ) C212_=_C321( C212 C321 ) C212_=_C323( C212 C323 ) C212_=_C324( C212 C324 ) \nC212_=_C325( C212 C325 ) C212_=_C326( C212 C326 ) C218_=_C221( C218 C221 ) C218_=_C233( C218 C233 ) C218_=_C250( C218 C250 ) C218_=_C266( C218 C266 ) \nC218_=_C289( C218 C289 ) C218_=_C308( C218 C308 ) C218_=_C332( C218 C332 ) C218_=_C339( C218 C339 ) C218_=_C347( C218 C347 ) C218_=_C352( C218 C352 ) \nC218_=_C381( C218 C381 ) C218_=_C388( C218 C388 ) C218_=_C394( C218 C394 ) C218_=_C397( C218 C397 ) C218_=_C398( C218 C398 ) C218_=_C399( C218 C399 ) \nC221_=_C236( C221 C236 ) C221_=_C255( C221 C255 ) C221_=_C279( C221 C279 ) C221_=_C292( C221 C292 ) C221_=_C315( C221 C315 ) C221_=_C326( C221 C326 ) \nC221_=_C342( C221 C342 ) C221_=_C348( C221 C348 ) C221_=_C361( C221 C361 ) C221_=_C393( C221 C393 ) C221_=_C399( C221 C399 ) C221_=_C407( C221 C407 ) \nC221_=_C410( C221 C410 ) C221_=_C412( C221 C412 ) C221_=_C413( C221 C413 ) C226_=_C233( C226 C233 ) C226_=_C236( C226 C236 ) C226_=_C258( C226 C258 ) \nC226_=_C282( C226 C282 ) C226_=_C316( C226 C316 ) C226_=_C317( C226 C317 ) C226_=_C318( C226 C318 ) C226_=_C319( C226 C319 ) C226_=_C320( C226 C320 ) \nC226_=_C321( C226 C321 ) C226_=_C323( C226 C323 ) C226_=_C324( C226 C324 ) C226_=_C325( C226 C325 ) C226_=_C326( C226 C326 ) C233_=_C236( C233 C236 ) \nC233_=_C250( C233 C250 ) C233_=_C266( C233 C266 ) C233_=_C289( C233 C289 ) C233_=_C308( C233 C308 ) C233_=_C332( C233 C332 ) C233_=_C339( C233 C339 ) \nC233_=_C347( C233 C347 ) C233_=_C352( C233 C352 ) C233_=_C381( C233 C381 ) C233_=_C388( C233 C388 ) C233_=_C394( C233 C394 ) C233_=_C397( C233 C397 ) \nC233_=_C398( C233 C398 ) C233_=_C399( C233 C399 ) C236_=_C255( C236 C255 ) C236_=_C279( C236 C279 ) C236_=_C292( C236 C292 ) C236_=_C315( C236 C315 ) \nC236_=_C326( C236 C326 ) C236_=_C342( C236 C342 ) C236_=_C348( C236 C348 ) C236_=_C361( C236 C361 ) C236_=_C393( C236 C393 ) C236_=_C399( C236 C399 ) \nC236_=_C407( C236 C407 ) C236_=_C410( C236 C410 ) C236_=_C412( C236 C412 ) C236_=_C413( C236 C413 ) C250_=_C255( C250 C255 ) C250_=_C266( C250 C266 ) \nC250_=_C289( C250 C289 ) C250_=_C308( C250 C308 ) C250_=_C332( C250 C332 ) C250_=_C339( C250 C339 ) C250_=_C347( C250 C347 ) C250_=_C352( C250 C352 ) \nC250_=_C381( C250 C381 ) C250_=_C388( C250 C388 ) C250_=_C394( C250 C394 ) C250_=_C397( C250 C397 ) C250_=_C398( C250 C398 ) C250_=_C399( C250 C399 ) \nC255_=_C279( C255 C279 ) C255_=_C292( C255 C292 ) C255_=_C315( C255 C315 ) C255_=_C326( C255 C326 ) C255_=_C342( C255 C342 ) C255_=_C348( C255 C348 ) \nC255_=_C361( C255 C361 ) C255_=_C393( C255 C393 ) C255_=_C399( C255 C399 ) C255_=_C407( C255 C407 ) C255_=_C410( C255 C410 ) C255_=_C412( C255 C412 ) \nC255_=_C413( C255 C413 ) C258_=_C266( C258 C266 ) C258_=_C282( C258 C282 ) C258_=_C316( C258 C316 ) C258_=_C317( C258 C317 ) C258_=_C318( C258 C318 ) \nC258_=_C319( C258 C319 ) C258_=_C320( C258 C320 ) C258_=_C321( C258 C321 ) C258_=_C323( C258 C323 ) C258_=_C324( C258 C324 ) C258_=_C325( C258 C325 ) \nC258_=_C326( C258 C326 ) C266_=_C289( C266 C289 ) C266_=_C308( C266 C308 ) C266_=_C332( C266 C332 ) C266_=_C339( C266 C339 ) C266_=_C347( C266 C347 ) \nC266_=_C352( C266 C352 ) C266_=_C381( C266 C381 ) C266_=_C388( C266 C388 ) C266_=_C394( C266 C394 ) C266_=_C397( C266 C397 ) C266_=_C398( C266 C398 ) \nC266_=_C399( C266 C399 ) C279_=_C292( C279 C292 ) C279_=_C315( C279 C315 ) C279_=_C326( C279 C326 ) C279_=_C342( C279 C342 ) C279_=_C348( C279 C348 ) \nC279_=_C361( C279 C361 ) C279_=_C393( C279 C393 ) C279_=_C399( C279 C399 ) C279_=_C407( C279 C407 ) C279_=_C410( C279 C410 ) C279_=_C412( C279 C412 ) \nC279_=_C413( C279 C413 ) C282_=_C289( C282 C289 ) C282_=_C292( C282 C292 ) C282_=_C316( C282 C316 ) C282_=_C317( C282 C317 ) C282_=_C318( C282 C318 ) \nC282_=_C319( C282 C319 ) C282_=_C320( C282 C320 ) C282_=_C321( C282 C321 ) C282_=_C323( C282 C323 ) C282_=_C324( C282 C324 ) C282_=_C325( C282 C325 ) \nC282_=_C326( C282 C326 ) C289_=_C292( C289 C292 ) C289_=_C308( C289 C308 ) C289_=_C332( C289 C332 ) C289_=_C339( C289 C339 ) C289_=_C347( C289 C347 ) \nC289_=_C352( C289 C352 ) C289_=_C381( C289 C381 ) C289_=_C388( C289 C388 ) C289_=_C394( C289 C394 ) C289_=_C397( C289 C397 ) C289_=_C398( C289 C398 ) \nC289_=_C399( C289 C399 ) C292_=_C315( C292 C315 ) C292_=_C326( C292 C326 ) C292_=_C342( C292 C342 ) C292_=_C348( C292 C348 ) C292_=_C361( C292 C361 ) \nC292_=_C393( C292 C393 ) C292_=_C399( C292 C399 ) C292_=_C407( C292 C407 ) C292_=_C410( C292 C410 ) C292_=_C412( C292 C412 ) C292_=_C413( C292 C413 ) \nC308_=_C315( C308 C315 ) C308_=_C332( C308 C332 ) C308_=_C339( C308 C339 ) C308_=_C347( C308 C347 ) C308_=_C352( C308 C352 ) C308_=_C381( C308 C381 ) \nC308_=_C388( C308 C388 ) C308_=_C394( C308 C394 ) C308_=_C397( C308 C397 ) C308_=_C398( C308 C398 ) C308_=_C399( C308 C399 ) C315_=_C326( C315 C326 ) \nC315_=_C342( C315 C342 ) C315_=_C348( C315 C348 ) C315_=_C361( C315 C361 ) C315_=_C393( C315 C393 ) C315_=_C399( C315 C399 ) C315_=_C407( C315 C407 ) \nC315_=_C410( C315 C410 ) C315_=_C412( C315</w:t>
      </w:r>
    </w:p>
    <w:p>
      <w:pPr>
        <w:pStyle w:val="PreformattedText"/>
        <w:bidi w:val="0"/>
        <w:spacing w:before="0" w:after="0"/>
        <w:jc w:val="left"/>
        <w:rPr/>
      </w:pPr>
      <w:r>
        <w:rPr/>
        <w:t xml:space="preserve"> </w:t>
      </w:r>
      <w:r>
        <w:rPr/>
        <w:t>C412 ) C315_=_C413( C315 C413 ) C316_=_C317( C316 C317 ) C316_=_C318( C316 C318 ) C316_=_C319( C316 C319 ) \nC316_=_C320( C316 C320 ) C316_=_C321( C316 C321 ) C316_=_C323( C316 C323 ) C316_=_C324( C316 C324 ) C316_=_C325( C316 C325 ) C316_=_C326( C316 C326 ) \nC316_=_C332( C316 C332 ) C317_=_C318( C317 C318 ) C317_=_C319( C317 C319 ) C317_=_C320( C317 C320 ) C317_=_C321( C317 C321 ) C317_=_C323( C317 C323 ) \nC317_=_C324( C317 C324 ) C317_=_C325( C317 C325 ) C317_=_C326( C317 C326 ) C317_=_C339( C317 C339 ) C317_=_C342( C317 C342 ) C318_=_C319( C318 C319 ) \nC318_=_C320( C318 C320 ) C318_=_C321( C318 C321 ) C318_=_C323( C318 C323 ) C318_=_C324( C318 C324 ) C318_=_C325( C318 C325 ) C318_=_C326( C318 C326 ) \nC318_=_C352( C318 C352 ) C319_=_C320( C319 C320 ) C319_=_C321( C319 C321 ) C319_=_C323( C319 C323 ) C319_=_C324( C319 C324 ) C319_=_C325( C319 C325 ) \nC319_=_C326( C319 C326 ) C320_=_C321( C320 C321 ) C320_=_C323( C320 C323 ) C320_=_C324( C320 C324 ) C320_=_C325( C320 C325 ) C320_=_C326( C320 C326 ) \nC321_=_C323( C321 C323 ) C321_=_C324( C321 C324 ) C321_=_C325( C321 C325 ) C321_=_C326( C321 C326 ) C321_=_C381( C321 C381 ) C323_=_C324( C323 C324 ) \nC323_=_C325( C323 C325 ) C323_=_C326( C323 C326 ) C324_=_C325( C324 C325 ) C324_=_C326( C324 C326 ) C324_=_C397( C324 C397 ) C324_=_C407( C324 C407 ) \nC325_=_C326( C325 C326 ) C325_=_C412( C325 C412 ) C326_=_C342( C326 C342 ) C326_=_C348( C326 C348 ) C326_=_C361( C326 C361 ) C326_=_C393( C326 C393 ) \nC326_=_C399( C326 C399 ) C326_=_C407( C326 C407 ) C326_=_C410( C326 C410 ) C326_=_C412( C326 C412 ) C326_=_C413( C326 C413 ) C332_=_C339( C332 C339 ) \nC332_=_C347( C332 C347 ) C332_=_C352( C332 C352 ) C332_=_C381( C332 C381 ) C332_=_C388( C332 C388 ) C332_=_C394( C332 C394 ) C332_=_C397( C332 C397 ) \nC332_=_C398( C332 C398 ) C332_=_C399( C332 C399 ) C339_=_C342( C339 C342 ) C339_=_C347( C339 C347 ) C339_=_C352( C339 C352 ) C339_=_C381( C339 C381 ) \nC339_=_C388( C339 C388 ) C339_=_C394( C339 C394 ) C339_=_C397( C339 C397 ) C339_=_C398( C339 C398 ) C339_=_C399( C339 C399 ) C342_=_C348( C342 C348 ) \nC342_=_C361( C342 C361 ) C342_=_C393( C342 C393 ) C342_=_C399( C342 C399 ) C342_=_C407( C342 C407 ) C342_=_C410( C342 C410 ) C342_=_C412( C342 C412 ) \nC342_=_C413( C342 C413 ) C347_=_C348( C347 C348 ) C347_=_C352( C347 C352 ) C347_=_C381( C347 C381 ) C347_=_C388( C347 C388 ) C347_=_C394( C347 C394 ) \nC347_=_C397( C347 C397 ) C347_=_C398( C347 C398 ) C347_=_C399( C347 C399 ) C348_=_C361( C348 C361 ) C348_=_C393( C348 C393 ) C348_=_C399( C348 C399 ) \nC348_=_C407( C348 C407 ) C348_=_C410( C348 C410 ) C348_=_C412( C348 C412 ) C348_=_C413( C348 C413 ) C352_=_C381( C352 C381 ) C352_=_C388( C352 C388 ) \nC352_=_C394( C352 C394 ) C352_=_C397( C352 C397 ) C352_=_C398( C352 C398 ) C352_=_C399( C352 C399 ) C361_=_C393( C361 C393 ) C361_=_C399( C361 C399 ) \nC361_=_C407( C361 C407 ) C361_=_C410( C361 C410 ) C361_=_C412( C361 C412 ) C361_=_C413( C361 C413 ) C381_=_C388( C381 C388 ) C381_=_C394( C381 C394 ) \nC381_=_C397( C381 C397 ) C381_=_C398( C381 C398 ) C381_=_C399( C381 C399 ) C388_=_C393( C388 C393 ) C388_=_C394( C388 C394 ) C388_=_C397( C388 C397 ) \nC388_=_C398( C388 C398 ) C388_=_C399( C388 C399 ) C393_=_C399( C393 C399 ) C393_=_C407( C393 C407 ) C393_=_C410( C393 C410 ) C393_=_C412( C393 C412 ) \nC393_=_C413( C393 C413 ) C394_=_C397( C394 C397 ) C394_=_C398( C394 C398 ) C394_=_C399( C394 C399 ) C397_=_C398( C397 C398 ) C397_=_C399( C397 C399 ) \nC397_=_C407( C397 C407 ) C398_=_C399( C398 C399 ) C398_=_C410( C398 C410 ) C399_=_C407( C399 C407 ) C399_=_C410( C399 C410 ) C399_=_C412( C399 C412 ) \nC399_=_C413( C399 C413 ) C407_=_C410( C407 C410 ) C407_=_C412( C407 C412 ) C407_=_C413( C407 C413 ) C410_=_C412( C410 C412 ) C410_=_C413( C410 C413 ) \nC412_=_C413( C412 C413 ) "];11-&gt;15[label="80: C9 C16 C20 C30 C36 \nC40 C41 C55 C59 C60 C61 \nC62 C63 C64 C65 C66 C67 \nC69 C70 C71 C72 C73 C74 \nC75 C77 C78 C79 C89 C106 \nC137 C142 C153 C165 C172 C176 \nC192 C197 C206 C212 C218 C221 \nC226 C233 C236 C250 C255 C258 \nC266 C279 C282 C289 C292 C308 \nC315 C316 C317 C318 C319 C320 \nC321 C323 C324 C325 C332 C339 \nC342 C347 C348 C352 C361 C381 \nC388 C393 C394 C397 C398 C407 \nC410 C412 C413 \n826: C9_=_C16 ,C9_=_C20 ,C9_=_C30 ,C9_=_C89 ,C9_=_C106 ,\nC9_=_C137 ,C9_=_C153 ,C9_=_C172 ,C9_=_C197 ,C9_=_C212 ,C9_=_C226 ,\nC9_=_C258 ,C9_=_C282 ,C9_=_C316 ,C9_=_C317 ,C9_=_C318 ,C9_=_C319 ,\nC9_=_C320 ,C9_=_C321 ,C9_=_C323 ,C9_=_C324 ,C9_=_C325 ,C16_=_C20 ,\nC16_=_C36 ,C16_=_C55 ,C16_=_C142 ,C16_=_C176 ,C16_=_C206 ,C16_=_C218 ,\nC16_=_C233 ,C16_=_C250 ,C16_=_C266 ,C16_=_C289 ,C16_=_C308 ,C16_=_C332 ,\nC16_=_C339 ,C16_=_C347 ,C16_=_C352 ,C16_=_C381 ,C16_=_C388 ,C16_=_C394 ,\nC16_=_C397 ,C16_=_C398 ,C20_=_C40 ,C20_=_C59 ,C20_=_C165 ,C20_=_C192 ,\nC20_=_C221 ,C20_=_C236 ,C20_=_C255 ,C20_=_C279 ,C20_=_C292 ,C20_=_C315 ,\nC20_=_C342 ,C20_=_C348 ,C20_=_C361 ,C20_=_C393 ,C20_=_C407 ,C20_=_C410 ,\nC20_=_C412 ,C20_=_C413 ,C30_=_C36 ,C30_=_C40 ,C30_=_C89 ,C30_=_C106 ,\nC30_=_C137 ,C30_=_C153 ,C30_=_C172 ,C30_=_C197 ,C30_=_C212 ,C30_=_C226 ,\nC30_=_C258 ,C30_=_C282 ,C30_=_C316 ,C30_=_C317 ,C30_=_C318 ,C30_=_C319 ,\nC30_=_C320 ,C30_=_C321 ,C30_=_C323 ,C30_=_C324 ,C30_=_C325 ,C36_=_C40 ,\nC36_=_C55 ,C36_=_C142 ,C36_=_C176 ,C36_=_C206 ,C36_=_C218 ,C36_=_C233 ,\nC36_=_C250 ,C36_=_C266 ,C36_=_C289 ,C36_=_C308 ,C36_=_C332 ,C36_=_C339 ,\nC36_=_C347 ,C36_=_C352 ,C36_=_C381 ,C36_=_C388 ,C36_=_C394 ,C36_=_C397 ,\nC36_=_C398 ,C40_=_C59 ,C40_=_C165 ,C40_=_C192 ,C40_=_C221 ,C40_=_C236 ,\nC40_=_C255 ,C40_=_C279 ,C40_=_C292 ,C40_=_C315 ,C40_=_C342 ,C40_=_C348 ,\nC40_=_C361 ,C40_=_C393 ,C40_=_C407 ,C40_=_C410 ,C40_=_C412 ,C40_=_C413 ,\nC41_=_C55 ,C41_=_C59 ,C41_=_C60 ,C41_=_C61 ,C41_=_C62 ,C41_=_C63 ,\nC41_=_C64 ,C41_=_C65 ,C41_=_C66 ,C41_=_C67 ,C41_=_C69 ,C41_=_C70 ,\nC41_=_C71 ,C41_=_C72 ,C41_=_C73 ,C41_=_C74 ,C41_=_C75 ,C41_=_C77 ,\nC41_=_C78 ,C41_=_C79 ,C55_=_C59 ,C55_=_C142 ,C55_=_C176 ,C55_=_C206 ,\nC55_=_C218 ,C55_=_C233 ,C55_=_C250 ,C55_=_C266 ,C55_=_C289 ,C55_=_C308 ,\nC55_=_C332 ,C55_=_C339 ,C55_=_C347 ,C55_=_C352 ,C55_=_C381 ,C55_=_C388 ,\nC55_=_C394 ,C55_=_C397 ,C55_=_C398 ,C59_=_C165 ,C59_=_C192 ,C59_=_C221 ,\nC59_=_C236 ,C59_=_C255 ,C59_=_C279 ,C59_=_C292 ,C59_=_C315 ,C59_=_C342 ,\nC59_=_C348 ,C59_=_C361 ,C59_=_C393 ,C59_=_C407 ,C59_=_C410 ,C59_=_C412 ,\nC59_=_C413 ,C60_=_C61 ,C60_=_C62 ,C60_=_C63 ,C60_=_C64 ,C60_=_C65 ,\nC60_=_C66 ,C60_=_C67 ,C60_=_C69 ,C60_=_C70 ,C60_=_C71 ,C60_=_C72 ,\nC60_=_C73 ,C60_=_C74 ,C60_=_C75 ,C60_=_C77 ,C60_=_C78 ,C60_=_C79 ,\nC60_=_C89 ,C61_=_C62 ,C61_=_C63 ,C61_=_C64 ,C61_=_C65 ,C61_=_C66 ,\nC61_=_C67 ,C61_=_C69 ,C61_=_C70 ,C61_=_C71 ,C61_=_C72 ,C61_=_C73 ,\nC61_=_C74 ,C61_=_C75 ,C61_=_C77 ,C61_=_C78 ,C61_=_C79 ,C61_=_C137 ,\nC61_=_C142 ,C62_=_C63 ,C62_=_C64 ,C62_=_C65 ,C62_=_C66 ,C62_=_C67 ,\nC62_=_C69 ,C62_=_C70 ,C62_=_C71 ,C62_=_C72 ,C62_=_C73 ,C62_=_C74 ,\nC62_=_C75 ,C62_=_C77 ,C62_=_C78 ,C62_=_C79 ,C62_=_C192 ,C63_=_C64 ,\nC63_=_C65 ,C63_=_C66 ,C63_=_C67 ,C63_=_C69 ,C63_=_C70 ,C63_=_C71 ,\nC63_=_C72 ,C63_=_C73 ,C63_=_C74 ,C63_=_C75 ,C63_=_C77 ,C63_=_C78 ,\nC63_=_C79 ,C63_=_C197 ,C63_=_C206 ,C64_=_C65 ,C64_=_C66 ,C64_=_C67 ,\nC64_=_C69 ,C64_=_C70 ,C64_=_C71 ,C64_=_C72 ,C64_=_C73 ,C64_=_C74 ,\nC64_=_C75 ,C64_=_C77 ,C64_=_C78 ,C64_=_C79 ,C64_=_C250 ,C64_=_C255 ,\nC65_=_C66 ,C65_=_C67 ,C65_=_C69 ,C65_=_C70 ,C65_=_C71 ,C65_=_C72 ,\nC65_=_C73 ,C65_=_C74 ,C65_=_C75 ,C65_=_C77 ,C65_=_C78 ,C65_=_C79 ,\nC65_=_C282 ,C65_=_C289 ,C65_=_C292 ,C66_=_C67 ,C66_=_C69 ,C66_=_C70 ,\nC66_=_C71 ,C66_=_C72 ,C66_=_C73 ,C66_=_C74 ,C66_=_C75 ,C66_=_C77 ,\nC66_=_C78 ,C66_=_C79 ,C67_=_C69 ,C67_=_C70 ,C67_=_C71 ,C67_=_C72 ,\nC67_=_C73 ,C67_=_C74 ,C67_=_C75 ,C67_=_C77 ,C67_=_C78 ,C67_=_C79 ,\nC67_=_C308 ,C67_=_C315 ,C69_=_C70 ,C69_=_C71 ,C69_=_C72 ,C69_=_C73 ,\nC69_=_C74 ,C69_=_C75 ,C69_=_C77 ,C69_=_C78 ,C69_=_C79 ,C69_=_C347 ,\nC69_=_C348 ,C70_=_C71 ,C70_=_C72 ,C70_=_C73 ,C70_=_C74 ,C70_=_C75 ,\nC70_=_C77 ,C70_=_C78 ,C70_=_C79 ,C70_=_C318 ,C70_=_C352 ,C71_=_C72 ,\nC71_=_C73 ,C71_=_C74 ,C71_=_C75 ,C71_=_C77 ,C71_=_C78 ,C71_=_C79 ,\nC71_=_C319 ,C72_=_C73 ,C72_=_C74 ,C72_=_C75 ,C72_=_C77 ,C72_=_C78 ,\nC72_=_C79 ,C73_=_C74 ,C73_=_C75 ,C73_=_C77 ,C73_=_C78 ,C73_=_C79 ,\nC73_=_C321 ,C73_=_C381 ,C74_=_C75 ,C74_=_C77 ,C74_=_C78 ,C74_=_C79 ,\nC74_=_C388 ,C74_=_C393 ,C75_=_C77 ,C75_=_C78 ,C75_=_C79 ,C75_=_C394 ,\nC77_=_C78 ,C77_=_C79 ,C78_=_C79 ,C78_=_C325 ,C78_=_C412 ,C79_=_C413 ,\nC89_=_C106 ,C89_=_C137 ,C89_=_C153 ,C89_=_C172 ,C89_=_C197 ,C89_=_C212 ,\nC89_=_C226 ,C89_=_C258 ,C89_=_C282 ,C89_=_C316 ,C89_=_C317 ,C89_=_C318 ,\nC89_=_C319 ,C89_=_C320 ,C89_=_C321 ,C89_=_C323 ,C89_=_C324 ,C89_=_C325 ,\nC106_=_C137 ,C106_=_C153 ,C106_=_C172 ,C106_=_C197 ,C106_=_C212 ,C106_=_C226 ,\nC106_=_C258 ,C106_=_C282 ,C106_=_C316 ,C106_=_C317 ,C106_=_C318 ,C106_=_C319 ,\nC106_=_C320 ,C106_=_C321 ,C106_=_C323 ,C106_=_C324 ,C106_=_C325 ,C137_=_C142 ,\nC137_=_C153 ,C137_=_C172 ,C137_=_C197 ,C137_=_C212 ,C137_=_C226 ,C137_=_C258 ,\nC137_=_C282 ,C137_=_C316 ,C137_=_C317 ,C137_=_C318 ,C137_=_C319 ,C137_=_C320 ,\nC137_=_C321 ,C137_=_C323 ,C137_=_C324 ,C137_=_C325 ,C142_=_C176 ,C142_=_C206 ,\nC142_=_C218 ,C142_=_C233 ,C142_=_C250 ,C142_=_C266 ,C142_=_C289 ,C142_=_C308 ,\nC142_=_C332 ,C142_=_C339 ,C142_=_C347 ,C142_=_C352 ,C142_=_C381 ,C142_=_C388 ,\nC142_=_C394 ,C142_=_C397 ,C142_=_C398 ,C153_=_C165 ,C153_=_C172 ,C153_=_C197 ,\nC153_=_C212 ,C153_=_C226 ,C153_=_C258 ,C153_=_C282 ,C153_=_C316 ,C153_=_C317 ,\nC153_=_C318 ,C153_=_C319 ,C153_=_C320 ,C153_=_C321 ,C153_=_C323 ,C153_=_C324 ,\nC153_=_C325 ,C165_=_C192 ,C165_=_C221 ,C165_=_C236 ,C165_=_C255 ,C165_=_C279 ,\nC165_=_C292 ,C165_=_C315 ,C165_=_C342 ,C165_=_C348 ,C165_=_C361 ,C165_=_C393 ,\nC165_=_C407 ,C165_=_C410 ,C165_=_C412 ,C165_=_C413 ,C172_=_C176 ,C172_=_C197 ,\nC172_=_C212 ,C172_=_C226 ,C172_=_C258 ,C172_=_C282 ,C172_=_C316 ,C172_=_C317 ,\nC172_=_C318 ,C172_=_C319 ,C172_=_C320 ,C172_=_C321 ,C172_=_C323 ,C172_=_C324 ,\nC172_=_C325 ,C176_=_C206 ,C176_=_C218 ,C176_=_C233</w:t>
      </w:r>
    </w:p>
    <w:p>
      <w:pPr>
        <w:pStyle w:val="PreformattedText"/>
        <w:bidi w:val="0"/>
        <w:spacing w:before="0" w:after="0"/>
        <w:jc w:val="left"/>
        <w:rPr/>
      </w:pPr>
      <w:r>
        <w:rPr/>
        <w:t xml:space="preserve"> </w:t>
      </w:r>
      <w:r>
        <w:rPr/>
        <w:t>,C176_=_C250 ,C176_=_C266 ,\nC176_=_C289 ,C176_=_C308 ,C176_=_C332 ,C176_=_C339 ,C176_=_C347 ,C176_=_C352 ,\nC176_=_C381 ,C176_=_C388 ,C176_=_C394 ,C176_=_C397 ,C176_=_C398 ,C192_=_C221 ,\nC192_=_C236 ,C192_=_C255 ,C192_=_C279 ,C192_=_C292 ,C192_=_C315 ,C192_=_C342 ,\nC192_=_C348 ,C192_=_C361 ,C192_=_C393 ,C192_=_C407 ,C192_=_C410 ,C192_=_C412 ,\nC192_=_C413 ,C197_=_C206 ,C197_=_C212 ,C197_=_C226 ,C197_=_C258 ,C197_=_C282 ,\nC197_=_C316 ,C197_=_C317 ,C197_=_C318 ,C197_=_C319 ,C197_=_C320 ,C197_=_C321 ,\nC197_=_C323 ,C197_=_C324 ,C197_=_C325 ,C206_=_C218 ,C206_=_C233 ,C206_=_C250 ,\nC206_=_C266 ,C206_=_C289 ,C206_=_C308 ,C206_=_C332 ,C206_=_C339 ,C206_=_C347 ,\nC206_=_C352 ,C206_=_C381 ,C206_=_C388 ,C206_=_C394 ,C206_=_C397 ,C206_=_C398 ,\nC212_=_C218 ,C212_=_C221 ,C212_=_C226 ,C212_=_C258 ,C212_=_C282 ,C212_=_C316 ,\nC212_=_C317 ,C212_=_C318 ,C212_=_C319 ,C212_=_C320 ,C212_=_C321 ,C212_=_C323 ,\nC212_=_C324 ,C212_=_C325 ,C218_=_C221 ,C218_=_C233 ,C218_=_C250 ,C218_=_C266 ,\nC218_=_C289 ,C218_=_C308 ,C218_=_C332 ,C218_=_C339 ,C218_=_C347 ,C218_=_C352 ,\nC218_=_C381 ,C218_=_C388 ,C218_=_C394 ,C218_=_C397 ,C218_=_C398 ,C221_=_C236 ,\nC221_=_C255 ,C221_=_C279 ,C221_=_C292 ,C221_=_C315 ,C221_=_C342 ,C221_=_C348 ,\nC221_=_C361 ,C221_=_C393 ,C221_=_C407 ,C221_=_C410 ,C221_=_C412 ,C221_=_C413 ,\nC226_=_C233 ,C226_=_C236 ,C226_=_C258 ,C226_=_C282 ,C226_=_C316 ,C226_=_C317 ,\nC226_=_C318 ,C226_=_C319 ,C226_=_C320 ,C226_=_C321 ,C226_=_C323 ,C226_=_C324 ,\nC226_=_C325 ,C233_=_C236 ,C233_=_C250 ,C233_=_C266 ,C233_=_C289 ,C233_=_C308 ,\nC233_=_C332 ,C233_=_C339 ,C233_=_C347 ,C233_=_C352 ,C233_=_C381 ,C233_=_C388 ,\nC233_=_C394 ,C233_=_C397 ,C233_=_C398 ,C236_=_C255 ,C236_=_C279 ,C236_=_C292 ,\nC236_=_C315 ,C236_=_C342 ,C236_=_C348 ,C236_=_C361 ,C236_=_C393 ,C236_=_C407 ,\nC236_=_C410 ,C236_=_C412 ,C236_=_C413 ,C250_=_C255 ,C250_=_C266 ,C250_=_C289 ,\nC250_=_C308 ,C250_=_C332 ,C250_=_C339 ,C250_=_C347 ,C250_=_C352 ,C250_=_C381 ,\nC250_=_C388 ,C250_=_C394 ,C250_=_C397 ,C250_=_C398 ,C255_=_C279 ,C255_=_C292 ,\nC255_=_C315 ,C255_=_C342 ,C255_=_C348 ,C255_=_C361 ,C255_=_C393 ,C255_=_C407 ,\nC255_=_C410 ,C255_=_C412 ,C255_=_C413 ,C258_=_C266 ,C258_=_C282 ,C258_=_C316 ,\nC258_=_C317 ,C258_=_C318 ,C258_=_C319 ,C258_=_C320 ,C258_=_C321 ,C258_=_C323 ,\nC258_=_C324 ,C258_=_C325 ,C266_=_C289 ,C266_=_C308 ,C266_=_C332 ,C266_=_C339 ,\nC266_=_C347 ,C266_=_C352 ,C266_=_C381 ,C266_=_C388 ,C266_=_C394 ,C266_=_C397 ,\nC266_=_C398 ,C279_=_C292 ,C279_=_C315 ,C279_=_C342 ,C279_=_C348 ,C279_=_C361 ,\nC279_=_C393 ,C279_=_C407 ,C279_=_C410 ,C279_=_C412 ,C279_=_C413 ,C282_=_C289 ,\nC282_=_C292 ,C282_=_C316 ,C282_=_C317 ,C282_=_C318 ,C282_=_C319 ,C282_=_C320 ,\nC282_=_C321 ,C282_=_C323 ,C282_=_C324 ,C282_=_C325 ,C289_=_C292 ,C289_=_C308 ,\nC289_=_C332 ,C289_=_C339 ,C289_=_C347 ,C289_=_C352 ,C289_=_C381 ,C289_=_C388 ,\nC289_=_C394 ,C289_=_C397 ,C289_=_C398 ,C292_=_C315 ,C292_=_C342 ,C292_=_C348 ,\nC292_=_C361 ,C292_=_C393 ,C292_=_C407 ,C292_=_C410 ,C292_=_C412 ,C292_=_C413 ,\nC308_=_C315 ,C308_=_C332 ,C308_=_C339 ,C308_=_C347 ,C308_=_C352 ,C308_=_C381 ,\nC308_=_C388 ,C308_=_C394 ,C308_=_C397 ,C308_=_C398 ,C315_=_C342 ,C315_=_C348 ,\nC315_=_C361 ,C315_=_C393 ,C315_=_C407 ,C315_=_C410 ,C315_=_C412 ,C315_=_C413 ,\nC316_=_C317 ,C316_=_C318 ,C316_=_C319 ,C316_=_C320 ,C316_=_C321 ,C316_=_C323 ,\nC316_=_C324 ,C316_=_C325 ,C316_=_C332 ,C317_=_C318 ,C317_=_C319 ,C317_=_C320 ,\nC317_=_C321 ,C317_=_C323 ,C317_=_C324 ,C317_=_C325 ,C317_=_C339 ,C317_=_C342 ,\nC318_=_C319 ,C318_=_C320 ,C318_=_C321 ,C318_=_C323 ,C318_=_C324 ,C318_=_C325 ,\nC318_=_C352 ,C319_=_C320 ,C319_=_C321 ,C319_=_C323 ,C319_=_C324 ,C319_=_C325 ,\nC320_=_C321 ,C320_=_C323 ,C320_=_C324 ,C320_=_C325 ,C321_=_C323 ,C321_=_C324 ,\nC321_=_C325 ,C321_=_C381 ,C323_=_C324 ,C323_=_C325 ,C324_=_C325 ,C324_=_C397 ,\nC324_=_C407 ,C325_=_C412 ,C332_=_C339 ,C332_=_C347 ,C332_=_C352 ,C332_=_C381 ,\nC332_=_C388 ,C332_=_C394 ,C332_=_C397 ,C332_=_C398 ,C339_=_C342 ,C339_=_C347 ,\nC339_=_C352 ,C339_=_C381 ,C339_=_C388 ,C339_=_C394 ,C339_=_C397 ,C339_=_C398 ,\nC342_=_C348 ,C342_=_C361 ,C342_=_C393 ,C342_=_C407 ,C342_=_C410 ,C342_=_C412 ,\nC342_=_C413 ,C347_=_C348 ,C347_=_C352 ,C347_=_C381 ,C347_=_C388 ,C347_=_C394 ,\nC347_=_C397 ,C347_=_C398 ,C348_=_C361 ,C348_=_C393 ,C348_=_C407 ,C348_=_C410 ,\nC348_=_C412 ,C348_=_C413 ,C352_=_C381 ,C352_=_C388 ,C352_=_C394 ,C352_=_C397 ,\nC352_=_C398 ,C361_=_C393 ,C361_=_C407 ,C361_=_C410 ,C361_=_C412 ,C361_=_C413 ,\nC381_=_C388 ,C381_=_C394 ,C381_=_C397 ,C381_=_C398 ,C388_=_C393 ,C388_=_C394 ,\nC388_=_C397 ,C388_=_C398 ,C393_=_C407 ,C393_=_C410 ,C393_=_C412 ,C393_=_C413 ,\nC394_=_C397 ,C394_=_C398 ,C397_=_C398 ,C397_=_C407 ,C398_=_C410 ,C407_=_C410 ,\nC407_=_C412 ,C407_=_C413 ,C410_=_C412 ,C410_=_C413 ,C412_=_C413 ,"];16[shape=box, label="id:16 level: 2\n88: C5 C6 C8 C26 C28 \nC48 C57 C64 C65 C78 C88 \nC98 C103 C104 C105 C129 C133 \nC134 C145 C149 C151 C163 C168 \nC180 C191 C194 C195 C222 C223 \nC225 C226 C227 C228 C229 C230 \nC231 C232 C233 C234 C235 C236 \nC237 C238 C239 C240 C241 C242 \nC243 C244 C245 C246 C247 C248 \nC249 C250 C251 C252 C253 C255 \nC271 C278 C280 C281 C282 C283 \nC284 C285 C286 C287 C288 C289 \nC290 C291 C292 C313 C325 C335 \nC341 C355 C360 C373 C386 C392 \nC402 C406 C408 C411 C412 \n1089: C5_=_C6( C5 C6 ) C5_=_C8( C5 C8 ) C5_=_C26( C5 C26 ) C5_=_C48( C5 C48 ) C5_=_C103( C5 C103 ) \nC5_=_C133( C5 C133 ) C5_=_C149( C5 C149 ) C5_=_C168( C5 C168 ) C5_=_C194( C5 C194 ) C5_=_C222( C5 C222 ) C5_=_C223( C5 C223 ) \nC5_=_C225( C5 C225 ) C5_=_C226( C5 C226 ) C5_=_C227( C5 C227 ) C5_=_C228( C5 C228 ) C5_=_C229( C5 C229 ) C5_=_C230( C5 C230 ) \nC5_=_C231( C5 C231 ) C5_=_C232( C5 C232 ) C5_=_C233( C5 C233 ) C5_=_C234( C5 C234 ) C5_=_C235( C5 C235 ) C5_=_C236( C5 C236 ) \nC6_=_C8( C6 C8 ) C6_=_C64( C6 C64 ) C6_=_C104( C6 C104 ) C6_=_C134( C6 C134 ) C6_=_C180( C6 C180 ) C6_=_C222( C6 C222 ) \nC6_=_C237( C6 C237 ) C6_=_C238( C6 C238 ) C6_=_C239( C6 C239 ) C6_=_C240( C6 C240 ) C6_=_C241( C6 C241 ) C6_=_C242( C6 C242 ) \nC6_=_C243( C6 C243 ) C6_=_C244( C6 C244 ) C6_=_C245( C6 C245 ) C6_=_C246( C6 C246 ) C6_=_C247( C6 C247 ) C6_=_C248( C6 C248 ) \nC6_=_C249( C6 C249 ) C6_=_C250( C6 C250 ) C6_=_C251( C6 C251 ) C6_=_C252( C6 C252 ) C6_=_C253( C6 C253 ) C6_=_C255( C6 C255 ) \nC8_=_C28( C8 C28 ) C8_=_C65( C8 C65 ) C8_=_C88( C8 C88 ) C8_=_C105( C8 C105 ) C8_=_C151( C8 C151 ) C8_=_C195( C8 C195 ) \nC8_=_C239( C8 C239 ) C8_=_C271( C8 C271 ) C8_=_C280( C8 C280 ) C8_=_C281( C8 C281 ) C8_=_C282( C8 C282 ) C8_=_C283( C8 C283 ) \nC8_=_C284( C8 C284 ) C8_=_C285( C8 C285 ) C8_=_C286( C8 C286 ) C8_=_C287( C8 C287 ) C8_=_C288( C8 C288 ) C8_=_C289( C8 C289 ) \nC8_=_C290( C8 C290 ) C8_=_C291( C8 C291 ) C8_=_C292( C8 C292 ) C26_=_C28( C26 C28 ) C26_=_C48( C26 C48 ) C26_=_C103( C26 C103 ) \nC26_=_C133( C26 C133 ) C26_=_C149( C26 C149 ) C26_=_C168( C26 C168 ) C26_=_C194( C26 C194 ) C26_=_C222( C26 C222 ) C26_=_C223( C26 C223 ) \nC26_=_C225( C26 C225 ) C26_=_C226( C26 C226 ) C26_=_C227( C26 C227 ) C26_=_C228( C26 C228 ) C26_=_C229( C26 C229 ) C26_=_C230( C26 C230 ) \nC26_=_C231( C26 C231 ) C26_=_C232( C26 C232 ) C26_=_C233( C26 C233 ) C26_=_C234( C26 C234 ) C26_=_C235( C26 C235 ) C26_=_C236( C26 C236 ) \nC28_=_C65( C28 C65 ) C28_=_C88( C28 C88 ) C28_=_C105( C28 C105 ) C28_=_C151( C28 C151 ) C28_=_C195( C28 C195 ) C28_=_C239( C28 C239 ) \nC28_=_C271( C28 C271 ) C28_=_C280( C28 C280 ) C28_=_C281( C28 C281 ) C28_=_C282( C28 C282 ) C28_=_C283( C28 C283 ) C28_=_C284( C28 C284 ) \nC28_=_C285( C28 C285 ) C28_=_C286( C28 C286 ) C28_=_C287( C28 C287 ) C28_=_C288( C28 C288 ) C28_=_C289( C28 C289 ) C28_=_C290( C28 C290 ) \nC28_=_C291( C28 C291 ) C28_=_C292( C28 C292 ) C48_=_C57( C48 C57 ) C48_=_C103( C48 C103 ) C48_=_C133( C48 C133 ) C48_=_C149( C48 C149 ) \nC48_=_C168( C48 C168 ) C48_=_C194( C48 C194 ) C48_=_C222( C48 C222 ) C48_=_C223( C48 C223 ) C48_=_C225( C48 C225 ) C48_=_C226( C48 C226 ) \nC48_=_C227( C48 C227 ) C48_=_C228( C48 C228 ) C48_=_C229( C48 C229 ) C48_=_C230( C48 C230 ) C48_=_C231( C48 C231 ) C48_=_C232( C48 C232 ) \nC48_=_C233( C48 C233 ) C48_=_C234( C48 C234 ) C48_=_C235( C48 C235 ) C48_=_C236( C48 C236 ) C57_=_C78( C57 C78 ) C57_=_C98( C57 C98 ) \nC57_=_C129( C57 C129 ) C57_=_C145( C57 C145 ) C57_=_C163( C57 C163 ) C57_=_C191( C57 C191 ) C57_=_C234( C57 C234 ) C57_=_C278( C57 C278 ) \nC57_=_C291( C57 C291 ) C57_=_C313( C57 C313 ) C57_=_C325( C57 C325 ) C57_=_C335( C57 C335 ) C57_=_C341( C57 C341 ) C57_=_C355( C57 C355 ) \nC57_=_C360( C57 C360 ) C57_=_C373( C57 C373 ) C57_=_C386( C57 C386 ) C57_=_C392( C57 C392 ) C57_=_C402( C57 C402 ) C57_=_C406( C57 C406 ) \nC57_=_C408( C57 C408 ) C57_=_C411( C57 C411 ) C57_=_C412( C57 C412 ) C64_=_C65( C64 C65 ) C64_=_C78( C64 C78 ) C64_=_C104( C64 C104 ) \nC64_=_C134( C64 C134 ) C64_=_C180( C64 C180 ) C64_=_C222( C64 C222 ) C64_=_C237( C64 C237 ) C64_=_C238( C64 C238 ) C64_=_C239( C64 C239 ) \nC64_=_C240( C64 C240 ) C64_=_C241( C64 C241 ) C64_=_C242( C64 C242 ) C64_=_C243( C64 C243 ) C64_=_C244( C64 C244 ) C64_=_C245( C64 C245 ) \nC64_=_C246( C64 C246 ) C64_=_C247( C64 C247 ) C64_=_C248( C64 C248 ) C64_=_C249( C64 C249 ) C64_=_C250( C64 C250 ) C64_=_C251( C64 C251 ) \nC64_=_C252( C64 C252 ) C64_=_C253( C64 C253 ) C64_=_C255( C64 C255 ) C65_=_C78( C65 C78 ) C65_=_C88( C65 C88 ) C65_=_C105( C65 C105 ) \nC65_=_C151( C65 C151 ) C65_=_C195( C65 C195 ) C65_=_C239( C65 C239 ) C65_=_C271( C65 C271 ) C65_=_C280( C65 C280 ) C65_=_C281( C65 C281 ) \nC65_=_C282( C65 C282 ) C65_=_C283( C65 C283 ) C65_=_C284( C65 C284 ) C65_=_C285( C65 C285 ) C65_=_C286( C65 C286 ) C65_=_C287( C65 C287 ) \nC65_=_C288( C65 C288 ) C65_=_C289( C65 C289 ) C65_=_C290( C65 C290 ) C65_=_C291( C65 C291 ) C65_=_C292( C65 C292 ) C78_=_C98( C78 C98 ) \nC78_=_C129( C78 C129 ) C78_=_C145( C78 C145 ) C78_=_C163( C78 C163 ) C78_=_C191( C78 C191 ) C78_=_C234( C78 C234 ) C78_=_C278( C78 C278 ) \nC78_=_C291( C78 C291 ) C78_=_C313( C78 C313 ) C78_=_C325( C78 C325 ) C78_=_C335( C78 C335 ) C78_=_C341( C78</w:t>
      </w:r>
    </w:p>
    <w:p>
      <w:pPr>
        <w:pStyle w:val="PreformattedText"/>
        <w:bidi w:val="0"/>
        <w:spacing w:before="0" w:after="0"/>
        <w:jc w:val="left"/>
        <w:rPr/>
      </w:pPr>
      <w:r>
        <w:rPr/>
        <w:t xml:space="preserve"> </w:t>
      </w:r>
      <w:r>
        <w:rPr/>
        <w:t>C341 ) C78_=_C355( C78 C355 ) \nC78_=_C360( C78 C360 ) C78_=_C373( C78 C373 ) C78_=_C386( C78 C386 ) C78_=_C392( C78 C392 ) C78_=_C402( C78 C402 ) C78_=_C406( C78 C406 ) \nC78_=_C408( C78 C408 ) C78_=_C411( C78 C411 ) C78_=_C412( C78 C412 ) C88_=_C98( C88 C98 ) C88_=_C105( C88 C105 ) C88_=_C151( C88 C151 ) \nC88_=_C195( C88 C195 ) C88_=_C239( C88 C239 ) C88_=_C271( C88 C271 ) C88_=_C280( C88 C280 ) C88_=_C281( C88 C281 ) C88_=_C282( C88 C282 ) \nC88_=_C283( C88 C283 ) C88_=_C284( C88 C284 ) C88_=_C285( C88 C285 ) C88_=_C286( C88 C286 ) C88_=_C287( C88 C287 ) C88_=_C288( C88 C288 ) \nC88_=_C289( C88 C289 ) C88_=_C290( C88 C290 ) C88_=_C291( C88 C291 ) C88_=_C292( C88 C292 ) C98_=_C129( C98 C129 ) C98_=_C145( C98 C145 ) \nC98_=_C163( C98 C163 ) C98_=_C191( C98 C191 ) C98_=_C234( C98 C234 ) C98_=_C278( C98 C278 ) C98_=_C291( C98 C291 ) C98_=_C313( C98 C313 ) \nC98_=_C325( C98 C325 ) C98_=_C335( C98 C335 ) C98_=_C341( C98 C341 ) C98_=_C355( C98 C355 ) C98_=_C360( C98 C360 ) C98_=_C373( C98 C373 ) \nC98_=_C386( C98 C386 ) C98_=_C392( C98 C392 ) C98_=_C402( C98 C402 ) C98_=_C406( C98 C406 ) C98_=_C408( C98 C408 ) C98_=_C411( C98 C411 ) \nC98_=_C412( C98 C412 ) C103_=_C104( C103 C104 ) C103_=_C105( C103 C105 ) C103_=_C133( C103 C133 ) C103_=_C149( C103 C149 ) C103_=_C168( C103 C168 ) \nC103_=_C194( C103 C194 ) C103_=_C222( C103 C222 ) C103_=_C223( C103 C223 ) C103_=_C225( C103 C225 ) C103_=_C226( C103 C226 ) C103_=_C227( C103 C227 ) \nC103_=_C228( C103 C228 ) C103_=_C229( C103 C229 ) C103_=_C230( C103 C230 ) C103_=_C231( C103 C231 ) C103_=_C232( C103 C232 ) C103_=_C233( C103 C233 ) \nC103_=_C234( C103 C234 ) C103_=_C235( C103 C235 ) C103_=_C236( C103 C236 ) C104_=_C105( C104 C105 ) C104_=_C134( C104 C134 ) C104_=_C180( C104 C180 ) \nC104_=_C222( C104 C222 ) C104_=_C237( C104 C237 ) C104_=_C238( C104 C238 ) C104_=_C239( C104 C239 ) C104_=_C240( C104 C240 ) C104_=_C241( C104 C241 ) \nC104_=_C242( C104 C242 ) C104_=_C243( C104 C243 ) C104_=_C244( C104 C244 ) C104_=_C245( C104 C245 ) C104_=_C246( C104 C246 ) C104_=_C247( C104 C247 ) \nC104_=_C248( C104 C248 ) C104_=_C249( C104 C249 ) C104_=_C250( C104 C250 ) C104_=_C251( C104 C251 ) C104_=_C252( C104 C252 ) C104_=_C253( C104 C253 ) \nC104_=_C255( C104 C255 ) C105_=_C151( C105 C151 ) C105_=_C195( C105 C195 ) C105_=_C239( C105 C239 ) C105_=_C271( C105 C271 ) C105_=_C280( C105 C280 ) \nC105_=_C281( C105 C281 ) C105_=_C282( C105 C282 ) C105_=_C283( C105 C283 ) C105_=_C284( C105 C284 ) C105_=_C285( C105 C285 ) C105_=_C286( C105 C286 ) \nC105_=_C287( C105 C287 ) C105_=_C288( C105 C288 ) C105_=_C289( C105 C289 ) C105_=_C290( C105 C290 ) C105_=_C291( C105 C291 ) C105_=_C292( C105 C292 ) \nC129_=_C145( C129 C145 ) C129_=_C163( C129 C163 ) C129_=_C191( C129 C191 ) C129_=_C234( C129 C234 ) C129_=_C278( C129 C278 ) C129_=_C291( C129 C291 ) \nC129_=_C313( C129 C313 ) C129_=_C325( C129 C325 ) C129_=_C335( C129 C335 ) C129_=_C341( C129 C341 ) C129_=_C355( C129 C355 ) C129_=_C360( C129 C360 ) \nC129_=_C373( C129 C373 ) C129_=_C386( C129 C386 ) C129_=_C392( C129 C392 ) C129_=_C402( C129 C402 ) C129_=_C406( C129 C406 ) C129_=_C408( C129 C408 ) \nC129_=_C411( C129 C411 ) C129_=_C412( C129 C412 ) C133_=_C134( C133 C134 ) C133_=_C145( C133 C145 ) C133_=_C149( C133 C149 ) C133_=_C168( C133 C168 ) \nC133_=_C194( C133 C194 ) C133_=_C222( C133 C222 ) C133_=_C223( C133 C223 ) C133_=_C225( C133 C225 ) C133_=_C226( C133 C226 ) C133_=_C227( C133 C227 ) \nC133_=_C228( C133 C228 ) C133_=_C229( C133 C229 ) C133_=_C230( C133 C230 ) C133_=_C231( C133 C231 ) C133_=_C232( C133 C232 ) C133_=_C233( C133 C233 ) \nC133_=_C234( C133 C234 ) C133_=_C235( C133 C235 ) C133_=_C236( C133 C236 ) C134_=_C145( C134 C145 ) C134_=_C180( C134 C180 ) C134_=_C222( C134 C222 ) \nC134_=_C237( C134 C237 ) C134_=_C238( C134 C238 ) C134_=_C239( C134 C239 ) C134_=_C240( C134 C240 ) C134_=_C241( C134 C241 ) C134_=_C242( C134 C242 ) \nC134_=_C243( C134 C243 ) C134_=_C244( C134 C244 ) C134_=_C245( C134 C245 ) C134_=_C246( C134 C246 ) C134_=_C247( C134 C247 ) C134_=_C248( C134 C248 ) \nC134_=_C249( C134 C249 ) C134_=_C250( C134 C250 ) C134_=_C251( C134 C251 ) C134_=_C252( C134 C252 ) C134_=_C253( C134 C253 ) C134_=_C255( C134 C255 ) \nC145_=_C163( C145 C163 ) C145_=_C191( C145 C191 ) C145_=_C234( C145 C234 ) C145_=_C278( C145 C278 ) C145_=_C291( C145 C291 ) C145_=_C313( C145 C313 ) \nC145_=_C325( C145 C325 ) C145_=_C335( C145 C335 ) C145_=_C341( C145 C341 ) C145_=_C355( C145 C355 ) C145_=_C360( C145 C360 ) C145_=_C373( C145 C373 ) \nC145_=_C386( C145 C386 ) C145_=_C392( C145 C392 ) C145_=_C402( C145 C402 ) C145_=_C406( C145 C406 ) C145_=_C408( C145 C408 ) C145_=_C411( C145 C411 ) \nC145_=_C412( C145 C412 ) C149_=_C151( C149 C151 ) C149_=_C163( C149 C163 ) C149_=_C168( C149 C168 ) C149_=_C194( C149 C194 ) C149_=_C222( C149 C222 ) \nC149_=_C223( C149 C223 ) C149_=_C225( C149 C225 ) C149_=_C226( C149 C226 ) C149_=_C227( C149 C227 ) C149_=_C228( C149 C228 ) C149_=_C229( C149 C229 ) \nC149_=_C230( C149 C230 ) C149_=_C231( C149 C231 ) C149_=_C232( C149 C232 ) C149_=_C233( C149 C233 ) C149_=_C234( C149 C234 ) C149_=_C235( C149 C235 ) \nC149_=_C236( C149 C236 ) C151_=_C163( C151 C163 ) C151_=_C195( C151 C195 ) C151_=_C239( C151 C239 ) C151_=_C271( C151 C271 ) C151_=_C280( C151 C280 ) \nC151_=_C281( C151 C281 ) C151_=_C282( C151 C282 ) C151_=_C283( C151 C283 ) C151_=_C284( C151 C284 ) C151_=_C285( C151 C285 ) C151_=_C286( C151 C286 ) \nC151_=_C287( C151 C287 ) C151_=_C288( C151 C288 ) C151_=_C289( C151 C289 ) C151_=_C290( C151 C290 ) C151_=_C291( C151 C291 ) C151_=_C292( C151 C292 ) \nC163_=_C191( C163 C191 ) C163_=_C234( C163 C234 ) C163_=_C278( C163 C278 ) C163_=_C291( C163 C291 ) C163_=_C313( C163 C313 ) C163_=_C325( C163 C325 ) \nC163_=_C335( C163 C335 ) C163_=_C341( C163 C341 ) C163_=_C355( C163 C355 ) C163_=_C360( C163 C360 ) C163_=_C373( C163 C373 ) C163_=_C386( C163 C386 ) \nC163_=_C392( C163 C392 ) C163_=_C402( C163 C402 ) C163_=_C406( C163 C406 ) C163_=_C408( C163 C408 ) C163_=_C411( C163 C411 ) C163_=_C412( C163 C412 ) \nC168_=_C194( C168 C194 ) C168_=_C222( C168 C222 ) C168_=_C223( C168 C223 ) C168_=_C225( C168 C225 ) C168_=_C226( C168 C226 ) C168_=_C227( C168 C227 ) \nC168_=_C228( C168 C228 ) C168_=_C229( C168 C229 ) C168_=_C230( C168 C230 ) C168_=_C231( C168 C231 ) C168_=_C232( C168 C232 ) C168_=_C233( C168 C233 ) \nC168_=_C234( C168 C234 ) C168_=_C235( C168 C235 ) C168_=_C236( C168 C236 ) C180_=_C191( C180 C191 ) C180_=_C222( C180 C222 ) C180_=_C237( C180 C237 ) \nC180_=_C238( C180 C238 ) C180_=_C239( C180 C239 ) C180_=_C240( C180 C240 ) C180_=_C241( C180 C241 ) C180_=_C242( C180 C242 ) C180_=_C243( C180 C243 ) \nC180_=_C244( C180 C244 ) C180_=_C245( C180 C245 ) C180_=_C246( C180 C246 ) C180_=_C247( C180 C247 ) C180_=_C248( C180 C248 ) C180_=_C249( C180 C249 ) \nC180_=_C250( C180 C250 ) C180_=_C251( C180 C251 ) C180_=_C252( C180 C252 ) C180_=_C253( C180 C253 ) C180_=_C255( C180 C255 ) C191_=_C234( C191 C234 ) \nC191_=_C278( C191 C278 ) C191_=_C291( C191 C291 ) C191_=_C313( C191 C313 ) C191_=_C325( C191 C325 ) C191_=_C335( C191 C335 ) C191_=_C341( C191 C341 ) \nC191_=_C355( C191 C355 ) C191_=_C360( C191 C360 ) C191_=_C373( C191 C373 ) C191_=_C386( C191 C386 ) C191_=_C392( C191 C392 ) C191_=_C402( C191 C402 ) \nC191_=_C406( C191 C406 ) C191_=_C408( C191 C408 ) C191_=_C411( C191 C411 ) C191_=_C412( C191 C412 ) C194_=_C195( C194 C195 ) C194_=_C222( C194 C222 ) \nC194_=_C223( C194 C223 ) C194_=_C225( C194 C225 ) C194_=_C226( C194 C226 ) C194_=_C227( C194 C227 ) C194_=_C228( C194 C228 ) C194_=_C229( C194 C229 ) \nC194_=_C230( C194 C230 ) C194_=_C231( C194 C231 ) C194_=_C232( C194 C232 ) C194_=_C233( C194 C233 ) C194_=_C234( C194 C234 ) C194_=_C235( C194 C235 ) \nC194_=_C236( C194 C236 ) C195_=_C239( C195 C239 ) C195_=_C271( C195 C271 ) C195_=_C280( C195 C280 ) C195_=_C281( C195 C281 ) C195_=_C282( C195 C282 ) \nC195_=_C283( C195 C283 ) C195_=_C284( C195 C284 ) C195_=_C285( C195 C285 ) C195_=_C286( C195 C286 ) C195_=_C287( C195 C287 ) C195_=_C288( C195 C288 ) \nC195_=_C289( C195 C289 ) C195_=_C290( C195 C290 ) C195_=_C291( C195 C291 ) C195_=_C292( C195 C292 ) C222_=_C223( C222 C223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2_=_C246( C222 C246 ) C222_=_C247( C222 C247 ) C222_=_C248( C222 C248 ) C222_=_C249( C222 C249 ) \nC222_=_C250( C222 C250 ) C222_=_C251( C222 C251 ) C222_=_C252( C222 C252 ) C222_=_C253( C222 C253 ) C222_=_C255( C222 C255 ) C223_=_C225( C223 C225 ) \nC223_=_C226( C223 C226 ) C223_=_C227( C223 C227 ) C223_=_C228( C223 C228 ) C223_=_C229( C223 C229 ) C223_=_C230( C223 C230 ) C223_=_C231( C223 C231 ) \nC223_=_C232( C223 C232 ) C223_=_C233( C223 C233 ) C223_=_C234( C223 C234 ) C223_=_C235( C223 C235 ) C223_=_C236( C223 C236 ) C223_=_C238( C223 C238 ) \nC223_=_C271( C223 C271 ) C223_=_C278( C223 C278 ) C225_=_C226( C225 C226 ) C225_=_C227( C225 C227 ) C225_=_C228( C225 C228 ) C225_=_C229( C225 C229 ) \nC225_=_C230( C225 C230 ) C225_=_C231( C225 C231 ) C225_=_C232( C225 C232 ) C225_=_C233( C225 C233 ) C225_=_C234( C225 C234 ) C225_=_C235( C225 C235 ) \nC225_=_C236( C225 C236 ) C225_=_C281( C225 C281 ) C225_=_C313( C225 C313 ) C226_=_C227( C226 C227 ) C226_=_C228( C226 C228 ) C226_=_C229( C226 C229 ) \nC226_=_C230( C226 C230 ) C226_=_C231( C226 C231 ) C226_=_C232( C226 C232 ) C226_=_C233( C226 C233 ) C226_=_C234( C226 C234 ) C226_=_C235( C226 C235 ) \nC226_=_C236( C226 C236 ) C226_=_C282( C226 C282 ) C226_=_C325( C226 C325 ) C227_=_C228(</w:t>
      </w:r>
    </w:p>
    <w:p>
      <w:pPr>
        <w:pStyle w:val="PreformattedText"/>
        <w:bidi w:val="0"/>
        <w:spacing w:before="0" w:after="0"/>
        <w:jc w:val="left"/>
        <w:rPr/>
      </w:pPr>
      <w:r>
        <w:rPr/>
        <w:t xml:space="preserve"> </w:t>
      </w:r>
      <w:r>
        <w:rPr/>
        <w:t>C227 C228 ) C227_=_C229( C227 C229 ) C227_=_C230( C227 C230 ) \nC227_=_C231( C227 C231 ) C227_=_C232( C227 C232 ) C227_=_C233( C227 C233 ) C227_=_C234( C227 C234 ) C227_=_C235( C227 C235 ) C227_=_C236( C227 C236 ) \nC227_=_C240( C227 C240 ) C227_=_C335( C227 C335 ) C228_=_C229( C228 C229 ) C228_=_C230( C228 C230 ) C228_=_C231( C228 C231 ) C228_=_C232( C228 C232 ) \nC228_=_C233( C228 C233 ) C228_=_C234( C228 C234 ) C228_=_C235( C228 C235 ) C228_=_C236( C228 C236 ) C228_=_C243( C228 C243 ) C228_=_C283( C228 C283 ) \nC228_=_C355( C228 C355 ) C229_=_C230( C229 C230 ) C229_=_C231( C229 C231 ) C229_=_C232( C229 C232 ) C229_=_C233( C229 C233 ) C229_=_C234( C229 C234 ) \nC229_=_C235( C229 C235 ) C229_=_C236( C229 C236 ) C229_=_C244( C229 C244 ) C229_=_C360( C229 C360 ) C230_=_C231( C230 C231 ) C230_=_C232( C230 C232 ) \nC230_=_C233( C230 C233 ) C230_=_C234( C230 C234 ) C230_=_C235( C230 C235 ) C230_=_C236( C230 C236 ) C230_=_C245( C230 C245 ) C231_=_C232( C231 C232 ) \nC231_=_C233( C231 C233 ) C231_=_C234( C231 C234 ) C231_=_C235( C231 C235 ) C231_=_C236( C231 C236 ) C231_=_C284( C231 C284 ) C231_=_C373( C231 C373 ) \nC232_=_C233( C232 C233 ) C232_=_C234( C232 C234 ) C232_=_C235( C232 C235 ) C232_=_C236( C232 C236 ) C232_=_C248( C232 C248 ) C232_=_C287( C232 C287 ) \nC232_=_C392( C232 C392 ) C233_=_C234( C233 C234 ) C233_=_C235( C233 C235 ) C233_=_C236( C233 C236 ) C233_=_C250( C233 C250 ) C233_=_C289( C233 C289 ) \nC234_=_C235( C234 C235 ) C234_=_C236( C234 C236 ) C234_=_C278( C234 C278 ) C234_=_C291( C234 C291 ) C234_=_C313( C234 C313 ) C234_=_C325( C234 C325 ) \nC234_=_C335( C234 C335 ) C234_=_C341( C234 C341 ) C234_=_C355( C234 C355 ) C234_=_C360( C234 C360 ) C234_=_C373( C234 C373 ) C234_=_C386( C234 C386 ) \nC234_=_C392( C234 C392 ) C234_=_C402( C234 C402 ) C234_=_C406( C234 C406 ) C234_=_C408( C234 C408 ) C234_=_C411( C234 C411 ) C234_=_C412( C234 C412 ) \nC235_=_C236( C235 C236 ) C235_=_C411( C235 C411 ) C236_=_C255( C236 C255 ) C236_=_C292( C236 C292 ) C236_=_C412( C236 C412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5( C237 C255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5( C238 C255 ) C238_=_C271( C238 C271 ) C238_=_C278( C238 C278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5( C239 C255 ) C239_=_C271( C239 C271 ) C239_=_C280( C239 C280 ) C239_=_C281( C239 C281 ) C239_=_C282( C239 C282 ) C239_=_C283( C239 C283 ) \nC239_=_C284( C239 C284 ) C239_=_C285( C239 C285 ) C239_=_C286( C239 C286 ) C239_=_C287( C239 C287 ) C239_=_C288( C239 C288 ) C239_=_C289( C239 C289 ) \nC239_=_C290( C239 C290 ) C239_=_C291( C239 C291 ) C239_=_C292( C239 C292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5( C240 C255 ) C240_=_C335( C240 C335 ) \nC241_=_C242( C241 C242 ) C241_=_C243( C241 C243 ) C241_=_C244( C241 C244 ) C241_=_C245( C241 C245 ) C241_=_C246( C241 C246 ) C241_=_C247( C241 C247 ) \nC241_=_C248( C241 C248 ) C241_=_C249( C241 C249 ) C241_=_C250( C241 C250 ) C241_=_C251( C241 C251 ) C241_=_C252( C241 C252 ) C241_=_C253( C241 C253 ) \nC241_=_C255( C241 C255 ) C241_=_C341( C241 C341 ) C242_=_C243( C242 C243 ) C242_=_C244( C242 C244 ) C242_=_C245( C242 C245 ) C242_=_C246( C242 C246 ) \nC242_=_C247( C242 C247 ) C242_=_C248( C242 C248 ) C242_=_C249( C242 C249 ) C242_=_C250( C242 C250 ) C242_=_C251( C242 C251 ) C242_=_C252( C242 C252 ) \nC242_=_C253( C242 C253 ) C242_=_C255( C242 C255 ) C243_=_C244( C243 C244 ) C243_=_C245( C243 C245 ) C243_=_C246( C243 C246 ) C243_=_C247( C243 C247 ) \nC243_=_C248( C243 C248 ) C243_=_C249( C243 C249 ) C243_=_C250( C243 C250 ) C243_=_C251( C243 C251 ) C243_=_C252( C243 C252 ) C243_=_C253( C243 C253 ) \nC243_=_C255( C243 C255 ) C243_=_C283( C243 C283 ) C243_=_C355( C243 C355 ) C244_=_C245( C244 C245 ) C244_=_C246( C244 C246 ) C244_=_C247( C244 C247 ) \nC244_=_C248( C244 C248 ) C244_=_C249( C244 C249 ) C244_=_C250( C244 C250 ) C244_=_C251( C244 C251 ) C244_=_C252( C244 C252 ) C244_=_C253( C244 C253 ) \nC244_=_C255( C244 C255 ) C244_=_C360( C244 C360 ) C245_=_C246( C245 C246 ) C245_=_C247( C245 C247 ) C245_=_C248( C245 C248 ) C245_=_C249( C245 C249 ) \nC245_=_C250( C245 C250 ) C245_=_C251( C245 C251 ) C245_=_C252( C245 C252 ) C245_=_C253( C245 C253 ) C245_=_C255( C245 C255 ) C246_=_C247( C246 C247 ) \nC246_=_C248( C246 C248 ) C246_=_C249( C246 C249 ) C246_=_C250( C246 C250 ) C246_=_C251( C246 C251 ) C246_=_C252( C246 C252 ) C246_=_C253( C246 C253 ) \nC246_=_C255( C246 C255 ) C246_=_C285( C246 C285 ) C247_=_C248( C247 C248 ) C247_=_C249( C247 C249 ) C247_=_C250( C247 C250 ) C247_=_C251( C247 C251 ) \nC247_=_C252( C247 C252 ) C247_=_C253( C247 C253 ) C247_=_C255( C247 C255 ) C247_=_C286( C247 C286 ) C247_=_C386( C247 C386 ) C248_=_C249( C248 C249 ) \nC248_=_C250( C248 C250 ) C248_=_C251( C248 C251 ) C248_=_C252( C248 C252 ) C248_=_C253( C248 C253 ) C248_=_C255( C248 C255 ) C248_=_C287( C248 C287 ) \nC248_=_C392( C248 C392 ) C249_=_C250( C249 C250 ) C249_=_C251( C249 C251 ) C249_=_C252( C249 C252 ) C249_=_C253( C249 C253 ) C249_=_C255( C249 C255 ) \nC249_=_C288( C249 C288 ) C250_=_C251( C250 C251 ) C250_=_C252( C250 C252 ) C250_=_C253( C250 C253 ) C250_=_C255( C250 C255 ) C250_=_C289( C250 C289 ) \nC251_=_C252( C251 C252 ) C251_=_C253( C251 C253 ) C251_=_C255( C251 C255 ) C251_=_C290( C251 C290 ) C251_=_C402( C251 C402 ) C252_=_C253( C252 C253 ) \nC252_=_C255( C252 C255 ) C252_=_C406( C252 C406 ) C253_=_C255( C253 C255 ) C253_=_C408( C253 C408 ) C255_=_C292( C255 C292 ) C255_=_C412( C255 C412 ) \nC271_=_C278( C271 C278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8_=_C291( C278 C291 ) C278_=_C313( C278 C313 ) C278_=_C325( C278 C325 ) C278_=_C335( C278 C335 ) \nC278_=_C341( C278 C341 ) C278_=_C355( C278 C355 ) C278_=_C360( C278 C360 ) C278_=_C373( C278 C373 ) C278_=_C386( C278 C386 ) C278_=_C392( C278 C392 ) \nC278_=_C402( C278 C402 ) C278_=_C406( C278 C406 ) C278_=_C408( C278 C408 ) C278_=_C411( C278 C411 ) C278_=_C412( C278 C412 ) C280_=_C281( C280 C281 ) \nC280_=_C282( C280 C282 ) C280_=_C283( C280 C283 ) C280_=_C284( C280 C284 ) C280_=_C285( C280 C285 ) C280_=_C286( C280 C286 ) C280_=_C287( C280 C287 ) \nC280_=_C288( C280 C288 ) C280_=_C289( C280 C289 ) C280_=_C290( C280 C290 ) C280_=_C291( C280 C291 ) C280_=_C292( C280 C292 ) C281_=_C282( C281 C282 ) \nC281_=_C283( C281 C283 ) C281_=_C284( C281 C284 ) C281_=_C285( C281 C285 ) C281_=_C286( C281 C286 ) C281_=_C287( C281 C287 ) C281_=_C288( C281 C288 ) \nC281_=_C289( C281 C289 ) C281_=_C290( C281 C290 ) C281_=_C291( C281 C291 ) C281_=_C292( C281 C292 ) C281_=_C313( C281 C313 ) C282_=_C283( C282 C283 ) \nC282_=_C284( C282 C284 ) C282_=_C285( C282 C285 ) C282_=_C286( C282 C286 ) C282_=_C287( C282 C287 ) C282_=_C288( C282 C288 ) C282_=_C289( C282 C289 ) \nC282_=_C290( C282 C290 ) C282_=_C291( C282 C291 ) C282_=_C292( C282 C292 ) C282_=_C325( C282 C325 ) C283_=_C284( C283 C284 ) C283_=_C285( C283 C285 ) \nC283_=_C286( C283 C286 ) C283_=_C287( C283 C287 ) C283_=_C288( C283 C288 ) C283_=_C289( C283 C289 ) C283_=_C290( C283 C290 ) C283_=_C291( C283 C291 ) \nC283_=_C292( C283 C292 ) C283_=_C355( C283 C355 ) C284_=_C285( C284 C285 ) C284_=_C286( C284 C286 ) C284_=_C287( C284 C287 ) C284_=_C288( C284 C288 ) \nC284_=_C289( C284 C289 ) C284_=_C290( C284 C290 ) C284_=_C291( C284 C291 ) C284_=_C292( C284 C292 ) C284_=_C373( C284 C373 ) C285_=_C286( C285 C286 ) \nC285_=_C287( C285 C287 ) C285_=_C288( C285 C288 ) C285_=_C289( C285 C289 ) C285_=_C290( C285 C290 ) C285_=_C291( C285 C291 ) C285_=_C292( C285 C292 ) \nC286_=_C287( C286 C287 ) C286_=_C288( C286 C288 ) C286_=_C289( C286 C289 ) C286_=_C290( C286 C290 ) C286_=_C291( C286 C291 ) C286_=_C292( C286 C292 ) \nC286_=_C386( C286 C386 ) C287_=_C288( C287 C288 ) C287_=_C289( C287 C289 ) C287_=_C290( C287 C290 ) C287_=_C291( C287 C291 ) C287_=_C292( C287 C292 ) \nC287_=_C392( C287 C392 ) C288_=_C289( C288 C289 ) C288_=_C290( C288 C290 ) C288_=_C291( C288 C291 ) C288_=_C292( C288 C292 ) C289_=_C290( C289 C290 ) \nC289_=_C291( C289 C291 ) C289_=_C292( C289 C292 ) C290_=_C291( C290 C291 ) C290_=_C292( C290 C292 ) C290_=_C402( C290 C402 ) C291_=_C292( C291 C292 ) \nC291_=_C313( C291 C313 ) C291_=_C325( C291 C325 ) C291_=_C335( C291 C335 ) C291_=_C341( C291 C341 ) C291_=_C355( C291 C355 ) C291_=_C360( C291 C360 ) \nC291_=_C373( C291 C373 ) C291_=_C386( C291 C386 ) C291_=_C392( C291 C392 ) C291_=_C402( C291 C402 ) C291_=_C406(</w:t>
      </w:r>
    </w:p>
    <w:p>
      <w:pPr>
        <w:pStyle w:val="PreformattedText"/>
        <w:bidi w:val="0"/>
        <w:spacing w:before="0" w:after="0"/>
        <w:jc w:val="left"/>
        <w:rPr/>
      </w:pPr>
      <w:r>
        <w:rPr/>
        <w:t xml:space="preserve"> </w:t>
      </w:r>
      <w:r>
        <w:rPr/>
        <w:t>C291 C406 ) C291_=_C408( C291 C408 ) \nC291_=_C411( C291 C411 ) C291_=_C412( C291 C412 ) C292_=_C412( C292 C412 ) C313_=_C325( C313 C325 ) C313_=_C335( C313 C335 ) C313_=_C341( C313 C341 ) \nC313_=_C355( C313 C355 ) C313_=_C360( C313 C360 ) C313_=_C373( C313 C373 ) C313_=_C386( C313 C386 ) C313_=_C392( C313 C392 ) C313_=_C402( C313 C402 ) \nC313_=_C406( C313 C406 ) C313_=_C408( C313 C408 ) C313_=_C411( C313 C411 ) C313_=_C412( C313 C412 ) C325_=_C335( C325 C335 ) C325_=_C341( C325 C341 ) \nC325_=_C355( C325 C355 ) C325_=_C360( C325 C360 ) C325_=_C373( C325 C373 ) C325_=_C386( C325 C386 ) C325_=_C392( C325 C392 ) C325_=_C402( C325 C402 ) \nC325_=_C406( C325 C406 ) C325_=_C408( C325 C408 ) C325_=_C411( C325 C411 ) C325_=_C412( C325 C412 ) C335_=_C341( C335 C341 ) C335_=_C355( C335 C355 ) \nC335_=_C360( C335 C360 ) C335_=_C373( C335 C373 ) C335_=_C386( C335 C386 ) C335_=_C392( C335 C392 ) C335_=_C402( C335 C402 ) C335_=_C406( C335 C406 ) \nC335_=_C408( C335 C408 ) C335_=_C411( C335 C411 ) C335_=_C412( C335 C412 ) C341_=_C355( C341 C355 ) C341_=_C360( C341 C360 ) C341_=_C373( C341 C373 ) \nC341_=_C386( C341 C386 ) C341_=_C392( C341 C392 ) C341_=_C402( C341 C402 ) C341_=_C406( C341 C406 ) C341_=_C408( C341 C408 ) C341_=_C411( C341 C411 ) \nC341_=_C412( C341 C412 ) C355_=_C360( C355 C360 ) C355_=_C373( C355 C373 ) C355_=_C386( C355 C386 ) C355_=_C392( C355 C392 ) C355_=_C402( C355 C402 ) \nC355_=_C406( C355 C406 ) C355_=_C408( C355 C408 ) C355_=_C411( C355 C411 ) C355_=_C412( C355 C412 ) C360_=_C373( C360 C373 ) C360_=_C386( C360 C386 ) \nC360_=_C392( C360 C392 ) C360_=_C402( C360 C402 ) C360_=_C406( C360 C406 ) C360_=_C408( C360 C408 ) C360_=_C411( C360 C411 ) C360_=_C412( C360 C412 ) \nC373_=_C386( C373 C386 ) C373_=_C392( C373 C392 ) C373_=_C402( C373 C402 ) C373_=_C406( C373 C406 ) C373_=_C408( C373 C408 ) C373_=_C411( C373 C411 ) \nC373_=_C412( C373 C412 ) C386_=_C392( C386 C392 ) C386_=_C402( C386 C402 ) C386_=_C406( C386 C406 ) C386_=_C408( C386 C408 ) C386_=_C411( C386 C411 ) \nC386_=_C412( C386 C412 ) C392_=_C402( C392 C402 ) C392_=_C406( C392 C406 ) C392_=_C408( C392 C408 ) C392_=_C411( C392 C411 ) C392_=_C412( C392 C412 ) \nC402_=_C406( C402 C406 ) C402_=_C408( C402 C408 ) C402_=_C411( C402 C411 ) C402_=_C412( C402 C412 ) C406_=_C408( C406 C408 ) C406_=_C411( C406 C411 ) \nC406_=_C412( C406 C412 ) C408_=_C411( C408 C411 ) C408_=_C412( C408 C412 ) C411_=_C412( C411 C412 ) "];12-&gt;16[label="84: C5 C6 C8 C26 C28 \nC48 C57 C64 C65 C78 C88 \nC98 C103 C104 C105 C129 C133 \nC134 C145 C149 C151 C163 C168 \nC180 C191 C194 C195 C223 C225 \nC226 C227 C228 C229 C230 C231 \nC232 C233 C235 C236 C237 C238 \nC240 C241 C242 C243 C244 C245 \nC246 C247 C248 C249 C250 C251 \nC252 C253 C255 C271 C278 C280 \nC281 C282 C283 C284 C285 C286 \nC287 C288 C289 C290 C292 C313 \nC325 C335 C341 C355 C360 C373 \nC386 C392 C402 C406 C408 C411 \nC412 \n917: C5_=_C6 ,C5_=_C8 ,C5_=_C26 ,C5_=_C48 ,C5_=_C103 ,\nC5_=_C133 ,C5_=_C149 ,C5_=_C168 ,C5_=_C194 ,C5_=_C223 ,C5_=_C225 ,\nC5_=_C226 ,C5_=_C227 ,C5_=_C228 ,C5_=_C229 ,C5_=_C230 ,C5_=_C231 ,\nC5_=_C232 ,C5_=_C233 ,C5_=_C235 ,C5_=_C236 ,C6_=_C8 ,C6_=_C64 ,\nC6_=_C104 ,C6_=_C134 ,C6_=_C180 ,C6_=_C237 ,C6_=_C238 ,C6_=_C240 ,\nC6_=_C241 ,C6_=_C242 ,C6_=_C243 ,C6_=_C244 ,C6_=_C245 ,C6_=_C246 ,\nC6_=_C247 ,C6_=_C248 ,C6_=_C249 ,C6_=_C250 ,C6_=_C251 ,C6_=_C252 ,\nC6_=_C253 ,C6_=_C255 ,C8_=_C28 ,C8_=_C65 ,C8_=_C88 ,C8_=_C105 ,\nC8_=_C151 ,C8_=_C195 ,C8_=_C271 ,C8_=_C280 ,C8_=_C281 ,C8_=_C282 ,\nC8_=_C283 ,C8_=_C284 ,C8_=_C285 ,C8_=_C286 ,C8_=_C287 ,C8_=_C288 ,\nC8_=_C289 ,C8_=_C290 ,C8_=_C292 ,C26_=_C28 ,C26_=_C48 ,C26_=_C103 ,\nC26_=_C133 ,C26_=_C149 ,C26_=_C168 ,C26_=_C194 ,C26_=_C223 ,C26_=_C225 ,\nC26_=_C226 ,C26_=_C227 ,C26_=_C228 ,C26_=_C229 ,C26_=_C230 ,C26_=_C231 ,\nC26_=_C232 ,C26_=_C233 ,C26_=_C235 ,C26_=_C236 ,C28_=_C65 ,C28_=_C88 ,\nC28_=_C105 ,C28_=_C151 ,C28_=_C195 ,C28_=_C271 ,C28_=_C280 ,C28_=_C281 ,\nC28_=_C282 ,C28_=_C283 ,C28_=_C284 ,C28_=_C285 ,C28_=_C286 ,C28_=_C287 ,\nC28_=_C288 ,C28_=_C289 ,C28_=_C290 ,C28_=_C292 ,C48_=_C57 ,C48_=_C103 ,\nC48_=_C133 ,C48_=_C149 ,C48_=_C168 ,C48_=_C194 ,C48_=_C223 ,C48_=_C225 ,\nC48_=_C226 ,C48_=_C227 ,C48_=_C228 ,C48_=_C229 ,C48_=_C230 ,C48_=_C231 ,\nC48_=_C232 ,C48_=_C233 ,C48_=_C235 ,C48_=_C236 ,C57_=_C78 ,C57_=_C98 ,\nC57_=_C129 ,C57_=_C145 ,C57_=_C163 ,C57_=_C191 ,C57_=_C278 ,C57_=_C313 ,\nC57_=_C325 ,C57_=_C335 ,C57_=_C341 ,C57_=_C355 ,C57_=_C360 ,C57_=_C373 ,\nC57_=_C386 ,C57_=_C392 ,C57_=_C402 ,C57_=_C406 ,C57_=_C408 ,C57_=_C411 ,\nC57_=_C412 ,C64_=_C65 ,C64_=_C78 ,C64_=_C104 ,C64_=_C134 ,C64_=_C180 ,\nC64_=_C237 ,C64_=_C238 ,C64_=_C240 ,C64_=_C241 ,C64_=_C242 ,C64_=_C243 ,\nC64_=_C244 ,C64_=_C245 ,C64_=_C246 ,C64_=_C247 ,C64_=_C248 ,C64_=_C249 ,\nC64_=_C250 ,C64_=_C251 ,C64_=_C252 ,C64_=_C253 ,C64_=_C255 ,C65_=_C78 ,\nC65_=_C88 ,C65_=_C105 ,C65_=_C151 ,C65_=_C195 ,C65_=_C271 ,C65_=_C280 ,\nC65_=_C281 ,C65_=_C282 ,C65_=_C283 ,C65_=_C284 ,C65_=_C285 ,C65_=_C286 ,\nC65_=_C287 ,C65_=_C288 ,C65_=_C289 ,C65_=_C290 ,C65_=_C292 ,C78_=_C98 ,\nC78_=_C129 ,C78_=_C145 ,C78_=_C163 ,C78_=_C191 ,C78_=_C278 ,C78_=_C313 ,\nC78_=_C325 ,C78_=_C335 ,C78_=_C341 ,C78_=_C355 ,C78_=_C360 ,C78_=_C373 ,\nC78_=_C386 ,C78_=_C392 ,C78_=_C402 ,C78_=_C406 ,C78_=_C408 ,C78_=_C411 ,\nC78_=_C412 ,C88_=_C98 ,C88_=_C105 ,C88_=_C151 ,C88_=_C195 ,C88_=_C271 ,\nC88_=_C280 ,C88_=_C281 ,C88_=_C282 ,C88_=_C283 ,C88_=_C284 ,C88_=_C285 ,\nC88_=_C286 ,C88_=_C287 ,C88_=_C288 ,C88_=_C289 ,C88_=_C290 ,C88_=_C292 ,\nC98_=_C129 ,C98_=_C145 ,C98_=_C163 ,C98_=_C191 ,C98_=_C278 ,C98_=_C313 ,\nC98_=_C325 ,C98_=_C335 ,C98_=_C341 ,C98_=_C355 ,C98_=_C360 ,C98_=_C373 ,\nC98_=_C386 ,C98_=_C392 ,C98_=_C402 ,C98_=_C406 ,C98_=_C408 ,C98_=_C411 ,\nC98_=_C412 ,C103_=_C104 ,C103_=_C105 ,C103_=_C133 ,C103_=_C149 ,C103_=_C168 ,\nC103_=_C194 ,C103_=_C223 ,C103_=_C225 ,C103_=_C226 ,C103_=_C227 ,C103_=_C228 ,\nC103_=_C229 ,C103_=_C230 ,C103_=_C231 ,C103_=_C232 ,C103_=_C233 ,C103_=_C235 ,\nC103_=_C236 ,C104_=_C105 ,C104_=_C134 ,C104_=_C180 ,C104_=_C237 ,C104_=_C238 ,\nC104_=_C240 ,C104_=_C241 ,C104_=_C242 ,C104_=_C243 ,C104_=_C244 ,C104_=_C245 ,\nC104_=_C246 ,C104_=_C247 ,C104_=_C248 ,C104_=_C249 ,C104_=_C250 ,C104_=_C251 ,\nC104_=_C252 ,C104_=_C253 ,C104_=_C255 ,C105_=_C151 ,C105_=_C195 ,C105_=_C271 ,\nC105_=_C280 ,C105_=_C281 ,C105_=_C282 ,C105_=_C283 ,C105_=_C284 ,C105_=_C285 ,\nC105_=_C286 ,C105_=_C287 ,C105_=_C288 ,C105_=_C289 ,C105_=_C290 ,C105_=_C292 ,\nC129_=_C145 ,C129_=_C163 ,C129_=_C191 ,C129_=_C278 ,C129_=_C313 ,C129_=_C325 ,\nC129_=_C335 ,C129_=_C341 ,C129_=_C355 ,C129_=_C360 ,C129_=_C373 ,C129_=_C386 ,\nC129_=_C392 ,C129_=_C402 ,C129_=_C406 ,C129_=_C408 ,C129_=_C411 ,C129_=_C412 ,\nC133_=_C134 ,C133_=_C145 ,C133_=_C149 ,C133_=_C168 ,C133_=_C194 ,C133_=_C223 ,\nC133_=_C225 ,C133_=_C226 ,C133_=_C227 ,C133_=_C228 ,C133_=_C229 ,C133_=_C230 ,\nC133_=_C231 ,C133_=_C232 ,C133_=_C233 ,C133_=_C235 ,C133_=_C236 ,C134_=_C145 ,\nC134_=_C180 ,C134_=_C237 ,C134_=_C238 ,C134_=_C240 ,C134_=_C241 ,C134_=_C242 ,\nC134_=_C243 ,C134_=_C244 ,C134_=_C245 ,C134_=_C246 ,C134_=_C247 ,C134_=_C248 ,\nC134_=_C249 ,C134_=_C250 ,C134_=_C251 ,C134_=_C252 ,C134_=_C253 ,C134_=_C255 ,\nC145_=_C163 ,C145_=_C191 ,C145_=_C278 ,C145_=_C313 ,C145_=_C325 ,C145_=_C335 ,\nC145_=_C341 ,C145_=_C355 ,C145_=_C360 ,C145_=_C373 ,C145_=_C386 ,C145_=_C392 ,\nC145_=_C402 ,C145_=_C406 ,C145_=_C408 ,C145_=_C411 ,C145_=_C412 ,C149_=_C151 ,\nC149_=_C163 ,C149_=_C168 ,C149_=_C194 ,C149_=_C223 ,C149_=_C225 ,C149_=_C226 ,\nC149_=_C227 ,C149_=_C228 ,C149_=_C229 ,C149_=_C230 ,C149_=_C231 ,C149_=_C232 ,\nC149_=_C233 ,C149_=_C235 ,C149_=_C236 ,C151_=_C163 ,C151_=_C195 ,C151_=_C271 ,\nC151_=_C280 ,C151_=_C281 ,C151_=_C282 ,C151_=_C283 ,C151_=_C284 ,C151_=_C285 ,\nC151_=_C286 ,C151_=_C287 ,C151_=_C288 ,C151_=_C289 ,C151_=_C290 ,C151_=_C292 ,\nC163_=_C191 ,C163_=_C278 ,C163_=_C313 ,C163_=_C325 ,C163_=_C335 ,C163_=_C341 ,\nC163_=_C355 ,C163_=_C360 ,C163_=_C373 ,C163_=_C386 ,C163_=_C392 ,C163_=_C402 ,\nC163_=_C406 ,C163_=_C408 ,C163_=_C411 ,C163_=_C412 ,C168_=_C194 ,C168_=_C223 ,\nC168_=_C225 ,C168_=_C226 ,C168_=_C227 ,C168_=_C228 ,C168_=_C229 ,C168_=_C230 ,\nC168_=_C231 ,C168_=_C232 ,C168_=_C233 ,C168_=_C235 ,C168_=_C236 ,C180_=_C191 ,\nC180_=_C237 ,C180_=_C238 ,C180_=_C240 ,C180_=_C241 ,C180_=_C242 ,C180_=_C243 ,\nC180_=_C244 ,C180_=_C245 ,C180_=_C246 ,C180_=_C247 ,C180_=_C248 ,C180_=_C249 ,\nC180_=_C250 ,C180_=_C251 ,C180_=_C252 ,C180_=_C253 ,C180_=_C255 ,C191_=_C278 ,\nC191_=_C313 ,C191_=_C325 ,C191_=_C335 ,C191_=_C341 ,C191_=_C355 ,C191_=_C360 ,\nC191_=_C373 ,C191_=_C386 ,C191_=_C392 ,C191_=_C402 ,C191_=_C406 ,C191_=_C408 ,\nC191_=_C411 ,C191_=_C412 ,C194_=_C195 ,C194_=_C223 ,C194_=_C225 ,C194_=_C226 ,\nC194_=_C227 ,C194_=_C228 ,C194_=_C229 ,C194_=_C230 ,C194_=_C231 ,C194_=_C232 ,\nC194_=_C233 ,C194_=_C235 ,C194_=_C236 ,C195_=_C271 ,C195_=_C280 ,C195_=_C281 ,\nC195_=_C282 ,C195_=_C283 ,C195_=_C284 ,C195_=_C285 ,C195_=_C286 ,C195_=_C287 ,\nC195_=_C288 ,C195_=_C289 ,C195_=_C290 ,C195_=_C292 ,C223_=_C225 ,C223_=_C226 ,\nC223_=_C227 ,C223_=_C228 ,C223_=_C229 ,C223_=_C230 ,C223_=_C231 ,C223_=_C232 ,\nC223_=_C233 ,C223_=_C235 ,C223_=_C236 ,C223_=_C238 ,C223_=_C271 ,C223_=_C278 ,\nC225_=_C226 ,C225_=_C227 ,C225_=_C228 ,C225_=_C229 ,C225_=_C230 ,C225_=_C231 ,\nC225_=_C232 ,C225_=_C233 ,C225_=_C235 ,C225_=_C236 ,C225_=_C281 ,C225_=_C313 ,\nC226_=_C227 ,C226_=_C228 ,C226_=_C229 ,C226_=_C230 ,C226_=_C231 ,C226_=_C232 ,\nC226_=_C233 ,C226_=_C235 ,C226_=_C236 ,C226_=_C282 ,C226_=_C325 ,C227_=_C228 ,\nC227_=_C229 ,C227_=_C230 ,C227_=_C231 ,C227_=_C232 ,C227_=_C233 ,C227_=_C235 ,\nC227_=_C236 ,C227_=_C240 ,C227_=_C335 ,C228_=_C229 ,C228_=_C230 ,C228_=_C231 ,\nC228_=_C232 ,C228_=_C233 ,C228_=_C235 ,C228_=_C236 ,C228_=_C243 ,C228_=_C283 ,\nC228_=_C355 ,C229_=_C230 ,C229_=_C231 ,C229_=_C232 ,C229_=_C233 ,C229_=_C235 ,\nC229_=_C236 ,C229_=_C244 ,C229_=_C360 ,C230_=_C231 ,C230_=_C232 ,C230_=_C233 ,\nC230_=_C235 ,C230_=_C236 ,C230_=_C245 ,C231_=_C232 ,C231_=_C233 ,C231_=_C235</w:t>
      </w:r>
    </w:p>
    <w:p>
      <w:pPr>
        <w:pStyle w:val="PreformattedText"/>
        <w:bidi w:val="0"/>
        <w:spacing w:before="0" w:after="0"/>
        <w:jc w:val="left"/>
        <w:rPr/>
      </w:pPr>
      <w:r>
        <w:rPr/>
        <w:t xml:space="preserve"> </w:t>
      </w:r>
      <w:r>
        <w:rPr/>
        <w:t>,\nC231_=_C236 ,C231_=_C284 ,C231_=_C373 ,C232_=_C233 ,C232_=_C235 ,C232_=_C236 ,\nC232_=_C248 ,C232_=_C287 ,C232_=_C392 ,C233_=_C235 ,C233_=_C236 ,C233_=_C250 ,\nC233_=_C289 ,C235_=_C236 ,C235_=_C411 ,C236_=_C255 ,C236_=_C292 ,C236_=_C412 ,\nC237_=_C238 ,C237_=_C240 ,C237_=_C241 ,C237_=_C242 ,C237_=_C243 ,C237_=_C244 ,\nC237_=_C245 ,C237_=_C246 ,C237_=_C247 ,C237_=_C248 ,C237_=_C249 ,C237_=_C250 ,\nC237_=_C251 ,C237_=_C252 ,C237_=_C253 ,C237_=_C255 ,C238_=_C240 ,C238_=_C241 ,\nC238_=_C242 ,C238_=_C243 ,C238_=_C244 ,C238_=_C245 ,C238_=_C246 ,C238_=_C247 ,\nC238_=_C248 ,C238_=_C249 ,C238_=_C250 ,C238_=_C251 ,C238_=_C252 ,C238_=_C253 ,\nC238_=_C255 ,C238_=_C271 ,C238_=_C278 ,C240_=_C241 ,C240_=_C242 ,C240_=_C243 ,\nC240_=_C244 ,C240_=_C245 ,C240_=_C246 ,C240_=_C247 ,C240_=_C248 ,C240_=_C249 ,\nC240_=_C250 ,C240_=_C251 ,C240_=_C252 ,C240_=_C253 ,C240_=_C255 ,C240_=_C335 ,\nC241_=_C242 ,C241_=_C243 ,C241_=_C244 ,C241_=_C245 ,C241_=_C246 ,C241_=_C247 ,\nC241_=_C248 ,C241_=_C249 ,C241_=_C250 ,C241_=_C251 ,C241_=_C252 ,C241_=_C253 ,\nC241_=_C255 ,C241_=_C341 ,C242_=_C243 ,C242_=_C244 ,C242_=_C245 ,C242_=_C246 ,\nC242_=_C247 ,C242_=_C248 ,C242_=_C249 ,C242_=_C250 ,C242_=_C251 ,C242_=_C252 ,\nC242_=_C253 ,C242_=_C255 ,C243_=_C244 ,C243_=_C245 ,C243_=_C246 ,C243_=_C247 ,\nC243_=_C248 ,C243_=_C249 ,C243_=_C250 ,C243_=_C251 ,C243_=_C252 ,C243_=_C253 ,\nC243_=_C255 ,C243_=_C283 ,C243_=_C355 ,C244_=_C245 ,C244_=_C246 ,C244_=_C247 ,\nC244_=_C248 ,C244_=_C249 ,C244_=_C250 ,C244_=_C251 ,C244_=_C252 ,C244_=_C253 ,\nC244_=_C255 ,C244_=_C360 ,C245_=_C246 ,C245_=_C247 ,C245_=_C248 ,C245_=_C249 ,\nC245_=_C250 ,C245_=_C251 ,C245_=_C252 ,C245_=_C253 ,C245_=_C255 ,C246_=_C247 ,\nC246_=_C248 ,C246_=_C249 ,C246_=_C250 ,C246_=_C251 ,C246_=_C252 ,C246_=_C253 ,\nC246_=_C255 ,C246_=_C285 ,C247_=_C248 ,C247_=_C249 ,C247_=_C250 ,C247_=_C251 ,\nC247_=_C252 ,C247_=_C253 ,C247_=_C255 ,C247_=_C286 ,C247_=_C386 ,C248_=_C249 ,\nC248_=_C250 ,C248_=_C251 ,C248_=_C252 ,C248_=_C253 ,C248_=_C255 ,C248_=_C287 ,\nC248_=_C392 ,C249_=_C250 ,C249_=_C251 ,C249_=_C252 ,C249_=_C253 ,C249_=_C255 ,\nC249_=_C288 ,C250_=_C251 ,C250_=_C252 ,C250_=_C253 ,C250_=_C255 ,C250_=_C289 ,\nC251_=_C252 ,C251_=_C253 ,C251_=_C255 ,C251_=_C290 ,C251_=_C402 ,C252_=_C253 ,\nC252_=_C255 ,C252_=_C406 ,C253_=_C255 ,C253_=_C408 ,C255_=_C292 ,C255_=_C412 ,\nC271_=_C278 ,C271_=_C280 ,C271_=_C281 ,C271_=_C282 ,C271_=_C283 ,C271_=_C284 ,\nC271_=_C285 ,C271_=_C286 ,C271_=_C287 ,C271_=_C288 ,C271_=_C289 ,C271_=_C290 ,\nC271_=_C292 ,C278_=_C313 ,C278_=_C325 ,C278_=_C335 ,C278_=_C341 ,C278_=_C355 ,\nC278_=_C360 ,C278_=_C373 ,C278_=_C386 ,C278_=_C392 ,C278_=_C402 ,C278_=_C406 ,\nC278_=_C408 ,C278_=_C411 ,C278_=_C412 ,C280_=_C281 ,C280_=_C282 ,C280_=_C283 ,\nC280_=_C284 ,C280_=_C285 ,C280_=_C286 ,C280_=_C287 ,C280_=_C288 ,C280_=_C289 ,\nC280_=_C290 ,C280_=_C292 ,C281_=_C282 ,C281_=_C283 ,C281_=_C284 ,C281_=_C285 ,\nC281_=_C286 ,C281_=_C287 ,C281_=_C288 ,C281_=_C289 ,C281_=_C290 ,C281_=_C292 ,\nC281_=_C313 ,C282_=_C283 ,C282_=_C284 ,C282_=_C285 ,C282_=_C286 ,C282_=_C287 ,\nC282_=_C288 ,C282_=_C289 ,C282_=_C290 ,C282_=_C292 ,C282_=_C325 ,C283_=_C284 ,\nC283_=_C285 ,C283_=_C286 ,C283_=_C287 ,C283_=_C288 ,C283_=_C289 ,C283_=_C290 ,\nC283_=_C292 ,C283_=_C355 ,C284_=_C285 ,C284_=_C286 ,C284_=_C287 ,C284_=_C288 ,\nC284_=_C289 ,C284_=_C290 ,C284_=_C292 ,C284_=_C373 ,C285_=_C286 ,C285_=_C287 ,\nC285_=_C288 ,C285_=_C289 ,C285_=_C290 ,C285_=_C292 ,C286_=_C287 ,C286_=_C288 ,\nC286_=_C289 ,C286_=_C290 ,C286_=_C292 ,C286_=_C386 ,C287_=_C288 ,C287_=_C289 ,\nC287_=_C290 ,C287_=_C292 ,C287_=_C392 ,C288_=_C289 ,C288_=_C290 ,C288_=_C292 ,\nC289_=_C290 ,C289_=_C292 ,C290_=_C292 ,C290_=_C402 ,C292_=_C412 ,C313_=_C325 ,\nC313_=_C335 ,C313_=_C341 ,C313_=_C355 ,C313_=_C360 ,C313_=_C373 ,C313_=_C386 ,\nC313_=_C392 ,C313_=_C402 ,C313_=_C406 ,C313_=_C408 ,C313_=_C411 ,C313_=_C412 ,\nC325_=_C335 ,C325_=_C341 ,C325_=_C355 ,C325_=_C360 ,C325_=_C373 ,C325_=_C386 ,\nC325_=_C392 ,C325_=_C402 ,C325_=_C406 ,C325_=_C408 ,C325_=_C411 ,C325_=_C412 ,\nC335_=_C341 ,C335_=_C355 ,C335_=_C360 ,C335_=_C373 ,C335_=_C386 ,C335_=_C392 ,\nC335_=_C402 ,C335_=_C406 ,C335_=_C408 ,C335_=_C411 ,C335_=_C412 ,C341_=_C355 ,\nC341_=_C360 ,C341_=_C373 ,C341_=_C386 ,C341_=_C392 ,C341_=_C402 ,C341_=_C406 ,\nC341_=_C408 ,C341_=_C411 ,C341_=_C412 ,C355_=_C360 ,C355_=_C373 ,C355_=_C386 ,\nC355_=_C392 ,C355_=_C402 ,C355_=_C406 ,C355_=_C408 ,C355_=_C411 ,C355_=_C412 ,\nC360_=_C373 ,C360_=_C386 ,C360_=_C392 ,C360_=_C402 ,C360_=_C406 ,C360_=_C408 ,\nC360_=_C411 ,C360_=_C412 ,C373_=_C386 ,C373_=_C392 ,C373_=_C402 ,C373_=_C406 ,\nC373_=_C408 ,C373_=_C411 ,C373_=_C412 ,C386_=_C392 ,C386_=_C402 ,C386_=_C406 ,\nC386_=_C408 ,C386_=_C411 ,C386_=_C412 ,C392_=_C402 ,C392_=_C406 ,C392_=_C408 ,\nC392_=_C411 ,C392_=_C412 ,C402_=_C406 ,C402_=_C408 ,C402_=_C411 ,C402_=_C412 ,\nC406_=_C408 ,C406_=_C411 ,C406_=_C412 ,C408_=_C411 ,C408_=_C412 ,C411_=_C412 ,"];17[shape=box, label="id:17 level: 2\n128: C3 C12 C19 C33 C39 \nC49 C51 C58 C67 C71 C74 \nC79 C84 C90 C92 C97 C99 \nC113 C114 C124 C139 C141 C146 \nC147 C148 C149 C150 C151 C153 \nC154 C155 C156 C157 C158 C160 \nC161 C163 C164 C165 C169 C196 \nC198 C202 C208 C209 C210 C217 \nC225 C227 C230 C232 C235 C237 \nC240 C245 C248 C253 C256 C257 \nC258 C260 C261 C263 C264 C265 \nC266 C267 C268 C269 C272 C277 \nC281 C287 C293 C298 C300 C301 \nC302 C303 C304 C305 C306 C308 \nC309 C310 C311 C313 C314 C315 \nC316 C319 C327 C329 C330 C331 \nC332 C333 C334 C335 C345 C349 \nC351 C362 C363 C364 C365 C366 \nC369 C372 C378 C379 C385 C387 \nC388 C389 C390 C392 C393 C396 \nC398 C401 C404 C405 C408 C409 \nC410 C411 C413 \n1335: C3_=_C12( C3 C12 ) C3_=_C19( C3 C19 ) C3_=_C84( C3 C84 ) C3_=_C147( C3 C147 ) C3_=_C148( C3 C148 ) \nC3_=_C149( C3 C149 ) C3_=_C150( C3 C150 ) C3_=_C151( C3 C151 ) C3_=_C153( C3 C153 ) C3_=_C154( C3 C154 ) C3_=_C155( C3 C155 ) \nC3_=_C156( C3 C156 ) C3_=_C157( C3 C157 ) C3_=_C158( C3 C158 ) C3_=_C160( C3 C160 ) C3_=_C161( C3 C161 ) C3_=_C163( C3 C163 ) \nC3_=_C164( C3 C164 ) C3_=_C165( C3 C165 ) C12_=_C19( C12 C19 ) C12_=_C33( C12 C33 ) C12_=_C51( C12 C51 ) C12_=_C71( C12 C71 ) \nC12_=_C92( C12 C92 ) C12_=_C124( C12 C124 ) C12_=_C139( C12 C139 ) C12_=_C202( C12 C202 ) C12_=_C230( C12 C230 ) C12_=_C245( C12 C245 ) \nC12_=_C305( C12 C305 ) C12_=_C319( C12 C319 ) C12_=_C349( C12 C349 ) C12_=_C362( C12 C362 ) C12_=_C363( C12 C363 ) C12_=_C364( C12 C364 ) \nC12_=_C365( C12 C365 ) C12_=_C366( C12 C366 ) C19_=_C39( C19 C39 ) C19_=_C58( C19 C58 ) C19_=_C79( C19 C79 ) C19_=_C99( C19 C99 ) \nC19_=_C114( C19 C114 ) C19_=_C146( C19 C146 ) C19_=_C164( C19 C164 ) C19_=_C209( C19 C209 ) C19_=_C235( C19 C235 ) C19_=_C301( C19 C301 ) \nC19_=_C314( C19 C314 ) C19_=_C379( C19 C379 ) C19_=_C404( C19 C404 ) C19_=_C409( C19 C409 ) C19_=_C411( C19 C411 ) C19_=_C413( C19 C413 ) \nC33_=_C39( C33 C39 ) C33_=_C51( C33 C51 ) C33_=_C71( C33 C71 ) C33_=_C92( C33 C92 ) C33_=_C124( C33 C124 ) C33_=_C139( C33 C139 ) \nC33_=_C202( C33 C202 ) C33_=_C230( C33 C230 ) C33_=_C245( C33 C245 ) C33_=_C305( C33 C305 ) C33_=_C319( C33 C319 ) C33_=_C349( C33 C349 ) \nC33_=_C362( C33 C362 ) C33_=_C363( C33 C363 ) C33_=_C364( C33 C364 ) C33_=_C365( C33 C365 ) C33_=_C366( C33 C366 ) C39_=_C58( C39 C58 ) \nC39_=_C79( C39 C79 ) C39_=_C99( C39 C99 ) C39_=_C114( C39 C114 ) C39_=_C146( C39 C146 ) C39_=_C164( C39 C164 ) C39_=_C209( C39 C209 ) \nC39_=_C235( C39 C235 ) C39_=_C301( C39 C301 ) C39_=_C314( C39 C314 ) C39_=_C379( C39 C379 ) C39_=_C404( C39 C404 ) C39_=_C409( C39 C409 ) \nC39_=_C411( C39 C411 ) C39_=_C413( C39 C413 ) C49_=_C51( C49 C51 ) C49_=_C58( C49 C58 ) C49_=_C67( C49 C67 ) C49_=_C196( C49 C196 ) \nC49_=_C225( C49 C225 ) C49_=_C257( C49 C257 ) C49_=_C272( C49 C272 ) C49_=_C281( C49 C281 ) C49_=_C302( C49 C302 ) C49_=_C303( C49 C303 ) \nC49_=_C304( C49 C304 ) C49_=_C305( C49 C305 ) C49_=_C306( C49 C306 ) C49_=_C308( C49 C308 ) C49_=_C309( C49 C309 ) C49_=_C310( C49 C310 ) \nC49_=_C311( C49 C311 ) C49_=_C313( C49 C313 ) C49_=_C314( C49 C314 ) C49_=_C315( C49 C315 ) C51_=_C58( C51 C58 ) C51_=_C71( C51 C71 ) \nC51_=_C92( C51 C92 ) C51_=_C124( C51 C124 ) C51_=_C139( C51 C139 ) C51_=_C202( C51 C202 ) C51_=_C230( C51 C230 ) C51_=_C245( C51 C245 ) \nC51_=_C305( C51 C305 ) C51_=_C319( C51 C319 ) C51_=_C349( C51 C349 ) C51_=_C362( C51 C362 ) C51_=_C363( C51 C363 ) C51_=_C364( C51 C364 ) \nC51_=_C365( C51 C365 ) C51_=_C366( C51 C366 ) C58_=_C79( C58 C79 ) C58_=_C99( C58 C99 ) C58_=_C114( C58 C114 ) C58_=_C146( C58 C146 ) \nC58_=_C164( C58 C164 ) C58_=_C209( C58 C209 ) C58_=_C235( C58 C235 ) C58_=_C301( C58 C301 ) C58_=_C314( C58 C314 ) C58_=_C379( C58 C379 ) \nC58_=_C404( C58 C404 ) C58_=_C409( C58 C409 ) C58_=_C411( C58 C411 ) C58_=_C413( C58 C413 ) C67_=_C71( C67 C71 ) C67_=_C74( C67 C74 ) \nC67_=_C79( C67 C79 ) C67_=_C196( C67 C196 ) C67_=_C225( C67 C225 ) C67_=_C257( C67 C257 ) C67_=_C272( C67 C272 ) C67_=_C281( C67 C281 ) \nC67_=_C302( C67 C302 ) C67_=_C303( C67 C303 ) C67_=_C304( C67 C304 ) C67_=_C305( C67 C305 ) C67_=_C306( C67 C306 ) C67_=_C308( C67 C308 ) \nC67_=_C309( C67 C309 ) C67_=_C310( C67 C310 ) C67_=_C311( C67 C311 ) C67_=_C313( C67 C313 ) C67_=_C314( C67 C314 ) C67_=_C315( C67 C315 ) \nC71_=_C74( C71 C74 ) C71_=_C79( C71 C79 ) C71_=_C92( C71 C92 ) C71_=_C124( C71 C124 ) C71_=_C139( C71 C139 ) C71_=_C202( C71 C202 ) \nC71_=_C230( C71 C230 ) C71_=_C245( C71 C245 ) C71_=_C305( C71 C305 ) C71_=_C319( C71 C319 ) C71_=_C349( C71 C349 ) C71_=_C362( C71 C362 ) \nC71_=_C363( C71 C363 ) C71_=_C364( C71 C364 ) C71_=_C365( C71 C365 ) C71_=_C366( C71 C366 ) C74_=_C79( C74 C79 ) C74_=_C141( C74 C141 ) \nC74_=_C217( C74 C217 ) C74_=_C232( C74 C232 ) C74_=_C248( C74 C248 ) C74_=_C287( C74 C287 ) C74_=_C298( C74 C298 ) C74_=_C331( C74 C331 ) \nC74_=_C345( C74 C345 ) C74_=_C351( C74 C351 ) C74_=_C369( C74 C369 ) C74_=_C387( C74 C387 ) C74_=_C388( C74 C388 ) C74_=_C389( C74 C389 ) \nC74_=_C390( C74 C390 ) C74_=_C392( C74 C392 ) C74_=_C393( C74 C393 ) C79_=_C99( C79 C99 ) C79_=_C114(</w:t>
      </w:r>
    </w:p>
    <w:p>
      <w:pPr>
        <w:pStyle w:val="PreformattedText"/>
        <w:bidi w:val="0"/>
        <w:spacing w:before="0" w:after="0"/>
        <w:jc w:val="left"/>
        <w:rPr/>
      </w:pPr>
      <w:r>
        <w:rPr/>
        <w:t xml:space="preserve"> </w:t>
      </w:r>
      <w:r>
        <w:rPr/>
        <w:t>C79 C114 ) C79_=_C146( C79 C146 ) \nC79_=_C164( C79 C164 ) C79_=_C209( C79 C209 ) C79_=_C235( C79 C235 ) C79_=_C301( C79 C301 ) C79_=_C314( C79 C314 ) C79_=_C379( C79 C379 ) \nC79_=_C404( C79 C404 ) C79_=_C409( C79 C409 ) C79_=_C411( C79 C411 ) C79_=_C413( C79 C413 ) C84_=_C90( C84 C90 ) C84_=_C92( C84 C92 ) \nC84_=_C97( C84 C97 ) C84_=_C99( C84 C99 ) C84_=_C147( C84 C147 ) C84_=_C148( C84 C148 ) C84_=_C149( C84 C149 ) C84_=_C150( C84 C150 ) \nC84_=_C151( C84 C151 ) C84_=_C153( C84 C153 ) C84_=_C154( C84 C154 ) C84_=_C155( C84 C155 ) C84_=_C156( C84 C156 ) C84_=_C157( C84 C157 ) \nC84_=_C158( C84 C158 ) C84_=_C160( C84 C160 ) C84_=_C161( C84 C161 ) C84_=_C163( C84 C163 ) C84_=_C164( C84 C164 ) C84_=_C165( C84 C165 ) \nC90_=_C92( C90 C92 ) C90_=_C97( C90 C97 ) C90_=_C99( C90 C99 ) C90_=_C154( C90 C154 ) C90_=_C198( C90 C198 ) C90_=_C227( C90 C227 ) \nC90_=_C240( C90 C240 ) C90_=_C293( C90 C293 ) C90_=_C302( C90 C302 ) C90_=_C316( C90 C316 ) C90_=_C327( C90 C327 ) C90_=_C329( C90 C329 ) \nC90_=_C330( C90 C330 ) C90_=_C331( C90 C331 ) C90_=_C332( C90 C332 ) C90_=_C333( C90 C333 ) C90_=_C334( C90 C334 ) C90_=_C335( C90 C335 ) \nC92_=_C97( C92 C97 ) C92_=_C99( C92 C99 ) C92_=_C124( C92 C124 ) C92_=_C139( C92 C139 ) C92_=_C202( C92 C202 ) C92_=_C230( C92 C230 ) \nC92_=_C245( C92 C245 ) C92_=_C305( C92 C305 ) C92_=_C319( C92 C319 ) C92_=_C349( C92 C349 ) C92_=_C362( C92 C362 ) C92_=_C363( C92 C363 ) \nC92_=_C364( C92 C364 ) C92_=_C365( C92 C365 ) C92_=_C366( C92 C366 ) C97_=_C99( C97 C99 ) C97_=_C113( C97 C113 ) C97_=_C208( C97 C208 ) \nC97_=_C253( C97 C253 ) C97_=_C269( C97 C269 ) C97_=_C277( C97 C277 ) C97_=_C300( C97 C300 ) C97_=_C366( C97 C366 ) C97_=_C372( C97 C372 ) \nC97_=_C378( C97 C378 ) C97_=_C385( C97 C385 ) C97_=_C396( C97 C396 ) C97_=_C398( C97 C398 ) C97_=_C401( C97 C401 ) C97_=_C405( C97 C405 ) \nC97_=_C408( C97 C408 ) C97_=_C409( C97 C409 ) C97_=_C410( C97 C410 ) C99_=_C114( C99 C114 ) C99_=_C146( C99 C146 ) C99_=_C164( C99 C164 ) \nC99_=_C209( C99 C209 ) C99_=_C235( C99 C235 ) C99_=_C301( C99 C301 ) C99_=_C314( C99 C314 ) C99_=_C379( C99 C379 ) C99_=_C404( C99 C404 ) \nC99_=_C409( C99 C409 ) C99_=_C411( C99 C411 ) C99_=_C413( C99 C413 ) C113_=_C114( C113 C114 ) C113_=_C208( C113 C208 ) C113_=_C253( C113 C253 ) \nC113_=_C269( C113 C269 ) C113_=_C277( C113 C277 ) C113_=_C300( C113 C300 ) C113_=_C366( C113 C366 ) C113_=_C372( C113 C372 ) C113_=_C378( C113 C378 ) \nC113_=_C385( C113 C385 ) C113_=_C396( C113 C396 ) C113_=_C398( C113 C398 ) C113_=_C401( C113 C401 ) C113_=_C405( C113 C405 ) C113_=_C408( C113 C408 ) \nC113_=_C409( C113 C409 ) C113_=_C410( C113 C410 ) C114_=_C146( C114 C146 ) C114_=_C164( C114 C164 ) C114_=_C209( C114 C209 ) C114_=_C235( C114 C235 ) \nC114_=_C301( C114 C301 ) C114_=_C314( C114 C314 ) C114_=_C379( C114 C379 ) C114_=_C404( C114 C404 ) C114_=_C409( C114 C409 ) C114_=_C411( C114 C411 ) \nC114_=_C413( C114 C413 ) C124_=_C139( C124 C139 ) C124_=_C202( C124 C202 ) C124_=_C230( C124 C230 ) C124_=_C245( C124 C245 ) C124_=_C305( C124 C305 ) \nC124_=_C319( C124 C319 ) C124_=_C349( C124 C349 ) C124_=_C362( C124 C362 ) C124_=_C363( C124 C363 ) C124_=_C364( C124 C364 ) C124_=_C365( C124 C365 ) \nC124_=_C366( C124 C366 ) C139_=_C141( C139 C141 ) C139_=_C146( C139 C146 ) C139_=_C202( C139 C202 ) C139_=_C230( C139 C230 ) C139_=_C245( C139 C245 ) \nC139_=_C305( C139 C305 ) C139_=_C319( C139 C319 ) C139_=_C349( C139 C349 ) C139_=_C362( C139 C362 ) C139_=_C363( C139 C363 ) C139_=_C364( C139 C364 ) \nC139_=_C365( C139 C365 ) C139_=_C366( C139 C366 ) C141_=_C146( C141 C146 ) C141_=_C217( C141 C217 ) C141_=_C232( C141 C232 ) C141_=_C248( C141 C248 ) \nC141_=_C287( C141 C287 ) C141_=_C298( C141 C298 ) C141_=_C331( C141 C331 ) C141_=_C345( C141 C345 ) C141_=_C351( C141 C351 ) C141_=_C369( C141 C369 ) \nC141_=_C387( C141 C387 ) C141_=_C388( C141 C388 ) C141_=_C389( C141 C389 ) C141_=_C390( C141 C390 ) C141_=_C392( C141 C392 ) C141_=_C393( C141 C393 ) \nC146_=_C164( C146 C164 ) C146_=_C209( C146 C209 ) C146_=_C235( C146 C235 ) C146_=_C301( C146 C301 ) C146_=_C314( C146 C314 ) C146_=_C379( C146 C379 ) \nC146_=_C404( C146 C404 ) C146_=_C409( C146 C409 ) C146_=_C411( C146 C411 ) C146_=_C413( C146 C413 ) C147_=_C148( C147 C148 ) C147_=_C149( C147 C149 ) \nC147_=_C150( C147 C150 ) C147_=_C151( C147 C151 ) C147_=_C153( C147 C153 ) C147_=_C154( C147 C154 ) C147_=_C155( C147 C155 ) C147_=_C156( C147 C156 ) \nC147_=_C157( C147 C157 ) C147_=_C158( C147 C158 ) C147_=_C160( C147 C160 ) C147_=_C161( C147 C161 ) C147_=_C163( C147 C163 ) C147_=_C164( C147 C164 ) \nC147_=_C165( C147 C165 ) C148_=_C149( C148 C149 ) C148_=_C150( C148 C150 ) C148_=_C151( C148 C151 ) C148_=_C153( C148 C153 ) C148_=_C154( C148 C154 ) \nC148_=_C155( C148 C155 ) C148_=_C156( C148 C156 ) C148_=_C157( C148 C157 ) C148_=_C158( C148 C158 ) C148_=_C160( C148 C160 ) C148_=_C161( C148 C161 ) \nC148_=_C163( C148 C163 ) C148_=_C164( C148 C164 ) C148_=_C165( C148 C165 ) C148_=_C210( C148 C210 ) C148_=_C217( C148 C217 ) C149_=_C150( C149 C150 ) \nC149_=_C151( C149 C151 ) C149_=_C153( C149 C153 ) C149_=_C154( C149 C154 ) C149_=_C155( C149 C155 ) C149_=_C156( C149 C156 ) C149_=_C157( C149 C157 ) \nC149_=_C158( C149 C158 ) C149_=_C160( C149 C160 ) C149_=_C161( C149 C161 ) C149_=_C163( C149 C163 ) C149_=_C164( C149 C164 ) C149_=_C165( C149 C165 ) \nC149_=_C225( C149 C225 ) C149_=_C227( C149 C227 ) C149_=_C230( C149 C230 ) C149_=_C232( C149 C232 ) C149_=_C235( C149 C235 ) C150_=_C151( C150 C151 ) \nC150_=_C153( C150 C153 ) C150_=_C154( C150 C154 ) C150_=_C155( C150 C155 ) C150_=_C156( C150 C156 ) C150_=_C157( C150 C157 ) C150_=_C158( C150 C158 ) \nC150_=_C160( C150 C160 ) C150_=_C161( C150 C161 ) C150_=_C163( C150 C163 ) C150_=_C164( C150 C164 ) C150_=_C165( C150 C165 ) C150_=_C169( C150 C169 ) \nC150_=_C210( C150 C210 ) C150_=_C237( C150 C237 ) C150_=_C256( C150 C256 ) C150_=_C257( C150 C257 ) C150_=_C258( C150 C258 ) C150_=_C260( C150 C260 ) \nC150_=_C261( C150 C261 ) C150_=_C263( C150 C263 ) C150_=_C264( C150 C264 ) C150_=_C265( C150 C265 ) C150_=_C266( C150 C266 ) C150_=_C267( C150 C267 ) \nC150_=_C268( C150 C268 ) C150_=_C269( C150 C269 ) C151_=_C153( C151 C153 ) C151_=_C154( C151 C154 ) C151_=_C155( C151 C155 ) C151_=_C156( C151 C156 ) \nC151_=_C157( C151 C157 ) C151_=_C158( C151 C158 ) C151_=_C160( C151 C160 ) C151_=_C161( C151 C161 ) C151_=_C163( C151 C163 ) C151_=_C164( C151 C164 ) \nC151_=_C165( C151 C165 ) C151_=_C281( C151 C281 ) C151_=_C287( C151 C287 ) C153_=_C154( C153 C154 ) C153_=_C155( C153 C155 ) C153_=_C156( C153 C156 ) \nC153_=_C157( C153 C157 ) C153_=_C158( C153 C158 ) C153_=_C160( C153 C160 ) C153_=_C161( C153 C161 ) C153_=_C163( C153 C163 ) C153_=_C164( C153 C164 ) \nC153_=_C165( C153 C165 ) C153_=_C258( C153 C258 ) C153_=_C316( C153 C316 ) C153_=_C319( C153 C319 ) C154_=_C155( C154 C155 ) C154_=_C156( C154 C156 ) \nC154_=_C157( C154 C157 ) C154_=_C158( C154 C158 ) C154_=_C160( C154 C160 ) C154_=_C161( C154 C161 ) C154_=_C163( C154 C163 ) C154_=_C164( C154 C164 ) \nC154_=_C165( C154 C165 ) C154_=_C198( C154 C198 ) C154_=_C227( C154 C227 ) C154_=_C240( C154 C240 ) C154_=_C293( C154 C293 ) C154_=_C302( C154 C302 ) \nC154_=_C316( C154 C316 ) C154_=_C327( C154 C327 ) C154_=_C329( C154 C329 ) C154_=_C330( C154 C330 ) C154_=_C331( C154 C331 ) C154_=_C332( C154 C332 ) \nC154_=_C333( C154 C333 ) C154_=_C334( C154 C334 ) C154_=_C335( C154 C335 ) C155_=_C156( C155 C156 ) C155_=_C157( C155 C157 ) C155_=_C158( C155 C158 ) \nC155_=_C160( C155 C160 ) C155_=_C161( C155 C161 ) C155_=_C163( C155 C163 ) C155_=_C164( C155 C164 ) C155_=_C165( C155 C165 ) C155_=_C327( C155 C327 ) \nC155_=_C345( C155 C345 ) C156_=_C157( C156 C157 ) C156_=_C158( C156 C158 ) C156_=_C160( C156 C160 ) C156_=_C161( C156 C161 ) C156_=_C163( C156 C163 ) \nC156_=_C164( C156 C164 ) C156_=_C165( C156 C165 ) C156_=_C304( C156 C304 ) C156_=_C349( C156 C349 ) C156_=_C351( C156 C351 ) C157_=_C158( C157 C158 ) \nC157_=_C160( C157 C160 ) C157_=_C161( C157 C161 ) C157_=_C163( C157 C163 ) C157_=_C164( C157 C164 ) C157_=_C165( C157 C165 ) C157_=_C261( C157 C261 ) \nC158_=_C160( C158 C160 ) C158_=_C161( C158 C161 ) C158_=_C163( C158 C163 ) C158_=_C164( C158 C164 ) C158_=_C165( C158 C165 ) C158_=_C306( C158 C306 ) \nC158_=_C329( C158 C329 ) C158_=_C362( C158 C362 ) C158_=_C369( C158 C369 ) C158_=_C372( C158 C372 ) C160_=_C161( C160 C161 ) C160_=_C163( C160 C163 ) \nC160_=_C164( C160 C164 ) C160_=_C165( C160 C165 ) C160_=_C267( C160 C267 ) C160_=_C309( C160 C309 ) C160_=_C389( C160 C389 ) C160_=_C401( C160 C401 ) \nC161_=_C163( C161 C163 ) C161_=_C164( C161 C164 ) C161_=_C165( C161 C165 ) C161_=_C268( C161 C268 ) C161_=_C311( C161 C311 ) C161_=_C334( C161 C334 ) \nC161_=_C365( C161 C365 ) C161_=_C390( C161 C390 ) C161_=_C405( C161 C405 ) C163_=_C164( C163 C164 ) C163_=_C165( C163 C165 ) C163_=_C313( C163 C313 ) \nC163_=_C335( C163 C335 ) C163_=_C392( C163 C392 ) C163_=_C408( C163 C408 ) C163_=_C411( C163 C411 ) C164_=_C165( C164 C165 ) C164_=_C209( C164 C209 ) \nC164_=_C235( C164 C235 ) C164_=_C301( C164 C301 ) C164_=_C314( C164 C314 ) C164_=_C379( C164 C379 ) C164_=_C404( C164 C404 ) C164_=_C409( C164 C409 ) \nC164_=_C411( C164 C411 ) C164_=_C413( C164 C413 ) C165_=_C315( C165 C315 ) C165_=_C393( C165 C393 ) C165_=_C410( C165 C410 ) C165_=_C413( C165 C413 ) \nC169_=_C210( C169 C210 ) C169_=_C237( C169 C237 ) C169_=_C256( C169 C256 ) C169_=_C257( C169 C257 ) C169_=_C258( C169 C258 ) C169_=_C260( C169 C260 ) \nC169_=_C261( C169 C261 ) C169_=_C263( C169 C263 ) C169_=_C264( C169 C264 ) C169_=_C265( C169 C265 ) C169_=_C266( C169 C266 ) C169_=_C267( C169 C267 ) \nC169_=_C268( C169 C268 ) C169_=_C269( C169 C269 ) C196_=_C198( C196 C198 ) C196_=_C202( C196 C202 ) C196_=_C208( C196 C208 ) C196_=_C209( C196 C209 ) \nC196_=_C225( C196 C225 ) C196_=_C257( C196 C257 ) C196_=_C272( C196 C272 ) C196_=_C281( C196 C281 ) C196_=_C302( C196 C302 ) C196_=_C303( C196 C303 ) \nC196_=_C304( C196 C304 ) C196_=_C305(</w:t>
      </w:r>
    </w:p>
    <w:p>
      <w:pPr>
        <w:pStyle w:val="PreformattedText"/>
        <w:bidi w:val="0"/>
        <w:spacing w:before="0" w:after="0"/>
        <w:jc w:val="left"/>
        <w:rPr/>
      </w:pPr>
      <w:r>
        <w:rPr/>
        <w:t xml:space="preserve"> </w:t>
      </w:r>
      <w:r>
        <w:rPr/>
        <w:t>C196 C305 ) C196_=_C306( C196 C306 ) C196_=_C308( C196 C308 ) C196_=_C309( C196 C309 ) C196_=_C310( C196 C310 ) \nC196_=_C311( C196 C311 ) C196_=_C313( C196 C313 ) C196_=_C314( C196 C314 ) C196_=_C315( C196 C315 ) C198_=_C202( C198 C202 ) C198_=_C208( C198 C208 ) \nC198_=_C209( C198 C209 ) C198_=_C227( C198 C227 ) C198_=_C240( C198 C240 ) C198_=_C293( C198 C293 ) C198_=_C302( C198 C302 ) C198_=_C316( C198 C316 ) \nC198_=_C327( C198 C327 ) C198_=_C329( C198 C329 ) C198_=_C330( C198 C330 ) C198_=_C331( C198 C331 ) C198_=_C332( C198 C332 ) C198_=_C333( C198 C333 ) \nC198_=_C334( C198 C334 ) C198_=_C335( C198 C335 ) C202_=_C208( C202 C208 ) C202_=_C209( C202 C209 ) C202_=_C230( C202 C230 ) C202_=_C245( C202 C245 ) \nC202_=_C305( C202 C305 ) C202_=_C319( C202 C319 ) C202_=_C349( C202 C349 ) C202_=_C362( C202 C362 ) C202_=_C363( C202 C363 ) C202_=_C364( C202 C364 ) \nC202_=_C365( C202 C365 ) C202_=_C366( C202 C366 ) C208_=_C209( C208 C209 ) C208_=_C253( C208 C253 ) C208_=_C269( C208 C269 ) C208_=_C277( C208 C277 ) \nC208_=_C300( C208 C300 ) C208_=_C366( C208 C366 ) C208_=_C372( C208 C372 ) C208_=_C378( C208 C378 ) C208_=_C385( C208 C385 ) C208_=_C396( C208 C396 ) \nC208_=_C398( C208 C398 ) C208_=_C401( C208 C401 ) C208_=_C405( C208 C405 ) C208_=_C408( C208 C408 ) C208_=_C409( C208 C409 ) C208_=_C410( C208 C410 ) \nC209_=_C235( C209 C235 ) C209_=_C301( C209 C301 ) C209_=_C314( C209 C314 ) C209_=_C379( C209 C379 ) C209_=_C404( C209 C404 ) C209_=_C409( C209 C409 ) \nC209_=_C411( C209 C411 ) C209_=_C413( C209 C413 ) C210_=_C217( C210 C217 ) C210_=_C237( C210 C237 ) C210_=_C256( C210 C256 ) C210_=_C257( C210 C257 ) \nC210_=_C258( C210 C258 ) C210_=_C260( C210 C260 ) C210_=_C261( C210 C261 ) C210_=_C263( C210 C263 ) C210_=_C264( C210 C264 ) C210_=_C265( C210 C265 ) \nC210_=_C266( C210 C266 ) C210_=_C267( C210 C267 ) C210_=_C268( C210 C268 ) C210_=_C269( C210 C269 ) C217_=_C232( C217 C232 ) C217_=_C248( C217 C248 ) \nC217_=_C287( C217 C287 ) C217_=_C298( C217 C298 ) C217_=_C331( C217 C331 ) C217_=_C345( C217 C345 ) C217_=_C351( C217 C351 ) C217_=_C369( C217 C369 ) \nC217_=_C387( C217 C387 ) C217_=_C388( C217 C388 ) C217_=_C389( C217 C389 ) C217_=_C390( C217 C390 ) C217_=_C392( C217 C392 ) C217_=_C393( C217 C393 ) \nC225_=_C227( C225 C227 ) C225_=_C230( C225 C230 ) C225_=_C232( C225 C232 ) C225_=_C235( C225 C235 ) C225_=_C257( C225 C257 ) C225_=_C272( C225 C272 ) \nC225_=_C281( C225 C281 ) C225_=_C302( C225 C302 ) C225_=_C303( C225 C303 ) C225_=_C304( C225 C304 ) C225_=_C305( C225 C305 ) C225_=_C306( C225 C306 ) \nC225_=_C308( C225 C308 ) C225_=_C309( C225 C309 ) C225_=_C310( C225 C310 ) C225_=_C311( C225 C311 ) C225_=_C313( C225 C313 ) C225_=_C314( C225 C314 ) \nC225_=_C315( C225 C315 ) C227_=_C230( C227 C230 ) C227_=_C232( C227 C232 ) C227_=_C235( C227 C235 ) C227_=_C240( C227 C240 ) C227_=_C293( C227 C293 ) \nC227_=_C302( C227 C302 ) C227_=_C316( C227 C316 ) C227_=_C327( C227 C327 ) C227_=_C329( C227 C329 ) C227_=_C330( C227 C330 ) C227_=_C331( C227 C331 ) \nC227_=_C332( C227 C332 ) C227_=_C333( C227 C333 ) C227_=_C334( C227 C334 ) C227_=_C335( C227 C335 ) C230_=_C232( C230 C232 ) C230_=_C235( C230 C235 ) \nC230_=_C245( C230 C245 ) C230_=_C305( C230 C305 ) C230_=_C319( C230 C319 ) C230_=_C349( C230 C349 ) C230_=_C362( C230 C362 ) C230_=_C363( C230 C363 ) \nC230_=_C364( C230 C364 ) C230_=_C365( C230 C365 ) C230_=_C366( C230 C366 ) C232_=_C235( C232 C235 ) C232_=_C248( C232 C248 ) C232_=_C287( C232 C287 ) \nC232_=_C298( C232 C298 ) C232_=_C331( C232 C331 ) C232_=_C345( C232 C345 ) C232_=_C351( C232 C351 ) C232_=_C369( C232 C369 ) C232_=_C387( C232 C387 ) \nC232_=_C388( C232 C388 ) C232_=_C389( C232 C389 ) C232_=_C390( C232 C390 ) C232_=_C392( C232 C392 ) C232_=_C393( C232 C393 ) C235_=_C301( C235 C301 ) \nC235_=_C314( C235 C314 ) C235_=_C379( C235 C379 ) C235_=_C404( C235 C404 ) C235_=_C409( C235 C409 ) C235_=_C411( C235 C411 ) C235_=_C413( C235 C413 ) \nC237_=_C240( C237 C240 ) C237_=_C245( C237 C245 ) C237_=_C248( C237 C248 ) C237_=_C253( C237 C253 ) C237_=_C256( C237 C256 ) C237_=_C257( C237 C257 ) \nC237_=_C258( C237 C258 ) C237_=_C260( C237 C260 ) C237_=_C261( C237 C261 ) C237_=_C263( C237 C263 ) C237_=_C264( C237 C264 ) C237_=_C265( C237 C265 ) \nC237_=_C266( C237 C266 ) C237_=_C267( C237 C267 ) C237_=_C268( C237 C268 ) C237_=_C269( C237 C269 ) C240_=_C245( C240 C245 ) C240_=_C248( C240 C248 ) \nC240_=_C253( C240 C253 ) C240_=_C293( C240 C293 ) C240_=_C302( C240 C302 ) C240_=_C316( C240 C316 ) C240_=_C327( C240 C327 ) C240_=_C329( C240 C329 ) \nC240_=_C330( C240 C330 ) C240_=_C331( C240 C331 ) C240_=_C332( C240 C332 ) C240_=_C333( C240 C333 ) C240_=_C334( C240 C334 ) C240_=_C335( C240 C335 ) \nC245_=_C248( C245 C248 ) C245_=_C253( C245 C253 ) C245_=_C305( C245 C305 ) C245_=_C319( C245 C319 ) C245_=_C349( C245 C349 ) C245_=_C362( C245 C362 ) \nC245_=_C363( C245 C363 ) C245_=_C364( C245 C364 ) C245_=_C365( C245 C365 ) C245_=_C366( C245 C366 ) C248_=_C253( C248 C253 ) C248_=_C287( C248 C287 ) \nC248_=_C298( C248 C298 ) C248_=_C331( C248 C331 ) C248_=_C345( C248 C345 ) C248_=_C351( C248 C351 ) C248_=_C369( C248 C369 ) C248_=_C387( C248 C387 ) \nC248_=_C388( C248 C388 ) C248_=_C389( C248 C389 ) C248_=_C390( C248 C390 ) C248_=_C392( C248 C392 ) C248_=_C393( C248 C393 ) C253_=_C269( C253 C269 ) \nC253_=_C277( C253 C277 ) C253_=_C300( C253 C300 ) C253_=_C366( C253 C366 ) C253_=_C372( C253 C372 ) C253_=_C378( C253 C378 ) C253_=_C385( C253 C385 ) \nC253_=_C396( C253 C396 ) C253_=_C398( C253 C398 ) C253_=_C401( C253 C401 ) C253_=_C405( C253 C405 ) C253_=_C408( C253 C408 ) C253_=_C409( C253 C409 ) \nC253_=_C410( C253 C410 ) C256_=_C257( C256 C257 ) C256_=_C258( C256 C258 ) C256_=_C260( C256 C260 ) C256_=_C261( C256 C261 ) C256_=_C263( C256 C263 ) \nC256_=_C264( C256 C264 ) C256_=_C265( C256 C265 ) C256_=_C266( C256 C266 ) C256_=_C267( C256 C267 ) C256_=_C268( C256 C268 ) C256_=_C269( C256 C269 ) \nC256_=_C272( C256 C272 ) C256_=_C277( C256 C277 ) C257_=_C258( C257 C258 ) C257_=_C260( C257 C260 ) C257_=_C261( C257 C261 ) C257_=_C263( C257 C263 ) \nC257_=_C264( C257 C264 ) C257_=_C265( C257 C265 ) C257_=_C266( C257 C266 ) C257_=_C267( C257 C267 ) C257_=_C268( C257 C268 ) C257_=_C269( C257 C269 ) \nC257_=_C272( C257 C272 ) C257_=_C281( C257 C281 ) C257_=_C302( C257 C302 ) C257_=_C303( C257 C303 ) C257_=_C304( C257 C304 ) C257_=_C305( C257 C305 ) \nC257_=_C306( C257 C306 ) C257_=_C308( C257 C308 ) C257_=_C309( C257 C309 ) C257_=_C310( C257 C310 ) C257_=_C311( C257 C311 ) C257_=_C313( C257 C313 ) \nC257_=_C314( C257 C314 ) C257_=_C315( C257 C315 ) C258_=_C260( C258 C260 ) C258_=_C261( C258 C261 ) C258_=_C263( C258 C263 ) C258_=_C264( C258 C264 ) \nC258_=_C265( C258 C265 ) C258_=_C266( C258 C266 ) C258_=_C267( C258 C267 ) C258_=_C268( C258 C268 ) C258_=_C269( C258 C269 ) C258_=_C316( C258 C316 ) \nC258_=_C319( C258 C319 ) C260_=_C261( C260 C261 ) C260_=_C263( C260 C263 ) C260_=_C264( C260 C264 ) C260_=_C265( C260 C265 ) C260_=_C266( C260 C266 ) \nC260_=_C267( C260 C267 ) C260_=_C268( C260 C268 ) C260_=_C269( C260 C269 ) C260_=_C303( C260 C303 ) C261_=_C263( C261 C263 ) C261_=_C264( C261 C264 ) \nC261_=_C265( C261 C265 ) C261_=_C266( C261 C266 ) C261_=_C267( C261 C267 ) C261_=_C268( C261 C268 ) C261_=_C269( C261 C269 ) C263_=_C264( C263 C264 ) \nC263_=_C265( C263 C265 ) C263_=_C266( C263 C266 ) C263_=_C267( C263 C267 ) C263_=_C268( C263 C268 ) C263_=_C269( C263 C269 ) C263_=_C330( C263 C330 ) \nC263_=_C378( C263 C378 ) C263_=_C379( C263 C379 ) C264_=_C265( C264 C265 ) C264_=_C266( C264 C266 ) C264_=_C267( C264 C267 ) C264_=_C268( C264 C268 ) \nC264_=_C269( C264 C269 ) C264_=_C363( C264 C363 ) C264_=_C385( C264 C385 ) C265_=_C266( C265 C266 ) C265_=_C267( C265 C267 ) C265_=_C268( C265 C268 ) \nC265_=_C269( C265 C269 ) C265_=_C387( C265 C387 ) C265_=_C396( C265 C396 ) C266_=_C267( C266 C267 ) C266_=_C268( C266 C268 ) C266_=_C269( C266 C269 ) \nC266_=_C308( C266 C308 ) C266_=_C332( C266 C332 ) C266_=_C388( C266 C388 ) C266_=_C398( C266 C398 ) C267_=_C268( C267 C268 ) C267_=_C269( C267 C269 ) \nC267_=_C309( C267 C309 ) C267_=_C389( C267 C389 ) C267_=_C401( C267 C401 ) C268_=_C269( C268 C269 ) C268_=_C311( C268 C311 ) C268_=_C334( C268 C334 ) \nC268_=_C365( C268 C365 ) C268_=_C390( C268 C390 ) C268_=_C405( C268 C405 ) C269_=_C277( C269 C277 ) C269_=_C300( C269 C300 ) C269_=_C366( C269 C366 ) \nC269_=_C372( C269 C372 ) C269_=_C378( C269 C378 ) C269_=_C385( C269 C385 ) C269_=_C396( C269 C396 ) C269_=_C398( C269 C398 ) C269_=_C401( C269 C401 ) \nC269_=_C405( C269 C405 ) C269_=_C408( C269 C408 ) C269_=_C409( C269 C409 ) C269_=_C410( C269 C410 ) C272_=_C277( C272 C277 ) C272_=_C281( C272 C281 ) \nC272_=_C302( C272 C302 ) C272_=_C303( C272 C303 ) C272_=_C304( C272 C304 ) C272_=_C305( C272 C305 ) C272_=_C306( C272 C306 ) C272_=_C308( C272 C308 ) \nC272_=_C309( C272 C309 ) C272_=_C310( C272 C310 ) C272_=_C311( C272 C311 ) C272_=_C313( C272 C313 ) C272_=_C314( C272 C314 ) C272_=_C315( C272 C315 ) \nC277_=_C300( C277 C300 ) C277_=_C366( C277 C366 ) C277_=_C372( C277 C372 ) C277_=_C378( C277 C378 ) C277_=_C385( C277 C385 ) C277_=_C396( C277 C396 ) \nC277_=_C398( C277 C398 ) C277_=_C401( C277 C401 ) C277_=_C405( C277 C405 ) C277_=_C408( C277 C408 ) C277_=_C409( C277 C409 ) C277_=_C410( C277 C410 ) \nC281_=_C287( C281 C287 ) C281_=_C302( C281 C302 ) C281_=_C303( C281 C303 ) C281_=_C304( C281 C304 ) C281_=_C305( C281 C305 ) C281_=_C306( C281 C306 ) \nC281_=_C308( C281 C308 ) C281_=_C309( C281 C309 ) C281_=_C310( C281 C310 ) C281_=_C311( C281 C311 ) C281_=_C313( C281 C313 ) C281_=_C314( C281 C314 ) \nC281_=_C315( C281 C315 ) C287_=_C298( C287 C298 ) C287_=_C331( C287 C331 ) C287_=_C345( C287 C345 ) C287_=_C351( C287 C351 ) C287_=_C369( C287 C369 ) \nC287_=_C387( C287 C387 ) C287_=_C388( C287 C388 ) C287_=_C389( C287 C389 ) C287_=_C390( C287 C390 ) C287_=_C392( C287 C392 ) C287_=_C393( C287 C393 ) \nC293_=_C298( C293 C298 ) C293_=_C300( C293 C300 ) C293_=_C301(</w:t>
      </w:r>
    </w:p>
    <w:p>
      <w:pPr>
        <w:pStyle w:val="PreformattedText"/>
        <w:bidi w:val="0"/>
        <w:spacing w:before="0" w:after="0"/>
        <w:jc w:val="left"/>
        <w:rPr/>
      </w:pPr>
      <w:r>
        <w:rPr/>
        <w:t xml:space="preserve"> </w:t>
      </w:r>
      <w:r>
        <w:rPr/>
        <w:t>C293 C301 ) C293_=_C302( C293 C302 ) C293_=_C316( C293 C316 ) C293_=_C327( C293 C327 ) \nC293_=_C329( C293 C329 ) C293_=_C330( C293 C330 ) C293_=_C331( C293 C331 ) C293_=_C332( C293 C332 ) C293_=_C333( C293 C333 ) C293_=_C334( C293 C334 ) \nC293_=_C335( C293 C335 ) C298_=_C300( C298 C300 ) C298_=_C301( C298 C301 ) C298_=_C331( C298 C331 ) C298_=_C345( C298 C345 ) C298_=_C351( C298 C351 ) \nC298_=_C369( C298 C369 ) C298_=_C387( C298 C387 ) C298_=_C388( C298 C388 ) C298_=_C389( C298 C389 ) C298_=_C390( C298 C390 ) C298_=_C392( C298 C392 ) \nC298_=_C393( C298 C393 ) C300_=_C301( C300 C301 ) C300_=_C366( C300 C366 ) C300_=_C372( C300 C372 ) C300_=_C378( C300 C378 ) C300_=_C385( C300 C385 ) \nC300_=_C396( C300 C396 ) C300_=_C398( C300 C398 ) C300_=_C401( C300 C401 ) C300_=_C405( C300 C405 ) C300_=_C408( C300 C408 ) C300_=_C409( C300 C409 ) \nC300_=_C410( C300 C410 ) C301_=_C314( C301 C314 ) C301_=_C379( C301 C379 ) C301_=_C404( C301 C404 ) C301_=_C409( C301 C409 ) C301_=_C411( C301 C411 ) \nC301_=_C413( C301 C413 ) C302_=_C303( C302 C303 ) C302_=_C304( C302 C304 ) C302_=_C305( C302 C305 ) C302_=_C306( C302 C306 ) C302_=_C308( C302 C308 ) \nC302_=_C309( C302 C309 ) C302_=_C310( C302 C310 ) C302_=_C311( C302 C311 ) C302_=_C313( C302 C313 ) C302_=_C314( C302 C314 ) C302_=_C315( C302 C315 ) \nC302_=_C316( C302 C316 ) C302_=_C327( C302 C327 ) C302_=_C329( C302 C329 ) C302_=_C330( C302 C330 ) C302_=_C331( C302 C331 ) C302_=_C332( C302 C332 ) \nC302_=_C333( C302 C333 ) C302_=_C334( C302 C334 ) C302_=_C335( C302 C335 ) C303_=_C304( C303 C304 ) C303_=_C305( C303 C305 ) C303_=_C306( C303 C306 ) \nC303_=_C308( C303 C308 ) C303_=_C309( C303 C309 ) C303_=_C310( C303 C310 ) C303_=_C311( C303 C311 ) C303_=_C313( C303 C313 ) C303_=_C314( C303 C314 ) \nC303_=_C315( C303 C315 ) C304_=_C305( C304 C305 ) C304_=_C306( C304 C306 ) C304_=_C308( C304 C308 ) C304_=_C309( C304 C309 ) C304_=_C310( C304 C310 ) \nC304_=_C311( C304 C311 ) C304_=_C313( C304 C313 ) C304_=_C314( C304 C314 ) C304_=_C315( C304 C315 ) C304_=_C349( C304 C349 ) C304_=_C351( C304 C351 ) \nC305_=_C306( C305 C306 ) C305_=_C308( C305 C308 ) C305_=_C309( C305 C309 ) C305_=_C310( C305 C310 ) C305_=_C311( C305 C311 ) C305_=_C313( C305 C313 ) \nC305_=_C314( C305 C314 ) C305_=_C315( C305 C315 ) C305_=_C319( C305 C319 ) C305_=_C349( C305 C349 ) C305_=_C362( C305 C362 ) C305_=_C363( C305 C363 ) \nC305_=_C364( C305 C364 ) C305_=_C365( C305 C365 ) C305_=_C366( C305 C366 ) C306_=_C308( C306 C308 ) C306_=_C309( C306 C309 ) C306_=_C310( C306 C310 ) \nC306_=_C311( C306 C311 ) C306_=_C313( C306 C313 ) C306_=_C314( C306 C314 ) C306_=_C315( C306 C315 ) C306_=_C329( C306 C329 ) C306_=_C362( C306 C362 ) \nC306_=_C369( C306 C369 ) C306_=_C372( C306 C372 ) C308_=_C309( C308 C309 ) C308_=_C310( C308 C310 ) C308_=_C311( C308 C311 ) C308_=_C313( C308 C313 ) \nC308_=_C314( C308 C314 ) C308_=_C315( C308 C315 ) C308_=_C332( C308 C332 ) C308_=_C388( C308 C388 ) C308_=_C398( C308 C398 ) C309_=_C310( C309 C310 ) \nC309_=_C311( C309 C311 ) C309_=_C313( C309 C313 ) C309_=_C314( C309 C314 ) C309_=_C315( C309 C315 ) C309_=_C389( C309 C389 ) C309_=_C401( C309 C401 ) \nC310_=_C311( C310 C311 ) C310_=_C313( C310 C313 ) C310_=_C314( C310 C314 ) C310_=_C315( C310 C315 ) C310_=_C333( C310 C333 ) C310_=_C364( C310 C364 ) \nC310_=_C404( C310 C404 ) C311_=_C313( C311 C313 ) C311_=_C314( C311 C314 ) C311_=_C315( C311 C315 ) C311_=_C334( C311 C334 ) C311_=_C365( C311 C365 ) \nC311_=_C390( C311 C390 ) C311_=_C405( C311 C405 ) C313_=_C314( C313 C314 ) C313_=_C315( C313 C315 ) C313_=_C335( C313 C335 ) C313_=_C392( C313 C392 ) \nC313_=_C408( C313 C408 ) C313_=_C411( C313 C411 ) C314_=_C315( C314 C315 ) C314_=_C379( C314 C379 ) C314_=_C404( C314 C404 ) C314_=_C409( C314 C409 ) \nC314_=_C411( C314 C411 ) C314_=_C413( C314 C413 ) C315_=_C393( C315 C393 ) C315_=_C410( C315 C410 ) C315_=_C413( C315 C413 ) C316_=_C319( C316 C319 ) \nC316_=_C327( C316 C327 ) C316_=_C329( C316 C329 ) C316_=_C330( C316 C330 ) C316_=_C331( C316 C331 ) C316_=_C332( C316 C332 ) C316_=_C333( C316 C333 ) \nC316_=_C334( C316 C334 ) C316_=_C335( C316 C335 ) C319_=_C349( C319 C349 ) C319_=_C362( C319 C362 ) C319_=_C363( C319 C363 ) C319_=_C364( C319 C364 ) \nC319_=_C365( C319 C365 ) C319_=_C366( C319 C366 ) C327_=_C329( C327 C329 ) C327_=_C330( C327 C330 ) C327_=_C331( C327 C331 ) C327_=_C332( C327 C332 ) \nC327_=_C333( C327 C333 ) C327_=_C334( C327 C334 ) C327_=_C335( C327 C335 ) C327_=_C345( C327 C345 ) C329_=_C330( C329 C330 ) C329_=_C331( C329 C331 ) \nC329_=_C332( C329 C332 ) C329_=_C333( C329 C333 ) C329_=_C334( C329 C334 ) C329_=_C335( C329 C335 ) C329_=_C362( C329 C362 ) C329_=_C369( C329 C369 ) \nC329_=_C372( C329 C372 ) C330_=_C331( C330 C331 ) C330_=_C332( C330 C332 ) C330_=_C333( C330 C333 ) C330_=_C334( C330 C334 ) C330_=_C335( C330 C335 ) \nC330_=_C378( C330 C378 ) C330_=_C379( C330 C379 ) C331_=_C332( C331 C332 ) C331_=_C333( C331 C333 ) C331_=_C334( C331 C334 ) C331_=_C335( C331 C335 ) \nC331_=_C345( C331 C345 ) C331_=_C351( C331 C351 ) C331_=_C369( C331 C369 ) C331_=_C387( C331 C387 ) C331_=_C388( C331 C388 ) C331_=_C389( C331 C389 ) \nC331_=_C390( C331 C390 ) C331_=_C392( C331 C392 ) C331_=_C393( C331 C393 ) C332_=_C333( C332 C333 ) C332_=_C334( C332 C334 ) C332_=_C335( C332 C335 ) \nC332_=_C388( C332 C388 ) C332_=_C398( C332 C398 ) C333_=_C334( C333 C334 ) C333_=_C335( C333 C335 ) C333_=_C364( C333 C364 ) C333_=_C404( C333 C404 ) \nC334_=_C335( C334 C335 ) C334_=_C365( C334 C365 ) C334_=_C390( C334 C390 ) C334_=_C405( C334 C405 ) C335_=_C392( C335 C392 ) C335_=_C408( C335 C408 ) \nC335_=_C411( C335 C411 ) C345_=_C351( C345 C351 ) C345_=_C369( C345 C369 ) C345_=_C387( C345 C387 ) C345_=_C388( C345 C388 ) C345_=_C389( C345 C389 ) \nC345_=_C390( C345 C390 ) C345_=_C392( C345 C392 ) C345_=_C393( C345 C393 ) C349_=_C351( C349 C351 ) C349_=_C362( C349 C362 ) C349_=_C363( C349 C363 ) \nC349_=_C364( C349 C364 ) C349_=_C365( C349 C365 ) C349_=_C366( C349 C366 ) C351_=_C369( C351 C369 ) C351_=_C387( C351 C387 ) C351_=_C388( C351 C388 ) \nC351_=_C389( C351 C389 ) C351_=_C390( C351 C390 ) C351_=_C392( C351 C392 ) C351_=_C393( C351 C393 ) C362_=_C363( C362 C363 ) C362_=_C364( C362 C364 ) \nC362_=_C365( C362 C365 ) C362_=_C366( C362 C366 ) C362_=_C369( C362 C369 ) C362_=_C372( C362 C372 ) C363_=_C364( C363 C364 ) C363_=_C365( C363 C365 ) \nC363_=_C366( C363 C366 ) C363_=_C385( C363 C385 ) C364_=_C365( C364 C365 ) C364_=_C366( C364 C366 ) C364_=_C404( C364 C404 ) C365_=_C366( C365 C366 ) \nC365_=_C390( C365 C390 ) C365_=_C405( C365 C405 ) C366_=_C372( C366 C372 ) C366_=_C378( C366 C378 ) C366_=_C385( C366 C385 ) C366_=_C396( C366 C396 ) \nC366_=_C398( C366 C398 ) C366_=_C401( C366 C401 ) C366_=_C405( C366 C405 ) C366_=_C408( C366 C408 ) C366_=_C409( C366 C409 ) C366_=_C410( C366 C410 ) \nC369_=_C372( C369 C372 ) C369_=_C387( C369 C387 ) C369_=_C388( C369 C388 ) C369_=_C389( C369 C389 ) C369_=_C390( C369 C390 ) C369_=_C392( C369 C392 ) \nC369_=_C393( C369 C393 ) C372_=_C378( C372 C378 ) C372_=_C385( C372 C385 ) C372_=_C396( C372 C396 ) C372_=_C398( C372 C398 ) C372_=_C401( C372 C401 ) \nC372_=_C405( C372 C405 ) C372_=_C408( C372 C408 ) C372_=_C409( C372 C409 ) C372_=_C410( C372 C410 ) C378_=_C379( C378 C379 ) C378_=_C385( C378 C385 ) \nC378_=_C396( C378 C396 ) C378_=_C398( C378 C398 ) C378_=_C401( C378 C401 ) C378_=_C405( C378 C405 ) C378_=_C408( C378 C408 ) C378_=_C409( C378 C409 ) \nC378_=_C410( C378 C410 ) C379_=_C404( C379 C404 ) C379_=_C409( C379 C409 ) C379_=_C411( C379 C411 ) C379_=_C413( C379 C413 ) C385_=_C396( C385 C396 ) \nC385_=_C398( C385 C398 ) C385_=_C401( C385 C401 ) C385_=_C405( C385 C405 ) C385_=_C408( C385 C408 ) C385_=_C409( C385 C409 ) C385_=_C410( C385 C410 ) \nC387_=_C388( C387 C388 ) C387_=_C389( C387 C389 ) C387_=_C390( C387 C390 ) C387_=_C392( C387 C392 ) C387_=_C393( C387 C393 ) C387_=_C396( C387 C396 ) \nC388_=_C389( C388 C389 ) C388_=_C390( C388 C390 ) C388_=_C392( C388 C392 ) C388_=_C393( C388 C393 ) C388_=_C398( C388 C398 ) C389_=_C390( C389 C390 ) \nC389_=_C392( C389 C392 ) C389_=_C393( C389 C393 ) C389_=_C401( C389 C401 ) C390_=_C392( C390 C392 ) C390_=_C393( C390 C393 ) C390_=_C405( C390 C405 ) \nC392_=_C393( C392 C393 ) C392_=_C408( C392 C408 ) C392_=_C411( C392 C411 ) C393_=_C410( C393 C410 ) C393_=_C413( C393 C413 ) C396_=_C398( C396 C398 ) \nC396_=_C401( C396 C401 ) C396_=_C405( C396 C405 ) C396_=_C408( C396 C408 ) C396_=_C409( C396 C409 ) C396_=_C410( C396 C410 ) C398_=_C401( C398 C401 ) \nC398_=_C405( C398 C405 ) C398_=_C408( C398 C408 ) C398_=_C409( C398 C409 ) C398_=_C410( C398 C410 ) C401_=_C405( C401 C405 ) C401_=_C408( C401 C408 ) \nC401_=_C409( C401 C409 ) C401_=_C410( C401 C410 ) C404_=_C409( C404 C409 ) C404_=_C411( C404 C411 ) C404_=_C413( C404 C413 ) C405_=_C408( C405 C408 ) \nC405_=_C409( C405 C409 ) C405_=_C410( C405 C410 ) C408_=_C409( C408 C409 ) C408_=_C410( C408 C410 ) C408_=_C411( C408 C411 ) C409_=_C410( C409 C410 ) \nC409_=_C411( C409 C411 ) C409_=_C413( C409 C413 ) C410_=_C413( C410 C413 ) C411_=_C413( C411 C413 ) "];12-&gt;17[label="117: C3 C12 C19 C33 C39 \nC49 C51 C58 C67 C71 C74 \nC79 C84 C90 C92 C97 C99 \nC113 C114 C124 C139 C141 C146 \nC147 C148 C149 C151 C153 C155 \nC156 C157 C158 C160 C161 C163 \nC165 C169 C196 C198 C202 C208 \nC209 C210 C217 C225 C227 C230 \nC232 C235 C237 C240 C245 C248 \nC253 C256 C258 C260 C261 C263 \nC264 C265 C266 C267 C268 C272 \nC277 C281 C287 C293 C298 C300 \nC301 C303 C304 C306 C308 C309 \nC310 C311 C313 C315 C316 C319 \nC327 C329 C330 C332 C333 C334 \nC335 C345 C349 C351 C362 C363 \nC364 C365 C369 C372 C378 C379 \nC385 C387 C388 C389 C390 C392 \nC393 C396 C398 C401 C404 C405 \nC408 C410 C411 C413 \n995: C3_=_C12 ,C3_=_C19 ,C3_=_C84 ,C3_=_C147 ,C3_=_C148 ,\nC3_=_C149 ,C3_=_C151 ,C3_=_C153 ,C3_=_C155 ,C3_=_C156 ,C3_=_C157 ,\nC3_=_C158 ,C3_=_C160 ,C3_=_C161 ,C3_=_C163 ,C3_=_C165 ,C12_=_C19 ,\nC12_=_C33 ,C12_=_C51 ,C12_=_C71 ,C12_=_C92 ,C12_=_C124 ,C12_=_C139 ,\nC12_=_C202</w:t>
      </w:r>
    </w:p>
    <w:p>
      <w:pPr>
        <w:pStyle w:val="PreformattedText"/>
        <w:bidi w:val="0"/>
        <w:spacing w:before="0" w:after="0"/>
        <w:jc w:val="left"/>
        <w:rPr/>
      </w:pPr>
      <w:r>
        <w:rPr/>
        <w:t xml:space="preserve"> </w:t>
      </w:r>
      <w:r>
        <w:rPr/>
        <w:t>,C12_=_C230 ,C12_=_C245 ,C12_=_C319 ,C12_=_C349 ,C12_=_C362 ,\nC12_=_C363 ,C12_=_C364 ,C12_=_C365 ,C19_=_C39 ,C19_=_C58 ,C19_=_C79 ,\nC19_=_C99 ,C19_=_C114 ,C19_=_C146 ,C19_=_C209 ,C19_=_C235 ,C19_=_C301 ,\nC19_=_C379 ,C19_=_C404 ,C19_=_C411 ,C19_=_C413 ,C33_=_C39 ,C33_=_C51 ,\nC33_=_C71 ,C33_=_C92 ,C33_=_C124 ,C33_=_C139 ,C33_=_C202 ,C33_=_C230 ,\nC33_=_C245 ,C33_=_C319 ,C33_=_C349 ,C33_=_C362 ,C33_=_C363 ,C33_=_C364 ,\nC33_=_C365 ,C39_=_C58 ,C39_=_C79 ,C39_=_C99 ,C39_=_C114 ,C39_=_C146 ,\nC39_=_C209 ,C39_=_C235 ,C39_=_C301 ,C39_=_C379 ,C39_=_C404 ,C39_=_C411 ,\nC39_=_C413 ,C49_=_C51 ,C49_=_C58 ,C49_=_C67 ,C49_=_C196 ,C49_=_C225 ,\nC49_=_C272 ,C49_=_C281 ,C49_=_C303 ,C49_=_C304 ,C49_=_C306 ,C49_=_C308 ,\nC49_=_C309 ,C49_=_C310 ,C49_=_C311 ,C49_=_C313 ,C49_=_C315 ,C51_=_C58 ,\nC51_=_C71 ,C51_=_C92 ,C51_=_C124 ,C51_=_C139 ,C51_=_C202 ,C51_=_C230 ,\nC51_=_C245 ,C51_=_C319 ,C51_=_C349 ,C51_=_C362 ,C51_=_C363 ,C51_=_C364 ,\nC51_=_C365 ,C58_=_C79 ,C58_=_C99 ,C58_=_C114 ,C58_=_C146 ,C58_=_C209 ,\nC58_=_C235 ,C58_=_C301 ,C58_=_C379 ,C58_=_C404 ,C58_=_C411 ,C58_=_C413 ,\nC67_=_C71 ,C67_=_C74 ,C67_=_C79 ,C67_=_C196 ,C67_=_C225 ,C67_=_C272 ,\nC67_=_C281 ,C67_=_C303 ,C67_=_C304 ,C67_=_C306 ,C67_=_C308 ,C67_=_C309 ,\nC67_=_C310 ,C67_=_C311 ,C67_=_C313 ,C67_=_C315 ,C71_=_C74 ,C71_=_C79 ,\nC71_=_C92 ,C71_=_C124 ,C71_=_C139 ,C71_=_C202 ,C71_=_C230 ,C71_=_C245 ,\nC71_=_C319 ,C71_=_C349 ,C71_=_C362 ,C71_=_C363 ,C71_=_C364 ,C71_=_C365 ,\nC74_=_C79 ,C74_=_C141 ,C74_=_C217 ,C74_=_C232 ,C74_=_C248 ,C74_=_C287 ,\nC74_=_C298 ,C74_=_C345 ,C74_=_C351 ,C74_=_C369 ,C74_=_C387 ,C74_=_C388 ,\nC74_=_C389 ,C74_=_C390 ,C74_=_C392 ,C74_=_C393 ,C79_=_C99 ,C79_=_C114 ,\nC79_=_C146 ,C79_=_C209 ,C79_=_C235 ,C79_=_C301 ,C79_=_C379 ,C79_=_C404 ,\nC79_=_C411 ,C79_=_C413 ,C84_=_C90 ,C84_=_C92 ,C84_=_C97 ,C84_=_C99 ,\nC84_=_C147 ,C84_=_C148 ,C84_=_C149 ,C84_=_C151 ,C84_=_C153 ,C84_=_C155 ,\nC84_=_C156 ,C84_=_C157 ,C84_=_C158 ,C84_=_C160 ,C84_=_C161 ,C84_=_C163 ,\nC84_=_C165 ,C90_=_C92 ,C90_=_C97 ,C90_=_C99 ,C90_=_C198 ,C90_=_C227 ,\nC90_=_C240 ,C90_=_C293 ,C90_=_C316 ,C90_=_C327 ,C90_=_C329 ,C90_=_C330 ,\nC90_=_C332 ,C90_=_C333 ,C90_=_C334 ,C90_=_C335 ,C92_=_C97 ,C92_=_C99 ,\nC92_=_C124 ,C92_=_C139 ,C92_=_C202 ,C92_=_C230 ,C92_=_C245 ,C92_=_C319 ,\nC92_=_C349 ,C92_=_C362 ,C92_=_C363 ,C92_=_C364 ,C92_=_C365 ,C97_=_C99 ,\nC97_=_C113 ,C97_=_C208 ,C97_=_C253 ,C97_=_C277 ,C97_=_C300 ,C97_=_C372 ,\nC97_=_C378 ,C97_=_C385 ,C97_=_C396 ,C97_=_C398 ,C97_=_C401 ,C97_=_C405 ,\nC97_=_C408 ,C97_=_C410 ,C99_=_C114 ,C99_=_C146 ,C99_=_C209 ,C99_=_C235 ,\nC99_=_C301 ,C99_=_C379 ,C99_=_C404 ,C99_=_C411 ,C99_=_C413 ,C113_=_C114 ,\nC113_=_C208 ,C113_=_C253 ,C113_=_C277 ,C113_=_C300 ,C113_=_C372 ,C113_=_C378 ,\nC113_=_C385 ,C113_=_C396 ,C113_=_C398 ,C113_=_C401 ,C113_=_C405 ,C113_=_C408 ,\nC113_=_C410 ,C114_=_C146 ,C114_=_C209 ,C114_=_C235 ,C114_=_C301 ,C114_=_C379 ,\nC114_=_C404 ,C114_=_C411 ,C114_=_C413 ,C124_=_C139 ,C124_=_C202 ,C124_=_C230 ,\nC124_=_C245 ,C124_=_C319 ,C124_=_C349 ,C124_=_C362 ,C124_=_C363 ,C124_=_C364 ,\nC124_=_C365 ,C139_=_C141 ,C139_=_C146 ,C139_=_C202 ,C139_=_C230 ,C139_=_C245 ,\nC139_=_C319 ,C139_=_C349 ,C139_=_C362 ,C139_=_C363 ,C139_=_C364 ,C139_=_C365 ,\nC141_=_C146 ,C141_=_C217 ,C141_=_C232 ,C141_=_C248 ,C141_=_C287 ,C141_=_C298 ,\nC141_=_C345 ,C141_=_C351 ,C141_=_C369 ,C141_=_C387 ,C141_=_C388 ,C141_=_C389 ,\nC141_=_C390 ,C141_=_C392 ,C141_=_C393 ,C146_=_C209 ,C146_=_C235 ,C146_=_C301 ,\nC146_=_C379 ,C146_=_C404 ,C146_=_C411 ,C146_=_C413 ,C147_=_C148 ,C147_=_C149 ,\nC147_=_C151 ,C147_=_C153 ,C147_=_C155 ,C147_=_C156 ,C147_=_C157 ,C147_=_C158 ,\nC147_=_C160 ,C147_=_C161 ,C147_=_C163 ,C147_=_C165 ,C148_=_C149 ,C148_=_C151 ,\nC148_=_C153 ,C148_=_C155 ,C148_=_C156 ,C148_=_C157 ,C148_=_C158 ,C148_=_C160 ,\nC148_=_C161 ,C148_=_C163 ,C148_=_C165 ,C148_=_C210 ,C148_=_C217 ,C149_=_C151 ,\nC149_=_C153 ,C149_=_C155 ,C149_=_C156 ,C149_=_C157 ,C149_=_C158 ,C149_=_C160 ,\nC149_=_C161 ,C149_=_C163 ,C149_=_C165 ,C149_=_C225 ,C149_=_C227 ,C149_=_C230 ,\nC149_=_C232 ,C149_=_C235 ,C151_=_C153 ,C151_=_C155 ,C151_=_C156 ,C151_=_C157 ,\nC151_=_C158 ,C151_=_C160 ,C151_=_C161 ,C151_=_C163 ,C151_=_C165 ,C151_=_C281 ,\nC151_=_C287 ,C153_=_C155 ,C153_=_C156 ,C153_=_C157 ,C153_=_C158 ,C153_=_C160 ,\nC153_=_C161 ,C153_=_C163 ,C153_=_C165 ,C153_=_C258 ,C153_=_C316 ,C153_=_C319 ,\nC155_=_C156 ,C155_=_C157 ,C155_=_C158 ,C155_=_C160 ,C155_=_C161 ,C155_=_C163 ,\nC155_=_C165 ,C155_=_C327 ,C155_=_C345 ,C156_=_C157 ,C156_=_C158 ,C156_=_C160 ,\nC156_=_C161 ,C156_=_C163 ,C156_=_C165 ,C156_=_C304 ,C156_=_C349 ,C156_=_C351 ,\nC157_=_C158 ,C157_=_C160 ,C157_=_C161 ,C157_=_C163 ,C157_=_C165 ,C157_=_C261 ,\nC158_=_C160 ,C158_=_C161 ,C158_=_C163 ,C158_=_C165 ,C158_=_C306 ,C158_=_C329 ,\nC158_=_C362 ,C158_=_C369 ,C158_=_C372 ,C160_=_C161 ,C160_=_C163 ,C160_=_C165 ,\nC160_=_C267 ,C160_=_C309 ,C160_=_C389 ,C160_=_C401 ,C161_=_C163 ,C161_=_C165 ,\nC161_=_C268 ,C161_=_C311 ,C161_=_C334 ,C161_=_C365 ,C161_=_C390 ,C161_=_C405 ,\nC163_=_C165 ,C163_=_C313 ,C163_=_C335 ,C163_=_C392 ,C163_=_C408 ,C163_=_C411 ,\nC165_=_C315 ,C165_=_C393 ,C165_=_C410 ,C165_=_C413 ,C169_=_C210 ,C169_=_C237 ,\nC169_=_C256 ,C169_=_C258 ,C169_=_C260 ,C169_=_C261 ,C169_=_C263 ,C169_=_C264 ,\nC169_=_C265 ,C169_=_C266 ,C169_=_C267 ,C169_=_C268 ,C196_=_C198 ,C196_=_C202 ,\nC196_=_C208 ,C196_=_C209 ,C196_=_C225 ,C196_=_C272 ,C196_=_C281 ,C196_=_C303 ,\nC196_=_C304 ,C196_=_C306 ,C196_=_C308 ,C196_=_C309 ,C196_=_C310 ,C196_=_C311 ,\nC196_=_C313 ,C196_=_C315 ,C198_=_C202 ,C198_=_C208 ,C198_=_C209 ,C198_=_C227 ,\nC198_=_C240 ,C198_=_C293 ,C198_=_C316 ,C198_=_C327 ,C198_=_C329 ,C198_=_C330 ,\nC198_=_C332 ,C198_=_C333 ,C198_=_C334 ,C198_=_C335 ,C202_=_C208 ,C202_=_C209 ,\nC202_=_C230 ,C202_=_C245 ,C202_=_C319 ,C202_=_C349 ,C202_=_C362 ,C202_=_C363 ,\nC202_=_C364 ,C202_=_C365 ,C208_=_C209 ,C208_=_C253 ,C208_=_C277 ,C208_=_C300 ,\nC208_=_C372 ,C208_=_C378 ,C208_=_C385 ,C208_=_C396 ,C208_=_C398 ,C208_=_C401 ,\nC208_=_C405 ,C208_=_C408 ,C208_=_C410 ,C209_=_C235 ,C209_=_C301 ,C209_=_C379 ,\nC209_=_C404 ,C209_=_C411 ,C209_=_C413 ,C210_=_C217 ,C210_=_C237 ,C210_=_C256 ,\nC210_=_C258 ,C210_=_C260 ,C210_=_C261 ,C210_=_C263 ,C210_=_C264 ,C210_=_C265 ,\nC210_=_C266 ,C210_=_C267 ,C210_=_C268 ,C217_=_C232 ,C217_=_C248 ,C217_=_C287 ,\nC217_=_C298 ,C217_=_C345 ,C217_=_C351 ,C217_=_C369 ,C217_=_C387 ,C217_=_C388 ,\nC217_=_C389 ,C217_=_C390 ,C217_=_C392 ,C217_=_C393 ,C225_=_C227 ,C225_=_C230 ,\nC225_=_C232 ,C225_=_C235 ,C225_=_C272 ,C225_=_C281 ,C225_=_C303 ,C225_=_C304 ,\nC225_=_C306 ,C225_=_C308 ,C225_=_C309 ,C225_=_C310 ,C225_=_C311 ,C225_=_C313 ,\nC225_=_C315 ,C227_=_C230 ,C227_=_C232 ,C227_=_C235 ,C227_=_C240 ,C227_=_C293 ,\nC227_=_C316 ,C227_=_C327 ,C227_=_C329 ,C227_=_C330 ,C227_=_C332 ,C227_=_C333 ,\nC227_=_C334 ,C227_=_C335 ,C230_=_C232 ,C230_=_C235 ,C230_=_C245 ,C230_=_C319 ,\nC230_=_C349 ,C230_=_C362 ,C230_=_C363 ,C230_=_C364 ,C230_=_C365 ,C232_=_C235 ,\nC232_=_C248 ,C232_=_C287 ,C232_=_C298 ,C232_=_C345 ,C232_=_C351 ,C232_=_C369 ,\nC232_=_C387 ,C232_=_C388 ,C232_=_C389 ,C232_=_C390 ,C232_=_C392 ,C232_=_C393 ,\nC235_=_C301 ,C235_=_C379 ,C235_=_C404 ,C235_=_C411 ,C235_=_C413 ,C237_=_C240 ,\nC237_=_C245 ,C237_=_C248 ,C237_=_C253 ,C237_=_C256 ,C237_=_C258 ,C237_=_C260 ,\nC237_=_C261 ,C237_=_C263 ,C237_=_C264 ,C237_=_C265 ,C237_=_C266 ,C237_=_C267 ,\nC237_=_C268 ,C240_=_C245 ,C240_=_C248 ,C240_=_C253 ,C240_=_C293 ,C240_=_C316 ,\nC240_=_C327 ,C240_=_C329 ,C240_=_C330 ,C240_=_C332 ,C240_=_C333 ,C240_=_C334 ,\nC240_=_C335 ,C245_=_C248 ,C245_=_C253 ,C245_=_C319 ,C245_=_C349 ,C245_=_C362 ,\nC245_=_C363 ,C245_=_C364 ,C245_=_C365 ,C248_=_C253 ,C248_=_C287 ,C248_=_C298 ,\nC248_=_C345 ,C248_=_C351 ,C248_=_C369 ,C248_=_C387 ,C248_=_C388 ,C248_=_C389 ,\nC248_=_C390 ,C248_=_C392 ,C248_=_C393 ,C253_=_C277 ,C253_=_C300 ,C253_=_C372 ,\nC253_=_C378 ,C253_=_C385 ,C253_=_C396 ,C253_=_C398 ,C253_=_C401 ,C253_=_C405 ,\nC253_=_C408 ,C253_=_C410 ,C256_=_C258 ,C256_=_C260 ,C256_=_C261 ,C256_=_C263 ,\nC256_=_C264 ,C256_=_C265 ,C256_=_C266 ,C256_=_C267 ,C256_=_C268 ,C256_=_C272 ,\nC256_=_C277 ,C258_=_C260 ,C258_=_C261 ,C258_=_C263 ,C258_=_C264 ,C258_=_C265 ,\nC258_=_C266 ,C258_=_C267 ,C258_=_C268 ,C258_=_C316 ,C258_=_C319 ,C260_=_C261 ,\nC260_=_C263 ,C260_=_C264 ,C260_=_C265 ,C260_=_C266 ,C260_=_C267 ,C260_=_C268 ,\nC260_=_C303 ,C261_=_C263 ,C261_=_C264 ,C261_=_C265 ,C261_=_C266 ,C261_=_C267 ,\nC261_=_C268 ,C263_=_C264 ,C263_=_C265 ,C263_=_C266 ,C263_=_C267 ,C263_=_C268 ,\nC263_=_C330 ,C263_=_C378 ,C263_=_C379 ,C264_=_C265 ,C264_=_C266 ,C264_=_C267 ,\nC264_=_C268 ,C264_=_C363 ,C264_=_C385 ,C265_=_C266 ,C265_=_C267 ,C265_=_C268 ,\nC265_=_C387 ,C265_=_C396 ,C266_=_C267 ,C266_=_C268 ,C266_=_C308 ,C266_=_C332 ,\nC266_=_C388 ,C266_=_C398 ,C267_=_C268 ,C267_=_C309 ,C267_=_C389 ,C267_=_C401 ,\nC268_=_C311 ,C268_=_C334 ,C268_=_C365 ,C268_=_C390 ,C268_=_C405 ,C272_=_C277 ,\nC272_=_C281 ,C272_=_C303 ,C272_=_C304 ,C272_=_C306 ,C272_=_C308 ,C272_=_C309 ,\nC272_=_C310 ,C272_=_C311 ,C272_=_C313 ,C272_=_C315 ,C277_=_C300 ,C277_=_C372 ,\nC277_=_C378 ,C277_=_C385 ,C277_=_C396 ,C277_=_C398 ,C277_=_C401 ,C277_=_C405 ,\nC277_=_C408 ,C277_=_C410 ,C281_=_C287 ,C281_=_C303 ,C281_=_C304 ,C281_=_C306 ,\nC281_=_C308 ,C281_=_C309 ,C281_=_C310 ,C281_=_C311 ,C281_=_C313 ,C281_=_C315 ,\nC287_=_C298 ,C287_=_C345 ,C287_=_C351 ,C287_=_C369 ,C287_=_C387 ,C287_=_C388 ,\nC287_=_C389 ,C287_=_C390 ,C287_=_C392 ,C287_=_C393 ,C293_=_C298 ,C293_=_C300 ,\nC293_=_C301 ,C293_=_C316 ,C293_=_C327 ,C293_=_C329 ,C293_=_C330 ,C293_=_C332 ,\nC293_=_C333 ,C293_=_C334 ,C293_=_C335 ,C298_=_C300 ,C298_=_C301 ,C298_=_C345 ,\nC298_=_C351 ,C298_=_C369 ,C298_=_C387 ,C298_=_C388 ,C298_=_C389 ,C298_=_C390 ,\nC298_=_C392 ,C298_=_C393 ,C300_=_C301 ,C300_=_C372 ,C300_=_C378 ,C300_=_C385 ,\nC300_=_C396 ,C300_=_C398 ,C300_=_C401 ,C300_=_C405 ,C300_=_C408 ,C300_=_C410 ,\nC301_=_C379 ,C301_=_C404 ,C301_=_C411 ,C301_=_C413 ,C303_=_C304 ,C303_=_C306 ,\nC303_=_C308 ,C303_=_C309 ,C303_=_C310 ,C303_=_C311 ,C303_=_C313 ,C303_=_C315 ,\nC304_=_C306</w:t>
      </w:r>
    </w:p>
    <w:p>
      <w:pPr>
        <w:pStyle w:val="PreformattedText"/>
        <w:bidi w:val="0"/>
        <w:spacing w:before="0" w:after="0"/>
        <w:jc w:val="left"/>
        <w:rPr/>
      </w:pPr>
      <w:r>
        <w:rPr/>
        <w:t xml:space="preserve"> </w:t>
      </w:r>
      <w:r>
        <w:rPr/>
        <w:t>,C304_=_C308 ,C304_=_C309 ,C304_=_C310 ,C304_=_C311 ,C304_=_C313 ,\nC304_=_C315 ,C304_=_C349 ,C304_=_C351 ,C306_=_C308 ,C306_=_C309 ,C306_=_C310 ,\nC306_=_C311 ,C306_=_C313 ,C306_=_C315 ,C306_=_C329 ,C306_=_C362 ,C306_=_C369 ,\nC306_=_C372 ,C308_=_C309 ,C308_=_C310 ,C308_=_C311 ,C308_=_C313 ,C308_=_C315 ,\nC308_=_C332 ,C308_=_C388 ,C308_=_C398 ,C309_=_C310 ,C309_=_C311 ,C309_=_C313 ,\nC309_=_C315 ,C309_=_C389 ,C309_=_C401 ,C310_=_C311 ,C310_=_C313 ,C310_=_C315 ,\nC310_=_C333 ,C310_=_C364 ,C310_=_C404 ,C311_=_C313 ,C311_=_C315 ,C311_=_C334 ,\nC311_=_C365 ,C311_=_C390 ,C311_=_C405 ,C313_=_C315 ,C313_=_C335 ,C313_=_C392 ,\nC313_=_C408 ,C313_=_C411 ,C315_=_C393 ,C315_=_C410 ,C315_=_C413 ,C316_=_C319 ,\nC316_=_C327 ,C316_=_C329 ,C316_=_C330 ,C316_=_C332 ,C316_=_C333 ,C316_=_C334 ,\nC316_=_C335 ,C319_=_C349 ,C319_=_C362 ,C319_=_C363 ,C319_=_C364 ,C319_=_C365 ,\nC327_=_C329 ,C327_=_C330 ,C327_=_C332 ,C327_=_C333 ,C327_=_C334 ,C327_=_C335 ,\nC327_=_C345 ,C329_=_C330 ,C329_=_C332 ,C329_=_C333 ,C329_=_C334 ,C329_=_C335 ,\nC329_=_C362 ,C329_=_C369 ,C329_=_C372 ,C330_=_C332 ,C330_=_C333 ,C330_=_C334 ,\nC330_=_C335 ,C330_=_C378 ,C330_=_C379 ,C332_=_C333 ,C332_=_C334 ,C332_=_C335 ,\nC332_=_C388 ,C332_=_C398 ,C333_=_C334 ,C333_=_C335 ,C333_=_C364 ,C333_=_C404 ,\nC334_=_C335 ,C334_=_C365 ,C334_=_C390 ,C334_=_C405 ,C335_=_C392 ,C335_=_C408 ,\nC335_=_C411 ,C345_=_C351 ,C345_=_C369 ,C345_=_C387 ,C345_=_C388 ,C345_=_C389 ,\nC345_=_C390 ,C345_=_C392 ,C345_=_C393 ,C349_=_C351 ,C349_=_C362 ,C349_=_C363 ,\nC349_=_C364 ,C349_=_C365 ,C351_=_C369 ,C351_=_C387 ,C351_=_C388 ,C351_=_C389 ,\nC351_=_C390 ,C351_=_C392 ,C351_=_C393 ,C362_=_C363 ,C362_=_C364 ,C362_=_C365 ,\nC362_=_C369 ,C362_=_C372 ,C363_=_C364 ,C363_=_C365 ,C363_=_C385 ,C364_=_C365 ,\nC364_=_C404 ,C365_=_C390 ,C365_=_C405 ,C369_=_C372 ,C369_=_C387 ,C369_=_C388 ,\nC369_=_C389 ,C369_=_C390 ,C369_=_C392 ,C369_=_C393 ,C372_=_C378 ,C372_=_C385 ,\nC372_=_C396 ,C372_=_C398 ,C372_=_C401 ,C372_=_C405 ,C372_=_C408 ,C372_=_C410 ,\nC378_=_C379 ,C378_=_C385 ,C378_=_C396 ,C378_=_C398 ,C378_=_C401 ,C378_=_C405 ,\nC378_=_C408 ,C378_=_C410 ,C379_=_C404 ,C379_=_C411 ,C379_=_C413 ,C385_=_C396 ,\nC385_=_C398 ,C385_=_C401 ,C385_=_C405 ,C385_=_C408 ,C385_=_C410 ,C387_=_C388 ,\nC387_=_C389 ,C387_=_C390 ,C387_=_C392 ,C387_=_C393 ,C387_=_C396 ,C388_=_C389 ,\nC388_=_C390 ,C388_=_C392 ,C388_=_C393 ,C388_=_C398 ,C389_=_C390 ,C389_=_C392 ,\nC389_=_C393 ,C389_=_C401 ,C390_=_C392 ,C390_=_C393 ,C390_=_C405 ,C392_=_C393 ,\nC392_=_C408 ,C392_=_C411 ,C393_=_C410 ,C393_=_C413 ,C396_=_C398 ,C396_=_C401 ,\nC396_=_C405 ,C396_=_C408 ,C396_=_C410 ,C398_=_C401 ,C398_=_C405 ,C398_=_C408 ,\nC398_=_C410 ,C401_=_C405 ,C401_=_C408 ,C401_=_C410 ,C404_=_C411 ,C404_=_C413 ,\nC405_=_C408 ,C405_=_C410 ,C408_=_C410 ,C408_=_C411 ,C410_=_C413 ,C411_=_C413 ,"];18[shape=box, label="id:18 level: 2\n115: C2 C10 C15 C22 C29 \nC31 C32 C42 C45 C54 C62 \nC66 C69 C73 C75 C81 C85 \nC91 C93 C94 C100 C101 C102 \nC103 C104 C105 C106 C107 C109 \nC111 C112 C113 C114 C117 C121 \nC122 C136 C138 C147 C155 C157 \nC166 C171 C173 C179 C180 C183 \nC184 C185 C187 C188 C189 C190 \nC191 C192 C199 C200 C205 C213 \nC214 C216 C229 C241 C242 C244 \nC247 C249 C260 C261 C264 C265 \nC273 C274 C280 C286 C288 C293 \nC295 C296 C298 C299 C300 C301 \nC303 C317 C321 C327 C337 C339 \nC340 C341 C342 C344 C345 C347 \nC348 C356 C357 C359 C360 C361 \nC363 C374 C375 C380 C381 C382 \nC383 C384 C385 C386 C387 C394 \nC395 C396 \n1020: C2_=_C10( C2 C10 ) C2_=_C15( C2 C15 ) C2_=_C22( C2 C22 ) C2_=_C42( C2 C42 ) C2_=_C81( C2 C81 ) \nC2_=_C100( C2 C100 ) C2_=_C101( C2 C101 ) C2_=_C102( C2 C102 ) C2_=_C103( C2 C103 ) C2_=_C104( C2 C104 ) C2_=_C105( C2 C105 ) \nC2_=_C106( C2 C106 ) C2_=_C107( C2 C107 ) C2_=_C109( C2 C109 ) C2_=_C111( C2 C111 ) C2_=_C112( C2 C112 ) C2_=_C113( C2 C113 ) \nC2_=_C114( C2 C114 ) C10_=_C15( C10 C15 ) C10_=_C31( C10 C31 ) C10_=_C121( C10 C121 ) C10_=_C173( C10 C173 ) C10_=_C199( C10 C199 ) \nC10_=_C241( C10 C241 ) C10_=_C260( C10 C260 ) C10_=_C273( C10 C273 ) C10_=_C303( C10 C303 ) C10_=_C317( C10 C317 ) C10_=_C337( C10 C337 ) \nC10_=_C339( C10 C339 ) C10_=_C340( C10 C340 ) C10_=_C341( C10 C341 ) C10_=_C342( C10 C342 ) C15_=_C54( C15 C54 ) C15_=_C75( C15 C75 ) \nC15_=_C94( C15 C94 ) C15_=_C187( C15 C187 ) C15_=_C249( C15 C249 ) C15_=_C265( C15 C265 ) C15_=_C288( C15 C288 ) C15_=_C375( C15 C375 ) \nC15_=_C380( C15 C380 ) C15_=_C387( C15 C387 ) C15_=_C394( C15 C394 ) C15_=_C395( C15 C395 ) C15_=_C396( C15 C396 ) C22_=_C29( C22 C29 ) \nC22_=_C31( C22 C31 ) C22_=_C32( C22 C32 ) C22_=_C42( C22 C42 ) C22_=_C81( C22 C81 ) C22_=_C100( C22 C100 ) C22_=_C101( C22 C101 ) \nC22_=_C102( C22 C102 ) C22_=_C103( C22 C103 ) C22_=_C104( C22 C104 ) C22_=_C105( C22 C105 ) C22_=_C106( C22 C106 ) C22_=_C107( C22 C107 ) \nC22_=_C109( C22 C109 ) C22_=_C111( C22 C111 ) C22_=_C112( C22 C112 ) C22_=_C113( C22 C113 ) C22_=_C114( C22 C114 ) C29_=_C31( C29 C31 ) \nC29_=_C32( C29 C32 ) C29_=_C66( C29 C66 ) C29_=_C136( C29 C136 ) C29_=_C171( C29 C171 ) C29_=_C280( C29 C280 ) C29_=_C293( C29 C293 ) \nC29_=_C295( C29 C295 ) C29_=_C296( C29 C296 ) C29_=_C298( C29 C298 ) C29_=_C299( C29 C299 ) C29_=_C300( C29 C300 ) C29_=_C301( C29 C301 ) \nC31_=_C32( C31 C32 ) C31_=_C121( C31 C121 ) C31_=_C173( C31 C173 ) C31_=_C199( C31 C199 ) C31_=_C241( C31 C241 ) C31_=_C260( C31 C260 ) \nC31_=_C273( C31 C273 ) C31_=_C303( C31 C303 ) C31_=_C317( C31 C317 ) C31_=_C337( C31 C337 ) C31_=_C339( C31 C339 ) C31_=_C340( C31 C340 ) \nC31_=_C341( C31 C341 ) C31_=_C342( C31 C342 ) C32_=_C91( C32 C91 ) C32_=_C138( C32 C138 ) C32_=_C157( C32 C157 ) C32_=_C184( C32 C184 ) \nC32_=_C214( C32 C214 ) C32_=_C229( C32 C229 ) C32_=_C244( C32 C244 ) C32_=_C261( C32 C261 ) C32_=_C274( C32 C274 ) C32_=_C296( C32 C296 ) \nC32_=_C356( C32 C356 ) C32_=_C357( C32 C357 ) C32_=_C359( C32 C359 ) C32_=_C360( C32 C360 ) C32_=_C361( C32 C361 ) C42_=_C45( C42 C45 ) \nC42_=_C54( C42 C54 ) C42_=_C81( C42 C81 ) C42_=_C100( C42 C100 ) C42_=_C101( C42 C101 ) C42_=_C102( C42 C102 ) C42_=_C103( C42 C103 ) \nC42_=_C104( C42 C104 ) C42_=_C105( C42 C105 ) C42_=_C106( C42 C106 ) C42_=_C107( C42 C107 ) C42_=_C109( C42 C109 ) C42_=_C111( C42 C111 ) \nC42_=_C112( C42 C112 ) C42_=_C113( C42 C113 ) C42_=_C114( C42 C114 ) C45_=_C54( C45 C54 ) C45_=_C62( C45 C62 ) C45_=_C85( C45 C85 ) \nC45_=_C117( C45 C117 ) C45_=_C147( C45 C147 ) C45_=_C166( C45 C166 ) C45_=_C179( C45 C179 ) C45_=_C180( C45 C180 ) C45_=_C183( C45 C183 ) \nC45_=_C184( C45 C184 ) C45_=_C185( C45 C185 ) C45_=_C187( C45 C187 ) C45_=_C188( C45 C188 ) C45_=_C189( C45 C189 ) C45_=_C190( C45 C190 ) \nC45_=_C191( C45 C191 ) C45_=_C192( C45 C192 ) C54_=_C75( C54 C75 ) C54_=_C94( C54 C94 ) C54_=_C187( C54 C187 ) C54_=_C249( C54 C249 ) \nC54_=_C265( C54 C265 ) C54_=_C288( C54 C288 ) C54_=_C375( C54 C375 ) C54_=_C380( C54 C380 ) C54_=_C387( C54 C387 ) C54_=_C394( C54 C394 ) \nC54_=_C395( C54 C395 ) C54_=_C396( C54 C396 ) C62_=_C66( C62 C66 ) C62_=_C69( C62 C69 ) C62_=_C73( C62 C73 ) C62_=_C75( C62 C75 ) \nC62_=_C85( C62 C85 ) C62_=_C117( C62 C117 ) C62_=_C147( C62 C147 ) C62_=_C166( C62 C166 ) C62_=_C179( C62 C179 ) C62_=_C180( C62 C180 ) \nC62_=_C183( C62 C183 ) C62_=_C184( C62 C184 ) C62_=_C185( C62 C185 ) C62_=_C187( C62 C187 ) C62_=_C188( C62 C188 ) C62_=_C189( C62 C189 ) \nC62_=_C190( C62 C190 ) C62_=_C191( C62 C191 ) C62_=_C192( C62 C192 ) C66_=_C69( C66 C69 ) C66_=_C73( C66 C73 ) C66_=_C75( C66 C75 ) \nC66_=_C136( C66 C136 ) C66_=_C171( C66 C171 ) C66_=_C280( C66 C280 ) C66_=_C293( C66 C293 ) C66_=_C295( C66 C295 ) C66_=_C296( C66 C296 ) \nC66_=_C298( C66 C298 ) C66_=_C299( C66 C299 ) C66_=_C300( C66 C300 ) C66_=_C301( C66 C301 ) C69_=_C73( C69 C73 ) C69_=_C75( C69 C75 ) \nC69_=_C122( C69 C122 ) C69_=_C155( C69 C155 ) C69_=_C183( C69 C183 ) C69_=_C200( C69 C200 ) C69_=_C213( C69 C213 ) C69_=_C242( C69 C242 ) \nC69_=_C327( C69 C327 ) C69_=_C344( C69 C344 ) C69_=_C345( C69 C345 ) C69_=_C347( C69 C347 ) C69_=_C348( C69 C348 ) C73_=_C75( C73 C75 ) \nC73_=_C93( C73 C93 ) C73_=_C205( C73 C205 ) C73_=_C216( C73 C216 ) C73_=_C247( C73 C247 ) C73_=_C264( C73 C264 ) C73_=_C286( C73 C286 ) \nC73_=_C321( C73 C321 ) C73_=_C363( C73 C363 ) C73_=_C374( C73 C374 ) C73_=_C380( C73 C380 ) C73_=_C381( C73 C381 ) C73_=_C382( C73 C382 ) \nC73_=_C383( C73 C383 ) C73_=_C384( C73 C384 ) C73_=_C385( C73 C385 ) C73_=_C386( C73 C386 ) C75_=_C94( C75 C94 ) C75_=_C187( C75 C187 ) \nC75_=_C249( C75 C249 ) C75_=_C265( C75 C265 ) C75_=_C288( C75 C288 ) C75_=_C375( C75 C375 ) C75_=_C380( C75 C380 ) C75_=_C387( C75 C387 ) \nC75_=_C394( C75 C394 ) C75_=_C395( C75 C395 ) C75_=_C396( C75 C396 ) C81_=_C85( C81 C85 ) C81_=_C91( C81 C91 ) C81_=_C93( C81 C93 ) \nC81_=_C94( C81 C94 ) C81_=_C100( C81 C100 ) C81_=_C101( C81 C101 ) C81_=_C102( C81 C102 ) C81_=_C103( C81 C103 ) C81_=_C104( C81 C104 ) \nC81_=_C105( C81 C105 ) C81_=_C106( C81 C106 ) C81_=_C107( C81 C107 ) C81_=_C109( C81 C109 ) C81_=_C111( C81 C111 ) C81_=_C112( C81 C112 ) \nC81_=_C113( C81 C113 ) C81_=_C114( C81 C114 ) C85_=_C91( C85 C91 ) C85_=_C93( C85 C93 ) C85_=_C94( C85 C94 ) C85_=_C117( C85 C117 ) \nC85_=_C147( C85 C147 ) C85_=_C166( C85 C166 ) C85_=_C179( C85 C179 ) C85_=_C180( C85 C180 ) C85_=_C183( C85 C183 ) C85_=_C184( C85 C184 ) \nC85_=_C185( C85 C185 ) C85_=_C187( C85 C187 ) C85_=_C188( C85 C188 ) C85_=_C189( C85 C189 ) C85_=_C190( C85 C190 ) C85_=_C191( C85 C191 ) \nC85_=_C192( C85 C192 ) C91_=_C93( C91 C93 ) C91_=_C94( C91 C94 ) C91_=_C138( C91 C138 ) C91_=_C157( C91 C157 ) C91_=_C184( C91 C184 ) \nC91_=_C214( C91 C214 ) C91_=_C229( C91 C229 ) C91_=_C244( C91 C244 ) C91_=_C261( C91 C261 ) C91_=_C274( C91 C274 ) C91_=_C296( C91 C296 ) \nC91_=_C356( C91 C356 ) C91_=_C357( C91 C357 ) C91_=_C359( C91 C359 ) C91_=_C360( C91 C360 ) C91_=_C361( C91 C361 ) C93_=_C94( C93 C94 ) \nC93_=_C205( C93 C205 ) C93_=_C216( C93 C216 ) C93_=_C247( C93 C247 ) C93_=_C264( C93 C264 ) C93_=_C286( C93 C286 ) C93_=_C321( C93 C321 ) \nC93_=_C363( C93 C363 ) C93_=_C374( C93 C374 ) C93_=_C380(</w:t>
      </w:r>
    </w:p>
    <w:p>
      <w:pPr>
        <w:pStyle w:val="PreformattedText"/>
        <w:bidi w:val="0"/>
        <w:spacing w:before="0" w:after="0"/>
        <w:jc w:val="left"/>
        <w:rPr/>
      </w:pPr>
      <w:r>
        <w:rPr/>
        <w:t xml:space="preserve"> </w:t>
      </w:r>
      <w:r>
        <w:rPr/>
        <w:t>C93 C380 ) C93_=_C381( C93 C381 ) C93_=_C382( C93 C382 ) C93_=_C383( C93 C383 ) \nC93_=_C384( C93 C384 ) C93_=_C385( C93 C385 ) C93_=_C386( C93 C386 ) C94_=_C187( C94 C187 ) C94_=_C249( C94 C249 ) C94_=_C265( C94 C265 ) \nC94_=_C288( C94 C288 ) C94_=_C375( C94 C375 ) C94_=_C380( C94 C380 ) C94_=_C387( C94 C387 ) C94_=_C394( C94 C394 ) C94_=_C395( C94 C395 ) \nC94_=_C396( C94 C396 ) C100_=_C101( C100 C101 ) C100_=_C102( C100 C102 ) C100_=_C103( C100 C103 ) C100_=_C104( C100 C104 ) C100_=_C105( C100 C105 ) \nC100_=_C106( C100 C106 ) C100_=_C107( C100 C107 ) C100_=_C109( C100 C109 ) C100_=_C111( C100 C111 ) C100_=_C112( C100 C112 ) C100_=_C113( C100 C113 ) \nC100_=_C114( C100 C114 ) C100_=_C117( C100 C117 ) C100_=_C121( C100 C121 ) C100_=_C122( C100 C122 ) C101_=_C102( C101 C102 ) C101_=_C103( C101 C103 ) \nC101_=_C104( C101 C104 ) C101_=_C105( C101 C105 ) C101_=_C106( C101 C106 ) C101_=_C107( C101 C107 ) C101_=_C109( C101 C109 ) C101_=_C111( C101 C111 ) \nC101_=_C112( C101 C112 ) C101_=_C113( C101 C113 ) C101_=_C114( C101 C114 ) C101_=_C166( C101 C166 ) C101_=_C171( C101 C171 ) C101_=_C173( C101 C173 ) \nC102_=_C103( C102 C103 ) C102_=_C104( C102 C104 ) C102_=_C105( C102 C105 ) C102_=_C106( C102 C106 ) C102_=_C107( C102 C107 ) C102_=_C109( C102 C109 ) \nC102_=_C111( C102 C111 ) C102_=_C112( C102 C112 ) C102_=_C113( C102 C113 ) C102_=_C114( C102 C114 ) C102_=_C179( C102 C179 ) C102_=_C213( C102 C213 ) \nC102_=_C214( C102 C214 ) C102_=_C216( C102 C216 ) C103_=_C104( C103 C104 ) C103_=_C105( C103 C105 ) C103_=_C106( C103 C106 ) C103_=_C107( C103 C107 ) \nC103_=_C109( C103 C109 ) C103_=_C111( C103 C111 ) C103_=_C112( C103 C112 ) C103_=_C113( C103 C113 ) C103_=_C114( C103 C114 ) C103_=_C229( C103 C229 ) \nC104_=_C105( C104 C105 ) C104_=_C106( C104 C106 ) C104_=_C107( C104 C107 ) C104_=_C109( C104 C109 ) C104_=_C111( C104 C111 ) C104_=_C112( C104 C112 ) \nC104_=_C113( C104 C113 ) C104_=_C114( C104 C114 ) C104_=_C180( C104 C180 ) C104_=_C241( C104 C241 ) C104_=_C242( C104 C242 ) C104_=_C244( C104 C244 ) \nC104_=_C247( C104 C247 ) C104_=_C249( C104 C249 ) C105_=_C106( C105 C106 ) C105_=_C107( C105 C107 ) C105_=_C109( C105 C109 ) C105_=_C111( C105 C111 ) \nC105_=_C112( C105 C112 ) C105_=_C113( C105 C113 ) C105_=_C114( C105 C114 ) C105_=_C280( C105 C280 ) C105_=_C286( C105 C286 ) C105_=_C288( C105 C288 ) \nC106_=_C107( C106 C107 ) C106_=_C109( C106 C109 ) C106_=_C111( C106 C111 ) C106_=_C112( C106 C112 ) C106_=_C113( C106 C113 ) C106_=_C114( C106 C114 ) \nC106_=_C317( C106 C317 ) C106_=_C321( C106 C321 ) C107_=_C109( C107 C109 ) C107_=_C111( C107 C111 ) C107_=_C112( C107 C112 ) C107_=_C113( C107 C113 ) \nC107_=_C114( C107 C114 ) C107_=_C295( C107 C295 ) C107_=_C337( C107 C337 ) C109_=_C111( C109 C111 ) C109_=_C112( C109 C112 ) C109_=_C113( C109 C113 ) \nC109_=_C114( C109 C114 ) C109_=_C344( C109 C344 ) C109_=_C357( C109 C357 ) C109_=_C374( C109 C374 ) C109_=_C375( C109 C375 ) C111_=_C112( C111 C112 ) \nC111_=_C113( C111 C113 ) C111_=_C114( C111 C114 ) C111_=_C189( C111 C189 ) C111_=_C299( C111 C299 ) C111_=_C359( C111 C359 ) C111_=_C383( C111 C383 ) \nC111_=_C395( C111 C395 ) C112_=_C113( C112 C113 ) C112_=_C114( C112 C114 ) C112_=_C190( C112 C190 ) C112_=_C340( C112 C340 ) C112_=_C384( C112 C384 ) \nC113_=_C114( C113 C114 ) C113_=_C300( C113 C300 ) C113_=_C385( C113 C385 ) C113_=_C396( C113 C396 ) C114_=_C301( C114 C301 ) C117_=_C121( C117 C121 ) \nC117_=_C122( C117 C122 ) C117_=_C147( C117 C147 ) C117_=_C166( C117 C166 ) C117_=_C179( C117 C179 ) C117_=_C180( C117 C180 ) C117_=_C183( C117 C183 ) \nC117_=_C184( C117 C184 ) C117_=_C185( C117 C185 ) C117_=_C187( C117 C187 ) C117_=_C188( C117 C188 ) C117_=_C189( C117 C189 ) C117_=_C190( C117 C190 ) \nC117_=_C191( C117 C191 ) C117_=_C192( C117 C192 ) C121_=_C122( C121 C122 ) C121_=_C173( C121 C173 ) C121_=_C199( C121 C199 ) C121_=_C241( C121 C241 ) \nC121_=_C260( C121 C260 ) C121_=_C273( C121 C273 ) C121_=_C303( C121 C303 ) C121_=_C317( C121 C317 ) C121_=_C337( C121 C337 ) C121_=_C339( C121 C339 ) \nC121_=_C340( C121 C340 ) C121_=_C341( C121 C341 ) C121_=_C342( C121 C342 ) C122_=_C155( C122 C155 ) C122_=_C183( C122 C183 ) C122_=_C200( C122 C200 ) \nC122_=_C213( C122 C213 ) C122_=_C242( C122 C242 ) C122_=_C327( C122 C327 ) C122_=_C344( C122 C344 ) C122_=_C345( C122 C345 ) C122_=_C347( C122 C347 ) \nC122_=_C348( C122 C348 ) C136_=_C138( C136 C138 ) C136_=_C171( C136 C171 ) C136_=_C280( C136 C280 ) C136_=_C293( C136 C293 ) C136_=_C295( C136 C295 ) \nC136_=_C296( C136 C296 ) C136_=_C298( C136 C298 ) C136_=_C299( C136 C299 ) C136_=_C300( C136 C300 ) C136_=_C301( C136 C301 ) C138_=_C157( C138 C157 ) \nC138_=_C184( C138 C184 ) C138_=_C214( C138 C214 ) C138_=_C229( C138 C229 ) C138_=_C244( C138 C244 ) C138_=_C261( C138 C261 ) C138_=_C274( C138 C274 ) \nC138_=_C296( C138 C296 ) C138_=_C356( C138 C356 ) C138_=_C357( C138 C357 ) C138_=_C359( C138 C359 ) C138_=_C360( C138 C360 ) C138_=_C361( C138 C361 ) \nC147_=_C155( C147 C155 ) C147_=_C157( C147 C157 ) C147_=_C166( C147 C166 ) C147_=_C179( C147 C179 ) C147_=_C180( C147 C180 ) C147_=_C183( C147 C183 ) \nC147_=_C184( C147 C184 ) C147_=_C185( C147 C185 ) C147_=_C187( C147 C187 ) C147_=_C188( C147 C188 ) C147_=_C189( C147 C189 ) C147_=_C190( C147 C190 ) \nC147_=_C191( C147 C191 ) C147_=_C192( C147 C192 ) C155_=_C157( C155 C157 ) C155_=_C183( C155 C183 ) C155_=_C200( C155 C200 ) C155_=_C213( C155 C213 ) \nC155_=_C242( C155 C242 ) C155_=_C327( C155 C327 ) C155_=_C344( C155 C344 ) C155_=_C345( C155 C345 ) C155_=_C347( C155 C347 ) C155_=_C348( C155 C348 ) \nC157_=_C184( C157 C184 ) C157_=_C214( C157 C214 ) C157_=_C229( C157 C229 ) C157_=_C244( C157 C244 ) C157_=_C261( C157 C261 ) C157_=_C274( C157 C274 ) \nC157_=_C296( C157 C296 ) C157_=_C356( C157 C356 ) C157_=_C357( C157 C357 ) C157_=_C359( C157 C359 ) C157_=_C360( C157 C360 ) C157_=_C361( C157 C361 ) \nC166_=_C171( C166 C171 ) C166_=_C173( C166 C173 ) C166_=_C179( C166 C179 ) C166_=_C180( C166 C180 ) C166_=_C183( C166 C183 ) C166_=_C184( C166 C184 ) \nC166_=_C185( C166 C185 ) C166_=_C187( C166 C187 ) C166_=_C188( C166 C188 ) C166_=_C189( C166 C189 ) C166_=_C190( C166 C190 ) C166_=_C191( C166 C191 ) \nC166_=_C192( C166 C192 ) C171_=_C173( C171 C173 ) C171_=_C280( C171 C280 ) C171_=_C293( C171 C293 ) C171_=_C295( C171 C295 ) C171_=_C296( C171 C296 ) \nC171_=_C298( C171 C298 ) C171_=_C299( C171 C299 ) C171_=_C300( C171 C300 ) C171_=_C301( C171 C301 ) C173_=_C199( C173 C199 ) C173_=_C241( C173 C241 ) \nC173_=_C260( C173 C260 ) C173_=_C273( C173 C273 ) C173_=_C303( C173 C303 ) C173_=_C317( C173 C317 ) C173_=_C337( C173 C337 ) C173_=_C339( C173 C339 ) \nC173_=_C340( C173 C340 ) C173_=_C341( C173 C341 ) C173_=_C342( C173 C342 ) C179_=_C180( C179 C180 ) C179_=_C183( C179 C183 ) C179_=_C184( C179 C184 ) \nC179_=_C185( C179 C185 ) C179_=_C187( C179 C187 ) C179_=_C188( C179 C188 ) C179_=_C189( C179 C189 ) C179_=_C190( C179 C190 ) C179_=_C191( C179 C191 ) \nC179_=_C192( C179 C192 ) C179_=_C213( C179 C213 ) C179_=_C214( C179 C214 ) C179_=_C216( C179 C216 ) C180_=_C183( C180 C183 ) C180_=_C184( C180 C184 ) \nC180_=_C185( C180 C185 ) C180_=_C187( C180 C187 ) C180_=_C188( C180 C188 ) C180_=_C189( C180 C189 ) C180_=_C190( C180 C190 ) C180_=_C191( C180 C191 ) \nC180_=_C192( C180 C192 ) C180_=_C241( C180 C241 ) C180_=_C242( C180 C242 ) C180_=_C244( C180 C244 ) C180_=_C247( C180 C247 ) C180_=_C249( C180 C249 ) \nC183_=_C184( C183 C184 ) C183_=_C185( C183 C185 ) C183_=_C187( C183 C187 ) C183_=_C188( C183 C188 ) C183_=_C189( C183 C189 ) C183_=_C190( C183 C190 ) \nC183_=_C191( C183 C191 ) C183_=_C192( C183 C192 ) C183_=_C200( C183 C200 ) C183_=_C213( C183 C213 ) C183_=_C242( C183 C242 ) C183_=_C327( C183 C327 ) \nC183_=_C344( C183 C344 ) C183_=_C345( C183 C345 ) C183_=_C347( C183 C347 ) C183_=_C348( C183 C348 ) C184_=_C185( C184 C185 ) C184_=_C187( C184 C187 ) \nC184_=_C188( C184 C188 ) C184_=_C189( C184 C189 ) C184_=_C190( C184 C190 ) C184_=_C191( C184 C191 ) C184_=_C192( C184 C192 ) C184_=_C214( C184 C214 ) \nC184_=_C229( C184 C229 ) C184_=_C244( C184 C244 ) C184_=_C261( C184 C261 ) C184_=_C274( C184 C274 ) C184_=_C296( C184 C296 ) C184_=_C356( C184 C356 ) \nC184_=_C357( C184 C357 ) C184_=_C359( C184 C359 ) C184_=_C360( C184 C360 ) C184_=_C361( C184 C361 ) C185_=_C187( C185 C187 ) C185_=_C188( C185 C188 ) \nC185_=_C189( C185 C189 ) C185_=_C190( C185 C190 ) C185_=_C191( C185 C191 ) C185_=_C192( C185 C192 ) C185_=_C356( C185 C356 ) C187_=_C188( C187 C188 ) \nC187_=_C189( C187 C189 ) C187_=_C190( C187 C190 ) C187_=_C191( C187 C191 ) C187_=_C192( C187 C192 ) C187_=_C249( C187 C249 ) C187_=_C265( C187 C265 ) \nC187_=_C288( C187 C288 ) C187_=_C375( C187 C375 ) C187_=_C380( C187 C380 ) C187_=_C387( C187 C387 ) C187_=_C394( C187 C394 ) C187_=_C395( C187 C395 ) \nC187_=_C396( C187 C396 ) C188_=_C189( C188 C189 ) C188_=_C190( C188 C190 ) C188_=_C191( C188 C191 ) C188_=_C192( C188 C192 ) C188_=_C382( C188 C382 ) \nC189_=_C190( C189 C190 ) C189_=_C191( C189 C191 ) C189_=_C192( C189 C192 ) C189_=_C299( C189 C299 ) C189_=_C359( C189 C359 ) C189_=_C383( C189 C383 ) \nC189_=_C395( C189 C395 ) C190_=_C191( C190 C191 ) C190_=_C192( C190 C192 ) C190_=_C340( C190 C340 ) C190_=_C384( C190 C384 ) C191_=_C192( C191 C192 ) \nC191_=_C341( C191 C341 ) C191_=_C360( C191 C360 ) C191_=_C386( C191 C386 ) C192_=_C342( C192 C342 ) C192_=_C348( C192 C348 ) C192_=_C361( C192 C361 ) \nC199_=_C200( C199 C200 ) C199_=_C205( C199 C205 ) C199_=_C241( C199 C241 ) C199_=_C260( C199 C260 ) C199_=_C273( C199 C273 ) C199_=_C303( C199 C303 ) \nC199_=_C317( C199 C317 ) C199_=_C337( C199 C337 ) C199_=_C339( C199 C339 ) C199_=_C340( C199 C340 ) C199_=_C341( C199 C341 ) C199_=_C342( C199 C342 ) \nC200_=_C205( C200 C205 ) C200_=_C213( C200 C213 ) C200_=_C242( C200 C242 ) C200_=_C327( C200 C327 ) C200_=_C344( C200 C344 ) C200_=_C345( C200 C345 ) \nC200_=_C347( C200 C347 ) C200_=_C348( C200 C348 ) C205_=_C216( C205 C216 ) C205_=_C247( C205 C247 ) C205_=_C264( C205</w:t>
      </w:r>
    </w:p>
    <w:p>
      <w:pPr>
        <w:pStyle w:val="PreformattedText"/>
        <w:bidi w:val="0"/>
        <w:spacing w:before="0" w:after="0"/>
        <w:jc w:val="left"/>
        <w:rPr/>
      </w:pPr>
      <w:r>
        <w:rPr/>
        <w:t xml:space="preserve"> </w:t>
      </w:r>
      <w:r>
        <w:rPr/>
        <w:t>C264 ) C205_=_C286( C205 C286 ) \nC205_=_C321( C205 C321 ) C205_=_C363( C205 C363 ) C205_=_C374( C205 C374 ) C205_=_C380( C205 C380 ) C205_=_C381( C205 C381 ) C205_=_C382( C205 C382 ) \nC205_=_C383( C205 C383 ) C205_=_C384( C205 C384 ) C205_=_C385( C205 C385 ) C205_=_C386( C205 C386 ) C213_=_C214( C213 C214 ) C213_=_C216( C213 C216 ) \nC213_=_C242( C213 C242 ) C213_=_C327( C213 C327 ) C213_=_C344( C213 C344 ) C213_=_C345( C213 C345 ) C213_=_C347( C213 C347 ) C213_=_C348( C213 C348 ) \nC214_=_C216( C214 C216 ) C214_=_C229( C214 C229 ) C214_=_C244( C214 C244 ) C214_=_C261( C214 C261 ) C214_=_C274( C214 C274 ) C214_=_C296( C214 C296 ) \nC214_=_C356( C214 C356 ) C214_=_C357( C214 C357 ) C214_=_C359( C214 C359 ) C214_=_C360( C214 C360 ) C214_=_C361( C214 C361 ) C216_=_C247( C216 C247 ) \nC216_=_C264( C216 C264 ) C216_=_C286( C216 C286 ) C216_=_C321( C216 C321 ) C216_=_C363( C216 C363 ) C216_=_C374( C216 C374 ) C216_=_C380( C216 C380 ) \nC216_=_C381( C216 C381 ) C216_=_C382( C216 C382 ) C216_=_C383( C216 C383 ) C216_=_C384( C216 C384 ) C216_=_C385( C216 C385 ) C216_=_C386( C216 C386 ) \nC229_=_C244( C229 C244 ) C229_=_C261( C229 C261 ) C229_=_C274( C229 C274 ) C229_=_C296( C229 C296 ) C229_=_C356( C229 C356 ) C229_=_C357( C229 C357 ) \nC229_=_C359( C229 C359 ) C229_=_C360( C229 C360 ) C229_=_C361( C229 C361 ) C241_=_C242( C241 C242 ) C241_=_C244( C241 C244 ) C241_=_C247( C241 C247 ) \nC241_=_C249( C241 C249 ) C241_=_C260( C241 C260 ) C241_=_C273( C241 C273 ) C241_=_C303( C241 C303 ) C241_=_C317( C241 C317 ) C241_=_C337( C241 C337 ) \nC241_=_C339( C241 C339 ) C241_=_C340( C241 C340 ) C241_=_C341( C241 C341 ) C241_=_C342( C241 C342 ) C242_=_C244( C242 C244 ) C242_=_C247( C242 C247 ) \nC242_=_C249( C242 C249 ) C242_=_C327( C242 C327 ) C242_=_C344( C242 C344 ) C242_=_C345( C242 C345 ) C242_=_C347( C242 C347 ) C242_=_C348( C242 C348 ) \nC244_=_C247( C244 C247 ) C244_=_C249( C244 C249 ) C244_=_C261( C244 C261 ) C244_=_C274( C244 C274 ) C244_=_C296( C244 C296 ) C244_=_C356( C244 C356 ) \nC244_=_C357( C244 C357 ) C244_=_C359( C244 C359 ) C244_=_C360( C244 C360 ) C244_=_C361( C244 C361 ) C247_=_C249( C247 C249 ) C247_=_C264( C247 C264 ) \nC247_=_C286( C247 C286 ) C247_=_C321( C247 C321 ) C247_=_C363( C247 C363 ) C247_=_C374( C247 C374 ) C247_=_C380( C247 C380 ) C247_=_C381( C247 C381 ) \nC247_=_C382( C247 C382 ) C247_=_C383( C247 C383 ) C247_=_C384( C247 C384 ) C247_=_C385( C247 C385 ) C247_=_C386( C247 C386 ) C249_=_C265( C249 C265 ) \nC249_=_C288( C249 C288 ) C249_=_C375( C249 C375 ) C249_=_C380( C249 C380 ) C249_=_C387( C249 C387 ) C249_=_C394( C249 C394 ) C249_=_C395( C249 C395 ) \nC249_=_C396( C249 C396 ) C260_=_C261( C260 C261 ) C260_=_C264( C260 C264 ) C260_=_C265( C260 C265 ) C260_=_C273( C260 C273 ) C260_=_C303( C260 C303 ) \nC260_=_C317( C260 C317 ) C260_=_C337( C260 C337 ) C260_=_C339( C260 C339 ) C260_=_C340( C260 C340 ) C260_=_C341( C260 C341 ) C260_=_C342( C260 C342 ) \nC261_=_C264( C261 C264 ) C261_=_C265( C261 C265 ) C261_=_C274( C261 C274 ) C261_=_C296( C261 C296 ) C261_=_C356( C261 C356 ) C261_=_C357( C261 C357 ) \nC261_=_C359( C261 C359 ) C261_=_C360( C261 C360 ) C261_=_C361( C261 C361 ) C264_=_C265( C264 C265 ) C264_=_C286( C264 C286 ) C264_=_C321( C264 C321 ) \nC264_=_C363( C264 C363 ) C264_=_C374( C264 C374 ) C264_=_C380( C264 C380 ) C264_=_C381( C264 C381 ) C264_=_C382( C264 C382 ) C264_=_C383( C264 C383 ) \nC264_=_C384( C264 C384 ) C264_=_C385( C264 C385 ) C264_=_C386( C264 C386 ) C265_=_C288( C265 C288 ) C265_=_C375( C265 C375 ) C265_=_C380( C265 C380 ) \nC265_=_C387( C265 C387 ) C265_=_C394( C265 C394 ) C265_=_C395( C265 C395 ) C265_=_C396( C265 C396 ) C273_=_C274( C273 C274 ) C273_=_C303( C273 C303 ) \nC273_=_C317( C273 C317 ) C273_=_C337( C273 C337 ) C273_=_C339( C273 C339 ) C273_=_C340( C273 C340 ) C273_=_C341( C273 C341 ) C273_=_C342( C273 C342 ) \nC274_=_C296( C274 C296 ) C274_=_C356( C274 C356 ) C274_=_C357( C274 C357 ) C274_=_C359( C274 C359 ) C274_=_C360( C274 C360 ) C274_=_C361( C274 C361 ) \nC280_=_C286( C280 C286 ) C280_=_C288( C280 C288 ) C280_=_C293( C280 C293 ) C280_=_C295( C280 C295 ) C280_=_C296( C280 C296 ) C280_=_C298( C280 C298 ) \nC280_=_C299( C280 C299 ) C280_=_C300( C280 C300 ) C280_=_C301( C280 C301 ) C286_=_C288( C286 C288 ) C286_=_C321( C286 C321 ) C286_=_C363( C286 C363 ) \nC286_=_C374( C286 C374 ) C286_=_C380( C286 C380 ) C286_=_C381( C286 C381 ) C286_=_C382( C286 C382 ) C286_=_C383( C286 C383 ) C286_=_C384( C286 C384 ) \nC286_=_C385( C286 C385 ) C286_=_C386( C286 C386 ) C288_=_C375( C288 C375 ) C288_=_C380( C288 C380 ) C288_=_C387( C288 C387 ) C288_=_C394( C288 C394 ) \nC288_=_C395( C288 C395 ) C288_=_C396( C288 C396 ) C293_=_C295( C293 C295 ) C293_=_C296( C293 C296 ) C293_=_C298( C293 C298 ) C293_=_C299( C293 C299 ) \nC293_=_C300( C293 C300 ) C293_=_C301( C293 C301 ) C293_=_C327( C293 C327 ) C295_=_C296( C295 C296 ) C295_=_C298( C295 C298 ) C295_=_C299( C295 C299 ) \nC295_=_C300( C295 C300 ) C295_=_C301( C295 C301 ) C295_=_C337( C295 C337 ) C296_=_C298( C296 C298 ) C296_=_C299( C296 C299 ) C296_=_C300( C296 C300 ) \nC296_=_C301( C296 C301 ) C296_=_C356( C296 C356 ) C296_=_C357( C296 C357 ) C296_=_C359( C296 C359 ) C296_=_C360( C296 C360 ) C296_=_C361( C296 C361 ) \nC298_=_C299( C298 C299 ) C298_=_C300( C298 C300 ) C298_=_C301( C298 C301 ) C298_=_C345( C298 C345 ) C298_=_C387( C298 C387 ) C299_=_C300( C299 C300 ) \nC299_=_C301( C299 C301 ) C299_=_C359( C299 C359 ) C299_=_C383( C299 C383 ) C299_=_C395( C299 C395 ) C300_=_C301( C300 C301 ) C300_=_C385( C300 C385 ) \nC300_=_C396( C300 C396 ) C303_=_C317( C303 C317 ) C303_=_C337( C303 C337 ) C303_=_C339( C303 C339 ) C303_=_C340( C303 C340 ) C303_=_C341( C303 C341 ) \nC303_=_C342( C303 C342 ) C317_=_C321( C317 C321 ) C317_=_C337( C317 C337 ) C317_=_C339( C317 C339 ) C317_=_C340( C317 C340 ) C317_=_C341( C317 C341 ) \nC317_=_C342( C317 C342 ) C321_=_C363( C321 C363 ) C321_=_C374( C321 C374 ) C321_=_C380( C321 C380 ) C321_=_C381( C321 C381 ) C321_=_C382( C321 C382 ) \nC321_=_C383( C321 C383 ) C321_=_C384( C321 C384 ) C321_=_C385( C321 C385 ) C321_=_C386( C321 C386 ) C327_=_C344( C327 C344 ) C327_=_C345( C327 C345 ) \nC327_=_C347( C327 C347 ) C327_=_C348( C327 C348 ) C337_=_C339( C337 C339 ) C337_=_C340( C337 C340 ) C337_=_C341( C337 C341 ) C337_=_C342( C337 C342 ) \nC339_=_C340( C339 C340 ) C339_=_C341( C339 C341 ) C339_=_C342( C339 C342 ) C339_=_C347( C339 C347 ) C339_=_C381( C339 C381 ) C339_=_C394( C339 C394 ) \nC340_=_C341( C340 C341 ) C340_=_C342( C340 C342 ) C340_=_C384( C340 C384 ) C341_=_C342( C341 C342 ) C341_=_C360( C341 C360 ) C341_=_C386( C341 C386 ) \nC342_=_C348( C342 C348 ) C342_=_C361( C342 C361 ) C344_=_C345( C344 C345 ) C344_=_C347( C344 C347 ) C344_=_C348( C344 C348 ) C344_=_C357( C344 C357 ) \nC344_=_C374( C344 C374 ) C344_=_C375( C344 C375 ) C345_=_C347( C345 C347 ) C345_=_C348( C345 C348 ) C345_=_C387( C345 C387 ) C347_=_C348( C347 C348 ) \nC347_=_C381( C347 C381 ) C347_=_C394( C347 C394 ) C348_=_C361( C348 C361 ) C356_=_C357( C356 C357 ) C356_=_C359( C356 C359 ) C356_=_C360( C356 C360 ) \nC356_=_C361( C356 C361 ) C357_=_C359( C357 C359 ) C357_=_C360( C357 C360 ) C357_=_C361( C357 C361 ) C357_=_C374( C357 C374 ) C357_=_C375( C357 C375 ) \nC359_=_C360( C359 C360 ) C359_=_C361( C359 C361 ) C359_=_C383( C359 C383 ) C359_=_C395( C359 C395 ) C360_=_C361( C360 C361 ) C360_=_C386( C360 C386 ) \nC363_=_C374( C363 C374 ) C363_=_C380( C363 C380 ) C363_=_C381( C363 C381 ) C363_=_C382( C363 C382 ) C363_=_C383( C363 C383 ) C363_=_C384( C363 C384 ) \nC363_=_C385( C363 C385 ) C363_=_C386( C363 C386 ) C374_=_C375( C374 C375 ) C374_=_C380( C374 C380 ) C374_=_C381( C374 C381 ) C374_=_C382( C374 C382 ) \nC374_=_C383( C374 C383 ) C374_=_C384( C374 C384 ) C374_=_C385( C374 C385 ) C374_=_C386( C374 C386 ) C375_=_C380( C375 C380 ) C375_=_C387( C375 C387 ) \nC375_=_C394( C375 C394 ) C375_=_C395( C375 C395 ) C375_=_C396( C375 C396 ) C380_=_C381( C380 C381 ) C380_=_C382( C380 C382 ) C380_=_C383( C380 C383 ) \nC380_=_C384( C380 C384 ) C380_=_C385( C380 C385 ) C380_=_C386( C380 C386 ) C380_=_C387( C380 C387 ) C380_=_C394( C380 C394 ) C380_=_C395( C380 C395 ) \nC380_=_C396( C380 C396 ) C381_=_C382( C381 C382 ) C381_=_C383( C381 C383 ) C381_=_C384( C381 C384 ) C381_=_C385( C381 C385 ) C381_=_C386( C381 C386 ) \nC381_=_C394( C381 C394 ) C382_=_C383( C382 C383 ) C382_=_C384( C382 C384 ) C382_=_C385( C382 C385 ) C382_=_C386( C382 C386 ) C383_=_C384( C383 C384 ) \nC383_=_C385( C383 C385 ) C383_=_C386( C383 C386 ) C383_=_C395( C383 C395 ) C384_=_C385( C384 C385 ) C384_=_C386( C384 C386 ) C385_=_C386( C385 C386 ) \nC385_=_C396( C385 C396 ) C387_=_C394( C387 C394 ) C387_=_C395( C387 C395 ) C387_=_C396( C387 C396 ) C394_=_C395( C394 C395 ) C394_=_C396( C394 C396 ) \nC395_=_C396( C395 C396 ) "];13-&gt;18[label="110: C2 C10 C15 C22 C29 \nC31 C32 C42 C45 C54 C62 \nC66 C69 C73 C75 C81 C85 \nC91 C93 C94 C100 C101 C102 \nC103 C104 C105 C106 C107 C109 \nC111 C112 C113 C114 C117 C121 \nC122 C136 C138 C147 C155 C157 \nC166 C171 C173 C179 C180 C185 \nC188 C189 C190 C191 C192 C199 \nC200 C205 C213 C214 C216 C229 \nC241 C242 C244 C247 C249 C260 \nC261 C264 C265 C273 C274 C280 \nC286 C288 C293 C295 C298 C299 \nC300 C301 C303 C317 C321 C327 \nC337 C339 C340 C341 C342 C344 \nC345 C347 C348 C356 C357 C359 \nC360 C361 C363 C374 C375 C381 \nC382 C383 C384 C385 C386 C387 \nC394 C395 C396 \n883: C2_=_C10 ,C2_=_C15 ,C2_=_C22 ,C2_=_C42 ,C2_=_C81 ,\nC2_=_C100 ,C2_=_C101 ,C2_=_C102 ,C2_=_C103 ,C2_=_C104 ,C2_=_C105 ,\nC2_=_C106 ,C2_=_C107 ,C2_=_C109 ,C2_=_C111 ,C2_=_C112 ,C2_=_C113 ,\nC2_=_C114 ,C10_=_C15 ,C10_=_C31 ,C10_=_C121 ,C10_=_C173 ,C10_=_C199 ,\nC10_=_C241 ,C10_=_C260 ,C10_=_C273 ,C10_=_C303 ,C10_=_C317 ,C10_=_C337 ,\nC10_=_C339 ,C10_=_C340 ,C10_=_C341 ,C10_=_C342 ,C15_=_C54 ,C15_=_C75 ,\nC15_=_C94 ,C15_=_C249 ,C15_=_C265 ,C15_=_C288 ,C15_=_C375 ,C15_=_C387 ,\nC15_=_C394 ,C15_=_C395 ,C15_=_C396 ,C22_=_C29 ,C22_=_C31 ,C22_=_C32 ,\nC22_=_C42 ,C22_=_C81 ,C22_=_C100 ,C22_=_C101</w:t>
      </w:r>
    </w:p>
    <w:p>
      <w:pPr>
        <w:pStyle w:val="PreformattedText"/>
        <w:bidi w:val="0"/>
        <w:spacing w:before="0" w:after="0"/>
        <w:jc w:val="left"/>
        <w:rPr/>
      </w:pPr>
      <w:r>
        <w:rPr/>
        <w:t xml:space="preserve"> </w:t>
      </w:r>
      <w:r>
        <w:rPr/>
        <w:t>,C22_=_C102 ,C22_=_C103 ,\nC22_=_C104 ,C22_=_C105 ,C22_=_C106 ,C22_=_C107 ,C22_=_C109 ,C22_=_C111 ,\nC22_=_C112 ,C22_=_C113 ,C22_=_C114 ,C29_=_C31 ,C29_=_C32 ,C29_=_C66 ,\nC29_=_C136 ,C29_=_C171 ,C29_=_C280 ,C29_=_C293 ,C29_=_C295 ,C29_=_C298 ,\nC29_=_C299 ,C29_=_C300 ,C29_=_C301 ,C31_=_C32 ,C31_=_C121 ,C31_=_C173 ,\nC31_=_C199 ,C31_=_C241 ,C31_=_C260 ,C31_=_C273 ,C31_=_C303 ,C31_=_C317 ,\nC31_=_C337 ,C31_=_C339 ,C31_=_C340 ,C31_=_C341 ,C31_=_C342 ,C32_=_C91 ,\nC32_=_C138 ,C32_=_C157 ,C32_=_C214 ,C32_=_C229 ,C32_=_C244 ,C32_=_C261 ,\nC32_=_C274 ,C32_=_C356 ,C32_=_C357 ,C32_=_C359 ,C32_=_C360 ,C32_=_C361 ,\nC42_=_C45 ,C42_=_C54 ,C42_=_C81 ,C42_=_C100 ,C42_=_C101 ,C42_=_C102 ,\nC42_=_C103 ,C42_=_C104 ,C42_=_C105 ,C42_=_C106 ,C42_=_C107 ,C42_=_C109 ,\nC42_=_C111 ,C42_=_C112 ,C42_=_C113 ,C42_=_C114 ,C45_=_C54 ,C45_=_C62 ,\nC45_=_C85 ,C45_=_C117 ,C45_=_C147 ,C45_=_C166 ,C45_=_C179 ,C45_=_C180 ,\nC45_=_C185 ,C45_=_C188 ,C45_=_C189 ,C45_=_C190 ,C45_=_C191 ,C45_=_C192 ,\nC54_=_C75 ,C54_=_C94 ,C54_=_C249 ,C54_=_C265 ,C54_=_C288 ,C54_=_C375 ,\nC54_=_C387 ,C54_=_C394 ,C54_=_C395 ,C54_=_C396 ,C62_=_C66 ,C62_=_C69 ,\nC62_=_C73 ,C62_=_C75 ,C62_=_C85 ,C62_=_C117 ,C62_=_C147 ,C62_=_C166 ,\nC62_=_C179 ,C62_=_C180 ,C62_=_C185 ,C62_=_C188 ,C62_=_C189 ,C62_=_C190 ,\nC62_=_C191 ,C62_=_C192 ,C66_=_C69 ,C66_=_C73 ,C66_=_C75 ,C66_=_C136 ,\nC66_=_C171 ,C66_=_C280 ,C66_=_C293 ,C66_=_C295 ,C66_=_C298 ,C66_=_C299 ,\nC66_=_C300 ,C66_=_C301 ,C69_=_C73 ,C69_=_C75 ,C69_=_C122 ,C69_=_C155 ,\nC69_=_C200 ,C69_=_C213 ,C69_=_C242 ,C69_=_C327 ,C69_=_C344 ,C69_=_C345 ,\nC69_=_C347 ,C69_=_C348 ,C73_=_C75 ,C73_=_C93 ,C73_=_C205 ,C73_=_C216 ,\nC73_=_C247 ,C73_=_C264 ,C73_=_C286 ,C73_=_C321 ,C73_=_C363 ,C73_=_C374 ,\nC73_=_C381 ,C73_=_C382 ,C73_=_C383 ,C73_=_C384 ,C73_=_C385 ,C73_=_C386 ,\nC75_=_C94 ,C75_=_C249 ,C75_=_C265 ,C75_=_C288 ,C75_=_C375 ,C75_=_C387 ,\nC75_=_C394 ,C75_=_C395 ,C75_=_C396 ,C81_=_C85 ,C81_=_C91 ,C81_=_C93 ,\nC81_=_C94 ,C81_=_C100 ,C81_=_C101 ,C81_=_C102 ,C81_=_C103 ,C81_=_C104 ,\nC81_=_C105 ,C81_=_C106 ,C81_=_C107 ,C81_=_C109 ,C81_=_C111 ,C81_=_C112 ,\nC81_=_C113 ,C81_=_C114 ,C85_=_C91 ,C85_=_C93 ,C85_=_C94 ,C85_=_C117 ,\nC85_=_C147 ,C85_=_C166 ,C85_=_C179 ,C85_=_C180 ,C85_=_C185 ,C85_=_C188 ,\nC85_=_C189 ,C85_=_C190 ,C85_=_C191 ,C85_=_C192 ,C91_=_C93 ,C91_=_C94 ,\nC91_=_C138 ,C91_=_C157 ,C91_=_C214 ,C91_=_C229 ,C91_=_C244 ,C91_=_C261 ,\nC91_=_C274 ,C91_=_C356 ,C91_=_C357 ,C91_=_C359 ,C91_=_C360 ,C91_=_C361 ,\nC93_=_C94 ,C93_=_C205 ,C93_=_C216 ,C93_=_C247 ,C93_=_C264 ,C93_=_C286 ,\nC93_=_C321 ,C93_=_C363 ,C93_=_C374 ,C93_=_C381 ,C93_=_C382 ,C93_=_C383 ,\nC93_=_C384 ,C93_=_C385 ,C93_=_C386 ,C94_=_C249 ,C94_=_C265 ,C94_=_C288 ,\nC94_=_C375 ,C94_=_C387 ,C94_=_C394 ,C94_=_C395 ,C94_=_C396 ,C100_=_C101 ,\nC100_=_C102 ,C100_=_C103 ,C100_=_C104 ,C100_=_C105 ,C100_=_C106 ,C100_=_C107 ,\nC100_=_C109 ,C100_=_C111 ,C100_=_C112 ,C100_=_C113 ,C100_=_C114 ,C100_=_C117 ,\nC100_=_C121 ,C100_=_C122 ,C101_=_C102 ,C101_=_C103 ,C101_=_C104 ,C101_=_C105 ,\nC101_=_C106 ,C101_=_C107 ,C101_=_C109 ,C101_=_C111 ,C101_=_C112 ,C101_=_C113 ,\nC101_=_C114 ,C101_=_C166 ,C101_=_C171 ,C101_=_C173 ,C102_=_C103 ,C102_=_C104 ,\nC102_=_C105 ,C102_=_C106 ,C102_=_C107 ,C102_=_C109 ,C102_=_C111 ,C102_=_C112 ,\nC102_=_C113 ,C102_=_C114 ,C102_=_C179 ,C102_=_C213 ,C102_=_C214 ,C102_=_C216 ,\nC103_=_C104 ,C103_=_C105 ,C103_=_C106 ,C103_=_C107 ,C103_=_C109 ,C103_=_C111 ,\nC103_=_C112 ,C103_=_C113 ,C103_=_C114 ,C103_=_C229 ,C104_=_C105 ,C104_=_C106 ,\nC104_=_C107 ,C104_=_C109 ,C104_=_C111 ,C104_=_C112 ,C104_=_C113 ,C104_=_C114 ,\nC104_=_C180 ,C104_=_C241 ,C104_=_C242 ,C104_=_C244 ,C104_=_C247 ,C104_=_C249 ,\nC105_=_C106 ,C105_=_C107 ,C105_=_C109 ,C105_=_C111 ,C105_=_C112 ,C105_=_C113 ,\nC105_=_C114 ,C105_=_C280 ,C105_=_C286 ,C105_=_C288 ,C106_=_C107 ,C106_=_C109 ,\nC106_=_C111 ,C106_=_C112 ,C106_=_C113 ,C106_=_C114 ,C106_=_C317 ,C106_=_C321 ,\nC107_=_C109 ,C107_=_C111 ,C107_=_C112 ,C107_=_C113 ,C107_=_C114 ,C107_=_C295 ,\nC107_=_C337 ,C109_=_C111 ,C109_=_C112 ,C109_=_C113 ,C109_=_C114 ,C109_=_C344 ,\nC109_=_C357 ,C109_=_C374 ,C109_=_C375 ,C111_=_C112 ,C111_=_C113 ,C111_=_C114 ,\nC111_=_C189 ,C111_=_C299 ,C111_=_C359 ,C111_=_C383 ,C111_=_C395 ,C112_=_C113 ,\nC112_=_C114 ,C112_=_C190 ,C112_=_C340 ,C112_=_C384 ,C113_=_C114 ,C113_=_C300 ,\nC113_=_C385 ,C113_=_C396 ,C114_=_C301 ,C117_=_C121 ,C117_=_C122 ,C117_=_C147 ,\nC117_=_C166 ,C117_=_C179 ,C117_=_C180 ,C117_=_C185 ,C117_=_C188 ,C117_=_C189 ,\nC117_=_C190 ,C117_=_C191 ,C117_=_C192 ,C121_=_C122 ,C121_=_C173 ,C121_=_C199 ,\nC121_=_C241 ,C121_=_C260 ,C121_=_C273 ,C121_=_C303 ,C121_=_C317 ,C121_=_C337 ,\nC121_=_C339 ,C121_=_C340 ,C121_=_C341 ,C121_=_C342 ,C122_=_C155 ,C122_=_C200 ,\nC122_=_C213 ,C122_=_C242 ,C122_=_C327 ,C122_=_C344 ,C122_=_C345 ,C122_=_C347 ,\nC122_=_C348 ,C136_=_C138 ,C136_=_C171 ,C136_=_C280 ,C136_=_C293 ,C136_=_C295 ,\nC136_=_C298 ,C136_=_C299 ,C136_=_C300 ,C136_=_C301 ,C138_=_C157 ,C138_=_C214 ,\nC138_=_C229 ,C138_=_C244 ,C138_=_C261 ,C138_=_C274 ,C138_=_C356 ,C138_=_C357 ,\nC138_=_C359 ,C138_=_C360 ,C138_=_C361 ,C147_=_C155 ,C147_=_C157 ,C147_=_C166 ,\nC147_=_C179 ,C147_=_C180 ,C147_=_C185 ,C147_=_C188 ,C147_=_C189 ,C147_=_C190 ,\nC147_=_C191 ,C147_=_C192 ,C155_=_C157 ,C155_=_C200 ,C155_=_C213 ,C155_=_C242 ,\nC155_=_C327 ,C155_=_C344 ,C155_=_C345 ,C155_=_C347 ,C155_=_C348 ,C157_=_C214 ,\nC157_=_C229 ,C157_=_C244 ,C157_=_C261 ,C157_=_C274 ,C157_=_C356 ,C157_=_C357 ,\nC157_=_C359 ,C157_=_C360 ,C157_=_C361 ,C166_=_C171 ,C166_=_C173 ,C166_=_C179 ,\nC166_=_C180 ,C166_=_C185 ,C166_=_C188 ,C166_=_C189 ,C166_=_C190 ,C166_=_C191 ,\nC166_=_C192 ,C171_=_C173 ,C171_=_C280 ,C171_=_C293 ,C171_=_C295 ,C171_=_C298 ,\nC171_=_C299 ,C171_=_C300 ,C171_=_C301 ,C173_=_C199 ,C173_=_C241 ,C173_=_C260 ,\nC173_=_C273 ,C173_=_C303 ,C173_=_C317 ,C173_=_C337 ,C173_=_C339 ,C173_=_C340 ,\nC173_=_C341 ,C173_=_C342 ,C179_=_C180 ,C179_=_C185 ,C179_=_C188 ,C179_=_C189 ,\nC179_=_C190 ,C179_=_C191 ,C179_=_C192 ,C179_=_C213 ,C179_=_C214 ,C179_=_C216 ,\nC180_=_C185 ,C180_=_C188 ,C180_=_C189 ,C180_=_C190 ,C180_=_C191 ,C180_=_C192 ,\nC180_=_C241 ,C180_=_C242 ,C180_=_C244 ,C180_=_C247 ,C180_=_C249 ,C185_=_C188 ,\nC185_=_C189 ,C185_=_C190 ,C185_=_C191 ,C185_=_C192 ,C185_=_C356 ,C188_=_C189 ,\nC188_=_C190 ,C188_=_C191 ,C188_=_C192 ,C188_=_C382 ,C189_=_C190 ,C189_=_C191 ,\nC189_=_C192 ,C189_=_C299 ,C189_=_C359 ,C189_=_C383 ,C189_=_C395 ,C190_=_C191 ,\nC190_=_C192 ,C190_=_C340 ,C190_=_C384 ,C191_=_C192 ,C191_=_C341 ,C191_=_C360 ,\nC191_=_C386 ,C192_=_C342 ,C192_=_C348 ,C192_=_C361 ,C199_=_C200 ,C199_=_C205 ,\nC199_=_C241 ,C199_=_C260 ,C199_=_C273 ,C199_=_C303 ,C199_=_C317 ,C199_=_C337 ,\nC199_=_C339 ,C199_=_C340 ,C199_=_C341 ,C199_=_C342 ,C200_=_C205 ,C200_=_C213 ,\nC200_=_C242 ,C200_=_C327 ,C200_=_C344 ,C200_=_C345 ,C200_=_C347 ,C200_=_C348 ,\nC205_=_C216 ,C205_=_C247 ,C205_=_C264 ,C205_=_C286 ,C205_=_C321 ,C205_=_C363 ,\nC205_=_C374 ,C205_=_C381 ,C205_=_C382 ,C205_=_C383 ,C205_=_C384 ,C205_=_C385 ,\nC205_=_C386 ,C213_=_C214 ,C213_=_C216 ,C213_=_C242 ,C213_=_C327 ,C213_=_C344 ,\nC213_=_C345 ,C213_=_C347 ,C213_=_C348 ,C214_=_C216 ,C214_=_C229 ,C214_=_C244 ,\nC214_=_C261 ,C214_=_C274 ,C214_=_C356 ,C214_=_C357 ,C214_=_C359 ,C214_=_C360 ,\nC214_=_C361 ,C216_=_C247 ,C216_=_C264 ,C216_=_C286 ,C216_=_C321 ,C216_=_C363 ,\nC216_=_C374 ,C216_=_C381 ,C216_=_C382 ,C216_=_C383 ,C216_=_C384 ,C216_=_C385 ,\nC216_=_C386 ,C229_=_C244 ,C229_=_C261 ,C229_=_C274 ,C229_=_C356 ,C229_=_C357 ,\nC229_=_C359 ,C229_=_C360 ,C229_=_C361 ,C241_=_C242 ,C241_=_C244 ,C241_=_C247 ,\nC241_=_C249 ,C241_=_C260 ,C241_=_C273 ,C241_=_C303 ,C241_=_C317 ,C241_=_C337 ,\nC241_=_C339 ,C241_=_C340 ,C241_=_C341 ,C241_=_C342 ,C242_=_C244 ,C242_=_C247 ,\nC242_=_C249 ,C242_=_C327 ,C242_=_C344 ,C242_=_C345 ,C242_=_C347 ,C242_=_C348 ,\nC244_=_C247 ,C244_=_C249 ,C244_=_C261 ,C244_=_C274 ,C244_=_C356 ,C244_=_C357 ,\nC244_=_C359 ,C244_=_C360 ,C244_=_C361 ,C247_=_C249 ,C247_=_C264 ,C247_=_C286 ,\nC247_=_C321 ,C247_=_C363 ,C247_=_C374 ,C247_=_C381 ,C247_=_C382 ,C247_=_C383 ,\nC247_=_C384 ,C247_=_C385 ,C247_=_C386 ,C249_=_C265 ,C249_=_C288 ,C249_=_C375 ,\nC249_=_C387 ,C249_=_C394 ,C249_=_C395 ,C249_=_C396 ,C260_=_C261 ,C260_=_C264 ,\nC260_=_C265 ,C260_=_C273 ,C260_=_C303 ,C260_=_C317 ,C260_=_C337 ,C260_=_C339 ,\nC260_=_C340 ,C260_=_C341 ,C260_=_C342 ,C261_=_C264 ,C261_=_C265 ,C261_=_C274 ,\nC261_=_C356 ,C261_=_C357 ,C261_=_C359 ,C261_=_C360 ,C261_=_C361 ,C264_=_C265 ,\nC264_=_C286 ,C264_=_C321 ,C264_=_C363 ,C264_=_C374 ,C264_=_C381 ,C264_=_C382 ,\nC264_=_C383 ,C264_=_C384 ,C264_=_C385 ,C264_=_C386 ,C265_=_C288 ,C265_=_C375 ,\nC265_=_C387 ,C265_=_C394 ,C265_=_C395 ,C265_=_C396 ,C273_=_C274 ,C273_=_C303 ,\nC273_=_C317 ,C273_=_C337 ,C273_=_C339 ,C273_=_C340 ,C273_=_C341 ,C273_=_C342 ,\nC274_=_C356 ,C274_=_C357 ,C274_=_C359 ,C274_=_C360 ,C274_=_C361 ,C280_=_C286 ,\nC280_=_C288 ,C280_=_C293 ,C280_=_C295 ,C280_=_C298 ,C280_=_C299 ,C280_=_C300 ,\nC280_=_C301 ,C286_=_C288 ,C286_=_C321 ,C286_=_C363 ,C286_=_C374 ,C286_=_C381 ,\nC286_=_C382 ,C286_=_C383 ,C286_=_C384 ,C286_=_C385 ,C286_=_C386 ,C288_=_C375 ,\nC288_=_C387 ,C288_=_C394 ,C288_=_C395 ,C288_=_C396 ,C293_=_C295 ,C293_=_C298 ,\nC293_=_C299 ,C293_=_C300 ,C293_=_C301 ,C293_=_C327 ,C295_=_C298 ,C295_=_C299 ,\nC295_=_C300 ,C295_=_C301 ,C295_=_C337 ,C298_=_C299 ,C298_=_C300 ,C298_=_C301 ,\nC298_=_C345 ,C298_=_C387 ,C299_=_C300 ,C299_=_C301 ,C299_=_C359 ,C299_=_C383 ,\nC299_=_C395 ,C300_=_C301 ,C300_=_C385 ,C300_=_C396 ,C303_=_C317 ,C303_=_C337 ,\nC303_=_C339 ,C303_=_C340 ,C303_=_C341 ,C303_=_C342 ,C317_=_C321 ,C317_=_C337 ,\nC317_=_C339 ,C317_=_C340 ,C317_=_C341 ,C317_=_C342 ,C321_=_C363 ,C321_=_C374 ,\nC321_=_C381 ,C321_=_C382 ,C321_=_C383 ,C321_=_C384 ,C321_=_C385 ,C321_=_C386 ,\nC327_=_C344 ,C327_=_C345 ,C327_=_C347 ,C327_=_C348 ,C337_=_C339 ,C337_=_C340 ,\nC337_=_C341 ,C337_=_C342 ,C339_=_C340 ,C339_=_C341 ,C339_=_C342 ,C339_=_C347 ,\nC339_=_C381 ,C339_=_C394 ,C340_=_C341 ,C340_=_C342 ,C340_=_C384 ,C341_=_C342 ,\nC341_=_C360 ,C341_=_C386 ,C342_=_C348 ,C342_=_C361</w:t>
      </w:r>
    </w:p>
    <w:p>
      <w:pPr>
        <w:pStyle w:val="PreformattedText"/>
        <w:bidi w:val="0"/>
        <w:spacing w:before="0" w:after="0"/>
        <w:jc w:val="left"/>
        <w:rPr/>
      </w:pPr>
      <w:r>
        <w:rPr/>
        <w:t xml:space="preserve"> </w:t>
      </w:r>
      <w:r>
        <w:rPr/>
        <w:t>,C344_=_C345 ,C344_=_C347 ,\nC344_=_C348 ,C344_=_C357 ,C344_=_C374 ,C344_=_C375 ,C345_=_C347 ,C345_=_C348 ,\nC345_=_C387 ,C347_=_C348 ,C347_=_C381 ,C347_=_C394 ,C348_=_C361 ,C356_=_C357 ,\nC356_=_C359 ,C356_=_C360 ,C356_=_C361 ,C357_=_C359 ,C357_=_C360 ,C357_=_C361 ,\nC357_=_C374 ,C357_=_C375 ,C359_=_C360 ,C359_=_C361 ,C359_=_C383 ,C359_=_C395 ,\nC360_=_C361 ,C360_=_C386 ,C363_=_C374 ,C363_=_C381 ,C363_=_C382 ,C363_=_C383 ,\nC363_=_C384 ,C363_=_C385 ,C363_=_C386 ,C374_=_C375 ,C374_=_C381 ,C374_=_C382 ,\nC374_=_C383 ,C374_=_C384 ,C374_=_C385 ,C374_=_C386 ,C375_=_C387 ,C375_=_C394 ,\nC375_=_C395 ,C375_=_C396 ,C381_=_C382 ,C381_=_C383 ,C381_=_C384 ,C381_=_C385 ,\nC381_=_C386 ,C381_=_C394 ,C382_=_C383 ,C382_=_C384 ,C382_=_C385 ,C382_=_C386 ,\nC383_=_C384 ,C383_=_C385 ,C383_=_C386 ,C383_=_C395 ,C384_=_C385 ,C384_=_C386 ,\nC385_=_C386 ,C385_=_C396 ,C387_=_C394 ,C387_=_C395 ,C387_=_C396 ,C394_=_C395 ,\nC394_=_C396 ,C395_=_C396 ,"];19[shape=box, label="id:19 level: 2\n175: C2 C3 C5 C6 C8 \nC9 C10 C11 C12 C13 C14 \nC15 C16 C17 C18 C19 C20 \nC22 C26 C28 C29 C30 C31 \nC32 C33 C34 C35 C36 C38 \nC39 C40 C41 C42 C45 C46 \nC48 C49 C50 C51 C52 C53 \nC54 C55 C57 C58 C59 C72 \nC77 C82 C87 C95 C96 C100 \nC101 C102 C109 C111 C112 C115 \nC117 C118 C121 C122 C123 C124 \nC125 C126 C127 C128 C129 C130 \nC132 C135 C140 C143 C144 C148 \nC158 C160 C161 C166 C168 C169 \nC171 C172 C173 C174 C175 C176 \nC177 C178 C179 C185 C188 C189 \nC190 C193 C203 C204 C207 C210 \nC212 C213 C214 C215 C216 C217 \nC218 C220 C221 C223 C231 C238 \nC246 C251 C252 C256 C263 C267 \nC268 C271 C272 C273 C274 C275 \nC277 C278 C279 C284 C285 C290 \nC299 C306 C309 C310 C311 C320 \nC323 C324 C329 C330 C333 C334 \nC340 C344 C350 C353 C354 C356 \nC357 C359 C362 C364 C365 C369 \nC372 C373 C374 C375 C378 C379 \nC382 C383 C384 C389 C390 C395 \nC397 C400 C401 C402 C404 C405 \nC406 C407 \n1937: C2_=_C3( C2 C3 ) C2_=_C5( C2 C5 ) C2_=_C6( C2 C6 ) C2_=_C8( C2 C8 ) C2_=_C9( C2 C9 ) \nC2_=_C10( C2 C10 ) C2_=_C11( C2 C11 ) C2_=_C12( C2 C12 ) C2_=_C13( C2 C13 ) C2_=_C14( C2 C14 ) C2_=_C15( C2 C15 ) \nC2_=_C16( C2 C16 ) C2_=_C17( C2 C17 ) C2_=_C18( C2 C18 ) C2_=_C19( C2 C19 ) C2_=_C20( C2 C20 ) C2_=_C22( C2 C22 ) \nC2_=_C42( C2 C42 ) C2_=_C100( C2 C100 ) C2_=_C101( C2 C101 ) C2_=_C102( C2 C102 ) C2_=_C109( C2 C109 ) C2_=_C111( C2 C111 ) \nC2_=_C112( C2 C112 ) C3_=_C5( C3 C5 ) C3_=_C6( C3 C6 ) C3_=_C8( C3 C8 ) C3_=_C9( C3 C9 ) C3_=_C10( C3 C10 ) \nC3_=_C11( C3 C11 ) C3_=_C12( C3 C12 ) C3_=_C13( C3 C13 ) C3_=_C14( C3 C14 ) C3_=_C15( C3 C15 ) C3_=_C16( C3 C16 ) \nC3_=_C17( C3 C17 ) C3_=_C18( C3 C18 ) C3_=_C19( C3 C19 ) C3_=_C20( C3 C20 ) C3_=_C148( C3 C148 ) C3_=_C158( C3 C158 ) \nC3_=_C160( C3 C160 ) C3_=_C161( C3 C161 ) C5_=_C6( C5 C6 ) C5_=_C8( C5 C8 ) C5_=_C9( C5 C9 ) C5_=_C10( C5 C10 ) \nC5_=_C11( C5 C11 ) C5_=_C12( C5 C12 ) C5_=_C13( C5 C13 ) C5_=_C14( C5 C14 ) C5_=_C15( C5 C15 ) C5_=_C16( C5 C16 ) \nC5_=_C17( C5 C17 ) C5_=_C18( C5 C18 ) C5_=_C19( C5 C19 ) C5_=_C20( C5 C20 ) C5_=_C26( C5 C26 ) C5_=_C48( C5 C48 ) \nC5_=_C168( C5 C168 ) C5_=_C223( C5 C223 ) C5_=_C231( C5 C231 ) C6_=_C8( C6 C8 ) C6_=_C9( C6 C9 ) C6_=_C10( C6 C10 ) \nC6_=_C11( C6 C11 ) C6_=_C12( C6 C12 ) C6_=_C13( C6 C13 ) C6_=_C14( C6 C14 ) C6_=_C15( C6 C15 ) C6_=_C16( C6 C16 ) \nC6_=_C17( C6 C17 ) C6_=_C18( C6 C18 ) C6_=_C19( C6 C19 ) C6_=_C20( C6 C20 ) C6_=_C238( C6 C238 ) C6_=_C246( C6 C246 ) \nC6_=_C251( C6 C251 ) C6_=_C252( C6 C252 ) C8_=_C9( C8 C9 ) C8_=_C10( C8 C10 ) C8_=_C11( C8 C11 ) C8_=_C12( C8 C12 ) \nC8_=_C13( C8 C13 ) C8_=_C14( C8 C14 ) C8_=_C15( C8 C15 ) C8_=_C16( C8 C16 ) C8_=_C17( C8 C17 ) C8_=_C18( C8 C18 ) \nC8_=_C19( C8 C19 ) C8_=_C20( C8 C20 ) C8_=_C28( C8 C28 ) C8_=_C271( C8 C271 ) C8_=_C284( C8 C284 ) C8_=_C285( C8 C285 ) \nC8_=_C290( C8 C290 ) C9_=_C10( C9 C10 ) C9_=_C11( C9 C11 ) C9_=_C12( C9 C12 ) C9_=_C13( C9 C13 ) C9_=_C14( C9 C14 ) \nC9_=_C15( C9 C15 ) C9_=_C16( C9 C16 ) C9_=_C17( C9 C17 ) C9_=_C18( C9 C18 ) C9_=_C19( C9 C19 ) C9_=_C20( C9 C20 ) \nC9_=_C30( C9 C30 ) C9_=_C172( C9 C172 ) C9_=_C212( C9 C212 ) C9_=_C320( C9 C320 ) C9_=_C323( C9 C323 ) C9_=_C324( C9 C324 ) \nC10_=_C11( C10 C11 ) C10_=_C12( C10 C12 ) C10_=_C13( C10 C13 ) C10_=_C14( C10 C14 ) C10_=_C15( C10 C15 ) C10_=_C16( C10 C16 ) \nC10_=_C17( C10 C17 ) C10_=_C18( C10 C18 ) C10_=_C19( C10 C19 ) C10_=_C20( C10 C20 ) C10_=_C31( C10 C31 ) C10_=_C121( C10 C121 ) \nC10_=_C173( C10 C173 ) C10_=_C273( C10 C273 ) C10_=_C340( C10 C340 ) C11_=_C12( C11 C12 ) C11_=_C13( C11 C13 ) C11_=_C14( C11 C14 ) \nC11_=_C15( C11 C15 ) C11_=_C16( C11 C16 ) C11_=_C17( C11 C17 ) C11_=_C18( C11 C18 ) C11_=_C19( C11 C19 ) C11_=_C20( C11 C20 ) \nC11_=_C50( C11 C50 ) C11_=_C123( C11 C123 ) C11_=_C350( C11 C350 ) C11_=_C353( C11 C353 ) C11_=_C354( C11 C354 ) C12_=_C13( C12 C13 ) \nC12_=_C14( C12 C14 ) C12_=_C15( C12 C15 ) C12_=_C16( C12 C16 ) C12_=_C17( C12 C17 ) C12_=_C18( C12 C18 ) C12_=_C19( C12 C19 ) \nC12_=_C20( C12 C20 ) C12_=_C33( C12 C33 ) C12_=_C51( C12 C51 ) C12_=_C124( C12 C124 ) C12_=_C362( C12 C362 ) C12_=_C364( C12 C364 ) \nC12_=_C365( C12 C365 ) C13_=_C14( C13 C14 ) C13_=_C15( C13 C15 ) C13_=_C16( C13 C16 ) C13_=_C17( C13 C17 ) C13_=_C18( C13 C18 ) \nC13_=_C19( C13 C19 ) C13_=_C20( C13 C20 ) C13_=_C34( C13 C34 ) C13_=_C52( C13 C52 ) C13_=_C72( C13 C72 ) C13_=_C125( C13 C125 ) \nC13_=_C140( C13 C140 ) C13_=_C158( C13 C158 ) C13_=_C174( C13 C174 ) C13_=_C185( C13 C185 ) C13_=_C203( C13 C203 ) C13_=_C215( C13 C215 ) \nC13_=_C231( C13 C231 ) C13_=_C284( C13 C284 ) C13_=_C306( C13 C306 ) C13_=_C329( C13 C329 ) C13_=_C356( C13 C356 ) C13_=_C362( C13 C362 ) \nC13_=_C369( C13 C369 ) C13_=_C372( C13 C372 ) C13_=_C373( C13 C373 ) C14_=_C15( C14 C15 ) C14_=_C16( C14 C16 ) C14_=_C17( C14 C17 ) \nC14_=_C18( C14 C18 ) C14_=_C19( C14 C19 ) C14_=_C20( C14 C20 ) C14_=_C35( C14 C35 ) C14_=_C53( C14 C53 ) C14_=_C109( C14 C109 ) \nC14_=_C126( C14 C126 ) C14_=_C175( C14 C175 ) C14_=_C204( C14 C204 ) C14_=_C246( C14 C246 ) C14_=_C263( C14 C263 ) C14_=_C275( C14 C275 ) \nC14_=_C285( C14 C285 ) C14_=_C320( C14 C320 ) C14_=_C330( C14 C330 ) C14_=_C344( C14 C344 ) C14_=_C350( C14 C350 ) C14_=_C357( C14 C357 ) \nC14_=_C374( C14 C374 ) C14_=_C375( C14 C375 ) C14_=_C378( C14 C378 ) C14_=_C379( C14 C379 ) C15_=_C16( C15 C16 ) C15_=_C17( C15 C17 ) \nC15_=_C18( C15 C18 ) C15_=_C19( C15 C19 ) C15_=_C20( C15 C20 ) C15_=_C54( C15 C54 ) C15_=_C375( C15 C375 ) C15_=_C395( C15 C395 ) \nC16_=_C17( C16 C17 ) C16_=_C18( C16 C18 ) C16_=_C19( C16 C19 ) C16_=_C20( C16 C20 ) C16_=_C36( C16 C36 ) C16_=_C55( C16 C55 ) \nC16_=_C176( C16 C176 ) C16_=_C218( C16 C218 ) C16_=_C397( C16 C397 ) C17_=_C18( C17 C18 ) C17_=_C19( C17 C19 ) C17_=_C20( C17 C20 ) \nC17_=_C38( C17 C38 ) C17_=_C77( C17 C77 ) C17_=_C96( C17 C96 ) C17_=_C111( C17 C111 ) C17_=_C127( C17 C127 ) C17_=_C143( C17 C143 ) \nC17_=_C177( C17 C177 ) C17_=_C189( C17 C189 ) C17_=_C207( C17 C207 ) C17_=_C220( C17 C220 ) C17_=_C299( C17 C299 ) C17_=_C310( C17 C310 ) \nC17_=_C333( C17 C333 ) C17_=_C353( C17 C353 ) C17_=_C359( C17 C359 ) C17_=_C364( C17 C364 ) C17_=_C383( C17 C383 ) C17_=_C395( C17 C395 ) \nC17_=_C400( C17 C400 ) C17_=_C404( C17 C404 ) C18_=_C19( C18 C19 ) C18_=_C20( C18 C20 ) C18_=_C112( C18 C112 ) C18_=_C128( C18 C128 ) \nC18_=_C144( C18 C144 ) C18_=_C161( C18 C161 ) C18_=_C178( C18 C178 ) C18_=_C190( C18 C190 ) C18_=_C252( C18 C252 ) C18_=_C268( C18 C268 ) \nC18_=_C311( C18 C311 ) C18_=_C324( C18 C324 ) C18_=_C334( C18 C334 ) C18_=_C340( C18 C340 ) C18_=_C354( C18 C354 ) C18_=_C365( C18 C365 ) \nC18_=_C384( C18 C384 ) C18_=_C390( C18 C390 ) C18_=_C397( C18 C397 ) C18_=_C405( C18 C405 ) C18_=_C406( C18 C406 ) C18_=_C407( C18 C407 ) \nC19_=_C20( C19 C20 ) C19_=_C39( C19 C39 ) C19_=_C58( C19 C58 ) C19_=_C379( C19 C379 ) C19_=_C404( C19 C404 ) C20_=_C40( C20 C40 ) \nC20_=_C59( C20 C59 ) C20_=_C221( C20 C221 ) C20_=_C279( C20 C279 ) C20_=_C407( C20 C407 ) C22_=_C26( C22 C26 ) C22_=_C28( C22 C28 ) \nC22_=_C29( C22 C29 ) C22_=_C30( C22 C30 ) C22_=_C31( C22 C31 ) C22_=_C32( C22 C32 ) C22_=_C33( C22 C33 ) C22_=_C34( C22 C34 ) \nC22_=_C35( C22 C35 ) C22_=_C36( C22 C36 ) C22_=_C38( C22 C38 ) C22_=_C39( C22 C39 ) C22_=_C40( C22 C40 ) C22_=_C42( C22 C42 ) \nC22_=_C100( C22 C100 ) C22_=_C101( C22 C101 ) C22_=_C102( C22 C102 ) C22_=_C109( C22 C109 ) C22_=_C111( C22 C111 ) C22_=_C112( C22 C112 ) \nC26_=_C28( C26 C28 ) C26_=_C29( C26 C29 ) C26_=_C30( C26 C30 ) C26_=_C31( C26 C31 ) C26_=_C32( C26 C32 ) C26_=_C33( C26 C33 ) \nC26_=_C34( C26 C34 ) C26_=_C35( C26 C35 ) C26_=_C36( C26 C36 ) C26_=_C38( C26 C38 ) C26_=_C39( C26 C39 ) C26_=_C40( C26 C40 ) \nC26_=_C48( C26 C48 ) C26_=_C168( C26 C168 ) C26_=_C223( C26 C223 ) C26_=_C231( C26 C231 ) C28_=_C29( C28 C29 ) C28_=_C30( C28 C30 ) \nC28_=_C31( C28 C31 ) C28_=_C32( C28 C32 ) C28_=_C33( C28 C33 ) C28_=_C34( C28 C34 ) C28_=_C35( C28 C35 ) C28_=_C36( C28 C36 ) \nC28_=_C38( C28 C38 ) C28_=_C39( C28 C39 ) C28_=_C40( C28 C40 ) C28_=_C271( C28 C271 ) C28_=_C284( C28 C284 ) C28_=_C285( C28 C285 ) \nC28_=_C290( C28 C290 ) C29_=_C30( C29 C30 ) C29_=_C31( C29 C31 ) C29_=_C32( C29 C32 ) C29_=_C33( C29 C33 ) C29_=_C34( C29 C34 ) \nC29_=_C35( C29 C35 ) C29_=_C36( C29 C36 ) C29_=_C38( C29 C38 ) C29_=_C39( C29 C39 ) C29_=_C40( C29 C40 ) C29_=_C171( C29 C171 ) \nC29_=_C299( C29 C299 ) C30_=_C31( C30 C31 ) C30_=_C32( C30 C32 ) C30_=_C33( C30 C33 ) C30_=_C34( C30 C34 ) C30_=_C35( C30 C35 ) \nC30_=_C36( C30 C36 ) C30_=_C38( C30 C38 ) C30_=_C39( C30 C39 ) C30_=_C40( C30 C40 ) C30_=_C172( C30 C172 ) C30_=_C212( C30 C212 ) \nC30_=_C320( C30 C320 ) C30_=_C323( C30 C323 ) C30_=_C324( C30 C324 ) C31_=_C32( C31 C32 ) C31_=_C33( C31 C33 ) C31_=_C34( C31 C34 ) \nC31_=_C35( C31 C35 ) C31_=_C36( C31 C36 ) C31_=_C38( C31 C38 ) C31_=_C39( C31 C39 ) C31_=_C40( C31 C40 ) C31_=_C121( C31 C121 ) \nC31_=_C173( C31 C173 ) C31_=_C273( C31 C273 ) C31_=_C340( C31 C340 ) C32_=_C33( C32 C33 ) C32_=_C34( C32 C34 ) C32_=_C35( C32 C35 ) \nC32_=_C36( C32 C36 ) C32_=_C38( C32 C38 ) C32_=_C39( C32 C39 ) C32_=_C40( C32 C40 ) C32_=_C214(</w:t>
      </w:r>
    </w:p>
    <w:p>
      <w:pPr>
        <w:pStyle w:val="PreformattedText"/>
        <w:bidi w:val="0"/>
        <w:spacing w:before="0" w:after="0"/>
        <w:jc w:val="left"/>
        <w:rPr/>
      </w:pPr>
      <w:r>
        <w:rPr/>
        <w:t xml:space="preserve"> </w:t>
      </w:r>
      <w:r>
        <w:rPr/>
        <w:t>C32 C214 ) C32_=_C274( C32 C274 ) \nC32_=_C356( C32 C356 ) C32_=_C357( C32 C357 ) C32_=_C359( C32 C359 ) C33_=_C34( C33 C34 ) C33_=_C35( C33 C35 ) C33_=_C36( C33 C36 ) \nC33_=_C38( C33 C38 ) C33_=_C39( C33 C39 ) C33_=_C40( C33 C40 ) C33_=_C51( C33 C51 ) C33_=_C124( C33 C124 ) C33_=_C362( C33 C362 ) \nC33_=_C364( C33 C364 ) C33_=_C365( C33 C365 ) C34_=_C35( C34 C35 ) C34_=_C36( C34 C36 ) C34_=_C38( C34 C38 ) C34_=_C39( C34 C39 ) \nC34_=_C40( C34 C40 ) C34_=_C52( C34 C52 ) C34_=_C72( C34 C72 ) C34_=_C125( C34 C125 ) C34_=_C140( C34 C140 ) C34_=_C158( C34 C158 ) \nC34_=_C174( C34 C174 ) C34_=_C185( C34 C185 ) C34_=_C203( C34 C203 ) C34_=_C215( C34 C215 ) C34_=_C231( C34 C231 ) C34_=_C284( C34 C284 ) \nC34_=_C306( C34 C306 ) C34_=_C329( C34 C329 ) C34_=_C356( C34 C356 ) C34_=_C362( C34 C362 ) C34_=_C369( C34 C369 ) C34_=_C372( C34 C372 ) \nC34_=_C373( C34 C373 ) C35_=_C36( C35 C36 ) C35_=_C38( C35 C38 ) C35_=_C39( C35 C39 ) C35_=_C40( C35 C40 ) C35_=_C53( C35 C53 ) \nC35_=_C109( C35 C109 ) C35_=_C126( C35 C126 ) C35_=_C175( C35 C175 ) C35_=_C204( C35 C204 ) C35_=_C246( C35 C246 ) C35_=_C263( C35 C263 ) \nC35_=_C275( C35 C275 ) C35_=_C285( C35 C285 ) C35_=_C320( C35 C320 ) C35_=_C330( C35 C330 ) C35_=_C344( C35 C344 ) C35_=_C350( C35 C350 ) \nC35_=_C357( C35 C357 ) C35_=_C374( C35 C374 ) C35_=_C375( C35 C375 ) C35_=_C378( C35 C378 ) C35_=_C379( C35 C379 ) C36_=_C38( C36 C38 ) \nC36_=_C39( C36 C39 ) C36_=_C40( C36 C40 ) C36_=_C55( C36 C55 ) C36_=_C176( C36 C176 ) C36_=_C218( C36 C218 ) C36_=_C397( C36 C397 ) \nC38_=_C39( C38 C39 ) C38_=_C40( C38 C40 ) C38_=_C77( C38 C77 ) C38_=_C96( C38 C96 ) C38_=_C111( C38 C111 ) C38_=_C127( C38 C127 ) \nC38_=_C143( C38 C143 ) C38_=_C177( C38 C177 ) C38_=_C189( C38 C189 ) C38_=_C207( C38 C207 ) C38_=_C220( C38 C220 ) C38_=_C299( C38 C299 ) \nC38_=_C310( C38 C310 ) C38_=_C333( C38 C333 ) C38_=_C353( C38 C353 ) C38_=_C359( C38 C359 ) C38_=_C364( C38 C364 ) C38_=_C383( C38 C383 ) \nC38_=_C395( C38 C395 ) C38_=_C400( C38 C400 ) C38_=_C404( C38 C404 ) C39_=_C40( C39 C40 ) C39_=_C58( C39 C58 ) C39_=_C379( C39 C379 ) \nC39_=_C404( C39 C404 ) C40_=_C59( C40 C59 ) C40_=_C221( C40 C221 ) C40_=_C279( C40 C279 ) C40_=_C407( C40 C407 ) C41_=_C42( C41 C42 ) \nC41_=_C45( C41 C45 ) C41_=_C46( C41 C46 ) C41_=_C48( C41 C48 ) C41_=_C49( C41 C49 ) C41_=_C50( C41 C50 ) C41_=_C51( C41 C51 ) \nC41_=_C52( C41 C52 ) C41_=_C53( C41 C53 ) C41_=_C54( C41 C54 ) C41_=_C55( C41 C55 ) C41_=_C57( C41 C57 ) C41_=_C58( C41 C58 ) \nC41_=_C59( C41 C59 ) C41_=_C72( C41 C72 ) C41_=_C77( C41 C77 ) C42_=_C45( C42 C45 ) C42_=_C46( C42 C46 ) C42_=_C48( C42 C48 ) \nC42_=_C49( C42 C49 ) C42_=_C50( C42 C50 ) C42_=_C51( C42 C51 ) C42_=_C52( C42 C52 ) C42_=_C53( C42 C53 ) C42_=_C54( C42 C54 ) \nC42_=_C55( C42 C55 ) C42_=_C57( C42 C57 ) C42_=_C58( C42 C58 ) C42_=_C59( C42 C59 ) C42_=_C100( C42 C100 ) C42_=_C101( C42 C101 ) \nC42_=_C102( C42 C102 ) C42_=_C109( C42 C109 ) C42_=_C111( C42 C111 ) C42_=_C112( C42 C112 ) C45_=_C46( C45 C46 ) C45_=_C48( C45 C48 ) \nC45_=_C49( C45 C49 ) C45_=_C50( C45 C50 ) C45_=_C51( C45 C51 ) C45_=_C52( C45 C52 ) C45_=_C53( C45 C53 ) C45_=_C54( C45 C54 ) \nC45_=_C55( C45 C55 ) C45_=_C57( C45 C57 ) C45_=_C58( C45 C58 ) C45_=_C59( C45 C59 ) C45_=_C117( C45 C117 ) C45_=_C166( C45 C166 ) \nC45_=_C179( C45 C179 ) C45_=_C185( C45 C185 ) C45_=_C188( C45 C188 ) C45_=_C189( C45 C189 ) C45_=_C190( C45 C190 ) C46_=_C48( C46 C48 ) \nC46_=_C49( C46 C49 ) C46_=_C50( C46 C50 ) C46_=_C51( C46 C51 ) C46_=_C52( C46 C52 ) C46_=_C53( C46 C53 ) C46_=_C54( C46 C54 ) \nC46_=_C55( C46 C55 ) C46_=_C57( C46 C57 ) C46_=_C58( C46 C58 ) C46_=_C59( C46 C59 ) C46_=_C118( C46 C118 ) C46_=_C193( C46 C193 ) \nC46_=_C203( C46 C203 ) C46_=_C204( C46 C204 ) C46_=_C207( C46 C207 ) C48_=_C49( C48 C49 ) C48_=_C50( C48 C50 ) C48_=_C51( C48 C51 ) \nC48_=_C52( C48 C52 ) C48_=_C53( C48 C53 ) C48_=_C54( C48 C54 ) C48_=_C55( C48 C55 ) C48_=_C57( C48 C57 ) C48_=_C58( C48 C58 ) \nC48_=_C59( C48 C59 ) C48_=_C168( C48 C168 ) C48_=_C223( C48 C223 ) C48_=_C231( C48 C231 ) C49_=_C50( C49 C50 ) C49_=_C51( C49 C51 ) \nC49_=_C52( C49 C52 ) C49_=_C53( C49 C53 ) C49_=_C54( C49 C54 ) C49_=_C55( C49 C55 ) C49_=_C57( C49 C57 ) C49_=_C58( C49 C58 ) \nC49_=_C59( C49 C59 ) C49_=_C272( C49 C272 ) C49_=_C306( C49 C306 ) C49_=_C309( C49 C309 ) C49_=_C310( C49 C310 ) C49_=_C311( C49 C311 ) \nC50_=_C51( C50 C51 ) C50_=_C52( C50 C52 ) C50_=_C53( C50 C53 ) C50_=_C54( C50 C54 ) C50_=_C55( C50 C55 ) C50_=_C57( C50 C57 ) \nC50_=_C58( C50 C58 ) C50_=_C59( C50 C59 ) C50_=_C123( C50 C123 ) C50_=_C350( C50 C350 ) C50_=_C353( C50 C353 ) C50_=_C354( C50 C354 ) \nC51_=_C52( C51 C52 ) C51_=_C53( C51 C53 ) C51_=_C54( C51 C54 ) C51_=_C55( C51 C55 ) C51_=_C57( C51 C57 ) C51_=_C58( C51 C58 ) \nC51_=_C59( C51 C59 ) C51_=_C124( C51 C124 ) C51_=_C362( C51 C362 ) C51_=_C364( C51 C364 ) C51_=_C365( C51 C365 ) C52_=_C53( C52 C53 ) \nC52_=_C54( C52 C54 ) C52_=_C55( C52 C55 ) C52_=_C57( C52 C57 ) C52_=_C58( C52 C58 ) C52_=_C59( C52 C59 ) C52_=_C72( C52 C72 ) \nC52_=_C125( C52 C125 ) C52_=_C140( C52 C140 ) C52_=_C158( C52 C158 ) C52_=_C174( C52 C174 ) C52_=_C185( C52 C185 ) C52_=_C203( C52 C203 ) \nC52_=_C215( C52 C215 ) C52_=_C231( C52 C231 ) C52_=_C284( C52 C284 ) C52_=_C306( C52 C306 ) C52_=_C329( C52 C329 ) C52_=_C356( C52 C356 ) \nC52_=_C362( C52 C362 ) C52_=_C369( C52 C369 ) C52_=_C372( C52 C372 ) C52_=_C373( C52 C373 ) C53_=_C54( C53 C54 ) C53_=_C55( C53 C55 ) \nC53_=_C57( C53 C57 ) C53_=_C58( C53 C58 ) C53_=_C59( C53 C59 ) C53_=_C109( C53 C109 ) C53_=_C126( C53 C126 ) C53_=_C175( C53 C175 ) \nC53_=_C204( C53 C204 ) C53_=_C246( C53 C246 ) C53_=_C263( C53 C263 ) C53_=_C275( C53 C275 ) C53_=_C285( C53 C285 ) C53_=_C320( C53 C320 ) \nC53_=_C330( C53 C330 ) C53_=_C344( C53 C344 ) C53_=_C350( C53 C350 ) C53_=_C357( C53 C357 ) C53_=_C374( C53 C374 ) C53_=_C375( C53 C375 ) \nC53_=_C378( C53 C378 ) C53_=_C379( C53 C379 ) C54_=_C55( C54 C55 ) C54_=_C57( C54 C57 ) C54_=_C58( C54 C58 ) C54_=_C59( C54 C59 ) \nC54_=_C375( C54 C375 ) C54_=_C395( C54 C395 ) C55_=_C57( C55 C57 ) C55_=_C58( C55 C58 ) C55_=_C59( C55 C59 ) C55_=_C176( C55 C176 ) \nC55_=_C218( C55 C218 ) C55_=_C397( C55 C397 ) C57_=_C58( C57 C58 ) C57_=_C59( C57 C59 ) C57_=_C129( C57 C129 ) C57_=_C278( C57 C278 ) \nC57_=_C373( C57 C373 ) C57_=_C402( C57 C402 ) C57_=_C406( C57 C406 ) C58_=_C59( C58 C59 ) C58_=_C379( C58 C379 ) C58_=_C404( C58 C404 ) \nC59_=_C221( C59 C221 ) C59_=_C279( C59 C279 ) C59_=_C407( C59 C407 ) C72_=_C77( C72 C77 ) C72_=_C125( C72 C125 ) C72_=_C140( C72 C140 ) \nC72_=_C158( C72 C158 ) C72_=_C174( C72 C174 ) C72_=_C185( C72 C185 ) C72_=_C203( C72 C203 ) C72_=_C215( C72 C215 ) C72_=_C231( C72 C231 ) \nC72_=_C284( C72 C284 ) C72_=_C306( C72 C306 ) C72_=_C329( C72 C329 ) C72_=_C356( C72 C356 ) C72_=_C362( C72 C362 ) C72_=_C369( C72 C369 ) \nC72_=_C372( C72 C372 ) C72_=_C373( C72 C373 ) C77_=_C96( C77 C96 ) C77_=_C111( C77 C111 ) C77_=_C127( C77 C127 ) C77_=_C143( C77 C143 ) \nC77_=_C177( C77 C177 ) C77_=_C189( C77 C189 ) C77_=_C207( C77 C207 ) C77_=_C220( C77 C220 ) C77_=_C299( C77 C299 ) C77_=_C310( C77 C310 ) \nC77_=_C333( C77 C333 ) C77_=_C353( C77 C353 ) C77_=_C359( C77 C359 ) C77_=_C364( C77 C364 ) C77_=_C383( C77 C383 ) C77_=_C395( C77 C395 ) \nC77_=_C400( C77 C400 ) C77_=_C404( C77 C404 ) C82_=_C87( C82 C87 ) C82_=_C95( C82 C95 ) C82_=_C96( C82 C96 ) C82_=_C100( C82 C100 ) \nC82_=_C115( C82 C115 ) C82_=_C117( C82 C117 ) C82_=_C118( C82 C118 ) C82_=_C121( C82 C121 ) C82_=_C122( C82 C122 ) C82_=_C123( C82 C123 ) \nC82_=_C124( C82 C124 ) C82_=_C125( C82 C125 ) C82_=_C126( C82 C126 ) C82_=_C127( C82 C127 ) C82_=_C128( C82 C128 ) C82_=_C129( C82 C129 ) \nC87_=_C95( C87 C95 ) C87_=_C96( C87 C96 ) C87_=_C135( C87 C135 ) C87_=_C223( C87 C223 ) C87_=_C238( C87 C238 ) C87_=_C256( C87 C256 ) \nC87_=_C271( C87 C271 ) C87_=_C272( C87 C272 ) C87_=_C273( C87 C273 ) C87_=_C274( C87 C274 ) C87_=_C275( C87 C275 ) C87_=_C277( C87 C277 ) \nC87_=_C278( C87 C278 ) C87_=_C279( C87 C279 ) C95_=_C96( C95 C96 ) C95_=_C160( C95 C160 ) C95_=_C188( C95 C188 ) C95_=_C251( C95 C251 ) \nC95_=_C267( C95 C267 ) C95_=_C290( C95 C290 ) C95_=_C309( C95 C309 ) C95_=_C323( C95 C323 ) C95_=_C382( C95 C382 ) C95_=_C389( C95 C389 ) \nC95_=_C400( C95 C400 ) C95_=_C401( C95 C401 ) C95_=_C402( C95 C402 ) C96_=_C111( C96 C111 ) C96_=_C127( C96 C127 ) C96_=_C143( C96 C143 ) \nC96_=_C177( C96 C177 ) C96_=_C189( C96 C189 ) C96_=_C207( C96 C207 ) C96_=_C220( C96 C220 ) C96_=_C299( C96 C299 ) C96_=_C310( C96 C310 ) \nC96_=_C333( C96 C333 ) C96_=_C353( C96 C353 ) C96_=_C359( C96 C359 ) C96_=_C364( C96 C364 ) C96_=_C383( C96 C383 ) C96_=_C395( C96 C395 ) \nC96_=_C400( C96 C400 ) C96_=_C404( C96 C404 ) C100_=_C101( C100 C101 ) C100_=_C102( C100 C102 ) C100_=_C109( C100 C109 ) C100_=_C111( C100 C111 ) \nC100_=_C112( C100 C112 ) C100_=_C115( C100 C115 ) C100_=_C117( C100 C117 ) C100_=_C118( C100 C118 ) C100_=_C121( C100 C121 ) C100_=_C122( C100 C122 ) \nC100_=_C123( C100 C123 ) C100_=_C124( C100 C124 ) C100_=_C125( C100 C125 ) C100_=_C126( C100 C126 ) C100_=_C127( C100 C127 ) C100_=_C128( C100 C128 ) \nC100_=_C129( C100 C129 ) C101_=_C102( C101 C102 ) C101_=_C109( C101 C109 ) C101_=_C111( C101 C111 ) C101_=_C112( C101 C112 ) C101_=_C130( C101 C130 ) \nC101_=_C166( C101 C166 ) C101_=_C168( C101 C168 ) C101_=_C169( C101 C169 ) C101_=_C171( C101 C171 ) C101_=_C172( C101 C172 ) C101_=_C173( C101 C173 ) \nC101_=_C174( C101 C174 ) C101_=_C175( C101 C175 ) C101_=_C176( C101 C176 ) C101_=_C177( C101 C177 ) C101_=_C178( C101 C178 ) C102_=_C109( C102 C109 ) \nC102_=_C111( C102 C111 ) C102_=_C112( C102 C112 ) C102_=_C132( C102 C132 ) C102_=_C148( C102 C148 ) C102_=_C179( C102 C179 ) C102_=_C193( C102 C193 ) \nC102_=_C210( C102 C210 ) C102_=_C212( C102 C212 ) C102_=_C213( C102 C213 ) C102_=_C214( C102 C214 ) C102_=_C215( C102 C215 ) C102_=_C216( C102 C216 ) \nC102_=_C217( C102 C217 ) C102_=_C218( C102 C218 ) C102_=_C220( C102 C220 ) C102_=_C221( C102 C221 ) C109_=_C111( C109 C111 )</w:t>
      </w:r>
    </w:p>
    <w:p>
      <w:pPr>
        <w:pStyle w:val="PreformattedText"/>
        <w:bidi w:val="0"/>
        <w:spacing w:before="0" w:after="0"/>
        <w:jc w:val="left"/>
        <w:rPr/>
      </w:pPr>
      <w:r>
        <w:rPr/>
        <w:t xml:space="preserve"> </w:t>
      </w:r>
      <w:r>
        <w:rPr/>
        <w:t>C109_=_C112( C109 C112 ) \nC109_=_C126( C109 C126 ) C109_=_C175( C109 C175 ) C109_=_C204( C109 C204 ) C109_=_C246( C109 C246 ) C109_=_C263( C109 C263 ) C109_=_C275( C109 C275 ) \nC109_=_C285( C109 C285 ) C109_=_C320( C109 C320 ) C109_=_C330( C109 C330 ) C109_=_C344( C109 C344 ) C109_=_C350( C109 C350 ) C109_=_C357( C109 C357 ) \nC109_=_C374( C109 C374 ) C109_=_C375( C109 C375 ) C109_=_C378( C109 C378 ) C109_=_C379( C109 C379 ) C111_=_C112( C111 C112 ) C111_=_C127( C111 C127 ) \nC111_=_C143( C111 C143 ) C111_=_C177( C111 C177 ) C111_=_C189( C111 C189 ) C111_=_C207( C111 C207 ) C111_=_C220( C111 C220 ) C111_=_C299( C111 C299 ) \nC111_=_C310( C111 C310 ) C111_=_C333( C111 C333 ) C111_=_C353( C111 C353 ) C111_=_C359( C111 C359 ) C111_=_C364( C111 C364 ) C111_=_C383( C111 C383 ) \nC111_=_C395( C111 C395 ) C111_=_C400( C111 C400 ) C111_=_C404( C111 C404 ) C112_=_C128( C112 C128 ) C112_=_C144( C112 C144 ) C112_=_C161( C112 C161 ) \nC112_=_C178( C112 C178 ) C112_=_C190( C112 C190 ) C112_=_C252( C112 C252 ) C112_=_C268( C112 C268 ) C112_=_C311( C112 C311 ) C112_=_C324( C112 C324 ) \nC112_=_C334( C112 C334 ) C112_=_C340( C112 C340 ) C112_=_C354( C112 C354 ) C112_=_C365( C112 C365 ) C112_=_C384( C112 C384 ) C112_=_C390( C112 C390 ) \nC112_=_C397( C112 C397 ) C112_=_C405( C112 C405 ) C112_=_C406( C112 C406 ) C112_=_C407( C112 C407 ) C115_=_C117( C115 C117 ) C115_=_C118( C115 C118 ) \nC115_=_C121( C115 C121 ) C115_=_C122( C115 C122 ) C115_=_C123( C115 C123 ) C115_=_C124( C115 C124 ) C115_=_C125( C115 C125 ) C115_=_C126( C115 C126 ) \nC115_=_C127( C115 C127 ) C115_=_C128( C115 C128 ) C115_=_C129( C115 C129 ) C115_=_C130( C115 C130 ) C115_=_C132( C115 C132 ) C115_=_C135( C115 C135 ) \nC115_=_C140( C115 C140 ) C115_=_C143( C115 C143 ) C115_=_C144( C115 C144 ) C117_=_C118( C117 C118 ) C117_=_C121( C117 C121 ) C117_=_C122( C117 C122 ) \nC117_=_C123( C117 C123 ) C117_=_C124( C117 C124 ) C117_=_C125( C117 C125 ) C117_=_C126( C117 C126 ) C117_=_C127( C117 C127 ) C117_=_C128( C117 C128 ) \nC117_=_C129( C117 C129 ) C117_=_C166( C117 C166 ) C117_=_C179( C117 C179 ) C117_=_C185( C117 C185 ) C117_=_C188( C117 C188 ) C117_=_C189( C117 C189 ) \nC117_=_C190( C117 C190 ) C118_=_C121( C118 C121 ) C118_=_C122( C118 C122 ) C118_=_C123( C118 C123 ) C118_=_C124( C118 C124 ) C118_=_C125( C118 C125 ) \nC118_=_C126( C118 C126 ) C118_=_C127( C118 C127 ) C118_=_C128( C118 C128 ) C118_=_C129( C118 C129 ) C118_=_C193( C118 C193 ) C118_=_C203( C118 C203 ) \nC118_=_C204( C118 C204 ) C118_=_C207( C118 C207 ) C121_=_C122( C121 C122 ) C121_=_C123( C121 C123 ) C121_=_C124( C121 C124 ) C121_=_C125( C121 C125 ) \nC121_=_C126( C121 C126 ) C121_=_C127( C121 C127 ) C121_=_C128( C121 C128 ) C121_=_C129( C121 C129 ) C121_=_C173( C121 C173 ) C121_=_C273( C121 C273 ) \nC121_=_C340( C121 C340 ) C122_=_C123( C122 C123 ) C122_=_C124( C122 C124 ) C122_=_C125( C122 C125 ) C122_=_C126( C122 C126 ) C122_=_C127( C122 C127 ) \nC122_=_C128( C122 C128 ) C122_=_C129( C122 C129 ) C122_=_C213( C122 C213 ) C122_=_C344( C122 C344 ) C123_=_C124( C123 C124 ) C123_=_C125( C123 C125 ) \nC123_=_C126( C123 C126 ) C123_=_C127( C123 C127 ) C123_=_C128( C123 C128 ) C123_=_C129( C123 C129 ) C123_=_C350( C123 C350 ) C123_=_C353( C123 C353 ) \nC123_=_C354( C123 C354 ) C124_=_C125( C124 C125 ) C124_=_C126( C124 C126 ) C124_=_C127( C124 C127 ) C124_=_C128( C124 C128 ) C124_=_C129( C124 C129 ) \nC124_=_C362( C124 C362 ) C124_=_C364( C124 C364 ) C124_=_C365( C124 C365 ) C125_=_C126( C125 C126 ) C125_=_C127( C125 C127 ) C125_=_C128( C125 C128 ) \nC125_=_C129( C125 C129 ) C125_=_C140( C125 C140 ) C125_=_C158( C125 C158 ) C125_=_C174( C125 C174 ) C125_=_C185( C125 C185 ) C125_=_C203( C125 C203 ) \nC125_=_C215( C125 C215 ) C125_=_C231( C125 C231 ) C125_=_C284( C125 C284 ) C125_=_C306( C125 C306 ) C125_=_C329( C125 C329 ) C125_=_C356( C125 C356 ) \nC125_=_C362( C125 C362 ) C125_=_C369( C125 C369 ) C125_=_C372( C125 C372 ) C125_=_C373( C125 C373 ) C126_=_C127( C126 C127 ) C126_=_C128( C126 C128 ) \nC126_=_C129( C126 C129 ) C126_=_C175( C126 C175 ) C126_=_C204( C126 C204 ) C126_=_C246( C126 C246 ) C126_=_C263( C126 C263 ) C126_=_C275( C126 C275 ) \nC126_=_C285( C126 C285 ) C126_=_C320( C126 C320 ) C126_=_C330( C126 C330 ) C126_=_C344( C126 C344 ) C126_=_C350( C126 C350 ) C126_=_C357( C126 C357 ) \nC126_=_C374( C126 C374 ) C126_=_C375( C126 C375 ) C126_=_C378( C126 C378 ) C126_=_C379( C126 C379 ) C127_=_C128( C127 C128 ) C127_=_C129( C127 C129 ) \nC127_=_C143( C127 C143 ) C127_=_C177( C127 C177 ) C127_=_C189( C127 C189 ) C127_=_C207( C127 C207 ) C127_=_C220( C127 C220 ) C127_=_C299( C127 C299 ) \nC127_=_C310( C127 C310 ) C127_=_C333( C127 C333 ) C127_=_C353( C127 C353 ) C127_=_C359( C127 C359 ) C127_=_C364( C127 C364 ) C127_=_C383( C127 C383 ) \nC127_=_C395( C127 C395 ) C127_=_C400( C127 C400 ) C127_=_C404( C127 C404 ) C128_=_C129( C128 C129 ) C128_=_C144( C128 C144 ) C128_=_C161( C128 C161 ) \nC128_=_C178( C128 C178 ) C128_=_C190( C128 C190 ) C128_=_C252( C128 C252 ) C128_=_C268( C128 C268 ) C128_=_C311( C128 C311 ) C128_=_C324( C128 C324 ) \nC128_=_C334( C128 C334 ) C128_=_C340( C128 C340 ) C128_=_C354( C128 C354 ) C128_=_C365( C128 C365 ) C128_=_C384( C128 C384 ) C128_=_C390( C128 C390 ) \nC128_=_C397( C128 C397 ) C128_=_C405( C128 C405 ) C128_=_C406( C128 C406 ) C128_=_C407( C128 C407 ) C129_=_C278( C129 C278 ) C129_=_C373( C129 C373 ) \nC129_=_C402( C129 C402 ) C129_=_C406( C129 C406 ) C130_=_C132( C130 C132 ) C130_=_C135( C130 C135 ) C130_=_C140( C130 C140 ) C130_=_C143( C130 C143 ) \nC130_=_C144( C130 C144 ) C130_=_C166( C130 C166 ) C130_=_C168( C130 C168 ) C130_=_C169( C130 C169 ) C130_=_C171( C130 C171 ) C130_=_C172( C130 C172 ) \nC130_=_C173( C130 C173 ) C130_=_C174( C130 C174 ) C130_=_C175( C130 C175 ) C130_=_C176( C130 C176 ) C130_=_C177( C130 C177 ) C130_=_C178( C130 C178 ) \nC132_=_C135( C132 C135 ) C132_=_C140( C132 C140 ) C132_=_C143( C132 C143 ) C132_=_C144( C132 C144 ) C132_=_C148( C132 C148 ) C132_=_C179( C132 C179 ) \nC132_=_C193( C132 C193 ) C132_=_C210( C132 C210 ) C132_=_C212( C132 C212 ) C132_=_C213( C132 C213 ) C132_=_C214( C132 C214 ) C132_=_C215( C132 C215 ) \nC132_=_C216( C132 C216 ) C132_=_C217( C132 C217 ) C132_=_C218( C132 C218 ) C132_=_C220( C132 C220 ) C132_=_C221( C132 C221 ) C135_=_C140( C135 C140 ) \nC135_=_C143( C135 C143 ) C135_=_C144( C135 C144 ) C135_=_C223( C135 C223 ) C135_=_C238( C135 C238 ) C135_=_C256( C135 C256 ) C135_=_C271( C135 C271 ) \nC135_=_C272( C135 C272 ) C135_=_C273( C135 C273 ) C135_=_C274( C135 C274 ) C135_=_C275( C135 C275 ) C135_=_C277( C135 C277 ) C135_=_C278( C135 C278 ) \nC135_=_C279( C135 C279 ) C140_=_C143( C140 C143 ) C140_=_C144( C140 C144 ) C140_=_C158( C140 C158 ) C140_=_C174( C140 C174 ) C140_=_C185( C140 C185 ) \nC140_=_C203( C140 C203 ) C140_=_C215( C140 C215 ) C140_=_C231( C140 C231 ) C140_=_C284( C140 C284 ) C140_=_C306( C140 C306 ) C140_=_C329( C140 C329 ) \nC140_=_C356( C140 C356 ) C140_=_C362( C140 C362 ) C140_=_C369( C140 C369 ) C140_=_C372( C140 C372 ) C140_=_C373( C140 C373 ) C143_=_C144( C143 C144 ) \nC143_=_C177( C143 C177 ) C143_=_C189( C143 C189 ) C143_=_C207( C143 C207 ) C143_=_C220( C143 C220 ) C143_=_C299( C143 C299 ) C143_=_C310( C143 C310 ) \nC143_=_C333( C143 C333 ) C143_=_C353( C143 C353 ) C143_=_C359( C143 C359 ) C143_=_C364( C143 C364 ) C143_=_C383( C143 C383 ) C143_=_C395( C143 C395 ) \nC143_=_C400( C143 C400 ) C143_=_C404( C143 C404 ) C144_=_C161( C144 C161 ) C144_=_C178( C144 C178 ) C144_=_C190( C144 C190 ) C144_=_C252( C144 C252 ) \nC144_=_C268( C144 C268 ) C144_=_C311( C144 C311 ) C144_=_C324( C144 C324 ) C144_=_C334( C144 C334 ) C144_=_C340( C144 C340 ) C144_=_C354( C144 C354 ) \nC144_=_C365( C144 C365 ) C144_=_C384( C144 C384 ) C144_=_C390( C144 C390 ) C144_=_C397( C144 C397 ) C144_=_C405( C144 C405 ) C144_=_C406( C144 C406 ) \nC144_=_C407( C144 C407 ) C148_=_C158( C148 C158 ) C148_=_C160( C148 C160 ) C148_=_C161( C148 C161 ) C148_=_C179( C148 C179 ) C148_=_C193( C148 C193 ) \nC148_=_C210( C148 C210 ) C148_=_C212( C148 C212 ) C148_=_C213( C148 C213 ) C148_=_C214( C148 C214 ) C148_=_C215( C148 C215 ) C148_=_C216( C148 C216 ) \nC148_=_C217( C148 C217 ) C148_=_C218( C148 C218 ) C148_=_C220( C148 C220 ) C148_=_C221( C148 C221 ) C158_=_C160( C158 C160 ) C158_=_C161( C158 C161 ) \nC158_=_C174( C158 C174 ) C158_=_C185( C158 C185 ) C158_=_C203( C158 C203 ) C158_=_C215( C158 C215 ) C158_=_C231( C158 C231 ) C158_=_C284( C158 C284 ) \nC158_=_C306( C158 C306 ) C158_=_C329( C158 C329 ) C158_=_C356( C158 C356 ) C158_=_C362( C158 C362 ) C158_=_C369( C158 C369 ) C158_=_C372( C158 C372 ) \nC158_=_C373( C158 C373 ) C160_=_C161( C160 C161 ) C160_=_C188( C160 C188 ) C160_=_C251( C160 C251 ) C160_=_C267( C160 C267 ) C160_=_C290( C160 C290 ) \nC160_=_C309( C160 C309 ) C160_=_C323( C160 C323 ) C160_=_C382( C160 C382 ) C160_=_C389( C160 C389 ) C160_=_C400( C160 C400 ) C160_=_C401( C160 C401 ) \nC160_=_C402( C160 C402 ) C161_=_C178( C161 C178 ) C161_=_C190( C161 C190 ) C161_=_C252( C161 C252 ) C161_=_C268( C161 C268 ) C161_=_C311( C161 C311 ) \nC161_=_C324( C161 C324 ) C161_=_C334( C161 C334 ) C161_=_C340( C161 C340 ) C161_=_C354( C161 C354 ) C161_=_C365( C161 C365 ) C161_=_C384( C161 C384 ) \nC161_=_C390( C161 C390 ) C161_=_C397( C161 C397 ) C161_=_C405( C161 C405 ) C161_=_C406( C161 C406 ) C161_=_C407( C161 C407 ) C166_=_C168( C166 C168 ) \nC166_=_C169( C166 C169 ) C166_=_C171( C166 C171 ) C166_=_C172( C166 C172 ) C166_=_C173( C166 C173 ) C166_=_C174( C166 C174 ) C166_=_C175( C166 C175 ) \nC166_=_C176( C166 C176 ) C166_=_C177( C166 C177 ) C166_=_C178( C166 C178 ) C166_=_C179( C166 C179 ) C166_=_C185( C166 C185 ) C166_=_C188( C166 C188 ) \nC166_=_C189( C166 C189 ) C166_=_C190( C166 C190 ) C168_=_C169( C168 C169 ) C168_=_C171( C168 C171 ) C168_=_C172( C168 C172 ) C168_=_C173( C168 C173 ) \nC168_=_C174( C168 C174 ) C168_=_C175( C168 C175 ) C168_=_C176( C168 C176 ) C168_=_C177( C168 C177 ) C168_=_C178( C168 C178 ) C168_=_C223( C168 C223</w:t>
      </w:r>
    </w:p>
    <w:p>
      <w:pPr>
        <w:pStyle w:val="PreformattedText"/>
        <w:bidi w:val="0"/>
        <w:spacing w:before="0" w:after="0"/>
        <w:jc w:val="left"/>
        <w:rPr/>
      </w:pPr>
      <w:r>
        <w:rPr/>
        <w:t xml:space="preserve"> </w:t>
      </w:r>
      <w:r>
        <w:rPr/>
        <w:t>) \nC168_=_C231( C168 C231 ) C169_=_C171( C169 C171 ) C169_=_C172( C169 C172 ) C169_=_C173( C169 C173 ) C169_=_C174( C169 C174 ) C169_=_C175( C169 C175 ) \nC169_=_C176( C169 C176 ) C169_=_C177( C169 C177 ) C169_=_C178( C169 C178 ) C169_=_C210( C169 C210 ) C169_=_C256( C169 C256 ) C169_=_C263( C169 C263 ) \nC169_=_C267( C169 C267 ) C169_=_C268( C169 C268 ) C171_=_C172( C171 C172 ) C171_=_C173( C171 C173 ) C171_=_C174( C171 C174 ) C171_=_C175( C171 C175 ) \nC171_=_C176( C171 C176 ) C171_=_C177( C171 C177 ) C171_=_C178( C171 C178 ) C171_=_C299( C171 C299 ) C172_=_C173( C172 C173 ) C172_=_C174( C172 C174 ) \nC172_=_C175( C172 C175 ) C172_=_C176( C172 C176 ) C172_=_C177( C172 C177 ) C172_=_C178( C172 C178 ) C172_=_C212( C172 C212 ) C172_=_C320( C172 C320 ) \nC172_=_C323( C172 C323 ) C172_=_C324( C172 C324 ) C173_=_C174( C173 C174 ) C173_=_C175( C173 C175 ) C173_=_C176( C173 C176 ) C173_=_C177( C173 C177 ) \nC173_=_C178( C173 C178 ) C173_=_C273( C173 C273 ) C173_=_C340( C173 C340 ) C174_=_C175( C174 C175 ) C174_=_C176( C174 C176 ) C174_=_C177( C174 C177 ) \nC174_=_C178( C174 C178 ) C174_=_C185( C174 C185 ) C174_=_C203( C174 C203 ) C174_=_C215( C174 C215 ) C174_=_C231( C174 C231 ) C174_=_C284( C174 C284 ) \nC174_=_C306( C174 C306 ) C174_=_C329( C174 C329 ) C174_=_C356( C174 C356 ) C174_=_C362( C174 C362 ) C174_=_C369( C174 C369 ) C174_=_C372( C174 C372 ) \nC174_=_C373( C174 C373 ) C175_=_C176( C175 C176 ) C175_=_C177( C175 C177 ) C175_=_C178( C175 C178 ) C175_=_C204( C175 C204 ) C175_=_C246( C175 C246 ) \nC175_=_C263( C175 C263 ) C175_=_C275( C175 C275 ) C175_=_C285( C175 C285 ) C175_=_C320( C175 C320 ) C175_=_C330( C175 C330 ) C175_=_C344( C175 C344 ) \nC175_=_C350( C175 C350 ) C175_=_C357( C175 C357 ) C175_=_C374( C175 C374 ) C175_=_C375( C175 C375 ) C175_=_C378( C175 C378 ) C175_=_C379( C175 C379 ) \nC176_=_C177( C176 C177 ) C176_=_C178( C176 C178 ) C176_=_C218( C176 C218 ) C176_=_C397( C176 C397 ) C177_=_C178( C177 C178 ) C177_=_C189( C177 C189 ) \nC177_=_C207( C177 C207 ) C177_=_C220( C177 C220 ) C177_=_C299( C177 C299 ) C177_=_C310( C177 C310 ) C177_=_C333( C177 C333 ) C177_=_C353( C177 C353 ) \nC177_=_C359( C177 C359 ) C177_=_C364( C177 C364 ) C177_=_C383( C177 C383 ) C177_=_C395( C177 C395 ) C177_=_C400( C177 C400 ) C177_=_C404( C177 C404 ) \nC178_=_C190( C178 C190 ) C178_=_C252( C178 C252 ) C178_=_C268( C178 C268 ) C178_=_C311( C178 C311 ) C178_=_C324( C178 C324 ) C178_=_C334( C178 C334 ) \nC178_=_C340( C178 C340 ) C178_=_C354( C178 C354 ) C178_=_C365( C178 C365 ) C178_=_C384( C178 C384 ) C178_=_C390( C178 C390 ) C178_=_C397( C178 C397 ) \nC178_=_C405( C178 C405 ) C178_=_C406( C178 C406 ) C178_=_C407( C178 C407 ) C179_=_C185( C179 C185 ) C179_=_C188( C179 C188 ) C179_=_C189( C179 C189 ) \nC179_=_C190( C179 C190 ) C179_=_C193( C179 C193 ) C179_=_C210( C179 C210 ) C179_=_C212( C179 C212 ) C179_=_C213( C179 C213 ) C179_=_C214( C179 C214 ) \nC179_=_C215( C179 C215 ) C179_=_C216( C179 C216 ) C179_=_C217( C179 C217 ) C179_=_C218( C179 C218 ) C179_=_C220( C179 C220 ) C179_=_C221( C179 C221 ) \nC185_=_C188( C185 C188 ) C185_=_C189( C185 C189 ) C185_=_C190( C185 C190 ) C185_=_C203( C185 C203 ) C185_=_C215( C185 C215 ) C185_=_C231( C185 C231 ) \nC185_=_C284( C185 C284 ) C185_=_C306( C185 C306 ) C185_=_C329( C185 C329 ) C185_=_C356( C185 C356 ) C185_=_C362( C185 C362 ) C185_=_C369( C185 C369 ) \nC185_=_C372( C185 C372 ) C185_=_C373( C185 C373 ) C188_=_C189( C188 C189 ) C188_=_C190( C188 C190 ) C188_=_C251( C188 C251 ) C188_=_C267( C188 C267 ) \nC188_=_C290( C188 C290 ) C188_=_C309( C188 C309 ) C188_=_C323( C188 C323 ) C188_=_C382( C188 C382 ) C188_=_C389( C188 C389 ) C188_=_C400( C188 C400 ) \nC188_=_C401( C188 C401 ) C188_=_C402( C188 C402 ) C189_=_C190( C189 C190 ) C189_=_C207( C189 C207 ) C189_=_C220( C189 C220 ) C189_=_C299( C189 C299 ) \nC189_=_C310( C189 C310 ) C189_=_C333( C189 C333 ) C189_=_C353( C189 C353 ) C189_=_C359( C189 C359 ) C189_=_C364( C189 C364 ) C189_=_C383( C189 C383 ) \nC189_=_C395( C189 C395 ) C189_=_C400( C189 C400 ) C189_=_C404( C189 C404 ) C190_=_C252( C190 C252 ) C190_=_C268( C190 C268 ) C190_=_C311( C190 C311 ) \nC190_=_C324( C190 C324 ) C190_=_C334( C190 C334 ) C190_=_C340( C190 C340 ) C190_=_C354( C190 C354 ) C190_=_C365( C190 C365 ) C190_=_C384( C190 C384 ) \nC190_=_C390( C190 C390 ) C190_=_C397( C190 C397 ) C190_=_C405( C190 C405 ) C190_=_C406( C190 C406 ) C190_=_C407( C190 C407 ) C193_=_C203( C193 C203 ) \nC193_=_C204( C193 C204 ) C193_=_C207( C193 C207 ) C193_=_C210( C193 C210 ) C193_=_C212( C193 C212 ) C193_=_C213( C193 C213 ) C193_=_C214( C193 C214 ) \nC193_=_C215( C193 C215 ) C193_=_C216( C193 C216 ) C193_=_C217( C193 C217 ) C193_=_C218( C193 C218 ) C193_=_C220( C193 C220 ) C193_=_C221( C193 C221 ) \nC203_=_C204( C203 C204 ) C203_=_C207( C203 C207 ) C203_=_C215( C203 C215 ) C203_=_C231( C203 C231 ) C203_=_C284( C203 C284 ) C203_=_C306( C203 C306 ) \nC203_=_C329( C203 C329 ) C203_=_C356( C203 C356 ) C203_=_C362( C203 C362 ) C203_=_C369( C203 C369 ) C203_=_C372( C203 C372 ) C203_=_C373( C203 C373 ) \nC204_=_C207( C204 C207 ) C204_=_C246( C204 C246 ) C204_=_C263( C204 C263 ) C204_=_C275( C204 C275 ) C204_=_C285( C204 C285 ) C204_=_C320( C204 C320 ) \nC204_=_C330( C204 C330 ) C204_=_C344( C204 C344 ) C204_=_C350( C204 C350 ) C204_=_C357( C204 C357 ) C204_=_C374( C204 C374 ) C204_=_C375( C204 C375 ) \nC204_=_C378( C204 C378 ) C204_=_C379( C204 C379 ) C207_=_C220( C207 C220 ) C207_=_C299( C207 C299 ) C207_=_C310( C207 C310 ) C207_=_C333( C207 C333 ) \nC207_=_C353( C207 C353 ) C207_=_C359( C207 C359 ) C207_=_C364( C207 C364 ) C207_=_C383( C207 C383 ) C207_=_C395( C207 C395 ) C207_=_C400( C207 C400 ) \nC207_=_C404( C207 C404 ) C210_=_C212( C210 C212 ) C210_=_C213( C210 C213 ) C210_=_C214( C210 C214 ) C210_=_C215( C210 C215 ) C210_=_C216( C210 C216 ) \nC210_=_C217( C210 C217 ) C210_=_C218( C210 C218 ) C210_=_C220( C210 C220 ) C210_=_C221( C210 C221 ) C210_=_C256( C210 C256 ) C210_=_C263( C210 C263 ) \nC210_=_C267( C210 C267 ) C210_=_C268( C210 C268 ) C212_=_C213( C212 C213 ) C212_=_C214( C212 C214 ) C212_=_C215( C212 C215 ) C212_=_C216( C212 C216 ) \nC212_=_C217( C212 C217 ) C212_=_C218( C212 C218 ) C212_=_C220( C212 C220 ) C212_=_C221( C212 C221 ) C212_=_C320( C212 C320 ) C212_=_C323( C212 C323 ) \nC212_=_C324( C212 C324 ) C213_=_C214( C213 C214 ) C213_=_C215( C213 C215 ) C213_=_C216( C213 C216 ) C213_=_C217( C213 C217 ) C213_=_C218( C213 C218 ) \nC213_=_C220( C213 C220 ) C213_=_C221( C213 C221 ) C213_=_C344( C213 C344 ) C214_=_C215( C214 C215 ) C214_=_C216( C214 C216 ) C214_=_C217( C214 C217 ) \nC214_=_C218( C214 C218 ) C214_=_C220( C214 C220 ) C214_=_C221( C214 C221 ) C214_=_C274( C214 C274 ) C214_=_C356( C214 C356 ) C214_=_C357( C214 C357 ) \nC214_=_C359( C214 C359 ) C215_=_C216( C215 C216 ) C215_=_C217( C215 C217 ) C215_=_C218( C215 C218 ) C215_=_C220( C215 C220 ) C215_=_C221( C215 C221 ) \nC215_=_C231( C215 C231 ) C215_=_C284( C215 C284 ) C215_=_C306( C215 C306 ) C215_=_C329( C215 C329 ) C215_=_C356( C215 C356 ) C215_=_C362( C215 C362 ) \nC215_=_C369( C215 C369 ) C215_=_C372( C215 C372 ) C215_=_C373( C215 C373 ) C216_=_C217( C216 C217 ) C216_=_C218( C216 C218 ) C216_=_C220( C216 C220 ) \nC216_=_C221( C216 C221 ) C216_=_C374( C216 C374 ) C216_=_C382( C216 C382 ) C216_=_C383( C216 C383 ) C216_=_C384( C216 C384 ) C217_=_C218( C217 C218 ) \nC217_=_C220( C217 C220 ) C217_=_C221( C217 C221 ) C217_=_C369( C217 C369 ) C217_=_C389( C217 C389 ) C217_=_C390( C217 C390 ) C218_=_C220( C218 C220 ) \nC218_=_C221( C218 C221 ) C218_=_C397( C218 C397 ) C220_=_C221( C220 C221 ) C220_=_C299( C220 C299 ) C220_=_C310( C220 C310 ) C220_=_C333( C220 C333 ) \nC220_=_C353( C220 C353 ) C220_=_C359( C220 C359 ) C220_=_C364( C220 C364 ) C220_=_C383( C220 C383 ) C220_=_C395( C220 C395 ) C220_=_C400( C220 C400 ) \nC220_=_C404( C220 C404 ) C221_=_C279( C221 C279 ) C221_=_C407( C221 C407 ) C223_=_C231( C223 C231 ) C223_=_C238( C223 C238 ) C223_=_C256( C223 C256 ) \nC223_=_C271( C223 C271 ) C223_=_C272( C223 C272 ) C223_=_C273( C223 C273 ) C223_=_C274( C223 C274 ) C223_=_C275( C223 C275 ) C223_=_C277( C223 C277 ) \nC223_=_C278( C223 C278 ) C223_=_C279( C223 C279 ) C231_=_C284( C231 C284 ) C231_=_C306( C231 C306 ) C231_=_C329( C231 C329 ) C231_=_C356( C231 C356 ) \nC231_=_C362( C231 C362 ) C231_=_C369( C231 C369 ) C231_=_C372( C231 C372 ) C231_=_C373( C231 C373 ) C238_=_C246( C238 C246 ) C238_=_C251( C238 C251 ) \nC238_=_C252( C238 C252 ) C238_=_C256( C238 C256 ) C238_=_C271( C238 C271 ) C238_=_C272( C238 C272 ) C238_=_C273( C238 C273 ) C238_=_C274( C238 C274 ) \nC238_=_C275( C238 C275 ) C238_=_C277( C238 C277 ) C238_=_C278( C238 C278 ) C238_=_C279( C238 C279 ) C246_=_C251( C246 C251 ) C246_=_C252( C246 C252 ) \nC246_=_C263( C246 C263 ) C246_=_C275( C246 C275 ) C246_=_C285( C246 C285 ) C246_=_C320( C246 C320 ) C246_=_C330( C246 C330 ) C246_=_C344( C246 C344 ) \nC246_=_C350( C246 C350 ) C246_=_C357( C246 C357 ) C246_=_C374( C246 C374 ) C246_=_C375( C246 C375 ) C246_=_C378( C246 C378 ) C246_=_C379( C246 C379 ) \nC251_=_C252( C251 C252 ) C251_=_C267( C251 C267 ) C251_=_C290( C251 C290 ) C251_=_C309( C251 C309 ) C251_=_C323( C251 C323 ) C251_=_C382( C251 C382 ) \nC251_=_C389( C251 C389 ) C251_=_C400( C251 C400 ) C251_=_C401( C251 C401 ) C251_=_C402( C251 C402 ) C252_=_C268( C252 C268 ) C252_=_C311( C252 C311 ) \nC252_=_C324( C252 C324 ) C252_=_C334( C252 C334 ) C252_=_C340( C252 C340 ) C252_=_C354( C252 C354 ) C252_=_C365( C252 C365 ) C252_=_C384( C252 C384 ) \nC252_=_C390( C252 C390 ) C252_=_C397( C252 C397 ) C252_=_C405( C252 C405 ) C252_=_C406( C252 C406 ) C252_=_C407( C252 C407 ) C256_=_C263( C256 C263 ) \nC256_=_C267( C256 C267 ) C256_=_C268( C256 C268 ) C256_=_C271( C256 C271 ) C256_=_C272( C256 C272 ) C256_=_C273( C256 C273 ) C256_=_C274( C256 C274 ) \nC256_=_C275( C256 C275 ) C256_=_C277( C256 C277 ) C256_=_C278( C256 C278 ) C256_=_C279( C256 C279 ) C263_=_C267( C263 C267 ) C263_=_C268( C263 C268 ) \nC263_=_C275( C263</w:t>
      </w:r>
    </w:p>
    <w:p>
      <w:pPr>
        <w:pStyle w:val="PreformattedText"/>
        <w:bidi w:val="0"/>
        <w:spacing w:before="0" w:after="0"/>
        <w:jc w:val="left"/>
        <w:rPr/>
      </w:pPr>
      <w:r>
        <w:rPr/>
        <w:t xml:space="preserve"> </w:t>
      </w:r>
      <w:r>
        <w:rPr/>
        <w:t>C275 ) C263_=_C285( C263 C285 ) C263_=_C320( C263 C320 ) C263_=_C330( C263 C330 ) C263_=_C344( C263 C344 ) C263_=_C350( C263 C350 ) \nC263_=_C357( C263 C357 ) C263_=_C374( C263 C374 ) C263_=_C375( C263 C375 ) C263_=_C378( C263 C378 ) C263_=_C379( C263 C379 ) C267_=_C268( C267 C268 ) \nC267_=_C290( C267 C290 ) C267_=_C309( C267 C309 ) C267_=_C323( C267 C323 ) C267_=_C382( C267 C382 ) C267_=_C389( C267 C389 ) C267_=_C400( C267 C400 ) \nC267_=_C401( C267 C401 ) C267_=_C402( C267 C402 ) C268_=_C311( C268 C311 ) C268_=_C324( C268 C324 ) C268_=_C334( C268 C334 ) C268_=_C340( C268 C340 ) \nC268_=_C354( C268 C354 ) C268_=_C365( C268 C365 ) C268_=_C384( C268 C384 ) C268_=_C390( C268 C390 ) C268_=_C397( C268 C397 ) C268_=_C405( C268 C405 ) \nC268_=_C406( C268 C406 ) C268_=_C407( C268 C407 ) C271_=_C272( C271 C272 ) C271_=_C273( C271 C273 ) C271_=_C274( C271 C274 ) C271_=_C275( C271 C275 ) \nC271_=_C277( C271 C277 ) C271_=_C278( C271 C278 ) C271_=_C279( C271 C279 ) C271_=_C284( C271 C284 ) C271_=_C285( C271 C285 ) C271_=_C290( C271 C290 ) \nC272_=_C273( C272 C273 ) C272_=_C274( C272 C274 ) C272_=_C275( C272 C275 ) C272_=_C277( C272 C277 ) C272_=_C278( C272 C278 ) C272_=_C279( C272 C279 ) \nC272_=_C306( C272 C306 ) C272_=_C309( C272 C309 ) C272_=_C310( C272 C310 ) C272_=_C311( C272 C311 ) C273_=_C274( C273 C274 ) C273_=_C275( C273 C275 ) \nC273_=_C277( C273 C277 ) C273_=_C278( C273 C278 ) C273_=_C279( C273 C279 ) C273_=_C340( C273 C340 ) C274_=_C275( C274 C275 ) C274_=_C277( C274 C277 ) \nC274_=_C278( C274 C278 ) C274_=_C279( C274 C279 ) C274_=_C356( C274 C356 ) C274_=_C357( C274 C357 ) C274_=_C359( C274 C359 ) C275_=_C277( C275 C277 ) \nC275_=_C278( C275 C278 ) C275_=_C279( C275 C279 ) C275_=_C285( C275 C285 ) C275_=_C320( C275 C320 ) C275_=_C330( C275 C330 ) C275_=_C344( C275 C344 ) \nC275_=_C350( C275 C350 ) C275_=_C357( C275 C357 ) C275_=_C374( C275 C374 ) C275_=_C375( C275 C375 ) C275_=_C378( C275 C378 ) C275_=_C379( C275 C379 ) \nC277_=_C278( C277 C278 ) C277_=_C279( C277 C279 ) C277_=_C372( C277 C372 ) C277_=_C378( C277 C378 ) C277_=_C401( C277 C401 ) C277_=_C405( C277 C405 ) \nC278_=_C279( C278 C279 ) C278_=_C373( C278 C373 ) C278_=_C402( C278 C402 ) C278_=_C406( C278 C406 ) C279_=_C407( C279 C407 ) C284_=_C285( C284 C285 ) \nC284_=_C290( C284 C290 ) C284_=_C306( C284 C306 ) C284_=_C329( C284 C329 ) C284_=_C356( C284 C356 ) C284_=_C362( C284 C362 ) C284_=_C369( C284 C369 ) \nC284_=_C372( C284 C372 ) C284_=_C373( C284 C373 ) C285_=_C290( C285 C290 ) C285_=_C320( C285 C320 ) C285_=_C330( C285 C330 ) C285_=_C344( C285 C344 ) \nC285_=_C350( C285 C350 ) C285_=_C357( C285 C357 ) C285_=_C374( C285 C374 ) C285_=_C375( C285 C375 ) C285_=_C378( C285 C378 ) C285_=_C379( C285 C379 ) \nC290_=_C309( C290 C309 ) C290_=_C323( C290 C323 ) C290_=_C382( C290 C382 ) C290_=_C389( C290 C389 ) C290_=_C400( C290 C400 ) C290_=_C401( C290 C401 ) \nC290_=_C402( C290 C402 ) C299_=_C310( C299 C310 ) C299_=_C333( C299 C333 ) C299_=_C353( C299 C353 ) C299_=_C359( C299 C359 ) C299_=_C364( C299 C364 ) \nC299_=_C383( C299 C383 ) C299_=_C395( C299 C395 ) C299_=_C400( C299 C400 ) C299_=_C404( C299 C404 ) C306_=_C309( C306 C309 ) C306_=_C310( C306 C310 ) \nC306_=_C311( C306 C311 ) C306_=_C329( C306 C329 ) C306_=_C356( C306 C356 ) C306_=_C362( C306 C362 ) C306_=_C369( C306 C369 ) C306_=_C372( C306 C372 ) \nC306_=_C373( C306 C373 ) C309_=_C310( C309 C310 ) C309_=_C311( C309 C311 ) C309_=_C323( C309 C323 ) C309_=_C382( C309 C382 ) C309_=_C389( C309 C389 ) \nC309_=_C400( C309 C400 ) C309_=_C401( C309 C401 ) C309_=_C402( C309 C402 ) C310_=_C311( C310 C311 ) C310_=_C333( C310 C333 ) C310_=_C353( C310 C353 ) \nC310_=_C359( C310 C359 ) C310_=_C364( C310 C364 ) C310_=_C383( C310 C383 ) C310_=_C395( C310 C395 ) C310_=_C400( C310 C400 ) C310_=_C404( C310 C404 ) \nC311_=_C324( C311 C324 ) C311_=_C334( C311 C334 ) C311_=_C340( C311 C340 ) C311_=_C354( C311 C354 ) C311_=_C365( C311 C365 ) C311_=_C384( C311 C384 ) \nC311_=_C390( C311 C390 ) C311_=_C397( C311 C397 ) C311_=_C405( C311 C405 ) C311_=_C406( C311 C406 ) C311_=_C407( C311 C407 ) C320_=_C323( C320 C323 ) \nC320_=_C324( C320 C324 ) C320_=_C330( C320 C330 ) C320_=_C344( C320 C344 ) C320_=_C350( C320 C350 ) C320_=_C357( C320 C357 ) C320_=_C374( C320 C374 ) \nC320_=_C375( C320 C375 ) C320_=_C378( C320 C378 ) C320_=_C379( C320 C379 ) C323_=_C324( C323 C324 ) C323_=_C382( C323 C382 ) C323_=_C389( C323 C389 ) \nC323_=_C400( C323 C400 ) C323_=_C401( C323 C401 ) C323_=_C402( C323 C402 ) C324_=_C334( C324 C334 ) C324_=_C340( C324 C340 ) C324_=_C354( C324 C354 ) \nC324_=_C365( C324 C365 ) C324_=_C384( C324 C384 ) C324_=_C390( C324 C390 ) C324_=_C397( C324 C397 ) C324_=_C405( C324 C405 ) C324_=_C406( C324 C406 ) \nC324_=_C407( C324 C407 ) C329_=_C330( C329 C330 ) C329_=_C333( C329 C333 ) C329_=_C334( C329 C334 ) C329_=_C356( C329 C356 ) C329_=_C362( C329 C362 ) \nC329_=_C369( C329 C369 ) C329_=_C372( C329 C372 ) C329_=_C373( C329 C373 ) C330_=_C333( C330 C333 ) C330_=_C334( C330 C334 ) C330_=_C344( C330 C344 ) \nC330_=_C350( C330 C350 ) C330_=_C357( C330 C357 ) C330_=_C374( C330 C374 ) C330_=_C375( C330 C375 ) C330_=_C378( C330 C378 ) C330_=_C379( C330 C379 ) \nC333_=_C334( C333 C334 ) C333_=_C353( C333 C353 ) C333_=_C359( C333 C359 ) C333_=_C364( C333 C364 ) C333_=_C383( C333 C383 ) C333_=_C395( C333 C395 ) \nC333_=_C400( C333 C400 ) C333_=_C404( C333 C404 ) C334_=_C340( C334 C340 ) C334_=_C354( C334 C354 ) C334_=_C365( C334 C365 ) C334_=_C384( C334 C384 ) \nC334_=_C390( C334 C390 ) C334_=_C397( C334 C397 ) C334_=_C405( C334 C405 ) C334_=_C406( C334 C406 ) C334_=_C407( C334 C407 ) C340_=_C354( C340 C354 ) \nC340_=_C365( C340 C365 ) C340_=_C384( C340 C384 ) C340_=_C390( C340 C390 ) C340_=_C397( C340 C397 ) C340_=_C405( C340 C405 ) C340_=_C406( C340 C406 ) \nC340_=_C407( C340 C407 ) C344_=_C350( C344 C350 ) C344_=_C357( C344 C357 ) C344_=_C374( C344 C374 ) C344_=_C375( C344 C375 ) C344_=_C378( C344 C378 ) \nC344_=_C379( C344 C379 ) C350_=_C353( C350 C353 ) C350_=_C354( C350 C354 ) C350_=_C357( C350 C357 ) C350_=_C374( C350 C374 ) C350_=_C375( C350 C375 ) \nC350_=_C378( C350 C378 ) C350_=_C379( C350 C379 ) C353_=_C354( C353 C354 ) C353_=_C359( C353 C359 ) C353_=_C364( C353 C364 ) C353_=_C383( C353 C383 ) \nC353_=_C395( C353 C395 ) C353_=_C400( C353 C400 ) C353_=_C404( C353 C404 ) C354_=_C365( C354 C365 ) C354_=_C384( C354 C384 ) C354_=_C390( C354 C390 ) \nC354_=_C397( C354 C397 ) C354_=_C405( C354 C405 ) C354_=_C406( C354 C406 ) C354_=_C407( C354 C407 ) C356_=_C357( C356 C357 ) C356_=_C359( C356 C359 ) \nC356_=_C362( C356 C362 ) C356_=_C369( C356 C369 ) C356_=_C372( C356 C372 ) C356_=_C373( C356 C373 ) C357_=_C359( C357 C359 ) C357_=_C374( C357 C374 ) \nC357_=_C375( C357 C375 ) C357_=_C378( C357 C378 ) C357_=_C379( C357 C379 ) C359_=_C364( C359 C364 ) C359_=_C383( C359 C383 ) C359_=_C395( C359 C395 ) \nC359_=_C400( C359 C400 ) C359_=_C404( C359 C404 ) C362_=_C364( C362 C364 ) C362_=_C365( C362 C365 ) C362_=_C369( C362 C369 ) C362_=_C372( C362 C372 ) \nC362_=_C373( C362 C373 ) C364_=_C365( C364 C365 ) C364_=_C383( C364 C383 ) C364_=_C395( C364 C395 ) C364_=_C400( C364 C400 ) C364_=_C404( C364 C404 ) \nC365_=_C384( C365 C384 ) C365_=_C390( C365 C390 ) C365_=_C397( C365 C397 ) C365_=_C405( C365 C405 ) C365_=_C406( C365 C406 ) C365_=_C407( C365 C407 ) \nC369_=_C372( C369 C372 ) C369_=_C373( C369 C373 ) C369_=_C389( C369 C389 ) C369_=_C390( C369 C390 ) C372_=_C373( C372 C373 ) C372_=_C378( C372 C378 ) \nC372_=_C401( C372 C401 ) C372_=_C405( C372 C405 ) C373_=_C402( C373 C402 ) C373_=_C406( C373 C406 ) C374_=_C375( C374 C375 ) C374_=_C378( C374 C378 ) \nC374_=_C379( C374 C379 ) C374_=_C382( C374 C382 ) C374_=_C383( C374 C383 ) C374_=_C384( C374 C384 ) C375_=_C378( C375 C378 ) C375_=_C379( C375 C379 ) \nC375_=_C395( C375 C395 ) C378_=_C379( C378 C379 ) C378_=_C401( C378 C401 ) C378_=_C405( C378 C405 ) C379_=_C404( C379 C404 ) C382_=_C383( C382 C383 ) \nC382_=_C384( C382 C384 ) C382_=_C389( C382 C389 ) C382_=_C400( C382 C400 ) C382_=_C401( C382 C401 ) C382_=_C402( C382 C402 ) C383_=_C384( C383 C384 ) \nC383_=_C395( C383 C395 ) C383_=_C400( C383 C400 ) C383_=_C404( C383 C404 ) C384_=_C390( C384 C390 ) C384_=_C397( C384 C397 ) C384_=_C405( C384 C405 ) \nC384_=_C406( C384 C406 ) C384_=_C407( C384 C407 ) C389_=_C390( C389 C390 ) C389_=_C400( C389 C400 ) C389_=_C401( C389 C401 ) C389_=_C402( C389 C402 ) \nC390_=_C397( C390 C397 ) C390_=_C405( C390 C405 ) C390_=_C406( C390 C406 ) C390_=_C407( C390 C407 ) C395_=_C400( C395 C400 ) C395_=_C404( C395 C404 ) \nC397_=_C405( C397 C405 ) C397_=_C406( C397 C406 ) C397_=_C407( C397 C407 ) C400_=_C401( C400 C401 ) C400_=_C402( C400 C402 ) C400_=_C404( C400 C404 ) \nC401_=_C402( C401 C402 ) C401_=_C405( C401 C405 ) C402_=_C406( C402 C406 ) C405_=_C406( C405 C406 ) C405_=_C407( C405 C407 ) C406_=_C407( C406 C407 ) "];13-&gt;19[label="154: C2 C3 C5 C6 C8 \nC9 C10 C11 C12 C15 C16 \nC19 C20 C22 C26 C28 C29 \nC30 C31 C32 C33 C36 C39 \nC40 C41 C42 C45 C46 C48 \nC49 C50 C51 C54 C55 C57 \nC58 C59 C72 C77 C82 C87 \nC95 C96 C100 C101 C102 C109 \nC111 C112 C115 C117 C118 C121 \nC122 C123 C124 C129 C130 C132 \nC135 C140 C143 C144 C148 C158 \nC160 C161 C166 C168 C169 C171 \nC172 C173 C176 C179 C185 C188 \nC189 C190 C193 C203 C204 C207 \nC210 C212 C213 C214 C216 C217 \nC218 C221 C223 C231 C238 C246 \nC251 C252 C256 C263 C267 C268 \nC271 C272 C273 C274 C277 C278 \nC279 C284 C285 C290 C299 C306 \nC309 C310 C311 C320 C323 C324 \nC329 C330 C333 C334 C340 C344 \nC350 C353 C354 C356 C357 C359 \nC362 C364 C365 C369 C372 C373 \nC374 C375 C378 C379 C382 C383 \nC384 C389 C390 C395 C397 C401 \nC402 C404 C405 C406 C407 \n1317: C2_=_C3 ,C2_=_C5 ,C2_=_C6 ,C2_=_C8 ,C2_=_C9 ,\nC2_=_C10 ,C2_=_C11 ,C2_=_C12 ,C2_=_C15 ,C2_=_C16 ,C2_=_C19 ,\nC2_=_C20 ,C2_=_C22 ,C2_=_C42 ,C2_=_C100 ,C2_=_C101 ,C2_=_C102 ,\nC2_=_C109 ,C2_=_C111 ,C2_=_C112 ,C3_=_C5 ,C3_=_C6 ,C3_=_C8 ,\nC3_=_C9 ,C3_=_C10 ,C3_=_C11 ,C3_=_C12 ,C3_=_C15 ,C3_=_C16 ,\nC3_=_C19</w:t>
      </w:r>
    </w:p>
    <w:p>
      <w:pPr>
        <w:pStyle w:val="PreformattedText"/>
        <w:bidi w:val="0"/>
        <w:spacing w:before="0" w:after="0"/>
        <w:jc w:val="left"/>
        <w:rPr/>
      </w:pPr>
      <w:r>
        <w:rPr/>
        <w:t xml:space="preserve"> </w:t>
      </w:r>
      <w:r>
        <w:rPr/>
        <w:t>,C3_=_C20 ,C3_=_C148 ,C3_=_C158 ,C3_=_C160 ,C3_=_C161 ,\nC5_=_C6 ,C5_=_C8 ,C5_=_C9 ,C5_=_C10 ,C5_=_C11 ,C5_=_C12 ,\nC5_=_C15 ,C5_=_C16 ,C5_=_C19 ,C5_=_C20 ,C5_=_C26 ,C5_=_C48 ,\nC5_=_C168 ,C5_=_C223 ,C5_=_C231 ,C6_=_C8 ,C6_=_C9 ,C6_=_C10 ,\nC6_=_C11 ,C6_=_C12 ,C6_=_C15 ,C6_=_C16 ,C6_=_C19 ,C6_=_C20 ,\nC6_=_C238 ,C6_=_C246 ,C6_=_C251 ,C6_=_C252 ,C8_=_C9 ,C8_=_C10 ,\nC8_=_C11 ,C8_=_C12 ,C8_=_C15 ,C8_=_C16 ,C8_=_C19 ,C8_=_C20 ,\nC8_=_C28 ,C8_=_C271 ,C8_=_C284 ,C8_=_C285 ,C8_=_C290 ,C9_=_C10 ,\nC9_=_C11 ,C9_=_C12 ,C9_=_C15 ,C9_=_C16 ,C9_=_C19 ,C9_=_C20 ,\nC9_=_C30 ,C9_=_C172 ,C9_=_C212 ,C9_=_C320 ,C9_=_C323 ,C9_=_C324 ,\nC10_=_C11 ,C10_=_C12 ,C10_=_C15 ,C10_=_C16 ,C10_=_C19 ,C10_=_C20 ,\nC10_=_C31 ,C10_=_C121 ,C10_=_C173 ,C10_=_C273 ,C10_=_C340 ,C11_=_C12 ,\nC11_=_C15 ,C11_=_C16 ,C11_=_C19 ,C11_=_C20 ,C11_=_C50 ,C11_=_C123 ,\nC11_=_C350 ,C11_=_C353 ,C11_=_C354 ,C12_=_C15 ,C12_=_C16 ,C12_=_C19 ,\nC12_=_C20 ,C12_=_C33 ,C12_=_C51 ,C12_=_C124 ,C12_=_C362 ,C12_=_C364 ,\nC12_=_C365 ,C15_=_C16 ,C15_=_C19 ,C15_=_C20 ,C15_=_C54 ,C15_=_C375 ,\nC15_=_C395 ,C16_=_C19 ,C16_=_C20 ,C16_=_C36 ,C16_=_C55 ,C16_=_C176 ,\nC16_=_C218 ,C16_=_C397 ,C19_=_C20 ,C19_=_C39 ,C19_=_C58 ,C19_=_C379 ,\nC19_=_C404 ,C20_=_C40 ,C20_=_C59 ,C20_=_C221 ,C20_=_C279 ,C20_=_C407 ,\nC22_=_C26 ,C22_=_C28 ,C22_=_C29 ,C22_=_C30 ,C22_=_C31 ,C22_=_C32 ,\nC22_=_C33 ,C22_=_C36 ,C22_=_C39 ,C22_=_C40 ,C22_=_C42 ,C22_=_C100 ,\nC22_=_C101 ,C22_=_C102 ,C22_=_C109 ,C22_=_C111 ,C22_=_C112 ,C26_=_C28 ,\nC26_=_C29 ,C26_=_C30 ,C26_=_C31 ,C26_=_C32 ,C26_=_C33 ,C26_=_C36 ,\nC26_=_C39 ,C26_=_C40 ,C26_=_C48 ,C26_=_C168 ,C26_=_C223 ,C26_=_C231 ,\nC28_=_C29 ,C28_=_C30 ,C28_=_C31 ,C28_=_C32 ,C28_=_C33 ,C28_=_C36 ,\nC28_=_C39 ,C28_=_C40 ,C28_=_C271 ,C28_=_C284 ,C28_=_C285 ,C28_=_C290 ,\nC29_=_C30 ,C29_=_C31 ,C29_=_C32 ,C29_=_C33 ,C29_=_C36 ,C29_=_C39 ,\nC29_=_C40 ,C29_=_C171 ,C29_=_C299 ,C30_=_C31 ,C30_=_C32 ,C30_=_C33 ,\nC30_=_C36 ,C30_=_C39 ,C30_=_C40 ,C30_=_C172 ,C30_=_C212 ,C30_=_C320 ,\nC30_=_C323 ,C30_=_C324 ,C31_=_C32 ,C31_=_C33 ,C31_=_C36 ,C31_=_C39 ,\nC31_=_C40 ,C31_=_C121 ,C31_=_C173 ,C31_=_C273 ,C31_=_C340 ,C32_=_C33 ,\nC32_=_C36 ,C32_=_C39 ,C32_=_C40 ,C32_=_C214 ,C32_=_C274 ,C32_=_C356 ,\nC32_=_C357 ,C32_=_C359 ,C33_=_C36 ,C33_=_C39 ,C33_=_C40 ,C33_=_C51 ,\nC33_=_C124 ,C33_=_C362 ,C33_=_C364 ,C33_=_C365 ,C36_=_C39 ,C36_=_C40 ,\nC36_=_C55 ,C36_=_C176 ,C36_=_C218 ,C36_=_C397 ,C39_=_C40 ,C39_=_C58 ,\nC39_=_C379 ,C39_=_C404 ,C40_=_C59 ,C40_=_C221 ,C40_=_C279 ,C40_=_C407 ,\nC41_=_C42 ,C41_=_C45 ,C41_=_C46 ,C41_=_C48 ,C41_=_C49 ,C41_=_C50 ,\nC41_=_C51 ,C41_=_C54 ,C41_=_C55 ,C41_=_C57 ,C41_=_C58 ,C41_=_C59 ,\nC41_=_C72 ,C41_=_C77 ,C42_=_C45 ,C42_=_C46 ,C42_=_C48 ,C42_=_C49 ,\nC42_=_C50 ,C42_=_C51 ,C42_=_C54 ,C42_=_C55 ,C42_=_C57 ,C42_=_C58 ,\nC42_=_C59 ,C42_=_C100 ,C42_=_C101 ,C42_=_C102 ,C42_=_C109 ,C42_=_C111 ,\nC42_=_C112 ,C45_=_C46 ,C45_=_C48 ,C45_=_C49 ,C45_=_C50 ,C45_=_C51 ,\nC45_=_C54 ,C45_=_C55 ,C45_=_C57 ,C45_=_C58 ,C45_=_C59 ,C45_=_C117 ,\nC45_=_C166 ,C45_=_C179 ,C45_=_C185 ,C45_=_C188 ,C45_=_C189 ,C45_=_C190 ,\nC46_=_C48 ,C46_=_C49 ,C46_=_C50 ,C46_=_C51 ,C46_=_C54 ,C46_=_C55 ,\nC46_=_C57 ,C46_=_C58 ,C46_=_C59 ,C46_=_C118 ,C46_=_C193 ,C46_=_C203 ,\nC46_=_C204 ,C46_=_C207 ,C48_=_C49 ,C48_=_C50 ,C48_=_C51 ,C48_=_C54 ,\nC48_=_C55 ,C48_=_C57 ,C48_=_C58 ,C48_=_C59 ,C48_=_C168 ,C48_=_C223 ,\nC48_=_C231 ,C49_=_C50 ,C49_=_C51 ,C49_=_C54 ,C49_=_C55 ,C49_=_C57 ,\nC49_=_C58 ,C49_=_C59 ,C49_=_C272 ,C49_=_C306 ,C49_=_C309 ,C49_=_C310 ,\nC49_=_C311 ,C50_=_C51 ,C50_=_C54 ,C50_=_C55 ,C50_=_C57 ,C50_=_C58 ,\nC50_=_C59 ,C50_=_C123 ,C50_=_C350 ,C50_=_C353 ,C50_=_C354 ,C51_=_C54 ,\nC51_=_C55 ,C51_=_C57 ,C51_=_C58 ,C51_=_C59 ,C51_=_C124 ,C51_=_C362 ,\nC51_=_C364 ,C51_=_C365 ,C54_=_C55 ,C54_=_C57 ,C54_=_C58 ,C54_=_C59 ,\nC54_=_C375 ,C54_=_C395 ,C55_=_C57 ,C55_=_C58 ,C55_=_C59 ,C55_=_C176 ,\nC55_=_C218 ,C55_=_C397 ,C57_=_C58 ,C57_=_C59 ,C57_=_C129 ,C57_=_C278 ,\nC57_=_C373 ,C57_=_C402 ,C57_=_C406 ,C58_=_C59 ,C58_=_C379 ,C58_=_C404 ,\nC59_=_C221 ,C59_=_C279 ,C59_=_C407 ,C72_=_C77 ,C72_=_C140 ,C72_=_C158 ,\nC72_=_C185 ,C72_=_C203 ,C72_=_C231 ,C72_=_C284 ,C72_=_C306 ,C72_=_C329 ,\nC72_=_C356 ,C72_=_C362 ,C72_=_C369 ,C72_=_C372 ,C72_=_C373 ,C77_=_C96 ,\nC77_=_C111 ,C77_=_C143 ,C77_=_C189 ,C77_=_C207 ,C77_=_C299 ,C77_=_C310 ,\nC77_=_C333 ,C77_=_C353 ,C77_=_C359 ,C77_=_C364 ,C77_=_C383 ,C77_=_C395 ,\nC77_=_C404 ,C82_=_C87 ,C82_=_C95 ,C82_=_C96 ,C82_=_C100 ,C82_=_C115 ,\nC82_=_C117 ,C82_=_C118 ,C82_=_C121 ,C82_=_C122 ,C82_=_C123 ,C82_=_C124 ,\nC82_=_C129 ,C87_=_C95 ,C87_=_C96 ,C87_=_C135 ,C87_=_C223 ,C87_=_C238 ,\nC87_=_C256 ,C87_=_C271 ,C87_=_C272 ,C87_=_C273 ,C87_=_C274 ,C87_=_C277 ,\nC87_=_C278 ,C87_=_C279 ,C95_=_C96 ,C95_=_C160 ,C95_=_C188 ,C95_=_C251 ,\nC95_=_C267 ,C95_=_C290 ,C95_=_C309 ,C95_=_C323 ,C95_=_C382 ,C95_=_C389 ,\nC95_=_C401 ,C95_=_C402 ,C96_=_C111 ,C96_=_C143 ,C96_=_C189 ,C96_=_C207 ,\nC96_=_C299 ,C96_=_C310 ,C96_=_C333 ,C96_=_C353 ,C96_=_C359 ,C96_=_C364 ,\nC96_=_C383 ,C96_=_C395 ,C96_=_C404 ,C100_=_C101 ,C100_=_C102 ,C100_=_C109 ,\nC100_=_C111 ,C100_=_C112 ,C100_=_C115 ,C100_=_C117 ,C100_=_C118 ,C100_=_C121 ,\nC100_=_C122 ,C100_=_C123 ,C100_=_C124 ,C100_=_C129 ,C101_=_C102 ,C101_=_C109 ,\nC101_=_C111 ,C101_=_C112 ,C101_=_C130 ,C101_=_C166 ,C101_=_C168 ,C101_=_C169 ,\nC101_=_C171 ,C101_=_C172 ,C101_=_C173 ,C101_=_C176 ,C102_=_C109 ,C102_=_C111 ,\nC102_=_C112 ,C102_=_C132 ,C102_=_C148 ,C102_=_C179 ,C102_=_C193 ,C102_=_C210 ,\nC102_=_C212 ,C102_=_C213 ,C102_=_C214 ,C102_=_C216 ,C102_=_C217 ,C102_=_C218 ,\nC102_=_C221 ,C109_=_C111 ,C109_=_C112 ,C109_=_C204 ,C109_=_C246 ,C109_=_C263 ,\nC109_=_C285 ,C109_=_C320 ,C109_=_C330 ,C109_=_C344 ,C109_=_C350 ,C109_=_C357 ,\nC109_=_C374 ,C109_=_C375 ,C109_=_C378 ,C109_=_C379 ,C111_=_C112 ,C111_=_C143 ,\nC111_=_C189 ,C111_=_C207 ,C111_=_C299 ,C111_=_C310 ,C111_=_C333 ,C111_=_C353 ,\nC111_=_C359 ,C111_=_C364 ,C111_=_C383 ,C111_=_C395 ,C111_=_C404 ,C112_=_C144 ,\nC112_=_C161 ,C112_=_C190 ,C112_=_C252 ,C112_=_C268 ,C112_=_C311 ,C112_=_C324 ,\nC112_=_C334 ,C112_=_C340 ,C112_=_C354 ,C112_=_C365 ,C112_=_C384 ,C112_=_C390 ,\nC112_=_C397 ,C112_=_C405 ,C112_=_C406 ,C112_=_C407 ,C115_=_C117 ,C115_=_C118 ,\nC115_=_C121 ,C115_=_C122 ,C115_=_C123 ,C115_=_C124 ,C115_=_C129 ,C115_=_C130 ,\nC115_=_C132 ,C115_=_C135 ,C115_=_C140 ,C115_=_C143 ,C115_=_C144 ,C117_=_C118 ,\nC117_=_C121 ,C117_=_C122 ,C117_=_C123 ,C117_=_C124 ,C117_=_C129 ,C117_=_C166 ,\nC117_=_C179 ,C117_=_C185 ,C117_=_C188 ,C117_=_C189 ,C117_=_C190 ,C118_=_C121 ,\nC118_=_C122 ,C118_=_C123 ,C118_=_C124 ,C118_=_C129 ,C118_=_C193 ,C118_=_C203 ,\nC118_=_C204 ,C118_=_C207 ,C121_=_C122 ,C121_=_C123 ,C121_=_C124 ,C121_=_C129 ,\nC121_=_C173 ,C121_=_C273 ,C121_=_C340 ,C122_=_C123 ,C122_=_C124 ,C122_=_C129 ,\nC122_=_C213 ,C122_=_C344 ,C123_=_C124 ,C123_=_C129 ,C123_=_C350 ,C123_=_C353 ,\nC123_=_C354 ,C124_=_C129 ,C124_=_C362 ,C124_=_C364 ,C124_=_C365 ,C129_=_C278 ,\nC129_=_C373 ,C129_=_C402 ,C129_=_C406 ,C130_=_C132 ,C130_=_C135 ,C130_=_C140 ,\nC130_=_C143 ,C130_=_C144 ,C130_=_C166 ,C130_=_C168 ,C130_=_C169 ,C130_=_C171 ,\nC130_=_C172 ,C130_=_C173 ,C130_=_C176 ,C132_=_C135 ,C132_=_C140 ,C132_=_C143 ,\nC132_=_C144 ,C132_=_C148 ,C132_=_C179 ,C132_=_C193 ,C132_=_C210 ,C132_=_C212 ,\nC132_=_C213 ,C132_=_C214 ,C132_=_C216 ,C132_=_C217 ,C132_=_C218 ,C132_=_C221 ,\nC135_=_C140 ,C135_=_C143 ,C135_=_C144 ,C135_=_C223 ,C135_=_C238 ,C135_=_C256 ,\nC135_=_C271 ,C135_=_C272 ,C135_=_C273 ,C135_=_C274 ,C135_=_C277 ,C135_=_C278 ,\nC135_=_C279 ,C140_=_C143 ,C140_=_C144 ,C140_=_C158 ,C140_=_C185 ,C140_=_C203 ,\nC140_=_C231 ,C140_=_C284 ,C140_=_C306 ,C140_=_C329 ,C140_=_C356 ,C140_=_C362 ,\nC140_=_C369 ,C140_=_C372 ,C140_=_C373 ,C143_=_C144 ,C143_=_C189 ,C143_=_C207 ,\nC143_=_C299 ,C143_=_C310 ,C143_=_C333 ,C143_=_C353 ,C143_=_C359 ,C143_=_C364 ,\nC143_=_C383 ,C143_=_C395 ,C143_=_C404 ,C144_=_C161 ,C144_=_C190 ,C144_=_C252 ,\nC144_=_C268 ,C144_=_C311 ,C144_=_C324 ,C144_=_C334 ,C144_=_C340 ,C144_=_C354 ,\nC144_=_C365 ,C144_=_C384 ,C144_=_C390 ,C144_=_C397 ,C144_=_C405 ,C144_=_C406 ,\nC144_=_C407 ,C148_=_C158 ,C148_=_C160 ,C148_=_C161 ,C148_=_C179 ,C148_=_C193 ,\nC148_=_C210 ,C148_=_C212 ,C148_=_C213 ,C148_=_C214 ,C148_=_C216 ,C148_=_C217 ,\nC148_=_C218 ,C148_=_C221 ,C158_=_C160 ,C158_=_C161 ,C158_=_C185 ,C158_=_C203 ,\nC158_=_C231 ,C158_=_C284 ,C158_=_C306 ,C158_=_C329 ,C158_=_C356 ,C158_=_C362 ,\nC158_=_C369 ,C158_=_C372 ,C158_=_C373 ,C160_=_C161 ,C160_=_C188 ,C160_=_C251 ,\nC160_=_C267 ,C160_=_C290 ,C160_=_C309 ,C160_=_C323 ,C160_=_C382 ,C160_=_C389 ,\nC160_=_C401 ,C160_=_C402 ,C161_=_C190 ,C161_=_C252 ,C161_=_C268 ,C161_=_C311 ,\nC161_=_C324 ,C161_=_C334 ,C161_=_C340 ,C161_=_C354 ,C161_=_C365 ,C161_=_C384 ,\nC161_=_C390 ,C161_=_C397 ,C161_=_C405 ,C161_=_C406 ,C161_=_C407 ,C166_=_C168 ,\nC166_=_C169 ,C166_=_C171 ,C166_=_C172 ,C166_=_C173 ,C166_=_C176 ,C166_=_C179 ,\nC166_=_C185 ,C166_=_C188 ,C166_=_C189 ,C166_=_C190 ,C168_=_C169 ,C168_=_C171 ,\nC168_=_C172 ,C168_=_C173 ,C168_=_C176 ,C168_=_C223 ,C168_=_C231 ,C169_=_C171 ,\nC169_=_C172 ,C169_=_C173 ,C169_=_C176 ,C169_=_C210 ,C169_=_C256 ,C169_=_C263 ,\nC169_=_C267 ,C169_=_C268 ,C171_=_C172 ,C171_=_C173 ,C171_=_C176 ,C171_=_C299 ,\nC172_=_C173 ,C172_=_C176 ,C172_=_C212 ,C172_=_C320 ,C172_=_C323 ,C172_=_C324 ,\nC173_=_C176 ,C173_=_C273 ,C173_=_C340 ,C176_=_C218 ,C176_=_C397 ,C179_=_C185 ,\nC179_=_C188 ,C179_=_C189 ,C179_=_C190 ,C179_=_C193 ,C179_=_C210 ,C179_=_C212 ,\nC179_=_C213 ,C179_=_C214 ,C179_=_C216 ,C179_=_C217 ,C179_=_C218 ,C179_=_C221 ,\nC185_=_C188 ,C185_=_C189 ,C185_=_C190 ,C185_=_C203 ,C185_=_C231 ,C185_=_C284 ,\nC185_=_C306 ,C185_=_C329 ,C185_=_C356 ,C185_=_C362 ,C185_=_C369 ,C185_=_C372 ,\nC185_=_C373 ,C188_=_C189 ,C188_=_C190 ,C188_=_C251 ,C188_=_C267 ,C188_=_C290 ,\nC188_=_C309 ,C188_=_C323 ,C188_=_C382 ,C188_=_C389 ,C188_=_C401 ,C188_=_C402 ,\nC189_=_C190 ,C189_=_C207 ,C189_=_C299 ,C189_=_C310 ,C189_=_C333 ,C189_=_C353 ,\nC189_=_C359 ,C189_=_C364 ,C189_=_C383 ,C189_=_C395 ,C189_=_C404 ,C190_=_C252 ,\nC190_=_C268 ,C190_=_C311 ,C190_=_C324 ,C190_=_C334 ,C190_=_C340</w:t>
      </w:r>
    </w:p>
    <w:p>
      <w:pPr>
        <w:pStyle w:val="PreformattedText"/>
        <w:bidi w:val="0"/>
        <w:spacing w:before="0" w:after="0"/>
        <w:jc w:val="left"/>
        <w:rPr/>
      </w:pPr>
      <w:r>
        <w:rPr/>
        <w:t xml:space="preserve"> </w:t>
      </w:r>
      <w:r>
        <w:rPr/>
        <w:t>,C190_=_C354 ,\nC190_=_C365 ,C190_=_C384 ,C190_=_C390 ,C190_=_C397 ,C190_=_C405 ,C190_=_C406 ,\nC190_=_C407 ,C193_=_C203 ,C193_=_C204 ,C193_=_C207 ,C193_=_C210 ,C193_=_C212 ,\nC193_=_C213 ,C193_=_C214 ,C193_=_C216 ,C193_=_C217 ,C193_=_C218 ,C193_=_C221 ,\nC203_=_C204 ,C203_=_C207 ,C203_=_C231 ,C203_=_C284 ,C203_=_C306 ,C203_=_C329 ,\nC203_=_C356 ,C203_=_C362 ,C203_=_C369 ,C203_=_C372 ,C203_=_C373 ,C204_=_C207 ,\nC204_=_C246 ,C204_=_C263 ,C204_=_C285 ,C204_=_C320 ,C204_=_C330 ,C204_=_C344 ,\nC204_=_C350 ,C204_=_C357 ,C204_=_C374 ,C204_=_C375 ,C204_=_C378 ,C204_=_C379 ,\nC207_=_C299 ,C207_=_C310 ,C207_=_C333 ,C207_=_C353 ,C207_=_C359 ,C207_=_C364 ,\nC207_=_C383 ,C207_=_C395 ,C207_=_C404 ,C210_=_C212 ,C210_=_C213 ,C210_=_C214 ,\nC210_=_C216 ,C210_=_C217 ,C210_=_C218 ,C210_=_C221 ,C210_=_C256 ,C210_=_C263 ,\nC210_=_C267 ,C210_=_C268 ,C212_=_C213 ,C212_=_C214 ,C212_=_C216 ,C212_=_C217 ,\nC212_=_C218 ,C212_=_C221 ,C212_=_C320 ,C212_=_C323 ,C212_=_C324 ,C213_=_C214 ,\nC213_=_C216 ,C213_=_C217 ,C213_=_C218 ,C213_=_C221 ,C213_=_C344 ,C214_=_C216 ,\nC214_=_C217 ,C214_=_C218 ,C214_=_C221 ,C214_=_C274 ,C214_=_C356 ,C214_=_C357 ,\nC214_=_C359 ,C216_=_C217 ,C216_=_C218 ,C216_=_C221 ,C216_=_C374 ,C216_=_C382 ,\nC216_=_C383 ,C216_=_C384 ,C217_=_C218 ,C217_=_C221 ,C217_=_C369 ,C217_=_C389 ,\nC217_=_C390 ,C218_=_C221 ,C218_=_C397 ,C221_=_C279 ,C221_=_C407 ,C223_=_C231 ,\nC223_=_C238 ,C223_=_C256 ,C223_=_C271 ,C223_=_C272 ,C223_=_C273 ,C223_=_C274 ,\nC223_=_C277 ,C223_=_C278 ,C223_=_C279 ,C231_=_C284 ,C231_=_C306 ,C231_=_C329 ,\nC231_=_C356 ,C231_=_C362 ,C231_=_C369 ,C231_=_C372 ,C231_=_C373 ,C238_=_C246 ,\nC238_=_C251 ,C238_=_C252 ,C238_=_C256 ,C238_=_C271 ,C238_=_C272 ,C238_=_C273 ,\nC238_=_C274 ,C238_=_C277 ,C238_=_C278 ,C238_=_C279 ,C246_=_C251 ,C246_=_C252 ,\nC246_=_C263 ,C246_=_C285 ,C246_=_C320 ,C246_=_C330 ,C246_=_C344 ,C246_=_C350 ,\nC246_=_C357 ,C246_=_C374 ,C246_=_C375 ,C246_=_C378 ,C246_=_C379 ,C251_=_C252 ,\nC251_=_C267 ,C251_=_C290 ,C251_=_C309 ,C251_=_C323 ,C251_=_C382 ,C251_=_C389 ,\nC251_=_C401 ,C251_=_C402 ,C252_=_C268 ,C252_=_C311 ,C252_=_C324 ,C252_=_C334 ,\nC252_=_C340 ,C252_=_C354 ,C252_=_C365 ,C252_=_C384 ,C252_=_C390 ,C252_=_C397 ,\nC252_=_C405 ,C252_=_C406 ,C252_=_C407 ,C256_=_C263 ,C256_=_C267 ,C256_=_C268 ,\nC256_=_C271 ,C256_=_C272 ,C256_=_C273 ,C256_=_C274 ,C256_=_C277 ,C256_=_C278 ,\nC256_=_C279 ,C263_=_C267 ,C263_=_C268 ,C263_=_C285 ,C263_=_C320 ,C263_=_C330 ,\nC263_=_C344 ,C263_=_C350 ,C263_=_C357 ,C263_=_C374 ,C263_=_C375 ,C263_=_C378 ,\nC263_=_C379 ,C267_=_C268 ,C267_=_C290 ,C267_=_C309 ,C267_=_C323 ,C267_=_C382 ,\nC267_=_C389 ,C267_=_C401 ,C267_=_C402 ,C268_=_C311 ,C268_=_C324 ,C268_=_C334 ,\nC268_=_C340 ,C268_=_C354 ,C268_=_C365 ,C268_=_C384 ,C268_=_C390 ,C268_=_C397 ,\nC268_=_C405 ,C268_=_C406 ,C268_=_C407 ,C271_=_C272 ,C271_=_C273 ,C271_=_C274 ,\nC271_=_C277 ,C271_=_C278 ,C271_=_C279 ,C271_=_C284 ,C271_=_C285 ,C271_=_C290 ,\nC272_=_C273 ,C272_=_C274 ,C272_=_C277 ,C272_=_C278 ,C272_=_C279 ,C272_=_C306 ,\nC272_=_C309 ,C272_=_C310 ,C272_=_C311 ,C273_=_C274 ,C273_=_C277 ,C273_=_C278 ,\nC273_=_C279 ,C273_=_C340 ,C274_=_C277 ,C274_=_C278 ,C274_=_C279 ,C274_=_C356 ,\nC274_=_C357 ,C274_=_C359 ,C277_=_C278 ,C277_=_C279 ,C277_=_C372 ,C277_=_C378 ,\nC277_=_C401 ,C277_=_C405 ,C278_=_C279 ,C278_=_C373 ,C278_=_C402 ,C278_=_C406 ,\nC279_=_C407 ,C284_=_C285 ,C284_=_C290 ,C284_=_C306 ,C284_=_C329 ,C284_=_C356 ,\nC284_=_C362 ,C284_=_C369 ,C284_=_C372 ,C284_=_C373 ,C285_=_C290 ,C285_=_C320 ,\nC285_=_C330 ,C285_=_C344 ,C285_=_C350 ,C285_=_C357 ,C285_=_C374 ,C285_=_C375 ,\nC285_=_C378 ,C285_=_C379 ,C290_=_C309 ,C290_=_C323 ,C290_=_C382 ,C290_=_C389 ,\nC290_=_C401 ,C290_=_C402 ,C299_=_C310 ,C299_=_C333 ,C299_=_C353 ,C299_=_C359 ,\nC299_=_C364 ,C299_=_C383 ,C299_=_C395 ,C299_=_C404 ,C306_=_C309 ,C306_=_C310 ,\nC306_=_C311 ,C306_=_C329 ,C306_=_C356 ,C306_=_C362 ,C306_=_C369 ,C306_=_C372 ,\nC306_=_C373 ,C309_=_C310 ,C309_=_C311 ,C309_=_C323 ,C309_=_C382 ,C309_=_C389 ,\nC309_=_C401 ,C309_=_C402 ,C310_=_C311 ,C310_=_C333 ,C310_=_C353 ,C310_=_C359 ,\nC310_=_C364 ,C310_=_C383 ,C310_=_C395 ,C310_=_C404 ,C311_=_C324 ,C311_=_C334 ,\nC311_=_C340 ,C311_=_C354 ,C311_=_C365 ,C311_=_C384 ,C311_=_C390 ,C311_=_C397 ,\nC311_=_C405 ,C311_=_C406 ,C311_=_C407 ,C320_=_C323 ,C320_=_C324 ,C320_=_C330 ,\nC320_=_C344 ,C320_=_C350 ,C320_=_C357 ,C320_=_C374 ,C320_=_C375 ,C320_=_C378 ,\nC320_=_C379 ,C323_=_C324 ,C323_=_C382 ,C323_=_C389 ,C323_=_C401 ,C323_=_C402 ,\nC324_=_C334 ,C324_=_C340 ,C324_=_C354 ,C324_=_C365 ,C324_=_C384 ,C324_=_C390 ,\nC324_=_C397 ,C324_=_C405 ,C324_=_C406 ,C324_=_C407 ,C329_=_C330 ,C329_=_C333 ,\nC329_=_C334 ,C329_=_C356 ,C329_=_C362 ,C329_=_C369 ,C329_=_C372 ,C329_=_C373 ,\nC330_=_C333 ,C330_=_C334 ,C330_=_C344 ,C330_=_C350 ,C330_=_C357 ,C330_=_C374 ,\nC330_=_C375 ,C330_=_C378 ,C330_=_C379 ,C333_=_C334 ,C333_=_C353 ,C333_=_C359 ,\nC333_=_C364 ,C333_=_C383 ,C333_=_C395 ,C333_=_C404 ,C334_=_C340 ,C334_=_C354 ,\nC334_=_C365 ,C334_=_C384 ,C334_=_C390 ,C334_=_C397 ,C334_=_C405 ,C334_=_C406 ,\nC334_=_C407 ,C340_=_C354 ,C340_=_C365 ,C340_=_C384 ,C340_=_C390 ,C340_=_C397 ,\nC340_=_C405 ,C340_=_C406 ,C340_=_C407 ,C344_=_C350 ,C344_=_C357 ,C344_=_C374 ,\nC344_=_C375 ,C344_=_C378 ,C344_=_C379 ,C350_=_C353 ,C350_=_C354 ,C350_=_C357 ,\nC350_=_C374 ,C350_=_C375 ,C350_=_C378 ,C350_=_C379 ,C353_=_C354 ,C353_=_C359 ,\nC353_=_C364 ,C353_=_C383 ,C353_=_C395 ,C353_=_C404 ,C354_=_C365 ,C354_=_C384 ,\nC354_=_C390 ,C354_=_C397 ,C354_=_C405 ,C354_=_C406 ,C354_=_C407 ,C356_=_C357 ,\nC356_=_C359 ,C356_=_C362 ,C356_=_C369 ,C356_=_C372 ,C356_=_C373 ,C357_=_C359 ,\nC357_=_C374 ,C357_=_C375 ,C357_=_C378 ,C357_=_C379 ,C359_=_C364 ,C359_=_C383 ,\nC359_=_C395 ,C359_=_C404 ,C362_=_C364 ,C362_=_C365 ,C362_=_C369 ,C362_=_C372 ,\nC362_=_C373 ,C364_=_C365 ,C364_=_C383 ,C364_=_C395 ,C364_=_C404 ,C365_=_C384 ,\nC365_=_C390 ,C365_=_C397 ,C365_=_C405 ,C365_=_C406 ,C365_=_C407 ,C369_=_C372 ,\nC369_=_C373 ,C369_=_C389 ,C369_=_C390 ,C372_=_C373 ,C372_=_C378 ,C372_=_C401 ,\nC372_=_C405 ,C373_=_C402 ,C373_=_C406 ,C374_=_C375 ,C374_=_C378 ,C374_=_C379 ,\nC374_=_C382 ,C374_=_C383 ,C374_=_C384 ,C375_=_C378 ,C375_=_C379 ,C375_=_C395 ,\nC378_=_C379 ,C378_=_C401 ,C378_=_C405 ,C379_=_C404 ,C382_=_C383 ,C382_=_C384 ,\nC382_=_C389 ,C382_=_C401 ,C382_=_C402 ,C383_=_C384 ,C383_=_C395 ,C383_=_C404 ,\nC384_=_C390 ,C384_=_C397 ,C384_=_C405 ,C384_=_C406 ,C384_=_C407 ,C389_=_C390 ,\nC389_=_C401 ,C389_=_C402 ,C390_=_C397 ,C390_=_C405 ,C390_=_C406 ,C390_=_C407 ,\nC395_=_C404 ,C397_=_C405 ,C397_=_C406 ,C397_=_C407 ,C401_=_C402 ,C401_=_C405 ,\nC402_=_C406 ,C405_=_C406 ,C405_=_C407 ,C406_=_C407 ,"];20[shape=box, label="id:20 level: 3\n39: C60 C61 C81 C82 C83 \nC84 C85 C86 C87 C88 C89 \nC90 C91 C92 C93 C94 C95 \nC96 C97 C98 C99 C115 C130 \nC131 C132 C133 C134 C135 C136 \nC137 C138 C139 C140 C141 C142 \nC143 C144 C145 C146 \n390: C60_=_C61( C60 C61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98( C60 C98 ) C60_=_C99( C60 C99 ) C61_=_C83( C61 C83 ) C61_=_C115( C61 C115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15( C82 C115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15( C83 C115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4_=_C85( C84 C85 ) C84_=_C86( C84 C86 ) C84_=_C87( C84 C87 ) C84_=_C88( C84 C88 ) \nC84_=_C89( C84 C89 ) C84_=_C90( C84 C90 ) C84_=_C91( C84 C91 ) C84_=_C92( C84 C92 ) C84_=_C93( C84 C93 ) C84_=_C94( C84 C94 ) \nC84_=_C95( C84 C95 ) C84_=_C96( C84 C96 ) C84_=_C97( C84 C97 ) C84_=_C98( C84 C98 ) C84_=_C99( C84 C99 ) C85_=_C86( C85 C86 ) \nC85_=_C87( C85 C87 ) C85_=_C88( C85 C88 ) C85_=_C89( C85 C89 ) C85_=_C90( C85 C90 ) C85_=_C91( C85 C91 ) C85_=_C92( C85 C92 ) \nC85_=_C93( C85 C93 ) C85_=_C94( C85 C94 ) C85_=_C95( C85 C95 ) C85_=_C96( C85 C96 ) C85_=_C97( C85 C97 ) C85_=_C98( C85 C98 ) \nC85_=_C99( C85 C99 ) C86_=_C87( C86 C87 ) C86_=_C88( C86 C88 ) C86_=_C89( C86 C89 ) C86_=_C90( C86 C90 ) C86_=_C91( C86</w:t>
      </w:r>
    </w:p>
    <w:p>
      <w:pPr>
        <w:pStyle w:val="PreformattedText"/>
        <w:bidi w:val="0"/>
        <w:spacing w:before="0" w:after="0"/>
        <w:jc w:val="left"/>
        <w:rPr/>
      </w:pPr>
      <w:r>
        <w:rPr/>
        <w:t xml:space="preserve"> </w:t>
      </w:r>
      <w:r>
        <w:rPr/>
        <w:t>C91 ) \nC86_=_C92( C86 C92 ) C86_=_C93( C86 C93 ) C86_=_C94( C86 C94 ) C86_=_C95( C86 C95 ) C86_=_C96( C86 C96 ) C86_=_C97( C86 C97 ) \nC86_=_C98( C86 C98 ) C86_=_C99( C86 C99 ) C86_=_C131( C86 C131 ) C87_=_C88( C87 C88 ) C87_=_C89( C87 C89 ) C87_=_C90( C87 C90 ) \nC87_=_C91( C87 C91 ) C87_=_C92( C87 C92 ) C87_=_C93( C87 C93 ) C87_=_C94( C87 C94 ) C87_=_C95( C87 C95 ) C87_=_C96( C87 C96 ) \nC87_=_C97( C87 C97 ) C87_=_C98( C87 C98 ) C87_=_C99( C87 C99 ) C87_=_C135( C87 C135 ) C88_=_C89( C88 C89 ) C88_=_C90( C88 C90 ) \nC88_=_C91( C88 C91 ) C88_=_C92( C88 C92 ) C88_=_C93( C88 C93 ) C88_=_C94( C88 C94 ) C88_=_C95( C88 C95 ) C88_=_C96( C88 C96 ) \nC88_=_C97( C88 C97 ) C88_=_C98( C88 C98 ) C88_=_C99( C88 C99 ) C89_=_C90( C89 C90 ) C89_=_C91( C89 C91 ) C89_=_C92( C89 C92 ) \nC89_=_C93( C89 C93 ) C89_=_C94( C89 C94 ) C89_=_C95( C89 C95 ) C89_=_C96( C89 C96 ) C89_=_C97( C89 C97 ) C89_=_C98( C89 C98 ) \nC89_=_C99( C89 C99 ) C89_=_C137( C89 C137 ) C90_=_C91( C90 C91 ) C90_=_C92( C90 C92 ) C90_=_C93( C90 C93 ) C90_=_C94( C90 C94 ) \nC90_=_C95( C90 C95 ) C90_=_C96( C90 C96 ) C90_=_C97( C90 C97 ) C90_=_C98( C90 C98 ) C90_=_C99( C90 C99 ) C91_=_C92( C91 C92 ) \nC91_=_C93( C91 C93 ) C91_=_C94( C91 C94 ) C91_=_C95( C91 C95 ) C91_=_C96( C91 C96 ) C91_=_C97( C91 C97 ) C91_=_C98( C91 C98 ) \nC91_=_C99( C91 C99 ) C91_=_C138( C91 C138 ) C92_=_C93( C92 C93 ) C92_=_C94( C92 C94 ) C92_=_C95( C92 C95 ) C92_=_C96( C92 C96 ) \nC92_=_C97( C92 C97 ) C92_=_C98( C92 C98 ) C92_=_C99( C92 C99 ) C92_=_C139( C92 C139 ) C93_=_C94( C93 C94 ) C93_=_C95( C93 C95 ) \nC93_=_C96( C93 C96 ) C93_=_C97( C93 C97 ) C93_=_C98( C93 C98 ) C93_=_C99( C93 C99 ) C94_=_C95( C94 C95 ) C94_=_C96( C94 C96 ) \nC94_=_C97( C94 C97 ) C94_=_C98( C94 C98 ) C94_=_C99( C94 C99 ) C95_=_C96( C95 C96 ) C95_=_C97( C95 C97 ) C95_=_C98( C95 C98 ) \nC95_=_C99( C95 C99 ) C96_=_C97( C96 C97 ) C96_=_C98( C96 C98 ) C96_=_C99( C96 C99 ) C96_=_C143( C96 C143 ) C97_=_C98( C97 C98 ) \nC97_=_C99( C97 C99 ) C98_=_C99( C98 C99 ) C98_=_C145( C98 C145 ) C99_=_C146( C99 C146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6_=_C137( C136 C137 ) C136_=_C138( C136 C138 ) C136_=_C139( C136 C139 ) C136_=_C140( C136 C140 ) C136_=_C141( C136 C141 ) C136_=_C142( C136 C142 ) \nC136_=_C143( C136 C143 ) C136_=_C144( C136 C144 ) C136_=_C145( C136 C145 ) C136_=_C146( C136 C146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14-&gt;20[label="38: C60 C61 C81 C82 C84 \nC85 C86 C87 C88 C89 C90 \nC91 C92 C93 C94 C95 C96 \nC97 C98 C99 C115 C130 C131 \nC132 C133 C134 C135 C136 C137 \nC138 C139 C140 C141 C142 C143 \nC144 C145 C146 \n352: C60_=_C61 ,C60_=_C81 ,C60_=_C82 ,C60_=_C84 ,C60_=_C85 ,\nC60_=_C86 ,C60_=_C87 ,C60_=_C88 ,C60_=_C89 ,C60_=_C90 ,C60_=_C91 ,\nC60_=_C92 ,C60_=_C93 ,C60_=_C94 ,C60_=_C95 ,C60_=_C96 ,C60_=_C97 ,\nC60_=_C98 ,C60_=_C99 ,C61_=_C115 ,C61_=_C130 ,C61_=_C131 ,C61_=_C132 ,\nC61_=_C133 ,C61_=_C134 ,C61_=_C135 ,C61_=_C136 ,C61_=_C137 ,C61_=_C138 ,\nC61_=_C139 ,C61_=_C140 ,C61_=_C141 ,C61_=_C142 ,C61_=_C143 ,C61_=_C144 ,\nC61_=_C145 ,C61_=_C146 ,C81_=_C82 ,C81_=_C84 ,C81_=_C85 ,C81_=_C86 ,\nC81_=_C87 ,C81_=_C88 ,C81_=_C89 ,C81_=_C90 ,C81_=_C91 ,C81_=_C92 ,\nC81_=_C93 ,C81_=_C94 ,C81_=_C95 ,C81_=_C96 ,C81_=_C97 ,C81_=_C98 ,\nC81_=_C99 ,C82_=_C84 ,C82_=_C85 ,C82_=_C86 ,C82_=_C87 ,C82_=_C88 ,\nC82_=_C89 ,C82_=_C90 ,C82_=_C91 ,C82_=_C92 ,C82_=_C93 ,C82_=_C94 ,\nC82_=_C95 ,C82_=_C96 ,C82_=_C97 ,C82_=_C98 ,C82_=_C99 ,C82_=_C115 ,\nC84_=_C85 ,C84_=_C86 ,C84_=_C87 ,C84_=_C88 ,C84_=_C89 ,C84_=_C90 ,\nC84_=_C91 ,C84_=_C92 ,C84_=_C93 ,C84_=_C94 ,C84_=_C95 ,C84_=_C96 ,\nC84_=_C97 ,C84_=_C98 ,C84_=_C99 ,C85_=_C86 ,C85_=_C87 ,C85_=_C88 ,\nC85_=_C89 ,C85_=_C90 ,C85_=_C91 ,C85_=_C92 ,C85_=_C93 ,C85_=_C94 ,\nC85_=_C95 ,C85_=_C96 ,C85_=_C97 ,C85_=_C98 ,C85_=_C99 ,C86_=_C87 ,\nC86_=_C88 ,C86_=_C89 ,C86_=_C90 ,C86_=_C91 ,C86_=_C92 ,C86_=_C93 ,\nC86_=_C94 ,C86_=_C95 ,C86_=_C96 ,C86_=_C97 ,C86_=_C98 ,C86_=_C99 ,\nC86_=_C131 ,C87_=_C88 ,C87_=_C89 ,C87_=_C90 ,C87_=_C91 ,C87_=_C92 ,\nC87_=_C93 ,C87_=_C94 ,C87_=_C95 ,C87_=_C96 ,C87_=_C97 ,C87_=_C98 ,\nC87_=_C99 ,C87_=_C135 ,C88_=_C89 ,C88_=_C90 ,C88_=_C91 ,C88_=_C92 ,\nC88_=_C93 ,C88_=_C94 ,C88_=_C95 ,C88_=_C96 ,C88_=_C97 ,C88_=_C98 ,\nC88_=_C99 ,C89_=_C90 ,C89_=_C91 ,C89_=_C92 ,C89_=_C93 ,C89_=_C94 ,\nC89_=_C95 ,C89_=_C96 ,C89_=_C97 ,C89_=_C98 ,C89_=_C99 ,C89_=_C137 ,\nC90_=_C91 ,C90_=_C92 ,C90_=_C93 ,C90_=_C94 ,C90_=_C95 ,C90_=_C96 ,\nC90_=_C97 ,C90_=_C98 ,C90_=_C99 ,C91_=_C92 ,C91_=_C93 ,C91_=_C94 ,\nC91_=_C95 ,C91_=_C96 ,C91_=_C97 ,C91_=_C98 ,C91_=_C99 ,C91_=_C138 ,\nC92_=_C93 ,C92_=_C94 ,C92_=_C95 ,C92_=_C96 ,C92_=_C97 ,C92_=_C98 ,\nC92_=_C99 ,C92_=_C139 ,C93_=_C94 ,C93_=_C95 ,C93_=_C96 ,C93_=_C97 ,\nC93_=_C98 ,C93_=_C99 ,C94_=_C95 ,C94_=_C96 ,C94_=_C97 ,C94_=_C98 ,\nC94_=_C99 ,C95_=_C96 ,C95_=_C97 ,C95_=_C98 ,C95_=_C99 ,C96_=_C97 ,\nC96_=_C98 ,C96_=_C99 ,C96_=_C143 ,C97_=_C98 ,C97_=_C99 ,C98_=_C99 ,\nC98_=_C145 ,C99_=_C146 ,C115_=_C130 ,C115_=_C131 ,C115_=_C132 ,C115_=_C133 ,\nC115_=_C134 ,C115_=_C135 ,C115_=_C136 ,C115_=_C137 ,C115_=_C138 ,C115_=_C139 ,\nC115_=_C140 ,C115_=_C141 ,C115_=_C142 ,C115_=_C143 ,C115_=_C144 ,C115_=_C145 ,\nC115_=_C146 ,C130_=_C131 ,C130_=_C132 ,C130_=_C133 ,C130_=_C134 ,C130_=_C135 ,\nC130_=_C136 ,C130_=_C137 ,C130_=_C138 ,C130_=_C139 ,C130_=_C140 ,C130_=_C141 ,\nC130_=_C142 ,C130_=_C143 ,C130_=_C144 ,C130_=_C145 ,C130_=_C146 ,C131_=_C132 ,\nC131_=_C133 ,C131_=_C134 ,C131_=_C135 ,C131_=_C136 ,C131_=_C137 ,C131_=_C138 ,\nC131_=_C139 ,C131_=_C140 ,C131_=_C141 ,C131_=_C142 ,C131_=_C143 ,C131_=_C144 ,\nC131_=_C145 ,C131_=_C146 ,C132_=_C133 ,C132_=_C134 ,C132_=_C135 ,C132_=_C136 ,\nC132_=_C137 ,C132_=_C138 ,C132_=_C139 ,C132_=_C140 ,C132_=_C141 ,C132_=_C142 ,\nC132_=_C143 ,C132_=_C144 ,C132_=_C145 ,C132_=_C146 ,C133_=_C134 ,C133_=_C135 ,\nC133_=_C136 ,C133_=_C137 ,C133_=_C138 ,C133_=_C139 ,C133_=_C140 ,C133_=_C141 ,\nC133_=_C142 ,C133_=_C143 ,C133_=_C144 ,C133_=_C145 ,C133_=_C146 ,C134_=_C135 ,\nC134_=_C136 ,C134_=_C137 ,C134_=_C138 ,C134_=_C139 ,C134_=_C140 ,C134_=_C141 ,\nC134_=_C142 ,C134_=_C143 ,C134_=_C144 ,C134_=_C145 ,C134_=_C146 ,C135_=_C136 ,\nC135_=_C137 ,C135_=_C138 ,C135_=_C139 ,C135_=_C140 ,C135_=_C141 ,C135_=_C142 ,\nC135_=_C143 ,C135_=_C144 ,C135_=_C145 ,C135_=_C146 ,C136_=_C137 ,C136_=_C138 ,\nC136_=_C139 ,C136_=_C140 ,C136_=_C141 ,C136_=_C142 ,C136_=_C143 ,C136_=_C144 ,\nC136_=_C145 ,C136_=_C146 ,C137_=_C138 ,C137_=_C139 ,C137_=_C140 ,C137_=_C141 ,\nC137_=_C142</w:t>
      </w:r>
    </w:p>
    <w:p>
      <w:pPr>
        <w:pStyle w:val="PreformattedText"/>
        <w:bidi w:val="0"/>
        <w:spacing w:before="0" w:after="0"/>
        <w:jc w:val="left"/>
        <w:rPr/>
      </w:pPr>
      <w:r>
        <w:rPr/>
        <w:t xml:space="preserve"> </w:t>
      </w:r>
      <w:r>
        <w:rPr/>
        <w:t>,C137_=_C143 ,C137_=_C144 ,C137_=_C145 ,C137_=_C146 ,C138_=_C139 ,\nC138_=_C140 ,C138_=_C141 ,C138_=_C142 ,C138_=_C143 ,C138_=_C144 ,C138_=_C145 ,\nC138_=_C146 ,C139_=_C140 ,C139_=_C141 ,C139_=_C142 ,C139_=_C143 ,C139_=_C144 ,\nC139_=_C145 ,C139_=_C146 ,C140_=_C141 ,C140_=_C142 ,C140_=_C143 ,C140_=_C144 ,\nC140_=_C145 ,C140_=_C146 ,C141_=_C142 ,C141_=_C143 ,C141_=_C144 ,C141_=_C145 ,\nC141_=_C146 ,C142_=_C143 ,C142_=_C144 ,C142_=_C145 ,C142_=_C146 ,C143_=_C144 ,\nC143_=_C145 ,C143_=_C146 ,C144_=_C145 ,C144_=_C146 ,C145_=_C146 ,"];21[shape=box, label="id:21 level: 3\n42: C11 C46 C50 C63 C70 \nC86 C107 C118 C123 C131 C156 \nC193 C194 C195 C196 C197 C198 \nC199 C200 C201 C202 C203 C204 \nC205 C206 C207 C208 C209 C228 \nC243 C283 C295 C304 C318 C337 \nC349 C350 C351 C352 C353 C354 \nC355 \n453: C11_=_C50( C11 C50 ) C11_=_C70( C11 C70 ) C11_=_C107( C11 C107 ) C11_=_C123( C11 C123 ) C11_=_C156( C11 C156 ) \nC11_=_C201( C11 C201 ) C11_=_C228( C11 C228 ) C11_=_C243( C11 C243 ) C11_=_C283( C11 C283 ) C11_=_C295( C11 C295 ) C11_=_C304( C11 C304 ) \nC11_=_C318( C11 C318 ) C11_=_C337( C11 C337 ) C11_=_C349( C11 C349 ) C11_=_C350( C11 C350 ) C11_=_C351( C11 C351 ) C11_=_C352( C11 C352 ) \nC11_=_C353( C11 C353 ) C11_=_C354( C11 C354 ) C11_=_C355( C11 C355 ) C46_=_C50( C46 C50 ) C46_=_C63( C46 C63 ) C46_=_C86( C46 C86 ) \nC46_=_C118( C46 C118 ) C46_=_C131( C46 C131 ) C46_=_C193( C46 C193 ) C46_=_C194( C46 C194 ) C46_=_C195( C46 C195 ) C46_=_C196( C46 C196 ) \nC46_=_C197( C46 C197 ) C46_=_C198( C46 C198 ) C46_=_C199( C46 C199 ) C46_=_C200( C46 C200 ) C46_=_C201( C46 C201 ) C46_=_C202( C46 C202 ) \nC46_=_C203( C46 C203 ) C46_=_C204( C46 C204 ) C46_=_C205( C46 C205 ) C46_=_C206( C46 C206 ) C46_=_C207( C46 C207 ) C46_=_C208( C46 C208 ) \nC46_=_C209( C46 C209 ) C50_=_C70( C50 C70 ) C50_=_C107( C50 C107 ) C50_=_C123( C50 C123 ) C50_=_C156( C50 C156 ) C50_=_C201( C50 C201 ) \nC50_=_C228( C50 C228 ) C50_=_C243( C50 C243 ) C50_=_C283( C50 C283 ) C50_=_C295( C50 C295 ) C50_=_C304( C50 C304 ) C50_=_C318( C50 C318 ) \nC50_=_C337( C50 C337 ) C50_=_C349( C50 C349 ) C50_=_C350( C50 C350 ) C50_=_C351( C50 C351 ) C50_=_C352( C50 C352 ) C50_=_C353( C50 C353 ) \nC50_=_C354( C50 C354 ) C50_=_C355( C50 C355 ) C63_=_C70( C63 C70 ) C63_=_C86( C63 C86 ) C63_=_C118( C63 C118 ) C63_=_C131( C63 C131 ) \nC63_=_C193( C63 C193 ) C63_=_C194( C63 C194 ) C63_=_C195( C63 C195 ) C63_=_C196( C63 C196 ) C63_=_C197( C63 C197 ) C63_=_C198( C63 C198 ) \nC63_=_C199( C63 C199 ) C63_=_C200( C63 C200 ) C63_=_C201( C63 C201 ) C63_=_C202( C63 C202 ) C63_=_C203( C63 C203 ) C63_=_C204( C63 C204 ) \nC63_=_C205( C63 C205 ) C63_=_C206( C63 C206 ) C63_=_C207( C63 C207 ) C63_=_C208( C63 C208 ) C63_=_C209( C63 C209 ) C70_=_C107( C70 C107 ) \nC70_=_C123( C70 C123 ) C70_=_C156( C70 C156 ) C70_=_C201( C70 C201 ) C70_=_C228( C70 C228 ) C70_=_C243( C70 C243 ) C70_=_C283( C70 C283 ) \nC70_=_C295( C70 C295 ) C70_=_C304( C70 C304 ) C70_=_C318( C70 C318 ) C70_=_C337( C70 C337 ) C70_=_C349( C70 C349 ) C70_=_C350( C70 C350 ) \nC70_=_C351( C70 C351 ) C70_=_C352( C70 C352 ) C70_=_C353( C70 C353 ) C70_=_C354( C70 C354 ) C70_=_C355( C70 C355 ) C86_=_C118( C86 C118 ) \nC86_=_C131( C86 C131 ) C86_=_C193( C86 C193 ) C86_=_C194( C86 C194 ) C86_=_C195( C86 C195 ) C86_=_C196( C86 C196 ) C86_=_C197( C86 C197 ) \nC86_=_C198( C86 C198 ) C86_=_C199( C86 C199 ) C86_=_C200( C86 C200 ) C86_=_C201( C86 C201 ) C86_=_C202( C86 C202 ) C86_=_C203( C86 C203 ) \nC86_=_C204( C86 C204 ) C86_=_C205( C86 C205 ) C86_=_C206( C86 C206 ) C86_=_C207( C86 C207 ) C86_=_C208( C86 C208 ) C86_=_C209( C86 C209 ) \nC107_=_C123( C107 C123 ) C107_=_C156( C107 C156 ) C107_=_C201( C107 C201 ) C107_=_C228( C107 C228 ) C107_=_C243( C107 C243 ) C107_=_C283( C107 C283 ) \nC107_=_C295( C107 C295 ) C107_=_C304( C107 C304 ) C107_=_C318( C107 C318 ) C107_=_C337( C107 C337 ) C107_=_C349( C107 C349 ) C107_=_C350( C107 C350 ) \nC107_=_C351( C107 C351 ) C107_=_C352( C107 C352 ) C107_=_C353( C107 C353 ) C107_=_C354( C107 C354 ) C107_=_C355( C107 C355 ) C118_=_C123( C118 C123 ) \nC118_=_C131( C118 C131 ) C118_=_C193( C118 C193 ) C118_=_C194( C118 C194 ) C118_=_C195( C118 C195 ) C118_=_C196( C118 C196 ) C118_=_C197( C118 C197 ) \nC118_=_C198( C118 C198 ) C118_=_C199( C118 C199 ) C118_=_C200( C118 C200 ) C118_=_C201( C118 C201 ) C118_=_C202( C118 C202 ) C118_=_C203( C118 C203 ) \nC118_=_C204( C118 C204 ) C118_=_C205( C118 C205 ) C118_=_C206( C118 C206 ) C118_=_C207( C118 C207 ) C118_=_C208( C118 C208 ) C118_=_C209( C118 C209 ) \nC123_=_C156( C123 C156 ) C123_=_C201( C123 C201 ) C123_=_C228( C123 C228 ) C123_=_C243( C123 C243 ) C123_=_C283( C123 C283 ) C123_=_C295( C123 C295 ) \nC123_=_C304( C123 C304 ) C123_=_C318( C123 C318 ) C123_=_C337( C123 C337 ) C123_=_C349( C123 C349 ) C123_=_C350( C123 C350 ) C123_=_C351( C123 C351 ) \nC123_=_C352( C123 C352 ) C123_=_C353( C123 C353 ) C123_=_C354( C123 C354 ) C123_=_C355( C123 C355 ) C131_=_C193( C131 C193 ) C131_=_C194( C131 C194 ) \nC131_=_C195( C131 C195 ) C131_=_C196( C131 C196 ) C131_=_C197( C131 C197 ) C131_=_C198( C131 C198 ) C131_=_C199( C131 C199 ) C131_=_C200( C131 C200 ) \nC131_=_C201( C131 C201 ) C131_=_C202( C131 C202 ) C131_=_C203( C131 C203 ) C131_=_C204( C131 C204 ) C131_=_C205( C131 C205 ) C131_=_C206( C131 C206 ) \nC131_=_C207( C131 C207 ) C131_=_C208( C131 C208 ) C131_=_C209( C131 C209 ) C156_=_C201( C156 C201 ) C156_=_C228( C156 C228 ) C156_=_C243( C156 C243 ) \nC156_=_C283( C156 C283 ) C156_=_C295( C156 C295 ) C156_=_C304( C156 C304 ) C156_=_C318( C156 C318 ) C156_=_C337( C156 C337 ) C156_=_C349( C156 C349 ) \nC156_=_C350( C156 C350 ) C156_=_C351( C156 C351 ) C156_=_C352( C156 C352 ) C156_=_C353( C156 C353 ) C156_=_C354( C156 C354 ) C156_=_C355( C156 C355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28( C194 C22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83( C195 C283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304( C196 C304 ) C197_=_C198( C197 C198 ) C197_=_C199( C197 C199 ) C197_=_C200( C197 C200 ) C197_=_C201( C197 C201 ) C197_=_C202( C197 C202 ) \nC197_=_C203( C197 C203 ) C197_=_C204( C197 C204 ) C197_=_C205( C197 C205 ) C197_=_C206( C197 C206 ) C197_=_C207( C197 C207 ) C197_=_C208( C197 C208 ) \nC197_=_C209( C197 C209 ) C197_=_C318( C197 C318 ) C198_=_C199( C198 C199 ) C198_=_C200( C198 C200 ) C198_=_C201( C198 C201 ) C198_=_C202( C198 C202 ) \nC198_=_C203( C198 C203 ) C198_=_C204( C198 C204 ) C198_=_C205( C198 C205 ) C198_=_C206( C198 C206 ) C198_=_C207( C198 C207 ) C198_=_C208( C198 C208 ) \nC198_=_C209( C198 C209 ) C199_=_C200( C199 C200 ) C199_=_C201( C199 C201 ) C199_=_C202( C199 C202 ) C199_=_C203( C199 C203 ) C199_=_C204( C199 C204 ) \nC199_=_C205( C199 C205 ) C199_=_C206( C199 C206 ) C199_=_C207( C199 C207 ) C199_=_C208( C199 C208 ) C199_=_C209( C199 C209 ) C199_=_C337( C199 C337 ) \nC200_=_C201( C200 C201 ) C200_=_C202( C200 C202 ) C200_=_C203( C200 C203 ) C200_=_C204( C200 C204 ) C200_=_C205( C200 C205 ) C200_=_C206( C200 C206 ) \nC200_=_C207( C200 C207 ) C200_=_C208( C200 C208 ) C200_=_C209( C200 C209 ) C201_=_C202( C201 C202 ) C201_=_C203( C201 C203 ) C201_=_C204( C201 C204 ) \nC201_=_C205( C201 C205 ) C201_=_C206( C201 C206 ) C201_=_C207( C201 C207 ) C201_=_C208( C201 C208 ) C201_=_C209( C201 C209 ) C201_=_C228( C201 C228 ) \nC201_=_C243( C201 C243 ) C201_=_C283( C201 C283 ) C201_=_C295( C201 C295 ) C201_=_C304( C201 C304 ) C201_=_C318( C201 C318 ) C201_=_C337( C201 C337 ) \nC201_=_C349( C201 C349 ) C201_=_C350( C201 C350 ) C201_=_C351( C201 C351 ) C201_=_C352( C201 C352 ) C201_=_C353( C201 C353 ) C201_=_C354( C201 C354 ) \nC201_=_C355( C201 C355 ) C202_=_C203( C202 C203 ) C202_=_C204( C202 C204 ) C202_=_C205( C202 C205 ) C202_=_C206( C202 C206 ) C202_=_C207( C202 C207 ) \nC202_=_C208( C202 C208 ) C202_=_C209( C202 C209 ) C202_=_C349( C202 C349 ) C203_=_C204( C203 C204 ) C203_=_C205( C203 C205 ) C203_=_C206( C203 C206 ) \nC203_=_C207( C203 C207 ) C203_=_C208( C203 C208 ) C203_=_C209( C203 C209 ) C204_=_C205( C204 C205 ) C204_=_C206( C204 C206 ) C204_=_C207( C204 C207 ) \nC204_=_C208( C204 C208 ) C204_=_C209( C204 C209 ) C204_=_C350( C204 C350 ) C205_=_C206( C205 C206 ) C205_=_C207( C205 C207 ) C205_=_C208( C205 C208 ) \nC205_=_C209( C205 C209 ) C206_=_C207( C206 C207 ) C206_=_C208( C206 C208 ) C206_=_C209( C206 C209 ) C206_=_C352( C206 C352 ) C207_=_C208( C207 C208 ) \nC207_=_C209( C207 C209 ) C207_=_C353( C207 C353 ) C208_=_C209( C208 C209 ) C228_=_C243( C228 C243 ) C228_=_C283( C228 C283 ) C228_=_C295( C228 C295 ) \nC228_=_C304( C228 C304 ) C228_=_C318( C228 C318 ) C228_=_C337( C228 C337 ) C228_=_C349( C228 C349 ) C228_=_C350(</w:t>
      </w:r>
    </w:p>
    <w:p>
      <w:pPr>
        <w:pStyle w:val="PreformattedText"/>
        <w:bidi w:val="0"/>
        <w:spacing w:before="0" w:after="0"/>
        <w:jc w:val="left"/>
        <w:rPr/>
      </w:pPr>
      <w:r>
        <w:rPr/>
        <w:t xml:space="preserve"> </w:t>
      </w:r>
      <w:r>
        <w:rPr/>
        <w:t>C228 C350 ) C228_=_C351( C228 C351 ) \nC228_=_C352( C228 C352 ) C228_=_C353( C228 C353 ) C228_=_C354( C228 C354 ) C228_=_C355( C228 C355 ) C243_=_C283( C243 C283 ) C243_=_C295( C243 C295 ) \nC243_=_C304( C243 C304 ) C243_=_C318( C243 C318 ) C243_=_C337( C243 C337 ) C243_=_C349( C243 C349 ) C243_=_C350( C243 C350 ) C243_=_C351( C243 C351 ) \nC243_=_C352( C243 C352 ) C243_=_C353( C243 C353 ) C243_=_C354( C243 C354 ) C243_=_C355( C243 C355 ) C283_=_C295( C283 C295 ) C283_=_C304( C283 C304 ) \nC283_=_C318( C283 C318 ) C283_=_C337( C283 C337 ) C283_=_C349( C283 C349 ) C283_=_C350( C283 C350 ) C283_=_C351( C283 C351 ) C283_=_C352( C283 C352 ) \nC283_=_C353( C283 C353 ) C283_=_C354( C283 C354 ) C283_=_C355( C283 C355 ) C295_=_C304( C295 C304 ) C295_=_C318( C295 C318 ) C295_=_C337( C295 C337 ) \nC295_=_C349( C295 C349 ) C295_=_C350( C295 C350 ) C295_=_C351( C295 C351 ) C295_=_C352( C295 C352 ) C295_=_C353( C295 C353 ) C295_=_C354( C295 C354 ) \nC295_=_C355( C295 C355 ) C304_=_C318( C304 C318 ) C304_=_C337( C304 C337 ) C304_=_C349( C304 C349 ) C304_=_C350( C304 C350 ) C304_=_C351( C304 C351 ) \nC304_=_C352( C304 C352 ) C304_=_C353( C304 C353 ) C304_=_C354( C304 C354 ) C304_=_C355( C304 C355 ) C318_=_C337( C318 C337 ) C318_=_C349( C318 C349 ) \nC318_=_C350( C318 C350 ) C318_=_C351( C318 C351 ) C318_=_C352( C318 C352 ) C318_=_C353( C318 C353 ) C318_=_C354( C318 C354 ) C318_=_C355( C318 C355 ) \nC337_=_C349( C337 C349 ) C337_=_C350( C337 C350 ) C337_=_C351( C337 C351 ) C337_=_C352( C337 C352 ) C337_=_C353( C337 C353 ) C337_=_C354( C337 C354 ) \nC337_=_C355( C337 C355 ) C349_=_C350( C349 C350 ) C349_=_C351( C349 C351 ) C349_=_C352( C349 C352 ) C349_=_C353( C349 C353 ) C349_=_C354( C349 C354 ) \nC349_=_C355( C349 C355 ) C350_=_C351( C350 C351 ) C350_=_C352( C350 C352 ) C350_=_C353( C350 C353 ) C350_=_C354( C350 C354 ) C350_=_C355( C350 C355 ) \nC351_=_C352( C351 C352 ) C351_=_C353( C351 C353 ) C351_=_C354( C351 C354 ) C351_=_C355( C351 C355 ) C352_=_C353( C352 C353 ) C352_=_C354( C352 C354 ) \nC352_=_C355( C352 C355 ) C353_=_C354( C353 C354 ) C353_=_C355( C353 C355 ) C354_=_C355( C354 C355 ) "];14-&gt;21[label="41: C11 C46 C50 C63 C70 \nC86 C107 C118 C123 C131 C156 \nC193 C194 C195 C196 C197 C198 \nC199 C200 C202 C203 C204 C205 \nC206 C207 C208 C209 C228 C243 \nC283 C295 C304 C318 C337 C349 \nC350 C351 C352 C353 C354 C355 \n412: C11_=_C50 ,C11_=_C70 ,C11_=_C107 ,C11_=_C123 ,C11_=_C156 ,\nC11_=_C228 ,C11_=_C243 ,C11_=_C283 ,C11_=_C295 ,C11_=_C304 ,C11_=_C318 ,\nC11_=_C337 ,C11_=_C349 ,C11_=_C350 ,C11_=_C351 ,C11_=_C352 ,C11_=_C353 ,\nC11_=_C354 ,C11_=_C355 ,C46_=_C50 ,C46_=_C63 ,C46_=_C86 ,C46_=_C118 ,\nC46_=_C131 ,C46_=_C193 ,C46_=_C194 ,C46_=_C195 ,C46_=_C196 ,C46_=_C197 ,\nC46_=_C198 ,C46_=_C199 ,C46_=_C200 ,C46_=_C202 ,C46_=_C203 ,C46_=_C204 ,\nC46_=_C205 ,C46_=_C206 ,C46_=_C207 ,C46_=_C208 ,C46_=_C209 ,C50_=_C70 ,\nC50_=_C107 ,C50_=_C123 ,C50_=_C156 ,C50_=_C228 ,C50_=_C243 ,C50_=_C283 ,\nC50_=_C295 ,C50_=_C304 ,C50_=_C318 ,C50_=_C337 ,C50_=_C349 ,C50_=_C350 ,\nC50_=_C351 ,C50_=_C352 ,C50_=_C353 ,C50_=_C354 ,C50_=_C355 ,C63_=_C70 ,\nC63_=_C86 ,C63_=_C118 ,C63_=_C131 ,C63_=_C193 ,C63_=_C194 ,C63_=_C195 ,\nC63_=_C196 ,C63_=_C197 ,C63_=_C198 ,C63_=_C199 ,C63_=_C200 ,C63_=_C202 ,\nC63_=_C203 ,C63_=_C204 ,C63_=_C205 ,C63_=_C206 ,C63_=_C207 ,C63_=_C208 ,\nC63_=_C209 ,C70_=_C107 ,C70_=_C123 ,C70_=_C156 ,C70_=_C228 ,C70_=_C243 ,\nC70_=_C283 ,C70_=_C295 ,C70_=_C304 ,C70_=_C318 ,C70_=_C337 ,C70_=_C349 ,\nC70_=_C350 ,C70_=_C351 ,C70_=_C352 ,C70_=_C353 ,C70_=_C354 ,C70_=_C355 ,\nC86_=_C118 ,C86_=_C131 ,C86_=_C193 ,C86_=_C194 ,C86_=_C195 ,C86_=_C196 ,\nC86_=_C197 ,C86_=_C198 ,C86_=_C199 ,C86_=_C200 ,C86_=_C202 ,C86_=_C203 ,\nC86_=_C204 ,C86_=_C205 ,C86_=_C206 ,C86_=_C207 ,C86_=_C208 ,C86_=_C209 ,\nC107_=_C123 ,C107_=_C156 ,C107_=_C228 ,C107_=_C243 ,C107_=_C283 ,C107_=_C295 ,\nC107_=_C304 ,C107_=_C318 ,C107_=_C337 ,C107_=_C349 ,C107_=_C350 ,C107_=_C351 ,\nC107_=_C352 ,C107_=_C353 ,C107_=_C354 ,C107_=_C355 ,C118_=_C123 ,C118_=_C131 ,\nC118_=_C193 ,C118_=_C194 ,C118_=_C195 ,C118_=_C196 ,C118_=_C197 ,C118_=_C198 ,\nC118_=_C199 ,C118_=_C200 ,C118_=_C202 ,C118_=_C203 ,C118_=_C204 ,C118_=_C205 ,\nC118_=_C206 ,C118_=_C207 ,C118_=_C208 ,C118_=_C209 ,C123_=_C156 ,C123_=_C228 ,\nC123_=_C243 ,C123_=_C283 ,C123_=_C295 ,C123_=_C304 ,C123_=_C318 ,C123_=_C337 ,\nC123_=_C349 ,C123_=_C350 ,C123_=_C351 ,C123_=_C352 ,C123_=_C353 ,C123_=_C354 ,\nC123_=_C355 ,C131_=_C193 ,C131_=_C194 ,C131_=_C195 ,C131_=_C196 ,C131_=_C197 ,\nC131_=_C198 ,C131_=_C199 ,C131_=_C200 ,C131_=_C202 ,C131_=_C203 ,C131_=_C204 ,\nC131_=_C205 ,C131_=_C206 ,C131_=_C207 ,C131_=_C208 ,C131_=_C209 ,C156_=_C228 ,\nC156_=_C243 ,C156_=_C283 ,C156_=_C295 ,C156_=_C304 ,C156_=_C318 ,C156_=_C337 ,\nC156_=_C349 ,C156_=_C350 ,C156_=_C351 ,C156_=_C352 ,C156_=_C353 ,C156_=_C354 ,\nC156_=_C355 ,C193_=_C194 ,C193_=_C195 ,C193_=_C196 ,C193_=_C197 ,C193_=_C198 ,\nC193_=_C199 ,C193_=_C200 ,C193_=_C202 ,C193_=_C203 ,C193_=_C204 ,C193_=_C205 ,\nC193_=_C206 ,C193_=_C207 ,C193_=_C208 ,C193_=_C209 ,C194_=_C195 ,C194_=_C196 ,\nC194_=_C197 ,C194_=_C198 ,C194_=_C199 ,C194_=_C200 ,C194_=_C202 ,C194_=_C203 ,\nC194_=_C204 ,C194_=_C205 ,C194_=_C206 ,C194_=_C207 ,C194_=_C208 ,C194_=_C209 ,\nC194_=_C228 ,C195_=_C196 ,C195_=_C197 ,C195_=_C198 ,C195_=_C199 ,C195_=_C200 ,\nC195_=_C202 ,C195_=_C203 ,C195_=_C204 ,C195_=_C205 ,C195_=_C206 ,C195_=_C207 ,\nC195_=_C208 ,C195_=_C209 ,C195_=_C283 ,C196_=_C197 ,C196_=_C198 ,C196_=_C199 ,\nC196_=_C200 ,C196_=_C202 ,C196_=_C203 ,C196_=_C204 ,C196_=_C205 ,C196_=_C206 ,\nC196_=_C207 ,C196_=_C208 ,C196_=_C209 ,C196_=_C304 ,C197_=_C198 ,C197_=_C199 ,\nC197_=_C200 ,C197_=_C202 ,C197_=_C203 ,C197_=_C204 ,C197_=_C205 ,C197_=_C206 ,\nC197_=_C207 ,C197_=_C208 ,C197_=_C209 ,C197_=_C318 ,C198_=_C199 ,C198_=_C200 ,\nC198_=_C202 ,C198_=_C203 ,C198_=_C204 ,C198_=_C205 ,C198_=_C206 ,C198_=_C207 ,\nC198_=_C208 ,C198_=_C209 ,C199_=_C200 ,C199_=_C202 ,C199_=_C203 ,C199_=_C204 ,\nC199_=_C205 ,C199_=_C206 ,C199_=_C207 ,C199_=_C208 ,C199_=_C209 ,C199_=_C337 ,\nC200_=_C202 ,C200_=_C203 ,C200_=_C204 ,C200_=_C205 ,C200_=_C206 ,C200_=_C207 ,\nC200_=_C208 ,C200_=_C209 ,C202_=_C203 ,C202_=_C204 ,C202_=_C205 ,C202_=_C206 ,\nC202_=_C207 ,C202_=_C208 ,C202_=_C209 ,C202_=_C349 ,C203_=_C204 ,C203_=_C205 ,\nC203_=_C206 ,C203_=_C207 ,C203_=_C208 ,C203_=_C209 ,C204_=_C205 ,C204_=_C206 ,\nC204_=_C207 ,C204_=_C208 ,C204_=_C209 ,C204_=_C350 ,C205_=_C206 ,C205_=_C207 ,\nC205_=_C208 ,C205_=_C209 ,C206_=_C207 ,C206_=_C208 ,C206_=_C209 ,C206_=_C352 ,\nC207_=_C208 ,C207_=_C209 ,C207_=_C353 ,C208_=_C209 ,C228_=_C243 ,C228_=_C283 ,\nC228_=_C295 ,C228_=_C304 ,C228_=_C318 ,C228_=_C337 ,C228_=_C349 ,C228_=_C350 ,\nC228_=_C351 ,C228_=_C352 ,C228_=_C353 ,C228_=_C354 ,C228_=_C355 ,C243_=_C283 ,\nC243_=_C295 ,C243_=_C304 ,C243_=_C318 ,C243_=_C337 ,C243_=_C349 ,C243_=_C350 ,\nC243_=_C351 ,C243_=_C352 ,C243_=_C353 ,C243_=_C354 ,C243_=_C355 ,C283_=_C295 ,\nC283_=_C304 ,C283_=_C318 ,C283_=_C337 ,C283_=_C349 ,C283_=_C350 ,C283_=_C351 ,\nC283_=_C352 ,C283_=_C353 ,C283_=_C354 ,C283_=_C355 ,C295_=_C304 ,C295_=_C318 ,\nC295_=_C337 ,C295_=_C349 ,C295_=_C350 ,C295_=_C351 ,C295_=_C352 ,C295_=_C353 ,\nC295_=_C354 ,C295_=_C355 ,C304_=_C318 ,C304_=_C337 ,C304_=_C349 ,C304_=_C350 ,\nC304_=_C351 ,C304_=_C352 ,C304_=_C353 ,C304_=_C354 ,C304_=_C355 ,C318_=_C337 ,\nC318_=_C349 ,C318_=_C350 ,C318_=_C351 ,C318_=_C352 ,C318_=_C353 ,C318_=_C354 ,\nC318_=_C355 ,C337_=_C349 ,C337_=_C350 ,C337_=_C351 ,C337_=_C352 ,C337_=_C353 ,\nC337_=_C354 ,C337_=_C355 ,C349_=_C350 ,C349_=_C351 ,C349_=_C352 ,C349_=_C353 ,\nC349_=_C354 ,C349_=_C355 ,C350_=_C351 ,C350_=_C352 ,C350_=_C353 ,C350_=_C354 ,\nC350_=_C355 ,C351_=_C352 ,C351_=_C353 ,C351_=_C354 ,C351_=_C355 ,C352_=_C353 ,\nC352_=_C354 ,C352_=_C355 ,C353_=_C354 ,C353_=_C355 ,C354_=_C355 ,"];22[shape=box, label="id:22 level: 3\n43: C20 C40 C41 C59 C60 \nC61 C62 C63 C64 C65 C66 \nC67 C68 C69 C70 C71 C72 \nC73 C74 C75 C76 C77 C78 \nC79 C80 C165 C192 C221 C236 \nC255 C279 C292 C315 C326 C342 \nC348 C361 C393 C399 C407 C410 \nC412 C413 \n473: C20_=_C40( C20 C40 ) C20_=_C59( C20 C59 ) C20_=_C80( C20 C80 ) C20_=_C165( C20 C165 ) C20_=_C192( C20 C192 ) \nC20_=_C221( C20 C221 ) C20_=_C236( C20 C236 ) C20_=_C255( C20 C255 ) C20_=_C279( C20 C279 ) C20_=_C292( C20 C292 ) C20_=_C315( C20 C315 ) \nC20_=_C326( C20 C326 ) C20_=_C342( C20 C342 ) C20_=_C348( C20 C348 ) C20_=_C361( C20 C361 ) C20_=_C393( C20 C393 ) C20_=_C399( C20 C399 ) \nC20_=_C407( C20 C407 ) C20_=_C410( C20 C410 ) C20_=_C412( C20 C412 ) C20_=_C413( C20 C413 ) C40_=_C59( C40 C59 ) C40_=_C80( C40 C80 ) \nC40_=_C165( C40 C165 ) C40_=_C192( C40 C192 ) C40_=_C221( C40 C221 ) C40_=_C236( C40 C236 ) C40_=_C255( C40 C255 ) C40_=_C279( C40 C279 ) \nC40_=_C292( C40 C292 ) C40_=_C315( C40 C315 ) C40_=_C326( C40 C326 ) C40_=_C342( C40 C342 ) C40_=_C348( C40 C348 ) C40_=_C361( C40 C361 ) \nC40_=_C393( C40 C393 ) C40_=_C399( C40 C399 ) C40_=_C407( C40 C407 ) C40_=_C410( C40 C410 ) C40_=_C412( C40 C412 ) C40_=_C413( C40 C413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59_=_C80( C59 C80 ) C59_=_C165( C59 C165 ) \nC59_=_C192( C59 C192 ) C59_=_C221( C59 C221 ) C59_=_C236( C59 C236 ) C59_=_C255( C59 C255 ) C59_=_C279( C59 C279 ) C59_=_C292( C59 C292 ) \nC59_=_C315( C59 C315 ) C59_=_C326( C59 C326 ) C59_=_C342( C59 C342 ) C59_=_C348( C59 C348 ) C59_=_C361( C59 C361 ) C59_=_C393( C59 C393 ) \nC59_=_C399( C59 C399 ) C59_=_C407( C59 C407 ) C59_=_C410( C59 C410 ) C59_=_C412( C59 C412 ) C59_=_C413( C59 C413 ) C60_=_C61( C60 C61 ) \nC60_=_C62( C60 C62 ) C60_=_C63( C60 C63 )</w:t>
      </w:r>
    </w:p>
    <w:p>
      <w:pPr>
        <w:pStyle w:val="PreformattedText"/>
        <w:bidi w:val="0"/>
        <w:spacing w:before="0" w:after="0"/>
        <w:jc w:val="left"/>
        <w:rPr/>
      </w:pPr>
      <w:r>
        <w:rPr/>
        <w:t xml:space="preserve"> </w:t>
      </w:r>
      <w:r>
        <w:rPr/>
        <w:t>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192( C62 C192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255( C64 C255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292( C65 C292 ) C66_=_C67( C66 C67 ) \nC66_=_C68( C66 C68 ) C66_=_C69( C66 C69 ) C66_=_C70( C66 C70 ) C66_=_C71( C66 C71 ) C66_=_C72( C66 C72 ) C66_=_C73( C66 C73 ) \nC66_=_C74( C66 C74 ) C66_=_C75( C66 C75 ) C66_=_C76( C66 C76 ) C66_=_C77( C66 C77 ) C66_=_C78( C66 C78 ) C66_=_C79( C66 C79 ) \nC66_=_C80( C66 C80 ) C67_=_C68( C67 C68 ) C67_=_C69( C67 C69 ) C67_=_C70( C67 C70 ) C67_=_C71( C67 C71 ) C67_=_C72( C67 C72 ) \nC67_=_C73( C67 C73 ) C67_=_C74( C67 C74 ) C67_=_C75( C67 C75 ) C67_=_C76( C67 C76 ) C67_=_C77( C67 C77 ) C67_=_C78( C67 C78 ) \nC67_=_C79( C67 C79 ) C67_=_C80( C67 C80 ) C67_=_C315( C67 C315 ) C68_=_C69( C68 C69 ) C68_=_C70( C68 C70 ) C68_=_C71( C68 C71 ) \nC68_=_C72( C68 C72 ) C68_=_C73( C68 C73 ) C68_=_C74( C68 C74 ) C68_=_C75( C68 C75 ) C68_=_C76( C68 C76 ) C68_=_C77( C68 C77 ) \nC68_=_C78( C68 C78 ) C68_=_C79( C68 C79 ) C68_=_C80( C68 C80 ) C68_=_C326( C68 C326 ) C69_=_C70( C69 C70 ) C69_=_C71( C69 C71 ) \nC69_=_C72( C69 C72 ) C69_=_C73( C69 C73 ) C69_=_C74( C69 C74 ) C69_=_C75( C69 C75 ) C69_=_C76( C69 C76 ) C69_=_C77( C69 C77 ) \nC69_=_C78( C69 C78 ) C69_=_C79( C69 C79 ) C69_=_C80( C69 C80 ) C69_=_C348( C69 C348 ) C70_=_C71( C70 C71 ) C70_=_C72( C70 C72 ) \nC70_=_C73( C70 C73 ) C70_=_C74( C70 C74 ) C70_=_C75( C70 C75 ) C70_=_C76( C70 C76 ) C70_=_C77( C70 C77 ) C70_=_C78( C70 C78 ) \nC70_=_C79( C70 C79 ) C70_=_C80( C70 C80 ) C71_=_C72( C71 C72 ) C71_=_C73( C71 C73 ) C71_=_C74( C71 C74 ) C71_=_C75( C71 C75 ) \nC71_=_C76( C71 C76 ) C71_=_C77( C71 C77 ) C71_=_C78( C71 C78 ) C71_=_C79( C71 C79 ) C71_=_C80( C71 C80 ) C72_=_C73( C72 C73 ) \nC72_=_C74( C72 C74 ) C72_=_C75( C72 C75 ) C72_=_C76( C72 C76 ) C72_=_C77( C72 C77 ) C72_=_C78( C72 C78 ) C72_=_C79( C72 C79 ) \nC72_=_C80( C72 C80 ) C73_=_C74( C73 C74 ) C73_=_C75( C73 C75 ) C73_=_C76( C73 C76 ) C73_=_C77( C73 C77 ) C73_=_C78( C73 C78 ) \nC73_=_C79( C73 C79 ) C73_=_C80( C73 C80 ) C74_=_C75( C74 C75 ) C74_=_C76( C74 C76 ) C74_=_C77( C74 C77 ) C74_=_C78( C74 C78 ) \nC74_=_C79( C74 C79 ) C74_=_C80( C74 C80 ) C74_=_C393( C74 C393 ) C75_=_C76( C75 C76 ) C75_=_C77( C75 C77 ) C75_=_C78( C75 C78 ) \nC75_=_C79( C75 C79 ) C75_=_C80( C75 C80 ) C76_=_C77( C76 C77 ) C76_=_C78( C76 C78 ) C76_=_C79( C76 C79 ) C76_=_C80( C76 C80 ) \nC76_=_C399( C76 C399 ) C77_=_C78( C77 C78 ) C77_=_C79( C77 C79 ) C77_=_C80( C77 C80 ) C78_=_C79( C78 C79 ) C78_=_C80( C78 C80 ) \nC78_=_C412( C78 C412 ) C79_=_C80( C79 C80 ) C79_=_C413( C79 C413 ) C80_=_C165( C80 C165 ) C80_=_C192( C80 C192 ) C80_=_C221( C80 C221 ) \nC80_=_C236( C80 C236 ) C80_=_C255( C80 C255 ) C80_=_C279( C80 C279 ) C80_=_C292( C80 C292 ) C80_=_C315( C80 C315 ) C80_=_C326( C80 C326 ) \nC80_=_C342( C80 C342 ) C80_=_C348( C80 C348 ) C80_=_C361( C80 C361 ) C80_=_C393( C80 C393 ) C80_=_C399( C80 C399 ) C80_=_C407( C80 C407 ) \nC80_=_C410( C80 C410 ) C80_=_C412( C80 C412 ) C80_=_C413( C80 C413 ) C165_=_C192( C165 C192 ) C165_=_C221( C165 C221 ) C165_=_C236( C165 C236 ) \nC165_=_C255( C165 C255 ) C165_=_C279( C165 C279 ) C165_=_C292( C165 C292 ) C165_=_C315( C165 C315 ) C165_=_C326( C165 C326 ) C165_=_C342( C165 C342 ) \nC165_=_C348( C165 C348 ) C165_=_C361( C165 C361 ) C165_=_C393( C165 C393 ) C165_=_C399( C165 C399 ) C165_=_C407( C165 C407 ) C165_=_C410( C165 C410 ) \nC165_=_C412( C165 C412 ) C165_=_C413( C165 C413 ) C192_=_C221( C192 C221 ) C192_=_C236( C192 C236 ) C192_=_C255( C192 C255 ) C192_=_C279( C192 C279 ) \nC192_=_C292( C192 C292 ) C192_=_C315( C192 C315 ) C192_=_C326( C192 C326 ) C192_=_C342( C192 C342 ) C192_=_C348( C192 C348 ) C192_=_C361( C192 C361 ) \nC192_=_C393( C192 C393 ) C192_=_C399( C192 C399 ) C192_=_C407( C192 C407 ) C192_=_C410( C192 C410 ) C192_=_C412( C192 C412 ) C192_=_C413( C192 C413 ) \nC221_=_C236( C221 C236 ) C221_=_C255( C221 C255 ) C221_=_C279( C221 C279 ) C221_=_C292( C221 C292 ) C221_=_C315( C221 C315 ) C221_=_C326( C221 C326 ) \nC221_=_C342( C221 C342 ) C221_=_C348( C221 C348 ) C221_=_C361( C221 C361 ) C221_=_C393( C221 C393 ) C221_=_C399( C221 C399 ) C221_=_C407( C221 C407 ) \nC221_=_C410( C221 C410 ) C221_=_C412( C221 C412 ) C221_=_C413( C221 C413 ) C236_=_C255( C236 C255 ) C236_=_C279( C236 C279 ) C236_=_C292( C236 C292 ) \nC236_=_C315( C236 C315 ) C236_=_C326( C236 C326 ) C236_=_C342( C236 C342 ) C236_=_C348( C236 C348 ) C236_=_C361( C236 C361 ) C236_=_C393( C236 C393 ) \nC236_=_C399( C236 C399 ) C236_=_C407( C236 C407 ) C236_=_C410( C236 C410 ) C236_=_C412( C236 C412 ) C236_=_C413( C236 C413 ) C255_=_C279( C255 C279 ) \nC255_=_C292( C255 C292 ) C255_=_C315( C255 C315 ) C255_=_C326( C255 C326 ) C255_=_C342( C255 C342 ) C255_=_C348( C255 C348 ) C255_=_C361( C255 C361 ) \nC255_=_C393( C255 C393 ) C255_=_C399( C255 C399 ) C255_=_C407( C255 C407 ) C255_=_C410( C255 C410 ) C255_=_C412( C255 C412 ) C255_=_C413( C255 C413 ) \nC279_=_C292( C279 C292 ) C279_=_C315( C279 C315 ) C279_=_C326( C279 C326 ) C279_=_C342( C279 C342 ) C279_=_C348( C279 C348 ) C279_=_C361( C279 C361 ) \nC279_=_C393( C279 C393 ) C279_=_C399( C279 C399 ) C279_=_C407( C279 C407 ) C279_=_C410( C279 C410 ) C279_=_C412( C279 C412 ) C279_=_C413( C279 C413 ) \nC292_=_C315( C292 C315 ) C292_=_C326( C292 C326 ) C292_=_C342( C292 C342 ) C292_=_C348( C292 C348 ) C292_=_C361( C292 C361 ) C292_=_C393( C292 C393 ) \nC292_=_C399( C292 C399 ) C292_=_C407( C292 C407 ) C292_=_C410( C292 C410 ) C292_=_C412( C292 C412 ) C292_=_C413( C292 C413 ) C315_=_C326( C315 C326 ) \nC315_=_C342( C315 C342 ) C315_=_C348( C315 C348 ) C315_=_C361( C315 C361 ) C315_=_C393( C315 C393 ) C315_=_C399( C315 C399 ) C315_=_C407( C315 C407 ) \nC315_=_C410( C315 C410 ) C315_=_C412( C315 C412 ) C315_=_C413( C315 C413 ) C326_=_C342( C326 C342 ) C326_=_C348( C326 C348 ) C326_=_C361( C326 C361 ) \nC326_=_C393( C326 C393 ) C326_=_C399( C326 C399 ) C326_=_C407( C326 C407 ) C326_=_C410( C326 C410 ) C326_=_C412( C326 C412 ) C326_=_C413( C326 C413 ) \nC342_=_C348( C342 C348 ) C342_=_C361( C342 C361 ) C342_=_C393( C342 C393 ) C342_=_C399( C342 C399 ) C342_=_C407( C342 C407 ) C342_=_C410( C342 C410 ) \nC342_=_C412( C342 C412 ) C342_=_C413( C342 C413 ) C348_=_C361( C348 C361 ) C348_=_C393( C348 C393 ) C348_=_C399( C348 C399 ) C348_=_C407( C348 C407 ) \nC348_=_C410( C348 C410 ) C348_=_C412( C348 C412 ) C348_=_C413( C348 C413 ) C361_=_C393( C361 C393 ) C361_=_C399( C361 C399 ) C361_=_C407( C361 C407 ) \nC361_=_C410( C361 C410 ) C361_=_C412( C361 C412 ) C361_=_C413( C361 C413 ) C393_=_C399( C393 C399 ) C393_=_C407( C393 C407 ) C393_=_C410( C393 C410 ) \nC393_=_C412( C393 C412 ) C393_=_C413( C393 C413 ) C399_=_C407( C399 C407 ) C399_=_C410( C399 C410 ) C399_=_C412( C399 C412 ) C399_=_C413( C399 C413 ) \nC407_=_C410( C407 C410 ) C407_=_C412( C407 C412 ) C407_=_C413( C407 C413 ) C410_=_C412( C410 C412 ) C410_=_C413( C410 C413 ) C412_=_C413( C412 C413 ) "];15-&gt;22[label="42: C20 C40 C41 C59 C60 \nC61 C62 C63 C64 C65 C66 \nC67 C68 C69 C70 C71 C72 \nC73 C74 C75 C76 C77 C78 \nC79 C165 C192 C221 C236 C255 \nC279 C292 C315 C326 C342 C348 \nC361 C393 C399 C407 C410 C412 \nC413 \n431: C20_=_C40 ,C20_=_C59 ,C20_=_C165 ,C20_=_C192 ,C20_=_C221 ,\nC20_=_C236 ,C20_=_C255 ,C20_=_C279 ,C20_=_C292 ,C20_=_C315 ,C20_=_C326 ,\nC20_=_C342 ,C20_=_C348 ,C20_=_C361 ,C20_=_C393 ,C20_=_C399 ,C20_=_C407 ,\nC20_=_C410 ,C20_=_C412 ,C20_=_C413 ,C40_=_C59 ,C40_=_C165 ,C40_=_C192 ,\nC40_=_C221 ,C40_=_C236 ,C40_=_C255 ,C40_=_C279 ,C40_=_C292 ,C40_=_C315 ,\nC40_=_C326 ,C40_=_C342 ,C40_=_C348 ,C40_=_C361 ,C40_=_C393 ,C40_=_C399 ,\nC40_=_C407 ,C40_=_C410 ,C40_=_C412 ,C40_=_C413 ,C41_=_C59 ,C41_=_C60 ,\nC41_=_C61 ,C41_=_C62 ,C41_=_C63 ,C41_=_C64 ,C41_=_C65 ,C41_=_C66 ,\nC41_=_C67 ,C41_=_C68 ,C41_=_C69 ,C41_=_C70 ,C41_=_C71 ,C41_=_C72 ,\nC41_=_C73 ,C41_=_C74 ,C41_=_C75 ,C41_=_C76 ,C41_=_C77 ,C41_=_C78 ,\nC41_=_C79 ,C59_=_C165 ,C59_=_C192</w:t>
      </w:r>
    </w:p>
    <w:p>
      <w:pPr>
        <w:pStyle w:val="PreformattedText"/>
        <w:bidi w:val="0"/>
        <w:spacing w:before="0" w:after="0"/>
        <w:jc w:val="left"/>
        <w:rPr/>
      </w:pPr>
      <w:r>
        <w:rPr/>
        <w:t xml:space="preserve"> </w:t>
      </w:r>
      <w:r>
        <w:rPr/>
        <w:t>,C59_=_C221 ,C59_=_C236 ,C59_=_C255 ,\nC59_=_C279 ,C59_=_C292 ,C59_=_C315 ,C59_=_C326 ,C59_=_C342 ,C59_=_C348 ,\nC59_=_C361 ,C59_=_C393 ,C59_=_C399 ,C59_=_C407 ,C59_=_C410 ,C59_=_C412 ,\nC59_=_C413 ,C60_=_C61 ,C60_=_C62 ,C60_=_C63 ,C60_=_C64 ,C60_=_C65 ,\nC60_=_C66 ,C60_=_C67 ,C60_=_C68 ,C60_=_C69 ,C60_=_C70 ,C60_=_C71 ,\nC60_=_C72 ,C60_=_C73 ,C60_=_C74 ,C60_=_C75 ,C60_=_C76 ,C60_=_C77 ,\nC60_=_C78 ,C60_=_C79 ,C61_=_C62 ,C61_=_C63 ,C61_=_C64 ,C61_=_C65 ,\nC61_=_C66 ,C61_=_C67 ,C61_=_C68 ,C61_=_C69 ,C61_=_C70 ,C61_=_C71 ,\nC61_=_C72 ,C61_=_C73 ,C61_=_C74 ,C61_=_C75 ,C61_=_C76 ,C61_=_C77 ,\nC61_=_C78 ,C61_=_C79 ,C62_=_C63 ,C62_=_C64 ,C62_=_C65 ,C62_=_C66 ,\nC62_=_C67 ,C62_=_C68 ,C62_=_C69 ,C62_=_C70 ,C62_=_C71 ,C62_=_C72 ,\nC62_=_C73 ,C62_=_C74 ,C62_=_C75 ,C62_=_C76 ,C62_=_C77 ,C62_=_C78 ,\nC62_=_C79 ,C62_=_C192 ,C63_=_C64 ,C63_=_C65 ,C63_=_C66 ,C63_=_C67 ,\nC63_=_C68 ,C63_=_C69 ,C63_=_C70 ,C63_=_C71 ,C63_=_C72 ,C63_=_C73 ,\nC63_=_C74 ,C63_=_C75 ,C63_=_C76 ,C63_=_C77 ,C63_=_C78 ,C63_=_C79 ,\nC64_=_C65 ,C64_=_C66 ,C64_=_C67 ,C64_=_C68 ,C64_=_C69 ,C64_=_C70 ,\nC64_=_C71 ,C64_=_C72 ,C64_=_C73 ,C64_=_C74 ,C64_=_C75 ,C64_=_C76 ,\nC64_=_C77 ,C64_=_C78 ,C64_=_C79 ,C64_=_C255 ,C65_=_C66 ,C65_=_C67 ,\nC65_=_C68 ,C65_=_C69 ,C65_=_C70 ,C65_=_C71 ,C65_=_C72 ,C65_=_C73 ,\nC65_=_C74 ,C65_=_C75 ,C65_=_C76 ,C65_=_C77 ,C65_=_C78 ,C65_=_C79 ,\nC65_=_C292 ,C66_=_C67 ,C66_=_C68 ,C66_=_C69 ,C66_=_C70 ,C66_=_C71 ,\nC66_=_C72 ,C66_=_C73 ,C66_=_C74 ,C66_=_C75 ,C66_=_C76 ,C66_=_C77 ,\nC66_=_C78 ,C66_=_C79 ,C67_=_C68 ,C67_=_C69 ,C67_=_C70 ,C67_=_C71 ,\nC67_=_C72 ,C67_=_C73 ,C67_=_C74 ,C67_=_C75 ,C67_=_C76 ,C67_=_C77 ,\nC67_=_C78 ,C67_=_C79 ,C67_=_C315 ,C68_=_C69 ,C68_=_C70 ,C68_=_C71 ,\nC68_=_C72 ,C68_=_C73 ,C68_=_C74 ,C68_=_C75 ,C68_=_C76 ,C68_=_C77 ,\nC68_=_C78 ,C68_=_C79 ,C68_=_C326 ,C69_=_C70 ,C69_=_C71 ,C69_=_C72 ,\nC69_=_C73 ,C69_=_C74 ,C69_=_C75 ,C69_=_C76 ,C69_=_C77 ,C69_=_C78 ,\nC69_=_C79 ,C69_=_C348 ,C70_=_C71 ,C70_=_C72 ,C70_=_C73 ,C70_=_C74 ,\nC70_=_C75 ,C70_=_C76 ,C70_=_C77 ,C70_=_C78 ,C70_=_C79 ,C71_=_C72 ,\nC71_=_C73 ,C71_=_C74 ,C71_=_C75 ,C71_=_C76 ,C71_=_C77 ,C71_=_C78 ,\nC71_=_C79 ,C72_=_C73 ,C72_=_C74 ,C72_=_C75 ,C72_=_C76 ,C72_=_C77 ,\nC72_=_C78 ,C72_=_C79 ,C73_=_C74 ,C73_=_C75 ,C73_=_C76 ,C73_=_C77 ,\nC73_=_C78 ,C73_=_C79 ,C74_=_C75 ,C74_=_C76 ,C74_=_C77 ,C74_=_C78 ,\nC74_=_C79 ,C74_=_C393 ,C75_=_C76 ,C75_=_C77 ,C75_=_C78 ,C75_=_C79 ,\nC76_=_C77 ,C76_=_C78 ,C76_=_C79 ,C76_=_C399 ,C77_=_C78 ,C77_=_C79 ,\nC78_=_C79 ,C78_=_C412 ,C79_=_C413 ,C165_=_C192 ,C165_=_C221 ,C165_=_C236 ,\nC165_=_C255 ,C165_=_C279 ,C165_=_C292 ,C165_=_C315 ,C165_=_C326 ,C165_=_C342 ,\nC165_=_C348 ,C165_=_C361 ,C165_=_C393 ,C165_=_C399 ,C165_=_C407 ,C165_=_C410 ,\nC165_=_C412 ,C165_=_C413 ,C192_=_C221 ,C192_=_C236 ,C192_=_C255 ,C192_=_C279 ,\nC192_=_C292 ,C192_=_C315 ,C192_=_C326 ,C192_=_C342 ,C192_=_C348 ,C192_=_C361 ,\nC192_=_C393 ,C192_=_C399 ,C192_=_C407 ,C192_=_C410 ,C192_=_C412 ,C192_=_C413 ,\nC221_=_C236 ,C221_=_C255 ,C221_=_C279 ,C221_=_C292 ,C221_=_C315 ,C221_=_C326 ,\nC221_=_C342 ,C221_=_C348 ,C221_=_C361 ,C221_=_C393 ,C221_=_C399 ,C221_=_C407 ,\nC221_=_C410 ,C221_=_C412 ,C221_=_C413 ,C236_=_C255 ,C236_=_C279 ,C236_=_C292 ,\nC236_=_C315 ,C236_=_C326 ,C236_=_C342 ,C236_=_C348 ,C236_=_C361 ,C236_=_C393 ,\nC236_=_C399 ,C236_=_C407 ,C236_=_C410 ,C236_=_C412 ,C236_=_C413 ,C255_=_C279 ,\nC255_=_C292 ,C255_=_C315 ,C255_=_C326 ,C255_=_C342 ,C255_=_C348 ,C255_=_C361 ,\nC255_=_C393 ,C255_=_C399 ,C255_=_C407 ,C255_=_C410 ,C255_=_C412 ,C255_=_C413 ,\nC279_=_C292 ,C279_=_C315 ,C279_=_C326 ,C279_=_C342 ,C279_=_C348 ,C279_=_C361 ,\nC279_=_C393 ,C279_=_C399 ,C279_=_C407 ,C279_=_C410 ,C279_=_C412 ,C279_=_C413 ,\nC292_=_C315 ,C292_=_C326 ,C292_=_C342 ,C292_=_C348 ,C292_=_C361 ,C292_=_C393 ,\nC292_=_C399 ,C292_=_C407 ,C292_=_C410 ,C292_=_C412 ,C292_=_C413 ,C315_=_C326 ,\nC315_=_C342 ,C315_=_C348 ,C315_=_C361 ,C315_=_C393 ,C315_=_C399 ,C315_=_C407 ,\nC315_=_C410 ,C315_=_C412 ,C315_=_C413 ,C326_=_C342 ,C326_=_C348 ,C326_=_C361 ,\nC326_=_C393 ,C326_=_C399 ,C326_=_C407 ,C326_=_C410 ,C326_=_C412 ,C326_=_C413 ,\nC342_=_C348 ,C342_=_C361 ,C342_=_C393 ,C342_=_C399 ,C342_=_C407 ,C342_=_C410 ,\nC342_=_C412 ,C342_=_C413 ,C348_=_C361 ,C348_=_C393 ,C348_=_C399 ,C348_=_C407 ,\nC348_=_C410 ,C348_=_C412 ,C348_=_C413 ,C361_=_C393 ,C361_=_C399 ,C361_=_C407 ,\nC361_=_C410 ,C361_=_C412 ,C361_=_C413 ,C393_=_C399 ,C393_=_C407 ,C393_=_C410 ,\nC393_=_C412 ,C393_=_C413 ,C399_=_C407 ,C399_=_C410 ,C399_=_C412 ,C399_=_C413 ,\nC407_=_C410 ,C407_=_C412 ,C407_=_C413 ,C410_=_C412 ,C410_=_C413 ,C412_=_C413 ,"];23[shape=box, label="id:23 level: 3\n47: C9 C16 C30 C36 C55 \nC68 C76 C89 C106 C137 C142 \nC153 C172 C176 C197 C206 C212 \nC218 C226 C233 C250 C258 C266 \nC282 C289 C308 C316 C317 C318 \nC319 C320 C321 C322 C323 C324 \nC325 C326 C332 C339 C347 C352 \nC381 C388 C394 C397 C398 C399 \n568: C9_=_C16( C9 C16 ) C9_=_C30( C9 C30 ) C9_=_C68( C9 C68 ) C9_=_C89( C9 C89 ) C9_=_C106( C9 C106 ) \nC9_=_C137( C9 C137 ) C9_=_C153( C9 C153 ) C9_=_C172( C9 C172 ) C9_=_C197( C9 C197 ) C9_=_C212( C9 C212 ) C9_=_C226( C9 C226 ) \nC9_=_C258( C9 C258 ) C9_=_C282( C9 C282 ) C9_=_C316( C9 C316 ) C9_=_C317( C9 C317 ) C9_=_C318( C9 C318 ) C9_=_C319( C9 C319 ) \nC9_=_C320( C9 C320 ) C9_=_C321( C9 C321 ) C9_=_C322( C9 C322 ) C9_=_C323( C9 C323 ) C9_=_C324( C9 C324 ) C9_=_C325( C9 C325 ) \nC9_=_C326( C9 C326 ) C16_=_C36( C16 C36 ) C16_=_C55( C16 C55 ) C16_=_C76( C16 C76 ) C16_=_C142( C16 C142 ) C16_=_C176( C16 C176 ) \nC16_=_C206( C16 C206 ) C16_=_C218( C16 C218 ) C16_=_C233( C16 C233 ) C16_=_C250( C16 C250 ) C16_=_C266( C16 C266 ) C16_=_C289( C16 C289 ) \nC16_=_C308( C16 C308 ) C16_=_C322( C16 C322 ) C16_=_C332( C16 C332 ) C16_=_C339( C16 C339 ) C16_=_C347( C16 C347 ) C16_=_C352( C16 C352 ) \nC16_=_C381( C16 C381 ) C16_=_C388( C16 C388 ) C16_=_C394( C16 C394 ) C16_=_C397( C16 C397 ) C16_=_C398( C16 C398 ) C16_=_C399( C16 C399 ) \nC30_=_C36( C30 C36 ) C30_=_C68( C30 C68 ) C30_=_C89( C30 C89 ) C30_=_C106( C30 C106 ) C30_=_C137( C30 C137 ) C30_=_C153( C30 C153 ) \nC30_=_C172( C30 C172 ) C30_=_C197( C30 C197 ) C30_=_C212( C30 C212 ) C30_=_C226( C30 C226 ) C30_=_C258( C30 C258 ) C30_=_C282( C30 C282 ) \nC30_=_C316( C30 C316 ) C30_=_C317( C30 C317 ) C30_=_C318( C30 C318 ) C30_=_C319( C30 C319 ) C30_=_C320( C30 C320 ) C30_=_C321( C30 C321 ) \nC30_=_C322( C30 C322 ) C30_=_C323( C30 C323 ) C30_=_C324( C30 C324 ) C30_=_C325( C30 C325 ) C30_=_C326( C30 C326 ) C36_=_C55( C36 C55 ) \nC36_=_C76( C36 C76 ) C36_=_C142( C36 C142 ) C36_=_C176( C36 C176 ) C36_=_C206( C36 C206 ) C36_=_C218( C36 C218 ) C36_=_C233( C36 C233 ) \nC36_=_C250( C36 C250 ) C36_=_C266( C36 C266 ) C36_=_C289( C36 C289 ) C36_=_C308( C36 C308 ) C36_=_C322( C36 C322 ) C36_=_C332( C36 C332 ) \nC36_=_C339( C36 C339 ) C36_=_C347( C36 C347 ) C36_=_C352( C36 C352 ) C36_=_C381( C36 C381 ) C36_=_C388( C36 C388 ) C36_=_C394( C36 C394 ) \nC36_=_C397( C36 C397 ) C36_=_C398( C36 C398 ) C36_=_C399( C36 C399 ) C55_=_C76( C55 C76 ) C55_=_C142( C55 C142 ) C55_=_C176( C55 C176 ) \nC55_=_C206( C55 C206 ) C55_=_C218( C55 C218 ) C55_=_C233( C55 C233 ) C55_=_C250( C55 C250 ) C55_=_C266( C55 C266 ) C55_=_C289( C55 C289 ) \nC55_=_C308( C55 C308 ) C55_=_C322( C55 C322 ) C55_=_C332( C55 C332 ) C55_=_C339( C55 C339 ) C55_=_C347( C55 C347 ) C55_=_C352( C55 C352 ) \nC55_=_C381( C55 C381 ) C55_=_C388( C55 C388 ) C55_=_C394( C55 C394 ) C55_=_C397( C55 C397 ) C55_=_C398( C55 C398 ) C55_=_C399( C55 C399 ) \nC68_=_C76( C68 C76 ) C68_=_C89( C68 C89 ) C68_=_C106( C68 C106 ) C68_=_C137( C68 C137 ) C68_=_C153( C68 C153 ) C68_=_C172( C68 C172 ) \nC68_=_C197( C68 C197 ) C68_=_C212( C68 C212 ) C68_=_C226( C68 C226 ) C68_=_C258( C68 C258 ) C68_=_C282( C68 C282 ) C68_=_C316( C68 C316 ) \nC68_=_C317( C68 C317 ) C68_=_C318( C68 C318 ) C68_=_C319( C68 C319 ) C68_=_C320( C68 C320 ) C68_=_C321( C68 C321 ) C68_=_C322( C68 C322 ) \nC68_=_C323( C68 C323 ) C68_=_C324( C68 C324 ) C68_=_C325( C68 C325 ) C68_=_C326( C68 C326 ) C76_=_C142( C76 C142 ) C76_=_C176( C76 C176 ) \nC76_=_C206( C76 C206 ) C76_=_C218( C76 C218 ) C76_=_C233( C76 C233 ) C76_=_C250( C76 C250 ) C76_=_C266( C76 C266 ) C76_=_C289( C76 C289 ) \nC76_=_C308( C76 C308 ) C76_=_C322( C76 C322 ) C76_=_C332( C76 C332 ) C76_=_C339( C76 C339 ) C76_=_C347( C76 C347 ) C76_=_C352( C76 C352 ) \nC76_=_C381( C76 C381 ) C76_=_C388( C76 C388 ) C76_=_C394( C76 C394 ) C76_=_C397( C76 C397 ) C76_=_C398( C76 C398 ) C76_=_C399( C76 C399 ) \nC89_=_C106( C89 C106 ) C89_=_C137( C89 C137 ) C89_=_C153( C89 C153 ) C89_=_C172( C89 C172 ) C89_=_C197( C89 C197 ) C89_=_C212( C89 C212 ) \nC89_=_C226( C89 C226 ) C89_=_C258( C89 C258 ) C89_=_C282( C89 C282 ) C89_=_C316( C89 C316 ) C89_=_C317( C89 C317 ) C89_=_C318( C89 C318 ) \nC89_=_C319( C89 C319 ) C89_=_C320( C89 C320 ) C89_=_C321( C89 C321 ) C89_=_C322( C89 C322 ) C89_=_C323( C89 C323 ) C89_=_C324( C89 C324 ) \nC89_=_C325( C89 C325 ) C89_=_C326( C89 C326 ) C106_=_C137( C106 C137 ) C106_=_C153( C106 C153 ) C106_=_C172( C106 C172 ) C106_=_C197( C106 C197 ) \nC106_=_C212( C106 C212 ) C106_=_C226( C106 C226 ) C106_=_C258( C106 C258 ) C106_=_C282( C106 C282 ) C106_=_C316( C106 C316 ) C106_=_C317( C106 C317 ) \nC106_=_C318( C106 C318 ) C106_=_C319( C106 C319 ) C106_=_C320( C106 C320 ) C106_=_C321( C106 C321 ) C106_=_C322( C106 C322 ) C106_=_C323( C106 C323 ) \nC106_=_C324( C106 C324 ) C106_=_C325( C106 C325 ) C106_=_C326( C106 C326 ) C137_=_C142( C137 C142 ) C137_=_C153( C137 C153 ) C137_=_C172( C137 C172 ) \nC137_=_C197( C137 C197 ) C137_=_C212( C137 C212 ) C137_=_C226( C137 C226 ) C137_=_C258( C137 C258 ) C137_=_C282( C137 C282 ) C137_=_C316( C137 C316 ) \nC137_=_C317( C137 C317 ) C137_=_C318( C137 C318 ) C137_=_C319( C137 C319 ) C137_=_C320( C137 C320 ) C137_=_C321( C137 C321 ) C137_=_C322( C137 C322 ) \nC137_=_C323( C137 C323 ) C137_=_C324( C137 C324 ) C137_=_C325( C137 C325 ) C137_=_C326( C137 C326 ) C142_=_C176( C142 C176 ) C142_=_C206( C142 C206 ) \nC142_=_C218( C142 C218 ) C142_=_C233( C142 C233 ) C142_=_C250( C142 C250 ) C142_=_C266(</w:t>
      </w:r>
    </w:p>
    <w:p>
      <w:pPr>
        <w:pStyle w:val="PreformattedText"/>
        <w:bidi w:val="0"/>
        <w:spacing w:before="0" w:after="0"/>
        <w:jc w:val="left"/>
        <w:rPr/>
      </w:pPr>
      <w:r>
        <w:rPr/>
        <w:t xml:space="preserve"> </w:t>
      </w:r>
      <w:r>
        <w:rPr/>
        <w:t>C142 C266 ) C142_=_C289( C142 C289 ) C142_=_C308( C142 C308 ) \nC142_=_C322( C142 C322 ) C142_=_C332( C142 C332 ) C142_=_C339( C142 C339 ) C142_=_C347( C142 C347 ) C142_=_C352( C142 C352 ) C142_=_C381( C142 C381 ) \nC142_=_C388( C142 C388 ) C142_=_C394( C142 C394 ) C142_=_C397( C142 C397 ) C142_=_C398( C142 C398 ) C142_=_C399( C142 C399 ) C153_=_C172( C153 C172 ) \nC153_=_C197( C153 C197 ) C153_=_C212( C153 C212 ) C153_=_C226( C153 C226 ) C153_=_C258( C153 C258 ) C153_=_C282( C153 C282 ) C153_=_C316( C153 C316 ) \nC153_=_C317( C153 C317 ) C153_=_C318( C153 C318 ) C153_=_C319( C153 C319 ) C153_=_C320( C153 C320 ) C153_=_C321( C153 C321 ) C153_=_C322( C153 C322 ) \nC153_=_C323( C153 C323 ) C153_=_C324( C153 C324 ) C153_=_C325( C153 C325 ) C153_=_C326( C153 C326 ) C172_=_C176( C172 C176 ) C172_=_C197( C172 C197 ) \nC172_=_C212( C172 C212 ) C172_=_C226( C172 C226 ) C172_=_C258( C172 C258 ) C172_=_C282( C172 C282 ) C172_=_C316( C172 C316 ) C172_=_C317( C172 C317 ) \nC172_=_C318( C172 C318 ) C172_=_C319( C172 C319 ) C172_=_C320( C172 C320 ) C172_=_C321( C172 C321 ) C172_=_C322( C172 C322 ) C172_=_C323( C172 C323 ) \nC172_=_C324( C172 C324 ) C172_=_C325( C172 C325 ) C172_=_C326( C172 C326 ) C176_=_C206( C176 C206 ) C176_=_C218( C176 C218 ) C176_=_C233( C176 C233 ) \nC176_=_C250( C176 C250 ) C176_=_C266( C176 C266 ) C176_=_C289( C176 C289 ) C176_=_C308( C176 C308 ) C176_=_C322( C176 C322 ) C176_=_C332( C176 C332 ) \nC176_=_C339( C176 C339 ) C176_=_C347( C176 C347 ) C176_=_C352( C176 C352 ) C176_=_C381( C176 C381 ) C176_=_C388( C176 C388 ) C176_=_C394( C176 C394 ) \nC176_=_C397( C176 C397 ) C176_=_C398( C176 C398 ) C176_=_C399( C176 C399 ) C197_=_C206( C197 C206 ) C197_=_C212( C197 C212 ) C197_=_C226( C197 C226 ) \nC197_=_C258( C197 C258 ) C197_=_C282( C197 C282 ) C197_=_C316( C197 C316 ) C197_=_C317( C197 C317 ) C197_=_C318( C197 C318 ) C197_=_C319( C197 C319 ) \nC197_=_C320( C197 C320 ) C197_=_C321( C197 C321 ) C197_=_C322( C197 C322 ) C197_=_C323( C197 C323 ) C197_=_C324( C197 C324 ) C197_=_C325( C197 C325 ) \nC197_=_C326( C197 C326 ) C206_=_C218( C206 C218 ) C206_=_C233( C206 C233 ) C206_=_C250( C206 C250 ) C206_=_C266( C206 C266 ) C206_=_C289( C206 C289 ) \nC206_=_C308( C206 C308 ) C206_=_C322( C206 C322 ) C206_=_C332( C206 C332 ) C206_=_C339( C206 C339 ) C206_=_C347( C206 C347 ) C206_=_C352( C206 C352 ) \nC206_=_C381( C206 C381 ) C206_=_C388( C206 C388 ) C206_=_C394( C206 C394 ) C206_=_C397( C206 C397 ) C206_=_C398( C206 C398 ) C206_=_C399( C206 C399 ) \nC212_=_C218( C212 C218 ) C212_=_C226( C212 C226 ) C212_=_C258( C212 C258 ) C212_=_C282( C212 C282 ) C212_=_C316( C212 C316 ) C212_=_C317( C212 C317 ) \nC212_=_C318( C212 C318 ) C212_=_C319( C212 C319 ) C212_=_C320( C212 C320 ) C212_=_C321( C212 C321 ) C212_=_C322( C212 C322 ) C212_=_C323( C212 C323 ) \nC212_=_C324( C212 C324 ) C212_=_C325( C212 C325 ) C212_=_C326( C212 C326 ) C218_=_C233( C218 C233 ) C218_=_C250( C218 C250 ) C218_=_C266( C218 C266 ) \nC218_=_C289( C218 C289 ) C218_=_C308( C218 C308 ) C218_=_C322( C218 C322 ) C218_=_C332( C218 C332 ) C218_=_C339( C218 C339 ) C218_=_C347( C218 C347 ) \nC218_=_C352( C218 C352 ) C218_=_C381( C218 C381 ) C218_=_C388( C218 C388 ) C218_=_C394( C218 C394 ) C218_=_C397( C218 C397 ) C218_=_C398( C218 C398 ) \nC218_=_C399( C218 C399 ) C226_=_C233( C226 C233 ) C226_=_C258( C226 C258 ) C226_=_C282( C226 C282 ) C226_=_C316( C226 C316 ) C226_=_C317( C226 C317 ) \nC226_=_C318( C226 C318 ) C226_=_C319( C226 C319 ) C226_=_C320( C226 C320 ) C226_=_C321( C226 C321 ) C226_=_C322( C226 C322 ) C226_=_C323( C226 C323 ) \nC226_=_C324( C226 C324 ) C226_=_C325( C226 C325 ) C226_=_C326( C226 C326 ) C233_=_C250( C233 C250 ) C233_=_C266( C233 C266 ) C233_=_C289( C233 C289 ) \nC233_=_C308( C233 C308 ) C233_=_C322( C233 C322 ) C233_=_C332( C233 C332 ) C233_=_C339( C233 C339 ) C233_=_C347( C233 C347 ) C233_=_C352( C233 C352 ) \nC233_=_C381( C233 C381 ) C233_=_C388( C233 C388 ) C233_=_C394( C233 C394 ) C233_=_C397( C233 C397 ) C233_=_C398( C233 C398 ) C233_=_C399( C233 C399 ) \nC250_=_C266( C250 C266 ) C250_=_C289( C250 C289 ) C250_=_C308( C250 C308 ) C250_=_C322( C250 C322 ) C250_=_C332( C250 C332 ) C250_=_C339( C250 C339 ) \nC250_=_C347( C250 C347 ) C250_=_C352( C250 C352 ) C250_=_C381( C250 C381 ) C250_=_C388( C250 C388 ) C250_=_C394( C250 C394 ) C250_=_C397( C250 C397 ) \nC250_=_C398( C250 C398 ) C250_=_C399( C250 C399 ) C258_=_C266( C258 C266 ) C258_=_C282( C258 C282 ) C258_=_C316( C258 C316 ) C258_=_C317( C258 C317 ) \nC258_=_C318( C258 C318 ) C258_=_C319( C258 C319 ) C258_=_C320( C258 C320 ) C258_=_C321( C258 C321 ) C258_=_C322( C258 C322 ) C258_=_C323( C258 C323 ) \nC258_=_C324( C258 C324 ) C258_=_C325( C258 C325 ) C258_=_C326( C258 C326 ) C266_=_C289( C266 C289 ) C266_=_C308( C266 C308 ) C266_=_C322( C266 C322 ) \nC266_=_C332( C266 C332 ) C266_=_C339( C266 C339 ) C266_=_C347( C266 C347 ) C266_=_C352( C266 C352 ) C266_=_C381( C266 C381 ) C266_=_C388( C266 C388 ) \nC266_=_C394( C266 C394 ) C266_=_C397( C266 C397 ) C266_=_C398( C266 C398 ) C266_=_C399( C266 C399 ) C282_=_C289( C282 C289 ) C282_=_C316( C282 C316 ) \nC282_=_C317( C282 C317 ) C282_=_C318( C282 C318 ) C282_=_C319( C282 C319 ) C282_=_C320( C282 C320 ) C282_=_C321( C282 C321 ) C282_=_C322( C282 C322 ) \nC282_=_C323( C282 C323 ) C282_=_C324( C282 C324 ) C282_=_C325( C282 C325 ) C282_=_C326( C282 C326 ) C289_=_C308( C289 C308 ) C289_=_C322( C289 C322 ) \nC289_=_C332( C289 C332 ) C289_=_C339( C289 C339 ) C289_=_C347( C289 C347 ) C289_=_C352( C289 C352 ) C289_=_C381( C289 C381 ) C289_=_C388( C289 C388 ) \nC289_=_C394( C289 C394 ) C289_=_C397( C289 C397 ) C289_=_C398( C289 C398 ) C289_=_C399( C289 C399 ) C308_=_C322( C308 C322 ) C308_=_C332( C308 C332 ) \nC308_=_C339( C308 C339 ) C308_=_C347( C308 C347 ) C308_=_C352( C308 C352 ) C308_=_C381( C308 C381 ) C308_=_C388( C308 C388 ) C308_=_C394( C308 C394 ) \nC308_=_C397( C308 C397 ) C308_=_C398( C308 C398 ) C308_=_C399( C308 C399 ) C316_=_C317( C316 C317 ) C316_=_C318( C316 C318 ) C316_=_C319( C316 C319 ) \nC316_=_C320( C316 C320 ) C316_=_C321( C316 C321 ) C316_=_C322( C316 C322 ) C316_=_C323( C316 C323 ) C316_=_C324( C316 C324 ) C316_=_C325( C316 C325 ) \nC316_=_C326( C316 C326 ) C316_=_C332( C316 C332 ) C317_=_C318( C317 C318 ) C317_=_C319( C317 C319 ) C317_=_C320( C317 C320 ) C317_=_C321( C317 C321 ) \nC317_=_C322( C317 C322 ) C317_=_C323( C317 C323 ) C317_=_C324( C317 C324 ) C317_=_C325( C317 C325 ) C317_=_C326( C317 C326 ) C317_=_C339( C317 C339 ) \nC318_=_C319( C318 C319 ) C318_=_C320( C318 C320 ) C318_=_C321( C318 C321 ) C318_=_C322( C318 C322 ) C318_=_C323( C318 C323 ) C318_=_C324( C318 C324 ) \nC318_=_C325( C318 C325 ) C318_=_C326( C318 C326 ) C318_=_C352( C318 C352 ) C319_=_C320( C319 C320 ) C319_=_C321( C319 C321 ) C319_=_C322( C319 C322 ) \nC319_=_C323( C319 C323 ) C319_=_C324( C319 C324 ) C319_=_C325( C319 C325 ) C319_=_C326( C319 C326 ) C320_=_C321( C320 C321 ) C320_=_C322( C320 C322 ) \nC320_=_C323( C320 C323 ) C320_=_C324( C320 C324 ) C320_=_C325( C320 C325 ) C320_=_C326( C320 C326 ) C321_=_C322( C321 C322 ) C321_=_C323( C321 C323 ) \nC321_=_C324( C321 C324 ) C321_=_C325( C321 C325 ) C321_=_C326( C321 C326 ) C321_=_C381( C321 C381 ) C322_=_C323( C322 C323 ) C322_=_C324( C322 C324 ) \nC322_=_C325( C322 C325 ) C322_=_C326( C322 C326 ) C322_=_C332( C322 C332 ) C322_=_C339( C322 C339 ) C322_=_C347( C322 C347 ) C322_=_C352( C322 C352 ) \nC322_=_C381( C322 C381 ) C322_=_C388( C322 C388 ) C322_=_C394( C322 C394 ) C322_=_C397( C322 C397 ) C322_=_C398( C322 C398 ) C322_=_C399( C322 C399 ) \nC323_=_C324( C323 C324 ) C323_=_C325( C323 C325 ) C323_=_C326( C323 C326 ) C324_=_C325( C324 C325 ) C324_=_C326( C324 C326 ) C324_=_C397( C324 C397 ) \nC325_=_C326( C325 C326 ) C326_=_C399( C326 C399 ) C332_=_C339( C332 C339 ) C332_=_C347( C332 C347 ) C332_=_C352( C332 C352 ) C332_=_C381( C332 C381 ) \nC332_=_C388( C332 C388 ) C332_=_C394( C332 C394 ) C332_=_C397( C332 C397 ) C332_=_C398( C332 C398 ) C332_=_C399( C332 C399 ) C339_=_C347( C339 C347 ) \nC339_=_C352( C339 C352 ) C339_=_C381( C339 C381 ) C339_=_C388( C339 C388 ) C339_=_C394( C339 C394 ) C339_=_C397( C339 C397 ) C339_=_C398( C339 C398 ) \nC339_=_C399( C339 C399 ) C347_=_C352( C347 C352 ) C347_=_C381( C347 C381 ) C347_=_C388( C347 C388 ) C347_=_C394( C347 C394 ) C347_=_C397( C347 C397 ) \nC347_=_C398( C347 C398 ) C347_=_C399( C347 C399 ) C352_=_C381( C352 C381 ) C352_=_C388( C352 C388 ) C352_=_C394( C352 C394 ) C352_=_C397( C352 C397 ) \nC352_=_C398( C352 C398 ) C352_=_C399( C352 C399 ) C381_=_C388( C381 C388 ) C381_=_C394( C381 C394 ) C381_=_C397( C381 C397 ) C381_=_C398( C381 C398 ) \nC381_=_C399( C381 C399 ) C388_=_C394( C388 C394 ) C388_=_C397( C388 C397 ) C388_=_C398( C388 C398 ) C388_=_C399( C388 C399 ) C394_=_C397( C394 C397 ) \nC394_=_C398( C394 C398 ) C394_=_C399( C394 C399 ) C397_=_C398( C397 C398 ) C397_=_C399( C397 C399 ) C398_=_C399( C398 C399 ) "];15-&gt;23[label="46: C9 C16 C30 C36 C55 \nC68 C76 C89 C106 C137 C142 \nC153 C172 C176 C197 C206 C212 \nC218 C226 C233 C250 C258 C266 \nC282 C289 C308 C316 C317 C318 \nC319 C320 C321 C323 C324 C325 \nC326 C332 C339 C347 C352 C381 \nC388 C394 C397 C398 C399 \n522: C9_=_C16 ,C9_=_C30 ,C9_=_C68 ,C9_=_C89 ,C9_=_C106 ,\nC9_=_C137 ,C9_=_C153 ,C9_=_C172 ,C9_=_C197 ,C9_=_C212 ,C9_=_C226 ,\nC9_=_C258 ,C9_=_C282 ,C9_=_C316 ,C9_=_C317 ,C9_=_C318 ,C9_=_C319 ,\nC9_=_C320 ,C9_=_C321 ,C9_=_C323 ,C9_=_C324 ,C9_=_C325 ,C9_=_C326 ,\nC16_=_C36 ,C16_=_C55 ,C16_=_C76 ,C16_=_C142 ,C16_=_C176 ,C16_=_C206 ,\nC16_=_C218 ,C16_=_C233 ,C16_=_C250 ,C16_=_C266 ,C16_=_C289 ,C16_=_C308 ,\nC16_=_C332 ,C16_=_C339 ,C16_=_C347 ,C16_=_C352 ,C16_=_C381 ,C16_=_C388 ,\nC16_=_C394 ,C16_=_C397 ,C16_=_C398 ,C16_=_C399 ,C30_=_C36 ,C30_=_C68 ,\nC30_=_C89 ,C30_=_C106 ,C30_=_C137 ,C30_=_C153 ,C30_=_C172 ,C30_=_C197 ,\nC30_=_C212 ,C30_=_C226 ,C30_=_C258 ,C30_=_C282 ,C30_=_C316 ,C30_=_C317 ,\nC30_=_C318 ,C30_=_C319 ,C30_=_C320 ,C30_=_C321 ,C30_=_C323 ,C30_=_C324 ,\nC30_=_C325 ,C30_=_C326</w:t>
      </w:r>
    </w:p>
    <w:p>
      <w:pPr>
        <w:pStyle w:val="PreformattedText"/>
        <w:bidi w:val="0"/>
        <w:spacing w:before="0" w:after="0"/>
        <w:jc w:val="left"/>
        <w:rPr/>
      </w:pPr>
      <w:r>
        <w:rPr/>
        <w:t xml:space="preserve"> </w:t>
      </w:r>
      <w:r>
        <w:rPr/>
        <w:t>,C36_=_C55 ,C36_=_C76 ,C36_=_C142 ,C36_=_C176 ,\nC36_=_C206 ,C36_=_C218 ,C36_=_C233 ,C36_=_C250 ,C36_=_C266 ,C36_=_C289 ,\nC36_=_C308 ,C36_=_C332 ,C36_=_C339 ,C36_=_C347 ,C36_=_C352 ,C36_=_C381 ,\nC36_=_C388 ,C36_=_C394 ,C36_=_C397 ,C36_=_C398 ,C36_=_C399 ,C55_=_C76 ,\nC55_=_C142 ,C55_=_C176 ,C55_=_C206 ,C55_=_C218 ,C55_=_C233 ,C55_=_C250 ,\nC55_=_C266 ,C55_=_C289 ,C55_=_C308 ,C55_=_C332 ,C55_=_C339 ,C55_=_C347 ,\nC55_=_C352 ,C55_=_C381 ,C55_=_C388 ,C55_=_C394 ,C55_=_C397 ,C55_=_C398 ,\nC55_=_C399 ,C68_=_C76 ,C68_=_C89 ,C68_=_C106 ,C68_=_C137 ,C68_=_C153 ,\nC68_=_C172 ,C68_=_C197 ,C68_=_C212 ,C68_=_C226 ,C68_=_C258 ,C68_=_C282 ,\nC68_=_C316 ,C68_=_C317 ,C68_=_C318 ,C68_=_C319 ,C68_=_C320 ,C68_=_C321 ,\nC68_=_C323 ,C68_=_C324 ,C68_=_C325 ,C68_=_C326 ,C76_=_C142 ,C76_=_C176 ,\nC76_=_C206 ,C76_=_C218 ,C76_=_C233 ,C76_=_C250 ,C76_=_C266 ,C76_=_C289 ,\nC76_=_C308 ,C76_=_C332 ,C76_=_C339 ,C76_=_C347 ,C76_=_C352 ,C76_=_C381 ,\nC76_=_C388 ,C76_=_C394 ,C76_=_C397 ,C76_=_C398 ,C76_=_C399 ,C89_=_C106 ,\nC89_=_C137 ,C89_=_C153 ,C89_=_C172 ,C89_=_C197 ,C89_=_C212 ,C89_=_C226 ,\nC89_=_C258 ,C89_=_C282 ,C89_=_C316 ,C89_=_C317 ,C89_=_C318 ,C89_=_C319 ,\nC89_=_C320 ,C89_=_C321 ,C89_=_C323 ,C89_=_C324 ,C89_=_C325 ,C89_=_C326 ,\nC106_=_C137 ,C106_=_C153 ,C106_=_C172 ,C106_=_C197 ,C106_=_C212 ,C106_=_C226 ,\nC106_=_C258 ,C106_=_C282 ,C106_=_C316 ,C106_=_C317 ,C106_=_C318 ,C106_=_C319 ,\nC106_=_C320 ,C106_=_C321 ,C106_=_C323 ,C106_=_C324 ,C106_=_C325 ,C106_=_C326 ,\nC137_=_C142 ,C137_=_C153 ,C137_=_C172 ,C137_=_C197 ,C137_=_C212 ,C137_=_C226 ,\nC137_=_C258 ,C137_=_C282 ,C137_=_C316 ,C137_=_C317 ,C137_=_C318 ,C137_=_C319 ,\nC137_=_C320 ,C137_=_C321 ,C137_=_C323 ,C137_=_C324 ,C137_=_C325 ,C137_=_C326 ,\nC142_=_C176 ,C142_=_C206 ,C142_=_C218 ,C142_=_C233 ,C142_=_C250 ,C142_=_C266 ,\nC142_=_C289 ,C142_=_C308 ,C142_=_C332 ,C142_=_C339 ,C142_=_C347 ,C142_=_C352 ,\nC142_=_C381 ,C142_=_C388 ,C142_=_C394 ,C142_=_C397 ,C142_=_C398 ,C142_=_C399 ,\nC153_=_C172 ,C153_=_C197 ,C153_=_C212 ,C153_=_C226 ,C153_=_C258 ,C153_=_C282 ,\nC153_=_C316 ,C153_=_C317 ,C153_=_C318 ,C153_=_C319 ,C153_=_C320 ,C153_=_C321 ,\nC153_=_C323 ,C153_=_C324 ,C153_=_C325 ,C153_=_C326 ,C172_=_C176 ,C172_=_C197 ,\nC172_=_C212 ,C172_=_C226 ,C172_=_C258 ,C172_=_C282 ,C172_=_C316 ,C172_=_C317 ,\nC172_=_C318 ,C172_=_C319 ,C172_=_C320 ,C172_=_C321 ,C172_=_C323 ,C172_=_C324 ,\nC172_=_C325 ,C172_=_C326 ,C176_=_C206 ,C176_=_C218 ,C176_=_C233 ,C176_=_C250 ,\nC176_=_C266 ,C176_=_C289 ,C176_=_C308 ,C176_=_C332 ,C176_=_C339 ,C176_=_C347 ,\nC176_=_C352 ,C176_=_C381 ,C176_=_C388 ,C176_=_C394 ,C176_=_C397 ,C176_=_C398 ,\nC176_=_C399 ,C197_=_C206 ,C197_=_C212 ,C197_=_C226 ,C197_=_C258 ,C197_=_C282 ,\nC197_=_C316 ,C197_=_C317 ,C197_=_C318 ,C197_=_C319 ,C197_=_C320 ,C197_=_C321 ,\nC197_=_C323 ,C197_=_C324 ,C197_=_C325 ,C197_=_C326 ,C206_=_C218 ,C206_=_C233 ,\nC206_=_C250 ,C206_=_C266 ,C206_=_C289 ,C206_=_C308 ,C206_=_C332 ,C206_=_C339 ,\nC206_=_C347 ,C206_=_C352 ,C206_=_C381 ,C206_=_C388 ,C206_=_C394 ,C206_=_C397 ,\nC206_=_C398 ,C206_=_C399 ,C212_=_C218 ,C212_=_C226 ,C212_=_C258 ,C212_=_C282 ,\nC212_=_C316 ,C212_=_C317 ,C212_=_C318 ,C212_=_C319 ,C212_=_C320 ,C212_=_C321 ,\nC212_=_C323 ,C212_=_C324 ,C212_=_C325 ,C212_=_C326 ,C218_=_C233 ,C218_=_C250 ,\nC218_=_C266 ,C218_=_C289 ,C218_=_C308 ,C218_=_C332 ,C218_=_C339 ,C218_=_C347 ,\nC218_=_C352 ,C218_=_C381 ,C218_=_C388 ,C218_=_C394 ,C218_=_C397 ,C218_=_C398 ,\nC218_=_C399 ,C226_=_C233 ,C226_=_C258 ,C226_=_C282 ,C226_=_C316 ,C226_=_C317 ,\nC226_=_C318 ,C226_=_C319 ,C226_=_C320 ,C226_=_C321 ,C226_=_C323 ,C226_=_C324 ,\nC226_=_C325 ,C226_=_C326 ,C233_=_C250 ,C233_=_C266 ,C233_=_C289 ,C233_=_C308 ,\nC233_=_C332 ,C233_=_C339 ,C233_=_C347 ,C233_=_C352 ,C233_=_C381 ,C233_=_C388 ,\nC233_=_C394 ,C233_=_C397 ,C233_=_C398 ,C233_=_C399 ,C250_=_C266 ,C250_=_C289 ,\nC250_=_C308 ,C250_=_C332 ,C250_=_C339 ,C250_=_C347 ,C250_=_C352 ,C250_=_C381 ,\nC250_=_C388 ,C250_=_C394 ,C250_=_C397 ,C250_=_C398 ,C250_=_C399 ,C258_=_C266 ,\nC258_=_C282 ,C258_=_C316 ,C258_=_C317 ,C258_=_C318 ,C258_=_C319 ,C258_=_C320 ,\nC258_=_C321 ,C258_=_C323 ,C258_=_C324 ,C258_=_C325 ,C258_=_C326 ,C266_=_C289 ,\nC266_=_C308 ,C266_=_C332 ,C266_=_C339 ,C266_=_C347 ,C266_=_C352 ,C266_=_C381 ,\nC266_=_C388 ,C266_=_C394 ,C266_=_C397 ,C266_=_C398 ,C266_=_C399 ,C282_=_C289 ,\nC282_=_C316 ,C282_=_C317 ,C282_=_C318 ,C282_=_C319 ,C282_=_C320 ,C282_=_C321 ,\nC282_=_C323 ,C282_=_C324 ,C282_=_C325 ,C282_=_C326 ,C289_=_C308 ,C289_=_C332 ,\nC289_=_C339 ,C289_=_C347 ,C289_=_C352 ,C289_=_C381 ,C289_=_C388 ,C289_=_C394 ,\nC289_=_C397 ,C289_=_C398 ,C289_=_C399 ,C308_=_C332 ,C308_=_C339 ,C308_=_C347 ,\nC308_=_C352 ,C308_=_C381 ,C308_=_C388 ,C308_=_C394 ,C308_=_C397 ,C308_=_C398 ,\nC308_=_C399 ,C316_=_C317 ,C316_=_C318 ,C316_=_C319 ,C316_=_C320 ,C316_=_C321 ,\nC316_=_C323 ,C316_=_C324 ,C316_=_C325 ,C316_=_C326 ,C316_=_C332 ,C317_=_C318 ,\nC317_=_C319 ,C317_=_C320 ,C317_=_C321 ,C317_=_C323 ,C317_=_C324 ,C317_=_C325 ,\nC317_=_C326 ,C317_=_C339 ,C318_=_C319 ,C318_=_C320 ,C318_=_C321 ,C318_=_C323 ,\nC318_=_C324 ,C318_=_C325 ,C318_=_C326 ,C318_=_C352 ,C319_=_C320 ,C319_=_C321 ,\nC319_=_C323 ,C319_=_C324 ,C319_=_C325 ,C319_=_C326 ,C320_=_C321 ,C320_=_C323 ,\nC320_=_C324 ,C320_=_C325 ,C320_=_C326 ,C321_=_C323 ,C321_=_C324 ,C321_=_C325 ,\nC321_=_C326 ,C321_=_C381 ,C323_=_C324 ,C323_=_C325 ,C323_=_C326 ,C324_=_C325 ,\nC324_=_C326 ,C324_=_C397 ,C325_=_C326 ,C326_=_C399 ,C332_=_C339 ,C332_=_C347 ,\nC332_=_C352 ,C332_=_C381 ,C332_=_C388 ,C332_=_C394 ,C332_=_C397 ,C332_=_C398 ,\nC332_=_C399 ,C339_=_C347 ,C339_=_C352 ,C339_=_C381 ,C339_=_C388 ,C339_=_C394 ,\nC339_=_C397 ,C339_=_C398 ,C339_=_C399 ,C347_=_C352 ,C347_=_C381 ,C347_=_C388 ,\nC347_=_C394 ,C347_=_C397 ,C347_=_C398 ,C347_=_C399 ,C352_=_C381 ,C352_=_C388 ,\nC352_=_C394 ,C352_=_C397 ,C352_=_C398 ,C352_=_C399 ,C381_=_C388 ,C381_=_C394 ,\nC381_=_C397 ,C381_=_C398 ,C381_=_C399 ,C388_=_C394 ,C388_=_C397 ,C388_=_C398 ,\nC388_=_C399 ,C394_=_C397 ,C394_=_C398 ,C394_=_C399 ,C397_=_C398 ,C397_=_C399 ,\nC398_=_C399 ,"];24[shape=box, label="id:24 level: 3\n45: C5 C8 C26 C28 C48 \nC65 C88 C103 C105 C133 C149 \nC151 C168 C194 C195 C222 C223 \nC224 C225 C226 C227 C228 C229 \nC230 C231 C232 C233 C234 C235 \nC236 C239 C271 C280 C281 C282 \nC283 C284 C285 C286 C287 C288 \nC289 C290 C291 C292 \n521: C5_=_C8( C5 C8 ) C5_=_C26( C5 C26 ) C5_=_C48( C5 C48 ) C5_=_C103( C5 C103 ) C5_=_C133( C5 C133 ) \nC5_=_C149( C5 C149 ) C5_=_C168( C5 C168 ) C5_=_C194( C5 C194 ) C5_=_C222( C5 C222 ) C5_=_C223( C5 C223 ) C5_=_C224( C5 C224 ) \nC5_=_C225( C5 C225 ) C5_=_C226( C5 C226 ) C5_=_C227( C5 C227 ) C5_=_C228( C5 C228 ) C5_=_C229( C5 C229 ) C5_=_C230( C5 C230 ) \nC5_=_C231( C5 C231 ) C5_=_C232( C5 C232 ) C5_=_C233( C5 C233 ) C5_=_C234( C5 C234 ) C5_=_C235( C5 C235 ) C5_=_C236( C5 C236 ) \nC8_=_C28( C8 C28 ) C8_=_C65( C8 C65 ) C8_=_C88( C8 C88 ) C8_=_C105( C8 C105 ) C8_=_C151( C8 C151 ) C8_=_C195( C8 C195 ) \nC8_=_C224( C8 C224 ) C8_=_C239( C8 C239 ) C8_=_C271( C8 C271 ) C8_=_C280( C8 C280 ) C8_=_C281( C8 C281 ) C8_=_C282( C8 C282 ) \nC8_=_C283( C8 C283 ) C8_=_C284( C8 C284 ) C8_=_C285( C8 C285 ) C8_=_C286( C8 C286 ) C8_=_C287( C8 C287 ) C8_=_C288( C8 C288 ) \nC8_=_C289( C8 C289 ) C8_=_C290( C8 C290 ) C8_=_C291( C8 C291 ) C8_=_C292( C8 C292 ) C26_=_C28( C26 C28 ) C26_=_C48( C26 C48 ) \nC26_=_C103( C26 C103 ) C26_=_C133( C26 C133 ) C26_=_C149( C26 C149 ) C26_=_C168( C26 C168 ) C26_=_C194( C26 C194 ) C26_=_C222( C26 C222 ) \nC26_=_C223( C26 C223 ) C26_=_C224( C26 C224 ) C26_=_C225( C26 C225 ) C26_=_C226( C26 C226 ) C26_=_C227( C26 C227 ) C26_=_C228( C26 C228 ) \nC26_=_C229( C26 C229 ) C26_=_C230( C26 C230 ) C26_=_C231( C26 C231 ) C26_=_C232( C26 C232 ) C26_=_C233( C26 C233 ) C26_=_C234( C26 C234 ) \nC26_=_C235( C26 C235 ) C26_=_C236( C26 C236 ) C28_=_C65( C28 C65 ) C28_=_C88( C28 C88 ) C28_=_C105( C28 C105 ) C28_=_C151( C28 C151 ) \nC28_=_C195( C28 C195 ) C28_=_C224( C28 C224 ) C28_=_C239( C28 C239 ) C28_=_C271( C28 C271 ) C28_=_C280( C28 C280 ) C28_=_C281( C28 C281 ) \nC28_=_C282( C28 C282 ) C28_=_C283( C28 C283 ) C28_=_C284( C28 C284 ) C28_=_C285( C28 C285 ) C28_=_C286( C28 C286 ) C28_=_C287( C28 C287 ) \nC28_=_C288( C28 C288 ) C28_=_C289( C28 C289 ) C28_=_C290( C28 C290 ) C28_=_C291( C28 C291 ) C28_=_C292( C28 C292 ) C48_=_C103( C48 C103 ) \nC48_=_C133( C48 C133 ) C48_=_C149( C48 C149 ) C48_=_C168( C48 C168 ) C48_=_C194( C48 C194 ) C48_=_C222( C48 C222 ) C48_=_C223( C48 C223 ) \nC48_=_C224( C48 C224 ) C48_=_C225( C48 C225 ) C48_=_C226( C48 C226 ) C48_=_C227( C48 C227 ) C48_=_C228( C48 C228 ) C48_=_C229( C48 C229 ) \nC48_=_C230( C48 C230 ) C48_=_C231( C48 C231 ) C48_=_C232( C48 C232 ) C48_=_C233( C48 C233 ) C48_=_C234( C48 C234 ) C48_=_C235( C48 C235 ) \nC48_=_C236( C48 C236 ) C65_=_C88( C65 C88 ) C65_=_C105( C65 C105 ) C65_=_C151( C65 C151 ) C65_=_C195( C65 C195 ) C65_=_C224( C65 C224 ) \nC65_=_C239( C65 C239 ) C65_=_C271( C65 C271 ) C65_=_C280( C65 C280 ) C65_=_C281( C65 C281 ) C65_=_C282( C65 C282 ) C65_=_C283( C65 C283 ) \nC65_=_C284( C65 C284 ) C65_=_C285( C65 C285 ) C65_=_C286( C65 C286 ) C65_=_C287( C65 C287 ) C65_=_C288( C65 C288 ) C65_=_C289( C65 C289 ) \nC65_=_C290( C65 C290 ) C65_=_C291( C65 C291 ) C65_=_C292( C65 C292 ) C88_=_C105( C88 C105 ) C88_=_C151( C88 C151 ) C88_=_C195( C88 C195 ) \nC88_=_C224( C88 C224 ) C88_=_C239( C88 C239 ) C88_=_C271( C88 C271 ) C88_=_C280( C88 C280 ) C88_=_C281( C88 C281 ) C88_=_C282( C88 C282 ) \nC88_=_C283( C88 C283 ) C88_=_C284( C88 C284 ) C88_=_C285( C88 C285 ) C88_=_C286( C88 C286 ) C88_=_C287( C88 C287 ) C88_=_C288( C88 C288 ) \nC88_=_C289( C88 C289 ) C88_=_C290( C88 C290 ) C88_=_C291( C88 C291 ) C88_=_C292( C88 C292 ) C103_=_C105( C103 C105 ) C103_=_C133( C103 C133 ) \nC103_=_C149( C103 C149 ) C103_=_C168( C103 C168 ) C103_=_C194( C103 C194 ) C103_=_C222( C103 C222 ) C103_=_C223( C103 C223 ) C103_=_C224( C103 C224 ) \nC103_=_C225( C103 C225 ) C103_=_C226( C103 C226 ) C103_=_C227( C103 C227 ) C103_=_C228( C103 C228 ) C103_=_C229( C103 C229 ) C103_=_C230(</w:t>
      </w:r>
    </w:p>
    <w:p>
      <w:pPr>
        <w:pStyle w:val="PreformattedText"/>
        <w:bidi w:val="0"/>
        <w:spacing w:before="0" w:after="0"/>
        <w:jc w:val="left"/>
        <w:rPr/>
      </w:pPr>
      <w:r>
        <w:rPr/>
        <w:t xml:space="preserve"> </w:t>
      </w:r>
      <w:r>
        <w:rPr/>
        <w:t>C103 C230 ) \nC103_=_C231( C103 C231 ) C103_=_C232( C103 C232 ) C103_=_C233( C103 C233 ) C103_=_C234( C103 C234 ) C103_=_C235( C103 C235 ) C103_=_C236( C103 C236 ) \nC105_=_C151( C105 C151 ) C105_=_C195( C105 C195 ) C105_=_C224( C105 C224 ) C105_=_C239( C105 C239 ) C105_=_C271( C105 C271 ) C105_=_C280( C105 C280 ) \nC105_=_C281( C105 C281 ) C105_=_C282( C105 C282 ) C105_=_C283( C105 C283 ) C105_=_C284( C105 C284 ) C105_=_C285( C105 C285 ) C105_=_C286( C105 C286 ) \nC105_=_C287( C105 C287 ) C105_=_C288( C105 C288 ) C105_=_C289( C105 C289 ) C105_=_C290( C105 C290 ) C105_=_C291( C105 C291 ) C105_=_C292( C105 C292 ) \nC133_=_C149( C133 C149 ) C133_=_C168( C133 C168 ) C133_=_C194( C133 C194 ) C133_=_C222( C133 C222 ) C133_=_C223( C133 C223 ) C133_=_C224( C133 C224 ) \nC133_=_C225( C133 C225 ) C133_=_C226( C133 C226 ) C133_=_C227( C133 C227 ) C133_=_C228( C133 C228 ) C133_=_C229( C133 C229 ) C133_=_C230( C133 C230 ) \nC133_=_C231( C133 C231 ) C133_=_C232( C133 C232 ) C133_=_C233( C133 C233 ) C133_=_C234( C133 C234 ) C133_=_C235( C133 C235 ) C133_=_C236( C133 C236 ) \nC149_=_C151( C149 C151 ) C149_=_C168( C149 C168 ) C149_=_C194( C149 C194 ) C149_=_C222( C149 C222 ) C149_=_C223( C149 C223 ) C149_=_C224( C149 C224 ) \nC149_=_C225( C149 C225 ) C149_=_C226( C149 C226 ) C149_=_C227( C149 C227 ) C149_=_C228( C149 C228 ) C149_=_C229( C149 C229 ) C149_=_C230( C149 C230 ) \nC149_=_C231( C149 C231 ) C149_=_C232( C149 C232 ) C149_=_C233( C149 C233 ) C149_=_C234( C149 C234 ) C149_=_C235( C149 C235 ) C149_=_C236( C149 C236 ) \nC151_=_C195( C151 C195 ) C151_=_C224( C151 C224 ) C151_=_C239( C151 C239 ) C151_=_C271( C151 C271 ) C151_=_C280( C151 C280 ) C151_=_C281( C151 C281 ) \nC151_=_C282( C151 C282 ) C151_=_C283( C151 C283 ) C151_=_C284( C151 C284 ) C151_=_C285( C151 C285 ) C151_=_C286( C151 C286 ) C151_=_C287( C151 C287 ) \nC151_=_C288( C151 C288 ) C151_=_C289( C151 C289 ) C151_=_C290( C151 C290 ) C151_=_C291( C151 C291 ) C151_=_C292( C151 C292 ) C168_=_C194( C168 C194 ) \nC168_=_C222( C168 C222 ) C168_=_C223( C168 C223 ) C168_=_C224( C168 C224 ) C168_=_C225( C168 C225 ) C168_=_C226( C168 C226 ) C168_=_C227( C168 C227 ) \nC168_=_C228( C168 C228 ) C168_=_C229( C168 C229 ) C168_=_C230( C168 C230 ) C168_=_C231( C168 C231 ) C168_=_C232( C168 C232 ) C168_=_C233( C168 C233 ) \nC168_=_C234( C168 C234 ) C168_=_C235( C168 C235 ) C168_=_C236( C168 C236 ) C194_=_C195( C194 C195 ) C194_=_C222( C194 C222 ) C194_=_C223( C194 C223 ) \nC194_=_C224( C194 C224 ) C194_=_C225( C194 C225 ) C194_=_C226( C194 C226 ) C194_=_C227( C194 C227 ) C194_=_C228( C194 C228 ) C194_=_C229( C194 C229 ) \nC194_=_C230( C194 C230 ) C194_=_C231( C194 C231 ) C194_=_C232( C194 C232 ) C194_=_C233( C194 C233 ) C194_=_C234( C194 C234 ) C194_=_C235( C194 C235 ) \nC194_=_C236( C194 C236 ) C195_=_C224( C195 C224 ) C195_=_C239( C195 C239 ) C195_=_C271( C195 C271 ) C195_=_C280( C195 C280 ) C195_=_C281( C195 C281 ) \nC195_=_C282( C195 C282 ) C195_=_C283( C195 C283 ) C195_=_C284( C195 C284 ) C195_=_C285( C195 C285 ) C195_=_C286( C195 C286 ) C195_=_C287( C195 C287 ) \nC195_=_C288( C195 C288 ) C195_=_C289( C195 C289 ) C195_=_C290( C195 C290 ) C195_=_C291( C195 C291 ) C195_=_C292( C195 C292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9( C222 C239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71( C223 C271 ) C224_=_C225( C224 C225 ) C224_=_C226( C224 C226 ) \nC224_=_C227( C224 C227 ) C224_=_C228( C224 C228 ) C224_=_C229( C224 C229 ) C224_=_C230( C224 C230 ) C224_=_C231( C224 C231 ) C224_=_C232( C224 C232 ) \nC224_=_C233( C224 C233 ) C224_=_C234( C224 C234 ) C224_=_C235( C224 C235 ) C224_=_C236( C224 C236 ) C224_=_C239( C224 C239 ) C224_=_C271( C224 C271 ) \nC224_=_C280( C224 C280 ) C224_=_C281( C224 C281 ) C224_=_C282( C224 C282 ) C224_=_C283( C224 C283 ) C224_=_C284( C224 C284 ) C224_=_C285( C224 C285 ) \nC224_=_C286( C224 C286 ) C224_=_C287( C224 C287 ) C224_=_C288( C224 C288 ) C224_=_C289( C224 C289 ) C224_=_C290( C224 C290 ) C224_=_C291( C224 C291 ) \nC224_=_C292( C224 C292 ) C225_=_C226( C225 C226 ) C225_=_C227( C225 C227 ) C225_=_C228( C225 C228 ) C225_=_C229( C225 C229 ) C225_=_C230( C225 C230 ) \nC225_=_C231( C225 C231 ) C225_=_C232( C225 C232 ) C225_=_C233( C225 C233 ) C225_=_C234( C225 C234 ) C225_=_C235( C225 C235 ) C225_=_C236( C225 C236 ) \nC225_=_C281( C225 C281 ) C226_=_C227( C226 C227 ) C226_=_C228( C226 C228 ) C226_=_C229( C226 C229 ) C226_=_C230( C226 C230 ) C226_=_C231( C226 C231 ) \nC226_=_C232( C226 C232 ) C226_=_C233( C226 C233 ) C226_=_C234( C226 C234 ) C226_=_C235( C226 C235 ) C226_=_C236( C226 C236 ) C226_=_C282( C226 C282 ) \nC227_=_C228( C227 C228 ) C227_=_C229( C227 C229 ) C227_=_C230( C227 C230 ) C227_=_C231( C227 C231 ) C227_=_C232( C227 C232 ) C227_=_C233( C227 C233 ) \nC227_=_C234( C227 C234 ) C227_=_C235( C227 C235 ) C227_=_C236( C227 C236 ) C228_=_C229( C228 C229 ) C228_=_C230( C228 C230 ) C228_=_C231( C228 C231 ) \nC228_=_C232( C228 C232 ) C228_=_C233( C228 C233 ) C228_=_C234( C228 C234 ) C228_=_C235( C228 C235 ) C228_=_C236( C228 C236 ) C228_=_C283( C228 C283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1_=_C232( C231 C232 ) C231_=_C233( C231 C233 ) C231_=_C234( C231 C234 ) C231_=_C235( C231 C235 ) C231_=_C236( C231 C236 ) \nC231_=_C284( C231 C284 ) C232_=_C233( C232 C233 ) C232_=_C234( C232 C234 ) C232_=_C235( C232 C235 ) C232_=_C236( C232 C236 ) C232_=_C287( C232 C287 ) \nC233_=_C234( C233 C234 ) C233_=_C235( C233 C235 ) C233_=_C236( C233 C236 ) C233_=_C289( C233 C289 ) C234_=_C235( C234 C235 ) C234_=_C236( C234 C236 ) \nC234_=_C291( C234 C291 ) C235_=_C236( C235 C236 ) C236_=_C292( C236 C292 ) C239_=_C271( C239 C271 ) C239_=_C280( C239 C280 ) C239_=_C281( C239 C281 ) \nC239_=_C282( C239 C282 ) C239_=_C283( C239 C283 ) C239_=_C284( C239 C284 ) C239_=_C285( C239 C285 ) C239_=_C286( C239 C286 ) C239_=_C287( C239 C287 ) \nC239_=_C288( C239 C288 ) C239_=_C289( C239 C289 ) C239_=_C290( C239 C290 ) C239_=_C291( C239 C291 ) C239_=_C292( C239 C292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80_=_C281( C280 C281 ) C280_=_C282( C280 C282 ) C280_=_C283( C280 C283 ) C280_=_C284( C280 C284 ) C280_=_C285( C280 C285 ) C280_=_C286( C280 C286 ) \nC280_=_C287( C280 C287 ) C280_=_C288( C280 C288 ) C280_=_C289( C280 C289 ) C280_=_C290( C280 C290 ) C280_=_C291( C280 C291 ) C280_=_C292( C280 C292 ) \nC281_=_C282( C281 C282 ) C281_=_C283( C281 C283 ) C281_=_C284( C281 C284 ) C281_=_C285( C281 C285 ) C281_=_C286( C281 C286 ) C281_=_C287( C281 C287 ) \nC281_=_C288( C281 C288 ) C281_=_C289( C281 C289 ) C281_=_C290( C281 C290 ) C281_=_C291( C281 C291 ) C281_=_C292( C281 C292 ) C282_=_C283( C282 C283 ) \nC282_=_C284( C282 C284 ) C282_=_C285( C282 C285 ) C282_=_C286( C282 C286 ) C282_=_C287( C282 C287 ) C282_=_C288( C282 C288 ) C282_=_C289( C282 C289 ) \nC282_=_C290( C282 C290 ) C282_=_C291( C282 C291 ) C282_=_C292( C282 C292 ) C283_=_C284( C283 C284 ) C283_=_C285( C283 C285 ) C283_=_C286( C283 C286 ) \nC283_=_C287( C283 C287 ) C283_=_C288( C283 C288 ) C283_=_C289( C283 C289 ) C283_=_C290( C283 C290 ) C283_=_C291( C283 C291 ) C283_=_C292( C283 C292 ) \nC284_=_C285( C284 C285 ) C284_=_C286( C284 C286 ) C284_=_C287( C284 C287 ) C284_=_C288( C284 C288 ) C284_=_C289( C284 C289 ) C284_=_C290( C284 C290 ) \nC284_=_C291( C284 C291 ) C284_=_C292( C284 C292 ) C285_=_C286( C285 C286 ) C285_=_C287( C285 C287 ) C285_=_C288( C285 C288 ) C285_=_C289( C285 C289 ) \nC285_=_C290( C285 C290 ) C285_=_C291( C285 C291 ) C285_=_C292( C285 C292 ) C286_=_C287( C286 C287 ) C286_=_C288( C286 C288 ) C286_=_C289( C286 C289 ) \nC286_=_C290( C286 C290 ) C286_=_C291( C286 C291 ) C286_=_C292( C286 C292 ) C287_=_C288( C287 C288 ) C287_=_C289( C287 C289 ) C287_=_C290( C287 C290 ) \nC287_=_C291( C287 C291 ) C287_=_C292( C287 C292 ) C288_=_C289( C288 C289 ) C288_=_C290( C288 C290 ) C288_=_C291( C288 C291 ) C288_=_C292( C288 C292 ) \nC289_=_C290( C289 C290 ) C289_=_C291( C289 C291 ) C289_=_C292( C289 C292 ) C290_=_C291( C290 C291 ) C290_=_C292( C290 C292 ) C291_=_C292( C291 C292 ) "];16-&gt;24[label="44: C5 C8 C26 C28 C48 \nC65 C88 C103 C105 C133 C149 \nC151 C168 C194 C195 C222 C223 \nC225 C226 C227 C228 C229 C230 \nC231 C232 C233 C234 C235 C236 \nC239 C271 C280 C281 C282 C283 \nC284 C285 C286 C287 C288 C289 \nC290 C291 C292 \n477: C5_=_C8 ,C5_=_C26 ,C5_=_C48 ,C5_=_C103 ,C5_=_C133 ,\nC5_=_C149 ,C5_=_C168 ,C5_=_C194 ,C5_=_C222 ,C5_=_C223 ,C5_=_C225 ,\nC5_=_C226 ,C5_=_C227 ,C5_=_C228 ,C5_=_C229 ,C5_=_C230 ,C5_=_C231 ,\nC5_=_C232 ,C5_=_C233 ,C5_=_C234 ,C5_=_C235 ,C5_=_C236 ,C8_=_C28 ,\nC8_=_C65 ,C8_=_C88 ,C8_=_C105 ,C8_=_C151 ,C8_=_C195 ,C8_=_C239 ,\nC8_=_C271 ,C8_=_C280 ,C8_=_C281 ,C8_=_C282 ,C8_=_C283 ,C8_=_C284 ,\nC8_=_C285 ,C8_=_C286 ,C8_=_C287 ,C8_=_C288 ,C8_=_C289 ,C8_=_C290 ,\nC8_=_C291 ,C8_=_C292 ,C26_=_C28 ,C26_=_C48 ,C26_=_C103 ,C26_=_C133</w:t>
      </w:r>
    </w:p>
    <w:p>
      <w:pPr>
        <w:pStyle w:val="PreformattedText"/>
        <w:bidi w:val="0"/>
        <w:spacing w:before="0" w:after="0"/>
        <w:jc w:val="left"/>
        <w:rPr/>
      </w:pPr>
      <w:r>
        <w:rPr/>
        <w:t xml:space="preserve"> </w:t>
      </w:r>
      <w:r>
        <w:rPr/>
        <w:t>,\nC26_=_C149 ,C26_=_C168 ,C26_=_C194 ,C26_=_C222 ,C26_=_C223 ,C26_=_C225 ,\nC26_=_C226 ,C26_=_C227 ,C26_=_C228 ,C26_=_C229 ,C26_=_C230 ,C26_=_C231 ,\nC26_=_C232 ,C26_=_C233 ,C26_=_C234 ,C26_=_C235 ,C26_=_C236 ,C28_=_C65 ,\nC28_=_C88 ,C28_=_C105 ,C28_=_C151 ,C28_=_C195 ,C28_=_C239 ,C28_=_C271 ,\nC28_=_C280 ,C28_=_C281 ,C28_=_C282 ,C28_=_C283 ,C28_=_C284 ,C28_=_C285 ,\nC28_=_C286 ,C28_=_C287 ,C28_=_C288 ,C28_=_C289 ,C28_=_C290 ,C28_=_C291 ,\nC28_=_C292 ,C48_=_C103 ,C48_=_C133 ,C48_=_C149 ,C48_=_C168 ,C48_=_C194 ,\nC48_=_C222 ,C48_=_C223 ,C48_=_C225 ,C48_=_C226 ,C48_=_C227 ,C48_=_C228 ,\nC48_=_C229 ,C48_=_C230 ,C48_=_C231 ,C48_=_C232 ,C48_=_C233 ,C48_=_C234 ,\nC48_=_C235 ,C48_=_C236 ,C65_=_C88 ,C65_=_C105 ,C65_=_C151 ,C65_=_C195 ,\nC65_=_C239 ,C65_=_C271 ,C65_=_C280 ,C65_=_C281 ,C65_=_C282 ,C65_=_C283 ,\nC65_=_C284 ,C65_=_C285 ,C65_=_C286 ,C65_=_C287 ,C65_=_C288 ,C65_=_C289 ,\nC65_=_C290 ,C65_=_C291 ,C65_=_C292 ,C88_=_C105 ,C88_=_C151 ,C88_=_C195 ,\nC88_=_C239 ,C88_=_C271 ,C88_=_C280 ,C88_=_C281 ,C88_=_C282 ,C88_=_C283 ,\nC88_=_C284 ,C88_=_C285 ,C88_=_C286 ,C88_=_C287 ,C88_=_C288 ,C88_=_C289 ,\nC88_=_C290 ,C88_=_C291 ,C88_=_C292 ,C103_=_C105 ,C103_=_C133 ,C103_=_C149 ,\nC103_=_C168 ,C103_=_C194 ,C103_=_C222 ,C103_=_C223 ,C103_=_C225 ,C103_=_C226 ,\nC103_=_C227 ,C103_=_C228 ,C103_=_C229 ,C103_=_C230 ,C103_=_C231 ,C103_=_C232 ,\nC103_=_C233 ,C103_=_C234 ,C103_=_C235 ,C103_=_C236 ,C105_=_C151 ,C105_=_C195 ,\nC105_=_C239 ,C105_=_C271 ,C105_=_C280 ,C105_=_C281 ,C105_=_C282 ,C105_=_C283 ,\nC105_=_C284 ,C105_=_C285 ,C105_=_C286 ,C105_=_C287 ,C105_=_C288 ,C105_=_C289 ,\nC105_=_C290 ,C105_=_C291 ,C105_=_C292 ,C133_=_C149 ,C133_=_C168 ,C133_=_C194 ,\nC133_=_C222 ,C133_=_C223 ,C133_=_C225 ,C133_=_C226 ,C133_=_C227 ,C133_=_C228 ,\nC133_=_C229 ,C133_=_C230 ,C133_=_C231 ,C133_=_C232 ,C133_=_C233 ,C133_=_C234 ,\nC133_=_C235 ,C133_=_C236 ,C149_=_C151 ,C149_=_C168 ,C149_=_C194 ,C149_=_C222 ,\nC149_=_C223 ,C149_=_C225 ,C149_=_C226 ,C149_=_C227 ,C149_=_C228 ,C149_=_C229 ,\nC149_=_C230 ,C149_=_C231 ,C149_=_C232 ,C149_=_C233 ,C149_=_C234 ,C149_=_C235 ,\nC149_=_C236 ,C151_=_C195 ,C151_=_C239 ,C151_=_C271 ,C151_=_C280 ,C151_=_C281 ,\nC151_=_C282 ,C151_=_C283 ,C151_=_C284 ,C151_=_C285 ,C151_=_C286 ,C151_=_C287 ,\nC151_=_C288 ,C151_=_C289 ,C151_=_C290 ,C151_=_C291 ,C151_=_C292 ,C168_=_C194 ,\nC168_=_C222 ,C168_=_C223 ,C168_=_C225 ,C168_=_C226 ,C168_=_C227 ,C168_=_C228 ,\nC168_=_C229 ,C168_=_C230 ,C168_=_C231 ,C168_=_C232 ,C168_=_C233 ,C168_=_C234 ,\nC168_=_C235 ,C168_=_C236 ,C194_=_C195 ,C194_=_C222 ,C194_=_C223 ,C194_=_C225 ,\nC194_=_C226 ,C194_=_C227 ,C194_=_C228 ,C194_=_C229 ,C194_=_C230 ,C194_=_C231 ,\nC194_=_C232 ,C194_=_C233 ,C194_=_C234 ,C194_=_C235 ,C194_=_C236 ,C195_=_C239 ,\nC195_=_C271 ,C195_=_C280 ,C195_=_C281 ,C195_=_C282 ,C195_=_C283 ,C195_=_C284 ,\nC195_=_C285 ,C195_=_C286 ,C195_=_C287 ,C195_=_C288 ,C195_=_C289 ,C195_=_C290 ,\nC195_=_C291 ,C195_=_C292 ,C222_=_C223 ,C222_=_C225 ,C222_=_C226 ,C222_=_C227 ,\nC222_=_C228 ,C222_=_C229 ,C222_=_C230 ,C222_=_C231 ,C222_=_C232 ,C222_=_C233 ,\nC222_=_C234 ,C222_=_C235 ,C222_=_C236 ,C222_=_C239 ,C223_=_C225 ,C223_=_C226 ,\nC223_=_C227 ,C223_=_C228 ,C223_=_C229 ,C223_=_C230 ,C223_=_C231 ,C223_=_C232 ,\nC223_=_C233 ,C223_=_C234 ,C223_=_C235 ,C223_=_C236 ,C223_=_C271 ,C225_=_C226 ,\nC225_=_C227 ,C225_=_C228 ,C225_=_C229 ,C225_=_C230 ,C225_=_C231 ,C225_=_C232 ,\nC225_=_C233 ,C225_=_C234 ,C225_=_C235 ,C225_=_C236 ,C225_=_C281 ,C226_=_C227 ,\nC226_=_C228 ,C226_=_C229 ,C226_=_C230 ,C226_=_C231 ,C226_=_C232 ,C226_=_C233 ,\nC226_=_C234 ,C226_=_C235 ,C226_=_C236 ,C226_=_C282 ,C227_=_C228 ,C227_=_C229 ,\nC227_=_C230 ,C227_=_C231 ,C227_=_C232 ,C227_=_C233 ,C227_=_C234 ,C227_=_C235 ,\nC227_=_C236 ,C228_=_C229 ,C228_=_C230 ,C228_=_C231 ,C228_=_C232 ,C228_=_C233 ,\nC228_=_C234 ,C228_=_C235 ,C228_=_C236 ,C228_=_C283 ,C229_=_C230 ,C229_=_C231 ,\nC229_=_C232 ,C229_=_C233 ,C229_=_C234 ,C229_=_C235 ,C229_=_C236 ,C230_=_C231 ,\nC230_=_C232 ,C230_=_C233 ,C230_=_C234 ,C230_=_C235 ,C230_=_C236 ,C231_=_C232 ,\nC231_=_C233 ,C231_=_C234 ,C231_=_C235 ,C231_=_C236 ,C231_=_C284 ,C232_=_C233 ,\nC232_=_C234 ,C232_=_C235 ,C232_=_C236 ,C232_=_C287 ,C233_=_C234 ,C233_=_C235 ,\nC233_=_C236 ,C233_=_C289 ,C234_=_C235 ,C234_=_C236 ,C234_=_C291 ,C235_=_C236 ,\nC236_=_C292 ,C239_=_C271 ,C239_=_C280 ,C239_=_C281 ,C239_=_C282 ,C239_=_C283 ,\nC239_=_C284 ,C239_=_C285 ,C239_=_C286 ,C239_=_C287 ,C239_=_C288 ,C239_=_C289 ,\nC239_=_C290 ,C239_=_C291 ,C239_=_C292 ,C271_=_C280 ,C271_=_C281 ,C271_=_C282 ,\nC271_=_C283 ,C271_=_C284 ,C271_=_C285 ,C271_=_C286 ,C271_=_C287 ,C271_=_C288 ,\nC271_=_C289 ,C271_=_C290 ,C271_=_C291 ,C271_=_C292 ,C280_=_C281 ,C280_=_C282 ,\nC280_=_C283 ,C280_=_C284 ,C280_=_C285 ,C280_=_C286 ,C280_=_C287 ,C280_=_C288 ,\nC280_=_C289 ,C280_=_C290 ,C280_=_C291 ,C280_=_C292 ,C281_=_C282 ,C281_=_C283 ,\nC281_=_C284 ,C281_=_C285 ,C281_=_C286 ,C281_=_C287 ,C281_=_C288 ,C281_=_C289 ,\nC281_=_C290 ,C281_=_C291 ,C281_=_C292 ,C282_=_C283 ,C282_=_C284 ,C282_=_C285 ,\nC282_=_C286 ,C282_=_C287 ,C282_=_C288 ,C282_=_C289 ,C282_=_C290 ,C282_=_C291 ,\nC282_=_C292 ,C283_=_C284 ,C283_=_C285 ,C283_=_C286 ,C283_=_C287 ,C283_=_C288 ,\nC283_=_C289 ,C283_=_C290 ,C283_=_C291 ,C283_=_C292 ,C284_=_C285 ,C284_=_C286 ,\nC284_=_C287 ,C284_=_C288 ,C284_=_C289 ,C284_=_C290 ,C284_=_C291 ,C284_=_C292 ,\nC285_=_C286 ,C285_=_C287 ,C285_=_C288 ,C285_=_C289 ,C285_=_C290 ,C285_=_C291 ,\nC285_=_C292 ,C286_=_C287 ,C286_=_C288 ,C286_=_C289 ,C286_=_C290 ,C286_=_C291 ,\nC286_=_C292 ,C287_=_C288 ,C287_=_C289 ,C287_=_C290 ,C287_=_C291 ,C287_=_C292 ,\nC288_=_C289 ,C288_=_C290 ,C288_=_C291 ,C288_=_C292 ,C289_=_C290 ,C289_=_C291 ,\nC289_=_C292 ,C290_=_C291 ,C290_=_C292 ,C291_=_C292 ,"];25[shape=box, label="id:25 level: 3\n49: C6 C57 C64 C78 C98 \nC104 C129 C134 C145 C163 C180 \nC191 C222 C234 C237 C238 C239 \nC240 C241 C242 C243 C244 C245 \nC246 C247 C248 C249 C250 C251 \nC252 C253 C254 C255 C278 C291 \nC313 C325 C335 C341 C355 C360 \nC373 C386 C392 C402 C406 C408 \nC411 C412 \n616: C6_=_C64( C6 C64 ) C6_=_C104( C6 C104 ) C6_=_C134( C6 C134 ) C6_=_C180( C6 C180 ) C6_=_C222( C6 C222 ) \nC6_=_C237( C6 C237 ) C6_=_C238( C6 C238 ) C6_=_C239( C6 C239 ) C6_=_C240( C6 C240 ) C6_=_C241( C6 C241 ) C6_=_C242( C6 C242 ) \nC6_=_C243( C6 C243 ) C6_=_C244( C6 C244 ) C6_=_C245( C6 C245 ) C6_=_C246( C6 C246 ) C6_=_C247( C6 C247 ) C6_=_C248( C6 C248 ) \nC6_=_C249( C6 C249 ) C6_=_C250( C6 C250 ) C6_=_C251( C6 C251 ) C6_=_C252( C6 C252 ) C6_=_C253( C6 C253 ) C6_=_C254( C6 C254 ) \nC6_=_C255( C6 C255 ) C57_=_C78( C57 C78 ) C57_=_C98( C57 C98 ) C57_=_C129( C57 C129 ) C57_=_C145( C57 C145 ) C57_=_C163( C57 C163 ) \nC57_=_C191( C57 C191 ) C57_=_C234( C57 C234 ) C57_=_C254( C57 C254 ) C57_=_C278( C57 C278 ) C57_=_C291( C57 C291 ) C57_=_C313( C57 C313 ) \nC57_=_C325( C57 C325 ) C57_=_C335( C57 C335 ) C57_=_C341( C57 C341 ) C57_=_C355( C57 C355 ) C57_=_C360( C57 C360 ) C57_=_C373( C57 C373 ) \nC57_=_C386( C57 C386 ) C57_=_C392( C57 C392 ) C57_=_C402( C57 C402 ) C57_=_C406( C57 C406 ) C57_=_C408( C57 C408 ) C57_=_C411( C57 C411 ) \nC57_=_C412( C57 C412 ) C64_=_C78( C64 C78 ) C64_=_C104( C64 C104 ) C64_=_C134( C64 C134 ) C64_=_C180( C64 C180 ) C64_=_C222( C64 C222 ) \nC64_=_C237( C64 C237 ) C64_=_C238( C64 C238 ) C64_=_C239( C64 C239 ) C64_=_C240( C64 C240 ) C64_=_C241( C64 C241 ) C64_=_C242( C64 C242 ) \nC64_=_C243( C64 C243 ) C64_=_C244( C64 C244 ) C64_=_C245( C64 C245 ) C64_=_C246( C64 C246 ) C64_=_C247( C64 C247 ) C64_=_C248( C64 C248 ) \nC64_=_C249( C64 C249 ) C64_=_C250( C64 C250 ) C64_=_C251( C64 C251 ) C64_=_C252( C64 C252 ) C64_=_C253( C64 C253 ) C64_=_C254( C64 C254 ) \nC64_=_C255( C64 C255 ) C78_=_C98( C78 C98 ) C78_=_C129( C78 C129 ) C78_=_C145( C78 C145 ) C78_=_C163( C78 C163 ) C78_=_C191( C78 C191 ) \nC78_=_C234( C78 C234 ) C78_=_C254( C78 C254 ) C78_=_C278( C78 C278 ) C78_=_C291( C78 C291 ) C78_=_C313( C78 C313 ) C78_=_C325( C78 C325 ) \nC78_=_C335( C78 C335 ) C78_=_C341( C78 C341 ) C78_=_C355( C78 C355 ) C78_=_C360( C78 C360 ) C78_=_C373( C78 C373 ) C78_=_C386( C78 C386 ) \nC78_=_C392( C78 C392 ) C78_=_C402( C78 C402 ) C78_=_C406( C78 C406 ) C78_=_C408( C78 C408 ) C78_=_C411( C78 C411 ) C78_=_C412( C78 C412 ) \nC98_=_C129( C98 C129 ) C98_=_C145( C98 C145 ) C98_=_C163( C98 C163 ) C98_=_C191( C98 C191 ) C98_=_C234( C98 C234 ) C98_=_C254( C98 C254 ) \nC98_=_C278( C98 C278 ) C98_=_C291( C98 C291 ) C98_=_C313( C98 C313 ) C98_=_C325( C98 C325 ) C98_=_C335( C98 C335 ) C98_=_C341( C98 C341 ) \nC98_=_C355( C98 C355 ) C98_=_C360( C98 C360 ) C98_=_C373( C98 C373 ) C98_=_C386( C98 C386 ) C98_=_C392( C98 C392 ) C98_=_C402( C98 C402 ) \nC98_=_C406( C98 C406 ) C98_=_C408( C98 C408 ) C98_=_C411( C98 C411 ) C98_=_C412( C98 C412 ) C104_=_C134( C104 C134 ) C104_=_C180( C104 C180 ) \nC104_=_C222( C104 C222 ) C104_=_C237( C104 C237 ) C104_=_C238( C104 C238 ) C104_=_C239( C104 C239 ) C104_=_C240( C104 C240 ) C104_=_C241( C104 C241 ) \nC104_=_C242( C104 C242 ) C104_=_C243( C104 C243 ) C104_=_C244( C104 C244 ) C104_=_C245( C104 C245 ) C104_=_C246( C104 C246 ) C104_=_C247( C104 C247 ) \nC104_=_C248( C104 C248 ) C104_=_C249( C104 C249 ) C104_=_C250( C104 C250 ) C104_=_C251( C104 C251 ) C104_=_C252( C104 C252 ) C104_=_C253( C104 C253 ) \nC104_=_C254( C104 C254 ) C104_=_C255( C104 C255 ) C129_=_C145( C129 C145 ) C129_=_C163( C129 C163 ) C129_=_C191( C129 C191 ) C129_=_C234( C129 C234 ) \nC129_=_C254( C129 C254 ) C129_=_C278( C129 C278 ) C129_=_C291( C129 C291 ) C129_=_C313( C129 C313 ) C129_=_C325( C129 C325 ) C129_=_C335( C129 C335 ) \nC129_=_C341( C129 C341 ) C129_=_C355( C129 C355 ) C129_=_C360( C129 C360 ) C129_=_C373( C129 C373 ) C129_=_C386( C129 C386 ) C129_=_C392( C129 C392 ) \nC129_=_C402( C129 C402 ) C129_=_C406( C129 C406 ) C129_=_C408( C129 C408 ) C129_=_C411( C129 C411 ) C129_=_C412( C129 C412 ) C134_=_C145( C134 C145 ) \nC134_=_C180( C134 C180 ) C134_=_C222( C134 C222 ) C134_=_C237( C134 C237 ) C134_=_C238( C134 C238 ) C134_=_C239( C134 C239 ) C134_=_C240( C134 C240 ) \nC134_=_C241( C134</w:t>
      </w:r>
    </w:p>
    <w:p>
      <w:pPr>
        <w:pStyle w:val="PreformattedText"/>
        <w:bidi w:val="0"/>
        <w:spacing w:before="0" w:after="0"/>
        <w:jc w:val="left"/>
        <w:rPr/>
      </w:pPr>
      <w:r>
        <w:rPr/>
        <w:t xml:space="preserve"> </w:t>
      </w:r>
      <w:r>
        <w:rPr/>
        <w:t>C241 ) C134_=_C242( C134 C242 ) C134_=_C243( C134 C243 ) C134_=_C244( C134 C244 ) C134_=_C245( C134 C245 ) C134_=_C246( C134 C246 ) \nC134_=_C247( C134 C247 ) C134_=_C248( C134 C248 ) C134_=_C249( C134 C249 ) C134_=_C250( C134 C250 ) C134_=_C251( C134 C251 ) C134_=_C252( C134 C252 ) \nC134_=_C253( C134 C253 ) C134_=_C254( C134 C254 ) C134_=_C255( C134 C255 ) C145_=_C163( C145 C163 ) C145_=_C191( C145 C191 ) C145_=_C234( C145 C234 ) \nC145_=_C254( C145 C254 ) C145_=_C278( C145 C278 ) C145_=_C291( C145 C291 ) C145_=_C313( C145 C313 ) C145_=_C325( C145 C325 ) C145_=_C335( C145 C335 ) \nC145_=_C341( C145 C341 ) C145_=_C355( C145 C355 ) C145_=_C360( C145 C360 ) C145_=_C373( C145 C373 ) C145_=_C386( C145 C386 ) C145_=_C392( C145 C392 ) \nC145_=_C402( C145 C402 ) C145_=_C406( C145 C406 ) C145_=_C408( C145 C408 ) C145_=_C411( C145 C411 ) C145_=_C412( C145 C412 ) C163_=_C191( C163 C191 ) \nC163_=_C234( C163 C234 ) C163_=_C254( C163 C254 ) C163_=_C278( C163 C278 ) C163_=_C291( C163 C291 ) C163_=_C313( C163 C313 ) C163_=_C325( C163 C325 ) \nC163_=_C335( C163 C335 ) C163_=_C341( C163 C341 ) C163_=_C355( C163 C355 ) C163_=_C360( C163 C360 ) C163_=_C373( C163 C373 ) C163_=_C386( C163 C386 ) \nC163_=_C392( C163 C392 ) C163_=_C402( C163 C402 ) C163_=_C406( C163 C406 ) C163_=_C408( C163 C408 ) C163_=_C411( C163 C411 ) C163_=_C412( C163 C412 ) \nC180_=_C191( C180 C191 ) C180_=_C222( C180 C222 ) C180_=_C237( C180 C237 ) C180_=_C238( C180 C238 ) C180_=_C239( C180 C239 ) C180_=_C240( C180 C240 ) \nC180_=_C241( C180 C241 ) C180_=_C242( C180 C242 ) C180_=_C243( C180 C243 ) C180_=_C244( C180 C244 ) C180_=_C245( C180 C245 ) C180_=_C246( C180 C246 ) \nC180_=_C247( C180 C247 ) C180_=_C248( C180 C248 ) C180_=_C249( C180 C249 ) C180_=_C250( C180 C250 ) C180_=_C251( C180 C251 ) C180_=_C252( C180 C252 ) \nC180_=_C253( C180 C253 ) C180_=_C254( C180 C254 ) C180_=_C255( C180 C255 ) C191_=_C234( C191 C234 ) C191_=_C254( C191 C254 ) C191_=_C278( C191 C278 ) \nC191_=_C291( C191 C291 ) C191_=_C313( C191 C313 ) C191_=_C325( C191 C325 ) C191_=_C335( C191 C335 ) C191_=_C341( C191 C341 ) C191_=_C355( C191 C355 ) \nC191_=_C360( C191 C360 ) C191_=_C373( C191 C373 ) C191_=_C386( C191 C386 ) C191_=_C392( C191 C392 ) C191_=_C402( C191 C402 ) C191_=_C406( C191 C406 ) \nC191_=_C408( C191 C408 ) C191_=_C411( C191 C411 ) C191_=_C412( C191 C412 ) C222_=_C234( C222 C234 ) C222_=_C237( C222 C237 ) C222_=_C238( C222 C238 ) \nC222_=_C239( C222 C239 ) C222_=_C240( C222 C240 ) C222_=_C241( C222 C241 ) C222_=_C242( C222 C242 ) C222_=_C243( C222 C243 ) C222_=_C244( C222 C244 ) \nC222_=_C245( C222 C245 ) C222_=_C246( C222 C246 ) C222_=_C247( C222 C247 ) C222_=_C248( C222 C248 ) C222_=_C249( C222 C249 ) C222_=_C250( C222 C250 ) \nC222_=_C251( C222 C251 ) C222_=_C252( C222 C252 ) C222_=_C253( C222 C253 ) C222_=_C254( C222 C254 ) C222_=_C255( C222 C255 ) C234_=_C254( C234 C254 ) \nC234_=_C278( C234 C278 ) C234_=_C291( C234 C291 ) C234_=_C313( C234 C313 ) C234_=_C325( C234 C325 ) C234_=_C335( C234 C335 ) C234_=_C341( C234 C341 ) \nC234_=_C355( C234 C355 ) C234_=_C360( C234 C360 ) C234_=_C373( C234 C373 ) C234_=_C386( C234 C386 ) C234_=_C392( C234 C392 ) C234_=_C402( C234 C402 ) \nC234_=_C406( C234 C406 ) C234_=_C408( C234 C408 ) C234_=_C411( C234 C411 ) C234_=_C412( C234 C412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78( C238 C278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91( C239 C291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335( C240 C335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341( C241 C341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3_=_C244( C243 C244 ) \nC243_=_C245( C243 C245 ) C243_=_C246( C243 C246 ) C243_=_C247( C243 C247 ) C243_=_C248( C243 C248 ) C243_=_C249( C243 C249 ) C243_=_C250( C243 C250 ) \nC243_=_C251( C243 C251 ) C243_=_C252( C243 C252 ) C243_=_C253( C243 C253 ) C243_=_C254( C243 C254 ) C243_=_C255( C243 C255 ) C243_=_C355( C243 C355 ) \nC244_=_C245( C244 C245 ) C244_=_C246( C244 C246 ) C244_=_C247( C244 C247 ) C244_=_C248( C244 C248 ) C244_=_C249( C244 C249 ) C244_=_C250( C244 C250 ) \nC244_=_C251( C244 C251 ) C244_=_C252( C244 C252 ) C244_=_C253( C244 C253 ) C244_=_C254( C244 C254 ) C244_=_C255( C244 C255 ) C244_=_C360( C244 C360 ) \nC245_=_C246( C245 C246 ) C245_=_C247( C245 C247 ) C245_=_C248( C245 C248 ) C245_=_C249( C245 C249 ) C245_=_C250( C245 C250 ) C245_=_C251( C245 C251 ) \nC245_=_C252( C245 C252 ) C245_=_C253( C245 C253 ) C245_=_C254( C245 C254 ) C245_=_C255( C245 C255 ) C246_=_C247( C246 C247 ) C246_=_C248( C246 C248 ) \nC246_=_C249( C246 C249 ) C246_=_C250( C246 C250 ) C246_=_C251( C246 C251 ) C246_=_C252( C246 C252 ) C246_=_C253( C246 C253 ) C246_=_C254( C246 C254 ) \nC246_=_C255( C246 C255 ) C247_=_C248( C247 C248 ) C247_=_C249( C247 C249 ) C247_=_C250( C247 C250 ) C247_=_C251( C247 C251 ) C247_=_C252( C247 C252 ) \nC247_=_C253( C247 C253 ) C247_=_C254( C247 C254 ) C247_=_C255( C247 C255 ) C247_=_C386( C247 C386 ) C248_=_C249( C248 C249 ) C248_=_C250( C248 C250 ) \nC248_=_C251( C248 C251 ) C248_=_C252( C248 C252 ) C248_=_C253( C248 C253 ) C248_=_C254( C248 C254 ) C248_=_C255( C248 C255 ) C248_=_C392( C248 C392 ) \nC249_=_C250( C249 C250 ) C249_=_C251( C249 C251 ) C249_=_C252( C249 C252 ) C249_=_C253( C249 C253 ) C249_=_C254( C249 C254 ) C249_=_C255( C249 C255 ) \nC250_=_C251( C250 C251 ) C250_=_C252( C250 C252 ) C250_=_C253( C250 C253 ) C250_=_C254( C250 C254 ) C250_=_C255( C250 C255 ) C251_=_C252( C251 C252 ) \nC251_=_C253( C251 C253 ) C251_=_C254( C251 C254 ) C251_=_C255( C251 C255 ) C251_=_C402( C251 C402 ) C252_=_C253( C252 C253 ) C252_=_C254( C252 C254 ) \nC252_=_C255( C252 C255 ) C252_=_C406( C252 C406 ) C253_=_C254( C253 C254 ) C253_=_C255( C253 C255 ) C253_=_C408( C253 C408 ) C254_=_C255( C254 C255 ) \nC254_=_C278( C254 C278 ) C254_=_C291( C254 C291 ) C254_=_C313( C254 C313 ) C254_=_C325( C254 C325 ) C254_=_C335( C254 C335 ) C254_=_C341( C254 C341 ) \nC254_=_C355( C254 C355 ) C254_=_C360( C254 C360 ) C254_=_C373( C254 C373 ) C254_=_C386( C254 C386 ) C254_=_C392( C254 C392 ) C254_=_C402( C254 C402 ) \nC254_=_C406( C254 C406 ) C254_=_C408( C254 C408 ) C254_=_C411( C254 C411 ) C254_=_C412( C254 C412 ) C255_=_C412( C255 C412 ) C278_=_C291( C278 C291 ) \nC278_=_C313( C278 C313 ) C278_=_C325( C278 C325 ) C278_=_C335( C278 C335 ) C278_=_C341( C278 C341 ) C278_=_C355( C278 C355 ) C278_=_C360( C278 C360 ) \nC278_=_C373( C278 C373 ) C278_=_C386( C278 C386 ) C278_=_C392( C278 C392 ) C278_=_C402( C278 C402 ) C278_=_C406( C278 C406 ) C278_=_C408( C278 C408 ) \nC278_=_C411( C278 C411 ) C278_=_C412( C278 C412 ) C291_=_C313( C291 C313 ) C291_=_C325( C291 C325 ) C291_=_C335( C291 C335 ) C291_=_C341( C291 C341 ) \nC291_=_C355( C291 C355 ) C291_=_C360( C291 C360 ) C291_=_C373( C291 C373 ) C291_=_C386( C291 C386 ) C291_=_C392( C291 C392 ) C291_=_C402( C291 C402 ) \nC291_=_C406( C291 C406 ) C291_=_C408( C291 C408 ) C291_=_C411( C291 C411 ) C291_=_C412( C291 C412 ) C313_=_C325( C313 C325 ) C313_=_C335( C313 C335 ) \nC313_=_C341( C313 C341 ) C313_=_C355( C313 C355 ) C313_=_C360( C313 C360 ) C313_=_C373( C313 C373 ) C313_=_C386( C313 C386 ) C313_=_C392( C313 C392 ) \nC313_=_C402( C313 C402 ) C313_=_C406( C313 C406 ) C313_=_C408( C313 C408 ) C313_=_C411( C313 C411 ) C313_=_C412( C313 C412 ) C325_=_C335( C325 C335 ) \nC325_=_C341( C325 C341 ) C325_=_C355( C325 C355 ) C325_=_C360( C325 C360 ) C325_=_C373( C325 C373 ) C325_=_C386( C325 C386 ) C325_=_C392( C325 C392 ) \nC325_=_C402( C325 C402 ) C325_=_C406( C325 C406 ) C325_=_C408( C325 C408 ) C325_=_C411( C325 C411 ) C325_=_C412( C325 C412 ) C335_=_C341( C335 C341 ) \nC335_=_C355( C335 C355 ) C335_=_C360( C335 C360 ) C335_=_C373( C335 C373 ) C335_=_C386( C335 C386 ) C335_=_C392( C335 C392 ) C335_=_C402( C335 C402 ) \nC335_=_C406( C335 C406 ) C335_=_C408(</w:t>
      </w:r>
    </w:p>
    <w:p>
      <w:pPr>
        <w:pStyle w:val="PreformattedText"/>
        <w:bidi w:val="0"/>
        <w:spacing w:before="0" w:after="0"/>
        <w:jc w:val="left"/>
        <w:rPr/>
      </w:pPr>
      <w:r>
        <w:rPr/>
        <w:t xml:space="preserve"> </w:t>
      </w:r>
      <w:r>
        <w:rPr/>
        <w:t>C335 C408 ) C335_=_C411( C335 C411 ) C335_=_C412( C335 C412 ) C341_=_C355( C341 C355 ) C341_=_C360( C341 C360 ) \nC341_=_C373( C341 C373 ) C341_=_C386( C341 C386 ) C341_=_C392( C341 C392 ) C341_=_C402( C341 C402 ) C341_=_C406( C341 C406 ) C341_=_C408( C341 C408 ) \nC341_=_C411( C341 C411 ) C341_=_C412( C341 C412 ) C355_=_C360( C355 C360 ) C355_=_C373( C355 C373 ) C355_=_C386( C355 C386 ) C355_=_C392( C355 C392 ) \nC355_=_C402( C355 C402 ) C355_=_C406( C355 C406 ) C355_=_C408( C355 C408 ) C355_=_C411( C355 C411 ) C355_=_C412( C355 C412 ) C360_=_C373( C360 C373 ) \nC360_=_C386( C360 C386 ) C360_=_C392( C360 C392 ) C360_=_C402( C360 C402 ) C360_=_C406( C360 C406 ) C360_=_C408( C360 C408 ) C360_=_C411( C360 C411 ) \nC360_=_C412( C360 C412 ) C373_=_C386( C373 C386 ) C373_=_C392( C373 C392 ) C373_=_C402( C373 C402 ) C373_=_C406( C373 C406 ) C373_=_C408( C373 C408 ) \nC373_=_C411( C373 C411 ) C373_=_C412( C373 C412 ) C386_=_C392( C386 C392 ) C386_=_C402( C386 C402 ) C386_=_C406( C386 C406 ) C386_=_C408( C386 C408 ) \nC386_=_C411( C386 C411 ) C386_=_C412( C386 C412 ) C392_=_C402( C392 C402 ) C392_=_C406( C392 C406 ) C392_=_C408( C392 C408 ) C392_=_C411( C392 C411 ) \nC392_=_C412( C392 C412 ) C402_=_C406( C402 C406 ) C402_=_C408( C402 C408 ) C402_=_C411( C402 C411 ) C402_=_C412( C402 C412 ) C406_=_C408( C406 C408 ) \nC406_=_C411( C406 C411 ) C406_=_C412( C406 C412 ) C408_=_C411( C408 C411 ) C408_=_C412( C408 C412 ) C411_=_C412( C411 C412 ) "];16-&gt;25[label="48: C6 C57 C64 C78 C98 \nC104 C129 C134 C145 C163 C180 \nC191 C222 C234 C237 C238 C239 \nC240 C241 C242 C243 C244 C245 \nC246 C247 C248 C249 C250 C251 \nC252 C253 C255 C278 C291 C313 \nC325 C335 C341 C355 C360 C373 \nC386 C392 C402 C406 C408 C411 \nC412 \n568: C6_=_C64 ,C6_=_C104 ,C6_=_C134 ,C6_=_C180 ,C6_=_C222 ,\nC6_=_C237 ,C6_=_C238 ,C6_=_C239 ,C6_=_C240 ,C6_=_C241 ,C6_=_C242 ,\nC6_=_C243 ,C6_=_C244 ,C6_=_C245 ,C6_=_C246 ,C6_=_C247 ,C6_=_C248 ,\nC6_=_C249 ,C6_=_C250 ,C6_=_C251 ,C6_=_C252 ,C6_=_C253 ,C6_=_C255 ,\nC57_=_C78 ,C57_=_C98 ,C57_=_C129 ,C57_=_C145 ,C57_=_C163 ,C57_=_C191 ,\nC57_=_C234 ,C57_=_C278 ,C57_=_C291 ,C57_=_C313 ,C57_=_C325 ,C57_=_C335 ,\nC57_=_C341 ,C57_=_C355 ,C57_=_C360 ,C57_=_C373 ,C57_=_C386 ,C57_=_C392 ,\nC57_=_C402 ,C57_=_C406 ,C57_=_C408 ,C57_=_C411 ,C57_=_C412 ,C64_=_C78 ,\nC64_=_C104 ,C64_=_C134 ,C64_=_C180 ,C64_=_C222 ,C64_=_C237 ,C64_=_C238 ,\nC64_=_C239 ,C64_=_C240 ,C64_=_C241 ,C64_=_C242 ,C64_=_C243 ,C64_=_C244 ,\nC64_=_C245 ,C64_=_C246 ,C64_=_C247 ,C64_=_C248 ,C64_=_C249 ,C64_=_C250 ,\nC64_=_C251 ,C64_=_C252 ,C64_=_C253 ,C64_=_C255 ,C78_=_C98 ,C78_=_C129 ,\nC78_=_C145 ,C78_=_C163 ,C78_=_C191 ,C78_=_C234 ,C78_=_C278 ,C78_=_C291 ,\nC78_=_C313 ,C78_=_C325 ,C78_=_C335 ,C78_=_C341 ,C78_=_C355 ,C78_=_C360 ,\nC78_=_C373 ,C78_=_C386 ,C78_=_C392 ,C78_=_C402 ,C78_=_C406 ,C78_=_C408 ,\nC78_=_C411 ,C78_=_C412 ,C98_=_C129 ,C98_=_C145 ,C98_=_C163 ,C98_=_C191 ,\nC98_=_C234 ,C98_=_C278 ,C98_=_C291 ,C98_=_C313 ,C98_=_C325 ,C98_=_C335 ,\nC98_=_C341 ,C98_=_C355 ,C98_=_C360 ,C98_=_C373 ,C98_=_C386 ,C98_=_C392 ,\nC98_=_C402 ,C98_=_C406 ,C98_=_C408 ,C98_=_C411 ,C98_=_C412 ,C104_=_C134 ,\nC104_=_C180 ,C104_=_C222 ,C104_=_C237 ,C104_=_C238 ,C104_=_C239 ,C104_=_C240 ,\nC104_=_C241 ,C104_=_C242 ,C104_=_C243 ,C104_=_C244 ,C104_=_C245 ,C104_=_C246 ,\nC104_=_C247 ,C104_=_C248 ,C104_=_C249 ,C104_=_C250 ,C104_=_C251 ,C104_=_C252 ,\nC104_=_C253 ,C104_=_C255 ,C129_=_C145 ,C129_=_C163 ,C129_=_C191 ,C129_=_C234 ,\nC129_=_C278 ,C129_=_C291 ,C129_=_C313 ,C129_=_C325 ,C129_=_C335 ,C129_=_C341 ,\nC129_=_C355 ,C129_=_C360 ,C129_=_C373 ,C129_=_C386 ,C129_=_C392 ,C129_=_C402 ,\nC129_=_C406 ,C129_=_C408 ,C129_=_C411 ,C129_=_C412 ,C134_=_C145 ,C134_=_C180 ,\nC134_=_C222 ,C134_=_C237 ,C134_=_C238 ,C134_=_C239 ,C134_=_C240 ,C134_=_C241 ,\nC134_=_C242 ,C134_=_C243 ,C134_=_C244 ,C134_=_C245 ,C134_=_C246 ,C134_=_C247 ,\nC134_=_C248 ,C134_=_C249 ,C134_=_C250 ,C134_=_C251 ,C134_=_C252 ,C134_=_C253 ,\nC134_=_C255 ,C145_=_C163 ,C145_=_C191 ,C145_=_C234 ,C145_=_C278 ,C145_=_C291 ,\nC145_=_C313 ,C145_=_C325 ,C145_=_C335 ,C145_=_C341 ,C145_=_C355 ,C145_=_C360 ,\nC145_=_C373 ,C145_=_C386 ,C145_=_C392 ,C145_=_C402 ,C145_=_C406 ,C145_=_C408 ,\nC145_=_C411 ,C145_=_C412 ,C163_=_C191 ,C163_=_C234 ,C163_=_C278 ,C163_=_C291 ,\nC163_=_C313 ,C163_=_C325 ,C163_=_C335 ,C163_=_C341 ,C163_=_C355 ,C163_=_C360 ,\nC163_=_C373 ,C163_=_C386 ,C163_=_C392 ,C163_=_C402 ,C163_=_C406 ,C163_=_C408 ,\nC163_=_C411 ,C163_=_C412 ,C180_=_C191 ,C180_=_C222 ,C180_=_C237 ,C180_=_C238 ,\nC180_=_C239 ,C180_=_C240 ,C180_=_C241 ,C180_=_C242 ,C180_=_C243 ,C180_=_C244 ,\nC180_=_C245 ,C180_=_C246 ,C180_=_C247 ,C180_=_C248 ,C180_=_C249 ,C180_=_C250 ,\nC180_=_C251 ,C180_=_C252 ,C180_=_C253 ,C180_=_C255 ,C191_=_C234 ,C191_=_C278 ,\nC191_=_C291 ,C191_=_C313 ,C191_=_C325 ,C191_=_C335 ,C191_=_C341 ,C191_=_C355 ,\nC191_=_C360 ,C191_=_C373 ,C191_=_C386 ,C191_=_C392 ,C191_=_C402 ,C191_=_C406 ,\nC191_=_C408 ,C191_=_C411 ,C191_=_C412 ,C222_=_C234 ,C222_=_C237 ,C222_=_C238 ,\nC222_=_C239 ,C222_=_C240 ,C222_=_C241 ,C222_=_C242 ,C222_=_C243 ,C222_=_C244 ,\nC222_=_C245 ,C222_=_C246 ,C222_=_C247 ,C222_=_C248 ,C222_=_C249 ,C222_=_C250 ,\nC222_=_C251 ,C222_=_C252 ,C222_=_C253 ,C222_=_C255 ,C234_=_C278 ,C234_=_C291 ,\nC234_=_C313 ,C234_=_C325 ,C234_=_C335 ,C234_=_C341 ,C234_=_C355 ,C234_=_C360 ,\nC234_=_C373 ,C234_=_C386 ,C234_=_C392 ,C234_=_C402 ,C234_=_C406 ,C234_=_C408 ,\nC234_=_C411 ,C234_=_C412 ,C237_=_C238 ,C237_=_C239 ,C237_=_C240 ,C237_=_C241 ,\nC237_=_C242 ,C237_=_C243 ,C237_=_C244 ,C237_=_C245 ,C237_=_C246 ,C237_=_C247 ,\nC237_=_C248 ,C237_=_C249 ,C237_=_C250 ,C237_=_C251 ,C237_=_C252 ,C237_=_C253 ,\nC237_=_C255 ,C238_=_C239 ,C238_=_C240 ,C238_=_C241 ,C238_=_C242 ,C238_=_C243 ,\nC238_=_C244 ,C238_=_C245 ,C238_=_C246 ,C238_=_C247 ,C238_=_C248 ,C238_=_C249 ,\nC238_=_C250 ,C238_=_C251 ,C238_=_C252 ,C238_=_C253 ,C238_=_C255 ,C238_=_C278 ,\nC239_=_C240 ,C239_=_C241 ,C239_=_C242 ,C239_=_C243 ,C239_=_C244 ,C239_=_C245 ,\nC239_=_C246 ,C239_=_C247 ,C239_=_C248 ,C239_=_C249 ,C239_=_C250 ,C239_=_C251 ,\nC239_=_C252 ,C239_=_C253 ,C239_=_C255 ,C239_=_C291 ,C240_=_C241 ,C240_=_C242 ,\nC240_=_C243 ,C240_=_C244 ,C240_=_C245 ,C240_=_C246 ,C240_=_C247 ,C240_=_C248 ,\nC240_=_C249 ,C240_=_C250 ,C240_=_C251 ,C240_=_C252 ,C240_=_C253 ,C240_=_C255 ,\nC240_=_C335 ,C241_=_C242 ,C241_=_C243 ,C241_=_C244 ,C241_=_C245 ,C241_=_C246 ,\nC241_=_C247 ,C241_=_C248 ,C241_=_C249 ,C241_=_C250 ,C241_=_C251 ,C241_=_C252 ,\nC241_=_C253 ,C241_=_C255 ,C241_=_C341 ,C242_=_C243 ,C242_=_C244 ,C242_=_C245 ,\nC242_=_C246 ,C242_=_C247 ,C242_=_C248 ,C242_=_C249 ,C242_=_C250 ,C242_=_C251 ,\nC242_=_C252 ,C242_=_C253 ,C242_=_C255 ,C243_=_C244 ,C243_=_C245 ,C243_=_C246 ,\nC243_=_C247 ,C243_=_C248 ,C243_=_C249 ,C243_=_C250 ,C243_=_C251 ,C243_=_C252 ,\nC243_=_C253 ,C243_=_C255 ,C243_=_C355 ,C244_=_C245 ,C244_=_C246 ,C244_=_C247 ,\nC244_=_C248 ,C244_=_C249 ,C244_=_C250 ,C244_=_C251 ,C244_=_C252 ,C244_=_C253 ,\nC244_=_C255 ,C244_=_C360 ,C245_=_C246 ,C245_=_C247 ,C245_=_C248 ,C245_=_C249 ,\nC245_=_C250 ,C245_=_C251 ,C245_=_C252 ,C245_=_C253 ,C245_=_C255 ,C246_=_C247 ,\nC246_=_C248 ,C246_=_C249 ,C246_=_C250 ,C246_=_C251 ,C246_=_C252 ,C246_=_C253 ,\nC246_=_C255 ,C247_=_C248 ,C247_=_C249 ,C247_=_C250 ,C247_=_C251 ,C247_=_C252 ,\nC247_=_C253 ,C247_=_C255 ,C247_=_C386 ,C248_=_C249 ,C248_=_C250 ,C248_=_C251 ,\nC248_=_C252 ,C248_=_C253 ,C248_=_C255 ,C248_=_C392 ,C249_=_C250 ,C249_=_C251 ,\nC249_=_C252 ,C249_=_C253 ,C249_=_C255 ,C250_=_C251 ,C250_=_C252 ,C250_=_C253 ,\nC250_=_C255 ,C251_=_C252 ,C251_=_C253 ,C251_=_C255 ,C251_=_C402 ,C252_=_C253 ,\nC252_=_C255 ,C252_=_C406 ,C253_=_C255 ,C253_=_C408 ,C255_=_C412 ,C278_=_C291 ,\nC278_=_C313 ,C278_=_C325 ,C278_=_C335 ,C278_=_C341 ,C278_=_C355 ,C278_=_C360 ,\nC278_=_C373 ,C278_=_C386 ,C278_=_C392 ,C278_=_C402 ,C278_=_C406 ,C278_=_C408 ,\nC278_=_C411 ,C278_=_C412 ,C291_=_C313 ,C291_=_C325 ,C291_=_C335 ,C291_=_C341 ,\nC291_=_C355 ,C291_=_C360 ,C291_=_C373 ,C291_=_C386 ,C291_=_C392 ,C291_=_C402 ,\nC291_=_C406 ,C291_=_C408 ,C291_=_C411 ,C291_=_C412 ,C313_=_C325 ,C313_=_C335 ,\nC313_=_C341 ,C313_=_C355 ,C313_=_C360 ,C313_=_C373 ,C313_=_C386 ,C313_=_C392 ,\nC313_=_C402 ,C313_=_C406 ,C313_=_C408 ,C313_=_C411 ,C313_=_C412 ,C325_=_C335 ,\nC325_=_C341 ,C325_=_C355 ,C325_=_C360 ,C325_=_C373 ,C325_=_C386 ,C325_=_C392 ,\nC325_=_C402 ,C325_=_C406 ,C325_=_C408 ,C325_=_C411 ,C325_=_C412 ,C335_=_C341 ,\nC335_=_C355 ,C335_=_C360 ,C335_=_C373 ,C335_=_C386 ,C335_=_C392 ,C335_=_C402 ,\nC335_=_C406 ,C335_=_C408 ,C335_=_C411 ,C335_=_C412 ,C341_=_C355 ,C341_=_C360 ,\nC341_=_C373 ,C341_=_C386 ,C341_=_C392 ,C341_=_C402 ,C341_=_C406 ,C341_=_C408 ,\nC341_=_C411 ,C341_=_C412 ,C355_=_C360 ,C355_=_C373 ,C355_=_C386 ,C355_=_C392 ,\nC355_=_C402 ,C355_=_C406 ,C355_=_C408 ,C355_=_C411 ,C355_=_C412 ,C360_=_C373 ,\nC360_=_C386 ,C360_=_C392 ,C360_=_C402 ,C360_=_C406 ,C360_=_C408 ,C360_=_C411 ,\nC360_=_C412 ,C373_=_C386 ,C373_=_C392 ,C373_=_C402 ,C373_=_C406 ,C373_=_C408 ,\nC373_=_C411 ,C373_=_C412 ,C386_=_C392 ,C386_=_C402 ,C386_=_C406 ,C386_=_C408 ,\nC386_=_C411 ,C386_=_C412 ,C392_=_C402 ,C392_=_C406 ,C392_=_C408 ,C392_=_C411 ,\nC392_=_C412 ,C402_=_C406 ,C402_=_C408 ,C402_=_C411 ,C402_=_C412 ,C406_=_C408 ,\nC406_=_C411 ,C406_=_C412 ,C408_=_C411 ,C408_=_C412 ,C411_=_C412 ,"];26[shape=box, label="id:26 level: 3\n71: C12 C19 C33 C39 C51 \nC58 C71 C79 C90 C92 C99 \nC114 C124 C139 C146 C150 C154 \nC164 C169 C198 C202 C209 C210 \nC227 C230 C235 C237 C240 C245 \nC256 C257 C258 C260 C261 C262 \nC263 C264 C265 C266 C267 C268 \nC269 C270 C293 C301 C302 C305 \nC314 C316 C319 C327 C328 C329 \nC330 C331 C332 C333 C334 C335 \nC336 C349 C362 C363 C364 C365 \nC366 C379 C404 C409 C411 C413 \n713: C12_=_C19( C12 C19 ) C12_=_C33( C12 C33 ) C12_=_C51( C12 C51 ) C12_=_C71( C12 C71 ) C12_=_C92( C12 C92 ) \nC12_=_C124( C12 C124 ) C12_=_C139( C12 C139 ) C12_=_C202( C12 C202 ) C12_=_C230( C12 C230 ) C12_=_C245( C12 C245 ) C12_=_C262( C12 C262 ) \nC12_=_C305( C12 C305 ) C12_=_C319( C12 C319 ) C12_=_C328( C12 C328 ) C12_=_C349(</w:t>
      </w:r>
    </w:p>
    <w:p>
      <w:pPr>
        <w:pStyle w:val="PreformattedText"/>
        <w:bidi w:val="0"/>
        <w:spacing w:before="0" w:after="0"/>
        <w:jc w:val="left"/>
        <w:rPr/>
      </w:pPr>
      <w:r>
        <w:rPr/>
        <w:t xml:space="preserve"> </w:t>
      </w:r>
      <w:r>
        <w:rPr/>
        <w:t>C12 C349 ) C12_=_C362( C12 C362 ) C12_=_C363( C12 C363 ) \nC12_=_C364( C12 C364 ) C12_=_C365( C12 C365 ) C12_=_C366( C12 C366 ) C19_=_C39( C19 C39 ) C19_=_C58( C19 C58 ) C19_=_C79( C19 C79 ) \nC19_=_C99( C19 C99 ) C19_=_C114( C19 C114 ) C19_=_C146( C19 C146 ) C19_=_C164( C19 C164 ) C19_=_C209( C19 C209 ) C19_=_C235( C19 C235 ) \nC19_=_C270( C19 C270 ) C19_=_C301( C19 C301 ) C19_=_C314( C19 C314 ) C19_=_C336( C19 C336 ) C19_=_C379( C19 C379 ) C19_=_C404( C19 C404 ) \nC19_=_C409( C19 C409 ) C19_=_C411( C19 C411 ) C19_=_C413( C19 C413 ) C33_=_C39( C33 C39 ) C33_=_C51( C33 C51 ) C33_=_C71( C33 C71 ) \nC33_=_C92( C33 C92 ) C33_=_C124( C33 C124 ) C33_=_C139( C33 C139 ) C33_=_C202( C33 C202 ) C33_=_C230( C33 C230 ) C33_=_C245( C33 C245 ) \nC33_=_C262( C33 C262 ) C33_=_C305( C33 C305 ) C33_=_C319( C33 C319 ) C33_=_C328( C33 C328 ) C33_=_C349( C33 C349 ) C33_=_C362( C33 C362 ) \nC33_=_C363( C33 C363 ) C33_=_C364( C33 C364 ) C33_=_C365( C33 C365 ) C33_=_C366( C33 C366 ) C39_=_C58( C39 C58 ) C39_=_C79( C39 C79 ) \nC39_=_C99( C39 C99 ) C39_=_C114( C39 C114 ) C39_=_C146( C39 C146 ) C39_=_C164( C39 C164 ) C39_=_C209( C39 C209 ) C39_=_C235( C39 C235 ) \nC39_=_C270( C39 C270 ) C39_=_C301( C39 C301 ) C39_=_C314( C39 C314 ) C39_=_C336( C39 C336 ) C39_=_C379( C39 C379 ) C39_=_C404( C39 C404 ) \nC39_=_C409( C39 C409 ) C39_=_C411( C39 C411 ) C39_=_C413( C39 C413 ) C51_=_C58( C51 C58 ) C51_=_C71( C51 C71 ) C51_=_C92( C51 C92 ) \nC51_=_C124( C51 C124 ) C51_=_C139( C51 C139 ) C51_=_C202( C51 C202 ) C51_=_C230( C51 C230 ) C51_=_C245( C51 C245 ) C51_=_C262( C51 C262 ) \nC51_=_C305( C51 C305 ) C51_=_C319( C51 C319 ) C51_=_C328( C51 C328 ) C51_=_C349( C51 C349 ) C51_=_C362( C51 C362 ) C51_=_C363( C51 C363 ) \nC51_=_C364( C51 C364 ) C51_=_C365( C51 C365 ) C51_=_C366( C51 C366 ) C58_=_C79( C58 C79 ) C58_=_C99( C58 C99 ) C58_=_C114( C58 C114 ) \nC58_=_C146( C58 C146 ) C58_=_C164( C58 C164 ) C58_=_C209( C58 C209 ) C58_=_C235( C58 C235 ) C58_=_C270( C58 C270 ) C58_=_C301( C58 C301 ) \nC58_=_C314( C58 C314 ) C58_=_C336( C58 C336 ) C58_=_C379( C58 C379 ) C58_=_C404( C58 C404 ) C58_=_C409( C58 C409 ) C58_=_C411( C58 C411 ) \nC58_=_C413( C58 C413 ) C71_=_C79( C71 C79 ) C71_=_C92( C71 C92 ) C71_=_C124( C71 C124 ) C71_=_C139( C71 C139 ) C71_=_C202( C71 C202 ) \nC71_=_C230( C71 C230 ) C71_=_C245( C71 C245 ) C71_=_C262( C71 C262 ) C71_=_C305( C71 C305 ) C71_=_C319( C71 C319 ) C71_=_C328( C71 C328 ) \nC71_=_C349( C71 C349 ) C71_=_C362( C71 C362 ) C71_=_C363( C71 C363 ) C71_=_C364( C71 C364 ) C71_=_C365( C71 C365 ) C71_=_C366( C71 C366 ) \nC79_=_C99( C79 C99 ) C79_=_C114( C79 C114 ) C79_=_C146( C79 C146 ) C79_=_C164( C79 C164 ) C79_=_C209( C79 C209 ) C79_=_C235( C79 C235 ) \nC79_=_C270( C79 C270 ) C79_=_C301( C79 C301 ) C79_=_C314( C79 C314 ) C79_=_C336( C79 C336 ) C79_=_C379( C79 C379 ) C79_=_C404( C79 C404 ) \nC79_=_C409( C79 C409 ) C79_=_C411( C79 C411 ) C79_=_C413( C79 C413 ) C90_=_C92( C90 C92 ) C90_=_C99( C90 C99 ) C90_=_C154( C90 C154 ) \nC90_=_C198( C90 C198 ) C90_=_C227( C90 C227 ) C90_=_C240( C90 C240 ) C90_=_C293( C90 C293 ) C90_=_C302( C90 C302 ) C90_=_C316( C90 C316 ) \nC90_=_C327( C90 C327 ) C90_=_C328( C90 C328 ) C90_=_C329( C90 C329 ) C90_=_C330( C90 C330 ) C90_=_C331( C90 C331 ) C90_=_C332( C90 C332 ) \nC90_=_C333( C90 C333 ) C90_=_C334( C90 C334 ) C90_=_C335( C90 C335 ) C90_=_C336( C90 C336 ) C92_=_C99( C92 C99 ) C92_=_C124( C92 C124 ) \nC92_=_C139( C92 C139 ) C92_=_C202( C92 C202 ) C92_=_C230( C92 C230 ) C92_=_C245( C92 C245 ) C92_=_C262( C92 C262 ) C92_=_C305( C92 C305 ) \nC92_=_C319( C92 C319 ) C92_=_C328( C92 C328 ) C92_=_C349( C92 C349 ) C92_=_C362( C92 C362 ) C92_=_C363( C92 C363 ) C92_=_C364( C92 C364 ) \nC92_=_C365( C92 C365 ) C92_=_C366( C92 C366 ) C99_=_C114( C99 C114 ) C99_=_C146( C99 C146 ) C99_=_C164( C99 C164 ) C99_=_C209( C99 C209 ) \nC99_=_C235( C99 C235 ) C99_=_C270( C99 C270 ) C99_=_C301( C99 C301 ) C99_=_C314( C99 C314 ) C99_=_C336( C99 C336 ) C99_=_C379( C99 C379 ) \nC99_=_C404( C99 C404 ) C99_=_C409( C99 C409 ) C99_=_C411( C99 C411 ) C99_=_C413( C99 C413 ) C114_=_C146( C114 C146 ) C114_=_C164( C114 C164 ) \nC114_=_C209( C114 C209 ) C114_=_C235( C114 C235 ) C114_=_C270( C114 C270 ) C114_=_C301( C114 C301 ) C114_=_C314( C114 C314 ) C114_=_C336( C114 C336 ) \nC114_=_C379( C114 C379 ) C114_=_C404( C114 C404 ) C114_=_C409( C114 C409 ) C114_=_C411( C114 C411 ) C114_=_C413( C114 C413 ) C124_=_C139( C124 C139 ) \nC124_=_C202( C124 C202 ) C124_=_C230( C124 C230 ) C124_=_C245( C124 C245 ) C124_=_C262( C124 C262 ) C124_=_C305( C124 C305 ) C124_=_C319( C124 C319 ) \nC124_=_C328( C124 C328 ) C124_=_C349( C124 C349 ) C124_=_C362( C124 C362 ) C124_=_C363( C124 C363 ) C124_=_C364( C124 C364 ) C124_=_C365( C124 C365 ) \nC124_=_C366( C124 C366 ) C139_=_C146( C139 C146 ) C139_=_C202( C139 C202 ) C139_=_C230( C139 C230 ) C139_=_C245( C139 C245 ) C139_=_C262( C139 C262 ) \nC139_=_C305( C139 C305 ) C139_=_C319( C139 C319 ) C139_=_C328( C139 C328 ) C139_=_C349( C139 C349 ) C139_=_C362( C139 C362 ) C139_=_C363( C139 C363 ) \nC139_=_C364( C139 C364 ) C139_=_C365( C139 C365 ) C139_=_C366( C139 C366 ) C146_=_C164( C146 C164 ) C146_=_C209( C146 C209 ) C146_=_C235( C146 C235 ) \nC146_=_C270( C146 C270 ) C146_=_C301( C146 C301 ) C146_=_C314( C146 C314 ) C146_=_C336( C146 C336 ) C146_=_C379( C146 C379 ) C146_=_C404( C146 C404 ) \nC146_=_C409( C146 C409 ) C146_=_C411( C146 C411 ) C146_=_C413( C146 C413 ) C150_=_C154( C150 C154 ) C150_=_C164( C150 C164 ) C150_=_C169( C150 C169 ) \nC150_=_C210( C150 C210 ) C150_=_C237( C150 C237 ) C150_=_C256( C150 C256 ) C150_=_C257( C150 C257 ) C150_=_C258( C150 C258 ) C150_=_C260( C150 C260 ) \nC150_=_C261( C150 C261 ) C150_=_C262( C150 C262 ) C150_=_C263( C150 C263 ) C150_=_C264( C150 C264 ) C150_=_C265( C150 C265 ) C150_=_C266( C150 C266 ) \nC150_=_C267( C150 C267 ) C150_=_C268( C150 C268 ) C150_=_C269( C150 C269 ) C150_=_C270( C150 C270 ) C154_=_C164( C154 C164 ) C154_=_C198( C154 C198 ) \nC154_=_C227( C154 C227 ) C154_=_C240( C154 C240 ) C154_=_C293( C154 C293 ) C154_=_C302( C154 C302 ) C154_=_C316( C154 C316 ) C154_=_C327( C154 C327 ) \nC154_=_C328( C154 C328 ) C154_=_C329( C154 C329 ) C154_=_C330( C154 C330 ) C154_=_C331( C154 C331 ) C154_=_C332( C154 C332 ) C154_=_C333( C154 C333 ) \nC154_=_C334( C154 C334 ) C154_=_C335( C154 C335 ) C154_=_C336( C154 C336 ) C164_=_C209( C164 C209 ) C164_=_C235( C164 C235 ) C164_=_C270( C164 C270 ) \nC164_=_C301( C164 C301 ) C164_=_C314( C164 C314 ) C164_=_C336( C164 C336 ) C164_=_C379( C164 C379 ) C164_=_C404( C164 C404 ) C164_=_C409( C164 C409 ) \nC164_=_C411( C164 C411 ) C164_=_C413( C164 C413 ) C169_=_C210( C169 C210 ) C169_=_C237( C169 C237 ) C169_=_C256( C169 C256 ) C169_=_C257( C169 C257 ) \nC169_=_C258( C169 C258 ) C169_=_C260( C169 C260 ) C169_=_C261( C169 C261 ) C169_=_C262( C169 C262 ) C169_=_C263( C169 C263 ) C169_=_C264( C169 C264 ) \nC169_=_C265( C169 C265 ) C169_=_C266( C169 C266 ) C169_=_C267( C169 C267 ) C169_=_C268( C169 C268 ) C169_=_C269( C169 C269 ) C169_=_C270( C169 C270 ) \nC198_=_C202( C198 C202 ) C198_=_C209( C198 C209 ) C198_=_C227( C198 C227 ) C198_=_C240( C198 C240 ) C198_=_C293( C198 C293 ) C198_=_C302( C198 C302 ) \nC198_=_C316( C198 C316 ) C198_=_C327( C198 C327 ) C198_=_C328( C198 C328 ) C198_=_C329( C198 C329 ) C198_=_C330( C198 C330 ) C198_=_C331( C198 C331 ) \nC198_=_C332( C198 C332 ) C198_=_C333( C198 C333 ) C198_=_C334( C198 C334 ) C198_=_C335( C198 C335 ) C198_=_C336( C198 C336 ) C202_=_C209( C202 C209 ) \nC202_=_C230( C202 C230 ) C202_=_C245( C202 C245 ) C202_=_C262( C202 C262 ) C202_=_C305( C202 C305 ) C202_=_C319( C202 C319 ) C202_=_C328( C202 C328 ) \nC202_=_C349( C202 C349 ) C202_=_C362( C202 C362 ) C202_=_C363( C202 C363 ) C202_=_C364( C202 C364 ) C202_=_C365( C202 C365 ) C202_=_C366( C202 C366 ) \nC209_=_C235( C209 C235 ) C209_=_C270( C209 C270 ) C209_=_C301( C209 C301 ) C209_=_C314( C209 C314 ) C209_=_C336( C209 C336 ) C209_=_C379( C209 C379 ) \nC209_=_C404( C209 C404 ) C209_=_C409( C209 C409 ) C209_=_C411( C209 C411 ) C209_=_C413( C209 C413 ) C210_=_C237( C210 C237 ) C210_=_C256( C210 C256 ) \nC210_=_C257( C210 C257 ) C210_=_C258( C210 C258 ) C210_=_C260( C210 C260 ) C210_=_C261( C210 C261 ) C210_=_C262( C210 C262 ) C210_=_C263( C210 C263 ) \nC210_=_C264( C210 C264 ) C210_=_C265( C210 C265 ) C210_=_C266( C210 C266 ) C210_=_C267( C210 C267 ) C210_=_C268( C210 C268 ) C210_=_C269( C210 C269 ) \nC210_=_C270( C210 C270 ) C227_=_C230( C227 C230 ) C227_=_C235( C227 C235 ) C227_=_C240( C227 C240 ) C227_=_C293( C227 C293 ) C227_=_C302( C227 C302 ) \nC227_=_C316( C227 C316 ) C227_=_C327( C227 C327 ) C227_=_C328( C227 C328 ) C227_=_C329( C227 C329 ) C227_=_C330( C227 C330 ) C227_=_C331( C227 C331 ) \nC227_=_C332( C227 C332 ) C227_=_C333( C227 C333 ) C227_=_C334( C227 C334 ) C227_=_C335( C227 C335 ) C227_=_C336( C227 C336 ) C230_=_C235( C230 C235 ) \nC230_=_C245( C230 C245 ) C230_=_C262( C230 C262 ) C230_=_C305( C230 C305 ) C230_=_C319( C230 C319 ) C230_=_C328( C230 C328 ) C230_=_C349( C230 C349 ) \nC230_=_C362( C230 C362 ) C230_=_C363( C230 C363 ) C230_=_C364( C230 C364 ) C230_=_C365( C230 C365 ) C230_=_C366( C230 C366 ) C235_=_C270( C235 C270 ) \nC235_=_C301( C235 C301 ) C235_=_C314( C235 C314 ) C235_=_C336( C235 C336 ) C235_=_C379( C235 C379 ) C235_=_C404( C235 C404 ) C235_=_C409( C235 C409 ) \nC235_=_C411( C235 C411 ) C235_=_C413( C235 C413 ) C237_=_C240( C237 C240 ) C237_=_C245( C237 C245 ) C237_=_C256( C237 C256 ) C237_=_C257( C237 C257 ) \nC237_=_C258( C237 C258 ) C237_=_C260( C237 C260 ) C237_=_C261( C237 C261 ) C237_=_C262( C237 C262 ) C237_=_C263( C237 C263 ) C237_=_C264( C237 C264 ) \nC237_=_C265( C237 C265 ) C237_=_C266( C237 C266 ) C237_=_C267( C237 C267 ) C237_=_C268( C237 C268 ) C237_=_C269( C237 C269 ) C237_=_C270( C237 C270 ) \nC240_=_C245( C240 C245 ) C240_=_C293( C240 C293 ) C240_=_C302( C240 C302 ) C240_=_C316( C240 C316 ) C240_=_C327( C240 C327 ) C240_=_C328( C240 C328 ) \nC240_=_C329( C240 C329 ) C240_=_C330( C240 C330</w:t>
      </w:r>
    </w:p>
    <w:p>
      <w:pPr>
        <w:pStyle w:val="PreformattedText"/>
        <w:bidi w:val="0"/>
        <w:spacing w:before="0" w:after="0"/>
        <w:jc w:val="left"/>
        <w:rPr/>
      </w:pPr>
      <w:r>
        <w:rPr/>
        <w:t xml:space="preserve"> </w:t>
      </w:r>
      <w:r>
        <w:rPr/>
        <w:t>) C240_=_C331( C240 C331 ) C240_=_C332( C240 C332 ) C240_=_C333( C240 C333 ) C240_=_C334( C240 C334 ) \nC240_=_C335( C240 C335 ) C240_=_C336( C240 C336 ) C245_=_C262( C245 C262 ) C245_=_C305( C245 C305 ) C245_=_C319( C245 C319 ) C245_=_C328( C245 C328 ) \nC245_=_C349( C245 C349 ) C245_=_C362( C245 C362 ) C245_=_C363( C245 C363 ) C245_=_C364( C245 C364 ) C245_=_C365( C245 C365 ) C245_=_C366( C245 C366 ) \nC256_=_C257( C256 C257 ) C256_=_C258( C256 C258 ) C256_=_C260( C256 C260 ) C256_=_C261( C256 C261 ) C256_=_C262( C256 C262 ) C256_=_C263( C256 C263 ) \nC256_=_C264( C256 C264 ) C256_=_C265( C256 C265 ) C256_=_C266( C256 C266 ) C256_=_C267( C256 C267 ) C256_=_C268( C256 C268 ) C256_=_C269( C256 C269 ) \nC256_=_C270( C256 C270 ) C257_=_C258( C257 C258 ) C257_=_C260( C257 C260 ) C257_=_C261( C257 C261 ) C257_=_C262( C257 C262 ) C257_=_C263( C257 C263 ) \nC257_=_C264( C257 C264 ) C257_=_C265( C257 C265 ) C257_=_C266( C257 C266 ) C257_=_C267( C257 C267 ) C257_=_C268( C257 C268 ) C257_=_C269( C257 C269 ) \nC257_=_C270( C257 C270 ) C257_=_C302( C257 C302 ) C257_=_C305( C257 C305 ) C257_=_C314( C257 C314 ) C258_=_C260( C258 C260 ) C258_=_C261( C258 C261 ) \nC258_=_C262( C258 C262 ) C258_=_C263( C258 C263 ) C258_=_C264( C258 C264 ) C258_=_C265( C258 C265 ) C258_=_C266( C258 C266 ) C258_=_C267( C258 C267 ) \nC258_=_C268( C258 C268 ) C258_=_C269( C258 C269 ) C258_=_C270( C258 C270 ) C258_=_C316( C258 C316 ) C258_=_C319( C258 C319 ) C260_=_C261( C260 C261 ) \nC260_=_C262( C260 C262 ) C260_=_C263( C260 C263 ) C260_=_C264( C260 C264 ) C260_=_C265( C260 C265 ) C260_=_C266( C260 C266 ) C260_=_C267( C260 C267 ) \nC260_=_C268( C260 C268 ) C260_=_C269( C260 C269 ) C260_=_C270( C260 C270 ) C261_=_C262( C261 C262 ) C261_=_C263( C261 C263 ) C261_=_C264( C261 C264 ) \nC261_=_C265( C261 C265 ) C261_=_C266( C261 C266 ) C261_=_C267( C261 C267 ) C261_=_C268( C261 C268 ) C261_=_C269( C261 C269 ) C261_=_C270( C261 C270 ) \nC262_=_C263( C262 C263 ) C262_=_C264( C262 C264 ) C262_=_C265( C262 C265 ) C262_=_C266( C262 C266 ) C262_=_C267( C262 C267 ) C262_=_C268( C262 C268 ) \nC262_=_C269( C262 C269 ) C262_=_C270( C262 C270 ) C262_=_C305( C262 C305 ) C262_=_C319( C262 C319 ) C262_=_C328( C262 C328 ) C262_=_C349( C262 C349 ) \nC262_=_C362( C262 C362 ) C262_=_C363( C262 C363 ) C262_=_C364( C262 C364 ) C262_=_C365( C262 C365 ) C262_=_C366( C262 C366 ) C263_=_C264( C263 C264 ) \nC263_=_C265( C263 C265 ) C263_=_C266( C263 C266 ) C263_=_C267( C263 C267 ) C263_=_C268( C263 C268 ) C263_=_C269( C263 C269 ) C263_=_C270( C263 C270 ) \nC263_=_C330( C263 C330 ) C263_=_C379( C263 C379 ) C264_=_C265( C264 C265 ) C264_=_C266( C264 C266 ) C264_=_C267( C264 C267 ) C264_=_C268( C264 C268 ) \nC264_=_C269( C264 C269 ) C264_=_C270( C264 C270 ) C264_=_C363( C264 C363 ) C265_=_C266( C265 C266 ) C265_=_C267( C265 C267 ) C265_=_C268( C265 C268 ) \nC265_=_C269( C265 C269 ) C265_=_C270( C265 C270 ) C266_=_C267( C266 C267 ) C266_=_C268( C266 C268 ) C266_=_C269( C266 C269 ) C266_=_C270( C266 C270 ) \nC266_=_C332( C266 C332 ) C267_=_C268( C267 C268 ) C267_=_C269( C267 C269 ) C267_=_C270( C267 C270 ) C268_=_C269( C268 C269 ) C268_=_C270( C268 C270 ) \nC268_=_C334( C268 C334 ) C268_=_C365( C268 C365 ) C269_=_C270( C269 C270 ) C269_=_C366( C269 C366 ) C269_=_C409( C269 C409 ) C270_=_C301( C270 C301 ) \nC270_=_C314( C270 C314 ) C270_=_C336( C270 C336 ) C270_=_C379( C270 C379 ) C270_=_C404( C270 C404 ) C270_=_C409( C270 C409 ) C270_=_C411( C270 C411 ) \nC270_=_C413( C270 C413 ) C293_=_C301( C293 C301 ) C293_=_C302( C293 C302 ) C293_=_C316( C293 C316 ) C293_=_C327( C293 C327 ) C293_=_C328( C293 C328 ) \nC293_=_C329( C293 C329 ) C293_=_C330( C293 C330 ) C293_=_C331( C293 C331 ) C293_=_C332( C293 C332 ) C293_=_C333( C293 C333 ) C293_=_C334( C293 C334 ) \nC293_=_C335( C293 C335 ) C293_=_C336( C293 C336 ) C301_=_C314( C301 C314 ) C301_=_C336( C301 C336 ) C301_=_C379( C301 C379 ) C301_=_C404( C301 C404 ) \nC301_=_C409( C301 C409 ) C301_=_C411( C301 C411 ) C301_=_C413( C301 C413 ) C302_=_C305( C302 C305 ) C302_=_C314( C302 C314 ) C302_=_C316( C302 C316 ) \nC302_=_C327( C302 C327 ) C302_=_C328( C302 C328 ) C302_=_C329( C302 C329 ) C302_=_C330( C302 C330 ) C302_=_C331( C302 C331 ) C302_=_C332( C302 C332 ) \nC302_=_C333( C302 C333 ) C302_=_C334( C302 C334 ) C302_=_C335( C302 C335 ) C302_=_C336( C302 C336 ) C305_=_C314( C305 C314 ) C305_=_C319( C305 C319 ) \nC305_=_C328( C305 C328 ) C305_=_C349( C305 C349 ) C305_=_C362( C305 C362 ) C305_=_C363( C305 C363 ) C305_=_C364( C305 C364 ) C305_=_C365( C305 C365 ) \nC305_=_C366( C305 C366 ) C314_=_C336( C314 C336 ) C314_=_C379( C314 C379 ) C314_=_C404( C314 C404 ) C314_=_C409( C314 C409 ) C314_=_C411( C314 C411 ) \nC314_=_C413( C314 C413 ) C316_=_C319( C316 C319 ) C316_=_C327( C316 C327 ) C316_=_C328( C316 C328 ) C316_=_C329( C316 C329 ) C316_=_C330( C316 C330 ) \nC316_=_C331( C316 C331 ) C316_=_C332( C316 C332 ) C316_=_C333( C316 C333 ) C316_=_C334( C316 C334 ) C316_=_C335( C316 C335 ) C316_=_C336( C316 C336 ) \nC319_=_C328( C319 C328 ) C319_=_C349( C319 C349 ) C319_=_C362( C319 C362 ) C319_=_C363( C319 C363 ) C319_=_C364( C319 C364 ) C319_=_C365( C319 C365 ) \nC319_=_C366( C319 C366 ) C327_=_C328( C327 C328 ) C327_=_C329( C327 C329 ) C327_=_C330( C327 C330 ) C327_=_C331( C327 C331 ) C327_=_C332( C327 C332 ) \nC327_=_C333( C327 C333 ) C327_=_C334( C327 C334 ) C327_=_C335( C327 C335 ) C327_=_C336( C327 C336 ) C328_=_C329( C328 C329 ) C328_=_C330( C328 C330 ) \nC328_=_C331( C328 C331 ) C328_=_C332( C328 C332 ) C328_=_C333( C328 C333 ) C328_=_C334( C328 C334 ) C328_=_C335( C328 C335 ) C328_=_C336( C328 C336 ) \nC328_=_C349( C328 C349 ) C328_=_C362( C328 C362 ) C328_=_C363( C328 C363 ) C328_=_C364( C328 C364 ) C328_=_C365( C328 C365 ) C328_=_C366( C328 C366 ) \nC329_=_C330( C329 C330 ) C329_=_C331( C329 C331 ) C329_=_C332( C329 C332 ) C329_=_C333( C329 C333 ) C329_=_C334( C329 C334 ) C329_=_C335( C329 C335 ) \nC329_=_C336( C329 C336 ) C329_=_C362( C329 C362 ) C330_=_C331( C330 C331 ) C330_=_C332( C330 C332 ) C330_=_C333( C330 C333 ) C330_=_C334( C330 C334 ) \nC330_=_C335( C330 C335 ) C330_=_C336( C330 C336 ) C330_=_C379( C330 C379 ) C331_=_C332( C331 C332 ) C331_=_C333( C331 C333 ) C331_=_C334( C331 C334 ) \nC331_=_C335( C331 C335 ) C331_=_C336( C331 C336 ) C332_=_C333( C332 C333 ) C332_=_C334( C332 C334 ) C332_=_C335( C332 C335 ) C332_=_C336( C332 C336 ) \nC333_=_C334( C333 C334 ) C333_=_C335( C333 C335 ) C333_=_C336( C333 C336 ) C333_=_C364( C333 C364 ) C333_=_C404( C333 C404 ) C334_=_C335( C334 C335 ) \nC334_=_C336( C334 C336 ) C334_=_C365( C334 C365 ) C335_=_C336( C335 C336 ) C335_=_C411( C335 C411 ) C336_=_C379( C336 C379 ) C336_=_C404( C336 C404 ) \nC336_=_C409( C336 C409 ) C336_=_C411( C336 C411 ) C336_=_C413( C336 C413 ) C349_=_C362( C349 C362 ) C349_=_C363( C349 C363 ) C349_=_C364( C349 C364 ) \nC349_=_C365( C349 C365 ) C349_=_C366( C349 C366 ) C362_=_C363( C362 C363 ) C362_=_C364( C362 C364 ) C362_=_C365( C362 C365 ) C362_=_C366( C362 C366 ) \nC363_=_C364( C363 C364 ) C363_=_C365( C363 C365 ) C363_=_C366( C363 C366 ) C364_=_C365( C364 C365 ) C364_=_C366( C364 C366 ) C364_=_C404( C364 C404 ) \nC365_=_C366( C365 C366 ) C366_=_C409( C366 C409 ) C379_=_C404( C379 C404 ) C379_=_C409( C379 C409 ) C379_=_C411( C379 C411 ) C379_=_C413( C379 C413 ) \nC404_=_C409( C404 C409 ) C404_=_C411( C404 C411 ) C404_=_C413( C404 C413 ) C409_=_C411( C409 C411 ) C409_=_C413( C409 C413 ) C411_=_C413( C411 C413 ) "];17-&gt;26[label="67: C12 C19 C33 C39 C51 \nC58 C71 C79 C90 C92 C99 \nC114 C124 C139 C146 C150 C154 \nC164 C169 C198 C202 C209 C210 \nC227 C230 C235 C237 C240 C245 \nC256 C257 C258 C260 C261 C263 \nC264 C265 C266 C267 C268 C269 \nC293 C301 C302 C305 C314 C316 \nC319 C327 C329 C330 C331 C332 \nC333 C334 C335 C349 C362 C363 \nC364 C365 C366 C379 C404 C409 \nC411 C413 \n575: C12_=_C19 ,C12_=_C33 ,C12_=_C51 ,C12_=_C71 ,C12_=_C92 ,\nC12_=_C124 ,C12_=_C139 ,C12_=_C202 ,C12_=_C230 ,C12_=_C245 ,C12_=_C305 ,\nC12_=_C319 ,C12_=_C349 ,C12_=_C362 ,C12_=_C363 ,C12_=_C364 ,C12_=_C365 ,\nC12_=_C366 ,C19_=_C39 ,C19_=_C58 ,C19_=_C79 ,C19_=_C99 ,C19_=_C114 ,\nC19_=_C146 ,C19_=_C164 ,C19_=_C209 ,C19_=_C235 ,C19_=_C301 ,C19_=_C314 ,\nC19_=_C379 ,C19_=_C404 ,C19_=_C409 ,C19_=_C411 ,C19_=_C413 ,C33_=_C39 ,\nC33_=_C51 ,C33_=_C71 ,C33_=_C92 ,C33_=_C124 ,C33_=_C139 ,C33_=_C202 ,\nC33_=_C230 ,C33_=_C245 ,C33_=_C305 ,C33_=_C319 ,C33_=_C349 ,C33_=_C362 ,\nC33_=_C363 ,C33_=_C364 ,C33_=_C365 ,C33_=_C366 ,C39_=_C58 ,C39_=_C79 ,\nC39_=_C99 ,C39_=_C114 ,C39_=_C146 ,C39_=_C164 ,C39_=_C209 ,C39_=_C235 ,\nC39_=_C301 ,C39_=_C314 ,C39_=_C379 ,C39_=_C404 ,C39_=_C409 ,C39_=_C411 ,\nC39_=_C413 ,C51_=_C58 ,C51_=_C71 ,C51_=_C92 ,C51_=_C124 ,C51_=_C139 ,\nC51_=_C202 ,C51_=_C230 ,C51_=_C245 ,C51_=_C305 ,C51_=_C319 ,C51_=_C349 ,\nC51_=_C362 ,C51_=_C363 ,C51_=_C364 ,C51_=_C365 ,C51_=_C366 ,C58_=_C79 ,\nC58_=_C99 ,C58_=_C114 ,C58_=_C146 ,C58_=_C164 ,C58_=_C209 ,C58_=_C235 ,\nC58_=_C301 ,C58_=_C314 ,C58_=_C379 ,C58_=_C404 ,C58_=_C409 ,C58_=_C411 ,\nC58_=_C413 ,C71_=_C79 ,C71_=_C92 ,C71_=_C124 ,C71_=_C139 ,C71_=_C202 ,\nC71_=_C230 ,C71_=_C245 ,C71_=_C305 ,C71_=_C319 ,C71_=_C349 ,C71_=_C362 ,\nC71_=_C363 ,C71_=_C364 ,C71_=_C365 ,C71_=_C366 ,C79_=_C99 ,C79_=_C114 ,\nC79_=_C146 ,C79_=_C164 ,C79_=_C209 ,C79_=_C235 ,C79_=_C301 ,C79_=_C314 ,\nC79_=_C379 ,C79_=_C404 ,C79_=_C409 ,C79_=_C411 ,C79_=_C413 ,C90_=_C92 ,\nC90_=_C99 ,C90_=_C154 ,C90_=_C198 ,C90_=_C227 ,C90_=_C240 ,C90_=_C293 ,\nC90_=_C302 ,C90_=_C316 ,C90_=_C327 ,C90_=_C329 ,C90_=_C330 ,C90_=_C331 ,\nC90_=_C332 ,C90_=_C333 ,C90_=_C334 ,C90_=_C335 ,C92_=_C99 ,C92_=_C124 ,\nC92_=_C139 ,C92_=_C202 ,C92_=_C230 ,C92_=_C245 ,C92_=_C305 ,C92_=_C319 ,\nC92_=_C349 ,C92_=_C362 ,C92_=_C363 ,C92_=_C364 ,C92_=_C365 ,C92_=_C366 ,\nC99_=_C114 ,C99_=_C146 ,C99_=_C164 ,C99_=_C209 ,C99_=_C235 ,C99_=_C301 ,\nC99_=_C314 ,C99_=_C379 ,C99_=_C404 ,C99_=_C409 ,C99_=_C411 ,C99_=_C413 ,\nC114_=_C146 ,C114_=_C164 ,C114_=_C209 ,C114_=_C235 ,C114_=_C301 ,C114_=_C314 ,\nC114_=_C379 ,C114_=_C404</w:t>
      </w:r>
    </w:p>
    <w:p>
      <w:pPr>
        <w:pStyle w:val="PreformattedText"/>
        <w:bidi w:val="0"/>
        <w:spacing w:before="0" w:after="0"/>
        <w:jc w:val="left"/>
        <w:rPr/>
      </w:pPr>
      <w:r>
        <w:rPr/>
        <w:t xml:space="preserve"> </w:t>
      </w:r>
      <w:r>
        <w:rPr/>
        <w:t>,C114_=_C409 ,C114_=_C411 ,C114_=_C413 ,C124_=_C139 ,\nC124_=_C202 ,C124_=_C230 ,C124_=_C245 ,C124_=_C305 ,C124_=_C319 ,C124_=_C349 ,\nC124_=_C362 ,C124_=_C363 ,C124_=_C364 ,C124_=_C365 ,C124_=_C366 ,C139_=_C146 ,\nC139_=_C202 ,C139_=_C230 ,C139_=_C245 ,C139_=_C305 ,C139_=_C319 ,C139_=_C349 ,\nC139_=_C362 ,C139_=_C363 ,C139_=_C364 ,C139_=_C365 ,C139_=_C366 ,C146_=_C164 ,\nC146_=_C209 ,C146_=_C235 ,C146_=_C301 ,C146_=_C314 ,C146_=_C379 ,C146_=_C404 ,\nC146_=_C409 ,C146_=_C411 ,C146_=_C413 ,C150_=_C154 ,C150_=_C164 ,C150_=_C169 ,\nC150_=_C210 ,C150_=_C237 ,C150_=_C256 ,C150_=_C257 ,C150_=_C258 ,C150_=_C260 ,\nC150_=_C261 ,C150_=_C263 ,C150_=_C264 ,C150_=_C265 ,C150_=_C266 ,C150_=_C267 ,\nC150_=_C268 ,C150_=_C269 ,C154_=_C164 ,C154_=_C198 ,C154_=_C227 ,C154_=_C240 ,\nC154_=_C293 ,C154_=_C302 ,C154_=_C316 ,C154_=_C327 ,C154_=_C329 ,C154_=_C330 ,\nC154_=_C331 ,C154_=_C332 ,C154_=_C333 ,C154_=_C334 ,C154_=_C335 ,C164_=_C209 ,\nC164_=_C235 ,C164_=_C301 ,C164_=_C314 ,C164_=_C379 ,C164_=_C404 ,C164_=_C409 ,\nC164_=_C411 ,C164_=_C413 ,C169_=_C210 ,C169_=_C237 ,C169_=_C256 ,C169_=_C257 ,\nC169_=_C258 ,C169_=_C260 ,C169_=_C261 ,C169_=_C263 ,C169_=_C264 ,C169_=_C265 ,\nC169_=_C266 ,C169_=_C267 ,C169_=_C268 ,C169_=_C269 ,C198_=_C202 ,C198_=_C209 ,\nC198_=_C227 ,C198_=_C240 ,C198_=_C293 ,C198_=_C302 ,C198_=_C316 ,C198_=_C327 ,\nC198_=_C329 ,C198_=_C330 ,C198_=_C331 ,C198_=_C332 ,C198_=_C333 ,C198_=_C334 ,\nC198_=_C335 ,C202_=_C209 ,C202_=_C230 ,C202_=_C245 ,C202_=_C305 ,C202_=_C319 ,\nC202_=_C349 ,C202_=_C362 ,C202_=_C363 ,C202_=_C364 ,C202_=_C365 ,C202_=_C366 ,\nC209_=_C235 ,C209_=_C301 ,C209_=_C314 ,C209_=_C379 ,C209_=_C404 ,C209_=_C409 ,\nC209_=_C411 ,C209_=_C413 ,C210_=_C237 ,C210_=_C256 ,C210_=_C257 ,C210_=_C258 ,\nC210_=_C260 ,C210_=_C261 ,C210_=_C263 ,C210_=_C264 ,C210_=_C265 ,C210_=_C266 ,\nC210_=_C267 ,C210_=_C268 ,C210_=_C269 ,C227_=_C230 ,C227_=_C235 ,C227_=_C240 ,\nC227_=_C293 ,C227_=_C302 ,C227_=_C316 ,C227_=_C327 ,C227_=_C329 ,C227_=_C330 ,\nC227_=_C331 ,C227_=_C332 ,C227_=_C333 ,C227_=_C334 ,C227_=_C335 ,C230_=_C235 ,\nC230_=_C245 ,C230_=_C305 ,C230_=_C319 ,C230_=_C349 ,C230_=_C362 ,C230_=_C363 ,\nC230_=_C364 ,C230_=_C365 ,C230_=_C366 ,C235_=_C301 ,C235_=_C314 ,C235_=_C379 ,\nC235_=_C404 ,C235_=_C409 ,C235_=_C411 ,C235_=_C413 ,C237_=_C240 ,C237_=_C245 ,\nC237_=_C256 ,C237_=_C257 ,C237_=_C258 ,C237_=_C260 ,C237_=_C261 ,C237_=_C263 ,\nC237_=_C264 ,C237_=_C265 ,C237_=_C266 ,C237_=_C267 ,C237_=_C268 ,C237_=_C269 ,\nC240_=_C245 ,C240_=_C293 ,C240_=_C302 ,C240_=_C316 ,C240_=_C327 ,C240_=_C329 ,\nC240_=_C330 ,C240_=_C331 ,C240_=_C332 ,C240_=_C333 ,C240_=_C334 ,C240_=_C335 ,\nC245_=_C305 ,C245_=_C319 ,C245_=_C349 ,C245_=_C362 ,C245_=_C363 ,C245_=_C364 ,\nC245_=_C365 ,C245_=_C366 ,C256_=_C257 ,C256_=_C258 ,C256_=_C260 ,C256_=_C261 ,\nC256_=_C263 ,C256_=_C264 ,C256_=_C265 ,C256_=_C266 ,C256_=_C267 ,C256_=_C268 ,\nC256_=_C269 ,C257_=_C258 ,C257_=_C260 ,C257_=_C261 ,C257_=_C263 ,C257_=_C264 ,\nC257_=_C265 ,C257_=_C266 ,C257_=_C267 ,C257_=_C268 ,C257_=_C269 ,C257_=_C302 ,\nC257_=_C305 ,C257_=_C314 ,C258_=_C260 ,C258_=_C261 ,C258_=_C263 ,C258_=_C264 ,\nC258_=_C265 ,C258_=_C266 ,C258_=_C267 ,C258_=_C268 ,C258_=_C269 ,C258_=_C316 ,\nC258_=_C319 ,C260_=_C261 ,C260_=_C263 ,C260_=_C264 ,C260_=_C265 ,C260_=_C266 ,\nC260_=_C267 ,C260_=_C268 ,C260_=_C269 ,C261_=_C263 ,C261_=_C264 ,C261_=_C265 ,\nC261_=_C266 ,C261_=_C267 ,C261_=_C268 ,C261_=_C269 ,C263_=_C264 ,C263_=_C265 ,\nC263_=_C266 ,C263_=_C267 ,C263_=_C268 ,C263_=_C269 ,C263_=_C330 ,C263_=_C379 ,\nC264_=_C265 ,C264_=_C266 ,C264_=_C267 ,C264_=_C268 ,C264_=_C269 ,C264_=_C363 ,\nC265_=_C266 ,C265_=_C267 ,C265_=_C268 ,C265_=_C269 ,C266_=_C267 ,C266_=_C268 ,\nC266_=_C269 ,C266_=_C332 ,C267_=_C268 ,C267_=_C269 ,C268_=_C269 ,C268_=_C334 ,\nC268_=_C365 ,C269_=_C366 ,C269_=_C409 ,C293_=_C301 ,C293_=_C302 ,C293_=_C316 ,\nC293_=_C327 ,C293_=_C329 ,C293_=_C330 ,C293_=_C331 ,C293_=_C332 ,C293_=_C333 ,\nC293_=_C334 ,C293_=_C335 ,C301_=_C314 ,C301_=_C379 ,C301_=_C404 ,C301_=_C409 ,\nC301_=_C411 ,C301_=_C413 ,C302_=_C305 ,C302_=_C314 ,C302_=_C316 ,C302_=_C327 ,\nC302_=_C329 ,C302_=_C330 ,C302_=_C331 ,C302_=_C332 ,C302_=_C333 ,C302_=_C334 ,\nC302_=_C335 ,C305_=_C314 ,C305_=_C319 ,C305_=_C349 ,C305_=_C362 ,C305_=_C363 ,\nC305_=_C364 ,C305_=_C365 ,C305_=_C366 ,C314_=_C379 ,C314_=_C404 ,C314_=_C409 ,\nC314_=_C411 ,C314_=_C413 ,C316_=_C319 ,C316_=_C327 ,C316_=_C329 ,C316_=_C330 ,\nC316_=_C331 ,C316_=_C332 ,C316_=_C333 ,C316_=_C334 ,C316_=_C335 ,C319_=_C349 ,\nC319_=_C362 ,C319_=_C363 ,C319_=_C364 ,C319_=_C365 ,C319_=_C366 ,C327_=_C329 ,\nC327_=_C330 ,C327_=_C331 ,C327_=_C332 ,C327_=_C333 ,C327_=_C334 ,C327_=_C335 ,\nC329_=_C330 ,C329_=_C331 ,C329_=_C332 ,C329_=_C333 ,C329_=_C334 ,C329_=_C335 ,\nC329_=_C362 ,C330_=_C331 ,C330_=_C332 ,C330_=_C333 ,C330_=_C334 ,C330_=_C335 ,\nC330_=_C379 ,C331_=_C332 ,C331_=_C333 ,C331_=_C334 ,C331_=_C335 ,C332_=_C333 ,\nC332_=_C334 ,C332_=_C335 ,C333_=_C334 ,C333_=_C335 ,C333_=_C364 ,C333_=_C404 ,\nC334_=_C335 ,C334_=_C365 ,C335_=_C411 ,C349_=_C362 ,C349_=_C363 ,C349_=_C364 ,\nC349_=_C365 ,C349_=_C366 ,C362_=_C363 ,C362_=_C364 ,C362_=_C365 ,C362_=_C366 ,\nC363_=_C364 ,C363_=_C365 ,C363_=_C366 ,C364_=_C365 ,C364_=_C366 ,C364_=_C404 ,\nC365_=_C366 ,C366_=_C409 ,C379_=_C404 ,C379_=_C409 ,C379_=_C411 ,C379_=_C413 ,\nC404_=_C409 ,C404_=_C411 ,C404_=_C413 ,C409_=_C411 ,C409_=_C413 ,C411_=_C413 ,"];27[shape=box, label="id:27 level: 3\n76: C3 C49 C67 C74 C84 \nC97 C113 C141 C147 C148 C149 \nC150 C151 C152 C153 C154 C155 \nC156 C157 C158 C160 C161 C162 \nC163 C164 C165 C196 C208 C217 \nC225 C232 C248 C253 C257 C269 \nC272 C277 C281 C287 C298 C300 \nC302 C303 C304 C305 C306 C307 \nC308 C309 C310 C311 C313 C314 \nC315 C331 C345 C351 C366 C369 \nC372 C378 C385 C387 C388 C389 \nC390 C391 C392 C393 C396 C398 \nC401 C405 C408 C409 C410 \n822: C3_=_C84( C3 C84 ) C3_=_C147( C3 C147 ) C3_=_C148( C3 C148 ) C3_=_C149( C3 C149 ) C3_=_C150( C3 C150 ) \nC3_=_C151( C3 C151 ) C3_=_C152( C3 C152 ) C3_=_C153( C3 C153 ) C3_=_C154( C3 C154 ) C3_=_C155( C3 C155 ) C3_=_C156( C3 C156 ) \nC3_=_C157( C3 C157 ) C3_=_C158( C3 C158 ) C3_=_C160( C3 C160 ) C3_=_C161( C3 C161 ) C3_=_C162( C3 C162 ) C3_=_C163( C3 C163 ) \nC3_=_C164( C3 C164 ) C3_=_C165( C3 C165 ) C49_=_C67( C49 C67 ) C49_=_C152( C49 C152 ) C49_=_C196( C49 C196 ) C49_=_C225( C49 C225 ) \nC49_=_C257( C49 C257 ) C49_=_C272( C49 C272 ) C49_=_C281( C49 C281 ) C49_=_C302( C49 C302 ) C49_=_C303( C49 C303 ) C49_=_C304( C49 C304 ) \nC49_=_C305( C49 C305 ) C49_=_C306( C49 C306 ) C49_=_C307( C49 C307 ) C49_=_C308( C49 C308 ) C49_=_C309( C49 C309 ) C49_=_C310( C49 C310 ) \nC49_=_C311( C49 C311 ) C49_=_C313( C49 C313 ) C49_=_C314( C49 C314 ) C49_=_C315( C49 C315 ) C67_=_C74( C67 C74 ) C67_=_C152( C67 C152 ) \nC67_=_C196( C67 C196 ) C67_=_C225( C67 C225 ) C67_=_C257( C67 C257 ) C67_=_C272( C67 C272 ) C67_=_C281( C67 C281 ) C67_=_C302( C67 C302 ) \nC67_=_C303( C67 C303 ) C67_=_C304( C67 C304 ) C67_=_C305( C67 C305 ) C67_=_C306( C67 C306 ) C67_=_C307( C67 C307 ) C67_=_C308( C67 C308 ) \nC67_=_C309( C67 C309 ) C67_=_C310( C67 C310 ) C67_=_C311( C67 C311 ) C67_=_C313( C67 C313 ) C67_=_C314( C67 C314 ) C67_=_C315( C67 C315 ) \nC74_=_C141( C74 C141 ) C74_=_C217( C74 C217 ) C74_=_C232( C74 C232 ) C74_=_C248( C74 C248 ) C74_=_C287( C74 C287 ) C74_=_C298( C74 C298 ) \nC74_=_C307( C74 C307 ) C74_=_C331( C74 C331 ) C74_=_C345( C74 C345 ) C74_=_C351( C74 C351 ) C74_=_C369( C74 C369 ) C74_=_C387( C74 C387 ) \nC74_=_C388( C74 C388 ) C74_=_C389( C74 C389 ) C74_=_C390( C74 C390 ) C74_=_C391( C74 C391 ) C74_=_C392( C74 C392 ) C74_=_C393( C74 C393 ) \nC84_=_C97( C84 C97 ) C84_=_C147( C84 C147 ) C84_=_C148( C84 C148 ) C84_=_C149( C84 C149 ) C84_=_C150( C84 C150 ) C84_=_C151( C84 C151 ) \nC84_=_C152( C84 C152 ) C84_=_C153( C84 C153 ) C84_=_C154( C84 C154 ) C84_=_C155( C84 C155 ) C84_=_C156( C84 C156 ) C84_=_C157( C84 C157 ) \nC84_=_C158( C84 C158 ) C84_=_C160( C84 C160 ) C84_=_C161( C84 C161 ) C84_=_C162( C84 C162 ) C84_=_C163( C84 C163 ) C84_=_C164( C84 C164 ) \nC84_=_C165( C84 C165 ) C97_=_C113( C97 C113 ) C97_=_C162( C97 C162 ) C97_=_C208( C97 C208 ) C97_=_C253( C97 C253 ) C97_=_C269( C97 C269 ) \nC97_=_C277( C97 C277 ) C97_=_C300( C97 C300 ) C97_=_C366( C97 C366 ) C97_=_C372( C97 C372 ) C97_=_C378( C97 C378 ) C97_=_C385( C97 C385 ) \nC97_=_C391( C97 C391 ) C97_=_C396( C97 C396 ) C97_=_C398( C97 C398 ) C97_=_C401( C97 C401 ) C97_=_C405( C97 C405 ) C97_=_C408( C97 C408 ) \nC97_=_C409( C97 C409 ) C97_=_C410( C97 C410 ) C113_=_C162( C113 C162 ) C113_=_C208( C113 C208 ) C113_=_C253( C113 C253 ) C113_=_C269( C113 C269 ) \nC113_=_C277( C113 C277 ) C113_=_C300( C113 C300 ) C113_=_C366( C113 C366 ) C113_=_C372( C113 C372 ) C113_=_C378( C113 C378 ) C113_=_C385( C113 C385 ) \nC113_=_C391( C113 C391 ) C113_=_C396( C113 C396 ) C113_=_C398( C113 C398 ) C113_=_C401( C113 C401 ) C113_=_C405( C113 C405 ) C113_=_C408( C113 C408 ) \nC113_=_C409( C113 C409 ) C113_=_C410( C113 C410 ) C141_=_C217( C141 C217 ) C141_=_C232( C141 C232 ) C141_=_C248( C141 C248 ) C141_=_C287( C141 C287 ) \nC141_=_C298( C141 C298 ) C141_=_C307( C141 C307 ) C141_=_C331( C141 C331 ) C141_=_C345( C141 C345 ) C141_=_C351( C141 C351 ) C141_=_C369( C141 C369 ) \nC141_=_C387( C141 C387 ) C141_=_C388( C141 C388 ) C141_=_C389( C141 C389 ) C141_=_C390( C141 C390 ) C141_=_C391( C141 C391 ) C141_=_C392( C141 C392 ) \nC141_=_C393( C141 C393 ) C147_=_C148( C147 C148 ) C147_=_C149( C147 C149 ) C147_=_C150( C147 C150 ) C147_=_C151( C147 C151 ) C147_=_C152( C147 C152 ) \nC147_=_C153( C147 C153 ) C147_=_C154( C147 C154 ) C147_=_C155( C147 C155 ) C147_=_C156( C147 C156 ) C147_=_C157( C147 C157 ) C147_=_C158( C147 C158 ) \nC147_=_C160( C147 C160 ) C147_=_C161( C147 C161 ) C147_=_C162( C147 C162 ) C147_=_C163( C147 C163 ) C147_=_C164( C147 C164 ) C147_=_C165( C147 C165 ) \nC148_=_C149( C148 C149 ) C148_=_C150( C148 C150 ) C148_=_C151( C148 C151 ) C148_=_C152( C148 C152 ) C148_=_C153( C148 C153 ) C148_=_C154( C148 C154 ) \nC148_=_C155(</w:t>
      </w:r>
    </w:p>
    <w:p>
      <w:pPr>
        <w:pStyle w:val="PreformattedText"/>
        <w:bidi w:val="0"/>
        <w:spacing w:before="0" w:after="0"/>
        <w:jc w:val="left"/>
        <w:rPr/>
      </w:pPr>
      <w:r>
        <w:rPr/>
        <w:t xml:space="preserve"> </w:t>
      </w:r>
      <w:r>
        <w:rPr/>
        <w:t>C148 C155 ) C148_=_C156( C148 C156 ) C148_=_C157( C148 C157 ) C148_=_C158( C148 C158 ) C148_=_C160( C148 C160 ) C148_=_C161( C148 C161 ) \nC148_=_C162( C148 C162 ) C148_=_C163( C148 C163 ) C148_=_C164( C148 C164 ) C148_=_C165( C148 C165 ) C148_=_C217( C148 C217 ) C149_=_C150( C149 C150 ) \nC149_=_C151( C149 C151 ) C149_=_C152( C149 C152 ) C149_=_C153( C149 C153 ) C149_=_C154( C149 C154 ) C149_=_C155( C149 C155 ) C149_=_C156( C149 C156 ) \nC149_=_C157( C149 C157 ) C149_=_C158( C149 C158 ) C149_=_C160( C149 C160 ) C149_=_C161( C149 C161 ) C149_=_C162( C149 C162 ) C149_=_C163( C149 C163 ) \nC149_=_C164( C149 C164 ) C149_=_C165( C149 C165 ) C149_=_C225( C149 C225 ) C149_=_C232( C149 C232 ) C150_=_C151( C150 C151 ) C150_=_C152( C150 C152 ) \nC150_=_C153( C150 C153 ) C150_=_C154( C150 C154 ) C150_=_C155( C150 C155 ) C150_=_C156( C150 C156 ) C150_=_C157( C150 C157 ) C150_=_C158( C150 C158 ) \nC150_=_C160( C150 C160 ) C150_=_C161( C150 C161 ) C150_=_C162( C150 C162 ) C150_=_C163( C150 C163 ) C150_=_C164( C150 C164 ) C150_=_C165( C150 C165 ) \nC150_=_C257( C150 C257 ) C150_=_C269( C150 C269 ) C151_=_C152( C151 C152 ) C151_=_C153( C151 C153 ) C151_=_C154( C151 C154 ) C151_=_C155( C151 C155 ) \nC151_=_C156( C151 C156 ) C151_=_C157( C151 C157 ) C151_=_C158( C151 C158 ) C151_=_C160( C151 C160 ) C151_=_C161( C151 C161 ) C151_=_C162( C151 C162 ) \nC151_=_C163( C151 C163 ) C151_=_C164( C151 C164 ) C151_=_C165( C151 C165 ) C151_=_C281( C151 C281 ) C151_=_C287( C151 C287 ) C152_=_C153( C152 C153 ) \nC152_=_C154( C152 C154 ) C152_=_C155( C152 C155 ) C152_=_C156( C152 C156 ) C152_=_C157( C152 C157 ) C152_=_C158( C152 C158 ) C152_=_C160( C152 C160 ) \nC152_=_C161( C152 C161 ) C152_=_C162( C152 C162 ) C152_=_C163( C152 C163 ) C152_=_C164( C152 C164 ) C152_=_C165( C152 C165 ) C152_=_C196( C152 C196 ) \nC152_=_C225( C152 C225 ) C152_=_C257( C152 C257 ) C152_=_C272( C152 C272 ) C152_=_C281( C152 C281 ) C152_=_C302( C152 C302 ) C152_=_C303( C152 C303 ) \nC152_=_C304( C152 C304 ) C152_=_C305( C152 C305 ) C152_=_C306( C152 C306 ) C152_=_C307( C152 C307 ) C152_=_C308( C152 C308 ) C152_=_C309( C152 C309 ) \nC152_=_C310( C152 C310 ) C152_=_C311( C152 C311 ) C152_=_C313( C152 C313 ) C152_=_C314( C152 C314 ) C152_=_C315( C152 C315 ) C153_=_C154( C153 C154 ) \nC153_=_C155( C153 C155 ) C153_=_C156( C153 C156 ) C153_=_C157( C153 C157 ) C153_=_C158( C153 C158 ) C153_=_C160( C153 C160 ) C153_=_C161( C153 C161 ) \nC153_=_C162( C153 C162 ) C153_=_C163( C153 C163 ) C153_=_C164( C153 C164 ) C153_=_C165( C153 C165 ) C154_=_C155( C154 C155 ) C154_=_C156( C154 C156 ) \nC154_=_C157( C154 C157 ) C154_=_C158( C154 C158 ) C154_=_C160( C154 C160 ) C154_=_C161( C154 C161 ) C154_=_C162( C154 C162 ) C154_=_C163( C154 C163 ) \nC154_=_C164( C154 C164 ) C154_=_C165( C154 C165 ) C154_=_C302( C154 C302 ) C154_=_C331( C154 C331 ) C155_=_C156( C155 C156 ) C155_=_C157( C155 C157 ) \nC155_=_C158( C155 C158 ) C155_=_C160( C155 C160 ) C155_=_C161( C155 C161 ) C155_=_C162( C155 C162 ) C155_=_C163( C155 C163 ) C155_=_C164( C155 C164 ) \nC155_=_C165( C155 C165 ) C155_=_C345( C155 C345 ) C156_=_C157( C156 C157 ) C156_=_C158( C156 C158 ) C156_=_C160( C156 C160 ) C156_=_C161( C156 C161 ) \nC156_=_C162( C156 C162 ) C156_=_C163( C156 C163 ) C156_=_C164( C156 C164 ) C156_=_C165( C156 C165 ) C156_=_C304( C156 C304 ) C156_=_C351( C156 C351 ) \nC157_=_C158( C157 C158 ) C157_=_C160( C157 C160 ) C157_=_C161( C157 C161 ) C157_=_C162( C157 C162 ) C157_=_C163( C157 C163 ) C157_=_C164( C157 C164 ) \nC157_=_C165( C157 C165 ) C158_=_C160( C158 C160 ) C158_=_C161( C158 C161 ) C158_=_C162( C158 C162 ) C158_=_C163( C158 C163 ) C158_=_C164( C158 C164 ) \nC158_=_C165( C158 C165 ) C158_=_C306( C158 C306 ) C158_=_C369( C158 C369 ) C158_=_C372( C158 C372 ) C160_=_C161( C160 C161 ) C160_=_C162( C160 C162 ) \nC160_=_C163( C160 C163 ) C160_=_C164( C160 C164 ) C160_=_C165( C160 C165 ) C160_=_C309( C160 C309 ) C160_=_C389( C160 C389 ) C160_=_C401( C160 C401 ) \nC161_=_C162( C161 C162 ) C161_=_C163( C161 C163 ) C161_=_C164( C161 C164 ) C161_=_C165( C161 C165 ) C161_=_C311( C161 C311 ) C161_=_C390( C161 C390 ) \nC161_=_C405( C161 C405 ) C162_=_C163( C162 C163 ) C162_=_C164( C162 C164 ) C162_=_C165( C162 C165 ) C162_=_C208( C162 C208 ) C162_=_C253( C162 C253 ) \nC162_=_C269( C162 C269 ) C162_=_C277( C162 C277 ) C162_=_C300( C162 C300 ) C162_=_C366( C162 C366 ) C162_=_C372( C162 C372 ) C162_=_C378( C162 C378 ) \nC162_=_C385( C162 C385 ) C162_=_C391( C162 C391 ) C162_=_C396( C162 C396 ) C162_=_C398( C162 C398 ) C162_=_C401( C162 C401 ) C162_=_C405( C162 C405 ) \nC162_=_C408( C162 C408 ) C162_=_C409( C162 C409 ) C162_=_C410( C162 C410 ) C163_=_C164( C163 C164 ) C163_=_C165( C163 C165 ) C163_=_C313( C163 C313 ) \nC163_=_C392( C163 C392 ) C163_=_C408( C163 C408 ) C164_=_C165( C164 C165 ) C164_=_C314( C164 C314 ) C164_=_C409( C164 C409 ) C165_=_C315( C165 C315 ) \nC165_=_C393( C165 C393 ) C165_=_C410( C165 C410 ) C196_=_C208( C196 C208 ) C196_=_C225( C196 C225 ) C196_=_C257( C196 C257 ) C196_=_C272( C196 C272 ) \nC196_=_C281( C196 C281 ) C196_=_C302( C196 C302 ) C196_=_C303( C196 C303 ) C196_=_C304( C196 C304 ) C196_=_C305( C196 C305 ) C196_=_C306( C196 C306 ) \nC196_=_C307( C196 C307 ) C196_=_C308( C196 C308 ) C196_=_C309( C196 C309 ) C196_=_C310( C196 C310 ) C196_=_C311( C196 C311 ) C196_=_C313( C196 C313 ) \nC196_=_C314( C196 C314 ) C196_=_C315( C196 C315 ) C208_=_C253( C208 C253 ) C208_=_C269( C208 C269 ) C208_=_C277( C208 C277 ) C208_=_C300( C208 C300 ) \nC208_=_C366( C208 C366 ) C208_=_C372( C208 C372 ) C208_=_C378( C208 C378 ) C208_=_C385( C208 C385 ) C208_=_C391( C208 C391 ) C208_=_C396( C208 C396 ) \nC208_=_C398( C208 C398 ) C208_=_C401( C208 C401 ) C208_=_C405( C208 C405 ) C208_=_C408( C208 C408 ) C208_=_C409( C208 C409 ) C208_=_C410( C208 C410 ) \nC217_=_C232( C217 C232 ) C217_=_C248( C217 C248 ) C217_=_C287( C217 C287 ) C217_=_C298( C217 C298 ) C217_=_C307( C217 C307 ) C217_=_C331( C217 C331 ) \nC217_=_C345( C217 C345 ) C217_=_C351( C217 C351 ) C217_=_C369( C217 C369 ) C217_=_C387( C217 C387 ) C217_=_C388( C217 C388 ) C217_=_C389( C217 C389 ) \nC217_=_C390( C217 C390 ) C217_=_C391( C217 C391 ) C217_=_C392( C217 C392 ) C217_=_C393( C217 C393 ) C225_=_C232( C225 C232 ) C225_=_C257( C225 C257 ) \nC225_=_C272( C225 C272 ) C225_=_C281( C225 C281 ) C225_=_C302( C225 C302 ) C225_=_C303( C225 C303 ) C225_=_C304( C225 C304 ) C225_=_C305( C225 C305 ) \nC225_=_C306( C225 C306 ) C225_=_C307( C225 C307 ) C225_=_C308( C225 C308 ) C225_=_C309( C225 C309 ) C225_=_C310( C225 C310 ) C225_=_C311( C225 C311 ) \nC225_=_C313( C225 C313 ) C225_=_C314( C225 C314 ) C225_=_C315( C225 C315 ) C232_=_C248( C232 C248 ) C232_=_C287( C232 C287 ) C232_=_C298( C232 C298 ) \nC232_=_C307( C232 C307 ) C232_=_C331( C232 C331 ) C232_=_C345( C232 C345 ) C232_=_C351( C232 C351 ) C232_=_C369( C232 C369 ) C232_=_C387( C232 C387 ) \nC232_=_C388( C232 C388 ) C232_=_C389( C232 C389 ) C232_=_C390( C232 C390 ) C232_=_C391( C232 C391 ) C232_=_C392( C232 C392 ) C232_=_C393( C232 C393 ) \nC248_=_C253( C248 C253 ) C248_=_C287( C248 C287 ) C248_=_C298( C248 C298 ) C248_=_C307( C248 C307 ) C248_=_C331( C248 C331 ) C248_=_C345( C248 C345 ) \nC248_=_C351( C248 C351 ) C248_=_C369( C248 C369 ) C248_=_C387( C248 C387 ) C248_=_C388( C248 C388 ) C248_=_C389( C248 C389 ) C248_=_C390( C248 C390 ) \nC248_=_C391( C248 C391 ) C248_=_C392( C248 C392 ) C248_=_C393( C248 C393 ) C253_=_C269( C253 C269 ) C253_=_C277( C253 C277 ) C253_=_C300( C253 C300 ) \nC253_=_C366( C253 C366 ) C253_=_C372( C253 C372 ) C253_=_C378( C253 C378 ) C253_=_C385( C253 C385 ) C253_=_C391( C253 C391 ) C253_=_C396( C253 C396 ) \nC253_=_C398( C253 C398 ) C253_=_C401( C253 C401 ) C253_=_C405( C253 C405 ) C253_=_C408( C253 C408 ) C253_=_C409( C253 C409 ) C253_=_C410( C253 C410 ) \nC257_=_C269( C257 C269 ) C257_=_C272( C257 C272 ) C257_=_C281( C257 C281 ) C257_=_C302( C257 C302 ) C257_=_C303( C257 C303 ) C257_=_C304( C257 C304 ) \nC257_=_C305( C257 C305 ) C257_=_C306( C257 C306 ) C257_=_C307( C257 C307 ) C257_=_C308( C257 C308 ) C257_=_C309( C257 C309 ) C257_=_C310( C257 C310 ) \nC257_=_C311( C257 C311 ) C257_=_C313( C257 C313 ) C257_=_C314( C257 C314 ) C257_=_C315( C257 C315 ) C269_=_C277( C269 C277 ) C269_=_C300( C269 C300 ) \nC269_=_C366( C269 C366 ) C269_=_C372( C269 C372 ) C269_=_C378( C269 C378 ) C269_=_C385( C269 C385 ) C269_=_C391( C269 C391 ) C269_=_C396( C269 C396 ) \nC269_=_C398( C269 C398 ) C269_=_C401( C269 C401 ) C269_=_C405( C269 C405 ) C269_=_C408( C269 C408 ) C269_=_C409( C269 C409 ) C269_=_C410( C269 C410 ) \nC272_=_C277( C272 C277 ) C272_=_C281( C272 C281 ) C272_=_C302( C272 C302 ) C272_=_C303( C272 C303 ) C272_=_C304( C272 C304 ) C272_=_C305( C272 C305 ) \nC272_=_C306( C272 C306 ) C272_=_C307( C272 C307 ) C272_=_C308( C272 C308 ) C272_=_C309( C272 C309 ) C272_=_C310( C272 C310 ) C272_=_C311( C272 C311 ) \nC272_=_C313( C272 C313 ) C272_=_C314( C272 C314 ) C272_=_C315( C272 C315 ) C277_=_C300( C277 C300 ) C277_=_C366( C277 C366 ) C277_=_C372( C277 C372 ) \nC277_=_C378( C277 C378 ) C277_=_C385( C277 C385 ) C277_=_C391( C277 C391 ) C277_=_C396( C277 C396 ) C277_=_C398( C277 C398 ) C277_=_C401( C277 C401 ) \nC277_=_C405( C277 C405 ) C277_=_C408( C277 C408 ) C277_=_C409( C277 C409 ) C277_=_C410( C277 C410 ) C281_=_C287( C281 C287 ) C281_=_C302( C281 C302 ) \nC281_=_C303( C281 C303 ) C281_=_C304( C281 C304 ) C281_=_C305( C281 C305 ) C281_=_C306( C281 C306 ) C281_=_C307( C281 C307 ) C281_=_C308( C281 C308 ) \nC281_=_C309( C281 C309 ) C281_=_C310( C281 C310 ) C281_=_C311( C281 C311 ) C281_=_C313( C281 C313 ) C281_=_C314( C281 C314 ) C281_=_C315( C281 C315 ) \nC287_=_C298( C287 C298 ) C287_=_C307( C287 C307 ) C287_=_C331( C287 C331 ) C287_=_C345( C287 C345 ) C287_=_C351( C287 C351 ) C287_=_C369( C287 C369 ) \nC287_=_C387( C287 C387 ) C287_=_C388( C287 C388 ) C287_=_C389( C287 C389 ) C287_=_C390( C287 C390 ) C287_=_C391( C287 C391 ) C287_=_C392( C287 C392 ) \nC287_=_C393( C287 C393 ) C298_=_C300(</w:t>
      </w:r>
    </w:p>
    <w:p>
      <w:pPr>
        <w:pStyle w:val="PreformattedText"/>
        <w:bidi w:val="0"/>
        <w:spacing w:before="0" w:after="0"/>
        <w:jc w:val="left"/>
        <w:rPr/>
      </w:pPr>
      <w:r>
        <w:rPr/>
        <w:t xml:space="preserve"> </w:t>
      </w:r>
      <w:r>
        <w:rPr/>
        <w:t>C298 C300 ) C298_=_C307( C298 C307 ) C298_=_C331( C298 C331 ) C298_=_C345( C298 C345 ) C298_=_C351( C298 C351 ) \nC298_=_C369( C298 C369 ) C298_=_C387( C298 C387 ) C298_=_C388( C298 C388 ) C298_=_C389( C298 C389 ) C298_=_C390( C298 C390 ) C298_=_C391( C298 C391 ) \nC298_=_C392( C298 C392 ) C298_=_C393( C298 C393 ) C300_=_C366( C300 C366 ) C300_=_C372( C300 C372 ) C300_=_C378( C300 C378 ) C300_=_C385( C300 C385 ) \nC300_=_C391( C300 C391 ) C300_=_C396( C300 C396 ) C300_=_C398( C300 C398 ) C300_=_C401( C300 C401 ) C300_=_C405( C300 C405 ) C300_=_C408( C300 C408 ) \nC300_=_C409( C300 C409 ) C300_=_C410( C300 C410 ) C302_=_C303( C302 C303 ) C302_=_C304( C302 C304 ) C302_=_C305( C302 C305 ) C302_=_C306( C302 C306 ) \nC302_=_C307( C302 C307 ) C302_=_C308( C302 C308 ) C302_=_C309( C302 C309 ) C302_=_C310( C302 C310 ) C302_=_C311( C302 C311 ) C302_=_C313( C302 C313 ) \nC302_=_C314( C302 C314 ) C302_=_C315( C302 C315 ) C302_=_C331( C302 C331 ) C303_=_C304( C303 C304 ) C303_=_C305( C303 C305 ) C303_=_C306( C303 C306 ) \nC303_=_C307( C303 C307 ) C303_=_C308( C303 C308 ) C303_=_C309( C303 C309 ) C303_=_C310( C303 C310 ) C303_=_C311( C303 C311 ) C303_=_C313( C303 C313 ) \nC303_=_C314( C303 C314 ) C303_=_C315( C303 C315 ) C304_=_C305( C304 C305 ) C304_=_C306( C304 C306 ) C304_=_C307( C304 C307 ) C304_=_C308( C304 C308 ) \nC304_=_C309( C304 C309 ) C304_=_C310( C304 C310 ) C304_=_C311( C304 C311 ) C304_=_C313( C304 C313 ) C304_=_C314( C304 C314 ) C304_=_C315( C304 C315 ) \nC304_=_C351( C304 C351 ) C305_=_C306( C305 C306 ) C305_=_C307( C305 C307 ) C305_=_C308( C305 C308 ) C305_=_C309( C305 C309 ) C305_=_C310( C305 C310 ) \nC305_=_C311( C305 C311 ) C305_=_C313( C305 C313 ) C305_=_C314( C305 C314 ) C305_=_C315( C305 C315 ) C305_=_C366( C305 C366 ) C306_=_C307( C306 C307 ) \nC306_=_C308( C306 C308 ) C306_=_C309( C306 C309 ) C306_=_C310( C306 C310 ) C306_=_C311( C306 C311 ) C306_=_C313( C306 C313 ) C306_=_C314( C306 C314 ) \nC306_=_C315( C306 C315 ) C306_=_C369( C306 C369 ) C306_=_C372( C306 C372 ) C307_=_C308( C307 C308 ) C307_=_C309( C307 C309 ) C307_=_C310( C307 C310 ) \nC307_=_C311( C307 C311 ) C307_=_C313( C307 C313 ) C307_=_C314( C307 C314 ) C307_=_C315( C307 C315 ) C307_=_C331( C307 C331 ) C307_=_C345( C307 C345 ) \nC307_=_C351( C307 C351 ) C307_=_C369( C307 C369 ) C307_=_C387( C307 C387 ) C307_=_C388( C307 C388 ) C307_=_C389( C307 C389 ) C307_=_C390( C307 C390 ) \nC307_=_C391( C307 C391 ) C307_=_C392( C307 C392 ) C307_=_C393( C307 C393 ) C308_=_C309( C308 C309 ) C308_=_C310( C308 C310 ) C308_=_C311( C308 C311 ) \nC308_=_C313( C308 C313 ) C308_=_C314( C308 C314 ) C308_=_C315( C308 C315 ) C308_=_C388( C308 C388 ) C308_=_C398( C308 C398 ) C309_=_C310( C309 C310 ) \nC309_=_C311( C309 C311 ) C309_=_C313( C309 C313 ) C309_=_C314( C309 C314 ) C309_=_C315( C309 C315 ) C309_=_C389( C309 C389 ) C309_=_C401( C309 C401 ) \nC310_=_C311( C310 C311 ) C310_=_C313( C310 C313 ) C310_=_C314( C310 C314 ) C310_=_C315( C310 C315 ) C311_=_C313( C311 C313 ) C311_=_C314( C311 C314 ) \nC311_=_C315( C311 C315 ) C311_=_C390( C311 C390 ) C311_=_C405( C311 C405 ) C313_=_C314( C313 C314 ) C313_=_C315( C313 C315 ) C313_=_C392( C313 C392 ) \nC313_=_C408( C313 C408 ) C314_=_C315( C314 C315 ) C314_=_C409( C314 C409 ) C315_=_C393( C315 C393 ) C315_=_C410( C315 C410 ) C331_=_C345( C331 C345 ) \nC331_=_C351( C331 C351 ) C331_=_C369( C331 C369 ) C331_=_C387( C331 C387 ) C331_=_C388( C331 C388 ) C331_=_C389( C331 C389 ) C331_=_C390( C331 C390 ) \nC331_=_C391( C331 C391 ) C331_=_C392( C331 C392 ) C331_=_C393( C331 C393 ) C345_=_C351( C345 C351 ) C345_=_C369( C345 C369 ) C345_=_C387( C345 C387 ) \nC345_=_C388( C345 C388 ) C345_=_C389( C345 C389 ) C345_=_C390( C345 C390 ) C345_=_C391( C345 C391 ) C345_=_C392( C345 C392 ) C345_=_C393( C345 C393 ) \nC351_=_C369( C351 C369 ) C351_=_C387( C351 C387 ) C351_=_C388( C351 C388 ) C351_=_C389( C351 C389 ) C351_=_C390( C351 C390 ) C351_=_C391( C351 C391 ) \nC351_=_C392( C351 C392 ) C351_=_C393( C351 C393 ) C366_=_C372( C366 C372 ) C366_=_C378( C366 C378 ) C366_=_C385( C366 C385 ) C366_=_C391( C366 C391 ) \nC366_=_C396( C366 C396 ) C366_=_C398( C366 C398 ) C366_=_C401( C366 C401 ) C366_=_C405( C366 C405 ) C366_=_C408( C366 C408 ) C366_=_C409( C366 C409 ) \nC366_=_C410( C366 C410 ) C369_=_C372( C369 C372 ) C369_=_C387( C369 C387 ) C369_=_C388( C369 C388 ) C369_=_C389( C369 C389 ) C369_=_C390( C369 C390 ) \nC369_=_C391( C369 C391 ) C369_=_C392( C369 C392 ) C369_=_C393( C369 C393 ) C372_=_C378( C372 C378 ) C372_=_C385( C372 C385 ) C372_=_C391( C372 C391 ) \nC372_=_C396( C372 C396 ) C372_=_C398( C372 C398 ) C372_=_C401( C372 C401 ) C372_=_C405( C372 C405 ) C372_=_C408( C372 C408 ) C372_=_C409( C372 C409 ) \nC372_=_C410( C372 C410 ) C378_=_C385( C378 C385 ) C378_=_C391( C378 C391 ) C378_=_C396( C378 C396 ) C378_=_C398( C378 C398 ) C378_=_C401( C378 C401 ) \nC378_=_C405( C378 C405 ) C378_=_C408( C378 C408 ) C378_=_C409( C378 C409 ) C378_=_C410( C378 C410 ) C385_=_C391( C385 C391 ) C385_=_C396( C385 C396 ) \nC385_=_C398( C385 C398 ) C385_=_C401( C385 C401 ) C385_=_C405( C385 C405 ) C385_=_C408( C385 C408 ) C385_=_C409( C385 C409 ) C385_=_C410( C385 C410 ) \nC387_=_C388( C387 C388 ) C387_=_C389( C387 C389 ) C387_=_C390( C387 C390 ) C387_=_C391( C387 C391 ) C387_=_C392( C387 C392 ) C387_=_C393( C387 C393 ) \nC387_=_C396( C387 C396 ) C388_=_C389( C388 C389 ) C388_=_C390( C388 C390 ) C388_=_C391( C388 C391 ) C388_=_C392( C388 C392 ) C388_=_C393( C388 C393 ) \nC388_=_C398( C388 C398 ) C389_=_C390( C389 C390 ) C389_=_C391( C389 C391 ) C389_=_C392( C389 C392 ) C389_=_C393( C389 C393 ) C389_=_C401( C389 C401 ) \nC390_=_C391( C390 C391 ) C390_=_C392( C390 C392 ) C390_=_C393( C390 C393 ) C390_=_C405( C390 C405 ) C391_=_C392( C391 C392 ) C391_=_C393( C391 C393 ) \nC391_=_C396( C391 C396 ) C391_=_C398( C391 C398 ) C391_=_C401( C391 C401 ) C391_=_C405( C391 C405 ) C391_=_C408( C391 C408 ) C391_=_C409( C391 C409 ) \nC391_=_C410( C391 C410 ) C392_=_C393( C392 C393 ) C392_=_C408( C392 C408 ) C393_=_C410( C393 C410 ) C396_=_C398( C396 C398 ) C396_=_C401( C396 C401 ) \nC396_=_C405( C396 C405 ) C396_=_C408( C396 C408 ) C396_=_C409( C396 C409 ) C396_=_C410( C396 C410 ) C398_=_C401( C398 C401 ) C398_=_C405( C398 C405 ) \nC398_=_C408( C398 C408 ) C398_=_C409( C398 C409 ) C398_=_C410( C398 C410 ) C401_=_C405( C401 C405 ) C401_=_C408( C401 C408 ) C401_=_C409( C401 C409 ) \nC401_=_C410( C401 C410 ) C405_=_C408( C405 C408 ) C405_=_C409( C405 C409 ) C405_=_C410( C405 C410 ) C408_=_C409( C408 C409 ) C408_=_C410( C408 C410 ) \nC409_=_C410( C409 C410 ) "];17-&gt;27[label="72: C3 C49 C67 C74 C84 \nC97 C113 C141 C147 C148 C149 \nC150 C151 C153 C154 C155 C156 \nC157 C158 C160 C161 C163 C164 \nC165 C196 C208 C217 C225 C232 \nC248 C253 C257 C269 C272 C277 \nC281 C287 C298 C300 C302 C303 \nC304 C305 C306 C308 C309 C310 \nC311 C313 C314 C315 C331 C345 \nC351 C366 C369 C372 C378 C385 \nC387 C388 C389 C390 C392 C393 \nC396 C398 C401 C405 C408 C409 \nC410 \n674: C3_=_C84 ,C3_=_C147 ,C3_=_C148 ,C3_=_C149 ,C3_=_C150 ,\nC3_=_C151 ,C3_=_C153 ,C3_=_C154 ,C3_=_C155 ,C3_=_C156 ,C3_=_C157 ,\nC3_=_C158 ,C3_=_C160 ,C3_=_C161 ,C3_=_C163 ,C3_=_C164 ,C3_=_C165 ,\nC49_=_C67 ,C49_=_C196 ,C49_=_C225 ,C49_=_C257 ,C49_=_C272 ,C49_=_C281 ,\nC49_=_C302 ,C49_=_C303 ,C49_=_C304 ,C49_=_C305 ,C49_=_C306 ,C49_=_C308 ,\nC49_=_C309 ,C49_=_C310 ,C49_=_C311 ,C49_=_C313 ,C49_=_C314 ,C49_=_C315 ,\nC67_=_C74 ,C67_=_C196 ,C67_=_C225 ,C67_=_C257 ,C67_=_C272 ,C67_=_C281 ,\nC67_=_C302 ,C67_=_C303 ,C67_=_C304 ,C67_=_C305 ,C67_=_C306 ,C67_=_C308 ,\nC67_=_C309 ,C67_=_C310 ,C67_=_C311 ,C67_=_C313 ,C67_=_C314 ,C67_=_C315 ,\nC74_=_C141 ,C74_=_C217 ,C74_=_C232 ,C74_=_C248 ,C74_=_C287 ,C74_=_C298 ,\nC74_=_C331 ,C74_=_C345 ,C74_=_C351 ,C74_=_C369 ,C74_=_C387 ,C74_=_C388 ,\nC74_=_C389 ,C74_=_C390 ,C74_=_C392 ,C74_=_C393 ,C84_=_C97 ,C84_=_C147 ,\nC84_=_C148 ,C84_=_C149 ,C84_=_C150 ,C84_=_C151 ,C84_=_C153 ,C84_=_C154 ,\nC84_=_C155 ,C84_=_C156 ,C84_=_C157 ,C84_=_C158 ,C84_=_C160 ,C84_=_C161 ,\nC84_=_C163 ,C84_=_C164 ,C84_=_C165 ,C97_=_C113 ,C97_=_C208 ,C97_=_C253 ,\nC97_=_C269 ,C97_=_C277 ,C97_=_C300 ,C97_=_C366 ,C97_=_C372 ,C97_=_C378 ,\nC97_=_C385 ,C97_=_C396 ,C97_=_C398 ,C97_=_C401 ,C97_=_C405 ,C97_=_C408 ,\nC97_=_C409 ,C97_=_C410 ,C113_=_C208 ,C113_=_C253 ,C113_=_C269 ,C113_=_C277 ,\nC113_=_C300 ,C113_=_C366 ,C113_=_C372 ,C113_=_C378 ,C113_=_C385 ,C113_=_C396 ,\nC113_=_C398 ,C113_=_C401 ,C113_=_C405 ,C113_=_C408 ,C113_=_C409 ,C113_=_C410 ,\nC141_=_C217 ,C141_=_C232 ,C141_=_C248 ,C141_=_C287 ,C141_=_C298 ,C141_=_C331 ,\nC141_=_C345 ,C141_=_C351 ,C141_=_C369 ,C141_=_C387 ,C141_=_C388 ,C141_=_C389 ,\nC141_=_C390 ,C141_=_C392 ,C141_=_C393 ,C147_=_C148 ,C147_=_C149 ,C147_=_C150 ,\nC147_=_C151 ,C147_=_C153 ,C147_=_C154 ,C147_=_C155 ,C147_=_C156 ,C147_=_C157 ,\nC147_=_C158 ,C147_=_C160 ,C147_=_C161 ,C147_=_C163 ,C147_=_C164 ,C147_=_C165 ,\nC148_=_C149 ,C148_=_C150 ,C148_=_C151 ,C148_=_C153 ,C148_=_C154 ,C148_=_C155 ,\nC148_=_C156 ,C148_=_C157 ,C148_=_C158 ,C148_=_C160 ,C148_=_C161 ,C148_=_C163 ,\nC148_=_C164 ,C148_=_C165 ,C148_=_C217 ,C149_=_C150 ,C149_=_C151 ,C149_=_C153 ,\nC149_=_C154 ,C149_=_C155 ,C149_=_C156 ,C149_=_C157 ,C149_=_C158 ,C149_=_C160 ,\nC149_=_C161 ,C149_=_C163 ,C149_=_C164 ,C149_=_C165 ,C149_=_C225 ,C149_=_C232 ,\nC150_=_C151 ,C150_=_C153 ,C150_=_C154 ,C150_=_C155 ,C150_=_C156 ,C150_=_C157 ,\nC150_=_C158 ,C150_=_C160 ,C150_=_C161 ,C150_=_C163 ,C150_=_C164 ,C150_=_C165 ,\nC150_=_C257 ,C150_=_C269 ,C151_=_C153 ,C151_=_C154 ,C151_=_C155 ,C151_=_C156 ,\nC151_=_C157 ,C151_=_C158 ,C151_=_C160 ,C151_=_C161 ,C151_=_C163 ,C151_=_C164 ,\nC151_=_C165 ,C151_=_C281 ,C151_=_C287 ,C153_=_C154 ,C153_=_C155 ,C153_=_C156 ,\nC153_=_C157 ,C153_=_C158 ,C153_=_C160 ,C153_=_C161 ,C153_=_C163 ,C153_=_C164 ,\nC153_=_C165 ,C154_=_C155 ,C154_=_C156 ,C154_=_C157 ,C154_=_C158 ,C154_=_C160 ,\nC154_=_C161 ,C154_=_C163 ,C154_=_C164 ,C154_=_C165 ,C154_=_C302 ,C154_=_C331 ,\nC155_=_C156 ,C155_=_C157 ,C155_=_C158 ,C155_=_C160 ,C155_=_C161 ,C155_=_C163</w:t>
      </w:r>
    </w:p>
    <w:p>
      <w:pPr>
        <w:pStyle w:val="PreformattedText"/>
        <w:bidi w:val="0"/>
        <w:spacing w:before="0" w:after="0"/>
        <w:jc w:val="left"/>
        <w:rPr/>
      </w:pPr>
      <w:r>
        <w:rPr/>
        <w:t xml:space="preserve"> </w:t>
      </w:r>
      <w:r>
        <w:rPr/>
        <w:t>,\nC155_=_C164 ,C155_=_C165 ,C155_=_C345 ,C156_=_C157 ,C156_=_C158 ,C156_=_C160 ,\nC156_=_C161 ,C156_=_C163 ,C156_=_C164 ,C156_=_C165 ,C156_=_C304 ,C156_=_C351 ,\nC157_=_C158 ,C157_=_C160 ,C157_=_C161 ,C157_=_C163 ,C157_=_C164 ,C157_=_C165 ,\nC158_=_C160 ,C158_=_C161 ,C158_=_C163 ,C158_=_C164 ,C158_=_C165 ,C158_=_C306 ,\nC158_=_C369 ,C158_=_C372 ,C160_=_C161 ,C160_=_C163 ,C160_=_C164 ,C160_=_C165 ,\nC160_=_C309 ,C160_=_C389 ,C160_=_C401 ,C161_=_C163 ,C161_=_C164 ,C161_=_C165 ,\nC161_=_C311 ,C161_=_C390 ,C161_=_C405 ,C163_=_C164 ,C163_=_C165 ,C163_=_C313 ,\nC163_=_C392 ,C163_=_C408 ,C164_=_C165 ,C164_=_C314 ,C164_=_C409 ,C165_=_C315 ,\nC165_=_C393 ,C165_=_C410 ,C196_=_C208 ,C196_=_C225 ,C196_=_C257 ,C196_=_C272 ,\nC196_=_C281 ,C196_=_C302 ,C196_=_C303 ,C196_=_C304 ,C196_=_C305 ,C196_=_C306 ,\nC196_=_C308 ,C196_=_C309 ,C196_=_C310 ,C196_=_C311 ,C196_=_C313 ,C196_=_C314 ,\nC196_=_C315 ,C208_=_C253 ,C208_=_C269 ,C208_=_C277 ,C208_=_C300 ,C208_=_C366 ,\nC208_=_C372 ,C208_=_C378 ,C208_=_C385 ,C208_=_C396 ,C208_=_C398 ,C208_=_C401 ,\nC208_=_C405 ,C208_=_C408 ,C208_=_C409 ,C208_=_C410 ,C217_=_C232 ,C217_=_C248 ,\nC217_=_C287 ,C217_=_C298 ,C217_=_C331 ,C217_=_C345 ,C217_=_C351 ,C217_=_C369 ,\nC217_=_C387 ,C217_=_C388 ,C217_=_C389 ,C217_=_C390 ,C217_=_C392 ,C217_=_C393 ,\nC225_=_C232 ,C225_=_C257 ,C225_=_C272 ,C225_=_C281 ,C225_=_C302 ,C225_=_C303 ,\nC225_=_C304 ,C225_=_C305 ,C225_=_C306 ,C225_=_C308 ,C225_=_C309 ,C225_=_C310 ,\nC225_=_C311 ,C225_=_C313 ,C225_=_C314 ,C225_=_C315 ,C232_=_C248 ,C232_=_C287 ,\nC232_=_C298 ,C232_=_C331 ,C232_=_C345 ,C232_=_C351 ,C232_=_C369 ,C232_=_C387 ,\nC232_=_C388 ,C232_=_C389 ,C232_=_C390 ,C232_=_C392 ,C232_=_C393 ,C248_=_C253 ,\nC248_=_C287 ,C248_=_C298 ,C248_=_C331 ,C248_=_C345 ,C248_=_C351 ,C248_=_C369 ,\nC248_=_C387 ,C248_=_C388 ,C248_=_C389 ,C248_=_C390 ,C248_=_C392 ,C248_=_C393 ,\nC253_=_C269 ,C253_=_C277 ,C253_=_C300 ,C253_=_C366 ,C253_=_C372 ,C253_=_C378 ,\nC253_=_C385 ,C253_=_C396 ,C253_=_C398 ,C253_=_C401 ,C253_=_C405 ,C253_=_C408 ,\nC253_=_C409 ,C253_=_C410 ,C257_=_C269 ,C257_=_C272 ,C257_=_C281 ,C257_=_C302 ,\nC257_=_C303 ,C257_=_C304 ,C257_=_C305 ,C257_=_C306 ,C257_=_C308 ,C257_=_C309 ,\nC257_=_C310 ,C257_=_C311 ,C257_=_C313 ,C257_=_C314 ,C257_=_C315 ,C269_=_C277 ,\nC269_=_C300 ,C269_=_C366 ,C269_=_C372 ,C269_=_C378 ,C269_=_C385 ,C269_=_C396 ,\nC269_=_C398 ,C269_=_C401 ,C269_=_C405 ,C269_=_C408 ,C269_=_C409 ,C269_=_C410 ,\nC272_=_C277 ,C272_=_C281 ,C272_=_C302 ,C272_=_C303 ,C272_=_C304 ,C272_=_C305 ,\nC272_=_C306 ,C272_=_C308 ,C272_=_C309 ,C272_=_C310 ,C272_=_C311 ,C272_=_C313 ,\nC272_=_C314 ,C272_=_C315 ,C277_=_C300 ,C277_=_C366 ,C277_=_C372 ,C277_=_C378 ,\nC277_=_C385 ,C277_=_C396 ,C277_=_C398 ,C277_=_C401 ,C277_=_C405 ,C277_=_C408 ,\nC277_=_C409 ,C277_=_C410 ,C281_=_C287 ,C281_=_C302 ,C281_=_C303 ,C281_=_C304 ,\nC281_=_C305 ,C281_=_C306 ,C281_=_C308 ,C281_=_C309 ,C281_=_C310 ,C281_=_C311 ,\nC281_=_C313 ,C281_=_C314 ,C281_=_C315 ,C287_=_C298 ,C287_=_C331 ,C287_=_C345 ,\nC287_=_C351 ,C287_=_C369 ,C287_=_C387 ,C287_=_C388 ,C287_=_C389 ,C287_=_C390 ,\nC287_=_C392 ,C287_=_C393 ,C298_=_C300 ,C298_=_C331 ,C298_=_C345 ,C298_=_C351 ,\nC298_=_C369 ,C298_=_C387 ,C298_=_C388 ,C298_=_C389 ,C298_=_C390 ,C298_=_C392 ,\nC298_=_C393 ,C300_=_C366 ,C300_=_C372 ,C300_=_C378 ,C300_=_C385 ,C300_=_C396 ,\nC300_=_C398 ,C300_=_C401 ,C300_=_C405 ,C300_=_C408 ,C300_=_C409 ,C300_=_C410 ,\nC302_=_C303 ,C302_=_C304 ,C302_=_C305 ,C302_=_C306 ,C302_=_C308 ,C302_=_C309 ,\nC302_=_C310 ,C302_=_C311 ,C302_=_C313 ,C302_=_C314 ,C302_=_C315 ,C302_=_C331 ,\nC303_=_C304 ,C303_=_C305 ,C303_=_C306 ,C303_=_C308 ,C303_=_C309 ,C303_=_C310 ,\nC303_=_C311 ,C303_=_C313 ,C303_=_C314 ,C303_=_C315 ,C304_=_C305 ,C304_=_C306 ,\nC304_=_C308 ,C304_=_C309 ,C304_=_C310 ,C304_=_C311 ,C304_=_C313 ,C304_=_C314 ,\nC304_=_C315 ,C304_=_C351 ,C305_=_C306 ,C305_=_C308 ,C305_=_C309 ,C305_=_C310 ,\nC305_=_C311 ,C305_=_C313 ,C305_=_C314 ,C305_=_C315 ,C305_=_C366 ,C306_=_C308 ,\nC306_=_C309 ,C306_=_C310 ,C306_=_C311 ,C306_=_C313 ,C306_=_C314 ,C306_=_C315 ,\nC306_=_C369 ,C306_=_C372 ,C308_=_C309 ,C308_=_C310 ,C308_=_C311 ,C308_=_C313 ,\nC308_=_C314 ,C308_=_C315 ,C308_=_C388 ,C308_=_C398 ,C309_=_C310 ,C309_=_C311 ,\nC309_=_C313 ,C309_=_C314 ,C309_=_C315 ,C309_=_C389 ,C309_=_C401 ,C310_=_C311 ,\nC310_=_C313 ,C310_=_C314 ,C310_=_C315 ,C311_=_C313 ,C311_=_C314 ,C311_=_C315 ,\nC311_=_C390 ,C311_=_C405 ,C313_=_C314 ,C313_=_C315 ,C313_=_C392 ,C313_=_C408 ,\nC314_=_C315 ,C314_=_C409 ,C315_=_C393 ,C315_=_C410 ,C331_=_C345 ,C331_=_C351 ,\nC331_=_C369 ,C331_=_C387 ,C331_=_C388 ,C331_=_C389 ,C331_=_C390 ,C331_=_C392 ,\nC331_=_C393 ,C345_=_C351 ,C345_=_C369 ,C345_=_C387 ,C345_=_C388 ,C345_=_C389 ,\nC345_=_C390 ,C345_=_C392 ,C345_=_C393 ,C351_=_C369 ,C351_=_C387 ,C351_=_C388 ,\nC351_=_C389 ,C351_=_C390 ,C351_=_C392 ,C351_=_C393 ,C366_=_C372 ,C366_=_C378 ,\nC366_=_C385 ,C366_=_C396 ,C366_=_C398 ,C366_=_C401 ,C366_=_C405 ,C366_=_C408 ,\nC366_=_C409 ,C366_=_C410 ,C369_=_C372 ,C369_=_C387 ,C369_=_C388 ,C369_=_C389 ,\nC369_=_C390 ,C369_=_C392 ,C369_=_C393 ,C372_=_C378 ,C372_=_C385 ,C372_=_C396 ,\nC372_=_C398 ,C372_=_C401 ,C372_=_C405 ,C372_=_C408 ,C372_=_C409 ,C372_=_C410 ,\nC378_=_C385 ,C378_=_C396 ,C378_=_C398 ,C378_=_C401 ,C378_=_C405 ,C378_=_C408 ,\nC378_=_C409 ,C378_=_C410 ,C385_=_C396 ,C385_=_C398 ,C385_=_C401 ,C385_=_C405 ,\nC385_=_C408 ,C385_=_C409 ,C385_=_C410 ,C387_=_C388 ,C387_=_C389 ,C387_=_C390 ,\nC387_=_C392 ,C387_=_C393 ,C387_=_C396 ,C388_=_C389 ,C388_=_C390 ,C388_=_C392 ,\nC388_=_C393 ,C388_=_C398 ,C389_=_C390 ,C389_=_C392 ,C389_=_C393 ,C389_=_C401 ,\nC390_=_C392 ,C390_=_C393 ,C390_=_C405 ,C392_=_C393 ,C392_=_C408 ,C393_=_C410 ,\nC396_=_C398 ,C396_=_C401 ,C396_=_C405 ,C396_=_C408 ,C396_=_C409 ,C396_=_C410 ,\nC398_=_C401 ,C398_=_C405 ,C398_=_C408 ,C398_=_C409 ,C398_=_C410 ,C401_=_C405 ,\nC401_=_C408 ,C401_=_C409 ,C401_=_C410 ,C405_=_C408 ,C405_=_C409 ,C405_=_C410 ,\nC408_=_C409 ,C408_=_C410 ,C409_=_C410 ,"];28[shape=box, label="id:28 level: 3\n62: C2 C15 C22 C32 C42 \nC54 C69 C75 C81 C91 C94 \nC100 C101 C102 C103 C104 C105 \nC106 C107 C109 C110 C111 C112 \nC113 C114 C122 C138 C155 C157 \nC183 C184 C187 C200 C213 C214 \nC229 C242 C244 C249 C261 C265 \nC274 C288 C296 C327 C343 C344 \nC345 C347 C348 C356 C357 C358 \nC359 C360 C361 C375 C380 C387 \nC394 C395 C396 \n541: C2_=_C15( C2 C15 ) C2_=_C22( C2 C22 ) C2_=_C42( C2 C42 ) C2_=_C81( C2 C81 ) C2_=_C100( C2 C100 ) \nC2_=_C101( C2 C101 ) C2_=_C102( C2 C102 ) C2_=_C103( C2 C103 ) C2_=_C104( C2 C104 ) C2_=_C105( C2 C105 ) C2_=_C106( C2 C106 ) \nC2_=_C107( C2 C107 ) C2_=_C109( C2 C109 ) C2_=_C110( C2 C110 ) C2_=_C111( C2 C111 ) C2_=_C112( C2 C112 ) C2_=_C113( C2 C113 ) \nC2_=_C114( C2 C114 ) C15_=_C54( C15 C54 ) C15_=_C75( C15 C75 ) C15_=_C94( C15 C94 ) C15_=_C110( C15 C110 ) C15_=_C187( C15 C187 ) \nC15_=_C249( C15 C249 ) C15_=_C265( C15 C265 ) C15_=_C288( C15 C288 ) C15_=_C358( C15 C358 ) C15_=_C375( C15 C375 ) C15_=_C380( C15 C380 ) \nC15_=_C387( C15 C387 ) C15_=_C394( C15 C394 ) C15_=_C395( C15 C395 ) C15_=_C396( C15 C396 ) C22_=_C32( C22 C32 ) C22_=_C42( C22 C42 ) \nC22_=_C81( C22 C81 ) C22_=_C100( C22 C100 ) C22_=_C101( C22 C101 ) C22_=_C102( C22 C102 ) C22_=_C103( C22 C103 ) C22_=_C104( C22 C104 ) \nC22_=_C105( C22 C105 ) C22_=_C106( C22 C106 ) C22_=_C107( C22 C107 ) C22_=_C109( C22 C109 ) C22_=_C110( C22 C110 ) C22_=_C111( C22 C111 ) \nC22_=_C112( C22 C112 ) C22_=_C113( C22 C113 ) C22_=_C114( C22 C114 ) C32_=_C91( C32 C91 ) C32_=_C138( C32 C138 ) C32_=_C157( C32 C157 ) \nC32_=_C184( C32 C184 ) C32_=_C214( C32 C214 ) C32_=_C229( C32 C229 ) C32_=_C244( C32 C244 ) C32_=_C261( C32 C261 ) C32_=_C274( C32 C274 ) \nC32_=_C296( C32 C296 ) C32_=_C343( C32 C343 ) C32_=_C356( C32 C356 ) C32_=_C357( C32 C357 ) C32_=_C358( C32 C358 ) C32_=_C359( C32 C359 ) \nC32_=_C360( C32 C360 ) C32_=_C361( C32 C361 ) C42_=_C54( C42 C54 ) C42_=_C81( C42 C81 ) C42_=_C100( C42 C100 ) C42_=_C101( C42 C101 ) \nC42_=_C102( C42 C102 ) C42_=_C103( C42 C103 ) C42_=_C104( C42 C104 ) C42_=_C105( C42 C105 ) C42_=_C106( C42 C106 ) C42_=_C107( C42 C107 ) \nC42_=_C109( C42 C109 ) C42_=_C110( C42 C110 ) C42_=_C111( C42 C111 ) C42_=_C112( C42 C112 ) C42_=_C113( C42 C113 ) C42_=_C114( C42 C114 ) \nC54_=_C75( C54 C75 ) C54_=_C94( C54 C94 ) C54_=_C110( C54 C110 ) C54_=_C187( C54 C187 ) C54_=_C249( C54 C249 ) C54_=_C265( C54 C265 ) \nC54_=_C288( C54 C288 ) C54_=_C358( C54 C358 ) C54_=_C375( C54 C375 ) C54_=_C380( C54 C380 ) C54_=_C387( C54 C387 ) C54_=_C394( C54 C394 ) \nC54_=_C395( C54 C395 ) C54_=_C396( C54 C396 ) C69_=_C75( C69 C75 ) C69_=_C122( C69 C122 ) C69_=_C155( C69 C155 ) C69_=_C183( C69 C183 ) \nC69_=_C200( C69 C200 ) C69_=_C213( C69 C213 ) C69_=_C242( C69 C242 ) C69_=_C327( C69 C327 ) C69_=_C343( C69 C343 ) C69_=_C344( C69 C344 ) \nC69_=_C345( C69 C345 ) C69_=_C347( C69 C347 ) C69_=_C348( C69 C348 ) C75_=_C94( C75 C94 ) C75_=_C110( C75 C110 ) C75_=_C187( C75 C187 ) \nC75_=_C249( C75 C249 ) C75_=_C265( C75 C265 ) C75_=_C288( C75 C288 ) C75_=_C358( C75 C358 ) C75_=_C375( C75 C375 ) C75_=_C380( C75 C380 ) \nC75_=_C387( C75 C387 ) C75_=_C394( C75 C394 ) C75_=_C395( C75 C395 ) C75_=_C396( C75 C396 ) C81_=_C91( C81 C91 ) C81_=_C94( C81 C94 ) \nC81_=_C100( C81 C100 ) C81_=_C101( C81 C101 ) C81_=_C102( C81 C102 ) C81_=_C103( C81 C103 ) C81_=_C104( C81 C104 ) C81_=_C105( C81 C105 ) \nC81_=_C106( C81 C106 ) C81_=_C107( C81 C107 ) C81_=_C109( C81 C109 ) C81_=_C110( C81 C110 ) C81_=_C111( C81 C111 ) C81_=_C112( C81 C112 ) \nC81_=_C113( C81 C113 ) C81_=_C114( C81 C114 ) C91_=_C94( C91 C94 ) C91_=_C138( C91 C138 ) C91_=_C157( C91 C157 ) C91_=_C184( C91 C184 ) \nC91_=_C214( C91 C214 ) C91_=_C229( C91 C229 ) C91_=_C244( C91 C244 ) C91_=_C261( C91 C261 ) C91_=_C274( C91 C274 ) C91_=_C296( C91 C296 ) \nC91_=_C343( C91 C343 ) C91_=_C356( C91 C356 ) C91_=_C357( C91 C357 ) C91_=_C358( C91 C358 ) C91_=_C359( C91 C359 ) C91_=_C360( C91 C360 ) \nC91_=_C361( C91 C361 ) C94_=_C110( C94 C110 ) C94_=_C187( C94 C187 ) C94_=_C249( C94 C249 ) C94_=_C265( C94</w:t>
      </w:r>
    </w:p>
    <w:p>
      <w:pPr>
        <w:pStyle w:val="PreformattedText"/>
        <w:bidi w:val="0"/>
        <w:spacing w:before="0" w:after="0"/>
        <w:jc w:val="left"/>
        <w:rPr/>
      </w:pPr>
      <w:r>
        <w:rPr/>
        <w:t xml:space="preserve"> </w:t>
      </w:r>
      <w:r>
        <w:rPr/>
        <w:t>C265 ) C94_=_C288( C94 C288 ) \nC94_=_C358( C94 C358 ) C94_=_C375( C94 C375 ) C94_=_C380( C94 C380 ) C94_=_C387( C94 C387 ) C94_=_C394( C94 C394 ) C94_=_C395( C94 C395 ) \nC94_=_C396( C94 C396 ) C100_=_C101( C100 C101 ) C100_=_C102( C100 C102 ) C100_=_C103( C100 C103 ) C100_=_C104( C100 C104 ) C100_=_C105( C100 C105 ) \nC100_=_C106( C100 C106 ) C100_=_C107( C100 C107 ) C100_=_C109( C100 C109 ) C100_=_C110( C100 C110 ) C100_=_C111( C100 C111 ) C100_=_C112( C100 C112 ) \nC100_=_C113( C100 C113 ) C100_=_C114( C100 C114 ) C100_=_C122( C100 C122 ) C101_=_C102( C101 C102 ) C101_=_C103( C101 C103 ) C101_=_C104( C101 C104 ) \nC101_=_C105( C101 C105 ) C101_=_C106( C101 C106 ) C101_=_C107( C101 C107 ) C101_=_C109( C101 C109 ) C101_=_C110( C101 C110 ) C101_=_C111( C101 C111 ) \nC101_=_C112( C101 C112 ) C101_=_C113( C101 C113 ) C101_=_C114( C101 C114 ) C102_=_C103( C102 C103 ) C102_=_C104( C102 C104 ) C102_=_C105( C102 C105 ) \nC102_=_C106( C102 C106 ) C102_=_C107( C102 C107 ) C102_=_C109( C102 C109 ) C102_=_C110( C102 C110 ) C102_=_C111( C102 C111 ) C102_=_C112( C102 C112 ) \nC102_=_C113( C102 C113 ) C102_=_C114( C102 C114 ) C102_=_C213( C102 C213 ) C102_=_C214( C102 C214 ) C103_=_C104( C103 C104 ) C103_=_C105( C103 C105 ) \nC103_=_C106( C103 C106 ) C103_=_C107( C103 C107 ) C103_=_C109( C103 C109 ) C103_=_C110( C103 C110 ) C103_=_C111( C103 C111 ) C103_=_C112( C103 C112 ) \nC103_=_C113( C103 C113 ) C103_=_C114( C103 C114 ) C103_=_C229( C103 C229 ) C104_=_C105( C104 C105 ) C104_=_C106( C104 C106 ) C104_=_C107( C104 C107 ) \nC104_=_C109( C104 C109 ) C104_=_C110( C104 C110 ) C104_=_C111( C104 C111 ) C104_=_C112( C104 C112 ) C104_=_C113( C104 C113 ) C104_=_C114( C104 C114 ) \nC104_=_C242( C104 C242 ) C104_=_C244( C104 C244 ) C104_=_C249( C104 C249 ) C105_=_C106( C105 C106 ) C105_=_C107( C105 C107 ) C105_=_C109( C105 C109 ) \nC105_=_C110( C105 C110 ) C105_=_C111( C105 C111 ) C105_=_C112( C105 C112 ) C105_=_C113( C105 C113 ) C105_=_C114( C105 C114 ) C105_=_C288( C105 C288 ) \nC106_=_C107( C106 C107 ) C106_=_C109( C106 C109 ) C106_=_C110( C106 C110 ) C106_=_C111( C106 C111 ) C106_=_C112( C106 C112 ) C106_=_C113( C106 C113 ) \nC106_=_C114( C106 C114 ) C107_=_C109( C107 C109 ) C107_=_C110( C107 C110 ) C107_=_C111( C107 C111 ) C107_=_C112( C107 C112 ) C107_=_C113( C107 C113 ) \nC107_=_C114( C107 C114 ) C109_=_C110( C109 C110 ) C109_=_C111( C109 C111 ) C109_=_C112( C109 C112 ) C109_=_C113( C109 C113 ) C109_=_C114( C109 C114 ) \nC109_=_C344( C109 C344 ) C109_=_C357( C109 C357 ) C109_=_C375( C109 C375 ) C110_=_C111( C110 C111 ) C110_=_C112( C110 C112 ) C110_=_C113( C110 C113 ) \nC110_=_C114( C110 C114 ) C110_=_C187( C110 C187 ) C110_=_C249( C110 C249 ) C110_=_C265( C110 C265 ) C110_=_C288( C110 C288 ) C110_=_C358( C110 C358 ) \nC110_=_C375( C110 C375 ) C110_=_C380( C110 C380 ) C110_=_C387( C110 C387 ) C110_=_C394( C110 C394 ) C110_=_C395( C110 C395 ) C110_=_C396( C110 C396 ) \nC111_=_C112( C111 C112 ) C111_=_C113( C111 C113 ) C111_=_C114( C111 C114 ) C111_=_C359( C111 C359 ) C111_=_C395( C111 C395 ) C112_=_C113( C112 C113 ) \nC112_=_C114( C112 C114 ) C113_=_C114( C113 C114 ) C113_=_C396( C113 C396 ) C122_=_C155( C122 C155 ) C122_=_C183( C122 C183 ) C122_=_C200( C122 C200 ) \nC122_=_C213( C122 C213 ) C122_=_C242( C122 C242 ) C122_=_C327( C122 C327 ) C122_=_C343( C122 C343 ) C122_=_C344( C122 C344 ) C122_=_C345( C122 C345 ) \nC122_=_C347( C122 C347 ) C122_=_C348( C122 C348 ) C138_=_C157( C138 C157 ) C138_=_C184( C138 C184 ) C138_=_C214( C138 C214 ) C138_=_C229( C138 C229 ) \nC138_=_C244( C138 C244 ) C138_=_C261( C138 C261 ) C138_=_C274( C138 C274 ) C138_=_C296( C138 C296 ) C138_=_C343( C138 C343 ) C138_=_C356( C138 C356 ) \nC138_=_C357( C138 C357 ) C138_=_C358( C138 C358 ) C138_=_C359( C138 C359 ) C138_=_C360( C138 C360 ) C138_=_C361( C138 C361 ) C155_=_C157( C155 C157 ) \nC155_=_C183( C155 C183 ) C155_=_C200( C155 C200 ) C155_=_C213( C155 C213 ) C155_=_C242( C155 C242 ) C155_=_C327( C155 C327 ) C155_=_C343( C155 C343 ) \nC155_=_C344( C155 C344 ) C155_=_C345( C155 C345 ) C155_=_C347( C155 C347 ) C155_=_C348( C155 C348 ) C157_=_C184( C157 C184 ) C157_=_C214( C157 C214 ) \nC157_=_C229( C157 C229 ) C157_=_C244( C157 C244 ) C157_=_C261( C157 C261 ) C157_=_C274( C157 C274 ) C157_=_C296( C157 C296 ) C157_=_C343( C157 C343 ) \nC157_=_C356( C157 C356 ) C157_=_C357( C157 C357 ) C157_=_C358( C157 C358 ) C157_=_C359( C157 C359 ) C157_=_C360( C157 C360 ) C157_=_C361( C157 C361 ) \nC183_=_C184( C183 C184 ) C183_=_C187( C183 C187 ) C183_=_C200( C183 C200 ) C183_=_C213( C183 C213 ) C183_=_C242( C183 C242 ) C183_=_C327( C183 C327 ) \nC183_=_C343( C183 C343 ) C183_=_C344( C183 C344 ) C183_=_C345( C183 C345 ) C183_=_C347( C183 C347 ) C183_=_C348( C183 C348 ) C184_=_C187( C184 C187 ) \nC184_=_C214( C184 C214 ) C184_=_C229( C184 C229 ) C184_=_C244( C184 C244 ) C184_=_C261( C184 C261 ) C184_=_C274( C184 C274 ) C184_=_C296( C184 C296 ) \nC184_=_C343( C184 C343 ) C184_=_C356( C184 C356 ) C184_=_C357( C184 C357 ) C184_=_C358( C184 C358 ) C184_=_C359( C184 C359 ) C184_=_C360( C184 C360 ) \nC184_=_C361( C184 C361 ) C187_=_C249( C187 C249 ) C187_=_C265( C187 C265 ) C187_=_C288( C187 C288 ) C187_=_C358( C187 C358 ) C187_=_C375( C187 C375 ) \nC187_=_C380( C187 C380 ) C187_=_C387( C187 C387 ) C187_=_C394( C187 C394 ) C187_=_C395( C187 C395 ) C187_=_C396( C187 C396 ) C200_=_C213( C200 C213 ) \nC200_=_C242( C200 C242 ) C200_=_C327( C200 C327 ) C200_=_C343( C200 C343 ) C200_=_C344( C200 C344 ) C200_=_C345( C200 C345 ) C200_=_C347( C200 C347 ) \nC200_=_C348( C200 C348 ) C213_=_C214( C213 C214 ) C213_=_C242( C213 C242 ) C213_=_C327( C213 C327 ) C213_=_C343( C213 C343 ) C213_=_C344( C213 C344 ) \nC213_=_C345( C213 C345 ) C213_=_C347( C213 C347 ) C213_=_C348( C213 C348 ) C214_=_C229( C214 C229 ) C214_=_C244( C214 C244 ) C214_=_C261( C214 C261 ) \nC214_=_C274( C214 C274 ) C214_=_C296( C214 C296 ) C214_=_C343( C214 C343 ) C214_=_C356( C214 C356 ) C214_=_C357( C214 C357 ) C214_=_C358( C214 C358 ) \nC214_=_C359( C214 C359 ) C214_=_C360( C214 C360 ) C214_=_C361( C214 C361 ) C229_=_C244( C229 C244 ) C229_=_C261( C229 C261 ) C229_=_C274( C229 C274 ) \nC229_=_C296( C229 C296 ) C229_=_C343( C229 C343 ) C229_=_C356( C229 C356 ) C229_=_C357( C229 C357 ) C229_=_C358( C229 C358 ) C229_=_C359( C229 C359 ) \nC229_=_C360( C229 C360 ) C229_=_C361( C229 C361 ) C242_=_C244( C242 C244 ) C242_=_C249( C242 C249 ) C242_=_C327( C242 C327 ) C242_=_C343( C242 C343 ) \nC242_=_C344( C242 C344 ) C242_=_C345( C242 C345 ) C242_=_C347( C242 C347 ) C242_=_C348( C242 C348 ) C244_=_C249( C244 C249 ) C244_=_C261( C244 C261 ) \nC244_=_C274( C244 C274 ) C244_=_C296( C244 C296 ) C244_=_C343( C244 C343 ) C244_=_C356( C244 C356 ) C244_=_C357( C244 C357 ) C244_=_C358( C244 C358 ) \nC244_=_C359( C244 C359 ) C244_=_C360( C244 C360 ) C244_=_C361( C244 C361 ) C249_=_C265( C249 C265 ) C249_=_C288( C249 C288 ) C249_=_C358( C249 C358 ) \nC249_=_C375( C249 C375 ) C249_=_C380( C249 C380 ) C249_=_C387( C249 C387 ) C249_=_C394( C249 C394 ) C249_=_C395( C249 C395 ) C249_=_C396( C249 C396 ) \nC261_=_C265( C261 C265 ) C261_=_C274( C261 C274 ) C261_=_C296( C261 C296 ) C261_=_C343( C261 C343 ) C261_=_C356( C261 C356 ) C261_=_C357( C261 C357 ) \nC261_=_C358( C261 C358 ) C261_=_C359( C261 C359 ) C261_=_C360( C261 C360 ) C261_=_C361( C261 C361 ) C265_=_C288( C265 C288 ) C265_=_C358( C265 C358 ) \nC265_=_C375( C265 C375 ) C265_=_C380( C265 C380 ) C265_=_C387( C265 C387 ) C265_=_C394( C265 C394 ) C265_=_C395( C265 C395 ) C265_=_C396( C265 C396 ) \nC274_=_C296( C274 C296 ) C274_=_C343( C274 C343 ) C274_=_C356( C274 C356 ) C274_=_C357( C274 C357 ) C274_=_C358( C274 C358 ) C274_=_C359( C274 C359 ) \nC274_=_C360( C274 C360 ) C274_=_C361( C274 C361 ) C288_=_C358( C288 C358 ) C288_=_C375( C288 C375 ) C288_=_C380( C288 C380 ) C288_=_C387( C288 C387 ) \nC288_=_C394( C288 C394 ) C288_=_C395( C288 C395 ) C288_=_C396( C288 C396 ) C296_=_C343( C296 C343 ) C296_=_C356( C296 C356 ) C296_=_C357( C296 C357 ) \nC296_=_C358( C296 C358 ) C296_=_C359( C296 C359 ) C296_=_C360( C296 C360 ) C296_=_C361( C296 C361 ) C327_=_C343( C327 C343 ) C327_=_C344( C327 C344 ) \nC327_=_C345( C327 C345 ) C327_=_C347( C327 C347 ) C327_=_C348( C327 C348 ) C343_=_C344( C343 C344 ) C343_=_C345( C343 C345 ) C343_=_C347( C343 C347 ) \nC343_=_C348( C343 C348 ) C343_=_C356( C343 C356 ) C343_=_C357( C343 C357 ) C343_=_C358( C343 C358 ) C343_=_C359( C343 C359 ) C343_=_C360( C343 C360 ) \nC343_=_C361( C343 C361 ) C344_=_C345( C344 C345 ) C344_=_C347( C344 C347 ) C344_=_C348( C344 C348 ) C344_=_C357( C344 C357 ) C344_=_C375( C344 C375 ) \nC345_=_C347( C345 C347 ) C345_=_C348( C345 C348 ) C345_=_C387( C345 C387 ) C347_=_C348( C347 C348 ) C347_=_C394( C347 C394 ) C348_=_C361( C348 C361 ) \nC356_=_C357( C356 C357 ) C356_=_C358( C356 C358 ) C356_=_C359( C356 C359 ) C356_=_C360( C356 C360 ) C356_=_C361( C356 C361 ) C357_=_C358( C357 C358 ) \nC357_=_C359( C357 C359 ) C357_=_C360( C357 C360 ) C357_=_C361( C357 C361 ) C357_=_C375( C357 C375 ) C358_=_C359( C358 C359 ) C358_=_C360( C358 C360 ) \nC358_=_C361( C358 C361 ) C358_=_C375( C358 C375 ) C358_=_C380( C358 C380 ) C358_=_C387( C358 C387 ) C358_=_C394( C358 C394 ) C358_=_C395( C358 C395 ) \nC358_=_C396( C358 C396 ) C359_=_C360( C359 C360 ) C359_=_C361( C359 C361 ) C359_=_C395( C359 C395 ) C360_=_C361( C360 C361 ) C375_=_C380( C375 C380 ) \nC375_=_C387( C375 C387 ) C375_=_C394( C375 C394 ) C375_=_C395( C375 C395 ) C375_=_C396( C375 C396 ) C380_=_C387( C380 C387 ) C380_=_C394( C380 C394 ) \nC380_=_C395( C380 C395 ) C380_=_C396( C380 C396 ) C387_=_C394( C387 C394 ) C387_=_C395( C387 C395 ) C387_=_C396( C387 C396 ) C394_=_C395( C394 C395 ) \nC394_=_C396( C394 C396 ) C395_=_C396( C395 C396 ) "];18-&gt;28[label="59: C2 C15 C22 C32 C42 \nC54 C69 C75 C81 C91 C94 \nC100 C101 C102 C103 C104 C105 \nC106 C107 C109 C111 C112 C113 \nC114 C122 C138 C155 C157 C183 \nC184 C187 C200 C213 C214 C229 \nC242 C244 C249 C261 C265 C274 \nC288 C296 C327 C344 C345 C347</w:t>
      </w:r>
    </w:p>
    <w:p>
      <w:pPr>
        <w:pStyle w:val="PreformattedText"/>
        <w:bidi w:val="0"/>
        <w:spacing w:before="0" w:after="0"/>
        <w:jc w:val="left"/>
        <w:rPr/>
      </w:pPr>
      <w:r>
        <w:rPr/>
        <w:t xml:space="preserve"> </w:t>
      </w:r>
      <w:r>
        <w:rPr/>
        <w:t>\nC348 C356 C357 C359 C360 C361 \nC375 C380 C387 C394 C395 C396 \n450: C2_=_C15 ,C2_=_C22 ,C2_=_C42 ,C2_=_C81 ,C2_=_C100 ,\nC2_=_C101 ,C2_=_C102 ,C2_=_C103 ,C2_=_C104 ,C2_=_C105 ,C2_=_C106 ,\nC2_=_C107 ,C2_=_C109 ,C2_=_C111 ,C2_=_C112 ,C2_=_C113 ,C2_=_C114 ,\nC15_=_C54 ,C15_=_C75 ,C15_=_C94 ,C15_=_C187 ,C15_=_C249 ,C15_=_C265 ,\nC15_=_C288 ,C15_=_C375 ,C15_=_C380 ,C15_=_C387 ,C15_=_C394 ,C15_=_C395 ,\nC15_=_C396 ,C22_=_C32 ,C22_=_C42 ,C22_=_C81 ,C22_=_C100 ,C22_=_C101 ,\nC22_=_C102 ,C22_=_C103 ,C22_=_C104 ,C22_=_C105 ,C22_=_C106 ,C22_=_C107 ,\nC22_=_C109 ,C22_=_C111 ,C22_=_C112 ,C22_=_C113 ,C22_=_C114 ,C32_=_C91 ,\nC32_=_C138 ,C32_=_C157 ,C32_=_C184 ,C32_=_C214 ,C32_=_C229 ,C32_=_C244 ,\nC32_=_C261 ,C32_=_C274 ,C32_=_C296 ,C32_=_C356 ,C32_=_C357 ,C32_=_C359 ,\nC32_=_C360 ,C32_=_C361 ,C42_=_C54 ,C42_=_C81 ,C42_=_C100 ,C42_=_C101 ,\nC42_=_C102 ,C42_=_C103 ,C42_=_C104 ,C42_=_C105 ,C42_=_C106 ,C42_=_C107 ,\nC42_=_C109 ,C42_=_C111 ,C42_=_C112 ,C42_=_C113 ,C42_=_C114 ,C54_=_C75 ,\nC54_=_C94 ,C54_=_C187 ,C54_=_C249 ,C54_=_C265 ,C54_=_C288 ,C54_=_C375 ,\nC54_=_C380 ,C54_=_C387 ,C54_=_C394 ,C54_=_C395 ,C54_=_C396 ,C69_=_C75 ,\nC69_=_C122 ,C69_=_C155 ,C69_=_C183 ,C69_=_C200 ,C69_=_C213 ,C69_=_C242 ,\nC69_=_C327 ,C69_=_C344 ,C69_=_C345 ,C69_=_C347 ,C69_=_C348 ,C75_=_C94 ,\nC75_=_C187 ,C75_=_C249 ,C75_=_C265 ,C75_=_C288 ,C75_=_C375 ,C75_=_C380 ,\nC75_=_C387 ,C75_=_C394 ,C75_=_C395 ,C75_=_C396 ,C81_=_C91 ,C81_=_C94 ,\nC81_=_C100 ,C81_=_C101 ,C81_=_C102 ,C81_=_C103 ,C81_=_C104 ,C81_=_C105 ,\nC81_=_C106 ,C81_=_C107 ,C81_=_C109 ,C81_=_C111 ,C81_=_C112 ,C81_=_C113 ,\nC81_=_C114 ,C91_=_C94 ,C91_=_C138 ,C91_=_C157 ,C91_=_C184 ,C91_=_C214 ,\nC91_=_C229 ,C91_=_C244 ,C91_=_C261 ,C91_=_C274 ,C91_=_C296 ,C91_=_C356 ,\nC91_=_C357 ,C91_=_C359 ,C91_=_C360 ,C91_=_C361 ,C94_=_C187 ,C94_=_C249 ,\nC94_=_C265 ,C94_=_C288 ,C94_=_C375 ,C94_=_C380 ,C94_=_C387 ,C94_=_C394 ,\nC94_=_C395 ,C94_=_C396 ,C100_=_C101 ,C100_=_C102 ,C100_=_C103 ,C100_=_C104 ,\nC100_=_C105 ,C100_=_C106 ,C100_=_C107 ,C100_=_C109 ,C100_=_C111 ,C100_=_C112 ,\nC100_=_C113 ,C100_=_C114 ,C100_=_C122 ,C101_=_C102 ,C101_=_C103 ,C101_=_C104 ,\nC101_=_C105 ,C101_=_C106 ,C101_=_C107 ,C101_=_C109 ,C101_=_C111 ,C101_=_C112 ,\nC101_=_C113 ,C101_=_C114 ,C102_=_C103 ,C102_=_C104 ,C102_=_C105 ,C102_=_C106 ,\nC102_=_C107 ,C102_=_C109 ,C102_=_C111 ,C102_=_C112 ,C102_=_C113 ,C102_=_C114 ,\nC102_=_C213 ,C102_=_C214 ,C103_=_C104 ,C103_=_C105 ,C103_=_C106 ,C103_=_C107 ,\nC103_=_C109 ,C103_=_C111 ,C103_=_C112 ,C103_=_C113 ,C103_=_C114 ,C103_=_C229 ,\nC104_=_C105 ,C104_=_C106 ,C104_=_C107 ,C104_=_C109 ,C104_=_C111 ,C104_=_C112 ,\nC104_=_C113 ,C104_=_C114 ,C104_=_C242 ,C104_=_C244 ,C104_=_C249 ,C105_=_C106 ,\nC105_=_C107 ,C105_=_C109 ,C105_=_C111 ,C105_=_C112 ,C105_=_C113 ,C105_=_C114 ,\nC105_=_C288 ,C106_=_C107 ,C106_=_C109 ,C106_=_C111 ,C106_=_C112 ,C106_=_C113 ,\nC106_=_C114 ,C107_=_C109 ,C107_=_C111 ,C107_=_C112 ,C107_=_C113 ,C107_=_C114 ,\nC109_=_C111 ,C109_=_C112 ,C109_=_C113 ,C109_=_C114 ,C109_=_C344 ,C109_=_C357 ,\nC109_=_C375 ,C111_=_C112 ,C111_=_C113 ,C111_=_C114 ,C111_=_C359 ,C111_=_C395 ,\nC112_=_C113 ,C112_=_C114 ,C113_=_C114 ,C113_=_C396 ,C122_=_C155 ,C122_=_C183 ,\nC122_=_C200 ,C122_=_C213 ,C122_=_C242 ,C122_=_C327 ,C122_=_C344 ,C122_=_C345 ,\nC122_=_C347 ,C122_=_C348 ,C138_=_C157 ,C138_=_C184 ,C138_=_C214 ,C138_=_C229 ,\nC138_=_C244 ,C138_=_C261 ,C138_=_C274 ,C138_=_C296 ,C138_=_C356 ,C138_=_C357 ,\nC138_=_C359 ,C138_=_C360 ,C138_=_C361 ,C155_=_C157 ,C155_=_C183 ,C155_=_C200 ,\nC155_=_C213 ,C155_=_C242 ,C155_=_C327 ,C155_=_C344 ,C155_=_C345 ,C155_=_C347 ,\nC155_=_C348 ,C157_=_C184 ,C157_=_C214 ,C157_=_C229 ,C157_=_C244 ,C157_=_C261 ,\nC157_=_C274 ,C157_=_C296 ,C157_=_C356 ,C157_=_C357 ,C157_=_C359 ,C157_=_C360 ,\nC157_=_C361 ,C183_=_C184 ,C183_=_C187 ,C183_=_C200 ,C183_=_C213 ,C183_=_C242 ,\nC183_=_C327 ,C183_=_C344 ,C183_=_C345 ,C183_=_C347 ,C183_=_C348 ,C184_=_C187 ,\nC184_=_C214 ,C184_=_C229 ,C184_=_C244 ,C184_=_C261 ,C184_=_C274 ,C184_=_C296 ,\nC184_=_C356 ,C184_=_C357 ,C184_=_C359 ,C184_=_C360 ,C184_=_C361 ,C187_=_C249 ,\nC187_=_C265 ,C187_=_C288 ,C187_=_C375 ,C187_=_C380 ,C187_=_C387 ,C187_=_C394 ,\nC187_=_C395 ,C187_=_C396 ,C200_=_C213 ,C200_=_C242 ,C200_=_C327 ,C200_=_C344 ,\nC200_=_C345 ,C200_=_C347 ,C200_=_C348 ,C213_=_C214 ,C213_=_C242 ,C213_=_C327 ,\nC213_=_C344 ,C213_=_C345 ,C213_=_C347 ,C213_=_C348 ,C214_=_C229 ,C214_=_C244 ,\nC214_=_C261 ,C214_=_C274 ,C214_=_C296 ,C214_=_C356 ,C214_=_C357 ,C214_=_C359 ,\nC214_=_C360 ,C214_=_C361 ,C229_=_C244 ,C229_=_C261 ,C229_=_C274 ,C229_=_C296 ,\nC229_=_C356 ,C229_=_C357 ,C229_=_C359 ,C229_=_C360 ,C229_=_C361 ,C242_=_C244 ,\nC242_=_C249 ,C242_=_C327 ,C242_=_C344 ,C242_=_C345 ,C242_=_C347 ,C242_=_C348 ,\nC244_=_C249 ,C244_=_C261 ,C244_=_C274 ,C244_=_C296 ,C244_=_C356 ,C244_=_C357 ,\nC244_=_C359 ,C244_=_C360 ,C244_=_C361 ,C249_=_C265 ,C249_=_C288 ,C249_=_C375 ,\nC249_=_C380 ,C249_=_C387 ,C249_=_C394 ,C249_=_C395 ,C249_=_C396 ,C261_=_C265 ,\nC261_=_C274 ,C261_=_C296 ,C261_=_C356 ,C261_=_C357 ,C261_=_C359 ,C261_=_C360 ,\nC261_=_C361 ,C265_=_C288 ,C265_=_C375 ,C265_=_C380 ,C265_=_C387 ,C265_=_C394 ,\nC265_=_C395 ,C265_=_C396 ,C274_=_C296 ,C274_=_C356 ,C274_=_C357 ,C274_=_C359 ,\nC274_=_C360 ,C274_=_C361 ,C288_=_C375 ,C288_=_C380 ,C288_=_C387 ,C288_=_C394 ,\nC288_=_C395 ,C288_=_C396 ,C296_=_C356 ,C296_=_C357 ,C296_=_C359 ,C296_=_C360 ,\nC296_=_C361 ,C327_=_C344 ,C327_=_C345 ,C327_=_C347 ,C327_=_C348 ,C344_=_C345 ,\nC344_=_C347 ,C344_=_C348 ,C344_=_C357 ,C344_=_C375 ,C345_=_C347 ,C345_=_C348 ,\nC345_=_C387 ,C347_=_C348 ,C347_=_C394 ,C348_=_C361 ,C356_=_C357 ,C356_=_C359 ,\nC356_=_C360 ,C356_=_C361 ,C357_=_C359 ,C357_=_C360 ,C357_=_C361 ,C357_=_C375 ,\nC359_=_C360 ,C359_=_C361 ,C359_=_C395 ,C360_=_C361 ,C375_=_C380 ,C375_=_C387 ,\nC375_=_C394 ,C375_=_C395 ,C375_=_C396 ,C380_=_C387 ,C380_=_C394 ,C380_=_C395 ,\nC380_=_C396 ,C387_=_C394 ,C387_=_C395 ,C387_=_C396 ,C394_=_C395 ,C394_=_C396 ,\nC395_=_C396 ,"];29[shape=box, label="id:29 level: 3\n65: C10 C29 C31 C45 C62 \nC66 C73 C85 C93 C117 C121 \nC136 C147 C166 C171 C173 C179 \nC180 C181 C182 C183 C184 C185 \nC187 C188 C189 C190 C191 C192 \nC199 C205 C216 C241 C247 C260 \nC264 C273 C280 C286 C293 C295 \nC296 C297 C298 C299 C300 C301 \nC303 C317 C321 C337 C338 C339 \nC340 C341 C342 C363 C374 C380 \nC381 C382 C383 C384 C385 C386 \n602: C10_=_C31( C10 C31 ) C10_=_C121( C10 C121 ) C10_=_C173( C10 C173 ) C10_=_C182( C10 C182 ) C10_=_C199( C10 C199 ) \nC10_=_C241( C10 C241 ) C10_=_C260( C10 C260 ) C10_=_C273( C10 C273 ) C10_=_C303( C10 C303 ) C10_=_C317( C10 C317 ) C10_=_C337( C10 C337 ) \nC10_=_C338( C10 C338 ) C10_=_C339( C10 C339 ) C10_=_C340( C10 C340 ) C10_=_C341( C10 C341 ) C10_=_C342( C10 C342 ) C29_=_C31( C29 C31 ) \nC29_=_C66( C29 C66 ) C29_=_C136( C29 C136 ) C29_=_C171( C29 C171 ) C29_=_C181( C29 C181 ) C29_=_C280( C29 C280 ) C29_=_C293( C29 C293 ) \nC29_=_C295( C29 C295 ) C29_=_C296( C29 C296 ) C29_=_C297( C29 C297 ) C29_=_C298( C29 C298 ) C29_=_C299( C29 C299 ) C29_=_C300( C29 C300 ) \nC29_=_C301( C29 C301 ) C31_=_C121( C31 C121 ) C31_=_C173( C31 C173 ) C31_=_C182( C31 C182 ) C31_=_C199( C31 C199 ) C31_=_C241( C31 C241 ) \nC31_=_C260( C31 C260 ) C31_=_C273( C31 C273 ) C31_=_C303( C31 C303 ) C31_=_C317( C31 C317 ) C31_=_C337( C31 C337 ) C31_=_C338( C31 C338 ) \nC31_=_C339( C31 C339 ) C31_=_C340( C31 C340 ) C31_=_C341( C31 C341 ) C31_=_C342( C31 C342 ) C45_=_C62( C45 C62 ) C45_=_C85( C45 C85 ) \nC45_=_C117( C45 C117 ) C45_=_C147( C45 C147 ) C45_=_C166( C45 C166 ) C45_=_C179( C45 C179 ) C45_=_C180( C45 C180 ) C45_=_C181( C45 C181 ) \nC45_=_C182( C45 C182 ) C45_=_C183( C45 C183 ) C45_=_C184( C45 C184 ) C45_=_C185( C45 C185 ) C45_=_C187( C45 C187 ) C45_=_C188( C45 C188 ) \nC45_=_C189( C45 C189 ) C45_=_C190( C45 C190 ) C45_=_C191( C45 C191 ) C45_=_C192( C45 C192 ) C62_=_C66( C62 C66 ) C62_=_C73( C62 C73 ) \nC62_=_C85( C62 C85 ) C62_=_C117( C62 C117 ) C62_=_C147( C62 C147 ) C62_=_C166( C62 C166 ) C62_=_C179( C62 C179 ) C62_=_C180( C62 C180 ) \nC62_=_C181( C62 C181 ) C62_=_C182( C62 C182 ) C62_=_C183( C62 C183 ) C62_=_C184( C62 C184 ) C62_=_C185( C62 C185 ) C62_=_C187( C62 C187 ) \nC62_=_C188( C62 C188 ) C62_=_C189( C62 C189 ) C62_=_C190( C62 C190 ) C62_=_C191( C62 C191 ) C62_=_C192( C62 C192 ) C66_=_C73( C66 C73 ) \nC66_=_C136( C66 C136 ) C66_=_C171( C66 C171 ) C66_=_C181( C66 C181 ) C66_=_C280( C66 C280 ) C66_=_C293( C66 C293 ) C66_=_C295( C66 C295 ) \nC66_=_C296( C66 C296 ) C66_=_C297( C66 C297 ) C66_=_C298( C66 C298 ) C66_=_C299( C66 C299 ) C66_=_C300( C66 C300 ) C66_=_C301( C66 C301 ) \nC73_=_C93( C73 C93 ) C73_=_C205( C73 C205 ) C73_=_C216( C73 C216 ) C73_=_C247( C73 C247 ) C73_=_C264( C73 C264 ) C73_=_C286( C73 C286 ) \nC73_=_C297( C73 C297 ) C73_=_C321( C73 C321 ) C73_=_C338( C73 C338 ) C73_=_C363( C73 C363 ) C73_=_C374( C73 C374 ) C73_=_C380( C73 C380 ) \nC73_=_C381( C73 C381 ) C73_=_C382( C73 C382 ) C73_=_C383( C73 C383 ) C73_=_C384( C73 C384 ) C73_=_C385( C73 C385 ) C73_=_C386( C73 C386 ) \nC85_=_C93( C85 C93 ) C85_=_C117( C85 C117 ) C85_=_C147( C85 C147 ) C85_=_C166( C85 C166 ) C85_=_C179( C85 C179 ) C85_=_C180( C85 C180 ) \nC85_=_C181( C85 C181 ) C85_=_C182( C85 C182 ) C85_=_C183( C85 C183 ) C85_=_C184( C85 C184 ) C85_=_C185( C85 C185 ) C85_=_C187( C85 C187 ) \nC85_=_C188( C85 C188 ) C85_=_C189( C85 C189 ) C85_=_C190( C85 C190 ) C85_=_C191( C85 C191 ) C85_=_C192( C85 C192 ) C93_=_C205( C93 C205 ) \nC93_=_C216( C93 C216 ) C93_=_C247( C93 C247 ) C93_=_C264( C93 C264 ) C93_=_C286( C93 C286 ) C93_=_C297( C93 C297 ) C93_=_C321( C93 C321 ) \nC93_=_C338( C93 C338 ) C93_=_C363( C93 C363 ) C93_=_C374( C93 C374 ) C93_=_C380( C93 C380 ) C93_=_C381( C93 C381 ) C93_=_C382( C93 C382 ) \nC93_=_C383( C93 C383 ) C93_=_C384( C93 C384 ) C93_=_C385( C93 C385 ) C93_=_C386( C93 C386 ) C117_=_C121( C117 C121 ) C117_=_C147( C117 C147 ) \nC117_=_C166( C117 C166 ) C117_=_C179( C117 C179 ) C117_=_C180( C117 C180 ) C117_=_C181( C117 C181 ) C117_=_C182( C117 C182 ) C117_=_C183( C117 C183 ) \nC117_=_C184( C117 C184</w:t>
      </w:r>
    </w:p>
    <w:p>
      <w:pPr>
        <w:pStyle w:val="PreformattedText"/>
        <w:bidi w:val="0"/>
        <w:spacing w:before="0" w:after="0"/>
        <w:jc w:val="left"/>
        <w:rPr/>
      </w:pPr>
      <w:r>
        <w:rPr/>
        <w:t xml:space="preserve"> </w:t>
      </w:r>
      <w:r>
        <w:rPr/>
        <w:t>) C117_=_C185( C117 C185 ) C117_=_C187( C117 C187 ) C117_=_C188( C117 C188 ) C117_=_C189( C117 C189 ) C117_=_C190( C117 C190 ) \nC117_=_C191( C117 C191 ) C117_=_C192( C117 C192 ) C121_=_C173( C121 C173 ) C121_=_C182( C121 C182 ) C121_=_C199( C121 C199 ) C121_=_C241( C121 C241 ) \nC121_=_C260( C121 C260 ) C121_=_C273( C121 C273 ) C121_=_C303( C121 C303 ) C121_=_C317( C121 C317 ) C121_=_C337( C121 C337 ) C121_=_C338( C121 C338 ) \nC121_=_C339( C121 C339 ) C121_=_C340( C121 C340 ) C121_=_C341( C121 C341 ) C121_=_C342( C121 C342 ) C136_=_C171( C136 C171 ) C136_=_C181( C136 C181 ) \nC136_=_C280( C136 C280 ) C136_=_C293( C136 C293 ) C136_=_C295( C136 C295 ) C136_=_C296( C136 C296 ) C136_=_C297( C136 C297 ) C136_=_C298( C136 C298 ) \nC136_=_C299( C136 C299 ) C136_=_C300( C136 C300 ) C136_=_C301( C136 C301 ) C147_=_C166( C147 C166 ) C147_=_C179( C147 C179 ) C147_=_C180( C147 C180 ) \nC147_=_C181( C147 C181 ) C147_=_C182( C147 C182 ) C147_=_C183( C147 C183 ) C147_=_C184( C147 C184 ) C147_=_C185( C147 C185 ) C147_=_C187( C147 C187 ) \nC147_=_C188( C147 C188 ) C147_=_C189( C147 C189 ) C147_=_C190( C147 C190 ) C147_=_C191( C147 C191 ) C147_=_C192( C147 C192 ) C166_=_C171( C166 C171 ) \nC166_=_C173( C166 C173 ) C166_=_C179( C166 C179 ) C166_=_C180( C166 C180 ) C166_=_C181( C166 C181 ) C166_=_C182( C166 C182 ) C166_=_C183( C166 C183 ) \nC166_=_C184( C166 C184 ) C166_=_C185( C166 C185 ) C166_=_C187( C166 C187 ) C166_=_C188( C166 C188 ) C166_=_C189( C166 C189 ) C166_=_C190( C166 C190 ) \nC166_=_C191( C166 C191 ) C166_=_C192( C166 C192 ) C171_=_C173( C171 C173 ) C171_=_C181( C171 C181 ) C171_=_C280( C171 C280 ) C171_=_C293( C171 C293 ) \nC171_=_C295( C171 C295 ) C171_=_C296( C171 C296 ) C171_=_C297( C171 C297 ) C171_=_C298( C171 C298 ) C171_=_C299( C171 C299 ) C171_=_C300( C171 C300 ) \nC171_=_C301( C171 C301 ) C173_=_C182( C173 C182 ) C173_=_C199( C173 C199 ) C173_=_C241( C173 C241 ) C173_=_C260( C173 C260 ) C173_=_C273( C173 C273 ) \nC173_=_C303( C173 C303 ) C173_=_C317( C173 C317 ) C173_=_C337( C173 C337 ) C173_=_C338( C173 C338 ) C173_=_C339( C173 C339 ) C173_=_C340( C173 C340 ) \nC173_=_C341( C173 C341 ) C173_=_C342( C173 C342 ) C179_=_C180( C179 C180 ) C179_=_C181( C179 C181 ) C179_=_C182( C179 C182 ) C179_=_C183( C179 C183 ) \nC179_=_C184( C179 C184 ) C179_=_C185( C179 C185 ) C179_=_C187( C179 C187 ) C179_=_C188( C179 C188 ) C179_=_C189( C179 C189 ) C179_=_C190( C179 C190 ) \nC179_=_C191( C179 C191 ) C179_=_C192( C179 C192 ) C179_=_C216( C179 C216 ) C180_=_C181( C180 C181 ) C180_=_C182( C180 C182 ) C180_=_C183( C180 C183 ) \nC180_=_C184( C180 C184 ) C180_=_C185( C180 C185 ) C180_=_C187( C180 C187 ) C180_=_C188( C180 C188 ) C180_=_C189( C180 C189 ) C180_=_C190( C180 C190 ) \nC180_=_C191( C180 C191 ) C180_=_C192( C180 C192 ) C180_=_C241( C180 C241 ) C180_=_C247( C180 C247 ) C181_=_C182( C181 C182 ) C181_=_C183( C181 C183 ) \nC181_=_C184( C181 C184 ) C181_=_C185( C181 C185 ) C181_=_C187( C181 C187 ) C181_=_C188( C181 C188 ) C181_=_C189( C181 C189 ) C181_=_C190( C181 C190 ) \nC181_=_C191( C181 C191 ) C181_=_C192( C181 C192 ) C181_=_C280( C181 C280 ) C181_=_C293( C181 C293 ) C181_=_C295( C181 C295 ) C181_=_C296( C181 C296 ) \nC181_=_C297( C181 C297 ) C181_=_C298( C181 C298 ) C181_=_C299( C181 C299 ) C181_=_C300( C181 C300 ) C181_=_C301( C181 C301 ) C182_=_C183( C182 C183 ) \nC182_=_C184( C182 C184 ) C182_=_C185( C182 C185 ) C182_=_C187( C182 C187 ) C182_=_C188( C182 C188 ) C182_=_C189( C182 C189 ) C182_=_C190( C182 C190 ) \nC182_=_C191( C182 C191 ) C182_=_C192( C182 C192 ) C182_=_C199( C182 C199 ) C182_=_C241( C182 C241 ) C182_=_C260( C182 C260 ) C182_=_C273( C182 C273 ) \nC182_=_C303( C182 C303 ) C182_=_C317( C182 C317 ) C182_=_C337( C182 C337 ) C182_=_C338( C182 C338 ) C182_=_C339( C182 C339 ) C182_=_C340( C182 C340 ) \nC182_=_C341( C182 C341 ) C182_=_C342( C182 C342 ) C183_=_C184( C183 C184 ) C183_=_C185( C183 C185 ) C183_=_C187( C183 C187 ) C183_=_C188( C183 C188 ) \nC183_=_C189( C183 C189 ) C183_=_C190( C183 C190 ) C183_=_C191( C183 C191 ) C183_=_C192( C183 C192 ) C184_=_C185( C184 C185 ) C184_=_C187( C184 C187 ) \nC184_=_C188( C184 C188 ) C184_=_C189( C184 C189 ) C184_=_C190( C184 C190 ) C184_=_C191( C184 C191 ) C184_=_C192( C184 C192 ) C184_=_C296( C184 C296 ) \nC185_=_C187( C185 C187 ) C185_=_C188( C185 C188 ) C185_=_C189( C185 C189 ) C185_=_C190( C185 C190 ) C185_=_C191( C185 C191 ) C185_=_C192( C185 C192 ) \nC187_=_C188( C187 C188 ) C187_=_C189( C187 C189 ) C187_=_C190( C187 C190 ) C187_=_C191( C187 C191 ) C187_=_C192( C187 C192 ) C187_=_C380( C187 C380 ) \nC188_=_C189( C188 C189 ) C188_=_C190( C188 C190 ) C188_=_C191( C188 C191 ) C188_=_C192( C188 C192 ) C188_=_C382( C188 C382 ) C189_=_C190( C189 C190 ) \nC189_=_C191( C189 C191 ) C189_=_C192( C189 C192 ) C189_=_C299( C189 C299 ) C189_=_C383( C189 C383 ) C190_=_C191( C190 C191 ) C190_=_C192( C190 C192 ) \nC190_=_C340( C190 C340 ) C190_=_C384( C190 C384 ) C191_=_C192( C191 C192 ) C191_=_C341( C191 C341 ) C191_=_C386( C191 C386 ) C192_=_C342( C192 C342 ) \nC199_=_C205( C199 C205 ) C199_=_C241( C199 C241 ) C199_=_C260( C199 C260 ) C199_=_C273( C199 C273 ) C199_=_C303( C199 C303 ) C199_=_C317( C199 C317 ) \nC199_=_C337( C199 C337 ) C199_=_C338( C199 C338 ) C199_=_C339( C199 C339 ) C199_=_C340( C199 C340 ) C199_=_C341( C199 C341 ) C199_=_C342( C199 C342 ) \nC205_=_C216( C205 C216 ) C205_=_C247( C205 C247 ) C205_=_C264( C205 C264 ) C205_=_C286( C205 C286 ) C205_=_C297( C205 C297 ) C205_=_C321( C205 C321 ) \nC205_=_C338( C205 C338 ) C205_=_C363( C205 C363 ) C205_=_C374( C205 C374 ) C205_=_C380( C205 C380 ) C205_=_C381( C205 C381 ) C205_=_C382( C205 C382 ) \nC205_=_C383( C205 C383 ) C205_=_C384( C205 C384 ) C205_=_C385( C205 C385 ) C205_=_C386( C205 C386 ) C216_=_C247( C216 C247 ) C216_=_C264( C216 C264 ) \nC216_=_C286( C216 C286 ) C216_=_C297( C216 C297 ) C216_=_C321( C216 C321 ) C216_=_C338( C216 C338 ) C216_=_C363( C216 C363 ) C216_=_C374( C216 C374 ) \nC216_=_C380( C216 C380 ) C216_=_C381( C216 C381 ) C216_=_C382( C216 C382 ) C216_=_C383( C216 C383 ) C216_=_C384( C216 C384 ) C216_=_C385( C216 C385 ) \nC216_=_C386( C216 C386 ) C241_=_C247( C241 C247 ) C241_=_C260( C241 C260 ) C241_=_C273( C241 C273 ) C241_=_C303( C241 C303 ) C241_=_C317( C241 C317 ) \nC241_=_C337( C241 C337 ) C241_=_C338( C241 C338 ) C241_=_C339( C241 C339 ) C241_=_C340( C241 C340 ) C241_=_C341( C241 C341 ) C241_=_C342( C241 C342 ) \nC247_=_C264( C247 C264 ) C247_=_C286( C247 C286 ) C247_=_C297( C247 C297 ) C247_=_C321( C247 C321 ) C247_=_C338( C247 C338 ) C247_=_C363( C247 C363 ) \nC247_=_C374( C247 C374 ) C247_=_C380( C247 C380 ) C247_=_C381( C247 C381 ) C247_=_C382( C247 C382 ) C247_=_C383( C247 C383 ) C247_=_C384( C247 C384 ) \nC247_=_C385( C247 C385 ) C247_=_C386( C247 C386 ) C260_=_C264( C260 C264 ) C260_=_C273( C260 C273 ) C260_=_C303( C260 C303 ) C260_=_C317( C260 C317 ) \nC260_=_C337( C260 C337 ) C260_=_C338( C260 C338 ) C260_=_C339( C260 C339 ) C260_=_C340( C260 C340 ) C260_=_C341( C260 C341 ) C260_=_C342( C260 C342 ) \nC264_=_C286( C264 C286 ) C264_=_C297( C264 C297 ) C264_=_C321( C264 C321 ) C264_=_C338( C264 C338 ) C264_=_C363( C264 C363 ) C264_=_C374( C264 C374 ) \nC264_=_C380( C264 C380 ) C264_=_C381( C264 C381 ) C264_=_C382( C264 C382 ) C264_=_C383( C264 C383 ) C264_=_C384( C264 C384 ) C264_=_C385( C264 C385 ) \nC264_=_C386( C264 C386 ) C273_=_C303( C273 C303 ) C273_=_C317( C273 C317 ) C273_=_C337( C273 C337 ) C273_=_C338( C273 C338 ) C273_=_C339( C273 C339 ) \nC273_=_C340( C273 C340 ) C273_=_C341( C273 C341 ) C273_=_C342( C273 C342 ) C280_=_C286( C280 C286 ) C280_=_C293( C280 C293 ) C280_=_C295( C280 C295 ) \nC280_=_C296( C280 C296 ) C280_=_C297( C280 C297 ) C280_=_C298( C280 C298 ) C280_=_C299( C280 C299 ) C280_=_C300( C280 C300 ) C280_=_C301( C280 C301 ) \nC286_=_C297( C286 C297 ) C286_=_C321( C286 C321 ) C286_=_C338( C286 C338 ) C286_=_C363( C286 C363 ) C286_=_C374( C286 C374 ) C286_=_C380( C286 C380 ) \nC286_=_C381( C286 C381 ) C286_=_C382( C286 C382 ) C286_=_C383( C286 C383 ) C286_=_C384( C286 C384 ) C286_=_C385( C286 C385 ) C286_=_C386( C286 C386 ) \nC293_=_C295( C293 C295 ) C293_=_C296( C293 C296 ) C293_=_C297( C293 C297 ) C293_=_C298( C293 C298 ) C293_=_C299( C293 C299 ) C293_=_C300( C293 C300 ) \nC293_=_C301( C293 C301 ) C295_=_C296( C295 C296 ) C295_=_C297( C295 C297 ) C295_=_C298( C295 C298 ) C295_=_C299( C295 C299 ) C295_=_C300( C295 C300 ) \nC295_=_C301( C295 C301 ) C295_=_C337( C295 C337 ) C296_=_C297( C296 C297 ) C296_=_C298( C296 C298 ) C296_=_C299( C296 C299 ) C296_=_C300( C296 C300 ) \nC296_=_C301( C296 C301 ) C297_=_C298( C297 C298 ) C297_=_C299( C297 C299 ) C297_=_C300( C297 C300 ) C297_=_C301( C297 C301 ) C297_=_C321( C297 C321 ) \nC297_=_C338( C297 C338 ) C297_=_C363( C297 C363 ) C297_=_C374( C297 C374 ) C297_=_C380( C297 C380 ) C297_=_C381( C297 C381 ) C297_=_C382( C297 C382 ) \nC297_=_C383( C297 C383 ) C297_=_C384( C297 C384 ) C297_=_C385( C297 C385 ) C297_=_C386( C297 C386 ) C298_=_C299( C298 C299 ) C298_=_C300( C298 C300 ) \nC298_=_C301( C298 C301 ) C299_=_C300( C299 C300 ) C299_=_C301( C299 C301 ) C299_=_C383( C299 C383 ) C300_=_C301( C300 C301 ) C300_=_C385( C300 C385 ) \nC303_=_C317( C303 C317 ) C303_=_C337( C303 C337 ) C303_=_C338( C303 C338 ) C303_=_C339( C303 C339 ) C303_=_C340( C303 C340 ) C303_=_C341( C303 C341 ) \nC303_=_C342( C303 C342 ) C317_=_C321( C317 C321 ) C317_=_C337( C317 C337 ) C317_=_C338( C317 C338 ) C317_=_C339( C317 C339 ) C317_=_C340( C317 C340 ) \nC317_=_C341( C317 C341 ) C317_=_C342( C317 C342 ) C321_=_C338( C321 C338 ) C321_=_C363( C321 C363 ) C321_=_C374( C321 C374 ) C321_=_C380( C321 C380 ) \nC321_=_C381( C321 C381 ) C321_=_C382( C321 C382 ) C321_=_C383( C321 C383 ) C321_=_C384( C321 C384 ) C321_=_C385( C321 C385 ) C321_=_C386( C321 C386 ) \nC337_=_C338( C337 C338 ) C337_=_C339( C337 C339 ) C337_=_C340( C337 C340 ) C337_=_C341( C337 C341 ) C337_=_C342( C337 C342 ) C338_=_C339( C338 C339 ) \nC338_=_C340( C338 C340 ) C338_=_C341( C338</w:t>
      </w:r>
    </w:p>
    <w:p>
      <w:pPr>
        <w:pStyle w:val="PreformattedText"/>
        <w:bidi w:val="0"/>
        <w:spacing w:before="0" w:after="0"/>
        <w:jc w:val="left"/>
        <w:rPr/>
      </w:pPr>
      <w:r>
        <w:rPr/>
        <w:t xml:space="preserve"> </w:t>
      </w:r>
      <w:r>
        <w:rPr/>
        <w:t>C341 ) C338_=_C342( C338 C342 ) C338_=_C363( C338 C363 ) C338_=_C374( C338 C374 ) C338_=_C380( C338 C380 ) \nC338_=_C381( C338 C381 ) C338_=_C382( C338 C382 ) C338_=_C383( C338 C383 ) C338_=_C384( C338 C384 ) C338_=_C385( C338 C385 ) C338_=_C386( C338 C386 ) \nC339_=_C340( C339 C340 ) C339_=_C341( C339 C341 ) C339_=_C342( C339 C342 ) C339_=_C381( C339 C381 ) C340_=_C341( C340 C341 ) C340_=_C342( C340 C342 ) \nC340_=_C384( C340 C384 ) C341_=_C342( C341 C342 ) C341_=_C386( C341 C386 ) C363_=_C374( C363 C374 ) C363_=_C380( C363 C380 ) C363_=_C381( C363 C381 ) \nC363_=_C382( C363 C382 ) C363_=_C383( C363 C383 ) C363_=_C384( C363 C384 ) C363_=_C385( C363 C385 ) C363_=_C386( C363 C386 ) C374_=_C380( C374 C380 ) \nC374_=_C381( C374 C381 ) C374_=_C382( C374 C382 ) C374_=_C383( C374 C383 ) C374_=_C384( C374 C384 ) C374_=_C385( C374 C385 ) C374_=_C386( C374 C386 ) \nC380_=_C381( C380 C381 ) C380_=_C382( C380 C382 ) C380_=_C383( C380 C383 ) C380_=_C384( C380 C384 ) C380_=_C385( C380 C385 ) C380_=_C386( C380 C386 ) \nC381_=_C382( C381 C382 ) C381_=_C383( C381 C383 ) C381_=_C384( C381 C384 ) C381_=_C385( C381 C385 ) C381_=_C386( C381 C386 ) C382_=_C383( C382 C383 ) \nC382_=_C384( C382 C384 ) C382_=_C385( C382 C385 ) C382_=_C386( C382 C386 ) C383_=_C384( C383 C384 ) C383_=_C385( C383 C385 ) C383_=_C386( C383 C386 ) \nC384_=_C385( C384 C385 ) C384_=_C386( C384 C386 ) C385_=_C386( C385 C386 ) "];18-&gt;29[label="61: C10 C29 C31 C45 C62 \nC66 C73 C85 C93 C117 C121 \nC136 C147 C166 C171 C173 C179 \nC180 C183 C184 C185 C187 C188 \nC189 C190 C191 C192 C199 C205 \nC216 C241 C247 C260 C264 C273 \nC280 C286 C293 C295 C296 C298 \nC299 C300 C301 C303 C317 C321 \nC337 C339 C340 C341 C342 C363 \nC374 C380 C381 C382 C383 C384 \nC385 C386 \n476: C10_=_C31 ,C10_=_C121 ,C10_=_C173 ,C10_=_C199 ,C10_=_C241 ,\nC10_=_C260 ,C10_=_C273 ,C10_=_C303 ,C10_=_C317 ,C10_=_C337 ,C10_=_C339 ,\nC10_=_C340 ,C10_=_C341 ,C10_=_C342 ,C29_=_C31 ,C29_=_C66 ,C29_=_C136 ,\nC29_=_C171 ,C29_=_C280 ,C29_=_C293 ,C29_=_C295 ,C29_=_C296 ,C29_=_C298 ,\nC29_=_C299 ,C29_=_C300 ,C29_=_C301 ,C31_=_C121 ,C31_=_C173 ,C31_=_C199 ,\nC31_=_C241 ,C31_=_C260 ,C31_=_C273 ,C31_=_C303 ,C31_=_C317 ,C31_=_C337 ,\nC31_=_C339 ,C31_=_C340 ,C31_=_C341 ,C31_=_C342 ,C45_=_C62 ,C45_=_C85 ,\nC45_=_C117 ,C45_=_C147 ,C45_=_C166 ,C45_=_C179 ,C45_=_C180 ,C45_=_C183 ,\nC45_=_C184 ,C45_=_C185 ,C45_=_C187 ,C45_=_C188 ,C45_=_C189 ,C45_=_C190 ,\nC45_=_C191 ,C45_=_C192 ,C62_=_C66 ,C62_=_C73 ,C62_=_C85 ,C62_=_C117 ,\nC62_=_C147 ,C62_=_C166 ,C62_=_C179 ,C62_=_C180 ,C62_=_C183 ,C62_=_C184 ,\nC62_=_C185 ,C62_=_C187 ,C62_=_C188 ,C62_=_C189 ,C62_=_C190 ,C62_=_C191 ,\nC62_=_C192 ,C66_=_C73 ,C66_=_C136 ,C66_=_C171 ,C66_=_C280 ,C66_=_C293 ,\nC66_=_C295 ,C66_=_C296 ,C66_=_C298 ,C66_=_C299 ,C66_=_C300 ,C66_=_C301 ,\nC73_=_C93 ,C73_=_C205 ,C73_=_C216 ,C73_=_C247 ,C73_=_C264 ,C73_=_C286 ,\nC73_=_C321 ,C73_=_C363 ,C73_=_C374 ,C73_=_C380 ,C73_=_C381 ,C73_=_C382 ,\nC73_=_C383 ,C73_=_C384 ,C73_=_C385 ,C73_=_C386 ,C85_=_C93 ,C85_=_C117 ,\nC85_=_C147 ,C85_=_C166 ,C85_=_C179 ,C85_=_C180 ,C85_=_C183 ,C85_=_C184 ,\nC85_=_C185 ,C85_=_C187 ,C85_=_C188 ,C85_=_C189 ,C85_=_C190 ,C85_=_C191 ,\nC85_=_C192 ,C93_=_C205 ,C93_=_C216 ,C93_=_C247 ,C93_=_C264 ,C93_=_C286 ,\nC93_=_C321 ,C93_=_C363 ,C93_=_C374 ,C93_=_C380 ,C93_=_C381 ,C93_=_C382 ,\nC93_=_C383 ,C93_=_C384 ,C93_=_C385 ,C93_=_C386 ,C117_=_C121 ,C117_=_C147 ,\nC117_=_C166 ,C117_=_C179 ,C117_=_C180 ,C117_=_C183 ,C117_=_C184 ,C117_=_C185 ,\nC117_=_C187 ,C117_=_C188 ,C117_=_C189 ,C117_=_C190 ,C117_=_C191 ,C117_=_C192 ,\nC121_=_C173 ,C121_=_C199 ,C121_=_C241 ,C121_=_C260 ,C121_=_C273 ,C121_=_C303 ,\nC121_=_C317 ,C121_=_C337 ,C121_=_C339 ,C121_=_C340 ,C121_=_C341 ,C121_=_C342 ,\nC136_=_C171 ,C136_=_C280 ,C136_=_C293 ,C136_=_C295 ,C136_=_C296 ,C136_=_C298 ,\nC136_=_C299 ,C136_=_C300 ,C136_=_C301 ,C147_=_C166 ,C147_=_C179 ,C147_=_C180 ,\nC147_=_C183 ,C147_=_C184 ,C147_=_C185 ,C147_=_C187 ,C147_=_C188 ,C147_=_C189 ,\nC147_=_C190 ,C147_=_C191 ,C147_=_C192 ,C166_=_C171 ,C166_=_C173 ,C166_=_C179 ,\nC166_=_C180 ,C166_=_C183 ,C166_=_C184 ,C166_=_C185 ,C166_=_C187 ,C166_=_C188 ,\nC166_=_C189 ,C166_=_C190 ,C166_=_C191 ,C166_=_C192 ,C171_=_C173 ,C171_=_C280 ,\nC171_=_C293 ,C171_=_C295 ,C171_=_C296 ,C171_=_C298 ,C171_=_C299 ,C171_=_C300 ,\nC171_=_C301 ,C173_=_C199 ,C173_=_C241 ,C173_=_C260 ,C173_=_C273 ,C173_=_C303 ,\nC173_=_C317 ,C173_=_C337 ,C173_=_C339 ,C173_=_C340 ,C173_=_C341 ,C173_=_C342 ,\nC179_=_C180 ,C179_=_C183 ,C179_=_C184 ,C179_=_C185 ,C179_=_C187 ,C179_=_C188 ,\nC179_=_C189 ,C179_=_C190 ,C179_=_C191 ,C179_=_C192 ,C179_=_C216 ,C180_=_C183 ,\nC180_=_C184 ,C180_=_C185 ,C180_=_C187 ,C180_=_C188 ,C180_=_C189 ,C180_=_C190 ,\nC180_=_C191 ,C180_=_C192 ,C180_=_C241 ,C180_=_C247 ,C183_=_C184 ,C183_=_C185 ,\nC183_=_C187 ,C183_=_C188 ,C183_=_C189 ,C183_=_C190 ,C183_=_C191 ,C183_=_C192 ,\nC184_=_C185 ,C184_=_C187 ,C184_=_C188 ,C184_=_C189 ,C184_=_C190 ,C184_=_C191 ,\nC184_=_C192 ,C184_=_C296 ,C185_=_C187 ,C185_=_C188 ,C185_=_C189 ,C185_=_C190 ,\nC185_=_C191 ,C185_=_C192 ,C187_=_C188 ,C187_=_C189 ,C187_=_C190 ,C187_=_C191 ,\nC187_=_C192 ,C187_=_C380 ,C188_=_C189 ,C188_=_C190 ,C188_=_C191 ,C188_=_C192 ,\nC188_=_C382 ,C189_=_C190 ,C189_=_C191 ,C189_=_C192 ,C189_=_C299 ,C189_=_C383 ,\nC190_=_C191 ,C190_=_C192 ,C190_=_C340 ,C190_=_C384 ,C191_=_C192 ,C191_=_C341 ,\nC191_=_C386 ,C192_=_C342 ,C199_=_C205 ,C199_=_C241 ,C199_=_C260 ,C199_=_C273 ,\nC199_=_C303 ,C199_=_C317 ,C199_=_C337 ,C199_=_C339 ,C199_=_C340 ,C199_=_C341 ,\nC199_=_C342 ,C205_=_C216 ,C205_=_C247 ,C205_=_C264 ,C205_=_C286 ,C205_=_C321 ,\nC205_=_C363 ,C205_=_C374 ,C205_=_C380 ,C205_=_C381 ,C205_=_C382 ,C205_=_C383 ,\nC205_=_C384 ,C205_=_C385 ,C205_=_C386 ,C216_=_C247 ,C216_=_C264 ,C216_=_C286 ,\nC216_=_C321 ,C216_=_C363 ,C216_=_C374 ,C216_=_C380 ,C216_=_C381 ,C216_=_C382 ,\nC216_=_C383 ,C216_=_C384 ,C216_=_C385 ,C216_=_C386 ,C241_=_C247 ,C241_=_C260 ,\nC241_=_C273 ,C241_=_C303 ,C241_=_C317 ,C241_=_C337 ,C241_=_C339 ,C241_=_C340 ,\nC241_=_C341 ,C241_=_C342 ,C247_=_C264 ,C247_=_C286 ,C247_=_C321 ,C247_=_C363 ,\nC247_=_C374 ,C247_=_C380 ,C247_=_C381 ,C247_=_C382 ,C247_=_C383 ,C247_=_C384 ,\nC247_=_C385 ,C247_=_C386 ,C260_=_C264 ,C260_=_C273 ,C260_=_C303 ,C260_=_C317 ,\nC260_=_C337 ,C260_=_C339 ,C260_=_C340 ,C260_=_C341 ,C260_=_C342 ,C264_=_C286 ,\nC264_=_C321 ,C264_=_C363 ,C264_=_C374 ,C264_=_C380 ,C264_=_C381 ,C264_=_C382 ,\nC264_=_C383 ,C264_=_C384 ,C264_=_C385 ,C264_=_C386 ,C273_=_C303 ,C273_=_C317 ,\nC273_=_C337 ,C273_=_C339 ,C273_=_C340 ,C273_=_C341 ,C273_=_C342 ,C280_=_C286 ,\nC280_=_C293 ,C280_=_C295 ,C280_=_C296 ,C280_=_C298 ,C280_=_C299 ,C280_=_C300 ,\nC280_=_C301 ,C286_=_C321 ,C286_=_C363 ,C286_=_C374 ,C286_=_C380 ,C286_=_C381 ,\nC286_=_C382 ,C286_=_C383 ,C286_=_C384 ,C286_=_C385 ,C286_=_C386 ,C293_=_C295 ,\nC293_=_C296 ,C293_=_C298 ,C293_=_C299 ,C293_=_C300 ,C293_=_C301 ,C295_=_C296 ,\nC295_=_C298 ,C295_=_C299 ,C295_=_C300 ,C295_=_C301 ,C295_=_C337 ,C296_=_C298 ,\nC296_=_C299 ,C296_=_C300 ,C296_=_C301 ,C298_=_C299 ,C298_=_C300 ,C298_=_C301 ,\nC299_=_C300 ,C299_=_C301 ,C299_=_C383 ,C300_=_C301 ,C300_=_C385 ,C303_=_C317 ,\nC303_=_C337 ,C303_=_C339 ,C303_=_C340 ,C303_=_C341 ,C303_=_C342 ,C317_=_C321 ,\nC317_=_C337 ,C317_=_C339 ,C317_=_C340 ,C317_=_C341 ,C317_=_C342 ,C321_=_C363 ,\nC321_=_C374 ,C321_=_C380 ,C321_=_C381 ,C321_=_C382 ,C321_=_C383 ,C321_=_C384 ,\nC321_=_C385 ,C321_=_C386 ,C337_=_C339 ,C337_=_C340 ,C337_=_C341 ,C337_=_C342 ,\nC339_=_C340 ,C339_=_C341 ,C339_=_C342 ,C339_=_C381 ,C340_=_C341 ,C340_=_C342 ,\nC340_=_C384 ,C341_=_C342 ,C341_=_C386 ,C363_=_C374 ,C363_=_C380 ,C363_=_C381 ,\nC363_=_C382 ,C363_=_C383 ,C363_=_C384 ,C363_=_C385 ,C363_=_C386 ,C374_=_C380 ,\nC374_=_C381 ,C374_=_C382 ,C374_=_C383 ,C374_=_C384 ,C374_=_C385 ,C374_=_C386 ,\nC380_=_C381 ,C380_=_C382 ,C380_=_C383 ,C380_=_C384 ,C380_=_C385 ,C380_=_C386 ,\nC381_=_C382 ,C381_=_C383 ,C381_=_C384 ,C381_=_C385 ,C381_=_C386 ,C382_=_C383 ,\nC382_=_C384 ,C382_=_C385 ,C382_=_C386 ,C383_=_C384 ,C383_=_C385 ,C383_=_C386 ,\nC384_=_C385 ,C384_=_C386 ,C385_=_C386 ,"];30[shape=box, label="id:30 level: 3\n86: C13 C14 C17 C18 C34 \nC35 C38 C52 C53 C72 C77 \nC96 C109 C111 C112 C125 C126 \nC127 C128 C140 C143 C144 C158 \nC161 C174 C175 C177 C178 C185 \nC189 C190 C203 C204 C207 C215 \nC220 C231 C246 C252 C263 C268 \nC275 C284 C285 C299 C306 C310 \nC311 C320 C324 C329 C330 C333 \nC334 C340 C344 C350 C353 C354 \nC356 C357 C359 C362 C364 C365 \nC369 C370 C371 C372 C373 C374 \nC375 C376 C377 C378 C379 C383 \nC384 C390 C395 C397 C400 C404 \nC405 C406 C407 \n1037: C13_=_C14( C13 C14 ) C13_=_C17( C13 C17 ) C13_=_C18( C13 C18 ) C13_=_C34( C13 C34 ) C13_=_C52( C13 C52 ) \nC13_=_C72( C13 C72 ) C13_=_C125( C13 C125 ) C13_=_C140( C13 C140 ) C13_=_C158( C13 C158 ) C13_=_C174( C13 C174 ) C13_=_C185( C13 C185 ) \nC13_=_C203( C13 C203 ) C13_=_C215( C13 C215 ) C13_=_C231( C13 C231 ) C13_=_C284( C13 C284 ) C13_=_C306( C13 C306 ) C13_=_C329( C13 C329 ) \nC13_=_C356( C13 C356 ) C13_=_C362( C13 C362 ) C13_=_C369( C13 C369 ) C13_=_C370( C13 C370 ) C13_=_C371( C13 C371 ) C13_=_C372( C13 C372 ) \nC13_=_C373( C13 C373 ) C14_=_C17( C14 C17 ) C14_=_C18( C14 C18 ) C14_=_C35( C14 C35 ) C14_=_C53( C14 C53 ) C14_=_C109( C14 C109 ) \nC14_=_C126( C14 C126 ) C14_=_C175( C14 C175 ) C14_=_C204( C14 C204 ) C14_=_C246( C14 C246 ) C14_=_C263( C14 C263 ) C14_=_C275( C14 C275 ) \nC14_=_C285( C14 C285 ) C14_=_C320( C14 C320 ) C14_=_C330( C14 C330 ) C14_=_C344( C14 C344 ) C14_=_C350( C14 C350 ) C14_=_C357( C14 C357 ) \nC14_=_C374( C14 C374 ) C14_=_C375( C14 C375 ) C14_=_C376( C14 C376 ) C14_=_C377( C14 C377 ) C14_=_C378( C14 C378 ) C14_=_C379( C14 C379 ) \nC17_=_C18( C17 C18 ) C17_=_C38( C17 C38 ) C17_=_C77( C17 C77 ) C17_=_C96( C17 C96 ) C17_=_C111( C17 C111 ) C17_=_C127( C17 C127 ) \nC17_=_C143( C17 C143 ) C17_=_C177( C17 C177 ) C17_=_C189( C17 C189 ) C17_=_C207( C17 C207 ) C17_=_C220( C17 C220 ) C17_=_C299( C17 C299 ) \nC17_=_C310( C17 C310 ) C17_=_C333( C17 C333 ) C17_=_C353( C17 C353 ) C17_=_C359( C17 C359 ) C17_=_C364(</w:t>
      </w:r>
    </w:p>
    <w:p>
      <w:pPr>
        <w:pStyle w:val="PreformattedText"/>
        <w:bidi w:val="0"/>
        <w:spacing w:before="0" w:after="0"/>
        <w:jc w:val="left"/>
        <w:rPr/>
      </w:pPr>
      <w:r>
        <w:rPr/>
        <w:t xml:space="preserve"> </w:t>
      </w:r>
      <w:r>
        <w:rPr/>
        <w:t>C17 C364 ) C17_=_C370( C17 C370 ) \nC17_=_C376( C17 C376 ) C17_=_C383( C17 C383 ) C17_=_C395( C17 C395 ) C17_=_C400( C17 C400 ) C17_=_C404( C17 C404 ) C18_=_C112( C18 C112 ) \nC18_=_C128( C18 C128 ) C18_=_C144( C18 C144 ) C18_=_C161( C18 C161 ) C18_=_C178( C18 C178 ) C18_=_C190( C18 C190 ) C18_=_C252( C18 C252 ) \nC18_=_C268( C18 C268 ) C18_=_C311( C18 C311 ) C18_=_C324( C18 C324 ) C18_=_C334( C18 C334 ) C18_=_C340( C18 C340 ) C18_=_C354( C18 C354 ) \nC18_=_C365( C18 C365 ) C18_=_C371( C18 C371 ) C18_=_C377( C18 C377 ) C18_=_C384( C18 C384 ) C18_=_C390( C18 C390 ) C18_=_C397( C18 C397 ) \nC18_=_C405( C18 C405 ) C18_=_C406( C18 C406 ) C18_=_C407( C18 C407 ) C34_=_C35( C34 C35 ) C34_=_C38( C34 C38 ) C34_=_C52( C34 C52 ) \nC34_=_C72( C34 C72 ) C34_=_C125( C34 C125 ) C34_=_C140( C34 C140 ) C34_=_C158( C34 C158 ) C34_=_C174( C34 C174 ) C34_=_C185( C34 C185 ) \nC34_=_C203( C34 C203 ) C34_=_C215( C34 C215 ) C34_=_C231( C34 C231 ) C34_=_C284( C34 C284 ) C34_=_C306( C34 C306 ) C34_=_C329( C34 C329 ) \nC34_=_C356( C34 C356 ) C34_=_C362( C34 C362 ) C34_=_C369( C34 C369 ) C34_=_C370( C34 C370 ) C34_=_C371( C34 C371 ) C34_=_C372( C34 C372 ) \nC34_=_C373( C34 C373 ) C35_=_C38( C35 C38 ) C35_=_C53( C35 C53 ) C35_=_C109( C35 C109 ) C35_=_C126( C35 C126 ) C35_=_C175( C35 C175 ) \nC35_=_C204( C35 C204 ) C35_=_C246( C35 C246 ) C35_=_C263( C35 C263 ) C35_=_C275( C35 C275 ) C35_=_C285( C35 C285 ) C35_=_C320( C35 C320 ) \nC35_=_C330( C35 C330 ) C35_=_C344( C35 C344 ) C35_=_C350( C35 C350 ) C35_=_C357( C35 C357 ) C35_=_C374( C35 C374 ) C35_=_C375( C35 C375 ) \nC35_=_C376( C35 C376 ) C35_=_C377( C35 C377 ) C35_=_C378( C35 C378 ) C35_=_C379( C35 C379 ) C38_=_C77( C38 C77 ) C38_=_C96( C38 C96 ) \nC38_=_C111( C38 C111 ) C38_=_C127( C38 C127 ) C38_=_C143( C38 C143 ) C38_=_C177( C38 C177 ) C38_=_C189( C38 C189 ) C38_=_C207( C38 C207 ) \nC38_=_C220( C38 C220 ) C38_=_C299( C38 C299 ) C38_=_C310( C38 C310 ) C38_=_C333( C38 C333 ) C38_=_C353( C38 C353 ) C38_=_C359( C38 C359 ) \nC38_=_C364( C38 C364 ) C38_=_C370( C38 C370 ) C38_=_C376( C38 C376 ) C38_=_C383( C38 C383 ) C38_=_C395( C38 C395 ) C38_=_C400( C38 C400 ) \nC38_=_C404( C38 C404 ) C52_=_C53( C52 C53 ) C52_=_C72( C52 C72 ) C52_=_C125( C52 C125 ) C52_=_C140( C52 C140 ) C52_=_C158( C52 C158 ) \nC52_=_C174( C52 C174 ) C52_=_C185( C52 C185 ) C52_=_C203( C52 C203 ) C52_=_C215( C52 C215 ) C52_=_C231( C52 C231 ) C52_=_C284( C52 C284 ) \nC52_=_C306( C52 C306 ) C52_=_C329( C52 C329 ) C52_=_C356( C52 C356 ) C52_=_C362( C52 C362 ) C52_=_C369( C52 C369 ) C52_=_C370( C52 C370 ) \nC52_=_C371( C52 C371 ) C52_=_C372( C52 C372 ) C52_=_C373( C52 C373 ) C53_=_C109( C53 C109 ) C53_=_C126( C53 C126 ) C53_=_C175( C53 C175 ) \nC53_=_C204( C53 C204 ) C53_=_C246( C53 C246 ) C53_=_C263( C53 C263 ) C53_=_C275( C53 C275 ) C53_=_C285( C53 C285 ) C53_=_C320( C53 C320 ) \nC53_=_C330( C53 C330 ) C53_=_C344( C53 C344 ) C53_=_C350( C53 C350 ) C53_=_C357( C53 C357 ) C53_=_C374( C53 C374 ) C53_=_C375( C53 C375 ) \nC53_=_C376( C53 C376 ) C53_=_C377( C53 C377 ) C53_=_C378( C53 C378 ) C53_=_C379( C53 C379 ) C72_=_C77( C72 C77 ) C72_=_C125( C72 C125 ) \nC72_=_C140( C72 C140 ) C72_=_C158( C72 C158 ) C72_=_C174( C72 C174 ) C72_=_C185( C72 C185 ) C72_=_C203( C72 C203 ) C72_=_C215( C72 C215 ) \nC72_=_C231( C72 C231 ) C72_=_C284( C72 C284 ) C72_=_C306( C72 C306 ) C72_=_C329( C72 C329 ) C72_=_C356( C72 C356 ) C72_=_C362( C72 C362 ) \nC72_=_C369( C72 C369 ) C72_=_C370( C72 C370 ) C72_=_C371( C72 C371 ) C72_=_C372( C72 C372 ) C72_=_C373( C72 C373 ) C77_=_C96( C77 C96 ) \nC77_=_C111( C77 C111 ) C77_=_C127( C77 C127 ) C77_=_C143( C77 C143 ) C77_=_C177( C77 C177 ) C77_=_C189( C77 C189 ) C77_=_C207( C77 C207 ) \nC77_=_C220( C77 C220 ) C77_=_C299( C77 C299 ) C77_=_C310( C77 C310 ) C77_=_C333( C77 C333 ) C77_=_C353( C77 C353 ) C77_=_C359( C77 C359 ) \nC77_=_C364( C77 C364 ) C77_=_C370( C77 C370 ) C77_=_C376( C77 C376 ) C77_=_C383( C77 C383 ) C77_=_C395( C77 C395 ) C77_=_C400( C77 C400 ) \nC77_=_C404( C77 C404 ) C96_=_C111( C96 C111 ) C96_=_C127( C96 C127 ) C96_=_C143( C96 C143 ) C96_=_C177( C96 C177 ) C96_=_C189( C96 C189 ) \nC96_=_C207( C96 C207 ) C96_=_C220( C96 C220 ) C96_=_C299( C96 C299 ) C96_=_C310( C96 C310 ) C96_=_C333( C96 C333 ) C96_=_C353( C96 C353 ) \nC96_=_C359( C96 C359 ) C96_=_C364( C96 C364 ) C96_=_C370( C96 C370 ) C96_=_C376( C96 C376 ) C96_=_C383( C96 C383 ) C96_=_C395( C96 C395 ) \nC96_=_C400( C96 C400 ) C96_=_C404( C96 C404 ) C109_=_C111( C109 C111 ) C109_=_C112( C109 C112 ) C109_=_C126( C109 C126 ) C109_=_C175( C109 C175 ) \nC109_=_C204( C109 C204 ) C109_=_C246( C109 C246 ) C109_=_C263( C109 C263 ) C109_=_C275( C109 C275 ) C109_=_C285( C109 C285 ) C109_=_C320( C109 C320 ) \nC109_=_C330( C109 C330 ) C109_=_C344( C109 C344 ) C109_=_C350( C109 C350 ) C109_=_C357( C109 C357 ) C109_=_C374( C109 C374 ) C109_=_C375( C109 C375 ) \nC109_=_C376( C109 C376 ) C109_=_C377( C109 C377 ) C109_=_C378( C109 C378 ) C109_=_C379( C109 C379 ) C111_=_C112( C111 C112 ) C111_=_C127( C111 C127 ) \nC111_=_C143( C111 C143 ) C111_=_C177( C111 C177 ) C111_=_C189( C111 C189 ) C111_=_C207( C111 C207 ) C111_=_C220( C111 C220 ) C111_=_C299( C111 C299 ) \nC111_=_C310( C111 C310 ) C111_=_C333( C111 C333 ) C111_=_C353( C111 C353 ) C111_=_C359( C111 C359 ) C111_=_C364( C111 C364 ) C111_=_C370( C111 C370 ) \nC111_=_C376( C111 C376 ) C111_=_C383( C111 C383 ) C111_=_C395( C111 C395 ) C111_=_C400( C111 C400 ) C111_=_C404( C111 C404 ) C112_=_C128( C112 C128 ) \nC112_=_C144( C112 C144 ) C112_=_C161( C112 C161 ) C112_=_C178( C112 C178 ) C112_=_C190( C112 C190 ) C112_=_C252( C112 C252 ) C112_=_C268( C112 C268 ) \nC112_=_C311( C112 C311 ) C112_=_C324( C112 C324 ) C112_=_C334( C112 C334 ) C112_=_C340( C112 C340 ) C112_=_C354( C112 C354 ) C112_=_C365( C112 C365 ) \nC112_=_C371( C112 C371 ) C112_=_C377( C112 C377 ) C112_=_C384( C112 C384 ) C112_=_C390( C112 C390 ) C112_=_C397( C112 C397 ) C112_=_C405( C112 C405 ) \nC112_=_C406( C112 C406 ) C112_=_C407( C112 C407 ) C125_=_C126( C125 C126 ) C125_=_C127( C125 C127 ) C125_=_C128( C125 C128 ) C125_=_C140( C125 C140 ) \nC125_=_C158( C125 C158 ) C125_=_C174( C125 C174 ) C125_=_C185( C125 C185 ) C125_=_C203( C125 C203 ) C125_=_C215( C125 C215 ) C125_=_C231( C125 C231 ) \nC125_=_C284( C125 C284 ) C125_=_C306( C125 C306 ) C125_=_C329( C125 C329 ) C125_=_C356( C125 C356 ) C125_=_C362( C125 C362 ) C125_=_C369( C125 C369 ) \nC125_=_C370( C125 C370 ) C125_=_C371( C125 C371 ) C125_=_C372( C125 C372 ) C125_=_C373( C125 C373 ) C126_=_C127( C126 C127 ) C126_=_C128( C126 C128 ) \nC126_=_C175( C126 C175 ) C126_=_C204( C126 C204 ) C126_=_C246( C126 C246 ) C126_=_C263( C126 C263 ) C126_=_C275( C126 C275 ) C126_=_C285( C126 C285 ) \nC126_=_C320( C126 C320 ) C126_=_C330( C126 C330 ) C126_=_C344( C126 C344 ) C126_=_C350( C126 C350 ) C126_=_C357( C126 C357 ) C126_=_C374( C126 C374 ) \nC126_=_C375( C126 C375 ) C126_=_C376( C126 C376 ) C126_=_C377( C126 C377 ) C126_=_C378( C126 C378 ) C126_=_C379( C126 C379 ) C127_=_C128( C127 C128 ) \nC127_=_C143( C127 C143 ) C127_=_C177( C127 C177 ) C127_=_C189( C127 C189 ) C127_=_C207( C127 C207 ) C127_=_C220( C127 C220 ) C127_=_C299( C127 C299 ) \nC127_=_C310( C127 C310 ) C127_=_C333( C127 C333 ) C127_=_C353( C127 C353 ) C127_=_C359( C127 C359 ) C127_=_C364( C127 C364 ) C127_=_C370( C127 C370 ) \nC127_=_C376( C127 C376 ) C127_=_C383( C127 C383 ) C127_=_C395( C127 C395 ) C127_=_C400( C127 C400 ) C127_=_C404( C127 C404 ) C128_=_C144( C128 C144 ) \nC128_=_C161( C128 C161 ) C128_=_C178( C128 C178 ) C128_=_C190( C128 C190 ) C128_=_C252( C128 C252 ) C128_=_C268( C128 C268 ) C128_=_C311( C128 C311 ) \nC128_=_C324( C128 C324 ) C128_=_C334( C128 C334 ) C128_=_C340( C128 C340 ) C128_=_C354( C128 C354 ) C128_=_C365( C128 C365 ) C128_=_C371( C128 C371 ) \nC128_=_C377( C128 C377 ) C128_=_C384( C128 C384 ) C128_=_C390( C128 C390 ) C128_=_C397( C128 C397 ) C128_=_C405( C128 C405 ) C128_=_C406( C128 C406 ) \nC128_=_C407( C128 C407 ) C140_=_C143( C140 C143 ) C140_=_C144( C140 C144 ) C140_=_C158( C140 C158 ) C140_=_C174( C140 C174 ) C140_=_C185( C140 C185 ) \nC140_=_C203( C140 C203 ) C140_=_C215( C140 C215 ) C140_=_C231( C140 C231 ) C140_=_C284( C140 C284 ) C140_=_C306( C140 C306 ) C140_=_C329( C140 C329 ) \nC140_=_C356( C140 C356 ) C140_=_C362( C140 C362 ) C140_=_C369( C140 C369 ) C140_=_C370( C140 C370 ) C140_=_C371( C140 C371 ) C140_=_C372( C140 C372 ) \nC140_=_C373( C140 C373 ) C143_=_C144( C143 C144 ) C143_=_C177( C143 C177 ) C143_=_C189( C143 C189 ) C143_=_C207( C143 C207 ) C143_=_C220( C143 C220 ) \nC143_=_C299( C143 C299 ) C143_=_C310( C143 C310 ) C143_=_C333( C143 C333 ) C143_=_C353( C143 C353 ) C143_=_C359( C143 C359 ) C143_=_C364( C143 C364 ) \nC143_=_C370( C143 C370 ) C143_=_C376( C143 C376 ) C143_=_C383( C143 C383 ) C143_=_C395( C143 C395 ) C143_=_C400( C143 C400 ) C143_=_C404( C143 C404 ) \nC144_=_C161( C144 C161 ) C144_=_C178( C144 C178 ) C144_=_C190( C144 C190 ) C144_=_C252( C144 C252 ) C144_=_C268( C144 C268 ) C144_=_C311( C144 C311 ) \nC144_=_C324( C144 C324 ) C144_=_C334( C144 C334 ) C144_=_C340( C144 C340 ) C144_=_C354( C144 C354 ) C144_=_C365( C144 C365 ) C144_=_C371( C144 C371 ) \nC144_=_C377( C144 C377 ) C144_=_C384( C144 C384 ) C144_=_C390( C144 C390 ) C144_=_C397( C144 C397 ) C144_=_C405( C144 C405 ) C144_=_C406( C144 C406 ) \nC144_=_C407( C144 C407 ) C158_=_C161( C158 C161 ) C158_=_C174( C158 C174 ) C158_=_C185( C158 C185 ) C158_=_C203( C158 C203 ) C158_=_C215( C158 C215 ) \nC158_=_C231( C158 C231 ) C158_=_C284( C158 C284 ) C158_=_C306( C158 C306 ) C158_=_C329( C158 C329 ) C158_=_C356( C158 C356 ) C158_=_C362( C158 C362 ) \nC158_=_C369( C158 C369 ) C158_=_C370( C158 C370 ) C158_=_C371( C158 C371 ) C158_=_C372( C158 C372 ) C158_=_C373( C158 C373 ) C161_=_C178( C161 C178 ) \nC161_=_C190( C161 C190 ) C161_=_C252( C161 C252 ) C161_=_C268( C161 C268 ) C161_=_C311( C161 C311 ) C161_=_C324( C161 C324 ) C161_=_C334( C161 C334 ) \nC161_=_C340( C161 C340 ) C161_=_C354( C161 C354 ) C161_=_C365( C161 C365 ) C161_=_C371(</w:t>
      </w:r>
    </w:p>
    <w:p>
      <w:pPr>
        <w:pStyle w:val="PreformattedText"/>
        <w:bidi w:val="0"/>
        <w:spacing w:before="0" w:after="0"/>
        <w:jc w:val="left"/>
        <w:rPr/>
      </w:pPr>
      <w:r>
        <w:rPr/>
        <w:t xml:space="preserve"> </w:t>
      </w:r>
      <w:r>
        <w:rPr/>
        <w:t>C161 C371 ) C161_=_C377( C161 C377 ) C161_=_C384( C161 C384 ) \nC161_=_C390( C161 C390 ) C161_=_C397( C161 C397 ) C161_=_C405( C161 C405 ) C161_=_C406( C161 C406 ) C161_=_C407( C161 C407 ) C174_=_C175( C174 C175 ) \nC174_=_C177( C174 C177 ) C174_=_C178( C174 C178 ) C174_=_C185( C174 C185 ) C174_=_C203( C174 C203 ) C174_=_C215( C174 C215 ) C174_=_C231( C174 C231 ) \nC174_=_C284( C174 C284 ) C174_=_C306( C174 C306 ) C174_=_C329( C174 C329 ) C174_=_C356( C174 C356 ) C174_=_C362( C174 C362 ) C174_=_C369( C174 C369 ) \nC174_=_C370( C174 C370 ) C174_=_C371( C174 C371 ) C174_=_C372( C174 C372 ) C174_=_C373( C174 C373 ) C175_=_C177( C175 C177 ) C175_=_C178( C175 C178 ) \nC175_=_C204( C175 C204 ) C175_=_C246( C175 C246 ) C175_=_C263( C175 C263 ) C175_=_C275( C175 C275 ) C175_=_C285( C175 C285 ) C175_=_C320( C175 C320 ) \nC175_=_C330( C175 C330 ) C175_=_C344( C175 C344 ) C175_=_C350( C175 C350 ) C175_=_C357( C175 C357 ) C175_=_C374( C175 C374 ) C175_=_C375( C175 C375 ) \nC175_=_C376( C175 C376 ) C175_=_C377( C175 C377 ) C175_=_C378( C175 C378 ) C175_=_C379( C175 C379 ) C177_=_C178( C177 C178 ) C177_=_C189( C177 C189 ) \nC177_=_C207( C177 C207 ) C177_=_C220( C177 C220 ) C177_=_C299( C177 C299 ) C177_=_C310( C177 C310 ) C177_=_C333( C177 C333 ) C177_=_C353( C177 C353 ) \nC177_=_C359( C177 C359 ) C177_=_C364( C177 C364 ) C177_=_C370( C177 C370 ) C177_=_C376( C177 C376 ) C177_=_C383( C177 C383 ) C177_=_C395( C177 C395 ) \nC177_=_C400( C177 C400 ) C177_=_C404( C177 C404 ) C178_=_C190( C178 C190 ) C178_=_C252( C178 C252 ) C178_=_C268( C178 C268 ) C178_=_C311( C178 C311 ) \nC178_=_C324( C178 C324 ) C178_=_C334( C178 C334 ) C178_=_C340( C178 C340 ) C178_=_C354( C178 C354 ) C178_=_C365( C178 C365 ) C178_=_C371( C178 C371 ) \nC178_=_C377( C178 C377 ) C178_=_C384( C178 C384 ) C178_=_C390( C178 C390 ) C178_=_C397( C178 C397 ) C178_=_C405( C178 C405 ) C178_=_C406( C178 C406 ) \nC178_=_C407( C178 C407 ) C185_=_C189( C185 C189 ) C185_=_C190( C185 C190 ) C185_=_C203( C185 C203 ) C185_=_C215( C185 C215 ) C185_=_C231( C185 C231 ) \nC185_=_C284( C185 C284 ) C185_=_C306( C185 C306 ) C185_=_C329( C185 C329 ) C185_=_C356( C185 C356 ) C185_=_C362( C185 C362 ) C185_=_C369( C185 C369 ) \nC185_=_C370( C185 C370 ) C185_=_C371( C185 C371 ) C185_=_C372( C185 C372 ) C185_=_C373( C185 C373 ) C189_=_C190( C189 C190 ) C189_=_C207( C189 C207 ) \nC189_=_C220( C189 C220 ) C189_=_C299( C189 C299 ) C189_=_C310( C189 C310 ) C189_=_C333( C189 C333 ) C189_=_C353( C189 C353 ) C189_=_C359( C189 C359 ) \nC189_=_C364( C189 C364 ) C189_=_C370( C189 C370 ) C189_=_C376( C189 C376 ) C189_=_C383( C189 C383 ) C189_=_C395( C189 C395 ) C189_=_C400( C189 C400 ) \nC189_=_C404( C189 C404 ) C190_=_C252( C190 C252 ) C190_=_C268( C190 C268 ) C190_=_C311( C190 C311 ) C190_=_C324( C190 C324 ) C190_=_C334( C190 C334 ) \nC190_=_C340( C190 C340 ) C190_=_C354( C190 C354 ) C190_=_C365( C190 C365 ) C190_=_C371( C190 C371 ) C190_=_C377( C190 C377 ) C190_=_C384( C190 C384 ) \nC190_=_C390( C190 C390 ) C190_=_C397( C190 C397 ) C190_=_C405( C190 C405 ) C190_=_C406( C190 C406 ) C190_=_C407( C190 C407 ) C203_=_C204( C203 C204 ) \nC203_=_C207( C203 C207 ) C203_=_C215( C203 C215 ) C203_=_C231( C203 C231 ) C203_=_C284( C203 C284 ) C203_=_C306( C203 C306 ) C203_=_C329( C203 C329 ) \nC203_=_C356( C203 C356 ) C203_=_C362( C203 C362 ) C203_=_C369( C203 C369 ) C203_=_C370( C203 C370 ) C203_=_C371( C203 C371 ) C203_=_C372( C203 C372 ) \nC203_=_C373( C203 C373 ) C204_=_C207( C204 C207 ) C204_=_C246( C204 C246 ) C204_=_C263( C204 C263 ) C204_=_C275( C204 C275 ) C204_=_C285( C204 C285 ) \nC204_=_C320( C204 C320 ) C204_=_C330( C204 C330 ) C204_=_C344( C204 C344 ) C204_=_C350( C204 C350 ) C204_=_C357( C204 C357 ) C204_=_C374( C204 C374 ) \nC204_=_C375( C204 C375 ) C204_=_C376( C204 C376 ) C204_=_C377( C204 C377 ) C204_=_C378( C204 C378 ) C204_=_C379( C204 C379 ) C207_=_C220( C207 C220 ) \nC207_=_C299( C207 C299 ) C207_=_C310( C207 C310 ) C207_=_C333( C207 C333 ) C207_=_C353( C207 C353 ) C207_=_C359( C207 C359 ) C207_=_C364( C207 C364 ) \nC207_=_C370( C207 C370 ) C207_=_C376( C207 C376 ) C207_=_C383( C207 C383 ) C207_=_C395( C207 C395 ) C207_=_C400( C207 C400 ) C207_=_C404( C207 C404 ) \nC215_=_C220( C215 C220 ) C215_=_C231( C215 C231 ) C215_=_C284( C215 C284 ) C215_=_C306( C215 C306 ) C215_=_C329( C215 C329 ) C215_=_C356( C215 C356 ) \nC215_=_C362( C215 C362 ) C215_=_C369( C215 C369 ) C215_=_C370( C215 C370 ) C215_=_C371( C215 C371 ) C215_=_C372( C215 C372 ) C215_=_C373( C215 C373 ) \nC220_=_C299( C220 C299 ) C220_=_C310( C220 C310 ) C220_=_C333( C220 C333 ) C220_=_C353( C220 C353 ) C220_=_C359( C220 C359 ) C220_=_C364( C220 C364 ) \nC220_=_C370( C220 C370 ) C220_=_C376( C220 C376 ) C220_=_C383( C220 C383 ) C220_=_C395( C220 C395 ) C220_=_C400( C220 C400 ) C220_=_C404( C220 C404 ) \nC231_=_C284( C231 C284 ) C231_=_C306( C231 C306 ) C231_=_C329( C231 C329 ) C231_=_C356( C231 C356 ) C231_=_C362( C231 C362 ) C231_=_C369( C231 C369 ) \nC231_=_C370( C231 C370 ) C231_=_C371( C231 C371 ) C231_=_C372( C231 C372 ) C231_=_C373( C231 C373 ) C246_=_C252( C246 C252 ) C246_=_C263( C246 C263 ) \nC246_=_C275( C246 C275 ) C246_=_C285( C246 C285 ) C246_=_C320( C246 C320 ) C246_=_C330( C246 C330 ) C246_=_C344( C246 C344 ) C246_=_C350( C246 C350 ) \nC246_=_C357( C246 C357 ) C246_=_C374( C246 C374 ) C246_=_C375( C246 C375 ) C246_=_C376( C246 C376 ) C246_=_C377( C246 C377 ) C246_=_C378( C246 C378 ) \nC246_=_C379( C246 C379 ) C252_=_C268( C252 C268 ) C252_=_C311( C252 C311 ) C252_=_C324( C252 C324 ) C252_=_C334( C252 C334 ) C252_=_C340( C252 C340 ) \nC252_=_C354( C252 C354 ) C252_=_C365( C252 C365 ) C252_=_C371( C252 C371 ) C252_=_C377( C252 C377 ) C252_=_C384( C252 C384 ) C252_=_C390( C252 C390 ) \nC252_=_C397( C252 C397 ) C252_=_C405( C252 C405 ) C252_=_C406( C252 C406 ) C252_=_C407( C252 C407 ) C263_=_C268( C263 C268 ) C263_=_C275( C263 C275 ) \nC263_=_C285( C263 C285 ) C263_=_C320( C263 C320 ) C263_=_C330( C263 C330 ) C263_=_C344( C263 C344 ) C263_=_C350( C263 C350 ) C263_=_C357( C263 C357 ) \nC263_=_C374( C263 C374 ) C263_=_C375( C263 C375 ) C263_=_C376( C263 C376 ) C263_=_C377( C263 C377 ) C263_=_C378( C263 C378 ) C263_=_C379( C263 C379 ) \nC268_=_C311( C268 C311 ) C268_=_C324( C268 C324 ) C268_=_C334( C268 C334 ) C268_=_C340( C268 C340 ) C268_=_C354( C268 C354 ) C268_=_C365( C268 C365 ) \nC268_=_C371( C268 C371 ) C268_=_C377( C268 C377 ) C268_=_C384( C268 C384 ) C268_=_C390( C268 C390 ) C268_=_C397( C268 C397 ) C268_=_C405( C268 C405 ) \nC268_=_C406( C268 C406 ) C268_=_C407( C268 C407 ) C275_=_C285( C275 C285 ) C275_=_C320( C275 C320 ) C275_=_C330( C275 C330 ) C275_=_C344( C275 C344 ) \nC275_=_C350( C275 C350 ) C275_=_C357( C275 C357 ) C275_=_C374( C275 C374 ) C275_=_C375( C275 C375 ) C275_=_C376( C275 C376 ) C275_=_C377( C275 C377 ) \nC275_=_C378( C275 C378 ) C275_=_C379( C275 C379 ) C284_=_C285( C284 C285 ) C284_=_C306( C284 C306 ) C284_=_C329( C284 C329 ) C284_=_C356( C284 C356 ) \nC284_=_C362( C284 C362 ) C284_=_C369( C284 C369 ) C284_=_C370( C284 C370 ) C284_=_C371( C284 C371 ) C284_=_C372( C284 C372 ) C284_=_C373( C284 C373 ) \nC285_=_C320( C285 C320 ) C285_=_C330( C285 C330 ) C285_=_C344( C285 C344 ) C285_=_C350( C285 C350 ) C285_=_C357( C285 C357 ) C285_=_C374( C285 C374 ) \nC285_=_C375( C285 C375 ) C285_=_C376( C285 C376 ) C285_=_C377( C285 C377 ) C285_=_C378( C285 C378 ) C285_=_C379( C285 C379 ) C299_=_C310( C299 C310 ) \nC299_=_C333( C299 C333 ) C299_=_C353( C299 C353 ) C299_=_C359( C299 C359 ) C299_=_C364( C299 C364 ) C299_=_C370( C299 C370 ) C299_=_C376( C299 C376 ) \nC299_=_C383( C299 C383 ) C299_=_C395( C299 C395 ) C299_=_C400( C299 C400 ) C299_=_C404( C299 C404 ) C306_=_C310( C306 C310 ) C306_=_C311( C306 C311 ) \nC306_=_C329( C306 C329 ) C306_=_C356( C306 C356 ) C306_=_C362( C306 C362 ) C306_=_C369( C306 C369 ) C306_=_C370( C306 C370 ) C306_=_C371( C306 C371 ) \nC306_=_C372( C306 C372 ) C306_=_C373( C306 C373 ) C310_=_C311( C310 C311 ) C310_=_C333( C310 C333 ) C310_=_C353( C310 C353 ) C310_=_C359( C310 C359 ) \nC310_=_C364( C310 C364 ) C310_=_C370( C310 C370 ) C310_=_C376( C310 C376 ) C310_=_C383( C310 C383 ) C310_=_C395( C310 C395 ) C310_=_C400( C310 C400 ) \nC310_=_C404( C310 C404 ) C311_=_C324( C311 C324 ) C311_=_C334( C311 C334 ) C311_=_C340( C311 C340 ) C311_=_C354( C311 C354 ) C311_=_C365( C311 C365 ) \nC311_=_C371( C311 C371 ) C311_=_C377( C311 C377 ) C311_=_C384( C311 C384 ) C311_=_C390( C311 C390 ) C311_=_C397( C311 C397 ) C311_=_C405( C311 C405 ) \nC311_=_C406( C311 C406 ) C311_=_C407( C311 C407 ) C320_=_C324( C320 C324 ) C320_=_C330( C320 C330 ) C320_=_C344( C320 C344 ) C320_=_C350( C320 C350 ) \nC320_=_C357( C320 C357 ) C320_=_C374( C320 C374 ) C320_=_C375( C320 C375 ) C320_=_C376( C320 C376 ) C320_=_C377( C320 C377 ) C320_=_C378( C320 C378 ) \nC320_=_C379( C320 C379 ) C324_=_C334( C324 C334 ) C324_=_C340( C324 C340 ) C324_=_C354( C324 C354 ) C324_=_C365( C324 C365 ) C324_=_C371( C324 C371 ) \nC324_=_C377( C324 C377 ) C324_=_C384( C324 C384 ) C324_=_C390( C324 C390 ) C324_=_C397( C324 C397 ) C324_=_C405( C324 C405 ) C324_=_C406( C324 C406 ) \nC324_=_C407( C324 C407 ) C329_=_C330( C329 C330 ) C329_=_C333( C329 C333 ) C329_=_C334( C329 C334 ) C329_=_C356( C329 C356 ) C329_=_C362( C329 C362 ) \nC329_=_C369( C329 C369 ) C329_=_C370( C329 C370 ) C329_=_C371( C329 C371 ) C329_=_C372( C329 C372 ) C329_=_C373( C329 C373 ) C330_=_C333( C330 C333 ) \nC330_=_C334( C330 C334 ) C330_=_C344( C330 C344 ) C330_=_C350( C330 C350 ) C330_=_C357( C330 C357 ) C330_=_C374( C330 C374 ) C330_=_C375( C330 C375 ) \nC330_=_C376( C330 C376 ) C330_=_C377( C330 C377 ) C330_=_C378( C330 C378 ) C330_=_C379( C330 C379 ) C333_=_C334( C333 C334 ) C333_=_C353( C333 C353 ) \nC333_=_C359( C333 C359 ) C333_=_C364( C333 C364 ) C333_=_C370( C333 C370 ) C333_=_C376( C333 C376 ) C333_=_C383( C333 C383 ) C333_=_C395( C333 C395 ) \nC333_=_C400( C333 C400 ) C333_=_C404( C333 C404 ) C334_=_C340( C334 C340 ) C334_=_C354( C334 C354 ) C334_=_C365(</w:t>
      </w:r>
    </w:p>
    <w:p>
      <w:pPr>
        <w:pStyle w:val="PreformattedText"/>
        <w:bidi w:val="0"/>
        <w:spacing w:before="0" w:after="0"/>
        <w:jc w:val="left"/>
        <w:rPr/>
      </w:pPr>
      <w:r>
        <w:rPr/>
        <w:t xml:space="preserve"> </w:t>
      </w:r>
      <w:r>
        <w:rPr/>
        <w:t>C334 C365 ) C334_=_C371( C334 C371 ) \nC334_=_C377( C334 C377 ) C334_=_C384( C334 C384 ) C334_=_C390( C334 C390 ) C334_=_C397( C334 C397 ) C334_=_C405( C334 C405 ) C334_=_C406( C334 C406 ) \nC334_=_C407( C334 C407 ) C340_=_C354( C340 C354 ) C340_=_C365( C340 C365 ) C340_=_C371( C340 C371 ) C340_=_C377( C340 C377 ) C340_=_C384( C340 C384 ) \nC340_=_C390( C340 C390 ) C340_=_C397( C340 C397 ) C340_=_C405( C340 C405 ) C340_=_C406( C340 C406 ) C340_=_C407( C340 C407 ) C344_=_C350( C344 C350 ) \nC344_=_C357( C344 C357 ) C344_=_C374( C344 C374 ) C344_=_C375( C344 C375 ) C344_=_C376( C344 C376 ) C344_=_C377( C344 C377 ) C344_=_C378( C344 C378 ) \nC344_=_C379( C344 C379 ) C350_=_C353( C350 C353 ) C350_=_C354( C350 C354 ) C350_=_C357( C350 C357 ) C350_=_C374( C350 C374 ) C350_=_C375( C350 C375 ) \nC350_=_C376( C350 C376 ) C350_=_C377( C350 C377 ) C350_=_C378( C350 C378 ) C350_=_C379( C350 C379 ) C353_=_C354( C353 C354 ) C353_=_C359( C353 C359 ) \nC353_=_C364( C353 C364 ) C353_=_C370( C353 C370 ) C353_=_C376( C353 C376 ) C353_=_C383( C353 C383 ) C353_=_C395( C353 C395 ) C353_=_C400( C353 C400 ) \nC353_=_C404( C353 C404 ) C354_=_C365( C354 C365 ) C354_=_C371( C354 C371 ) C354_=_C377( C354 C377 ) C354_=_C384( C354 C384 ) C354_=_C390( C354 C390 ) \nC354_=_C397( C354 C397 ) C354_=_C405( C354 C405 ) C354_=_C406( C354 C406 ) C354_=_C407( C354 C407 ) C356_=_C357( C356 C357 ) C356_=_C359( C356 C359 ) \nC356_=_C362( C356 C362 ) C356_=_C369( C356 C369 ) C356_=_C370( C356 C370 ) C356_=_C371( C356 C371 ) C356_=_C372( C356 C372 ) C356_=_C373( C356 C373 ) \nC357_=_C359( C357 C359 ) C357_=_C374( C357 C374 ) C357_=_C375( C357 C375 ) C357_=_C376( C357 C376 ) C357_=_C377( C357 C377 ) C357_=_C378( C357 C378 ) \nC357_=_C379( C357 C379 ) C359_=_C364( C359 C364 ) C359_=_C370( C359 C370 ) C359_=_C376( C359 C376 ) C359_=_C383( C359 C383 ) C359_=_C395( C359 C395 ) \nC359_=_C400( C359 C400 ) C359_=_C404( C359 C404 ) C362_=_C364( C362 C364 ) C362_=_C365( C362 C365 ) C362_=_C369( C362 C369 ) C362_=_C370( C362 C370 ) \nC362_=_C371( C362 C371 ) C362_=_C372( C362 C372 ) C362_=_C373( C362 C373 ) C364_=_C365( C364 C365 ) C364_=_C370( C364 C370 ) C364_=_C376( C364 C376 ) \nC364_=_C383( C364 C383 ) C364_=_C395( C364 C395 ) C364_=_C400( C364 C400 ) C364_=_C404( C364 C404 ) C365_=_C371( C365 C371 ) C365_=_C377( C365 C377 ) \nC365_=_C384( C365 C384 ) C365_=_C390( C365 C390 ) C365_=_C397( C365 C397 ) C365_=_C405( C365 C405 ) C365_=_C406( C365 C406 ) C365_=_C407( C365 C407 ) \nC369_=_C370( C369 C370 ) C369_=_C371( C369 C371 ) C369_=_C372( C369 C372 ) C369_=_C373( C369 C373 ) C369_=_C390( C369 C390 ) C370_=_C371( C370 C371 ) \nC370_=_C372( C370 C372 ) C370_=_C373( C370 C373 ) C370_=_C376( C370 C376 ) C370_=_C383( C370 C383 ) C370_=_C395( C370 C395 ) C370_=_C400( C370 C400 ) \nC370_=_C404( C370 C404 ) C371_=_C372( C371 C372 ) C371_=_C373( C371 C373 ) C371_=_C377( C371 C377 ) C371_=_C384( C371 C384 ) C371_=_C390( C371 C390 ) \nC371_=_C397( C371 C397 ) C371_=_C405( C371 C405 ) C371_=_C406( C371 C406 ) C371_=_C407( C371 C407 ) C372_=_C373( C372 C373 ) C372_=_C378( C372 C378 ) \nC372_=_C405( C372 C405 ) C373_=_C406( C373 C406 ) C374_=_C375( C374 C375 ) C374_=_C376( C374 C376 ) C374_=_C377( C374 C377 ) C374_=_C378( C374 C378 ) \nC374_=_C379( C374 C379 ) C374_=_C383( C374 C383 ) C374_=_C384( C374 C384 ) C375_=_C376( C375 C376 ) C375_=_C377( C375 C377 ) C375_=_C378( C375 C378 ) \nC375_=_C379( C375 C379 ) C375_=_C395( C375 C395 ) C376_=_C377( C376 C377 ) C376_=_C378( C376 C378 ) C376_=_C379( C376 C379 ) C376_=_C383( C376 C383 ) \nC376_=_C395( C376 C395 ) C376_=_C400( C376 C400 ) C376_=_C404( C376 C404 ) C377_=_C378( C377 C378 ) C377_=_C379( C377 C379 ) C377_=_C384( C377 C384 ) \nC377_=_C390( C377 C390 ) C377_=_C397( C377 C397 ) C377_=_C405( C377 C405 ) C377_=_C406( C377 C406 ) C377_=_C407( C377 C407 ) C378_=_C379( C378 C379 ) \nC378_=_C405( C378 C405 ) C379_=_C404( C379 C404 ) C383_=_C384( C383 C384 ) C383_=_C395( C383 C395 ) C383_=_C400( C383 C400 ) C383_=_C404( C383 C404 ) \nC384_=_C390( C384 C390 ) C384_=_C397( C384 C397 ) C384_=_C405( C384 C405 ) C384_=_C406( C384 C406 ) C384_=_C407( C384 C407 ) C390_=_C397( C390 C397 ) \nC390_=_C405( C390 C405 ) C390_=_C406( C390 C406 ) C390_=_C407( C390 C407 ) C395_=_C400( C395 C400 ) C395_=_C404( C395 C404 ) C397_=_C405( C397 C405 ) \nC397_=_C406( C397 C406 ) C397_=_C407( C397 C407 ) C400_=_C404( C400 C404 ) C405_=_C406( C405 C406 ) C405_=_C407( C405 C407 ) C406_=_C407( C406 C407 ) "];19-&gt;30[label="82: C13 C14 C17 C18 C34 \nC35 C38 C52 C53 C72 C77 \nC96 C109 C111 C112 C125 C126 \nC127 C128 C140 C143 C144 C158 \nC161 C174 C175 C177 C178 C185 \nC189 C190 C203 C204 C207 C215 \nC220 C231 C246 C252 C263 C268 \nC275 C284 C285 C299 C306 C310 \nC311 C320 C324 C329 C330 C333 \nC334 C340 C344 C350 C353 C354 \nC356 C357 C359 C362 C364 C365 \nC369 C372 C373 C374 C375 C378 \nC379 C383 C384 C390 C395 C397 \nC400 C404 C405 C406 C407 \n869: C13_=_C14 ,C13_=_C17 ,C13_=_C18 ,C13_=_C34 ,C13_=_C52 ,\nC13_=_C72 ,C13_=_C125 ,C13_=_C140 ,C13_=_C158 ,C13_=_C174 ,C13_=_C185 ,\nC13_=_C203 ,C13_=_C215 ,C13_=_C231 ,C13_=_C284 ,C13_=_C306 ,C13_=_C329 ,\nC13_=_C356 ,C13_=_C362 ,C13_=_C369 ,C13_=_C372 ,C13_=_C373 ,C14_=_C17 ,\nC14_=_C18 ,C14_=_C35 ,C14_=_C53 ,C14_=_C109 ,C14_=_C126 ,C14_=_C175 ,\nC14_=_C204 ,C14_=_C246 ,C14_=_C263 ,C14_=_C275 ,C14_=_C285 ,C14_=_C320 ,\nC14_=_C330 ,C14_=_C344 ,C14_=_C350 ,C14_=_C357 ,C14_=_C374 ,C14_=_C375 ,\nC14_=_C378 ,C14_=_C379 ,C17_=_C18 ,C17_=_C38 ,C17_=_C77 ,C17_=_C96 ,\nC17_=_C111 ,C17_=_C127 ,C17_=_C143 ,C17_=_C177 ,C17_=_C189 ,C17_=_C207 ,\nC17_=_C220 ,C17_=_C299 ,C17_=_C310 ,C17_=_C333 ,C17_=_C353 ,C17_=_C359 ,\nC17_=_C364 ,C17_=_C383 ,C17_=_C395 ,C17_=_C400 ,C17_=_C404 ,C18_=_C112 ,\nC18_=_C128 ,C18_=_C144 ,C18_=_C161 ,C18_=_C178 ,C18_=_C190 ,C18_=_C252 ,\nC18_=_C268 ,C18_=_C311 ,C18_=_C324 ,C18_=_C334 ,C18_=_C340 ,C18_=_C354 ,\nC18_=_C365 ,C18_=_C384 ,C18_=_C390 ,C18_=_C397 ,C18_=_C405 ,C18_=_C406 ,\nC18_=_C407 ,C34_=_C35 ,C34_=_C38 ,C34_=_C52 ,C34_=_C72 ,C34_=_C125 ,\nC34_=_C140 ,C34_=_C158 ,C34_=_C174 ,C34_=_C185 ,C34_=_C203 ,C34_=_C215 ,\nC34_=_C231 ,C34_=_C284 ,C34_=_C306 ,C34_=_C329 ,C34_=_C356 ,C34_=_C362 ,\nC34_=_C369 ,C34_=_C372 ,C34_=_C373 ,C35_=_C38 ,C35_=_C53 ,C35_=_C109 ,\nC35_=_C126 ,C35_=_C175 ,C35_=_C204 ,C35_=_C246 ,C35_=_C263 ,C35_=_C275 ,\nC35_=_C285 ,C35_=_C320 ,C35_=_C330 ,C35_=_C344 ,C35_=_C350 ,C35_=_C357 ,\nC35_=_C374 ,C35_=_C375 ,C35_=_C378 ,C35_=_C379 ,C38_=_C77 ,C38_=_C96 ,\nC38_=_C111 ,C38_=_C127 ,C38_=_C143 ,C38_=_C177 ,C38_=_C189 ,C38_=_C207 ,\nC38_=_C220 ,C38_=_C299 ,C38_=_C310 ,C38_=_C333 ,C38_=_C353 ,C38_=_C359 ,\nC38_=_C364 ,C38_=_C383 ,C38_=_C395 ,C38_=_C400 ,C38_=_C404 ,C52_=_C53 ,\nC52_=_C72 ,C52_=_C125 ,C52_=_C140 ,C52_=_C158 ,C52_=_C174 ,C52_=_C185 ,\nC52_=_C203 ,C52_=_C215 ,C52_=_C231 ,C52_=_C284 ,C52_=_C306 ,C52_=_C329 ,\nC52_=_C356 ,C52_=_C362 ,C52_=_C369 ,C52_=_C372 ,C52_=_C373 ,C53_=_C109 ,\nC53_=_C126 ,C53_=_C175 ,C53_=_C204 ,C53_=_C246 ,C53_=_C263 ,C53_=_C275 ,\nC53_=_C285 ,C53_=_C320 ,C53_=_C330 ,C53_=_C344 ,C53_=_C350 ,C53_=_C357 ,\nC53_=_C374 ,C53_=_C375 ,C53_=_C378 ,C53_=_C379 ,C72_=_C77 ,C72_=_C125 ,\nC72_=_C140 ,C72_=_C158 ,C72_=_C174 ,C72_=_C185 ,C72_=_C203 ,C72_=_C215 ,\nC72_=_C231 ,C72_=_C284 ,C72_=_C306 ,C72_=_C329 ,C72_=_C356 ,C72_=_C362 ,\nC72_=_C369 ,C72_=_C372 ,C72_=_C373 ,C77_=_C96 ,C77_=_C111 ,C77_=_C127 ,\nC77_=_C143 ,C77_=_C177 ,C77_=_C189 ,C77_=_C207 ,C77_=_C220 ,C77_=_C299 ,\nC77_=_C310 ,C77_=_C333 ,C77_=_C353 ,C77_=_C359 ,C77_=_C364 ,C77_=_C383 ,\nC77_=_C395 ,C77_=_C400 ,C77_=_C404 ,C96_=_C111 ,C96_=_C127 ,C96_=_C143 ,\nC96_=_C177 ,C96_=_C189 ,C96_=_C207 ,C96_=_C220 ,C96_=_C299 ,C96_=_C310 ,\nC96_=_C333 ,C96_=_C353 ,C96_=_C359 ,C96_=_C364 ,C96_=_C383 ,C96_=_C395 ,\nC96_=_C400 ,C96_=_C404 ,C109_=_C111 ,C109_=_C112 ,C109_=_C126 ,C109_=_C175 ,\nC109_=_C204 ,C109_=_C246 ,C109_=_C263 ,C109_=_C275 ,C109_=_C285 ,C109_=_C320 ,\nC109_=_C330 ,C109_=_C344 ,C109_=_C350 ,C109_=_C357 ,C109_=_C374 ,C109_=_C375 ,\nC109_=_C378 ,C109_=_C379 ,C111_=_C112 ,C111_=_C127 ,C111_=_C143 ,C111_=_C177 ,\nC111_=_C189 ,C111_=_C207 ,C111_=_C220 ,C111_=_C299 ,C111_=_C310 ,C111_=_C333 ,\nC111_=_C353 ,C111_=_C359 ,C111_=_C364 ,C111_=_C383 ,C111_=_C395 ,C111_=_C400 ,\nC111_=_C404 ,C112_=_C128 ,C112_=_C144 ,C112_=_C161 ,C112_=_C178 ,C112_=_C190 ,\nC112_=_C252 ,C112_=_C268 ,C112_=_C311 ,C112_=_C324 ,C112_=_C334 ,C112_=_C340 ,\nC112_=_C354 ,C112_=_C365 ,C112_=_C384 ,C112_=_C390 ,C112_=_C397 ,C112_=_C405 ,\nC112_=_C406 ,C112_=_C407 ,C125_=_C126 ,C125_=_C127 ,C125_=_C128 ,C125_=_C140 ,\nC125_=_C158 ,C125_=_C174 ,C125_=_C185 ,C125_=_C203 ,C125_=_C215 ,C125_=_C231 ,\nC125_=_C284 ,C125_=_C306 ,C125_=_C329 ,C125_=_C356 ,C125_=_C362 ,C125_=_C369 ,\nC125_=_C372 ,C125_=_C373 ,C126_=_C127 ,C126_=_C128 ,C126_=_C175 ,C126_=_C204 ,\nC126_=_C246 ,C126_=_C263 ,C126_=_C275 ,C126_=_C285 ,C126_=_C320 ,C126_=_C330 ,\nC126_=_C344 ,C126_=_C350 ,C126_=_C357 ,C126_=_C374 ,C126_=_C375 ,C126_=_C378 ,\nC126_=_C379 ,C127_=_C128 ,C127_=_C143 ,C127_=_C177 ,C127_=_C189 ,C127_=_C207 ,\nC127_=_C220 ,C127_=_C299 ,C127_=_C310 ,C127_=_C333 ,C127_=_C353 ,C127_=_C359 ,\nC127_=_C364 ,C127_=_C383 ,C127_=_C395 ,C127_=_C400 ,C127_=_C404 ,C128_=_C144 ,\nC128_=_C161 ,C128_=_C178 ,C128_=_C190 ,C128_=_C252 ,C128_=_C268 ,C128_=_C311 ,\nC128_=_C324 ,C128_=_C334 ,C128_=_C340 ,C128_=_C354 ,C128_=_C365 ,C128_=_C384 ,\nC128_=_C390 ,C128_=_C397 ,C128_=_C405 ,C128_=_C406 ,C128_=_C407 ,C140_=_C143 ,\nC140_=_C144 ,C140_=_C158 ,C140_=_C174 ,C140_=_C185 ,C140_=_C203 ,C140_=_C215 ,\nC140_=_C231 ,C140_=_C284 ,C140_=_C306 ,C140_=_C329 ,C140_=_C356 ,C140_=_C362 ,\nC140_=_C369 ,C140_=_C372 ,C140_=_C373 ,C143_=_C144 ,C143_=_C177 ,C143_=_C189 ,\nC143_=_C207 ,C143_=_C220 ,C143_=_C299 ,C143_=_C310 ,C143_=_C333 ,C143_=_C353 ,\nC143_=_C359 ,C143_=_C364 ,C143_=_C383 ,C143_=_C395 ,C143_=_C400 ,C143_=_C404 ,\nC144_=_C161 ,C144_=_C178 ,C144_=_C190 ,C144_=_C252 ,C144_=_C268 ,C144_=_C311 ,\nC144_=_C324 ,C144_=_C334 ,C144_=_C340 ,C144_=_C354 ,C144_=_C365 ,C144_=_C384</w:t>
      </w:r>
    </w:p>
    <w:p>
      <w:pPr>
        <w:pStyle w:val="PreformattedText"/>
        <w:bidi w:val="0"/>
        <w:spacing w:before="0" w:after="0"/>
        <w:jc w:val="left"/>
        <w:rPr/>
      </w:pPr>
      <w:r>
        <w:rPr/>
        <w:t xml:space="preserve"> </w:t>
      </w:r>
      <w:r>
        <w:rPr/>
        <w:t>,\nC144_=_C390 ,C144_=_C397 ,C144_=_C405 ,C144_=_C406 ,C144_=_C407 ,C158_=_C161 ,\nC158_=_C174 ,C158_=_C185 ,C158_=_C203 ,C158_=_C215 ,C158_=_C231 ,C158_=_C284 ,\nC158_=_C306 ,C158_=_C329 ,C158_=_C356 ,C158_=_C362 ,C158_=_C369 ,C158_=_C372 ,\nC158_=_C373 ,C161_=_C178 ,C161_=_C190 ,C161_=_C252 ,C161_=_C268 ,C161_=_C311 ,\nC161_=_C324 ,C161_=_C334 ,C161_=_C340 ,C161_=_C354 ,C161_=_C365 ,C161_=_C384 ,\nC161_=_C390 ,C161_=_C397 ,C161_=_C405 ,C161_=_C406 ,C161_=_C407 ,C174_=_C175 ,\nC174_=_C177 ,C174_=_C178 ,C174_=_C185 ,C174_=_C203 ,C174_=_C215 ,C174_=_C231 ,\nC174_=_C284 ,C174_=_C306 ,C174_=_C329 ,C174_=_C356 ,C174_=_C362 ,C174_=_C369 ,\nC174_=_C372 ,C174_=_C373 ,C175_=_C177 ,C175_=_C178 ,C175_=_C204 ,C175_=_C246 ,\nC175_=_C263 ,C175_=_C275 ,C175_=_C285 ,C175_=_C320 ,C175_=_C330 ,C175_=_C344 ,\nC175_=_C350 ,C175_=_C357 ,C175_=_C374 ,C175_=_C375 ,C175_=_C378 ,C175_=_C379 ,\nC177_=_C178 ,C177_=_C189 ,C177_=_C207 ,C177_=_C220 ,C177_=_C299 ,C177_=_C310 ,\nC177_=_C333 ,C177_=_C353 ,C177_=_C359 ,C177_=_C364 ,C177_=_C383 ,C177_=_C395 ,\nC177_=_C400 ,C177_=_C404 ,C178_=_C190 ,C178_=_C252 ,C178_=_C268 ,C178_=_C311 ,\nC178_=_C324 ,C178_=_C334 ,C178_=_C340 ,C178_=_C354 ,C178_=_C365 ,C178_=_C384 ,\nC178_=_C390 ,C178_=_C397 ,C178_=_C405 ,C178_=_C406 ,C178_=_C407 ,C185_=_C189 ,\nC185_=_C190 ,C185_=_C203 ,C185_=_C215 ,C185_=_C231 ,C185_=_C284 ,C185_=_C306 ,\nC185_=_C329 ,C185_=_C356 ,C185_=_C362 ,C185_=_C369 ,C185_=_C372 ,C185_=_C373 ,\nC189_=_C190 ,C189_=_C207 ,C189_=_C220 ,C189_=_C299 ,C189_=_C310 ,C189_=_C333 ,\nC189_=_C353 ,C189_=_C359 ,C189_=_C364 ,C189_=_C383 ,C189_=_C395 ,C189_=_C400 ,\nC189_=_C404 ,C190_=_C252 ,C190_=_C268 ,C190_=_C311 ,C190_=_C324 ,C190_=_C334 ,\nC190_=_C340 ,C190_=_C354 ,C190_=_C365 ,C190_=_C384 ,C190_=_C390 ,C190_=_C397 ,\nC190_=_C405 ,C190_=_C406 ,C190_=_C407 ,C203_=_C204 ,C203_=_C207 ,C203_=_C215 ,\nC203_=_C231 ,C203_=_C284 ,C203_=_C306 ,C203_=_C329 ,C203_=_C356 ,C203_=_C362 ,\nC203_=_C369 ,C203_=_C372 ,C203_=_C373 ,C204_=_C207 ,C204_=_C246 ,C204_=_C263 ,\nC204_=_C275 ,C204_=_C285 ,C204_=_C320 ,C204_=_C330 ,C204_=_C344 ,C204_=_C350 ,\nC204_=_C357 ,C204_=_C374 ,C204_=_C375 ,C204_=_C378 ,C204_=_C379 ,C207_=_C220 ,\nC207_=_C299 ,C207_=_C310 ,C207_=_C333 ,C207_=_C353 ,C207_=_C359 ,C207_=_C364 ,\nC207_=_C383 ,C207_=_C395 ,C207_=_C400 ,C207_=_C404 ,C215_=_C220 ,C215_=_C231 ,\nC215_=_C284 ,C215_=_C306 ,C215_=_C329 ,C215_=_C356 ,C215_=_C362 ,C215_=_C369 ,\nC215_=_C372 ,C215_=_C373 ,C220_=_C299 ,C220_=_C310 ,C220_=_C333 ,C220_=_C353 ,\nC220_=_C359 ,C220_=_C364 ,C220_=_C383 ,C220_=_C395 ,C220_=_C400 ,C220_=_C404 ,\nC231_=_C284 ,C231_=_C306 ,C231_=_C329 ,C231_=_C356 ,C231_=_C362 ,C231_=_C369 ,\nC231_=_C372 ,C231_=_C373 ,C246_=_C252 ,C246_=_C263 ,C246_=_C275 ,C246_=_C285 ,\nC246_=_C320 ,C246_=_C330 ,C246_=_C344 ,C246_=_C350 ,C246_=_C357 ,C246_=_C374 ,\nC246_=_C375 ,C246_=_C378 ,C246_=_C379 ,C252_=_C268 ,C252_=_C311 ,C252_=_C324 ,\nC252_=_C334 ,C252_=_C340 ,C252_=_C354 ,C252_=_C365 ,C252_=_C384 ,C252_=_C390 ,\nC252_=_C397 ,C252_=_C405 ,C252_=_C406 ,C252_=_C407 ,C263_=_C268 ,C263_=_C275 ,\nC263_=_C285 ,C263_=_C320 ,C263_=_C330 ,C263_=_C344 ,C263_=_C350 ,C263_=_C357 ,\nC263_=_C374 ,C263_=_C375 ,C263_=_C378 ,C263_=_C379 ,C268_=_C311 ,C268_=_C324 ,\nC268_=_C334 ,C268_=_C340 ,C268_=_C354 ,C268_=_C365 ,C268_=_C384 ,C268_=_C390 ,\nC268_=_C397 ,C268_=_C405 ,C268_=_C406 ,C268_=_C407 ,C275_=_C285 ,C275_=_C320 ,\nC275_=_C330 ,C275_=_C344 ,C275_=_C350 ,C275_=_C357 ,C275_=_C374 ,C275_=_C375 ,\nC275_=_C378 ,C275_=_C379 ,C284_=_C285 ,C284_=_C306 ,C284_=_C329 ,C284_=_C356 ,\nC284_=_C362 ,C284_=_C369 ,C284_=_C372 ,C284_=_C373 ,C285_=_C320 ,C285_=_C330 ,\nC285_=_C344 ,C285_=_C350 ,C285_=_C357 ,C285_=_C374 ,C285_=_C375 ,C285_=_C378 ,\nC285_=_C379 ,C299_=_C310 ,C299_=_C333 ,C299_=_C353 ,C299_=_C359 ,C299_=_C364 ,\nC299_=_C383 ,C299_=_C395 ,C299_=_C400 ,C299_=_C404 ,C306_=_C310 ,C306_=_C311 ,\nC306_=_C329 ,C306_=_C356 ,C306_=_C362 ,C306_=_C369 ,C306_=_C372 ,C306_=_C373 ,\nC310_=_C311 ,C310_=_C333 ,C310_=_C353 ,C310_=_C359 ,C310_=_C364 ,C310_=_C383 ,\nC310_=_C395 ,C310_=_C400 ,C310_=_C404 ,C311_=_C324 ,C311_=_C334 ,C311_=_C340 ,\nC311_=_C354 ,C311_=_C365 ,C311_=_C384 ,C311_=_C390 ,C311_=_C397 ,C311_=_C405 ,\nC311_=_C406 ,C311_=_C407 ,C320_=_C324 ,C320_=_C330 ,C320_=_C344 ,C320_=_C350 ,\nC320_=_C357 ,C320_=_C374 ,C320_=_C375 ,C320_=_C378 ,C320_=_C379 ,C324_=_C334 ,\nC324_=_C340 ,C324_=_C354 ,C324_=_C365 ,C324_=_C384 ,C324_=_C390 ,C324_=_C397 ,\nC324_=_C405 ,C324_=_C406 ,C324_=_C407 ,C329_=_C330 ,C329_=_C333 ,C329_=_C334 ,\nC329_=_C356 ,C329_=_C362 ,C329_=_C369 ,C329_=_C372 ,C329_=_C373 ,C330_=_C333 ,\nC330_=_C334 ,C330_=_C344 ,C330_=_C350 ,C330_=_C357 ,C330_=_C374 ,C330_=_C375 ,\nC330_=_C378 ,C330_=_C379 ,C333_=_C334 ,C333_=_C353 ,C333_=_C359 ,C333_=_C364 ,\nC333_=_C383 ,C333_=_C395 ,C333_=_C400 ,C333_=_C404 ,C334_=_C340 ,C334_=_C354 ,\nC334_=_C365 ,C334_=_C384 ,C334_=_C390 ,C334_=_C397 ,C334_=_C405 ,C334_=_C406 ,\nC334_=_C407 ,C340_=_C354 ,C340_=_C365 ,C340_=_C384 ,C340_=_C390 ,C340_=_C397 ,\nC340_=_C405 ,C340_=_C406 ,C340_=_C407 ,C344_=_C350 ,C344_=_C357 ,C344_=_C374 ,\nC344_=_C375 ,C344_=_C378 ,C344_=_C379 ,C350_=_C353 ,C350_=_C354 ,C350_=_C357 ,\nC350_=_C374 ,C350_=_C375 ,C350_=_C378 ,C350_=_C379 ,C353_=_C354 ,C353_=_C359 ,\nC353_=_C364 ,C353_=_C383 ,C353_=_C395 ,C353_=_C400 ,C353_=_C404 ,C354_=_C365 ,\nC354_=_C384 ,C354_=_C390 ,C354_=_C397 ,C354_=_C405 ,C354_=_C406 ,C354_=_C407 ,\nC356_=_C357 ,C356_=_C359 ,C356_=_C362 ,C356_=_C369 ,C356_=_C372 ,C356_=_C373 ,\nC357_=_C359 ,C357_=_C374 ,C357_=_C375 ,C357_=_C378 ,C357_=_C379 ,C359_=_C364 ,\nC359_=_C383 ,C359_=_C395 ,C359_=_C400 ,C359_=_C404 ,C362_=_C364 ,C362_=_C365 ,\nC362_=_C369 ,C362_=_C372 ,C362_=_C373 ,C364_=_C365 ,C364_=_C383 ,C364_=_C395 ,\nC364_=_C400 ,C364_=_C404 ,C365_=_C384 ,C365_=_C390 ,C365_=_C397 ,C365_=_C405 ,\nC365_=_C406 ,C365_=_C407 ,C369_=_C372 ,C369_=_C373 ,C369_=_C390 ,C372_=_C373 ,\nC372_=_C378 ,C372_=_C405 ,C373_=_C406 ,C374_=_C375 ,C374_=_C378 ,C374_=_C379 ,\nC374_=_C383 ,C374_=_C384 ,C375_=_C378 ,C375_=_C379 ,C375_=_C395 ,C378_=_C379 ,\nC378_=_C405 ,C379_=_C404 ,C383_=_C384 ,C383_=_C395 ,C383_=_C400 ,C383_=_C404 ,\nC384_=_C390 ,C384_=_C397 ,C384_=_C405 ,C384_=_C406 ,C384_=_C407 ,C390_=_C397 ,\nC390_=_C405 ,C390_=_C406 ,C390_=_C407 ,C395_=_C400 ,C395_=_C404 ,C397_=_C405 ,\nC397_=_C406 ,C397_=_C407 ,C400_=_C404 ,C405_=_C406 ,C405_=_C407 ,C406_=_C407 ,"];31[shape=box, label="id:31 level: 3\n127: C2 C3 C4 C5 C6 \nC7 C8 C9 C10 C11 C12 \nC13 C14 C15 C16 C17 C18 \nC19 C20 C22 C23 C24 C26 \nC27 C28 C29 C30 C31 C32 \nC33 C34 C35 C36 C37 C38 \nC39 C40 C41 C42 C43 C44 \nC45 C46 C48 C49 C50 C51 \nC52 C53 C54 C55 C56 C57 \nC58 C59 C82 C87 C95 C100 \nC101 C102 C115 C117 C118 C119 \nC121 C122 C123 C124 C125 C126 \nC127 C128 C129 C130 C132 C135 \nC148 C160 C166 C167 C168 C169 \nC171 C172 C173 C174 C175 C176 \nC177 C178 C179 C188 C193 C210 \nC211 C212 C213 C214 C215 C216 \nC217 C218 C219 C220 C221 C223 \nC238 C251 C256 C267 C271 C272 \nC273 C274 C275 C277 C278 C279 \nC290 C309 C323 C382 C389 C400 \nC401 C402 \n1343: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2( C2 C22 ) C2_=_C42( C2 C42 ) C2_=_C100( C2 C100 ) C2_=_C101( C2 C101 ) C2_=_C102( C2 C102 ) \nC3_=_C4( C3 C4 ) C3_=_C5( C3 C5 ) C3_=_C6( C3 C6 ) C3_=_C7( C3 C7 ) C3_=_C8( C3 C8 ) C3_=_C9( C3 C9 ) \nC3_=_C10( C3 C10 ) C3_=_C11( C3 C11 ) C3_=_C12( C3 C12 ) C3_=_C13( C3 C13 ) C3_=_C14( C3 C14 ) C3_=_C15( C3 C15 ) \nC3_=_C16( C3 C16 ) C3_=_C17( C3 C17 ) C3_=_C18( C3 C18 ) C3_=_C19( C3 C19 ) C3_=_C20( C3 C20 ) C3_=_C148( C3 C148 ) \nC3_=_C160( C3 C160 ) C4_=_C5( C4 C5 ) C4_=_C6( C4 C6 ) C4_=_C7( C4 C7 ) C4_=_C8( C4 C8 ) C4_=_C9( C4 C9 ) \nC4_=_C10( C4 C10 ) C4_=_C11( C4 C11 ) C4_=_C12( C4 C12 ) C4_=_C13( C4 C13 ) C4_=_C14( C4 C14 ) C4_=_C15( C4 C15 ) \nC4_=_C16( C4 C16 ) C4_=_C17( C4 C17 ) C4_=_C18( C4 C18 ) C4_=_C19( C4 C19 ) C4_=_C20( C4 C20 ) C4_=_C24( C4 C24 ) \nC4_=_C44( C4 C44 ) C4_=_C101( C4 C101 ) C4_=_C130( C4 C130 ) C4_=_C166( C4 C166 ) C4_=_C167( C4 C167 ) C4_=_C168( C4 C168 ) \nC4_=_C169( C4 C169 ) C4_=_C171( C4 C171 ) C4_=_C172( C4 C172 ) C4_=_C173( C4 C173 ) C4_=_C174( C4 C174 ) C4_=_C175( C4 C175 ) \nC4_=_C176( C4 C176 ) C4_=_C177( C4 C177 ) C4_=_C178( C4 C178 ) C5_=_C6( C5 C6 ) C5_=_C7( C5 C7 ) C5_=_C8( C5 C8 ) \nC5_=_C9( C5 C9 ) C5_=_C10( C5 C10 ) C5_=_C11( C5 C11 ) C5_=_C12( C5 C12 ) C5_=_C13( C5 C13 ) C5_=_C14( C5 C14 ) \nC5_=_C15( C5 C15 ) C5_=_C16( C5 C16 ) C5_=_C17( C5 C17 ) C5_=_C18( C5 C18 ) C5_=_C19( C5 C19 ) C5_=_C20( C5 C20 ) \nC5_=_C26( C5 C26 ) C5_=_C48( C5 C48 ) C5_=_C168( C5 C168 ) C5_=_C223( C5 C223 ) C6_=_C7( C6 C7 ) C6_=_C8( C6 C8 ) \nC6_=_C9( C6 C9 ) C6_=_C10( C6 C10 ) C6_=_C11( C6 C11 ) C6_=_C12( C6 C12 ) C6_=_C13( C6 C13 ) C6_=_C14( C6 C14 ) \nC6_=_C15( C6 C15 ) C6_=_C16( C6 C16 ) C6_=_C17( C6 C17 ) C6_=_C18( C6 C18 ) C6_=_C19( C6 C19 ) C6_=_C20( C6 C20 ) \nC6_=_C238( C6 C238 ) C6_=_C251( C6 C251 ) C7_=_C8( C7 C8 ) C7_=_C9( C7 C9 ) C7_=_C10( C7 C10 ) C7_=_C11( C7 C11 ) \nC7_=_C12( C7 C12 ) C7_=_C13( C7 C13 ) C7_=_C14( C7 C14 ) C7_=_C15( C7 C15 ) C7_=_C16( C7 C16 ) C7_=_C17( C7 C17 ) \nC7_=_C18( C7 C18 ) C7_=_C19( C7 C19 ) C7_=_C20( C7 C20 ) C7_=_C27( C7 C27 ) C7_=_C87( C7 C87 ) C7_=_C135( C7 C135 ) \nC7_=_C211( C7 C211 ) C7_=_C223( C7 C223 ) C7_=_C238( C7 C238 ) C7_=_C256( C7 C256 ) C7_=_C271( C7 C271 ) C7_=_C272( C7 C272 ) \nC7_=_C273( C7 C273 ) C7_=_C274( C7 C274 ) C7_=_C275( C7 C275 ) C7_=_C277( C7 C277 ) C7_=_C278( C7 C278 ) C7_=_C279( C7 C279 ) \nC8_=_C9( C8 C9 ) C8_=_C10( C8 C10 ) C8_=_C11( C8 C11 ) C8_=_C12( C8 C12 ) C8_=_C13( C8 C13 ) C8_=_C14( C8 C14 ) \nC8_=_C15( C8 C15 ) C8_=_C16( C8 C16 ) C8_=_C17( C8 C17 ) C8_=_C18( C8 C18 ) C8_=_C19( C8 C19 ) C8_=_C20( C8 C20 ) \nC8_=_C28( C8 C28 )</w:t>
      </w:r>
    </w:p>
    <w:p>
      <w:pPr>
        <w:pStyle w:val="PreformattedText"/>
        <w:bidi w:val="0"/>
        <w:spacing w:before="0" w:after="0"/>
        <w:jc w:val="left"/>
        <w:rPr/>
      </w:pPr>
      <w:r>
        <w:rPr/>
        <w:t xml:space="preserve"> </w:t>
      </w:r>
      <w:r>
        <w:rPr/>
        <w:t>C8_=_C271( C8 C271 ) C8_=_C290( C8 C290 ) C9_=_C10( C9 C10 ) C9_=_C11( C9 C11 ) C9_=_C12( C9 C12 ) \nC9_=_C13( C9 C13 ) C9_=_C14( C9 C14 ) C9_=_C15( C9 C15 ) C9_=_C16( C9 C16 ) C9_=_C17( C9 C17 ) C9_=_C18( C9 C18 ) \nC9_=_C19( C9 C19 ) C9_=_C20( C9 C20 ) C9_=_C30( C9 C30 ) C9_=_C172( C9 C172 ) C9_=_C212( C9 C212 ) C9_=_C323( C9 C323 ) \nC10_=_C11( C10 C11 ) C10_=_C12( C10 C12 ) C10_=_C13( C10 C13 ) C10_=_C14( C10 C14 ) C10_=_C15( C10 C15 ) C10_=_C16( C10 C16 ) \nC10_=_C17( C10 C17 ) C10_=_C18( C10 C18 ) C10_=_C19( C10 C19 ) C10_=_C20( C10 C20 ) C10_=_C31( C10 C31 ) C10_=_C121( C10 C121 ) \nC10_=_C173( C10 C173 ) C10_=_C273( C10 C273 ) C11_=_C12( C11 C12 ) C11_=_C13( C11 C13 ) C11_=_C14( C11 C14 ) C11_=_C15( C11 C15 ) \nC11_=_C16( C11 C16 ) C11_=_C17( C11 C17 ) C11_=_C18( C11 C18 ) C11_=_C19( C11 C19 ) C11_=_C20( C11 C20 ) C11_=_C50( C11 C50 ) \nC11_=_C123( C11 C123 ) C12_=_C13( C12 C13 ) C12_=_C14( C12 C14 ) C12_=_C15( C12 C15 ) C12_=_C16( C12 C16 ) C12_=_C17( C12 C17 ) \nC12_=_C18( C12 C18 ) C12_=_C19( C12 C19 ) C12_=_C20( C12 C20 ) C12_=_C33( C12 C33 ) C12_=_C51( C12 C51 ) C12_=_C124( C12 C124 ) \nC13_=_C14( C13 C14 ) C13_=_C15( C13 C15 ) C13_=_C16( C13 C16 ) C13_=_C17( C13 C17 ) C13_=_C18( C13 C18 ) C13_=_C19( C13 C19 ) \nC13_=_C20( C13 C20 ) C13_=_C34( C13 C34 ) C13_=_C52( C13 C52 ) C13_=_C125( C13 C125 ) C13_=_C174( C13 C174 ) C13_=_C215( C13 C215 ) \nC14_=_C15( C14 C15 ) C14_=_C16( C14 C16 ) C14_=_C17( C14 C17 ) C14_=_C18( C14 C18 ) C14_=_C19( C14 C19 ) C14_=_C20( C14 C20 ) \nC14_=_C35( C14 C35 ) C14_=_C53( C14 C53 ) C14_=_C126( C14 C126 ) C14_=_C175( C14 C175 ) C14_=_C275( C14 C275 ) C15_=_C16( C15 C16 ) \nC15_=_C17( C15 C17 ) C15_=_C18( C15 C18 ) C15_=_C19( C15 C19 ) C15_=_C20( C15 C20 ) C15_=_C54( C15 C54 ) C16_=_C17( C16 C17 ) \nC16_=_C18( C16 C18 ) C16_=_C19( C16 C19 ) C16_=_C20( C16 C20 ) C16_=_C36( C16 C36 ) C16_=_C55( C16 C55 ) C16_=_C176( C16 C176 ) \nC16_=_C218( C16 C218 ) C17_=_C18( C17 C18 ) C17_=_C19( C17 C19 ) C17_=_C20( C17 C20 ) C17_=_C38( C17 C38 ) C17_=_C127( C17 C127 ) \nC17_=_C177( C17 C177 ) C17_=_C220( C17 C220 ) C17_=_C400( C17 C400 ) C18_=_C19( C18 C19 ) C18_=_C20( C18 C20 ) C18_=_C128( C18 C128 ) \nC18_=_C178( C18 C178 ) C19_=_C20( C19 C20 ) C19_=_C39( C19 C39 ) C19_=_C58( C19 C58 ) C20_=_C40( C20 C40 ) C20_=_C59( C20 C59 ) \nC20_=_C221( C20 C221 ) C20_=_C279( C20 C279 ) C22_=_C23( C22 C23 ) C22_=_C24( C22 C24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2( C22 C42 ) C22_=_C100( C22 C100 ) C22_=_C101( C22 C101 ) C22_=_C102( C22 C102 ) C23_=_C24( C23 C24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3( C23 C43 ) C23_=_C82( C23 C82 ) C23_=_C100( C23 C100 ) \nC23_=_C115( C23 C115 ) C23_=_C117( C23 C117 ) C23_=_C118( C23 C118 ) C23_=_C119( C23 C119 ) C23_=_C121( C23 C121 ) C23_=_C122( C23 C122 ) \nC23_=_C123( C23 C123 ) C23_=_C124( C23 C124 ) C23_=_C125( C23 C125 ) C23_=_C126( C23 C126 ) C23_=_C127( C23 C127 ) C23_=_C128( C23 C128 ) \nC23_=_C129( C23 C129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4( C24 C44 ) C24_=_C101( C24 C101 ) \nC24_=_C130( C24 C130 ) C24_=_C166( C24 C166 ) C24_=_C167( C24 C167 ) C24_=_C168( C24 C168 ) C24_=_C169( C24 C169 ) C24_=_C171( C24 C171 ) \nC24_=_C172( C24 C172 ) C24_=_C173( C24 C173 ) C24_=_C174( C24 C174 ) C24_=_C175( C24 C175 ) C24_=_C176( C24 C176 ) C24_=_C177( C24 C177 ) \nC24_=_C178( C24 C178 ) C26_=_C27( C26 C27 ) C26_=_C28( C26 C28 ) C26_=_C29( C26 C29 ) C26_=_C30( C26 C30 ) C26_=_C31( C26 C31 ) \nC26_=_C32( C26 C32 ) C26_=_C33( C26 C33 ) C26_=_C34( C26 C34 ) C26_=_C35( C26 C35 ) C26_=_C36( C26 C36 ) C26_=_C37( C26 C37 ) \nC26_=_C38( C26 C38 ) C26_=_C39( C26 C39 ) C26_=_C40( C26 C40 ) C26_=_C48( C26 C48 ) C26_=_C168( C26 C168 ) C26_=_C223( C26 C223 ) \nC27_=_C28( C27 C28 ) C27_=_C29( C27 C29 ) C27_=_C30( C27 C30 ) C27_=_C31( C27 C31 ) C27_=_C32( C27 C32 ) C27_=_C33( C27 C33 ) \nC27_=_C34( C27 C34 ) C27_=_C35( C27 C35 ) C27_=_C36( C27 C36 ) C27_=_C37( C27 C37 ) C27_=_C38( C27 C38 ) C27_=_C39( C27 C39 ) \nC27_=_C40( C27 C40 ) C27_=_C87( C27 C87 ) C27_=_C135( C27 C135 ) C27_=_C211( C27 C211 ) C27_=_C223( C27 C223 ) C27_=_C238( C27 C238 ) \nC27_=_C256( C27 C256 ) C27_=_C271( C27 C271 ) C27_=_C272( C27 C272 ) C27_=_C273( C27 C273 ) C27_=_C274( C27 C274 ) C27_=_C275( C27 C275 ) \nC27_=_C277( C27 C277 ) C27_=_C278( C27 C278 ) C27_=_C279( C27 C279 ) C28_=_C29( C28 C29 ) C28_=_C30( C28 C30 ) C28_=_C31( C28 C31 ) \nC28_=_C32( C28 C32 ) C28_=_C33( C28 C33 ) C28_=_C34( C28 C34 ) C28_=_C35( C28 C35 ) C28_=_C36( C28 C36 ) C28_=_C37( C28 C37 ) \nC28_=_C38( C28 C38 ) C28_=_C39( C28 C39 ) C28_=_C40( C28 C40 ) C28_=_C271( C28 C271 ) C28_=_C290( C28 C290 ) C29_=_C30( C29 C30 ) \nC29_=_C31( C29 C31 ) C29_=_C32( C29 C32 ) C29_=_C33( C29 C33 ) C29_=_C34( C29 C34 ) C29_=_C35( C29 C35 ) C29_=_C36( C29 C36 ) \nC29_=_C37( C29 C37 ) C29_=_C38( C29 C38 ) C29_=_C39( C29 C39 ) C29_=_C40( C29 C40 ) C29_=_C171( C29 C171 ) C30_=_C31( C30 C31 ) \nC30_=_C32( C30 C32 ) C30_=_C33( C30 C33 ) C30_=_C34( C30 C34 ) C30_=_C35( C30 C35 ) C30_=_C36( C30 C36 ) C30_=_C37( C30 C37 ) \nC30_=_C38( C30 C38 ) C30_=_C39( C30 C39 ) C30_=_C40( C30 C40 ) C30_=_C172( C30 C172 ) C30_=_C212( C30 C212 ) C30_=_C323( C30 C323 ) \nC31_=_C32( C31 C32 ) C31_=_C33( C31 C33 ) C31_=_C34( C31 C34 ) C31_=_C35( C31 C35 ) C31_=_C36( C31 C36 ) C31_=_C37( C31 C37 ) \nC31_=_C38( C31 C38 ) C31_=_C39( C31 C39 ) C31_=_C40( C31 C40 ) C31_=_C121( C31 C121 ) C31_=_C173( C31 C173 ) C31_=_C273( C31 C273 ) \nC32_=_C33( C32 C33 ) C32_=_C34( C32 C34 ) C32_=_C35( C32 C35 ) C32_=_C36( C32 C36 ) C32_=_C37( C32 C37 ) C32_=_C38( C32 C38 ) \nC32_=_C39( C32 C39 ) C32_=_C40( C32 C40 ) C32_=_C214( C32 C214 ) C32_=_C274( C32 C274 ) C33_=_C34( C33 C34 ) C33_=_C35( C33 C35 ) \nC33_=_C36( C33 C36 ) C33_=_C37( C33 C37 ) C33_=_C38( C33 C38 ) C33_=_C39( C33 C39 ) C33_=_C40( C33 C40 ) C33_=_C51( C33 C51 ) \nC33_=_C124( C33 C124 ) C34_=_C35( C34 C35 ) C34_=_C36( C34 C36 ) C34_=_C37( C34 C37 ) C34_=_C38( C34 C38 ) C34_=_C39( C34 C39 ) \nC34_=_C40( C34 C40 ) C34_=_C52( C34 C52 ) C34_=_C125( C34 C125 ) C34_=_C174( C34 C174 ) C34_=_C215( C34 C215 ) C35_=_C36( C35 C36 ) \nC35_=_C37( C35 C37 ) C35_=_C38( C35 C38 ) C35_=_C39( C35 C39 ) C35_=_C40( C35 C40 ) C35_=_C53( C35 C53 ) C35_=_C126( C35 C126 ) \nC35_=_C175( C35 C175 ) C35_=_C275( C35 C275 ) C36_=_C37( C36 C37 ) C36_=_C38( C36 C38 ) C36_=_C39( C36 C39 ) C36_=_C40( C36 C40 ) \nC36_=_C55( C36 C55 ) C36_=_C176( C36 C176 ) C36_=_C218( C36 C218 ) C37_=_C38( C37 C38 ) C37_=_C39( C37 C39 ) C37_=_C40( C37 C40 ) \nC37_=_C56( C37 C56 ) C37_=_C95( C37 C95 ) C37_=_C160( C37 C160 ) C37_=_C188( C37 C188 ) C37_=_C219( C37 C219 ) C37_=_C251( C37 C251 ) \nC37_=_C267( C37 C267 ) C37_=_C290( C37 C290 ) C37_=_C309( C37 C309 ) C37_=_C323( C37 C323 ) C37_=_C382( C37 C382 ) C37_=_C389( C37 C389 ) \nC37_=_C400( C37 C400 ) C37_=_C401( C37 C401 ) C37_=_C402( C37 C402 ) C38_=_C39( C38 C39 ) C38_=_C40( C38 C40 ) C38_=_C127( C38 C127 ) \nC38_=_C177( C38 C177 ) C38_=_C220( C38 C220 ) C38_=_C400( C38 C400 ) C39_=_C40( C39 C40 ) C39_=_C58( C39 C58 ) C40_=_C59( C40 C59 ) \nC40_=_C221( C40 C221 ) C40_=_C279( C40 C279 ) C41_=_C42( C41 C42 ) C41_=_C43( C41 C43 ) C41_=_C44( C41 C44 ) C41_=_C45( C41 C45 ) \nC41_=_C46( C41 C46 ) C41_=_C48( C41 C48 ) C41_=_C49( C41 C49 ) C41_=_C50( C41 C50 ) C41_=_C51( C41 C51 ) C41_=_C52( C41 C52 ) \nC41_=_C53( C41 C53 ) C41_=_C54( C41 C54 ) C41_=_C55( C41 C55 ) C41_=_C56( C41 C56 ) C41_=_C57( C41 C57 ) C41_=_C58( C41 C58 ) \nC41_=_C59( C41 C59 ) C42_=_C43( C42 C43 ) C42_=_C44( C42 C44 ) C42_=_C45( C42 C45 ) C42_=_C46( C42 C46 ) C42_=_C48( C42 C48 ) \nC42_=_C49( C42 C49 ) C42_=_C50( C42 C50 ) C42_=_C51( C42 C51 ) C42_=_C52( C42 C52 ) C42_=_C53( C42 C53 ) C42_=_C54( C42 C54 ) \nC42_=_C55( C42 C55 ) C42_=_C56( C42 C56 ) C42_=_C57( C42 C57 ) C42_=_C58( C42 C58 ) C42_=_C59( C42 C59 ) C42_=_C100( C42 C100 ) \nC42_=_C101( C42 C101 ) C42_=_C102( C42 C102 ) C43_=_C44( C43 C44 ) C43_=_C45( C43 C45 ) C43_=_C46( C43 C46 ) C43_=_C48( C43 C48 ) \nC43_=_C49( C43 C49 ) C43_=_C50( C43 C50 ) C43_=_C51( C43 C51 ) C43_=_C52( C43 C52 ) C43_=_C53( C43 C53 ) C43_=_C54( C43 C54 ) \nC43_=_C55( C43 C55 ) C43_=_C56( C43 C56 ) C43_=_C57( C43 C57 ) C43_=_C58( C43 C58 ) C43_=_C59( C43 C59 ) C43_=_C82( C43 C82 ) \nC43_=_C100( C43 C100 ) C43_=_C115( C43 C115 ) C43_=_C117( C43 C117 ) C43_=_C118( C43 C118 ) C43_=_C119( C43 C119 ) C43_=_C121( C43 C121 ) \nC43_=_C122( C43 C122 ) C43_=_C123( C43 C123 ) C43_=_C124( C43 C124 ) C43_=_C125( C43 C125 ) C43_=_C126( C43 C126 ) C43_=_C127( C43 C127 ) \nC43_=_C128( C43 C128 ) C43_=_C129( C43 C129 ) C44_=_C45( C44 C45 ) C44_=_C46( C44 C46 ) C44_=_C48( C44 C48 ) C44_=_C49( C44 C49 ) \nC44_=_C50( C44 C50 ) C44_=_C51( C44 C51 ) C44_=_C52( C44 C52 ) C44_=_C53( C44 C53 ) C44_=_C54( C44 C54 ) C44_=_C55( C44 C55 ) \nC44_=_C56( C44 C56 ) C44_=_C57( C44 C57 ) C44_=_C58( C44 C58 ) C44_=_C59( C44 C59 ) C44_=_C101( C44 C101 ) C44_=_C130( C44 C130 ) \nC44_=_C166( C44 C166 ) C44_=_C167( C44 C167 ) C44_=_C168( C44 C168 ) C44_=_C169( C44 C169 ) C44_=_C171( C44 C171 ) C44_=_C172( C44 C172 ) \nC44_=_C173( C44 C173 ) C44_=_C174( C44 C174 ) C44_=_C175( C44 C175 ) C44_=_C176( C44</w:t>
      </w:r>
    </w:p>
    <w:p>
      <w:pPr>
        <w:pStyle w:val="PreformattedText"/>
        <w:bidi w:val="0"/>
        <w:spacing w:before="0" w:after="0"/>
        <w:jc w:val="left"/>
        <w:rPr/>
      </w:pPr>
      <w:r>
        <w:rPr/>
        <w:t xml:space="preserve"> </w:t>
      </w:r>
      <w:r>
        <w:rPr/>
        <w:t>C176 ) C44_=_C177( C44 C177 ) C44_=_C178( C44 C178 ) \nC45_=_C46( C45 C46 ) C45_=_C48( C45 C48 ) C45_=_C49( C45 C49 ) C45_=_C50( C45 C50 ) C45_=_C51( C45 C51 ) C45_=_C52( C45 C52 ) \nC45_=_C53( C45 C53 ) C45_=_C54( C45 C54 ) C45_=_C55( C45 C55 ) C45_=_C56( C45 C56 ) C45_=_C57( C45 C57 ) C45_=_C58( C45 C58 ) \nC45_=_C59( C45 C59 ) C45_=_C117( C45 C117 ) C45_=_C166( C45 C166 ) C45_=_C179( C45 C179 ) C45_=_C188( C45 C188 ) C46_=_C48( C46 C48 ) \nC46_=_C49( C46 C49 ) C46_=_C50( C46 C50 ) C46_=_C51( C46 C51 ) C46_=_C52( C46 C52 ) C46_=_C53( C46 C53 ) C46_=_C54( C46 C54 ) \nC46_=_C55( C46 C55 ) C46_=_C56( C46 C56 ) C46_=_C57( C46 C57 ) C46_=_C58( C46 C58 ) C46_=_C59( C46 C59 ) C46_=_C118( C46 C118 ) \nC46_=_C193( C46 C193 ) C48_=_C49( C48 C49 ) C48_=_C50( C48 C50 ) C48_=_C51( C48 C51 ) C48_=_C52( C48 C52 ) C48_=_C53( C48 C53 ) \nC48_=_C54( C48 C54 ) C48_=_C55( C48 C55 ) C48_=_C56( C48 C56 ) C48_=_C57( C48 C57 ) C48_=_C58( C48 C58 ) C48_=_C59( C48 C59 ) \nC48_=_C168( C48 C168 ) C48_=_C223( C48 C223 ) C49_=_C50( C49 C50 ) C49_=_C51( C49 C51 ) C49_=_C52( C49 C52 ) C49_=_C53( C49 C53 ) \nC49_=_C54( C49 C54 ) C49_=_C55( C49 C55 ) C49_=_C56( C49 C56 ) C49_=_C57( C49 C57 ) C49_=_C58( C49 C58 ) C49_=_C59( C49 C59 ) \nC49_=_C272( C49 C272 ) C49_=_C309( C49 C309 ) C50_=_C51( C50 C51 ) C50_=_C52( C50 C52 ) C50_=_C53( C50 C53 ) C50_=_C54( C50 C54 ) \nC50_=_C55( C50 C55 ) C50_=_C56( C50 C56 ) C50_=_C57( C50 C57 ) C50_=_C58( C50 C58 ) C50_=_C59( C50 C59 ) C50_=_C123( C50 C123 ) \nC51_=_C52( C51 C52 ) C51_=_C53( C51 C53 ) C51_=_C54( C51 C54 ) C51_=_C55( C51 C55 ) C51_=_C56( C51 C56 ) C51_=_C57( C51 C57 ) \nC51_=_C58( C51 C58 ) C51_=_C59( C51 C59 ) C51_=_C124( C51 C124 ) C52_=_C53( C52 C53 ) C52_=_C54( C52 C54 ) C52_=_C55( C52 C55 ) \nC52_=_C56( C52 C56 ) C52_=_C57( C52 C57 ) C52_=_C58( C52 C58 ) C52_=_C59( C52 C59 ) C52_=_C125( C52 C125 ) C52_=_C174( C52 C174 ) \nC52_=_C215( C52 C215 ) C53_=_C54( C53 C54 ) C53_=_C55( C53 C55 ) C53_=_C56( C53 C56 ) C53_=_C57( C53 C57 ) C53_=_C58( C53 C58 ) \nC53_=_C59( C53 C59 ) C53_=_C126( C53 C126 ) C53_=_C175( C53 C175 ) C53_=_C275( C53 C275 ) C54_=_C55( C54 C55 ) C54_=_C56( C54 C56 ) \nC54_=_C57( C54 C57 ) C54_=_C58( C54 C58 ) C54_=_C59( C54 C59 ) C55_=_C56( C55 C56 ) C55_=_C57( C55 C57 ) C55_=_C58( C55 C58 ) \nC55_=_C59( C55 C59 ) C55_=_C176( C55 C176 ) C55_=_C218( C55 C218 ) C56_=_C57( C56 C57 ) C56_=_C58( C56 C58 ) C56_=_C59( C56 C59 ) \nC56_=_C95( C56 C95 ) C56_=_C160( C56 C160 ) C56_=_C188( C56 C188 ) C56_=_C219( C56 C219 ) C56_=_C251( C56 C251 ) C56_=_C267( C56 C267 ) \nC56_=_C290( C56 C290 ) C56_=_C309( C56 C309 ) C56_=_C323( C56 C323 ) C56_=_C382( C56 C382 ) C56_=_C389( C56 C389 ) C56_=_C400( C56 C400 ) \nC56_=_C401( C56 C401 ) C56_=_C402( C56 C402 ) C57_=_C58( C57 C58 ) C57_=_C59( C57 C59 ) C57_=_C129( C57 C129 ) C57_=_C278( C57 C278 ) \nC57_=_C402( C57 C402 ) C58_=_C59( C58 C59 ) C59_=_C221( C59 C221 ) C59_=_C279( C59 C279 ) C82_=_C87( C82 C87 ) C82_=_C95( C82 C95 ) \nC82_=_C100( C82 C100 ) C82_=_C115( C82 C115 ) C82_=_C117( C82 C117 ) C82_=_C118( C82 C118 ) C82_=_C119( C82 C119 ) C82_=_C121( C82 C121 ) \nC82_=_C122( C82 C122 ) C82_=_C123( C82 C123 ) C82_=_C124( C82 C124 ) C82_=_C125( C82 C125 ) C82_=_C126( C82 C126 ) C82_=_C127( C82 C127 ) \nC82_=_C128( C82 C128 ) C82_=_C129( C82 C129 ) C87_=_C95( C87 C95 ) C87_=_C135( C87 C135 ) C87_=_C211( C87 C211 ) C87_=_C223( C87 C223 ) \nC87_=_C238( C87 C238 ) C87_=_C256( C87 C256 ) C87_=_C271( C87 C271 ) C87_=_C272( C87 C272 ) C87_=_C273( C87 C273 ) C87_=_C274( C87 C274 ) \nC87_=_C275( C87 C275 ) C87_=_C277( C87 C277 ) C87_=_C278( C87 C278 ) C87_=_C279( C87 C279 ) C95_=_C160( C95 C160 ) C95_=_C188( C95 C188 ) \nC95_=_C219( C95 C219 ) C95_=_C251( C95 C251 ) C95_=_C267( C95 C267 ) C95_=_C290( C95 C290 ) C95_=_C309( C95 C309 ) C95_=_C323( C95 C323 ) \nC95_=_C382( C95 C382 ) C95_=_C389( C95 C389 ) C95_=_C400( C95 C400 ) C95_=_C401( C95 C401 ) C95_=_C402( C95 C402 ) C100_=_C101( C100 C101 ) \nC100_=_C102( C100 C102 ) C100_=_C115( C100 C115 ) C100_=_C117( C100 C117 ) C100_=_C118( C100 C118 ) C100_=_C119( C100 C119 ) C100_=_C121( C100 C121 ) \nC100_=_C122( C100 C122 ) C100_=_C123( C100 C123 ) C100_=_C124( C100 C124 ) C100_=_C125( C100 C125 ) C100_=_C126( C100 C126 ) C100_=_C127( C100 C127 ) \nC100_=_C128( C100 C128 ) C100_=_C129( C100 C129 ) C101_=_C102( C101 C102 ) C101_=_C130( C101 C130 ) C101_=_C166( C101 C166 ) C101_=_C167( C101 C167 ) \nC101_=_C168( C101 C168 ) C101_=_C169( C101 C169 ) C101_=_C171( C101 C171 ) C101_=_C172( C101 C172 ) C101_=_C173( C101 C173 ) C101_=_C174( C101 C174 ) \nC101_=_C175( C101 C175 ) C101_=_C176( C101 C176 ) C101_=_C177( C101 C177 ) C101_=_C178( C101 C178 ) C102_=_C119( C102 C119 ) C102_=_C132( C102 C132 ) \nC102_=_C148( C102 C148 ) C102_=_C167( C102 C167 ) C102_=_C179( C102 C179 ) C102_=_C193( C102 C193 ) C102_=_C210( C102 C210 ) C102_=_C211( C102 C211 ) \nC102_=_C212( C102 C212 ) C102_=_C213( C102 C213 ) C102_=_C214( C102 C214 ) C102_=_C215( C102 C215 ) C102_=_C216( C102 C216 ) C102_=_C217( C102 C217 ) \nC102_=_C218( C102 C218 ) C102_=_C219( C102 C219 ) C102_=_C220( C102 C220 ) C102_=_C221( C102 C221 ) C115_=_C117( C115 C117 ) C115_=_C118( C115 C118 ) \nC115_=_C119( C115 C119 ) C115_=_C121( C115 C121 ) C115_=_C122( C115 C122 ) C115_=_C123( C115 C123 ) C115_=_C124( C115 C124 ) C115_=_C125( C115 C125 ) \nC115_=_C126( C115 C126 ) C115_=_C127( C115 C127 ) C115_=_C128( C115 C128 ) C115_=_C129( C115 C129 ) C115_=_C130( C115 C130 ) C115_=_C132( C115 C132 ) \nC115_=_C135( C115 C135 ) C117_=_C118( C117 C118 ) C117_=_C119( C117 C119 ) C117_=_C121( C117 C121 ) C117_=_C122( C117 C122 ) C117_=_C123( C117 C123 ) \nC117_=_C124( C117 C124 ) C117_=_C125( C117 C125 ) C117_=_C126( C117 C126 ) C117_=_C127( C117 C127 ) C117_=_C128( C117 C128 ) C117_=_C129( C117 C129 ) \nC117_=_C166( C117 C166 ) C117_=_C179( C117 C179 ) C117_=_C188( C117 C188 ) C118_=_C119( C118 C119 ) C118_=_C121( C118 C121 ) C118_=_C122( C118 C122 ) \nC118_=_C123( C118 C123 ) C118_=_C124( C118 C124 ) C118_=_C125( C118 C125 ) C118_=_C126( C118 C126 ) C118_=_C127( C118 C127 ) C118_=_C128( C118 C128 ) \nC118_=_C129( C118 C129 ) C118_=_C193( C118 C193 ) C119_=_C121( C119 C121 ) C119_=_C122( C119 C122 ) C119_=_C123( C119 C123 ) C119_=_C124( C119 C124 ) \nC119_=_C125( C119 C125 ) C119_=_C126( C119 C126 ) C119_=_C127( C119 C127 ) C119_=_C128( C119 C128 ) C119_=_C129( C119 C129 ) C119_=_C132( C119 C132 ) \nC119_=_C148( C119 C148 ) C119_=_C167( C119 C167 ) C119_=_C179( C119 C179 ) C119_=_C193( C119 C193 ) C119_=_C210( C119 C210 ) C119_=_C211( C119 C211 ) \nC119_=_C212( C119 C212 ) C119_=_C213( C119 C213 ) C119_=_C214( C119 C214 ) C119_=_C215( C119 C215 ) C119_=_C216( C119 C216 ) C119_=_C217( C119 C217 ) \nC119_=_C218( C119 C218 ) C119_=_C219( C119 C219 ) C119_=_C220( C119 C220 ) C119_=_C221( C119 C221 ) C121_=_C122( C121 C122 ) C121_=_C123( C121 C123 ) \nC121_=_C124( C121 C124 ) C121_=_C125( C121 C125 ) C121_=_C126( C121 C126 ) C121_=_C127( C121 C127 ) C121_=_C128( C121 C128 ) C121_=_C129( C121 C129 ) \nC121_=_C173( C121 C173 ) C121_=_C273( C121 C273 ) C122_=_C123( C122 C123 ) C122_=_C124( C122 C124 ) C122_=_C125( C122 C125 ) C122_=_C126( C122 C126 ) \nC122_=_C127( C122 C127 ) C122_=_C128( C122 C128 ) C122_=_C129( C122 C129 ) C122_=_C213( C122 C213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5_=_C174( C125 C174 ) C125_=_C215( C125 C215 ) C126_=_C127( C126 C127 ) C126_=_C128( C126 C128 ) C126_=_C129( C126 C129 ) \nC126_=_C175( C126 C175 ) C126_=_C275( C126 C275 ) C127_=_C128( C127 C128 ) C127_=_C129( C127 C129 ) C127_=_C177( C127 C177 ) C127_=_C220( C127 C220 ) \nC127_=_C400( C127 C400 ) C128_=_C129( C128 C129 ) C128_=_C178( C128 C178 ) C129_=_C278( C129 C278 ) C129_=_C402( C129 C402 ) C130_=_C132( C130 C132 ) \nC130_=_C135( C130 C135 ) C130_=_C166( C130 C166 ) C130_=_C167( C130 C167 ) C130_=_C168( C130 C168 ) C130_=_C169( C130 C169 ) C130_=_C171( C130 C171 ) \nC130_=_C172( C130 C172 ) C130_=_C173( C130 C173 ) C130_=_C174( C130 C174 ) C130_=_C175( C130 C175 ) C130_=_C176( C130 C176 ) C130_=_C177( C130 C177 ) \nC130_=_C178( C130 C178 ) C132_=_C135( C132 C135 ) C132_=_C148( C132 C148 ) C132_=_C167( C132 C167 ) C132_=_C179( C132 C179 ) C132_=_C193( C132 C193 ) \nC132_=_C210( C132 C210 ) C132_=_C211( C132 C211 ) C132_=_C212( C132 C212 ) C132_=_C213( C132 C213 ) C132_=_C214( C132 C214 ) C132_=_C215( C132 C215 ) \nC132_=_C216( C132 C216 ) C132_=_C217( C132 C217 ) C132_=_C218( C132 C218 ) C132_=_C219( C132 C219 ) C132_=_C220( C132 C220 ) C132_=_C221( C132 C221 ) \nC135_=_C211( C135 C211 ) C135_=_C223( C135 C223 ) C135_=_C238( C135 C238 ) C135_=_C256( C135 C256 ) C135_=_C271( C135 C271 ) C135_=_C272( C135 C272 ) \nC135_=_C273( C135 C273 ) C135_=_C274( C135 C274 ) C135_=_C275( C135 C275 ) C135_=_C277( C135 C277 ) C135_=_C278( C135 C278 ) C135_=_C279( C135 C279 ) \nC148_=_C160( C148 C160 ) C148_=_C167( C148 C167 ) C148_=_C179( C148 C179 ) C148_=_C193( C148 C193 ) C148_=_C210( C148 C210 ) C148_=_C211( C148 C211 ) \nC148_=_C212( C148 C212 ) C148_=_C213( C148 C213 ) C148_=_C214( C148 C214 ) C148_=_C215( C148 C215 ) C148_=_C216( C148 C216 ) C148_=_C217( C148 C217 ) \nC148_=_C218( C148 C218 ) C148_=_C219( C148 C219 ) C148_=_C220( C148 C220 ) C148_=_C221( C148 C221 ) C160_=_C188( C160 C188 ) C160_=_C219( C160 C219 ) \nC160_=_C251( C160 C251 ) C160_=_C267( C160 C267 ) C160_=_C290( C160 C290 ) C160_=_C309( C160 C309 ) C160_=_C323( C160 C323 ) C160_=_C382( C160 C382 ) \nC160_=_C389( C160 C389 ) C160_=_C400( C160 C400 ) C160_=_C401( C160 C401 ) C160_=_C402( C160 C402 ) C166_=_C167( C166 C167 ) C166_=_C168( C166 C168 ) \nC166_=_C169( C166 C169 ) C166_=_C171( C166 C171</w:t>
      </w:r>
    </w:p>
    <w:p>
      <w:pPr>
        <w:pStyle w:val="PreformattedText"/>
        <w:bidi w:val="0"/>
        <w:spacing w:before="0" w:after="0"/>
        <w:jc w:val="left"/>
        <w:rPr/>
      </w:pPr>
      <w:r>
        <w:rPr/>
        <w:t xml:space="preserve"> </w:t>
      </w:r>
      <w:r>
        <w:rPr/>
        <w:t>) C166_=_C172( C166 C172 ) C166_=_C173( C166 C173 ) C166_=_C174( C166 C174 ) C166_=_C175( C166 C175 ) \nC166_=_C176( C166 C176 ) C166_=_C177( C166 C177 ) C166_=_C178( C166 C178 ) C166_=_C179( C166 C179 ) C166_=_C188( C166 C188 ) C167_=_C168( C167 C168 ) \nC167_=_C169( C167 C169 ) C167_=_C171( C167 C171 ) C167_=_C172( C167 C172 ) C167_=_C173( C167 C173 ) C167_=_C174( C167 C174 ) C167_=_C175( C167 C175 ) \nC167_=_C176( C167 C176 ) C167_=_C177( C167 C177 ) C167_=_C178( C167 C178 ) C167_=_C179( C167 C179 ) C167_=_C193( C167 C193 ) C167_=_C210( C167 C210 ) \nC167_=_C211( C167 C211 ) C167_=_C212( C167 C212 ) C167_=_C213( C167 C213 ) C167_=_C214( C167 C214 ) C167_=_C215( C167 C215 ) C167_=_C216( C167 C216 ) \nC167_=_C217( C167 C217 ) C167_=_C218( C167 C218 ) C167_=_C219( C167 C219 ) C167_=_C220( C167 C220 ) C167_=_C221( C167 C221 ) C168_=_C169( C168 C169 ) \nC168_=_C171( C168 C171 ) C168_=_C172( C168 C172 ) C168_=_C173( C168 C173 ) C168_=_C174( C168 C174 ) C168_=_C175( C168 C175 ) C168_=_C176( C168 C176 ) \nC168_=_C177( C168 C177 ) C168_=_C178( C168 C178 ) C168_=_C223( C168 C223 ) C169_=_C171( C169 C171 ) C169_=_C172( C169 C172 ) C169_=_C173( C169 C173 ) \nC169_=_C174( C169 C174 ) C169_=_C175( C169 C175 ) C169_=_C176( C169 C176 ) C169_=_C177( C169 C177 ) C169_=_C178( C169 C178 ) C169_=_C210( C169 C210 ) \nC169_=_C256( C169 C256 ) C169_=_C267( C169 C267 ) C171_=_C172( C171 C172 ) C171_=_C173( C171 C173 ) C171_=_C174( C171 C174 ) C171_=_C175( C171 C175 ) \nC171_=_C176( C171 C176 ) C171_=_C177( C171 C177 ) C171_=_C178( C171 C178 ) C172_=_C173( C172 C173 ) C172_=_C174( C172 C174 ) C172_=_C175( C172 C175 ) \nC172_=_C176( C172 C176 ) C172_=_C177( C172 C177 ) C172_=_C178( C172 C178 ) C172_=_C212( C172 C212 ) C172_=_C323( C172 C323 ) C173_=_C174( C173 C174 ) \nC173_=_C175( C173 C175 ) C173_=_C176( C173 C176 ) C173_=_C177( C173 C177 ) C173_=_C178( C173 C178 ) C173_=_C273( C173 C273 ) C174_=_C175( C174 C175 ) \nC174_=_C176( C174 C176 ) C174_=_C177( C174 C177 ) C174_=_C178( C174 C178 ) C174_=_C215( C174 C215 ) C175_=_C176( C175 C176 ) C175_=_C177( C175 C177 ) \nC175_=_C178( C175 C178 ) C175_=_C275( C175 C275 ) C176_=_C177( C176 C177 ) C176_=_C178( C176 C178 ) C176_=_C218( C176 C218 ) C177_=_C178( C177 C178 ) \nC177_=_C220( C177 C220 ) C177_=_C400( C177 C400 ) C179_=_C188( C179 C188 ) C179_=_C193( C179 C193 ) C179_=_C210( C179 C210 ) C179_=_C211( C179 C211 ) \nC179_=_C212( C179 C212 ) C179_=_C213( C179 C213 ) C179_=_C214( C179 C214 ) C179_=_C215( C179 C215 ) C179_=_C216( C179 C216 ) C179_=_C217( C179 C217 ) \nC179_=_C218( C179 C218 ) C179_=_C219( C179 C219 ) C179_=_C220( C179 C220 ) C179_=_C221( C179 C221 ) C188_=_C219( C188 C219 ) C188_=_C251( C188 C251 ) \nC188_=_C267( C188 C267 ) C188_=_C290( C188 C290 ) C188_=_C309( C188 C309 ) C188_=_C323( C188 C323 ) C188_=_C382( C188 C382 ) C188_=_C389( C188 C389 ) \nC188_=_C400( C188 C400 ) C188_=_C401( C188 C401 ) C188_=_C402( C188 C402 ) C193_=_C210( C193 C210 ) C193_=_C211( C193 C211 ) C193_=_C212( C193 C212 ) \nC193_=_C213( C193 C213 ) C193_=_C214( C193 C214 ) C193_=_C215( C193 C215 ) C193_=_C216( C193 C216 ) C193_=_C217( C193 C217 ) C193_=_C218( C193 C218 ) \nC193_=_C219( C193 C219 ) C193_=_C220( C193 C220 ) C193_=_C221( C193 C221 ) C210_=_C211( C210 C211 ) C210_=_C212( C210 C212 ) C210_=_C213( C210 C213 ) \nC210_=_C214( C210 C214 ) C210_=_C215( C210 C215 ) C210_=_C216( C210 C216 ) C210_=_C217( C210 C217 ) C210_=_C218( C210 C218 ) C210_=_C219( C210 C219 ) \nC210_=_C220( C210 C220 ) C210_=_C221( C210 C221 ) C210_=_C256( C210 C256 ) C210_=_C267( C210 C267 ) C211_=_C212( C211 C212 ) C211_=_C213( C211 C213 ) \nC211_=_C214( C211 C214 ) C211_=_C215( C211 C215 ) C211_=_C216( C211 C216 ) C211_=_C217( C211 C217 ) C211_=_C218( C211 C218 ) C211_=_C219( C211 C219 ) \nC211_=_C220( C211 C220 ) C211_=_C221( C211 C221 ) C211_=_C223( C211 C223 ) C211_=_C238( C211 C238 ) C211_=_C256( C211 C256 ) C211_=_C271( C211 C271 ) \nC211_=_C272( C211 C272 ) C211_=_C273( C211 C273 ) C211_=_C274( C211 C274 ) C211_=_C275( C211 C275 ) C211_=_C277( C211 C277 ) C211_=_C278( C211 C278 ) \nC211_=_C279( C211 C279 ) C212_=_C213( C212 C213 ) C212_=_C214( C212 C214 ) C212_=_C215( C212 C215 ) C212_=_C216( C212 C216 ) C212_=_C217( C212 C217 ) \nC212_=_C218( C212 C218 ) C212_=_C219( C212 C219 ) C212_=_C220( C212 C220 ) C212_=_C221( C212 C221 ) C212_=_C323( C212 C323 ) C213_=_C214( C213 C214 ) \nC213_=_C215( C213 C215 ) C213_=_C216( C213 C216 ) C213_=_C217( C213 C217 ) C213_=_C218( C213 C218 ) C213_=_C219( C213 C219 ) C213_=_C220( C213 C220 ) \nC213_=_C221( C213 C221 ) C214_=_C215( C214 C215 ) C214_=_C216( C214 C216 ) C214_=_C217( C214 C217 ) C214_=_C218( C214 C218 ) C214_=_C219( C214 C219 ) \nC214_=_C220( C214 C220 ) C214_=_C221( C214 C221 ) C214_=_C274( C214 C274 ) C215_=_C216( C215 C216 ) C215_=_C217( C215 C217 ) C215_=_C218( C215 C218 ) \nC215_=_C219( C215 C219 ) C215_=_C220( C215 C220 ) C215_=_C221( C215 C221 ) C216_=_C217( C216 C217 ) C216_=_C218( C216 C218 ) C216_=_C219( C216 C219 ) \nC216_=_C220( C216 C220 ) C216_=_C221( C216 C221 ) C216_=_C382( C216 C382 ) C217_=_C218( C217 C218 ) C217_=_C219( C217 C219 ) C217_=_C220( C217 C220 ) \nC217_=_C221( C217 C221 ) C217_=_C389( C217 C389 ) C218_=_C219( C218 C219 ) C218_=_C220( C218 C220 ) C218_=_C221( C218 C221 ) C219_=_C220( C219 C220 ) \nC219_=_C221( C219 C221 ) C219_=_C251( C219 C251 ) C219_=_C267( C219 C267 ) C219_=_C290( C219 C290 ) C219_=_C309( C219 C309 ) C219_=_C323( C219 C323 ) \nC219_=_C382( C219 C382 ) C219_=_C389( C219 C389 ) C219_=_C400( C219 C400 ) C219_=_C401( C219 C401 ) C219_=_C402( C219 C402 ) C220_=_C221( C220 C221 ) \nC220_=_C400( C220 C400 ) C221_=_C279( C221 C279 ) C223_=_C238( C223 C238 ) C223_=_C256( C223 C256 ) C223_=_C271( C223 C271 ) C223_=_C272( C223 C272 ) \nC223_=_C273( C223 C273 ) C223_=_C274( C223 C274 ) C223_=_C275( C223 C275 ) C223_=_C277( C223 C277 ) C223_=_C278( C223 C278 ) C223_=_C279( C223 C279 ) \nC238_=_C251( C238 C251 ) C238_=_C256( C238 C256 ) C238_=_C271( C238 C271 ) C238_=_C272( C238 C272 ) C238_=_C273( C238 C273 ) C238_=_C274( C238 C274 ) \nC238_=_C275( C238 C275 ) C238_=_C277( C238 C277 ) C238_=_C278( C238 C278 ) C238_=_C279( C238 C279 ) C251_=_C267( C251 C267 ) C251_=_C290( C251 C290 ) \nC251_=_C309( C251 C309 ) C251_=_C323( C251 C323 ) C251_=_C382( C251 C382 ) C251_=_C389( C251 C389 ) C251_=_C400( C251 C400 ) C251_=_C401( C251 C401 ) \nC251_=_C402( C251 C402 ) C256_=_C267( C256 C267 ) C256_=_C271( C256 C271 ) C256_=_C272( C256 C272 ) C256_=_C273( C256 C273 ) C256_=_C274( C256 C274 ) \nC256_=_C275( C256 C275 ) C256_=_C277( C256 C277 ) C256_=_C278( C256 C278 ) C256_=_C279( C256 C279 ) C267_=_C290( C267 C290 ) C267_=_C309( C267 C309 ) \nC267_=_C323( C267 C323 ) C267_=_C382( C267 C382 ) C267_=_C389( C267 C389 ) C267_=_C400( C267 C400 ) C267_=_C401( C267 C401 ) C267_=_C402( C267 C402 ) \nC271_=_C272( C271 C272 ) C271_=_C273( C271 C273 ) C271_=_C274( C271 C274 ) C271_=_C275( C271 C275 ) C271_=_C277( C271 C277 ) C271_=_C278( C271 C278 ) \nC271_=_C279( C271 C279 ) C271_=_C290( C271 C290 ) C272_=_C273( C272 C273 ) C272_=_C274( C272 C274 ) C272_=_C275( C272 C275 ) C272_=_C277( C272 C277 ) \nC272_=_C278( C272 C278 ) C272_=_C279( C272 C279 ) C272_=_C309( C272 C309 ) C273_=_C274( C273 C274 ) C273_=_C275( C273 C275 ) C273_=_C277( C273 C277 ) \nC273_=_C278( C273 C278 ) C273_=_C279( C273 C279 ) C274_=_C275( C274 C275 ) C274_=_C277( C274 C277 ) C274_=_C278( C274 C278 ) C274_=_C279( C274 C279 ) \nC275_=_C277( C275 C277 ) C275_=_C278( C275 C278 ) C275_=_C279( C275 C279 ) C277_=_C278( C277 C278 ) C277_=_C279( C277 C279 ) C277_=_C401( C277 C401 ) \nC278_=_C279( C278 C279 ) C278_=_C402( C278 C402 ) C290_=_C309( C290 C309 ) C290_=_C323( C290 C323 ) C290_=_C382( C290 C382 ) C290_=_C389( C290 C389 ) \nC290_=_C400( C290 C400 ) C290_=_C401( C290 C401 ) C290_=_C402( C290 C402 ) C309_=_C323( C309 C323 ) C309_=_C382( C309 C382 ) C309_=_C389( C309 C389 ) \nC309_=_C400( C309 C400 ) C309_=_C401( C309 C401 ) C309_=_C402( C309 C402 ) C323_=_C382( C323 C382 ) C323_=_C389( C323 C389 ) C323_=_C400( C323 C400 ) \nC323_=_C401( C323 C401 ) C323_=_C402( C323 C402 ) C382_=_C389( C382 C389 ) C382_=_C400( C382 C400 ) C382_=_C401( C382 C401 ) C382_=_C402( C382 C402 ) \nC389_=_C400( C389 C400 ) C389_=_C401( C389 C401 ) C389_=_C402( C389 C402 ) C400_=_C401( C400 C401 ) C400_=_C402( C400 C402 ) C401_=_C402( C401 C402 ) "];19-&gt;31[label="114: C2 C3 C5 C6 C8 \nC9 C10 C11 C12 C13 C14 \nC15 C16 C17 C18 C19 C20 \nC22 C26 C28 C29 C30 C31 \nC32 C33 C34 C35 C36 C38 \nC39 C40 C41 C42 C45 C46 \nC48 C49 C50 C51 C52 C53 \nC54 C55 C57 C58 C59 C82 \nC87 C95 C100 C101 C102 C115 \nC117 C118 C121 C122 C123 C124 \nC125 C126 C127 C128 C129 C130 \nC132 C135 C148 C160 C166 C168 \nC169 C171 C172 C173 C174 C175 \nC176 C177 C178 C179 C188 C193 \nC210 C212 C213 C214 C215 C216 \nC217 C218 C220 C221 C223 C238 \nC251 C256 C267 C271 C272 C273 \nC274 C275 C277 C278 C279 C290 \nC309 C323 C382 C389 C400 C401 \nC402 \n945: C2_=_C3 ,C2_=_C5 ,C2_=_C6 ,C2_=_C8 ,C2_=_C9 ,\nC2_=_C10 ,C2_=_C11 ,C2_=_C12 ,C2_=_C13 ,C2_=_C14 ,C2_=_C15 ,\nC2_=_C16 ,C2_=_C17 ,C2_=_C18 ,C2_=_C19 ,C2_=_C20 ,C2_=_C22 ,\nC2_=_C42 ,C2_=_C100 ,C2_=_C101 ,C2_=_C102 ,C3_=_C5 ,C3_=_C6 ,\nC3_=_C8 ,C3_=_C9 ,C3_=_C10 ,C3_=_C11 ,C3_=_C12 ,C3_=_C13 ,\nC3_=_C14 ,C3_=_C15 ,C3_=_C16 ,C3_=_C17 ,C3_=_C18 ,C3_=_C19 ,\nC3_=_C20 ,C3_=_C148 ,C3_=_C160 ,C5_=_C6 ,C5_=_C8 ,C5_=_C9 ,\nC5_=_C10 ,C5_=_C11 ,C5_=_C12 ,C5_=_C13 ,C5_=_C14 ,C5_=_C15 ,\nC5_=_C16 ,C5_=_C17 ,C5_=_C18 ,C5_=_C19 ,C5_=_C20 ,C5_=_C26 ,\nC5_=_C48 ,C5_=_C168 ,C5_=_C223 ,C6_=_C8 ,C6_=_C9 ,C6_=_C10 ,\nC6_=_C11 ,C6_=_C12 ,C6_=_C13 ,C6_=_C14 ,C6_=_C15 ,C6_=_C16 ,\nC6_=_C17 ,C6_=_C18 ,C6_=_C19 ,C6_=_C20 ,C6_=_C238 ,C6_=_C251 ,\nC8_=_C9 ,C8_=_C10 ,C8_=_C11 ,C8_=_C12 ,C8_=_C13 ,C8_=_C14 ,\nC8_=_C15 ,C8_=_C16 ,C8_=_C17 ,C8_=_C18 ,C8_=_C19 ,C8_=_C20 ,\nC8_=_C28 ,C8_=_C271 ,C8_=_C290 ,C9_=_C10 ,C9_=_C11 ,C9_=_C12 ,\nC9_=_C13 ,C9_=_C14 ,C9_=_C15 ,C9_=_C16 ,C9_=_C17 ,C9_=_C18 ,\nC9_=_C19 ,C9_=_C20 ,C9_=_C30 ,C9_=_C172</w:t>
      </w:r>
    </w:p>
    <w:p>
      <w:pPr>
        <w:pStyle w:val="PreformattedText"/>
        <w:bidi w:val="0"/>
        <w:spacing w:before="0" w:after="0"/>
        <w:jc w:val="left"/>
        <w:rPr/>
      </w:pPr>
      <w:r>
        <w:rPr/>
        <w:t xml:space="preserve"> </w:t>
      </w:r>
      <w:r>
        <w:rPr/>
        <w:t>,C9_=_C212 ,C9_=_C323 ,\nC10_=_C11 ,C10_=_C12 ,C10_=_C13 ,C10_=_C14 ,C10_=_C15 ,C10_=_C16 ,\nC10_=_C17 ,C10_=_C18 ,C10_=_C19 ,C10_=_C20 ,C10_=_C31 ,C10_=_C121 ,\nC10_=_C173 ,C10_=_C273 ,C11_=_C12 ,C11_=_C13 ,C11_=_C14 ,C11_=_C15 ,\nC11_=_C16 ,C11_=_C17 ,C11_=_C18 ,C11_=_C19 ,C11_=_C20 ,C11_=_C50 ,\nC11_=_C123 ,C12_=_C13 ,C12_=_C14 ,C12_=_C15 ,C12_=_C16 ,C12_=_C17 ,\nC12_=_C18 ,C12_=_C19 ,C12_=_C20 ,C12_=_C33 ,C12_=_C51 ,C12_=_C124 ,\nC13_=_C14 ,C13_=_C15 ,C13_=_C16 ,C13_=_C17 ,C13_=_C18 ,C13_=_C19 ,\nC13_=_C20 ,C13_=_C34 ,C13_=_C52 ,C13_=_C125 ,C13_=_C174 ,C13_=_C215 ,\nC14_=_C15 ,C14_=_C16 ,C14_=_C17 ,C14_=_C18 ,C14_=_C19 ,C14_=_C20 ,\nC14_=_C35 ,C14_=_C53 ,C14_=_C126 ,C14_=_C175 ,C14_=_C275 ,C15_=_C16 ,\nC15_=_C17 ,C15_=_C18 ,C15_=_C19 ,C15_=_C20 ,C15_=_C54 ,C16_=_C17 ,\nC16_=_C18 ,C16_=_C19 ,C16_=_C20 ,C16_=_C36 ,C16_=_C55 ,C16_=_C176 ,\nC16_=_C218 ,C17_=_C18 ,C17_=_C19 ,C17_=_C20 ,C17_=_C38 ,C17_=_C127 ,\nC17_=_C177 ,C17_=_C220 ,C17_=_C400 ,C18_=_C19 ,C18_=_C20 ,C18_=_C128 ,\nC18_=_C178 ,C19_=_C20 ,C19_=_C39 ,C19_=_C58 ,C20_=_C40 ,C20_=_C59 ,\nC20_=_C221 ,C20_=_C279 ,C22_=_C26 ,C22_=_C28 ,C22_=_C29 ,C22_=_C30 ,\nC22_=_C31 ,C22_=_C32 ,C22_=_C33 ,C22_=_C34 ,C22_=_C35 ,C22_=_C36 ,\nC22_=_C38 ,C22_=_C39 ,C22_=_C40 ,C22_=_C42 ,C22_=_C100 ,C22_=_C101 ,\nC22_=_C102 ,C26_=_C28 ,C26_=_C29 ,C26_=_C30 ,C26_=_C31 ,C26_=_C32 ,\nC26_=_C33 ,C26_=_C34 ,C26_=_C35 ,C26_=_C36 ,C26_=_C38 ,C26_=_C39 ,\nC26_=_C40 ,C26_=_C48 ,C26_=_C168 ,C26_=_C223 ,C28_=_C29 ,C28_=_C30 ,\nC28_=_C31 ,C28_=_C32 ,C28_=_C33 ,C28_=_C34 ,C28_=_C35 ,C28_=_C36 ,\nC28_=_C38 ,C28_=_C39 ,C28_=_C40 ,C28_=_C271 ,C28_=_C290 ,C29_=_C30 ,\nC29_=_C31 ,C29_=_C32 ,C29_=_C33 ,C29_=_C34 ,C29_=_C35 ,C29_=_C36 ,\nC29_=_C38 ,C29_=_C39 ,C29_=_C40 ,C29_=_C171 ,C30_=_C31 ,C30_=_C32 ,\nC30_=_C33 ,C30_=_C34 ,C30_=_C35 ,C30_=_C36 ,C30_=_C38 ,C30_=_C39 ,\nC30_=_C40 ,C30_=_C172 ,C30_=_C212 ,C30_=_C323 ,C31_=_C32 ,C31_=_C33 ,\nC31_=_C34 ,C31_=_C35 ,C31_=_C36 ,C31_=_C38 ,C31_=_C39 ,C31_=_C40 ,\nC31_=_C121 ,C31_=_C173 ,C31_=_C273 ,C32_=_C33 ,C32_=_C34 ,C32_=_C35 ,\nC32_=_C36 ,C32_=_C38 ,C32_=_C39 ,C32_=_C40 ,C32_=_C214 ,C32_=_C274 ,\nC33_=_C34 ,C33_=_C35 ,C33_=_C36 ,C33_=_C38 ,C33_=_C39 ,C33_=_C40 ,\nC33_=_C51 ,C33_=_C124 ,C34_=_C35 ,C34_=_C36 ,C34_=_C38 ,C34_=_C39 ,\nC34_=_C40 ,C34_=_C52 ,C34_=_C125 ,C34_=_C174 ,C34_=_C215 ,C35_=_C36 ,\nC35_=_C38 ,C35_=_C39 ,C35_=_C40 ,C35_=_C53 ,C35_=_C126 ,C35_=_C175 ,\nC35_=_C275 ,C36_=_C38 ,C36_=_C39 ,C36_=_C40 ,C36_=_C55 ,C36_=_C176 ,\nC36_=_C218 ,C38_=_C39 ,C38_=_C40 ,C38_=_C127 ,C38_=_C177 ,C38_=_C220 ,\nC38_=_C400 ,C39_=_C40 ,C39_=_C58 ,C40_=_C59 ,C40_=_C221 ,C40_=_C279 ,\nC41_=_C42 ,C41_=_C45 ,C41_=_C46 ,C41_=_C48 ,C41_=_C49 ,C41_=_C50 ,\nC41_=_C51 ,C41_=_C52 ,C41_=_C53 ,C41_=_C54 ,C41_=_C55 ,C41_=_C57 ,\nC41_=_C58 ,C41_=_C59 ,C42_=_C45 ,C42_=_C46 ,C42_=_C48 ,C42_=_C49 ,\nC42_=_C50 ,C42_=_C51 ,C42_=_C52 ,C42_=_C53 ,C42_=_C54 ,C42_=_C55 ,\nC42_=_C57 ,C42_=_C58 ,C42_=_C59 ,C42_=_C100 ,C42_=_C101 ,C42_=_C102 ,\nC45_=_C46 ,C45_=_C48 ,C45_=_C49 ,C45_=_C50 ,C45_=_C51 ,C45_=_C52 ,\nC45_=_C53 ,C45_=_C54 ,C45_=_C55 ,C45_=_C57 ,C45_=_C58 ,C45_=_C59 ,\nC45_=_C117 ,C45_=_C166 ,C45_=_C179 ,C45_=_C188 ,C46_=_C48 ,C46_=_C49 ,\nC46_=_C50 ,C46_=_C51 ,C46_=_C52 ,C46_=_C53 ,C46_=_C54 ,C46_=_C55 ,\nC46_=_C57 ,C46_=_C58 ,C46_=_C59 ,C46_=_C118 ,C46_=_C193 ,C48_=_C49 ,\nC48_=_C50 ,C48_=_C51 ,C48_=_C52 ,C48_=_C53 ,C48_=_C54 ,C48_=_C55 ,\nC48_=_C57 ,C48_=_C58 ,C48_=_C59 ,C48_=_C168 ,C48_=_C223 ,C49_=_C50 ,\nC49_=_C51 ,C49_=_C52 ,C49_=_C53 ,C49_=_C54 ,C49_=_C55 ,C49_=_C57 ,\nC49_=_C58 ,C49_=_C59 ,C49_=_C272 ,C49_=_C309 ,C50_=_C51 ,C50_=_C52 ,\nC50_=_C53 ,C50_=_C54 ,C50_=_C55 ,C50_=_C57 ,C50_=_C58 ,C50_=_C59 ,\nC50_=_C123 ,C51_=_C52 ,C51_=_C53 ,C51_=_C54 ,C51_=_C55 ,C51_=_C57 ,\nC51_=_C58 ,C51_=_C59 ,C51_=_C124 ,C52_=_C53 ,C52_=_C54 ,C52_=_C55 ,\nC52_=_C57 ,C52_=_C58 ,C52_=_C59 ,C52_=_C125 ,C52_=_C174 ,C52_=_C215 ,\nC53_=_C54 ,C53_=_C55 ,C53_=_C57 ,C53_=_C58 ,C53_=_C59 ,C53_=_C126 ,\nC53_=_C175 ,C53_=_C275 ,C54_=_C55 ,C54_=_C57 ,C54_=_C58 ,C54_=_C59 ,\nC55_=_C57 ,C55_=_C58 ,C55_=_C59 ,C55_=_C176 ,C55_=_C218 ,C57_=_C58 ,\nC57_=_C59 ,C57_=_C129 ,C57_=_C278 ,C57_=_C402 ,C58_=_C59 ,C59_=_C221 ,\nC59_=_C279 ,C82_=_C87 ,C82_=_C95 ,C82_=_C100 ,C82_=_C115 ,C82_=_C117 ,\nC82_=_C118 ,C82_=_C121 ,C82_=_C122 ,C82_=_C123 ,C82_=_C124 ,C82_=_C125 ,\nC82_=_C126 ,C82_=_C127 ,C82_=_C128 ,C82_=_C129 ,C87_=_C95 ,C87_=_C135 ,\nC87_=_C223 ,C87_=_C238 ,C87_=_C256 ,C87_=_C271 ,C87_=_C272 ,C87_=_C273 ,\nC87_=_C274 ,C87_=_C275 ,C87_=_C277 ,C87_=_C278 ,C87_=_C279 ,C95_=_C160 ,\nC95_=_C188 ,C95_=_C251 ,C95_=_C267 ,C95_=_C290 ,C95_=_C309 ,C95_=_C323 ,\nC95_=_C382 ,C95_=_C389 ,C95_=_C400 ,C95_=_C401 ,C95_=_C402 ,C100_=_C101 ,\nC100_=_C102 ,C100_=_C115 ,C100_=_C117 ,C100_=_C118 ,C100_=_C121 ,C100_=_C122 ,\nC100_=_C123 ,C100_=_C124 ,C100_=_C125 ,C100_=_C126 ,C100_=_C127 ,C100_=_C128 ,\nC100_=_C129 ,C101_=_C102 ,C101_=_C130 ,C101_=_C166 ,C101_=_C168 ,C101_=_C169 ,\nC101_=_C171 ,C101_=_C172 ,C101_=_C173 ,C101_=_C174 ,C101_=_C175 ,C101_=_C176 ,\nC101_=_C177 ,C101_=_C178 ,C102_=_C132 ,C102_=_C148 ,C102_=_C179 ,C102_=_C193 ,\nC102_=_C210 ,C102_=_C212 ,C102_=_C213 ,C102_=_C214 ,C102_=_C215 ,C102_=_C216 ,\nC102_=_C217 ,C102_=_C218 ,C102_=_C220 ,C102_=_C221 ,C115_=_C117 ,C115_=_C118 ,\nC115_=_C121 ,C115_=_C122 ,C115_=_C123 ,C115_=_C124 ,C115_=_C125 ,C115_=_C126 ,\nC115_=_C127 ,C115_=_C128 ,C115_=_C129 ,C115_=_C130 ,C115_=_C132 ,C115_=_C135 ,\nC117_=_C118 ,C117_=_C121 ,C117_=_C122 ,C117_=_C123 ,C117_=_C124 ,C117_=_C125 ,\nC117_=_C126 ,C117_=_C127 ,C117_=_C128 ,C117_=_C129 ,C117_=_C166 ,C117_=_C179 ,\nC117_=_C188 ,C118_=_C121 ,C118_=_C122 ,C118_=_C123 ,C118_=_C124 ,C118_=_C125 ,\nC118_=_C126 ,C118_=_C127 ,C118_=_C128 ,C118_=_C129 ,C118_=_C193 ,C121_=_C122 ,\nC121_=_C123 ,C121_=_C124 ,C121_=_C125 ,C121_=_C126 ,C121_=_C127 ,C121_=_C128 ,\nC121_=_C129 ,C121_=_C173 ,C121_=_C273 ,C122_=_C123 ,C122_=_C124 ,C122_=_C125 ,\nC122_=_C126 ,C122_=_C127 ,C122_=_C128 ,C122_=_C129 ,C122_=_C213 ,C123_=_C124 ,\nC123_=_C125 ,C123_=_C126 ,C123_=_C127 ,C123_=_C128 ,C123_=_C129 ,C124_=_C125 ,\nC124_=_C126 ,C124_=_C127 ,C124_=_C128 ,C124_=_C129 ,C125_=_C126 ,C125_=_C127 ,\nC125_=_C128 ,C125_=_C129 ,C125_=_C174 ,C125_=_C215 ,C126_=_C127 ,C126_=_C128 ,\nC126_=_C129 ,C126_=_C175 ,C126_=_C275 ,C127_=_C128 ,C127_=_C129 ,C127_=_C177 ,\nC127_=_C220 ,C127_=_C400 ,C128_=_C129 ,C128_=_C178 ,C129_=_C278 ,C129_=_C402 ,\nC130_=_C132 ,C130_=_C135 ,C130_=_C166 ,C130_=_C168 ,C130_=_C169 ,C130_=_C171 ,\nC130_=_C172 ,C130_=_C173 ,C130_=_C174 ,C130_=_C175 ,C130_=_C176 ,C130_=_C177 ,\nC130_=_C178 ,C132_=_C135 ,C132_=_C148 ,C132_=_C179 ,C132_=_C193 ,C132_=_C210 ,\nC132_=_C212 ,C132_=_C213 ,C132_=_C214 ,C132_=_C215 ,C132_=_C216 ,C132_=_C217 ,\nC132_=_C218 ,C132_=_C220 ,C132_=_C221 ,C135_=_C223 ,C135_=_C238 ,C135_=_C256 ,\nC135_=_C271 ,C135_=_C272 ,C135_=_C273 ,C135_=_C274 ,C135_=_C275 ,C135_=_C277 ,\nC135_=_C278 ,C135_=_C279 ,C148_=_C160 ,C148_=_C179 ,C148_=_C193 ,C148_=_C210 ,\nC148_=_C212 ,C148_=_C213 ,C148_=_C214 ,C148_=_C215 ,C148_=_C216 ,C148_=_C217 ,\nC148_=_C218 ,C148_=_C220 ,C148_=_C221 ,C160_=_C188 ,C160_=_C251 ,C160_=_C267 ,\nC160_=_C290 ,C160_=_C309 ,C160_=_C323 ,C160_=_C382 ,C160_=_C389 ,C160_=_C400 ,\nC160_=_C401 ,C160_=_C402 ,C166_=_C168 ,C166_=_C169 ,C166_=_C171 ,C166_=_C172 ,\nC166_=_C173 ,C166_=_C174 ,C166_=_C175 ,C166_=_C176 ,C166_=_C177 ,C166_=_C178 ,\nC166_=_C179 ,C166_=_C188 ,C168_=_C169 ,C168_=_C171 ,C168_=_C172 ,C168_=_C173 ,\nC168_=_C174 ,C168_=_C175 ,C168_=_C176 ,C168_=_C177 ,C168_=_C178 ,C168_=_C223 ,\nC169_=_C171 ,C169_=_C172 ,C169_=_C173 ,C169_=_C174 ,C169_=_C175 ,C169_=_C176 ,\nC169_=_C177 ,C169_=_C178 ,C169_=_C210 ,C169_=_C256 ,C169_=_C267 ,C171_=_C172 ,\nC171_=_C173 ,C171_=_C174 ,C171_=_C175 ,C171_=_C176 ,C171_=_C177 ,C171_=_C178 ,\nC172_=_C173 ,C172_=_C174 ,C172_=_C175 ,C172_=_C176 ,C172_=_C177 ,C172_=_C178 ,\nC172_=_C212 ,C172_=_C323 ,C173_=_C174 ,C173_=_C175 ,C173_=_C176 ,C173_=_C177 ,\nC173_=_C178 ,C173_=_C273 ,C174_=_C175 ,C174_=_C176 ,C174_=_C177 ,C174_=_C178 ,\nC174_=_C215 ,C175_=_C176 ,C175_=_C177 ,C175_=_C178 ,C175_=_C275 ,C176_=_C177 ,\nC176_=_C178 ,C176_=_C218 ,C177_=_C178 ,C177_=_C220 ,C177_=_C400 ,C179_=_C188 ,\nC179_=_C193 ,C179_=_C210 ,C179_=_C212 ,C179_=_C213 ,C179_=_C214 ,C179_=_C215 ,\nC179_=_C216 ,C179_=_C217 ,C179_=_C218 ,C179_=_C220 ,C179_=_C221 ,C188_=_C251 ,\nC188_=_C267 ,C188_=_C290 ,C188_=_C309 ,C188_=_C323 ,C188_=_C382 ,C188_=_C389 ,\nC188_=_C400 ,C188_=_C401 ,C188_=_C402 ,C193_=_C210 ,C193_=_C212 ,C193_=_C213 ,\nC193_=_C214 ,C193_=_C215 ,C193_=_C216 ,C193_=_C217 ,C193_=_C218 ,C193_=_C220 ,\nC193_=_C221 ,C210_=_C212 ,C210_=_C213 ,C210_=_C214 ,C210_=_C215 ,C210_=_C216 ,\nC210_=_C217 ,C210_=_C218 ,C210_=_C220 ,C210_=_C221 ,C210_=_C256 ,C210_=_C267 ,\nC212_=_C213 ,C212_=_C214 ,C212_=_C215 ,C212_=_C216 ,C212_=_C217 ,C212_=_C218 ,\nC212_=_C220 ,C212_=_C221 ,C212_=_C323 ,C213_=_C214 ,C213_=_C215 ,C213_=_C216 ,\nC213_=_C217 ,C213_=_C218 ,C213_=_C220 ,C213_=_C221 ,C214_=_C215 ,C214_=_C216 ,\nC214_=_C217 ,C214_=_C218 ,C214_=_C220 ,C214_=_C221 ,C214_=_C274 ,C215_=_C216 ,\nC215_=_C217 ,C215_=_C218 ,C215_=_C220 ,C215_=_C221 ,C216_=_C217 ,C216_=_C218 ,\nC216_=_C220 ,C216_=_C221 ,C216_=_C382 ,C217_=_C218 ,C217_=_C220 ,C217_=_C221 ,\nC217_=_C389 ,C218_=_C220 ,C218_=_C221 ,C220_=_C221 ,C220_=_C400 ,C221_=_C279 ,\nC223_=_C238 ,C223_=_C256 ,C223_=_C271 ,C223_=_C272 ,C223_=_C273 ,C223_=_C274 ,\nC223_=_C275 ,C223_=_C277 ,C223_=_C278 ,C223_=_C279 ,C238_=_C251 ,C238_=_C256 ,\nC238_=_C271 ,C238_=_C272 ,C238_=_C273 ,C238_=_C274 ,C238_=_C275 ,C238_=_C277 ,\nC238_=_C278 ,C238_=_C279 ,C251_=_C267 ,C251_=_C290 ,C251_=_C309 ,C251_=_C323 ,\nC251_=_C382 ,C251_=_C389 ,C251_=_C400 ,C251_=_C401 ,C251_=_C402 ,C256_=_C267 ,\nC256_=_C271 ,C256_=_C272 ,C256_=_C273 ,C256_=_C274 ,C256_=_C275 ,C256_=_C277 ,\nC256_=_C278 ,C256_=_C279 ,C267_=_C290 ,C267_=_C309 ,C267_=_C323 ,C267_=_C382 ,\nC267_=_C389 ,C267_=_C400 ,C267_=_C401 ,C267_=_C402 ,C271_=_C272 ,C271_=_C273 ,\nC271_=_C274 ,C271_=_C275 ,C271_=_C277 ,C271_=_C278 ,C271_=_C279 ,C271_=_C290</w:t>
      </w:r>
    </w:p>
    <w:p>
      <w:pPr>
        <w:pStyle w:val="PreformattedText"/>
        <w:bidi w:val="0"/>
        <w:spacing w:before="0" w:after="0"/>
        <w:jc w:val="left"/>
        <w:rPr/>
      </w:pPr>
      <w:r>
        <w:rPr/>
        <w:t xml:space="preserve"> </w:t>
      </w:r>
      <w:r>
        <w:rPr/>
        <w:t>,\nC272_=_C273 ,C272_=_C274 ,C272_=_C275 ,C272_=_C277 ,C272_=_C278 ,C272_=_C279 ,\nC272_=_C309 ,C273_=_C274 ,C273_=_C275 ,C273_=_C277 ,C273_=_C278 ,C273_=_C279 ,\nC274_=_C275 ,C274_=_C277 ,C274_=_C278 ,C274_=_C279 ,C275_=_C277 ,C275_=_C278 ,\nC275_=_C279 ,C277_=_C278 ,C277_=_C279 ,C277_=_C401 ,C278_=_C279 ,C278_=_C402 ,\nC290_=_C309 ,C290_=_C323 ,C290_=_C382 ,C290_=_C389 ,C290_=_C400 ,C290_=_C401 ,\nC290_=_C402 ,C309_=_C323 ,C309_=_C382 ,C309_=_C389 ,C309_=_C400 ,C309_=_C401 ,\nC309_=_C402 ,C323_=_C382 ,C323_=_C389 ,C323_=_C400 ,C323_=_C401 ,C323_=_C402 ,\nC382_=_C389 ,C382_=_C400 ,C382_=_C401 ,C382_=_C402 ,C389_=_C400 ,C389_=_C401 ,\nC389_=_C402 ,C400_=_C401 ,C400_=_C402 ,C401_=_C402 ,"];32[shape=box, label="id:32 level: 4\n37: C90 C150 C154 C169 C198 \nC210 C227 C237 C240 C256 C257 \nC258 C259 C260 C261 C262 C263 \nC264 C265 C266 C267 C268 C269 \nC270 C293 C302 C316 C327 C328 \nC329 C330 C331 C332 C333 C334 \nC335 C336 \n351: C90_=_C154( C90 C154 ) C90_=_C198( C90 C198 ) C90_=_C227( C90 C227 ) C90_=_C240( C90 C240 ) C90_=_C259( C90 C259 ) \nC90_=_C293( C90 C293 ) C90_=_C302( C90 C302 ) C90_=_C316( C90 C316 ) C90_=_C327( C90 C327 ) C90_=_C328( C90 C328 ) C90_=_C329( C90 C329 ) \nC90_=_C330( C90 C330 ) C90_=_C331( C90 C331 ) C90_=_C332( C90 C332 ) C90_=_C333( C90 C333 ) C90_=_C334( C90 C334 ) C90_=_C335( C90 C335 ) \nC90_=_C336( C90 C336 ) C150_=_C154( C150 C154 ) C150_=_C169( C150 C169 ) C150_=_C210( C150 C210 ) C150_=_C237( C150 C237 ) C150_=_C256( C150 C256 ) \nC150_=_C257( C150 C257 ) C150_=_C258( C150 C258 ) C150_=_C259( C150 C259 ) C150_=_C260( C150 C260 ) C150_=_C261( C150 C261 ) C150_=_C262( C150 C262 ) \nC150_=_C263( C150 C263 ) C150_=_C264( C150 C264 ) C150_=_C265( C150 C265 ) C150_=_C266( C150 C266 ) C150_=_C267( C150 C267 ) C150_=_C268( C150 C268 ) \nC150_=_C269( C150 C269 ) C150_=_C270( C150 C270 ) C154_=_C198( C154 C198 ) C154_=_C227( C154 C227 ) C154_=_C240( C154 C240 ) C154_=_C259( C154 C259 ) \nC154_=_C293( C154 C293 ) C154_=_C302( C154 C302 ) C154_=_C316( C154 C316 ) C154_=_C327( C154 C327 ) C154_=_C328( C154 C328 ) C154_=_C329( C154 C329 ) \nC154_=_C330( C154 C330 ) C154_=_C331( C154 C331 ) C154_=_C332( C154 C332 ) C154_=_C333( C154 C333 ) C154_=_C334( C154 C334 ) C154_=_C335( C154 C335 ) \nC154_=_C336( C154 C336 ) C169_=_C210( C169 C210 ) C169_=_C237( C169 C237 ) C169_=_C256( C169 C256 ) C169_=_C257( C169 C257 ) C169_=_C258( C169 C258 ) \nC169_=_C259( C169 C259 ) C169_=_C260( C169 C260 ) C169_=_C261( C169 C261 ) C169_=_C262( C169 C262 ) C169_=_C263( C169 C263 ) C169_=_C264( C169 C264 ) \nC169_=_C265( C169 C265 ) C169_=_C266( C169 C266 ) C169_=_C267( C169 C267 ) C169_=_C268( C169 C268 ) C169_=_C269( C169 C269 ) C169_=_C270( C169 C270 ) \nC198_=_C227( C198 C227 ) C198_=_C240( C198 C240 ) C198_=_C259( C198 C259 ) C198_=_C293( C198 C293 ) C198_=_C302( C198 C302 ) C198_=_C316( C198 C316 ) \nC198_=_C327( C198 C327 ) C198_=_C328( C198 C328 ) C198_=_C329( C198 C329 ) C198_=_C330( C198 C330 ) C198_=_C331( C198 C331 ) C198_=_C332( C198 C332 ) \nC198_=_C333( C198 C333 ) C198_=_C334( C198 C334 ) C198_=_C335( C198 C335 ) C198_=_C336( C198 C336 ) C210_=_C237( C210 C237 ) C210_=_C256( C210 C256 ) \nC210_=_C257( C210 C257 ) C210_=_C258( C210 C258 ) C210_=_C259( C210 C259 ) C210_=_C260( C210 C260 ) C210_=_C261( C210 C261 ) C210_=_C262( C210 C262 ) \nC210_=_C263( C210 C263 ) C210_=_C264( C210 C264 ) C210_=_C265( C210 C265 ) C210_=_C266( C210 C266 ) C210_=_C267( C210 C267 ) C210_=_C268( C210 C268 ) \nC210_=_C269( C210 C269 ) C210_=_C270( C210 C270 ) C227_=_C240( C227 C240 ) C227_=_C259( C227 C259 ) C227_=_C293( C227 C293 ) C227_=_C302( C227 C302 ) \nC227_=_C316( C227 C316 ) C227_=_C327( C227 C327 ) C227_=_C328( C227 C328 ) C227_=_C329( C227 C329 ) C227_=_C330( C227 C330 ) C227_=_C331( C227 C331 ) \nC227_=_C332( C227 C332 ) C227_=_C333( C227 C333 ) C227_=_C334( C227 C334 ) C227_=_C335( C227 C335 ) C227_=_C336( C227 C336 ) C237_=_C240( C237 C240 ) \nC237_=_C256( C237 C256 ) C237_=_C257( C237 C257 ) C237_=_C258( C237 C258 ) C237_=_C259( C237 C259 ) C237_=_C260( C237 C260 ) C237_=_C261( C237 C261 ) \nC237_=_C262( C237 C262 ) C237_=_C263( C237 C263 ) C237_=_C264( C237 C264 ) C237_=_C265( C237 C265 ) C237_=_C266( C237 C266 ) C237_=_C267( C237 C267 ) \nC237_=_C268( C237 C268 ) C237_=_C269( C237 C269 ) C237_=_C270( C237 C270 ) C240_=_C259( C240 C259 ) C240_=_C293( C240 C293 ) C240_=_C302( C240 C302 ) \nC240_=_C316( C240 C316 ) C240_=_C327( C240 C327 ) C240_=_C328( C240 C328 ) C240_=_C329( C240 C329 ) C240_=_C330( C240 C330 ) C240_=_C331( C240 C331 ) \nC240_=_C332( C240 C332 ) C240_=_C333( C240 C333 ) C240_=_C334( C240 C334 ) C240_=_C335( C240 C335 ) C240_=_C336( C240 C336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302( C257 C302 ) C258_=_C259( C258 C259 ) C258_=_C260( C258 C260 ) C258_=_C261( C258 C261 ) \nC258_=_C262( C258 C262 ) C258_=_C263( C258 C263 ) C258_=_C264( C258 C264 ) C258_=_C265( C258 C265 ) C258_=_C266( C258 C266 ) C258_=_C267( C258 C267 ) \nC258_=_C268( C258 C268 ) C258_=_C269( C258 C269 ) C258_=_C270( C258 C270 ) C258_=_C316( C258 C316 ) C259_=_C260( C259 C260 ) C259_=_C261( C259 C261 ) \nC259_=_C262( C259 C262 ) C259_=_C263( C259 C263 ) C259_=_C264( C259 C264 ) C259_=_C265( C259 C265 ) C259_=_C266( C259 C266 ) C259_=_C267( C259 C267 ) \nC259_=_C268( C259 C268 ) C259_=_C269( C259 C269 ) C259_=_C270( C259 C270 ) C259_=_C293( C259 C293 ) C259_=_C302( C259 C302 ) C259_=_C316( C259 C316 ) \nC259_=_C327( C259 C327 ) C259_=_C328( C259 C328 ) C259_=_C329( C259 C329 ) C259_=_C330( C259 C330 ) C259_=_C331( C259 C331 ) C259_=_C332( C259 C332 ) \nC259_=_C333( C259 C333 ) C259_=_C334( C259 C334 ) C259_=_C335( C259 C335 ) C259_=_C336( C259 C336 ) C260_=_C261( C260 C261 ) C260_=_C262( C260 C262 ) \nC260_=_C263( C260 C263 ) C260_=_C264( C260 C264 ) C260_=_C265( C260 C265 ) C260_=_C266( C260 C266 ) C260_=_C267( C260 C267 ) C260_=_C268( C260 C268 ) \nC260_=_C269( C260 C269 ) C260_=_C270( C260 C270 ) C261_=_C262( C261 C262 ) C261_=_C263( C261 C263 ) C261_=_C264( C261 C264 ) C261_=_C265( C261 C265 ) \nC261_=_C266( C261 C266 ) C261_=_C267( C261 C267 ) C261_=_C268( C261 C268 ) C261_=_C269( C261 C269 ) C261_=_C270( C261 C270 ) C262_=_C263( C262 C263 ) \nC262_=_C264( C262 C264 ) C262_=_C265( C262 C265 ) C262_=_C266( C262 C266 ) C262_=_C267( C262 C267 ) C262_=_C268( C262 C268 ) C262_=_C269( C262 C269 ) \nC262_=_C270( C262 C270 ) C262_=_C328( C262 C328 ) C263_=_C264( C263 C264 ) C263_=_C265( C263 C265 ) C263_=_C266( C263 C266 ) C263_=_C267( C263 C267 ) \nC263_=_C268( C263 C268 ) C263_=_C269( C263 C269 ) C263_=_C270( C263 C270 ) C263_=_C330( C263 C330 ) C264_=_C265( C264 C265 ) C264_=_C266( C264 C266 ) \nC264_=_C267( C264 C267 ) C264_=_C268( C264 C268 ) C264_=_C269( C264 C269 ) C264_=_C270( C264 C270 ) C265_=_C266( C265 C266 ) C265_=_C267( C265 C267 ) \nC265_=_C268( C265 C268 ) C265_=_C269( C265 C269 ) C265_=_C270( C265 C270 ) C266_=_C267( C266 C267 ) C266_=_C268( C266 C268 ) C266_=_C269( C266 C269 ) \nC266_=_C270( C266 C270 ) C266_=_C332( C266 C332 ) C267_=_C268( C267 C268 ) C267_=_C269( C267 C269 ) C267_=_C270( C267 C270 ) C268_=_C269( C268 C269 ) \nC268_=_C270( C268 C270 ) C268_=_C334( C268 C334 ) C269_=_C270( C269 C270 ) C270_=_C336( C270 C336 ) C293_=_C302( C293 C302 ) C293_=_C316( C293 C316 ) \nC293_=_C327( C293 C327 ) C293_=_C328( C293 C328 ) C293_=_C329( C293 C329 ) C293_=_C330( C293 C330 ) C293_=_C331( C293 C331 ) C293_=_C332( C293 C332 ) \nC293_=_C333( C293 C333 ) C293_=_C334( C293 C334 ) C293_=_C335( C293 C335 ) C293_=_C336( C293 C336 ) C302_=_C316( C302 C316 ) C302_=_C327( C302 C327 ) \nC302_=_C328( C302 C328 ) C302_=_C329( C302 C329 ) C302_=_C330( C302 C330 ) C302_=_C331( C302 C331 ) C302_=_C332( C302 C332 ) C302_=_C333( C302 C333 ) \nC302_=_C334( C302 C334 ) C302_=_C335( C302 C335 ) C302_=_C336( C302 C336 ) C316_=_C327( C316 C327 ) C316_=_C328( C316 C328 ) C316_=_C329( C316 C329 ) \nC316_=_C330( C316 C330 ) C316_=_C331( C316 C331 ) C316_=_C332( C316 C332 ) C316_=_C333( C316 C333 ) C316_=_C334( C316 C334 ) C316_=_C335( C316 C335 ) \nC316_=_C336( C316 C336 ) C327_=_C328( C327 C328 ) C327_=_C329( C327 C329 ) C327_=_C330( C327 C330 ) C327_=_C331( C327 C331 ) C327_=_C332( C327 C332 ) \nC327_=_C333( C327 C333 ) C327_=_C334( C327 C334 ) C327_=_C335( C327 C335 ) C327_=_C336( C327 C336 ) C328_=_C329( C328 C329 ) C328_=_C330( C328 C330 ) \nC328_=_C331( C328 C331 ) C328_=_C332( C328 C332 ) C328_=_C333( C328 C333 ) C328_=_C334( C328 C334 ) C328_=_C335( C328 C335 ) C328_=_C336( C328 C336 ) \nC329_=_C330( C329 C330 ) C329_=_C331( C329 C331 ) C329_=_C332( C329 C332 ) C329_=_C333( C329 C333 ) C329_=_C334( C329 C334 ) C329_=_C335( C329 C335 ) \nC329_=_C336( C329 C336 ) C330_=_C331( C330 C331 ) C330_=_C332( C330 C332 ) C330_=_C333( C330 C333 ) C330_=_C334( C330 C334 ) C330_=_C335( C330 C335 ) \nC330_=_C336( C330 C336 ) C331_=_C332( C331 C332 ) C331_=_C333( C331 C333 ) C331_=_C334( C331 C334 ) C331_=_C335( C331 C335 ) C331_=_C336( C331 C336 ) \nC332_=_C333( C332 C333 ) C332_=_C334( C332 C334 ) C332_=_C335( C332 C335 ) C332_=_C336( C332 C336 ) C333_=_C334( C333 C334 ) C333_=_C335( C333 C335 ) \nC333_=_C336( C333 C336 ) C334_=_C335( C334 C335 ) C334_=_C336( C334 C336 ) C335_=_C336( C335 C336 ) "];26-&gt;32[label="36: C90 C150 C154 C169 C198 \nC210 C227 C237 C240 C256 C257 \nC258 C260 C261 C262 C263</w:t>
      </w:r>
    </w:p>
    <w:p>
      <w:pPr>
        <w:pStyle w:val="PreformattedText"/>
        <w:bidi w:val="0"/>
        <w:spacing w:before="0" w:after="0"/>
        <w:jc w:val="left"/>
        <w:rPr/>
      </w:pPr>
      <w:r>
        <w:rPr/>
        <w:t xml:space="preserve"> </w:t>
      </w:r>
      <w:r>
        <w:rPr/>
        <w:t>C264 \nC265 C266 C267 C268 C269 C270 \nC293 C302 C316 C327 C328 C329 \nC330 C331 C332 C333 C334 C335 \nC336 \n315: C90_=_C154 ,C90_=_C198 ,C90_=_C227 ,C90_=_C240 ,C90_=_C293 ,\nC90_=_C302 ,C90_=_C316 ,C90_=_C327 ,C90_=_C328 ,C90_=_C329 ,C90_=_C330 ,\nC90_=_C331 ,C90_=_C332 ,C90_=_C333 ,C90_=_C334 ,C90_=_C335 ,C90_=_C336 ,\nC150_=_C154 ,C150_=_C169 ,C150_=_C210 ,C150_=_C237 ,C150_=_C256 ,C150_=_C257 ,\nC150_=_C258 ,C150_=_C260 ,C150_=_C261 ,C150_=_C262 ,C150_=_C263 ,C150_=_C264 ,\nC150_=_C265 ,C150_=_C266 ,C150_=_C267 ,C150_=_C268 ,C150_=_C269 ,C150_=_C270 ,\nC154_=_C198 ,C154_=_C227 ,C154_=_C240 ,C154_=_C293 ,C154_=_C302 ,C154_=_C316 ,\nC154_=_C327 ,C154_=_C328 ,C154_=_C329 ,C154_=_C330 ,C154_=_C331 ,C154_=_C332 ,\nC154_=_C333 ,C154_=_C334 ,C154_=_C335 ,C154_=_C336 ,C169_=_C210 ,C169_=_C237 ,\nC169_=_C256 ,C169_=_C257 ,C169_=_C258 ,C169_=_C260 ,C169_=_C261 ,C169_=_C262 ,\nC169_=_C263 ,C169_=_C264 ,C169_=_C265 ,C169_=_C266 ,C169_=_C267 ,C169_=_C268 ,\nC169_=_C269 ,C169_=_C270 ,C198_=_C227 ,C198_=_C240 ,C198_=_C293 ,C198_=_C302 ,\nC198_=_C316 ,C198_=_C327 ,C198_=_C328 ,C198_=_C329 ,C198_=_C330 ,C198_=_C331 ,\nC198_=_C332 ,C198_=_C333 ,C198_=_C334 ,C198_=_C335 ,C198_=_C336 ,C210_=_C237 ,\nC210_=_C256 ,C210_=_C257 ,C210_=_C258 ,C210_=_C260 ,C210_=_C261 ,C210_=_C262 ,\nC210_=_C263 ,C210_=_C264 ,C210_=_C265 ,C210_=_C266 ,C210_=_C267 ,C210_=_C268 ,\nC210_=_C269 ,C210_=_C270 ,C227_=_C240 ,C227_=_C293 ,C227_=_C302 ,C227_=_C316 ,\nC227_=_C327 ,C227_=_C328 ,C227_=_C329 ,C227_=_C330 ,C227_=_C331 ,C227_=_C332 ,\nC227_=_C333 ,C227_=_C334 ,C227_=_C335 ,C227_=_C336 ,C237_=_C240 ,C237_=_C256 ,\nC237_=_C257 ,C237_=_C258 ,C237_=_C260 ,C237_=_C261 ,C237_=_C262 ,C237_=_C263 ,\nC237_=_C264 ,C237_=_C265 ,C237_=_C266 ,C237_=_C267 ,C237_=_C268 ,C237_=_C269 ,\nC237_=_C270 ,C240_=_C293 ,C240_=_C302 ,C240_=_C316 ,C240_=_C327 ,C240_=_C328 ,\nC240_=_C329 ,C240_=_C330 ,C240_=_C331 ,C240_=_C332 ,C240_=_C333 ,C240_=_C334 ,\nC240_=_C335 ,C240_=_C336 ,C256_=_C257 ,C256_=_C258 ,C256_=_C260 ,C256_=_C261 ,\nC256_=_C262 ,C256_=_C263 ,C256_=_C264 ,C256_=_C265 ,C256_=_C266 ,C256_=_C267 ,\nC256_=_C268 ,C256_=_C269 ,C256_=_C270 ,C257_=_C258 ,C257_=_C260 ,C257_=_C261 ,\nC257_=_C262 ,C257_=_C263 ,C257_=_C264 ,C257_=_C265 ,C257_=_C266 ,C257_=_C267 ,\nC257_=_C268 ,C257_=_C269 ,C257_=_C270 ,C257_=_C302 ,C258_=_C260 ,C258_=_C261 ,\nC258_=_C262 ,C258_=_C263 ,C258_=_C264 ,C258_=_C265 ,C258_=_C266 ,C258_=_C267 ,\nC258_=_C268 ,C258_=_C269 ,C258_=_C270 ,C258_=_C316 ,C260_=_C261 ,C260_=_C262 ,\nC260_=_C263 ,C260_=_C264 ,C260_=_C265 ,C260_=_C266 ,C260_=_C267 ,C260_=_C268 ,\nC260_=_C269 ,C260_=_C270 ,C261_=_C262 ,C261_=_C263 ,C261_=_C264 ,C261_=_C265 ,\nC261_=_C266 ,C261_=_C267 ,C261_=_C268 ,C261_=_C269 ,C261_=_C270 ,C262_=_C263 ,\nC262_=_C264 ,C262_=_C265 ,C262_=_C266 ,C262_=_C267 ,C262_=_C268 ,C262_=_C269 ,\nC262_=_C270 ,C262_=_C328 ,C263_=_C264 ,C263_=_C265 ,C263_=_C266 ,C263_=_C267 ,\nC263_=_C268 ,C263_=_C269 ,C263_=_C270 ,C263_=_C330 ,C264_=_C265 ,C264_=_C266 ,\nC264_=_C267 ,C264_=_C268 ,C264_=_C269 ,C264_=_C270 ,C265_=_C266 ,C265_=_C267 ,\nC265_=_C268 ,C265_=_C269 ,C265_=_C270 ,C266_=_C267 ,C266_=_C268 ,C266_=_C269 ,\nC266_=_C270 ,C266_=_C332 ,C267_=_C268 ,C267_=_C269 ,C267_=_C270 ,C268_=_C269 ,\nC268_=_C270 ,C268_=_C334 ,C269_=_C270 ,C270_=_C336 ,C293_=_C302 ,C293_=_C316 ,\nC293_=_C327 ,C293_=_C328 ,C293_=_C329 ,C293_=_C330 ,C293_=_C331 ,C293_=_C332 ,\nC293_=_C333 ,C293_=_C334 ,C293_=_C335 ,C293_=_C336 ,C302_=_C316 ,C302_=_C327 ,\nC302_=_C328 ,C302_=_C329 ,C302_=_C330 ,C302_=_C331 ,C302_=_C332 ,C302_=_C333 ,\nC302_=_C334 ,C302_=_C335 ,C302_=_C336 ,C316_=_C327 ,C316_=_C328 ,C316_=_C329 ,\nC316_=_C330 ,C316_=_C331 ,C316_=_C332 ,C316_=_C333 ,C316_=_C334 ,C316_=_C335 ,\nC316_=_C336 ,C327_=_C328 ,C327_=_C329 ,C327_=_C330 ,C327_=_C331 ,C327_=_C332 ,\nC327_=_C333 ,C327_=_C334 ,C327_=_C335 ,C327_=_C336 ,C328_=_C329 ,C328_=_C330 ,\nC328_=_C331 ,C328_=_C332 ,C328_=_C333 ,C328_=_C334 ,C328_=_C335 ,C328_=_C336 ,\nC329_=_C330 ,C329_=_C331 ,C329_=_C332 ,C329_=_C333 ,C329_=_C334 ,C329_=_C335 ,\nC329_=_C336 ,C330_=_C331 ,C330_=_C332 ,C330_=_C333 ,C330_=_C334 ,C330_=_C335 ,\nC330_=_C336 ,C331_=_C332 ,C331_=_C333 ,C331_=_C334 ,C331_=_C335 ,C331_=_C336 ,\nC332_=_C333 ,C332_=_C334 ,C332_=_C335 ,C332_=_C336 ,C333_=_C334 ,C333_=_C335 ,\nC333_=_C336 ,C334_=_C335 ,C334_=_C336 ,C335_=_C336 ,"];33[shape=box, label="id:33 level: 4\n40: C12 C19 C33 C39 C51 \nC58 C71 C79 C92 C99 C114 \nC124 C139 C146 C164 C202 C209 \nC230 C235 C245 C262 C270 C301 \nC305 C314 C319 C328 C336 C349 \nC362 C363 C364 C365 C366 C367 \nC379 C404 C409 C411 C413 \n413: C12_=_C19( C12 C19 ) C12_=_C33( C12 C33 ) C12_=_C51( C12 C51 ) C12_=_C71( C12 C71 ) C12_=_C92( C12 C92 ) \nC12_=_C124( C12 C124 ) C12_=_C139( C12 C139 ) C12_=_C202( C12 C202 ) C12_=_C230( C12 C230 ) C12_=_C245( C12 C245 ) C12_=_C262( C12 C262 ) \nC12_=_C305( C12 C305 ) C12_=_C319( C12 C319 ) C12_=_C328( C12 C328 ) C12_=_C349( C12 C349 ) C12_=_C362( C12 C362 ) C12_=_C363( C12 C363 ) \nC12_=_C364( C12 C364 ) C12_=_C365( C12 C365 ) C12_=_C366( C12 C366 ) C12_=_C367( C12 C367 ) C19_=_C39( C19 C39 ) C19_=_C58( C19 C58 ) \nC19_=_C79( C19 C79 ) C19_=_C99( C19 C99 ) C19_=_C114( C19 C114 ) C19_=_C146( C19 C146 ) C19_=_C164( C19 C164 ) C19_=_C209( C19 C209 ) \nC19_=_C235( C19 C235 ) C19_=_C270( C19 C270 ) C19_=_C301( C19 C301 ) C19_=_C314( C19 C314 ) C19_=_C336( C19 C336 ) C19_=_C367( C19 C367 ) \nC19_=_C379( C19 C379 ) C19_=_C404( C19 C404 ) C19_=_C409( C19 C409 ) C19_=_C411( C19 C411 ) C19_=_C413( C19 C413 ) C33_=_C39( C33 C39 ) \nC33_=_C51( C33 C51 ) C33_=_C71( C33 C71 ) C33_=_C92( C33 C92 ) C33_=_C124( C33 C124 ) C33_=_C139( C33 C139 ) C33_=_C202( C33 C202 ) \nC33_=_C230( C33 C230 ) C33_=_C245( C33 C245 ) C33_=_C262( C33 C262 ) C33_=_C305( C33 C305 ) C33_=_C319( C33 C319 ) C33_=_C328( C33 C328 ) \nC33_=_C349( C33 C349 ) C33_=_C362( C33 C362 ) C33_=_C363( C33 C363 ) C33_=_C364( C33 C364 ) C33_=_C365( C33 C365 ) C33_=_C366( C33 C366 ) \nC33_=_C367( C33 C367 ) C39_=_C58( C39 C58 ) C39_=_C79( C39 C79 ) C39_=_C99( C39 C99 ) C39_=_C114( C39 C114 ) C39_=_C146( C39 C146 ) \nC39_=_C164( C39 C164 ) C39_=_C209( C39 C209 ) C39_=_C235( C39 C235 ) C39_=_C270( C39 C270 ) C39_=_C301( C39 C301 ) C39_=_C314( C39 C314 ) \nC39_=_C336( C39 C336 ) C39_=_C367( C39 C367 ) C39_=_C379( C39 C379 ) C39_=_C404( C39 C404 ) C39_=_C409( C39 C409 ) C39_=_C411( C39 C411 ) \nC39_=_C413( C39 C413 ) C51_=_C58( C51 C58 ) C51_=_C71( C51 C71 ) C51_=_C92( C51 C92 ) C51_=_C124( C51 C124 ) C51_=_C139( C51 C139 ) \nC51_=_C202( C51 C202 ) C51_=_C230( C51 C230 ) C51_=_C245( C51 C245 ) C51_=_C262( C51 C262 ) C51_=_C305( C51 C305 ) C51_=_C319( C51 C319 ) \nC51_=_C328( C51 C328 ) C51_=_C349( C51 C349 ) C51_=_C362( C51 C362 ) C51_=_C363( C51 C363 ) C51_=_C364( C51 C364 ) C51_=_C365( C51 C365 ) \nC51_=_C366( C51 C366 ) C51_=_C367( C51 C367 ) C58_=_C79( C58 C79 ) C58_=_C99( C58 C99 ) C58_=_C114( C58 C114 ) C58_=_C146( C58 C146 ) \nC58_=_C164( C58 C164 ) C58_=_C209( C58 C209 ) C58_=_C235( C58 C235 ) C58_=_C270( C58 C270 ) C58_=_C301( C58 C301 ) C58_=_C314( C58 C314 ) \nC58_=_C336( C58 C336 ) C58_=_C367( C58 C367 ) C58_=_C379( C58 C379 ) C58_=_C404( C58 C404 ) C58_=_C409( C58 C409 ) C58_=_C411( C58 C411 ) \nC58_=_C413( C58 C413 ) C71_=_C79( C71 C79 ) C71_=_C92( C71 C92 ) C71_=_C124( C71 C124 ) C71_=_C139( C71 C139 ) C71_=_C202( C71 C202 ) \nC71_=_C230( C71 C230 ) C71_=_C245( C71 C245 ) C71_=_C262( C71 C262 ) C71_=_C305( C71 C305 ) C71_=_C319( C71 C319 ) C71_=_C328( C71 C328 ) \nC71_=_C349( C71 C349 ) C71_=_C362( C71 C362 ) C71_=_C363( C71 C363 ) C71_=_C364( C71 C364 ) C71_=_C365( C71 C365 ) C71_=_C366( C71 C366 ) \nC71_=_C367( C71 C367 ) C79_=_C99( C79 C99 ) C79_=_C114( C79 C114 ) C79_=_C146( C79 C146 ) C79_=_C164( C79 C164 ) C79_=_C209( C79 C209 ) \nC79_=_C235( C79 C235 ) C79_=_C270( C79 C270 ) C79_=_C301( C79 C301 ) C79_=_C314( C79 C314 ) C79_=_C336( C79 C336 ) C79_=_C367( C79 C367 ) \nC79_=_C379( C79 C379 ) C79_=_C404( C79 C404 ) C79_=_C409( C79 C409 ) C79_=_C411( C79 C411 ) C79_=_C413( C79 C413 ) C92_=_C99( C92 C99 ) \nC92_=_C124( C92 C124 ) C92_=_C139( C92 C139 ) C92_=_C202( C92 C202 ) C92_=_C230( C92 C230 ) C92_=_C245( C92 C245 ) C92_=_C262( C92 C262 ) \nC92_=_C305( C92 C305 ) C92_=_C319( C92 C319 ) C92_=_C328( C92 C328 ) C92_=_C349( C92 C349 ) C92_=_C362( C92 C362 ) C92_=_C363( C92 C363 ) \nC92_=_C364( C92 C364 ) C92_=_C365( C92 C365 ) C92_=_C366( C92 C366 ) C92_=_C367( C92 C367 ) C99_=_C114( C99 C114 ) C99_=_C146( C99 C146 ) \nC99_=_C164( C99 C164 ) C99_=_C209( C99 C209 ) C99_=_C235( C99 C235 ) C99_=_C270( C99 C270 ) C99_=_C301( C99 C301 ) C99_=_C314( C99 C314 ) \nC99_=_C336( C99 C336 ) C99_=_C367( C99 C367 ) C99_=_C379( C99 C379 ) C99_=_C404( C99 C404 ) C99_=_C409( C99 C409 ) C99_=_C411( C99 C411 ) \nC99_=_C413( C99 C413 ) C114_=_C146( C114 C146 ) C114_=_C164( C114 C164 ) C114_=_C209( C114 C209 ) C114_=_C235( C114 C235 ) C114_=_C270( C114 C270 ) \nC114_=_C301( C114 C301 ) C114_=_C314( C114 C314 ) C114_=_C336( C114 C336 ) C114_=_C367( C114 C367 ) C114_=_C379( C114 C379 ) C114_=_C404( C114 C404 ) \nC114_=_C409( C114 C409 ) C114_=_C411( C114 C411 ) C114_=_C413( C114 C413 ) C124_=_C139( C124 C139 ) C124_=_C202( C124 C202 ) C124_=_C230( C124 C230 ) \nC124_=_C245( C124 C245 ) C124_=_C262( C124 C262 ) C124_=_C305( C124 C305 ) C124_=_C319( C124 C319 ) C124_=_C328( C124 C328 ) C124_=_C349( C124 C349 ) \nC124_=_C362( C124 C362 ) C124_=_C363( C124 C363 ) C124_=_C364( C124 C364 ) C124_=_C365( C124 C365 ) C124_=_C366( C124 C366 ) C124_=_C367( C124 C367 ) \nC139_=_C146( C139 C146 ) C139_=_C202( C139 C202 ) C139_=_C230( C139 C230 ) C139_=_C245( C139 C245 ) C139_=_C262( C139 C262 ) C139_=_C305( C139 C305 ) \nC139_=_C319( C139 C319 ) C139_=_C328( C139 C328 ) C139_=_C349( C139 C349 ) C139_=_C362( C139 C362 ) C139_=_C363( C139 C363 ) C139_=_C364( C139 C364 ) \nC139_=_C365( C139 C365 ) C139_=_C366( C139 C366 ) C139_=_C367( C139 C367 ) C146_=_C164( C146 C164 ) C146_=_C209( C146 C209 ) C146_=_C235( C146 C235 ) \nC146_=_C270(</w:t>
      </w:r>
    </w:p>
    <w:p>
      <w:pPr>
        <w:pStyle w:val="PreformattedText"/>
        <w:bidi w:val="0"/>
        <w:spacing w:before="0" w:after="0"/>
        <w:jc w:val="left"/>
        <w:rPr/>
      </w:pPr>
      <w:r>
        <w:rPr/>
        <w:t xml:space="preserve"> </w:t>
      </w:r>
      <w:r>
        <w:rPr/>
        <w:t>C146 C270 ) C146_=_C301( C146 C301 ) C146_=_C314( C146 C314 ) C146_=_C336( C146 C336 ) C146_=_C367( C146 C367 ) C146_=_C379( C146 C379 ) \nC146_=_C404( C146 C404 ) C146_=_C409( C146 C409 ) C146_=_C411( C146 C411 ) C146_=_C413( C146 C413 ) C164_=_C209( C164 C209 ) C164_=_C235( C164 C235 ) \nC164_=_C270( C164 C270 ) C164_=_C301( C164 C301 ) C164_=_C314( C164 C314 ) C164_=_C336( C164 C336 ) C164_=_C367( C164 C367 ) C164_=_C379( C164 C379 ) \nC164_=_C404( C164 C404 ) C164_=_C409( C164 C409 ) C164_=_C411( C164 C411 ) C164_=_C413( C164 C413 ) C202_=_C209( C202 C209 ) C202_=_C230( C202 C230 ) \nC202_=_C245( C202 C245 ) C202_=_C262( C202 C262 ) C202_=_C305( C202 C305 ) C202_=_C319( C202 C319 ) C202_=_C328( C202 C328 ) C202_=_C349( C202 C349 ) \nC202_=_C362( C202 C362 ) C202_=_C363( C202 C363 ) C202_=_C364( C202 C364 ) C202_=_C365( C202 C365 ) C202_=_C366( C202 C366 ) C202_=_C367( C202 C367 ) \nC209_=_C235( C209 C235 ) C209_=_C270( C209 C270 ) C209_=_C301( C209 C301 ) C209_=_C314( C209 C314 ) C209_=_C336( C209 C336 ) C209_=_C367( C209 C367 ) \nC209_=_C379( C209 C379 ) C209_=_C404( C209 C404 ) C209_=_C409( C209 C409 ) C209_=_C411( C209 C411 ) C209_=_C413( C209 C413 ) C230_=_C235( C230 C235 ) \nC230_=_C245( C230 C245 ) C230_=_C262( C230 C262 ) C230_=_C305( C230 C305 ) C230_=_C319( C230 C319 ) C230_=_C328( C230 C328 ) C230_=_C349( C230 C349 ) \nC230_=_C362( C230 C362 ) C230_=_C363( C230 C363 ) C230_=_C364( C230 C364 ) C230_=_C365( C230 C365 ) C230_=_C366( C230 C366 ) C230_=_C367( C230 C367 ) \nC235_=_C270( C235 C270 ) C235_=_C301( C235 C301 ) C235_=_C314( C235 C314 ) C235_=_C336( C235 C336 ) C235_=_C367( C235 C367 ) C235_=_C379( C235 C379 ) \nC235_=_C404( C235 C404 ) C235_=_C409( C235 C409 ) C235_=_C411( C235 C411 ) C235_=_C413( C235 C413 ) C245_=_C262( C245 C262 ) C245_=_C305( C245 C305 ) \nC245_=_C319( C245 C319 ) C245_=_C328( C245 C328 ) C245_=_C349( C245 C349 ) C245_=_C362( C245 C362 ) C245_=_C363( C245 C363 ) C245_=_C364( C245 C364 ) \nC245_=_C365( C245 C365 ) C245_=_C366( C245 C366 ) C245_=_C367( C245 C367 ) C262_=_C270( C262 C270 ) C262_=_C305( C262 C305 ) C262_=_C319( C262 C319 ) \nC262_=_C328( C262 C328 ) C262_=_C349( C262 C349 ) C262_=_C362( C262 C362 ) C262_=_C363( C262 C363 ) C262_=_C364( C262 C364 ) C262_=_C365( C262 C365 ) \nC262_=_C366( C262 C366 ) C262_=_C367( C262 C367 ) C270_=_C301( C270 C301 ) C270_=_C314( C270 C314 ) C270_=_C336( C270 C336 ) C270_=_C367( C270 C367 ) \nC270_=_C379( C270 C379 ) C270_=_C404( C270 C404 ) C270_=_C409( C270 C409 ) C270_=_C411( C270 C411 ) C270_=_C413( C270 C413 ) C301_=_C314( C301 C314 ) \nC301_=_C336( C301 C336 ) C301_=_C367( C301 C367 ) C301_=_C379( C301 C379 ) C301_=_C404( C301 C404 ) C301_=_C409( C301 C409 ) C301_=_C411( C301 C411 ) \nC301_=_C413( C301 C413 ) C305_=_C314( C305 C314 ) C305_=_C319( C305 C319 ) C305_=_C328( C305 C328 ) C305_=_C349( C305 C349 ) C305_=_C362( C305 C362 ) \nC305_=_C363( C305 C363 ) C305_=_C364( C305 C364 ) C305_=_C365( C305 C365 ) C305_=_C366( C305 C366 ) C305_=_C367( C305 C367 ) C314_=_C336( C314 C336 ) \nC314_=_C367( C314 C367 ) C314_=_C379( C314 C379 ) C314_=_C404( C314 C404 ) C314_=_C409( C314 C409 ) C314_=_C411( C314 C411 ) C314_=_C413( C314 C413 ) \nC319_=_C328( C319 C328 ) C319_=_C349( C319 C349 ) C319_=_C362( C319 C362 ) C319_=_C363( C319 C363 ) C319_=_C364( C319 C364 ) C319_=_C365( C319 C365 ) \nC319_=_C366( C319 C366 ) C319_=_C367( C319 C367 ) C328_=_C336( C328 C336 ) C328_=_C349( C328 C349 ) C328_=_C362( C328 C362 ) C328_=_C363( C328 C363 ) \nC328_=_C364( C328 C364 ) C328_=_C365( C328 C365 ) C328_=_C366( C328 C366 ) C328_=_C367( C328 C367 ) C336_=_C367( C336 C367 ) C336_=_C379( C336 C379 ) \nC336_=_C404( C336 C404 ) C336_=_C409( C336 C409 ) C336_=_C411( C336 C411 ) C336_=_C413( C336 C413 ) C349_=_C362( C349 C362 ) C349_=_C363( C349 C363 ) \nC349_=_C364( C349 C364 ) C349_=_C365( C349 C365 ) C349_=_C366( C349 C366 ) C349_=_C367( C349 C367 ) C362_=_C363( C362 C363 ) C362_=_C364( C362 C364 ) \nC362_=_C365( C362 C365 ) C362_=_C366( C362 C366 ) C362_=_C367( C362 C367 ) C363_=_C364( C363 C364 ) C363_=_C365( C363 C365 ) C363_=_C366( C363 C366 ) \nC363_=_C367( C363 C367 ) C364_=_C365( C364 C365 ) C364_=_C366( C364 C366 ) C364_=_C367( C364 C367 ) C364_=_C404( C364 C404 ) C365_=_C366( C365 C366 ) \nC365_=_C367( C365 C367 ) C366_=_C367( C366 C367 ) C366_=_C409( C366 C409 ) C367_=_C379( C367 C379 ) C367_=_C404( C367 C404 ) C367_=_C409( C367 C409 ) \nC367_=_C411( C367 C411 ) C367_=_C413( C367 C413 ) C379_=_C404( C379 C404 ) C379_=_C409( C379 C409 ) C379_=_C411( C379 C411 ) C379_=_C413( C379 C413 ) \nC404_=_C409( C404 C409 ) C404_=_C411( C404 C411 ) C404_=_C413( C404 C413 ) C409_=_C411( C409 C411 ) C409_=_C413( C409 C413 ) C411_=_C413( C411 C413 ) "];26-&gt;33[label="39: C12 C19 C33 C39 C51 \nC58 C71 C79 C92 C99 C114 \nC124 C139 C146 C164 C202 C209 \nC230 C235 C245 C262 C270 C301 \nC305 C314 C319 C328 C336 C349 \nC362 C363 C364 C365 C366 C379 \nC404 C409 C411 C413 \n374: C12_=_C19 ,C12_=_C33 ,C12_=_C51 ,C12_=_C71 ,C12_=_C92 ,\nC12_=_C124 ,C12_=_C139 ,C12_=_C202 ,C12_=_C230 ,C12_=_C245 ,C12_=_C262 ,\nC12_=_C305 ,C12_=_C319 ,C12_=_C328 ,C12_=_C349 ,C12_=_C362 ,C12_=_C363 ,\nC12_=_C364 ,C12_=_C365 ,C12_=_C366 ,C19_=_C39 ,C19_=_C58 ,C19_=_C79 ,\nC19_=_C99 ,C19_=_C114 ,C19_=_C146 ,C19_=_C164 ,C19_=_C209 ,C19_=_C235 ,\nC19_=_C270 ,C19_=_C301 ,C19_=_C314 ,C19_=_C336 ,C19_=_C379 ,C19_=_C404 ,\nC19_=_C409 ,C19_=_C411 ,C19_=_C413 ,C33_=_C39 ,C33_=_C51 ,C33_=_C71 ,\nC33_=_C92 ,C33_=_C124 ,C33_=_C139 ,C33_=_C202 ,C33_=_C230 ,C33_=_C245 ,\nC33_=_C262 ,C33_=_C305 ,C33_=_C319 ,C33_=_C328 ,C33_=_C349 ,C33_=_C362 ,\nC33_=_C363 ,C33_=_C364 ,C33_=_C365 ,C33_=_C366 ,C39_=_C58 ,C39_=_C79 ,\nC39_=_C99 ,C39_=_C114 ,C39_=_C146 ,C39_=_C164 ,C39_=_C209 ,C39_=_C235 ,\nC39_=_C270 ,C39_=_C301 ,C39_=_C314 ,C39_=_C336 ,C39_=_C379 ,C39_=_C404 ,\nC39_=_C409 ,C39_=_C411 ,C39_=_C413 ,C51_=_C58 ,C51_=_C71 ,C51_=_C92 ,\nC51_=_C124 ,C51_=_C139 ,C51_=_C202 ,C51_=_C230 ,C51_=_C245 ,C51_=_C262 ,\nC51_=_C305 ,C51_=_C319 ,C51_=_C328 ,C51_=_C349 ,C51_=_C362 ,C51_=_C363 ,\nC51_=_C364 ,C51_=_C365 ,C51_=_C366 ,C58_=_C79 ,C58_=_C99 ,C58_=_C114 ,\nC58_=_C146 ,C58_=_C164 ,C58_=_C209 ,C58_=_C235 ,C58_=_C270 ,C58_=_C301 ,\nC58_=_C314 ,C58_=_C336 ,C58_=_C379 ,C58_=_C404 ,C58_=_C409 ,C58_=_C411 ,\nC58_=_C413 ,C71_=_C79 ,C71_=_C92 ,C71_=_C124 ,C71_=_C139 ,C71_=_C202 ,\nC71_=_C230 ,C71_=_C245 ,C71_=_C262 ,C71_=_C305 ,C71_=_C319 ,C71_=_C328 ,\nC71_=_C349 ,C71_=_C362 ,C71_=_C363 ,C71_=_C364 ,C71_=_C365 ,C71_=_C366 ,\nC79_=_C99 ,C79_=_C114 ,C79_=_C146 ,C79_=_C164 ,C79_=_C209 ,C79_=_C235 ,\nC79_=_C270 ,C79_=_C301 ,C79_=_C314 ,C79_=_C336 ,C79_=_C379 ,C79_=_C404 ,\nC79_=_C409 ,C79_=_C411 ,C79_=_C413 ,C92_=_C99 ,C92_=_C124 ,C92_=_C139 ,\nC92_=_C202 ,C92_=_C230 ,C92_=_C245 ,C92_=_C262 ,C92_=_C305 ,C92_=_C319 ,\nC92_=_C328 ,C92_=_C349 ,C92_=_C362 ,C92_=_C363 ,C92_=_C364 ,C92_=_C365 ,\nC92_=_C366 ,C99_=_C114 ,C99_=_C146 ,C99_=_C164 ,C99_=_C209 ,C99_=_C235 ,\nC99_=_C270 ,C99_=_C301 ,C99_=_C314 ,C99_=_C336 ,C99_=_C379 ,C99_=_C404 ,\nC99_=_C409 ,C99_=_C411 ,C99_=_C413 ,C114_=_C146 ,C114_=_C164 ,C114_=_C209 ,\nC114_=_C235 ,C114_=_C270 ,C114_=_C301 ,C114_=_C314 ,C114_=_C336 ,C114_=_C379 ,\nC114_=_C404 ,C114_=_C409 ,C114_=_C411 ,C114_=_C413 ,C124_=_C139 ,C124_=_C202 ,\nC124_=_C230 ,C124_=_C245 ,C124_=_C262 ,C124_=_C305 ,C124_=_C319 ,C124_=_C328 ,\nC124_=_C349 ,C124_=_C362 ,C124_=_C363 ,C124_=_C364 ,C124_=_C365 ,C124_=_C366 ,\nC139_=_C146 ,C139_=_C202 ,C139_=_C230 ,C139_=_C245 ,C139_=_C262 ,C139_=_C305 ,\nC139_=_C319 ,C139_=_C328 ,C139_=_C349 ,C139_=_C362 ,C139_=_C363 ,C139_=_C364 ,\nC139_=_C365 ,C139_=_C366 ,C146_=_C164 ,C146_=_C209 ,C146_=_C235 ,C146_=_C270 ,\nC146_=_C301 ,C146_=_C314 ,C146_=_C336 ,C146_=_C379 ,C146_=_C404 ,C146_=_C409 ,\nC146_=_C411 ,C146_=_C413 ,C164_=_C209 ,C164_=_C235 ,C164_=_C270 ,C164_=_C301 ,\nC164_=_C314 ,C164_=_C336 ,C164_=_C379 ,C164_=_C404 ,C164_=_C409 ,C164_=_C411 ,\nC164_=_C413 ,C202_=_C209 ,C202_=_C230 ,C202_=_C245 ,C202_=_C262 ,C202_=_C305 ,\nC202_=_C319 ,C202_=_C328 ,C202_=_C349 ,C202_=_C362 ,C202_=_C363 ,C202_=_C364 ,\nC202_=_C365 ,C202_=_C366 ,C209_=_C235 ,C209_=_C270 ,C209_=_C301 ,C209_=_C314 ,\nC209_=_C336 ,C209_=_C379 ,C209_=_C404 ,C209_=_C409 ,C209_=_C411 ,C209_=_C413 ,\nC230_=_C235 ,C230_=_C245 ,C230_=_C262 ,C230_=_C305 ,C230_=_C319 ,C230_=_C328 ,\nC230_=_C349 ,C230_=_C362 ,C230_=_C363 ,C230_=_C364 ,C230_=_C365 ,C230_=_C366 ,\nC235_=_C270 ,C235_=_C301 ,C235_=_C314 ,C235_=_C336 ,C235_=_C379 ,C235_=_C404 ,\nC235_=_C409 ,C235_=_C411 ,C235_=_C413 ,C245_=_C262 ,C245_=_C305 ,C245_=_C319 ,\nC245_=_C328 ,C245_=_C349 ,C245_=_C362 ,C245_=_C363 ,C245_=_C364 ,C245_=_C365 ,\nC245_=_C366 ,C262_=_C270 ,C262_=_C305 ,C262_=_C319 ,C262_=_C328 ,C262_=_C349 ,\nC262_=_C362 ,C262_=_C363 ,C262_=_C364 ,C262_=_C365 ,C262_=_C366 ,C270_=_C301 ,\nC270_=_C314 ,C270_=_C336 ,C270_=_C379 ,C270_=_C404 ,C270_=_C409 ,C270_=_C411 ,\nC270_=_C413 ,C301_=_C314 ,C301_=_C336 ,C301_=_C379 ,C301_=_C404 ,C301_=_C409 ,\nC301_=_C411 ,C301_=_C413 ,C305_=_C314 ,C305_=_C319 ,C305_=_C328 ,C305_=_C349 ,\nC305_=_C362 ,C305_=_C363 ,C305_=_C364 ,C305_=_C365 ,C305_=_C366 ,C314_=_C336 ,\nC314_=_C379 ,C314_=_C404 ,C314_=_C409 ,C314_=_C411 ,C314_=_C413 ,C319_=_C328 ,\nC319_=_C349 ,C319_=_C362 ,C319_=_C363 ,C319_=_C364 ,C319_=_C365 ,C319_=_C366 ,\nC328_=_C336 ,C328_=_C349 ,C328_=_C362 ,C328_=_C363 ,C328_=_C364 ,C328_=_C365 ,\nC328_=_C366 ,C336_=_C379 ,C336_=_C404 ,C336_=_C409 ,C336_=_C411 ,C336_=_C413 ,\nC349_=_C362 ,C349_=_C363 ,C349_=_C364 ,C349_=_C365 ,C349_=_C366 ,C362_=_C363 ,\nC362_=_C364 ,C362_=_C365 ,C362_=_C366 ,C363_=_C364 ,C363_=_C365 ,C363_=_C366 ,\nC364_=_C365 ,C364_=_C366 ,C364_=_C404 ,C365_=_C366 ,C366_=_C409 ,C379_=_C404 ,\nC379_=_C409 ,C379_=_C411 ,C379_=_C413 ,C404_=_C409 ,C404_=_C411 ,C404_=_C413 ,\nC409_=_C411 ,C409_=_C413 ,C411_=_C413 ,"];34[shape=box, label="id:34 level: 4\n40: C3 C74 C84 C141 C147 \nC148 C149 C150 C151 C152 C153 \nC154 C155 C156 C157 C158 C159 \nC160 C161 C162 C163 C164 C165 \nC217 C232 C248 C287 C298</w:t>
      </w:r>
    </w:p>
    <w:p>
      <w:pPr>
        <w:pStyle w:val="PreformattedText"/>
        <w:bidi w:val="0"/>
        <w:spacing w:before="0" w:after="0"/>
        <w:jc w:val="left"/>
        <w:rPr/>
      </w:pPr>
      <w:r>
        <w:rPr/>
        <w:t xml:space="preserve"> </w:t>
      </w:r>
      <w:r>
        <w:rPr/>
        <w:t>C307 \nC331 C345 C351 C369 C387 C388 \nC389 C390 C391 C392 C393 \n413: C3_=_C84( C3 C84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74_=_C141( C74 C141 ) C74_=_C159( C74 C159 ) C74_=_C217( C74 C217 ) \nC74_=_C232( C74 C232 ) C74_=_C248( C74 C248 ) C74_=_C287( C74 C287 ) C74_=_C298( C74 C298 ) C74_=_C307( C74 C307 ) C74_=_C331( C74 C331 ) \nC74_=_C345( C74 C345 ) C74_=_C351( C74 C351 ) C74_=_C369( C74 C369 ) C74_=_C387( C74 C387 ) C74_=_C388( C74 C388 ) C74_=_C389( C74 C389 ) \nC74_=_C390( C74 C390 ) C74_=_C391( C74 C391 ) C74_=_C392( C74 C392 ) C74_=_C393( C74 C393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141_=_C159( C141 C159 ) \nC141_=_C217( C141 C217 ) C141_=_C232( C141 C232 ) C141_=_C248( C141 C248 ) C141_=_C287( C141 C287 ) C141_=_C298( C141 C298 ) C141_=_C307( C141 C307 ) \nC141_=_C331( C141 C331 ) C141_=_C345( C141 C345 ) C141_=_C351( C141 C351 ) C141_=_C369( C141 C369 ) C141_=_C387( C141 C387 ) C141_=_C388( C141 C388 ) \nC141_=_C389( C141 C389 ) C141_=_C390( C141 C390 ) C141_=_C391( C141 C391 ) C141_=_C392( C141 C392 ) C141_=_C393( C141 C393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217( C148 C217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232( C149 C232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287( C151 C287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307( C152 C307 ) \nC153_=_C154( C153 C154 ) C153_=_C155( C153 C155 ) C153_=_C156( C153 C156 ) C153_=_C157( C153 C157 ) C153_=_C158( C153 C158 ) C153_=_C159( C153 C159 ) \nC153_=_C160( C153 C160 ) C153_=_C161( C153 C161 ) C153_=_C162( C153 C162 ) C153_=_C163( C153 C163 ) C153_=_C164( C153 C164 ) C153_=_C165( C153 C165 ) \nC154_=_C155( C154 C155 ) C154_=_C156( C154 C156 ) C154_=_C157( C154 C157 ) C154_=_C158( C154 C158 ) C154_=_C159( C154 C159 ) C154_=_C160( C154 C160 ) \nC154_=_C161( C154 C161 ) C154_=_C162( C154 C162 ) C154_=_C163( C154 C163 ) C154_=_C164( C154 C164 ) C154_=_C165( C154 C165 ) C154_=_C331( C154 C331 ) \nC155_=_C156( C155 C156 ) C155_=_C157( C155 C157 ) C155_=_C158( C155 C158 ) C155_=_C159( C155 C159 ) C155_=_C160( C155 C160 ) C155_=_C161( C155 C161 ) \nC155_=_C162( C155 C162 ) C155_=_C163( C155 C163 ) C155_=_C164( C155 C164 ) C155_=_C165( C155 C165 ) C155_=_C345( C155 C345 ) C156_=_C157( C156 C157 ) \nC156_=_C158( C156 C158 ) C156_=_C159( C156 C159 ) C156_=_C160( C156 C160 ) C156_=_C161( C156 C161 ) C156_=_C162( C156 C162 ) C156_=_C163( C156 C163 ) \nC156_=_C164( C156 C164 ) C156_=_C165( C156 C165 ) C156_=_C351( C156 C351 ) C157_=_C158( C157 C158 ) C157_=_C159( C157 C159 ) C157_=_C160( C157 C160 ) \nC157_=_C161( C157 C161 ) C157_=_C162( C157 C162 ) C157_=_C163( C157 C163 ) C157_=_C164( C157 C164 ) C157_=_C165( C157 C165 ) C158_=_C159( C158 C159 ) \nC158_=_C160( C158 C160 ) C158_=_C161( C158 C161 ) C158_=_C162( C158 C162 ) C158_=_C163( C158 C163 ) C158_=_C164( C158 C164 ) C158_=_C165( C158 C165 ) \nC158_=_C369( C158 C369 ) C159_=_C160( C159 C160 ) C159_=_C161( C159 C161 ) C159_=_C162( C159 C162 ) C159_=_C163( C159 C163 ) C159_=_C164( C159 C164 ) \nC159_=_C165( C159 C165 ) C159_=_C217( C159 C217 ) C159_=_C232( C159 C232 ) C159_=_C248( C159 C248 ) C159_=_C287( C159 C287 ) C159_=_C298( C159 C298 ) \nC159_=_C307( C159 C307 ) C159_=_C331( C159 C331 ) C159_=_C345( C159 C345 ) C159_=_C351( C159 C351 ) C159_=_C369( C159 C369 ) C159_=_C387( C159 C387 ) \nC159_=_C388( C159 C388 ) C159_=_C389( C159 C389 ) C159_=_C390( C159 C390 ) C159_=_C391( C159 C391 ) C159_=_C392( C159 C392 ) C159_=_C393( C159 C393 ) \nC160_=_C161( C160 C161 ) C160_=_C162( C160 C162 ) C160_=_C163( C160 C163 ) C160_=_C164( C160 C164 ) C160_=_C165( C160 C165 ) C160_=_C389( C160 C389 ) \nC161_=_C162( C161 C162 ) C161_=_C163( C161 C163 ) C161_=_C164( C161 C164 ) C161_=_C165( C161 C165 ) C161_=_C390( C161 C390 ) C162_=_C163( C162 C163 ) \nC162_=_C164( C162 C164 ) C162_=_C165( C162 C165 ) C162_=_C391( C162 C391 ) C163_=_C164( C163 C164 ) C163_=_C165( C163 C165 ) C163_=_C392( C163 C392 ) \nC164_=_C165( C164 C165 ) C165_=_C393( C165 C393 ) C217_=_C232( C217 C232 ) C217_=_C248( C217 C248 ) C217_=_C287( C217 C287 ) C217_=_C298( C217 C298 ) \nC217_=_C307( C217 C307 ) C217_=_C331( C217 C331 ) C217_=_C345( C217 C345 ) C217_=_C351( C217 C351 ) C217_=_C369( C217 C369 ) C217_=_C387( C217 C387 ) \nC217_=_C388( C217 C388 ) C217_=_C389( C217 C389 ) C217_=_C390( C217 C390 ) C217_=_C391( C217 C391 ) C217_=_C392( C217 C392 ) C217_=_C393( C217 C393 ) \nC232_=_C248( C232 C248 ) C232_=_C287( C232 C287 ) C232_=_C298( C232 C298 ) C232_=_C307( C232 C307 ) C232_=_C331( C232 C331 ) C232_=_C345( C232 C345 ) \nC232_=_C351( C232 C351 ) C232_=_C369( C232 C369 ) C232_=_C387( C232 C387 ) C232_=_C388( C232 C388 ) C232_=_C389( C232 C389 ) C232_=_C390( C232 C390 ) \nC232_=_C391( C232 C391 ) C232_=_C392( C232 C392 ) C232_=_C393( C232 C393 ) C248_=_C287( C248 C287 ) C248_=_C298( C248 C298 ) C248_=_C307( C248 C307 ) \nC248_=_C331( C248 C331 ) C248_=_C345( C248 C345 ) C248_=_C351( C248 C351 ) C248_=_C369( C248 C369 ) C248_=_C387( C248 C387 ) C248_=_C388( C248 C388 ) \nC248_=_C389( C248 C389 ) C248_=_C390( C248 C390 ) C248_=_C391( C248 C391 ) C248_=_C392( C248 C392 ) C248_=_C393( C248 C393 ) C287_=_C298( C287 C298 ) \nC287_=_C307( C287 C307 ) C287_=_C331( C287 C331 ) C287_=_C345( C287 C345 ) C287_=_C351( C287 C351 ) C287_=_C369( C287 C369 ) C287_=_C387( C287 C387 ) \nC287_=_C388( C287 C388 ) C287_=_C389( C287 C389 ) C287_=_C390( C287 C390 ) C287_=_C391( C287 C391 ) C287_=_C392( C287 C392 ) C287_=_C393( C287 C393 ) \nC298_=_C307( C298 C307 ) C298_=_C331( C298 C331 ) C298_=_C345( C298 C345 ) C298_=_C351( C298 C351 ) C298_=_C369( C298 C369 ) C298_=_C387( C298 C387 ) \nC298_=_C388( C298 C388 ) C298_=_C389( C298 C389 ) C298_=_C390( C298 C390 ) C298_=_C391( C298 C391 ) C298_=_C392( C298 C392 ) C298_=_C393( C298 C393 ) \nC307_=_C331( C307 C331 ) C307_=_C345( C307 C345 ) C307_=_C351( C307 C351 ) C307_=_C369( C307 C369 ) C307_=_C387( C307 C387 ) C307_=_C388( C307 C388 ) \nC307_=_C389( C307 C389 ) C307_=_C390( C307 C390 ) C307_=_C391( C307 C391 ) C307_=_C392( C307 C392 ) C307_=_C393( C307 C393 ) C331_=_C345( C331 C345 ) \nC331_=_C351( C331 C351 ) C331_=_C369( C331 C369 ) C331_=_C387( C331 C387 ) C331_=_C388( C331 C388 ) C331_=_C389( C331 C389 ) C331_=_C390( C331 C390 ) \nC331_=_C391( C331 C391 ) C331_=_C392( C331 C392 ) C331_=_C393( C331 C393 ) C345_=_C351( C345 C351 ) C345_=_C369( C345 C369 ) C345_=_C387( C345 C387 ) \nC345_=_C388( C345 C388 ) C345_=_C389( C345 C389 ) C345_=_C390( C345 C390 ) C345_=_C391( C345 C391 ) C345_=_C392( C345 C392 ) C345_=_C393( C345 C393 ) \nC351_=_C369( C351 C369 ) C351_=_C387( C351 C387 ) C351_=_C388( C351 C388 ) C351_=_C389( C351 C389 ) C351_=_C390( C351 C390 ) C351_=_C391( C351 C391 ) \nC351_=_C392( C351 C392 ) C351_=_C393( C351 C393 ) C369_=_C387( C369 C387 ) C369_=_C388( C369 C388 ) C369_=_C389( C369 C389 ) C369_=_C390( C369 C390 ) \nC369_=_C391( C369 C391 ) C369_=_C392( C369 C392 ) C369_=_C393( C369 C393 ) C387_=_C388( C387 C388 ) C387_=_C389( C387 C389 ) C387_=_C390(</w:t>
      </w:r>
    </w:p>
    <w:p>
      <w:pPr>
        <w:pStyle w:val="PreformattedText"/>
        <w:bidi w:val="0"/>
        <w:spacing w:before="0" w:after="0"/>
        <w:jc w:val="left"/>
        <w:rPr/>
      </w:pPr>
      <w:r>
        <w:rPr/>
        <w:t xml:space="preserve"> </w:t>
      </w:r>
      <w:r>
        <w:rPr/>
        <w:t>C387 C390 ) \nC387_=_C391( C387 C391 ) C387_=_C392( C387 C392 ) C387_=_C393( C387 C393 ) C388_=_C389( C388 C389 ) C388_=_C390( C388 C390 ) C388_=_C391( C388 C391 ) \nC388_=_C392( C388 C392 ) C388_=_C393( C388 C393 ) C389_=_C390( C389 C390 ) C389_=_C391( C389 C391 ) C389_=_C392( C389 C392 ) C389_=_C393( C389 C393 ) \nC390_=_C391( C390 C391 ) C390_=_C392( C390 C392 ) C390_=_C393( C390 C393 ) C391_=_C392( C391 C392 ) C391_=_C393( C391 C393 ) C392_=_C393( C392 C393 ) "];27-&gt;34[label="39: C3 C74 C84 C141 C147 \nC148 C149 C150 C151 C152 C153 \nC154 C155 C156 C157 C158 C160 \nC161 C162 C163 C164 C165 C217 \nC232 C248 C287 C298 C307 C331 \nC345 C351 C369 C387 C388 C389 \nC390 C391 C392 C393 \n374: C3_=_C84 ,C3_=_C147 ,C3_=_C148 ,C3_=_C149 ,C3_=_C150 ,\nC3_=_C151 ,C3_=_C152 ,C3_=_C153 ,C3_=_C154 ,C3_=_C155 ,C3_=_C156 ,\nC3_=_C157 ,C3_=_C158 ,C3_=_C160 ,C3_=_C161 ,C3_=_C162 ,C3_=_C163 ,\nC3_=_C164 ,C3_=_C165 ,C74_=_C141 ,C74_=_C217 ,C74_=_C232 ,C74_=_C248 ,\nC74_=_C287 ,C74_=_C298 ,C74_=_C307 ,C74_=_C331 ,C74_=_C345 ,C74_=_C351 ,\nC74_=_C369 ,C74_=_C387 ,C74_=_C388 ,C74_=_C389 ,C74_=_C390 ,C74_=_C391 ,\nC74_=_C392 ,C74_=_C393 ,C84_=_C147 ,C84_=_C148 ,C84_=_C149 ,C84_=_C150 ,\nC84_=_C151 ,C84_=_C152 ,C84_=_C153 ,C84_=_C154 ,C84_=_C155 ,C84_=_C156 ,\nC84_=_C157 ,C84_=_C158 ,C84_=_C160 ,C84_=_C161 ,C84_=_C162 ,C84_=_C163 ,\nC84_=_C164 ,C84_=_C165 ,C141_=_C217 ,C141_=_C232 ,C141_=_C248 ,C141_=_C287 ,\nC141_=_C298 ,C141_=_C307 ,C141_=_C331 ,C141_=_C345 ,C141_=_C351 ,C141_=_C369 ,\nC141_=_C387 ,C141_=_C388 ,C141_=_C389 ,C141_=_C390 ,C141_=_C391 ,C141_=_C392 ,\nC141_=_C393 ,C147_=_C148 ,C147_=_C149 ,C147_=_C150 ,C147_=_C151 ,C147_=_C152 ,\nC147_=_C153 ,C147_=_C154 ,C147_=_C155 ,C147_=_C156 ,C147_=_C157 ,C147_=_C158 ,\nC147_=_C160 ,C147_=_C161 ,C147_=_C162 ,C147_=_C163 ,C147_=_C164 ,C147_=_C165 ,\nC148_=_C149 ,C148_=_C150 ,C148_=_C151 ,C148_=_C152 ,C148_=_C153 ,C148_=_C154 ,\nC148_=_C155 ,C148_=_C156 ,C148_=_C157 ,C148_=_C158 ,C148_=_C160 ,C148_=_C161 ,\nC148_=_C162 ,C148_=_C163 ,C148_=_C164 ,C148_=_C165 ,C148_=_C217 ,C149_=_C150 ,\nC149_=_C151 ,C149_=_C152 ,C149_=_C153 ,C149_=_C154 ,C149_=_C155 ,C149_=_C156 ,\nC149_=_C157 ,C149_=_C158 ,C149_=_C160 ,C149_=_C161 ,C149_=_C162 ,C149_=_C163 ,\nC149_=_C164 ,C149_=_C165 ,C149_=_C232 ,C150_=_C151 ,C150_=_C152 ,C150_=_C153 ,\nC150_=_C154 ,C150_=_C155 ,C150_=_C156 ,C150_=_C157 ,C150_=_C158 ,C150_=_C160 ,\nC150_=_C161 ,C150_=_C162 ,C150_=_C163 ,C150_=_C164 ,C150_=_C165 ,C151_=_C152 ,\nC151_=_C153 ,C151_=_C154 ,C151_=_C155 ,C151_=_C156 ,C151_=_C157 ,C151_=_C158 ,\nC151_=_C160 ,C151_=_C161 ,C151_=_C162 ,C151_=_C163 ,C151_=_C164 ,C151_=_C165 ,\nC151_=_C287 ,C152_=_C153 ,C152_=_C154 ,C152_=_C155 ,C152_=_C156 ,C152_=_C157 ,\nC152_=_C158 ,C152_=_C160 ,C152_=_C161 ,C152_=_C162 ,C152_=_C163 ,C152_=_C164 ,\nC152_=_C165 ,C152_=_C307 ,C153_=_C154 ,C153_=_C155 ,C153_=_C156 ,C153_=_C157 ,\nC153_=_C158 ,C153_=_C160 ,C153_=_C161 ,C153_=_C162 ,C153_=_C163 ,C153_=_C164 ,\nC153_=_C165 ,C154_=_C155 ,C154_=_C156 ,C154_=_C157 ,C154_=_C158 ,C154_=_C160 ,\nC154_=_C161 ,C154_=_C162 ,C154_=_C163 ,C154_=_C164 ,C154_=_C165 ,C154_=_C331 ,\nC155_=_C156 ,C155_=_C157 ,C155_=_C158 ,C155_=_C160 ,C155_=_C161 ,C155_=_C162 ,\nC155_=_C163 ,C155_=_C164 ,C155_=_C165 ,C155_=_C345 ,C156_=_C157 ,C156_=_C158 ,\nC156_=_C160 ,C156_=_C161 ,C156_=_C162 ,C156_=_C163 ,C156_=_C164 ,C156_=_C165 ,\nC156_=_C351 ,C157_=_C158 ,C157_=_C160 ,C157_=_C161 ,C157_=_C162 ,C157_=_C163 ,\nC157_=_C164 ,C157_=_C165 ,C158_=_C160 ,C158_=_C161 ,C158_=_C162 ,C158_=_C163 ,\nC158_=_C164 ,C158_=_C165 ,C158_=_C369 ,C160_=_C161 ,C160_=_C162 ,C160_=_C163 ,\nC160_=_C164 ,C160_=_C165 ,C160_=_C389 ,C161_=_C162 ,C161_=_C163 ,C161_=_C164 ,\nC161_=_C165 ,C161_=_C390 ,C162_=_C163 ,C162_=_C164 ,C162_=_C165 ,C162_=_C391 ,\nC163_=_C164 ,C163_=_C165 ,C163_=_C392 ,C164_=_C165 ,C165_=_C393 ,C217_=_C232 ,\nC217_=_C248 ,C217_=_C287 ,C217_=_C298 ,C217_=_C307 ,C217_=_C331 ,C217_=_C345 ,\nC217_=_C351 ,C217_=_C369 ,C217_=_C387 ,C217_=_C388 ,C217_=_C389 ,C217_=_C390 ,\nC217_=_C391 ,C217_=_C392 ,C217_=_C393 ,C232_=_C248 ,C232_=_C287 ,C232_=_C298 ,\nC232_=_C307 ,C232_=_C331 ,C232_=_C345 ,C232_=_C351 ,C232_=_C369 ,C232_=_C387 ,\nC232_=_C388 ,C232_=_C389 ,C232_=_C390 ,C232_=_C391 ,C232_=_C392 ,C232_=_C393 ,\nC248_=_C287 ,C248_=_C298 ,C248_=_C307 ,C248_=_C331 ,C248_=_C345 ,C248_=_C351 ,\nC248_=_C369 ,C248_=_C387 ,C248_=_C388 ,C248_=_C389 ,C248_=_C390 ,C248_=_C391 ,\nC248_=_C392 ,C248_=_C393 ,C287_=_C298 ,C287_=_C307 ,C287_=_C331 ,C287_=_C345 ,\nC287_=_C351 ,C287_=_C369 ,C287_=_C387 ,C287_=_C388 ,C287_=_C389 ,C287_=_C390 ,\nC287_=_C391 ,C287_=_C392 ,C287_=_C393 ,C298_=_C307 ,C298_=_C331 ,C298_=_C345 ,\nC298_=_C351 ,C298_=_C369 ,C298_=_C387 ,C298_=_C388 ,C298_=_C389 ,C298_=_C390 ,\nC298_=_C391 ,C298_=_C392 ,C298_=_C393 ,C307_=_C331 ,C307_=_C345 ,C307_=_C351 ,\nC307_=_C369 ,C307_=_C387 ,C307_=_C388 ,C307_=_C389 ,C307_=_C390 ,C307_=_C391 ,\nC307_=_C392 ,C307_=_C393 ,C331_=_C345 ,C331_=_C351 ,C331_=_C369 ,C331_=_C387 ,\nC331_=_C388 ,C331_=_C389 ,C331_=_C390 ,C331_=_C391 ,C331_=_C392 ,C331_=_C393 ,\nC345_=_C351 ,C345_=_C369 ,C345_=_C387 ,C345_=_C388 ,C345_=_C389 ,C345_=_C390 ,\nC345_=_C391 ,C345_=_C392 ,C345_=_C393 ,C351_=_C369 ,C351_=_C387 ,C351_=_C388 ,\nC351_=_C389 ,C351_=_C390 ,C351_=_C391 ,C351_=_C392 ,C351_=_C393 ,C369_=_C387 ,\nC369_=_C388 ,C369_=_C389 ,C369_=_C390 ,C369_=_C391 ,C369_=_C392 ,C369_=_C393 ,\nC387_=_C388 ,C387_=_C389 ,C387_=_C390 ,C387_=_C391 ,C387_=_C392 ,C387_=_C393 ,\nC388_=_C389 ,C388_=_C390 ,C388_=_C391 ,C388_=_C392 ,C388_=_C393 ,C389_=_C390 ,\nC389_=_C391 ,C389_=_C392 ,C389_=_C393 ,C390_=_C391 ,C390_=_C392 ,C390_=_C393 ,\nC391_=_C392 ,C391_=_C393 ,C392_=_C393 ,"];35[shape=box, label="id:35 level: 4\n42: C49 C67 C97 C113 C152 \nC162 C196 C208 C225 C253 C257 \nC269 C272 C277 C281 C300 C302 \nC303 C304 C305 C306 C307 C308 \nC309 C310 C311 C312 C313 C314 \nC315 C366 C372 C378 C385 C391 \nC396 C398 C401 C405 C408 C409 \nC410 \n454: C49_=_C67( C49 C67 ) C49_=_C152( C49 C152 ) C49_=_C196( C49 C196 ) C49_=_C225( C49 C225 ) C49_=_C257( C49 C257 ) \nC49_=_C272( C49 C272 ) C49_=_C281( C49 C281 ) C49_=_C302( C49 C302 ) C49_=_C303( C49 C303 ) C49_=_C304( C49 C304 ) C49_=_C305( C49 C305 ) \nC49_=_C306( C49 C306 ) C49_=_C307( C49 C307 ) C49_=_C308( C49 C308 ) C49_=_C309( C49 C309 ) C49_=_C310( C49 C310 ) C49_=_C311( C49 C311 ) \nC49_=_C312( C49 C312 ) C49_=_C313( C49 C313 ) C49_=_C314( C49 C314 ) C49_=_C315( C49 C315 ) C67_=_C152( C67 C152 ) C67_=_C196( C67 C196 ) \nC67_=_C225( C67 C225 ) C67_=_C257( C67 C257 ) C67_=_C272( C67 C272 ) C67_=_C281( C67 C281 ) C67_=_C302( C67 C302 ) C67_=_C303( C67 C303 ) \nC67_=_C304( C67 C304 ) C67_=_C305( C67 C305 ) C67_=_C306( C67 C306 ) C67_=_C307( C67 C307 ) C67_=_C308( C67 C308 ) C67_=_C309( C67 C309 ) \nC67_=_C310( C67 C310 ) C67_=_C311( C67 C311 ) C67_=_C312( C67 C312 ) C67_=_C313( C67 C313 ) C67_=_C314( C67 C314 ) C67_=_C315( C67 C315 ) \nC97_=_C113( C97 C113 ) C97_=_C162( C97 C162 ) C97_=_C208( C97 C208 ) C97_=_C253( C97 C253 ) C97_=_C269( C97 C269 ) C97_=_C277( C97 C277 ) \nC97_=_C300( C97 C300 ) C97_=_C312( C97 C312 ) C97_=_C366( C97 C366 ) C97_=_C372( C97 C372 ) C97_=_C378( C97 C378 ) C97_=_C385( C97 C385 ) \nC97_=_C391( C97 C391 ) C97_=_C396( C97 C396 ) C97_=_C398( C97 C398 ) C97_=_C401( C97 C401 ) C97_=_C405( C97 C405 ) C97_=_C408( C97 C408 ) \nC97_=_C409( C97 C409 ) C97_=_C410( C97 C410 ) C113_=_C162( C113 C162 ) C113_=_C208( C113 C208 ) C113_=_C253( C113 C253 ) C113_=_C269( C113 C269 ) \nC113_=_C277( C113 C277 ) C113_=_C300( C113 C300 ) C113_=_C312( C113 C312 ) C113_=_C366( C113 C366 ) C113_=_C372( C113 C372 ) C113_=_C378( C113 C378 ) \nC113_=_C385( C113 C385 ) C113_=_C391( C113 C391 ) C113_=_C396( C113 C396 ) C113_=_C398( C113 C398 ) C113_=_C401( C113 C401 ) C113_=_C405( C113 C405 ) \nC113_=_C408( C113 C408 ) C113_=_C409( C113 C409 ) C113_=_C410( C113 C410 ) C152_=_C162( C152 C162 ) C152_=_C196( C152 C196 ) C152_=_C225( C152 C225 ) \nC152_=_C257( C152 C257 ) C152_=_C272( C152 C272 ) C152_=_C281( C152 C281 ) C152_=_C302( C152 C302 ) C152_=_C303( C152 C303 ) C152_=_C304( C152 C304 ) \nC152_=_C305( C152 C305 ) C152_=_C306( C152 C306 ) C152_=_C307( C152 C307 ) C152_=_C308( C152 C308 ) C152_=_C309( C152 C309 ) C152_=_C310( C152 C310 ) \nC152_=_C311( C152 C311 ) C152_=_C312( C152 C312 ) C152_=_C313( C152 C313 ) C152_=_C314( C152 C314 ) C152_=_C315( C152 C315 ) C162_=_C208( C162 C208 ) \nC162_=_C253( C162 C253 ) C162_=_C269( C162 C269 ) C162_=_C277( C162 C277 ) C162_=_C300( C162 C300 ) C162_=_C312( C162 C312 ) C162_=_C366( C162 C366 ) \nC162_=_C372( C162 C372 ) C162_=_C378( C162 C378 ) C162_=_C385( C162 C385 ) C162_=_C391( C162 C391 ) C162_=_C396( C162 C396 ) C162_=_C398( C162 C398 ) \nC162_=_C401( C162 C401 ) C162_=_C405( C162 C405 ) C162_=_C408( C162 C408 ) C162_=_C409( C162 C409 ) C162_=_C410( C162 C410 ) C196_=_C208( C196 C208 ) \nC196_=_C225( C196 C225 ) C196_=_C257( C196 C257 ) C196_=_C272( C196 C272 ) C196_=_C281( C196 C281 ) C196_=_C302( C196 C302 ) C196_=_C303( C196 C303 ) \nC196_=_C304( C196 C304 ) C196_=_C305( C196 C305 ) C196_=_C306( C196 C306 ) C196_=_C307( C196 C307 ) C196_=_C308( C196 C308 ) C196_=_C309( C196 C309 ) \nC196_=_C310( C196 C310 ) C196_=_C311( C196 C311 ) C196_=_C312( C196 C312 ) C196_=_C313( C196 C313 ) C196_=_C314( C196 C314 ) C196_=_C315( C196 C315 ) \nC208_=_C253( C208 C253 ) C208_=_C269( C208 C269 ) C208_=_C277( C208 C277 ) C208_=_C300( C208 C300 ) C208_=_C312( C208 C312 ) C208_=_C366( C208 C366 ) \nC208_=_C372( C208 C372 ) C208_=_C378( C208 C378 ) C208_=_C385( C208 C385 ) C208_=_C391( C208 C391 ) C208_=_C396( C208 C396 ) C208_=_C398( C208 C398 ) \nC208_=_C401( C208 C401 ) C208_=_C405( C208 C405 ) C208_=_C408( C208 C408 ) C208_=_C409( C208 C409 ) C208_=_C410( C208 C410 ) C225_=_C257( C225 C257 ) \nC225_=_C272( C225 C272 ) C225_=_C281( C225 C281 ) C225_=_C302( C225 C302 ) C225_=_C303( C225 C303 ) C225_=_C304( C225 C304 ) C225_=_C305( C225 C305 ) \nC225_=_C306( C225 C306 ) C225_=_C307( C225 C307 ) C225_=_C308(</w:t>
      </w:r>
    </w:p>
    <w:p>
      <w:pPr>
        <w:pStyle w:val="PreformattedText"/>
        <w:bidi w:val="0"/>
        <w:spacing w:before="0" w:after="0"/>
        <w:jc w:val="left"/>
        <w:rPr/>
      </w:pPr>
      <w:r>
        <w:rPr/>
        <w:t xml:space="preserve"> </w:t>
      </w:r>
      <w:r>
        <w:rPr/>
        <w:t>C225 C308 ) C225_=_C309( C225 C309 ) C225_=_C310( C225 C310 ) C225_=_C311( C225 C311 ) \nC225_=_C312( C225 C312 ) C225_=_C313( C225 C313 ) C225_=_C314( C225 C314 ) C225_=_C315( C225 C315 ) C253_=_C269( C253 C269 ) C253_=_C277( C253 C277 ) \nC253_=_C300( C253 C300 ) C253_=_C312( C253 C312 ) C253_=_C366( C253 C366 ) C253_=_C372( C253 C372 ) C253_=_C378( C253 C378 ) C253_=_C385( C253 C385 ) \nC253_=_C391( C253 C391 ) C253_=_C396( C253 C396 ) C253_=_C398( C253 C398 ) C253_=_C401( C253 C401 ) C253_=_C405( C253 C405 ) C253_=_C408( C253 C408 ) \nC253_=_C409( C253 C409 ) C253_=_C410( C253 C410 ) C257_=_C269( C257 C269 ) C257_=_C272( C257 C272 ) C257_=_C281( C257 C281 ) C257_=_C302( C257 C302 ) \nC257_=_C303( C257 C303 ) C257_=_C304( C257 C304 ) C257_=_C305( C257 C305 ) C257_=_C306( C257 C306 ) C257_=_C307( C257 C307 ) C257_=_C308( C257 C308 ) \nC257_=_C309( C257 C309 ) C257_=_C310( C257 C310 ) C257_=_C311( C257 C311 ) C257_=_C312( C257 C312 ) C257_=_C313( C257 C313 ) C257_=_C314( C257 C314 ) \nC257_=_C315( C257 C315 ) C269_=_C277( C269 C277 ) C269_=_C300( C269 C300 ) C269_=_C312( C269 C312 ) C269_=_C366( C269 C366 ) C269_=_C372( C269 C372 ) \nC269_=_C378( C269 C378 ) C269_=_C385( C269 C385 ) C269_=_C391( C269 C391 ) C269_=_C396( C269 C396 ) C269_=_C398( C269 C398 ) C269_=_C401( C269 C401 ) \nC269_=_C405( C269 C405 ) C269_=_C408( C269 C408 ) C269_=_C409( C269 C409 ) C269_=_C410( C269 C410 ) C272_=_C277( C272 C277 ) C272_=_C281( C272 C281 ) \nC272_=_C302( C272 C302 ) C272_=_C303( C272 C303 ) C272_=_C304( C272 C304 ) C272_=_C305( C272 C305 ) C272_=_C306( C272 C306 ) C272_=_C307( C272 C307 ) \nC272_=_C308( C272 C308 ) C272_=_C309( C272 C309 ) C272_=_C310( C272 C310 ) C272_=_C311( C272 C311 ) C272_=_C312( C272 C312 ) C272_=_C313( C272 C313 ) \nC272_=_C314( C272 C314 ) C272_=_C315( C272 C315 ) C277_=_C300( C277 C300 ) C277_=_C312( C277 C312 ) C277_=_C366( C277 C366 ) C277_=_C372( C277 C372 ) \nC277_=_C378( C277 C378 ) C277_=_C385( C277 C385 ) C277_=_C391( C277 C391 ) C277_=_C396( C277 C396 ) C277_=_C398( C277 C398 ) C277_=_C401( C277 C401 ) \nC277_=_C405( C277 C405 ) C277_=_C408( C277 C408 ) C277_=_C409( C277 C409 ) C277_=_C410( C277 C410 ) C281_=_C302( C281 C302 ) C281_=_C303( C281 C303 ) \nC281_=_C304( C281 C304 ) C281_=_C305( C281 C305 ) C281_=_C306( C281 C306 ) C281_=_C307( C281 C307 ) C281_=_C308( C281 C308 ) C281_=_C309( C281 C309 ) \nC281_=_C310( C281 C310 ) C281_=_C311( C281 C311 ) C281_=_C312( C281 C312 ) C281_=_C313( C281 C313 ) C281_=_C314( C281 C314 ) C281_=_C315( C281 C315 ) \nC300_=_C312( C300 C312 ) C300_=_C366( C300 C366 ) C300_=_C372( C300 C372 ) C300_=_C378( C300 C378 ) C300_=_C385( C300 C385 ) C300_=_C391( C300 C391 ) \nC300_=_C396( C300 C396 ) C300_=_C398( C300 C398 ) C300_=_C401( C300 C401 ) C300_=_C405( C300 C405 ) C300_=_C408( C300 C408 ) C300_=_C409( C300 C409 ) \nC300_=_C410( C300 C410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3_=_C304( C303 C304 ) C303_=_C305( C303 C305 ) C303_=_C306( C303 C306 ) C303_=_C307( C303 C307 ) \nC303_=_C308( C303 C308 ) C303_=_C309( C303 C309 ) C303_=_C310( C303 C310 ) C303_=_C311( C303 C311 ) C303_=_C312( C303 C312 ) C303_=_C313( C303 C313 ) \nC303_=_C314( C303 C314 ) C303_=_C315( C303 C315 ) C304_=_C305( C304 C305 ) C304_=_C306( C304 C306 ) C304_=_C307( C304 C307 ) C304_=_C308( C304 C308 ) \nC304_=_C309( C304 C309 ) C304_=_C310( C304 C310 ) C304_=_C311( C304 C311 ) C304_=_C312( C304 C312 ) C304_=_C313( C304 C313 ) C304_=_C314( C304 C314 ) \nC304_=_C315( C304 C315 ) C305_=_C306( C305 C306 ) C305_=_C307( C305 C307 ) C305_=_C308( C305 C308 ) C305_=_C309( C305 C309 ) C305_=_C310( C305 C310 ) \nC305_=_C311( C305 C311 ) C305_=_C312( C305 C312 ) C305_=_C313( C305 C313 ) C305_=_C314( C305 C314 ) C305_=_C315( C305 C315 ) C305_=_C366( C305 C366 ) \nC306_=_C307( C306 C307 ) C306_=_C308( C306 C308 ) C306_=_C309( C306 C309 ) C306_=_C310( C306 C310 ) C306_=_C311( C306 C311 ) C306_=_C312( C306 C312 ) \nC306_=_C313( C306 C313 ) C306_=_C314( C306 C314 ) C306_=_C315( C306 C315 ) C306_=_C372( C306 C372 ) C307_=_C308( C307 C308 ) C307_=_C309( C307 C309 ) \nC307_=_C310( C307 C310 ) C307_=_C311( C307 C311 ) C307_=_C312( C307 C312 ) C307_=_C313( C307 C313 ) C307_=_C314( C307 C314 ) C307_=_C315( C307 C315 ) \nC307_=_C391( C307 C391 ) C308_=_C309( C308 C309 ) C308_=_C310( C308 C310 ) C308_=_C311( C308 C311 ) C308_=_C312( C308 C312 ) C308_=_C313( C308 C313 ) \nC308_=_C314( C308 C314 ) C308_=_C315( C308 C315 ) C308_=_C398( C308 C398 ) C309_=_C310( C309 C310 ) C309_=_C311( C309 C311 ) C309_=_C312( C309 C312 ) \nC309_=_C313( C309 C313 ) C309_=_C314( C309 C314 ) C309_=_C315( C309 C315 ) C309_=_C401( C309 C401 ) C310_=_C311( C310 C311 ) C310_=_C312( C310 C312 ) \nC310_=_C313( C310 C313 ) C310_=_C314( C310 C314 ) C310_=_C315( C310 C315 ) C311_=_C312( C311 C312 ) C311_=_C313( C311 C313 ) C311_=_C314( C311 C314 ) \nC311_=_C315( C311 C315 ) C311_=_C405( C311 C405 ) C312_=_C313( C312 C313 ) C312_=_C314( C312 C314 ) C312_=_C315( C312 C315 ) C312_=_C366( C312 C366 ) \nC312_=_C372( C312 C372 ) C312_=_C378( C312 C378 ) C312_=_C385( C312 C385 ) C312_=_C391( C312 C391 ) C312_=_C396( C312 C396 ) C312_=_C398( C312 C398 ) \nC312_=_C401( C312 C401 ) C312_=_C405( C312 C405 ) C312_=_C408( C312 C408 ) C312_=_C409( C312 C409 ) C312_=_C410( C312 C410 ) C313_=_C314( C313 C314 ) \nC313_=_C315( C313 C315 ) C313_=_C408( C313 C408 ) C314_=_C315( C314 C315 ) C314_=_C409( C314 C409 ) C315_=_C410( C315 C410 ) C366_=_C372( C366 C372 ) \nC366_=_C378( C366 C378 ) C366_=_C385( C366 C385 ) C366_=_C391( C366 C391 ) C366_=_C396( C366 C396 ) C366_=_C398( C366 C398 ) C366_=_C401( C366 C401 ) \nC366_=_C405( C366 C405 ) C366_=_C408( C366 C408 ) C366_=_C409( C366 C409 ) C366_=_C410( C366 C410 ) C372_=_C378( C372 C378 ) C372_=_C385( C372 C385 ) \nC372_=_C391( C372 C391 ) C372_=_C396( C372 C396 ) C372_=_C398( C372 C398 ) C372_=_C401( C372 C401 ) C372_=_C405( C372 C405 ) C372_=_C408( C372 C408 ) \nC372_=_C409( C372 C409 ) C372_=_C410( C372 C410 ) C378_=_C385( C378 C385 ) C378_=_C391( C378 C391 ) C378_=_C396( C378 C396 ) C378_=_C398( C378 C398 ) \nC378_=_C401( C378 C401 ) C378_=_C405( C378 C405 ) C378_=_C408( C378 C408 ) C378_=_C409( C378 C409 ) C378_=_C410( C378 C410 ) C385_=_C391( C385 C391 ) \nC385_=_C396( C385 C396 ) C385_=_C398( C385 C398 ) C385_=_C401( C385 C401 ) C385_=_C405( C385 C405 ) C385_=_C408( C385 C408 ) C385_=_C409( C385 C409 ) \nC385_=_C410( C385 C410 ) C391_=_C396( C391 C396 ) C391_=_C398( C391 C398 ) C391_=_C401( C391 C401 ) C391_=_C405( C391 C405 ) C391_=_C408( C391 C408 ) \nC391_=_C409( C391 C409 ) C391_=_C410( C391 C410 ) C396_=_C398( C396 C398 ) C396_=_C401( C396 C401 ) C396_=_C405( C396 C405 ) C396_=_C408( C396 C408 ) \nC396_=_C409( C396 C409 ) C396_=_C410( C396 C410 ) C398_=_C401( C398 C401 ) C398_=_C405( C398 C405 ) C398_=_C408( C398 C408 ) C398_=_C409( C398 C409 ) \nC398_=_C410( C398 C410 ) C401_=_C405( C401 C405 ) C401_=_C408( C401 C408 ) C401_=_C409( C401 C409 ) C401_=_C410( C401 C410 ) C405_=_C408( C405 C408 ) \nC405_=_C409( C405 C409 ) C405_=_C410( C405 C410 ) C408_=_C409( C408 C409 ) C408_=_C410( C408 C410 ) C409_=_C410( C409 C410 ) "];27-&gt;35[label="41: C49 C67 C97 C113 C152 \nC162 C196 C208 C225 C253 C257 \nC269 C272 C277 C281 C300 C302 \nC303 C304 C305 C306 C307 C308 \nC309 C310 C311 C313 C314 C315 \nC366 C372 C378 C385 C391 C396 \nC398 C401 C405 C408 C409 C410 \n413: C49_=_C67 ,C49_=_C152 ,C49_=_C196 ,C49_=_C225 ,C49_=_C257 ,\nC49_=_C272 ,C49_=_C281 ,C49_=_C302 ,C49_=_C303 ,C49_=_C304 ,C49_=_C305 ,\nC49_=_C306 ,C49_=_C307 ,C49_=_C308 ,C49_=_C309 ,C49_=_C310 ,C49_=_C311 ,\nC49_=_C313 ,C49_=_C314 ,C49_=_C315 ,C67_=_C152 ,C67_=_C196 ,C67_=_C225 ,\nC67_=_C257 ,C67_=_C272 ,C67_=_C281 ,C67_=_C302 ,C67_=_C303 ,C67_=_C304 ,\nC67_=_C305 ,C67_=_C306 ,C67_=_C307 ,C67_=_C308 ,C67_=_C309 ,C67_=_C310 ,\nC67_=_C311 ,C67_=_C313 ,C67_=_C314 ,C67_=_C315 ,C97_=_C113 ,C97_=_C162 ,\nC97_=_C208 ,C97_=_C253 ,C97_=_C269 ,C97_=_C277 ,C97_=_C300 ,C97_=_C366 ,\nC97_=_C372 ,C97_=_C378 ,C97_=_C385 ,C97_=_C391 ,C97_=_C396 ,C97_=_C398 ,\nC97_=_C401 ,C97_=_C405 ,C97_=_C408 ,C97_=_C409 ,C97_=_C410 ,C113_=_C162 ,\nC113_=_C208 ,C113_=_C253 ,C113_=_C269 ,C113_=_C277 ,C113_=_C300 ,C113_=_C366 ,\nC113_=_C372 ,C113_=_C378 ,C113_=_C385 ,C113_=_C391 ,C113_=_C396 ,C113_=_C398 ,\nC113_=_C401 ,C113_=_C405 ,C113_=_C408 ,C113_=_C409 ,C113_=_C410 ,C152_=_C162 ,\nC152_=_C196 ,C152_=_C225 ,C152_=_C257 ,C152_=_C272 ,C152_=_C281 ,C152_=_C302 ,\nC152_=_C303 ,C152_=_C304 ,C152_=_C305 ,C152_=_C306 ,C152_=_C307 ,C152_=_C308 ,\nC152_=_C309 ,C152_=_C310 ,C152_=_C311 ,C152_=_C313 ,C152_=_C314 ,C152_=_C315 ,\nC162_=_C208 ,C162_=_C253 ,C162_=_C269 ,C162_=_C277 ,C162_=_C300 ,C162_=_C366 ,\nC162_=_C372 ,C162_=_C378 ,C162_=_C385 ,C162_=_C391 ,C162_=_C396 ,C162_=_C398 ,\nC162_=_C401 ,C162_=_C405 ,C162_=_C408 ,C162_=_C409 ,C162_=_C410 ,C196_=_C208 ,\nC196_=_C225 ,C196_=_C257 ,C196_=_C272 ,C196_=_C281 ,C196_=_C302 ,C196_=_C303 ,\nC196_=_C304 ,C196_=_C305 ,C196_=_C306 ,C196_=_C307 ,C196_=_C308 ,C196_=_C309 ,\nC196_=_C310 ,C196_=_C311 ,C196_=_C313 ,C196_=_C314 ,C196_=_C315 ,C208_=_C253 ,\nC208_=_C269 ,C208_=_C277 ,C208_=_C300 ,C208_=_C366 ,C208_=_C372 ,C208_=_C378 ,\nC208_=_C385 ,C208_=_C391 ,C208_=_C396 ,C208_=_C398 ,C208_=_C401 ,C208_=_C405 ,\nC208_=_C408 ,C208_=_C409 ,C208_=_C410 ,C225_=_C257 ,C225_=_C272 ,C225_=_C281 ,\nC225_=_C302 ,C225_=_C303 ,C225_=_C304 ,C225_=_C305 ,C225_=_C306 ,C225_=_C307 ,\nC225_=_C308 ,C225_=_C309 ,C225_=_C310 ,C225_=_C311 ,C225_=_C313 ,C225_=_C314 ,\nC225_=_C315 ,C253_=_C269 ,C253_=_C277 ,C253_=_C300 ,C253_=_C366 ,C253_=_C372 ,\nC253_=_C378 ,C253_=_C385 ,C253_=_C391 ,C253_=_C396 ,C253_=_C398 ,C253_=_C401 ,\nC253_=_C405 ,C253_=_C408 ,C253_=_C409 ,C253_=_C410 ,C257_=_C269</w:t>
      </w:r>
    </w:p>
    <w:p>
      <w:pPr>
        <w:pStyle w:val="PreformattedText"/>
        <w:bidi w:val="0"/>
        <w:spacing w:before="0" w:after="0"/>
        <w:jc w:val="left"/>
        <w:rPr/>
      </w:pPr>
      <w:r>
        <w:rPr/>
        <w:t xml:space="preserve"> </w:t>
      </w:r>
      <w:r>
        <w:rPr/>
        <w:t>,C257_=_C272 ,\nC257_=_C281 ,C257_=_C302 ,C257_=_C303 ,C257_=_C304 ,C257_=_C305 ,C257_=_C306 ,\nC257_=_C307 ,C257_=_C308 ,C257_=_C309 ,C257_=_C310 ,C257_=_C311 ,C257_=_C313 ,\nC257_=_C314 ,C257_=_C315 ,C269_=_C277 ,C269_=_C300 ,C269_=_C366 ,C269_=_C372 ,\nC269_=_C378 ,C269_=_C385 ,C269_=_C391 ,C269_=_C396 ,C269_=_C398 ,C269_=_C401 ,\nC269_=_C405 ,C269_=_C408 ,C269_=_C409 ,C269_=_C410 ,C272_=_C277 ,C272_=_C281 ,\nC272_=_C302 ,C272_=_C303 ,C272_=_C304 ,C272_=_C305 ,C272_=_C306 ,C272_=_C307 ,\nC272_=_C308 ,C272_=_C309 ,C272_=_C310 ,C272_=_C311 ,C272_=_C313 ,C272_=_C314 ,\nC272_=_C315 ,C277_=_C300 ,C277_=_C366 ,C277_=_C372 ,C277_=_C378 ,C277_=_C385 ,\nC277_=_C391 ,C277_=_C396 ,C277_=_C398 ,C277_=_C401 ,C277_=_C405 ,C277_=_C408 ,\nC277_=_C409 ,C277_=_C410 ,C281_=_C302 ,C281_=_C303 ,C281_=_C304 ,C281_=_C305 ,\nC281_=_C306 ,C281_=_C307 ,C281_=_C308 ,C281_=_C309 ,C281_=_C310 ,C281_=_C311 ,\nC281_=_C313 ,C281_=_C314 ,C281_=_C315 ,C300_=_C366 ,C300_=_C372 ,C300_=_C378 ,\nC300_=_C385 ,C300_=_C391 ,C300_=_C396 ,C300_=_C398 ,C300_=_C401 ,C300_=_C405 ,\nC300_=_C408 ,C300_=_C409 ,C300_=_C410 ,C302_=_C303 ,C302_=_C304 ,C302_=_C305 ,\nC302_=_C306 ,C302_=_C307 ,C302_=_C308 ,C302_=_C309 ,C302_=_C310 ,C302_=_C311 ,\nC302_=_C313 ,C302_=_C314 ,C302_=_C315 ,C303_=_C304 ,C303_=_C305 ,C303_=_C306 ,\nC303_=_C307 ,C303_=_C308 ,C303_=_C309 ,C303_=_C310 ,C303_=_C311 ,C303_=_C313 ,\nC303_=_C314 ,C303_=_C315 ,C304_=_C305 ,C304_=_C306 ,C304_=_C307 ,C304_=_C308 ,\nC304_=_C309 ,C304_=_C310 ,C304_=_C311 ,C304_=_C313 ,C304_=_C314 ,C304_=_C315 ,\nC305_=_C306 ,C305_=_C307 ,C305_=_C308 ,C305_=_C309 ,C305_=_C310 ,C305_=_C311 ,\nC305_=_C313 ,C305_=_C314 ,C305_=_C315 ,C305_=_C366 ,C306_=_C307 ,C306_=_C308 ,\nC306_=_C309 ,C306_=_C310 ,C306_=_C311 ,C306_=_C313 ,C306_=_C314 ,C306_=_C315 ,\nC306_=_C372 ,C307_=_C308 ,C307_=_C309 ,C307_=_C310 ,C307_=_C311 ,C307_=_C313 ,\nC307_=_C314 ,C307_=_C315 ,C307_=_C391 ,C308_=_C309 ,C308_=_C310 ,C308_=_C311 ,\nC308_=_C313 ,C308_=_C314 ,C308_=_C315 ,C308_=_C398 ,C309_=_C310 ,C309_=_C311 ,\nC309_=_C313 ,C309_=_C314 ,C309_=_C315 ,C309_=_C401 ,C310_=_C311 ,C310_=_C313 ,\nC310_=_C314 ,C310_=_C315 ,C311_=_C313 ,C311_=_C314 ,C311_=_C315 ,C311_=_C405 ,\nC313_=_C314 ,C313_=_C315 ,C313_=_C408 ,C314_=_C315 ,C314_=_C409 ,C315_=_C410 ,\nC366_=_C372 ,C366_=_C378 ,C366_=_C385 ,C366_=_C391 ,C366_=_C396 ,C366_=_C398 ,\nC366_=_C401 ,C366_=_C405 ,C366_=_C408 ,C366_=_C409 ,C366_=_C410 ,C372_=_C378 ,\nC372_=_C385 ,C372_=_C391 ,C372_=_C396 ,C372_=_C398 ,C372_=_C401 ,C372_=_C405 ,\nC372_=_C408 ,C372_=_C409 ,C372_=_C410 ,C378_=_C385 ,C378_=_C391 ,C378_=_C396 ,\nC378_=_C398 ,C378_=_C401 ,C378_=_C405 ,C378_=_C408 ,C378_=_C409 ,C378_=_C410 ,\nC385_=_C391 ,C385_=_C396 ,C385_=_C398 ,C385_=_C401 ,C385_=_C405 ,C385_=_C408 ,\nC385_=_C409 ,C385_=_C410 ,C391_=_C396 ,C391_=_C398 ,C391_=_C401 ,C391_=_C405 ,\nC391_=_C408 ,C391_=_C409 ,C391_=_C410 ,C396_=_C398 ,C396_=_C401 ,C396_=_C405 ,\nC396_=_C408 ,C396_=_C409 ,C396_=_C410 ,C398_=_C401 ,C398_=_C405 ,C398_=_C408 ,\nC398_=_C409 ,C398_=_C410 ,C401_=_C405 ,C401_=_C408 ,C401_=_C409 ,C401_=_C410 ,\nC405_=_C408 ,C405_=_C409 ,C405_=_C410 ,C408_=_C409 ,C408_=_C410 ,C409_=_C410 ,"];36[shape=box, label="id:36 level: 4\n30: C15 C54 C69 C75 C94 \nC110 C122 C155 C183 C187 C200 \nC213 C242 C249 C265 C288 C327 \nC343 C344 C345 C346 C347 C348 \nC358 C375 C380 C387 C394 C395 \nC396 \n234: C15_=_C54( C15 C54 ) C15_=_C75( C15 C75 ) C15_=_C94( C15 C94 ) C15_=_C110( C15 C110 ) C15_=_C187( C15 C187 ) \nC15_=_C249( C15 C249 ) C15_=_C265( C15 C265 ) C15_=_C288( C15 C288 ) C15_=_C346( C15 C346 ) C15_=_C358( C15 C358 ) C15_=_C375( C15 C375 ) \nC15_=_C380( C15 C380 ) C15_=_C387( C15 C387 ) C15_=_C394( C15 C394 ) C15_=_C395( C15 C395 ) C15_=_C396( C15 C396 ) C54_=_C75( C54 C75 ) \nC54_=_C94( C54 C94 ) C54_=_C110( C54 C110 ) C54_=_C187( C54 C187 ) C54_=_C249( C54 C249 ) C54_=_C265( C54 C265 ) C54_=_C288( C54 C288 ) \nC54_=_C346( C54 C346 ) C54_=_C358( C54 C358 ) C54_=_C375( C54 C375 ) C54_=_C380( C54 C380 ) C54_=_C387( C54 C387 ) C54_=_C394( C54 C394 ) \nC54_=_C395( C54 C395 ) C54_=_C396( C54 C396 ) C69_=_C75( C69 C75 ) C69_=_C122( C69 C122 ) C69_=_C155( C69 C155 ) C69_=_C183( C69 C183 ) \nC69_=_C200( C69 C200 ) C69_=_C213( C69 C213 ) C69_=_C242( C69 C242 ) C69_=_C327( C69 C327 ) C69_=_C343( C69 C343 ) C69_=_C344( C69 C344 ) \nC69_=_C345( C69 C345 ) C69_=_C346( C69 C346 ) C69_=_C347( C69 C347 ) C69_=_C348( C69 C348 ) C75_=_C94( C75 C94 ) C75_=_C110( C75 C110 ) \nC75_=_C187( C75 C187 ) C75_=_C249( C75 C249 ) C75_=_C265( C75 C265 ) C75_=_C288( C75 C288 ) C75_=_C346( C75 C346 ) C75_=_C358( C75 C358 ) \nC75_=_C375( C75 C375 ) C75_=_C380( C75 C380 ) C75_=_C387( C75 C387 ) C75_=_C394( C75 C394 ) C75_=_C395( C75 C395 ) C75_=_C396( C75 C396 ) \nC94_=_C110( C94 C110 ) C94_=_C187( C94 C187 ) C94_=_C249( C94 C249 ) C94_=_C265( C94 C265 ) C94_=_C288( C94 C288 ) C94_=_C346( C94 C346 ) \nC94_=_C358( C94 C358 ) C94_=_C375( C94 C375 ) C94_=_C380( C94 C380 ) C94_=_C387( C94 C387 ) C94_=_C394( C94 C394 ) C94_=_C395( C94 C395 ) \nC94_=_C396( C94 C396 ) C110_=_C187( C110 C187 ) C110_=_C249( C110 C249 ) C110_=_C265( C110 C265 ) C110_=_C288( C110 C288 ) C110_=_C346( C110 C346 ) \nC110_=_C358( C110 C358 ) C110_=_C375( C110 C375 ) C110_=_C380( C110 C380 ) C110_=_C387( C110 C387 ) C110_=_C394( C110 C394 ) C110_=_C395( C110 C395 ) \nC110_=_C396( C110 C396 ) C122_=_C155( C122 C155 ) C122_=_C183( C122 C183 ) C122_=_C200( C122 C200 ) C122_=_C213( C122 C213 ) C122_=_C242( C122 C242 ) \nC122_=_C327( C122 C327 ) C122_=_C343( C122 C343 ) C122_=_C344( C122 C344 ) C122_=_C345( C122 C345 ) C122_=_C346( C122 C346 ) C122_=_C347( C122 C347 ) \nC122_=_C348( C122 C348 ) C155_=_C183( C155 C183 ) C155_=_C200( C155 C200 ) C155_=_C213( C155 C213 ) C155_=_C242( C155 C242 ) C155_=_C327( C155 C327 ) \nC155_=_C343( C155 C343 ) C155_=_C344( C155 C344 ) C155_=_C345( C155 C345 ) C155_=_C346( C155 C346 ) C155_=_C347( C155 C347 ) C155_=_C348( C155 C348 ) \nC183_=_C187( C183 C187 ) C183_=_C200( C183 C200 ) C183_=_C213( C183 C213 ) C183_=_C242( C183 C242 ) C183_=_C327( C183 C327 ) C183_=_C343( C183 C343 ) \nC183_=_C344( C183 C344 ) C183_=_C345( C183 C345 ) C183_=_C346( C183 C346 ) C183_=_C347( C183 C347 ) C183_=_C348( C183 C348 ) C187_=_C249( C187 C249 ) \nC187_=_C265( C187 C265 ) C187_=_C288( C187 C288 ) C187_=_C346( C187 C346 ) C187_=_C358( C187 C358 ) C187_=_C375( C187 C375 ) C187_=_C380( C187 C380 ) \nC187_=_C387( C187 C387 ) C187_=_C394( C187 C394 ) C187_=_C395( C187 C395 ) C187_=_C396( C187 C396 ) C200_=_C213( C200 C213 ) C200_=_C242( C200 C242 ) \nC200_=_C327( C200 C327 ) C200_=_C343( C200 C343 ) C200_=_C344( C200 C344 ) C200_=_C345( C200 C345 ) C200_=_C346( C200 C346 ) C200_=_C347( C200 C347 ) \nC200_=_C348( C200 C348 ) C213_=_C242( C213 C242 ) C213_=_C327( C213 C327 ) C213_=_C343( C213 C343 ) C213_=_C344( C213 C344 ) C213_=_C345( C213 C345 ) \nC213_=_C346( C213 C346 ) C213_=_C347( C213 C347 ) C213_=_C348( C213 C348 ) C242_=_C249( C242 C249 ) C242_=_C327( C242 C327 ) C242_=_C343( C242 C343 ) \nC242_=_C344( C242 C344 ) C242_=_C345( C242 C345 ) C242_=_C346( C242 C346 ) C242_=_C347( C242 C347 ) C242_=_C348( C242 C348 ) C249_=_C265( C249 C265 ) \nC249_=_C288( C249 C288 ) C249_=_C346( C249 C346 ) C249_=_C358( C249 C358 ) C249_=_C375( C249 C375 ) C249_=_C380( C249 C380 ) C249_=_C387( C249 C387 ) \nC249_=_C394( C249 C394 ) C249_=_C395( C249 C395 ) C249_=_C396( C249 C396 ) C265_=_C288( C265 C288 ) C265_=_C346( C265 C346 ) C265_=_C358( C265 C358 ) \nC265_=_C375( C265 C375 ) C265_=_C380( C265 C380 ) C265_=_C387( C265 C387 ) C265_=_C394( C265 C394 ) C265_=_C395( C265 C395 ) C265_=_C396( C265 C396 ) \nC288_=_C346( C288 C346 ) C288_=_C358( C288 C358 ) C288_=_C375( C288 C375 ) C288_=_C380( C288 C380 ) C288_=_C387( C288 C387 ) C288_=_C394( C288 C394 ) \nC288_=_C395( C288 C395 ) C288_=_C396( C288 C396 ) C327_=_C343( C327 C343 ) C327_=_C344( C327 C344 ) C327_=_C345( C327 C345 ) C327_=_C346( C327 C346 ) \nC327_=_C347( C327 C347 ) C327_=_C348( C327 C348 ) C343_=_C344( C343 C344 ) C343_=_C345( C343 C345 ) C343_=_C346( C343 C346 ) C343_=_C347( C343 C347 ) \nC343_=_C348( C343 C348 ) C343_=_C358( C343 C358 ) C344_=_C345( C344 C345 ) C344_=_C346( C344 C346 ) C344_=_C347( C344 C347 ) C344_=_C348( C344 C348 ) \nC344_=_C375( C344 C375 ) C345_=_C346( C345 C346 ) C345_=_C347( C345 C347 ) C345_=_C348( C345 C348 ) C345_=_C387( C345 C387 ) C346_=_C347( C346 C347 ) \nC346_=_C348( C346 C348 ) C346_=_C358( C346 C358 ) C346_=_C375( C346 C375 ) C346_=_C380( C346 C380 ) C346_=_C387( C346 C387 ) C346_=_C394( C346 C394 ) \nC346_=_C395( C346 C395 ) C346_=_C396( C346 C396 ) C347_=_C348( C347 C348 ) C347_=_C394( C347 C394 ) C358_=_C375( C358 C375 ) C358_=_C380( C358 C380 ) \nC358_=_C387( C358 C387 ) C358_=_C394( C358 C394 ) C358_=_C395( C358 C395 ) C358_=_C396( C358 C396 ) C375_=_C380( C375 C380 ) C375_=_C387( C375 C387 ) \nC375_=_C394( C375 C394 ) C375_=_C395( C375 C395 ) C375_=_C396( C375 C396 ) C380_=_C387( C380 C387 ) C380_=_C394( C380 C394 ) C380_=_C395( C380 C395 ) \nC380_=_C396( C380 C396 ) C387_=_C394( C387 C394 ) C387_=_C395( C387 C395 ) C387_=_C396( C387 C396 ) C394_=_C395( C394 C395 ) C394_=_C396( C394 C396 ) \nC395_=_C396( C395 C396 ) "];28-&gt;36[label="29: C15 C54 C69 C75 C94 \nC110 C122 C155 C183 C187 C200 \nC213 C242 C249 C265 C288 C327 \nC343 C344 C345 C347 C348 C358 \nC375 C380 C387 C394 C395 C396 \n205: C15_=_C54 ,C15_=_C75 ,C15_=_C94 ,C15_=_C110 ,C15_=_C187 ,\nC15_=_C249 ,C15_=_C265 ,C15_=_C288 ,C15_=_C358 ,C15_=_C375 ,C15_=_C380 ,\nC15_=_C387 ,C15_=_C394 ,C15_=_C395 ,C15_=_C396 ,C54_=_C75 ,C54_=_C94 ,\nC54_=_C110 ,C54_=_C187 ,C54_=_C249 ,C54_=_C265 ,C54_=_C288 ,C54_=_C358 ,\nC54_=_C375 ,C54_=_C380 ,C54_=_C387 ,C54_=_C394 ,C54_=_C395 ,C54_=_C396 ,\nC69_=_C75 ,C69_=_C122 ,C69_=_C155 ,C69_=_C183 ,C69_=_C200 ,C69_=_C213 ,\nC69_=_C242 ,C69_=_C327 ,C69_=_C343 ,C69_=_C344 ,C69_=_C345 ,C69_=_C347 ,\nC69_=_C348 ,C75_=_C94 ,C75_=_C110 ,C75_=_C187 ,C75_=_C249 ,C75_=_C265 ,\nC75_=_C288 ,C75_=_C358 ,C75_=_C375 ,C75_=_C380</w:t>
      </w:r>
    </w:p>
    <w:p>
      <w:pPr>
        <w:pStyle w:val="PreformattedText"/>
        <w:bidi w:val="0"/>
        <w:spacing w:before="0" w:after="0"/>
        <w:jc w:val="left"/>
        <w:rPr/>
      </w:pPr>
      <w:r>
        <w:rPr/>
        <w:t xml:space="preserve"> </w:t>
      </w:r>
      <w:r>
        <w:rPr/>
        <w:t>,C75_=_C387 ,C75_=_C394 ,\nC75_=_C395 ,C75_=_C396 ,C94_=_C110 ,C94_=_C187 ,C94_=_C249 ,C94_=_C265 ,\nC94_=_C288 ,C94_=_C358 ,C94_=_C375 ,C94_=_C380 ,C94_=_C387 ,C94_=_C394 ,\nC94_=_C395 ,C94_=_C396 ,C110_=_C187 ,C110_=_C249 ,C110_=_C265 ,C110_=_C288 ,\nC110_=_C358 ,C110_=_C375 ,C110_=_C380 ,C110_=_C387 ,C110_=_C394 ,C110_=_C395 ,\nC110_=_C396 ,C122_=_C155 ,C122_=_C183 ,C122_=_C200 ,C122_=_C213 ,C122_=_C242 ,\nC122_=_C327 ,C122_=_C343 ,C122_=_C344 ,C122_=_C345 ,C122_=_C347 ,C122_=_C348 ,\nC155_=_C183 ,C155_=_C200 ,C155_=_C213 ,C155_=_C242 ,C155_=_C327 ,C155_=_C343 ,\nC155_=_C344 ,C155_=_C345 ,C155_=_C347 ,C155_=_C348 ,C183_=_C187 ,C183_=_C200 ,\nC183_=_C213 ,C183_=_C242 ,C183_=_C327 ,C183_=_C343 ,C183_=_C344 ,C183_=_C345 ,\nC183_=_C347 ,C183_=_C348 ,C187_=_C249 ,C187_=_C265 ,C187_=_C288 ,C187_=_C358 ,\nC187_=_C375 ,C187_=_C380 ,C187_=_C387 ,C187_=_C394 ,C187_=_C395 ,C187_=_C396 ,\nC200_=_C213 ,C200_=_C242 ,C200_=_C327 ,C200_=_C343 ,C200_=_C344 ,C200_=_C345 ,\nC200_=_C347 ,C200_=_C348 ,C213_=_C242 ,C213_=_C327 ,C213_=_C343 ,C213_=_C344 ,\nC213_=_C345 ,C213_=_C347 ,C213_=_C348 ,C242_=_C249 ,C242_=_C327 ,C242_=_C343 ,\nC242_=_C344 ,C242_=_C345 ,C242_=_C347 ,C242_=_C348 ,C249_=_C265 ,C249_=_C288 ,\nC249_=_C358 ,C249_=_C375 ,C249_=_C380 ,C249_=_C387 ,C249_=_C394 ,C249_=_C395 ,\nC249_=_C396 ,C265_=_C288 ,C265_=_C358 ,C265_=_C375 ,C265_=_C380 ,C265_=_C387 ,\nC265_=_C394 ,C265_=_C395 ,C265_=_C396 ,C288_=_C358 ,C288_=_C375 ,C288_=_C380 ,\nC288_=_C387 ,C288_=_C394 ,C288_=_C395 ,C288_=_C396 ,C327_=_C343 ,C327_=_C344 ,\nC327_=_C345 ,C327_=_C347 ,C327_=_C348 ,C343_=_C344 ,C343_=_C345 ,C343_=_C347 ,\nC343_=_C348 ,C343_=_C358 ,C344_=_C345 ,C344_=_C347 ,C344_=_C348 ,C344_=_C375 ,\nC345_=_C347 ,C345_=_C348 ,C345_=_C387 ,C347_=_C348 ,C347_=_C394 ,C358_=_C375 ,\nC358_=_C380 ,C358_=_C387 ,C358_=_C394 ,C358_=_C395 ,C358_=_C396 ,C375_=_C380 ,\nC375_=_C387 ,C375_=_C394 ,C375_=_C395 ,C375_=_C396 ,C380_=_C387 ,C380_=_C394 ,\nC380_=_C395 ,C380_=_C396 ,C387_=_C394 ,C387_=_C395 ,C387_=_C396 ,C394_=_C395 ,\nC394_=_C396 ,C395_=_C396 ,"];37[shape=box, label="id:37 level: 4\n37: C2 C22 C32 C42 C81 \nC91 C100 C101 C102 C103 C104 \nC105 C106 C107 C108 C109 C110 \nC111 C112 C113 C114 C138 C157 \nC184 C214 C229 C244 C261 C274 \nC296 C343 C356 C357 C358 C359 \nC360 C361 \n350: C2_=_C22( C2 C22 ) C2_=_C42( C2 C42 ) C2_=_C81( C2 C81 ) C2_=_C100( C2 C100 ) C2_=_C101( C2 C101 ) \nC2_=_C102( C2 C102 ) C2_=_C103( C2 C103 ) C2_=_C104( C2 C104 ) C2_=_C105( C2 C105 ) C2_=_C106( C2 C106 ) C2_=_C107( C2 C107 ) \nC2_=_C108( C2 C108 ) C2_=_C109( C2 C109 ) C2_=_C110( C2 C110 ) C2_=_C111( C2 C111 ) C2_=_C112( C2 C112 ) C2_=_C113( C2 C113 ) \nC2_=_C114( C2 C114 ) C22_=_C32( C22 C32 ) C22_=_C42( C22 C42 ) C22_=_C81( C22 C81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32_=_C91( C32 C91 ) C32_=_C108( C32 C108 ) C32_=_C138( C32 C138 ) C32_=_C157( C32 C157 ) C32_=_C184( C32 C184 ) \nC32_=_C214( C32 C214 ) C32_=_C229( C32 C229 ) C32_=_C244( C32 C244 ) C32_=_C261( C32 C261 ) C32_=_C274( C32 C274 ) C32_=_C296( C32 C296 ) \nC32_=_C343( C32 C343 ) C32_=_C356( C32 C356 ) C32_=_C357( C32 C357 ) C32_=_C358( C32 C358 ) C32_=_C359( C32 C359 ) C32_=_C360( C32 C360 ) \nC32_=_C361( C32 C361 ) C42_=_C81( C42 C81 ) C42_=_C100( C42 C100 ) C42_=_C101( C42 C101 ) C42_=_C102( C42 C102 ) C42_=_C103( C42 C103 ) \nC42_=_C104( C42 C104 ) C42_=_C105( C42 C105 ) C42_=_C106( C42 C106 ) C42_=_C107( C42 C107 ) C42_=_C108( C42 C108 ) C42_=_C109( C42 C109 ) \nC42_=_C110( C42 C110 ) C42_=_C111( C42 C111 ) C42_=_C112( C42 C112 ) C42_=_C113( C42 C113 ) C42_=_C114( C42 C114 ) C81_=_C91( C81 C91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91_=_C108( C91 C108 ) C91_=_C138( C91 C138 ) C91_=_C157( C91 C157 ) \nC91_=_C184( C91 C184 ) C91_=_C214( C91 C214 ) C91_=_C229( C91 C229 ) C91_=_C244( C91 C244 ) C91_=_C261( C91 C261 ) C91_=_C274( C91 C274 ) \nC91_=_C296( C91 C296 ) C91_=_C343( C91 C343 ) C91_=_C356( C91 C356 ) C91_=_C357( C91 C357 ) C91_=_C358( C91 C358 ) C91_=_C359( C91 C359 ) \nC91_=_C360( C91 C360 ) C91_=_C361( C91 C361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2_=_C103( C102 C103 ) \nC102_=_C104( C102 C104 ) C102_=_C105( C102 C105 ) C102_=_C106( C102 C106 ) C102_=_C107( C102 C107 ) C102_=_C108( C102 C108 ) C102_=_C109( C102 C109 ) \nC102_=_C110( C102 C110 ) C102_=_C111( C102 C111 ) C102_=_C112( C102 C112 ) C102_=_C113( C102 C113 ) C102_=_C114( C102 C114 ) C102_=_C214( C102 C214 ) \nC103_=_C104( C103 C104 ) C103_=_C105( C103 C105 ) C103_=_C106( C103 C106 ) C103_=_C107( C103 C107 ) C103_=_C108( C103 C108 ) C103_=_C109( C103 C109 ) \nC103_=_C110( C103 C110 ) C103_=_C111( C103 C111 ) C103_=_C112( C103 C112 ) C103_=_C113( C103 C113 ) C103_=_C114( C103 C114 ) C103_=_C229( C103 C229 ) \nC104_=_C105( C104 C105 ) C104_=_C106( C104 C106 ) C104_=_C107( C104 C107 ) C104_=_C108( C104 C108 ) C104_=_C109( C104 C109 ) C104_=_C110( C104 C110 ) \nC104_=_C111( C104 C111 ) C104_=_C112( C104 C112 ) C104_=_C113( C104 C113 ) C104_=_C114( C104 C114 ) C104_=_C244( C104 C244 ) C105_=_C106( C105 C106 ) \nC105_=_C107( C105 C107 ) C105_=_C108( C105 C108 ) C105_=_C109( C105 C109 ) C105_=_C110( C105 C110 ) C105_=_C111( C105 C111 ) C105_=_C112( C105 C112 ) \nC105_=_C113( C105 C113 ) C105_=_C114( C105 C114 ) C106_=_C107( C106 C107 ) C106_=_C108( C106 C108 ) C106_=_C109( C106 C109 ) C106_=_C110( C106 C110 ) \nC106_=_C111( C106 C111 ) C106_=_C112( C106 C112 ) C106_=_C113( C106 C113 ) C106_=_C114( C106 C114 ) C107_=_C108( C107 C108 ) C107_=_C109( C107 C109 ) \nC107_=_C110( C107 C110 ) C107_=_C111( C107 C111 ) C107_=_C112( C107 C112 ) C107_=_C113( C107 C113 ) C107_=_C114( C107 C114 ) C108_=_C109( C108 C109 ) \nC108_=_C110( C108 C110 ) C108_=_C111( C108 C111 ) C108_=_C112( C108 C112 ) C108_=_C113( C108 C113 ) C108_=_C114( C108 C114 ) C108_=_C138( C108 C138 ) \nC108_=_C157( C108 C157 ) C108_=_C184( C108 C184 ) C108_=_C214( C108 C214 ) C108_=_C229( C108 C229 ) C108_=_C244( C108 C244 ) C108_=_C261( C108 C261 ) \nC108_=_C274( C108 C274 ) C108_=_C296( C108 C296 ) C108_=_C343( C108 C343 ) C108_=_C356( C108 C356 ) C108_=_C357( C108 C357 ) C108_=_C358( C108 C358 ) \nC108_=_C359( C108 C359 ) C108_=_C360( C108 C360 ) C108_=_C361( C108 C361 ) C109_=_C110( C109 C110 ) C109_=_C111( C109 C111 ) C109_=_C112( C109 C112 ) \nC109_=_C113( C109 C113 ) C109_=_C114( C109 C114 ) C109_=_C357( C109 C357 ) C110_=_C111( C110 C111 ) C110_=_C112( C110 C112 ) C110_=_C113( C110 C113 ) \nC110_=_C114( C110 C114 ) C110_=_C358( C110 C358 ) C111_=_C112( C111 C112 ) C111_=_C113( C111 C113 ) C111_=_C114( C111 C114 ) C111_=_C359( C111 C359 ) \nC112_=_C113( C112 C113 ) C112_=_C114( C112 C114 ) C113_=_C114( C113 C114 ) C138_=_C157( C138 C157 ) C138_=_C184( C138 C184 ) C138_=_C214( C138 C214 ) \nC138_=_C229( C138 C229 ) C138_=_C244( C138 C244 ) C138_=_C261( C138 C261 ) C138_=_C274( C138 C274 ) C138_=_C296( C138 C296 ) C138_=_C343( C138 C343 ) \nC138_=_C356( C138 C356 ) C138_=_C357( C138 C357 ) C138_=_C358( C138 C358 ) C138_=_C359( C138 C359 ) C138_=_C360( C138 C360 ) C138_=_C361( C138 C361 ) \nC157_=_C184( C157 C184 ) C157_=_C214( C157 C214 ) C157_=_C229( C157 C229 ) C157_=_C244( C157 C244 ) C157_=_C261( C157 C261 ) C157_=_C274( C157 C274 ) \nC157_=_C296( C157 C296 ) C157_=_C343( C157 C343 ) C157_=_C356( C157 C356 ) C157_=_C357( C157 C357 ) C157_=_C358( C157 C358 ) C157_=_C359( C157 C359 ) \nC157_=_C360( C157 C360 ) C157_=_C361( C157 C361 ) C184_=_C214( C184 C214 ) C184_=_C229( C184 C229 ) C184_=_C244( C184 C244 ) C184_=_C261( C184 C261 ) \nC184_=_C274( C184 C274 ) C184_=_C296( C184 C296 ) C184_=_C343( C184 C343 ) C184_=_C356( C184 C356 ) C184_=_C357( C184 C357 ) C184_=_C358( C184 C358 ) \nC184_=_C359( C184 C359 ) C184_=_C360( C184 C360 ) C184_=_C361( C184 C361 ) C214_=_C229( C214 C229 ) C214_=_C244( C214 C244 ) C214_=_C261( C214 C261 ) \nC214_=_C274( C214 C274 ) C214_=_C296( C214 C296 ) C214_=_C343( C214 C343 ) C214_=_C356( C214 C356 ) C214_=_C357( C214 C357 ) C214_=_C358( C214 C358 ) \nC214_=_C359( C214 C359 ) C214_=_C360( C214 C360 ) C214_=_C361( C214 C361 ) C229_=_C244( C229 C244 ) C229_=_C261( C229 C261 ) C229_=_C274( C229 C274 ) \nC229_=_C296( C229 C296 ) C229_=_C343( C229 C343 ) C229_=_C356( C229 C356 ) C229_=_C357( C229 C357 ) C229_=_C358( C229 C358 ) C229_=_C359( C229 C359 ) \nC229_=_C360( C229 C360 ) C229_=_C361( C229 C361 ) C244_=_C261( C244 C261 ) C244_=_C274( C244 C274 ) C244_=_C296( C244 C296 ) C244_=_C343( C244 C343 ) \nC244_=_C356( C244 C356 ) C244_=_C357( C244 C357 ) C244_=_C358( C244 C358 ) C244_=_C359( C244 C359 ) C244_=_C360( C244 C360 ) C244_=_C361( C244 C361 ) \nC261_=_C274( C261 C274 ) C261_=_C296( C261 C296 ) C261_=_C343( C261 C343 ) C261_=_C356( C261 C356 ) C261_=_C357( C261 C357 ) C261_=_C358( C261 C358 ) \nC261_=_C359(</w:t>
      </w:r>
    </w:p>
    <w:p>
      <w:pPr>
        <w:pStyle w:val="PreformattedText"/>
        <w:bidi w:val="0"/>
        <w:spacing w:before="0" w:after="0"/>
        <w:jc w:val="left"/>
        <w:rPr/>
      </w:pPr>
      <w:r>
        <w:rPr/>
        <w:t xml:space="preserve"> </w:t>
      </w:r>
      <w:r>
        <w:rPr/>
        <w:t>C261 C359 ) C261_=_C360( C261 C360 ) C261_=_C361( C261 C361 ) C274_=_C296( C274 C296 ) C274_=_C343( C274 C343 ) C274_=_C356( C274 C356 ) \nC274_=_C357( C274 C357 ) C274_=_C358( C274 C358 ) C274_=_C359( C274 C359 ) C274_=_C360( C274 C360 ) C274_=_C361( C274 C361 ) C296_=_C343( C296 C343 ) \nC296_=_C356( C296 C356 ) C296_=_C357( C296 C357 ) C296_=_C358( C296 C358 ) C296_=_C359( C296 C359 ) C296_=_C360( C296 C360 ) C296_=_C361( C296 C361 ) \nC343_=_C356( C343 C356 ) C343_=_C357( C343 C357 ) C343_=_C358( C343 C358 ) C343_=_C359( C343 C359 ) C343_=_C360( C343 C360 ) C343_=_C361( C343 C361 ) \nC356_=_C357( C356 C357 ) C356_=_C358( C356 C358 ) C356_=_C359( C356 C359 ) C356_=_C360( C356 C360 ) C356_=_C361( C356 C361 ) C357_=_C358( C357 C358 ) \nC357_=_C359( C357 C359 ) C357_=_C360( C357 C360 ) C357_=_C361( C357 C361 ) C358_=_C359( C358 C359 ) C358_=_C360( C358 C360 ) C358_=_C361( C358 C361 ) \nC359_=_C360( C359 C360 ) C359_=_C361( C359 C361 ) C360_=_C361( C360 C361 ) "];28-&gt;37[label="36: C2 C22 C32 C42 C81 \nC91 C100 C101 C102 C103 C104 \nC105 C106 C107 C109 C110 C111 \nC112 C113 C114 C138 C157 C184 \nC214 C229 C244 C261 C274 C296 \nC343 C356 C357 C358 C359 C360 \nC361 \n314: C2_=_C22 ,C2_=_C42 ,C2_=_C81 ,C2_=_C100 ,C2_=_C101 ,\nC2_=_C102 ,C2_=_C103 ,C2_=_C104 ,C2_=_C105 ,C2_=_C106 ,C2_=_C107 ,\nC2_=_C109 ,C2_=_C110 ,C2_=_C111 ,C2_=_C112 ,C2_=_C113 ,C2_=_C114 ,\nC22_=_C32 ,C22_=_C42 ,C22_=_C81 ,C22_=_C100 ,C22_=_C101 ,C22_=_C102 ,\nC22_=_C103 ,C22_=_C104 ,C22_=_C105 ,C22_=_C106 ,C22_=_C107 ,C22_=_C109 ,\nC22_=_C110 ,C22_=_C111 ,C22_=_C112 ,C22_=_C113 ,C22_=_C114 ,C32_=_C91 ,\nC32_=_C138 ,C32_=_C157 ,C32_=_C184 ,C32_=_C214 ,C32_=_C229 ,C32_=_C244 ,\nC32_=_C261 ,C32_=_C274 ,C32_=_C296 ,C32_=_C343 ,C32_=_C356 ,C32_=_C357 ,\nC32_=_C358 ,C32_=_C359 ,C32_=_C360 ,C32_=_C361 ,C42_=_C81 ,C42_=_C100 ,\nC42_=_C101 ,C42_=_C102 ,C42_=_C103 ,C42_=_C104 ,C42_=_C105 ,C42_=_C106 ,\nC42_=_C107 ,C42_=_C109 ,C42_=_C110 ,C42_=_C111 ,C42_=_C112 ,C42_=_C113 ,\nC42_=_C114 ,C81_=_C91 ,C81_=_C100 ,C81_=_C101 ,C81_=_C102 ,C81_=_C103 ,\nC81_=_C104 ,C81_=_C105 ,C81_=_C106 ,C81_=_C107 ,C81_=_C109 ,C81_=_C110 ,\nC81_=_C111 ,C81_=_C112 ,C81_=_C113 ,C81_=_C114 ,C91_=_C138 ,C91_=_C157 ,\nC91_=_C184 ,C91_=_C214 ,C91_=_C229 ,C91_=_C244 ,C91_=_C261 ,C91_=_C274 ,\nC91_=_C296 ,C91_=_C343 ,C91_=_C356 ,C91_=_C357 ,C91_=_C358 ,C91_=_C359 ,\nC91_=_C360 ,C91_=_C361 ,C100_=_C101 ,C100_=_C102 ,C100_=_C103 ,C100_=_C104 ,\nC100_=_C105 ,C100_=_C106 ,C100_=_C107 ,C100_=_C109 ,C100_=_C110 ,C100_=_C111 ,\nC100_=_C112 ,C100_=_C113 ,C100_=_C114 ,C101_=_C102 ,C101_=_C103 ,C101_=_C104 ,\nC101_=_C105 ,C101_=_C106 ,C101_=_C107 ,C101_=_C109 ,C101_=_C110 ,C101_=_C111 ,\nC101_=_C112 ,C101_=_C113 ,C101_=_C114 ,C102_=_C103 ,C102_=_C104 ,C102_=_C105 ,\nC102_=_C106 ,C102_=_C107 ,C102_=_C109 ,C102_=_C110 ,C102_=_C111 ,C102_=_C112 ,\nC102_=_C113 ,C102_=_C114 ,C102_=_C214 ,C103_=_C104 ,C103_=_C105 ,C103_=_C106 ,\nC103_=_C107 ,C103_=_C109 ,C103_=_C110 ,C103_=_C111 ,C103_=_C112 ,C103_=_C113 ,\nC103_=_C114 ,C103_=_C229 ,C104_=_C105 ,C104_=_C106 ,C104_=_C107 ,C104_=_C109 ,\nC104_=_C110 ,C104_=_C111 ,C104_=_C112 ,C104_=_C113 ,C104_=_C114 ,C104_=_C244 ,\nC105_=_C106 ,C105_=_C107 ,C105_=_C109 ,C105_=_C110 ,C105_=_C111 ,C105_=_C112 ,\nC105_=_C113 ,C105_=_C114 ,C106_=_C107 ,C106_=_C109 ,C106_=_C110 ,C106_=_C111 ,\nC106_=_C112 ,C106_=_C113 ,C106_=_C114 ,C107_=_C109 ,C107_=_C110 ,C107_=_C111 ,\nC107_=_C112 ,C107_=_C113 ,C107_=_C114 ,C109_=_C110 ,C109_=_C111 ,C109_=_C112 ,\nC109_=_C113 ,C109_=_C114 ,C109_=_C357 ,C110_=_C111 ,C110_=_C112 ,C110_=_C113 ,\nC110_=_C114 ,C110_=_C358 ,C111_=_C112 ,C111_=_C113 ,C111_=_C114 ,C111_=_C359 ,\nC112_=_C113 ,C112_=_C114 ,C113_=_C114 ,C138_=_C157 ,C138_=_C184 ,C138_=_C214 ,\nC138_=_C229 ,C138_=_C244 ,C138_=_C261 ,C138_=_C274 ,C138_=_C296 ,C138_=_C343 ,\nC138_=_C356 ,C138_=_C357 ,C138_=_C358 ,C138_=_C359 ,C138_=_C360 ,C138_=_C361 ,\nC157_=_C184 ,C157_=_C214 ,C157_=_C229 ,C157_=_C244 ,C157_=_C261 ,C157_=_C274 ,\nC157_=_C296 ,C157_=_C343 ,C157_=_C356 ,C157_=_C357 ,C157_=_C358 ,C157_=_C359 ,\nC157_=_C360 ,C157_=_C361 ,C184_=_C214 ,C184_=_C229 ,C184_=_C244 ,C184_=_C261 ,\nC184_=_C274 ,C184_=_C296 ,C184_=_C343 ,C184_=_C356 ,C184_=_C357 ,C184_=_C358 ,\nC184_=_C359 ,C184_=_C360 ,C184_=_C361 ,C214_=_C229 ,C214_=_C244 ,C214_=_C261 ,\nC214_=_C274 ,C214_=_C296 ,C214_=_C343 ,C214_=_C356 ,C214_=_C357 ,C214_=_C358 ,\nC214_=_C359 ,C214_=_C360 ,C214_=_C361 ,C229_=_C244 ,C229_=_C261 ,C229_=_C274 ,\nC229_=_C296 ,C229_=_C343 ,C229_=_C356 ,C229_=_C357 ,C229_=_C358 ,C229_=_C359 ,\nC229_=_C360 ,C229_=_C361 ,C244_=_C261 ,C244_=_C274 ,C244_=_C296 ,C244_=_C343 ,\nC244_=_C356 ,C244_=_C357 ,C244_=_C358 ,C244_=_C359 ,C244_=_C360 ,C244_=_C361 ,\nC261_=_C274 ,C261_=_C296 ,C261_=_C343 ,C261_=_C356 ,C261_=_C357 ,C261_=_C358 ,\nC261_=_C359 ,C261_=_C360 ,C261_=_C361 ,C274_=_C296 ,C274_=_C343 ,C274_=_C356 ,\nC274_=_C357 ,C274_=_C358 ,C274_=_C359 ,C274_=_C360 ,C274_=_C361 ,C296_=_C343 ,\nC296_=_C356 ,C296_=_C357 ,C296_=_C358 ,C296_=_C359 ,C296_=_C360 ,C296_=_C361 ,\nC343_=_C356 ,C343_=_C357 ,C343_=_C358 ,C343_=_C359 ,C343_=_C360 ,C343_=_C361 ,\nC356_=_C357 ,C356_=_C358 ,C356_=_C359 ,C356_=_C360 ,C356_=_C361 ,C357_=_C358 ,\nC357_=_C359 ,C357_=_C360 ,C357_=_C361 ,C358_=_C359 ,C358_=_C360 ,C358_=_C361 ,\nC359_=_C360 ,C359_=_C361 ,C360_=_C361 ,"];38[shape=box, label="id:38 level: 4\n32: C10 C29 C31 C66 C121 \nC136 C171 C173 C181 C182 C199 \nC241 C260 C273 C280 C293 C294 \nC295 C296 C297 C298 C299 C300 \nC301 C303 C317 C337 C338 C339 \nC340 C341 C342 \n263: C10_=_C31( C10 C31 ) C10_=_C121( C10 C121 ) C10_=_C173( C10 C173 ) C10_=_C182( C10 C182 ) C10_=_C199( C10 C199 ) \nC10_=_C241( C10 C241 ) C10_=_C260( C10 C260 ) C10_=_C273( C10 C273 ) C10_=_C294( C10 C294 ) C10_=_C303( C10 C303 ) C10_=_C317( C10 C317 ) \nC10_=_C337( C10 C337 ) C10_=_C338( C10 C338 ) C10_=_C339( C10 C339 ) C10_=_C340( C10 C340 ) C10_=_C341( C10 C341 ) C10_=_C342( C10 C342 ) \nC29_=_C31( C29 C31 ) C29_=_C66( C29 C66 ) C29_=_C136( C29 C136 ) C29_=_C171( C29 C171 ) C29_=_C181( C29 C181 ) C29_=_C280( C29 C280 ) \nC29_=_C293( C29 C293 ) C29_=_C294( C29 C294 ) C29_=_C295( C29 C295 ) C29_=_C296( C29 C296 ) C29_=_C297( C29 C297 ) C29_=_C298( C29 C298 ) \nC29_=_C299( C29 C299 ) C29_=_C300( C29 C300 ) C29_=_C301( C29 C301 ) C31_=_C121( C31 C121 ) C31_=_C173( C31 C173 ) C31_=_C182( C31 C182 ) \nC31_=_C199( C31 C199 ) C31_=_C241( C31 C241 ) C31_=_C260( C31 C260 ) C31_=_C273( C31 C273 ) C31_=_C294( C31 C294 ) C31_=_C303( C31 C303 ) \nC31_=_C317( C31 C317 ) C31_=_C337( C31 C337 ) C31_=_C338( C31 C338 ) C31_=_C339( C31 C339 ) C31_=_C340( C31 C340 ) C31_=_C341( C31 C341 ) \nC31_=_C342( C31 C342 ) C66_=_C136( C66 C136 ) C66_=_C171( C66 C171 ) C66_=_C181( C66 C181 ) C66_=_C280( C66 C280 ) C66_=_C293( C66 C293 ) \nC66_=_C294( C66 C294 ) C66_=_C295( C66 C295 ) C66_=_C296( C66 C296 ) C66_=_C297( C66 C297 ) C66_=_C298( C66 C298 ) C66_=_C299( C66 C299 ) \nC66_=_C300( C66 C300 ) C66_=_C301( C66 C301 ) C121_=_C173( C121 C173 ) C121_=_C182( C121 C182 ) C121_=_C199( C121 C199 ) C121_=_C241( C121 C241 ) \nC121_=_C260( C121 C260 ) C121_=_C273( C121 C273 ) C121_=_C294( C121 C294 ) C121_=_C303( C121 C303 ) C121_=_C317( C121 C317 ) C121_=_C337( C121 C337 ) \nC121_=_C338( C121 C338 ) C121_=_C339( C121 C339 ) C121_=_C340( C121 C340 ) C121_=_C341( C121 C341 ) C121_=_C342( C121 C342 ) C136_=_C171( C136 C171 ) \nC136_=_C181( C136 C181 ) C136_=_C280( C136 C280 ) C136_=_C293( C136 C293 ) C136_=_C294( C136 C294 ) C136_=_C295( C136 C295 ) C136_=_C296( C136 C296 ) \nC136_=_C297( C136 C297 ) C136_=_C298( C136 C298 ) C136_=_C299( C136 C299 ) C136_=_C300( C136 C300 ) C136_=_C301( C136 C301 ) C171_=_C173( C171 C173 ) \nC171_=_C181( C171 C181 ) C171_=_C280( C171 C280 ) C171_=_C293( C171 C293 ) C171_=_C294( C171 C294 ) C171_=_C295( C171 C295 ) C171_=_C296( C171 C296 ) \nC171_=_C297( C171 C297 ) C171_=_C298( C171 C298 ) C171_=_C299( C171 C299 ) C171_=_C300( C171 C300 ) C171_=_C301( C171 C301 ) C173_=_C182( C173 C182 ) \nC173_=_C199( C173 C199 ) C173_=_C241( C173 C241 ) C173_=_C260( C173 C260 ) C173_=_C273( C173 C273 ) C173_=_C294( C173 C294 ) C173_=_C303( C173 C303 ) \nC173_=_C317( C173 C317 ) C173_=_C337( C173 C337 ) C173_=_C338( C173 C338 ) C173_=_C339( C173 C339 ) C173_=_C340( C173 C340 ) C173_=_C341( C173 C341 ) \nC173_=_C342( C173 C342 ) C181_=_C182( C181 C182 ) C181_=_C280( C181 C280 ) C181_=_C293( C181 C293 ) C181_=_C294( C181 C294 ) C181_=_C295( C181 C295 ) \nC181_=_C296( C181 C296 ) C181_=_C297( C181 C297 ) C181_=_C298( C181 C298 ) C181_=_C299( C181 C299 ) C181_=_C300( C181 C300 ) C181_=_C301( C181 C301 ) \nC182_=_C199( C182 C199 ) C182_=_C241( C182 C241 ) C182_=_C260( C182 C260 ) C182_=_C273( C182 C273 ) C182_=_C294( C182 C294 ) C182_=_C303( C182 C303 ) \nC182_=_C317( C182 C317 ) C182_=_C337( C182 C337 ) C182_=_C338( C182 C338 ) C182_=_C339( C182 C339 ) C182_=_C340( C182 C340 ) C182_=_C341( C182 C341 ) \nC182_=_C342( C182 C342 ) C199_=_C241( C199 C241 ) C199_=_C260( C199 C260 ) C199_=_C273( C199 C273 ) C199_=_C294( C199 C294 ) C199_=_C303( C199 C303 ) \nC199_=_C317( C199 C317 ) C199_=_C337( C199 C337 ) C199_=_C338( C199 C338 ) C199_=_C339( C199 C339 ) C199_=_C340( C199 C340 ) C199_=_C341( C199 C341 ) \nC199_=_C342( C199 C342 ) C241_=_C260( C241 C260 ) C241_=_C273( C241 C273 ) C241_=_C294( C241 C294 ) C241_=_C303( C241 C303 ) C241_=_C317( C241 C317 ) \nC241_=_C337( C241 C337 ) C241_=_C338( C241 C338 ) C241_=_C339( C241 C339 ) C241_=_C340( C241 C340 ) C241_=_C341( C241 C341 ) C241_=_C342( C241 C342 ) \nC260_=_C273( C260 C273 ) C260_=_C294( C260 C294 ) C260_=_C303( C260 C303 ) C260_=_C317( C260 C317 ) C260_=_C337( C260 C337 ) C260_=_C338( C260 C338 ) \nC260_=_C339( C260 C339 ) C260_=_C340( C260 C340 ) C260_=_C341( C260 C341 ) C260_=_C342( C260 C342 ) C273_=_C294( C273 C294 ) C273_=_C303( C273 C303 ) \nC273_=_C317( C273 C317 ) C273_=_C337( C273 C337 ) C273_=_C338( C273 C338 ) C273_=_C339( C273 C339 ) C273_=_C340( C273 C340 ) C273_=_C341( C273 C341 ) \nC273_=_C342( C273 C342 ) C280_=_C293(</w:t>
      </w:r>
    </w:p>
    <w:p>
      <w:pPr>
        <w:pStyle w:val="PreformattedText"/>
        <w:bidi w:val="0"/>
        <w:spacing w:before="0" w:after="0"/>
        <w:jc w:val="left"/>
        <w:rPr/>
      </w:pPr>
      <w:r>
        <w:rPr/>
        <w:t xml:space="preserve"> </w:t>
      </w:r>
      <w:r>
        <w:rPr/>
        <w:t>C280 C293 ) C280_=_C294( C280 C294 ) C280_=_C295( C280 C295 ) C280_=_C296( C280 C296 ) C280_=_C297( C280 C297 ) \nC280_=_C298( C280 C298 ) C280_=_C299( C280 C299 ) C280_=_C300( C280 C300 ) C280_=_C301( C280 C301 ) C293_=_C294( C293 C294 ) C293_=_C295( C293 C295 ) \nC293_=_C296( C293 C296 ) C293_=_C297( C293 C297 ) C293_=_C298( C293 C298 ) C293_=_C299( C293 C299 ) C293_=_C300( C293 C300 ) C293_=_C301( C293 C301 ) \nC294_=_C295( C294 C295 ) C294_=_C296( C294 C296 ) C294_=_C297( C294 C297 ) C294_=_C298( C294 C298 ) C294_=_C299( C294 C299 ) C294_=_C300( C294 C300 ) \nC294_=_C301( C294 C301 ) C294_=_C303( C294 C303 ) C294_=_C317( C294 C317 ) C294_=_C337( C294 C337 ) C294_=_C338( C294 C338 ) C294_=_C339( C294 C339 ) \nC294_=_C340( C294 C340 ) C294_=_C341( C294 C341 ) C294_=_C342( C294 C342 ) C295_=_C296( C295 C296 ) C295_=_C297( C295 C297 ) C295_=_C298( C295 C298 ) \nC295_=_C299( C295 C299 ) C295_=_C300( C295 C300 ) C295_=_C301( C295 C301 ) C295_=_C337( C295 C337 ) C296_=_C297( C296 C297 ) C296_=_C298( C296 C298 ) \nC296_=_C299( C296 C299 ) C296_=_C300( C296 C300 ) C296_=_C301( C296 C301 ) C297_=_C298( C297 C298 ) C297_=_C299( C297 C299 ) C297_=_C300( C297 C300 ) \nC297_=_C301( C297 C301 ) C297_=_C338( C297 C338 ) C298_=_C299( C298 C299 ) C298_=_C300( C298 C300 ) C298_=_C301( C298 C301 ) C299_=_C300( C299 C300 ) \nC299_=_C301( C299 C301 ) C300_=_C301( C300 C301 ) C303_=_C317( C303 C317 ) C303_=_C337( C303 C337 ) C303_=_C338( C303 C338 ) C303_=_C339( C303 C339 ) \nC303_=_C340( C303 C340 ) C303_=_C341( C303 C341 ) C303_=_C342( C303 C342 ) C317_=_C337( C317 C337 ) C317_=_C338( C317 C338 ) C317_=_C339( C317 C339 ) \nC317_=_C340( C317 C340 ) C317_=_C341( C317 C341 ) C317_=_C342( C317 C342 ) C337_=_C338( C337 C338 ) C337_=_C339( C337 C339 ) C337_=_C340( C337 C340 ) \nC337_=_C341( C337 C341 ) C337_=_C342( C337 C342 ) C338_=_C339( C338 C339 ) C338_=_C340( C338 C340 ) C338_=_C341( C338 C341 ) C338_=_C342( C338 C342 ) \nC339_=_C340( C339 C340 ) C339_=_C341( C339 C341 ) C339_=_C342( C339 C342 ) C340_=_C341( C340 C341 ) C340_=_C342( C340 C342 ) C341_=_C342( C341 C342 ) "];29-&gt;38[label="31: C10 C29 C31 C66 C121 \nC136 C171 C173 C181 C182 C199 \nC241 C260 C273 C280 C293 C295 \nC296 C297 C298 C299 C300 C301 \nC303 C317 C337 C338 C339 C340 \nC341 C342 \n232: C10_=_C31 ,C10_=_C121 ,C10_=_C173 ,C10_=_C182 ,C10_=_C199 ,\nC10_=_C241 ,C10_=_C260 ,C10_=_C273 ,C10_=_C303 ,C10_=_C317 ,C10_=_C337 ,\nC10_=_C338 ,C10_=_C339 ,C10_=_C340 ,C10_=_C341 ,C10_=_C342 ,C29_=_C31 ,\nC29_=_C66 ,C29_=_C136 ,C29_=_C171 ,C29_=_C181 ,C29_=_C280 ,C29_=_C293 ,\nC29_=_C295 ,C29_=_C296 ,C29_=_C297 ,C29_=_C298 ,C29_=_C299 ,C29_=_C300 ,\nC29_=_C301 ,C31_=_C121 ,C31_=_C173 ,C31_=_C182 ,C31_=_C199 ,C31_=_C241 ,\nC31_=_C260 ,C31_=_C273 ,C31_=_C303 ,C31_=_C317 ,C31_=_C337 ,C31_=_C338 ,\nC31_=_C339 ,C31_=_C340 ,C31_=_C341 ,C31_=_C342 ,C66_=_C136 ,C66_=_C171 ,\nC66_=_C181 ,C66_=_C280 ,C66_=_C293 ,C66_=_C295 ,C66_=_C296 ,C66_=_C297 ,\nC66_=_C298 ,C66_=_C299 ,C66_=_C300 ,C66_=_C301 ,C121_=_C173 ,C121_=_C182 ,\nC121_=_C199 ,C121_=_C241 ,C121_=_C260 ,C121_=_C273 ,C121_=_C303 ,C121_=_C317 ,\nC121_=_C337 ,C121_=_C338 ,C121_=_C339 ,C121_=_C340 ,C121_=_C341 ,C121_=_C342 ,\nC136_=_C171 ,C136_=_C181 ,C136_=_C280 ,C136_=_C293 ,C136_=_C295 ,C136_=_C296 ,\nC136_=_C297 ,C136_=_C298 ,C136_=_C299 ,C136_=_C300 ,C136_=_C301 ,C171_=_C173 ,\nC171_=_C181 ,C171_=_C280 ,C171_=_C293 ,C171_=_C295 ,C171_=_C296 ,C171_=_C297 ,\nC171_=_C298 ,C171_=_C299 ,C171_=_C300 ,C171_=_C301 ,C173_=_C182 ,C173_=_C199 ,\nC173_=_C241 ,C173_=_C260 ,C173_=_C273 ,C173_=_C303 ,C173_=_C317 ,C173_=_C337 ,\nC173_=_C338 ,C173_=_C339 ,C173_=_C340 ,C173_=_C341 ,C173_=_C342 ,C181_=_C182 ,\nC181_=_C280 ,C181_=_C293 ,C181_=_C295 ,C181_=_C296 ,C181_=_C297 ,C181_=_C298 ,\nC181_=_C299 ,C181_=_C300 ,C181_=_C301 ,C182_=_C199 ,C182_=_C241 ,C182_=_C260 ,\nC182_=_C273 ,C182_=_C303 ,C182_=_C317 ,C182_=_C337 ,C182_=_C338 ,C182_=_C339 ,\nC182_=_C340 ,C182_=_C341 ,C182_=_C342 ,C199_=_C241 ,C199_=_C260 ,C199_=_C273 ,\nC199_=_C303 ,C199_=_C317 ,C199_=_C337 ,C199_=_C338 ,C199_=_C339 ,C199_=_C340 ,\nC199_=_C341 ,C199_=_C342 ,C241_=_C260 ,C241_=_C273 ,C241_=_C303 ,C241_=_C317 ,\nC241_=_C337 ,C241_=_C338 ,C241_=_C339 ,C241_=_C340 ,C241_=_C341 ,C241_=_C342 ,\nC260_=_C273 ,C260_=_C303 ,C260_=_C317 ,C260_=_C337 ,C260_=_C338 ,C260_=_C339 ,\nC260_=_C340 ,C260_=_C341 ,C260_=_C342 ,C273_=_C303 ,C273_=_C317 ,C273_=_C337 ,\nC273_=_C338 ,C273_=_C339 ,C273_=_C340 ,C273_=_C341 ,C273_=_C342 ,C280_=_C293 ,\nC280_=_C295 ,C280_=_C296 ,C280_=_C297 ,C280_=_C298 ,C280_=_C299 ,C280_=_C300 ,\nC280_=_C301 ,C293_=_C295 ,C293_=_C296 ,C293_=_C297 ,C293_=_C298 ,C293_=_C299 ,\nC293_=_C300 ,C293_=_C301 ,C295_=_C296 ,C295_=_C297 ,C295_=_C298 ,C295_=_C299 ,\nC295_=_C300 ,C295_=_C301 ,C295_=_C337 ,C296_=_C297 ,C296_=_C298 ,C296_=_C299 ,\nC296_=_C300 ,C296_=_C301 ,C297_=_C298 ,C297_=_C299 ,C297_=_C300 ,C297_=_C301 ,\nC297_=_C338 ,C298_=_C299 ,C298_=_C300 ,C298_=_C301 ,C299_=_C300 ,C299_=_C301 ,\nC300_=_C301 ,C303_=_C317 ,C303_=_C337 ,C303_=_C338 ,C303_=_C339 ,C303_=_C340 ,\nC303_=_C341 ,C303_=_C342 ,C317_=_C337 ,C317_=_C338 ,C317_=_C339 ,C317_=_C340 ,\nC317_=_C341 ,C317_=_C342 ,C337_=_C338 ,C337_=_C339 ,C337_=_C340 ,C337_=_C341 ,\nC337_=_C342 ,C338_=_C339 ,C338_=_C340 ,C338_=_C341 ,C338_=_C342 ,C339_=_C340 ,\nC339_=_C341 ,C339_=_C342 ,C340_=_C341 ,C340_=_C342 ,C341_=_C342 ,"];39[shape=box, label="id:39 level: 4\n39: C45 C62 C73 C85 C93 \nC117 C147 C166 C179 C180 C181 \nC182 C183 C184 C185 C186 C187 \nC188 C189 C190 C191 C192 C205 \nC216 C247 C264 C286 C297 C321 \nC338 C363 C374 C380 C381 C382 \nC383 C384 C385 C386 \n391: C45_=_C62( C45 C62 ) C45_=_C85( C45 C85 ) C45_=_C117( C45 C117 ) C45_=_C147( C45 C147 ) C45_=_C166( C45 C166 ) \nC45_=_C179( C45 C179 ) C45_=_C180( C45 C180 ) C45_=_C181( C45 C181 ) C45_=_C182( C45 C182 ) C45_=_C183( C45 C183 ) C45_=_C184( C45 C184 ) \nC45_=_C185( C45 C185 ) C45_=_C186( C45 C186 ) C45_=_C187( C45 C187 ) C45_=_C188( C45 C188 ) C45_=_C189( C45 C189 ) C45_=_C190( C45 C190 ) \nC45_=_C191( C45 C191 ) C45_=_C192( C45 C192 ) C62_=_C73( C62 C73 ) C62_=_C85( C62 C85 ) C62_=_C117( C62 C117 ) C62_=_C147( C62 C147 ) \nC62_=_C166( C62 C166 ) C62_=_C179( C62 C179 ) C62_=_C180( C62 C180 ) C62_=_C181( C62 C181 ) C62_=_C182( C62 C182 ) C62_=_C183( C62 C183 ) \nC62_=_C184( C62 C184 ) C62_=_C185( C62 C185 ) C62_=_C186( C62 C186 ) C62_=_C187( C62 C187 ) C62_=_C188( C62 C188 ) C62_=_C189( C62 C189 ) \nC62_=_C190( C62 C190 ) C62_=_C191( C62 C191 ) C62_=_C192( C62 C192 ) C73_=_C93( C73 C93 ) C73_=_C186( C73 C186 ) C73_=_C205( C73 C205 ) \nC73_=_C216( C73 C216 ) C73_=_C247( C73 C247 ) C73_=_C264( C73 C264 ) C73_=_C286( C73 C286 ) C73_=_C297( C73 C297 ) C73_=_C321( C73 C321 ) \nC73_=_C338( C73 C338 ) C73_=_C363( C73 C363 ) C73_=_C374( C73 C374 ) C73_=_C380( C73 C380 ) C73_=_C381( C73 C381 ) C73_=_C382( C73 C382 ) \nC73_=_C383( C73 C383 ) C73_=_C384( C73 C384 ) C73_=_C385( C73 C385 ) C73_=_C386( C73 C386 ) C85_=_C93( C85 C93 ) C85_=_C117( C85 C117 ) \nC85_=_C147( C85 C147 ) C85_=_C166( C85 C166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93_=_C186( C93 C186 ) C93_=_C205( C93 C205 ) \nC93_=_C216( C93 C216 ) C93_=_C247( C93 C247 ) C93_=_C264( C93 C264 ) C93_=_C286( C93 C286 ) C93_=_C297( C93 C297 ) C93_=_C321( C93 C321 ) \nC93_=_C338( C93 C338 ) C93_=_C363( C93 C363 ) C93_=_C374( C93 C374 ) C93_=_C380( C93 C380 ) C93_=_C381( C93 C381 ) C93_=_C382( C93 C382 ) \nC93_=_C383( C93 C383 ) C93_=_C384( C93 C384 ) C93_=_C385( C93 C385 ) C93_=_C386( C93 C386 ) C117_=_C147( C117 C147 ) C117_=_C166( C117 C166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 C117 C192 ) C147_=_C166( C147 C166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216( C179 C216 ) C180_=_C181( C180 C181 ) C180_=_C182( C180 C182 ) C180_=_C183( C180 C183 ) \nC180_=_C184( C180 C184 ) C180_=_C185( C180 C185 ) C180_=_C186( C180 C186 ) C180_=_C187( C180 C187 ) C180_=_C188( C180 C188 ) C180_=_C189( C180 C189 ) \nC180_=_C190( C180 C190 ) C180_=_C191( C180 C191 ) C180_=_C192( C180 C192 ) C180_=_C247( C180 C247 ) C181_=_C182( C181 C182 ) C181_=_C183( C181 C183 ) \nC181_=_C184( C181 C184 ) C181_=_C185( C181 C185 ) C181_=_C186( C181 C186 ) C181_=_C187( C181 C187 ) C181_=_C188( C181 C188 ) C181_=_C189( C181 C189 ) \nC181_=_C190( C181 C190 ) C181_=_C191( C181 C191 ) C181_=_C192( C181 C192 ) C181_=_C297( C181 C297 ) C182_=_C183( C182 C183 ) C182_=_C184( C182 C184 ) \nC182_=_C185(</w:t>
      </w:r>
    </w:p>
    <w:p>
      <w:pPr>
        <w:pStyle w:val="PreformattedText"/>
        <w:bidi w:val="0"/>
        <w:spacing w:before="0" w:after="0"/>
        <w:jc w:val="left"/>
        <w:rPr/>
      </w:pPr>
      <w:r>
        <w:rPr/>
        <w:t xml:space="preserve"> </w:t>
      </w:r>
      <w:r>
        <w:rPr/>
        <w:t>C182 C185 ) C182_=_C186( C182 C186 ) C182_=_C187( C182 C187 ) C182_=_C188( C182 C188 ) C182_=_C189( C182 C189 ) C182_=_C190( C182 C190 ) \nC182_=_C191( C182 C191 ) C182_=_C192( C182 C192 ) C182_=_C338( C182 C338 ) C183_=_C184( C183 C184 ) C183_=_C185( C183 C185 ) C183_=_C186( C183 C186 ) \nC183_=_C187( C183 C187 ) C183_=_C188( C183 C188 ) C183_=_C189( C183 C189 ) C183_=_C190( C183 C190 ) C183_=_C191( C183 C191 ) C183_=_C192( C183 C192 ) \nC184_=_C185( C184 C185 ) C184_=_C186( C184 C186 ) C184_=_C187( C184 C187 ) C184_=_C188( C184 C188 ) C184_=_C189( C184 C189 ) C184_=_C190( C184 C190 ) \nC184_=_C191( C184 C191 ) C184_=_C192( C184 C192 ) C185_=_C186( C185 C186 ) C185_=_C187( C185 C187 ) C185_=_C188( C185 C188 ) C185_=_C189( C185 C189 ) \nC185_=_C190( C185 C190 ) C185_=_C191( C185 C191 ) C185_=_C192( C185 C192 ) C186_=_C187( C186 C187 ) C186_=_C188( C186 C188 ) C186_=_C189( C186 C189 ) \nC186_=_C190( C186 C190 ) C186_=_C191( C186 C191 ) C186_=_C192( C186 C192 ) C186_=_C205( C186 C205 ) C186_=_C216( C186 C216 ) C186_=_C247( C186 C247 ) \nC186_=_C264( C186 C264 ) C186_=_C286( C186 C286 ) C186_=_C297( C186 C297 ) C186_=_C321( C186 C321 ) C186_=_C338( C186 C338 ) C186_=_C363( C186 C363 ) \nC186_=_C374( C186 C374 ) C186_=_C380( C186 C380 ) C186_=_C381( C186 C381 ) C186_=_C382( C186 C382 ) C186_=_C383( C186 C383 ) C186_=_C384( C186 C384 ) \nC186_=_C385( C186 C385 ) C186_=_C386( C186 C386 ) C187_=_C188( C187 C188 ) C187_=_C189( C187 C189 ) C187_=_C190( C187 C190 ) C187_=_C191( C187 C191 ) \nC187_=_C192( C187 C192 ) C187_=_C380( C187 C380 ) C188_=_C189( C188 C189 ) C188_=_C190( C188 C190 ) C188_=_C191( C188 C191 ) C188_=_C192( C188 C192 ) \nC188_=_C382( C188 C382 ) C189_=_C190( C189 C190 ) C189_=_C191( C189 C191 ) C189_=_C192( C189 C192 ) C189_=_C383( C189 C383 ) C190_=_C191( C190 C191 ) \nC190_=_C192( C190 C192 ) C190_=_C384( C190 C384 ) C191_=_C192( C191 C192 ) C191_=_C386( C191 C386 ) C205_=_C216( C205 C216 ) C205_=_C247( C205 C247 ) \nC205_=_C264( C205 C264 ) C205_=_C286( C205 C286 ) C205_=_C297( C205 C297 ) C205_=_C321( C205 C321 ) C205_=_C338( C205 C338 ) C205_=_C363( C205 C363 ) \nC205_=_C374( C205 C374 ) C205_=_C380( C205 C380 ) C205_=_C381( C205 C381 ) C205_=_C382( C205 C382 ) C205_=_C383( C205 C383 ) C205_=_C384( C205 C384 ) \nC205_=_C385( C205 C385 ) C205_=_C386( C205 C386 ) C216_=_C247( C216 C247 ) C216_=_C264( C216 C264 ) C216_=_C286( C216 C286 ) C216_=_C297( C216 C297 ) \nC216_=_C321( C216 C321 ) C216_=_C338( C216 C338 ) C216_=_C363( C216 C363 ) C216_=_C374( C216 C374 ) C216_=_C380( C216 C380 ) C216_=_C381( C216 C381 ) \nC216_=_C382( C216 C382 ) C216_=_C383( C216 C383 ) C216_=_C384( C216 C384 ) C216_=_C385( C216 C385 ) C216_=_C386( C216 C386 ) C247_=_C264( C247 C264 ) \nC247_=_C286( C247 C286 ) C247_=_C297( C247 C297 ) C247_=_C321( C247 C321 ) C247_=_C338( C247 C338 ) C247_=_C363( C247 C363 ) C247_=_C374( C247 C374 ) \nC247_=_C380( C247 C380 ) C247_=_C381( C247 C381 ) C247_=_C382( C247 C382 ) C247_=_C383( C247 C383 ) C247_=_C384( C247 C384 ) C247_=_C385( C247 C385 ) \nC247_=_C386( C247 C386 ) C264_=_C286( C264 C286 ) C264_=_C297( C264 C297 ) C264_=_C321( C264 C321 ) C264_=_C338( C264 C338 ) C264_=_C363( C264 C363 ) \nC264_=_C374( C264 C374 ) C264_=_C380( C264 C380 ) C264_=_C381( C264 C381 ) C264_=_C382( C264 C382 ) C264_=_C383( C264 C383 ) C264_=_C384( C264 C384 ) \nC264_=_C385( C264 C385 ) C264_=_C386( C264 C386 ) C286_=_C297( C286 C297 ) C286_=_C321( C286 C321 ) C286_=_C338( C286 C338 ) C286_=_C363( C286 C363 ) \nC286_=_C374( C286 C374 ) C286_=_C380( C286 C380 ) C286_=_C381( C286 C381 ) C286_=_C382( C286 C382 ) C286_=_C383( C286 C383 ) C286_=_C384( C286 C384 ) \nC286_=_C385( C286 C385 ) C286_=_C386( C286 C386 ) C297_=_C321( C297 C321 ) C297_=_C338( C297 C338 ) C297_=_C363( C297 C363 ) C297_=_C374( C297 C374 ) \nC297_=_C380( C297 C380 ) C297_=_C381( C297 C381 ) C297_=_C382( C297 C382 ) C297_=_C383( C297 C383 ) C297_=_C384( C297 C384 ) C297_=_C385( C297 C385 ) \nC297_=_C386( C297 C386 ) C321_=_C338( C321 C338 ) C321_=_C363( C321 C363 ) C321_=_C374( C321 C374 ) C321_=_C380( C321 C380 ) C321_=_C381( C321 C381 ) \nC321_=_C382( C321 C382 ) C321_=_C383( C321 C383 ) C321_=_C384( C321 C384 ) C321_=_C385( C321 C385 ) C321_=_C386( C321 C386 ) C338_=_C363( C338 C363 ) \nC338_=_C374( C338 C374 ) C338_=_C380( C338 C380 ) C338_=_C381( C338 C381 ) C338_=_C382( C338 C382 ) C338_=_C383( C338 C383 ) C338_=_C384( C338 C384 ) \nC338_=_C385( C338 C385 ) C338_=_C386( C338 C386 ) C363_=_C374( C363 C374 ) C363_=_C380( C363 C380 ) C363_=_C381( C363 C381 ) C363_=_C382( C363 C382 ) \nC363_=_C383( C363 C383 ) C363_=_C384( C363 C384 ) C363_=_C385( C363 C385 ) C363_=_C386( C363 C386 ) C374_=_C380( C374 C380 ) C374_=_C381( C374 C381 ) \nC374_=_C382( C374 C382 ) C374_=_C383( C374 C383 ) C374_=_C384( C374 C384 ) C374_=_C385( C374 C385 ) C374_=_C386( C374 C386 ) C380_=_C381( C380 C381 ) \nC380_=_C382( C380 C382 ) C380_=_C383( C380 C383 ) C380_=_C384( C380 C384 ) C380_=_C385( C380 C385 ) C380_=_C386( C380 C386 ) C381_=_C382( C381 C382 ) \nC381_=_C383( C381 C383 ) C381_=_C384( C381 C384 ) C381_=_C385( C381 C385 ) C381_=_C386( C381 C386 ) C382_=_C383( C382 C383 ) C382_=_C384( C382 C384 ) \nC382_=_C385( C382 C385 ) C382_=_C386( C382 C386 ) C383_=_C384( C383 C384 ) C383_=_C385( C383 C385 ) C383_=_C386( C383 C386 ) C384_=_C385( C384 C385 ) \nC384_=_C386( C384 C386 ) C385_=_C386( C385 C386 ) "];29-&gt;39[label="38: C45 C62 C73 C85 C93 \nC117 C147 C166 C179 C180 C181 \nC182 C183 C184 C185 C187 C188 \nC189 C190 C191 C192 C205 C216 \nC247 C264 C286 C297 C321 C338 \nC363 C374 C380 C381 C382 C383 \nC384 C385 C386 \n353: C45_=_C62 ,C45_=_C85 ,C45_=_C117 ,C45_=_C147 ,C45_=_C166 ,\nC45_=_C179 ,C45_=_C180 ,C45_=_C181 ,C45_=_C182 ,C45_=_C183 ,C45_=_C184 ,\nC45_=_C185 ,C45_=_C187 ,C45_=_C188 ,C45_=_C189 ,C45_=_C190 ,C45_=_C191 ,\nC45_=_C192 ,C62_=_C73 ,C62_=_C85 ,C62_=_C117 ,C62_=_C147 ,C62_=_C166 ,\nC62_=_C179 ,C62_=_C180 ,C62_=_C181 ,C62_=_C182 ,C62_=_C183 ,C62_=_C184 ,\nC62_=_C185 ,C62_=_C187 ,C62_=_C188 ,C62_=_C189 ,C62_=_C190 ,C62_=_C191 ,\nC62_=_C192 ,C73_=_C93 ,C73_=_C205 ,C73_=_C216 ,C73_=_C247 ,C73_=_C264 ,\nC73_=_C286 ,C73_=_C297 ,C73_=_C321 ,C73_=_C338 ,C73_=_C363 ,C73_=_C374 ,\nC73_=_C380 ,C73_=_C381 ,C73_=_C382 ,C73_=_C383 ,C73_=_C384 ,C73_=_C385 ,\nC73_=_C386 ,C85_=_C93 ,C85_=_C117 ,C85_=_C147 ,C85_=_C166 ,C85_=_C179 ,\nC85_=_C180 ,C85_=_C181 ,C85_=_C182 ,C85_=_C183 ,C85_=_C184 ,C85_=_C185 ,\nC85_=_C187 ,C85_=_C188 ,C85_=_C189 ,C85_=_C190 ,C85_=_C191 ,C85_=_C192 ,\nC93_=_C205 ,C93_=_C216 ,C93_=_C247 ,C93_=_C264 ,C93_=_C286 ,C93_=_C297 ,\nC93_=_C321 ,C93_=_C338 ,C93_=_C363 ,C93_=_C374 ,C93_=_C380 ,C93_=_C381 ,\nC93_=_C382 ,C93_=_C383 ,C93_=_C384 ,C93_=_C385 ,C93_=_C386 ,C117_=_C147 ,\nC117_=_C166 ,C117_=_C179 ,C117_=_C180 ,C117_=_C181 ,C117_=_C182 ,C117_=_C183 ,\nC117_=_C184 ,C117_=_C185 ,C117_=_C187 ,C117_=_C188 ,C117_=_C189 ,C117_=_C190 ,\nC117_=_C191 ,C117_=_C192 ,C147_=_C166 ,C147_=_C179 ,C147_=_C180 ,C147_=_C181 ,\nC147_=_C182 ,C147_=_C183 ,C147_=_C184 ,C147_=_C185 ,C147_=_C187 ,C147_=_C188 ,\nC147_=_C189 ,C147_=_C190 ,C147_=_C191 ,C147_=_C192 ,C166_=_C179 ,C166_=_C180 ,\nC166_=_C181 ,C166_=_C182 ,C166_=_C183 ,C166_=_C184 ,C166_=_C185 ,C166_=_C187 ,\nC166_=_C188 ,C166_=_C189 ,C166_=_C190 ,C166_=_C191 ,C166_=_C192 ,C179_=_C180 ,\nC179_=_C181 ,C179_=_C182 ,C179_=_C183 ,C179_=_C184 ,C179_=_C185 ,C179_=_C187 ,\nC179_=_C188 ,C179_=_C189 ,C179_=_C190 ,C179_=_C191 ,C179_=_C192 ,C179_=_C216 ,\nC180_=_C181 ,C180_=_C182 ,C180_=_C183 ,C180_=_C184 ,C180_=_C185 ,C180_=_C187 ,\nC180_=_C188 ,C180_=_C189 ,C180_=_C190 ,C180_=_C191 ,C180_=_C192 ,C180_=_C247 ,\nC181_=_C182 ,C181_=_C183 ,C181_=_C184 ,C181_=_C185 ,C181_=_C187 ,C181_=_C188 ,\nC181_=_C189 ,C181_=_C190 ,C181_=_C191 ,C181_=_C192 ,C181_=_C297 ,C182_=_C183 ,\nC182_=_C184 ,C182_=_C185 ,C182_=_C187 ,C182_=_C188 ,C182_=_C189 ,C182_=_C190 ,\nC182_=_C191 ,C182_=_C192 ,C182_=_C338 ,C183_=_C184 ,C183_=_C185 ,C183_=_C187 ,\nC183_=_C188 ,C183_=_C189 ,C183_=_C190 ,C183_=_C191 ,C183_=_C192 ,C184_=_C185 ,\nC184_=_C187 ,C184_=_C188 ,C184_=_C189 ,C184_=_C190 ,C184_=_C191 ,C184_=_C192 ,\nC185_=_C187 ,C185_=_C188 ,C185_=_C189 ,C185_=_C190 ,C185_=_C191 ,C185_=_C192 ,\nC187_=_C188 ,C187_=_C189 ,C187_=_C190 ,C187_=_C191 ,C187_=_C192 ,C187_=_C380 ,\nC188_=_C189 ,C188_=_C190 ,C188_=_C191 ,C188_=_C192 ,C188_=_C382 ,C189_=_C190 ,\nC189_=_C191 ,C189_=_C192 ,C189_=_C383 ,C190_=_C191 ,C190_=_C192 ,C190_=_C384 ,\nC191_=_C192 ,C191_=_C386 ,C205_=_C216 ,C205_=_C247 ,C205_=_C264 ,C205_=_C286 ,\nC205_=_C297 ,C205_=_C321 ,C205_=_C338 ,C205_=_C363 ,C205_=_C374 ,C205_=_C380 ,\nC205_=_C381 ,C205_=_C382 ,C205_=_C383 ,C205_=_C384 ,C205_=_C385 ,C205_=_C386 ,\nC216_=_C247 ,C216_=_C264 ,C216_=_C286 ,C216_=_C297 ,C216_=_C321 ,C216_=_C338 ,\nC216_=_C363 ,C216_=_C374 ,C216_=_C380 ,C216_=_C381 ,C216_=_C382 ,C216_=_C383 ,\nC216_=_C384 ,C216_=_C385 ,C216_=_C386 ,C247_=_C264 ,C247_=_C286 ,C247_=_C297 ,\nC247_=_C321 ,C247_=_C338 ,C247_=_C363 ,C247_=_C374 ,C247_=_C380 ,C247_=_C381 ,\nC247_=_C382 ,C247_=_C383 ,C247_=_C384 ,C247_=_C385 ,C247_=_C386 ,C264_=_C286 ,\nC264_=_C297 ,C264_=_C321 ,C264_=_C338 ,C264_=_C363 ,C264_=_C374 ,C264_=_C380 ,\nC264_=_C381 ,C264_=_C382 ,C264_=_C383 ,C264_=_C384 ,C264_=_C385 ,C264_=_C386 ,\nC286_=_C297 ,C286_=_C321 ,C286_=_C338 ,C286_=_C363 ,C286_=_C374 ,C286_=_C380 ,\nC286_=_C381 ,C286_=_C382 ,C286_=_C383 ,C286_=_C384 ,C286_=_C385 ,C286_=_C386 ,\nC297_=_C321 ,C297_=_C338 ,C297_=_C363 ,C297_=_C374 ,C297_=_C380 ,C297_=_C381 ,\nC297_=_C382 ,C297_=_C383 ,C297_=_C384 ,C297_=_C385 ,C297_=_C386 ,C321_=_C338 ,\nC321_=_C363 ,C321_=_C374 ,C321_=_C380 ,C321_=_C381 ,C321_=_C382 ,C321_=_C383 ,\nC321_=_C384 ,C321_=_C385 ,C321_=_C386 ,C338_=_C363 ,C338_=_C374 ,C338_=_C380 ,\nC338_=_C381 ,C338_=_C382 ,C338_=_C383 ,C338_=_C384 ,C338_=_C385 ,C338_=_C386 ,\nC363_=_C374 ,C363_=_C380 ,C363_=_C381 ,C363_=_C382 ,C363_=_C383 ,C363_=_C384 ,\nC363_=_C385 ,C363_=_C386 ,C374_=_C380 ,C374_=_C381 ,C374_=_C382 ,C374_=_C383 ,\nC374_=_C384 ,C374_=_C385</w:t>
      </w:r>
    </w:p>
    <w:p>
      <w:pPr>
        <w:pStyle w:val="PreformattedText"/>
        <w:bidi w:val="0"/>
        <w:spacing w:before="0" w:after="0"/>
        <w:jc w:val="left"/>
        <w:rPr/>
      </w:pPr>
      <w:r>
        <w:rPr/>
        <w:t xml:space="preserve"> </w:t>
      </w:r>
      <w:r>
        <w:rPr/>
        <w:t>,C374_=_C386 ,C380_=_C381 ,C380_=_C382 ,C380_=_C383 ,\nC380_=_C384 ,C380_=_C385 ,C380_=_C386 ,C381_=_C382 ,C381_=_C383 ,C381_=_C384 ,\nC381_=_C385 ,C381_=_C386 ,C382_=_C383 ,C382_=_C384 ,C382_=_C385 ,C382_=_C386 ,\nC383_=_C384 ,C383_=_C385 ,C383_=_C386 ,C384_=_C385 ,C384_=_C386 ,C385_=_C386 ,"];40[shape=box, label="id:40 level: 4\n45: C13 C14 C34 C35 C52 \nC53 C72 C109 C125 C126 C140 \nC158 C174 C175 C185 C203 C204 \nC215 C231 C246 C263 C275 C284 \nC285 C306 C320 C329 C330 C344 \nC350 C356 C357 C362 C368 C369 \nC370 C371 C372 C373 C374 C375 \nC376 C377 C378 C379 \n518: C13_=_C14( C13 C14 ) C13_=_C34( C13 C34 ) C13_=_C52( C13 C52 ) C13_=_C72( C13 C72 ) C13_=_C125( C13 C125 ) \nC13_=_C140( C13 C140 ) C13_=_C158( C13 C158 ) C13_=_C174( C13 C174 ) C13_=_C185( C13 C185 ) C13_=_C203( C13 C203 ) C13_=_C215( C13 C215 ) \nC13_=_C231( C13 C231 ) C13_=_C284( C13 C284 ) C13_=_C306( C13 C306 ) C13_=_C329( C13 C329 ) C13_=_C356( C13 C356 ) C13_=_C362( C13 C362 ) \nC13_=_C368( C13 C368 ) C13_=_C369( C13 C369 ) C13_=_C370( C13 C370 ) C13_=_C371( C13 C371 ) C13_=_C372( C13 C372 ) C13_=_C373( C13 C373 ) \nC14_=_C35( C14 C35 ) C14_=_C53( C14 C53 ) C14_=_C109( C14 C109 ) C14_=_C126( C14 C126 ) C14_=_C175( C14 C175 ) C14_=_C204( C14 C204 ) \nC14_=_C246( C14 C246 ) C14_=_C263( C14 C263 ) C14_=_C275( C14 C275 ) C14_=_C285( C14 C285 ) C14_=_C320( C14 C320 ) C14_=_C330( C14 C330 ) \nC14_=_C344( C14 C344 ) C14_=_C350( C14 C350 ) C14_=_C357( C14 C357 ) C14_=_C368( C14 C368 ) C14_=_C374( C14 C374 ) C14_=_C375( C14 C375 ) \nC14_=_C376( C14 C376 ) C14_=_C377( C14 C377 ) C14_=_C378( C14 C378 ) C14_=_C379( C14 C379 ) C34_=_C35( C34 C35 ) C34_=_C52( C34 C52 ) \nC34_=_C72( C34 C72 ) C34_=_C125( C34 C125 ) C34_=_C140( C34 C140 ) C34_=_C158( C34 C158 ) C34_=_C174( C34 C174 ) C34_=_C185( C34 C185 ) \nC34_=_C203( C34 C203 ) C34_=_C215( C34 C215 ) C34_=_C231( C34 C231 ) C34_=_C284( C34 C284 ) C34_=_C306( C34 C306 ) C34_=_C329( C34 C329 ) \nC34_=_C356( C34 C356 ) C34_=_C362( C34 C362 ) C34_=_C368( C34 C368 ) C34_=_C369( C34 C369 ) C34_=_C370( C34 C370 ) C34_=_C371( C34 C371 ) \nC34_=_C372( C34 C372 ) C34_=_C373( C34 C373 ) C35_=_C53( C35 C53 ) C35_=_C109( C35 C109 ) C35_=_C126( C35 C126 ) C35_=_C175( C35 C175 ) \nC35_=_C204( C35 C204 ) C35_=_C246( C35 C246 ) C35_=_C263( C35 C263 ) C35_=_C275( C35 C275 ) C35_=_C285( C35 C285 ) C35_=_C320( C35 C320 ) \nC35_=_C330( C35 C330 ) C35_=_C344( C35 C344 ) C35_=_C350( C35 C350 ) C35_=_C357( C35 C357 ) C35_=_C368( C35 C368 ) C35_=_C374( C35 C374 ) \nC35_=_C375( C35 C375 ) C35_=_C376( C35 C376 ) C35_=_C377( C35 C377 ) C35_=_C378( C35 C378 ) C35_=_C379( C35 C379 ) C52_=_C53( C52 C53 ) \nC52_=_C72( C52 C72 ) C52_=_C125( C52 C125 ) C52_=_C140( C52 C140 ) C52_=_C158( C52 C158 ) C52_=_C174( C52 C174 ) C52_=_C185( C52 C185 ) \nC52_=_C203( C52 C203 ) C52_=_C215( C52 C215 ) C52_=_C231( C52 C231 ) C52_=_C284( C52 C284 ) C52_=_C306( C52 C306 ) C52_=_C329( C52 C329 ) \nC52_=_C356( C52 C356 ) C52_=_C362( C52 C362 ) C52_=_C368( C52 C368 ) C52_=_C369( C52 C369 ) C52_=_C370( C52 C370 ) C52_=_C371( C52 C371 ) \nC52_=_C372( C52 C372 ) C52_=_C373( C52 C373 ) C53_=_C109( C53 C109 ) C53_=_C126( C53 C126 ) C53_=_C175( C53 C175 ) C53_=_C204( C53 C204 ) \nC53_=_C246( C53 C246 ) C53_=_C263( C53 C263 ) C53_=_C275( C53 C275 ) C53_=_C285( C53 C285 ) C53_=_C320( C53 C320 ) C53_=_C330( C53 C330 ) \nC53_=_C344( C53 C344 ) C53_=_C350( C53 C350 ) C53_=_C357( C53 C357 ) C53_=_C368( C53 C368 ) C53_=_C374( C53 C374 ) C53_=_C375( C53 C375 ) \nC53_=_C376( C53 C376 ) C53_=_C377( C53 C377 ) C53_=_C378( C53 C378 ) C53_=_C379( C53 C379 ) C72_=_C125( C72 C125 ) C72_=_C140( C72 C140 ) \nC72_=_C158( C72 C158 ) C72_=_C174( C72 C174 ) C72_=_C185( C72 C185 ) C72_=_C203( C72 C203 ) C72_=_C215( C72 C215 ) C72_=_C231( C72 C231 ) \nC72_=_C284( C72 C284 ) C72_=_C306( C72 C306 ) C72_=_C329( C72 C329 ) C72_=_C356( C72 C356 ) C72_=_C362( C72 C362 ) C72_=_C368( C72 C368 ) \nC72_=_C369( C72 C369 ) C72_=_C370( C72 C370 ) C72_=_C371( C72 C371 ) C72_=_C372( C72 C372 ) C72_=_C373( C72 C373 ) C109_=_C126( C109 C126 ) \nC109_=_C175( C109 C175 ) C109_=_C204( C109 C204 ) C109_=_C246( C109 C246 ) C109_=_C263( C109 C263 ) C109_=_C275( C109 C275 ) C109_=_C285( C109 C285 ) \nC109_=_C320( C109 C320 ) C109_=_C330( C109 C330 ) C109_=_C344( C109 C344 ) C109_=_C350( C109 C350 ) C109_=_C357( C109 C357 ) C109_=_C368( C109 C368 ) \nC109_=_C374( C109 C374 ) C109_=_C375( C109 C375 ) C109_=_C376( C109 C376 ) C109_=_C377( C109 C377 ) C109_=_C378( C109 C378 ) C109_=_C379( C109 C379 ) \nC125_=_C126( C125 C126 ) C125_=_C140( C125 C140 ) C125_=_C158( C125 C158 ) C125_=_C174( C125 C174 ) C125_=_C185( C125 C185 ) C125_=_C203( C125 C203 ) \nC125_=_C215( C125 C215 ) C125_=_C231( C125 C231 ) C125_=_C284( C125 C284 ) C125_=_C306( C125 C306 ) C125_=_C329( C125 C329 ) C125_=_C356( C125 C356 ) \nC125_=_C362( C125 C362 ) C125_=_C368( C125 C368 ) C125_=_C369( C125 C369 ) C125_=_C370( C125 C370 ) C125_=_C371( C125 C371 ) C125_=_C372( C125 C372 ) \nC125_=_C373( C125 C373 ) C126_=_C175( C126 C175 ) C126_=_C204( C126 C204 ) C126_=_C246( C126 C246 ) C126_=_C263( C126 C263 ) C126_=_C275( C126 C275 ) \nC126_=_C285( C126 C285 ) C126_=_C320( C126 C320 ) C126_=_C330( C126 C330 ) C126_=_C344( C126 C344 ) C126_=_C350( C126 C350 ) C126_=_C357( C126 C357 ) \nC126_=_C368( C126 C368 ) C126_=_C374( C126 C374 ) C126_=_C375( C126 C375 ) C126_=_C376( C126 C376 ) C126_=_C377( C126 C377 ) C126_=_C378( C126 C378 ) \nC126_=_C379( C126 C379 ) C140_=_C158( C140 C158 ) C140_=_C174( C140 C174 ) C140_=_C185( C140 C185 ) C140_=_C203( C140 C203 ) C140_=_C215( C140 C215 ) \nC140_=_C231( C140 C231 ) C140_=_C284( C140 C284 ) C140_=_C306( C140 C306 ) C140_=_C329( C140 C329 ) C140_=_C356( C140 C356 ) C140_=_C362( C140 C362 ) \nC140_=_C368( C140 C368 ) C140_=_C369( C140 C369 ) C140_=_C370( C140 C370 ) C140_=_C371( C140 C371 ) C140_=_C372( C140 C372 ) C140_=_C373( C140 C373 ) \nC158_=_C174( C158 C174 ) C158_=_C185( C158 C185 ) C158_=_C203( C158 C203 ) C158_=_C215( C158 C215 ) C158_=_C231( C158 C231 ) C158_=_C284( C158 C284 ) \nC158_=_C306( C158 C306 ) C158_=_C329( C158 C329 ) C158_=_C356( C158 C356 ) C158_=_C362( C158 C362 ) C158_=_C368( C158 C368 ) C158_=_C369( C158 C369 ) \nC158_=_C370( C158 C370 ) C158_=_C371( C158 C371 ) C158_=_C372( C158 C372 ) C158_=_C373( C158 C373 ) C174_=_C175( C174 C175 ) C174_=_C185( C174 C185 ) \nC174_=_C203( C174 C203 ) C174_=_C215( C174 C215 ) C174_=_C231( C174 C231 ) C174_=_C284( C174 C284 ) C174_=_C306( C174 C306 ) C174_=_C329( C174 C329 ) \nC174_=_C356( C174 C356 ) C174_=_C362( C174 C362 ) C174_=_C368( C174 C368 ) C174_=_C369( C174 C369 ) C174_=_C370( C174 C370 ) C174_=_C371( C174 C371 ) \nC174_=_C372( C174 C372 ) C174_=_C373( C174 C373 ) C175_=_C204( C175 C204 ) C175_=_C246( C175 C246 ) C175_=_C263( C175 C263 ) C175_=_C275( C175 C275 ) \nC175_=_C285( C175 C285 ) C175_=_C320( C175 C320 ) C175_=_C330( C175 C330 ) C175_=_C344( C175 C344 ) C175_=_C350( C175 C350 ) C175_=_C357( C175 C357 ) \nC175_=_C368( C175 C368 ) C175_=_C374( C175 C374 ) C175_=_C375( C175 C375 ) C175_=_C376( C175 C376 ) C175_=_C377( C175 C377 ) C175_=_C378( C175 C378 ) \nC175_=_C379( C175 C379 ) C185_=_C203( C185 C203 ) C185_=_C215( C185 C215 ) C185_=_C231( C185 C231 ) C185_=_C284( C185 C284 ) C185_=_C306( C185 C306 ) \nC185_=_C329( C185 C329 ) C185_=_C356( C185 C356 ) C185_=_C362( C185 C362 ) C185_=_C368( C185 C368 ) C185_=_C369( C185 C369 ) C185_=_C370( C185 C370 ) \nC185_=_C371( C185 C371 ) C185_=_C372( C185 C372 ) C185_=_C373( C185 C373 ) C203_=_C204( C203 C204 ) C203_=_C215( C203 C215 ) C203_=_C231( C203 C231 ) \nC203_=_C284( C203 C284 ) C203_=_C306( C203 C306 ) C203_=_C329( C203 C329 ) C203_=_C356( C203 C356 ) C203_=_C362( C203 C362 ) C203_=_C368( C203 C368 ) \nC203_=_C369( C203 C369 ) C203_=_C370( C203 C370 ) C203_=_C371( C203 C371 ) C203_=_C372( C203 C372 ) C203_=_C373( C203 C373 ) C204_=_C246( C204 C246 ) \nC204_=_C263( C204 C263 ) C204_=_C275( C204 C275 ) C204_=_C285( C204 C285 ) C204_=_C320( C204 C320 ) C204_=_C330( C204 C330 ) C204_=_C344( C204 C344 ) \nC204_=_C350( C204 C350 ) C204_=_C357( C204 C357 ) C204_=_C368( C204 C368 ) C204_=_C374( C204 C374 ) C204_=_C375( C204 C375 ) C204_=_C376( C204 C376 ) \nC204_=_C377( C204 C377 ) C204_=_C378( C204 C378 ) C204_=_C379( C204 C379 ) C215_=_C231( C215 C231 ) C215_=_C284( C215 C284 ) C215_=_C306( C215 C306 ) \nC215_=_C329( C215 C329 ) C215_=_C356( C215 C356 ) C215_=_C362( C215 C362 ) C215_=_C368( C215 C368 ) C215_=_C369( C215 C369 ) C215_=_C370( C215 C370 ) \nC215_=_C371( C215 C371 ) C215_=_C372( C215 C372 ) C215_=_C373( C215 C373 ) C231_=_C284( C231 C284 ) C231_=_C306( C231 C306 ) C231_=_C329( C231 C329 ) \nC231_=_C356( C231 C356 ) C231_=_C362( C231 C362 ) C231_=_C368( C231 C368 ) C231_=_C369( C231 C369 ) C231_=_C370( C231 C370 ) C231_=_C371( C231 C371 ) \nC231_=_C372( C231 C372 ) C231_=_C373( C231 C373 ) C246_=_C263( C246 C263 ) C246_=_C275( C246 C275 ) C246_=_C285( C246 C285 ) C246_=_C320( C246 C320 ) \nC246_=_C330( C246 C330 ) C246_=_C344( C246 C344 ) C246_=_C350( C246 C350 ) C246_=_C357( C246 C357 ) C246_=_C368( C246 C368 ) C246_=_C374( C246 C374 ) \nC246_=_C375( C246 C375 ) C246_=_C376( C246 C376 ) C246_=_C377( C246 C377 ) C246_=_C378( C246 C378 ) C246_=_C379( C246 C379 ) C263_=_C275( C263 C275 ) \nC263_=_C285( C263 C285 ) C263_=_C320( C263 C320 ) C263_=_C330( C263 C330 ) C263_=_C344( C263 C344 ) C263_=_C350( C263 C350 ) C263_=_C357( C263 C357 ) \nC263_=_C368( C263 C368 ) C263_=_C374( C263 C374 ) C263_=_C375( C263 C375 ) C263_=_C376( C263 C376 ) C263_=_C377( C263 C377 ) C263_=_C378( C263 C378 ) \nC263_=_C379( C263 C379 ) C275_=_C285( C275 C285 ) C275_=_C320( C275 C320 ) C275_=_C330( C275 C330 ) C275_=_C344( C275 C344 ) C275_=_C350( C275 C350 ) \nC275_=_C357( C275 C357 ) C275_=_C368( C275 C368 ) C275_=_C374( C275 C374 ) C275_=_C375( C275 C375 ) C275_=_C376( C275 C376 ) C275_=_C377( C275 C377 ) \nC275_=_C378( C275 C378 ) C275_=_C379( C275 C379 ) C284_=_C285( C284 C285 ) C284_=_C306( C284</w:t>
      </w:r>
    </w:p>
    <w:p>
      <w:pPr>
        <w:pStyle w:val="PreformattedText"/>
        <w:bidi w:val="0"/>
        <w:spacing w:before="0" w:after="0"/>
        <w:jc w:val="left"/>
        <w:rPr/>
      </w:pPr>
      <w:r>
        <w:rPr/>
        <w:t xml:space="preserve"> </w:t>
      </w:r>
      <w:r>
        <w:rPr/>
        <w:t>C306 ) C284_=_C329( C284 C329 ) C284_=_C356( C284 C356 ) \nC284_=_C362( C284 C362 ) C284_=_C368( C284 C368 ) C284_=_C369( C284 C369 ) C284_=_C370( C284 C370 ) C284_=_C371( C284 C371 ) C284_=_C372( C284 C372 ) \nC284_=_C373( C284 C373 ) C285_=_C320( C285 C320 ) C285_=_C330( C285 C330 ) C285_=_C344( C285 C344 ) C285_=_C350( C285 C350 ) C285_=_C357( C285 C357 ) \nC285_=_C368( C285 C368 ) C285_=_C374( C285 C374 ) C285_=_C375( C285 C375 ) C285_=_C376( C285 C376 ) C285_=_C377( C285 C377 ) C285_=_C378( C285 C378 ) \nC285_=_C379( C285 C379 ) C306_=_C329( C306 C329 ) C306_=_C356( C306 C356 ) C306_=_C362( C306 C362 ) C306_=_C368( C306 C368 ) C306_=_C369( C306 C369 ) \nC306_=_C370( C306 C370 ) C306_=_C371( C306 C371 ) C306_=_C372( C306 C372 ) C306_=_C373( C306 C373 ) C320_=_C330( C320 C330 ) C320_=_C344( C320 C344 ) \nC320_=_C350( C320 C350 ) C320_=_C357( C320 C357 ) C320_=_C368( C320 C368 ) C320_=_C374( C320 C374 ) C320_=_C375( C320 C375 ) C320_=_C376( C320 C376 ) \nC320_=_C377( C320 C377 ) C320_=_C378( C320 C378 ) C320_=_C379( C320 C379 ) C329_=_C330( C329 C330 ) C329_=_C356( C329 C356 ) C329_=_C362( C329 C362 ) \nC329_=_C368( C329 C368 ) C329_=_C369( C329 C369 ) C329_=_C370( C329 C370 ) C329_=_C371( C329 C371 ) C329_=_C372( C329 C372 ) C329_=_C373( C329 C373 ) \nC330_=_C344( C330 C344 ) C330_=_C350( C330 C350 ) C330_=_C357( C330 C357 ) C330_=_C368( C330 C368 ) C330_=_C374( C330 C374 ) C330_=_C375( C330 C375 ) \nC330_=_C376( C330 C376 ) C330_=_C377( C330 C377 ) C330_=_C378( C330 C378 ) C330_=_C379( C330 C379 ) C344_=_C350( C344 C350 ) C344_=_C357( C344 C357 ) \nC344_=_C368( C344 C368 ) C344_=_C374( C344 C374 ) C344_=_C375( C344 C375 ) C344_=_C376( C344 C376 ) C344_=_C377( C344 C377 ) C344_=_C378( C344 C378 ) \nC344_=_C379( C344 C379 ) C350_=_C357( C350 C357 ) C350_=_C368( C350 C368 ) C350_=_C374( C350 C374 ) C350_=_C375( C350 C375 ) C350_=_C376( C350 C376 ) \nC350_=_C377( C350 C377 ) C350_=_C378( C350 C378 ) C350_=_C379( C350 C379 ) C356_=_C357( C356 C357 ) C356_=_C362( C356 C362 ) C356_=_C368( C356 C368 ) \nC356_=_C369( C356 C369 ) C356_=_C370( C356 C370 ) C356_=_C371( C356 C371 ) C356_=_C372( C356 C372 ) C356_=_C373( C356 C373 ) C357_=_C368( C357 C368 ) \nC357_=_C374( C357 C374 ) C357_=_C375( C357 C375 ) C357_=_C376( C357 C376 ) C357_=_C377( C357 C377 ) C357_=_C378( C357 C378 ) C357_=_C379( C357 C379 ) \nC362_=_C368( C362 C368 ) C362_=_C369( C362 C369 ) C362_=_C370( C362 C370 ) C362_=_C371( C362 C371 ) C362_=_C372( C362 C372 ) C362_=_C373( C362 C373 ) \nC368_=_C369( C368 C369 ) C368_=_C370( C368 C370 ) C368_=_C371( C368 C371 ) C368_=_C372( C368 C372 ) C368_=_C373( C368 C373 ) C368_=_C374( C368 C374 ) \nC368_=_C375( C368 C375 ) C368_=_C376( C368 C376 ) C368_=_C377( C368 C377 ) C368_=_C378( C368 C378 ) C368_=_C379( C368 C379 ) C369_=_C370( C369 C370 ) \nC369_=_C371( C369 C371 ) C369_=_C372( C369 C372 ) C369_=_C373( C369 C373 ) C370_=_C371( C370 C371 ) C370_=_C372( C370 C372 ) C370_=_C373( C370 C373 ) \nC370_=_C376( C370 C376 ) C371_=_C372( C371 C372 ) C371_=_C373( C371 C373 ) C371_=_C377( C371 C377 ) C372_=_C373( C372 C373 ) C372_=_C378( C372 C378 ) \nC374_=_C375( C374 C375 ) C374_=_C376( C374 C376 ) C374_=_C377( C374 C377 ) C374_=_C378( C374 C378 ) C374_=_C379( C374 C379 ) C375_=_C376( C375 C376 ) \nC375_=_C377( C375 C377 ) C375_=_C378( C375 C378 ) C375_=_C379( C375 C379 ) C376_=_C377( C376 C377 ) C376_=_C378( C376 C378 ) C376_=_C379( C376 C379 ) \nC377_=_C378( C377 C378 ) C377_=_C379( C377 C379 ) C378_=_C379( C378 C379 ) "];30-&gt;40[label="44: C13 C14 C34 C35 C52 \nC53 C72 C109 C125 C126 C140 \nC158 C174 C175 C185 C203 C204 \nC215 C231 C246 C263 C275 C284 \nC285 C306 C320 C329 C330 C344 \nC350 C356 C357 C362 C369 C370 \nC371 C372 C373 C374 C375 C376 \nC377 C378 C379 \n474: C13_=_C14 ,C13_=_C34 ,C13_=_C52 ,C13_=_C72 ,C13_=_C125 ,\nC13_=_C140 ,C13_=_C158 ,C13_=_C174 ,C13_=_C185 ,C13_=_C203 ,C13_=_C215 ,\nC13_=_C231 ,C13_=_C284 ,C13_=_C306 ,C13_=_C329 ,C13_=_C356 ,C13_=_C362 ,\nC13_=_C369 ,C13_=_C370 ,C13_=_C371 ,C13_=_C372 ,C13_=_C373 ,C14_=_C35 ,\nC14_=_C53 ,C14_=_C109 ,C14_=_C126 ,C14_=_C175 ,C14_=_C204 ,C14_=_C246 ,\nC14_=_C263 ,C14_=_C275 ,C14_=_C285 ,C14_=_C320 ,C14_=_C330 ,C14_=_C344 ,\nC14_=_C350 ,C14_=_C357 ,C14_=_C374 ,C14_=_C375 ,C14_=_C376 ,C14_=_C377 ,\nC14_=_C378 ,C14_=_C379 ,C34_=_C35 ,C34_=_C52 ,C34_=_C72 ,C34_=_C125 ,\nC34_=_C140 ,C34_=_C158 ,C34_=_C174 ,C34_=_C185 ,C34_=_C203 ,C34_=_C215 ,\nC34_=_C231 ,C34_=_C284 ,C34_=_C306 ,C34_=_C329 ,C34_=_C356 ,C34_=_C362 ,\nC34_=_C369 ,C34_=_C370 ,C34_=_C371 ,C34_=_C372 ,C34_=_C373 ,C35_=_C53 ,\nC35_=_C109 ,C35_=_C126 ,C35_=_C175 ,C35_=_C204 ,C35_=_C246 ,C35_=_C263 ,\nC35_=_C275 ,C35_=_C285 ,C35_=_C320 ,C35_=_C330 ,C35_=_C344 ,C35_=_C350 ,\nC35_=_C357 ,C35_=_C374 ,C35_=_C375 ,C35_=_C376 ,C35_=_C377 ,C35_=_C378 ,\nC35_=_C379 ,C52_=_C53 ,C52_=_C72 ,C52_=_C125 ,C52_=_C140 ,C52_=_C158 ,\nC52_=_C174 ,C52_=_C185 ,C52_=_C203 ,C52_=_C215 ,C52_=_C231 ,C52_=_C284 ,\nC52_=_C306 ,C52_=_C329 ,C52_=_C356 ,C52_=_C362 ,C52_=_C369 ,C52_=_C370 ,\nC52_=_C371 ,C52_=_C372 ,C52_=_C373 ,C53_=_C109 ,C53_=_C126 ,C53_=_C175 ,\nC53_=_C204 ,C53_=_C246 ,C53_=_C263 ,C53_=_C275 ,C53_=_C285 ,C53_=_C320 ,\nC53_=_C330 ,C53_=_C344 ,C53_=_C350 ,C53_=_C357 ,C53_=_C374 ,C53_=_C375 ,\nC53_=_C376 ,C53_=_C377 ,C53_=_C378 ,C53_=_C379 ,C72_=_C125 ,C72_=_C140 ,\nC72_=_C158 ,C72_=_C174 ,C72_=_C185 ,C72_=_C203 ,C72_=_C215 ,C72_=_C231 ,\nC72_=_C284 ,C72_=_C306 ,C72_=_C329 ,C72_=_C356 ,C72_=_C362 ,C72_=_C369 ,\nC72_=_C370 ,C72_=_C371 ,C72_=_C372 ,C72_=_C373 ,C109_=_C126 ,C109_=_C175 ,\nC109_=_C204 ,C109_=_C246 ,C109_=_C263 ,C109_=_C275 ,C109_=_C285 ,C109_=_C320 ,\nC109_=_C330 ,C109_=_C344 ,C109_=_C350 ,C109_=_C357 ,C109_=_C374 ,C109_=_C375 ,\nC109_=_C376 ,C109_=_C377 ,C109_=_C378 ,C109_=_C379 ,C125_=_C126 ,C125_=_C140 ,\nC125_=_C158 ,C125_=_C174 ,C125_=_C185 ,C125_=_C203 ,C125_=_C215 ,C125_=_C231 ,\nC125_=_C284 ,C125_=_C306 ,C125_=_C329 ,C125_=_C356 ,C125_=_C362 ,C125_=_C369 ,\nC125_=_C370 ,C125_=_C371 ,C125_=_C372 ,C125_=_C373 ,C126_=_C175 ,C126_=_C204 ,\nC126_=_C246 ,C126_=_C263 ,C126_=_C275 ,C126_=_C285 ,C126_=_C320 ,C126_=_C330 ,\nC126_=_C344 ,C126_=_C350 ,C126_=_C357 ,C126_=_C374 ,C126_=_C375 ,C126_=_C376 ,\nC126_=_C377 ,C126_=_C378 ,C126_=_C379 ,C140_=_C158 ,C140_=_C174 ,C140_=_C185 ,\nC140_=_C203 ,C140_=_C215 ,C140_=_C231 ,C140_=_C284 ,C140_=_C306 ,C140_=_C329 ,\nC140_=_C356 ,C140_=_C362 ,C140_=_C369 ,C140_=_C370 ,C140_=_C371 ,C140_=_C372 ,\nC140_=_C373 ,C158_=_C174 ,C158_=_C185 ,C158_=_C203 ,C158_=_C215 ,C158_=_C231 ,\nC158_=_C284 ,C158_=_C306 ,C158_=_C329 ,C158_=_C356 ,C158_=_C362 ,C158_=_C369 ,\nC158_=_C370 ,C158_=_C371 ,C158_=_C372 ,C158_=_C373 ,C174_=_C175 ,C174_=_C185 ,\nC174_=_C203 ,C174_=_C215 ,C174_=_C231 ,C174_=_C284 ,C174_=_C306 ,C174_=_C329 ,\nC174_=_C356 ,C174_=_C362 ,C174_=_C369 ,C174_=_C370 ,C174_=_C371 ,C174_=_C372 ,\nC174_=_C373 ,C175_=_C204 ,C175_=_C246 ,C175_=_C263 ,C175_=_C275 ,C175_=_C285 ,\nC175_=_C320 ,C175_=_C330 ,C175_=_C344 ,C175_=_C350 ,C175_=_C357 ,C175_=_C374 ,\nC175_=_C375 ,C175_=_C376 ,C175_=_C377 ,C175_=_C378 ,C175_=_C379 ,C185_=_C203 ,\nC185_=_C215 ,C185_=_C231 ,C185_=_C284 ,C185_=_C306 ,C185_=_C329 ,C185_=_C356 ,\nC185_=_C362 ,C185_=_C369 ,C185_=_C370 ,C185_=_C371 ,C185_=_C372 ,C185_=_C373 ,\nC203_=_C204 ,C203_=_C215 ,C203_=_C231 ,C203_=_C284 ,C203_=_C306 ,C203_=_C329 ,\nC203_=_C356 ,C203_=_C362 ,C203_=_C369 ,C203_=_C370 ,C203_=_C371 ,C203_=_C372 ,\nC203_=_C373 ,C204_=_C246 ,C204_=_C263 ,C204_=_C275 ,C204_=_C285 ,C204_=_C320 ,\nC204_=_C330 ,C204_=_C344 ,C204_=_C350 ,C204_=_C357 ,C204_=_C374 ,C204_=_C375 ,\nC204_=_C376 ,C204_=_C377 ,C204_=_C378 ,C204_=_C379 ,C215_=_C231 ,C215_=_C284 ,\nC215_=_C306 ,C215_=_C329 ,C215_=_C356 ,C215_=_C362 ,C215_=_C369 ,C215_=_C370 ,\nC215_=_C371 ,C215_=_C372 ,C215_=_C373 ,C231_=_C284 ,C231_=_C306 ,C231_=_C329 ,\nC231_=_C356 ,C231_=_C362 ,C231_=_C369 ,C231_=_C370 ,C231_=_C371 ,C231_=_C372 ,\nC231_=_C373 ,C246_=_C263 ,C246_=_C275 ,C246_=_C285 ,C246_=_C320 ,C246_=_C330 ,\nC246_=_C344 ,C246_=_C350 ,C246_=_C357 ,C246_=_C374 ,C246_=_C375 ,C246_=_C376 ,\nC246_=_C377 ,C246_=_C378 ,C246_=_C379 ,C263_=_C275 ,C263_=_C285 ,C263_=_C320 ,\nC263_=_C330 ,C263_=_C344 ,C263_=_C350 ,C263_=_C357 ,C263_=_C374 ,C263_=_C375 ,\nC263_=_C376 ,C263_=_C377 ,C263_=_C378 ,C263_=_C379 ,C275_=_C285 ,C275_=_C320 ,\nC275_=_C330 ,C275_=_C344 ,C275_=_C350 ,C275_=_C357 ,C275_=_C374 ,C275_=_C375 ,\nC275_=_C376 ,C275_=_C377 ,C275_=_C378 ,C275_=_C379 ,C284_=_C285 ,C284_=_C306 ,\nC284_=_C329 ,C284_=_C356 ,C284_=_C362 ,C284_=_C369 ,C284_=_C370 ,C284_=_C371 ,\nC284_=_C372 ,C284_=_C373 ,C285_=_C320 ,C285_=_C330 ,C285_=_C344 ,C285_=_C350 ,\nC285_=_C357 ,C285_=_C374 ,C285_=_C375 ,C285_=_C376 ,C285_=_C377 ,C285_=_C378 ,\nC285_=_C379 ,C306_=_C329 ,C306_=_C356 ,C306_=_C362 ,C306_=_C369 ,C306_=_C370 ,\nC306_=_C371 ,C306_=_C372 ,C306_=_C373 ,C320_=_C330 ,C320_=_C344 ,C320_=_C350 ,\nC320_=_C357 ,C320_=_C374 ,C320_=_C375 ,C320_=_C376 ,C320_=_C377 ,C320_=_C378 ,\nC320_=_C379 ,C329_=_C330 ,C329_=_C356 ,C329_=_C362 ,C329_=_C369 ,C329_=_C370 ,\nC329_=_C371 ,C329_=_C372 ,C329_=_C373 ,C330_=_C344 ,C330_=_C350 ,C330_=_C357 ,\nC330_=_C374 ,C330_=_C375 ,C330_=_C376 ,C330_=_C377 ,C330_=_C378 ,C330_=_C379 ,\nC344_=_C350 ,C344_=_C357 ,C344_=_C374 ,C344_=_C375 ,C344_=_C376 ,C344_=_C377 ,\nC344_=_C378 ,C344_=_C379 ,C350_=_C357 ,C350_=_C374 ,C350_=_C375 ,C350_=_C376 ,\nC350_=_C377 ,C350_=_C378 ,C350_=_C379 ,C356_=_C357 ,C356_=_C362 ,C356_=_C369 ,\nC356_=_C370 ,C356_=_C371 ,C356_=_C372 ,C356_=_C373 ,C357_=_C374 ,C357_=_C375 ,\nC357_=_C376 ,C357_=_C377 ,C357_=_C378 ,C357_=_C379 ,C362_=_C369 ,C362_=_C370 ,\nC362_=_C371 ,C362_=_C372 ,C362_=_C373 ,C369_=_C370 ,C369_=_C371 ,C369_=_C372 ,\nC369_=_C373 ,C370_=_C371 ,C370_=_C372 ,C370_=_C373 ,C370_=_C376 ,C371_=_C372 ,\nC371_=_C373 ,C371_=_C377 ,C372_=_C373 ,C372_=_C378 ,C374_=_C375 ,C374_=_C376 ,\nC374_=_C377 ,C374_=_C378 ,C374_=_C379 ,C375_=_C376 ,C375_=_C377 ,C375_=_C378 ,\nC375_=_C379 ,C376_=_C377 ,C376_=_C378 ,C376_=_C379 ,C377_=_C378 ,C377_=_C379 ,\nC378_=_C379 ,"];41[shape=box,</w:t>
      </w:r>
    </w:p>
    <w:p>
      <w:pPr>
        <w:pStyle w:val="PreformattedText"/>
        <w:bidi w:val="0"/>
        <w:spacing w:before="0" w:after="0"/>
        <w:jc w:val="left"/>
        <w:rPr/>
      </w:pPr>
      <w:r>
        <w:rPr/>
        <w:t xml:space="preserve"> </w:t>
      </w:r>
      <w:r>
        <w:rPr/>
        <w:t>label="id:41 level: 4\n47: C17 C18 C38 C77 C96 \nC111 C112 C127 C128 C143 C144 \nC161 C177 C178 C189 C190 C207 \nC220 C252 C268 C299 C310 C311 \nC324 C333 C334 C340 C353 C354 \nC359 C364 C365 C370 C371 C376 \nC377 C383 C384 C390 C395 C397 \nC400 C403 C404 C405 C406 C407 \n565: C17_=_C18( C17 C18 ) C17_=_C38( C17 C38 ) C17_=_C77( C17 C77 ) C17_=_C96( C17 C96 ) C17_=_C111( C17 C111 ) \nC17_=_C127( C17 C127 ) C17_=_C143( C17 C143 ) C17_=_C177( C17 C177 ) C17_=_C189( C17 C189 ) C17_=_C207( C17 C207 ) C17_=_C220( C17 C220 ) \nC17_=_C299( C17 C299 ) C17_=_C310( C17 C310 ) C17_=_C333( C17 C333 ) C17_=_C353( C17 C353 ) C17_=_C359( C17 C359 ) C17_=_C364( C17 C364 ) \nC17_=_C370( C17 C370 ) C17_=_C376( C17 C376 ) C17_=_C383( C17 C383 ) C17_=_C395( C17 C395 ) C17_=_C400( C17 C400 ) C17_=_C403( C17 C403 ) \nC17_=_C404( C17 C404 ) C18_=_C112( C18 C112 ) C18_=_C128( C18 C128 ) C18_=_C144( C18 C144 ) C18_=_C161( C18 C161 ) C18_=_C178( C18 C178 ) \nC18_=_C190( C18 C190 ) C18_=_C252( C18 C252 ) C18_=_C268( C18 C268 ) C18_=_C311( C18 C311 ) C18_=_C324( C18 C324 ) C18_=_C334( C18 C334 ) \nC18_=_C340( C18 C340 ) C18_=_C354( C18 C354 ) C18_=_C365( C18 C365 ) C18_=_C371( C18 C371 ) C18_=_C377( C18 C377 ) C18_=_C384( C18 C384 ) \nC18_=_C390( C18 C390 ) C18_=_C397( C18 C397 ) C18_=_C403( C18 C403 ) C18_=_C405( C18 C405 ) C18_=_C406( C18 C406 ) C18_=_C407( C18 C407 ) \nC38_=_C77( C38 C77 ) C38_=_C96( C38 C96 ) C38_=_C111( C38 C111 ) C38_=_C127( C38 C127 ) C38_=_C143( C38 C143 ) C38_=_C177( C38 C177 ) \nC38_=_C189( C38 C189 ) C38_=_C207( C38 C207 ) C38_=_C220( C38 C220 ) C38_=_C299( C38 C299 ) C38_=_C310( C38 C310 ) C38_=_C333( C38 C333 ) \nC38_=_C353( C38 C353 ) C38_=_C359( C38 C359 ) C38_=_C364( C38 C364 ) C38_=_C370( C38 C370 ) C38_=_C376( C38 C376 ) C38_=_C383( C38 C383 ) \nC38_=_C395( C38 C395 ) C38_=_C400( C38 C400 ) C38_=_C403( C38 C403 ) C38_=_C404( C38 C404 ) C77_=_C96( C77 C96 ) C77_=_C111( C77 C111 ) \nC77_=_C127( C77 C127 ) C77_=_C143( C77 C143 ) C77_=_C177( C77 C177 ) C77_=_C189( C77 C189 ) C77_=_C207( C77 C207 ) C77_=_C220( C77 C220 ) \nC77_=_C299( C77 C299 ) C77_=_C310( C77 C310 ) C77_=_C333( C77 C333 ) C77_=_C353( C77 C353 ) C77_=_C359( C77 C359 ) C77_=_C364( C77 C364 ) \nC77_=_C370( C77 C370 ) C77_=_C376( C77 C376 ) C77_=_C383( C77 C383 ) C77_=_C395( C77 C395 ) C77_=_C400( C77 C400 ) C77_=_C403( C77 C403 ) \nC77_=_C404( C77 C404 ) C96_=_C111( C96 C111 ) C96_=_C127( C96 C127 ) C96_=_C143( C96 C143 ) C96_=_C177( C96 C177 ) C96_=_C189( C96 C189 ) \nC96_=_C207( C96 C207 ) C96_=_C220( C96 C220 ) C96_=_C299( C96 C299 ) C96_=_C310( C96 C310 ) C96_=_C333( C96 C333 ) C96_=_C353( C96 C353 ) \nC96_=_C359( C96 C359 ) C96_=_C364( C96 C364 ) C96_=_C370( C96 C370 ) C96_=_C376( C96 C376 ) C96_=_C383( C96 C383 ) C96_=_C395( C96 C395 ) \nC96_=_C400( C96 C400 ) C96_=_C403( C96 C403 ) C96_=_C404( C96 C404 ) C111_=_C112( C111 C112 ) C111_=_C127( C111 C127 ) C111_=_C143( C111 C143 ) \nC111_=_C177( C111 C177 ) C111_=_C189( C111 C189 ) C111_=_C207( C111 C207 ) C111_=_C220( C111 C220 ) C111_=_C299( C111 C299 ) C111_=_C310( C111 C310 ) \nC111_=_C333( C111 C333 ) C111_=_C353( C111 C353 ) C111_=_C359( C111 C359 ) C111_=_C364( C111 C364 ) C111_=_C370( C111 C370 ) C111_=_C376( C111 C376 ) \nC111_=_C383( C111 C383 ) C111_=_C395( C111 C395 ) C111_=_C400( C111 C400 ) C111_=_C403( C111 C403 ) C111_=_C404( C111 C404 ) C112_=_C128( C112 C128 ) \nC112_=_C144( C112 C144 ) C112_=_C161( C112 C161 ) C112_=_C178( C112 C178 ) C112_=_C190( C112 C190 ) C112_=_C252( C112 C252 ) C112_=_C268( C112 C268 ) \nC112_=_C311( C112 C311 ) C112_=_C324( C112 C324 ) C112_=_C334( C112 C334 ) C112_=_C340( C112 C340 ) C112_=_C354( C112 C354 ) C112_=_C365( C112 C365 ) \nC112_=_C371( C112 C371 ) C112_=_C377( C112 C377 ) C112_=_C384( C112 C384 ) C112_=_C390( C112 C390 ) C112_=_C397( C112 C397 ) C112_=_C403( C112 C403 ) \nC112_=_C405( C112 C405 ) C112_=_C406( C112 C406 ) C112_=_C407( C112 C407 ) C127_=_C128( C127 C128 ) C127_=_C143( C127 C143 ) C127_=_C177( C127 C177 ) \nC127_=_C189( C127 C189 ) C127_=_C207( C127 C207 ) C127_=_C220( C127 C220 ) C127_=_C299( C127 C299 ) C127_=_C310( C127 C310 ) C127_=_C333( C127 C333 ) \nC127_=_C353( C127 C353 ) C127_=_C359( C127 C359 ) C127_=_C364( C127 C364 ) C127_=_C370( C127 C370 ) C127_=_C376( C127 C376 ) C127_=_C383( C127 C383 ) \nC127_=_C395( C127 C395 ) C127_=_C400( C127 C400 ) C127_=_C403( C127 C403 ) C127_=_C404( C127 C404 ) C128_=_C144( C128 C144 ) C128_=_C161( C128 C161 ) \nC128_=_C178( C128 C178 ) C128_=_C190( C128 C190 ) C128_=_C252( C128 C252 ) C128_=_C268( C128 C268 ) C128_=_C311( C128 C311 ) C128_=_C324( C128 C324 ) \nC128_=_C334( C128 C334 ) C128_=_C340( C128 C340 ) C128_=_C354( C128 C354 ) C128_=_C365( C128 C365 ) C128_=_C371( C128 C371 ) C128_=_C377( C128 C377 ) \nC128_=_C384( C128 C384 ) C128_=_C390( C128 C390 ) C128_=_C397( C128 C397 ) C128_=_C403( C128 C403 ) C128_=_C405( C128 C405 ) C128_=_C406( C128 C406 ) \nC128_=_C407( C128 C407 ) C143_=_C144( C143 C144 ) C143_=_C177( C143 C177 ) C143_=_C189( C143 C189 ) C143_=_C207( C143 C207 ) C143_=_C220( C143 C220 ) \nC143_=_C299( C143 C299 ) C143_=_C310( C143 C310 ) C143_=_C333( C143 C333 ) C143_=_C353( C143 C353 ) C143_=_C359( C143 C359 ) C143_=_C364( C143 C364 ) \nC143_=_C370( C143 C370 ) C143_=_C376( C143 C376 ) C143_=_C383( C143 C383 ) C143_=_C395( C143 C395 ) C143_=_C400( C143 C400 ) C143_=_C403( C143 C403 ) \nC143_=_C404( C143 C404 ) C144_=_C161( C144 C161 ) C144_=_C178( C144 C178 ) C144_=_C190( C144 C190 ) C144_=_C252( C144 C252 ) C144_=_C268( C144 C268 ) \nC144_=_C311( C144 C311 ) C144_=_C324( C144 C324 ) C144_=_C334( C144 C334 ) C144_=_C340( C144 C340 ) C144_=_C354( C144 C354 ) C144_=_C365( C144 C365 ) \nC144_=_C371( C144 C371 ) C144_=_C377( C144 C377 ) C144_=_C384( C144 C384 ) C144_=_C390( C144 C390 ) C144_=_C397( C144 C397 ) C144_=_C403( C144 C403 ) \nC144_=_C405( C144 C405 ) C144_=_C406( C144 C406 ) C144_=_C407( C144 C407 ) C161_=_C178( C161 C178 ) C161_=_C190( C161 C190 ) C161_=_C252( C161 C252 ) \nC161_=_C268( C161 C268 ) C161_=_C311( C161 C311 ) C161_=_C324( C161 C324 ) C161_=_C334( C161 C334 ) C161_=_C340( C161 C340 ) C161_=_C354( C161 C354 ) \nC161_=_C365( C161 C365 ) C161_=_C371( C161 C371 ) C161_=_C377( C161 C377 ) C161_=_C384( C161 C384 ) C161_=_C390( C161 C390 ) C161_=_C397( C161 C397 ) \nC161_=_C403( C161 C403 ) C161_=_C405( C161 C405 ) C161_=_C406( C161 C406 ) C161_=_C407( C161 C407 ) C177_=_C178( C177 C178 ) C177_=_C189( C177 C189 ) \nC177_=_C207( C177 C207 ) C177_=_C220( C177 C220 ) C177_=_C299( C177 C299 ) C177_=_C310( C177 C310 ) C177_=_C333( C177 C333 ) C177_=_C353( C177 C353 ) \nC177_=_C359( C177 C359 ) C177_=_C364( C177 C364 ) C177_=_C370( C177 C370 ) C177_=_C376( C177 C376 ) C177_=_C383( C177 C383 ) C177_=_C395( C177 C395 ) \nC177_=_C400( C177 C400 ) C177_=_C403( C177 C403 ) C177_=_C404( C177 C404 ) C178_=_C190( C178 C190 ) C178_=_C252( C178 C252 ) C178_=_C268( C178 C268 ) \nC178_=_C311( C178 C311 ) C178_=_C324( C178 C324 ) C178_=_C334( C178 C334 ) C178_=_C340( C178 C340 ) C178_=_C354( C178 C354 ) C178_=_C365( C178 C365 ) \nC178_=_C371( C178 C371 ) C178_=_C377( C178 C377 ) C178_=_C384( C178 C384 ) C178_=_C390( C178 C390 ) C178_=_C397( C178 C397 ) C178_=_C403( C178 C403 ) \nC178_=_C405( C178 C405 ) C178_=_C406( C178 C406 ) C178_=_C407( C178 C407 ) C189_=_C190( C189 C190 ) C189_=_C207( C189 C207 ) C189_=_C220( C189 C220 ) \nC189_=_C299( C189 C299 ) C189_=_C310( C189 C310 ) C189_=_C333( C189 C333 ) C189_=_C353( C189 C353 ) C189_=_C359( C189 C359 ) C189_=_C364( C189 C364 ) \nC189_=_C370( C189 C370 ) C189_=_C376( C189 C376 ) C189_=_C383( C189 C383 ) C189_=_C395( C189 C395 ) C189_=_C400( C189 C400 ) C189_=_C403( C189 C403 ) \nC189_=_C404( C189 C404 ) C190_=_C252( C190 C252 ) C190_=_C268( C190 C268 ) C190_=_C311( C190 C311 ) C190_=_C324( C190 C324 ) C190_=_C334( C190 C334 ) \nC190_=_C340( C190 C340 ) C190_=_C354( C190 C354 ) C190_=_C365( C190 C365 ) C190_=_C371( C190 C371 ) C190_=_C377( C190 C377 ) C190_=_C384( C190 C384 ) \nC190_=_C390( C190 C390 ) C190_=_C397( C190 C397 ) C190_=_C403( C190 C403 ) C190_=_C405( C190 C405 ) C190_=_C406( C190 C406 ) C190_=_C407( C190 C407 ) \nC207_=_C220( C207 C220 ) C207_=_C299( C207 C299 ) C207_=_C310( C207 C310 ) C207_=_C333( C207 C333 ) C207_=_C353( C207 C353 ) C207_=_C359( C207 C359 ) \nC207_=_C364( C207 C364 ) C207_=_C370( C207 C370 ) C207_=_C376( C207 C376 ) C207_=_C383( C207 C383 ) C207_=_C395( C207 C395 ) C207_=_C400( C207 C400 ) \nC207_=_C403( C207 C403 ) C207_=_C404( C207 C404 ) C220_=_C299( C220 C299 ) C220_=_C310( C220 C310 ) C220_=_C333( C220 C333 ) C220_=_C353( C220 C353 ) \nC220_=_C359( C220 C359 ) C220_=_C364( C220 C364 ) C220_=_C370( C220 C370 ) C220_=_C376( C220 C376 ) C220_=_C383( C220 C383 ) C220_=_C395( C220 C395 ) \nC220_=_C400( C220 C400 ) C220_=_C403( C220 C403 ) C220_=_C404( C220 C404 ) C252_=_C268( C252 C268 ) C252_=_C311( C252 C311 ) C252_=_C324( C252 C324 ) \nC252_=_C334( C252 C334 ) C252_=_C340( C252 C340 ) C252_=_C354( C252 C354 ) C252_=_C365( C252 C365 ) C252_=_C371( C252 C371 ) C252_=_C377( C252 C377 ) \nC252_=_C384( C252 C384 ) C252_=_C390( C252 C390 ) C252_=_C397( C252 C397 ) C252_=_C403( C252 C403 ) C252_=_C405( C252 C405 ) C252_=_C406( C252 C406 ) \nC252_=_C407( C252 C407 ) C268_=_C311( C268 C311 ) C268_=_C324( C268 C324 ) C268_=_C334( C268 C334 ) C268_=_C340( C268 C340 ) C268_=_C354( C268 C354 ) \nC268_=_C365( C268 C365 ) C268_=_C371( C268 C371 ) C268_=_C377( C268 C377 ) C268_=_C384( C268 C384 ) C268_=_C390( C268 C390 ) C268_=_C397( C268 C397 ) \nC268_=_C403( C268 C403 ) C268_=_C405( C268 C405 ) C268_=_C406( C268 C406 ) C268_=_C407( C268 C407 ) C299_=_C310( C299 C310 ) C299_=_C333( C299 C333 ) \nC299_=_C353( C299 C353 ) C299_=_C359( C299 C359 ) C299_=_C364( C299 C364 ) C299_=_C370( C299 C370 ) C299_=_C376( C299 C376 ) C299_=_C383( C299 C383 ) \nC299_=_C395( C299 C395 ) C299_=_C400( C299 C400 ) C299_=_C403( C299 C403 ) C299_=_C404( C299 C404 ) C310_=_C311( C310 C311 ) C310_=_C333( C310 C333 ) \nC310_=_C353(</w:t>
      </w:r>
    </w:p>
    <w:p>
      <w:pPr>
        <w:pStyle w:val="PreformattedText"/>
        <w:bidi w:val="0"/>
        <w:spacing w:before="0" w:after="0"/>
        <w:jc w:val="left"/>
        <w:rPr/>
      </w:pPr>
      <w:r>
        <w:rPr/>
        <w:t xml:space="preserve"> </w:t>
      </w:r>
      <w:r>
        <w:rPr/>
        <w:t>C310 C353 ) C310_=_C359( C310 C359 ) C310_=_C364( C310 C364 ) C310_=_C370( C310 C370 ) C310_=_C376( C310 C376 ) C310_=_C383( C310 C383 ) \nC310_=_C395( C310 C395 ) C310_=_C400( C310 C400 ) C310_=_C403( C310 C403 ) C310_=_C404( C310 C404 ) C311_=_C324( C311 C324 ) C311_=_C334( C311 C334 ) \nC311_=_C340( C311 C340 ) C311_=_C354( C311 C354 ) C311_=_C365( C311 C365 ) C311_=_C371( C311 C371 ) C311_=_C377( C311 C377 ) C311_=_C384( C311 C384 ) \nC311_=_C390( C311 C390 ) C311_=_C397( C311 C397 ) C311_=_C403( C311 C403 ) C311_=_C405( C311 C405 ) C311_=_C406( C311 C406 ) C311_=_C407( C311 C407 ) \nC324_=_C334( C324 C334 ) C324_=_C340( C324 C340 ) C324_=_C354( C324 C354 ) C324_=_C365( C324 C365 ) C324_=_C371( C324 C371 ) C324_=_C377( C324 C377 ) \nC324_=_C384( C324 C384 ) C324_=_C390( C324 C390 ) C324_=_C397( C324 C397 ) C324_=_C403( C324 C403 ) C324_=_C405( C324 C405 ) C324_=_C406( C324 C406 ) \nC324_=_C407( C324 C407 ) C333_=_C334( C333 C334 ) C333_=_C353( C333 C353 ) C333_=_C359( C333 C359 ) C333_=_C364( C333 C364 ) C333_=_C370( C333 C370 ) \nC333_=_C376( C333 C376 ) C333_=_C383( C333 C383 ) C333_=_C395( C333 C395 ) C333_=_C400( C333 C400 ) C333_=_C403( C333 C403 ) C333_=_C404( C333 C404 ) \nC334_=_C340( C334 C340 ) C334_=_C354( C334 C354 ) C334_=_C365( C334 C365 ) C334_=_C371( C334 C371 ) C334_=_C377( C334 C377 ) C334_=_C384( C334 C384 ) \nC334_=_C390( C334 C390 ) C334_=_C397( C334 C397 ) C334_=_C403( C334 C403 ) C334_=_C405( C334 C405 ) C334_=_C406( C334 C406 ) C334_=_C407( C334 C407 ) \nC340_=_C354( C340 C354 ) C340_=_C365( C340 C365 ) C340_=_C371( C340 C371 ) C340_=_C377( C340 C377 ) C340_=_C384( C340 C384 ) C340_=_C390( C340 C390 ) \nC340_=_C397( C340 C397 ) C340_=_C403( C340 C403 ) C340_=_C405( C340 C405 ) C340_=_C406( C340 C406 ) C340_=_C407( C340 C407 ) C353_=_C354( C353 C354 ) \nC353_=_C359( C353 C359 ) C353_=_C364( C353 C364 ) C353_=_C370( C353 C370 ) C353_=_C376( C353 C376 ) C353_=_C383( C353 C383 ) C353_=_C395( C353 C395 ) \nC353_=_C400( C353 C400 ) C353_=_C403( C353 C403 ) C353_=_C404( C353 C404 ) C354_=_C365( C354 C365 ) C354_=_C371( C354 C371 ) C354_=_C377( C354 C377 ) \nC354_=_C384( C354 C384 ) C354_=_C390( C354 C390 ) C354_=_C397( C354 C397 ) C354_=_C403( C354 C403 ) C354_=_C405( C354 C405 ) C354_=_C406( C354 C406 ) \nC354_=_C407( C354 C407 ) C359_=_C364( C359 C364 ) C359_=_C370( C359 C370 ) C359_=_C376( C359 C376 ) C359_=_C383( C359 C383 ) C359_=_C395( C359 C395 ) \nC359_=_C400( C359 C400 ) C359_=_C403( C359 C403 ) C359_=_C404( C359 C404 ) C364_=_C365( C364 C365 ) C364_=_C370( C364 C370 ) C364_=_C376( C364 C376 ) \nC364_=_C383( C364 C383 ) C364_=_C395( C364 C395 ) C364_=_C400( C364 C400 ) C364_=_C403( C364 C403 ) C364_=_C404( C364 C404 ) C365_=_C371( C365 C371 ) \nC365_=_C377( C365 C377 ) C365_=_C384( C365 C384 ) C365_=_C390( C365 C390 ) C365_=_C397( C365 C397 ) C365_=_C403( C365 C403 ) C365_=_C405( C365 C405 ) \nC365_=_C406( C365 C406 ) C365_=_C407( C365 C407 ) C370_=_C371( C370 C371 ) C370_=_C376( C370 C376 ) C370_=_C383( C370 C383 ) C370_=_C395( C370 C395 ) \nC370_=_C400( C370 C400 ) C370_=_C403( C370 C403 ) C370_=_C404( C370 C404 ) C371_=_C377( C371 C377 ) C371_=_C384( C371 C384 ) C371_=_C390( C371 C390 ) \nC371_=_C397( C371 C397 ) C371_=_C403( C371 C403 ) C371_=_C405( C371 C405 ) C371_=_C406( C371 C406 ) C371_=_C407( C371 C407 ) C376_=_C377( C376 C377 ) \nC376_=_C383( C376 C383 ) C376_=_C395( C376 C395 ) C376_=_C400( C376 C400 ) C376_=_C403( C376 C403 ) C376_=_C404( C376 C404 ) C377_=_C384( C377 C384 ) \nC377_=_C390( C377 C390 ) C377_=_C397( C377 C397 ) C377_=_C403( C377 C403 ) C377_=_C405( C377 C405 ) C377_=_C406( C377 C406 ) C377_=_C407( C377 C407 ) \nC383_=_C384( C383 C384 ) C383_=_C395( C383 C395 ) C383_=_C400( C383 C400 ) C383_=_C403( C383 C403 ) C383_=_C404( C383 C404 ) C384_=_C390( C384 C390 ) \nC384_=_C397( C384 C397 ) C384_=_C403( C384 C403 ) C384_=_C405( C384 C405 ) C384_=_C406( C384 C406 ) C384_=_C407( C384 C407 ) C390_=_C397( C390 C397 ) \nC390_=_C403( C390 C403 ) C390_=_C405( C390 C405 ) C390_=_C406( C390 C406 ) C390_=_C407( C390 C407 ) C395_=_C400( C395 C400 ) C395_=_C403( C395 C403 ) \nC395_=_C404( C395 C404 ) C397_=_C403( C397 C403 ) C397_=_C405( C397 C405 ) C397_=_C406( C397 C406 ) C397_=_C407( C397 C407 ) C400_=_C403( C400 C403 ) \nC400_=_C404( C400 C404 ) C403_=_C404( C403 C404 ) C403_=_C405( C403 C405 ) C403_=_C406( C403 C406 ) C403_=_C407( C403 C407 ) C405_=_C406( C405 C406 ) \nC405_=_C407( C405 C407 ) C406_=_C407( C406 C407 ) "];30-&gt;41[label="46: C17 C18 C38 C77 C96 \nC111 C112 C127 C128 C143 C144 \nC161 C177 C178 C189 C190 C207 \nC220 C252 C268 C299 C310 C311 \nC324 C333 C334 C340 C353 C354 \nC359 C364 C365 C370 C371 C376 \nC377 C383 C384 C390 C395 C397 \nC400 C404 C405 C406 C407 \n519: C17_=_C18 ,C17_=_C38 ,C17_=_C77 ,C17_=_C96 ,C17_=_C111 ,\nC17_=_C127 ,C17_=_C143 ,C17_=_C177 ,C17_=_C189 ,C17_=_C207 ,C17_=_C220 ,\nC17_=_C299 ,C17_=_C310 ,C17_=_C333 ,C17_=_C353 ,C17_=_C359 ,C17_=_C364 ,\nC17_=_C370 ,C17_=_C376 ,C17_=_C383 ,C17_=_C395 ,C17_=_C400 ,C17_=_C404 ,\nC18_=_C112 ,C18_=_C128 ,C18_=_C144 ,C18_=_C161 ,C18_=_C178 ,C18_=_C190 ,\nC18_=_C252 ,C18_=_C268 ,C18_=_C311 ,C18_=_C324 ,C18_=_C334 ,C18_=_C340 ,\nC18_=_C354 ,C18_=_C365 ,C18_=_C371 ,C18_=_C377 ,C18_=_C384 ,C18_=_C390 ,\nC18_=_C397 ,C18_=_C405 ,C18_=_C406 ,C18_=_C407 ,C38_=_C77 ,C38_=_C96 ,\nC38_=_C111 ,C38_=_C127 ,C38_=_C143 ,C38_=_C177 ,C38_=_C189 ,C38_=_C207 ,\nC38_=_C220 ,C38_=_C299 ,C38_=_C310 ,C38_=_C333 ,C38_=_C353 ,C38_=_C359 ,\nC38_=_C364 ,C38_=_C370 ,C38_=_C376 ,C38_=_C383 ,C38_=_C395 ,C38_=_C400 ,\nC38_=_C404 ,C77_=_C96 ,C77_=_C111 ,C77_=_C127 ,C77_=_C143 ,C77_=_C177 ,\nC77_=_C189 ,C77_=_C207 ,C77_=_C220 ,C77_=_C299 ,C77_=_C310 ,C77_=_C333 ,\nC77_=_C353 ,C77_=_C359 ,C77_=_C364 ,C77_=_C370 ,C77_=_C376 ,C77_=_C383 ,\nC77_=_C395 ,C77_=_C400 ,C77_=_C404 ,C96_=_C111 ,C96_=_C127 ,C96_=_C143 ,\nC96_=_C177 ,C96_=_C189 ,C96_=_C207 ,C96_=_C220 ,C96_=_C299 ,C96_=_C310 ,\nC96_=_C333 ,C96_=_C353 ,C96_=_C359 ,C96_=_C364 ,C96_=_C370 ,C96_=_C376 ,\nC96_=_C383 ,C96_=_C395 ,C96_=_C400 ,C96_=_C404 ,C111_=_C112 ,C111_=_C127 ,\nC111_=_C143 ,C111_=_C177 ,C111_=_C189 ,C111_=_C207 ,C111_=_C220 ,C111_=_C299 ,\nC111_=_C310 ,C111_=_C333 ,C111_=_C353 ,C111_=_C359 ,C111_=_C364 ,C111_=_C370 ,\nC111_=_C376 ,C111_=_C383 ,C111_=_C395 ,C111_=_C400 ,C111_=_C404 ,C112_=_C128 ,\nC112_=_C144 ,C112_=_C161 ,C112_=_C178 ,C112_=_C190 ,C112_=_C252 ,C112_=_C268 ,\nC112_=_C311 ,C112_=_C324 ,C112_=_C334 ,C112_=_C340 ,C112_=_C354 ,C112_=_C365 ,\nC112_=_C371 ,C112_=_C377 ,C112_=_C384 ,C112_=_C390 ,C112_=_C397 ,C112_=_C405 ,\nC112_=_C406 ,C112_=_C407 ,C127_=_C128 ,C127_=_C143 ,C127_=_C177 ,C127_=_C189 ,\nC127_=_C207 ,C127_=_C220 ,C127_=_C299 ,C127_=_C310 ,C127_=_C333 ,C127_=_C353 ,\nC127_=_C359 ,C127_=_C364 ,C127_=_C370 ,C127_=_C376 ,C127_=_C383 ,C127_=_C395 ,\nC127_=_C400 ,C127_=_C404 ,C128_=_C144 ,C128_=_C161 ,C128_=_C178 ,C128_=_C190 ,\nC128_=_C252 ,C128_=_C268 ,C128_=_C311 ,C128_=_C324 ,C128_=_C334 ,C128_=_C340 ,\nC128_=_C354 ,C128_=_C365 ,C128_=_C371 ,C128_=_C377 ,C128_=_C384 ,C128_=_C390 ,\nC128_=_C397 ,C128_=_C405 ,C128_=_C406 ,C128_=_C407 ,C143_=_C144 ,C143_=_C177 ,\nC143_=_C189 ,C143_=_C207 ,C143_=_C220 ,C143_=_C299 ,C143_=_C310 ,C143_=_C333 ,\nC143_=_C353 ,C143_=_C359 ,C143_=_C364 ,C143_=_C370 ,C143_=_C376 ,C143_=_C383 ,\nC143_=_C395 ,C143_=_C400 ,C143_=_C404 ,C144_=_C161 ,C144_=_C178 ,C144_=_C190 ,\nC144_=_C252 ,C144_=_C268 ,C144_=_C311 ,C144_=_C324 ,C144_=_C334 ,C144_=_C340 ,\nC144_=_C354 ,C144_=_C365 ,C144_=_C371 ,C144_=_C377 ,C144_=_C384 ,C144_=_C390 ,\nC144_=_C397 ,C144_=_C405 ,C144_=_C406 ,C144_=_C407 ,C161_=_C178 ,C161_=_C190 ,\nC161_=_C252 ,C161_=_C268 ,C161_=_C311 ,C161_=_C324 ,C161_=_C334 ,C161_=_C340 ,\nC161_=_C354 ,C161_=_C365 ,C161_=_C371 ,C161_=_C377 ,C161_=_C384 ,C161_=_C390 ,\nC161_=_C397 ,C161_=_C405 ,C161_=_C406 ,C161_=_C407 ,C177_=_C178 ,C177_=_C189 ,\nC177_=_C207 ,C177_=_C220 ,C177_=_C299 ,C177_=_C310 ,C177_=_C333 ,C177_=_C353 ,\nC177_=_C359 ,C177_=_C364 ,C177_=_C370 ,C177_=_C376 ,C177_=_C383 ,C177_=_C395 ,\nC177_=_C400 ,C177_=_C404 ,C178_=_C190 ,C178_=_C252 ,C178_=_C268 ,C178_=_C311 ,\nC178_=_C324 ,C178_=_C334 ,C178_=_C340 ,C178_=_C354 ,C178_=_C365 ,C178_=_C371 ,\nC178_=_C377 ,C178_=_C384 ,C178_=_C390 ,C178_=_C397 ,C178_=_C405 ,C178_=_C406 ,\nC178_=_C407 ,C189_=_C190 ,C189_=_C207 ,C189_=_C220 ,C189_=_C299 ,C189_=_C310 ,\nC189_=_C333 ,C189_=_C353 ,C189_=_C359 ,C189_=_C364 ,C189_=_C370 ,C189_=_C376 ,\nC189_=_C383 ,C189_=_C395 ,C189_=_C400 ,C189_=_C404 ,C190_=_C252 ,C190_=_C268 ,\nC190_=_C311 ,C190_=_C324 ,C190_=_C334 ,C190_=_C340 ,C190_=_C354 ,C190_=_C365 ,\nC190_=_C371 ,C190_=_C377 ,C190_=_C384 ,C190_=_C390 ,C190_=_C397 ,C190_=_C405 ,\nC190_=_C406 ,C190_=_C407 ,C207_=_C220 ,C207_=_C299 ,C207_=_C310 ,C207_=_C333 ,\nC207_=_C353 ,C207_=_C359 ,C207_=_C364 ,C207_=_C370 ,C207_=_C376 ,C207_=_C383 ,\nC207_=_C395 ,C207_=_C400 ,C207_=_C404 ,C220_=_C299 ,C220_=_C310 ,C220_=_C333 ,\nC220_=_C353 ,C220_=_C359 ,C220_=_C364 ,C220_=_C370 ,C220_=_C376 ,C220_=_C383 ,\nC220_=_C395 ,C220_=_C400 ,C220_=_C404 ,C252_=_C268 ,C252_=_C311 ,C252_=_C324 ,\nC252_=_C334 ,C252_=_C340 ,C252_=_C354 ,C252_=_C365 ,C252_=_C371 ,C252_=_C377 ,\nC252_=_C384 ,C252_=_C390 ,C252_=_C397 ,C252_=_C405 ,C252_=_C406 ,C252_=_C407 ,\nC268_=_C311 ,C268_=_C324 ,C268_=_C334 ,C268_=_C340 ,C268_=_C354 ,C268_=_C365 ,\nC268_=_C371 ,C268_=_C377 ,C268_=_C384 ,C268_=_C390 ,C268_=_C397 ,C268_=_C405 ,\nC268_=_C406 ,C268_=_C407 ,C299_=_C310 ,C299_=_C333 ,C299_=_C353 ,C299_=_C359 ,\nC299_=_C364 ,C299_=_C370 ,C299_=_C376 ,C299_=_C383 ,C299_=_C395 ,C299_=_C400 ,\nC299_=_C404 ,C310_=_C311 ,C310_=_C333 ,C310_=_C353 ,C310_=_C359 ,C310_=_C364 ,\nC310_=_C370 ,C310_=_C376 ,C310_=_C383 ,C310_=_C395 ,C310_=_C400 ,C310_=_C404 ,\nC311_=_C324 ,C311_=_C334 ,C311_=_C340 ,C311_=_C354 ,C311_=_C365 ,C311_=_C371 ,\nC311_=_C377 ,C311_=_C384 ,C311_=_C390 ,C311_=_C397 ,C311_=_C405 ,C311_=_C406 ,\nC311_=_C407 ,C324_=_C334 ,C324_=_C340 ,C324_=_C354 ,C324_=_C365 ,C324_=_C371 ,\nC324_=_C377 ,C324_=_C384 ,C324_=_C390</w:t>
      </w:r>
    </w:p>
    <w:p>
      <w:pPr>
        <w:pStyle w:val="PreformattedText"/>
        <w:bidi w:val="0"/>
        <w:spacing w:before="0" w:after="0"/>
        <w:jc w:val="left"/>
        <w:rPr/>
      </w:pPr>
      <w:r>
        <w:rPr/>
        <w:t xml:space="preserve"> </w:t>
      </w:r>
      <w:r>
        <w:rPr/>
        <w:t>,C324_=_C397 ,C324_=_C405 ,C324_=_C406 ,\nC324_=_C407 ,C333_=_C334 ,C333_=_C353 ,C333_=_C359 ,C333_=_C364 ,C333_=_C370 ,\nC333_=_C376 ,C333_=_C383 ,C333_=_C395 ,C333_=_C400 ,C333_=_C404 ,C334_=_C340 ,\nC334_=_C354 ,C334_=_C365 ,C334_=_C371 ,C334_=_C377 ,C334_=_C384 ,C334_=_C390 ,\nC334_=_C397 ,C334_=_C405 ,C334_=_C406 ,C334_=_C407 ,C340_=_C354 ,C340_=_C365 ,\nC340_=_C371 ,C340_=_C377 ,C340_=_C384 ,C340_=_C390 ,C340_=_C397 ,C340_=_C405 ,\nC340_=_C406 ,C340_=_C407 ,C353_=_C354 ,C353_=_C359 ,C353_=_C364 ,C353_=_C370 ,\nC353_=_C376 ,C353_=_C383 ,C353_=_C395 ,C353_=_C400 ,C353_=_C404 ,C354_=_C365 ,\nC354_=_C371 ,C354_=_C377 ,C354_=_C384 ,C354_=_C390 ,C354_=_C397 ,C354_=_C405 ,\nC354_=_C406 ,C354_=_C407 ,C359_=_C364 ,C359_=_C370 ,C359_=_C376 ,C359_=_C383 ,\nC359_=_C395 ,C359_=_C400 ,C359_=_C404 ,C364_=_C365 ,C364_=_C370 ,C364_=_C376 ,\nC364_=_C383 ,C364_=_C395 ,C364_=_C400 ,C364_=_C404 ,C365_=_C371 ,C365_=_C377 ,\nC365_=_C384 ,C365_=_C390 ,C365_=_C397 ,C365_=_C405 ,C365_=_C406 ,C365_=_C407 ,\nC370_=_C371 ,C370_=_C376 ,C370_=_C383 ,C370_=_C395 ,C370_=_C400 ,C370_=_C404 ,\nC371_=_C377 ,C371_=_C384 ,C371_=_C390 ,C371_=_C397 ,C371_=_C405 ,C371_=_C406 ,\nC371_=_C407 ,C376_=_C377 ,C376_=_C383 ,C376_=_C395 ,C376_=_C400 ,C376_=_C404 ,\nC377_=_C384 ,C377_=_C390 ,C377_=_C397 ,C377_=_C405 ,C377_=_C406 ,C377_=_C407 ,\nC383_=_C384 ,C383_=_C395 ,C383_=_C400 ,C383_=_C404 ,C384_=_C390 ,C384_=_C397 ,\nC384_=_C405 ,C384_=_C406 ,C384_=_C407 ,C390_=_C397 ,C390_=_C405 ,C390_=_C406 ,\nC390_=_C407 ,C395_=_C400 ,C395_=_C404 ,C397_=_C405 ,C397_=_C406 ,C397_=_C407 ,\nC400_=_C404 ,C405_=_C406 ,C405_=_C407 ,C406_=_C407 ,"];42[shape=box, label="id:42 level: 4\n68: C4 C7 C23 C24 C27 \nC37 C43 C44 C56 C82 C87 \nC95 C100 C101 C115 C117 C118 \nC119 C120 C121 C122 C123 C124 \nC125 C126 C127 C128 C129 C130 \nC135 C160 C166 C167 C168 C169 \nC170 C171 C172 C173 C174 C175 \nC176 C177 C178 C188 C211 C219 \nC223 C238 C251 C256 C267 C271 \nC272 C273 C274 C275 C277 C278 \nC279 C290 C309 C323 C382 C389 \nC400 C401 C402 \n628: C4_=_C7( C4 C7 ) C4_=_C24( C4 C24 ) C4_=_C44( C4 C44 ) C4_=_C101( C4 C101 ) C4_=_C130( C4 C130 ) \nC4_=_C166( C4 C166 ) C4_=_C167( C4 C167 ) C4_=_C168( C4 C168 ) C4_=_C169( C4 C169 ) C4_=_C170( C4 C170 ) C4_=_C171( C4 C171 ) \nC4_=_C172( C4 C172 ) C4_=_C173( C4 C173 ) C4_=_C174( C4 C174 ) C4_=_C175( C4 C175 ) C4_=_C176( C4 C176 ) C4_=_C177( C4 C177 ) \nC4_=_C178( C4 C178 ) C7_=_C27( C7 C27 ) C7_=_C87( C7 C87 ) C7_=_C120( C7 C120 ) C7_=_C135( C7 C135 ) C7_=_C170( C7 C170 ) \nC7_=_C211( C7 C211 ) C7_=_C223( C7 C223 ) C7_=_C238( C7 C238 ) C7_=_C256( C7 C256 ) C7_=_C271( C7 C271 ) C7_=_C272( C7 C272 ) \nC7_=_C273( C7 C273 ) C7_=_C274( C7 C274 ) C7_=_C275( C7 C275 ) C7_=_C277( C7 C277 ) C7_=_C278( C7 C278 ) C7_=_C279( C7 C279 ) \nC23_=_C24( C23 C24 ) C23_=_C27( C23 C27 ) C23_=_C37( C23 C37 ) C23_=_C43( C23 C43 ) C23_=_C82( C23 C82 ) C23_=_C100( C23 C100 ) \nC23_=_C115( C23 C115 ) C23_=_C117( C23 C117 ) C23_=_C118( C23 C118 ) C23_=_C119( C23 C119 ) C23_=_C120( C23 C120 ) C23_=_C121( C23 C121 ) \nC23_=_C122( C23 C122 ) C23_=_C123( C23 C123 ) C23_=_C124( C23 C124 ) C23_=_C125( C23 C125 ) C23_=_C126( C23 C126 ) C23_=_C127( C23 C127 ) \nC23_=_C128( C23 C128 ) C23_=_C129( C23 C129 ) C24_=_C27( C24 C27 ) C24_=_C37( C24 C37 ) C24_=_C44( C24 C44 ) C24_=_C101( C24 C101 ) \nC24_=_C130( C24 C130 ) C24_=_C166( C24 C166 ) C24_=_C167( C24 C167 ) C24_=_C168( C24 C168 ) C24_=_C169( C24 C169 ) C24_=_C170( C24 C170 ) \nC24_=_C171( C24 C171 ) C24_=_C172( C24 C172 ) C24_=_C173( C24 C173 ) C24_=_C174( C24 C174 ) C24_=_C175( C24 C175 ) C24_=_C176( C24 C176 ) \nC24_=_C177( C24 C177 ) C24_=_C178( C24 C178 ) C27_=_C37( C27 C37 ) C27_=_C87( C27 C87 ) C27_=_C120( C27 C120 ) C27_=_C135( C27 C135 ) \nC27_=_C170( C27 C170 ) C27_=_C211( C27 C211 ) C27_=_C223( C27 C223 ) C27_=_C238( C27 C238 ) C27_=_C256( C27 C256 ) C27_=_C271( C27 C271 ) \nC27_=_C272( C27 C272 ) C27_=_C273( C27 C273 ) C27_=_C274( C27 C274 ) C27_=_C275( C27 C275 ) C27_=_C277( C27 C277 ) C27_=_C278( C27 C278 ) \nC27_=_C279( C27 C279 ) C37_=_C56( C37 C56 ) C37_=_C95( C37 C95 ) C37_=_C160( C37 C160 ) C37_=_C188( C37 C188 ) C37_=_C219( C37 C219 ) \nC37_=_C251( C37 C251 ) C37_=_C267( C37 C267 ) C37_=_C290( C37 C290 ) C37_=_C309( C37 C309 ) C37_=_C323( C37 C323 ) C37_=_C382( C37 C382 ) \nC37_=_C389( C37 C389 ) C37_=_C400( C37 C400 ) C37_=_C401( C37 C401 ) C37_=_C402( C37 C402 ) C43_=_C44( C43 C44 ) C43_=_C56( C43 C56 ) \nC43_=_C82( C43 C82 ) C43_=_C100( C43 C100 ) C43_=_C115( C43 C115 ) C43_=_C117( C43 C117 ) C43_=_C118( C43 C118 ) C43_=_C119( C43 C119 ) \nC43_=_C120( C43 C120 ) C43_=_C121( C43 C121 ) C43_=_C122( C43 C122 ) C43_=_C123( C43 C123 ) C43_=_C124( C43 C124 ) C43_=_C125( C43 C125 ) \nC43_=_C126( C43 C126 ) C43_=_C127( C43 C127 ) C43_=_C128( C43 C128 ) C43_=_C129( C43 C129 ) C44_=_C56( C44 C56 ) C44_=_C101( C44 C101 ) \nC44_=_C130( C44 C130 ) C44_=_C166( C44 C166 ) C44_=_C167( C44 C167 ) C44_=_C168( C44 C168 ) C44_=_C169( C44 C169 ) C44_=_C170( C44 C170 ) \nC44_=_C171( C44 C171 ) C44_=_C172( C44 C172 ) C44_=_C173( C44 C173 ) C44_=_C174( C44 C174 ) C44_=_C175( C44 C175 ) C44_=_C176( C44 C176 ) \nC44_=_C177( C44 C177 ) C44_=_C178( C44 C178 ) C56_=_C95( C56 C95 ) C56_=_C160( C56 C160 ) C56_=_C188( C56 C188 ) C56_=_C219( C56 C219 ) \nC56_=_C251( C56 C251 ) C56_=_C267( C56 C267 ) C56_=_C290( C56 C290 ) C56_=_C309( C56 C309 ) C56_=_C323( C56 C323 ) C56_=_C382( C56 C382 ) \nC56_=_C389( C56 C389 ) C56_=_C400( C56 C400 ) C56_=_C401( C56 C401 ) C56_=_C402( C56 C402 ) C82_=_C87( C82 C87 ) C82_=_C95( C82 C95 ) \nC82_=_C100( C82 C100 ) C82_=_C115( C82 C115 ) C82_=_C117( C82 C117 ) C82_=_C118( C82 C118 ) C82_=_C119( C82 C119 ) C82_=_C120( C82 C120 ) \nC82_=_C121( C82 C121 ) C82_=_C122( C82 C122 ) C82_=_C123( C82 C123 ) C82_=_C124( C82 C124 ) C82_=_C125( C82 C125 ) C82_=_C126( C82 C126 ) \nC82_=_C127( C82 C127 ) C82_=_C128( C82 C128 ) C82_=_C129( C82 C129 ) C87_=_C95( C87 C95 ) C87_=_C120( C87 C120 ) C87_=_C135( C87 C135 ) \nC87_=_C170( C87 C170 ) C87_=_C211( C87 C211 ) C87_=_C223( C87 C223 ) C87_=_C238( C87 C238 ) C87_=_C256( C87 C256 ) C87_=_C271( C87 C271 ) \nC87_=_C272( C87 C272 ) C87_=_C273( C87 C273 ) C87_=_C274( C87 C274 ) C87_=_C275( C87 C275 ) C87_=_C277( C87 C277 ) C87_=_C278( C87 C278 ) \nC87_=_C279( C87 C279 ) C95_=_C160( C95 C160 ) C95_=_C188( C95 C188 ) C95_=_C219( C95 C219 ) C95_=_C251( C95 C251 ) C95_=_C267( C95 C267 ) \nC95_=_C290( C95 C290 ) C95_=_C309( C95 C309 ) C95_=_C323( C95 C323 ) C95_=_C382( C95 C382 ) C95_=_C389( C95 C389 ) C95_=_C400( C95 C400 ) \nC95_=_C401( C95 C401 ) C95_=_C402( C95 C402 ) C100_=_C101( C100 C101 ) C100_=_C115( C100 C115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1_=_C130( C101 C130 ) \nC101_=_C166( C101 C166 ) C101_=_C167( C101 C167 ) C101_=_C168( C101 C168 ) C101_=_C169( C101 C169 ) C101_=_C170( C101 C170 ) C101_=_C171( C101 C171 ) \nC101_=_C172( C101 C172 ) C101_=_C173( C101 C173 ) C101_=_C174( C101 C174 ) C101_=_C175( C101 C175 ) C101_=_C176( C101 C176 ) C101_=_C177( C101 C177 ) \nC101_=_C178( C101 C178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5( C115 C135 ) C117_=_C118( C117 C118 ) C117_=_C119( C117 C119 ) \nC117_=_C120( C117 C120 ) C117_=_C121( C117 C121 ) C117_=_C122( C117 C122 ) C117_=_C123( C117 C123 ) C117_=_C124( C117 C124 ) C117_=_C125( C117 C125 ) \nC117_=_C126( C117 C126 ) C117_=_C127( C117 C127 ) C117_=_C128( C117 C128 ) C117_=_C129( C117 C129 ) C117_=_C166( C117 C166 ) C117_=_C188( C117 C188 ) \nC118_=_C119( C118 C119 ) C118_=_C120( C118 C120 ) C118_=_C121( C118 C121 ) C118_=_C122( C118 C122 ) C118_=_C123( C118 C123 ) C118_=_C124( C118 C124 ) \nC118_=_C125( C118 C125 ) C118_=_C126( C118 C126 ) C118_=_C127( C118 C127 ) C118_=_C128( C118 C128 ) C118_=_C129( C118 C129 ) C119_=_C120( C119 C120 ) \nC119_=_C121( C119 C121 ) C119_=_C122( C119 C122 ) C119_=_C123( C119 C123 ) C119_=_C124( C119 C124 ) C119_=_C125( C119 C125 ) C119_=_C126( C119 C126 ) \nC119_=_C127( C119 C127 ) C119_=_C128( C119 C128 ) C119_=_C129( C119 C129 ) C119_=_C167( C119 C167 ) C119_=_C211( C119 C211 ) C119_=_C219( C119 C219 ) \nC120_=_C121( C120 C121 ) C120_=_C122( C120 C122 ) C120_=_C123( C120 C123 ) C120_=_C124( C120 C124 ) C120_=_C125( C120 C125 ) C120_=_C126( C120 C126 ) \nC120_=_C127( C120 C127 ) C120_=_C128( C120 C128 ) C120_=_C129( C120 C129 ) C120_=_C135( C120 C135 ) C120_=_C170( C120 C170 ) C120_=_C211( C120 C211 ) \nC120_=_C223( C120 C223 ) C120_=_C238( C120 C238 ) C120_=_C256( C120 C256 ) C120_=_C271( C120 C271 ) C120_=_C272( C120 C272 ) C120_=_C273( C120 C273 ) \nC120_=_C274( C120 C274 ) C120_=_C275( C120 C275 ) C120_=_C277( C120 C277 ) C120_=_C278( C120 C278 ) C120_=_C279( C120 C279 ) C121_=_C122( C121 C122 ) \nC121_=_C123( C121 C123 ) C121_=_C124( C121 C124 ) C121_=_C125( C121 C125 ) C121_=_C126( C121 C126 ) C121_=_C127( C121 C127 ) C121_=_C128( C121 C128 ) \nC121_=_C129( C121 C129 ) C121_=_C173( C121 C173 ) C121_=_C273( C121 C273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w:t>
      </w:r>
    </w:p>
    <w:p>
      <w:pPr>
        <w:pStyle w:val="PreformattedText"/>
        <w:bidi w:val="0"/>
        <w:spacing w:before="0" w:after="0"/>
        <w:jc w:val="left"/>
        <w:rPr/>
      </w:pPr>
      <w:r>
        <w:rPr/>
        <w:t xml:space="preserve"> </w:t>
      </w:r>
      <w:r>
        <w:rPr/>
        <w:t>) C125_=_C126( C125 C126 ) C125_=_C127( C125 C127 ) C125_=_C128( C125 C128 ) \nC125_=_C129( C125 C129 ) C125_=_C174( C125 C174 ) C126_=_C127( C126 C127 ) C126_=_C128( C126 C128 ) C126_=_C129( C126 C129 ) C126_=_C175( C126 C175 ) \nC126_=_C275( C126 C275 ) C127_=_C128( C127 C128 ) C127_=_C129( C127 C129 ) C127_=_C177( C127 C177 ) C127_=_C400( C127 C400 ) C128_=_C129( C128 C129 ) \nC128_=_C178( C128 C178 ) C129_=_C278( C129 C278 ) C129_=_C402( C129 C402 ) C130_=_C135( C130 C13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5_=_C170( C135 C170 ) \nC135_=_C211( C135 C211 ) C135_=_C223( C135 C223 ) C135_=_C238( C135 C238 ) C135_=_C256( C135 C256 ) C135_=_C271( C135 C271 ) C135_=_C272( C135 C272 ) \nC135_=_C273( C135 C273 ) C135_=_C274( C135 C274 ) C135_=_C275( C135 C275 ) C135_=_C277( C135 C277 ) C135_=_C278( C135 C278 ) C135_=_C279( C135 C279 ) \nC160_=_C188( C160 C188 ) C160_=_C219( C160 C219 ) C160_=_C251( C160 C251 ) C160_=_C267( C160 C267 ) C160_=_C290( C160 C290 ) C160_=_C309( C160 C309 ) \nC160_=_C323( C160 C323 ) C160_=_C382( C160 C382 ) C160_=_C389( C160 C389 ) C160_=_C400( C160 C400 ) C160_=_C401( C160 C401 ) C160_=_C402( C160 C402 ) \nC166_=_C167( C166 C167 ) C166_=_C168( C166 C168 ) C166_=_C169( C166 C169 ) C166_=_C170( C166 C170 ) C166_=_C171( C166 C171 ) C166_=_C172( C166 C172 ) \nC166_=_C173( C166 C173 ) C166_=_C174( C166 C174 ) C166_=_C175( C166 C175 ) C166_=_C176( C166 C176 ) C166_=_C177( C166 C177 ) C166_=_C178( C166 C178 ) \nC166_=_C188( C166 C188 ) C167_=_C168( C167 C168 ) C167_=_C169( C167 C169 ) C167_=_C170( C167 C170 ) C167_=_C171( C167 C171 ) C167_=_C172( C167 C172 ) \nC167_=_C173( C167 C173 ) C167_=_C174( C167 C174 ) C167_=_C175( C167 C175 ) C167_=_C176( C167 C176 ) C167_=_C177( C167 C177 ) C167_=_C178( C167 C178 ) \nC167_=_C211( C167 C211 ) C167_=_C219( C167 C219 ) C168_=_C169( C168 C169 ) C168_=_C170( C168 C170 ) C168_=_C171( C168 C171 ) C168_=_C172( C168 C172 ) \nC168_=_C173( C168 C173 ) C168_=_C174( C168 C174 ) C168_=_C175( C168 C175 ) C168_=_C176( C168 C176 ) C168_=_C177( C168 C177 ) C168_=_C178( C168 C178 ) \nC168_=_C223( C168 C223 ) C169_=_C170( C169 C170 ) C169_=_C171( C169 C171 ) C169_=_C172( C169 C172 ) C169_=_C173( C169 C173 ) C169_=_C174( C169 C174 ) \nC169_=_C175( C169 C175 ) C169_=_C176( C169 C176 ) C169_=_C177( C169 C177 ) C169_=_C178( C169 C178 ) C169_=_C256( C169 C256 ) C169_=_C267( C169 C267 ) \nC170_=_C171( C170 C171 ) C170_=_C172( C170 C172 ) C170_=_C173( C170 C173 ) C170_=_C174( C170 C174 ) C170_=_C175( C170 C175 ) C170_=_C176( C170 C176 ) \nC170_=_C177( C170 C177 ) C170_=_C178( C170 C178 ) C170_=_C211( C170 C211 ) C170_=_C223( C170 C223 ) C170_=_C238( C170 C238 ) C170_=_C256( C170 C256 ) \nC170_=_C271( C170 C271 ) C170_=_C272( C170 C272 ) C170_=_C273( C170 C273 ) C170_=_C274( C170 C274 ) C170_=_C275( C170 C275 ) C170_=_C277( C170 C277 ) \nC170_=_C278( C170 C278 ) C170_=_C279( C170 C279 ) C171_=_C172( C171 C172 ) C171_=_C173( C171 C173 ) C171_=_C174( C171 C174 ) C171_=_C175( C171 C175 ) \nC171_=_C176( C171 C176 ) C171_=_C177( C171 C177 ) C171_=_C178( C171 C178 ) C172_=_C173( C172 C173 ) C172_=_C174( C172 C174 ) C172_=_C175( C172 C175 ) \nC172_=_C176( C172 C176 ) C172_=_C177( C172 C177 ) C172_=_C178( C172 C178 ) C172_=_C323( C172 C323 ) C173_=_C174( C173 C174 ) C173_=_C175( C173 C175 ) \nC173_=_C176( C173 C176 ) C173_=_C177( C173 C177 ) C173_=_C178( C173 C178 ) C173_=_C273( C173 C273 ) C174_=_C175( C174 C175 ) C174_=_C176( C174 C176 ) \nC174_=_C177( C174 C177 ) C174_=_C178( C174 C178 ) C175_=_C176( C175 C176 ) C175_=_C177( C175 C177 ) C175_=_C178( C175 C178 ) C175_=_C275( C175 C275 ) \nC176_=_C177( C176 C177 ) C176_=_C178( C176 C178 ) C177_=_C178( C177 C178 ) C177_=_C400( C177 C400 ) C188_=_C219( C188 C219 ) C188_=_C251( C188 C251 ) \nC188_=_C267( C188 C267 ) C188_=_C290( C188 C290 ) C188_=_C309( C188 C309 ) C188_=_C323( C188 C323 ) C188_=_C382( C188 C382 ) C188_=_C389( C188 C389 ) \nC188_=_C400( C188 C400 ) C188_=_C401( C188 C401 ) C188_=_C402( C188 C402 ) C211_=_C219( C211 C219 ) C211_=_C223( C211 C223 ) C211_=_C238( C211 C238 ) \nC211_=_C256( C211 C256 ) C211_=_C271( C211 C271 ) C211_=_C272( C211 C272 ) C211_=_C273( C211 C273 ) C211_=_C274( C211 C274 ) C211_=_C275( C211 C275 ) \nC211_=_C277( C211 C277 ) C211_=_C278( C211 C278 ) C211_=_C279( C211 C279 ) C219_=_C251( C219 C251 ) C219_=_C267( C219 C267 ) C219_=_C290( C219 C290 ) \nC219_=_C309( C219 C309 ) C219_=_C323( C219 C323 ) C219_=_C382( C219 C382 ) C219_=_C389( C219 C389 ) C219_=_C400( C219 C400 ) C219_=_C401( C219 C401 ) \nC219_=_C402( C219 C402 ) C223_=_C238( C223 C238 ) C223_=_C256( C223 C256 ) C223_=_C271( C223 C271 ) C223_=_C272( C223 C272 ) C223_=_C273( C223 C273 ) \nC223_=_C274( C223 C274 ) C223_=_C275( C223 C275 ) C223_=_C277( C223 C277 ) C223_=_C278( C223 C278 ) C223_=_C279( C223 C279 ) C238_=_C251( C238 C251 ) \nC238_=_C256( C238 C256 ) C238_=_C271( C238 C271 ) C238_=_C272( C238 C272 ) C238_=_C273( C238 C273 ) C238_=_C274( C238 C274 ) C238_=_C275( C238 C275 ) \nC238_=_C277( C238 C277 ) C238_=_C278( C238 C278 ) C238_=_C279( C238 C279 ) C251_=_C267( C251 C267 ) C251_=_C290( C251 C290 ) C251_=_C309( C251 C309 ) \nC251_=_C323( C251 C323 ) C251_=_C382( C251 C382 ) C251_=_C389( C251 C389 ) C251_=_C400( C251 C400 ) C251_=_C401( C251 C401 ) C251_=_C402( C251 C402 ) \nC256_=_C267( C256 C267 ) C256_=_C271( C256 C271 ) C256_=_C272( C256 C272 ) C256_=_C273( C256 C273 ) C256_=_C274( C256 C274 ) C256_=_C275( C256 C275 ) \nC256_=_C277( C256 C277 ) C256_=_C278( C256 C278 ) C256_=_C279( C256 C279 ) C267_=_C290( C267 C290 ) C267_=_C309( C267 C309 ) C267_=_C323( C267 C323 ) \nC267_=_C382( C267 C382 ) C267_=_C389( C267 C389 ) C267_=_C400( C267 C400 ) C267_=_C401( C267 C401 ) C267_=_C402( C267 C402 ) C271_=_C272( C271 C272 ) \nC271_=_C273( C271 C273 ) C271_=_C274( C271 C274 ) C271_=_C275( C271 C275 ) C271_=_C277( C271 C277 ) C271_=_C278( C271 C278 ) C271_=_C279( C271 C279 ) \nC271_=_C290( C271 C290 ) C272_=_C273( C272 C273 ) C272_=_C274( C272 C274 ) C272_=_C275( C272 C275 ) C272_=_C277( C272 C277 ) C272_=_C278( C272 C278 ) \nC272_=_C279( C272 C279 ) C272_=_C309( C272 C309 ) C273_=_C274( C273 C274 ) C273_=_C275( C273 C275 ) C273_=_C277( C273 C277 ) C273_=_C278( C273 C278 ) \nC273_=_C279( C273 C279 ) C274_=_C275( C274 C275 ) C274_=_C277( C274 C277 ) C274_=_C278( C274 C278 ) C274_=_C279( C274 C279 ) C275_=_C277( C275 C277 ) \nC275_=_C278( C275 C278 ) C275_=_C279( C275 C279 ) C277_=_C278( C277 C278 ) C277_=_C279( C277 C279 ) C277_=_C401( C277 C401 ) C278_=_C279( C278 C279 ) \nC278_=_C402( C278 C402 ) C290_=_C309( C290 C309 ) C290_=_C323( C290 C323 ) C290_=_C382( C290 C382 ) C290_=_C389( C290 C389 ) C290_=_C400( C290 C400 ) \nC290_=_C401( C290 C401 ) C290_=_C402( C290 C402 ) C309_=_C323( C309 C323 ) C309_=_C382( C309 C382 ) C309_=_C389( C309 C389 ) C309_=_C400( C309 C400 ) \nC309_=_C401( C309 C401 ) C309_=_C402( C309 C402 ) C323_=_C382( C323 C382 ) C323_=_C389( C323 C389 ) C323_=_C400( C323 C400 ) C323_=_C401( C323 C401 ) \nC323_=_C402( C323 C402 ) C382_=_C389( C382 C389 ) C382_=_C400( C382 C400 ) C382_=_C401( C382 C401 ) C382_=_C402( C382 C402 ) C389_=_C400( C389 C400 ) \nC389_=_C401( C389 C401 ) C389_=_C402( C389 C402 ) C400_=_C401( C400 C401 ) C400_=_C402( C400 C402 ) C401_=_C402( C401 C402 ) "];31-&gt;42[label="66: C4 C7 C23 C24 C27 \nC37 C43 C44 C56 C82 C87 \nC95 C100 C101 C115 C117 C118 \nC119 C121 C122 C123 C124 C125 \nC126 C127 C128 C129 C130 C135 \nC160 C166 C167 C168 C169 C171 \nC172 C173 C174 C175 C176 C177 \nC178 C188 C211 C219 C223 C238 \nC251 C256 C267 C271 C272 C273 \nC274 C275 C277 C278 C279 C290 \nC309 C323 C382 C389 C400 C401 \nC402 \n561: C4_=_C7 ,C4_=_C24 ,C4_=_C44 ,C4_=_C101 ,C4_=_C130 ,\nC4_=_C166 ,C4_=_C167 ,C4_=_C168 ,C4_=_C169 ,C4_=_C171 ,C4_=_C172 ,\nC4_=_C173 ,C4_=_C174 ,C4_=_C175 ,C4_=_C176 ,C4_=_C177 ,C4_=_C178 ,\nC7_=_C27 ,C7_=_C87 ,C7_=_C135 ,C7_=_C211 ,C7_=_C223 ,C7_=_C238 ,\nC7_=_C256 ,C7_=_C271 ,C7_=_C272 ,C7_=_C273 ,C7_=_C274 ,C7_=_C275 ,\nC7_=_C277 ,C7_=_C278 ,C7_=_C279 ,C23_=_C24 ,C23_=_C27 ,C23_=_C37 ,\nC23_=_C43 ,C23_=_C82 ,C23_=_C100 ,C23_=_C115 ,C23_=_C117 ,C23_=_C118 ,\nC23_=_C119 ,C23_=_C121 ,C23_=_C122 ,C23_=_C123 ,C23_=_C124 ,C23_=_C125 ,\nC23_=_C126 ,C23_=_C127 ,C23_=_C128 ,C23_=_C129 ,C24_=_C27 ,C24_=_C37 ,\nC24_=_C44 ,C24_=_C101 ,C24_=_C130 ,C24_=_C166 ,C24_=_C167 ,C24_=_C168 ,\nC24_=_C169 ,C24_=_C171 ,C24_=_C172 ,C24_=_C173 ,C24_=_C174 ,C24_=_C175 ,\nC24_=_C176 ,C24_=_C177 ,C24_=_C178 ,C27_=_C37 ,C27_=_C87 ,C27_=_C135 ,\nC27_=_C211 ,C27_=_C223 ,C27_=_C238 ,C27_=_C256 ,C27_=_C271 ,C27_=_C272 ,\nC27_=_C273 ,C27_=_C274 ,C27_=_C275 ,C27_=_C277 ,C27_=_C278 ,C27_=_C279 ,\nC37_=_C56 ,C37_=_C95 ,C37_=_C160 ,C37_=_C188 ,C37_=_C219 ,C37_=_C251 ,\nC37_=_C267 ,C37_=_C290 ,C37_=_C309 ,C37_=_C323 ,C37_=_C382 ,C37_=_C389 ,\nC37_=_C400 ,C37_=_C401 ,C37_=_C402 ,C43_=_C44 ,C43_=_C56 ,C43_=_C82 ,\nC43_=_C100 ,C43_=_C115 ,C43_=_C117 ,C43_=_C118 ,C43_=_C119 ,C43_=_C121 ,\nC43_=_C122 ,C43_=_C123 ,C43_=_C124 ,C43_=_C125 ,C43_=_C126 ,C43_=_C127 ,\nC43_=_C128 ,C43_=_C129 ,C44_=_C56 ,C44_=_C101 ,C44_=_C130 ,C44_=_C166 ,\nC44_=_C167 ,C44_=_C168 ,C44_=_C169 ,C44_=_C171 ,C44_=_C172 ,C44_=_C173 ,\nC44_=_C174 ,C44_=_C175 ,C44_=_C176 ,C44_=_C177 ,C44_=_C178 ,C56_=_C95 ,\nC56_=_C160 ,C56_=_C188 ,C56_=_C219 ,C56_=_C251 ,C56_=_C267 ,C56_=_C290 ,\nC56_=_C309 ,C56_=_C323 ,C56_=_C382 ,C56_=_C389 ,C56_=_C400 ,C56_=_C401 ,\nC56_=_C402 ,C82_=_C87 ,C82_=_C95 ,C82_=_C100 ,C82_=_C115 ,C82_=_C117 ,\nC82_=_C118 ,C82_=_C119 ,C82_=_C121 ,C82_=_C122 ,C82_=_C123 ,C82_=_C124 ,\nC82_=_C125 ,C82_=_C126 ,C82_=_C127 ,C82_=_C128 ,C82_=_C129 ,C87_=_C95 ,\nC87_=_C135 ,C87_=_C211 ,C87_=_C223 ,C87_=_C238 ,C87_=_C256 ,C87_=_C271 ,\nC87_=_C272 ,C87_=_C273 ,C87_=_C274</w:t>
      </w:r>
    </w:p>
    <w:p>
      <w:pPr>
        <w:pStyle w:val="PreformattedText"/>
        <w:bidi w:val="0"/>
        <w:spacing w:before="0" w:after="0"/>
        <w:jc w:val="left"/>
        <w:rPr/>
      </w:pPr>
      <w:r>
        <w:rPr/>
        <w:t xml:space="preserve"> </w:t>
      </w:r>
      <w:r>
        <w:rPr/>
        <w:t>,C87_=_C275 ,C87_=_C277 ,C87_=_C278 ,\nC87_=_C279 ,C95_=_C160 ,C95_=_C188 ,C95_=_C219 ,C95_=_C251 ,C95_=_C267 ,\nC95_=_C290 ,C95_=_C309 ,C95_=_C323 ,C95_=_C382 ,C95_=_C389 ,C95_=_C400 ,\nC95_=_C401 ,C95_=_C402 ,C100_=_C101 ,C100_=_C115 ,C100_=_C117 ,C100_=_C118 ,\nC100_=_C119 ,C100_=_C121 ,C100_=_C122 ,C100_=_C123 ,C100_=_C124 ,C100_=_C125 ,\nC100_=_C126 ,C100_=_C127 ,C100_=_C128 ,C100_=_C129 ,C101_=_C130 ,C101_=_C166 ,\nC101_=_C167 ,C101_=_C168 ,C101_=_C169 ,C101_=_C171 ,C101_=_C172 ,C101_=_C173 ,\nC101_=_C174 ,C101_=_C175 ,C101_=_C176 ,C101_=_C177 ,C101_=_C178 ,C115_=_C117 ,\nC115_=_C118 ,C115_=_C119 ,C115_=_C121 ,C115_=_C122 ,C115_=_C123 ,C115_=_C124 ,\nC115_=_C125 ,C115_=_C126 ,C115_=_C127 ,C115_=_C128 ,C115_=_C129 ,C115_=_C130 ,\nC115_=_C135 ,C117_=_C118 ,C117_=_C119 ,C117_=_C121 ,C117_=_C122 ,C117_=_C123 ,\nC117_=_C124 ,C117_=_C125 ,C117_=_C126 ,C117_=_C127 ,C117_=_C128 ,C117_=_C129 ,\nC117_=_C166 ,C117_=_C188 ,C118_=_C119 ,C118_=_C121 ,C118_=_C122 ,C118_=_C123 ,\nC118_=_C124 ,C118_=_C125 ,C118_=_C126 ,C118_=_C127 ,C118_=_C128 ,C118_=_C129 ,\nC119_=_C121 ,C119_=_C122 ,C119_=_C123 ,C119_=_C124 ,C119_=_C125 ,C119_=_C126 ,\nC119_=_C127 ,C119_=_C128 ,C119_=_C129 ,C119_=_C167 ,C119_=_C211 ,C119_=_C219 ,\nC121_=_C122 ,C121_=_C123 ,C121_=_C124 ,C121_=_C125 ,C121_=_C126 ,C121_=_C127 ,\nC121_=_C128 ,C121_=_C129 ,C121_=_C173 ,C121_=_C273 ,C122_=_C123 ,C122_=_C124 ,\nC122_=_C125 ,C122_=_C126 ,C122_=_C127 ,C122_=_C128 ,C122_=_C129 ,C123_=_C124 ,\nC123_=_C125 ,C123_=_C126 ,C123_=_C127 ,C123_=_C128 ,C123_=_C129 ,C124_=_C125 ,\nC124_=_C126 ,C124_=_C127 ,C124_=_C128 ,C124_=_C129 ,C125_=_C126 ,C125_=_C127 ,\nC125_=_C128 ,C125_=_C129 ,C125_=_C174 ,C126_=_C127 ,C126_=_C128 ,C126_=_C129 ,\nC126_=_C175 ,C126_=_C275 ,C127_=_C128 ,C127_=_C129 ,C127_=_C177 ,C127_=_C400 ,\nC128_=_C129 ,C128_=_C178 ,C129_=_C278 ,C129_=_C402 ,C130_=_C135 ,C130_=_C166 ,\nC130_=_C167 ,C130_=_C168 ,C130_=_C169 ,C130_=_C171 ,C130_=_C172 ,C130_=_C173 ,\nC130_=_C174 ,C130_=_C175 ,C130_=_C176 ,C130_=_C177 ,C130_=_C178 ,C135_=_C211 ,\nC135_=_C223 ,C135_=_C238 ,C135_=_C256 ,C135_=_C271 ,C135_=_C272 ,C135_=_C273 ,\nC135_=_C274 ,C135_=_C275 ,C135_=_C277 ,C135_=_C278 ,C135_=_C279 ,C160_=_C188 ,\nC160_=_C219 ,C160_=_C251 ,C160_=_C267 ,C160_=_C290 ,C160_=_C309 ,C160_=_C323 ,\nC160_=_C382 ,C160_=_C389 ,C160_=_C400 ,C160_=_C401 ,C160_=_C402 ,C166_=_C167 ,\nC166_=_C168 ,C166_=_C169 ,C166_=_C171 ,C166_=_C172 ,C166_=_C173 ,C166_=_C174 ,\nC166_=_C175 ,C166_=_C176 ,C166_=_C177 ,C166_=_C178 ,C166_=_C188 ,C167_=_C168 ,\nC167_=_C169 ,C167_=_C171 ,C167_=_C172 ,C167_=_C173 ,C167_=_C174 ,C167_=_C175 ,\nC167_=_C176 ,C167_=_C177 ,C167_=_C178 ,C167_=_C211 ,C167_=_C219 ,C168_=_C169 ,\nC168_=_C171 ,C168_=_C172 ,C168_=_C173 ,C168_=_C174 ,C168_=_C175 ,C168_=_C176 ,\nC168_=_C177 ,C168_=_C178 ,C168_=_C223 ,C169_=_C171 ,C169_=_C172 ,C169_=_C173 ,\nC169_=_C174 ,C169_=_C175 ,C169_=_C176 ,C169_=_C177 ,C169_=_C178 ,C169_=_C256 ,\nC169_=_C267 ,C171_=_C172 ,C171_=_C173 ,C171_=_C174 ,C171_=_C175 ,C171_=_C176 ,\nC171_=_C177 ,C171_=_C178 ,C172_=_C173 ,C172_=_C174 ,C172_=_C175 ,C172_=_C176 ,\nC172_=_C177 ,C172_=_C178 ,C172_=_C323 ,C173_=_C174 ,C173_=_C175 ,C173_=_C176 ,\nC173_=_C177 ,C173_=_C178 ,C173_=_C273 ,C174_=_C175 ,C174_=_C176 ,C174_=_C177 ,\nC174_=_C178 ,C175_=_C176 ,C175_=_C177 ,C175_=_C178 ,C175_=_C275 ,C176_=_C177 ,\nC176_=_C178 ,C177_=_C178 ,C177_=_C400 ,C188_=_C219 ,C188_=_C251 ,C188_=_C267 ,\nC188_=_C290 ,C188_=_C309 ,C188_=_C323 ,C188_=_C382 ,C188_=_C389 ,C188_=_C400 ,\nC188_=_C401 ,C188_=_C402 ,C211_=_C219 ,C211_=_C223 ,C211_=_C238 ,C211_=_C256 ,\nC211_=_C271 ,C211_=_C272 ,C211_=_C273 ,C211_=_C274 ,C211_=_C275 ,C211_=_C277 ,\nC211_=_C278 ,C211_=_C279 ,C219_=_C251 ,C219_=_C267 ,C219_=_C290 ,C219_=_C309 ,\nC219_=_C323 ,C219_=_C382 ,C219_=_C389 ,C219_=_C400 ,C219_=_C401 ,C219_=_C402 ,\nC223_=_C238 ,C223_=_C256 ,C223_=_C271 ,C223_=_C272 ,C223_=_C273 ,C223_=_C274 ,\nC223_=_C275 ,C223_=_C277 ,C223_=_C278 ,C223_=_C279 ,C238_=_C251 ,C238_=_C256 ,\nC238_=_C271 ,C238_=_C272 ,C238_=_C273 ,C238_=_C274 ,C238_=_C275 ,C238_=_C277 ,\nC238_=_C278 ,C238_=_C279 ,C251_=_C267 ,C251_=_C290 ,C251_=_C309 ,C251_=_C323 ,\nC251_=_C382 ,C251_=_C389 ,C251_=_C400 ,C251_=_C401 ,C251_=_C402 ,C256_=_C267 ,\nC256_=_C271 ,C256_=_C272 ,C256_=_C273 ,C256_=_C274 ,C256_=_C275 ,C256_=_C277 ,\nC256_=_C278 ,C256_=_C279 ,C267_=_C290 ,C267_=_C309 ,C267_=_C323 ,C267_=_C382 ,\nC267_=_C389 ,C267_=_C400 ,C267_=_C401 ,C267_=_C402 ,C271_=_C272 ,C271_=_C273 ,\nC271_=_C274 ,C271_=_C275 ,C271_=_C277 ,C271_=_C278 ,C271_=_C279 ,C271_=_C290 ,\nC272_=_C273 ,C272_=_C274 ,C272_=_C275 ,C272_=_C277 ,C272_=_C278 ,C272_=_C279 ,\nC272_=_C309 ,C273_=_C274 ,C273_=_C275 ,C273_=_C277 ,C273_=_C278 ,C273_=_C279 ,\nC274_=_C275 ,C274_=_C277 ,C274_=_C278 ,C274_=_C279 ,C275_=_C277 ,C275_=_C278 ,\nC275_=_C279 ,C277_=_C278 ,C277_=_C279 ,C277_=_C401 ,C278_=_C279 ,C278_=_C402 ,\nC290_=_C309 ,C290_=_C323 ,C290_=_C382 ,C290_=_C389 ,C290_=_C400 ,C290_=_C401 ,\nC290_=_C402 ,C309_=_C323 ,C309_=_C382 ,C309_=_C389 ,C309_=_C400 ,C309_=_C401 ,\nC309_=_C402 ,C323_=_C382 ,C323_=_C389 ,C323_=_C400 ,C323_=_C401 ,C323_=_C402 ,\nC382_=_C389 ,C382_=_C400 ,C382_=_C401 ,C382_=_C402 ,C389_=_C400 ,C389_=_C401 ,\nC389_=_C402 ,C400_=_C401 ,C400_=_C402 ,C401_=_C402 ,"];43[shape=box, label="id:43 level: 4\n77: C1 C2 C3 C4 C5 \nC6 C7 C8 C9 C10 C11 \nC12 C13 C14 C15 C16 C17 \nC18 C19 C20 C21 C22 C23 \nC24 C25 C26 C27 C28 C29 \nC30 C31 C32 C33 C34 C35 \nC36 C37 C38 C39 C40 C41 \nC42 C43 C44 C45 C46 C48 \nC49 C50 C51 C52 C53 C54 \nC55 C56 C57 C58 C59 C102 \nC119 C132 C148 C167 C179 C193 \nC210 C211 C212 C213 C214 C215 \nC216 C217 C218 C219 C220 C221 \n825: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41( C1 C41 ) C1_=_C42( C1 C42 ) C1_=_C43( C1 C43 ) \nC1_=_C44( C1 C44 ) C1_=_C45( C1 C45 ) C1_=_C46( C1 C46 ) C1_=_C48( C1 C48 ) C1_=_C49( C1 C49 ) C1_=_C50( C1 C50 ) \nC1_=_C51( C1 C51 ) C1_=_C52( C1 C52 ) C1_=_C53( C1 C53 ) C1_=_C54( C1 C54 ) C1_=_C55( C1 C55 ) C1_=_C56( C1 C56 ) \nC1_=_C57( C1 C57 ) C1_=_C58( C1 C58 ) C1_=_C59( C1 C5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2( C2 C22 ) C2_=_C42( C2 C42 ) C2_=_C102( C2 C102 ) \nC3_=_C4( C3 C4 ) C3_=_C5( C3 C5 ) C3_=_C6( C3 C6 ) C3_=_C7( C3 C7 ) C3_=_C8( C3 C8 ) C3_=_C9( C3 C9 ) \nC3_=_C10( C3 C10 ) C3_=_C11( C3 C11 ) C3_=_C12( C3 C12 ) C3_=_C13( C3 C13 ) C3_=_C14( C3 C14 ) C3_=_C15( C3 C15 ) \nC3_=_C16( C3 C16 ) C3_=_C17( C3 C17 ) C3_=_C18( C3 C18 ) C3_=_C19( C3 C19 ) C3_=_C20( C3 C20 ) C3_=_C148( C3 C148 ) \nC4_=_C5( C4 C5 ) C4_=_C6( C4 C6 ) C4_=_C7( C4 C7 ) C4_=_C8( C4 C8 ) C4_=_C9( C4 C9 ) C4_=_C10( C4 C10 ) \nC4_=_C11( C4 C11 ) C4_=_C12( C4 C12 ) C4_=_C13( C4 C13 ) C4_=_C14( C4 C14 ) C4_=_C15( C4 C15 ) C4_=_C16( C4 C16 ) \nC4_=_C17( C4 C17 ) C4_=_C18( C4 C18 ) C4_=_C19( C4 C19 ) C4_=_C20( C4 C20 ) C4_=_C24( C4 C24 ) C4_=_C44( C4 C44 ) \nC4_=_C167( C4 C167 ) C5_=_C6( C5 C6 ) C5_=_C7( C5 C7 ) C5_=_C8( C5 C8 ) C5_=_C9( C5 C9 ) C5_=_C10( C5 C10 ) \nC5_=_C11( C5 C11 ) C5_=_C12( C5 C12 ) C5_=_C13( C5 C13 ) C5_=_C14( C5 C14 ) C5_=_C15( C5 C15 ) C5_=_C16( C5 C16 ) \nC5_=_C17( C5 C17 ) C5_=_C18( C5 C18 ) C5_=_C19( C5 C19 ) C5_=_C20( C5 C20 ) C5_=_C26( C5 C26 ) C5_=_C48( C5 C48 ) \nC6_=_C7( C6 C7 ) C6_=_C8( C6 C8 ) C6_=_C9( C6 C9 ) C6_=_C10( C6 C10 ) C6_=_C11( C6 C11 ) C6_=_C12( C6 C12 ) \nC6_=_C13( C6 C13 ) C6_=_C14( C6 C14 ) C6_=_C15( C6 C15 ) C6_=_C16( C6 C16 ) C6_=_C17( C6 C17 ) C6_=_C18( C6 C18 ) \nC6_=_C19( C6 C19 ) C6_=_C20( C6 C20 ) C7_=_C8( C7 C8 ) C7_=_C9( C7 C9 ) C7_=_C10( C7 C10 ) C7_=_C11( C7 C11 ) \nC7_=_C12( C7 C12 ) C7_=_C13( C7 C13 ) C7_=_C14( C7 C14 ) C7_=_C15( C7 C15 ) C7_=_C16( C7 C16 ) C7_=_C17( C7 C17 ) \nC7_=_C18( C7 C18 ) C7_=_C19( C7 C19 ) C7_=_C20( C7 C20 ) C7_=_C27( C7 C27 ) C7_=_C211( C7 C211 ) C8_=_C9( C8 C9 ) \nC8_=_C10( C8 C10 ) C8_=_C11( C8 C11 ) C8_=_C12( C8 C12 ) C8_=_C13( C8 C13 ) C8_=_C14( C8 C14 ) C8_=_C15( C8 C15 ) \nC8_=_C16( C8 C16 ) C8_=_C17( C8 C17 ) C8_=_C18( C8 C18 ) C8_=_C19( C8 C19 ) C8_=_C20( C8 C20 ) C8_=_C28( C8 C28 ) \nC9_=_C10( C9 C10 ) C9_=_C11( C9 C11 ) C9_=_C12( C9 C12 ) C9_=_C13( C9 C13 ) C9_=_C14( C9 C14 ) C9_=_C15( C9 C15 ) \nC9_=_C16( C9 C16 ) C9_=_C17( C9 C17 ) C9_=_C18( C9 C18 ) C9_=_C19( C9 C19 ) C9_=_C20( C9 C20 ) C9_=_C30( C9 C30 ) \nC9_=_C212( C9 C212 ) C10_=_C11( C10 C11 ) C10_=_C12( C10 C12 ) C10_=_C13( C10 C13 ) C10_=_C14( C10 C14 ) C10_=_C15( C10 C15 ) \nC10_=_C16( C10 C16 ) C10_=_C17( C10 C17 ) C10_=_C18( C10 C18 ) C10_=_C19( C10 C19 ) C10_=_C20( C10 C20 ) C10_=_C31( C10 C31 ) \nC11_=_C12( C11 C12 ) C11_=_C13( C11 C13 ) C11_=_C14( C11 C14 ) C11_=_C15( C11 C15 ) C11_=_C16( C11 C16 ) C11_=_C17( C11 C17 ) \nC11_=_C18( C11 C18 ) C11_=_C19( C11 C19 ) C11_=_C20( C11 C20 ) C11_=_C50( C11 C50 ) C12_=_C13( C12 C13 ) C12_=_C14( C12 C14 ) \nC12_=_C15( C12 C15 ) C12_=_C16( C12 C16 ) C12_=_C17( C12 C17 ) C12_=_C18( C12 C18 ) C12_=_C19( C12 C19 ) C12_=_C20( C12 C20 ) \nC12_=_C33( C12 C33 ) C12_=_C51( C12 C51 ) C13_=_C14( C13 C14 ) C13_=_C15( C13 C15 ) C13_=_C16( C13 C16 ) C13_=_C17( C13 C17 ) \nC13_=_C18( C13 C18 ) C13_=_C19( C13 C19 ) C13_=_C20( C13 C20 ) C13_=_C34( C13 C34 ) C13_=_C52( C13 C52 ) C13_=_C215( C13 C215 ) \nC14_=_C15( C14 C15 ) C14_=_C16( C14 C16 ) C14_=_C17( C14 C17 ) C14_=_C18( C14 C18 ) C14_=_C19( C14 C19 ) C14_=_C20( C14 C20 ) \nC14_=_C35( C14 C35 ) C14_=_C53( C14 C53 ) C15_=_C16( C15 C16 ) C15_=_C17( C15 C17 ) C15_=_C18( C15 C18 ) C15_=_C19( C15</w:t>
      </w:r>
    </w:p>
    <w:p>
      <w:pPr>
        <w:pStyle w:val="PreformattedText"/>
        <w:bidi w:val="0"/>
        <w:spacing w:before="0" w:after="0"/>
        <w:jc w:val="left"/>
        <w:rPr/>
      </w:pPr>
      <w:r>
        <w:rPr/>
        <w:t xml:space="preserve"> </w:t>
      </w:r>
      <w:r>
        <w:rPr/>
        <w:t>C19 ) \nC15_=_C20( C15 C20 ) C15_=_C54( C15 C54 ) C16_=_C17( C16 C17 ) C16_=_C18( C16 C18 ) C16_=_C19( C16 C19 ) C16_=_C20( C16 C20 ) \nC16_=_C36( C16 C36 ) C16_=_C55( C16 C55 ) C16_=_C218( C16 C218 ) C17_=_C18( C17 C18 ) C17_=_C19( C17 C19 ) C17_=_C20( C17 C20 ) \nC17_=_C38( C17 C38 ) C17_=_C220( C17 C220 ) C18_=_C19( C18 C19 ) C18_=_C20( C18 C20 ) C19_=_C20( C19 C20 ) C19_=_C39( C19 C39 ) \nC19_=_C58( C19 C58 ) C20_=_C40( C20 C40 ) C20_=_C59( C20 C59 ) C20_=_C221( C20 C221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8( C21 C48 ) \nC21_=_C49( C21 C49 ) C21_=_C50( C21 C50 ) C21_=_C51( C21 C51 ) C21_=_C52( C21 C52 ) C21_=_C53( C21 C53 ) C21_=_C54( C21 C54 ) \nC21_=_C55( C21 C55 ) C21_=_C56( C21 C56 ) C21_=_C57( C21 C57 ) C21_=_C58( C21 C58 ) C21_=_C59( C21 C5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2( C22 C42 ) \nC22_=_C102( C22 C102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3( C23 C43 ) C23_=_C119( C23 C11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4( C24 C44 ) C24_=_C167( C24 C167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102( C25 C102 ) \nC25_=_C119( C25 C119 ) C25_=_C132( C25 C132 ) C25_=_C148( C25 C148 ) C25_=_C167( C25 C167 ) C25_=_C179( C25 C179 ) C25_=_C193( C25 C193 ) \nC25_=_C210( C25 C210 ) C25_=_C211( C25 C211 ) C25_=_C212( C25 C212 ) C25_=_C213( C25 C213 ) C25_=_C214( C25 C214 ) C25_=_C215( C25 C215 ) \nC25_=_C216( C25 C216 ) C25_=_C217( C25 C217 ) C25_=_C218( C25 C218 ) C25_=_C219( C25 C219 ) C25_=_C220( C25 C220 ) C25_=_C221( C25 C221 ) \nC26_=_C27( C26 C27 ) C26_=_C28( C26 C28 ) C26_=_C29( C26 C29 ) C26_=_C30( C26 C30 ) C26_=_C31( C26 C31 ) C26_=_C32( C26 C32 ) \nC26_=_C33( C26 C33 ) C26_=_C34( C26 C34 ) C26_=_C35( C26 C35 ) C26_=_C36( C26 C36 ) C26_=_C37( C26 C37 ) C26_=_C38( C26 C38 ) \nC26_=_C39( C26 C39 ) C26_=_C40( C26 C40 ) C26_=_C48( C26 C48 ) C27_=_C28( C27 C28 ) C27_=_C29( C27 C29 ) C27_=_C30( C27 C30 ) \nC27_=_C31( C27 C31 ) C27_=_C32( C27 C32 ) C27_=_C33( C27 C33 ) C27_=_C34( C27 C34 ) C27_=_C35( C27 C35 ) C27_=_C36( C27 C36 ) \nC27_=_C37( C27 C37 ) C27_=_C38( C27 C38 ) C27_=_C39( C27 C39 ) C27_=_C40( C27 C40 ) C27_=_C211( C27 C211 ) C28_=_C29( C28 C29 ) \nC28_=_C30( C28 C30 ) C28_=_C31( C28 C31 ) C28_=_C32( C28 C32 ) C28_=_C33( C28 C33 ) C28_=_C34( C28 C34 ) C28_=_C35( C28 C35 ) \nC28_=_C36( C28 C36 ) C28_=_C37( C28 C37 ) C28_=_C38( C28 C38 ) C28_=_C39( C28 C39 ) C28_=_C40( C28 C40 ) C29_=_C30( C29 C30 ) \nC29_=_C31( C29 C31 ) C29_=_C32( C29 C32 ) C29_=_C33( C29 C33 ) C29_=_C34( C29 C34 ) C29_=_C35( C29 C35 ) C29_=_C36( C29 C36 ) \nC29_=_C37( C29 C37 ) C29_=_C38( C29 C38 ) C29_=_C39( C29 C39 ) C29_=_C40( C29 C40 ) C30_=_C31( C30 C31 ) C30_=_C32( C30 C32 ) \nC30_=_C33( C30 C33 ) C30_=_C34( C30 C34 ) C30_=_C35( C30 C35 ) C30_=_C36( C30 C36 ) C30_=_C37( C30 C37 ) C30_=_C38( C30 C38 ) \nC30_=_C39( C30 C39 ) C30_=_C40( C30 C40 ) C30_=_C212( C30 C212 ) C31_=_C32( C31 C32 ) C31_=_C33( C31 C33 ) C31_=_C34( C31 C34 ) \nC31_=_C35( C31 C35 ) C31_=_C36( C31 C36 ) C31_=_C37( C31 C37 ) C31_=_C38( C31 C38 ) C31_=_C39( C31 C39 ) C31_=_C40( C31 C40 ) \nC32_=_C33( C32 C33 ) C32_=_C34( C32 C34 ) C32_=_C35( C32 C35 ) C32_=_C36( C32 C36 ) C32_=_C37( C32 C37 ) C32_=_C38( C32 C38 ) \nC32_=_C39( C32 C39 ) C32_=_C40( C32 C40 ) C32_=_C214( C32 C214 ) C33_=_C34( C33 C34 ) C33_=_C35( C33 C35 ) C33_=_C36( C33 C36 ) \nC33_=_C37( C33 C37 ) C33_=_C38( C33 C38 ) C33_=_C39( C33 C39 ) C33_=_C40( C33 C40 ) C33_=_C51( C33 C51 ) C34_=_C35( C34 C35 ) \nC34_=_C36( C34 C36 ) C34_=_C37( C34 C37 ) C34_=_C38( C34 C38 ) C34_=_C39( C34 C39 ) C34_=_C40( C34 C40 ) C34_=_C52( C34 C52 ) \nC34_=_C215( C34 C215 ) C35_=_C36( C35 C36 ) C35_=_C37( C35 C37 ) C35_=_C38( C35 C38 ) C35_=_C39( C35 C39 ) C35_=_C40( C35 C40 ) \nC35_=_C53( C35 C53 ) C36_=_C37( C36 C37 ) C36_=_C38( C36 C38 ) C36_=_C39( C36 C39 ) C36_=_C40( C36 C40 ) C36_=_C55( C36 C55 ) \nC36_=_C218( C36 C218 ) C37_=_C38( C37 C38 ) C37_=_C39( C37 C39 ) C37_=_C40( C37 C40 ) C37_=_C56( C37 C56 ) C37_=_C219( C37 C219 ) \nC38_=_C39( C38 C39 ) C38_=_C40( C38 C40 ) C38_=_C220( C38 C220 ) C39_=_C40( C39 C40 ) C39_=_C58( C39 C58 ) C40_=_C59( C40 C59 ) \nC40_=_C221( C40 C221 ) C41_=_C42( C41 C42 ) C41_=_C43( C41 C43 ) C41_=_C44( C41 C44 ) C41_=_C45( C41 C45 ) C41_=_C46( C41 C46 ) \nC41_=_C48( C41 C48 ) C41_=_C49( C41 C49 ) C41_=_C50( C41 C50 ) C41_=_C51( C41 C51 ) C41_=_C52( C41 C52 ) C41_=_C53( C41 C53 ) \nC41_=_C54( C41 C54 ) C41_=_C55( C41 C55 ) C41_=_C56( C41 C56 ) C41_=_C57( C41 C57 ) C41_=_C58( C41 C58 ) C41_=_C59( C41 C59 ) \nC42_=_C43( C42 C43 ) C42_=_C44( C42 C44 ) C42_=_C45( C42 C45 ) C42_=_C46( C42 C46 ) C42_=_C48( C42 C48 ) C42_=_C49( C42 C49 ) \nC42_=_C50( C42 C50 ) C42_=_C51( C42 C51 ) C42_=_C52( C42 C52 ) C42_=_C53( C42 C53 ) C42_=_C54( C42 C54 ) C42_=_C55( C42 C55 ) \nC42_=_C56( C42 C56 ) C42_=_C57( C42 C57 ) C42_=_C58( C42 C58 ) C42_=_C59( C42 C59 ) C42_=_C102( C42 C102 ) C43_=_C44( C43 C44 ) \nC43_=_C45( C43 C45 ) C43_=_C46( C43 C46 ) C43_=_C48( C43 C48 ) C43_=_C49( C43 C49 ) C43_=_C50( C43 C50 ) C43_=_C51( C43 C51 ) \nC43_=_C52( C43 C52 ) C43_=_C53( C43 C53 ) C43_=_C54( C43 C54 ) C43_=_C55( C43 C55 ) C43_=_C56( C43 C56 ) C43_=_C57( C43 C57 ) \nC43_=_C58( C43 C58 ) C43_=_C59( C43 C59 ) C43_=_C119( C43 C119 ) C44_=_C45( C44 C45 ) C44_=_C46( C44 C46 ) C44_=_C48( C44 C48 ) \nC44_=_C49( C44 C49 ) C44_=_C50( C44 C50 ) C44_=_C51( C44 C51 ) C44_=_C52( C44 C52 ) C44_=_C53( C44 C53 ) C44_=_C54( C44 C54 ) \nC44_=_C55( C44 C55 ) C44_=_C56( C44 C56 ) C44_=_C57( C44 C57 ) C44_=_C58( C44 C58 ) C44_=_C59( C44 C59 ) C44_=_C167( C44 C167 ) \nC45_=_C46( C45 C46 ) C45_=_C48( C45 C48 ) C45_=_C49( C45 C49 ) C45_=_C50( C45 C50 ) C45_=_C51( C45 C51 ) C45_=_C52( C45 C52 ) \nC45_=_C53( C45 C53 ) C45_=_C54( C45 C54 ) C45_=_C55( C45 C55 ) C45_=_C56( C45 C56 ) C45_=_C57( C45 C57 ) C45_=_C58( C45 C58 ) \nC45_=_C59( C45 C59 ) C45_=_C179( C45 C179 ) C46_=_C48( C46 C48 ) C46_=_C49( C46 C49 ) C46_=_C50( C46 C50 ) C46_=_C51( C46 C51 ) \nC46_=_C52( C46 C52 ) C46_=_C53( C46 C53 ) C46_=_C54( C46 C54 ) C46_=_C55( C46 C55 ) C46_=_C56( C46 C56 ) C46_=_C57( C46 C57 ) \nC46_=_C58( C46 C58 ) C46_=_C59( C46 C59 ) C46_=_C193( C46 C193 ) C48_=_C49( C48 C49 ) C48_=_C50( C48 C50 ) C48_=_C51( C48 C51 ) \nC48_=_C52( C48 C52 ) C48_=_C53( C48 C53 ) C48_=_C54( C48 C54 ) C48_=_C55( C48 C55 ) C48_=_C56( C48 C56 ) C48_=_C57( C48 C57 ) \nC48_=_C58( C48 C58 ) C48_=_C59( C48 C59 ) C49_=_C50( C49 C50 ) C49_=_C51( C49 C51 ) C49_=_C52( C49 C52 ) C49_=_C53( C49 C53 ) \nC49_=_C54( C49 C54 ) C49_=_C55( C49 C55 ) C49_=_C56( C49 C56 ) C49_=_C57( C49 C57 ) C49_=_C58( C49 C58 ) C49_=_C59( C49 C59 ) \nC50_=_C51( C50 C51 ) C50_=_C52( C50 C52 ) C50_=_C53( C50 C53 ) C50_=_C54( C50 C54 ) C50_=_C55( C50 C55 ) C50_=_C56( C50 C56 ) \nC50_=_C57( C50 C57 ) C50_=_C58( C50 C58 ) C50_=_C59( C50 C59 ) C51_=_C52( C51 C52 ) C51_=_C53( C51 C53 ) C51_=_C54( C51 C54 ) \nC51_=_C55( C51 C55 ) C51_=_C56( C51 C56 ) C51_=_C57( C51 C57 ) C51_=_C58( C51 C58 ) C51_=_C59( C51 C59 ) C52_=_C53( C52 C53 ) \nC52_=_C54( C52 C54 ) C52_=_C55( C52 C55 ) C52_=_C56( C52 C56 ) C52_=_C57( C52 C57 ) C52_=_C58( C52 C58 ) C52_=_C59( C52 C59 ) \nC52_=_C215( C52 C215 ) C53_=_C54( C53 C54 ) C53_=_C55( C53 C55 ) C53_=_C56( C53 C56 ) C53_=_C57( C53 C57 ) C53_=_C58( C53 C58 ) \nC53_=_C59( C53 C59 ) C54_=_C55( C54 C55 ) C54_=_C56( C54 C56 ) C54_=_C57( C54 C57 ) C54_=_C58( C54 C58 ) C54_=_C59( C54 C59 ) \nC55_=_C56( C55 C56 ) C55_=_C57( C55 C57 ) C55_=_C58( C55 C58 ) C55_=_C59( C55 C59 ) C55_=_C218( C55 C218 ) C56_=_C57( C56 C57 ) \nC56_=_C58( C56 C58 ) C56_=_C59( C56 C59 ) C56_=_C219( C56 C219 ) C57_=_C58( C57 C58 ) C57_=_C59( C57 C59 ) C58_=_C59( C58 C59 ) \nC59_=_C221( C59 C221 ) C102_=_C119( C102 C119 ) C102_=_C132( C102 C132 ) C102_=_C148( C102 C148 ) C102_=_C167( C102 C167 ) C102_=_C179( C102 C179 ) \nC102_=_C193( C102 C193 ) C102_=_C210( C102 C210 ) C102_=_C211( C102 C211 ) C102_=_C212( C102 C212 ) C102_=_C213( C102 C213 ) C102_=_C214( C102 C214 ) \nC102_=_C215( C102 C215 ) C102_=_C216( C102 C216 ) C102_=_C217( C102 C217 ) C102_=_C218( C102 C218 ) C102_=_C219( C102 C219 ) C102_=_C220( C102 C220 ) \nC102_=_C221( C102 C221 ) C119_=_C132( C119 C132 ) C119_=_C148( C119 C148 ) C119_=_C167( C119 C167 ) C119_=_C179( C119 C179 ) C119_=_C193( C119</w:t>
      </w:r>
    </w:p>
    <w:p>
      <w:pPr>
        <w:pStyle w:val="PreformattedText"/>
        <w:bidi w:val="0"/>
        <w:spacing w:before="0" w:after="0"/>
        <w:jc w:val="left"/>
        <w:rPr/>
      </w:pPr>
      <w:r>
        <w:rPr/>
        <w:t xml:space="preserve"> </w:t>
      </w:r>
      <w:r>
        <w:rPr/>
        <w:t>C193 ) \nC119_=_C210( C119 C210 ) C119_=_C211( C119 C211 ) C119_=_C212( C119 C212 ) C119_=_C213( C119 C213 ) C119_=_C214( C119 C214 ) C119_=_C215( C119 C215 ) \nC119_=_C216( C119 C216 ) C119_=_C217( C119 C217 ) C119_=_C218( C119 C218 ) C119_=_C219( C119 C219 ) C119_=_C220( C119 C220 ) C119_=_C221( C119 C221 ) \nC132_=_C148( C132 C148 ) C132_=_C167( C132 C167 ) C132_=_C179( C132 C179 ) C132_=_C193( C132 C193 ) C132_=_C210( C132 C210 ) C132_=_C211( C132 C211 ) \nC132_=_C212( C132 C212 ) C132_=_C213( C132 C213 ) C132_=_C214( C132 C214 ) C132_=_C215( C132 C215 ) C132_=_C216( C132 C216 ) C132_=_C217( C132 C217 ) \nC132_=_C218( C132 C218 ) C132_=_C219( C132 C219 ) C132_=_C220( C132 C220 ) C132_=_C221( C132 C221 ) C148_=_C167( C148 C167 ) C148_=_C179( C148 C179 ) \nC148_=_C193( C148 C193 ) C148_=_C210( C148 C210 ) C148_=_C211( C148 C211 ) C148_=_C212( C148 C212 ) C148_=_C213( C148 C213 ) C148_=_C214( C148 C214 ) \nC148_=_C215( C148 C215 ) C148_=_C216( C148 C216 ) C148_=_C217( C148 C217 ) C148_=_C218( C148 C218 ) C148_=_C219( C148 C219 ) C148_=_C220( C148 C220 ) \nC148_=_C221( C148 C221 ) C167_=_C179( C167 C179 ) C167_=_C193( C167 C193 ) C167_=_C210( C167 C210 ) C167_=_C211( C167 C211 ) C167_=_C212( C167 C212 ) \nC167_=_C213( C167 C213 ) C167_=_C214( C167 C214 ) C167_=_C215( C167 C215 ) C167_=_C216( C167 C216 ) C167_=_C217( C167 C217 ) C167_=_C218( C167 C218 ) \nC167_=_C219( C167 C219 ) C167_=_C220( C167 C220 ) C167_=_C221( C167 C221 ) C179_=_C193( C179 C193 ) C179_=_C210( C179 C210 ) C179_=_C211( C179 C211 ) \nC179_=_C212( C179 C212 ) C179_=_C213( C179 C213 ) C179_=_C214( C179 C214 ) C179_=_C215( C179 C215 ) C179_=_C216( C179 C216 ) C179_=_C217( C179 C217 ) \nC179_=_C218( C179 C218 ) C179_=_C219( C179 C219 ) C179_=_C220( C179 C220 ) C179_=_C221( C179 C221 ) C193_=_C210( C193 C210 ) C193_=_C211( C193 C211 ) \nC193_=_C212( C193 C212 ) C193_=_C213( C193 C213 ) C193_=_C214( C193 C214 ) C193_=_C215( C193 C215 ) C193_=_C216( C193 C216 ) C193_=_C217( C193 C217 ) \nC193_=_C218( C193 C218 ) C193_=_C219( C193 C219 ) C193_=_C220( C193 C220 ) C193_=_C221( C193 C221 ) C210_=_C211( C210 C211 ) C210_=_C212( C210 C212 ) \nC210_=_C213( C210 C213 ) C210_=_C214( C210 C214 ) C210_=_C215( C210 C215 ) C210_=_C216( C210 C216 ) C210_=_C217( C210 C217 ) C210_=_C218( C210 C218 ) \nC210_=_C219( C210 C219 ) C210_=_C220( C210 C220 ) C210_=_C221( C210 C221 ) C211_=_C212( C211 C212 ) C211_=_C213( C211 C213 ) C211_=_C214( C211 C214 ) \nC211_=_C215( C211 C215 ) C211_=_C216( C211 C216 ) C211_=_C217( C211 C217 ) C211_=_C218( C211 C218 ) C211_=_C219( C211 C219 ) C211_=_C220( C211 C220 ) \nC211_=_C221( C211 C221 ) C212_=_C213( C212 C213 ) C212_=_C214( C212 C214 ) C212_=_C215( C212 C215 ) C212_=_C216( C212 C216 ) C212_=_C217( C212 C217 ) \nC212_=_C218( C212 C218 ) C212_=_C219( C212 C219 ) C212_=_C220( C212 C220 ) C212_=_C221( C212 C221 ) C213_=_C214( C213 C214 ) C213_=_C215( C213 C215 ) \nC213_=_C216( C213 C216 ) C213_=_C217( C213 C217 ) C213_=_C218( C213 C218 ) C213_=_C219( C213 C219 ) C213_=_C220( C213 C220 ) C213_=_C221( C213 C221 ) \nC214_=_C215( C214 C215 ) C214_=_C216( C214 C216 ) C214_=_C217( C214 C217 ) C214_=_C218( C214 C218 ) C214_=_C219( C214 C219 ) C214_=_C220( C214 C220 ) \nC214_=_C221( C214 C221 ) C215_=_C216( C215 C216 ) C215_=_C217( C215 C217 ) C215_=_C218( C215 C218 ) C215_=_C219( C215 C219 ) C215_=_C220( C215 C220 ) \nC215_=_C221( C215 C221 ) C216_=_C217( C216 C217 ) C216_=_C218( C216 C218 ) C216_=_C219( C216 C219 ) C216_=_C220( C216 C220 ) C216_=_C221( C216 C221 ) \nC217_=_C218( C217 C218 ) C217_=_C219( C217 C219 ) C217_=_C220( C217 C220 ) C217_=_C221( C217 C221 ) C218_=_C219( C218 C219 ) C218_=_C220( C218 C220 ) \nC218_=_C221( C218 C221 ) C219_=_C220( C219 C220 ) C219_=_C221( C219 C221 ) C220_=_C221( C220 C221 ) "];31-&gt;43[label="74: C2 C3 C4 C5 C6 \nC7 C8 C9 C10 C11 C12 \nC13 C14 C15 C16 C17 C18 \nC19 C20 C22 C23 C24 C26 \nC27 C28 C29 C30 C31 C32 \nC33 C34 C35 C36 C37 C38 \nC39 C40 C41 C42 C43 C44 \nC45 C46 C48 C49 C50 C51 \nC52 C53 C54 C55 C56 C57 \nC58 C59 C102 C119 C132 C148 \nC167 C179 C193 C210 C211 C212 \nC213 C214 C215 C216 C217 C218 \nC219 C220 C221 \n713: C2_=_C3 ,C2_=_C4 ,C2_=_C5 ,C2_=_C6 ,C2_=_C7 ,\nC2_=_C8 ,C2_=_C9 ,C2_=_C10 ,C2_=_C11 ,C2_=_C12 ,C2_=_C13 ,\nC2_=_C14 ,C2_=_C15 ,C2_=_C16 ,C2_=_C17 ,C2_=_C18 ,C2_=_C19 ,\nC2_=_C20 ,C2_=_C22 ,C2_=_C42 ,C2_=_C102 ,C3_=_C4 ,C3_=_C5 ,\nC3_=_C6 ,C3_=_C7 ,C3_=_C8 ,C3_=_C9 ,C3_=_C10 ,C3_=_C11 ,\nC3_=_C12 ,C3_=_C13 ,C3_=_C14 ,C3_=_C15 ,C3_=_C16 ,C3_=_C17 ,\nC3_=_C18 ,C3_=_C19 ,C3_=_C20 ,C3_=_C148 ,C4_=_C5 ,C4_=_C6 ,\nC4_=_C7 ,C4_=_C8 ,C4_=_C9 ,C4_=_C10 ,C4_=_C11 ,C4_=_C12 ,\nC4_=_C13 ,C4_=_C14 ,C4_=_C15 ,C4_=_C16 ,C4_=_C17 ,C4_=_C18 ,\nC4_=_C19 ,C4_=_C20 ,C4_=_C24 ,C4_=_C44 ,C4_=_C167 ,C5_=_C6 ,\nC5_=_C7 ,C5_=_C8 ,C5_=_C9 ,C5_=_C10 ,C5_=_C11 ,C5_=_C12 ,\nC5_=_C13 ,C5_=_C14 ,C5_=_C15 ,C5_=_C16 ,C5_=_C17 ,C5_=_C18 ,\nC5_=_C19 ,C5_=_C20 ,C5_=_C26 ,C5_=_C48 ,C6_=_C7 ,C6_=_C8 ,\nC6_=_C9 ,C6_=_C10 ,C6_=_C11 ,C6_=_C12 ,C6_=_C13 ,C6_=_C14 ,\nC6_=_C15 ,C6_=_C16 ,C6_=_C17 ,C6_=_C18 ,C6_=_C19 ,C6_=_C20 ,\nC7_=_C8 ,C7_=_C9 ,C7_=_C10 ,C7_=_C11 ,C7_=_C12 ,C7_=_C13 ,\nC7_=_C14 ,C7_=_C15 ,C7_=_C16 ,C7_=_C17 ,C7_=_C18 ,C7_=_C19 ,\nC7_=_C20 ,C7_=_C27 ,C7_=_C211 ,C8_=_C9 ,C8_=_C10 ,C8_=_C11 ,\nC8_=_C12 ,C8_=_C13 ,C8_=_C14 ,C8_=_C15 ,C8_=_C16 ,C8_=_C17 ,\nC8_=_C18 ,C8_=_C19 ,C8_=_C20 ,C8_=_C28 ,C9_=_C10 ,C9_=_C11 ,\nC9_=_C12 ,C9_=_C13 ,C9_=_C14 ,C9_=_C15 ,C9_=_C16 ,C9_=_C17 ,\nC9_=_C18 ,C9_=_C19 ,C9_=_C20 ,C9_=_C30 ,C9_=_C212 ,C10_=_C11 ,\nC10_=_C12 ,C10_=_C13 ,C10_=_C14 ,C10_=_C15 ,C10_=_C16 ,C10_=_C17 ,\nC10_=_C18 ,C10_=_C19 ,C10_=_C20 ,C10_=_C31 ,C11_=_C12 ,C11_=_C13 ,\nC11_=_C14 ,C11_=_C15 ,C11_=_C16 ,C11_=_C17 ,C11_=_C18 ,C11_=_C19 ,\nC11_=_C20 ,C11_=_C50 ,C12_=_C13 ,C12_=_C14 ,C12_=_C15 ,C12_=_C16 ,\nC12_=_C17 ,C12_=_C18 ,C12_=_C19 ,C12_=_C20 ,C12_=_C33 ,C12_=_C51 ,\nC13_=_C14 ,C13_=_C15 ,C13_=_C16 ,C13_=_C17 ,C13_=_C18 ,C13_=_C19 ,\nC13_=_C20 ,C13_=_C34 ,C13_=_C52 ,C13_=_C215 ,C14_=_C15 ,C14_=_C16 ,\nC14_=_C17 ,C14_=_C18 ,C14_=_C19 ,C14_=_C20 ,C14_=_C35 ,C14_=_C53 ,\nC15_=_C16 ,C15_=_C17 ,C15_=_C18 ,C15_=_C19 ,C15_=_C20 ,C15_=_C54 ,\nC16_=_C17 ,C16_=_C18 ,C16_=_C19 ,C16_=_C20 ,C16_=_C36 ,C16_=_C55 ,\nC16_=_C218 ,C17_=_C18 ,C17_=_C19 ,C17_=_C20 ,C17_=_C38 ,C17_=_C220 ,\nC18_=_C19 ,C18_=_C20 ,C19_=_C20 ,C19_=_C39 ,C19_=_C58 ,C20_=_C40 ,\nC20_=_C59 ,C20_=_C221 ,C22_=_C23 ,C22_=_C24 ,C22_=_C26 ,C22_=_C27 ,\nC22_=_C28 ,C22_=_C29 ,C22_=_C30 ,C22_=_C31 ,C22_=_C32 ,C22_=_C33 ,\nC22_=_C34 ,C22_=_C35 ,C22_=_C36 ,C22_=_C37 ,C22_=_C38 ,C22_=_C39 ,\nC22_=_C40 ,C22_=_C42 ,C22_=_C102 ,C23_=_C24 ,C23_=_C26 ,C23_=_C27 ,\nC23_=_C28 ,C23_=_C29 ,C23_=_C30 ,C23_=_C31 ,C23_=_C32 ,C23_=_C33 ,\nC23_=_C34 ,C23_=_C35 ,C23_=_C36 ,C23_=_C37 ,C23_=_C38 ,C23_=_C39 ,\nC23_=_C40 ,C23_=_C43 ,C23_=_C119 ,C24_=_C26 ,C24_=_C27 ,C24_=_C28 ,\nC24_=_C29 ,C24_=_C30 ,C24_=_C31 ,C24_=_C32 ,C24_=_C33 ,C24_=_C34 ,\nC24_=_C35 ,C24_=_C36 ,C24_=_C37 ,C24_=_C38 ,C24_=_C39 ,C24_=_C40 ,\nC24_=_C44 ,C24_=_C167 ,C26_=_C27 ,C26_=_C28 ,C26_=_C29 ,C26_=_C30 ,\nC26_=_C31 ,C26_=_C32 ,C26_=_C33 ,C26_=_C34 ,C26_=_C35 ,C26_=_C36 ,\nC26_=_C37 ,C26_=_C38 ,C26_=_C39 ,C26_=_C40 ,C26_=_C48 ,C27_=_C28 ,\nC27_=_C29 ,C27_=_C30 ,C27_=_C31 ,C27_=_C32 ,C27_=_C33 ,C27_=_C34 ,\nC27_=_C35 ,C27_=_C36 ,C27_=_C37 ,C27_=_C38 ,C27_=_C39 ,C27_=_C40 ,\nC27_=_C211 ,C28_=_C29 ,C28_=_C30 ,C28_=_C31 ,C28_=_C32 ,C28_=_C33 ,\nC28_=_C34 ,C28_=_C35 ,C28_=_C36 ,C28_=_C37 ,C28_=_C38 ,C28_=_C39 ,\nC28_=_C40 ,C29_=_C30 ,C29_=_C31 ,C29_=_C32 ,C29_=_C33 ,C29_=_C34 ,\nC29_=_C35 ,C29_=_C36 ,C29_=_C37 ,C29_=_C38 ,C29_=_C39 ,C29_=_C40 ,\nC30_=_C31 ,C30_=_C32 ,C30_=_C33 ,C30_=_C34 ,C30_=_C35 ,C30_=_C36 ,\nC30_=_C37 ,C30_=_C38 ,C30_=_C39 ,C30_=_C40 ,C30_=_C212 ,C31_=_C32 ,\nC31_=_C33 ,C31_=_C34 ,C31_=_C35 ,C31_=_C36 ,C31_=_C37 ,C31_=_C38 ,\nC31_=_C39 ,C31_=_C40 ,C32_=_C33 ,C32_=_C34 ,C32_=_C35 ,C32_=_C36 ,\nC32_=_C37 ,C32_=_C38 ,C32_=_C39 ,C32_=_C40 ,C32_=_C214 ,C33_=_C34 ,\nC33_=_C35 ,C33_=_C36 ,C33_=_C37 ,C33_=_C38 ,C33_=_C39 ,C33_=_C40 ,\nC33_=_C51 ,C34_=_C35 ,C34_=_C36 ,C34_=_C37 ,C34_=_C38 ,C34_=_C39 ,\nC34_=_C40 ,C34_=_C52 ,C34_=_C215 ,C35_=_C36 ,C35_=_C37 ,C35_=_C38 ,\nC35_=_C39 ,C35_=_C40 ,C35_=_C53 ,C36_=_C37 ,C36_=_C38 ,C36_=_C39 ,\nC36_=_C40 ,C36_=_C55 ,C36_=_C218 ,C37_=_C38 ,C37_=_C39 ,C37_=_C40 ,\nC37_=_C56 ,C37_=_C219 ,C38_=_C39 ,C38_=_C40 ,C38_=_C220 ,C39_=_C40 ,\nC39_=_C58 ,C40_=_C59 ,C40_=_C221 ,C41_=_C42 ,C41_=_C43 ,C41_=_C44 ,\nC41_=_C45 ,C41_=_C46 ,C41_=_C48 ,C41_=_C49 ,C41_=_C50 ,C41_=_C51 ,\nC41_=_C52 ,C41_=_C53 ,C41_=_C54 ,C41_=_C55 ,C41_=_C56 ,C41_=_C57 ,\nC41_=_C58 ,C41_=_C59 ,C42_=_C43 ,C42_=_C44 ,C42_=_C45 ,C42_=_C46 ,\nC42_=_C48 ,C42_=_C49 ,C42_=_C50 ,C42_=_C51 ,C42_=_C52 ,C42_=_C53 ,\nC42_=_C54 ,C42_=_C55 ,C42_=_C56 ,C42_=_C57 ,C42_=_C58 ,C42_=_C59 ,\nC42_=_C102 ,C43_=_C44 ,C43_=_C45 ,C43_=_C46 ,C43_=_C48 ,C43_=_C49 ,\nC43_=_C50 ,C43_=_C51 ,C43_=_C52 ,C43_=_C53 ,C43_=_C54 ,C43_=_C55 ,\nC43_=_C56 ,C43_=_C57 ,C43_=_C58 ,C43_=_C59 ,C43_=_C119 ,C44_=_C45 ,\nC44_=_C46 ,C44_=_C48 ,C44_=_C49 ,C44_=_C50 ,C44_=_C51 ,C44_=_C52 ,\nC44_=_C53 ,C44_=_C54 ,C44_=_C55 ,C44_=_C56 ,C44_=_C57 ,C44_=_C58 ,\nC44_=_C59 ,C44_=_C167 ,C45_=_C46 ,C45_=_C48 ,C45_=_C49 ,C45_=_C50 ,\nC45_=_C51 ,C45_=_C52 ,C45_=_C53 ,C45_=_C54 ,C45_=_C55 ,C45_=_C56 ,\nC45_=_C57 ,C45_=_C58 ,C45_=_C59 ,C45_=_C179 ,C46_=_C48 ,C46_=_C49 ,\nC46_=_C50 ,C46_=_C51 ,C46_=_C52 ,C46_=_C53 ,C46_=_C54 ,C46_=_C55 ,\nC46_=_C56 ,C46_=_C57 ,C46_=_C58 ,C46_=_C59 ,C46_=_C193 ,C48_=_C49 ,\nC48_=_C50 ,C48_=_C51 ,C48_=_C52 ,C48_=_C53 ,C48_=_C54 ,C48_=_C55 ,\nC48_=_C56 ,C48_=_C57 ,C48_=_C58 ,C48_=_C59 ,C49_=_C50 ,C49_=_C51 ,\nC49_=_C52 ,C49_=_C53 ,C49_=_C54 ,C49_=_C55 ,C49_=_C56 ,C49_=_C57 ,\nC49_=_C58 ,C49_=_C59 ,C50_=_C51 ,C50_=_C52 ,C50_=_C53 ,C50_=_C54 ,\nC50_=_C55 ,C50_=_C56 ,C50_=_C57 ,C50_=_C58 ,C50_=_C59 ,C51_=_C52 ,\nC51_=_C53 ,C51_=_C54 ,C51_=_C55 ,C51_=_C56 ,C51_=_C57 ,C51_=_C58 ,\nC51_=_C59 ,C52_=_C53 ,C52_=_C54 ,C52_=_C55 ,C52_=_C56 ,C52_=_C57 ,\nC52_=_C58 ,C52_=_C59 ,C52_=_C215 ,C53_=_C54 ,C53_=_C55 ,C53_=_C56 ,\nC53_=_C57 ,C53_=_C58</w:t>
      </w:r>
    </w:p>
    <w:p>
      <w:pPr>
        <w:pStyle w:val="PreformattedText"/>
        <w:bidi w:val="0"/>
        <w:spacing w:before="0" w:after="0"/>
        <w:jc w:val="left"/>
        <w:rPr/>
      </w:pPr>
      <w:r>
        <w:rPr/>
        <w:t xml:space="preserve"> </w:t>
      </w:r>
      <w:r>
        <w:rPr/>
        <w:t>,C53_=_C59 ,C54_=_C55 ,C54_=_C56 ,C54_=_C57 ,\nC54_=_C58 ,C54_=_C59 ,C55_=_C56 ,C55_=_C57 ,C55_=_C58 ,C55_=_C59 ,\nC55_=_C218 ,C56_=_C57 ,C56_=_C58 ,C56_=_C59 ,C56_=_C219 ,C57_=_C58 ,\nC57_=_C59 ,C58_=_C59 ,C59_=_C221 ,C102_=_C119 ,C102_=_C132 ,C102_=_C148 ,\nC102_=_C167 ,C102_=_C179 ,C102_=_C193 ,C102_=_C210 ,C102_=_C211 ,C102_=_C212 ,\nC102_=_C213 ,C102_=_C214 ,C102_=_C215 ,C102_=_C216 ,C102_=_C217 ,C102_=_C218 ,\nC102_=_C219 ,C102_=_C220 ,C102_=_C221 ,C119_=_C132 ,C119_=_C148 ,C119_=_C167 ,\nC119_=_C179 ,C119_=_C193 ,C119_=_C210 ,C119_=_C211 ,C119_=_C212 ,C119_=_C213 ,\nC119_=_C214 ,C119_=_C215 ,C119_=_C216 ,C119_=_C217 ,C119_=_C218 ,C119_=_C219 ,\nC119_=_C220 ,C119_=_C221 ,C132_=_C148 ,C132_=_C167 ,C132_=_C179 ,C132_=_C193 ,\nC132_=_C210 ,C132_=_C211 ,C132_=_C212 ,C132_=_C213 ,C132_=_C214 ,C132_=_C215 ,\nC132_=_C216 ,C132_=_C217 ,C132_=_C218 ,C132_=_C219 ,C132_=_C220 ,C132_=_C221 ,\nC148_=_C167 ,C148_=_C179 ,C148_=_C193 ,C148_=_C210 ,C148_=_C211 ,C148_=_C212 ,\nC148_=_C213 ,C148_=_C214 ,C148_=_C215 ,C148_=_C216 ,C148_=_C217 ,C148_=_C218 ,\nC148_=_C219 ,C148_=_C220 ,C148_=_C221 ,C167_=_C179 ,C167_=_C193 ,C167_=_C210 ,\nC167_=_C211 ,C167_=_C212 ,C167_=_C213 ,C167_=_C214 ,C167_=_C215 ,C167_=_C216 ,\nC167_=_C217 ,C167_=_C218 ,C167_=_C219 ,C167_=_C220 ,C167_=_C221 ,C179_=_C193 ,\nC179_=_C210 ,C179_=_C211 ,C179_=_C212 ,C179_=_C213 ,C179_=_C214 ,C179_=_C215 ,\nC179_=_C216 ,C179_=_C217 ,C179_=_C218 ,C179_=_C219 ,C179_=_C220 ,C179_=_C221 ,\nC193_=_C210 ,C193_=_C211 ,C193_=_C212 ,C193_=_C213 ,C193_=_C214 ,C193_=_C215 ,\nC193_=_C216 ,C193_=_C217 ,C193_=_C218 ,C193_=_C219 ,C193_=_C220 ,C193_=_C221 ,\nC210_=_C211 ,C210_=_C212 ,C210_=_C213 ,C210_=_C214 ,C210_=_C215 ,C210_=_C216 ,\nC210_=_C217 ,C210_=_C218 ,C210_=_C219 ,C210_=_C220 ,C210_=_C221 ,C211_=_C212 ,\nC211_=_C213 ,C211_=_C214 ,C211_=_C215 ,C211_=_C216 ,C211_=_C217 ,C211_=_C218 ,\nC211_=_C219 ,C211_=_C220 ,C211_=_C221 ,C212_=_C213 ,C212_=_C214 ,C212_=_C215 ,\nC212_=_C216 ,C212_=_C217 ,C212_=_C218 ,C212_=_C219 ,C212_=_C220 ,C212_=_C221 ,\nC213_=_C214 ,C213_=_C215 ,C213_=_C216 ,C213_=_C217 ,C213_=_C218 ,C213_=_C219 ,\nC213_=_C220 ,C213_=_C221 ,C214_=_C215 ,C214_=_C216 ,C214_=_C217 ,C214_=_C218 ,\nC214_=_C219 ,C214_=_C220 ,C214_=_C221 ,C215_=_C216 ,C215_=_C217 ,C215_=_C218 ,\nC215_=_C219 ,C215_=_C220 ,C215_=_C221 ,C216_=_C217 ,C216_=_C218 ,C216_=_C219 ,\nC216_=_C220 ,C216_=_C221 ,C217_=_C218 ,C217_=_C219 ,C217_=_C220 ,C217_=_C221 ,\nC218_=_C219 ,C218_=_C220 ,C218_=_C221 ,C219_=_C220 ,C219_=_C221 ,C220_=_C221 ,"];44[shape=box, label="id:44 level: 5\n35: C7 C27 C37 C56 C87 \nC95 C120 C135 C160 C170 C188 \nC211 C219 C223 C238 C251 C256 \nC267 C271 C272 C273 C274 C275 \nC276 C277 C278 C279 C290 C309 \nC323 C382 C389 C400 C401 C402 \n316: C7_=_C27( C7 C27 ) C7_=_C87( C7 C87 ) C7_=_C120( C7 C120 ) C7_=_C135( C7 C135 ) C7_=_C170( C7 C170 ) \nC7_=_C211( C7 C211 ) C7_=_C223( C7 C223 ) C7_=_C238( C7 C238 ) C7_=_C256( C7 C256 ) C7_=_C271( C7 C271 ) C7_=_C272( C7 C272 ) \nC7_=_C273( C7 C273 ) C7_=_C274( C7 C274 ) C7_=_C275( C7 C275 ) C7_=_C276( C7 C276 ) C7_=_C277( C7 C277 ) C7_=_C278( C7 C278 ) \nC7_=_C279( C7 C279 ) C27_=_C37( C27 C37 ) C27_=_C87( C27 C87 ) C27_=_C120( C27 C120 ) C27_=_C135( C27 C135 ) C27_=_C170( C27 C170 ) \nC27_=_C211( C27 C211 ) C27_=_C223( C27 C223 ) C27_=_C238( C27 C238 ) C27_=_C256( C27 C256 ) C27_=_C271( C27 C271 ) C27_=_C272( C27 C272 ) \nC27_=_C273( C27 C273 ) C27_=_C274( C27 C274 ) C27_=_C275( C27 C275 ) C27_=_C276( C27 C276 ) C27_=_C277( C27 C277 ) C27_=_C278( C27 C278 ) \nC27_=_C279( C27 C279 ) C37_=_C56( C37 C56 ) C37_=_C95( C37 C95 ) C37_=_C160( C37 C160 ) C37_=_C188( C37 C188 ) C37_=_C219( C37 C219 ) \nC37_=_C251( C37 C251 ) C37_=_C267( C37 C267 ) C37_=_C276( C37 C276 ) C37_=_C290( C37 C290 ) C37_=_C309( C37 C309 ) C37_=_C323( C37 C323 ) \nC37_=_C382( C37 C382 ) C37_=_C389( C37 C389 ) C37_=_C400( C37 C400 ) C37_=_C401( C37 C401 ) C37_=_C402( C37 C402 ) C56_=_C95( C56 C95 ) \nC56_=_C160( C56 C160 ) C56_=_C188( C56 C188 ) C56_=_C219( C56 C219 ) C56_=_C251( C56 C251 ) C56_=_C267( C56 C267 ) C56_=_C276( C56 C276 ) \nC56_=_C290( C56 C290 ) C56_=_C309( C56 C309 ) C56_=_C323( C56 C323 ) C56_=_C382( C56 C382 ) C56_=_C389( C56 C389 ) C56_=_C400( C56 C400 ) \nC56_=_C401( C56 C401 ) C56_=_C402( C56 C402 ) C87_=_C95( C87 C95 ) C87_=_C120( C87 C120 ) C87_=_C135( C87 C135 ) C87_=_C170( C87 C170 ) \nC87_=_C211( C87 C211 ) C87_=_C223( C87 C223 ) C87_=_C238( C87 C238 ) C87_=_C256( C87 C256 ) C87_=_C271( C87 C271 ) C87_=_C272( C87 C272 ) \nC87_=_C273( C87 C273 ) C87_=_C274( C87 C274 ) C87_=_C275( C87 C275 ) C87_=_C276( C87 C276 ) C87_=_C277( C87 C277 ) C87_=_C278( C87 C278 ) \nC87_=_C279( C87 C279 ) C95_=_C160( C95 C160 ) C95_=_C188( C95 C188 ) C95_=_C219( C95 C219 ) C95_=_C251( C95 C251 ) C95_=_C267( C95 C267 ) \nC95_=_C276( C95 C276 ) C95_=_C290( C95 C290 ) C95_=_C309( C95 C309 ) C95_=_C323( C95 C323 ) C95_=_C382( C95 C382 ) C95_=_C389( C95 C389 ) \nC95_=_C400( C95 C400 ) C95_=_C401( C95 C401 ) C95_=_C402( C95 C402 ) C120_=_C135( C120 C135 ) C120_=_C170( C120 C170 ) C120_=_C211( C120 C211 ) \nC120_=_C223( C120 C223 ) C120_=_C238( C120 C238 ) C120_=_C256( C120 C256 ) C120_=_C271( C120 C271 ) C120_=_C272( C120 C272 ) C120_=_C273( C120 C273 ) \nC120_=_C274( C120 C274 ) C120_=_C275( C120 C275 ) C120_=_C276( C120 C276 ) C120_=_C277( C120 C277 ) C120_=_C278( C120 C278 ) C120_=_C279( C120 C279 ) \nC135_=_C170( C135 C170 ) C135_=_C211( C135 C211 ) C135_=_C223( C135 C223 ) C135_=_C238( C135 C238 ) C135_=_C256( C135 C256 ) C135_=_C271( C135 C271 ) \nC135_=_C272( C135 C272 ) C135_=_C273( C135 C273 ) C135_=_C274( C135 C274 ) C135_=_C275( C135 C275 ) C135_=_C276( C135 C276 ) C135_=_C277( C135 C277 ) \nC135_=_C278( C135 C278 ) C135_=_C279( C135 C279 ) C160_=_C188( C160 C188 ) C160_=_C219( C160 C219 ) C160_=_C251( C160 C251 ) C160_=_C267( C160 C267 ) \nC160_=_C276( C160 C276 ) C160_=_C290( C160 C290 ) C160_=_C309( C160 C309 ) C160_=_C323( C160 C323 ) C160_=_C382( C160 C382 ) C160_=_C389( C160 C389 ) \nC160_=_C400( C160 C400 ) C160_=_C401( C160 C401 ) C160_=_C402( C160 C402 ) C170_=_C211( C170 C211 ) C170_=_C223( C170 C223 ) C170_=_C238( C170 C238 ) \nC170_=_C256( C170 C256 ) C170_=_C271( C170 C271 ) C170_=_C272( C170 C272 ) C170_=_C273( C170 C273 ) C170_=_C274( C170 C274 ) C170_=_C275( C170 C275 ) \nC170_=_C276( C170 C276 ) C170_=_C277( C170 C277 ) C170_=_C278( C170 C278 ) C170_=_C279( C170 C279 ) C188_=_C219( C188 C219 ) C188_=_C251( C188 C251 ) \nC188_=_C267( C188 C267 ) C188_=_C276( C188 C276 ) C188_=_C290( C188 C290 ) C188_=_C309( C188 C309 ) C188_=_C323( C188 C323 ) C188_=_C382( C188 C382 ) \nC188_=_C389( C188 C389 ) C188_=_C400( C188 C400 ) C188_=_C401( C188 C401 ) C188_=_C402( C188 C402 ) C211_=_C219( C211 C219 ) C211_=_C223( C211 C223 ) \nC211_=_C238( C211 C238 ) C211_=_C256( C211 C256 ) C211_=_C271( C211 C271 ) C211_=_C272( C211 C272 ) C211_=_C273( C211 C273 ) C211_=_C274( C211 C274 ) \nC211_=_C275( C211 C275 ) C211_=_C276( C211 C276 ) C211_=_C277( C211 C277 ) C211_=_C278( C211 C278 ) C211_=_C279( C211 C279 ) C219_=_C251( C219 C251 ) \nC219_=_C267( C219 C267 ) C219_=_C276( C219 C276 ) C219_=_C290( C219 C290 ) C219_=_C309( C219 C309 ) C219_=_C323( C219 C323 ) C219_=_C382( C219 C382 ) \nC219_=_C389( C219 C389 ) C219_=_C400( C219 C400 ) C219_=_C401( C219 C401 ) C219_=_C402( C219 C402 ) C223_=_C238( C223 C238 ) C223_=_C256( C223 C256 ) \nC223_=_C271( C223 C271 ) C223_=_C272( C223 C272 ) C223_=_C273( C223 C273 ) C223_=_C274( C223 C274 ) C223_=_C275( C223 C275 ) C223_=_C276( C223 C276 ) \nC223_=_C277( C223 C277 ) C223_=_C278( C223 C278 ) C223_=_C279( C223 C279 ) C238_=_C251( C238 C251 ) C238_=_C256( C238 C256 ) C238_=_C271( C238 C271 ) \nC238_=_C272( C238 C272 ) C238_=_C273( C238 C273 ) C238_=_C274( C238 C274 ) C238_=_C275( C238 C275 ) C238_=_C276( C238 C276 ) C238_=_C277( C238 C277 ) \nC238_=_C278( C238 C278 ) C238_=_C279( C238 C279 ) C251_=_C267( C251 C267 ) C251_=_C276( C251 C276 ) C251_=_C290( C251 C290 ) C251_=_C309( C251 C309 ) \nC251_=_C323( C251 C323 ) C251_=_C382( C251 C382 ) C251_=_C389( C251 C389 ) C251_=_C400( C251 C400 ) C251_=_C401( C251 C401 ) C251_=_C402( C251 C402 ) \nC256_=_C267( C256 C267 ) C256_=_C271( C256 C271 ) C256_=_C272( C256 C272 ) C256_=_C273( C256 C273 ) C256_=_C274( C256 C274 ) C256_=_C275( C256 C275 ) \nC256_=_C276( C256 C276 ) C256_=_C277( C256 C277 ) C256_=_C278( C256 C278 ) C256_=_C279( C256 C279 ) C267_=_C276( C267 C276 ) C267_=_C290( C267 C290 ) \nC267_=_C309( C267 C309 ) C267_=_C323( C267 C323 ) C267_=_C382( C267 C382 ) C267_=_C389( C267 C389 ) C267_=_C400( C267 C400 ) C267_=_C401( C267 C401 ) \nC267_=_C402( C267 C402 ) C271_=_C272( C271 C272 ) C271_=_C273( C271 C273 ) C271_=_C274( C271 C274 ) C271_=_C275( C271 C275 ) C271_=_C276( C271 C276 ) \nC271_=_C277( C271 C277 ) C271_=_C278( C271 C278 ) C271_=_C279( C271 C279 ) C271_=_C290( C271 C290 ) C272_=_C273( C272 C273 ) C272_=_C274( C272 C274 ) \nC272_=_C275( C272 C275 ) C272_=_C276( C272 C276 ) C272_=_C277( C272 C277 ) C272_=_C278( C272 C278 ) C272_=_C279( C272 C279 ) C272_=_C309( C272 C309 ) \nC273_=_C274( C273 C274 ) C273_=_C275( C273 C275 ) C273_=_C276( C273 C276 ) C273_=_C277( C273 C277 ) C273_=_C278( C273 C278 ) C273_=_C279( C273 C279 ) \nC274_=_C275( C274 C275 ) C274_=_C276( C274 C276 ) C274_=_C277( C274 C277 ) C274_=_C278( C274 C278 ) C274_=_C279( C274 C279 ) C275_=_C276( C275 C276 ) \nC275_=_C277( C275 C277 ) C275_=_C278( C275 C278 ) C275_=_C279( C275 C279 ) C276_=_C277( C276 C277 ) C276_=_C278( C276 C278 ) C276_=_C279( C276 C279 ) \nC276_=_C290( C276 C290 ) C276_=_C309( C276 C309 ) C276_=_C323( C276 C323 ) C276_=_C382( C276 C382 ) C276_=_C389( C276 C389 ) C276_=_C400( C276 C400 ) \nC276_=_C401( C276 C401 ) C276_=_C402( C276 C402 ) C277_=_C278( C277 C278 ) C277_=_C279( C277 C279 ) C277_=_C401( C277 C401 ) C278_=_C279( C278 C279 ) \nC278_=_C402( C278 C402 ) C290_=_C309( C290 C309 ) C290_=_C323( C290 C323 ) C290_=_C382( C290 C382 ) C290_=_C389( C290 C389 ) C290_=_C400( C290 C400 )</w:t>
      </w:r>
    </w:p>
    <w:p>
      <w:pPr>
        <w:pStyle w:val="PreformattedText"/>
        <w:bidi w:val="0"/>
        <w:spacing w:before="0" w:after="0"/>
        <w:jc w:val="left"/>
        <w:rPr/>
      </w:pPr>
      <w:r>
        <w:rPr/>
        <w:t xml:space="preserve"> </w:t>
      </w:r>
      <w:r>
        <w:rPr/>
        <w:t>\nC290_=_C401( C290 C401 ) C290_=_C402( C290 C402 ) C309_=_C323( C309 C323 ) C309_=_C382( C309 C382 ) C309_=_C389( C309 C389 ) C309_=_C400( C309 C400 ) \nC309_=_C401( C309 C401 ) C309_=_C402( C309 C402 ) C323_=_C382( C323 C382 ) C323_=_C389( C323 C389 ) C323_=_C400( C323 C400 ) C323_=_C401( C323 C401 ) \nC323_=_C402( C323 C402 ) C382_=_C389( C382 C389 ) C382_=_C400( C382 C400 ) C382_=_C401( C382 C401 ) C382_=_C402( C382 C402 ) C389_=_C400( C389 C400 ) \nC389_=_C401( C389 C401 ) C389_=_C402( C389 C402 ) C400_=_C401( C400 C401 ) C400_=_C402( C400 C402 ) C401_=_C402( C401 C402 ) "];42-&gt;44[label="34: C7 C27 C37 C56 C87 \nC95 C120 C135 C160 C170 C188 \nC211 C219 C223 C238 C251 C256 \nC267 C271 C272 C273 C274 C275 \nC277 C278 C279 C290 C309 C323 \nC382 C389 C400 C401 C402 \n282: C7_=_C27 ,C7_=_C87 ,C7_=_C120 ,C7_=_C135 ,C7_=_C170 ,\nC7_=_C211 ,C7_=_C223 ,C7_=_C238 ,C7_=_C256 ,C7_=_C271 ,C7_=_C272 ,\nC7_=_C273 ,C7_=_C274 ,C7_=_C275 ,C7_=_C277 ,C7_=_C278 ,C7_=_C279 ,\nC27_=_C37 ,C27_=_C87 ,C27_=_C120 ,C27_=_C135 ,C27_=_C170 ,C27_=_C211 ,\nC27_=_C223 ,C27_=_C238 ,C27_=_C256 ,C27_=_C271 ,C27_=_C272 ,C27_=_C273 ,\nC27_=_C274 ,C27_=_C275 ,C27_=_C277 ,C27_=_C278 ,C27_=_C279 ,C37_=_C56 ,\nC37_=_C95 ,C37_=_C160 ,C37_=_C188 ,C37_=_C219 ,C37_=_C251 ,C37_=_C267 ,\nC37_=_C290 ,C37_=_C309 ,C37_=_C323 ,C37_=_C382 ,C37_=_C389 ,C37_=_C400 ,\nC37_=_C401 ,C37_=_C402 ,C56_=_C95 ,C56_=_C160 ,C56_=_C188 ,C56_=_C219 ,\nC56_=_C251 ,C56_=_C267 ,C56_=_C290 ,C56_=_C309 ,C56_=_C323 ,C56_=_C382 ,\nC56_=_C389 ,C56_=_C400 ,C56_=_C401 ,C56_=_C402 ,C87_=_C95 ,C87_=_C120 ,\nC87_=_C135 ,C87_=_C170 ,C87_=_C211 ,C87_=_C223 ,C87_=_C238 ,C87_=_C256 ,\nC87_=_C271 ,C87_=_C272 ,C87_=_C273 ,C87_=_C274 ,C87_=_C275 ,C87_=_C277 ,\nC87_=_C278 ,C87_=_C279 ,C95_=_C160 ,C95_=_C188 ,C95_=_C219 ,C95_=_C251 ,\nC95_=_C267 ,C95_=_C290 ,C95_=_C309 ,C95_=_C323 ,C95_=_C382 ,C95_=_C389 ,\nC95_=_C400 ,C95_=_C401 ,C95_=_C402 ,C120_=_C135 ,C120_=_C170 ,C120_=_C211 ,\nC120_=_C223 ,C120_=_C238 ,C120_=_C256 ,C120_=_C271 ,C120_=_C272 ,C120_=_C273 ,\nC120_=_C274 ,C120_=_C275 ,C120_=_C277 ,C120_=_C278 ,C120_=_C279 ,C135_=_C170 ,\nC135_=_C211 ,C135_=_C223 ,C135_=_C238 ,C135_=_C256 ,C135_=_C271 ,C135_=_C272 ,\nC135_=_C273 ,C135_=_C274 ,C135_=_C275 ,C135_=_C277 ,C135_=_C278 ,C135_=_C279 ,\nC160_=_C188 ,C160_=_C219 ,C160_=_C251 ,C160_=_C267 ,C160_=_C290 ,C160_=_C309 ,\nC160_=_C323 ,C160_=_C382 ,C160_=_C389 ,C160_=_C400 ,C160_=_C401 ,C160_=_C402 ,\nC170_=_C211 ,C170_=_C223 ,C170_=_C238 ,C170_=_C256 ,C170_=_C271 ,C170_=_C272 ,\nC170_=_C273 ,C170_=_C274 ,C170_=_C275 ,C170_=_C277 ,C170_=_C278 ,C170_=_C279 ,\nC188_=_C219 ,C188_=_C251 ,C188_=_C267 ,C188_=_C290 ,C188_=_C309 ,C188_=_C323 ,\nC188_=_C382 ,C188_=_C389 ,C188_=_C400 ,C188_=_C401 ,C188_=_C402 ,C211_=_C219 ,\nC211_=_C223 ,C211_=_C238 ,C211_=_C256 ,C211_=_C271 ,C211_=_C272 ,C211_=_C273 ,\nC211_=_C274 ,C211_=_C275 ,C211_=_C277 ,C211_=_C278 ,C211_=_C279 ,C219_=_C251 ,\nC219_=_C267 ,C219_=_C290 ,C219_=_C309 ,C219_=_C323 ,C219_=_C382 ,C219_=_C389 ,\nC219_=_C400 ,C219_=_C401 ,C219_=_C402 ,C223_=_C238 ,C223_=_C256 ,C223_=_C271 ,\nC223_=_C272 ,C223_=_C273 ,C223_=_C274 ,C223_=_C275 ,C223_=_C277 ,C223_=_C278 ,\nC223_=_C279 ,C238_=_C251 ,C238_=_C256 ,C238_=_C271 ,C238_=_C272 ,C238_=_C273 ,\nC238_=_C274 ,C238_=_C275 ,C238_=_C277 ,C238_=_C278 ,C238_=_C279 ,C251_=_C267 ,\nC251_=_C290 ,C251_=_C309 ,C251_=_C323 ,C251_=_C382 ,C251_=_C389 ,C251_=_C400 ,\nC251_=_C401 ,C251_=_C402 ,C256_=_C267 ,C256_=_C271 ,C256_=_C272 ,C256_=_C273 ,\nC256_=_C274 ,C256_=_C275 ,C256_=_C277 ,C256_=_C278 ,C256_=_C279 ,C267_=_C290 ,\nC267_=_C309 ,C267_=_C323 ,C267_=_C382 ,C267_=_C389 ,C267_=_C400 ,C267_=_C401 ,\nC267_=_C402 ,C271_=_C272 ,C271_=_C273 ,C271_=_C274 ,C271_=_C275 ,C271_=_C277 ,\nC271_=_C278 ,C271_=_C279 ,C271_=_C290 ,C272_=_C273 ,C272_=_C274 ,C272_=_C275 ,\nC272_=_C277 ,C272_=_C278 ,C272_=_C279 ,C272_=_C309 ,C273_=_C274 ,C273_=_C275 ,\nC273_=_C277 ,C273_=_C278 ,C273_=_C279 ,C274_=_C275 ,C274_=_C277 ,C274_=_C278 ,\nC274_=_C279 ,C275_=_C277 ,C275_=_C278 ,C275_=_C279 ,C277_=_C278 ,C277_=_C279 ,\nC277_=_C401 ,C278_=_C279 ,C278_=_C402 ,C290_=_C309 ,C290_=_C323 ,C290_=_C382 ,\nC290_=_C389 ,C290_=_C400 ,C290_=_C401 ,C290_=_C402 ,C309_=_C323 ,C309_=_C382 ,\nC309_=_C389 ,C309_=_C400 ,C309_=_C401 ,C309_=_C402 ,C323_=_C382 ,C323_=_C389 ,\nC323_=_C400 ,C323_=_C401 ,C323_=_C402 ,C382_=_C389 ,C382_=_C400 ,C382_=_C401 ,\nC382_=_C402 ,C389_=_C400 ,C389_=_C401 ,C389_=_C402 ,C400_=_C401 ,C400_=_C402 ,\nC401_=_C402 ,"];45[shape=box, label="id:45 level: 5\n37: C4 C23 C24 C43 C44 \nC82 C100 C101 C115 C116 C117 \nC118 C119 C120 C121 C122 C123 \nC124 C125 C126 C127 C128 C129 \nC130 C166 C167 C168 C169 C170 \nC171 C172 C173 C174 C175 C176 \nC177 C178 \n354: C4_=_C24( C4 C24 ) C4_=_C44( C4 C44 ) C4_=_C101( C4 C101 ) C4_=_C116( C4 C116 ) C4_=_C130( C4 C130 ) \nC4_=_C166( C4 C166 ) C4_=_C167( C4 C167 ) C4_=_C168( C4 C168 ) C4_=_C169( C4 C169 ) C4_=_C170( C4 C170 ) C4_=_C171( C4 C171 ) \nC4_=_C172( C4 C172 ) C4_=_C173( C4 C173 ) C4_=_C174( C4 C174 ) C4_=_C175( C4 C175 ) C4_=_C176( C4 C176 ) C4_=_C177( C4 C177 ) \nC4_=_C178( C4 C178 ) C23_=_C24( C23 C24 ) C23_=_C43( C23 C43 ) C23_=_C82( C23 C82 ) C23_=_C100( C23 C100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4_=_C44( C24 C44 ) C24_=_C101( C24 C101 ) C24_=_C116( C24 C116 ) C24_=_C130( C24 C130 ) \nC24_=_C166( C24 C166 ) C24_=_C167( C24 C167 ) C24_=_C168( C24 C168 ) C24_=_C169( C24 C169 ) C24_=_C170( C24 C170 ) C24_=_C171( C24 C171 ) \nC24_=_C172( C24 C172 ) C24_=_C173( C24 C173 ) C24_=_C174( C24 C174 ) C24_=_C175( C24 C175 ) C24_=_C176( C24 C176 ) C24_=_C177( C24 C177 ) \nC24_=_C178( C24 C178 ) C43_=_C44( C43 C44 ) C43_=_C82( C43 C82 ) C43_=_C100( C43 C100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4_=_C101( C44 C101 ) C44_=_C116( C44 C116 ) C44_=_C130( C44 C130 ) C44_=_C166( C44 C166 ) C44_=_C167( C44 C167 ) \nC44_=_C168( C44 C168 ) C44_=_C169( C44 C169 ) C44_=_C170( C44 C170 ) C44_=_C171( C44 C171 ) C44_=_C172( C44 C172 ) C44_=_C173( C44 C173 ) \nC44_=_C174( C44 C174 ) C44_=_C175( C44 C175 ) C44_=_C176( C44 C176 ) C44_=_C177( C44 C177 ) C44_=_C178( C44 C178 ) C82_=_C100( C82 C100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100_=_C101( C100 C101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1_=_C116( C101 C116 ) C101_=_C130( C101 C130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66( C116 C166 ) C116_=_C167( C116 C167 ) C116_=_C168( C116 C168 ) \nC116_=_C169( C116 C169 ) C116_=_C170( C116 C170 ) C116_=_C171( C116 C171 ) C116_=_C172( C116 C172 ) C116_=_C173( C116 C173 ) C116_=_C174( C116 C174 ) \nC116_=_C175( C116 C175 ) C116_=_C176( C116 C176 ) C116_=_C177( C116 C177 ) C116_=_C178( C116 C178 ) C117_=_C118( C117 C118 ) C117_=_C119( C117 C119 ) \nC117_=_C120( C117 C120 ) C117_=_C121( C117 C121 ) C117_=_C122( C117 C122 ) C117_=_C123( C117 C123 ) C117_=_C124( C117 C124 ) C117_=_C125( C117 C125 ) \nC117_=_C126( C117 C126 ) C117_=_C127( C117 C127 ) C117_=_C128( C117 C128 ) C117_=_C129( C117 C129 ) C117_=_C166( C117 C166 ) C118_=_C119( C118 C119 ) \nC118_=_C120( C118 C120 ) C118_=_C121( C118 C121 ) C118_=_C122( C118 C122 ) C118_=_C123( C118 C123 ) C118_=_C124( C118 C124 ) C118_=_C125( C118 C125 ) \nC118_=_C126( C118 C126 ) C118_=_C127( C118 C127 ) C118_=_C128( C118 C128 ) C118_=_C129( C118 C129 ) C119_=_C120( C119 C120 ) C119_=_C121( C119 C121 ) \nC119_=_C122( C119 C122 ) C119_=_C123( C119 C123 ) C119_=_C124( C119 C124 ) C119_=_C125( C119 C125 ) C119_=_C126( C119 C126 ) C119_=_C127( C119 C127 ) \nC119_=_C128( C119 C128 ) C119_=_C129( C119 C129 ) C119_=_C167( C119 C167 ) C120_=_C121( C120 C121 ) C120_=_C122( C120 C122 ) C120_=_C123( C120 C123 ) \nC120_=_C124( C120 C124 ) C120_=_C125( C120 C125</w:t>
      </w:r>
    </w:p>
    <w:p>
      <w:pPr>
        <w:pStyle w:val="PreformattedText"/>
        <w:bidi w:val="0"/>
        <w:spacing w:before="0" w:after="0"/>
        <w:jc w:val="left"/>
        <w:rPr/>
      </w:pPr>
      <w:r>
        <w:rPr/>
        <w:t xml:space="preserve"> </w:t>
      </w:r>
      <w:r>
        <w:rPr/>
        <w:t>) C120_=_C126( C120 C126 ) C120_=_C127( C120 C127 ) C120_=_C128( C120 C128 ) C120_=_C129( C120 C129 ) \nC120_=_C170( C120 C170 ) C121_=_C122( C121 C122 ) C121_=_C123( C121 C123 ) C121_=_C124( C121 C124 ) C121_=_C125( C121 C125 ) C121_=_C126( C121 C126 ) \nC121_=_C127( C121 C127 ) C121_=_C128( C121 C128 ) C121_=_C129( C121 C129 ) C121_=_C173( C121 C173 ) C122_=_C123( C122 C123 ) C122_=_C124( C122 C124 ) \nC122_=_C125( C122 C125 ) C122_=_C126( C122 C126 ) C122_=_C127( C122 C127 ) C122_=_C128( C122 C128 ) C122_=_C129( C122 C129 ) C123_=_C124( C123 C124 ) \nC123_=_C125( C123 C125 ) C123_=_C126( C123 C126 ) C123_=_C127( C123 C127 ) C123_=_C128( C123 C128 ) C123_=_C129( C123 C129 ) C124_=_C125( C124 C125 ) \nC124_=_C126( C124 C126 ) C124_=_C127( C124 C127 ) C124_=_C128( C124 C128 ) C124_=_C129( C124 C129 ) C125_=_C126( C125 C126 ) C125_=_C127( C125 C127 ) \nC125_=_C128( C125 C128 ) C125_=_C129( C125 C129 ) C125_=_C174( C125 C174 ) C126_=_C127( C126 C127 ) C126_=_C128( C126 C128 ) C126_=_C129( C126 C129 ) \nC126_=_C175( C126 C175 ) C127_=_C128( C127 C128 ) C127_=_C129( C127 C129 ) C127_=_C177( C127 C177 ) C128_=_C129( C128 C129 ) C128_=_C178( C128 C178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66_=_C167( C166 C167 ) C166_=_C168( C166 C168 ) C166_=_C169( C166 C169 ) C166_=_C170( C166 C170 ) C166_=_C171( C166 C171 ) \nC166_=_C172( C166 C172 ) C166_=_C173( C166 C173 ) C166_=_C174( C166 C174 ) C166_=_C175( C166 C175 ) C166_=_C176( C166 C176 ) C166_=_C177( C166 C177 ) \nC166_=_C178( C166 C178 ) C167_=_C168( C167 C168 ) C167_=_C169( C167 C169 ) C167_=_C170( C167 C170 ) C167_=_C171( C167 C171 ) C167_=_C172( C167 C172 ) \nC167_=_C173( C167 C173 ) C167_=_C174( C167 C174 ) C167_=_C175( C167 C175 ) C167_=_C176( C167 C176 ) C167_=_C177( C167 C177 ) C167_=_C178( C167 C178 ) \nC168_=_C169( C168 C169 ) C168_=_C170( C168 C170 ) C168_=_C171( C168 C171 ) C168_=_C172( C168 C172 ) C168_=_C173( C168 C173 ) C168_=_C174( C168 C174 ) \nC168_=_C175( C168 C175 ) C168_=_C176( C168 C176 ) C168_=_C177( C168 C177 ) C168_=_C178( C168 C178 ) C169_=_C170( C169 C170 ) C169_=_C171( C169 C171 ) \nC169_=_C172( C169 C172 ) C169_=_C173( C169 C173 ) C169_=_C174( C169 C174 ) C169_=_C175( C169 C175 ) C169_=_C176( C169 C176 ) C169_=_C177( C169 C177 ) \nC169_=_C178( C169 C178 ) C170_=_C171( C170 C171 ) C170_=_C172( C170 C172 ) C170_=_C173( C170 C173 ) C170_=_C174( C170 C174 ) C170_=_C175( C170 C175 ) \nC170_=_C176( C170 C176 ) C170_=_C177( C170 C177 ) C170_=_C178( C170 C178 ) C171_=_C172( C171 C172 ) C171_=_C173( C171 C173 ) C171_=_C174( C171 C174 ) \nC171_=_C175( C171 C175 ) C171_=_C176( C171 C176 ) C171_=_C177( C171 C177 ) C171_=_C178( C171 C178 ) C172_=_C173( C172 C173 ) C172_=_C174( C172 C174 ) \nC172_=_C175( C172 C175 ) C172_=_C176( C172 C176 ) C172_=_C177( C172 C177 ) C172_=_C178( C172 C178 ) C173_=_C174( C173 C174 ) C173_=_C175( C173 C175 ) \nC173_=_C176( C173 C176 ) C173_=_C177( C173 C177 ) C173_=_C178( C173 C178 ) C174_=_C175( C174 C175 ) C174_=_C176( C174 C176 ) C174_=_C177( C174 C177 ) \nC174_=_C178( C174 C178 ) C175_=_C176( C175 C176 ) C175_=_C177( C175 C177 ) C175_=_C178( C175 C178 ) C176_=_C177( C176 C177 ) C176_=_C178( C176 C178 ) \nC177_=_C178( C177 C178 ) "];42-&gt;45[label="36: C4 C23 C24 C43 C44 \nC82 C100 C101 C115 C117 C118 \nC119 C120 C121 C122 C123 C124 \nC125 C126 C127 C128 C129 C130 \nC166 C167 C168 C169 C170 C171 \nC172 C173 C174 C175 C176 C177 \nC178 \n318: C4_=_C24 ,C4_=_C44 ,C4_=_C101 ,C4_=_C130 ,C4_=_C166 ,\nC4_=_C167 ,C4_=_C168 ,C4_=_C169 ,C4_=_C170 ,C4_=_C171 ,C4_=_C172 ,\nC4_=_C173 ,C4_=_C174 ,C4_=_C175 ,C4_=_C176 ,C4_=_C177 ,C4_=_C178 ,\nC23_=_C24 ,C23_=_C43 ,C23_=_C82 ,C23_=_C100 ,C23_=_C115 ,C23_=_C117 ,\nC23_=_C118 ,C23_=_C119 ,C23_=_C120 ,C23_=_C121 ,C23_=_C122 ,C23_=_C123 ,\nC23_=_C124 ,C23_=_C125 ,C23_=_C126 ,C23_=_C127 ,C23_=_C128 ,C23_=_C129 ,\nC24_=_C44 ,C24_=_C101 ,C24_=_C130 ,C24_=_C166 ,C24_=_C167 ,C24_=_C168 ,\nC24_=_C169 ,C24_=_C170 ,C24_=_C171 ,C24_=_C172 ,C24_=_C173 ,C24_=_C174 ,\nC24_=_C175 ,C24_=_C176 ,C24_=_C177 ,C24_=_C178 ,C43_=_C44 ,C43_=_C82 ,\nC43_=_C100 ,C43_=_C115 ,C43_=_C117 ,C43_=_C118 ,C43_=_C119 ,C43_=_C120 ,\nC43_=_C121 ,C43_=_C122 ,C43_=_C123 ,C43_=_C124 ,C43_=_C125 ,C43_=_C126 ,\nC43_=_C127 ,C43_=_C128 ,C43_=_C129 ,C44_=_C101 ,C44_=_C130 ,C44_=_C166 ,\nC44_=_C167 ,C44_=_C168 ,C44_=_C169 ,C44_=_C170 ,C44_=_C171 ,C44_=_C172 ,\nC44_=_C173 ,C44_=_C174 ,C44_=_C175 ,C44_=_C176 ,C44_=_C177 ,C44_=_C178 ,\nC82_=_C100 ,C82_=_C115 ,C82_=_C117 ,C82_=_C118 ,C82_=_C119 ,C82_=_C120 ,\nC82_=_C121 ,C82_=_C122 ,C82_=_C123 ,C82_=_C124 ,C82_=_C125 ,C82_=_C126 ,\nC82_=_C127 ,C82_=_C128 ,C82_=_C129 ,C100_=_C101 ,C100_=_C115 ,C100_=_C117 ,\nC100_=_C118 ,C100_=_C119 ,C100_=_C120 ,C100_=_C121 ,C100_=_C122 ,C100_=_C123 ,\nC100_=_C124 ,C100_=_C125 ,C100_=_C126 ,C100_=_C127 ,C100_=_C128 ,C100_=_C129 ,\nC101_=_C130 ,C101_=_C166 ,C101_=_C167 ,C101_=_C168 ,C101_=_C169 ,C101_=_C170 ,\nC101_=_C171 ,C101_=_C172 ,C101_=_C173 ,C101_=_C174 ,C101_=_C175 ,C101_=_C176 ,\nC101_=_C177 ,C101_=_C178 ,C115_=_C117 ,C115_=_C118 ,C115_=_C119 ,C115_=_C120 ,\nC115_=_C121 ,C115_=_C122 ,C115_=_C123 ,C115_=_C124 ,C115_=_C125 ,C115_=_C126 ,\nC115_=_C127 ,C115_=_C128 ,C115_=_C129 ,C115_=_C130 ,C117_=_C118 ,C117_=_C119 ,\nC117_=_C120 ,C117_=_C121 ,C117_=_C122 ,C117_=_C123 ,C117_=_C124 ,C117_=_C125 ,\nC117_=_C126 ,C117_=_C127 ,C117_=_C128 ,C117_=_C129 ,C117_=_C166 ,C118_=_C119 ,\nC118_=_C120 ,C118_=_C121 ,C118_=_C122 ,C118_=_C123 ,C118_=_C124 ,C118_=_C125 ,\nC118_=_C126 ,C118_=_C127 ,C118_=_C128 ,C118_=_C129 ,C119_=_C120 ,C119_=_C121 ,\nC119_=_C122 ,C119_=_C123 ,C119_=_C124 ,C119_=_C125 ,C119_=_C126 ,C119_=_C127 ,\nC119_=_C128 ,C119_=_C129 ,C119_=_C167 ,C120_=_C121 ,C120_=_C122 ,C120_=_C123 ,\nC120_=_C124 ,C120_=_C125 ,C120_=_C126 ,C120_=_C127 ,C120_=_C128 ,C120_=_C129 ,\nC120_=_C170 ,C121_=_C122 ,C121_=_C123 ,C121_=_C124 ,C121_=_C125 ,C121_=_C126 ,\nC121_=_C127 ,C121_=_C128 ,C121_=_C129 ,C121_=_C173 ,C122_=_C123 ,C122_=_C124 ,\nC122_=_C125 ,C122_=_C126 ,C122_=_C127 ,C122_=_C128 ,C122_=_C129 ,C123_=_C124 ,\nC123_=_C125 ,C123_=_C126 ,C123_=_C127 ,C123_=_C128 ,C123_=_C129 ,C124_=_C125 ,\nC124_=_C126 ,C124_=_C127 ,C124_=_C128 ,C124_=_C129 ,C125_=_C126 ,C125_=_C127 ,\nC125_=_C128 ,C125_=_C129 ,C125_=_C174 ,C126_=_C127 ,C126_=_C128 ,C126_=_C129 ,\nC126_=_C175 ,C127_=_C128 ,C127_=_C129 ,C127_=_C177 ,C128_=_C129 ,C128_=_C178 ,\nC130_=_C166 ,C130_=_C167 ,C130_=_C168 ,C130_=_C169 ,C130_=_C170 ,C130_=_C171 ,\nC130_=_C172 ,C130_=_C173 ,C130_=_C174 ,C130_=_C175 ,C130_=_C176 ,C130_=_C177 ,\nC130_=_C178 ,C166_=_C167 ,C166_=_C168 ,C166_=_C169 ,C166_=_C170 ,C166_=_C171 ,\nC166_=_C172 ,C166_=_C173 ,C166_=_C174 ,C166_=_C175 ,C166_=_C176 ,C166_=_C177 ,\nC166_=_C178 ,C167_=_C168 ,C167_=_C169 ,C167_=_C170 ,C167_=_C171 ,C167_=_C172 ,\nC167_=_C173 ,C167_=_C174 ,C167_=_C175 ,C167_=_C176 ,C167_=_C177 ,C167_=_C178 ,\nC168_=_C169 ,C168_=_C170 ,C168_=_C171 ,C168_=_C172 ,C168_=_C173 ,C168_=_C174 ,\nC168_=_C175 ,C168_=_C176 ,C168_=_C177 ,C168_=_C178 ,C169_=_C170 ,C169_=_C171 ,\nC169_=_C172 ,C169_=_C173 ,C169_=_C174 ,C169_=_C175 ,C169_=_C176 ,C169_=_C177 ,\nC169_=_C178 ,C170_=_C171 ,C170_=_C172 ,C170_=_C173 ,C170_=_C174 ,C170_=_C175 ,\nC170_=_C176 ,C170_=_C177 ,C170_=_C178 ,C171_=_C172 ,C171_=_C173 ,C171_=_C174 ,\nC171_=_C175 ,C171_=_C176 ,C171_=_C177 ,C171_=_C178 ,C172_=_C173 ,C172_=_C174 ,\nC172_=_C175 ,C172_=_C176 ,C172_=_C177 ,C172_=_C178 ,C173_=_C174 ,C173_=_C175 ,\nC173_=_C176 ,C173_=_C177 ,C173_=_C178 ,C174_=_C175 ,C174_=_C176 ,C174_=_C177 ,\nC174_=_C178 ,C175_=_C176 ,C175_=_C177 ,C175_=_C178 ,C176_=_C177 ,C176_=_C178 ,\nC177_=_C178 ,"];46[shape=box, label="id:46 level: 5\n41: C1 C21 C25 C41 C42 \nC43 C44 C45 C46 C47 C48 \nC49 C50 C51 C52 C53 C54 \nC55 C56 C57 C58 C59 C102 \nC119 C132 C148 C167 C179 C193 \nC210 C211 C212 C213 C214 C215 \nC216 C217 C218 C219 C220 C221 \n430: C1_=_C21( C1 C21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21_=_C25( C21 C25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5_=_C47( C25 C47 ) \nC25_=_C102( C25 C102 ) C25_=_C119( C25 C119 ) C25_=_C132( C25 C132 ) C25_=_C148( C25 C148 ) C25_=_C167( C25 C167 ) C25_=_C179( C25 C179 ) \nC25_=_C193( C25 C193 ) C25_=_C210( C25 C210 ) C25_=_C211( C25 C211 ) C25_=_C212( C25 C212 ) C25_=_C213( C25 C213 ) C25_=_C214( C25 C214 ) \nC25_=_C215( C25 C215 ) C25_=_C216( C25 C216 ) C25_=_C217( C25 C217 ) C25_=_C218( C25 C218 ) C25_=_C219( C25 C219 ) C25_=_C220( C25 C220 ) \nC25_=_C221( C25 C221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2_=_C43( C42 C43 ) C42_=_C44( C42 C44 ) C42_=_C45( C42 C45 ) C42_=_C46( C42 C46 ) C42_=_C47( C42 C47 ) \nC42_=_C48( C42 C48 ) C42_=_C49( C42 C49 ) C42_=_C50( C42 C50 ) C42_=_C51( C42 C51 )</w:t>
      </w:r>
    </w:p>
    <w:p>
      <w:pPr>
        <w:pStyle w:val="PreformattedText"/>
        <w:bidi w:val="0"/>
        <w:spacing w:before="0" w:after="0"/>
        <w:jc w:val="left"/>
        <w:rPr/>
      </w:pPr>
      <w:r>
        <w:rPr/>
        <w:t xml:space="preserve"> </w:t>
      </w:r>
      <w:r>
        <w:rPr/>
        <w:t>C42_=_C52( C42 C52 ) C42_=_C53( C42 C53 ) \nC42_=_C54( C42 C54 ) C42_=_C55( C42 C55 ) C42_=_C56( C42 C56 ) C42_=_C57( C42 C57 ) C42_=_C58( C42 C58 ) C42_=_C59( C42 C59 ) \nC42_=_C102( C42 C102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119( C43 C11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167( C44 C167 ) C45_=_C46( C45 C46 ) C45_=_C47( C45 C47 ) \nC45_=_C48( C45 C48 ) C45_=_C49( C45 C49 ) C45_=_C50( C45 C50 ) C45_=_C51( C45 C51 ) C45_=_C52( C45 C52 ) C45_=_C53( C45 C53 ) \nC45_=_C54( C45 C54 ) C45_=_C55( C45 C55 ) C45_=_C56( C45 C56 ) C45_=_C57( C45 C57 ) C45_=_C58( C45 C58 ) C45_=_C59( C45 C59 ) \nC45_=_C179( C45 C179 ) C46_=_C47( C46 C47 ) C46_=_C48( C46 C48 ) C46_=_C49( C46 C49 ) C46_=_C50( C46 C50 ) C46_=_C51( C46 C51 ) \nC46_=_C52( C46 C52 ) C46_=_C53( C46 C53 ) C46_=_C54( C46 C54 ) C46_=_C55( C46 C55 ) C46_=_C56( C46 C56 ) C46_=_C57( C46 C57 ) \nC46_=_C58( C46 C58 ) C46_=_C59( C46 C59 ) C46_=_C193( C46 C193 ) C47_=_C48( C47 C48 ) C47_=_C49( C47 C49 ) C47_=_C50( C47 C50 ) \nC47_=_C51( C47 C51 ) C47_=_C52( C47 C52 ) C47_=_C53( C47 C53 ) C47_=_C54( C47 C54 ) C47_=_C55( C47 C55 ) C47_=_C56( C47 C56 ) \nC47_=_C57( C47 C57 ) C47_=_C58( C47 C58 ) C47_=_C59( C47 C59 ) C47_=_C102( C47 C102 ) C47_=_C119( C47 C119 ) C47_=_C132( C47 C132 ) \nC47_=_C148( C47 C148 ) C47_=_C167( C47 C167 ) C47_=_C179( C47 C179 ) C47_=_C193( C47 C193 ) C47_=_C210( C47 C210 ) C47_=_C211( C47 C211 ) \nC47_=_C212( C47 C212 ) C47_=_C213( C47 C213 ) C47_=_C214( C47 C214 ) C47_=_C215( C47 C215 ) C47_=_C216( C47 C216 ) C47_=_C217( C47 C217 ) \nC47_=_C218( C47 C218 ) C47_=_C219( C47 C219 ) C47_=_C220( C47 C220 ) C47_=_C221( C47 C221 ) C48_=_C49( C48 C49 ) C48_=_C50( C48 C50 ) \nC48_=_C51( C48 C51 ) C48_=_C52( C48 C52 ) C48_=_C53( C48 C53 ) C48_=_C54( C48 C54 ) C48_=_C55( C48 C55 ) C48_=_C56( C48 C56 ) \nC48_=_C57( C48 C57 ) C48_=_C58( C48 C58 ) C48_=_C59( C48 C59 ) C49_=_C50( C49 C50 ) C49_=_C51( C49 C51 ) C49_=_C52( C49 C52 ) \nC49_=_C53( C49 C53 ) C49_=_C54( C49 C54 ) C49_=_C55( C49 C55 ) C49_=_C56( C49 C56 ) C49_=_C57( C49 C57 ) C49_=_C58( C49 C58 ) \nC49_=_C59( C49 C59 ) C50_=_C51( C50 C51 ) C50_=_C52( C50 C52 ) C50_=_C53( C50 C53 ) C50_=_C54( C50 C54 ) C50_=_C55( C50 C55 ) \nC50_=_C56( C50 C56 ) C50_=_C57( C50 C57 ) C50_=_C58( C50 C58 ) C50_=_C59( C50 C59 ) C51_=_C52( C51 C52 ) C51_=_C53( C51 C53 ) \nC51_=_C54( C51 C54 ) C51_=_C55( C51 C55 ) C51_=_C56( C51 C56 ) C51_=_C57( C51 C57 ) C51_=_C58( C51 C58 ) C51_=_C59( C51 C59 ) \nC52_=_C53( C52 C53 ) C52_=_C54( C52 C54 ) C52_=_C55( C52 C55 ) C52_=_C56( C52 C56 ) C52_=_C57( C52 C57 ) C52_=_C58( C52 C58 ) \nC52_=_C59( C52 C59 ) C52_=_C215( C52 C215 ) C53_=_C54( C53 C54 ) C53_=_C55( C53 C55 ) C53_=_C56( C53 C56 ) C53_=_C57( C53 C57 ) \nC53_=_C58( C53 C58 ) C53_=_C59( C53 C59 ) C54_=_C55( C54 C55 ) C54_=_C56( C54 C56 ) C54_=_C57( C54 C57 ) C54_=_C58( C54 C58 ) \nC54_=_C59( C54 C59 ) C55_=_C56( C55 C56 ) C55_=_C57( C55 C57 ) C55_=_C58( C55 C58 ) C55_=_C59( C55 C59 ) C55_=_C218( C55 C218 ) \nC56_=_C57( C56 C57 ) C56_=_C58( C56 C58 ) C56_=_C59( C56 C59 ) C56_=_C219( C56 C219 ) C57_=_C58( C57 C58 ) C57_=_C59( C57 C59 ) \nC58_=_C59( C58 C59 ) C59_=_C221( C59 C221 ) C102_=_C119( C102 C119 ) C102_=_C132( C102 C132 ) C102_=_C148( C102 C148 ) C102_=_C167( C102 C167 ) \nC102_=_C179( C102 C179 ) C102_=_C193( C102 C193 ) C102_=_C210( C102 C210 ) C102_=_C211( C102 C211 ) C102_=_C212( C102 C212 ) C102_=_C213( C102 C213 ) \nC102_=_C214( C102 C214 ) C102_=_C215( C102 C215 ) C102_=_C216( C102 C216 ) C102_=_C217( C102 C217 ) C102_=_C218( C102 C218 ) C102_=_C219( C102 C219 ) \nC102_=_C220( C102 C220 ) C102_=_C221( C102 C221 ) C119_=_C132( C119 C132 ) C119_=_C148( C119 C148 ) C119_=_C167( C119 C167 ) C119_=_C179( C119 C179 ) \nC119_=_C193( C119 C193 ) C119_=_C210( C119 C210 ) C119_=_C211( C119 C211 ) C119_=_C212( C119 C212 ) C119_=_C213( C119 C213 ) C119_=_C214( C119 C214 ) \nC119_=_C215( C119 C215 ) C119_=_C216( C119 C216 ) C119_=_C217( C119 C217 ) C119_=_C218( C119 C218 ) C119_=_C219( C119 C219 ) C119_=_C220( C119 C220 ) \nC119_=_C221( C119 C221 ) C132_=_C148( C132 C148 ) C132_=_C167( C132 C167 ) C132_=_C179( C132 C179 ) C132_=_C193( C132 C193 ) C132_=_C210( C132 C210 ) \nC132_=_C211( C132 C211 ) C132_=_C212( C132 C212 ) C132_=_C213( C132 C213 ) C132_=_C214( C132 C214 ) C132_=_C215( C132 C215 ) C132_=_C216( C132 C216 ) \nC132_=_C217( C132 C217 ) C132_=_C218( C132 C218 ) C132_=_C219( C132 C219 ) C132_=_C220( C132 C220 ) C132_=_C221( C132 C221 ) C148_=_C167( C148 C167 ) \nC148_=_C179( C148 C179 ) C148_=_C193( C148 C193 ) C148_=_C210( C148 C210 ) C148_=_C211( C148 C211 ) C148_=_C212( C148 C212 ) C148_=_C213( C148 C213 ) \nC148_=_C214( C148 C214 ) C148_=_C215( C148 C215 ) C148_=_C216( C148 C216 ) C148_=_C217( C148 C217 ) C148_=_C218( C148 C218 ) C148_=_C219( C148 C219 ) \nC148_=_C220( C148 C220 ) C148_=_C221( C148 C221 ) C167_=_C179( C167 C179 ) C167_=_C193( C167 C193 ) C167_=_C210( C167 C210 ) C167_=_C211( C167 C211 ) \nC167_=_C212( C167 C212 ) C167_=_C213( C167 C213 ) C167_=_C214( C167 C214 ) C167_=_C215( C167 C215 ) C167_=_C216( C167 C216 ) C167_=_C217( C167 C217 ) \nC167_=_C218( C167 C218 ) C167_=_C219( C167 C219 ) C167_=_C220( C167 C220 ) C167_=_C221( C167 C221 ) C179_=_C193( C179 C193 ) C179_=_C210( C179 C210 ) \nC179_=_C211( C179 C211 ) C179_=_C212( C179 C212 ) C179_=_C213( C179 C213 ) C179_=_C214( C179 C214 ) C179_=_C215( C179 C215 ) C179_=_C216( C179 C216 ) \nC179_=_C217( C179 C217 ) C179_=_C218( C179 C218 ) C179_=_C219( C179 C219 ) C179_=_C220( C179 C220 ) C179_=_C221( C179 C221 ) C193_=_C210( C193 C210 ) \nC193_=_C211( C193 C211 ) C193_=_C212( C193 C212 ) C193_=_C213( C193 C213 ) C193_=_C214( C193 C214 ) C193_=_C215( C193 C215 ) C193_=_C216( C193 C216 ) \nC193_=_C217( C193 C217 ) C193_=_C218( C193 C218 ) C193_=_C219( C193 C219 ) C193_=_C220( C193 C220 ) C193_=_C221( C193 C221 ) C210_=_C211( C210 C211 ) \nC210_=_C212( C210 C212 ) C210_=_C213( C210 C213 ) C210_=_C214( C210 C214 ) C210_=_C215( C210 C215 ) C210_=_C216( C210 C216 ) C210_=_C217( C210 C217 ) \nC210_=_C218( C210 C218 ) C210_=_C219( C210 C219 ) C210_=_C220( C210 C220 ) C210_=_C221( C210 C221 ) C211_=_C212( C211 C212 ) C211_=_C213( C211 C213 ) \nC211_=_C214( C211 C214 ) C211_=_C215( C211 C215 ) C211_=_C216( C211 C216 ) C211_=_C217( C211 C217 ) C211_=_C218( C211 C218 ) C211_=_C219( C211 C219 ) \nC211_=_C220( C211 C220 ) C211_=_C221( C211 C221 ) C212_=_C213( C212 C213 ) C212_=_C214( C212 C214 ) C212_=_C215( C212 C215 ) C212_=_C216( C212 C216 ) \nC212_=_C217( C212 C217 ) C212_=_C218( C212 C218 ) C212_=_C219( C212 C219 ) C212_=_C220( C212 C220 ) C212_=_C221( C212 C221 ) C213_=_C214( C213 C214 ) \nC213_=_C215( C213 C215 ) C213_=_C216( C213 C216 ) C213_=_C217( C213 C217 ) C213_=_C218( C213 C218 ) C213_=_C219( C213 C219 ) C213_=_C220( C213 C220 ) \nC213_=_C221( C213 C221 ) C214_=_C215( C214 C215 ) C214_=_C216( C214 C216 ) C214_=_C217( C214 C217 ) C214_=_C218( C214 C218 ) C214_=_C219( C214 C219 ) \nC214_=_C220( C214 C220 ) C214_=_C221( C214 C221 ) C215_=_C216( C215 C216 ) C215_=_C217( C215 C217 ) C215_=_C218( C215 C218 ) C215_=_C219( C215 C219 ) \nC215_=_C220( C215 C220 ) C215_=_C221( C215 C221 ) C216_=_C217( C216 C217 ) C216_=_C218( C216 C218 ) C216_=_C219( C216 C219 ) C216_=_C220( C216 C220 ) \nC216_=_C221( C216 C221 ) C217_=_C218( C217 C218 ) C217_=_C219( C217 C219 ) C217_=_C220( C217 C220 ) C217_=_C221( C217 C221 ) C218_=_C219( C218 C219 ) \nC218_=_C220( C218 C220 ) C218_=_C221( C218 C221 ) C219_=_C220( C219 C220 ) C219_=_C221( C219 C221 ) C220_=_C221( C220 C221 ) "];43-&gt;46[label="40: C1 C21 C25 C41 C42 \nC43 C44 C45 C46 C48 C49 \nC50 C51 C52 C53 C54 C55 \nC56 C57 C58 C59 C102 C119 \nC132 C148 C167 C179 C193 C210 \nC211 C212 C213 C214 C215 C216 \nC217 C218 C219 C220 C221 \n390: C1_=_C21 ,C1_=_C41 ,C1_=_C42 ,C1_=_C43 ,C1_=_C44 ,\nC1_=_C45 ,C1_=_C46 ,C1_=_C48 ,C1_=_C49 ,C1_=_C50 ,C1_=_C51 ,\nC1_=_C52 ,C1_=_C53 ,C1_=_C54 ,C1_=_C55 ,C1_=_C56 ,C1_=_C57 ,\nC1_=_C58 ,C1_=_C59 ,C21_=_C25 ,C21_=_C41 ,C21_=_C42 ,C21_=_C43 ,\nC21_=_C44 ,C21_=_C45 ,C21_=_C46 ,C21_=_C48 ,C21_=_C49 ,C21_=_C50 ,\nC21_=_C51 ,C21_=_C52 ,C21_=_C53 ,C21_=_C54 ,C21_=_C55 ,C21_=_C56 ,\nC21_=_C57 ,C21_=_C58 ,C21_=_C59 ,C25_=_C102 ,C25_=_C119 ,C25_=_C132 ,\nC25_=_C148 ,C25_=_C167 ,C25_=_C179 ,C25_=_C193 ,C25_=_C210 ,C25_=_C211 ,\nC25_=_C212 ,C25_=_C213 ,C25_=_C214 ,C25_=_C215 ,C25_=_C216 ,C25_=_C217 ,\nC25_=_C218 ,C25_=_C219 ,C25_=_C220 ,C25_=_C221 ,C41_=_C42 ,C41_=_C43 ,\nC41_=_C44 ,C41_=_C45 ,C41_=_C46 ,C41_=_C48 ,C41_=_C49 ,C41_=_C50 ,\nC41_=_C51 ,C41_=_C52 ,C41_=_C53 ,C41_=_C54 ,C41_=_C55 ,C41_=_C56 ,\nC41_=_C57 ,C41_=_C58 ,C41_=_C59 ,C42_=_C43 ,C42_=_C44 ,C42_=_C45 ,\nC42_=_C46 ,C42_=_C48 ,C42_=_C49 ,C42_=_C50 ,C42_=_C51 ,C42_=_C52 ,\nC42_=_C53 ,C42_=_C54 ,C42_=_C55 ,C42_=_C56 ,C42_=_C57 ,C42_=_C58 ,\nC42_=_C59 ,C42_=_C102 ,C43_=_C44 ,C43_=_C45 ,C43_=_C46 ,C43_=_C48 ,\nC43_=_C49 ,C43_=_C50 ,C43_=_C51 ,C43_=_C52 ,C43_=_C53 ,C43_=_C54 ,\nC43_=_C55 ,C43_=_C56 ,C43_=_C57 ,C43_=_C58 ,C43_=_C59 ,C43_=_C119 ,\nC44_=_C45 ,C44_=_C46 ,C44_=_C48 ,C44_=_C49 ,C44_=_C50 ,C44_=_C51 ,\nC44_=_C52 ,C44_=_C53 ,C44_=_C54 ,C44_=_C55 ,C44_=_C56 ,C44_=_C57 ,\nC44_=_C58 ,C44_=_C59 ,C44_=_C167 ,C45_=_C46 ,C45_=_C48 ,C45_=_C49 ,\nC45_=_C50 ,C45_=_C51 ,C45_=_C52 ,C45_=_C53 ,C45_=_C54 ,C45_=_C55 ,\nC45_=_C56 ,C45_=_C57 ,C45_=_C58 ,C45_=_C59 ,C45_=_C179 ,C46_=_C48 ,\nC46_=_C49 ,C46_=_C50 ,C46_=_C51 ,C46_=_C52 ,C46_=_C53 ,C46_=_C54 ,\nC46_=_C55</w:t>
      </w:r>
    </w:p>
    <w:p>
      <w:pPr>
        <w:pStyle w:val="PreformattedText"/>
        <w:bidi w:val="0"/>
        <w:spacing w:before="0" w:after="0"/>
        <w:jc w:val="left"/>
        <w:rPr/>
      </w:pPr>
      <w:r>
        <w:rPr/>
        <w:t xml:space="preserve"> </w:t>
      </w:r>
      <w:r>
        <w:rPr/>
        <w:t>,C46_=_C56 ,C46_=_C57 ,C46_=_C58 ,C46_=_C59 ,C46_=_C193 ,\nC48_=_C49 ,C48_=_C50 ,C48_=_C51 ,C48_=_C52 ,C48_=_C53 ,C48_=_C54 ,\nC48_=_C55 ,C48_=_C56 ,C48_=_C57 ,C48_=_C58 ,C48_=_C59 ,C49_=_C50 ,\nC49_=_C51 ,C49_=_C52 ,C49_=_C53 ,C49_=_C54 ,C49_=_C55 ,C49_=_C56 ,\nC49_=_C57 ,C49_=_C58 ,C49_=_C59 ,C50_=_C51 ,C50_=_C52 ,C50_=_C53 ,\nC50_=_C54 ,C50_=_C55 ,C50_=_C56 ,C50_=_C57 ,C50_=_C58 ,C50_=_C59 ,\nC51_=_C52 ,C51_=_C53 ,C51_=_C54 ,C51_=_C55 ,C51_=_C56 ,C51_=_C57 ,\nC51_=_C58 ,C51_=_C59 ,C52_=_C53 ,C52_=_C54 ,C52_=_C55 ,C52_=_C56 ,\nC52_=_C57 ,C52_=_C58 ,C52_=_C59 ,C52_=_C215 ,C53_=_C54 ,C53_=_C55 ,\nC53_=_C56 ,C53_=_C57 ,C53_=_C58 ,C53_=_C59 ,C54_=_C55 ,C54_=_C56 ,\nC54_=_C57 ,C54_=_C58 ,C54_=_C59 ,C55_=_C56 ,C55_=_C57 ,C55_=_C58 ,\nC55_=_C59 ,C55_=_C218 ,C56_=_C57 ,C56_=_C58 ,C56_=_C59 ,C56_=_C219 ,\nC57_=_C58 ,C57_=_C59 ,C58_=_C59 ,C59_=_C221 ,C102_=_C119 ,C102_=_C132 ,\nC102_=_C148 ,C102_=_C167 ,C102_=_C179 ,C102_=_C193 ,C102_=_C210 ,C102_=_C211 ,\nC102_=_C212 ,C102_=_C213 ,C102_=_C214 ,C102_=_C215 ,C102_=_C216 ,C102_=_C217 ,\nC102_=_C218 ,C102_=_C219 ,C102_=_C220 ,C102_=_C221 ,C119_=_C132 ,C119_=_C148 ,\nC119_=_C167 ,C119_=_C179 ,C119_=_C193 ,C119_=_C210 ,C119_=_C211 ,C119_=_C212 ,\nC119_=_C213 ,C119_=_C214 ,C119_=_C215 ,C119_=_C216 ,C119_=_C217 ,C119_=_C218 ,\nC119_=_C219 ,C119_=_C220 ,C119_=_C221 ,C132_=_C148 ,C132_=_C167 ,C132_=_C179 ,\nC132_=_C193 ,C132_=_C210 ,C132_=_C211 ,C132_=_C212 ,C132_=_C213 ,C132_=_C214 ,\nC132_=_C215 ,C132_=_C216 ,C132_=_C217 ,C132_=_C218 ,C132_=_C219 ,C132_=_C220 ,\nC132_=_C221 ,C148_=_C167 ,C148_=_C179 ,C148_=_C193 ,C148_=_C210 ,C148_=_C211 ,\nC148_=_C212 ,C148_=_C213 ,C148_=_C214 ,C148_=_C215 ,C148_=_C216 ,C148_=_C217 ,\nC148_=_C218 ,C148_=_C219 ,C148_=_C220 ,C148_=_C221 ,C167_=_C179 ,C167_=_C193 ,\nC167_=_C210 ,C167_=_C211 ,C167_=_C212 ,C167_=_C213 ,C167_=_C214 ,C167_=_C215 ,\nC167_=_C216 ,C167_=_C217 ,C167_=_C218 ,C167_=_C219 ,C167_=_C220 ,C167_=_C221 ,\nC179_=_C193 ,C179_=_C210 ,C179_=_C211 ,C179_=_C212 ,C179_=_C213 ,C179_=_C214 ,\nC179_=_C215 ,C179_=_C216 ,C179_=_C217 ,C179_=_C218 ,C179_=_C219 ,C179_=_C220 ,\nC179_=_C221 ,C193_=_C210 ,C193_=_C211 ,C193_=_C212 ,C193_=_C213 ,C193_=_C214 ,\nC193_=_C215 ,C193_=_C216 ,C193_=_C217 ,C193_=_C218 ,C193_=_C219 ,C193_=_C220 ,\nC193_=_C221 ,C210_=_C211 ,C210_=_C212 ,C210_=_C213 ,C210_=_C214 ,C210_=_C215 ,\nC210_=_C216 ,C210_=_C217 ,C210_=_C218 ,C210_=_C219 ,C210_=_C220 ,C210_=_C221 ,\nC211_=_C212 ,C211_=_C213 ,C211_=_C214 ,C211_=_C215 ,C211_=_C216 ,C211_=_C217 ,\nC211_=_C218 ,C211_=_C219 ,C211_=_C220 ,C211_=_C221 ,C212_=_C213 ,C212_=_C214 ,\nC212_=_C215 ,C212_=_C216 ,C212_=_C217 ,C212_=_C218 ,C212_=_C219 ,C212_=_C220 ,\nC212_=_C221 ,C213_=_C214 ,C213_=_C215 ,C213_=_C216 ,C213_=_C217 ,C213_=_C218 ,\nC213_=_C219 ,C213_=_C220 ,C213_=_C221 ,C214_=_C215 ,C214_=_C216 ,C214_=_C217 ,\nC214_=_C218 ,C214_=_C219 ,C214_=_C220 ,C214_=_C221 ,C215_=_C216 ,C215_=_C217 ,\nC215_=_C218 ,C215_=_C219 ,C215_=_C220 ,C215_=_C221 ,C216_=_C217 ,C216_=_C218 ,\nC216_=_C219 ,C216_=_C220 ,C216_=_C221 ,C217_=_C218 ,C217_=_C219 ,C217_=_C220 ,\nC217_=_C221 ,C218_=_C219 ,C218_=_C220 ,C218_=_C221 ,C219_=_C220 ,C219_=_C221 ,\nC220_=_C221 ,"];47[shape=box, label="id:47 level: 5\n41: C0 C1 C2 C3 C4 \nC5 C6 C7 C8 C9 C10 \nC11 C12 C13 C14 C15 C16 \nC17 C18 C19 C20 C21 C22 \nC23 C24 C25 C26 C27 C28 \nC29 C30 C31 C32 C33 C34 \nC35 C36 C37 C38 C39 C40 \n43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2( C2 C22 ) C3_=_C4( C3 C4 ) C3_=_C5( C3 C5 ) C3_=_C6( C3 C6 ) C3_=_C7( C3 C7 ) \nC3_=_C8( C3 C8 ) C3_=_C9( C3 C9 ) C3_=_C10( C3 C10 ) C3_=_C11( C3 C11 ) C3_=_C12( C3 C12 ) C3_=_C13( C3 C13 ) \nC3_=_C14( C3 C14 ) C3_=_C15( C3 C15 ) C3_=_C16( C3 C16 ) C3_=_C17( C3 C17 ) C3_=_C18( C3 C18 ) C3_=_C19( C3 C19 ) \nC3_=_C20( C3 C20 ) C4_=_C5( C4 C5 ) C4_=_C6( C4 C6 ) C4_=_C7( C4 C7 ) C4_=_C8( C4 C8 ) C4_=_C9( C4 C9 ) \nC4_=_C10( C4 C10 ) C4_=_C11( C4 C11 ) C4_=_C12( C4 C12 ) C4_=_C13( C4 C13 ) C4_=_C14( C4 C14 ) C4_=_C15( C4 C15 ) \nC4_=_C16( C4 C16 ) C4_=_C17( C4 C17 ) C4_=_C18( C4 C18 ) C4_=_C19( C4 C19 ) C4_=_C20( C4 C20 ) C4_=_C24( C4 C24 ) \nC5_=_C6( C5 C6 ) C5_=_C7( C5 C7 ) C5_=_C8( C5 C8 ) C5_=_C9( C5 C9 ) C5_=_C10( C5 C10 ) C5_=_C11( C5 C11 ) \nC5_=_C12( C5 C12 ) C5_=_C13( C5 C13 ) C5_=_C14( C5 C14 ) C5_=_C15( C5 C15 ) C5_=_C16( C5 C16 ) C5_=_C17( C5 C17 ) \nC5_=_C18( C5 C18 ) C5_=_C19( C5 C19 ) C5_=_C20( C5 C20 ) C5_=_C26( C5 C26 ) C6_=_C7( C6 C7 ) C6_=_C8( C6 C8 ) \nC6_=_C9( C6 C9 ) C6_=_C10( C6 C10 ) C6_=_C11( C6 C11 ) C6_=_C12( C6 C12 ) C6_=_C13( C6 C13 ) C6_=_C14( C6 C14 ) \nC6_=_C15( C6 C15 ) C6_=_C16( C6 C16 ) C6_=_C17( C6 C17 ) C6_=_C18( C6 C18 ) C6_=_C19( C6 C19 ) C6_=_C20( C6 C20 ) \nC7_=_C8( C7 C8 ) C7_=_C9( C7 C9 ) C7_=_C10( C7 C10 ) C7_=_C11( C7 C11 ) C7_=_C12( C7 C12 ) C7_=_C13( C7 C13 ) \nC7_=_C14( C7 C14 ) C7_=_C15( C7 C15 ) C7_=_C16( C7 C16 ) C7_=_C17( C7 C17 ) C7_=_C18( C7 C18 ) C7_=_C19( C7 C19 ) \nC7_=_C20( C7 C20 ) C7_=_C27( C7 C27 ) C8_=_C9( C8 C9 ) C8_=_C10( C8 C10 ) C8_=_C11( C8 C11 ) C8_=_C12( C8 C12 ) \nC8_=_C13( C8 C13 ) C8_=_C14( C8 C14 ) C8_=_C15( C8 C15 ) C8_=_C16( C8 C16 ) C8_=_C17( C8 C17 ) C8_=_C18( C8 C18 ) \nC8_=_C19( C8 C19 ) C8_=_C20( C8 C20 ) C8_=_C28( C8 C28 ) C9_=_C10( C9 C10 ) C9_=_C11( C9 C11 ) C9_=_C12( C9 C12 ) \nC9_=_C13( C9 C13 ) C9_=_C14( C9 C14 ) C9_=_C15( C9 C15 ) C9_=_C16( C9 C16 ) C9_=_C17( C9 C17 ) C9_=_C18( C9 C18 ) \nC9_=_C19( C9 C19 ) C9_=_C20( C9 C20 ) C9_=_C30( C9 C30 ) C10_=_C11( C10 C11 ) C10_=_C12( C10 C12 ) C10_=_C13( C10 C13 ) \nC10_=_C14( C10 C14 ) C10_=_C15( C10 C15 ) C10_=_C16( C10 C16 ) C10_=_C17( C10 C17 ) C10_=_C18( C10 C18 ) C10_=_C19( C10 C19 ) \nC10_=_C20( C10 C20 ) C10_=_C31( C10 C31 ) C11_=_C12( C11 C12 ) C11_=_C13( C11 C13 ) C11_=_C14( C11 C14 ) C11_=_C15( C11 C15 ) \nC11_=_C16( C11 C16 ) C11_=_C17( C11 C17 ) C11_=_C18( C11 C18 ) C11_=_C19( C11 C19 ) C11_=_C20( C11 C20 ) C12_=_C13( C12 C13 ) \nC12_=_C14( C12 C14 ) C12_=_C15( C12 C15 ) C12_=_C16( C12 C16 ) C12_=_C17( C12 C17 ) C12_=_C18( C12 C18 ) C12_=_C19( C12 C19 ) \nC12_=_C20( C12 C20 ) C12_=_C33( C12 C33 ) C13_=_C14( C13 C14 ) C13_=_C15( C13 C15 ) C13_=_C16( C13 C16 ) C13_=_C17( C13 C17 ) \nC13_=_C18( C13 C18 ) C13_=_C19( C13 C19 ) C13_=_C20( C13 C20 ) C13_=_C34( C13 C34 ) C14_=_C15( C14 C15 ) C14_=_C16( C14 C16 ) \nC14_=_C17( C14 C17 ) C14_=_C18( C14 C18 ) C14_=_C19( C14 C19 ) C14_=_C20( C14 C20 ) C14_=_C35( C14 C35 ) C15_=_C16( C15 C16 ) \nC15_=_C17( C15 C17 ) C15_=_C18( C15 C18 ) C15_=_C19( C15 C19 ) C15_=_C20( C15 C20 ) C16_=_C17( C16 C17 ) C16_=_C18( C16 C18 ) \nC16_=_C19( C16 C19 ) C16_=_C20( C16 C20 ) C16_=_C36( C16 C36 ) C17_=_C18( C17 C18 ) C17_=_C19( C17 C19 ) C17_=_C20( C17 C20 ) \nC17_=_C38( C17 C38 ) C18_=_C19( C18 C19 ) C18_=_C20( C18 C20 ) C19_=_C20( C19 C20 ) C19_=_C39( C19 C39 ) C20_=_C40( C20 C40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5_=_C26( C25 C26 ) C25_=_C27( C25 C27 ) \nC25_=_C28( C25 C28 ) C25_=_C29( C25 C29 ) C25_=_C30( C25 C30 ) C25_=_C31( C25 C31 ) C25_=_C32( C25 C32 ) C25_=_C33( C25 C33 ) \nC25_=_C34( C25 C34 ) C25_=_C35( C25 C35 ) C25_=_C36( C25 C36 ) C25_=_C37( C25 C37 ) C25_=_C38( C25 C38 ) C25_=_C39(</w:t>
      </w:r>
    </w:p>
    <w:p>
      <w:pPr>
        <w:pStyle w:val="PreformattedText"/>
        <w:bidi w:val="0"/>
        <w:spacing w:before="0" w:after="0"/>
        <w:jc w:val="left"/>
        <w:rPr/>
      </w:pPr>
      <w:r>
        <w:rPr/>
        <w:t xml:space="preserve"> </w:t>
      </w:r>
      <w:r>
        <w:rPr/>
        <w:t>C25 C39 ) \nC25_=_C40( C25 C40 ) C26_=_C27( C26 C27 ) C26_=_C28( C26 C28 ) C26_=_C29( C26 C29 ) C26_=_C30( C26 C30 ) C26_=_C31( C26 C31 ) \nC26_=_C32( C26 C32 ) C26_=_C33( C26 C33 ) C26_=_C34( C26 C34 ) C26_=_C35( C26 C35 ) C26_=_C36( C26 C36 ) C26_=_C37( C26 C37 ) \nC26_=_C38( C26 C38 ) C26_=_C39( C26 C39 ) C26_=_C40( C26 C40 ) C27_=_C28( C27 C28 ) C27_=_C29( C27 C29 ) C27_=_C30( C27 C30 ) \nC27_=_C31( C27 C31 ) C27_=_C32( C27 C32 ) C27_=_C33( C27 C33 ) C27_=_C34( C27 C34 ) C27_=_C35( C27 C35 ) C27_=_C36( C27 C36 ) \nC27_=_C37( C27 C37 ) C27_=_C38( C27 C38 ) C27_=_C39( C27 C39 ) C27_=_C40( C27 C40 ) C28_=_C29( C28 C29 ) C28_=_C30( C28 C30 ) \nC28_=_C31( C28 C31 ) C28_=_C32( C28 C32 ) C28_=_C33( C28 C33 ) C28_=_C34( C28 C34 ) C28_=_C35( C28 C35 ) C28_=_C36( C28 C36 ) \nC28_=_C37( C28 C37 ) C28_=_C38( C28 C38 ) C28_=_C39( C28 C39 ) C28_=_C40( C28 C40 ) C29_=_C30( C29 C30 ) C29_=_C31( C29 C31 ) \nC29_=_C32( C29 C32 ) C29_=_C33( C29 C33 ) C29_=_C34( C29 C34 ) C29_=_C35( C29 C35 ) C29_=_C36( C29 C36 ) C29_=_C37( C29 C37 ) \nC29_=_C38( C29 C38 ) C29_=_C39( C29 C39 ) C29_=_C40( C29 C40 ) C30_=_C31( C30 C31 ) C30_=_C32( C30 C32 ) C30_=_C33( C30 C33 ) \nC30_=_C34( C30 C34 ) C30_=_C35( C30 C35 ) C30_=_C36( C30 C36 ) C30_=_C37( C30 C37 ) C30_=_C38( C30 C38 ) C30_=_C39( C30 C39 ) \nC30_=_C40( C30 C40 ) C31_=_C32( C31 C32 ) C31_=_C33( C31 C33 ) C31_=_C34( C31 C34 ) C31_=_C35( C31 C35 ) C31_=_C36( C31 C36 ) \nC31_=_C37( C31 C37 ) C31_=_C38( C31 C38 ) C31_=_C39( C31 C39 ) C31_=_C40( C31 C40 ) C32_=_C33( C32 C33 ) C32_=_C34( C32 C34 ) \nC32_=_C35( C32 C35 ) C32_=_C36( C32 C36 ) C32_=_C37( C32 C37 ) C32_=_C38( C32 C38 ) C32_=_C39( C32 C39 ) C32_=_C40( C32 C40 ) \nC33_=_C34( C33 C34 ) C33_=_C35( C33 C35 ) C33_=_C36( C33 C36 ) C33_=_C37( C33 C37 ) C33_=_C38( C33 C38 ) C33_=_C39( C33 C39 ) \nC33_=_C40( C33 C40 ) C34_=_C35( C34 C35 ) C34_=_C36( C34 C36 ) C34_=_C37( C34 C37 ) C34_=_C38( C34 C38 ) C34_=_C39( C34 C39 ) \nC34_=_C40( C34 C40 ) C35_=_C36( C35 C36 ) C35_=_C37( C35 C37 ) C35_=_C38( C35 C38 ) C35_=_C39( C35 C39 ) C35_=_C40( C35 C40 ) \nC36_=_C37( C36 C37 ) C36_=_C38( C36 C38 ) C36_=_C39( C36 C39 ) C36_=_C40( C36 C40 ) C37_=_C38( C37 C38 ) C37_=_C39( C37 C39 ) \nC37_=_C40( C37 C40 ) C38_=_C39( C38 C39 ) C38_=_C40( C38 C40 ) C39_=_C40( C39 C40 ) "];43-&gt;47[label="40: C1 C2 C3 C4 C5 \nC6 C7 C8 C9 C10 C11 \nC12 C13 C14 C15 C16 C17 \nC18 C19 C20 C21 C22 C23 \nC24 C25 C26 C27 C28 C29 \nC30 C31 C32 C33 C34 C35 \nC36 C37 C38 C39 C40 \n39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2_=_C22 ,C3_=_C4 ,C3_=_C5 ,\nC3_=_C6 ,C3_=_C7 ,C3_=_C8 ,C3_=_C9 ,C3_=_C10 ,C3_=_C11 ,\nC3_=_C12 ,C3_=_C13 ,C3_=_C14 ,C3_=_C15 ,C3_=_C16 ,C3_=_C17 ,\nC3_=_C18 ,C3_=_C19 ,C3_=_C20 ,C4_=_C5 ,C4_=_C6 ,C4_=_C7 ,\nC4_=_C8 ,C4_=_C9 ,C4_=_C10 ,C4_=_C11 ,C4_=_C12 ,C4_=_C13 ,\nC4_=_C14 ,C4_=_C15 ,C4_=_C16 ,C4_=_C17 ,C4_=_C18 ,C4_=_C19 ,\nC4_=_C20 ,C4_=_C24 ,C5_=_C6 ,C5_=_C7 ,C5_=_C8 ,C5_=_C9 ,\nC5_=_C10 ,C5_=_C11 ,C5_=_C12 ,C5_=_C13 ,C5_=_C14 ,C5_=_C15 ,\nC5_=_C16 ,C5_=_C17 ,C5_=_C18 ,C5_=_C19 ,C5_=_C20 ,C5_=_C26 ,\nC6_=_C7 ,C6_=_C8 ,C6_=_C9 ,C6_=_C10 ,C6_=_C11 ,C6_=_C12 ,\nC6_=_C13 ,C6_=_C14 ,C6_=_C15 ,C6_=_C16 ,C6_=_C17 ,C6_=_C18 ,\nC6_=_C19 ,C6_=_C20 ,C7_=_C8 ,C7_=_C9 ,C7_=_C10 ,C7_=_C11 ,\nC7_=_C12 ,C7_=_C13 ,C7_=_C14 ,C7_=_C15 ,C7_=_C16 ,C7_=_C17 ,\nC7_=_C18 ,C7_=_C19 ,C7_=_C20 ,C7_=_C27 ,C8_=_C9 ,C8_=_C10 ,\nC8_=_C11 ,C8_=_C12 ,C8_=_C13 ,C8_=_C14 ,C8_=_C15 ,C8_=_C16 ,\nC8_=_C17 ,C8_=_C18 ,C8_=_C19 ,C8_=_C20 ,C8_=_C28 ,C9_=_C10 ,\nC9_=_C11 ,C9_=_C12 ,C9_=_C13 ,C9_=_C14 ,C9_=_C15 ,C9_=_C16 ,\nC9_=_C17 ,C9_=_C18 ,C9_=_C19 ,C9_=_C20 ,C9_=_C30 ,C10_=_C11 ,\nC10_=_C12 ,C10_=_C13 ,C10_=_C14 ,C10_=_C15 ,C10_=_C16 ,C10_=_C17 ,\nC10_=_C18 ,C10_=_C19 ,C10_=_C20 ,C10_=_C31 ,C11_=_C12 ,C11_=_C13 ,\nC11_=_C14 ,C11_=_C15 ,C11_=_C16 ,C11_=_C17 ,C11_=_C18 ,C11_=_C19 ,\nC11_=_C20 ,C12_=_C13 ,C12_=_C14 ,C12_=_C15 ,C12_=_C16 ,C12_=_C17 ,\nC12_=_C18 ,C12_=_C19 ,C12_=_C20 ,C12_=_C33 ,C13_=_C14 ,C13_=_C15 ,\nC13_=_C16 ,C13_=_C17 ,C13_=_C18 ,C13_=_C19 ,C13_=_C20 ,C13_=_C34 ,\nC14_=_C15 ,C14_=_C16 ,C14_=_C17 ,C14_=_C18 ,C14_=_C19 ,C14_=_C20 ,\nC14_=_C35 ,C15_=_C16 ,C15_=_C17 ,C15_=_C18 ,C15_=_C19 ,C15_=_C20 ,\nC16_=_C17 ,C16_=_C18 ,C16_=_C19 ,C16_=_C20 ,C16_=_C36 ,C17_=_C18 ,\nC17_=_C19 ,C17_=_C20 ,C17_=_C38 ,C18_=_C19 ,C18_=_C20 ,C19_=_C20 ,\nC19_=_C39 ,C20_=_C40 ,C21_=_C22 ,C21_=_C23 ,C21_=_C24 ,C21_=_C25 ,\nC21_=_C26 ,C21_=_C27 ,C21_=_C28 ,C21_=_C29 ,C21_=_C30 ,C21_=_C31 ,\nC21_=_C32 ,C21_=_C33 ,C21_=_C34 ,C21_=_C35 ,C21_=_C36 ,C21_=_C37 ,\nC21_=_C38 ,C21_=_C39 ,C21_=_C40 ,C22_=_C23 ,C22_=_C24 ,C22_=_C25 ,\nC22_=_C26 ,C22_=_C27 ,C22_=_C28 ,C22_=_C29 ,C22_=_C30 ,C22_=_C31 ,\nC22_=_C32 ,C22_=_C33 ,C22_=_C34 ,C22_=_C35 ,C22_=_C36 ,C22_=_C37 ,\nC22_=_C38 ,C22_=_C39 ,C22_=_C40 ,C23_=_C24 ,C23_=_C25 ,C23_=_C26 ,\nC23_=_C27 ,C23_=_C28 ,C23_=_C29 ,C23_=_C30 ,C23_=_C31 ,C23_=_C32 ,\nC23_=_C33 ,C23_=_C34 ,C23_=_C35 ,C23_=_C36 ,C23_=_C37 ,C23_=_C38 ,\nC23_=_C39 ,C23_=_C40 ,C24_=_C25 ,C24_=_C26 ,C24_=_C27 ,C24_=_C28 ,\nC24_=_C29 ,C24_=_C30 ,C24_=_C31 ,C24_=_C32 ,C24_=_C33 ,C24_=_C34 ,\nC24_=_C35 ,C24_=_C36 ,C24_=_C37 ,C24_=_C38 ,C24_=_C39 ,C24_=_C40 ,\nC25_=_C26 ,C25_=_C27 ,C25_=_C28 ,C25_=_C29 ,C25_=_C30 ,C25_=_C31 ,\nC25_=_C32 ,C25_=_C33 ,C25_=_C34 ,C25_=_C35 ,C25_=_C36 ,C25_=_C37 ,\nC25_=_C38 ,C25_=_C39 ,C25_=_C40 ,C26_=_C27 ,C26_=_C28 ,C26_=_C29 ,\nC26_=_C30 ,C26_=_C31 ,C26_=_C32 ,C26_=_C33 ,C26_=_C34 ,C26_=_C35 ,\nC26_=_C36 ,C26_=_C37 ,C26_=_C38 ,C26_=_C39 ,C26_=_C40 ,C27_=_C28 ,\nC27_=_C29 ,C27_=_C30 ,C27_=_C31 ,C27_=_C32 ,C27_=_C33 ,C27_=_C34 ,\nC27_=_C35 ,C27_=_C36 ,C27_=_C37 ,C27_=_C38 ,C27_=_C39 ,C27_=_C40 ,\nC28_=_C29 ,C28_=_C30 ,C28_=_C31 ,C28_=_C32 ,C28_=_C33 ,C28_=_C34 ,\nC28_=_C35 ,C28_=_C36 ,C28_=_C37 ,C28_=_C38 ,C28_=_C39 ,C28_=_C40 ,\nC29_=_C30 ,C29_=_C31 ,C29_=_C32 ,C29_=_C33 ,C29_=_C34 ,C29_=_C35 ,\nC29_=_C36 ,C29_=_C37 ,C29_=_C38 ,C29_=_C39 ,C29_=_C40 ,C30_=_C31 ,\nC30_=_C32 ,C30_=_C33 ,C30_=_C34 ,C30_=_C35 ,C30_=_C36 ,C30_=_C37 ,\nC30_=_C38 ,C30_=_C39 ,C30_=_C40 ,C31_=_C32 ,C31_=_C33 ,C31_=_C34 ,\nC31_=_C35 ,C31_=_C36 ,C31_=_C37 ,C31_=_C38 ,C31_=_C39 ,C31_=_C40 ,\nC32_=_C33 ,C32_=_C34 ,C32_=_C35 ,C32_=_C36 ,C32_=_C37 ,C32_=_C38 ,\nC32_=_C39 ,C32_=_C40 ,C33_=_C34 ,C33_=_C35 ,C33_=_C36 ,C33_=_C37 ,\nC33_=_C38 ,C33_=_C39 ,C33_=_C40 ,C34_=_C35 ,C34_=_C36 ,C34_=_C37 ,\nC34_=_C38 ,C34_=_C39 ,C34_=_C40 ,C35_=_C36 ,C35_=_C37 ,C35_=_C38 ,\nC35_=_C39 ,C35_=_C40 ,C36_=_C37 ,C36_=_C38 ,C36_=_C39 ,C36_=_C40 ,\nC37_=_C38 ,C37_=_C39 ,C37_=_C40 ,C38_=_C39 ,C38_=_C40 ,C39_=_C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