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0: C0 C3 C4 C5 C6 \nC8 C9 C10 C11 C12 C13 \nC14 C15 C16 C18 C21 C22 \nC23 C25 C26 C27 C28 C30 \nC31 C33 C34 C36 C38 C40 \nC41 C45 C47 C48 C50 C52 \nC54 C55 C56 C57 C58 C59 \nC62 C63 C64 C67 C68 C69 \nC70 C72 C74 C76 C77 C78 \nC79 C80 C81 C82 C87 C92 \nC93 C94 C95 C97 C99 C100 \nC101 C102 C103 C104 C105 C106 \nC109 C113 C114 C115 C117 C118 \nC119 C125 C126 C128 C129 C130 \nC131 C133 C135 C136 C137 C138 \nC139 C140 C143 C144 C150 C151 \nC154 C155 C156 C159 C160 C161 \nC162 C163 C164 C165 C166 C167 \nC168 C171 C174 C176 C177 C179 \nC180 C181 C182 C183 C185 C186 \nC187 C188 C190 C191 C194 C196 \nC197 C198 C200 C201 C203 C204 \nC205 C206 C207 C208 C209 C210 \nC211 C212 C213 C214 C215 C216 \nC218 C220 C221 C222 C226 C227 \nC228 C229 C230 C236 C237 C239 \nC242 C248 C250 C251 C254 C255 \nC256 C257 C259 C261 C262 C263 \nC264 C265 C269 C270 C271 C272 \nC275 C279 C280 C282 C283 C284 \nC285 C288 C291 C292 C293 C294 \nC300 C301 C302 C303 C304 C311 \nC313 C314 C316 C318 C321 C322 \nC324 C325 C326 C327 C328 C329 \nC330 C333 C334 C335 C341 C342 \nC343 C345 C346 C347 C348 C351 \nC353 C355 C357 C358 C360 C362 \nC364 C365 C366 C367 C368 C369 \nC370 C373 C374 C376 C379 C381 \nC382 C386 C389 C390 C391 C394 \nC399 C401 C402 C405 C407 C408 \nC409 C410 C411 C412 C413 \n3028: C0_=_C3( C0 C3 ) C0_=_C4( C0 C4 ) C0_=_C5( C0 C5 ) C0_=_C6( C0 C6 ) C0_=_C8( C0 C8 ) \nC0_=_C9( C0 C9 ) C0_=_C10( C0 C10 ) C0_=_C11( C0 C11 ) C0_=_C12( C0 C12 ) C0_=_C13( C0 C13 ) C0_=_C14( C0 C14 ) \nC0_=_C15( C0 C15 ) C0_=_C16( C0 C16 ) C0_=_C18( C0 C18 ) C0_=_C21( C0 C21 ) C0_=_C22( C0 C22 ) C0_=_C62( C0 C62 ) \nC0_=_C63( C0 C63 ) C0_=_C64( C0 C64 ) C0_=_C67( C0 C67 ) C0_=_C68( C0 C68 ) C0_=_C69( C0 C69 ) C0_=_C70( C0 C70 ) \nC0_=_C72( C0 C72 ) C0_=_C74( C0 C74 ) C0_=_C76( C0 C76 ) C0_=_C77( C0 C77 ) C0_=_C78( C0 C78 ) C0_=_C79( C0 C79 ) \nC0_=_C80( C0 C80 ) C0_=_C81( C0 C81 ) C0_=_C82( C0 C82 ) C3_=_C4( C3 C4 ) C3_=_C5( C3 C5 ) C3_=_C6( C3 C6 ) \nC3_=_C8( C3 C8 ) C3_=_C9( C3 C9 ) C3_=_C10( C3 C10 ) C3_=_C11( C3 C11 ) C3_=_C12( C3 C12 ) C3_=_C13( C3 C13 ) \nC3_=_C14( C3 C14 ) C3_=_C15( C3 C15 ) C3_=_C16( C3 C16 ) C3_=_C18( C3 C18 ) C3_=_C21( C3 C21 ) C3_=_C41( C3 C41 ) \nC3_=_C117( C3 C117 ) C3_=_C118( C3 C118 ) C3_=_C119( C3 C119 ) C3_=_C125( C3 C125 ) C3_=_C126( C3 C126 ) C3_=_C128( C3 C128 ) \nC3_=_C129( C3 C129 ) C3_=_C130( C3 C130 ) C3_=_C131( C3 C131 ) C3_=_C133( C3 C133 ) C3_=_C135( C3 C135 ) C3_=_C136( C3 C136 ) \nC4_=_C5( C4 C5 ) C4_=_C6( C4 C6 ) C4_=_C8( C4 C8 ) C4_=_C9( C4 C9 ) C4_=_C10( C4 C10 ) C4_=_C11( C4 C11 ) \nC4_=_C12( C4 C12 ) C4_=_C13( C4 C13 ) C4_=_C14( C4 C14 ) C4_=_C15( C4 C15 ) C4_=_C16( C4 C16 ) C4_=_C18( C4 C18 ) \nC4_=_C21( C4 C21 ) C4_=_C64( C4 C64 ) C4_=_C100( C4 C100 ) C4_=_C137( C4 C137 ) C4_=_C138( C4 C138 ) C4_=_C139( C4 C139 ) \nC4_=_C140( C4 C140 ) C4_=_C143( C4 C143 ) C4_=_C144( C4 C144 ) C4_=_C150( C4 C150 ) C4_=_C151( C4 C151 ) C5_=_C6( C5 C6 ) \nC5_=_C8( C5 C8 ) C5_=_C9( C5 C9 ) C5_=_C10( C5 C10 ) C5_=_C11( C5 C11 ) C5_=_C12( C5 C12 ) C5_=_C13( C5 C13 ) \nC5_=_C14( C5 C14 ) C5_=_C15( C5 C15 ) C5_=_C16( C5 C16 ) C5_=_C18( C5 C18 ) C5_=_C21( C5 C21 ) C5_=_C23( C5 C23 ) \nC5_=_C101( C5 C101 ) C5_=_C117( C5 C117 ) C5_=_C137( C5 C137 ) C5_=_C154( C5 C154 ) C5_=_C155( C5 C155 ) C5_=_C156( C5 C156 ) \nC5_=_C159( C5 C159 ) C5_=_C160( C5 C160 ) C5_=_C161( C5 C161 ) C5_=_C162( C5 C162 ) C5_=_C163( C5 C163 ) C5_=_C164( C5 C164 ) \nC5_=_C165( C5 C165 ) C5_=_C166( C5 C166 ) C5_=_C167( C5 C167 ) C5_=_C168( C5 C168 ) C6_=_C8( C6 C8 ) C6_=_C9( C6 C9 ) \nC6_=_C10( C6 C10 ) C6_=_C11( C6 C11 ) C6_=_C12( C6 C12 ) C6_=_C13( C6 C13 ) C6_=_C14( C6 C14 ) C6_=_C15( C6 C15 ) \nC6_=_C16( C6 C16 ) C6_=_C18( C6 C18 ) C6_=_C21( C6 C21 ) C6_=_C102( C6 C102 ) C6_=_C118( C6 C118 ) C6_=_C138( C6 C138 ) \nC6_=_C171( C6 C171 ) C6_=_C174( C6 C174 ) C6_=_C176( C6 C176 ) C6_=_C177( C6 C177 ) C6_=_C179( C6 C179 ) C6_=_C180( C6 C180 ) \nC6_=_C181( C6 C181 ) C6_=_C182( C6 C182 ) C6_=_C183( C6 C183 ) C8_=_C9( C8 C9 ) C8_=_C10( C8 C10 ) C8_=_C11( C8 C11 ) \nC8_=_C12( C8 C12 ) C8_=_C13( C8 C13 ) C8_=_C14( C8 C14 ) C8_=_C15( C8 C15 ) C8_=_C16( C8 C16 ) C8_=_C18( C8 C18 ) \nC8_=_C21( C8 C21 ) C8_=_C25( C8 C25 ) C8_=_C119( C8 C119 ) C8_=_C139( C8 C139 ) C8_=_C185( C8 C185 ) C8_=_C200( C8 C200 ) \nC8_=_C201( C8 C201 ) C8_=_C203( C8 C203 ) C8_=_C204( C8 C204 ) C8_=_C205( C8 C205 ) C8_=_C206( C8 C206 ) C8_=_C207( C8 C207 ) \nC8_=_C208( C8 C208 ) C8_=_C209( C8 C209 ) C8_=_C210( C8 C210 ) C8_=_C211( C8 C211 ) C8_=_C212( C8 C212 ) C8_=_C213( C8 C213 ) \nC8_=_C214( C8 C214 ) C8_=_C215( C8 C215 ) C8_=_C216( C8 C216 ) C9_=_C10( C9 C10 ) C9_=_C11( C9 C11 ) C9_=_C12( C9 C12 ) \nC9_=_C13( C9 C13 ) C9_=_C14( C9 C14 ) C9_=_C15( C9 C15 ) C9_=_C16( C9 C16 ) C9_=_C18( C9 C18 ) C9_=_C21( C9 C21 ) \nC9_=_C45( C9 C45 ) C9_=_C87( C9 C87 ) C9_=_C187( C9 C187 ) C9_=_C200( C9 C200 ) C9_=_C218( C9 C218 ) C9_=_C236( C9 C236 ) \nC9_=_C237( C9 C237 ) C9_=_C239( C9 C239 ) C9_=_C242( C9 C242 ) C10_=_C11( C10 C11 ) C10_=_C12( C10 C12 ) C10_=_C13( C10 C13 ) \nC10_=_C14( C10 C14 ) C10_=_C15( C10 C15 ) C10_=_C16( C10 C16 ) C10_=_C18( C10 C18 ) C10_=_C21( C10 C21 ) C10_=_C67( C10 C67 ) \nC10_=_C103( C10 C103 ) C10_=_C154( C10 C154 ) C10_=_C201( C10 C201 ) C10_=_C248( C10 C248 ) C10_=_C250( C10 C250 ) C10_=_C251( C10 C251 ) \nC10_=_C254( C10 C254 ) C10_=_C255( C10 C255 ) C11_=_C12( C11 C12 ) C11_=_C13( C11 C13 ) C11_=_C14( C11 C14 ) C11_=_C15( C11 C15 ) \nC11_=_C16( C11 C16 ) C11_=_C18( C11 C18 ) C11_=_C21( C11 C21 ) C11_=_C27( C11 C27 ) C11_=_C104( C11 C104 ) C11_=_C256( C11 C256 ) \nC11_=_C257( C11 C257 ) C11_=_C259( C11 C259 ) C11_=_C261( C11 C261 ) C11_=_C262( C11 C262 ) C11_=_C263( C11 C263 ) C11_=_C264( C11 C264 ) \nC11_=_C265( C11 C265 ) C12_=_C13( C12 C13 ) C12_=_C14( C12 C14 ) C12_=_C15( C12 C15 ) C12_=_C16( C12 C16 ) C12_=_C18( C12 C18 ) \nC12_=_C21( C12 C21 ) C12_=_C47( C12 C47 ) C12_=_C68( C12 C68 ) C12_=_C105( C12 C105 ) C12_=_C174( C12 C174 ) C12_=_C203( C12 C203 ) \nC12_=_C220( C12 C220 ) C12_=_C269( C12 C269 ) C12_=_C270( C12 C270 ) C12_=_C271( C12 C271 ) C12_=_C272( C12 C272 ) C12_=_C275( C12 C275 ) \nC12_=_C279( C12 C279 ) C12_=_C280( C12 C280 ) C13_=_C14( C13 C14 ) C13_=_C15( C13 C15 ) C13_=_C16( C13 C16 ) C13_=_C18( C13 C18 ) \nC13_=_C21( C13 C21 ) C13_=_C70( C13 C70 ) C13_=_C205( C13 C205 ) C13_=_C292( C13 C292 ) C13_=_C293( C13 C293 ) C13_=_C294( C13 C294 ) \nC13_=_C300( C13 C300 ) C13_=_C301( C13 C301 ) C13_=_C302( C13 C302 ) C14_=_C15( C14 C15 ) C14_=_C16( C14 C16 ) C14_=_C18( C14 C18 ) \nC14_=_C21( C14 C21 ) C14_=_C28( C14 C28 ) C14_=_C156( C14 C156 ) C14_=_C188( C14 C188 ) C14_=_C206( C14 C206 ) C14_=_C303( C14 C303 ) \nC14_=_C304( C14 C304 ) C14_=_C311( C14 C311 ) C14_=_C313( C14 C313 ) C15_=_C16( C15 C16 ) C15_=_C18( C15 C18 ) C15_=_C21( C15 C21 ) \nC15_=_C30( C15 C30 ) C15_=_C126( C15 C126 ) C15_=_C237( C15 C237 ) C15_=_C248( C15 C248 ) C15_=_C269( C15 C269 ) C15_=_C283( C15 C283 ) \nC15_=_C304( C15 C304 ) C15_=_C314( C15 C314 ) C15_=_C322( C15 C322 ) C15_=_C324( C15 C324 ) C15_=_C325( C15 C325 ) C15_=_C326( C15 C326 ) \nC15_=_C327( C15 C327 ) C15_=_C328( C15 C328 ) C15_=_C329( C15 C329 ) C15_=_C330( C15 C330 ) C16_=_C18( C16 C18 ) C16_=_C21( C16 C21 ) \nC16_=_C31( C16 C31 ) C16_=_C128( C16 C128 ) C16_=_C144( C16 C144 ) C16_=_C191( C16 C191 ) C16_=_C270( C16 C270 ) C16_=_C333( C16 C333 ) \nC16_=_C342( C16 C342 ) C16_=_C343( C16 C343 ) C16_=_C345( C16 C345 ) C16_=_C346( C16 C346 ) C16_=_C347( C16 C347 ) C16_=_C348( C16 C348 ) \nC18_=_C21( C18 C21 ) C18_=_C109( C18 C109 ) C18_=_C130( C18 C130 ) C18_=_C239( C18 C239 ) C18_=_C271( C18 C271 ) C18_=_C293( C18 C293 ) \nC18_=_C316( C18 C316 ) C18_=_C351( C18 C351 ) C18_=_C366( C18 C366 ) C18_=_C367( C18 C367 ) C18_=_C368( C18 C368 ) C18_=_C369( C18 C369 ) \nC18_=_C370( C18 C370 ) C21_=_C38( C21 C38 ) C21_=_C136( C21 C136 ) C21_=_C255( C21 C255 ) C21_=_C280( C21 C280 ) C21_=_C301( C21 C301 ) \nC21_=_C357( C21 C357 ) C21_=_C389( C21 C389 ) C21_=_C401( C21 C401 ) C21_=_C405( C21 C405 ) C21_=_C410( C21 C410 ) C21_=_C412( C21 C412 ) \nC21_=_C413( C21 C413 ) C22_=_C23( C22 C23 ) C22_=_C25( C22 C25 ) C22_=_C26( C22 C26 ) C22_=_C27( C22 C27 ) C22_=_C28( C22 C28 ) \nC22_=_C30( C22 C30 ) C22_=_C31( C22 C31 ) C22_=_C33( C22 C33 ) C22_=_C34( C22 C34 ) C22_=_C36( C22 C36 ) C22_=_C38( C22 C38 ) \nC22_=_C62( C22 C62 ) C22_=_C63( C22 C63 ) C22_=_C64( C22 C64 ) C22_=_C67( C22 C67 ) C22_=_C68( C22 C68 ) C22_=_C69( C22 C69 ) \nC22_=_C70( C22 C70 ) C22_=_C72( C22 C72 ) C22_=_C74( C22 C74 ) C22_=_C76( C22 C76 ) C22_=_C77( C22 C77 ) C22_=_C78( C22 C78 ) \nC22_=_C79( C22 C79 ) C22_=_C80( C22 C80 ) C22_=_C81( C22 C81 ) C22_=_C82( C22 C82 ) C23_=_C25( C23 C25 ) C23_=_C26( C23 C26 ) \nC23_=_C27( C23 C27 ) C23_=_C28( C23 C28 ) C23_=_C30( C23 C30 ) C23_=_C31( C23 C31 ) C23_=_C33( C23 C33 ) C23_=_C34( C23 C34 ) \nC23_=_C36( C23 C36 ) C23_=_C38( C23 C38 ) C23_=_C101( C23 C101 ) C23_=_C117( C23 C117 ) C23_=_C137( C23 C137 ) C23_=_C154( C23 C154 ) \nC23_=_C155( C23 C155 ) C23_=_C156( C23 C156 ) C23_=_C159( C23 C159 ) C23_=_C160( C23 C160 ) C23_=_C161( C23 C161 ) C23_=_C162( C23 C162 ) \nC23_=_C163( C23 C163 ) C23_=_C164( C23 C164 ) C23_=_C165( C23 C165 ) C23_=_C166( C23 C166 ) C23_=_C167( C23 C167 ) C23_=_C168( C23 C168 ) \nC25_=_C26( C25 C26 ) C25_=_C27( C25 C27 ) C25_=_C28( C25 C28 ) C25_=_C30( C25 C30 ) C25_=_C31( C25 C31 ) C25_=_C33( C25 C33 ) \nC25_=_C34( C25 C34 ) C25_=_C36( C25 C36 ) C25_=_C38( C25 C38 ) C25_=_C119( C25 C119 ) C25_=_C139( C25 C139 ) C25_=_C185( C25 C185 ) \nC25_=_C200( C25 C200 ) C25_=_C201( C25 C201 ) C25_=_C203( C25 C203 ) C25_=_C204( C25 C204 ) C25_=_C205( C25 C205 ) C25_=_C206( C25 C206 ) \nC25_=_C207( C25 C207 ) C25_=_C208( C25 C208 ) C25_=_C209( C25 C209 ) C25_=_C210( C25 C210 ) C25_=_C211( C25 C211 ) C25_=_C212( C25 C212 ) \nC25_=_C213( C25 C213 ) C25_=_C214( C25 C214 ) C25_=_C215( C25 C215 ) C25_=_C216( C25 C216 ) C26_=_C27( C26 C27 ) C26_=_C28( C26 C28 ) \nC26_=_C30(</w:t>
      </w:r>
    </w:p>
    <w:p>
      <w:pPr>
        <w:pStyle w:val="PreformattedText"/>
        <w:bidi w:val="0"/>
        <w:spacing w:before="0" w:after="0"/>
        <w:jc w:val="left"/>
        <w:rPr/>
      </w:pPr>
      <w:r>
        <w:rPr/>
        <w:t xml:space="preserve"> </w:t>
      </w:r>
      <w:r>
        <w:rPr/>
        <w:t>C26 C30 ) C26_=_C31( C26 C31 ) C26_=_C33( C26 C33 ) C26_=_C34( C26 C34 ) C26_=_C36( C26 C36 ) C26_=_C38( C26 C38 ) \nC26_=_C140( C26 C140 ) C26_=_C186( C26 C186 ) C26_=_C218( C26 C218 ) C26_=_C220( C26 C220 ) C26_=_C221( C26 C221 ) C26_=_C222( C26 C222 ) \nC26_=_C226( C26 C226 ) C26_=_C227( C26 C227 ) C26_=_C228( C26 C228 ) C26_=_C229( C26 C229 ) C26_=_C230( C26 C230 ) C27_=_C28( C27 C28 ) \nC27_=_C30( C27 C30 ) C27_=_C31( C27 C31 ) C27_=_C33( C27 C33 ) C27_=_C34( C27 C34 ) C27_=_C36( C27 C36 ) C27_=_C38( C27 C38 ) \nC27_=_C104( C27 C104 ) C27_=_C256( C27 C256 ) C27_=_C257( C27 C257 ) C27_=_C259( C27 C259 ) C27_=_C261( C27 C261 ) C27_=_C262( C27 C262 ) \nC27_=_C263( C27 C263 ) C27_=_C264( C27 C264 ) C27_=_C265( C27 C265 ) C28_=_C30( C28 C30 ) C28_=_C31( C28 C31 ) C28_=_C33( C28 C33 ) \nC28_=_C34( C28 C34 ) C28_=_C36( C28 C36 ) C28_=_C38( C28 C38 ) C28_=_C156( C28 C156 ) C28_=_C188( C28 C188 ) C28_=_C206( C28 C206 ) \nC28_=_C303( C28 C303 ) C28_=_C304( C28 C304 ) C28_=_C311( C28 C311 ) C28_=_C313( C28 C313 ) C30_=_C31( C30 C31 ) C30_=_C33( C30 C33 ) \nC30_=_C34( C30 C34 ) C30_=_C36( C30 C36 ) C30_=_C38( C30 C38 ) C30_=_C126( C30 C126 ) C30_=_C237( C30 C237 ) C30_=_C248( C30 C248 ) \nC30_=_C269( C30 C269 ) C30_=_C283( C30 C283 ) C30_=_C304( C30 C304 ) C30_=_C314( C30 C314 ) C30_=_C322( C30 C322 ) C30_=_C324( C30 C324 ) \nC30_=_C325( C30 C325 ) C30_=_C326( C30 C326 ) C30_=_C327( C30 C327 ) C30_=_C328( C30 C328 ) C30_=_C329( C30 C329 ) C30_=_C330( C30 C330 ) \nC31_=_C33( C31 C33 ) C31_=_C34( C31 C34 ) C31_=_C36( C31 C36 ) C31_=_C38( C31 C38 ) C31_=_C128( C31 C128 ) C31_=_C144( C31 C144 ) \nC31_=_C191( C31 C191 ) C31_=_C270( C31 C270 ) C31_=_C333( C31 C333 ) C31_=_C342( C31 C342 ) C31_=_C343( C31 C343 ) C31_=_C345( C31 C345 ) \nC31_=_C346( C31 C346 ) C31_=_C347( C31 C347 ) C31_=_C348( C31 C348 ) C33_=_C34( C33 C34 ) C33_=_C36( C33 C36 ) C33_=_C38( C33 C38 ) \nC33_=_C55( C33 C55 ) C33_=_C92( C33 C92 ) C33_=_C162( C33 C162 ) C33_=_C194( C33 C194 ) C33_=_C210( C33 C210 ) C33_=_C261( C33 C261 ) \nC33_=_C345( C33 C345 ) C33_=_C360( C33 C360 ) C33_=_C379( C33 C379 ) C33_=_C381( C33 C381 ) C33_=_C382( C33 C382 ) C34_=_C36( C34 C36 ) \nC34_=_C38( C34 C38 ) C34_=_C56( C34 C56 ) C34_=_C77( C34 C77 ) C34_=_C93( C34 C93 ) C34_=_C163( C34 C163 ) C34_=_C180( C34 C180 ) \nC34_=_C211( C34 C211 ) C34_=_C226( C34 C226 ) C34_=_C262( C34 C262 ) C34_=_C386( C34 C386 ) C34_=_C389( C34 C389 ) C34_=_C390( C34 C390 ) \nC36_=_C38( C36 C38 ) C36_=_C78( C36 C78 ) C36_=_C166( C36 C166 ) C36_=_C228( C36 C228 ) C36_=_C353( C36 C353 ) C36_=_C362( C36 C362 ) \nC36_=_C368( C36 C368 ) C36_=_C399( C36 C399 ) C36_=_C401( C36 C401 ) C36_=_C402( C36 C402 ) C38_=_C136( C38 C136 ) C38_=_C255( C38 C255 ) \nC38_=_C280( C38 C280 ) C38_=_C301( C38 C301 ) C38_=_C357( C38 C357 ) C38_=_C389( C38 C389 ) C38_=_C401( C38 C401 ) C38_=_C405( C38 C405 ) \nC38_=_C410( C38 C410 ) C38_=_C412( C38 C412 ) C38_=_C413( C38 C413 ) C40_=_C41( C40 C41 ) C40_=_C45( C40 C45 ) C40_=_C47( C40 C47 ) \nC40_=_C48( C40 C48 ) C40_=_C50( C40 C50 ) C40_=_C52( C40 C52 ) C40_=_C54( C40 C54 ) C40_=_C55( C40 C55 ) C40_=_C56( C40 C56 ) \nC40_=_C57( C40 C57 ) C40_=_C58( C40 C58 ) C40_=_C59( C40 C59 ) C40_=_C62( C40 C62 ) C40_=_C87( C40 C87 ) C40_=_C92( C40 C92 ) \nC40_=_C93( C40 C93 ) C40_=_C94( C40 C94 ) C40_=_C95( C40 C95 ) C40_=_C97( C40 C97 ) C40_=_C99( C40 C99 ) C41_=_C45( C41 C45 ) \nC41_=_C47( C41 C47 ) C41_=_C48( C41 C48 ) C41_=_C50( C41 C50 ) C41_=_C52( C41 C52 ) C41_=_C54( C41 C54 ) C41_=_C55( C41 C55 ) \nC41_=_C56( C41 C56 ) C41_=_C57( C41 C57 ) C41_=_C58( C41 C58 ) C41_=_C59( C41 C59 ) C41_=_C117( C41 C117 ) C41_=_C118( C41 C118 ) \nC41_=_C119( C41 C119 ) C41_=_C125( C41 C125 ) C41_=_C126( C41 C126 ) C41_=_C128( C41 C128 ) C41_=_C129( C41 C129 ) C41_=_C130( C41 C130 ) \nC41_=_C131( C41 C131 ) C41_=_C133( C41 C133 ) C41_=_C135( C41 C135 ) C41_=_C136( C41 C136 ) C45_=_C47( C45 C47 ) C45_=_C48( C45 C48 ) \nC45_=_C50( C45 C50 ) C45_=_C52( C45 C52 ) C45_=_C54( C45 C54 ) C45_=_C55( C45 C55 ) C45_=_C56( C45 C56 ) C45_=_C57( C45 C57 ) \nC45_=_C58( C45 C58 ) C45_=_C59( C45 C59 ) C45_=_C87( C45 C87 ) C45_=_C187( C45 C187 ) C45_=_C200( C45 C200 ) C45_=_C218( C45 C218 ) \nC45_=_C236( C45 C236 ) C45_=_C237( C45 C237 ) C45_=_C239( C45 C239 ) C45_=_C242( C45 C242 ) C47_=_C48( C47 C48 ) C47_=_C50( C47 C50 ) \nC47_=_C52( C47 C52 ) C47_=_C54( C47 C54 ) C47_=_C55( C47 C55 ) C47_=_C56( C47 C56 ) C47_=_C57( C47 C57 ) C47_=_C58( C47 C58 ) \nC47_=_C59( C47 C59 ) C47_=_C68( C47 C68 ) C47_=_C105( C47 C105 ) C47_=_C174( C47 C174 ) C47_=_C203( C47 C203 ) C47_=_C220( C47 C220 ) \nC47_=_C269( C47 C269 ) C47_=_C270( C47 C270 ) C47_=_C271( C47 C271 ) C47_=_C272( C47 C272 ) C47_=_C275( C47 C275 ) C47_=_C279( C47 C279 ) \nC47_=_C280( C47 C280 ) C48_=_C50( C48 C50 ) C48_=_C52( C48 C52 ) C48_=_C54( C48 C54 ) C48_=_C55( C48 C55 ) C48_=_C56( C48 C56 ) \nC48_=_C57( C48 C57 ) C48_=_C58( C48 C58 ) C48_=_C59( C48 C59 ) C48_=_C69( C48 C69 ) C48_=_C106( C48 C106 ) C48_=_C155( C48 C155 ) \nC48_=_C204( C48 C204 ) C48_=_C221( C48 C221 ) C48_=_C256( C48 C256 ) C48_=_C282( C48 C282 ) C48_=_C283( C48 C283 ) C48_=_C284( C48 C284 ) \nC48_=_C285( C48 C285 ) C48_=_C288( C48 C288 ) C48_=_C291( C48 C291 ) C50_=_C52( C50 C52 ) C50_=_C54( C50 C54 ) C50_=_C55( C50 C55 ) \nC50_=_C56( C50 C56 ) C50_=_C57( C50 C57 ) C50_=_C58( C50 C58 ) C50_=_C59( C50 C59 ) C50_=_C72( C50 C72 ) C50_=_C190( C50 C190 ) \nC50_=_C322( C50 C322 ) C50_=_C333( C50 C333 ) C50_=_C334( C50 C334 ) C50_=_C335( C50 C335 ) C50_=_C341( C50 C341 ) C52_=_C54( C52 C54 ) \nC52_=_C55( C52 C55 ) C52_=_C56( C52 C56 ) C52_=_C57( C52 C57 ) C52_=_C58( C52 C58 ) C52_=_C59( C52 C59 ) C52_=_C159( C52 C159 ) \nC52_=_C176( C52 C176 ) C52_=_C250( C52 C250 ) C52_=_C259( C52 C259 ) C52_=_C284( C52 C284 ) C52_=_C324( C52 C324 ) C52_=_C334( C52 C334 ) \nC52_=_C342( C52 C342 ) C52_=_C351( C52 C351 ) C52_=_C353( C52 C353 ) C52_=_C355( C52 C355 ) C52_=_C357( C52 C357 ) C52_=_C358( C52 C358 ) \nC54_=_C55( C54 C55 ) C54_=_C56( C54 C56 ) C54_=_C57( C54 C57 ) C54_=_C58( C54 C58 ) C54_=_C59( C54 C59 ) C54_=_C76( C54 C76 ) \nC54_=_C131( C54 C131 ) C54_=_C161( C54 C161 ) C54_=_C179( C54 C179 ) C54_=_C209( C54 C209 ) C54_=_C251( C54 C251 ) C54_=_C272( C54 C272 ) \nC54_=_C294( C54 C294 ) C54_=_C335( C54 C335 ) C54_=_C373( C54 C373 ) C54_=_C374( C54 C374 ) C54_=_C376( C54 C376 ) C55_=_C56( C55 C56 ) \nC55_=_C57( C55 C57 ) C55_=_C58( C55 C58 ) C55_=_C59( C55 C59 ) C55_=_C92( C55 C92 ) C55_=_C162( C55 C162 ) C55_=_C194( C55 C194 ) \nC55_=_C210( C55 C210 ) C55_=_C261( C55 C261 ) C55_=_C345( C55 C345 ) C55_=_C360( C55 C360 ) C55_=_C379( C55 C379 ) C55_=_C381( C55 C381 ) \nC55_=_C382( C55 C382 ) C56_=_C57( C56 C57 ) C56_=_C58( C56 C58 ) C56_=_C59( C56 C59 ) C56_=_C77( C56 C77 ) C56_=_C93( C56 C93 ) \nC56_=_C163( C56 C163 ) C56_=_C180( C56 C180 ) C56_=_C211( C56 C211 ) C56_=_C226( C56 C226 ) C56_=_C262( C56 C262 ) C56_=_C386( C56 C386 ) \nC56_=_C389( C56 C389 ) C56_=_C390( C56 C390 ) C57_=_C58( C57 C58 ) C57_=_C59( C57 C59 ) C57_=_C133( C57 C133 ) C57_=_C164( C57 C164 ) \nC57_=_C242( C57 C242 ) C57_=_C275( C57 C275 ) C57_=_C288( C57 C288 ) C57_=_C346( C57 C346 ) C57_=_C366( C57 C366 ) C57_=_C391( C57 C391 ) \nC57_=_C394( C57 C394 ) C58_=_C59( C58 C59 ) C58_=_C79( C58 C79 ) C58_=_C95( C58 C95 ) C58_=_C181( C58 C181 ) C58_=_C213( C58 C213 ) \nC58_=_C326( C58 C326 ) C58_=_C348( C58 C348 ) C58_=_C374( C58 C374 ) C58_=_C391( C58 C391 ) C58_=_C405( C58 C405 ) C59_=_C135( C59 C135 ) \nC59_=_C150( C59 C150 ) C59_=_C216( C59 C216 ) C59_=_C254( C59 C254 ) C59_=_C279( C59 C279 ) C59_=_C291( C59 C291 ) C59_=_C311( C59 C311 ) \nC59_=_C329( C59 C329 ) C59_=_C341( C59 C341 ) C59_=_C381( C59 C381 ) C59_=_C399( C59 C399 ) C59_=_C409( C59 C409 ) C59_=_C411( C59 C411 ) \nC59_=_C412( C59 C412 ) C62_=_C63( C62 C63 ) C62_=_C64( C62 C64 ) C62_=_C67( C62 C67 ) C62_=_C68( C62 C68 ) C62_=_C69( C62 C69 ) \nC62_=_C70( C62 C70 ) C62_=_C72( C62 C72 ) C62_=_C74( C62 C74 ) C62_=_C76( C62 C76 ) C62_=_C77( C62 C77 ) C62_=_C78( C62 C78 ) \nC62_=_C79( C62 C79 ) C62_=_C80( C62 C80 ) C62_=_C81( C62 C81 ) C62_=_C82( C62 C82 ) C62_=_C87( C62 C87 ) C62_=_C92( C62 C92 ) \nC62_=_C93( C62 C93 ) C62_=_C94( C62 C94 ) C62_=_C95( C62 C95 ) C62_=_C97( C62 C97 ) C62_=_C99( C62 C99 ) C63_=_C64( C63 C64 ) \nC63_=_C67( C63 C67 ) C63_=_C68( C63 C68 ) C63_=_C69( C63 C69 ) C63_=_C70( C63 C70 ) C63_=_C72( C63 C72 ) C63_=_C74( C63 C74 ) \nC63_=_C76( C63 C76 ) C63_=_C77( C63 C77 ) C63_=_C78( C63 C78 ) C63_=_C79( C63 C79 ) C63_=_C80( C63 C80 ) C63_=_C81( C63 C81 ) \nC63_=_C82( C63 C82 ) C63_=_C100( C63 C100 ) C63_=_C101( C63 C101 ) C63_=_C102( C63 C102 ) C63_=_C103( C63 C103 ) C63_=_C104( C63 C104 ) \nC63_=_C105( C63 C105 ) C63_=_C106( C63 C106 ) C63_=_C109( C63 C109 ) C63_=_C113( C63 C113 ) C63_=_C114( C63 C114 ) C63_=_C115( C63 C115 ) \nC64_=_C67( C64 C67 ) C64_=_C68( C64 C68 ) C64_=_C69( C64 C69 ) C64_=_C70( C64 C70 ) C64_=_C72( C64 C72 ) C64_=_C74( C64 C74 ) \nC64_=_C76( C64 C76 ) C64_=_C77( C64 C77 ) C64_=_C78( C64 C78 ) C64_=_C79( C64 C79 ) C64_=_C80( C64 C80 ) C64_=_C81( C64 C81 ) \nC64_=_C82( C64 C82 ) C64_=_C100( C64 C100 ) C64_=_C137( C64 C137 ) C64_=_C138( C64 C138 ) C64_=_C139( C64 C139 ) C64_=_C140( C64 C140 ) \nC64_=_C143( C64 C143 ) C64_=_C144( C64 C144 ) C64_=_C150( C64 C150 ) C64_=_C151( C64 C151 ) C67_=_C68( C67 C68 ) C67_=_C69( C67 C69 ) \nC67_=_C70( C67 C70 ) C67_=_C72( C67 C72 ) C67_=_C74( C67 C74 ) C67_=_C76( C67 C76 ) C67_=_C77( C67 C77 ) C67_=_C78( C67 C78 ) \nC67_=_C79( C67 C79 ) C67_=_C80( C67 C80 ) C67_=_C81( C67 C81 ) C67_=_C82( C67 C82 ) C67_=_C103( C67 C103 ) C67_=_C154( C67 C154 ) \nC67_=_C201( C67 C201 ) C67_=_C248( C67 C248 ) C67_=_C250( C67 C250 ) C67_=_C251( C67 C251 ) C67_=_C254( C67 C254 ) C67_=_C255( C67 C255 ) \nC68_=_C69( C68 C69 ) C68_=_C70( C68 C70 ) C68_=_C72( C68 C72 ) C68_=_C74( C68 C74 ) C68_=_C76( C68 C76 ) C68_=_C77( C68 C77 ) \nC68_=_C78( C68 C78 ) C68_=_C79( C68 C79 ) C68_=_C80( C68 C80 ) C68_=_C81( C68 C81 ) C68_=_C82( C68</w:t>
      </w:r>
    </w:p>
    <w:p>
      <w:pPr>
        <w:pStyle w:val="PreformattedText"/>
        <w:bidi w:val="0"/>
        <w:spacing w:before="0" w:after="0"/>
        <w:jc w:val="left"/>
        <w:rPr/>
      </w:pPr>
      <w:r>
        <w:rPr/>
        <w:t xml:space="preserve"> </w:t>
      </w:r>
      <w:r>
        <w:rPr/>
        <w:t>C82 ) C68_=_C105( C68 C105 ) \nC68_=_C174( C68 C174 ) C68_=_C203( C68 C203 ) C68_=_C220( C68 C220 ) C68_=_C269( C68 C269 ) C68_=_C270( C68 C270 ) C68_=_C271( C68 C271 ) \nC68_=_C272( C68 C272 ) C68_=_C275( C68 C275 ) C68_=_C279( C68 C279 ) C68_=_C280( C68 C280 ) C69_=_C70( C69 C70 ) C69_=_C72( C69 C72 ) \nC69_=_C74( C69 C74 ) C69_=_C76( C69 C76 ) C69_=_C77( C69 C77 ) C69_=_C78( C69 C78 ) C69_=_C79( C69 C79 ) C69_=_C80( C69 C80 ) \nC69_=_C81( C69 C81 ) C69_=_C82( C69 C82 ) C69_=_C106( C69 C106 ) C69_=_C155( C69 C155 ) C69_=_C204( C69 C204 ) C69_=_C221( C69 C221 ) \nC69_=_C256( C69 C256 ) C69_=_C282( C69 C282 ) C69_=_C283( C69 C283 ) C69_=_C284( C69 C284 ) C69_=_C285( C69 C285 ) C69_=_C288( C69 C288 ) \nC69_=_C291( C69 C291 ) C70_=_C72( C70 C72 ) C70_=_C74( C70 C74 ) C70_=_C76( C70 C76 ) C70_=_C77( C70 C77 ) C70_=_C78( C70 C78 ) \nC70_=_C79( C70 C79 ) C70_=_C80( C70 C80 ) C70_=_C81( C70 C81 ) C70_=_C82( C70 C82 ) C70_=_C205( C70 C205 ) C70_=_C292( C70 C292 ) \nC70_=_C293( C70 C293 ) C70_=_C294( C70 C294 ) C70_=_C300( C70 C300 ) C70_=_C301( C70 C301 ) C70_=_C302( C70 C302 ) C72_=_C74( C72 C74 ) \nC72_=_C76( C72 C76 ) C72_=_C77( C72 C77 ) C72_=_C78( C72 C78 ) C72_=_C79( C72 C79 ) C72_=_C80( C72 C80 ) C72_=_C81( C72 C81 ) \nC72_=_C82( C72 C82 ) C72_=_C190( C72 C190 ) C72_=_C322( C72 C322 ) C72_=_C333( C72 C333 ) C72_=_C334( C72 C334 ) C72_=_C335( C72 C335 ) \nC72_=_C341( C72 C341 ) C74_=_C76( C74 C76 ) C74_=_C77( C74 C77 ) C74_=_C78( C74 C78 ) C74_=_C79( C74 C79 ) C74_=_C80( C74 C80 ) \nC74_=_C81( C74 C81 ) C74_=_C82( C74 C82 ) C74_=_C129( C74 C129 ) C74_=_C160( C74 C160 ) C74_=_C177( C74 C177 ) C74_=_C208( C74 C208 ) \nC74_=_C285( C74 C285 ) C74_=_C292( C74 C292 ) C74_=_C325( C74 C325 ) C74_=_C343( C74 C343 ) C74_=_C360( C74 C360 ) C74_=_C362( C74 C362 ) \nC74_=_C364( C74 C364 ) C74_=_C365( C74 C365 ) C76_=_C77( C76 C77 ) C76_=_C78( C76 C78 ) C76_=_C79( C76 C79 ) C76_=_C80( C76 C80 ) \nC76_=_C81( C76 C81 ) C76_=_C82( C76 C82 ) C76_=_C131( C76 C131 ) C76_=_C161( C76 C161 ) C76_=_C179( C76 C179 ) C76_=_C209( C76 C209 ) \nC76_=_C251( C76 C251 ) C76_=_C272( C76 C272 ) C76_=_C294( C76 C294 ) C76_=_C335( C76 C335 ) C76_=_C373( C76 C373 ) C76_=_C374( C76 C374 ) \nC76_=_C376( C76 C376 ) C77_=_C78( C77 C78 ) C77_=_C79( C77 C79 ) C77_=_C80( C77 C80 ) C77_=_C81( C77 C81 ) C77_=_C82( C77 C82 ) \nC77_=_C93( C77 C93 ) C77_=_C163( C77 C163 ) C77_=_C180( C77 C180 ) C77_=_C211( C77 C211 ) C77_=_C226( C77 C226 ) C77_=_C262( C77 C262 ) \nC77_=_C386( C77 C386 ) C77_=_C389( C77 C389 ) C77_=_C390( C77 C390 ) C78_=_C79( C78 C79 ) C78_=_C80( C78 C80 ) C78_=_C81( C78 C81 ) \nC78_=_C82( C78 C82 ) C78_=_C166( C78 C166 ) C78_=_C228( C78 C228 ) C78_=_C353( C78 C353 ) C78_=_C362( C78 C362 ) C78_=_C368( C78 C368 ) \nC78_=_C399( C78 C399 ) C78_=_C401( C78 C401 ) C78_=_C402( C78 C402 ) C79_=_C80( C79 C80 ) C79_=_C81( C79 C81 ) C79_=_C82( C79 C82 ) \nC79_=_C95( C79 C95 ) C79_=_C181( C79 C181 ) C79_=_C213( C79 C213 ) C79_=_C326( C79 C326 ) C79_=_C348( C79 C348 ) C79_=_C374( C79 C374 ) \nC79_=_C391( C79 C391 ) C79_=_C405( C79 C405 ) C80_=_C81( C80 C81 ) C80_=_C82( C80 C82 ) C80_=_C167( C80 C167 ) C80_=_C182( C80 C182 ) \nC80_=_C214( C80 C214 ) C80_=_C300( C80 C300 ) C80_=_C327( C80 C327 ) C80_=_C369( C80 C369 ) C80_=_C379( C80 C379 ) C80_=_C386( C80 C386 ) \nC80_=_C407( C80 C407 ) C80_=_C408( C80 C408 ) C81_=_C82( C81 C82 ) C81_=_C97( C81 C97 ) C81_=_C113( C81 C113 ) C81_=_C168( C81 C168 ) \nC81_=_C196( C81 C196 ) C81_=_C215( C81 C215 ) C81_=_C229( C81 C229 ) C81_=_C264( C81 C264 ) C81_=_C328( C81 C328 ) C81_=_C355( C81 C355 ) \nC81_=_C364( C81 C364 ) C81_=_C376( C81 C376 ) C81_=_C409( C81 C409 ) C81_=_C410( C81 C410 ) C82_=_C99( C82 C99 ) C82_=_C114( C82 C114 ) \nC82_=_C183( C82 C183 ) C82_=_C197( C82 C197 ) C82_=_C230( C82 C230 ) C82_=_C265( C82 C265 ) C82_=_C321( C82 C321 ) C82_=_C330( C82 C330 ) \nC82_=_C365( C82 C365 ) C82_=_C370( C82 C370 ) C82_=_C394( C82 C394 ) C82_=_C407( C82 C407 ) C82_=_C411( C82 C411 ) C82_=_C413( C82 C413 ) \nC87_=_C92( C87 C92 ) C87_=_C93( C87 C93 ) C87_=_C94( C87 C94 ) C87_=_C95( C87 C95 ) C87_=_C97( C87 C97 ) C87_=_C99( C87 C99 ) \nC87_=_C187( C87 C187 ) C87_=_C200( C87 C200 ) C87_=_C218( C87 C218 ) C87_=_C236( C87 C236 ) C87_=_C237( C87 C237 ) C87_=_C239( C87 C239 ) \nC87_=_C242( C87 C242 ) C92_=_C93( C92 C93 ) C92_=_C94( C92 C94 ) C92_=_C95( C92 C95 ) C92_=_C97( C92 C97 ) C92_=_C99( C92 C99 ) \nC92_=_C162( C92 C162 ) C92_=_C194( C92 C194 ) C92_=_C210( C92 C210 ) C92_=_C261( C92 C261 ) C92_=_C345( C92 C345 ) C92_=_C360( C92 C360 ) \nC92_=_C379( C92 C379 ) C92_=_C381( C92 C381 ) C92_=_C382( C92 C382 ) C93_=_C94( C93 C94 ) C93_=_C95( C93 C95 ) C93_=_C97( C93 C97 ) \nC93_=_C99( C93 C99 ) C93_=_C163( C93 C163 ) C93_=_C180( C93 C180 ) C93_=_C211( C93 C211 ) C93_=_C226( C93 C226 ) C93_=_C262( C93 C262 ) \nC93_=_C386( C93 C386 ) C93_=_C389( C93 C389 ) C93_=_C390( C93 C390 ) C94_=_C95( C94 C95 ) C94_=_C97( C94 C97 ) C94_=_C99( C94 C99 ) \nC94_=_C165( C94 C165 ) C94_=_C212( C94 C212 ) C94_=_C227( C94 C227 ) C94_=_C263( C94 C263 ) C94_=_C318( C94 C318 ) C94_=_C347( C94 C347 ) \nC94_=_C367( C94 C367 ) C94_=_C373( C94 C373 ) C95_=_C97( C95 C97 ) C95_=_C99( C95 C99 ) C95_=_C181( C95 C181 ) C95_=_C213( C95 C213 ) \nC95_=_C326( C95 C326 ) C95_=_C348( C95 C348 ) C95_=_C374( C95 C374 ) C95_=_C391( C95 C391 ) C95_=_C405( C95 C405 ) C97_=_C99( C97 C99 ) \nC97_=_C113( C97 C113 ) C97_=_C168( C97 C168 ) C97_=_C196( C97 C196 ) C97_=_C215( C97 C215 ) C97_=_C229( C97 C229 ) C97_=_C264( C97 C264 ) \nC97_=_C328( C97 C328 ) C97_=_C355( C97 C355 ) C97_=_C364( C97 C364 ) C97_=_C376( C97 C376 ) C97_=_C409( C97 C409 ) C97_=_C410( C97 C410 ) \nC99_=_C114( C99 C114 ) C99_=_C183( C99 C183 ) C99_=_C197( C99 C197 ) C99_=_C230( C99 C230 ) C99_=_C265( C99 C265 ) C99_=_C321( C99 C321 ) \nC99_=_C330( C99 C330 ) C99_=_C365( C99 C365 ) C99_=_C370( C99 C370 ) C99_=_C394( C99 C394 ) C99_=_C407( C99 C407 ) C99_=_C411( C99 C411 ) \nC99_=_C413( C99 C413 ) C100_=_C101( C100 C101 ) C100_=_C102( C100 C102 ) C100_=_C103( C100 C103 ) C100_=_C104( C100 C104 ) C100_=_C105( C100 C105 ) \nC100_=_C106( C100 C106 ) C100_=_C109( C100 C109 ) C100_=_C113( C100 C113 ) C100_=_C114( C100 C114 ) C100_=_C115( C100 C115 ) C100_=_C137( C100 C137 ) \nC100_=_C138( C100 C138 ) C100_=_C139( C100 C139 ) C100_=_C140( C100 C140 ) C100_=_C143( C100 C143 ) C100_=_C144( C100 C144 ) C100_=_C150( C100 C150 ) \nC100_=_C151( C100 C151 ) C101_=_C102( C101 C102 ) C101_=_C103( C101 C103 ) C101_=_C104( C101 C104 ) C101_=_C105( C101 C105 ) C101_=_C106( C101 C106 ) \nC101_=_C109( C101 C109 ) C101_=_C113( C101 C113 ) C101_=_C114( C101 C114 ) C101_=_C115( C101 C115 ) C101_=_C117( C101 C117 ) C101_=_C137( C101 C137 ) \nC101_=_C154( C101 C154 ) C101_=_C155( C101 C155 ) C101_=_C156( C101 C156 ) C101_=_C159( C101 C159 ) C101_=_C160( C101 C160 ) C101_=_C161( C101 C161 ) \nC101_=_C162( C101 C162 ) C101_=_C163( C101 C163 ) C101_=_C164( C101 C164 ) C101_=_C165( C101 C165 ) C101_=_C166( C101 C166 ) C101_=_C167( C101 C167 ) \nC101_=_C168( C101 C168 ) C102_=_C103( C102 C103 ) C102_=_C104( C102 C104 ) C102_=_C105( C102 C105 ) C102_=_C106( C102 C106 ) C102_=_C109( C102 C109 ) \nC102_=_C113( C102 C113 ) C102_=_C114( C102 C114 ) C102_=_C115( C102 C115 ) C102_=_C118( C102 C118 ) C102_=_C138( C102 C138 ) C102_=_C171( C102 C171 ) \nC102_=_C174( C102 C174 ) C102_=_C176( C102 C176 ) C102_=_C177( C102 C177 ) C102_=_C179( C102 C179 ) C102_=_C180( C102 C180 ) C102_=_C181( C102 C181 ) \nC102_=_C182( C102 C182 ) C102_=_C183( C102 C183 ) C103_=_C104( C103 C104 ) C103_=_C105( C103 C105 ) C103_=_C106( C103 C106 ) C103_=_C109( C103 C109 ) \nC103_=_C113( C103 C113 ) C103_=_C114( C103 C114 ) C103_=_C115( C103 C115 ) C103_=_C154( C103 C154 ) C103_=_C201( C103 C201 ) C103_=_C248( C103 C248 ) \nC103_=_C250( C103 C250 ) C103_=_C251( C103 C251 ) C103_=_C254( C103 C254 ) C103_=_C255( C103 C255 ) C104_=_C105( C104 C105 ) C104_=_C106( C104 C106 ) \nC104_=_C109( C104 C109 ) C104_=_C113( C104 C113 ) C104_=_C114( C104 C114 ) C104_=_C115( C104 C115 ) C104_=_C256( C104 C256 ) C104_=_C257( C104 C257 ) \nC104_=_C259( C104 C259 ) C104_=_C261( C104 C261 ) C104_=_C262( C104 C262 ) C104_=_C263( C104 C263 ) C104_=_C264( C104 C264 ) C104_=_C265( C104 C265 ) \nC105_=_C106( C105 C106 ) C105_=_C109( C105 C109 ) C105_=_C113( C105 C113 ) C105_=_C114( C105 C114 ) C105_=_C115( C105 C115 ) C105_=_C174( C105 C174 ) \nC105_=_C203( C105 C203 ) C105_=_C220( C105 C220 ) C105_=_C269( C105 C269 ) C105_=_C270( C105 C270 ) C105_=_C271( C105 C271 ) C105_=_C272( C105 C272 ) \nC105_=_C275( C105 C275 ) C105_=_C279( C105 C279 ) C105_=_C280( C105 C280 ) C106_=_C109( C106 C109 ) C106_=_C113( C106 C113 ) C106_=_C114( C106 C114 ) \nC106_=_C115( C106 C115 ) C106_=_C155( C106 C155 ) C106_=_C204( C106 C204 ) C106_=_C221( C106 C221 ) C106_=_C256( C106 C256 ) C106_=_C282( C106 C282 ) \nC106_=_C283( C106 C283 ) C106_=_C284( C106 C284 ) C106_=_C285( C106 C285 ) C106_=_C288( C106 C288 ) C106_=_C291( C106 C291 ) C109_=_C113( C109 C113 ) \nC109_=_C114( C109 C114 ) C109_=_C115( C109 C115 ) C109_=_C130( C109 C130 ) C109_=_C239( C109 C239 ) C109_=_C271( C109 C271 ) C109_=_C293( C109 C293 ) \nC109_=_C316( C109 C316 ) C109_=_C351( C109 C351 ) C109_=_C366( C109 C366 ) C109_=_C367( C109 C367 ) C109_=_C368( C109 C368 ) C109_=_C369( C109 C369 ) \nC109_=_C370( C109 C370 ) C113_=_C114( C113 C114 ) C113_=_C115( C113 C115 ) C113_=_C168( C113 C168 ) C113_=_C196( C113 C196 ) C113_=_C215( C113 C215 ) \nC113_=_C229( C113 C229 ) C113_=_C264( C113 C264 ) C113_=_C328( C113 C328 ) C113_=_C355( C113 C355 ) C113_=_C364( C113 C364 ) C113_=_C376( C113 C376 ) \nC113_=_C409( C113 C409 ) C113_=_C410( C113 C410 ) C114_=_C115( C114 C115 ) C114_=_C183( C114 C183 ) C114_=_C197( C114 C197 ) C114_=_C230( C114 C230 ) \nC114_=_C265( C114 C265 ) C114_=_C321( C114 C321 ) C114_=_C330( C114 C330 ) C114_=_C365( C114 C365 ) C114_=_C370( C114 C370 ) C114_=_C394( C114 C394 ) \nC114_=_C407( C114 C407 ) C114_=_C411( C114 C411 ) C114_=_C413(</w:t>
      </w:r>
    </w:p>
    <w:p>
      <w:pPr>
        <w:pStyle w:val="PreformattedText"/>
        <w:bidi w:val="0"/>
        <w:spacing w:before="0" w:after="0"/>
        <w:jc w:val="left"/>
        <w:rPr/>
      </w:pPr>
      <w:r>
        <w:rPr/>
        <w:t xml:space="preserve"> </w:t>
      </w:r>
      <w:r>
        <w:rPr/>
        <w:t>C114 C413 ) C115_=_C151( C115 C151 ) C115_=_C198( C115 C198 ) C115_=_C302( C115 C302 ) \nC115_=_C313( C115 C313 ) C115_=_C358( C115 C358 ) C115_=_C382( C115 C382 ) C115_=_C390( C115 C390 ) C115_=_C402( C115 C402 ) C115_=_C408( C115 C408 ) \nC117_=_C118( C117 C118 ) C117_=_C119( C117 C119 ) C117_=_C125( C117 C125 ) C117_=_C126( C117 C126 ) C117_=_C128( C117 C128 ) C117_=_C129( C117 C129 ) \nC117_=_C130( C117 C130 ) C117_=_C131( C117 C131 ) C117_=_C133( C117 C133 ) C117_=_C135( C117 C135 ) C117_=_C136( C117 C136 ) C117_=_C137( C117 C137 ) \nC117_=_C154( C117 C154 ) C117_=_C155( C117 C155 ) C117_=_C156( C117 C156 ) C117_=_C159( C117 C159 ) C117_=_C160( C117 C160 ) C117_=_C161( C117 C161 ) \nC117_=_C162( C117 C162 ) C117_=_C163( C117 C163 ) C117_=_C164( C117 C164 ) C117_=_C165( C117 C165 ) C117_=_C166( C117 C166 ) C117_=_C167( C117 C167 ) \nC117_=_C168( C117 C168 ) C118_=_C119( C118 C119 ) C118_=_C125( C118 C125 ) C118_=_C126( C118 C126 ) C118_=_C128( C118 C128 ) C118_=_C129( C118 C129 ) \nC118_=_C130( C118 C130 ) C118_=_C131( C118 C131 ) C118_=_C133( C118 C133 ) C118_=_C135( C118 C135 ) C118_=_C136( C118 C136 ) C118_=_C138( C118 C138 ) \nC118_=_C171( C118 C171 ) C118_=_C174( C118 C174 ) C118_=_C176( C118 C176 ) C118_=_C177( C118 C177 ) C118_=_C179( C118 C179 ) C118_=_C180( C118 C180 ) \nC118_=_C181( C118 C181 ) C118_=_C182( C118 C182 ) C118_=_C183( C118 C183 ) C119_=_C125( C119 C125 ) C119_=_C126( C119 C126 ) C119_=_C128( C119 C128 ) \nC119_=_C129( C119 C129 ) C119_=_C130( C119 C130 ) C119_=_C131( C119 C131 ) C119_=_C133( C119 C133 ) C119_=_C135( C119 C135 ) C119_=_C136( C119 C136 ) \nC119_=_C139( C119 C139 ) C119_=_C185( C119 C185 ) C119_=_C200( C119 C200 ) C119_=_C201( C119 C201 ) C119_=_C203( C119 C203 ) C119_=_C204( C119 C204 ) \nC119_=_C205( C119 C205 ) C119_=_C206( C119 C206 ) C119_=_C207( C119 C207 ) C119_=_C208( C119 C208 ) C119_=_C209( C119 C209 ) C119_=_C210( C119 C210 ) \nC119_=_C211( C119 C211 ) C119_=_C212( C119 C212 ) C119_=_C213( C119 C213 ) C119_=_C214( C119 C214 ) C119_=_C215( C119 C215 ) C119_=_C216( C119 C216 ) \nC125_=_C126( C125 C126 ) C125_=_C128( C125 C128 ) C125_=_C129( C125 C129 ) C125_=_C130( C125 C130 ) C125_=_C131( C125 C131 ) C125_=_C133( C125 C133 ) \nC125_=_C135( C125 C135 ) C125_=_C136( C125 C136 ) C125_=_C143( C125 C143 ) C125_=_C207( C125 C207 ) C125_=_C222( C125 C222 ) C125_=_C236( C125 C236 ) \nC125_=_C257( C125 C257 ) C125_=_C282( C125 C282 ) C125_=_C303( C125 C303 ) C125_=_C314( C125 C314 ) C125_=_C316( C125 C316 ) C125_=_C318( C125 C318 ) \nC125_=_C321( C125 C321 ) C126_=_C128( C126 C128 ) C126_=_C129( C126 C129 ) C126_=_C130( C126 C130 ) C126_=_C131( C126 C131 ) C126_=_C133( C126 C133 ) \nC126_=_C135( C126 C135 ) C126_=_C136( C126 C136 ) C126_=_C237( C126 C237 ) C126_=_C248( C126 C248 ) C126_=_C269( C126 C269 ) C126_=_C283( C126 C283 ) \nC126_=_C304( C126 C304 ) C126_=_C314( C126 C314 ) C126_=_C322( C126 C322 ) C126_=_C324( C126 C324 ) C126_=_C325( C126 C325 ) C126_=_C326( C126 C326 ) \nC126_=_C327( C126 C327 ) C126_=_C328( C126 C328 ) C126_=_C329( C126 C329 ) C126_=_C330( C126 C330 ) C128_=_C129( C128 C129 ) C128_=_C130( C128 C130 ) \nC128_=_C131( C128 C131 ) C128_=_C133( C128 C133 ) C128_=_C135( C128 C135 ) C128_=_C136( C128 C136 ) C128_=_C144( C128 C144 ) C128_=_C191( C128 C191 ) \nC128_=_C270( C128 C270 ) C128_=_C333( C128 C333 ) C128_=_C342( C128 C342 ) C128_=_C343( C128 C343 ) C128_=_C345( C128 C345 ) C128_=_C346( C128 C346 ) \nC128_=_C347( C128 C347 ) C128_=_C348( C128 C348 ) C129_=_C130( C129 C130 ) C129_=_C131( C129 C131 ) C129_=_C133( C129 C133 ) C129_=_C135( C129 C135 ) \nC129_=_C136( C129 C136 ) C129_=_C160( C129 C160 ) C129_=_C177( C129 C177 ) C129_=_C208( C129 C208 ) C129_=_C285( C129 C285 ) C129_=_C292( C129 C292 ) \nC129_=_C325( C129 C325 ) C129_=_C343( C129 C343 ) C129_=_C360( C129 C360 ) C129_=_C362( C129 C362 ) C129_=_C364( C129 C364 ) C129_=_C365( C129 C365 ) \nC130_=_C131( C130 C131 ) C130_=_C133( C130 C133 ) C130_=_C135( C130 C135 ) C130_=_C136( C130 C136 ) C130_=_C239( C130 C239 ) C130_=_C271( C130 C271 ) \nC130_=_C293( C130 C293 ) C130_=_C316( C130 C316 ) C130_=_C351( C130 C351 ) C130_=_C366( C130 C366 ) C130_=_C367( C130 C367 ) C130_=_C368( C130 C368 ) \nC130_=_C369( C130 C369 ) C130_=_C370( C130 C370 ) C131_=_C133( C131 C133 ) C131_=_C135( C131 C135 ) C131_=_C136( C131 C136 ) C131_=_C161( C131 C161 ) \nC131_=_C179( C131 C179 ) C131_=_C209( C131 C209 ) C131_=_C251( C131 C251 ) C131_=_C272( C131 C272 ) C131_=_C294( C131 C294 ) C131_=_C335( C131 C335 ) \nC131_=_C373( C131 C373 ) C131_=_C374( C131 C374 ) C131_=_C376( C131 C376 ) C133_=_C135( C133 C135 ) C133_=_C136( C133 C136 ) C133_=_C164( C133 C164 ) \nC133_=_C242( C133 C242 ) C133_=_C275( C133 C275 ) C133_=_C288( C133 C288 ) C133_=_C346( C133 C346 ) C133_=_C366( C133 C366 ) C133_=_C391( C133 C391 ) \nC133_=_C394( C133 C394 ) C135_=_C136( C135 C136 ) C135_=_C150( C135 C150 ) C135_=_C216( C135 C216 ) C135_=_C254( C135 C254 ) C135_=_C279( C135 C279 ) \nC135_=_C291( C135 C291 ) C135_=_C311( C135 C311 ) C135_=_C329( C135 C329 ) C135_=_C341( C135 C341 ) C135_=_C381( C135 C381 ) C135_=_C399( C135 C399 ) \nC135_=_C409( C135 C409 ) C135_=_C411( C135 C411 ) C135_=_C412( C135 C412 ) C136_=_C255( C136 C255 ) C136_=_C280( C136 C280 ) C136_=_C301( C136 C301 ) \nC136_=_C357( C136 C357 ) C136_=_C389( C136 C389 ) C136_=_C401( C136 C401 ) C136_=_C405( C136 C405 ) C136_=_C410( C136 C410 ) C136_=_C412( C136 C412 ) \nC136_=_C413( C136 C413 ) C137_=_C138( C137 C138 ) C137_=_C139( C137 C139 ) C137_=_C140( C137 C140 ) C137_=_C143( C137 C143 ) C137_=_C144( C137 C144 ) \nC137_=_C150( C137 C150 ) C137_=_C151( C137 C151 ) C137_=_C154( C137 C154 ) C137_=_C155( C137 C155 ) C137_=_C156( C137 C156 ) C137_=_C159( C137 C159 ) \nC137_=_C160( C137 C160 ) C137_=_C161( C137 C161 ) C137_=_C162( C137 C162 ) C137_=_C163( C137 C163 ) C137_=_C164( C137 C164 ) C137_=_C165( C137 C165 ) \nC137_=_C166( C137 C166 ) C137_=_C167( C137 C167 ) C137_=_C168( C137 C168 ) C138_=_C139( C138 C139 ) C138_=_C140( C138 C140 ) C138_=_C143( C138 C143 ) \nC138_=_C144( C138 C144 ) C138_=_C150( C138 C150 ) C138_=_C151( C138 C151 ) C138_=_C171( C138 C171 ) C138_=_C174( C138 C174 ) C138_=_C176( C138 C176 ) \nC138_=_C177( C138 C177 ) C138_=_C179( C138 C179 ) C138_=_C180( C138 C180 ) C138_=_C181( C138 C181 ) C138_=_C182( C138 C182 ) C138_=_C183( C138 C183 ) \nC139_=_C140( C139 C140 ) C139_=_C143( C139 C143 ) C139_=_C144( C139 C144 ) C139_=_C150( C139 C150 ) C139_=_C151( C139 C151 ) C139_=_C185( C139 C185 ) \nC139_=_C200( C139 C200 ) C139_=_C201( C139 C201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39_=_C216( C139 C216 ) C140_=_C143( C140 C143 ) C140_=_C144( C140 C144 ) \nC140_=_C150( C140 C150 ) C140_=_C151( C140 C151 ) C140_=_C186( C140 C186 ) C140_=_C218( C140 C218 ) C140_=_C220( C140 C220 ) C140_=_C221( C140 C221 ) \nC140_=_C222( C140 C222 ) C140_=_C226( C140 C226 ) C140_=_C227( C140 C227 ) C140_=_C228( C140 C228 ) C140_=_C229( C140 C229 ) C140_=_C230( C140 C230 ) \nC143_=_C144( C143 C144 ) C143_=_C150( C143 C150 ) C143_=_C151( C143 C151 ) C143_=_C207( C143 C207 ) C143_=_C222( C143 C222 ) C143_=_C236( C143 C236 ) \nC143_=_C257( C143 C257 ) C143_=_C282( C143 C282 ) C143_=_C303( C143 C303 ) C143_=_C314( C143 C314 ) C143_=_C316( C143 C316 ) C143_=_C318( C143 C318 ) \nC143_=_C321( C143 C321 ) C144_=_C150( C144 C150 ) C144_=_C151( C144 C151 ) C144_=_C191( C144 C191 ) C144_=_C270( C144 C270 ) C144_=_C333( C144 C333 ) \nC144_=_C342( C144 C342 ) C144_=_C343( C144 C343 ) C144_=_C345( C144 C345 ) C144_=_C346( C144 C346 ) C144_=_C347( C144 C347 ) C144_=_C348( C144 C348 ) \nC150_=_C151( C150 C151 ) C150_=_C216( C150 C216 ) C150_=_C254( C150 C254 ) C150_=_C279( C150 C279 ) C150_=_C291( C150 C291 ) C150_=_C311( C150 C311 ) \nC150_=_C329( C150 C329 ) C150_=_C341( C150 C341 ) C150_=_C381( C150 C381 ) C150_=_C399( C150 C399 ) C150_=_C409( C150 C409 ) C150_=_C411( C150 C411 ) \nC150_=_C412( C150 C412 ) C151_=_C198( C151 C198 ) C151_=_C302( C151 C302 ) C151_=_C313( C151 C313 ) C151_=_C358( C151 C358 ) C151_=_C382( C151 C382 ) \nC151_=_C390( C151 C390 ) C151_=_C402( C151 C402 ) C151_=_C408( C151 C408 ) C154_=_C155( C154 C155 ) C154_=_C156( C154 C156 ) C154_=_C159( C154 C159 ) \nC154_=_C160( C154 C160 ) C154_=_C161( C154 C161 ) C154_=_C162( C154 C162 ) C154_=_C163( C154 C163 ) C154_=_C164( C154 C164 ) C154_=_C165( C154 C165 ) \nC154_=_C166( C154 C166 ) C154_=_C167( C154 C167 ) C154_=_C168( C154 C168 ) C154_=_C201( C154 C201 ) C154_=_C248( C154 C248 ) C154_=_C250( C154 C250 ) \nC154_=_C251( C154 C251 ) C154_=_C254( C154 C254 ) C154_=_C255( C154 C255 ) C155_=_C156( C155 C156 ) C155_=_C159( C155 C159 ) C155_=_C160( C155 C160 ) \nC155_=_C161( C155 C161 ) C155_=_C162( C155 C162 ) C155_=_C163( C155 C163 ) C155_=_C164( C155 C164 ) C155_=_C165( C155 C165 ) C155_=_C166( C155 C166 ) \nC155_=_C167( C155 C167 ) C155_=_C168( C155 C168 ) C155_=_C204( C155 C204 ) C155_=_C221( C155 C221 ) C155_=_C256( C155 C256 ) C155_=_C282( C155 C282 ) \nC155_=_C283( C155 C283 ) C155_=_C284( C155 C284 ) C155_=_C285( C155 C285 ) C155_=_C288( C155 C288 ) C155_=_C291( C155 C291 ) C156_=_C159( C156 C159 ) \nC156_=_C160( C156 C160 ) C156_=_C161( C156 C161 ) C156_=_C162( C156 C162 ) C156_=_C163( C156 C163 ) C156_=_C164( C156 C164 ) C156_=_C165( C156 C165 ) \nC156_=_C166( C156 C166 ) C156_=_C167( C156 C167 ) C156_=_C168( C156 C168 ) C156_=_C188( C156 C188 ) C156_=_C206( C156 C206 ) C156_=_C303( C156 C303 ) \nC156_=_C304( C156 C304 ) C156_=_C311( C156 C311 ) C156_=_C313( C156 C313 ) C159_=_C160( C159 C160 ) C159_=_C161( C159 C161 ) C159_=_C162( C159 C162 ) \nC159_=_C163( C159 C163 ) C159_=_C164( C159 C164 ) C159_=_C165( C159 C165 ) C159_=_C166(</w:t>
      </w:r>
    </w:p>
    <w:p>
      <w:pPr>
        <w:pStyle w:val="PreformattedText"/>
        <w:bidi w:val="0"/>
        <w:spacing w:before="0" w:after="0"/>
        <w:jc w:val="left"/>
        <w:rPr/>
      </w:pPr>
      <w:r>
        <w:rPr/>
        <w:t xml:space="preserve"> </w:t>
      </w:r>
      <w:r>
        <w:rPr/>
        <w:t>C159 C166 ) C159_=_C167( C159 C167 ) C159_=_C168( C159 C168 ) \nC159_=_C176( C159 C176 ) C159_=_C250( C159 C250 ) C159_=_C259( C159 C259 ) C159_=_C284( C159 C284 ) C159_=_C324( C159 C324 ) C159_=_C334( C159 C334 ) \nC159_=_C342( C159 C342 ) C159_=_C351( C159 C351 ) C159_=_C353( C159 C353 ) C159_=_C355( C159 C355 ) C159_=_C357( C159 C357 ) C159_=_C358( C159 C358 ) \nC160_=_C161( C160 C161 ) C160_=_C162( C160 C162 ) C160_=_C163( C160 C163 ) C160_=_C164( C160 C164 ) C160_=_C165( C160 C165 ) C160_=_C166( C160 C166 ) \nC160_=_C167( C160 C167 ) C160_=_C168( C160 C168 ) C160_=_C177( C160 C177 ) C160_=_C208( C160 C208 ) C160_=_C285( C160 C285 ) C160_=_C292( C160 C292 ) \nC160_=_C325( C160 C325 ) C160_=_C343( C160 C343 ) C160_=_C360( C160 C360 ) C160_=_C362( C160 C362 ) C160_=_C364( C160 C364 ) C160_=_C365( C160 C365 ) \nC161_=_C162( C161 C162 ) C161_=_C163( C161 C163 ) C161_=_C164( C161 C164 ) C161_=_C165( C161 C165 ) C161_=_C166( C161 C166 ) C161_=_C167( C161 C167 ) \nC161_=_C168( C161 C168 ) C161_=_C179( C161 C179 ) C161_=_C209( C161 C209 ) C161_=_C251( C161 C251 ) C161_=_C272( C161 C272 ) C161_=_C294( C161 C294 ) \nC161_=_C335( C161 C335 ) C161_=_C373( C161 C373 ) C161_=_C374( C161 C374 ) C161_=_C376( C161 C376 ) C162_=_C163( C162 C163 ) C162_=_C164( C162 C164 ) \nC162_=_C165( C162 C165 ) C162_=_C166( C162 C166 ) C162_=_C167( C162 C167 ) C162_=_C168( C162 C168 ) C162_=_C194( C162 C194 ) C162_=_C210( C162 C210 ) \nC162_=_C261( C162 C261 ) C162_=_C345( C162 C345 ) C162_=_C360( C162 C360 ) C162_=_C379( C162 C379 ) C162_=_C381( C162 C381 ) C162_=_C382( C162 C382 ) \nC163_=_C164( C163 C164 ) C163_=_C165( C163 C165 ) C163_=_C166( C163 C166 ) C163_=_C167( C163 C167 ) C163_=_C168( C163 C168 ) C163_=_C180( C163 C180 ) \nC163_=_C211( C163 C211 ) C163_=_C226( C163 C226 ) C163_=_C262( C163 C262 ) C163_=_C386( C163 C386 ) C163_=_C389( C163 C389 ) C163_=_C390( C163 C390 ) \nC164_=_C165( C164 C165 ) C164_=_C166( C164 C166 ) C164_=_C167( C164 C167 ) C164_=_C168( C164 C168 ) C164_=_C242( C164 C242 ) C164_=_C275( C164 C275 ) \nC164_=_C288( C164 C288 ) C164_=_C346( C164 C346 ) C164_=_C366( C164 C366 ) C164_=_C391( C164 C391 ) C164_=_C394( C164 C394 ) C165_=_C166( C165 C166 ) \nC165_=_C167( C165 C167 ) C165_=_C168( C165 C168 ) C165_=_C212( C165 C212 ) C165_=_C227( C165 C227 ) C165_=_C263( C165 C263 ) C165_=_C318( C165 C318 ) \nC165_=_C347( C165 C347 ) C165_=_C367( C165 C367 ) C165_=_C373( C165 C373 ) C166_=_C167( C166 C167 ) C166_=_C168( C166 C168 ) C166_=_C228( C166 C228 ) \nC166_=_C353( C166 C353 ) C166_=_C362( C166 C362 ) C166_=_C368( C166 C368 ) C166_=_C399( C166 C399 ) C166_=_C401( C166 C401 ) C166_=_C402( C166 C402 ) \nC167_=_C168( C167 C168 ) C167_=_C182( C167 C182 ) C167_=_C214( C167 C214 ) C167_=_C300( C167 C300 ) C167_=_C327( C167 C327 ) C167_=_C369( C167 C369 ) \nC167_=_C379( C167 C379 ) C167_=_C386( C167 C386 ) C167_=_C407( C167 C407 ) C167_=_C408( C167 C408 ) C168_=_C196( C168 C196 ) C168_=_C215( C168 C215 ) \nC168_=_C229( C168 C229 ) C168_=_C264( C168 C264 ) C168_=_C328( C168 C328 ) C168_=_C355( C168 C355 ) C168_=_C364( C168 C364 ) C168_=_C376( C168 C376 ) \nC168_=_C409( C168 C409 ) C168_=_C410( C168 C410 ) C171_=_C174( C171 C174 ) C171_=_C176( C171 C176 ) C171_=_C177( C171 C177 ) C171_=_C179( C171 C179 ) \nC171_=_C180( C171 C180 ) C171_=_C181( C171 C181 ) C171_=_C182( C171 C182 ) C171_=_C183( C171 C183 ) C171_=_C185( C171 C185 ) C171_=_C186( C171 C186 ) \nC171_=_C187( C171 C187 ) C171_=_C188( C171 C188 ) C171_=_C190( C171 C190 ) C171_=_C191( C171 C191 ) C171_=_C194( C171 C194 ) C171_=_C196( C171 C196 ) \nC171_=_C197( C171 C197 ) C171_=_C198( C171 C198 ) C174_=_C176( C174 C176 ) C174_=_C177( C174 C177 ) C174_=_C179( C174 C179 ) C174_=_C180( C174 C180 ) \nC174_=_C181( C174 C181 ) C174_=_C182( C174 C182 ) C174_=_C183( C174 C183 ) C174_=_C203( C174 C203 ) C174_=_C220( C174 C220 ) C174_=_C269( C174 C269 ) \nC174_=_C270( C174 C270 ) C174_=_C271( C174 C271 ) C174_=_C272( C174 C272 ) C174_=_C275( C174 C275 ) C174_=_C279( C174 C279 ) C174_=_C280( C174 C280 ) \nC176_=_C177( C176 C177 ) C176_=_C179( C176 C179 ) C176_=_C180( C176 C180 ) C176_=_C181( C176 C181 ) C176_=_C182( C176 C182 ) C176_=_C183( C176 C183 ) \nC176_=_C250( C176 C250 ) C176_=_C259( C176 C259 ) C176_=_C284( C176 C284 ) C176_=_C324( C176 C324 ) C176_=_C334( C176 C334 ) C176_=_C342( C176 C342 ) \nC176_=_C351( C176 C351 ) C176_=_C353( C176 C353 ) C176_=_C355( C176 C355 ) C176_=_C357( C176 C357 ) C176_=_C358( C176 C358 ) C177_=_C179( C177 C179 ) \nC177_=_C180( C177 C180 ) C177_=_C181( C177 C181 ) C177_=_C182( C177 C182 ) C177_=_C183( C177 C183 ) C177_=_C208( C177 C208 ) C177_=_C285( C177 C285 ) \nC177_=_C292( C177 C292 ) C177_=_C325( C177 C325 ) C177_=_C343( C177 C343 ) C177_=_C360( C177 C360 ) C177_=_C362( C177 C362 ) C177_=_C364( C177 C364 ) \nC177_=_C365( C177 C365 ) C179_=_C180( C179 C180 ) C179_=_C181( C179 C181 ) C179_=_C182( C179 C182 ) C179_=_C183( C179 C183 ) C179_=_C209( C179 C209 ) \nC179_=_C251( C179 C251 ) C179_=_C272( C179 C272 ) C179_=_C294( C179 C294 ) C179_=_C335( C179 C335 ) C179_=_C373( C179 C373 ) C179_=_C374( C179 C374 ) \nC179_=_C376( C179 C376 ) C180_=_C181( C180 C181 ) C180_=_C182( C180 C182 ) C180_=_C183( C180 C183 ) C180_=_C211( C180 C211 ) C180_=_C226( C180 C226 ) \nC180_=_C262( C180 C262 ) C180_=_C386( C180 C386 ) C180_=_C389( C180 C389 ) C180_=_C390( C180 C390 ) C181_=_C182( C181 C182 ) C181_=_C183( C181 C183 ) \nC181_=_C213( C181 C213 ) C181_=_C326( C181 C326 ) C181_=_C348( C181 C348 ) C181_=_C374( C181 C374 ) C181_=_C391( C181 C391 ) C181_=_C405( C181 C405 ) \nC182_=_C183( C182 C183 ) C182_=_C214( C182 C214 ) C182_=_C300( C182 C300 ) C182_=_C327( C182 C327 ) C182_=_C369( C182 C369 ) C182_=_C379( C182 C379 ) \nC182_=_C386( C182 C386 ) C182_=_C407( C182 C407 ) C182_=_C408( C182 C408 ) C183_=_C197( C183 C197 ) C183_=_C230( C183 C230 ) C183_=_C265( C183 C265 ) \nC183_=_C321( C183 C321 ) C183_=_C330( C183 C330 ) C183_=_C365( C183 C365 ) C183_=_C370( C183 C370 ) C183_=_C394( C183 C394 ) C183_=_C407( C183 C407 ) \nC183_=_C411( C183 C411 ) C183_=_C413( C183 C413 ) C185_=_C186( C185 C186 ) C185_=_C187( C185 C187 ) C185_=_C188( C185 C188 ) C185_=_C190( C185 C190 ) \nC185_=_C191( C185 C191 ) C185_=_C194( C185 C194 ) C185_=_C196( C185 C196 ) C185_=_C197( C185 C197 ) C185_=_C198( C185 C198 ) C185_=_C200( C185 C200 ) \nC185_=_C201( C185 C201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6_=_C187( C186 C187 ) C186_=_C188( C186 C188 ) C186_=_C190( C186 C190 ) \nC186_=_C191( C186 C191 ) C186_=_C194( C186 C194 ) C186_=_C196( C186 C196 ) C186_=_C197( C186 C197 ) C186_=_C198( C186 C198 ) C186_=_C218( C186 C218 ) \nC186_=_C220( C186 C220 ) C186_=_C221( C186 C221 ) C186_=_C222( C186 C222 ) C186_=_C226( C186 C226 ) C186_=_C227( C186 C227 ) C186_=_C228( C186 C228 ) \nC186_=_C229( C186 C229 ) C186_=_C230( C186 C230 ) C187_=_C188( C187 C188 ) C187_=_C190( C187 C190 ) C187_=_C191( C187 C191 ) C187_=_C194( C187 C194 ) \nC187_=_C196( C187 C196 ) C187_=_C197( C187 C197 ) C187_=_C198( C187 C198 ) C187_=_C200( C187 C200 ) C187_=_C218( C187 C218 ) C187_=_C236( C187 C236 ) \nC187_=_C237( C187 C237 ) C187_=_C239( C187 C239 ) C187_=_C242( C187 C242 ) C188_=_C190( C188 C190 ) C188_=_C191( C188 C191 ) C188_=_C194( C188 C194 ) \nC188_=_C196( C188 C196 ) C188_=_C197( C188 C197 ) C188_=_C198( C188 C198 ) C188_=_C206( C188 C206 ) C188_=_C303( C188 C303 ) C188_=_C304( C188 C304 ) \nC188_=_C311( C188 C311 ) C188_=_C313( C188 C313 ) C190_=_C191( C190 C191 ) C190_=_C194( C190 C194 ) C190_=_C196( C190 C196 ) C190_=_C197( C190 C197 ) \nC190_=_C198( C190 C198 ) C190_=_C322( C190 C322 ) C190_=_C333( C190 C333 ) C190_=_C334( C190 C334 ) C190_=_C335( C190 C335 ) C190_=_C341( C190 C341 ) \nC191_=_C194( C191 C194 ) C191_=_C196( C191 C196 ) C191_=_C197( C191 C197 ) C191_=_C198( C191 C198 ) C191_=_C270( C191 C270 ) C191_=_C333( C191 C333 ) \nC191_=_C342( C191 C342 ) C191_=_C343( C191 C343 ) C191_=_C345( C191 C345 ) C191_=_C346( C191 C346 ) C191_=_C347( C191 C347 ) C191_=_C348( C191 C348 ) \nC194_=_C196( C194 C196 ) C194_=_C197( C194 C197 ) C194_=_C198( C194 C198 ) C194_=_C210( C194 C210 ) C194_=_C261( C194 C261 ) C194_=_C345( C194 C345 ) \nC194_=_C360( C194 C360 ) C194_=_C379( C194 C379 ) C194_=_C381( C194 C381 ) C194_=_C382( C194 C382 ) C196_=_C197( C196 C197 ) C196_=_C198( C196 C198 ) \nC196_=_C215( C196 C215 ) C196_=_C229( C196 C229 ) C196_=_C264( C196 C264 ) C196_=_C328( C196 C328 ) C196_=_C355( C196 C355 ) C196_=_C364( C196 C364 ) \nC196_=_C376( C196 C376 ) C196_=_C409( C196 C409 ) C196_=_C410( C196 C410 ) C197_=_C198( C197 C198 ) C197_=_C230( C197 C230 ) C197_=_C265( C197 C265 ) \nC197_=_C321( C197 C321 ) C197_=_C330( C197 C330 ) C197_=_C365( C197 C365 ) C197_=_C370( C197 C370 ) C197_=_C394( C197 C394 ) C197_=_C407( C197 C407 ) \nC197_=_C411( C197 C411 ) C197_=_C413( C197 C413 ) C198_=_C302( C198 C302 ) C198_=_C313( C198 C313 ) C198_=_C358( C198 C358 ) C198_=_C382( C198 C382 ) \nC198_=_C390( C198 C390 ) C198_=_C402( C198 C402 ) C198_=_C408( C198 C408 ) C200_=_C201( C200 C201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8( C200 C218 ) C200_=_C236( C200 C236 ) C200_=_C237( C200 C237 ) C200_=_C239( C200 C239 ) C200_=_C242( C200 C242 ) C201_=_C203( C201 C203 ) \nC201_=_C204( C201 C204 ) C201_=_C205( C201 C205 ) C201_=_C206( C201 C206 ) C201_=_C207( C201 C207 ) C201_=_C208(</w:t>
      </w:r>
    </w:p>
    <w:p>
      <w:pPr>
        <w:pStyle w:val="PreformattedText"/>
        <w:bidi w:val="0"/>
        <w:spacing w:before="0" w:after="0"/>
        <w:jc w:val="left"/>
        <w:rPr/>
      </w:pPr>
      <w:r>
        <w:rPr/>
        <w:t xml:space="preserve"> </w:t>
      </w:r>
      <w:r>
        <w:rPr/>
        <w:t>C201 C208 ) C201_=_C209( C201 C209 ) \nC201_=_C210( C201 C210 ) C201_=_C211( C201 C211 ) C201_=_C212( C201 C212 ) C201_=_C213( C201 C213 ) C201_=_C214( C201 C214 ) C201_=_C215( C201 C215 ) \nC201_=_C216( C201 C216 ) C201_=_C248( C201 C248 ) C201_=_C250( C201 C250 ) C201_=_C251( C201 C251 ) C201_=_C254( C201 C254 ) C201_=_C255( C201 C25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20( C203 C220 ) C203_=_C269( C203 C269 ) C203_=_C270( C203 C270 ) C203_=_C271( C203 C271 ) C203_=_C272( C203 C272 ) \nC203_=_C275( C203 C275 ) C203_=_C279( C203 C279 ) C203_=_C280( C203 C280 ) C204_=_C205( C204 C205 ) C204_=_C206( C204 C206 ) C204_=_C207( C204 C207 ) \nC204_=_C208( C204 C208 ) C204_=_C209( C204 C209 ) C204_=_C210( C204 C210 ) C204_=_C211( C204 C211 ) C204_=_C212( C204 C212 ) C204_=_C213( C204 C213 ) \nC204_=_C214( C204 C214 ) C204_=_C215( C204 C215 ) C204_=_C216( C204 C216 ) C204_=_C221( C204 C221 ) C204_=_C256( C204 C256 ) C204_=_C282( C204 C282 ) \nC204_=_C283( C204 C283 ) C204_=_C284( C204 C284 ) C204_=_C285( C204 C285 ) C204_=_C288( C204 C288 ) C204_=_C291( C204 C291 ) C205_=_C206( C205 C206 ) \nC205_=_C207( C205 C207 ) C205_=_C208( C205 C208 ) C205_=_C209( C205 C209 ) C205_=_C210( C205 C210 ) C205_=_C211( C205 C211 ) C205_=_C212( C205 C212 ) \nC205_=_C213( C205 C213 ) C205_=_C214( C205 C214 ) C205_=_C215( C205 C215 ) C205_=_C216( C205 C216 ) C205_=_C292( C205 C292 ) C205_=_C293( C205 C293 ) \nC205_=_C294( C205 C294 ) C205_=_C300( C205 C300 ) C205_=_C301( C205 C301 ) C205_=_C302( C205 C302 ) C206_=_C207( C206 C207 ) C206_=_C208( C206 C208 ) \nC206_=_C209( C206 C209 ) C206_=_C210( C206 C210 ) C206_=_C211( C206 C211 ) C206_=_C212( C206 C212 ) C206_=_C213( C206 C213 ) C206_=_C214( C206 C214 ) \nC206_=_C215( C206 C215 ) C206_=_C216( C206 C216 ) C206_=_C303( C206 C303 ) C206_=_C304( C206 C304 ) C206_=_C311( C206 C311 ) C206_=_C313( C206 C313 ) \nC207_=_C208( C207 C208 ) C207_=_C209( C207 C209 ) C207_=_C210( C207 C210 ) C207_=_C211( C207 C211 ) C207_=_C212( C207 C212 ) C207_=_C213( C207 C213 ) \nC207_=_C214( C207 C214 ) C207_=_C215( C207 C215 ) C207_=_C216( C207 C216 ) C207_=_C222( C207 C222 ) C207_=_C236( C207 C236 ) C207_=_C257( C207 C257 ) \nC207_=_C282( C207 C282 ) C207_=_C303( C207 C303 ) C207_=_C314( C207 C314 ) C207_=_C316( C207 C316 ) C207_=_C318( C207 C318 ) C207_=_C321( C207 C321 ) \nC208_=_C209( C208 C209 ) C208_=_C210( C208 C210 ) C208_=_C211( C208 C211 ) C208_=_C212( C208 C212 ) C208_=_C213( C208 C213 ) C208_=_C214( C208 C214 ) \nC208_=_C215( C208 C215 ) C208_=_C216( C208 C216 ) C208_=_C285( C208 C285 ) C208_=_C292( C208 C292 ) C208_=_C325( C208 C325 ) C208_=_C343( C208 C343 ) \nC208_=_C360( C208 C360 ) C208_=_C362( C208 C362 ) C208_=_C364( C208 C364 ) C208_=_C365( C208 C365 ) C209_=_C210( C209 C210 ) C209_=_C211( C209 C211 ) \nC209_=_C212( C209 C212 ) C209_=_C213( C209 C213 ) C209_=_C214( C209 C214 ) C209_=_C215( C209 C215 ) C209_=_C216( C209 C216 ) C209_=_C251( C209 C251 ) \nC209_=_C272( C209 C272 ) C209_=_C294( C209 C294 ) C209_=_C335( C209 C335 ) C209_=_C373( C209 C373 ) C209_=_C374( C209 C374 ) C209_=_C376( C209 C376 ) \nC210_=_C211( C210 C211 ) C210_=_C212( C210 C212 ) C210_=_C213( C210 C213 ) C210_=_C214( C210 C214 ) C210_=_C215( C210 C215 ) C210_=_C216( C210 C216 ) \nC210_=_C261( C210 C261 ) C210_=_C345( C210 C345 ) C210_=_C360( C210 C360 ) C210_=_C379( C210 C379 ) C210_=_C381( C210 C381 ) C210_=_C382( C210 C382 ) \nC211_=_C212( C211 C212 ) C211_=_C213( C211 C213 ) C211_=_C214( C211 C214 ) C211_=_C215( C211 C215 ) C211_=_C216( C211 C216 ) C211_=_C226( C211 C226 ) \nC211_=_C262( C211 C262 ) C211_=_C386( C211 C386 ) C211_=_C389( C211 C389 ) C211_=_C390( C211 C390 ) C212_=_C213( C212 C213 ) C212_=_C214( C212 C214 ) \nC212_=_C215( C212 C215 ) C212_=_C216( C212 C216 ) C212_=_C227( C212 C227 ) C212_=_C263( C212 C263 ) C212_=_C318( C212 C318 ) C212_=_C347( C212 C347 ) \nC212_=_C367( C212 C367 ) C212_=_C373( C212 C373 ) C213_=_C214( C213 C214 ) C213_=_C215( C213 C215 ) C213_=_C216( C213 C216 ) C213_=_C326( C213 C326 ) \nC213_=_C348( C213 C348 ) C213_=_C374( C213 C374 ) C213_=_C391( C213 C391 ) C213_=_C405( C213 C405 ) C214_=_C215( C214 C215 ) C214_=_C216( C214 C216 ) \nC214_=_C300( C214 C300 ) C214_=_C327( C214 C327 ) C214_=_C369( C214 C369 ) C214_=_C379( C214 C379 ) C214_=_C386( C214 C386 ) C214_=_C407( C214 C407 ) \nC214_=_C408( C214 C408 ) C215_=_C216( C215 C216 ) C215_=_C229( C215 C229 ) C215_=_C264( C215 C264 ) C215_=_C328( C215 C328 ) C215_=_C355( C215 C355 ) \nC215_=_C364( C215 C364 ) C215_=_C376( C215 C376 ) C215_=_C409( C215 C409 ) C215_=_C410( C215 C410 ) C216_=_C254( C216 C254 ) C216_=_C279( C216 C279 ) \nC216_=_C291( C216 C291 ) C216_=_C311( C216 C311 ) C216_=_C329( C216 C329 ) C216_=_C341( C216 C341 ) C216_=_C381( C216 C381 ) C216_=_C399( C216 C399 ) \nC216_=_C409( C216 C409 ) C216_=_C411( C216 C411 ) C216_=_C412( C216 C412 ) C218_=_C220( C218 C220 ) C218_=_C221( C218 C221 ) C218_=_C222( C218 C222 ) \nC218_=_C226( C218 C226 ) C218_=_C227( C218 C227 ) C218_=_C228( C218 C228 ) C218_=_C229( C218 C229 ) C218_=_C230( C218 C230 ) C218_=_C236( C218 C236 ) \nC218_=_C237( C218 C237 ) C218_=_C239( C218 C239 ) C218_=_C242( C218 C242 ) C220_=_C221( C220 C221 ) C220_=_C222( C220 C222 ) C220_=_C226( C220 C226 ) \nC220_=_C227( C220 C227 ) C220_=_C228( C220 C228 ) C220_=_C229( C220 C229 ) C220_=_C230( C220 C230 ) C220_=_C269( C220 C269 ) C220_=_C270( C220 C270 ) \nC220_=_C271( C220 C271 ) C220_=_C272( C220 C272 ) C220_=_C275( C220 C275 ) C220_=_C279( C220 C279 ) C220_=_C280( C220 C280 ) C221_=_C222( C221 C222 ) \nC221_=_C226( C221 C226 ) C221_=_C227( C221 C227 ) C221_=_C228( C221 C228 ) C221_=_C229( C221 C229 ) C221_=_C230( C221 C230 ) C221_=_C256( C221 C256 ) \nC221_=_C282( C221 C282 ) C221_=_C283( C221 C283 ) C221_=_C284( C221 C284 ) C221_=_C285( C221 C285 ) C221_=_C288( C221 C288 ) C221_=_C291( C221 C291 ) \nC222_=_C226( C222 C226 ) C222_=_C227( C222 C227 ) C222_=_C228( C222 C228 ) C222_=_C229( C222 C229 ) C222_=_C230( C222 C230 ) C222_=_C236( C222 C236 ) \nC222_=_C257( C222 C257 ) C222_=_C282( C222 C282 ) C222_=_C303( C222 C303 ) C222_=_C314( C222 C314 ) C222_=_C316( C222 C316 ) C222_=_C318( C222 C318 ) \nC222_=_C321( C222 C321 ) C226_=_C227( C226 C227 ) C226_=_C228( C226 C228 ) C226_=_C229( C226 C229 ) C226_=_C230( C226 C230 ) C226_=_C262( C226 C262 ) \nC226_=_C386( C226 C386 ) C226_=_C389( C226 C389 ) C226_=_C390( C226 C390 ) C227_=_C228( C227 C228 ) C227_=_C229( C227 C229 ) C227_=_C230( C227 C230 ) \nC227_=_C263( C227 C263 ) C227_=_C318( C227 C318 ) C227_=_C347( C227 C347 ) C227_=_C367( C227 C367 ) C227_=_C373( C227 C373 ) C228_=_C229( C228 C229 ) \nC228_=_C230( C228 C230 ) C228_=_C353( C228 C353 ) C228_=_C362( C228 C362 ) C228_=_C368( C228 C368 ) C228_=_C399( C228 C399 ) C228_=_C401( C228 C401 ) \nC228_=_C402( C228 C402 ) C229_=_C230( C229 C230 ) C229_=_C264( C229 C264 ) C229_=_C328( C229 C328 ) C229_=_C355( C229 C355 ) C229_=_C364( C229 C364 ) \nC229_=_C376( C229 C376 ) C229_=_C409( C229 C409 ) C229_=_C410( C229 C410 ) C230_=_C265( C230 C265 ) C230_=_C321( C230 C321 ) C230_=_C330( C230 C330 ) \nC230_=_C365( C230 C365 ) C230_=_C370( C230 C370 ) C230_=_C394( C230 C394 ) C230_=_C407( C230 C407 ) C230_=_C411( C230 C411 ) C230_=_C413( C230 C413 ) \nC236_=_C237( C236 C237 ) C236_=_C239( C236 C239 ) C236_=_C242( C236 C242 ) C236_=_C257( C236 C257 ) C236_=_C282( C236 C282 ) C236_=_C303( C236 C303 ) \nC236_=_C314( C236 C314 ) C236_=_C316( C236 C316 ) C236_=_C318( C236 C318 ) C236_=_C321( C236 C321 ) C237_=_C239( C237 C239 ) C237_=_C242( C237 C242 ) \nC237_=_C248( C237 C248 ) C237_=_C269( C237 C269 ) C237_=_C283( C237 C283 ) C237_=_C304( C237 C304 ) C237_=_C314( C237 C314 ) C237_=_C322( C237 C322 ) \nC237_=_C324( C237 C324 ) C237_=_C325( C237 C325 ) C237_=_C326( C237 C326 ) C237_=_C327( C237 C327 ) C237_=_C328( C237 C328 ) C237_=_C329( C237 C329 ) \nC237_=_C330( C237 C330 ) C239_=_C242( C239 C242 ) C239_=_C271( C239 C271 ) C239_=_C293( C239 C293 ) C239_=_C316( C239 C316 ) C239_=_C351( C239 C351 ) \nC239_=_C366( C239 C366 ) C239_=_C367( C239 C367 ) C239_=_C368( C239 C368 ) C239_=_C369( C239 C369 ) C239_=_C370( C239 C370 ) C242_=_C275( C242 C275 ) \nC242_=_C288( C242 C288 ) C242_=_C346( C242 C346 ) C242_=_C366( C242 C366 ) C242_=_C391( C242 C391 ) C242_=_C394( C242 C394 ) C248_=_C250( C248 C250 ) \nC248_=_C251( C248 C251 ) C248_=_C254( C248 C254 ) C248_=_C255( C248 C255 ) C248_=_C269( C248 C269 ) C248_=_C283( C248 C283 ) C248_=_C304( C248 C304 ) \nC248_=_C314( C248 C314 ) C248_=_C322( C248 C322 ) C248_=_C324( C248 C324 ) C248_=_C325( C248 C325 ) C248_=_C326( C248 C326 ) C248_=_C327( C248 C327 ) \nC248_=_C328( C248 C328 ) C248_=_C329( C248 C329 ) C248_=_C330( C248 C330 ) C250_=_C251( C250 C251 ) C250_=_C254( C250 C254 ) C250_=_C255( C250 C255 ) \nC250_=_C259( C250 C259 ) C250_=_C284( C250 C284 ) C250_=_C324( C250 C324 ) C250_=_C334( C250 C334 ) C250_=_C342( C250 C342 ) C250_=_C351( C250 C351 ) \nC250_=_C353( C250 C353 ) C250_=_C355( C250 C355 ) C250_=_C357( C250 C357 ) C250_=_C358( C250 C358 ) C251_=_C254( C251 C254 ) C251_=_C255( C251 C255 ) \nC251_=_C272( C251 C272 ) C251_=_C294( C251 C294 ) C251_=_C335( C251 C335 ) C251_=_C373( C251 C373 ) C251_=_C374( C251 C374 ) C251_=_C376( C251 C376 ) \nC254_=_C255( C254 C255 ) C254_=_C279( C254 C279 ) C254_=_C291( C254 C291 ) C254_=_C311( C254 C311 ) C254_=_C329( C254 C329 ) C254_=_C341( C254 C341 ) \nC254_=_C381( C254 C381 ) C254_=_C399( C254 C399 ) C254_=_C409( C254 C409 ) C254_=_C411( C254 C411 ) C254_=_C412( C254 C412 ) C255_=_C280( C255 C280 ) \nC255_=_C301( C255 C301 ) C255_=_C357( C255 C357 ) C255_=_C389( C255 C389 ) C255_=_C401( C255 C401 ) C255_=_C405( C255 C405 ) C255_=_C410(</w:t>
      </w:r>
    </w:p>
    <w:p>
      <w:pPr>
        <w:pStyle w:val="PreformattedText"/>
        <w:bidi w:val="0"/>
        <w:spacing w:before="0" w:after="0"/>
        <w:jc w:val="left"/>
        <w:rPr/>
      </w:pPr>
      <w:r>
        <w:rPr/>
        <w:t xml:space="preserve"> </w:t>
      </w:r>
      <w:r>
        <w:rPr/>
        <w:t>C255 C410 ) \nC255_=_C412( C255 C412 ) C255_=_C413( C255 C413 ) C256_=_C257( C256 C257 ) C256_=_C259( C256 C259 ) C256_=_C261( C256 C261 ) C256_=_C262( C256 C262 ) \nC256_=_C263( C256 C263 ) C256_=_C264( C256 C264 ) C256_=_C265( C256 C265 ) C256_=_C282( C256 C282 ) C256_=_C283( C256 C283 ) C256_=_C284( C256 C284 ) \nC256_=_C285( C256 C285 ) C256_=_C288( C256 C288 ) C256_=_C291( C256 C291 ) C257_=_C259( C257 C259 ) C257_=_C261( C257 C261 ) C257_=_C262( C257 C262 ) \nC257_=_C263( C257 C263 ) C257_=_C264( C257 C264 ) C257_=_C265( C257 C265 ) C257_=_C282( C257 C282 ) C257_=_C303( C257 C303 ) C257_=_C314( C257 C314 ) \nC257_=_C316( C257 C316 ) C257_=_C318( C257 C318 ) C257_=_C321( C257 C321 ) C259_=_C261( C259 C261 ) C259_=_C262( C259 C262 ) C259_=_C263( C259 C263 ) \nC259_=_C264( C259 C264 ) C259_=_C265( C259 C265 ) C259_=_C284( C259 C284 ) C259_=_C324( C259 C324 ) C259_=_C334( C259 C334 ) C259_=_C342( C259 C342 ) \nC259_=_C351( C259 C351 ) C259_=_C353( C259 C353 ) C259_=_C355( C259 C355 ) C259_=_C357( C259 C357 ) C259_=_C358( C259 C358 ) C261_=_C262( C261 C262 ) \nC261_=_C263( C261 C263 ) C261_=_C264( C261 C264 ) C261_=_C265( C261 C265 ) C261_=_C345( C261 C345 ) C261_=_C360( C261 C360 ) C261_=_C379( C261 C379 ) \nC261_=_C381( C261 C381 ) C261_=_C382( C261 C382 ) C262_=_C263( C262 C263 ) C262_=_C264( C262 C264 ) C262_=_C265( C262 C265 ) C262_=_C386( C262 C386 ) \nC262_=_C389( C262 C389 ) C262_=_C390( C262 C390 ) C263_=_C264( C263 C264 ) C263_=_C265( C263 C265 ) C263_=_C318( C263 C318 ) C263_=_C347( C263 C347 ) \nC263_=_C367( C263 C367 ) C263_=_C373( C263 C373 ) C264_=_C265( C264 C265 ) C264_=_C328( C264 C328 ) C264_=_C355( C264 C355 ) C264_=_C364( C264 C364 ) \nC264_=_C376( C264 C376 ) C264_=_C409( C264 C409 ) C264_=_C410( C264 C410 ) C265_=_C321( C265 C321 ) C265_=_C330( C265 C330 ) C265_=_C365( C265 C365 ) \nC265_=_C370( C265 C370 ) C265_=_C394( C265 C394 ) C265_=_C407( C265 C407 ) C265_=_C411( C265 C411 ) C265_=_C413( C265 C413 ) C269_=_C270( C269 C270 ) \nC269_=_C271( C269 C271 ) C269_=_C272( C269 C272 ) C269_=_C275( C269 C275 ) C269_=_C279( C269 C279 ) C269_=_C280( C269 C280 ) C269_=_C283( C269 C283 ) \nC269_=_C304( C269 C304 ) C269_=_C314( C269 C314 ) C269_=_C322( C269 C322 ) C269_=_C324( C269 C324 ) C269_=_C325( C269 C325 ) C269_=_C326( C269 C326 ) \nC269_=_C327( C269 C327 ) C269_=_C328( C269 C328 ) C269_=_C329( C269 C329 ) C269_=_C330( C269 C330 ) C270_=_C271( C270 C271 ) C270_=_C272( C270 C272 ) \nC270_=_C275( C270 C275 ) C270_=_C279( C270 C279 ) C270_=_C280( C270 C280 ) C270_=_C333( C270 C333 ) C270_=_C342( C270 C342 ) C270_=_C343( C270 C343 ) \nC270_=_C345( C270 C345 ) C270_=_C346( C270 C346 ) C270_=_C347( C270 C347 ) C270_=_C348( C270 C348 ) C271_=_C272( C271 C272 ) C271_=_C275( C271 C275 ) \nC271_=_C279( C271 C279 ) C271_=_C280( C271 C280 ) C271_=_C293( C271 C293 ) C271_=_C316( C271 C316 ) C271_=_C351( C271 C351 ) C271_=_C366( C271 C366 ) \nC271_=_C367( C271 C367 ) C271_=_C368( C271 C368 ) C271_=_C369( C271 C369 ) C271_=_C370( C271 C370 ) C272_=_C275( C272 C275 ) C272_=_C279( C272 C279 ) \nC272_=_C280( C272 C280 ) C272_=_C294( C272 C294 ) C272_=_C335( C272 C335 ) C272_=_C373( C272 C373 ) C272_=_C374( C272 C374 ) C272_=_C376( C272 C376 ) \nC275_=_C279( C275 C279 ) C275_=_C280( C275 C280 ) C275_=_C288( C275 C288 ) C275_=_C346( C275 C346 ) C275_=_C366( C275 C366 ) C275_=_C391( C275 C391 ) \nC275_=_C394( C275 C394 ) C279_=_C280( C279 C280 ) C279_=_C291( C279 C291 ) C279_=_C311( C279 C311 ) C279_=_C329( C279 C329 ) C279_=_C341( C279 C341 ) \nC279_=_C381( C279 C381 ) C279_=_C399( C279 C399 ) C279_=_C409( C279 C409 ) C279_=_C411( C279 C411 ) C279_=_C412( C279 C412 ) C280_=_C301( C280 C301 ) \nC280_=_C357( C280 C357 ) C280_=_C389( C280 C389 ) C280_=_C401( C280 C401 ) C280_=_C405( C280 C405 ) C280_=_C410( C280 C410 ) C280_=_C412( C280 C412 ) \nC280_=_C413( C280 C413 ) C282_=_C283( C282 C283 ) C282_=_C284( C282 C284 ) C282_=_C285( C282 C285 ) C282_=_C288( C282 C288 ) C282_=_C291( C282 C291 ) \nC282_=_C303( C282 C303 ) C282_=_C314( C282 C314 ) C282_=_C316( C282 C316 ) C282_=_C318( C282 C318 ) C282_=_C321( C282 C321 ) C283_=_C284( C283 C284 ) \nC283_=_C285( C283 C285 ) C283_=_C288( C283 C288 ) C283_=_C291( C283 C291 ) C283_=_C304( C283 C304 ) C283_=_C314( C283 C314 ) C283_=_C322( C283 C322 ) \nC283_=_C324( C283 C324 ) C283_=_C325( C283 C325 ) C283_=_C326( C283 C326 ) C283_=_C327( C283 C327 ) C283_=_C328( C283 C328 ) C283_=_C329( C283 C329 ) \nC283_=_C330( C283 C330 ) C284_=_C285( C284 C285 ) C284_=_C288( C284 C288 ) C284_=_C291( C284 C291 ) C284_=_C324( C284 C324 ) C284_=_C334( C284 C334 ) \nC284_=_C342( C284 C342 ) C284_=_C351( C284 C351 ) C284_=_C353( C284 C353 ) C284_=_C355( C284 C355 ) C284_=_C357( C284 C357 ) C284_=_C358( C284 C358 ) \nC285_=_C288( C285 C288 ) C285_=_C291( C285 C291 ) C285_=_C292( C285 C292 ) C285_=_C325( C285 C325 ) C285_=_C343( C285 C343 ) C285_=_C360( C285 C360 ) \nC285_=_C362( C285 C362 ) C285_=_C364( C285 C364 ) C285_=_C365( C285 C365 ) C288_=_C291( C288 C291 ) C288_=_C346( C288 C346 ) C288_=_C366( C288 C366 ) \nC288_=_C391( C288 C391 ) C288_=_C394( C288 C394 ) C291_=_C311( C291 C311 ) C291_=_C329( C291 C329 ) C291_=_C341( C291 C341 ) C291_=_C381( C291 C381 ) \nC291_=_C399( C291 C399 ) C291_=_C409( C291 C409 ) C291_=_C411( C291 C411 ) C291_=_C412( C291 C412 ) C292_=_C293( C292 C293 ) C292_=_C294( C292 C294 ) \nC292_=_C300( C292 C300 ) C292_=_C301( C292 C301 ) C292_=_C302( C292 C302 ) C292_=_C325( C292 C325 ) C292_=_C343( C292 C343 ) C292_=_C360( C292 C360 ) \nC292_=_C362( C292 C362 ) C292_=_C364( C292 C364 ) C292_=_C365( C292 C365 ) C293_=_C294( C293 C294 ) C293_=_C300( C293 C300 ) C293_=_C301( C293 C301 ) \nC293_=_C302( C293 C302 ) C293_=_C316( C293 C316 ) C293_=_C351( C293 C351 ) C293_=_C366( C293 C366 ) C293_=_C367( C293 C367 ) C293_=_C368( C293 C368 ) \nC293_=_C369( C293 C369 ) C293_=_C370( C293 C370 ) C294_=_C300( C294 C300 ) C294_=_C301( C294 C301 ) C294_=_C302( C294 C302 ) C294_=_C335( C294 C335 ) \nC294_=_C373( C294 C373 ) C294_=_C374( C294 C374 ) C294_=_C376( C294 C376 ) C300_=_C301( C300 C301 ) C300_=_C302( C300 C302 ) C300_=_C327( C300 C327 ) \nC300_=_C369( C300 C369 ) C300_=_C379( C300 C379 ) C300_=_C386( C300 C386 ) C300_=_C407( C300 C407 ) C300_=_C408( C300 C408 ) C301_=_C302( C301 C302 ) \nC301_=_C357( C301 C357 ) C301_=_C389( C301 C389 ) C301_=_C401( C301 C401 ) C301_=_C405( C301 C405 ) C301_=_C410( C301 C410 ) C301_=_C412( C301 C412 ) \nC301_=_C413( C301 C413 ) C302_=_C313( C302 C313 ) C302_=_C358( C302 C358 ) C302_=_C382( C302 C382 ) C302_=_C390( C302 C390 ) C302_=_C402( C302 C402 ) \nC302_=_C408( C302 C408 ) C303_=_C304( C303 C304 ) C303_=_C311( C303 C311 ) C303_=_C313( C303 C313 ) C303_=_C314( C303 C314 ) C303_=_C316( C303 C316 ) \nC303_=_C318( C303 C318 ) C303_=_C321( C303 C321 ) C304_=_C311( C304 C311 ) C304_=_C313( C304 C313 ) C304_=_C314( C304 C314 ) C304_=_C322( C304 C322 ) \nC304_=_C324( C304 C324 ) C304_=_C325( C304 C325 ) C304_=_C326( C304 C326 ) C304_=_C327( C304 C327 ) C304_=_C328( C304 C328 ) C304_=_C329( C304 C329 ) \nC304_=_C330( C304 C330 ) C311_=_C313( C311 C313 ) C311_=_C329( C311 C329 ) C311_=_C341( C311 C341 ) C311_=_C381( C311 C381 ) C311_=_C399( C311 C399 ) \nC311_=_C409( C311 C409 ) C311_=_C411( C311 C411 ) C311_=_C412( C311 C412 ) C313_=_C358( C313 C358 ) C313_=_C382( C313 C382 ) C313_=_C390( C313 C390 ) \nC313_=_C402( C313 C402 ) C313_=_C408( C313 C408 ) C314_=_C316( C314 C316 ) C314_=_C318( C314 C318 ) C314_=_C321( C314 C321 ) C314_=_C322( C314 C322 ) \nC314_=_C324( C314 C324 ) C314_=_C325( C314 C325 ) C314_=_C326( C314 C326 ) C314_=_C327( C314 C327 ) C314_=_C328( C314 C328 ) C314_=_C329( C314 C329 ) \nC314_=_C330( C314 C330 ) C316_=_C318( C316 C318 ) C316_=_C321( C316 C321 ) C316_=_C351( C316 C351 ) C316_=_C366( C316 C366 ) C316_=_C367( C316 C367 ) \nC316_=_C368( C316 C368 ) C316_=_C369( C316 C369 ) C316_=_C370( C316 C370 ) C318_=_C321( C318 C321 ) C318_=_C347( C318 C347 ) C318_=_C367( C318 C367 ) \nC318_=_C373( C318 C373 ) C321_=_C330( C321 C330 ) C321_=_C365( C321 C365 ) C321_=_C370( C321 C370 ) C321_=_C394( C321 C394 ) C321_=_C407( C321 C407 ) \nC321_=_C411( C321 C411 ) C321_=_C413( C321 C413 ) C322_=_C324( C322 C324 ) C322_=_C325( C322 C325 ) C322_=_C326( C322 C326 ) C322_=_C327( C322 C327 ) \nC322_=_C328( C322 C328 ) C322_=_C329( C322 C329 ) C322_=_C330( C322 C330 ) C322_=_C333( C322 C333 ) C322_=_C334( C322 C334 ) C322_=_C335( C322 C335 ) \nC322_=_C341( C322 C341 ) C324_=_C325( C324 C325 ) C324_=_C326( C324 C326 ) C324_=_C327( C324 C327 ) C324_=_C328( C324 C328 ) C324_=_C329( C324 C329 ) \nC324_=_C330( C324 C330 ) C324_=_C334( C324 C334 ) C324_=_C342( C324 C342 ) C324_=_C351( C324 C351 ) C324_=_C353( C324 C353 ) C324_=_C355( C324 C355 ) \nC324_=_C357( C324 C357 ) C324_=_C358( C324 C358 ) C325_=_C326( C325 C326 ) C325_=_C327( C325 C327 ) C325_=_C328( C325 C328 ) C325_=_C329( C325 C329 ) \nC325_=_C330( C325 C330 ) C325_=_C343( C325 C343 ) C325_=_C360( C325 C360 ) C325_=_C362( C325 C362 ) C325_=_C364( C325 C364 ) C325_=_C365( C325 C365 ) \nC326_=_C327( C326 C327 ) C326_=_C328( C326 C328 ) C326_=_C329( C326 C329 ) C326_=_C330( C326 C330 ) C326_=_C348( C326 C348 ) C326_=_C374( C326 C374 ) \nC326_=_C391( C326 C391 ) C326_=_C405( C326 C405 ) C327_=_C328( C327 C328 ) C327_=_C329( C327 C329 ) C327_=_C330( C327 C330 ) C327_=_C369( C327 C369 ) \nC327_=_C379( C327 C379 ) C327_=_C386( C327 C386 ) C327_=_C407( C327 C407 ) C327_=_C408( C327 C408 ) C328_=_C329( C328 C329 ) C328_=_C330( C328 C330 ) \nC328_=_C355( C328 C355 ) C328_=_C364( C328 C364 ) C328_=_C376( C328 C376 ) C328_=_C409( C328 C409 ) C328_=_C410( C328 C410 ) C329_=_C330( C329 C330 ) \nC329_=_C341( C329 C341 ) C329_=_C381( C329 C381 ) C329_=_C399( C329 C399 ) C329_=_C409( C329 C409 ) C329_=_C411( C329 C411 ) C329_=_C412( C329 C412 ) \nC330_=_C365( C330 C365 ) C330_=_C370( C330 C370 ) C330_=_C394( C330 C394 ) C330_=_C407( C330 C407 ) C330_=_C411( C330 C411 ) C330_=_C413( C330 C413 ) \nC333_=_C334(</w:t>
      </w:r>
    </w:p>
    <w:p>
      <w:pPr>
        <w:pStyle w:val="PreformattedText"/>
        <w:bidi w:val="0"/>
        <w:spacing w:before="0" w:after="0"/>
        <w:jc w:val="left"/>
        <w:rPr/>
      </w:pPr>
      <w:r>
        <w:rPr/>
        <w:t xml:space="preserve"> </w:t>
      </w:r>
      <w:r>
        <w:rPr/>
        <w:t>C333 C334 ) C333_=_C335( C333 C335 ) C333_=_C341( C333 C341 ) C333_=_C342( C333 C342 ) C333_=_C343( C333 C343 ) C333_=_C345( C333 C345 ) \nC333_=_C346( C333 C346 ) C333_=_C347( C333 C347 ) C333_=_C348( C333 C348 ) C334_=_C335( C334 C335 ) C334_=_C341( C334 C341 ) C334_=_C342( C334 C342 ) \nC334_=_C351( C334 C351 ) C334_=_C353( C334 C353 ) C334_=_C355( C334 C355 ) C334_=_C357( C334 C357 ) C334_=_C358( C334 C358 ) C335_=_C341( C335 C341 ) \nC335_=_C373( C335 C373 ) C335_=_C374( C335 C374 ) C335_=_C376( C335 C376 ) C341_=_C381( C341 C381 ) C341_=_C399( C341 C399 ) C341_=_C409( C341 C409 ) \nC341_=_C411( C341 C411 ) C341_=_C412( C341 C412 ) C342_=_C343( C342 C343 ) C342_=_C345( C342 C345 ) C342_=_C346( C342 C346 ) C342_=_C347( C342 C347 ) \nC342_=_C348( C342 C348 ) C342_=_C351( C342 C351 ) C342_=_C353( C342 C353 ) C342_=_C355( C342 C355 ) C342_=_C357( C342 C357 ) C342_=_C358( C342 C358 ) \nC343_=_C345( C343 C345 ) C343_=_C346( C343 C346 ) C343_=_C347( C343 C347 ) C343_=_C348( C343 C348 ) C343_=_C360( C343 C360 ) C343_=_C362( C343 C362 ) \nC343_=_C364( C343 C364 ) C343_=_C365( C343 C365 ) C345_=_C346( C345 C346 ) C345_=_C347( C345 C347 ) C345_=_C348( C345 C348 ) C345_=_C360( C345 C360 ) \nC345_=_C379( C345 C379 ) C345_=_C381( C345 C381 ) C345_=_C382( C345 C382 ) C346_=_C347( C346 C347 ) C346_=_C348( C346 C348 ) C346_=_C366( C346 C366 ) \nC346_=_C391( C346 C391 ) C346_=_C394( C346 C394 ) C347_=_C348( C347 C348 ) C347_=_C367( C347 C367 ) C347_=_C373( C347 C373 ) C348_=_C374( C348 C374 ) \nC348_=_C391( C348 C391 ) C348_=_C405( C348 C405 ) C351_=_C353( C351 C353 ) C351_=_C355( C351 C355 ) C351_=_C357( C351 C357 ) C351_=_C358( C351 C358 ) \nC351_=_C366( C351 C366 ) C351_=_C367( C351 C367 ) C351_=_C368( C351 C368 ) C351_=_C369( C351 C369 ) C351_=_C370( C351 C370 ) C353_=_C355( C353 C355 ) \nC353_=_C357( C353 C357 ) C353_=_C358( C353 C358 ) C353_=_C362( C353 C362 ) C353_=_C368( C353 C368 ) C353_=_C399( C353 C399 ) C353_=_C401( C353 C401 ) \nC353_=_C402( C353 C402 ) C355_=_C357( C355 C357 ) C355_=_C358( C355 C358 ) C355_=_C364( C355 C364 ) C355_=_C376( C355 C376 ) C355_=_C409( C355 C409 ) \nC355_=_C410( C355 C410 ) C357_=_C358( C357 C358 ) C357_=_C389( C357 C389 ) C357_=_C401( C357 C401 ) C357_=_C405( C357 C405 ) C357_=_C410( C357 C410 ) \nC357_=_C412( C357 C412 ) C357_=_C413( C357 C413 ) C358_=_C382( C358 C382 ) C358_=_C390( C358 C390 ) C358_=_C402( C358 C402 ) C358_=_C408( C358 C408 ) \nC360_=_C362( C360 C362 ) C360_=_C364( C360 C364 ) C360_=_C365( C360 C365 ) C360_=_C379( C360 C379 ) C360_=_C381( C360 C381 ) C360_=_C382( C360 C382 ) \nC362_=_C364( C362 C364 ) C362_=_C365( C362 C365 ) C362_=_C368( C362 C368 ) C362_=_C399( C362 C399 ) C362_=_C401( C362 C401 ) C362_=_C402( C362 C402 ) \nC364_=_C365( C364 C365 ) C364_=_C376( C364 C376 ) C364_=_C409( C364 C409 ) C364_=_C410( C364 C410 ) C365_=_C370( C365 C370 ) C365_=_C394( C365 C394 ) \nC365_=_C407( C365 C407 ) C365_=_C411( C365 C411 ) C365_=_C413( C365 C413 ) C366_=_C367( C366 C367 ) C366_=_C368( C366 C368 ) C366_=_C369( C366 C369 ) \nC366_=_C370( C366 C370 ) C366_=_C391( C366 C391 ) C366_=_C394( C366 C394 ) C367_=_C368( C367 C368 ) C367_=_C369( C367 C369 ) C367_=_C370( C367 C370 ) \nC367_=_C373( C367 C373 ) C368_=_C369( C368 C369 ) C368_=_C370( C368 C370 ) C368_=_C399( C368 C399 ) C368_=_C401( C368 C401 ) C368_=_C402( C368 C402 ) \nC369_=_C370( C369 C370 ) C369_=_C379( C369 C379 ) C369_=_C386( C369 C386 ) C369_=_C407( C369 C407 ) C369_=_C408( C369 C408 ) C370_=_C394( C370 C394 ) \nC370_=_C407( C370 C407 ) C370_=_C411( C370 C411 ) C370_=_C413( C370 C413 ) C373_=_C374( C373 C374 ) C373_=_C376( C373 C376 ) C374_=_C376( C374 C376 ) \nC374_=_C391( C374 C391 ) C374_=_C405( C374 C405 ) C376_=_C409( C376 C409 ) C376_=_C410( C376 C410 ) C379_=_C381( C379 C381 ) C379_=_C382( C379 C382 ) \nC379_=_C386( C379 C386 ) C379_=_C407( C379 C407 ) C379_=_C408( C379 C408 ) C381_=_C382( C381 C382 ) C381_=_C399( C381 C399 ) C381_=_C409( C381 C409 ) \nC381_=_C411( C381 C411 ) C381_=_C412( C381 C412 ) C382_=_C390( C382 C390 ) C382_=_C402( C382 C402 ) C382_=_C408( C382 C408 ) C386_=_C389( C386 C389 ) \nC386_=_C390( C386 C390 ) C386_=_C407( C386 C407 ) C386_=_C408( C386 C408 ) C389_=_C390( C389 C390 ) C389_=_C401( C389 C401 ) C389_=_C405( C389 C405 ) \nC389_=_C410( C389 C410 ) C389_=_C412( C389 C412 ) C389_=_C413( C389 C413 ) C390_=_C402( C390 C402 ) C390_=_C408( C390 C408 ) C391_=_C394( C391 C394 ) \nC391_=_C405( C391 C405 ) C394_=_C407( C394 C407 ) C394_=_C411( C394 C411 ) C394_=_C413( C394 C413 ) C399_=_C401( C399 C401 ) C399_=_C402( C399 C402 ) \nC399_=_C409( C399 C409 ) C399_=_C411( C399 C411 ) C399_=_C412( C399 C412 ) C401_=_C402( C401 C402 ) C401_=_C405( C401 C405 ) C401_=_C410( C401 C410 ) \nC401_=_C412( C401 C412 ) C401_=_C413( C401 C413 ) C402_=_C408( C402 C408 ) C405_=_C410( C405 C410 ) C405_=_C412( C405 C412 ) C405_=_C413( C405 C413 ) \nC407_=_C408( C407 C408 ) C407_=_C411( C407 C411 ) C407_=_C413( C407 C413 ) C409_=_C410( C409 C410 ) C409_=_C411( C409 C411 ) C409_=_C412( C409 C412 ) \nC410_=_C412( C410 C412 ) C410_=_C413( C410 C413 ) C411_=_C412( C411 C412 ) C411_=_C413( C411 C413 ) C412_=_C413( C412 C413 ) "]11[shape=box, label="id:11 level: 1\n167: C0 C1 C2 C3 C4 \nC5 C6 C7 C8 C9 C10 \nC11 C12 C13 C14 C15 C16 \nC18 C21 C22 C23 C25 C26 \nC27 C28 C30 C31 C32 C33 \nC34 C36 C38 C40 C52 C54 \nC57 C59 C62 C63 C74 C76 \nC80 C87 C89 C91 C92 C93 \nC94 C95 C97 C98 C99 C100 \nC101 C102 C103 C104 C105 C106 \nC107 C109 C110 C113 C114 C115 \nC125 C129 C131 C133 C135 C143 \nC150 C159 C160 C161 C164 C167 \nC171 C176 C177 C179 C182 C185 \nC186 C187 C188 C190 C191 C193 \nC194 C196 C197 C198 C207 C208 \nC209 C214 C216 C222 C236 C242 \nC250 C251 C254 C257 C259 C272 \nC275 C279 C282 C284 C285 C288 \nC291 C292 C294 C300 C303 C311 \nC314 C315 C316 C318 C320 C321 \nC324 C325 C327 C329 C334 C335 \nC341 C342 C343 C346 C351 C352 \nC353 C354 C355 C357 C358 C359 \nC360 C362 C364 C365 C366 C369 \nC372 C373 C374 C375 C376 C379 \nC381 C386 C391 C393 C394 C399 \nC406 C407 C408 C409 C411 C412 \n1744: C0_=_C1( C0 C1 ) C0_=_C2( C0 C2 ) C0_=_C3( C0 C3 ) C0_=_C4( C0 C4 ) C0_=_C5( C0 C5 ) \nC0_=_C6( C0 C6 ) C0_=_C7( C0 C7 ) C0_=_C8( C0 C8 ) C0_=_C9( C0 C9 ) C0_=_C10( C0 C10 ) C0_=_C11( C0 C11 ) \nC0_=_C12( C0 C12 ) C0_=_C13( C0 C13 ) C0_=_C14( C0 C14 ) C0_=_C15( C0 C15 ) C0_=_C16( C0 C16 ) C0_=_C18( C0 C18 ) \nC0_=_C21( C0 C21 ) C0_=_C22( C0 C22 ) C0_=_C62( C0 C62 ) C0_=_C63( C0 C63 ) C0_=_C74( C0 C74 ) C0_=_C76( C0 C76 ) \nC0_=_C80( C0 C80 ) C1_=_C2( C1 C2 ) C1_=_C3( C1 C3 ) C1_=_C4( C1 C4 ) C1_=_C5( C1 C5 ) C1_=_C6( C1 C6 ) \nC1_=_C7( C1 C7 ) C1_=_C8( C1 C8 ) C1_=_C9( C1 C9 ) C1_=_C10( C1 C10 ) C1_=_C11( C1 C11 ) C1_=_C12( C1 C12 ) \nC1_=_C13( C1 C13 ) C1_=_C14( C1 C14 ) C1_=_C15( C1 C15 ) C1_=_C16( C1 C16 ) C1_=_C18( C1 C18 ) C1_=_C21( C1 C21 ) \nC1_=_C40( C1 C40 ) C1_=_C62( C1 C62 ) C1_=_C87( C1 C87 ) C1_=_C89( C1 C89 ) C1_=_C91( C1 C91 ) C1_=_C92( C1 C92 ) \nC1_=_C93( C1 C93 ) C1_=_C94( C1 C94 ) C1_=_C95( C1 C95 ) C1_=_C97( C1 C97 ) C1_=_C98( C1 C98 ) C1_=_C99( C1 C99 ) \nC2_=_C3( C2 C3 ) C2_=_C4( C2 C4 ) C2_=_C5( C2 C5 ) C2_=_C6( C2 C6 ) C2_=_C7( C2 C7 ) C2_=_C8( C2 C8 ) \nC2_=_C9( C2 C9 ) C2_=_C10( C2 C10 ) C2_=_C11( C2 C11 ) C2_=_C12( C2 C12 ) C2_=_C13( C2 C13 ) C2_=_C14( C2 C14 ) \nC2_=_C15( C2 C15 ) C2_=_C16( C2 C16 ) C2_=_C18( C2 C18 ) C2_=_C21( C2 C21 ) C2_=_C63( C2 C63 ) C2_=_C100( C2 C100 ) \nC2_=_C101( C2 C101 ) C2_=_C102( C2 C102 ) C2_=_C103( C2 C103 ) C2_=_C104( C2 C104 ) C2_=_C105( C2 C105 ) C2_=_C106( C2 C106 ) \nC2_=_C107( C2 C107 ) C2_=_C109( C2 C109 ) C2_=_C110( C2 C110 ) C2_=_C113( C2 C113 ) C2_=_C114( C2 C114 ) C2_=_C115( C2 C115 ) \nC3_=_C4( C3 C4 ) C3_=_C5( C3 C5 ) C3_=_C6( C3 C6 ) C3_=_C7( C3 C7 ) C3_=_C8( C3 C8 ) C3_=_C9( C3 C9 ) \nC3_=_C10( C3 C10 ) C3_=_C11( C3 C11 ) C3_=_C12( C3 C12 ) C3_=_C13( C3 C13 ) C3_=_C14( C3 C14 ) C3_=_C15( C3 C15 ) \nC3_=_C16( C3 C16 ) C3_=_C18( C3 C18 ) C3_=_C21( C3 C21 ) C3_=_C125( C3 C125 ) C3_=_C129( C3 C129 ) C3_=_C131( C3 C131 ) \nC3_=_C133( C3 C133 ) C3_=_C135( C3 C135 ) C4_=_C5( C4 C5 ) C4_=_C6( C4 C6 ) C4_=_C7( C4 C7 ) C4_=_C8( C4 C8 ) \nC4_=_C9( C4 C9 ) C4_=_C10( C4 C10 ) C4_=_C11( C4 C11 ) C4_=_C12( C4 C12 ) C4_=_C13( C4 C13 ) C4_=_C14( C4 C14 ) \nC4_=_C15( C4 C15 ) C4_=_C16( C4 C16 ) C4_=_C18( C4 C18 ) C4_=_C21( C4 C21 ) C4_=_C100( C4 C100 ) C4_=_C143( C4 C143 ) \nC4_=_C150( C4 C150 ) C5_=_C6( C5 C6 ) C5_=_C7( C5 C7 ) C5_=_C8( C5 C8 ) C5_=_C9( C5 C9 ) C5_=_C10( C5 C10 ) \nC5_=_C11( C5 C11 ) C5_=_C12( C5 C12 ) C5_=_C13( C5 C13 ) C5_=_C14( C5 C14 ) C5_=_C15( C5 C15 ) C5_=_C16( C5 C16 ) \nC5_=_C18( C5 C18 ) C5_=_C21( C5 C21 ) C5_=_C23( C5 C23 ) C5_=_C101( C5 C101 ) C5_=_C159( C5 C159 ) C5_=_C160( C5 C160 ) \nC5_=_C161( C5 C161 ) C5_=_C164( C5 C164 ) C5_=_C167( C5 C167 ) C6_=_C7( C6 C7 ) C6_=_C8( C6 C8 ) C6_=_C9( C6 C9 ) \nC6_=_C10( C6 C10 ) C6_=_C11( C6 C11 ) C6_=_C12( C6 C12 ) C6_=_C13( C6 C13 ) C6_=_C14( C6 C14 ) C6_=_C15( C6 C15 ) \nC6_=_C16( C6 C16 ) C6_=_C18( C6 C18 ) C6_=_C21( C6 C21 ) C6_=_C102( C6 C102 ) C6_=_C171( C6 C171 ) C6_=_C176( C6 C176 ) \nC6_=_C177( C6 C177 ) C6_=_C179( C6 C179 ) C6_=_C182( C6 C182 ) C7_=_C8( C7 C8 ) C7_=_C9( C7 C9 ) C7_=_C10( C7 C10 ) \nC7_=_C11( C7 C11 ) C7_=_C12( C7 C12 ) C7_=_C13( C7 C13 ) C7_=_C14( C7 C14 ) C7_=_C15( C7 C15 ) C7_=_C16( C7 C16 ) \nC7_=_C18( C7 C18 ) C7_=_C21( C7 C21 ) C7_=_C171( C7 C171 ) C7_=_C185( C7 C185 ) C7_=_C186( C7 C186 ) C7_=_C187( C7 C187 ) \nC7_=_C188( C7 C188 ) C7_=_C190( C7 C190 ) C7_=_C191( C7 C191 ) C7_=_C193( C7 C193 ) C7_=_C194( C7 C194 ) C7_=_C196( C7 C196 ) \nC7_=_C197( C7 C197 ) C7_=_C198( C7 C198 ) C8_=_C9( C8 C9 ) C8_=_C10( C8 C10 ) C8_=_C11( C8 C11 ) C8_=_C12( C8 C12 ) \nC8_=_C13( C8 C13 ) C8_=_C14( C8 C14 ) C8_=_C15( C8 C15 ) C8_=_C16( C8 C16 ) C8_=_C18( C8 C18 ) C8_=_C21( C8 C21 ) \nC8_=_C25( C8 C25 ) C8_=_C185( C8 C185 ) C8_=_C207( C8 C207 ) C8_=_C208( C8 C208 ) C8_=_C209( C8 C209 ) C8_=_C214( C8 C214 ) \nC8_=_C216( C8 C216 ) C9_=_C10( C9 C10 ) C9_=_C11( C9 C11 ) C9_=_C12( C9 C12</w:t>
      </w:r>
    </w:p>
    <w:p>
      <w:pPr>
        <w:pStyle w:val="PreformattedText"/>
        <w:bidi w:val="0"/>
        <w:spacing w:before="0" w:after="0"/>
        <w:jc w:val="left"/>
        <w:rPr/>
      </w:pPr>
      <w:r>
        <w:rPr/>
        <w:t xml:space="preserve"> </w:t>
      </w:r>
      <w:r>
        <w:rPr/>
        <w:t>) C9_=_C13( C9 C13 ) C9_=_C14( C9 C14 ) \nC9_=_C15( C9 C15 ) C9_=_C16( C9 C16 ) C9_=_C18( C9 C18 ) C9_=_C21( C9 C21 ) C9_=_C87( C9 C87 ) C9_=_C187( C9 C187 ) \nC9_=_C236( C9 C236 ) C9_=_C242( C9 C242 ) C10_=_C11( C10 C11 ) C10_=_C12( C10 C12 ) C10_=_C13( C10 C13 ) C10_=_C14( C10 C14 ) \nC10_=_C15( C10 C15 ) C10_=_C16( C10 C16 ) C10_=_C18( C10 C18 ) C10_=_C21( C10 C21 ) C10_=_C103( C10 C103 ) C10_=_C250( C10 C250 ) \nC10_=_C251( C10 C251 ) C10_=_C254( C10 C254 ) C11_=_C12( C11 C12 ) C11_=_C13( C11 C13 ) C11_=_C14( C11 C14 ) C11_=_C15( C11 C15 ) \nC11_=_C16( C11 C16 ) C11_=_C18( C11 C18 ) C11_=_C21( C11 C21 ) C11_=_C27( C11 C27 ) C11_=_C104( C11 C104 ) C11_=_C257( C11 C257 ) \nC11_=_C259( C11 C259 ) C12_=_C13( C12 C13 ) C12_=_C14( C12 C14 ) C12_=_C15( C12 C15 ) C12_=_C16( C12 C16 ) C12_=_C18( C12 C18 ) \nC12_=_C21( C12 C21 ) C12_=_C105( C12 C105 ) C12_=_C272( C12 C272 ) C12_=_C275( C12 C275 ) C12_=_C279( C12 C279 ) C13_=_C14( C13 C14 ) \nC13_=_C15( C13 C15 ) C13_=_C16( C13 C16 ) C13_=_C18( C13 C18 ) C13_=_C21( C13 C21 ) C13_=_C292( C13 C292 ) C13_=_C294( C13 C294 ) \nC13_=_C300( C13 C300 ) C14_=_C15( C14 C15 ) C14_=_C16( C14 C16 ) C14_=_C18( C14 C18 ) C14_=_C21( C14 C21 ) C14_=_C28( C14 C28 ) \nC14_=_C188( C14 C188 ) C14_=_C303( C14 C303 ) C14_=_C311( C14 C311 ) C15_=_C16( C15 C16 ) C15_=_C18( C15 C18 ) C15_=_C21( C15 C21 ) \nC15_=_C30( C15 C30 ) C15_=_C314( C15 C314 ) C15_=_C324( C15 C324 ) C15_=_C325( C15 C325 ) C15_=_C327( C15 C327 ) C15_=_C329( C15 C329 ) \nC16_=_C18( C16 C18 ) C16_=_C21( C16 C21 ) C16_=_C31( C16 C31 ) C16_=_C191( C16 C191 ) C16_=_C342( C16 C342 ) C16_=_C343( C16 C343 ) \nC16_=_C346( C16 C346 ) C18_=_C21( C18 C21 ) C18_=_C109( C18 C109 ) C18_=_C316( C18 C316 ) C18_=_C351( C18 C351 ) C18_=_C366( C18 C366 ) \nC18_=_C369( C18 C369 ) C21_=_C38( C21 C38 ) C21_=_C357( C21 C357 ) C21_=_C412( C21 C412 ) C22_=_C23( C22 C23 ) C22_=_C25( C22 C25 ) \nC22_=_C26( C22 C26 ) C22_=_C27( C22 C27 ) C22_=_C28( C22 C28 ) C22_=_C30( C22 C30 ) C22_=_C31( C22 C31 ) C22_=_C32( C22 C32 ) \nC22_=_C33( C22 C33 ) C22_=_C34( C22 C34 ) C22_=_C36( C22 C36 ) C22_=_C38( C22 C38 ) C22_=_C62( C22 C62 ) C22_=_C63( C22 C63 ) \nC22_=_C74( C22 C74 ) C22_=_C76( C22 C76 ) C22_=_C80( C22 C80 ) C23_=_C25( C23 C25 ) C23_=_C26( C23 C26 ) C23_=_C27( C23 C27 ) \nC23_=_C28( C23 C28 ) C23_=_C30( C23 C30 ) C23_=_C31( C23 C31 ) C23_=_C32( C23 C32 ) C23_=_C33( C23 C33 ) C23_=_C34( C23 C34 ) \nC23_=_C36( C23 C36 ) C23_=_C38( C23 C38 ) C23_=_C101( C23 C101 ) C23_=_C159( C23 C159 ) C23_=_C160( C23 C160 ) C23_=_C161( C23 C161 ) \nC23_=_C164( C23 C164 ) C23_=_C167( C23 C167 ) C25_=_C26( C25 C26 ) C25_=_C27( C25 C27 ) C25_=_C28( C25 C28 ) C25_=_C30( C25 C30 ) \nC25_=_C31( C25 C31 ) C25_=_C32( C25 C32 ) C25_=_C33( C25 C33 ) C25_=_C34( C25 C34 ) C25_=_C36( C25 C36 ) C25_=_C38( C25 C38 ) \nC25_=_C185( C25 C185 ) C25_=_C207( C25 C207 ) C25_=_C208( C25 C208 ) C25_=_C209( C25 C209 ) C25_=_C214( C25 C214 ) C25_=_C216( C25 C216 ) \nC26_=_C27( C26 C27 ) C26_=_C28( C26 C28 ) C26_=_C30( C26 C30 ) C26_=_C31( C26 C31 ) C26_=_C32( C26 C32 ) C26_=_C33( C26 C33 ) \nC26_=_C34( C26 C34 ) C26_=_C36( C26 C36 ) C26_=_C38( C26 C38 ) C26_=_C186( C26 C186 ) C26_=_C222( C26 C222 ) C27_=_C28( C27 C28 ) \nC27_=_C30( C27 C30 ) C27_=_C31( C27 C31 ) C27_=_C32( C27 C32 ) C27_=_C33( C27 C33 ) C27_=_C34( C27 C34 ) C27_=_C36( C27 C36 ) \nC27_=_C38( C27 C38 ) C27_=_C104( C27 C104 ) C27_=_C257( C27 C257 ) C27_=_C259( C27 C259 ) C28_=_C30( C28 C30 ) C28_=_C31( C28 C31 ) \nC28_=_C32( C28 C32 ) C28_=_C33( C28 C33 ) C28_=_C34( C28 C34 ) C28_=_C36( C28 C36 ) C28_=_C38( C28 C38 ) C28_=_C188( C28 C188 ) \nC28_=_C303( C28 C303 ) C28_=_C311( C28 C311 ) C30_=_C31( C30 C31 ) C30_=_C32( C30 C32 ) C30_=_C33( C30 C33 ) C30_=_C34( C30 C34 ) \nC30_=_C36( C30 C36 ) C30_=_C38( C30 C38 ) C30_=_C314( C30 C314 ) C30_=_C324( C30 C324 ) C30_=_C325( C30 C325 ) C30_=_C327( C30 C327 ) \nC30_=_C329( C30 C329 ) C31_=_C32( C31 C32 ) C31_=_C33( C31 C33 ) C31_=_C34( C31 C34 ) C31_=_C36( C31 C36 ) C31_=_C38( C31 C38 ) \nC31_=_C191( C31 C191 ) C31_=_C342( C31 C342 ) C31_=_C343( C31 C343 ) C31_=_C346( C31 C346 ) C32_=_C33( C32 C33 ) C32_=_C34( C32 C34 ) \nC32_=_C36( C32 C36 ) C32_=_C38( C32 C38 ) C32_=_C52( C32 C52 ) C32_=_C89( C32 C89 ) C32_=_C107( C32 C107 ) C32_=_C159( C32 C159 ) \nC32_=_C176( C32 C176 ) C32_=_C250( C32 C250 ) C32_=_C259( C32 C259 ) C32_=_C284( C32 C284 ) C32_=_C315( C32 C315 ) C32_=_C324( C32 C324 ) \nC32_=_C334( C32 C334 ) C32_=_C342( C32 C342 ) C32_=_C351( C32 C351 ) C32_=_C352( C32 C352 ) C32_=_C353( C32 C353 ) C32_=_C354( C32 C354 ) \nC32_=_C355( C32 C355 ) C32_=_C357( C32 C357 ) C32_=_C358( C32 C358 ) C33_=_C34( C33 C34 ) C33_=_C36( C33 C36 ) C33_=_C38( C33 C38 ) \nC33_=_C92( C33 C92 ) C33_=_C194( C33 C194 ) C33_=_C360( C33 C360 ) C33_=_C379( C33 C379 ) C33_=_C381( C33 C381 ) C34_=_C36( C34 C36 ) \nC34_=_C38( C34 C38 ) C34_=_C93( C34 C93 ) C34_=_C386( C34 C386 ) C36_=_C38( C36 C38 ) C36_=_C353( C36 C353 ) C36_=_C362( C36 C362 ) \nC36_=_C399( C36 C399 ) C38_=_C357( C38 C357 ) C38_=_C412( C38 C412 ) C40_=_C52( C40 C52 ) C40_=_C54( C40 C54 ) C40_=_C57( C40 C57 ) \nC40_=_C59( C40 C59 ) C40_=_C62( C40 C62 ) C40_=_C87( C40 C87 ) C40_=_C89( C40 C89 ) C40_=_C91( C40 C91 ) C40_=_C92( C40 C92 ) \nC40_=_C93( C40 C93 ) C40_=_C94( C40 C94 ) C40_=_C95( C40 C95 ) C40_=_C97( C40 C97 ) C40_=_C98( C40 C98 ) C40_=_C99( C40 C99 ) \nC52_=_C54( C52 C54 ) C52_=_C57( C52 C57 ) C52_=_C59( C52 C59 ) C52_=_C89( C52 C89 ) C52_=_C107( C52 C107 ) C52_=_C159( C52 C159 ) \nC52_=_C176( C52 C176 ) C52_=_C250( C52 C250 ) C52_=_C259( C52 C259 ) C52_=_C284( C52 C284 ) C52_=_C315( C52 C315 ) C52_=_C324( C52 C324 ) \nC52_=_C334( C52 C334 ) C52_=_C342( C52 C342 ) C52_=_C351( C52 C351 ) C52_=_C352( C52 C352 ) C52_=_C353( C52 C353 ) C52_=_C354( C52 C354 ) \nC52_=_C355( C52 C355 ) C52_=_C357( C52 C357 ) C52_=_C358( C52 C358 ) C54_=_C57( C54 C57 ) C54_=_C59( C54 C59 ) C54_=_C76( C54 C76 ) \nC54_=_C91( C54 C91 ) C54_=_C110( C54 C110 ) C54_=_C131( C54 C131 ) C54_=_C161( C54 C161 ) C54_=_C179( C54 C179 ) C54_=_C193( C54 C193 ) \nC54_=_C209( C54 C209 ) C54_=_C251( C54 C251 ) C54_=_C272( C54 C272 ) C54_=_C294( C54 C294 ) C54_=_C335( C54 C335 ) C54_=_C359( C54 C359 ) \nC54_=_C372( C54 C372 ) C54_=_C373( C54 C373 ) C54_=_C374( C54 C374 ) C54_=_C375( C54 C375 ) C54_=_C376( C54 C376 ) C57_=_C59( C57 C59 ) \nC57_=_C133( C57 C133 ) C57_=_C164( C57 C164 ) C57_=_C242( C57 C242 ) C57_=_C275( C57 C275 ) C57_=_C288( C57 C288 ) C57_=_C346( C57 C346 ) \nC57_=_C352( C57 C352 ) C57_=_C366( C57 C366 ) C57_=_C372( C57 C372 ) C57_=_C391( C57 C391 ) C57_=_C393( C57 C393 ) C57_=_C394( C57 C394 ) \nC59_=_C98( C59 C98 ) C59_=_C135( C59 C135 ) C59_=_C150( C59 C150 ) C59_=_C216( C59 C216 ) C59_=_C254( C59 C254 ) C59_=_C279( C59 C279 ) \nC59_=_C291( C59 C291 ) C59_=_C311( C59 C311 ) C59_=_C320( C59 C320 ) C59_=_C329( C59 C329 ) C59_=_C341( C59 C341 ) C59_=_C381( C59 C381 ) \nC59_=_C393( C59 C393 ) C59_=_C399( C59 C399 ) C59_=_C406( C59 C406 ) C59_=_C409( C59 C409 ) C59_=_C411( C59 C411 ) C59_=_C412( C59 C412 ) \nC62_=_C63( C62 C63 ) C62_=_C74( C62 C74 ) C62_=_C76( C62 C76 ) C62_=_C80( C62 C80 ) C62_=_C87( C62 C87 ) C62_=_C89( C62 C89 ) \nC62_=_C91( C62 C91 ) C62_=_C92( C62 C92 ) C62_=_C93( C62 C93 ) C62_=_C94( C62 C94 ) C62_=_C95( C62 C95 ) C62_=_C97( C62 C97 ) \nC62_=_C98( C62 C98 ) C62_=_C99( C62 C99 ) C63_=_C74( C63 C74 ) C63_=_C76( C63 C76 ) C63_=_C80( C63 C80 ) C63_=_C100( C63 C100 ) \nC63_=_C101( C63 C101 ) C63_=_C102( C63 C102 ) C63_=_C103( C63 C103 ) C63_=_C104( C63 C104 ) C63_=_C105( C63 C105 ) C63_=_C106( C63 C106 ) \nC63_=_C107( C63 C107 ) C63_=_C109( C63 C109 ) C63_=_C110( C63 C110 ) C63_=_C113( C63 C113 ) C63_=_C114( C63 C114 ) C63_=_C115( C63 C115 ) \nC74_=_C76( C74 C76 ) C74_=_C80( C74 C80 ) C74_=_C129( C74 C129 ) C74_=_C160( C74 C160 ) C74_=_C177( C74 C177 ) C74_=_C208( C74 C208 ) \nC74_=_C285( C74 C285 ) C74_=_C292( C74 C292 ) C74_=_C325( C74 C325 ) C74_=_C343( C74 C343 ) C74_=_C359( C74 C359 ) C74_=_C360( C74 C360 ) \nC74_=_C362( C74 C362 ) C74_=_C364( C74 C364 ) C74_=_C365( C74 C365 ) C76_=_C80( C76 C80 ) C76_=_C91( C76 C91 ) C76_=_C110( C76 C110 ) \nC76_=_C131( C76 C131 ) C76_=_C161( C76 C161 ) C76_=_C179( C76 C179 ) C76_=_C193( C76 C193 ) C76_=_C209( C76 C209 ) C76_=_C251( C76 C251 ) \nC76_=_C272( C76 C272 ) C76_=_C294( C76 C294 ) C76_=_C335( C76 C335 ) C76_=_C359( C76 C359 ) C76_=_C372( C76 C372 ) C76_=_C373( C76 C373 ) \nC76_=_C374( C76 C374 ) C76_=_C375( C76 C375 ) C76_=_C376( C76 C376 ) C80_=_C167( C80 C167 ) C80_=_C182( C80 C182 ) C80_=_C214( C80 C214 ) \nC80_=_C300( C80 C300 ) C80_=_C327( C80 C327 ) C80_=_C354( C80 C354 ) C80_=_C369( C80 C369 ) C80_=_C375( C80 C375 ) C80_=_C379( C80 C379 ) \nC80_=_C386( C80 C386 ) C80_=_C406( C80 C406 ) C80_=_C407( C80 C407 ) C80_=_C408( C80 C408 ) C87_=_C89( C87 C89 ) C87_=_C91( C87 C91 ) \nC87_=_C92( C87 C92 ) C87_=_C93( C87 C93 ) C87_=_C94( C87 C94 ) C87_=_C95( C87 C95 ) C87_=_C97( C87 C97 ) C87_=_C98( C87 C98 ) \nC87_=_C99( C87 C99 ) C87_=_C187( C87 C187 ) C87_=_C236( C87 C236 ) C87_=_C242( C87 C242 ) C89_=_C91( C89 C91 ) C89_=_C92( C89 C92 ) \nC89_=_C93( C89 C93 ) C89_=_C94( C89 C94 ) C89_=_C95( C89 C95 ) C89_=_C97( C89 C97 ) C89_=_C98( C89 C98 ) C89_=_C99( C89 C99 ) \nC89_=_C107( C89 C107 ) C89_=_C159( C89 C159 ) C89_=_C176( C89 C176 ) C89_=_C250( C89 C250 ) C89_=_C259( C89 C259 ) C89_=_C284( C89 C284 ) \nC89_=_C315( C89 C315 ) C89_=_C324( C89 C324 ) C89_=_C334( C89 C334 ) C89_=_C342( C89 C342 ) C89_=_C351( C89 C351 ) C89_=_C352( C89 C352 ) \nC89_=_C353( C89 C353 ) C89_=_C354( C89 C354 ) C89_=_C355( C89 C355 ) C89_=_C357( C89 C357 ) C89_=_C358( C89 C358 ) C91_=_C92( C91 C92 ) \nC91_=_C93( C91 C93 ) C91_=_C94( C91 C94 ) C91_=_C95( C91 C95 ) C91_=_C97( C91 C97 ) C91_=_C98( C91 C98 ) C91_=_C99( C91 C99 ) \nC91_=_C110( C91 C110 ) C91_=_C131( C91 C131 ) C91_=_C161( C91 C161 ) C91_=_C179( C91 C179 ) C91_=_C193( C91 C193 ) C91_=_C209( C91 C209 ) \nC91_=_C251( C91 C251 ) C91_=_C272( C91 C272 ) C91_=_C294( C91</w:t>
      </w:r>
    </w:p>
    <w:p>
      <w:pPr>
        <w:pStyle w:val="PreformattedText"/>
        <w:bidi w:val="0"/>
        <w:spacing w:before="0" w:after="0"/>
        <w:jc w:val="left"/>
        <w:rPr/>
      </w:pPr>
      <w:r>
        <w:rPr/>
        <w:t xml:space="preserve"> </w:t>
      </w:r>
      <w:r>
        <w:rPr/>
        <w:t>C294 ) C91_=_C335( C91 C335 ) C91_=_C359( C91 C359 ) C91_=_C372( C91 C372 ) \nC91_=_C373( C91 C373 ) C91_=_C374( C91 C374 ) C91_=_C375( C91 C375 ) C91_=_C376( C91 C376 ) C92_=_C93( C92 C93 ) C92_=_C94( C92 C94 ) \nC92_=_C95( C92 C95 ) C92_=_C97( C92 C97 ) C92_=_C98( C92 C98 ) C92_=_C99( C92 C99 ) C92_=_C194( C92 C194 ) C92_=_C360( C92 C360 ) \nC92_=_C379( C92 C379 ) C92_=_C381( C92 C381 ) C93_=_C94( C93 C94 ) C93_=_C95( C93 C95 ) C93_=_C97( C93 C97 ) C93_=_C98( C93 C98 ) \nC93_=_C99( C93 C99 ) C93_=_C386( C93 C386 ) C94_=_C95( C94 C95 ) C94_=_C97( C94 C97 ) C94_=_C98( C94 C98 ) C94_=_C99( C94 C99 ) \nC94_=_C318( C94 C318 ) C94_=_C373( C94 C373 ) C95_=_C97( C95 C97 ) C95_=_C98( C95 C98 ) C95_=_C99( C95 C99 ) C95_=_C374( C95 C374 ) \nC95_=_C391( C95 C391 ) C97_=_C98( C97 C98 ) C97_=_C99( C97 C99 ) C97_=_C113( C97 C113 ) C97_=_C196( C97 C196 ) C97_=_C355( C97 C355 ) \nC97_=_C364( C97 C364 ) C97_=_C376( C97 C376 ) C97_=_C409( C97 C409 ) C98_=_C99( C98 C99 ) C98_=_C135( C98 C135 ) C98_=_C150( C98 C150 ) \nC98_=_C216( C98 C216 ) C98_=_C254( C98 C254 ) C98_=_C279( C98 C279 ) C98_=_C291( C98 C291 ) C98_=_C311( C98 C311 ) C98_=_C320( C98 C320 ) \nC98_=_C329( C98 C329 ) C98_=_C341( C98 C341 ) C98_=_C381( C98 C381 ) C98_=_C393( C98 C393 ) C98_=_C399( C98 C399 ) C98_=_C406( C98 C406 ) \nC98_=_C409( C98 C409 ) C98_=_C411( C98 C411 ) C98_=_C412( C98 C412 ) C99_=_C114( C99 C114 ) C99_=_C197( C99 C197 ) C99_=_C321( C99 C321 ) \nC99_=_C365( C99 C365 ) C99_=_C394( C99 C394 ) C99_=_C407( C99 C407 ) C99_=_C411( C99 C411 ) C100_=_C101( C100 C101 ) C100_=_C102( C100 C102 ) \nC100_=_C103( C100 C103 ) C100_=_C104( C100 C104 ) C100_=_C105( C100 C105 ) C100_=_C106( C100 C106 ) C100_=_C107( C100 C107 ) C100_=_C109( C100 C109 ) \nC100_=_C110( C100 C110 ) C100_=_C113( C100 C113 ) C100_=_C114( C100 C114 ) C100_=_C115( C100 C115 ) C100_=_C143( C100 C143 ) C100_=_C150( C100 C150 ) \nC101_=_C102( C101 C102 ) C101_=_C103( C101 C103 ) C101_=_C104( C101 C104 ) C101_=_C105( C101 C105 ) C101_=_C106( C101 C106 ) C101_=_C107( C101 C107 ) \nC101_=_C109( C101 C109 ) C101_=_C110( C101 C110 ) C101_=_C113( C101 C113 ) C101_=_C114( C101 C114 ) C101_=_C115( C101 C115 ) C101_=_C159( C101 C159 ) \nC101_=_C160( C101 C160 ) C101_=_C161( C101 C161 ) C101_=_C164( C101 C164 ) C101_=_C167( C101 C167 ) C102_=_C103( C102 C103 ) C102_=_C104( C102 C104 ) \nC102_=_C105( C102 C105 ) C102_=_C106( C102 C106 ) C102_=_C107( C102 C107 ) C102_=_C109( C102 C109 ) C102_=_C110( C102 C110 ) C102_=_C113( C102 C113 ) \nC102_=_C114( C102 C114 ) C102_=_C115( C102 C115 ) C102_=_C171( C102 C171 ) C102_=_C176( C102 C176 ) C102_=_C177( C102 C177 ) C102_=_C179( C102 C179 ) \nC102_=_C182( C102 C182 ) C103_=_C104( C103 C104 ) C103_=_C105( C103 C105 ) C103_=_C106( C103 C106 ) C103_=_C107( C103 C107 ) C103_=_C109( C103 C109 ) \nC103_=_C110( C103 C110 ) C103_=_C113( C103 C113 ) C103_=_C114( C103 C114 ) C103_=_C115( C103 C115 ) C103_=_C250( C103 C250 ) C103_=_C251( C103 C251 ) \nC103_=_C254( C103 C254 ) C104_=_C105( C104 C105 ) C104_=_C106( C104 C106 ) C104_=_C107( C104 C107 ) C104_=_C109( C104 C109 ) C104_=_C110( C104 C110 ) \nC104_=_C113( C104 C113 ) C104_=_C114( C104 C114 ) C104_=_C115( C104 C115 ) C104_=_C257( C104 C257 ) C104_=_C259( C104 C259 ) C105_=_C106( C105 C106 ) \nC105_=_C107( C105 C107 ) C105_=_C109( C105 C109 ) C105_=_C110( C105 C110 ) C105_=_C113( C105 C113 ) C105_=_C114( C105 C114 ) C105_=_C115( C105 C115 ) \nC105_=_C272( C105 C272 ) C105_=_C275( C105 C275 ) C105_=_C279( C105 C279 ) C106_=_C107( C106 C107 ) C106_=_C109( C106 C109 ) C106_=_C110( C106 C110 ) \nC106_=_C113( C106 C113 ) C106_=_C114( C106 C114 ) C106_=_C115( C106 C115 ) C106_=_C282( C106 C282 ) C106_=_C284( C106 C284 ) C106_=_C285( C106 C285 ) \nC106_=_C288( C106 C288 ) C106_=_C291( C106 C291 ) C107_=_C109( C107 C109 ) C107_=_C110( C107 C110 ) C107_=_C113( C107 C113 ) C107_=_C114( C107 C114 ) \nC107_=_C115( C107 C115 ) C107_=_C159( C107 C159 ) C107_=_C176( C107 C176 ) C107_=_C250( C107 C250 ) C107_=_C259( C107 C259 ) C107_=_C284( C107 C284 ) \nC107_=_C315( C107 C315 ) C107_=_C324( C107 C324 ) C107_=_C334( C107 C334 ) C107_=_C342( C107 C342 ) C107_=_C351( C107 C351 ) C107_=_C352( C107 C352 ) \nC107_=_C353( C107 C353 ) C107_=_C354( C107 C354 ) C107_=_C355( C107 C355 ) C107_=_C357( C107 C357 ) C107_=_C358( C107 C358 ) C109_=_C110( C109 C110 ) \nC109_=_C113( C109 C113 ) C109_=_C114( C109 C114 ) C109_=_C115( C109 C115 ) C109_=_C316( C109 C316 ) C109_=_C351( C109 C351 ) C109_=_C366( C109 C366 ) \nC109_=_C369( C109 C369 ) C110_=_C113( C110 C113 ) C110_=_C114( C110 C114 ) C110_=_C115( C110 C115 ) C110_=_C131( C110 C131 ) C110_=_C161( C110 C161 ) \nC110_=_C179( C110 C179 ) C110_=_C193( C110 C193 ) C110_=_C209( C110 C209 ) C110_=_C251( C110 C251 ) C110_=_C272( C110 C272 ) C110_=_C294( C110 C294 ) \nC110_=_C335( C110 C335 ) C110_=_C359( C110 C359 ) C110_=_C372( C110 C372 ) C110_=_C373( C110 C373 ) C110_=_C374( C110 C374 ) C110_=_C375( C110 C375 ) \nC110_=_C376( C110 C376 ) C113_=_C114( C113 C114 ) C113_=_C115( C113 C115 ) C113_=_C196( C113 C196 ) C113_=_C355( C113 C355 ) C113_=_C364( C113 C364 ) \nC113_=_C376( C113 C376 ) C113_=_C409( C113 C409 ) C114_=_C115( C114 C115 ) C114_=_C197( C114 C197 ) C114_=_C321( C114 C321 ) C114_=_C365( C114 C365 ) \nC114_=_C394( C114 C394 ) C114_=_C407( C114 C407 ) C114_=_C411( C114 C411 ) C115_=_C198( C115 C198 ) C115_=_C358( C115 C358 ) C115_=_C408( C115 C408 ) \nC125_=_C129( C125 C129 ) C125_=_C131( C125 C131 ) C125_=_C133( C125 C133 ) C125_=_C135( C125 C135 ) C125_=_C143( C125 C143 ) C125_=_C207( C125 C207 ) \nC125_=_C222( C125 C222 ) C125_=_C236( C125 C236 ) C125_=_C257( C125 C257 ) C125_=_C282( C125 C282 ) C125_=_C303( C125 C303 ) C125_=_C314( C125 C314 ) \nC125_=_C315( C125 C315 ) C125_=_C316( C125 C316 ) C125_=_C318( C125 C318 ) C125_=_C320( C125 C320 ) C125_=_C321( C125 C321 ) C129_=_C131( C129 C131 ) \nC129_=_C133( C129 C133 ) C129_=_C135( C129 C135 ) C129_=_C160( C129 C160 ) C129_=_C177( C129 C177 ) C129_=_C208( C129 C208 ) C129_=_C285( C129 C285 ) \nC129_=_C292( C129 C292 ) C129_=_C325( C129 C325 ) C129_=_C343( C129 C343 ) C129_=_C359( C129 C359 ) C129_=_C360( C129 C360 ) C129_=_C362( C129 C362 ) \nC129_=_C364( C129 C364 ) C129_=_C365( C129 C365 ) C131_=_C133( C131 C133 ) C131_=_C135( C131 C135 ) C131_=_C161( C131 C161 ) C131_=_C179( C131 C179 ) \nC131_=_C193( C131 C193 ) C131_=_C209( C131 C209 ) C131_=_C251( C131 C251 ) C131_=_C272( C131 C272 ) C131_=_C294( C131 C294 ) C131_=_C335( C131 C335 ) \nC131_=_C359( C131 C359 ) C131_=_C372( C131 C372 ) C131_=_C373( C131 C373 ) C131_=_C374( C131 C374 ) C131_=_C375( C131 C375 ) C131_=_C376( C131 C376 ) \nC133_=_C135( C133 C135 ) C133_=_C164( C133 C164 ) C133_=_C242( C133 C242 ) C133_=_C275( C133 C275 ) C133_=_C288( C133 C288 ) C133_=_C346( C133 C346 ) \nC133_=_C352( C133 C352 ) C133_=_C366( C133 C366 ) C133_=_C372( C133 C372 ) C133_=_C391( C133 C391 ) C133_=_C393( C133 C393 ) C133_=_C394( C133 C394 ) \nC135_=_C150( C135 C150 ) C135_=_C216( C135 C216 ) C135_=_C254( C135 C254 ) C135_=_C279( C135 C279 ) C135_=_C291( C135 C291 ) C135_=_C311( C135 C311 ) \nC135_=_C320( C135 C320 ) C135_=_C329( C135 C329 ) C135_=_C341( C135 C341 ) C135_=_C381( C135 C381 ) C135_=_C393( C135 C393 ) C135_=_C399( C135 C399 ) \nC135_=_C406( C135 C406 ) C135_=_C409( C135 C409 ) C135_=_C411( C135 C411 ) C135_=_C412( C135 C412 ) C143_=_C150( C143 C150 ) C143_=_C207( C143 C207 ) \nC143_=_C222( C143 C222 ) C143_=_C236( C143 C236 ) C143_=_C257( C143 C257 ) C143_=_C282( C143 C282 ) C143_=_C303( C143 C303 ) C143_=_C314( C143 C314 ) \nC143_=_C315( C143 C315 ) C143_=_C316( C143 C316 ) C143_=_C318( C143 C318 ) C143_=_C320( C143 C320 ) C143_=_C321( C143 C321 ) C150_=_C216( C150 C216 ) \nC150_=_C254( C150 C254 ) C150_=_C279( C150 C279 ) C150_=_C291( C150 C291 ) C150_=_C311( C150 C311 ) C150_=_C320( C150 C320 ) C150_=_C329( C150 C329 ) \nC150_=_C341( C150 C341 ) C150_=_C381( C150 C381 ) C150_=_C393( C150 C393 ) C150_=_C399( C150 C399 ) C150_=_C406( C150 C406 ) C150_=_C409( C150 C409 ) \nC150_=_C411( C150 C411 ) C150_=_C412( C150 C412 ) C159_=_C160( C159 C160 ) C159_=_C161( C159 C161 ) C159_=_C164( C159 C164 ) C159_=_C167( C159 C167 ) \nC159_=_C176( C159 C176 ) C159_=_C250( C159 C250 ) C159_=_C259( C159 C259 ) C159_=_C284( C159 C284 ) C159_=_C315( C159 C315 ) C159_=_C324( C159 C324 ) \nC159_=_C334( C159 C334 ) C159_=_C342( C159 C342 ) C159_=_C351( C159 C351 ) C159_=_C352( C159 C352 ) C159_=_C353( C159 C353 ) C159_=_C354( C159 C354 ) \nC159_=_C355( C159 C355 ) C159_=_C357( C159 C357 ) C159_=_C358( C159 C358 ) C160_=_C161( C160 C161 ) C160_=_C164( C160 C164 ) C160_=_C167( C160 C167 ) \nC160_=_C177( C160 C177 ) C160_=_C208( C160 C208 ) C160_=_C285( C160 C285 ) C160_=_C292( C160 C292 ) C160_=_C325( C160 C325 ) C160_=_C343( C160 C343 ) \nC160_=_C359( C160 C359 ) C160_=_C360( C160 C360 ) C160_=_C362( C160 C362 ) C160_=_C364( C160 C364 ) C160_=_C365( C160 C365 ) C161_=_C164( C161 C164 ) \nC161_=_C167( C161 C167 ) C161_=_C179( C161 C179 ) C161_=_C193( C161 C193 ) C161_=_C209( C161 C209 ) C161_=_C251( C161 C251 ) C161_=_C272( C161 C272 ) \nC161_=_C294( C161 C294 ) C161_=_C335( C161 C335 ) C161_=_C359( C161 C359 ) C161_=_C372( C161 C372 ) C161_=_C373( C161 C373 ) C161_=_C374( C161 C374 ) \nC161_=_C375( C161 C375 ) C161_=_C376( C161 C376 ) C164_=_C167( C164 C167 ) C164_=_C242( C164 C242 ) C164_=_C275( C164 C275 ) C164_=_C288( C164 C288 ) \nC164_=_C346( C164 C346 ) C164_=_C352( C164 C352 ) C164_=_C366( C164 C366 ) C164_=_C372( C164 C372 ) C164_=_C391( C164 C391 ) C164_=_C393( C164 C393 ) \nC164_=_C394( C164 C394 ) C167_=_C182( C167 C182 ) C167_=_C214( C167 C214 ) C167_=_C300( C167 C300 ) C167_=_C327( C167 C327 ) C167_=_C354( C167 C354 ) \nC167_=_C369( C167 C369 ) C167_=_C375( C167 C375 ) C167_=_C379( C167 C379 ) C167_=_C386( C167 C386 ) C167_=_C406( C167 C406 ) C167_=_C407( C167 C407 ) \nC167_=_C408( C167 C408 ) C171_=_C176( C171 C176 ) C171_=_C177( C171 C177 ) C171_=_C179( C171 C179 ) C171_=_C182(</w:t>
      </w:r>
    </w:p>
    <w:p>
      <w:pPr>
        <w:pStyle w:val="PreformattedText"/>
        <w:bidi w:val="0"/>
        <w:spacing w:before="0" w:after="0"/>
        <w:jc w:val="left"/>
        <w:rPr/>
      </w:pPr>
      <w:r>
        <w:rPr/>
        <w:t xml:space="preserve"> </w:t>
      </w:r>
      <w:r>
        <w:rPr/>
        <w:t>C171 C182 ) C171_=_C185( C171 C185 ) \nC171_=_C186( C171 C186 ) C171_=_C187( C171 C187 ) C171_=_C188( C171 C188 ) C171_=_C190( C171 C190 ) C171_=_C191( C171 C191 ) C171_=_C193( C171 C193 ) \nC171_=_C194( C171 C194 ) C171_=_C196( C171 C196 ) C171_=_C197( C171 C197 ) C171_=_C198( C171 C198 ) C176_=_C177( C176 C177 ) C176_=_C179( C176 C179 ) \nC176_=_C182( C176 C182 ) C176_=_C250( C176 C250 ) C176_=_C259( C176 C259 ) C176_=_C284( C176 C284 ) C176_=_C315( C176 C315 ) C176_=_C324( C176 C324 ) \nC176_=_C334( C176 C334 ) C176_=_C342( C176 C342 ) C176_=_C351( C176 C351 ) C176_=_C352( C176 C352 ) C176_=_C353( C176 C353 ) C176_=_C354( C176 C354 ) \nC176_=_C355( C176 C355 ) C176_=_C357( C176 C357 ) C176_=_C358( C176 C358 ) C177_=_C179( C177 C179 ) C177_=_C182( C177 C182 ) C177_=_C208( C177 C208 ) \nC177_=_C285( C177 C285 ) C177_=_C292( C177 C292 ) C177_=_C325( C177 C325 ) C177_=_C343( C177 C343 ) C177_=_C359( C177 C359 ) C177_=_C360( C177 C360 ) \nC177_=_C362( C177 C362 ) C177_=_C364( C177 C364 ) C177_=_C365( C177 C365 ) C179_=_C182( C179 C182 ) C179_=_C193( C179 C193 ) C179_=_C209( C179 C209 ) \nC179_=_C251( C179 C251 ) C179_=_C272( C179 C272 ) C179_=_C294( C179 C294 ) C179_=_C335( C179 C335 ) C179_=_C359( C179 C359 ) C179_=_C372( C179 C372 ) \nC179_=_C373( C179 C373 ) C179_=_C374( C179 C374 ) C179_=_C375( C179 C375 ) C179_=_C376( C179 C376 ) C182_=_C214( C182 C214 ) C182_=_C300( C182 C300 ) \nC182_=_C327( C182 C327 ) C182_=_C354( C182 C354 ) C182_=_C369( C182 C369 ) C182_=_C375( C182 C375 ) C182_=_C379( C182 C379 ) C182_=_C386( C182 C386 ) \nC182_=_C406( C182 C406 ) C182_=_C407( C182 C407 ) C182_=_C408( C182 C408 ) C185_=_C186( C185 C186 ) C185_=_C187( C185 C187 ) C185_=_C188( C185 C188 ) \nC185_=_C190( C185 C190 ) C185_=_C191( C185 C191 ) C185_=_C193( C185 C193 ) C185_=_C194( C185 C194 ) C185_=_C196( C185 C196 ) C185_=_C197( C185 C197 ) \nC185_=_C198( C185 C198 ) C185_=_C207( C185 C207 ) C185_=_C208( C185 C208 ) C185_=_C209( C185 C209 ) C185_=_C214( C185 C214 ) C185_=_C216( C185 C216 ) \nC186_=_C187( C186 C187 ) C186_=_C188( C186 C188 ) C186_=_C190( C186 C190 ) C186_=_C191( C186 C191 ) C186_=_C193( C186 C193 ) C186_=_C194( C186 C194 ) \nC186_=_C196( C186 C196 ) C186_=_C197( C186 C197 ) C186_=_C198( C186 C198 ) C186_=_C222( C186 C222 ) C187_=_C188( C187 C188 ) C187_=_C190( C187 C190 ) \nC187_=_C191( C187 C191 ) C187_=_C193( C187 C193 ) C187_=_C194( C187 C194 ) C187_=_C196( C187 C196 ) C187_=_C197( C187 C197 ) C187_=_C198( C187 C198 ) \nC187_=_C236( C187 C236 ) C187_=_C242( C187 C242 ) C188_=_C190( C188 C190 ) C188_=_C191( C188 C191 ) C188_=_C193( C188 C193 ) C188_=_C194( C188 C194 ) \nC188_=_C196( C188 C196 ) C188_=_C197( C188 C197 ) C188_=_C198( C188 C198 ) C188_=_C303( C188 C303 ) C188_=_C311( C188 C311 ) C190_=_C191( C190 C191 ) \nC190_=_C193( C190 C193 ) C190_=_C194( C190 C194 ) C190_=_C196( C190 C196 ) C190_=_C197( C190 C197 ) C190_=_C198( C190 C198 ) C190_=_C334( C190 C334 ) \nC190_=_C335( C190 C335 ) C190_=_C341( C190 C341 ) C191_=_C193( C191 C193 ) C191_=_C194( C191 C194 ) C191_=_C196( C191 C196 ) C191_=_C197( C191 C197 ) \nC191_=_C198( C191 C198 ) C191_=_C342( C191 C342 ) C191_=_C343( C191 C343 ) C191_=_C346( C191 C346 ) C193_=_C194( C193 C194 ) C193_=_C196( C193 C196 ) \nC193_=_C197( C193 C197 ) C193_=_C198( C193 C198 ) C193_=_C209( C193 C209 ) C193_=_C251( C193 C251 ) C193_=_C272( C193 C272 ) C193_=_C294( C193 C294 ) \nC193_=_C335( C193 C335 ) C193_=_C359( C193 C359 ) C193_=_C372( C193 C372 ) C193_=_C373( C193 C373 ) C193_=_C374( C193 C374 ) C193_=_C375( C193 C375 ) \nC193_=_C376( C193 C376 ) C194_=_C196( C194 C196 ) C194_=_C197( C194 C197 ) C194_=_C198( C194 C198 ) C194_=_C360( C194 C360 ) C194_=_C379( C194 C379 ) \nC194_=_C381( C194 C381 ) C196_=_C197( C196 C197 ) C196_=_C198( C196 C198 ) C196_=_C355( C196 C355 ) C196_=_C364( C196 C364 ) C196_=_C376( C196 C376 ) \nC196_=_C409( C196 C409 ) C197_=_C198( C197 C198 ) C197_=_C321( C197 C321 ) C197_=_C365( C197 C365 ) C197_=_C394( C197 C394 ) C197_=_C407( C197 C407 ) \nC197_=_C411( C197 C411 ) C198_=_C358( C198 C358 ) C198_=_C408( C198 C408 ) C207_=_C208( C207 C208 ) C207_=_C209( C207 C209 ) C207_=_C214( C207 C214 ) \nC207_=_C216( C207 C216 ) C207_=_C222( C207 C222 ) C207_=_C236( C207 C236 ) C207_=_C257( C207 C257 ) C207_=_C282( C207 C282 ) C207_=_C303( C207 C303 ) \nC207_=_C314( C207 C314 ) C207_=_C315( C207 C315 ) C207_=_C316( C207 C316 ) C207_=_C318( C207 C318 ) C207_=_C320( C207 C320 ) C207_=_C321( C207 C321 ) \nC208_=_C209( C208 C209 ) C208_=_C214( C208 C214 ) C208_=_C216( C208 C216 ) C208_=_C285( C208 C285 ) C208_=_C292( C208 C292 ) C208_=_C325( C208 C325 ) \nC208_=_C343( C208 C343 ) C208_=_C359( C208 C359 ) C208_=_C360( C208 C360 ) C208_=_C362( C208 C362 ) C208_=_C364( C208 C364 ) C208_=_C365( C208 C365 ) \nC209_=_C214( C209 C214 ) C209_=_C216( C209 C216 ) C209_=_C251( C209 C251 ) C209_=_C272( C209 C272 ) C209_=_C294( C209 C294 ) C209_=_C335( C209 C335 ) \nC209_=_C359( C209 C359 ) C209_=_C372( C209 C372 ) C209_=_C373( C209 C373 ) C209_=_C374( C209 C374 ) C209_=_C375( C209 C375 ) C209_=_C376( C209 C376 ) \nC214_=_C216( C214 C216 ) C214_=_C300( C214 C300 ) C214_=_C327( C214 C327 ) C214_=_C354( C214 C354 ) C214_=_C369( C214 C369 ) C214_=_C375( C214 C375 ) \nC214_=_C379( C214 C379 ) C214_=_C386( C214 C386 ) C214_=_C406( C214 C406 ) C214_=_C407( C214 C407 ) C214_=_C408( C214 C408 ) C216_=_C254( C216 C254 ) \nC216_=_C279( C216 C279 ) C216_=_C291( C216 C291 ) C216_=_C311( C216 C311 ) C216_=_C320( C216 C320 ) C216_=_C329( C216 C329 ) C216_=_C341( C216 C341 ) \nC216_=_C381( C216 C381 ) C216_=_C393( C216 C393 ) C216_=_C399( C216 C399 ) C216_=_C406( C216 C406 ) C216_=_C409( C216 C409 ) C216_=_C411( C216 C411 ) \nC216_=_C412( C216 C412 ) C222_=_C236( C222 C236 ) C222_=_C257( C222 C257 ) C222_=_C282( C222 C282 ) C222_=_C303( C222 C303 ) C222_=_C314( C222 C314 ) \nC222_=_C315( C222 C315 ) C222_=_C316( C222 C316 ) C222_=_C318( C222 C318 ) C222_=_C320( C222 C320 ) C222_=_C321( C222 C321 ) C236_=_C242( C236 C242 ) \nC236_=_C257( C236 C257 ) C236_=_C282( C236 C282 ) C236_=_C303( C236 C303 ) C236_=_C314( C236 C314 ) C236_=_C315( C236 C315 ) C236_=_C316( C236 C316 ) \nC236_=_C318( C236 C318 ) C236_=_C320( C236 C320 ) C236_=_C321( C236 C321 ) C242_=_C275( C242 C275 ) C242_=_C288( C242 C288 ) C242_=_C346( C242 C346 ) \nC242_=_C352( C242 C352 ) C242_=_C366( C242 C366 ) C242_=_C372( C242 C372 ) C242_=_C391( C242 C391 ) C242_=_C393( C242 C393 ) C242_=_C394( C242 C394 ) \nC250_=_C251( C250 C251 ) C250_=_C254( C250 C254 ) C250_=_C259( C250 C259 ) C250_=_C284( C250 C284 ) C250_=_C315( C250 C315 ) C250_=_C324( C250 C324 ) \nC250_=_C334( C250 C334 ) C250_=_C342( C250 C342 ) C250_=_C351( C250 C351 ) C250_=_C352( C250 C352 ) C250_=_C353( C250 C353 ) C250_=_C354( C250 C354 ) \nC250_=_C355( C250 C355 ) C250_=_C357( C250 C357 ) C250_=_C358( C250 C358 ) C251_=_C254( C251 C254 ) C251_=_C272( C251 C272 ) C251_=_C294( C251 C294 ) \nC251_=_C335( C251 C335 ) C251_=_C359( C251 C359 ) C251_=_C372( C251 C372 ) C251_=_C373( C251 C373 ) C251_=_C374( C251 C374 ) C251_=_C375( C251 C375 ) \nC251_=_C376( C251 C376 ) C254_=_C279( C254 C279 ) C254_=_C291( C254 C291 ) C254_=_C311( C254 C311 ) C254_=_C320( C254 C320 ) C254_=_C329( C254 C329 ) \nC254_=_C341( C254 C341 ) C254_=_C381( C254 C381 ) C254_=_C393( C254 C393 ) C254_=_C399( C254 C399 ) C254_=_C406( C254 C406 ) C254_=_C409( C254 C409 ) \nC254_=_C411( C254 C411 ) C254_=_C412( C254 C412 ) C257_=_C259( C257 C259 ) C257_=_C282( C257 C282 ) C257_=_C303( C257 C303 ) C257_=_C314( C257 C314 ) \nC257_=_C315( C257 C315 ) C257_=_C316( C257 C316 ) C257_=_C318( C257 C318 ) C257_=_C320( C257 C320 ) C257_=_C321( C257 C321 ) C259_=_C284( C259 C284 ) \nC259_=_C315( C259 C315 ) C259_=_C324( C259 C324 ) C259_=_C334( C259 C334 ) C259_=_C342( C259 C342 ) C259_=_C351( C259 C351 ) C259_=_C352( C259 C352 ) \nC259_=_C353( C259 C353 ) C259_=_C354( C259 C354 ) C259_=_C355( C259 C355 ) C259_=_C357( C259 C357 ) C259_=_C358( C259 C358 ) C272_=_C275( C272 C275 ) \nC272_=_C279( C272 C279 ) C272_=_C294( C272 C294 ) C272_=_C335( C272 C335 ) C272_=_C359( C272 C359 ) C272_=_C372( C272 C372 ) C272_=_C373( C272 C373 ) \nC272_=_C374( C272 C374 ) C272_=_C375( C272 C375 ) C272_=_C376( C272 C376 ) C275_=_C279( C275 C279 ) C275_=_C288( C275 C288 ) C275_=_C346( C275 C346 ) \nC275_=_C352( C275 C352 ) C275_=_C366( C275 C366 ) C275_=_C372( C275 C372 ) C275_=_C391( C275 C391 ) C275_=_C393( C275 C393 ) C275_=_C394( C275 C394 ) \nC279_=_C291( C279 C291 ) C279_=_C311( C279 C311 ) C279_=_C320( C279 C320 ) C279_=_C329( C279 C329 ) C279_=_C341( C279 C341 ) C279_=_C381( C279 C381 ) \nC279_=_C393( C279 C393 ) C279_=_C399( C279 C399 ) C279_=_C406( C279 C406 ) C279_=_C409( C279 C409 ) C279_=_C411( C279 C411 ) C279_=_C412( C279 C412 ) \nC282_=_C284( C282 C284 ) C282_=_C285( C282 C285 ) C282_=_C288( C282 C288 ) C282_=_C291( C282 C291 ) C282_=_C303( C282 C303 ) C282_=_C314( C282 C314 ) \nC282_=_C315( C282 C315 ) C282_=_C316( C282 C316 ) C282_=_C318( C282 C318 ) C282_=_C320( C282 C320 ) C282_=_C321( C282 C321 ) C284_=_C285( C284 C285 ) \nC284_=_C288( C284 C288 ) C284_=_C291( C284 C291 ) C284_=_C315( C284 C315 ) C284_=_C324( C284 C324 ) C284_=_C334( C284 C334 ) C284_=_C342( C284 C342 ) \nC284_=_C351( C284 C351 ) C284_=_C352( C284 C352 ) C284_=_C353( C284 C353 ) C284_=_C354( C284 C354 ) C284_=_C355( C284 C355 ) C284_=_C357( C284 C357 ) \nC284_=_C358( C284 C358 ) C285_=_C288( C285 C288 ) C285_=_C291( C285 C291 ) C285_=_C292( C285 C292 ) C285_=_C325( C285 C325 ) C285_=_C343( C285 C343 ) \nC285_=_C359( C285 C359 ) C285_=_C360( C285 C360 ) C285_=_C362( C285 C362 ) C285_=_C364( C285 C364 ) C285_=_C365( C285 C365 ) C288_=_C291( C288 C291 ) \nC288_=_C346( C288 C346 ) C288_=_C352( C288 C352 ) C288_=_C366( C288 C366 ) C288_=_C372( C288 C372 ) C288_=_C391( C288 C391 ) C288_=_C393( C288 C393 ) \nC288_=_C394( C288 C394 ) C291_=_C311( C291 C311 ) C291_=_C320( C291 C320 ) C291_=_C329( C291 C329 ) C291_=_C341( C291 C341 ) C291_=_C381(</w:t>
      </w:r>
    </w:p>
    <w:p>
      <w:pPr>
        <w:pStyle w:val="PreformattedText"/>
        <w:bidi w:val="0"/>
        <w:spacing w:before="0" w:after="0"/>
        <w:jc w:val="left"/>
        <w:rPr/>
      </w:pPr>
      <w:r>
        <w:rPr/>
        <w:t xml:space="preserve"> </w:t>
      </w:r>
      <w:r>
        <w:rPr/>
        <w:t>C291 C381 ) \nC291_=_C393( C291 C393 ) C291_=_C399( C291 C399 ) C291_=_C406( C291 C406 ) C291_=_C409( C291 C409 ) C291_=_C411( C291 C411 ) C291_=_C412( C291 C412 ) \nC292_=_C294( C292 C294 ) C292_=_C300( C292 C300 ) C292_=_C325( C292 C325 ) C292_=_C343( C292 C343 ) C292_=_C359( C292 C359 ) C292_=_C360( C292 C360 ) \nC292_=_C362( C292 C362 ) C292_=_C364( C292 C364 ) C292_=_C365( C292 C365 ) C294_=_C300( C294 C300 ) C294_=_C335( C294 C335 ) C294_=_C359( C294 C359 ) \nC294_=_C372( C294 C372 ) C294_=_C373( C294 C373 ) C294_=_C374( C294 C374 ) C294_=_C375( C294 C375 ) C294_=_C376( C294 C376 ) C300_=_C327( C300 C327 ) \nC300_=_C354( C300 C354 ) C300_=_C369( C300 C369 ) C300_=_C375( C300 C375 ) C300_=_C379( C300 C379 ) C300_=_C386( C300 C386 ) C300_=_C406( C300 C406 ) \nC300_=_C407( C300 C407 ) C300_=_C408( C300 C408 ) C303_=_C311( C303 C311 ) C303_=_C314( C303 C314 ) C303_=_C315( C303 C315 ) C303_=_C316( C303 C316 ) \nC303_=_C318( C303 C318 ) C303_=_C320( C303 C320 ) C303_=_C321( C303 C321 ) C311_=_C320( C311 C320 ) C311_=_C329( C311 C329 ) C311_=_C341( C311 C341 ) \nC311_=_C381( C311 C381 ) C311_=_C393( C311 C393 ) C311_=_C399( C311 C399 ) C311_=_C406( C311 C406 ) C311_=_C409( C311 C409 ) C311_=_C411( C311 C411 ) \nC311_=_C412( C311 C412 ) C314_=_C315( C314 C315 ) C314_=_C316( C314 C316 ) C314_=_C318( C314 C318 ) C314_=_C320( C314 C320 ) C314_=_C321( C314 C321 ) \nC314_=_C324( C314 C324 ) C314_=_C325( C314 C325 ) C314_=_C327( C314 C327 ) C314_=_C329( C314 C329 ) C315_=_C316( C315 C316 ) C315_=_C318( C315 C318 ) \nC315_=_C320( C315 C320 ) C315_=_C321( C315 C321 ) C315_=_C324( C315 C324 ) C315_=_C334( C315 C334 ) C315_=_C342( C315 C342 ) C315_=_C351( C315 C351 ) \nC315_=_C352( C315 C352 ) C315_=_C353( C315 C353 ) C315_=_C354( C315 C354 ) C315_=_C355( C315 C355 ) C315_=_C357( C315 C357 ) C315_=_C358( C315 C358 ) \nC316_=_C318( C316 C318 ) C316_=_C320( C316 C320 ) C316_=_C321( C316 C321 ) C316_=_C351( C316 C351 ) C316_=_C366( C316 C366 ) C316_=_C369( C316 C369 ) \nC318_=_C320( C318 C320 ) C318_=_C321( C318 C321 ) C318_=_C373( C318 C373 ) C320_=_C321( C320 C321 ) C320_=_C329( C320 C329 ) C320_=_C341( C320 C341 ) \nC320_=_C381( C320 C381 ) C320_=_C393( C320 C393 ) C320_=_C399( C320 C399 ) C320_=_C406( C320 C406 ) C320_=_C409( C320 C409 ) C320_=_C411( C320 C411 ) \nC320_=_C412( C320 C412 ) C321_=_C365( C321 C365 ) C321_=_C394( C321 C394 ) C321_=_C407( C321 C407 ) C321_=_C411( C321 C411 ) C324_=_C325( C324 C325 ) \nC324_=_C327( C324 C327 ) C324_=_C329( C324 C329 ) C324_=_C334( C324 C334 ) C324_=_C342( C324 C342 ) C324_=_C351( C324 C351 ) C324_=_C352( C324 C352 ) \nC324_=_C353( C324 C353 ) C324_=_C354( C324 C354 ) C324_=_C355( C324 C355 ) C324_=_C357( C324 C357 ) C324_=_C358( C324 C358 ) C325_=_C327( C325 C327 ) \nC325_=_C329( C325 C329 ) C325_=_C343( C325 C343 ) C325_=_C359( C325 C359 ) C325_=_C360( C325 C360 ) C325_=_C362( C325 C362 ) C325_=_C364( C325 C364 ) \nC325_=_C365( C325 C365 ) C327_=_C329( C327 C329 ) C327_=_C354( C327 C354 ) C327_=_C369( C327 C369 ) C327_=_C375( C327 C375 ) C327_=_C379( C327 C379 ) \nC327_=_C386( C327 C386 ) C327_=_C406( C327 C406 ) C327_=_C407( C327 C407 ) C327_=_C408( C327 C408 ) C329_=_C341( C329 C341 ) C329_=_C381( C329 C381 ) \nC329_=_C393( C329 C393 ) C329_=_C399( C329 C399 ) C329_=_C406( C329 C406 ) C329_=_C409( C329 C409 ) C329_=_C411( C329 C411 ) C329_=_C412( C329 C412 ) \nC334_=_C335( C334 C335 ) C334_=_C341( C334 C341 ) C334_=_C342( C334 C342 ) C334_=_C351( C334 C351 ) C334_=_C352( C334 C352 ) C334_=_C353( C334 C353 ) \nC334_=_C354( C334 C354 ) C334_=_C355( C334 C355 ) C334_=_C357( C334 C357 ) C334_=_C358( C334 C358 ) C335_=_C341( C335 C341 ) C335_=_C359( C335 C359 ) \nC335_=_C372( C335 C372 ) C335_=_C373( C335 C373 ) C335_=_C374( C335 C374 ) C335_=_C375( C335 C375 ) C335_=_C376( C335 C376 ) C341_=_C381( C341 C381 ) \nC341_=_C393( C341 C393 ) C341_=_C399( C341 C399 ) C341_=_C406( C341 C406 ) C341_=_C409( C341 C409 ) C341_=_C411( C341 C411 ) C341_=_C412( C341 C412 ) \nC342_=_C343( C342 C343 ) C342_=_C346( C342 C346 ) C342_=_C351( C342 C351 ) C342_=_C352( C342 C352 ) C342_=_C353( C342 C353 ) C342_=_C354( C342 C354 ) \nC342_=_C355( C342 C355 ) C342_=_C357( C342 C357 ) C342_=_C358( C342 C358 ) C343_=_C346( C343 C346 ) C343_=_C359( C343 C359 ) C343_=_C360( C343 C360 ) \nC343_=_C362( C343 C362 ) C343_=_C364( C343 C364 ) C343_=_C365( C343 C365 ) C346_=_C352( C346 C352 ) C346_=_C366( C346 C366 ) C346_=_C372( C346 C372 ) \nC346_=_C391( C346 C391 ) C346_=_C393( C346 C393 ) C346_=_C394( C346 C394 ) C351_=_C352( C351 C352 ) C351_=_C353( C351 C353 ) C351_=_C354( C351 C354 ) \nC351_=_C355( C351 C355 ) C351_=_C357( C351 C357 ) C351_=_C358( C351 C358 ) C351_=_C366( C351 C366 ) C351_=_C369( C351 C369 ) C352_=_C353( C352 C353 ) \nC352_=_C354( C352 C354 ) C352_=_C355( C352 C355 ) C352_=_C357( C352 C357 ) C352_=_C358( C352 C358 ) C352_=_C366( C352 C366 ) C352_=_C372( C352 C372 ) \nC352_=_C391( C352 C391 ) C352_=_C393( C352 C393 ) C352_=_C394( C352 C394 ) C353_=_C354( C353 C354 ) C353_=_C355( C353 C355 ) C353_=_C357( C353 C357 ) \nC353_=_C358( C353 C358 ) C353_=_C362( C353 C362 ) C353_=_C399( C353 C399 ) C354_=_C355( C354 C355 ) C354_=_C357( C354 C357 ) C354_=_C358( C354 C358 ) \nC354_=_C369( C354 C369 ) C354_=_C375( C354 C375 ) C354_=_C379( C354 C379 ) C354_=_C386( C354 C386 ) C354_=_C406( C354 C406 ) C354_=_C407( C354 C407 ) \nC354_=_C408( C354 C408 ) C355_=_C357( C355 C357 ) C355_=_C358( C355 C358 ) C355_=_C364( C355 C364 ) C355_=_C376( C355 C376 ) C355_=_C409( C355 C409 ) \nC357_=_C358( C357 C358 ) C357_=_C412( C357 C412 ) C358_=_C408( C358 C408 ) C359_=_C360( C359 C360 ) C359_=_C362( C359 C362 ) C359_=_C364( C359 C364 ) \nC359_=_C365( C359 C365 ) C359_=_C372( C359 C372 ) C359_=_C373( C359 C373 ) C359_=_C374( C359 C374 ) C359_=_C375( C359 C375 ) C359_=_C376( C359 C376 ) \nC360_=_C362( C360 C362 ) C360_=_C364( C360 C364 ) C360_=_C365( C360 C365 ) C360_=_C379( C360 C379 ) C360_=_C381( C360 C381 ) C362_=_C364( C362 C364 ) \nC362_=_C365( C362 C365 ) C362_=_C399( C362 C399 ) C364_=_C365( C364 C365 ) C364_=_C376( C364 C376 ) C364_=_C409( C364 C409 ) C365_=_C394( C365 C394 ) \nC365_=_C407( C365 C407 ) C365_=_C411( C365 C411 ) C366_=_C369( C366 C369 ) C366_=_C372( C366 C372 ) C366_=_C391( C366 C391 ) C366_=_C393( C366 C393 ) \nC366_=_C394( C366 C394 ) C369_=_C375( C369 C375 ) C369_=_C379( C369 C379 ) C369_=_C386( C369 C386 ) C369_=_C406( C369 C406 ) C369_=_C407( C369 C407 ) \nC369_=_C408( C369 C408 ) C372_=_C373( C372 C373 ) C372_=_C374( C372 C374 ) C372_=_C375( C372 C375 ) C372_=_C376( C372 C376 ) C372_=_C391( C372 C391 ) \nC372_=_C393( C372 C393 ) C372_=_C394( C372 C394 ) C373_=_C374( C373 C374 ) C373_=_C375( C373 C375 ) C373_=_C376( C373 C376 ) C374_=_C375( C374 C375 ) \nC374_=_C376( C374 C376 ) C374_=_C391( C374 C391 ) C375_=_C376( C375 C376 ) C375_=_C379( C375 C379 ) C375_=_C386( C375 C386 ) C375_=_C406( C375 C406 ) \nC375_=_C407( C375 C407 ) C375_=_C408( C375 C408 ) C376_=_C409( C376 C409 ) C379_=_C381( C379 C381 ) C379_=_C386( C379 C386 ) C379_=_C406( C379 C406 ) \nC379_=_C407( C379 C407 ) C379_=_C408( C379 C408 ) C381_=_C393( C381 C393 ) C381_=_C399( C381 C399 ) C381_=_C406( C381 C406 ) C381_=_C409( C381 C409 ) \nC381_=_C411( C381 C411 ) C381_=_C412( C381 C412 ) C386_=_C406( C386 C406 ) C386_=_C407( C386 C407 ) C386_=_C408( C386 C408 ) C391_=_C393( C391 C393 ) \nC391_=_C394( C391 C394 ) C393_=_C394( C393 C394 ) C393_=_C399( C393 C399 ) C393_=_C406( C393 C406 ) C393_=_C409( C393 C409 ) C393_=_C411( C393 C411 ) \nC393_=_C412( C393 C412 ) C394_=_C407( C394 C407 ) C394_=_C411( C394 C411 ) C399_=_C406( C399 C406 ) C399_=_C409( C399 C409 ) C399_=_C411( C399 C411 ) \nC399_=_C412( C399 C412 ) C406_=_C407( C406 C407 ) C406_=_C408( C406 C408 ) C406_=_C409( C406 C409 ) C406_=_C411( C406 C411 ) C406_=_C412( C406 C412 ) \nC407_=_C408( C407 C408 ) C407_=_C411( C407 C411 ) C409_=_C411( C409 C411 ) C409_=_C412( C409 C412 ) C411_=_C412( C411 C412 ) "];10-&gt;11[label="148: C0 C3 C4 C5 C6 \nC8 C9 C10 C11 C12 C13 \nC14 C15 C16 C18 C21 C22 \nC23 C25 C26 C27 C28 C30 \nC31 C33 C34 C36 C38 C40 \nC52 C54 C57 C59 C62 C63 \nC74 C76 C80 C87 C92 C93 \nC94 C95 C97 C99 C100 C101 \nC102 C103 C104 C105 C106 C109 \nC113 C114 C115 C125 C129 C131 \nC133 C135 C143 C150 C159 C160 \nC161 C164 C167 C171 C176 C177 \nC179 C182 C185 C186 C187 C188 \nC190 C191 C194 C196 C197 C198 \nC207 C208 C209 C214 C216 C222 \nC236 C242 C250 C251 C254 C257 \nC259 C272 C275 C279 C282 C284 \nC285 C288 C291 C292 C294 C300 \nC303 C311 C314 C316 C318 C321 \nC324 C325 C327 C329 C334 C335 \nC341 C342 C343 C346 C351 C353 \nC355 C357 C358 C360 C362 C364 \nC365 C366 C369 C373 C374 C376 \nC379 C381 C386 C391 C394 C399 \nC407 C408 C409 C411 C412 \n1212: C0_=_C3 ,C0_=_C4 ,C0_=_C5 ,C0_=_C6 ,C0_=_C8 ,\nC0_=_C9 ,C0_=_C10 ,C0_=_C11 ,C0_=_C12 ,C0_=_C13 ,C0_=_C14 ,\nC0_=_C15 ,C0_=_C16 ,C0_=_C18 ,C0_=_C21 ,C0_=_C22 ,C0_=_C62 ,\nC0_=_C63 ,C0_=_C74 ,C0_=_C76 ,C0_=_C80 ,C3_=_C4 ,C3_=_C5 ,\nC3_=_C6 ,C3_=_C8 ,C3_=_C9 ,C3_=_C10 ,C3_=_C11 ,C3_=_C12 ,\nC3_=_C13 ,C3_=_C14 ,C3_=_C15 ,C3_=_C16 ,C3_=_C18 ,C3_=_C21 ,\nC3_=_C125 ,C3_=_C129 ,C3_=_C131 ,C3_=_C133 ,C3_=_C135 ,C4_=_C5 ,\nC4_=_C6 ,C4_=_C8 ,C4_=_C9 ,C4_=_C10 ,C4_=_C11 ,C4_=_C12 ,\nC4_=_C13 ,C4_=_C14 ,C4_=_C15 ,C4_=_C16 ,C4_=_C18 ,C4_=_C21 ,\nC4_=_C100 ,C4_=_C143 ,C4_=_C150 ,C5_=_C6 ,C5_=_C8 ,C5_=_C9 ,\nC5_=_C10 ,C5_=_C11 ,C5_=_C12 ,C5_=_C13 ,C5_=_C14 ,C5_=_C15 ,\nC5_=_C16 ,C5_=_C18 ,C5_=_C21 ,C5_=_C23 ,C5_=_C101 ,C5_=_C159 ,\nC5_=_C160 ,C5_=_C161 ,C5_=_C164 ,C5_=_C167 ,C6_=_C8 ,C6_=_C9 ,\nC6_=_C10 ,C6_=_C11 ,C6_=_C12 ,C6_=_C13 ,C6_=_C14 ,C6_=_C15 ,\nC6_=_C16 ,C6_=_C18 ,C6_=_C21 ,C6_=_C102 ,C6_=_C171 ,C6_=_C176 ,\nC6_=_C177 ,C6_=_C179 ,C6_=_C182 ,C8_=_C9 ,C8_=_C10 ,C8_=_C11 ,\nC8_=_C12 ,C8_=_C13 ,C8_=_C14 ,C8_=_C15 ,C8_=_C16 ,C8_=_C18 ,\nC8_=_C21 ,C8_=_C25 ,C8_=_C185 ,C8_=_C207 ,C8_=_C208 ,C8_=_C209 ,\nC8_=_C214 ,C8_=_C216 ,C9_=_C10 ,C9_=_C11 ,C9_=_C12 ,C9_=_C13 ,\nC9_=_C14 ,C9_=_C15 ,C9_=_C16 ,C9_=_C18 ,C9_=_C21 ,C9_=_C87 ,\nC9_=_C187</w:t>
      </w:r>
    </w:p>
    <w:p>
      <w:pPr>
        <w:pStyle w:val="PreformattedText"/>
        <w:bidi w:val="0"/>
        <w:spacing w:before="0" w:after="0"/>
        <w:jc w:val="left"/>
        <w:rPr/>
      </w:pPr>
      <w:r>
        <w:rPr/>
        <w:t xml:space="preserve"> </w:t>
      </w:r>
      <w:r>
        <w:rPr/>
        <w:t>,C9_=_C236 ,C9_=_C242 ,C10_=_C11 ,C10_=_C12 ,C10_=_C13 ,\nC10_=_C14 ,C10_=_C15 ,C10_=_C16 ,C10_=_C18 ,C10_=_C21 ,C10_=_C103 ,\nC10_=_C250 ,C10_=_C251 ,C10_=_C254 ,C11_=_C12 ,C11_=_C13 ,C11_=_C14 ,\nC11_=_C15 ,C11_=_C16 ,C11_=_C18 ,C11_=_C21 ,C11_=_C27 ,C11_=_C104 ,\nC11_=_C257 ,C11_=_C259 ,C12_=_C13 ,C12_=_C14 ,C12_=_C15 ,C12_=_C16 ,\nC12_=_C18 ,C12_=_C21 ,C12_=_C105 ,C12_=_C272 ,C12_=_C275 ,C12_=_C279 ,\nC13_=_C14 ,C13_=_C15 ,C13_=_C16 ,C13_=_C18 ,C13_=_C21 ,C13_=_C292 ,\nC13_=_C294 ,C13_=_C300 ,C14_=_C15 ,C14_=_C16 ,C14_=_C18 ,C14_=_C21 ,\nC14_=_C28 ,C14_=_C188 ,C14_=_C303 ,C14_=_C311 ,C15_=_C16 ,C15_=_C18 ,\nC15_=_C21 ,C15_=_C30 ,C15_=_C314 ,C15_=_C324 ,C15_=_C325 ,C15_=_C327 ,\nC15_=_C329 ,C16_=_C18 ,C16_=_C21 ,C16_=_C31 ,C16_=_C191 ,C16_=_C342 ,\nC16_=_C343 ,C16_=_C346 ,C18_=_C21 ,C18_=_C109 ,C18_=_C316 ,C18_=_C351 ,\nC18_=_C366 ,C18_=_C369 ,C21_=_C38 ,C21_=_C357 ,C21_=_C412 ,C22_=_C23 ,\nC22_=_C25 ,C22_=_C26 ,C22_=_C27 ,C22_=_C28 ,C22_=_C30 ,C22_=_C31 ,\nC22_=_C33 ,C22_=_C34 ,C22_=_C36 ,C22_=_C38 ,C22_=_C62 ,C22_=_C63 ,\nC22_=_C74 ,C22_=_C76 ,C22_=_C80 ,C23_=_C25 ,C23_=_C26 ,C23_=_C27 ,\nC23_=_C28 ,C23_=_C30 ,C23_=_C31 ,C23_=_C33 ,C23_=_C34 ,C23_=_C36 ,\nC23_=_C38 ,C23_=_C101 ,C23_=_C159 ,C23_=_C160 ,C23_=_C161 ,C23_=_C164 ,\nC23_=_C167 ,C25_=_C26 ,C25_=_C27 ,C25_=_C28 ,C25_=_C30 ,C25_=_C31 ,\nC25_=_C33 ,C25_=_C34 ,C25_=_C36 ,C25_=_C38 ,C25_=_C185 ,C25_=_C207 ,\nC25_=_C208 ,C25_=_C209 ,C25_=_C214 ,C25_=_C216 ,C26_=_C27 ,C26_=_C28 ,\nC26_=_C30 ,C26_=_C31 ,C26_=_C33 ,C26_=_C34 ,C26_=_C36 ,C26_=_C38 ,\nC26_=_C186 ,C26_=_C222 ,C27_=_C28 ,C27_=_C30 ,C27_=_C31 ,C27_=_C33 ,\nC27_=_C34 ,C27_=_C36 ,C27_=_C38 ,C27_=_C104 ,C27_=_C257 ,C27_=_C259 ,\nC28_=_C30 ,C28_=_C31 ,C28_=_C33 ,C28_=_C34 ,C28_=_C36 ,C28_=_C38 ,\nC28_=_C188 ,C28_=_C303 ,C28_=_C311 ,C30_=_C31 ,C30_=_C33 ,C30_=_C34 ,\nC30_=_C36 ,C30_=_C38 ,C30_=_C314 ,C30_=_C324 ,C30_=_C325 ,C30_=_C327 ,\nC30_=_C329 ,C31_=_C33 ,C31_=_C34 ,C31_=_C36 ,C31_=_C38 ,C31_=_C191 ,\nC31_=_C342 ,C31_=_C343 ,C31_=_C346 ,C33_=_C34 ,C33_=_C36 ,C33_=_C38 ,\nC33_=_C92 ,C33_=_C194 ,C33_=_C360 ,C33_=_C379 ,C33_=_C381 ,C34_=_C36 ,\nC34_=_C38 ,C34_=_C93 ,C34_=_C386 ,C36_=_C38 ,C36_=_C353 ,C36_=_C362 ,\nC36_=_C399 ,C38_=_C357 ,C38_=_C412 ,C40_=_C52 ,C40_=_C54 ,C40_=_C57 ,\nC40_=_C59 ,C40_=_C62 ,C40_=_C87 ,C40_=_C92 ,C40_=_C93 ,C40_=_C94 ,\nC40_=_C95 ,C40_=_C97 ,C40_=_C99 ,C52_=_C54 ,C52_=_C57 ,C52_=_C59 ,\nC52_=_C159 ,C52_=_C176 ,C52_=_C250 ,C52_=_C259 ,C52_=_C284 ,C52_=_C324 ,\nC52_=_C334 ,C52_=_C342 ,C52_=_C351 ,C52_=_C353 ,C52_=_C355 ,C52_=_C357 ,\nC52_=_C358 ,C54_=_C57 ,C54_=_C59 ,C54_=_C76 ,C54_=_C131 ,C54_=_C161 ,\nC54_=_C179 ,C54_=_C209 ,C54_=_C251 ,C54_=_C272 ,C54_=_C294 ,C54_=_C335 ,\nC54_=_C373 ,C54_=_C374 ,C54_=_C376 ,C57_=_C59 ,C57_=_C133 ,C57_=_C164 ,\nC57_=_C242 ,C57_=_C275 ,C57_=_C288 ,C57_=_C346 ,C57_=_C366 ,C57_=_C391 ,\nC57_=_C394 ,C59_=_C135 ,C59_=_C150 ,C59_=_C216 ,C59_=_C254 ,C59_=_C279 ,\nC59_=_C291 ,C59_=_C311 ,C59_=_C329 ,C59_=_C341 ,C59_=_C381 ,C59_=_C399 ,\nC59_=_C409 ,C59_=_C411 ,C59_=_C412 ,C62_=_C63 ,C62_=_C74 ,C62_=_C76 ,\nC62_=_C80 ,C62_=_C87 ,C62_=_C92 ,C62_=_C93 ,C62_=_C94 ,C62_=_C95 ,\nC62_=_C97 ,C62_=_C99 ,C63_=_C74 ,C63_=_C76 ,C63_=_C80 ,C63_=_C100 ,\nC63_=_C101 ,C63_=_C102 ,C63_=_C103 ,C63_=_C104 ,C63_=_C105 ,C63_=_C106 ,\nC63_=_C109 ,C63_=_C113 ,C63_=_C114 ,C63_=_C115 ,C74_=_C76 ,C74_=_C80 ,\nC74_=_C129 ,C74_=_C160 ,C74_=_C177 ,C74_=_C208 ,C74_=_C285 ,C74_=_C292 ,\nC74_=_C325 ,C74_=_C343 ,C74_=_C360 ,C74_=_C362 ,C74_=_C364 ,C74_=_C365 ,\nC76_=_C80 ,C76_=_C131 ,C76_=_C161 ,C76_=_C179 ,C76_=_C209 ,C76_=_C251 ,\nC76_=_C272 ,C76_=_C294 ,C76_=_C335 ,C76_=_C373 ,C76_=_C374 ,C76_=_C376 ,\nC80_=_C167 ,C80_=_C182 ,C80_=_C214 ,C80_=_C300 ,C80_=_C327 ,C80_=_C369 ,\nC80_=_C379 ,C80_=_C386 ,C80_=_C407 ,C80_=_C408 ,C87_=_C92 ,C87_=_C93 ,\nC87_=_C94 ,C87_=_C95 ,C87_=_C97 ,C87_=_C99 ,C87_=_C187 ,C87_=_C236 ,\nC87_=_C242 ,C92_=_C93 ,C92_=_C94 ,C92_=_C95 ,C92_=_C97 ,C92_=_C99 ,\nC92_=_C194 ,C92_=_C360 ,C92_=_C379 ,C92_=_C381 ,C93_=_C94 ,C93_=_C95 ,\nC93_=_C97 ,C93_=_C99 ,C93_=_C386 ,C94_=_C95 ,C94_=_C97 ,C94_=_C99 ,\nC94_=_C318 ,C94_=_C373 ,C95_=_C97 ,C95_=_C99 ,C95_=_C374 ,C95_=_C391 ,\nC97_=_C99 ,C97_=_C113 ,C97_=_C196 ,C97_=_C355 ,C97_=_C364 ,C97_=_C376 ,\nC97_=_C409 ,C99_=_C114 ,C99_=_C197 ,C99_=_C321 ,C99_=_C365 ,C99_=_C394 ,\nC99_=_C407 ,C99_=_C411 ,C100_=_C101 ,C100_=_C102 ,C100_=_C103 ,C100_=_C104 ,\nC100_=_C105 ,C100_=_C106 ,C100_=_C109 ,C100_=_C113 ,C100_=_C114 ,C100_=_C115 ,\nC100_=_C143 ,C100_=_C150 ,C101_=_C102 ,C101_=_C103 ,C101_=_C104 ,C101_=_C105 ,\nC101_=_C106 ,C101_=_C109 ,C101_=_C113 ,C101_=_C114 ,C101_=_C115 ,C101_=_C159 ,\nC101_=_C160 ,C101_=_C161 ,C101_=_C164 ,C101_=_C167 ,C102_=_C103 ,C102_=_C104 ,\nC102_=_C105 ,C102_=_C106 ,C102_=_C109 ,C102_=_C113 ,C102_=_C114 ,C102_=_C115 ,\nC102_=_C171 ,C102_=_C176 ,C102_=_C177 ,C102_=_C179 ,C102_=_C182 ,C103_=_C104 ,\nC103_=_C105 ,C103_=_C106 ,C103_=_C109 ,C103_=_C113 ,C103_=_C114 ,C103_=_C115 ,\nC103_=_C250 ,C103_=_C251 ,C103_=_C254 ,C104_=_C105 ,C104_=_C106 ,C104_=_C109 ,\nC104_=_C113 ,C104_=_C114 ,C104_=_C115 ,C104_=_C257 ,C104_=_C259 ,C105_=_C106 ,\nC105_=_C109 ,C105_=_C113 ,C105_=_C114 ,C105_=_C115 ,C105_=_C272 ,C105_=_C275 ,\nC105_=_C279 ,C106_=_C109 ,C106_=_C113 ,C106_=_C114 ,C106_=_C115 ,C106_=_C282 ,\nC106_=_C284 ,C106_=_C285 ,C106_=_C288 ,C106_=_C291 ,C109_=_C113 ,C109_=_C114 ,\nC109_=_C115 ,C109_=_C316 ,C109_=_C351 ,C109_=_C366 ,C109_=_C369 ,C113_=_C114 ,\nC113_=_C115 ,C113_=_C196 ,C113_=_C355 ,C113_=_C364 ,C113_=_C376 ,C113_=_C409 ,\nC114_=_C115 ,C114_=_C197 ,C114_=_C321 ,C114_=_C365 ,C114_=_C394 ,C114_=_C407 ,\nC114_=_C411 ,C115_=_C198 ,C115_=_C358 ,C115_=_C408 ,C125_=_C129 ,C125_=_C131 ,\nC125_=_C133 ,C125_=_C135 ,C125_=_C143 ,C125_=_C207 ,C125_=_C222 ,C125_=_C236 ,\nC125_=_C257 ,C125_=_C282 ,C125_=_C303 ,C125_=_C314 ,C125_=_C316 ,C125_=_C318 ,\nC125_=_C321 ,C129_=_C131 ,C129_=_C133 ,C129_=_C135 ,C129_=_C160 ,C129_=_C177 ,\nC129_=_C208 ,C129_=_C285 ,C129_=_C292 ,C129_=_C325 ,C129_=_C343 ,C129_=_C360 ,\nC129_=_C362 ,C129_=_C364 ,C129_=_C365 ,C131_=_C133 ,C131_=_C135 ,C131_=_C161 ,\nC131_=_C179 ,C131_=_C209 ,C131_=_C251 ,C131_=_C272 ,C131_=_C294 ,C131_=_C335 ,\nC131_=_C373 ,C131_=_C374 ,C131_=_C376 ,C133_=_C135 ,C133_=_C164 ,C133_=_C242 ,\nC133_=_C275 ,C133_=_C288 ,C133_=_C346 ,C133_=_C366 ,C133_=_C391 ,C133_=_C394 ,\nC135_=_C150 ,C135_=_C216 ,C135_=_C254 ,C135_=_C279 ,C135_=_C291 ,C135_=_C311 ,\nC135_=_C329 ,C135_=_C341 ,C135_=_C381 ,C135_=_C399 ,C135_=_C409 ,C135_=_C411 ,\nC135_=_C412 ,C143_=_C150 ,C143_=_C207 ,C143_=_C222 ,C143_=_C236 ,C143_=_C257 ,\nC143_=_C282 ,C143_=_C303 ,C143_=_C314 ,C143_=_C316 ,C143_=_C318 ,C143_=_C321 ,\nC150_=_C216 ,C150_=_C254 ,C150_=_C279 ,C150_=_C291 ,C150_=_C311 ,C150_=_C329 ,\nC150_=_C341 ,C150_=_C381 ,C150_=_C399 ,C150_=_C409 ,C150_=_C411 ,C150_=_C412 ,\nC159_=_C160 ,C159_=_C161 ,C159_=_C164 ,C159_=_C167 ,C159_=_C176 ,C159_=_C250 ,\nC159_=_C259 ,C159_=_C284 ,C159_=_C324 ,C159_=_C334 ,C159_=_C342 ,C159_=_C351 ,\nC159_=_C353 ,C159_=_C355 ,C159_=_C357 ,C159_=_C358 ,C160_=_C161 ,C160_=_C164 ,\nC160_=_C167 ,C160_=_C177 ,C160_=_C208 ,C160_=_C285 ,C160_=_C292 ,C160_=_C325 ,\nC160_=_C343 ,C160_=_C360 ,C160_=_C362 ,C160_=_C364 ,C160_=_C365 ,C161_=_C164 ,\nC161_=_C167 ,C161_=_C179 ,C161_=_C209 ,C161_=_C251 ,C161_=_C272 ,C161_=_C294 ,\nC161_=_C335 ,C161_=_C373 ,C161_=_C374 ,C161_=_C376 ,C164_=_C167 ,C164_=_C242 ,\nC164_=_C275 ,C164_=_C288 ,C164_=_C346 ,C164_=_C366 ,C164_=_C391 ,C164_=_C394 ,\nC167_=_C182 ,C167_=_C214 ,C167_=_C300 ,C167_=_C327 ,C167_=_C369 ,C167_=_C379 ,\nC167_=_C386 ,C167_=_C407 ,C167_=_C408 ,C171_=_C176 ,C171_=_C177 ,C171_=_C179 ,\nC171_=_C182 ,C171_=_C185 ,C171_=_C186 ,C171_=_C187 ,C171_=_C188 ,C171_=_C190 ,\nC171_=_C191 ,C171_=_C194 ,C171_=_C196 ,C171_=_C197 ,C171_=_C198 ,C176_=_C177 ,\nC176_=_C179 ,C176_=_C182 ,C176_=_C250 ,C176_=_C259 ,C176_=_C284 ,C176_=_C324 ,\nC176_=_C334 ,C176_=_C342 ,C176_=_C351 ,C176_=_C353 ,C176_=_C355 ,C176_=_C357 ,\nC176_=_C358 ,C177_=_C179 ,C177_=_C182 ,C177_=_C208 ,C177_=_C285 ,C177_=_C292 ,\nC177_=_C325 ,C177_=_C343 ,C177_=_C360 ,C177_=_C362 ,C177_=_C364 ,C177_=_C365 ,\nC179_=_C182 ,C179_=_C209 ,C179_=_C251 ,C179_=_C272 ,C179_=_C294 ,C179_=_C335 ,\nC179_=_C373 ,C179_=_C374 ,C179_=_C376 ,C182_=_C214 ,C182_=_C300 ,C182_=_C327 ,\nC182_=_C369 ,C182_=_C379 ,C182_=_C386 ,C182_=_C407 ,C182_=_C408 ,C185_=_C186 ,\nC185_=_C187 ,C185_=_C188 ,C185_=_C190 ,C185_=_C191 ,C185_=_C194 ,C185_=_C196 ,\nC185_=_C197 ,C185_=_C198 ,C185_=_C207 ,C185_=_C208 ,C185_=_C209 ,C185_=_C214 ,\nC185_=_C216 ,C186_=_C187 ,C186_=_C188 ,C186_=_C190 ,C186_=_C191 ,C186_=_C194 ,\nC186_=_C196 ,C186_=_C197 ,C186_=_C198 ,C186_=_C222 ,C187_=_C188 ,C187_=_C190 ,\nC187_=_C191 ,C187_=_C194 ,C187_=_C196 ,C187_=_C197 ,C187_=_C198 ,C187_=_C236 ,\nC187_=_C242 ,C188_=_C190 ,C188_=_C191 ,C188_=_C194 ,C188_=_C196 ,C188_=_C197 ,\nC188_=_C198 ,C188_=_C303 ,C188_=_C311 ,C190_=_C191 ,C190_=_C194 ,C190_=_C196 ,\nC190_=_C197 ,C190_=_C198 ,C190_=_C334 ,C190_=_C335 ,C190_=_C341 ,C191_=_C194 ,\nC191_=_C196 ,C191_=_C197 ,C191_=_C198 ,C191_=_C342 ,C191_=_C343 ,C191_=_C346 ,\nC194_=_C196 ,C194_=_C197 ,C194_=_C198 ,C194_=_C360 ,C194_=_C379 ,C194_=_C381 ,\nC196_=_C197 ,C196_=_C198 ,C196_=_C355 ,C196_=_C364 ,C196_=_C376 ,C196_=_C409 ,\nC197_=_C198 ,C197_=_C321 ,C197_=_C365 ,C197_=_C394 ,C197_=_C407 ,C197_=_C411 ,\nC198_=_C358 ,C198_=_C408 ,C207_=_C208 ,C207_=_C209 ,C207_=_C214 ,C207_=_C216 ,\nC207_=_C222 ,C207_=_C236 ,C207_=_C257 ,C207_=_C282 ,C207_=_C303 ,C207_=_C314 ,\nC207_=_C316 ,C207_=_C318 ,C207_=_C321 ,C208_=_C209 ,C208_=_C214 ,C208_=_C216 ,\nC208_=_C285 ,C208_=_C292 ,C208_=_C325 ,C208_=_C343 ,C208_=_C360 ,C208_=_C362 ,\nC208_=_C364 ,C208_=_C365 ,C209_=_C214 ,C209_=_C216 ,C209_=_C251 ,C209_=_C272 ,\nC209_=_C294 ,C209_=_C335 ,C209_=_C373 ,C209_=_C374 ,C209_=_C376 ,C214_=_C216 ,\nC214_=_C300 ,C214_=_C327 ,C214_=_C369 ,C214_=_C379 ,C214_=_C386 ,C214_=_C407 ,\nC214_=_C408 ,C216_=_C254 ,C216_=_C279 ,C216_=_C291 ,C216_=_C311 ,C216_=_C329 ,\nC216_=_C341 ,C216_=_C381 ,C216_=_C399 ,C216_=_C409</w:t>
      </w:r>
    </w:p>
    <w:p>
      <w:pPr>
        <w:pStyle w:val="PreformattedText"/>
        <w:bidi w:val="0"/>
        <w:spacing w:before="0" w:after="0"/>
        <w:jc w:val="left"/>
        <w:rPr/>
      </w:pPr>
      <w:r>
        <w:rPr/>
        <w:t xml:space="preserve"> </w:t>
      </w:r>
      <w:r>
        <w:rPr/>
        <w:t>,C216_=_C411 ,C216_=_C412 ,\nC222_=_C236 ,C222_=_C257 ,C222_=_C282 ,C222_=_C303 ,C222_=_C314 ,C222_=_C316 ,\nC222_=_C318 ,C222_=_C321 ,C236_=_C242 ,C236_=_C257 ,C236_=_C282 ,C236_=_C303 ,\nC236_=_C314 ,C236_=_C316 ,C236_=_C318 ,C236_=_C321 ,C242_=_C275 ,C242_=_C288 ,\nC242_=_C346 ,C242_=_C366 ,C242_=_C391 ,C242_=_C394 ,C250_=_C251 ,C250_=_C254 ,\nC250_=_C259 ,C250_=_C284 ,C250_=_C324 ,C250_=_C334 ,C250_=_C342 ,C250_=_C351 ,\nC250_=_C353 ,C250_=_C355 ,C250_=_C357 ,C250_=_C358 ,C251_=_C254 ,C251_=_C272 ,\nC251_=_C294 ,C251_=_C335 ,C251_=_C373 ,C251_=_C374 ,C251_=_C376 ,C254_=_C279 ,\nC254_=_C291 ,C254_=_C311 ,C254_=_C329 ,C254_=_C341 ,C254_=_C381 ,C254_=_C399 ,\nC254_=_C409 ,C254_=_C411 ,C254_=_C412 ,C257_=_C259 ,C257_=_C282 ,C257_=_C303 ,\nC257_=_C314 ,C257_=_C316 ,C257_=_C318 ,C257_=_C321 ,C259_=_C284 ,C259_=_C324 ,\nC259_=_C334 ,C259_=_C342 ,C259_=_C351 ,C259_=_C353 ,C259_=_C355 ,C259_=_C357 ,\nC259_=_C358 ,C272_=_C275 ,C272_=_C279 ,C272_=_C294 ,C272_=_C335 ,C272_=_C373 ,\nC272_=_C374 ,C272_=_C376 ,C275_=_C279 ,C275_=_C288 ,C275_=_C346 ,C275_=_C366 ,\nC275_=_C391 ,C275_=_C394 ,C279_=_C291 ,C279_=_C311 ,C279_=_C329 ,C279_=_C341 ,\nC279_=_C381 ,C279_=_C399 ,C279_=_C409 ,C279_=_C411 ,C279_=_C412 ,C282_=_C284 ,\nC282_=_C285 ,C282_=_C288 ,C282_=_C291 ,C282_=_C303 ,C282_=_C314 ,C282_=_C316 ,\nC282_=_C318 ,C282_=_C321 ,C284_=_C285 ,C284_=_C288 ,C284_=_C291 ,C284_=_C324 ,\nC284_=_C334 ,C284_=_C342 ,C284_=_C351 ,C284_=_C353 ,C284_=_C355 ,C284_=_C357 ,\nC284_=_C358 ,C285_=_C288 ,C285_=_C291 ,C285_=_C292 ,C285_=_C325 ,C285_=_C343 ,\nC285_=_C360 ,C285_=_C362 ,C285_=_C364 ,C285_=_C365 ,C288_=_C291 ,C288_=_C346 ,\nC288_=_C366 ,C288_=_C391 ,C288_=_C394 ,C291_=_C311 ,C291_=_C329 ,C291_=_C341 ,\nC291_=_C381 ,C291_=_C399 ,C291_=_C409 ,C291_=_C411 ,C291_=_C412 ,C292_=_C294 ,\nC292_=_C300 ,C292_=_C325 ,C292_=_C343 ,C292_=_C360 ,C292_=_C362 ,C292_=_C364 ,\nC292_=_C365 ,C294_=_C300 ,C294_=_C335 ,C294_=_C373 ,C294_=_C374 ,C294_=_C376 ,\nC300_=_C327 ,C300_=_C369 ,C300_=_C379 ,C300_=_C386 ,C300_=_C407 ,C300_=_C408 ,\nC303_=_C311 ,C303_=_C314 ,C303_=_C316 ,C303_=_C318 ,C303_=_C321 ,C311_=_C329 ,\nC311_=_C341 ,C311_=_C381 ,C311_=_C399 ,C311_=_C409 ,C311_=_C411 ,C311_=_C412 ,\nC314_=_C316 ,C314_=_C318 ,C314_=_C321 ,C314_=_C324 ,C314_=_C325 ,C314_=_C327 ,\nC314_=_C329 ,C316_=_C318 ,C316_=_C321 ,C316_=_C351 ,C316_=_C366 ,C316_=_C369 ,\nC318_=_C321 ,C318_=_C373 ,C321_=_C365 ,C321_=_C394 ,C321_=_C407 ,C321_=_C411 ,\nC324_=_C325 ,C324_=_C327 ,C324_=_C329 ,C324_=_C334 ,C324_=_C342 ,C324_=_C351 ,\nC324_=_C353 ,C324_=_C355 ,C324_=_C357 ,C324_=_C358 ,C325_=_C327 ,C325_=_C329 ,\nC325_=_C343 ,C325_=_C360 ,C325_=_C362 ,C325_=_C364 ,C325_=_C365 ,C327_=_C329 ,\nC327_=_C369 ,C327_=_C379 ,C327_=_C386 ,C327_=_C407 ,C327_=_C408 ,C329_=_C341 ,\nC329_=_C381 ,C329_=_C399 ,C329_=_C409 ,C329_=_C411 ,C329_=_C412 ,C334_=_C335 ,\nC334_=_C341 ,C334_=_C342 ,C334_=_C351 ,C334_=_C353 ,C334_=_C355 ,C334_=_C357 ,\nC334_=_C358 ,C335_=_C341 ,C335_=_C373 ,C335_=_C374 ,C335_=_C376 ,C341_=_C381 ,\nC341_=_C399 ,C341_=_C409 ,C341_=_C411 ,C341_=_C412 ,C342_=_C343 ,C342_=_C346 ,\nC342_=_C351 ,C342_=_C353 ,C342_=_C355 ,C342_=_C357 ,C342_=_C358 ,C343_=_C346 ,\nC343_=_C360 ,C343_=_C362 ,C343_=_C364 ,C343_=_C365 ,C346_=_C366 ,C346_=_C391 ,\nC346_=_C394 ,C351_=_C353 ,C351_=_C355 ,C351_=_C357 ,C351_=_C358 ,C351_=_C366 ,\nC351_=_C369 ,C353_=_C355 ,C353_=_C357 ,C353_=_C358 ,C353_=_C362 ,C353_=_C399 ,\nC355_=_C357 ,C355_=_C358 ,C355_=_C364 ,C355_=_C376 ,C355_=_C409 ,C357_=_C358 ,\nC357_=_C412 ,C358_=_C408 ,C360_=_C362 ,C360_=_C364 ,C360_=_C365 ,C360_=_C379 ,\nC360_=_C381 ,C362_=_C364 ,C362_=_C365 ,C362_=_C399 ,C364_=_C365 ,C364_=_C376 ,\nC364_=_C409 ,C365_=_C394 ,C365_=_C407 ,C365_=_C411 ,C366_=_C369 ,C366_=_C391 ,\nC366_=_C394 ,C369_=_C379 ,C369_=_C386 ,C369_=_C407 ,C369_=_C408 ,C373_=_C374 ,\nC373_=_C376 ,C374_=_C376 ,C374_=_C391 ,C376_=_C409 ,C379_=_C381 ,C379_=_C386 ,\nC379_=_C407 ,C379_=_C408 ,C381_=_C399 ,C381_=_C409 ,C381_=_C411 ,C381_=_C412 ,\nC386_=_C407 ,C386_=_C408 ,C391_=_C394 ,C394_=_C407 ,C394_=_C411 ,C399_=_C409 ,\nC399_=_C411 ,C399_=_C412 ,C407_=_C408 ,C407_=_C411 ,C409_=_C411 ,C409_=_C412 ,\nC411_=_C412 ,"];12[shape=box, label="id:12 level: 1\n193: C0 C5 C6 C8 C11 \nC15 C16 C18 C21 C22 C23 \nC25 C26 C27 C30 C31 C38 \nC39 C40 C41 C42 C45 C47 \nC48 C49 C50 C52 C54 C55 \nC56 C57 C58 C59 C62 C63 \nC64 C66 C67 C68 C69 C70 \nC72 C73 C74 C75 C76 C77 \nC78 C79 C80 C81 C82 C83 \nC84 C101 C102 C104 C109 C115 \nC117 C118 C119 C126 C128 C130 \nC136 C137 C138 C139 C140 C144 \nC151 C153 C154 C155 C156 C158 \nC159 C160 C161 C162 C163 C164 \nC165 C166 C167 C168 C169 C170 \nC171 C172 C174 C175 C176 C177 \nC179 C180 C181 C182 C183 C185 \nC186 C191 C198 C199 C200 C201 \nC202 C203 C204 C205 C206 C207 \nC208 C209 C210 C211 C212 C213 \nC214 C215 C216 C217 C218 C220 \nC221 C222 C223 C226 C227 C228 \nC229 C230 C237 C239 C248 C255 \nC256 C257 C259 C261 C262 C263 \nC264 C265 C269 C270 C271 C280 \nC283 C293 C301 C302 C304 C313 \nC314 C316 C322 C323 C324 C325 \nC326 C327 C328 C329 C330 C331 \nC332 C333 C342 C343 C345 C346 \nC347 C348 C351 C357 C358 C366 \nC367 C368 C369 C370 C382 C389 \nC390 C401 C402 C405 C408 C410 \nC412 C413 \n2401: C0_=_C5( C0 C5 ) C0_=_C6( C0 C6 ) C0_=_C8( C0 C8 ) C0_=_C11( C0 C11 ) C0_=_C15( C0 C15 ) \nC0_=_C16( C0 C16 ) C0_=_C18( C0 C18 ) C0_=_C21( C0 C21 ) C0_=_C22( C0 C22 ) C0_=_C39( C0 C39 ) C0_=_C62( C0 C62 ) \nC0_=_C63( C0 C63 ) C0_=_C64( C0 C64 ) C0_=_C66( C0 C66 ) C0_=_C67( C0 C67 ) C0_=_C68( C0 C68 ) C0_=_C69( C0 C69 ) \nC0_=_C70( C0 C70 ) C0_=_C72( C0 C72 ) C0_=_C73( C0 C73 ) C0_=_C74( C0 C74 ) C0_=_C75( C0 C75 ) C0_=_C76( C0 C76 ) \nC0_=_C77( C0 C77 ) C0_=_C78( C0 C78 ) C0_=_C79( C0 C79 ) C0_=_C80( C0 C80 ) C0_=_C81( C0 C81 ) C0_=_C82( C0 C82 ) \nC0_=_C83( C0 C83 ) C0_=_C84( C0 C84 ) C5_=_C6( C5 C6 ) C5_=_C8( C5 C8 ) C5_=_C11( C5 C11 ) C5_=_C15( C5 C15 ) \nC5_=_C16( C5 C16 ) C5_=_C18( C5 C18 ) C5_=_C21( C5 C21 ) C5_=_C23( C5 C23 ) C5_=_C42( C5 C42 ) C5_=_C101( C5 C101 ) \nC5_=_C117( C5 C117 ) C5_=_C137( C5 C137 ) C5_=_C153( C5 C153 ) C5_=_C154( C5 C154 ) C5_=_C155( C5 C155 ) C5_=_C156( C5 C156 ) \nC5_=_C158( C5 C158 ) C5_=_C159( C5 C159 ) C5_=_C160( C5 C160 ) C5_=_C161( C5 C161 ) C5_=_C162( C5 C162 ) C5_=_C163( C5 C163 ) \nC5_=_C164( C5 C164 ) C5_=_C165( C5 C165 ) C5_=_C166( C5 C166 ) C5_=_C167( C5 C167 ) C5_=_C168( C5 C168 ) C5_=_C169( C5 C169 ) \nC5_=_C170( C5 C170 ) C6_=_C8( C6 C8 ) C6_=_C11( C6 C11 ) C6_=_C15( C6 C15 ) C6_=_C16( C6 C16 ) C6_=_C18( C6 C18 ) \nC6_=_C21( C6 C21 ) C6_=_C102( C6 C102 ) C6_=_C118( C6 C118 ) C6_=_C138( C6 C138 ) C6_=_C171( C6 C171 ) C6_=_C172( C6 C172 ) \nC6_=_C174( C6 C174 ) C6_=_C175( C6 C175 ) C6_=_C176( C6 C176 ) C6_=_C177( C6 C177 ) C6_=_C179( C6 C179 ) C6_=_C180( C6 C180 ) \nC6_=_C181( C6 C181 ) C6_=_C182( C6 C182 ) C6_=_C183( C6 C183 ) C8_=_C11( C8 C11 ) C8_=_C15( C8 C15 ) C8_=_C16( C8 C16 ) \nC8_=_C18( C8 C18 ) C8_=_C21( C8 C21 ) C8_=_C25( C8 C25 ) C8_=_C119( C8 C119 ) C8_=_C139( C8 C139 ) C8_=_C172( C8 C172 ) \nC8_=_C185( C8 C185 ) C8_=_C199( C8 C199 ) C8_=_C200( C8 C200 ) C8_=_C201( C8 C201 ) C8_=_C202( C8 C202 ) C8_=_C203( C8 C203 ) \nC8_=_C204( C8 C204 ) C8_=_C205( C8 C205 ) C8_=_C206( C8 C206 ) C8_=_C207( C8 C207 ) C8_=_C208( C8 C208 ) C8_=_C209( C8 C209 ) \nC8_=_C210( C8 C210 ) C8_=_C211( C8 C211 ) C8_=_C212( C8 C212 ) C8_=_C213( C8 C213 ) C8_=_C214( C8 C214 ) C8_=_C215( C8 C215 ) \nC8_=_C216( C8 C216 ) C8_=_C217( C8 C217 ) C11_=_C15( C11 C15 ) C11_=_C16( C11 C16 ) C11_=_C18( C11 C18 ) C11_=_C21( C11 C21 ) \nC11_=_C27( C11 C27 ) C11_=_C104( C11 C104 ) C11_=_C202( C11 C202 ) C11_=_C256( C11 C256 ) C11_=_C257( C11 C257 ) C11_=_C259( C11 C259 ) \nC11_=_C261( C11 C261 ) C11_=_C262( C11 C262 ) C11_=_C263( C11 C263 ) C11_=_C264( C11 C264 ) C11_=_C265( C11 C265 ) C15_=_C16( C15 C16 ) \nC15_=_C18( C15 C18 ) C15_=_C21( C15 C21 ) C15_=_C30( C15 C30 ) C15_=_C49( C15 C49 ) C15_=_C126( C15 C126 ) C15_=_C175( C15 C175 ) \nC15_=_C223( C15 C223 ) C15_=_C237( C15 C237 ) C15_=_C248( C15 C248 ) C15_=_C269( C15 C269 ) C15_=_C283( C15 C283 ) C15_=_C304( C15 C304 ) \nC15_=_C314( C15 C314 ) C15_=_C322( C15 C322 ) C15_=_C323( C15 C323 ) C15_=_C324( C15 C324 ) C15_=_C325( C15 C325 ) C15_=_C326( C15 C326 ) \nC15_=_C327( C15 C327 ) C15_=_C328( C15 C328 ) C15_=_C329( C15 C329 ) C15_=_C330( C15 C330 ) C15_=_C331( C15 C331 ) C15_=_C332( C15 C332 ) \nC16_=_C18( C16 C18 ) C16_=_C21( C16 C21 ) C16_=_C31( C16 C31 ) C16_=_C73( C16 C73 ) C16_=_C128( C16 C128 ) C16_=_C144( C16 C144 ) \nC16_=_C158( C16 C158 ) C16_=_C191( C16 C191 ) C16_=_C270( C16 C270 ) C16_=_C323( C16 C323 ) C16_=_C333( C16 C333 ) C16_=_C342( C16 C342 ) \nC16_=_C343( C16 C343 ) C16_=_C345( C16 C345 ) C16_=_C346( C16 C346 ) C16_=_C347( C16 C347 ) C16_=_C348( C16 C348 ) C18_=_C21( C18 C21 ) \nC18_=_C75( C18 C75 ) C18_=_C109( C18 C109 ) C18_=_C130( C18 C130 ) C18_=_C239( C18 C239 ) C18_=_C271( C18 C271 ) C18_=_C293( C18 C293 ) \nC18_=_C316( C18 C316 ) C18_=_C351( C18 C351 ) C18_=_C366( C18 C366 ) C18_=_C367( C18 C367 ) C18_=_C368( C18 C368 ) C18_=_C369( C18 C369 ) \nC18_=_C370( C18 C370 ) C21_=_C38( C21 C38 ) C21_=_C83( C21 C83 ) C21_=_C136( C21 C136 ) C21_=_C169( C21 C169 ) C21_=_C255( C21 C255 ) \nC21_=_C280( C21 C280 ) C21_=_C301( C21 C301 ) C21_=_C331( C21 C331 ) C21_=_C357( C21 C357 ) C21_=_C389( C21 C389 ) C21_=_C401( C21 C401 ) \nC21_=_C405( C21 C405 ) C21_=_C410( C21 C410 ) C21_=_C412( C21 C412 ) C21_=_C413( C21 C413 ) C22_=_C23( C22 C23 ) C22_=_C25( C22 C25 ) \nC22_=_C26( C22 C26 ) C22_=_C27( C22 C27 ) C22_=_C30( C22 C30 ) C22_=_C31( C22 C31 ) C22_=_C38( C22 C38 ) C22_=_C39( C22 C39 ) \nC22_=_C62( C22 C62 ) C22_=_C63( C22 C63 ) C22_=_C64( C22 C64 ) C22_=_C66( C22 C66 ) C22_=_C67( C22 C67 ) C22_=_C68( C22 C68 ) \nC22_=_C69( C22 C69 ) C22_=_C70( C22 C70 ) C22_=_C72( C22 C72 ) C22_=_C73( C22 C73 ) C22_=_C74( C22 C74 ) C22_=_C75( C22 C75 ) \nC22_=_C76( C22 C76 ) C22_=_C77( C22 C77 ) C22_=_C78( C22 C78 ) C22_=_C79( C22 C79 ) C22_=_C80( C22 C80 ) C22_=_C81( C22 C81 ) \nC22_=_C82( C22 C82</w:t>
      </w:r>
    </w:p>
    <w:p>
      <w:pPr>
        <w:pStyle w:val="PreformattedText"/>
        <w:bidi w:val="0"/>
        <w:spacing w:before="0" w:after="0"/>
        <w:jc w:val="left"/>
        <w:rPr/>
      </w:pPr>
      <w:r>
        <w:rPr/>
        <w:t xml:space="preserve"> </w:t>
      </w:r>
      <w:r>
        <w:rPr/>
        <w:t>) C22_=_C83( C22 C83 ) C22_=_C84( C22 C84 ) C23_=_C25( C23 C25 ) C23_=_C26( C23 C26 ) C23_=_C27( C23 C27 ) \nC23_=_C30( C23 C30 ) C23_=_C31( C23 C31 ) C23_=_C38( C23 C38 ) C23_=_C42( C23 C42 ) C23_=_C101( C23 C101 ) C23_=_C117( C23 C117 ) \nC23_=_C137( C23 C137 ) C23_=_C153( C23 C153 ) C23_=_C154( C23 C154 ) C23_=_C155( C23 C155 ) C23_=_C156( C23 C156 ) C23_=_C158( C23 C158 ) \nC23_=_C159( C23 C159 ) C23_=_C160( C23 C160 ) C23_=_C161( C23 C161 ) C23_=_C162( C23 C162 ) C23_=_C163( C23 C163 ) C23_=_C164( C23 C164 ) \nC23_=_C165( C23 C165 ) C23_=_C166( C23 C166 ) C23_=_C167( C23 C167 ) C23_=_C168( C23 C168 ) C23_=_C169( C23 C169 ) C23_=_C170( C23 C170 ) \nC25_=_C26( C25 C26 ) C25_=_C27( C25 C27 ) C25_=_C30( C25 C30 ) C25_=_C31( C25 C31 ) C25_=_C38( C25 C38 ) C25_=_C119( C25 C119 ) \nC25_=_C139( C25 C139 ) C25_=_C172( C25 C172 ) C25_=_C185( C25 C185 ) C25_=_C199( C25 C199 ) C25_=_C200( C25 C200 ) C25_=_C201( C25 C201 ) \nC25_=_C202( C25 C202 ) C25_=_C203( C25 C203 ) C25_=_C204( C25 C204 ) C25_=_C205( C25 C205 ) C25_=_C206( C25 C206 ) C25_=_C207( C25 C207 ) \nC25_=_C208( C25 C208 ) C25_=_C209( C25 C209 ) C25_=_C210( C25 C210 ) C25_=_C211( C25 C211 ) C25_=_C212( C25 C212 ) C25_=_C213( C25 C213 ) \nC25_=_C214( C25 C214 ) C25_=_C215( C25 C215 ) C25_=_C216( C25 C216 ) C25_=_C217( C25 C217 ) C26_=_C27( C26 C27 ) C26_=_C30( C26 C30 ) \nC26_=_C31( C26 C31 ) C26_=_C38( C26 C38 ) C26_=_C66( C26 C66 ) C26_=_C140( C26 C140 ) C26_=_C153( C26 C153 ) C26_=_C186( C26 C186 ) \nC26_=_C199( C26 C199 ) C26_=_C218( C26 C218 ) C26_=_C220( C26 C220 ) C26_=_C221( C26 C221 ) C26_=_C222( C26 C222 ) C26_=_C223( C26 C223 ) \nC26_=_C226( C26 C226 ) C26_=_C227( C26 C227 ) C26_=_C228( C26 C228 ) C26_=_C229( C26 C229 ) C26_=_C230( C26 C230 ) C27_=_C30( C27 C30 ) \nC27_=_C31( C27 C31 ) C27_=_C38( C27 C38 ) C27_=_C104( C27 C104 ) C27_=_C202( C27 C202 ) C27_=_C256( C27 C256 ) C27_=_C257( C27 C257 ) \nC27_=_C259( C27 C259 ) C27_=_C261( C27 C261 ) C27_=_C262( C27 C262 ) C27_=_C263( C27 C263 ) C27_=_C264( C27 C264 ) C27_=_C265( C27 C265 ) \nC30_=_C31( C30 C31 ) C30_=_C38( C30 C38 ) C30_=_C49( C30 C49 ) C30_=_C126( C30 C126 ) C30_=_C175( C30 C175 ) C30_=_C223( C30 C223 ) \nC30_=_C237( C30 C237 ) C30_=_C248( C30 C248 ) C30_=_C269( C30 C269 ) C30_=_C283( C30 C283 ) C30_=_C304( C30 C304 ) C30_=_C314( C30 C314 ) \nC30_=_C322( C30 C322 ) C30_=_C323( C30 C323 ) C30_=_C324( C30 C324 ) C30_=_C325( C30 C325 ) C30_=_C326( C30 C326 ) C30_=_C327( C30 C327 ) \nC30_=_C328( C30 C328 ) C30_=_C329( C30 C329 ) C30_=_C330( C30 C330 ) C30_=_C331( C30 C331 ) C30_=_C332( C30 C332 ) C31_=_C38( C31 C38 ) \nC31_=_C73( C31 C73 ) C31_=_C128( C31 C128 ) C31_=_C144( C31 C144 ) C31_=_C158( C31 C158 ) C31_=_C191( C31 C191 ) C31_=_C270( C31 C270 ) \nC31_=_C323( C31 C323 ) C31_=_C333( C31 C333 ) C31_=_C342( C31 C342 ) C31_=_C343( C31 C343 ) C31_=_C345( C31 C345 ) C31_=_C346( C31 C346 ) \nC31_=_C347( C31 C347 ) C31_=_C348( C31 C348 ) C38_=_C83( C38 C83 ) C38_=_C136( C38 C136 ) C38_=_C169( C38 C169 ) C38_=_C255( C38 C255 ) \nC38_=_C280( C38 C280 ) C38_=_C301( C38 C301 ) C38_=_C331( C38 C331 ) C38_=_C357( C38 C357 ) C38_=_C389( C38 C389 ) C38_=_C401( C38 C401 ) \nC38_=_C405( C38 C405 ) C38_=_C410( C38 C410 ) C38_=_C412( C38 C412 ) C38_=_C413( C38 C413 ) C39_=_C40( C39 C40 ) C39_=_C41( C39 C41 ) \nC39_=_C42( C39 C42 ) C39_=_C45( C39 C45 ) C39_=_C47( C39 C47 ) C39_=_C48( C39 C48 ) C39_=_C49( C39 C49 ) C39_=_C50( C39 C50 ) \nC39_=_C52( C39 C52 ) C39_=_C54( C39 C54 ) C39_=_C55( C39 C55 ) C39_=_C56( C39 C56 ) C39_=_C57( C39 C57 ) C39_=_C58( C39 C58 ) \nC39_=_C59( C39 C59 ) C39_=_C62( C39 C62 ) C39_=_C63( C39 C63 ) C39_=_C64( C39 C64 ) C39_=_C66( C39 C66 ) C39_=_C67( C39 C67 ) \nC39_=_C68( C39 C68 ) C39_=_C69( C39 C69 ) C39_=_C70( C39 C70 ) C39_=_C72( C39 C72 ) C39_=_C73( C39 C73 ) C39_=_C74( C39 C74 ) \nC39_=_C75( C39 C75 ) C39_=_C76( C39 C76 ) C39_=_C77( C39 C77 ) C39_=_C78( C39 C78 ) C39_=_C79( C39 C79 ) C39_=_C80( C39 C80 ) \nC39_=_C81( C39 C81 ) C39_=_C82( C39 C82 ) C39_=_C83( C39 C83 ) C39_=_C84( C39 C84 ) C40_=_C41( C40 C41 ) C40_=_C42( C40 C42 ) \nC40_=_C45( C40 C45 ) C40_=_C47( C40 C47 ) C40_=_C48( C40 C48 ) C40_=_C49( C40 C49 ) C40_=_C50( C40 C50 ) C40_=_C52( C40 C52 ) \nC40_=_C54( C40 C54 ) C40_=_C55( C40 C55 ) C40_=_C56( C40 C56 ) C40_=_C57( C40 C57 ) C40_=_C58( C40 C58 ) C40_=_C59( C40 C59 ) \nC40_=_C62( C40 C62 ) C41_=_C42( C41 C42 ) C41_=_C45( C41 C45 ) C41_=_C47( C41 C47 ) C41_=_C48( C41 C48 ) C41_=_C49( C41 C49 ) \nC41_=_C50( C41 C50 ) C41_=_C52( C41 C52 ) C41_=_C54( C41 C54 ) C41_=_C55( C41 C55 ) C41_=_C56( C41 C56 ) C41_=_C57( C41 C57 ) \nC41_=_C58( C41 C58 ) C41_=_C59( C41 C59 ) C41_=_C117( C41 C117 ) C41_=_C118( C41 C118 ) C41_=_C119( C41 C119 ) C41_=_C126( C41 C126 ) \nC41_=_C128( C41 C128 ) C41_=_C130( C41 C130 ) C41_=_C136( C41 C136 ) C42_=_C45( C42 C45 ) C42_=_C47( C42 C47 ) C42_=_C48( C42 C48 ) \nC42_=_C49( C42 C49 ) C42_=_C50( C42 C50 ) C42_=_C52( C42 C52 ) C42_=_C54( C42 C54 ) C42_=_C55( C42 C55 ) C42_=_C56( C42 C56 ) \nC42_=_C57( C42 C57 ) C42_=_C58( C42 C58 ) C42_=_C59( C42 C59 ) C42_=_C101( C42 C101 ) C42_=_C117( C42 C117 ) C42_=_C137( C42 C137 ) \nC42_=_C153( C42 C153 ) C42_=_C154( C42 C154 ) C42_=_C155( C42 C155 ) C42_=_C156( C42 C156 ) C42_=_C158( C42 C158 ) C42_=_C159( C42 C159 ) \nC42_=_C160( C42 C160 ) C42_=_C161( C42 C161 ) C42_=_C162( C42 C162 ) C42_=_C163( C42 C163 ) C42_=_C164( C42 C164 ) C42_=_C165( C42 C165 ) \nC42_=_C166( C42 C166 ) C42_=_C167( C42 C167 ) C42_=_C168( C42 C168 ) C42_=_C169( C42 C169 ) C42_=_C170( C42 C170 ) C45_=_C47( C45 C47 ) \nC45_=_C48( C45 C48 ) C45_=_C49( C45 C49 ) C45_=_C50( C45 C50 ) C45_=_C52( C45 C52 ) C45_=_C54( C45 C54 ) C45_=_C55( C45 C55 ) \nC45_=_C56( C45 C56 ) C45_=_C57( C45 C57 ) C45_=_C58( C45 C58 ) C45_=_C59( C45 C59 ) C45_=_C200( C45 C200 ) C45_=_C218( C45 C218 ) \nC45_=_C237( C45 C237 ) C45_=_C239( C45 C239 ) C47_=_C48( C47 C48 ) C47_=_C49( C47 C49 ) C47_=_C50( C47 C50 ) C47_=_C52( C47 C52 ) \nC47_=_C54( C47 C54 ) C47_=_C55( C47 C55 ) C47_=_C56( C47 C56 ) C47_=_C57( C47 C57 ) C47_=_C58( C47 C58 ) C47_=_C59( C47 C59 ) \nC47_=_C68( C47 C68 ) C47_=_C174( C47 C174 ) C47_=_C203( C47 C203 ) C47_=_C220( C47 C220 ) C47_=_C269( C47 C269 ) C47_=_C270( C47 C270 ) \nC47_=_C271( C47 C271 ) C47_=_C280( C47 C280 ) C48_=_C49( C48 C49 ) C48_=_C50( C48 C50 ) C48_=_C52( C48 C52 ) C48_=_C54( C48 C54 ) \nC48_=_C55( C48 C55 ) C48_=_C56( C48 C56 ) C48_=_C57( C48 C57 ) C48_=_C58( C48 C58 ) C48_=_C59( C48 C59 ) C48_=_C69( C48 C69 ) \nC48_=_C155( C48 C155 ) C48_=_C204( C48 C204 ) C48_=_C221( C48 C221 ) C48_=_C256( C48 C256 ) C48_=_C283( C48 C283 ) C49_=_C50( C49 C50 ) \nC49_=_C52( C49 C52 ) C49_=_C54( C49 C54 ) C49_=_C55( C49 C55 ) C49_=_C56( C49 C56 ) C49_=_C57( C49 C57 ) C49_=_C58( C49 C58 ) \nC49_=_C59( C49 C59 ) C49_=_C126( C49 C126 ) C49_=_C175( C49 C175 ) C49_=_C223( C49 C223 ) C49_=_C237( C49 C237 ) C49_=_C248( C49 C248 ) \nC49_=_C269( C49 C269 ) C49_=_C283( C49 C283 ) C49_=_C304( C49 C304 ) C49_=_C314( C49 C314 ) C49_=_C322( C49 C322 ) C49_=_C323( C49 C323 ) \nC49_=_C324( C49 C324 ) C49_=_C325( C49 C325 ) C49_=_C326( C49 C326 ) C49_=_C327( C49 C327 ) C49_=_C328( C49 C328 ) C49_=_C329( C49 C329 ) \nC49_=_C330( C49 C330 ) C49_=_C331( C49 C331 ) C49_=_C332( C49 C332 ) C50_=_C52( C50 C52 ) C50_=_C54( C50 C54 ) C50_=_C55( C50 C55 ) \nC50_=_C56( C50 C56 ) C50_=_C57( C50 C57 ) C50_=_C58( C50 C58 ) C50_=_C59( C50 C59 ) C50_=_C72( C50 C72 ) C50_=_C322( C50 C322 ) \nC50_=_C333( C50 C333 ) C52_=_C54( C52 C54 ) C52_=_C55( C52 C55 ) C52_=_C56( C52 C56 ) C52_=_C57( C52 C57 ) C52_=_C58( C52 C58 ) \nC52_=_C59( C52 C59 ) C52_=_C159( C52 C159 ) C52_=_C176( C52 C176 ) C52_=_C259( C52 C259 ) C52_=_C324( C52 C324 ) C52_=_C342( C52 C342 ) \nC52_=_C351( C52 C351 ) C52_=_C357( C52 C357 ) C52_=_C358( C52 C358 ) C54_=_C55( C54 C55 ) C54_=_C56( C54 C56 ) C54_=_C57( C54 C57 ) \nC54_=_C58( C54 C58 ) C54_=_C59( C54 C59 ) C54_=_C76( C54 C76 ) C54_=_C161( C54 C161 ) C54_=_C179( C54 C179 ) C54_=_C209( C54 C209 ) \nC55_=_C56( C55 C56 ) C55_=_C57( C55 C57 ) C55_=_C58( C55 C58 ) C55_=_C59( C55 C59 ) C55_=_C162( C55 C162 ) C55_=_C210( C55 C210 ) \nC55_=_C261( C55 C261 ) C55_=_C345( C55 C345 ) C55_=_C382( C55 C382 ) C56_=_C57( C56 C57 ) C56_=_C58( C56 C58 ) C56_=_C59( C56 C59 ) \nC56_=_C77( C56 C77 ) C56_=_C163( C56 C163 ) C56_=_C180( C56 C180 ) C56_=_C211( C56 C211 ) C56_=_C226( C56 C226 ) C56_=_C262( C56 C262 ) \nC56_=_C389( C56 C389 ) C56_=_C390( C56 C390 ) C57_=_C58( C57 C58 ) C57_=_C59( C57 C59 ) C57_=_C164( C57 C164 ) C57_=_C346( C57 C346 ) \nC57_=_C366( C57 C366 ) C58_=_C59( C58 C59 ) C58_=_C79( C58 C79 ) C58_=_C181( C58 C181 ) C58_=_C213( C58 C213 ) C58_=_C326( C58 C326 ) \nC58_=_C348( C58 C348 ) C58_=_C405( C58 C405 ) C59_=_C216( C59 C216 ) C59_=_C329( C59 C329 ) C59_=_C412( C59 C412 ) C62_=_C63( C62 C63 ) \nC62_=_C64( C62 C64 ) C62_=_C66( C62 C66 ) C62_=_C67( C62 C67 ) C62_=_C68( C62 C68 ) C62_=_C69( C62 C69 ) C62_=_C70( C62 C70 ) \nC62_=_C72( C62 C72 ) C62_=_C73( C62 C73 ) C62_=_C74( C62 C74 ) C62_=_C75( C62 C75 ) C62_=_C76( C62 C76 ) C62_=_C77( C62 C77 ) \nC62_=_C78( C62 C78 ) C62_=_C79( C62 C79 ) C62_=_C80( C62 C80 ) C62_=_C81( C62 C81 ) C62_=_C82( C62 C82 ) C62_=_C83( C62 C83 ) \nC62_=_C84( C62 C84 ) C63_=_C64( C63 C64 ) C63_=_C66( C63 C66 ) C63_=_C67( C63 C67 ) C63_=_C68( C63 C68 ) C63_=_C69( C63 C69 ) \nC63_=_C70( C63 C70 ) C63_=_C72( C63 C72 ) C63_=_C73( C63 C73 ) C63_=_C74( C63 C74 ) C63_=_C75( C63 C75 ) C63_=_C76( C63 C76 ) \nC63_=_C77( C63 C77 ) C63_=_C78( C63 C78 ) C63_=_C79( C63 C79 ) C63_=_C80( C63 C80 ) C63_=_C81( C63 C81 ) C63_=_C82( C63 C82 ) \nC63_=_C83( C63 C83 ) C63_=_C84( C63 C84 ) C63_=_C101( C63 C101 ) C63_=_C102( C63 C102 ) C63_=_C104( C63 C104 ) C63_=_C109( C63 C109 ) \nC63_=_C115( C63 C115 ) C64_=_C66( C64 C66 ) C64_=_C67( C64 C67 ) C64_=_C68( C64 C68 ) C64_=_C69( C64 C69 ) C64_=_C70( C64 C70 ) \nC64_=_C72( C64 C72 ) C64_=_C73( C64 C73 ) C64_=_C74( C64 C74 ) C64_=_C75( C64 C75 ) C64_=_C76( C64 C76 ) C64_=_C77( C64 C77 ) \nC64_=_C78( C64</w:t>
      </w:r>
    </w:p>
    <w:p>
      <w:pPr>
        <w:pStyle w:val="PreformattedText"/>
        <w:bidi w:val="0"/>
        <w:spacing w:before="0" w:after="0"/>
        <w:jc w:val="left"/>
        <w:rPr/>
      </w:pPr>
      <w:r>
        <w:rPr/>
        <w:t xml:space="preserve"> </w:t>
      </w:r>
      <w:r>
        <w:rPr/>
        <w:t>C78 ) C64_=_C79( C64 C79 ) C64_=_C80( C64 C80 ) C64_=_C81( C64 C81 ) C64_=_C82( C64 C82 ) C64_=_C83( C64 C83 ) \nC64_=_C84( C64 C84 ) C64_=_C137( C64 C137 ) C64_=_C138( C64 C138 ) C64_=_C139( C64 C139 ) C64_=_C140( C64 C140 ) C64_=_C144( C64 C144 ) \nC64_=_C151( C64 C151 ) C66_=_C67( C66 C67 ) C66_=_C68( C66 C68 ) C66_=_C69( C66 C69 ) C66_=_C70( C66 C70 ) C66_=_C72( C66 C72 ) \nC66_=_C73( C66 C73 ) C66_=_C74( C66 C74 ) C66_=_C75( C66 C75 ) C66_=_C76( C66 C76 ) C66_=_C77( C66 C77 ) C66_=_C78( C66 C78 ) \nC66_=_C79( C66 C79 ) C66_=_C80( C66 C80 ) C66_=_C81( C66 C81 ) C66_=_C82( C66 C82 ) C66_=_C83( C66 C83 ) C66_=_C84( C66 C84 ) \nC66_=_C140( C66 C140 ) C66_=_C153( C66 C153 ) C66_=_C186( C66 C186 ) C66_=_C199( C66 C199 ) C66_=_C218( C66 C218 ) C66_=_C220( C66 C220 ) \nC66_=_C221( C66 C221 ) C66_=_C222( C66 C222 ) C66_=_C223( C66 C223 ) C66_=_C226( C66 C226 ) C66_=_C227( C66 C227 ) C66_=_C228( C66 C228 ) \nC66_=_C229( C66 C229 ) C66_=_C230( C66 C230 ) C67_=_C68( C67 C68 ) C67_=_C69( C67 C69 ) C67_=_C70( C67 C70 ) C67_=_C72( C67 C72 ) \nC67_=_C73( C67 C73 ) C67_=_C74( C67 C74 ) C67_=_C75( C67 C75 ) C67_=_C76( C67 C76 ) C67_=_C77( C67 C77 ) C67_=_C78( C67 C78 ) \nC67_=_C79( C67 C79 ) C67_=_C80( C67 C80 ) C67_=_C81( C67 C81 ) C67_=_C82( C67 C82 ) C67_=_C83( C67 C83 ) C67_=_C84( C67 C84 ) \nC67_=_C154( C67 C154 ) C67_=_C201( C67 C201 ) C67_=_C248( C67 C248 ) C67_=_C255( C67 C255 ) C68_=_C69( C68 C69 ) C68_=_C70( C68 C70 ) \nC68_=_C72( C68 C72 ) C68_=_C73( C68 C73 ) C68_=_C74( C68 C74 ) C68_=_C75( C68 C75 ) C68_=_C76( C68 C76 ) C68_=_C77( C68 C77 ) \nC68_=_C78( C68 C78 ) C68_=_C79( C68 C79 ) C68_=_C80( C68 C80 ) C68_=_C81( C68 C81 ) C68_=_C82( C68 C82 ) C68_=_C83( C68 C83 ) \nC68_=_C84( C68 C84 ) C68_=_C174( C68 C174 ) C68_=_C203( C68 C203 ) C68_=_C220( C68 C220 ) C68_=_C269( C68 C269 ) C68_=_C270( C68 C270 ) \nC68_=_C271( C68 C271 ) C68_=_C280( C68 C280 ) C69_=_C70( C69 C70 ) C69_=_C72( C69 C72 ) C69_=_C73( C69 C73 ) C69_=_C74( C69 C74 ) \nC69_=_C75( C69 C75 ) C69_=_C76( C69 C76 ) C69_=_C77( C69 C77 ) C69_=_C78( C69 C78 ) C69_=_C79( C69 C79 ) C69_=_C80( C69 C80 ) \nC69_=_C81( C69 C81 ) C69_=_C82( C69 C82 ) C69_=_C83( C69 C83 ) C69_=_C84( C69 C84 ) C69_=_C155( C69 C155 ) C69_=_C204( C69 C204 ) \nC69_=_C221( C69 C221 ) C69_=_C256( C69 C256 ) C69_=_C283( C69 C283 ) C70_=_C72( C70 C72 ) C70_=_C73( C70 C73 ) C70_=_C74( C70 C74 ) \nC70_=_C75( C70 C75 ) C70_=_C76( C70 C76 ) C70_=_C77( C70 C77 ) C70_=_C78( C70 C78 ) C70_=_C79( C70 C79 ) C70_=_C80( C70 C80 ) \nC70_=_C81( C70 C81 ) C70_=_C82( C70 C82 ) C70_=_C83( C70 C83 ) C70_=_C84( C70 C84 ) C70_=_C205( C70 C205 ) C70_=_C293( C70 C293 ) \nC70_=_C301( C70 C301 ) C70_=_C302( C70 C302 ) C72_=_C73( C72 C73 ) C72_=_C74( C72 C74 ) C72_=_C75( C72 C75 ) C72_=_C76( C72 C76 ) \nC72_=_C77( C72 C77 ) C72_=_C78( C72 C78 ) C72_=_C79( C72 C79 ) C72_=_C80( C72 C80 ) C72_=_C81( C72 C81 ) C72_=_C82( C72 C82 ) \nC72_=_C83( C72 C83 ) C72_=_C84( C72 C84 ) C72_=_C322( C72 C322 ) C72_=_C333( C72 C333 ) C73_=_C74( C73 C74 ) C73_=_C75( C73 C75 ) \nC73_=_C76( C73 C76 ) C73_=_C77( C73 C77 ) C73_=_C78( C73 C78 ) C73_=_C79( C73 C79 ) C73_=_C80( C73 C80 ) C73_=_C81( C73 C81 ) \nC73_=_C82( C73 C82 ) C73_=_C83( C73 C83 ) C73_=_C84( C73 C84 ) C73_=_C128( C73 C128 ) C73_=_C144( C73 C144 ) C73_=_C158( C73 C158 ) \nC73_=_C191( C73 C191 ) C73_=_C270( C73 C270 ) C73_=_C323( C73 C323 ) C73_=_C333( C73 C333 ) C73_=_C342( C73 C342 ) C73_=_C343( C73 C343 ) \nC73_=_C345( C73 C345 ) C73_=_C346( C73 C346 ) C73_=_C347( C73 C347 ) C73_=_C348( C73 C348 ) C74_=_C75( C74 C75 ) C74_=_C76( C74 C76 ) \nC74_=_C77( C74 C77 ) C74_=_C78( C74 C78 ) C74_=_C79( C74 C79 ) C74_=_C80( C74 C80 ) C74_=_C81( C74 C81 ) C74_=_C82( C74 C82 ) \nC74_=_C83( C74 C83 ) C74_=_C84( C74 C84 ) C74_=_C160( C74 C160 ) C74_=_C177( C74 C177 ) C74_=_C208( C74 C208 ) C74_=_C325( C74 C325 ) \nC74_=_C343( C74 C343 ) C75_=_C76( C75 C76 ) C75_=_C77( C75 C77 ) C75_=_C78( C75 C78 ) C75_=_C79( C75 C79 ) C75_=_C80( C75 C80 ) \nC75_=_C81( C75 C81 ) C75_=_C82( C75 C82 ) C75_=_C83( C75 C83 ) C75_=_C84( C75 C84 ) C75_=_C109( C75 C109 ) C75_=_C130( C75 C130 ) \nC75_=_C239( C75 C239 ) C75_=_C271( C75 C271 ) C75_=_C293( C75 C293 ) C75_=_C316( C75 C316 ) C75_=_C351( C75 C351 ) C75_=_C366( C75 C366 ) \nC75_=_C367( C75 C367 ) C75_=_C368( C75 C368 ) C75_=_C369( C75 C369 ) C75_=_C370( C75 C370 ) C76_=_C77( C76 C77 ) C76_=_C78( C76 C78 ) \nC76_=_C79( C76 C79 ) C76_=_C80( C76 C80 ) C76_=_C81( C76 C81 ) C76_=_C82( C76 C82 ) C76_=_C83( C76 C83 ) C76_=_C84( C76 C84 ) \nC76_=_C161( C76 C161 ) C76_=_C179( C76 C179 ) C76_=_C209( C76 C209 ) C77_=_C78( C77 C78 ) C77_=_C79( C77 C79 ) C77_=_C80( C77 C80 ) \nC77_=_C81( C77 C81 ) C77_=_C82( C77 C82 ) C77_=_C83( C77 C83 ) C77_=_C84( C77 C84 ) C77_=_C163( C77 C163 ) C77_=_C180( C77 C180 ) \nC77_=_C211( C77 C211 ) C77_=_C226( C77 C226 ) C77_=_C262( C77 C262 ) C77_=_C389( C77 C389 ) C77_=_C390( C77 C390 ) C78_=_C79( C78 C79 ) \nC78_=_C80( C78 C80 ) C78_=_C81( C78 C81 ) C78_=_C82( C78 C82 ) C78_=_C83( C78 C83 ) C78_=_C84( C78 C84 ) C78_=_C166( C78 C166 ) \nC78_=_C228( C78 C228 ) C78_=_C368( C78 C368 ) C78_=_C401( C78 C401 ) C78_=_C402( C78 C402 ) C79_=_C80( C79 C80 ) C79_=_C81( C79 C81 ) \nC79_=_C82( C79 C82 ) C79_=_C83( C79 C83 ) C79_=_C84( C79 C84 ) C79_=_C181( C79 C181 ) C79_=_C213( C79 C213 ) C79_=_C326( C79 C326 ) \nC79_=_C348( C79 C348 ) C79_=_C405( C79 C405 ) C80_=_C81( C80 C81 ) C80_=_C82( C80 C82 ) C80_=_C83( C80 C83 ) C80_=_C84( C80 C84 ) \nC80_=_C167( C80 C167 ) C80_=_C182( C80 C182 ) C80_=_C214( C80 C214 ) C80_=_C327( C80 C327 ) C80_=_C369( C80 C369 ) C80_=_C408( C80 C408 ) \nC81_=_C82( C81 C82 ) C81_=_C83( C81 C83 ) C81_=_C84( C81 C84 ) C81_=_C168( C81 C168 ) C81_=_C215( C81 C215 ) C81_=_C229( C81 C229 ) \nC81_=_C264( C81 C264 ) C81_=_C328( C81 C328 ) C81_=_C410( C81 C410 ) C82_=_C83( C82 C83 ) C82_=_C84( C82 C84 ) C82_=_C183( C82 C183 ) \nC82_=_C230( C82 C230 ) C82_=_C265( C82 C265 ) C82_=_C330( C82 C330 ) C82_=_C370( C82 C370 ) C82_=_C413( C82 C413 ) C83_=_C84( C83 C84 ) \nC83_=_C136( C83 C136 ) C83_=_C169( C83 C169 ) C83_=_C255( C83 C255 ) C83_=_C280( C83 C280 ) C83_=_C301( C83 C301 ) C83_=_C331( C83 C331 ) \nC83_=_C357( C83 C357 ) C83_=_C389( C83 C389 ) C83_=_C401( C83 C401 ) C83_=_C405( C83 C405 ) C83_=_C410( C83 C410 ) C83_=_C412( C83 C412 ) \nC83_=_C413( C83 C413 ) C84_=_C115( C84 C115 ) C84_=_C151( C84 C151 ) C84_=_C170( C84 C170 ) C84_=_C198( C84 C198 ) C84_=_C217( C84 C217 ) \nC84_=_C302( C84 C302 ) C84_=_C313( C84 C313 ) C84_=_C332( C84 C332 ) C84_=_C358( C84 C358 ) C84_=_C382( C84 C382 ) C84_=_C390( C84 C390 ) \nC84_=_C402( C84 C402 ) C84_=_C408( C84 C408 ) C101_=_C102( C101 C102 ) C101_=_C104( C101 C104 ) C101_=_C109( C101 C109 ) C101_=_C115( C101 C115 ) \nC101_=_C117( C101 C117 ) C101_=_C137( C101 C137 ) C101_=_C153( C101 C153 ) C101_=_C154( C101 C154 ) C101_=_C155( C101 C155 ) C101_=_C156( C101 C156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2_=_C104( C102 C104 ) C102_=_C109( C102 C109 ) C102_=_C115( C102 C115 ) C102_=_C118( C102 C118 ) C102_=_C138( C102 C138 ) \nC102_=_C171( C102 C171 ) C102_=_C172( C102 C172 ) C102_=_C174( C102 C174 ) C102_=_C175( C102 C175 ) C102_=_C176( C102 C176 ) C102_=_C177( C102 C177 ) \nC102_=_C179( C102 C179 ) C102_=_C180( C102 C180 ) C102_=_C181( C102 C181 ) C102_=_C182( C102 C182 ) C102_=_C183( C102 C183 ) C104_=_C109( C104 C109 ) \nC104_=_C115( C104 C115 ) C104_=_C202( C104 C202 ) C104_=_C256( C104 C256 ) C104_=_C257( C104 C257 ) C104_=_C259( C104 C259 ) C104_=_C261( C104 C261 ) \nC104_=_C262( C104 C262 ) C104_=_C263( C104 C263 ) C104_=_C264( C104 C264 ) C104_=_C265( C104 C265 ) C109_=_C115( C109 C115 ) C109_=_C130( C109 C130 ) \nC109_=_C239( C109 C239 ) C109_=_C271( C109 C271 ) C109_=_C293( C109 C293 ) C109_=_C316( C109 C316 ) C109_=_C351( C109 C351 ) C109_=_C366( C109 C366 ) \nC109_=_C367( C109 C367 ) C109_=_C368( C109 C368 ) C109_=_C369( C109 C369 ) C109_=_C370( C109 C370 ) C115_=_C151( C115 C151 ) C115_=_C170( C115 C170 ) \nC115_=_C198( C115 C198 ) C115_=_C217( C115 C217 ) C115_=_C302( C115 C302 ) C115_=_C313( C115 C313 ) C115_=_C332( C115 C332 ) C115_=_C358( C115 C358 ) \nC115_=_C382( C115 C382 ) C115_=_C390( C115 C390 ) C115_=_C402( C115 C402 ) C115_=_C408( C115 C408 ) C117_=_C118( C117 C118 ) C117_=_C119( C117 C119 ) \nC117_=_C126( C117 C126 ) C117_=_C128( C117 C128 ) C117_=_C130( C117 C130 ) C117_=_C136( C117 C136 ) C117_=_C137( C117 C137 ) C117_=_C153( C117 C153 ) \nC117_=_C154( C117 C154 ) C117_=_C155( C117 C155 ) C117_=_C156( C117 C156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8_=_C119( C118 C119 ) C118_=_C126( C118 C126 ) \nC118_=_C128( C118 C128 ) C118_=_C130( C118 C130 ) C118_=_C136( C118 C136 ) C118_=_C138( C118 C138 ) C118_=_C171( C118 C171 ) C118_=_C172( C118 C172 ) \nC118_=_C174( C118 C174 ) C118_=_C175( C118 C175 ) C118_=_C176( C118 C176 ) C118_=_C177( C118 C177 ) C118_=_C179( C118 C179 ) C118_=_C180( C118 C180 ) \nC118_=_C181( C118 C181 ) C118_=_C182( C118 C182 ) C118_=_C183( C118 C183 ) C119_=_C126( C119 C126 ) C119_=_C128( C119 C128 ) C119_=_C130( C119 C130 ) \nC119_=_C136( C119 C136 ) C119_=_C139( C119 C139 ) C119_=_C172( C119 C172 ) C119_=_C185( C119 C185 ) C119_=_C199( C119 C199 ) C119_=_C200( C119 C200 ) \nC119_=_C201( C119 C201 ) C119_=_C202( C119 C202 ) C119_=_C203( C119 C203 ) C119_=_C204( C119 C204 ) C119_=_C205( C119 C205 ) C119_=_C206( C119 C206 ) \nC119_=_C207( C119 C207 ) C119_=_C208(</w:t>
      </w:r>
    </w:p>
    <w:p>
      <w:pPr>
        <w:pStyle w:val="PreformattedText"/>
        <w:bidi w:val="0"/>
        <w:spacing w:before="0" w:after="0"/>
        <w:jc w:val="left"/>
        <w:rPr/>
      </w:pPr>
      <w:r>
        <w:rPr/>
        <w:t xml:space="preserve"> </w:t>
      </w:r>
      <w:r>
        <w:rPr/>
        <w:t>C119 C208 ) C119_=_C209( C119 C209 ) C119_=_C210( C119 C210 ) C119_=_C211( C119 C211 ) C119_=_C212( C119 C212 ) \nC119_=_C213( C119 C213 ) C119_=_C214( C119 C214 ) C119_=_C215( C119 C215 ) C119_=_C216( C119 C216 ) C119_=_C217( C119 C217 ) C126_=_C128( C126 C128 ) \nC126_=_C130( C126 C130 ) C126_=_C136( C126 C136 ) C126_=_C175( C126 C175 ) C126_=_C223( C126 C223 ) C126_=_C237( C126 C237 ) C126_=_C248( C126 C248 ) \nC126_=_C269( C126 C269 ) C126_=_C283( C126 C283 ) C126_=_C304( C126 C304 ) C126_=_C314( C126 C314 ) C126_=_C322( C126 C322 ) C126_=_C323( C126 C323 ) \nC126_=_C324( C126 C324 ) C126_=_C325( C126 C325 ) C126_=_C326( C126 C326 ) C126_=_C327( C126 C327 ) C126_=_C328( C126 C328 ) C126_=_C329( C126 C329 ) \nC126_=_C330( C126 C330 ) C126_=_C331( C126 C331 ) C126_=_C332( C126 C332 ) C128_=_C130( C128 C130 ) C128_=_C136( C128 C136 ) C128_=_C144( C128 C144 ) \nC128_=_C158( C128 C158 ) C128_=_C191( C128 C191 ) C128_=_C270( C128 C270 ) C128_=_C323( C128 C323 ) C128_=_C333( C128 C333 ) C128_=_C342( C128 C342 ) \nC128_=_C343( C128 C343 ) C128_=_C345( C128 C345 ) C128_=_C346( C128 C346 ) C128_=_C347( C128 C347 ) C128_=_C348( C128 C348 ) C130_=_C136( C130 C136 ) \nC130_=_C239( C130 C239 ) C130_=_C271( C130 C271 ) C130_=_C293( C130 C293 ) C130_=_C316( C130 C316 ) C130_=_C351( C130 C351 ) C130_=_C366( C130 C366 ) \nC130_=_C367( C130 C367 ) C130_=_C368( C130 C368 ) C130_=_C369( C130 C369 ) C130_=_C370( C130 C370 ) C136_=_C169( C136 C169 ) C136_=_C255( C136 C255 ) \nC136_=_C280( C136 C280 ) C136_=_C301( C136 C301 ) C136_=_C331( C136 C331 ) C136_=_C357( C136 C357 ) C136_=_C389( C136 C389 ) C136_=_C401( C136 C401 ) \nC136_=_C405( C136 C405 ) C136_=_C410( C136 C410 ) C136_=_C412( C136 C412 ) C136_=_C413( C136 C413 ) C137_=_C138( C137 C138 ) C137_=_C139( C137 C139 ) \nC137_=_C140( C137 C140 ) C137_=_C144( C137 C144 ) C137_=_C151( C137 C151 ) C137_=_C153( C137 C153 ) C137_=_C154( C137 C154 ) C137_=_C155( C137 C155 ) \nC137_=_C156( C137 C156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8_=_C139( C138 C139 ) C138_=_C140( C138 C140 ) C138_=_C144( C138 C144 ) C138_=_C151( C138 C151 ) \nC138_=_C171( C138 C171 ) C138_=_C172( C138 C172 ) C138_=_C174( C138 C174 ) C138_=_C175( C138 C175 ) C138_=_C176( C138 C176 ) C138_=_C177( C138 C177 ) \nC138_=_C179( C138 C179 ) C138_=_C180( C138 C180 ) C138_=_C181( C138 C181 ) C138_=_C182( C138 C182 ) C138_=_C183( C138 C183 ) C139_=_C140( C139 C140 ) \nC139_=_C144( C139 C144 ) C139_=_C151( C139 C151 ) C139_=_C172( C139 C172 ) C139_=_C185( C139 C185 ) C139_=_C199( C139 C199 ) C139_=_C200( C139 C200 ) \nC139_=_C201( C139 C201 ) C139_=_C202( C139 C202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39_=_C216( C139 C216 ) C139_=_C217( C139 C217 ) C140_=_C144( C140 C144 ) \nC140_=_C151( C140 C151 ) C140_=_C153( C140 C153 ) C140_=_C186( C140 C186 ) C140_=_C199( C140 C199 ) C140_=_C218( C140 C218 ) C140_=_C220( C140 C220 ) \nC140_=_C221( C140 C221 ) C140_=_C222( C140 C222 ) C140_=_C223( C140 C223 ) C140_=_C226( C140 C226 ) C140_=_C227( C140 C227 ) C140_=_C228( C140 C228 ) \nC140_=_C229( C140 C229 ) C140_=_C230( C140 C230 ) C144_=_C151( C144 C151 ) C144_=_C158( C144 C158 ) C144_=_C191( C144 C191 ) C144_=_C270( C144 C270 ) \nC144_=_C323( C144 C323 ) C144_=_C333( C144 C333 ) C144_=_C342( C144 C342 ) C144_=_C343( C144 C343 ) C144_=_C345( C144 C345 ) C144_=_C346( C144 C346 ) \nC144_=_C347( C144 C347 ) C144_=_C348( C144 C348 ) C151_=_C170( C151 C170 ) C151_=_C198( C151 C198 ) C151_=_C217( C151 C217 ) C151_=_C302( C151 C302 ) \nC151_=_C313( C151 C313 ) C151_=_C332( C151 C332 ) C151_=_C358( C151 C358 ) C151_=_C382( C151 C382 ) C151_=_C390( C151 C390 ) C151_=_C402( C151 C402 ) \nC151_=_C408( C151 C408 ) C153_=_C154( C153 C154 ) C153_=_C155( C153 C155 ) C153_=_C156( C153 C156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86( C153 C186 ) \nC153_=_C199( C153 C199 ) C153_=_C218( C153 C218 ) C153_=_C220( C153 C220 ) C153_=_C221( C153 C221 ) C153_=_C222( C153 C222 ) C153_=_C223( C153 C223 ) \nC153_=_C226( C153 C226 ) C153_=_C227( C153 C227 ) C153_=_C228( C153 C228 ) C153_=_C229( C153 C229 ) C153_=_C230( C153 C230 ) C154_=_C155( C154 C155 ) \nC154_=_C156( C154 C156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201( C154 C201 ) C154_=_C248( C154 C248 ) C154_=_C255( C154 C255 ) C155_=_C156( C155 C156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204( C155 C204 ) C155_=_C221( C155 C221 ) C155_=_C256( C155 C256 ) C155_=_C283( C155 C283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206( C156 C206 ) C156_=_C304( C156 C304 ) C156_=_C313( C156 C313 ) C158_=_C159( C158 C159 ) C158_=_C160( C158 C160 ) C158_=_C161( C158 C161 ) \nC158_=_C162( C158 C162 ) C158_=_C163( C158 C163 ) C158_=_C164( C158 C164 ) C158_=_C165( C158 C165 ) C158_=_C166( C158 C166 ) C158_=_C167( C158 C167 ) \nC158_=_C168( C158 C168 ) C158_=_C169( C158 C169 ) C158_=_C170( C158 C170 ) C158_=_C191( C158 C191 ) C158_=_C270( C158 C270 ) C158_=_C323( C158 C323 ) \nC158_=_C333( C158 C333 ) C158_=_C342( C158 C342 ) C158_=_C343( C158 C343 ) C158_=_C345( C158 C345 ) C158_=_C346( C158 C346 ) C158_=_C347( C158 C347 ) \nC158_=_C348( C158 C348 ) C159_=_C160( C159 C160 ) C159_=_C161( C159 C161 ) C159_=_C162( C159 C162 ) C159_=_C163( C159 C163 ) C159_=_C164( C159 C164 ) \nC159_=_C165( C159 C165 ) C159_=_C166( C159 C166 ) C159_=_C167( C159 C167 ) C159_=_C168( C159 C168 ) C159_=_C169( C159 C169 ) C159_=_C170( C159 C170 ) \nC159_=_C176( C159 C176 ) C159_=_C259( C159 C259 ) C159_=_C324( C159 C324 ) C159_=_C342( C159 C342 ) C159_=_C351( C159 C351 ) C159_=_C357( C159 C357 ) \nC159_=_C358( C159 C358 ) C160_=_C161( C160 C161 ) C160_=_C162( C160 C162 ) C160_=_C163( C160 C163 ) C160_=_C164( C160 C164 ) C160_=_C165( C160 C165 ) \nC160_=_C166( C160 C166 ) C160_=_C167( C160 C167 ) C160_=_C168( C160 C168 ) C160_=_C169( C160 C169 ) C160_=_C170( C160 C170 ) C160_=_C177( C160 C177 ) \nC160_=_C208( C160 C208 ) C160_=_C325( C160 C325 ) C160_=_C343( C160 C343 ) C161_=_C162( C161 C162 ) C161_=_C163( C161 C163 ) C161_=_C164( C161 C164 ) \nC161_=_C165( C161 C165 ) C161_=_C166( C161 C166 ) C161_=_C167( C161 C167 ) C161_=_C168( C161 C168 ) C161_=_C169( C161 C169 ) C161_=_C170( C161 C170 ) \nC161_=_C179( C161 C179 ) C161_=_C209( C161 C209 ) C162_=_C163( C162 C163 ) C162_=_C164( C162 C164 ) C162_=_C165( C162 C165 ) C162_=_C166( C162 C166 ) \nC162_=_C167( C162 C167 ) C162_=_C168( C162 C168 ) C162_=_C169( C162 C169 ) C162_=_C170( C162 C170 ) C162_=_C210( C162 C210 ) C162_=_C261( C162 C261 ) \nC162_=_C345( C162 C345 ) C162_=_C382( C162 C382 ) C163_=_C164( C163 C164 ) C163_=_C165( C163 C165 ) C163_=_C166( C163 C166 ) C163_=_C167( C163 C167 ) \nC163_=_C168( C163 C168 ) C163_=_C169( C163 C169 ) C163_=_C170( C163 C170 ) C163_=_C180( C163 C180 ) C163_=_C211( C163 C211 ) C163_=_C226( C163 C226 ) \nC163_=_C262( C163 C262 ) C163_=_C389( C163 C389 ) C163_=_C390( C163 C390 ) C164_=_C165( C164 C165 ) C164_=_C166( C164 C166 ) C164_=_C167( C164 C167 ) \nC164_=_C168( C164 C168 ) C164_=_C169( C164 C169 ) C164_=_C170( C164 C170 ) C164_=_C346( C164 C346 ) C164_=_C366( C164 C366 ) C165_=_C166( C165 C166 ) \nC165_=_C167( C165 C167 ) C165_=_C168( C165 C168 ) C165_=_C169( C165 C169 ) C165_=_C170( C165 C170 ) C165_=_C212( C165 C212 ) C165_=_C227( C165 C227 ) \nC165_=_C263( C165 C263 ) C165_=_C347( C165 C347 ) C165_=_C367( C165 C367 ) C166_=_C167( C166 C167 ) C166_=_C168( C166 C168 ) C166_=_C169( C166 C169 ) \nC166_=_C170( C166 C170 ) C166_=_C228( C166 C228 ) C166_=_C368( C166 C368 ) C166_=_C401( C166 C401 ) C166_=_C402( C166 C402 ) C167_=_C168( C167 C168 ) \nC167_=_C169( C167 C169 ) C167_=_C170( C167 C170 ) C167_=_C182( C167 C182 ) C167_=_C214( C167 C214 ) C167_=_C327( C167 C327 ) C167_=_C369( C167 C369 ) \nC167_=_C408( C167 C408 ) C168_=_C169( C168 C169 ) C168_=_C170( C168 C170 ) C168_=_C215( C168 C215 ) C168_=_C229( C168 C229 ) C168_=_C264( C168 C264 ) \nC168_=_C328( C168 C328 ) C168_=_C410( C168 C410 ) C169_=_C170( C169 C170 ) C169_=_C255( C169 C255 ) C169_=_C280( C169 C280 ) C169_=_C301( C169 C301 ) \nC169_=_C331( C169 C331 ) C169_=_C357( C169 C357 ) C169_=_C389( C169 C389 ) C169_=_C401( C169 C401 ) C169_=_C405( C169 C405 ) C169_=_C410( C169 C410 ) \nC169_=_C412( C169 C412 ) C169_=_C413( C169 C413 ) C170_=_C198(</w:t>
      </w:r>
    </w:p>
    <w:p>
      <w:pPr>
        <w:pStyle w:val="PreformattedText"/>
        <w:bidi w:val="0"/>
        <w:spacing w:before="0" w:after="0"/>
        <w:jc w:val="left"/>
        <w:rPr/>
      </w:pPr>
      <w:r>
        <w:rPr/>
        <w:t xml:space="preserve"> </w:t>
      </w:r>
      <w:r>
        <w:rPr/>
        <w:t>C170 C198 ) C170_=_C217( C170 C217 ) C170_=_C302( C170 C302 ) C170_=_C313( C170 C313 ) \nC170_=_C332( C170 C332 ) C170_=_C358( C170 C358 ) C170_=_C382( C170 C382 ) C170_=_C390( C170 C390 ) C170_=_C402( C170 C402 ) C170_=_C408( C170 C408 ) \nC171_=_C172( C171 C172 ) C171_=_C174( C171 C174 ) C171_=_C175( C171 C175 ) C171_=_C176( C171 C176 ) C171_=_C177( C171 C177 ) C171_=_C179( C171 C179 ) \nC171_=_C180( C171 C180 ) C171_=_C181( C171 C181 ) C171_=_C182( C171 C182 ) C171_=_C183( C171 C183 ) C171_=_C185( C171 C185 ) C171_=_C186( C171 C186 ) \nC171_=_C191( C171 C191 ) C171_=_C198( C171 C198 ) C172_=_C174( C172 C174 ) C172_=_C175( C172 C175 ) C172_=_C176( C172 C176 ) C172_=_C177( C172 C177 ) \nC172_=_C179( C172 C179 ) C172_=_C180( C172 C180 ) C172_=_C181( C172 C181 ) C172_=_C182( C172 C182 ) C172_=_C183( C172 C183 ) C172_=_C185( C172 C185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4_=_C175( C174 C175 ) C174_=_C176( C174 C176 ) C174_=_C177( C174 C177 ) C174_=_C179( C174 C179 ) C174_=_C180( C174 C180 ) \nC174_=_C181( C174 C181 ) C174_=_C182( C174 C182 ) C174_=_C183( C174 C183 ) C174_=_C203( C174 C203 ) C174_=_C220( C174 C220 ) C174_=_C269( C174 C269 ) \nC174_=_C270( C174 C270 ) C174_=_C271( C174 C271 ) C174_=_C280( C174 C280 ) C175_=_C176( C175 C176 ) C175_=_C177( C175 C177 ) C175_=_C179( C175 C179 ) \nC175_=_C180( C175 C180 ) C175_=_C181( C175 C181 ) C175_=_C182( C175 C182 ) C175_=_C183( C175 C183 ) C175_=_C223( C175 C223 ) C175_=_C237( C175 C237 ) \nC175_=_C248( C175 C248 ) C175_=_C269( C175 C269 ) C175_=_C283( C175 C283 ) C175_=_C304( C175 C304 ) C175_=_C314( C175 C314 ) C175_=_C322( C175 C322 ) \nC175_=_C323( C175 C323 ) C175_=_C324( C175 C324 ) C175_=_C325( C175 C325 ) C175_=_C326( C175 C326 ) C175_=_C327( C175 C327 ) C175_=_C328( C175 C328 ) \nC175_=_C329( C175 C329 ) C175_=_C330( C175 C330 ) C175_=_C331( C175 C331 ) C175_=_C332( C175 C332 ) C176_=_C177( C176 C177 ) C176_=_C179( C176 C179 ) \nC176_=_C180( C176 C180 ) C176_=_C181( C176 C181 ) C176_=_C182( C176 C182 ) C176_=_C183( C176 C183 ) C176_=_C259( C176 C259 ) C176_=_C324( C176 C324 ) \nC176_=_C342( C176 C342 ) C176_=_C351( C176 C351 ) C176_=_C357( C176 C357 ) C176_=_C358( C176 C358 ) C177_=_C179( C177 C179 ) C177_=_C180( C177 C180 ) \nC177_=_C181( C177 C181 ) C177_=_C182( C177 C182 ) C177_=_C183( C177 C183 ) C177_=_C208( C177 C208 ) C177_=_C325( C177 C325 ) C177_=_C343( C177 C343 ) \nC179_=_C180( C179 C180 ) C179_=_C181( C179 C181 ) C179_=_C182( C179 C182 ) C179_=_C183( C179 C183 ) C179_=_C209( C179 C209 ) C180_=_C181( C180 C181 ) \nC180_=_C182( C180 C182 ) C180_=_C183( C180 C183 ) C180_=_C211( C180 C211 ) C180_=_C226( C180 C226 ) C180_=_C262( C180 C262 ) C180_=_C389( C180 C389 ) \nC180_=_C390( C180 C390 ) C181_=_C182( C181 C182 ) C181_=_C183( C181 C183 ) C181_=_C213( C181 C213 ) C181_=_C326( C181 C326 ) C181_=_C348( C181 C348 ) \nC181_=_C405( C181 C405 ) C182_=_C183( C182 C183 ) C182_=_C214( C182 C214 ) C182_=_C327( C182 C327 ) C182_=_C369( C182 C369 ) C182_=_C408( C182 C408 ) \nC183_=_C230( C183 C230 ) C183_=_C265( C183 C265 ) C183_=_C330( C183 C330 ) C183_=_C370( C183 C370 ) C183_=_C413( C183 C413 ) C185_=_C186( C185 C186 ) \nC185_=_C191( C185 C191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91( C186 C191 ) C186_=_C198( C186 C198 ) C186_=_C199( C186 C199 ) \nC186_=_C218( C186 C218 ) C186_=_C220( C186 C220 ) C186_=_C221( C186 C221 ) C186_=_C222( C186 C222 ) C186_=_C223( C186 C223 ) C186_=_C226( C186 C226 ) \nC186_=_C227( C186 C227 ) C186_=_C228( C186 C228 ) C186_=_C229( C186 C229 ) C186_=_C230( C186 C230 ) C191_=_C198( C191 C198 ) C191_=_C270( C191 C270 ) \nC191_=_C323( C191 C323 ) C191_=_C333( C191 C333 ) C191_=_C342( C191 C342 ) C191_=_C343( C191 C343 ) C191_=_C345( C191 C345 ) C191_=_C346( C191 C346 ) \nC191_=_C347( C191 C347 ) C191_=_C348( C191 C348 ) C198_=_C217( C198 C217 ) C198_=_C302( C198 C302 ) C198_=_C313( C198 C313 ) C198_=_C332( C198 C332 ) \nC198_=_C358( C198 C358 ) C198_=_C382( C198 C382 ) C198_=_C390( C198 C390 ) C198_=_C402( C198 C402 ) C198_=_C408( C198 C408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20( C199 C220 ) C199_=_C221( C199 C221 ) C199_=_C222( C199 C222 ) C199_=_C223( C199 C223 ) C199_=_C226( C199 C226 ) C199_=_C227( C199 C227 ) \nC199_=_C228( C199 C228 ) C199_=_C229( C199 C229 ) C199_=_C230( C199 C230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37( C200 C237 ) C200_=_C239( C200 C239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48( C201 C248 ) C201_=_C255( C201 C25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56( C202 C256 ) C202_=_C257( C202 C257 ) C202_=_C259( C202 C259 ) C202_=_C261( C202 C261 ) \nC202_=_C262( C202 C262 ) C202_=_C263( C202 C263 ) C202_=_C264( C202 C264 ) C202_=_C265( C202 C265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20( C203 C220 ) C203_=_C269( C203 C269 ) C203_=_C270( C203 C270 ) C203_=_C271( C203 C271 ) C203_=_C280( C203 C28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21( C204 C221 ) C204_=_C256( C204 C256 ) C204_=_C283( C204 C283 ) C205_=_C206( C205 C206 ) C205_=_C207( C205 C207 ) C205_=_C208( C205 C208 ) \nC205_=_C209( C205 C209 ) C205_=_C210( C205 C210 ) C205_=_C211( C205 C211 ) C205_=_C212( C205 C212 ) C205_=_C213( C205 C213 ) C205_=_C214( C205 C214 ) \nC205_=_C215( C205 C215 ) C205_=_C216( C205 C216 ) C205_=_C217( C205 C217 ) C205_=_C293( C205 C293 ) C205_=_C301( C205 C301 ) C205_=_C302( C205 C302 ) \nC206_=_C207( C206 C207 ) C206_=_C208( C206 C208 ) C206_=_C209( C206 C209 ) C206_=_C210( C206 C210 ) C206_=_C211( C206 C211 ) C206_=_C212( C206 C212 ) \nC206_=_C213( C206 C213 ) C206_=_C214( C206 C214 ) C206_=_C215( C206 C215 ) C206_=_C216( C206 C216 ) C206_=_C217( C206 C217 ) C206_=_C304( C206 C304 ) \nC206_=_C313( C206 C313 ) C207_=_C208( C207 C208 ) C207_=_C209( C207 C209 ) C207_=_C210( C207 C210 ) C207_=_C211( C207 C211 ) C207_=_C212( C207 C212 ) \nC207_=_C213( C207 C213 ) C207_=_C214( C207 C214 ) C207_=_C215( C207 C215 ) C207_=_C216( C207 C216 ) C207_=_C217( C207 C217 ) C207_=_C222( C207 C222 ) \nC207_=_C257( C207 C257 ) C207_=_C314( C207 C314 ) C207_=_C316( C207 C316 ) C208_=_C209( C208 C209 ) C208_=_C210( C208 C210 ) C208_=_C211( C208 C211 ) \nC208_=_C212( C208 C212 ) C208_=_C213( C208 C213 ) C208_=_C214( C208 C214 ) C208_=_C215( C208 C215 ) C208_=_C216( C208 C216 ) C208_=_C217( C208 C217 ) \nC208_=_C325( C208 C325 ) C208_=_C343( C208 C343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261( C210 C261 ) \nC210_=_C345( C210 C345 ) C210_=_C382( C210 C382 ) C211_=_C212( C211 C212 ) C211_=_C213(</w:t>
      </w:r>
    </w:p>
    <w:p>
      <w:pPr>
        <w:pStyle w:val="PreformattedText"/>
        <w:bidi w:val="0"/>
        <w:spacing w:before="0" w:after="0"/>
        <w:jc w:val="left"/>
        <w:rPr/>
      </w:pPr>
      <w:r>
        <w:rPr/>
        <w:t xml:space="preserve"> </w:t>
      </w:r>
      <w:r>
        <w:rPr/>
        <w:t>C211 C213 ) C211_=_C214( C211 C214 ) C211_=_C215( C211 C215 ) \nC211_=_C216( C211 C216 ) C211_=_C217( C211 C217 ) C211_=_C226( C211 C226 ) C211_=_C262( C211 C262 ) C211_=_C389( C211 C389 ) C211_=_C390( C211 C390 ) \nC212_=_C213( C212 C213 ) C212_=_C214( C212 C214 ) C212_=_C215( C212 C215 ) C212_=_C216( C212 C216 ) C212_=_C217( C212 C217 ) C212_=_C227( C212 C227 ) \nC212_=_C263( C212 C263 ) C212_=_C347( C212 C347 ) C212_=_C367( C212 C367 ) C213_=_C214( C213 C214 ) C213_=_C215( C213 C215 ) C213_=_C216( C213 C216 ) \nC213_=_C217( C213 C217 ) C213_=_C326( C213 C326 ) C213_=_C348( C213 C348 ) C213_=_C405( C213 C405 ) C214_=_C215( C214 C215 ) C214_=_C216( C214 C216 ) \nC214_=_C217( C214 C217 ) C214_=_C327( C214 C327 ) C214_=_C369( C214 C369 ) C214_=_C408( C214 C408 ) C215_=_C216( C215 C216 ) C215_=_C217( C215 C217 ) \nC215_=_C229( C215 C229 ) C215_=_C264( C215 C264 ) C215_=_C328( C215 C328 ) C215_=_C410( C215 C410 ) C216_=_C217( C216 C217 ) C216_=_C329( C216 C329 ) \nC216_=_C412( C216 C412 ) C217_=_C302( C217 C302 ) C217_=_C313( C217 C313 ) C217_=_C332( C217 C332 ) C217_=_C358( C217 C358 ) C217_=_C382( C217 C382 ) \nC217_=_C390( C217 C390 ) C217_=_C402( C217 C402 ) C217_=_C408( C217 C408 ) C218_=_C220( C218 C220 ) C218_=_C221( C218 C221 ) C218_=_C222( C218 C222 ) \nC218_=_C223( C218 C223 ) C218_=_C226( C218 C226 ) C218_=_C227( C218 C227 ) C218_=_C228( C218 C228 ) C218_=_C229( C218 C229 ) C218_=_C230( C218 C230 ) \nC218_=_C237( C218 C237 ) C218_=_C239( C218 C239 ) C220_=_C221( C220 C221 ) C220_=_C222( C220 C222 ) C220_=_C223( C220 C223 ) C220_=_C226( C220 C226 ) \nC220_=_C227( C220 C227 ) C220_=_C228( C220 C228 ) C220_=_C229( C220 C229 ) C220_=_C230( C220 C230 ) C220_=_C269( C220 C269 ) C220_=_C270( C220 C270 ) \nC220_=_C271( C220 C271 ) C220_=_C280( C220 C280 ) C221_=_C222( C221 C222 ) C221_=_C223( C221 C223 ) C221_=_C226( C221 C226 ) C221_=_C227( C221 C227 ) \nC221_=_C228( C221 C228 ) C221_=_C229( C221 C229 ) C221_=_C230( C221 C230 ) C221_=_C256( C221 C256 ) C221_=_C283( C221 C283 ) C222_=_C223( C222 C223 ) \nC222_=_C226( C222 C226 ) C222_=_C227( C222 C227 ) C222_=_C228( C222 C228 ) C222_=_C229( C222 C229 ) C222_=_C230( C222 C230 ) C222_=_C257( C222 C257 ) \nC222_=_C314( C222 C314 ) C222_=_C316( C222 C316 ) C223_=_C226( C223 C226 ) C223_=_C227( C223 C227 ) C223_=_C228( C223 C228 ) C223_=_C229( C223 C229 ) \nC223_=_C230( C223 C230 ) C223_=_C237( C223 C237 ) C223_=_C248( C223 C248 ) C223_=_C269( C223 C269 ) C223_=_C283( C223 C283 ) C223_=_C304( C223 C304 ) \nC223_=_C314( C223 C314 ) C223_=_C322( C223 C322 ) C223_=_C323( C223 C323 ) C223_=_C324( C223 C324 ) C223_=_C325( C223 C325 ) C223_=_C326( C223 C326 ) \nC223_=_C327( C223 C327 ) C223_=_C328( C223 C328 ) C223_=_C329( C223 C329 ) C223_=_C330( C223 C330 ) C223_=_C331( C223 C331 ) C223_=_C332( C223 C332 ) \nC226_=_C227( C226 C227 ) C226_=_C228( C226 C228 ) C226_=_C229( C226 C229 ) C226_=_C230( C226 C230 ) C226_=_C262( C226 C262 ) C226_=_C389( C226 C389 ) \nC226_=_C390( C226 C390 ) C227_=_C228( C227 C228 ) C227_=_C229( C227 C229 ) C227_=_C230( C227 C230 ) C227_=_C263( C227 C263 ) C227_=_C347( C227 C347 ) \nC227_=_C367( C227 C367 ) C228_=_C229( C228 C229 ) C228_=_C230( C228 C230 ) C228_=_C368( C228 C368 ) C228_=_C401( C228 C401 ) C228_=_C402( C228 C402 ) \nC229_=_C230( C229 C230 ) C229_=_C264( C229 C264 ) C229_=_C328( C229 C328 ) C229_=_C410( C229 C410 ) C230_=_C265( C230 C265 ) C230_=_C330( C230 C330 ) \nC230_=_C370( C230 C370 ) C230_=_C413( C230 C413 ) C237_=_C239( C237 C239 ) C237_=_C248( C237 C248 ) C237_=_C269( C237 C269 ) C237_=_C283( C237 C283 ) \nC237_=_C304( C237 C304 ) C237_=_C314( C237 C314 ) C237_=_C322( C237 C322 ) C237_=_C323( C237 C323 ) C237_=_C324( C237 C324 ) C237_=_C325( C237 C325 ) \nC237_=_C326( C237 C326 ) C237_=_C327( C237 C327 ) C237_=_C328( C237 C328 ) C237_=_C329( C237 C329 ) C237_=_C330( C237 C330 ) C237_=_C331( C237 C331 ) \nC237_=_C332( C237 C332 ) C239_=_C271( C239 C271 ) C239_=_C293( C239 C293 ) C239_=_C316( C239 C316 ) C239_=_C351( C239 C351 ) C239_=_C366( C239 C366 ) \nC239_=_C367( C239 C367 ) C239_=_C368( C239 C368 ) C239_=_C369( C239 C369 ) C239_=_C370( C239 C370 ) C248_=_C255( C248 C255 ) C248_=_C269( C248 C269 ) \nC248_=_C283( C248 C283 ) C248_=_C304( C248 C304 ) C248_=_C314( C248 C314 ) C248_=_C322( C248 C322 ) C248_=_C323( C248 C323 ) C248_=_C324( C248 C324 ) \nC248_=_C325( C248 C325 ) C248_=_C326( C248 C326 ) C248_=_C327( C248 C327 ) C248_=_C328( C248 C328 ) C248_=_C329( C248 C329 ) C248_=_C330( C248 C330 ) \nC248_=_C331( C248 C331 ) C248_=_C332( C248 C332 ) C255_=_C280( C255 C280 ) C255_=_C301( C255 C301 ) C255_=_C331( C255 C331 ) C255_=_C357( C255 C357 ) \nC255_=_C389( C255 C389 ) C255_=_C401( C255 C401 ) C255_=_C405( C255 C405 ) C255_=_C410( C255 C410 ) C255_=_C412( C255 C412 ) C255_=_C413( C255 C413 ) \nC256_=_C257( C256 C257 ) C256_=_C259( C256 C259 ) C256_=_C261( C256 C261 ) C256_=_C262( C256 C262 ) C256_=_C263( C256 C263 ) C256_=_C264( C256 C264 ) \nC256_=_C265( C256 C265 ) C256_=_C283( C256 C283 ) C257_=_C259( C257 C259 ) C257_=_C261( C257 C261 ) C257_=_C262( C257 C262 ) C257_=_C263( C257 C263 ) \nC257_=_C264( C257 C264 ) C257_=_C265( C257 C265 ) C257_=_C314( C257 C314 ) C257_=_C316( C257 C316 ) C259_=_C261( C259 C261 ) C259_=_C262( C259 C262 ) \nC259_=_C263( C259 C263 ) C259_=_C264( C259 C264 ) C259_=_C265( C259 C265 ) C259_=_C324( C259 C324 ) C259_=_C342( C259 C342 ) C259_=_C351( C259 C351 ) \nC259_=_C357( C259 C357 ) C259_=_C358( C259 C358 ) C261_=_C262( C261 C262 ) C261_=_C263( C261 C263 ) C261_=_C264( C261 C264 ) C261_=_C265( C261 C265 ) \nC261_=_C345( C261 C345 ) C261_=_C382( C261 C382 ) C262_=_C263( C262 C263 ) C262_=_C264( C262 C264 ) C262_=_C265( C262 C265 ) C262_=_C389( C262 C389 ) \nC262_=_C390( C262 C390 ) C263_=_C264( C263 C264 ) C263_=_C265( C263 C265 ) C263_=_C347( C263 C347 ) C263_=_C367( C263 C367 ) C264_=_C265( C264 C265 ) \nC264_=_C328( C264 C328 ) C264_=_C410( C264 C410 ) C265_=_C330( C265 C330 ) C265_=_C370( C265 C370 ) C265_=_C413( C265 C413 ) C269_=_C270( C269 C270 ) \nC269_=_C271( C269 C271 ) C269_=_C280( C269 C280 ) C269_=_C283( C269 C283 ) C269_=_C304( C269 C304 ) C269_=_C314( C269 C314 ) C269_=_C322( C269 C322 ) \nC269_=_C323( C269 C323 ) C269_=_C324( C269 C324 ) C269_=_C325( C269 C325 ) C269_=_C326( C269 C326 ) C269_=_C327( C269 C327 ) C269_=_C328( C269 C328 ) \nC269_=_C329( C269 C329 ) C269_=_C330( C269 C330 ) C269_=_C331( C269 C331 ) C269_=_C332( C269 C332 ) C270_=_C271( C270 C271 ) C270_=_C280( C270 C280 ) \nC270_=_C323( C270 C323 ) C270_=_C333( C270 C333 ) C270_=_C342( C270 C342 ) C270_=_C343( C270 C343 ) C270_=_C345( C270 C345 ) C270_=_C346( C270 C346 ) \nC270_=_C347( C270 C347 ) C270_=_C348( C270 C348 ) C271_=_C280( C271 C280 ) C271_=_C293( C271 C293 ) C271_=_C316( C271 C316 ) C271_=_C351( C271 C351 ) \nC271_=_C366( C271 C366 ) C271_=_C367( C271 C367 ) C271_=_C368( C271 C368 ) C271_=_C369( C271 C369 ) C271_=_C370( C271 C370 ) C280_=_C301( C280 C301 ) \nC280_=_C331( C280 C331 ) C280_=_C357( C280 C357 ) C280_=_C389( C280 C389 ) C280_=_C401( C280 C401 ) C280_=_C405( C280 C405 ) C280_=_C410( C280 C410 ) \nC280_=_C412( C280 C412 ) C280_=_C413( C280 C413 ) C283_=_C304( C283 C304 ) C283_=_C314( C283 C314 ) C283_=_C322( C283 C322 ) C283_=_C323( C283 C323 ) \nC283_=_C324( C283 C324 ) C283_=_C325( C283 C325 ) C283_=_C326( C283 C326 ) C283_=_C327( C283 C327 ) C283_=_C328( C283 C328 ) C283_=_C329( C283 C329 ) \nC283_=_C330( C283 C330 ) C283_=_C331( C283 C331 ) C283_=_C332( C283 C332 ) C293_=_C301( C293 C301 ) C293_=_C302( C293 C302 ) C293_=_C316( C293 C316 ) \nC293_=_C351( C293 C351 ) C293_=_C366( C293 C366 ) C293_=_C367( C293 C367 ) C293_=_C368( C293 C368 ) C293_=_C369( C293 C369 ) C293_=_C370( C293 C370 ) \nC301_=_C302( C301 C302 ) C301_=_C331( C301 C331 ) C301_=_C357( C301 C357 ) C301_=_C389( C301 C389 ) C301_=_C401( C301 C401 ) C301_=_C405( C301 C405 ) \nC301_=_C410( C301 C410 ) C301_=_C412( C301 C412 ) C301_=_C413( C301 C413 ) C302_=_C313( C302 C313 ) C302_=_C332( C302 C332 ) C302_=_C358( C302 C358 ) \nC302_=_C382( C302 C382 ) C302_=_C390( C302 C390 ) C302_=_C402( C302 C402 ) C302_=_C408( C302 C408 ) C304_=_C313( C304 C313 ) C304_=_C314( C304 C314 ) \nC304_=_C322( C304 C322 ) C304_=_C323( C304 C323 ) C304_=_C324( C304 C324 ) C304_=_C325( C304 C325 ) C304_=_C326( C304 C326 ) C304_=_C327( C304 C327 ) \nC304_=_C328( C304 C328 ) C304_=_C329( C304 C329 ) C304_=_C330( C304 C330 ) C304_=_C331( C304 C331 ) C304_=_C332( C304 C332 ) C313_=_C332( C313 C332 ) \nC313_=_C358( C313 C358 ) C313_=_C382( C313 C382 ) C313_=_C390( C313 C390 ) C313_=_C402( C313 C402 ) C313_=_C408( C313 C408 ) C314_=_C316( C314 C316 ) \nC314_=_C322( C314 C322 ) C314_=_C323( C314 C323 ) C314_=_C324( C314 C324 ) C314_=_C325( C314 C325 ) C314_=_C326( C314 C326 ) C314_=_C327( C314 C327 ) \nC314_=_C328( C314 C328 ) C314_=_C329( C314 C329 ) C314_=_C330( C314 C330 ) C314_=_C331( C314 C331 ) C314_=_C332( C314 C332 ) C316_=_C351( C316 C351 ) \nC316_=_C366( C316 C366 ) C316_=_C367( C316 C367 ) C316_=_C368( C316 C368 ) C316_=_C369( C316 C369 ) C316_=_C370( C316 C370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3_=_C342( C323 C342 ) C323_=_C343( C323 C343 ) C323_=_C345( C323 C345 ) C323_=_C346( C323 C346 ) \nC323_=_C347( C323 C347 ) C323_=_C348( C323 C348 ) C324_=_C325( C324 C325 ) C324_=_C326( C324 C326 ) C324_=_C327( C324 C327 ) C324_=_C328( C324 C328 ) \nC324_=_C329( C324 C329 ) C324_=_C330( C324 C330 ) C324_=_C331( C324 C331 ) C324_=_C332( C324 C332 ) C324_=_C342(</w:t>
      </w:r>
    </w:p>
    <w:p>
      <w:pPr>
        <w:pStyle w:val="PreformattedText"/>
        <w:bidi w:val="0"/>
        <w:spacing w:before="0" w:after="0"/>
        <w:jc w:val="left"/>
        <w:rPr/>
      </w:pPr>
      <w:r>
        <w:rPr/>
        <w:t xml:space="preserve"> </w:t>
      </w:r>
      <w:r>
        <w:rPr/>
        <w:t>C324 C342 ) C324_=_C351( C324 C351 ) \nC324_=_C357( C324 C357 ) C324_=_C358( C324 C358 ) C325_=_C326( C325 C326 ) C325_=_C327( C325 C327 ) C325_=_C328( C325 C328 ) C325_=_C329( C325 C329 ) \nC325_=_C330( C325 C330 ) C325_=_C331( C325 C331 ) C325_=_C332( C325 C332 ) C325_=_C343( C325 C343 ) C326_=_C327( C326 C327 ) C326_=_C328( C326 C328 ) \nC326_=_C329( C326 C329 ) C326_=_C330( C326 C330 ) C326_=_C331( C326 C331 ) C326_=_C332( C326 C332 ) C326_=_C348( C326 C348 ) C326_=_C405( C326 C405 ) \nC327_=_C328( C327 C328 ) C327_=_C329( C327 C329 ) C327_=_C330( C327 C330 ) C327_=_C331( C327 C331 ) C327_=_C332( C327 C332 ) C327_=_C369( C327 C369 ) \nC327_=_C408( C327 C408 ) C328_=_C329( C328 C329 ) C328_=_C330( C328 C330 ) C328_=_C331( C328 C331 ) C328_=_C332( C328 C332 ) C328_=_C410( C328 C410 ) \nC329_=_C330( C329 C330 ) C329_=_C331( C329 C331 ) C329_=_C332( C329 C332 ) C329_=_C412( C329 C412 ) C330_=_C331( C330 C331 ) C330_=_C332( C330 C332 ) \nC330_=_C370( C330 C370 ) C330_=_C413( C330 C413 ) C331_=_C332( C331 C332 ) C331_=_C357( C331 C357 ) C331_=_C389( C331 C389 ) C331_=_C401( C331 C401 ) \nC331_=_C405( C331 C405 ) C331_=_C410( C331 C410 ) C331_=_C412( C331 C412 ) C331_=_C413( C331 C413 ) C332_=_C358( C332 C358 ) C332_=_C382( C332 C382 ) \nC332_=_C390( C332 C390 ) C332_=_C402( C332 C402 ) C332_=_C408( C332 C408 ) C333_=_C342( C333 C342 ) C333_=_C343( C333 C343 ) C333_=_C345( C333 C345 ) \nC333_=_C346( C333 C346 ) C333_=_C347( C333 C347 ) C333_=_C348( C333 C348 ) C342_=_C343( C342 C343 ) C342_=_C345( C342 C345 ) C342_=_C346( C342 C346 ) \nC342_=_C347( C342 C347 ) C342_=_C348( C342 C348 ) C342_=_C351( C342 C351 ) C342_=_C357( C342 C357 ) C342_=_C358( C342 C358 ) C343_=_C345( C343 C345 ) \nC343_=_C346( C343 C346 ) C343_=_C347( C343 C347 ) C343_=_C348( C343 C348 ) C345_=_C346( C345 C346 ) C345_=_C347( C345 C347 ) C345_=_C348( C345 C348 ) \nC345_=_C382( C345 C382 ) C346_=_C347( C346 C347 ) C346_=_C348( C346 C348 ) C346_=_C366( C346 C366 ) C347_=_C348( C347 C348 ) C347_=_C367( C347 C367 ) \nC348_=_C405( C348 C405 ) C351_=_C357( C351 C357 ) C351_=_C358( C351 C358 ) C351_=_C366( C351 C366 ) C351_=_C367( C351 C367 ) C351_=_C368( C351 C368 ) \nC351_=_C369( C351 C369 ) C351_=_C370( C351 C370 ) C357_=_C358( C357 C358 ) C357_=_C389( C357 C389 ) C357_=_C401( C357 C401 ) C357_=_C405( C357 C405 ) \nC357_=_C410( C357 C410 ) C357_=_C412( C357 C412 ) C357_=_C413( C357 C413 ) C358_=_C382( C358 C382 ) C358_=_C390( C358 C390 ) C358_=_C402( C358 C402 ) \nC358_=_C408( C358 C408 ) C366_=_C367( C366 C367 ) C366_=_C368( C366 C368 ) C366_=_C369( C366 C369 ) C366_=_C370( C366 C370 ) C367_=_C368( C367 C368 ) \nC367_=_C369( C367 C369 ) C367_=_C370( C367 C370 ) C368_=_C369( C368 C369 ) C368_=_C370( C368 C370 ) C368_=_C401( C368 C401 ) C368_=_C402( C368 C402 ) \nC369_=_C370( C369 C370 ) C369_=_C408( C369 C408 ) C370_=_C413( C370 C413 ) C382_=_C390( C382 C390 ) C382_=_C402( C382 C402 ) C382_=_C408( C382 C408 ) \nC389_=_C390( C389 C390 ) C389_=_C401( C389 C401 ) C389_=_C405( C389 C405 ) C389_=_C410( C389 C410 ) C389_=_C412( C389 C412 ) C389_=_C413( C389 C413 ) \nC390_=_C402( C390 C402 ) C390_=_C408( C390 C408 ) C401_=_C402( C401 C402 ) C401_=_C405( C401 C405 ) C401_=_C410( C401 C410 ) C401_=_C412( C401 C412 ) \nC401_=_C413( C401 C413 ) C402_=_C408( C402 C408 ) C405_=_C410( C405 C410 ) C405_=_C412( C405 C412 ) C405_=_C413( C405 C413 ) C410_=_C412( C410 C412 ) \nC410_=_C413( C410 C413 ) C412_=_C413( C412 C413 ) "];10-&gt;12[label="172: C0 C5 C6 C8 C11 \nC15 C16 C18 C21 C22 C23 \nC25 C26 C27 C30 C31 C38 \nC40 C41 C45 C47 C48 C50 \nC52 C54 C55 C56 C57 C58 \nC59 C62 C63 C64 C67 C68 \nC69 C70 C72 C74 C76 C77 \nC78 C79 C80 C81 C82 C101 \nC102 C104 C109 C115 C117 C118 \nC119 C126 C128 C130 C136 C137 \nC138 C139 C140 C144 C151 C154 \nC155 C156 C159 C160 C161 C162 \nC163 C164 C165 C166 C167 C168 \nC171 C174 C176 C177 C179 C180 \nC181 C182 C183 C185 C186 C191 \nC198 C200 C201 C203 C204 C205 \nC206 C207 C208 C209 C210 C211 \nC212 C213 C214 C215 C216 C218 \nC220 C221 C222 C226 C227 C228 \nC229 C230 C237 C239 C248 C255 \nC256 C257 C259 C261 C262 C263 \nC264 C265 C269 C270 C271 C280 \nC283 C293 C301 C302 C304 C313 \nC314 C316 C322 C324 C325 C326 \nC327 C328 C329 C330 C333 C342 \nC343 C345 C346 C347 C348 C351 \nC357 C358 C366 C367 C368 C369 \nC370 C382 C389 C390 C401 C402 \nC405 C408 C410 C412 C413 \n1694: C0_=_C5 ,C0_=_C6 ,C0_=_C8 ,C0_=_C11 ,C0_=_C15 ,\nC0_=_C16 ,C0_=_C18 ,C0_=_C21 ,C0_=_C22 ,C0_=_C62 ,C0_=_C63 ,\nC0_=_C64 ,C0_=_C67 ,C0_=_C68 ,C0_=_C69 ,C0_=_C70 ,C0_=_C72 ,\nC0_=_C74 ,C0_=_C76 ,C0_=_C77 ,C0_=_C78 ,C0_=_C79 ,C0_=_C80 ,\nC0_=_C81 ,C0_=_C82 ,C5_=_C6 ,C5_=_C8 ,C5_=_C11 ,C5_=_C15 ,\nC5_=_C16 ,C5_=_C18 ,C5_=_C21 ,C5_=_C23 ,C5_=_C101 ,C5_=_C117 ,\nC5_=_C137 ,C5_=_C154 ,C5_=_C155 ,C5_=_C156 ,C5_=_C159 ,C5_=_C160 ,\nC5_=_C161 ,C5_=_C162 ,C5_=_C163 ,C5_=_C164 ,C5_=_C165 ,C5_=_C166 ,\nC5_=_C167 ,C5_=_C168 ,C6_=_C8 ,C6_=_C11 ,C6_=_C15 ,C6_=_C16 ,\nC6_=_C18 ,C6_=_C21 ,C6_=_C102 ,C6_=_C118 ,C6_=_C138 ,C6_=_C171 ,\nC6_=_C174 ,C6_=_C176 ,C6_=_C177 ,C6_=_C179 ,C6_=_C180 ,C6_=_C181 ,\nC6_=_C182 ,C6_=_C183 ,C8_=_C11 ,C8_=_C15 ,C8_=_C16 ,C8_=_C18 ,\nC8_=_C21 ,C8_=_C25 ,C8_=_C119 ,C8_=_C139 ,C8_=_C185 ,C8_=_C200 ,\nC8_=_C201 ,C8_=_C203 ,C8_=_C204 ,C8_=_C205 ,C8_=_C206 ,C8_=_C207 ,\nC8_=_C208 ,C8_=_C209 ,C8_=_C210 ,C8_=_C211 ,C8_=_C212 ,C8_=_C213 ,\nC8_=_C214 ,C8_=_C215 ,C8_=_C216 ,C11_=_C15 ,C11_=_C16 ,C11_=_C18 ,\nC11_=_C21 ,C11_=_C27 ,C11_=_C104 ,C11_=_C256 ,C11_=_C257 ,C11_=_C259 ,\nC11_=_C261 ,C11_=_C262 ,C11_=_C263 ,C11_=_C264 ,C11_=_C265 ,C15_=_C16 ,\nC15_=_C18 ,C15_=_C21 ,C15_=_C30 ,C15_=_C126 ,C15_=_C237 ,C15_=_C248 ,\nC15_=_C269 ,C15_=_C283 ,C15_=_C304 ,C15_=_C314 ,C15_=_C322 ,C15_=_C324 ,\nC15_=_C325 ,C15_=_C326 ,C15_=_C327 ,C15_=_C328 ,C15_=_C329 ,C15_=_C330 ,\nC16_=_C18 ,C16_=_C21 ,C16_=_C31 ,C16_=_C128 ,C16_=_C144 ,C16_=_C191 ,\nC16_=_C270 ,C16_=_C333 ,C16_=_C342 ,C16_=_C343 ,C16_=_C345 ,C16_=_C346 ,\nC16_=_C347 ,C16_=_C348 ,C18_=_C21 ,C18_=_C109 ,C18_=_C130 ,C18_=_C239 ,\nC18_=_C271 ,C18_=_C293 ,C18_=_C316 ,C18_=_C351 ,C18_=_C366 ,C18_=_C367 ,\nC18_=_C368 ,C18_=_C369 ,C18_=_C370 ,C21_=_C38 ,C21_=_C136 ,C21_=_C255 ,\nC21_=_C280 ,C21_=_C301 ,C21_=_C357 ,C21_=_C389 ,C21_=_C401 ,C21_=_C405 ,\nC21_=_C410 ,C21_=_C412 ,C21_=_C413 ,C22_=_C23 ,C22_=_C25 ,C22_=_C26 ,\nC22_=_C27 ,C22_=_C30 ,C22_=_C31 ,C22_=_C38 ,C22_=_C62 ,C22_=_C63 ,\nC22_=_C64 ,C22_=_C67 ,C22_=_C68 ,C22_=_C69 ,C22_=_C70 ,C22_=_C72 ,\nC22_=_C74 ,C22_=_C76 ,C22_=_C77 ,C22_=_C78 ,C22_=_C79 ,C22_=_C80 ,\nC22_=_C81 ,C22_=_C82 ,C23_=_C25 ,C23_=_C26 ,C23_=_C27 ,C23_=_C30 ,\nC23_=_C31 ,C23_=_C38 ,C23_=_C101 ,C23_=_C117 ,C23_=_C137 ,C23_=_C154 ,\nC23_=_C155 ,C23_=_C156 ,C23_=_C159 ,C23_=_C160 ,C23_=_C161 ,C23_=_C162 ,\nC23_=_C163 ,C23_=_C164 ,C23_=_C165 ,C23_=_C166 ,C23_=_C167 ,C23_=_C168 ,\nC25_=_C26 ,C25_=_C27 ,C25_=_C30 ,C25_=_C31 ,C25_=_C38 ,C25_=_C119 ,\nC25_=_C139 ,C25_=_C185 ,C25_=_C200 ,C25_=_C201 ,C25_=_C203 ,C25_=_C204 ,\nC25_=_C205 ,C25_=_C206 ,C25_=_C207 ,C25_=_C208 ,C25_=_C209 ,C25_=_C210 ,\nC25_=_C211 ,C25_=_C212 ,C25_=_C213 ,C25_=_C214 ,C25_=_C215 ,C25_=_C216 ,\nC26_=_C27 ,C26_=_C30 ,C26_=_C31 ,C26_=_C38 ,C26_=_C140 ,C26_=_C186 ,\nC26_=_C218 ,C26_=_C220 ,C26_=_C221 ,C26_=_C222 ,C26_=_C226 ,C26_=_C227 ,\nC26_=_C228 ,C26_=_C229 ,C26_=_C230 ,C27_=_C30 ,C27_=_C31 ,C27_=_C38 ,\nC27_=_C104 ,C27_=_C256 ,C27_=_C257 ,C27_=_C259 ,C27_=_C261 ,C27_=_C262 ,\nC27_=_C263 ,C27_=_C264 ,C27_=_C265 ,C30_=_C31 ,C30_=_C38 ,C30_=_C126 ,\nC30_=_C237 ,C30_=_C248 ,C30_=_C269 ,C30_=_C283 ,C30_=_C304 ,C30_=_C314 ,\nC30_=_C322 ,C30_=_C324 ,C30_=_C325 ,C30_=_C326 ,C30_=_C327 ,C30_=_C328 ,\nC30_=_C329 ,C30_=_C330 ,C31_=_C38 ,C31_=_C128 ,C31_=_C144 ,C31_=_C191 ,\nC31_=_C270 ,C31_=_C333 ,C31_=_C342 ,C31_=_C343 ,C31_=_C345 ,C31_=_C346 ,\nC31_=_C347 ,C31_=_C348 ,C38_=_C136 ,C38_=_C255 ,C38_=_C280 ,C38_=_C301 ,\nC38_=_C357 ,C38_=_C389 ,C38_=_C401 ,C38_=_C405 ,C38_=_C410 ,C38_=_C412 ,\nC38_=_C413 ,C40_=_C41 ,C40_=_C45 ,C40_=_C47 ,C40_=_C48 ,C40_=_C50 ,\nC40_=_C52 ,C40_=_C54 ,C40_=_C55 ,C40_=_C56 ,C40_=_C57 ,C40_=_C58 ,\nC40_=_C59 ,C40_=_C62 ,C41_=_C45 ,C41_=_C47 ,C41_=_C48 ,C41_=_C50 ,\nC41_=_C52 ,C41_=_C54 ,C41_=_C55 ,C41_=_C56 ,C41_=_C57 ,C41_=_C58 ,\nC41_=_C59 ,C41_=_C117 ,C41_=_C118 ,C41_=_C119 ,C41_=_C126 ,C41_=_C128 ,\nC41_=_C130 ,C41_=_C136 ,C45_=_C47 ,C45_=_C48 ,C45_=_C50 ,C45_=_C52 ,\nC45_=_C54 ,C45_=_C55 ,C45_=_C56 ,C45_=_C57 ,C45_=_C58 ,C45_=_C59 ,\nC45_=_C200 ,C45_=_C218 ,C45_=_C237 ,C45_=_C239 ,C47_=_C48 ,C47_=_C50 ,\nC47_=_C52 ,C47_=_C54 ,C47_=_C55 ,C47_=_C56 ,C47_=_C57 ,C47_=_C58 ,\nC47_=_C59 ,C47_=_C68 ,C47_=_C174 ,C47_=_C203 ,C47_=_C220 ,C47_=_C269 ,\nC47_=_C270 ,C47_=_C271 ,C47_=_C280 ,C48_=_C50 ,C48_=_C52 ,C48_=_C54 ,\nC48_=_C55 ,C48_=_C56 ,C48_=_C57 ,C48_=_C58 ,C48_=_C59 ,C48_=_C69 ,\nC48_=_C155 ,C48_=_C204 ,C48_=_C221 ,C48_=_C256 ,C48_=_C283 ,C50_=_C52 ,\nC50_=_C54 ,C50_=_C55 ,C50_=_C56 ,C50_=_C57 ,C50_=_C58 ,C50_=_C59 ,\nC50_=_C72 ,C50_=_C322 ,C50_=_C333 ,C52_=_C54 ,C52_=_C55 ,C52_=_C56 ,\nC52_=_C57 ,C52_=_C58 ,C52_=_C59 ,C52_=_C159 ,C52_=_C176 ,C52_=_C259 ,\nC52_=_C324 ,C52_=_C342 ,C52_=_C351 ,C52_=_C357 ,C52_=_C358 ,C54_=_C55 ,\nC54_=_C56 ,C54_=_C57 ,C54_=_C58 ,C54_=_C59 ,C54_=_C76 ,C54_=_C161 ,\nC54_=_C179 ,C54_=_C209 ,C55_=_C56 ,C55_=_C57 ,C55_=_C58 ,C55_=_C59 ,\nC55_=_C162 ,C55_=_C210 ,C55_=_C261 ,C55_=_C345 ,C55_=_C382 ,C56_=_C57 ,\nC56_=_C58 ,C56_=_C59 ,C56_=_C77 ,C56_=_C163 ,C56_=_C180 ,C56_=_C211 ,\nC56_=_C226 ,C56_=_C262 ,C56_=_C389 ,C56_=_C390 ,C57_=_C58 ,C57_=_C59 ,\nC57_=_C164 ,C57_=_C346 ,C57_=_C366 ,C58_=_C59 ,C58_=_C79 ,C58_=_C181 ,\nC58_=_C213 ,C58_=_C326 ,C58_=_C348 ,C58_=_C405 ,C59_=_C216 ,C59_=_C329 ,\nC59_=_C412 ,C62_=_C63 ,C62_=_C64 ,C62_=_C67 ,C62_=_C68 ,C62_=_C69 ,\nC62_=_C70 ,C62_=_C72 ,C62_=_C74 ,C62_=_C76 ,C62_=_C77 ,C62_=_C78 ,\nC62_=_C79 ,C62_=_C80 ,C62_=_C81 ,C62_=_C82 ,C63_=_C64 ,C63_=_C67 ,\nC63_=_C68 ,C63_=_C69 ,C63_=_C70 ,C63_=_C72 ,C63_=_C74 ,C63_=_C76 ,\nC63_=_C77 ,C63_=_C78 ,C63_=_C79 ,C63_=_C80 ,C63_=_C81 ,C63_=_C82 ,\nC63_=_C101 ,C63_=_C102 ,C63_=_C104 ,C63_=_C109 ,C63_=_C115</w:t>
      </w:r>
    </w:p>
    <w:p>
      <w:pPr>
        <w:pStyle w:val="PreformattedText"/>
        <w:bidi w:val="0"/>
        <w:spacing w:before="0" w:after="0"/>
        <w:jc w:val="left"/>
        <w:rPr/>
      </w:pPr>
      <w:r>
        <w:rPr/>
        <w:t xml:space="preserve"> </w:t>
      </w:r>
      <w:r>
        <w:rPr/>
        <w:t>,C64_=_C67 ,\nC64_=_C68 ,C64_=_C69 ,C64_=_C70 ,C64_=_C72 ,C64_=_C74 ,C64_=_C76 ,\nC64_=_C77 ,C64_=_C78 ,C64_=_C79 ,C64_=_C80 ,C64_=_C81 ,C64_=_C82 ,\nC64_=_C137 ,C64_=_C138 ,C64_=_C139 ,C64_=_C140 ,C64_=_C144 ,C64_=_C151 ,\nC67_=_C68 ,C67_=_C69 ,C67_=_C70 ,C67_=_C72 ,C67_=_C74 ,C67_=_C76 ,\nC67_=_C77 ,C67_=_C78 ,C67_=_C79 ,C67_=_C80 ,C67_=_C81 ,C67_=_C82 ,\nC67_=_C154 ,C67_=_C201 ,C67_=_C248 ,C67_=_C255 ,C68_=_C69 ,C68_=_C70 ,\nC68_=_C72 ,C68_=_C74 ,C68_=_C76 ,C68_=_C77 ,C68_=_C78 ,C68_=_C79 ,\nC68_=_C80 ,C68_=_C81 ,C68_=_C82 ,C68_=_C174 ,C68_=_C203 ,C68_=_C220 ,\nC68_=_C269 ,C68_=_C270 ,C68_=_C271 ,C68_=_C280 ,C69_=_C70 ,C69_=_C72 ,\nC69_=_C74 ,C69_=_C76 ,C69_=_C77 ,C69_=_C78 ,C69_=_C79 ,C69_=_C80 ,\nC69_=_C81 ,C69_=_C82 ,C69_=_C155 ,C69_=_C204 ,C69_=_C221 ,C69_=_C256 ,\nC69_=_C283 ,C70_=_C72 ,C70_=_C74 ,C70_=_C76 ,C70_=_C77 ,C70_=_C78 ,\nC70_=_C79 ,C70_=_C80 ,C70_=_C81 ,C70_=_C82 ,C70_=_C205 ,C70_=_C293 ,\nC70_=_C301 ,C70_=_C302 ,C72_=_C74 ,C72_=_C76 ,C72_=_C77 ,C72_=_C78 ,\nC72_=_C79 ,C72_=_C80 ,C72_=_C81 ,C72_=_C82 ,C72_=_C322 ,C72_=_C333 ,\nC74_=_C76 ,C74_=_C77 ,C74_=_C78 ,C74_=_C79 ,C74_=_C80 ,C74_=_C81 ,\nC74_=_C82 ,C74_=_C160 ,C74_=_C177 ,C74_=_C208 ,C74_=_C325 ,C74_=_C343 ,\nC76_=_C77 ,C76_=_C78 ,C76_=_C79 ,C76_=_C80 ,C76_=_C81 ,C76_=_C82 ,\nC76_=_C161 ,C76_=_C179 ,C76_=_C209 ,C77_=_C78 ,C77_=_C79 ,C77_=_C80 ,\nC77_=_C81 ,C77_=_C82 ,C77_=_C163 ,C77_=_C180 ,C77_=_C211 ,C77_=_C226 ,\nC77_=_C262 ,C77_=_C389 ,C77_=_C390 ,C78_=_C79 ,C78_=_C80 ,C78_=_C81 ,\nC78_=_C82 ,C78_=_C166 ,C78_=_C228 ,C78_=_C368 ,C78_=_C401 ,C78_=_C402 ,\nC79_=_C80 ,C79_=_C81 ,C79_=_C82 ,C79_=_C181 ,C79_=_C213 ,C79_=_C326 ,\nC79_=_C348 ,C79_=_C405 ,C80_=_C81 ,C80_=_C82 ,C80_=_C167 ,C80_=_C182 ,\nC80_=_C214 ,C80_=_C327 ,C80_=_C369 ,C80_=_C408 ,C81_=_C82 ,C81_=_C168 ,\nC81_=_C215 ,C81_=_C229 ,C81_=_C264 ,C81_=_C328 ,C81_=_C410 ,C82_=_C183 ,\nC82_=_C230 ,C82_=_C265 ,C82_=_C330 ,C82_=_C370 ,C82_=_C413 ,C101_=_C102 ,\nC101_=_C104 ,C101_=_C109 ,C101_=_C115 ,C101_=_C117 ,C101_=_C137 ,C101_=_C154 ,\nC101_=_C155 ,C101_=_C156 ,C101_=_C159 ,C101_=_C160 ,C101_=_C161 ,C101_=_C162 ,\nC101_=_C163 ,C101_=_C164 ,C101_=_C165 ,C101_=_C166 ,C101_=_C167 ,C101_=_C168 ,\nC102_=_C104 ,C102_=_C109 ,C102_=_C115 ,C102_=_C118 ,C102_=_C138 ,C102_=_C171 ,\nC102_=_C174 ,C102_=_C176 ,C102_=_C177 ,C102_=_C179 ,C102_=_C180 ,C102_=_C181 ,\nC102_=_C182 ,C102_=_C183 ,C104_=_C109 ,C104_=_C115 ,C104_=_C256 ,C104_=_C257 ,\nC104_=_C259 ,C104_=_C261 ,C104_=_C262 ,C104_=_C263 ,C104_=_C264 ,C104_=_C265 ,\nC109_=_C115 ,C109_=_C130 ,C109_=_C239 ,C109_=_C271 ,C109_=_C293 ,C109_=_C316 ,\nC109_=_C351 ,C109_=_C366 ,C109_=_C367 ,C109_=_C368 ,C109_=_C369 ,C109_=_C370 ,\nC115_=_C151 ,C115_=_C198 ,C115_=_C302 ,C115_=_C313 ,C115_=_C358 ,C115_=_C382 ,\nC115_=_C390 ,C115_=_C402 ,C115_=_C408 ,C117_=_C118 ,C117_=_C119 ,C117_=_C126 ,\nC117_=_C128 ,C117_=_C130 ,C117_=_C136 ,C117_=_C137 ,C117_=_C154 ,C117_=_C155 ,\nC117_=_C156 ,C117_=_C159 ,C117_=_C160 ,C117_=_C161 ,C117_=_C162 ,C117_=_C163 ,\nC117_=_C164 ,C117_=_C165 ,C117_=_C166 ,C117_=_C167 ,C117_=_C168 ,C118_=_C119 ,\nC118_=_C126 ,C118_=_C128 ,C118_=_C130 ,C118_=_C136 ,C118_=_C138 ,C118_=_C171 ,\nC118_=_C174 ,C118_=_C176 ,C118_=_C177 ,C118_=_C179 ,C118_=_C180 ,C118_=_C181 ,\nC118_=_C182 ,C118_=_C183 ,C119_=_C126 ,C119_=_C128 ,C119_=_C130 ,C119_=_C136 ,\nC119_=_C139 ,C119_=_C185 ,C119_=_C200 ,C119_=_C201 ,C119_=_C203 ,C119_=_C204 ,\nC119_=_C205 ,C119_=_C206 ,C119_=_C207 ,C119_=_C208 ,C119_=_C209 ,C119_=_C210 ,\nC119_=_C211 ,C119_=_C212 ,C119_=_C213 ,C119_=_C214 ,C119_=_C215 ,C119_=_C216 ,\nC126_=_C128 ,C126_=_C130 ,C126_=_C136 ,C126_=_C237 ,C126_=_C248 ,C126_=_C269 ,\nC126_=_C283 ,C126_=_C304 ,C126_=_C314 ,C126_=_C322 ,C126_=_C324 ,C126_=_C325 ,\nC126_=_C326 ,C126_=_C327 ,C126_=_C328 ,C126_=_C329 ,C126_=_C330 ,C128_=_C130 ,\nC128_=_C136 ,C128_=_C144 ,C128_=_C191 ,C128_=_C270 ,C128_=_C333 ,C128_=_C342 ,\nC128_=_C343 ,C128_=_C345 ,C128_=_C346 ,C128_=_C347 ,C128_=_C348 ,C130_=_C136 ,\nC130_=_C239 ,C130_=_C271 ,C130_=_C293 ,C130_=_C316 ,C130_=_C351 ,C130_=_C366 ,\nC130_=_C367 ,C130_=_C368 ,C130_=_C369 ,C130_=_C370 ,C136_=_C255 ,C136_=_C280 ,\nC136_=_C301 ,C136_=_C357 ,C136_=_C389 ,C136_=_C401 ,C136_=_C405 ,C136_=_C410 ,\nC136_=_C412 ,C136_=_C413 ,C137_=_C138 ,C137_=_C139 ,C137_=_C140 ,C137_=_C144 ,\nC137_=_C151 ,C137_=_C154 ,C137_=_C155 ,C137_=_C156 ,C137_=_C159 ,C137_=_C160 ,\nC137_=_C161 ,C137_=_C162 ,C137_=_C163 ,C137_=_C164 ,C137_=_C165 ,C137_=_C166 ,\nC137_=_C167 ,C137_=_C168 ,C138_=_C139 ,C138_=_C140 ,C138_=_C144 ,C138_=_C151 ,\nC138_=_C171 ,C138_=_C174 ,C138_=_C176 ,C138_=_C177 ,C138_=_C179 ,C138_=_C180 ,\nC138_=_C181 ,C138_=_C182 ,C138_=_C183 ,C139_=_C140 ,C139_=_C144 ,C139_=_C151 ,\nC139_=_C185 ,C139_=_C200 ,C139_=_C201 ,C139_=_C203 ,C139_=_C204 ,C139_=_C205 ,\nC139_=_C206 ,C139_=_C207 ,C139_=_C208 ,C139_=_C209 ,C139_=_C210 ,C139_=_C211 ,\nC139_=_C212 ,C139_=_C213 ,C139_=_C214 ,C139_=_C215 ,C139_=_C216 ,C140_=_C144 ,\nC140_=_C151 ,C140_=_C186 ,C140_=_C218 ,C140_=_C220 ,C140_=_C221 ,C140_=_C222 ,\nC140_=_C226 ,C140_=_C227 ,C140_=_C228 ,C140_=_C229 ,C140_=_C230 ,C144_=_C151 ,\nC144_=_C191 ,C144_=_C270 ,C144_=_C333 ,C144_=_C342 ,C144_=_C343 ,C144_=_C345 ,\nC144_=_C346 ,C144_=_C347 ,C144_=_C348 ,C151_=_C198 ,C151_=_C302 ,C151_=_C313 ,\nC151_=_C358 ,C151_=_C382 ,C151_=_C390 ,C151_=_C402 ,C151_=_C408 ,C154_=_C155 ,\nC154_=_C156 ,C154_=_C159 ,C154_=_C160 ,C154_=_C161 ,C154_=_C162 ,C154_=_C163 ,\nC154_=_C164 ,C154_=_C165 ,C154_=_C166 ,C154_=_C167 ,C154_=_C168 ,C154_=_C201 ,\nC154_=_C248 ,C154_=_C255 ,C155_=_C156 ,C155_=_C159 ,C155_=_C160 ,C155_=_C161 ,\nC155_=_C162 ,C155_=_C163 ,C155_=_C164 ,C155_=_C165 ,C155_=_C166 ,C155_=_C167 ,\nC155_=_C168 ,C155_=_C204 ,C155_=_C221 ,C155_=_C256 ,C155_=_C283 ,C156_=_C159 ,\nC156_=_C160 ,C156_=_C161 ,C156_=_C162 ,C156_=_C163 ,C156_=_C164 ,C156_=_C165 ,\nC156_=_C166 ,C156_=_C167 ,C156_=_C168 ,C156_=_C206 ,C156_=_C304 ,C156_=_C313 ,\nC159_=_C160 ,C159_=_C161 ,C159_=_C162 ,C159_=_C163 ,C159_=_C164 ,C159_=_C165 ,\nC159_=_C166 ,C159_=_C167 ,C159_=_C168 ,C159_=_C176 ,C159_=_C259 ,C159_=_C324 ,\nC159_=_C342 ,C159_=_C351 ,C159_=_C357 ,C159_=_C358 ,C160_=_C161 ,C160_=_C162 ,\nC160_=_C163 ,C160_=_C164 ,C160_=_C165 ,C160_=_C166 ,C160_=_C167 ,C160_=_C168 ,\nC160_=_C177 ,C160_=_C208 ,C160_=_C325 ,C160_=_C343 ,C161_=_C162 ,C161_=_C163 ,\nC161_=_C164 ,C161_=_C165 ,C161_=_C166 ,C161_=_C167 ,C161_=_C168 ,C161_=_C179 ,\nC161_=_C209 ,C162_=_C163 ,C162_=_C164 ,C162_=_C165 ,C162_=_C166 ,C162_=_C167 ,\nC162_=_C168 ,C162_=_C210 ,C162_=_C261 ,C162_=_C345 ,C162_=_C382 ,C163_=_C164 ,\nC163_=_C165 ,C163_=_C166 ,C163_=_C167 ,C163_=_C168 ,C163_=_C180 ,C163_=_C211 ,\nC163_=_C226 ,C163_=_C262 ,C163_=_C389 ,C163_=_C390 ,C164_=_C165 ,C164_=_C166 ,\nC164_=_C167 ,C164_=_C168 ,C164_=_C346 ,C164_=_C366 ,C165_=_C166 ,C165_=_C167 ,\nC165_=_C168 ,C165_=_C212 ,C165_=_C227 ,C165_=_C263 ,C165_=_C347 ,C165_=_C367 ,\nC166_=_C167 ,C166_=_C168 ,C166_=_C228 ,C166_=_C368 ,C166_=_C401 ,C166_=_C402 ,\nC167_=_C168 ,C167_=_C182 ,C167_=_C214 ,C167_=_C327 ,C167_=_C369 ,C167_=_C408 ,\nC168_=_C215 ,C168_=_C229 ,C168_=_C264 ,C168_=_C328 ,C168_=_C410 ,C171_=_C174 ,\nC171_=_C176 ,C171_=_C177 ,C171_=_C179 ,C171_=_C180 ,C171_=_C181 ,C171_=_C182 ,\nC171_=_C183 ,C171_=_C185 ,C171_=_C186 ,C171_=_C191 ,C171_=_C198 ,C174_=_C176 ,\nC174_=_C177 ,C174_=_C179 ,C174_=_C180 ,C174_=_C181 ,C174_=_C182 ,C174_=_C183 ,\nC174_=_C203 ,C174_=_C220 ,C174_=_C269 ,C174_=_C270 ,C174_=_C271 ,C174_=_C280 ,\nC176_=_C177 ,C176_=_C179 ,C176_=_C180 ,C176_=_C181 ,C176_=_C182 ,C176_=_C183 ,\nC176_=_C259 ,C176_=_C324 ,C176_=_C342 ,C176_=_C351 ,C176_=_C357 ,C176_=_C358 ,\nC177_=_C179 ,C177_=_C180 ,C177_=_C181 ,C177_=_C182 ,C177_=_C183 ,C177_=_C208 ,\nC177_=_C325 ,C177_=_C343 ,C179_=_C180 ,C179_=_C181 ,C179_=_C182 ,C179_=_C183 ,\nC179_=_C209 ,C180_=_C181 ,C180_=_C182 ,C180_=_C183 ,C180_=_C211 ,C180_=_C226 ,\nC180_=_C262 ,C180_=_C389 ,C180_=_C390 ,C181_=_C182 ,C181_=_C183 ,C181_=_C213 ,\nC181_=_C326 ,C181_=_C348 ,C181_=_C405 ,C182_=_C183 ,C182_=_C214 ,C182_=_C327 ,\nC182_=_C369 ,C182_=_C408 ,C183_=_C230 ,C183_=_C265 ,C183_=_C330 ,C183_=_C370 ,\nC183_=_C413 ,C185_=_C186 ,C185_=_C191 ,C185_=_C198 ,C185_=_C200 ,C185_=_C201 ,\nC185_=_C203 ,C185_=_C204 ,C185_=_C205 ,C185_=_C206 ,C185_=_C207 ,C185_=_C208 ,\nC185_=_C209 ,C185_=_C210 ,C185_=_C211 ,C185_=_C212 ,C185_=_C213 ,C185_=_C214 ,\nC185_=_C215 ,C185_=_C216 ,C186_=_C191 ,C186_=_C198 ,C186_=_C218 ,C186_=_C220 ,\nC186_=_C221 ,C186_=_C222 ,C186_=_C226 ,C186_=_C227 ,C186_=_C228 ,C186_=_C229 ,\nC186_=_C230 ,C191_=_C198 ,C191_=_C270 ,C191_=_C333 ,C191_=_C342 ,C191_=_C343 ,\nC191_=_C345 ,C191_=_C346 ,C191_=_C347 ,C191_=_C348 ,C198_=_C302 ,C198_=_C313 ,\nC198_=_C358 ,C198_=_C382 ,C198_=_C390 ,C198_=_C402 ,C198_=_C408 ,C200_=_C201 ,\nC200_=_C203 ,C200_=_C204 ,C200_=_C205 ,C200_=_C206 ,C200_=_C207 ,C200_=_C208 ,\nC200_=_C209 ,C200_=_C210 ,C200_=_C211 ,C200_=_C212 ,C200_=_C213 ,C200_=_C214 ,\nC200_=_C215 ,C200_=_C216 ,C200_=_C218 ,C200_=_C237 ,C200_=_C239 ,C201_=_C203 ,\nC201_=_C204 ,C201_=_C205 ,C201_=_C206 ,C201_=_C207 ,C201_=_C208 ,C201_=_C209 ,\nC201_=_C210 ,C201_=_C211 ,C201_=_C212 ,C201_=_C213 ,C201_=_C214 ,C201_=_C215 ,\nC201_=_C216 ,C201_=_C248 ,C201_=_C255 ,C203_=_C204 ,C203_=_C205 ,C203_=_C206 ,\nC203_=_C207 ,C203_=_C208 ,C203_=_C209 ,C203_=_C210 ,C203_=_C211 ,C203_=_C212 ,\nC203_=_C213 ,C203_=_C214 ,C203_=_C215 ,C203_=_C216 ,C203_=_C220 ,C203_=_C269 ,\nC203_=_C270 ,C203_=_C271 ,C203_=_C280 ,C204_=_C205 ,C204_=_C206 ,C204_=_C207 ,\nC204_=_C208 ,C204_=_C209 ,C204_=_C210 ,C204_=_C211 ,C204_=_C212 ,C204_=_C213 ,\nC204_=_C214 ,C204_=_C215 ,C204_=_C216 ,C204_=_C221 ,C204_=_C256 ,C204_=_C283 ,\nC205_=_C206 ,C205_=_C207 ,C205_=_C208 ,C205_=_C209 ,C205_=_C210 ,C205_=_C211 ,\nC205_=_C212 ,C205_=_C213 ,C205_=_C214 ,C205_=_C215 ,C205_=_C216 ,C205_=_C293 ,\nC205_=_C301 ,C205_=_C302 ,C206_=_C207 ,C206_=_C208 ,C206_=_C209 ,C206_=_C210 ,\nC206_=_C211 ,C206_=_C212 ,C206_=_C213 ,C206_=_C214 ,C206_=_C215 ,C206_=_C216 ,\nC206_=_C304 ,C206_=_C313 ,C207_=_C208 ,C207_=_C209 ,C207_=_C210</w:t>
      </w:r>
    </w:p>
    <w:p>
      <w:pPr>
        <w:pStyle w:val="PreformattedText"/>
        <w:bidi w:val="0"/>
        <w:spacing w:before="0" w:after="0"/>
        <w:jc w:val="left"/>
        <w:rPr/>
      </w:pPr>
      <w:r>
        <w:rPr/>
        <w:t xml:space="preserve"> </w:t>
      </w:r>
      <w:r>
        <w:rPr/>
        <w:t>,C207_=_C211 ,\nC207_=_C212 ,C207_=_C213 ,C207_=_C214 ,C207_=_C215 ,C207_=_C216 ,C207_=_C222 ,\nC207_=_C257 ,C207_=_C314 ,C207_=_C316 ,C208_=_C209 ,C208_=_C210 ,C208_=_C211 ,\nC208_=_C212 ,C208_=_C213 ,C208_=_C214 ,C208_=_C215 ,C208_=_C216 ,C208_=_C325 ,\nC208_=_C343 ,C209_=_C210 ,C209_=_C211 ,C209_=_C212 ,C209_=_C213 ,C209_=_C214 ,\nC209_=_C215 ,C209_=_C216 ,C210_=_C211 ,C210_=_C212 ,C210_=_C213 ,C210_=_C214 ,\nC210_=_C215 ,C210_=_C216 ,C210_=_C261 ,C210_=_C345 ,C210_=_C382 ,C211_=_C212 ,\nC211_=_C213 ,C211_=_C214 ,C211_=_C215 ,C211_=_C216 ,C211_=_C226 ,C211_=_C262 ,\nC211_=_C389 ,C211_=_C390 ,C212_=_C213 ,C212_=_C214 ,C212_=_C215 ,C212_=_C216 ,\nC212_=_C227 ,C212_=_C263 ,C212_=_C347 ,C212_=_C367 ,C213_=_C214 ,C213_=_C215 ,\nC213_=_C216 ,C213_=_C326 ,C213_=_C348 ,C213_=_C405 ,C214_=_C215 ,C214_=_C216 ,\nC214_=_C327 ,C214_=_C369 ,C214_=_C408 ,C215_=_C216 ,C215_=_C229 ,C215_=_C264 ,\nC215_=_C328 ,C215_=_C410 ,C216_=_C329 ,C216_=_C412 ,C218_=_C220 ,C218_=_C221 ,\nC218_=_C222 ,C218_=_C226 ,C218_=_C227 ,C218_=_C228 ,C218_=_C229 ,C218_=_C230 ,\nC218_=_C237 ,C218_=_C239 ,C220_=_C221 ,C220_=_C222 ,C220_=_C226 ,C220_=_C227 ,\nC220_=_C228 ,C220_=_C229 ,C220_=_C230 ,C220_=_C269 ,C220_=_C270 ,C220_=_C271 ,\nC220_=_C280 ,C221_=_C222 ,C221_=_C226 ,C221_=_C227 ,C221_=_C228 ,C221_=_C229 ,\nC221_=_C230 ,C221_=_C256 ,C221_=_C283 ,C222_=_C226 ,C222_=_C227 ,C222_=_C228 ,\nC222_=_C229 ,C222_=_C230 ,C222_=_C257 ,C222_=_C314 ,C222_=_C316 ,C226_=_C227 ,\nC226_=_C228 ,C226_=_C229 ,C226_=_C230 ,C226_=_C262 ,C226_=_C389 ,C226_=_C390 ,\nC227_=_C228 ,C227_=_C229 ,C227_=_C230 ,C227_=_C263 ,C227_=_C347 ,C227_=_C367 ,\nC228_=_C229 ,C228_=_C230 ,C228_=_C368 ,C228_=_C401 ,C228_=_C402 ,C229_=_C230 ,\nC229_=_C264 ,C229_=_C328 ,C229_=_C410 ,C230_=_C265 ,C230_=_C330 ,C230_=_C370 ,\nC230_=_C413 ,C237_=_C239 ,C237_=_C248 ,C237_=_C269 ,C237_=_C283 ,C237_=_C304 ,\nC237_=_C314 ,C237_=_C322 ,C237_=_C324 ,C237_=_C325 ,C237_=_C326 ,C237_=_C327 ,\nC237_=_C328 ,C237_=_C329 ,C237_=_C330 ,C239_=_C271 ,C239_=_C293 ,C239_=_C316 ,\nC239_=_C351 ,C239_=_C366 ,C239_=_C367 ,C239_=_C368 ,C239_=_C369 ,C239_=_C370 ,\nC248_=_C255 ,C248_=_C269 ,C248_=_C283 ,C248_=_C304 ,C248_=_C314 ,C248_=_C322 ,\nC248_=_C324 ,C248_=_C325 ,C248_=_C326 ,C248_=_C327 ,C248_=_C328 ,C248_=_C329 ,\nC248_=_C330 ,C255_=_C280 ,C255_=_C301 ,C255_=_C357 ,C255_=_C389 ,C255_=_C401 ,\nC255_=_C405 ,C255_=_C410 ,C255_=_C412 ,C255_=_C413 ,C256_=_C257 ,C256_=_C259 ,\nC256_=_C261 ,C256_=_C262 ,C256_=_C263 ,C256_=_C264 ,C256_=_C265 ,C256_=_C283 ,\nC257_=_C259 ,C257_=_C261 ,C257_=_C262 ,C257_=_C263 ,C257_=_C264 ,C257_=_C265 ,\nC257_=_C314 ,C257_=_C316 ,C259_=_C261 ,C259_=_C262 ,C259_=_C263 ,C259_=_C264 ,\nC259_=_C265 ,C259_=_C324 ,C259_=_C342 ,C259_=_C351 ,C259_=_C357 ,C259_=_C358 ,\nC261_=_C262 ,C261_=_C263 ,C261_=_C264 ,C261_=_C265 ,C261_=_C345 ,C261_=_C382 ,\nC262_=_C263 ,C262_=_C264 ,C262_=_C265 ,C262_=_C389 ,C262_=_C390 ,C263_=_C264 ,\nC263_=_C265 ,C263_=_C347 ,C263_=_C367 ,C264_=_C265 ,C264_=_C328 ,C264_=_C410 ,\nC265_=_C330 ,C265_=_C370 ,C265_=_C413 ,C269_=_C270 ,C269_=_C271 ,C269_=_C280 ,\nC269_=_C283 ,C269_=_C304 ,C269_=_C314 ,C269_=_C322 ,C269_=_C324 ,C269_=_C325 ,\nC269_=_C326 ,C269_=_C327 ,C269_=_C328 ,C269_=_C329 ,C269_=_C330 ,C270_=_C271 ,\nC270_=_C280 ,C270_=_C333 ,C270_=_C342 ,C270_=_C343 ,C270_=_C345 ,C270_=_C346 ,\nC270_=_C347 ,C270_=_C348 ,C271_=_C280 ,C271_=_C293 ,C271_=_C316 ,C271_=_C351 ,\nC271_=_C366 ,C271_=_C367 ,C271_=_C368 ,C271_=_C369 ,C271_=_C370 ,C280_=_C301 ,\nC280_=_C357 ,C280_=_C389 ,C280_=_C401 ,C280_=_C405 ,C280_=_C410 ,C280_=_C412 ,\nC280_=_C413 ,C283_=_C304 ,C283_=_C314 ,C283_=_C322 ,C283_=_C324 ,C283_=_C325 ,\nC283_=_C326 ,C283_=_C327 ,C283_=_C328 ,C283_=_C329 ,C283_=_C330 ,C293_=_C301 ,\nC293_=_C302 ,C293_=_C316 ,C293_=_C351 ,C293_=_C366 ,C293_=_C367 ,C293_=_C368 ,\nC293_=_C369 ,C293_=_C370 ,C301_=_C302 ,C301_=_C357 ,C301_=_C389 ,C301_=_C401 ,\nC301_=_C405 ,C301_=_C410 ,C301_=_C412 ,C301_=_C413 ,C302_=_C313 ,C302_=_C358 ,\nC302_=_C382 ,C302_=_C390 ,C302_=_C402 ,C302_=_C408 ,C304_=_C313 ,C304_=_C314 ,\nC304_=_C322 ,C304_=_C324 ,C304_=_C325 ,C304_=_C326 ,C304_=_C327 ,C304_=_C328 ,\nC304_=_C329 ,C304_=_C330 ,C313_=_C358 ,C313_=_C382 ,C313_=_C390 ,C313_=_C402 ,\nC313_=_C408 ,C314_=_C316 ,C314_=_C322 ,C314_=_C324 ,C314_=_C325 ,C314_=_C326 ,\nC314_=_C327 ,C314_=_C328 ,C314_=_C329 ,C314_=_C330 ,C316_=_C351 ,C316_=_C366 ,\nC316_=_C367 ,C316_=_C368 ,C316_=_C369 ,C316_=_C370 ,C322_=_C324 ,C322_=_C325 ,\nC322_=_C326 ,C322_=_C327 ,C322_=_C328 ,C322_=_C329 ,C322_=_C330 ,C322_=_C333 ,\nC324_=_C325 ,C324_=_C326 ,C324_=_C327 ,C324_=_C328 ,C324_=_C329 ,C324_=_C330 ,\nC324_=_C342 ,C324_=_C351 ,C324_=_C357 ,C324_=_C358 ,C325_=_C326 ,C325_=_C327 ,\nC325_=_C328 ,C325_=_C329 ,C325_=_C330 ,C325_=_C343 ,C326_=_C327 ,C326_=_C328 ,\nC326_=_C329 ,C326_=_C330 ,C326_=_C348 ,C326_=_C405 ,C327_=_C328 ,C327_=_C329 ,\nC327_=_C330 ,C327_=_C369 ,C327_=_C408 ,C328_=_C329 ,C328_=_C330 ,C328_=_C410 ,\nC329_=_C330 ,C329_=_C412 ,C330_=_C370 ,C330_=_C413 ,C333_=_C342 ,C333_=_C343 ,\nC333_=_C345 ,C333_=_C346 ,C333_=_C347 ,C333_=_C348 ,C342_=_C343 ,C342_=_C345 ,\nC342_=_C346 ,C342_=_C347 ,C342_=_C348 ,C342_=_C351 ,C342_=_C357 ,C342_=_C358 ,\nC343_=_C345 ,C343_=_C346 ,C343_=_C347 ,C343_=_C348 ,C345_=_C346 ,C345_=_C347 ,\nC345_=_C348 ,C345_=_C382 ,C346_=_C347 ,C346_=_C348 ,C346_=_C366 ,C347_=_C348 ,\nC347_=_C367 ,C348_=_C405 ,C351_=_C357 ,C351_=_C358 ,C351_=_C366 ,C351_=_C367 ,\nC351_=_C368 ,C351_=_C369 ,C351_=_C370 ,C357_=_C358 ,C357_=_C389 ,C357_=_C401 ,\nC357_=_C405 ,C357_=_C410 ,C357_=_C412 ,C357_=_C413 ,C358_=_C382 ,C358_=_C390 ,\nC358_=_C402 ,C358_=_C408 ,C366_=_C367 ,C366_=_C368 ,C366_=_C369 ,C366_=_C370 ,\nC367_=_C368 ,C367_=_C369 ,C367_=_C370 ,C368_=_C369 ,C368_=_C370 ,C368_=_C401 ,\nC368_=_C402 ,C369_=_C370 ,C369_=_C408 ,C370_=_C413 ,C382_=_C390 ,C382_=_C402 ,\nC382_=_C408 ,C389_=_C390 ,C389_=_C401 ,C389_=_C405 ,C389_=_C410 ,C389_=_C412 ,\nC389_=_C413 ,C390_=_C402 ,C390_=_C408 ,C401_=_C402 ,C401_=_C405 ,C401_=_C410 ,\nC401_=_C412 ,C401_=_C413 ,C402_=_C408 ,C405_=_C410 ,C405_=_C412 ,C405_=_C413 ,\nC410_=_C412 ,C410_=_C413 ,C412_=_C413 ,"];13[shape=box, label="id:13 level: 1\n214: C3 C4 C9 C10 C12 \nC13 C14 C28 C33 C34 C36 \nC41 C45 C47 C48 C50 C55 \nC56 C58 C64 C67 C68 C69 \nC70 C72 C77 C78 C79 C81 \nC82 C87 C92 C93 C94 C95 \nC97 C99 C100 C103 C105 C106 \nC113 C114 C117 C118 C119 C120 \nC123 C124 C125 C126 C127 C128 \nC129 C130 C131 C133 C134 C135 \nC136 C137 C138 C139 C140 C143 \nC144 C147 C150 C151 C154 C155 \nC156 C162 C163 C165 C166 C168 \nC174 C180 C181 C183 C187 C188 \nC190 C194 C196 C197 C200 C201 \nC203 C204 C205 C206 C210 C211 \nC212 C213 C215 C218 C220 C221 \nC226 C227 C228 C229 C230 C233 \nC234 C236 C237 C239 C240 C241 \nC242 C245 C247 C248 C250 C251 \nC253 C254 C255 C256 C261 C262 \nC263 C264 C265 C268 C269 C270 \nC271 C272 C275 C276 C279 C280 \nC281 C282 C283 C284 C285 C288 \nC289 C291 C292 C293 C294 C295 \nC296 C299 C300 C301 C302 C303 \nC304 C306 C307 C309 C310 C311 \nC313 C318 C321 C322 C326 C328 \nC330 C333 C334 C335 C336 C339 \nC340 C341 C345 C347 C348 C353 \nC355 C360 C362 C364 C365 C367 \nC368 C370 C373 C374 C376 C379 \nC381 C382 C383 C384 C386 C388 \nC389 C390 C391 C394 C395 C397 \nC398 C399 C401 C402 C404 C405 \nC407 C409 C410 C411 C413 \n2480: C3_=_C4( C3 C4 ) C3_=_C9( C3 C9 ) C3_=_C10( C3 C10 ) C3_=_C12( C3 C12 ) C3_=_C13( C3 C13 ) \nC3_=_C14( C3 C14 ) C3_=_C41( C3 C41 ) C3_=_C117( C3 C117 ) C3_=_C118( C3 C118 ) C3_=_C119( C3 C119 ) C3_=_C120( C3 C120 ) \nC3_=_C123( C3 C123 ) C3_=_C124( C3 C124 ) C3_=_C125( C3 C125 ) C3_=_C126( C3 C126 ) C3_=_C127( C3 C127 ) C3_=_C128( C3 C128 ) \nC3_=_C129( C3 C129 ) C3_=_C130( C3 C130 ) C3_=_C131( C3 C131 ) C3_=_C133( C3 C133 ) C3_=_C134( C3 C134 ) C3_=_C135( C3 C135 ) \nC3_=_C136( C3 C136 ) C4_=_C9( C4 C9 ) C4_=_C10( C4 C10 ) C4_=_C12( C4 C12 ) C4_=_C13( C4 C13 ) C4_=_C14( C4 C14 ) \nC4_=_C64( C4 C64 ) C4_=_C100( C4 C100 ) C4_=_C137( C4 C137 ) C4_=_C138( C4 C138 ) C4_=_C139( C4 C139 ) C4_=_C140( C4 C140 ) \nC4_=_C143( C4 C143 ) C4_=_C144( C4 C144 ) C4_=_C147( C4 C147 ) C4_=_C150( C4 C150 ) C4_=_C151( C4 C151 ) C9_=_C10( C9 C10 ) \nC9_=_C12( C9 C12 ) C9_=_C13( C9 C13 ) C9_=_C14( C9 C14 ) C9_=_C45( C9 C45 ) C9_=_C87( C9 C87 ) C9_=_C187( C9 C187 ) \nC9_=_C200( C9 C200 ) C9_=_C218( C9 C218 ) C9_=_C233( C9 C233 ) C9_=_C234( C9 C234 ) C9_=_C236( C9 C236 ) C9_=_C237( C9 C237 ) \nC9_=_C239( C9 C239 ) C9_=_C240( C9 C240 ) C9_=_C241( C9 C241 ) C9_=_C242( C9 C242 ) C9_=_C245( C9 C245 ) C10_=_C12( C10 C12 ) \nC10_=_C13( C10 C13 ) C10_=_C14( C10 C14 ) C10_=_C67( C10 C67 ) C10_=_C103( C10 C103 ) C10_=_C120( C10 C120 ) C10_=_C154( C10 C154 ) \nC10_=_C201( C10 C201 ) C10_=_C247( C10 C247 ) C10_=_C248( C10 C248 ) C10_=_C250( C10 C250 ) C10_=_C251( C10 C251 ) C10_=_C253( C10 C253 ) \nC10_=_C254( C10 C254 ) C10_=_C255( C10 C255 ) C12_=_C13( C12 C13 ) C12_=_C14( C12 C14 ) C12_=_C47( C12 C47 ) C12_=_C68( C12 C68 ) \nC12_=_C105( C12 C105 ) C12_=_C174( C12 C174 ) C12_=_C203( C12 C203 ) C12_=_C220( C12 C220 ) C12_=_C233( C12 C233 ) C12_=_C268( C12 C268 ) \nC12_=_C269( C12 C269 ) C12_=_C270( C12 C270 ) C12_=_C271( C12 C271 ) C12_=_C272( C12 C272 ) C12_=_C275( C12 C275 ) C12_=_C276( C12 C276 ) \nC12_=_C279( C12 C279 ) C12_=_C280( C12 C280 ) C13_=_C14( C13 C14 ) C13_=_C70( C13 C70 ) C13_=_C123( C13 C123 ) C13_=_C205( C13 C205 ) \nC13_=_C292( C13 C292 ) C13_=_C293( C13 C293 ) C13_=_C294( C13 C294 ) C13_=_C295( C13 C295 ) C13_=_C296( C13 C296 ) C13_=_C299( C13 C299 ) \nC13_=_C300( C13 C300 ) C13_=_C301( C13 C301 ) C13_=_C302( C13 C302 ) C14_=_C28( C14 C28 ) C14_=_C124( C14 C124 ) C14_=_C156( C14 C156 ) \nC14_=_C188( C14 C188 ) C14_=_C206( C14 C206 ) C14_=_C268( C14 C268 ) C14_=_C281( C14 C281 ) C14_=_C303( C14 C303 ) C14_=_C304( C14 C304 ) \nC14_=_C306( C14 C306 ) C14_=_C307( C14 C307 ) C14_=_C309( C14 C309 ) C14_=_C310( C14 C310 ) C14_=_C311( C14 C311 ) C14_=_C313( C14 C313 ) \nC28_=_C33( C28 C33 ) C28_=_C34( C28 C34 ) C28_=_C36( C28 C36 ) C28_=_C124( C28 C124 ) C28_=_C156(</w:t>
      </w:r>
    </w:p>
    <w:p>
      <w:pPr>
        <w:pStyle w:val="PreformattedText"/>
        <w:bidi w:val="0"/>
        <w:spacing w:before="0" w:after="0"/>
        <w:jc w:val="left"/>
        <w:rPr/>
      </w:pPr>
      <w:r>
        <w:rPr/>
        <w:t xml:space="preserve"> </w:t>
      </w:r>
      <w:r>
        <w:rPr/>
        <w:t>C28 C156 ) C28_=_C188( C28 C188 ) \nC28_=_C206( C28 C206 ) C28_=_C268( C28 C268 ) C28_=_C281( C28 C281 ) C28_=_C303( C28 C303 ) C28_=_C304( C28 C304 ) C28_=_C306( C28 C306 ) \nC28_=_C307( C28 C307 ) C28_=_C309( C28 C309 ) C28_=_C310( C28 C310 ) C28_=_C311( C28 C311 ) C28_=_C313( C28 C313 ) C33_=_C34( C33 C34 ) \nC33_=_C36( C33 C36 ) C33_=_C55( C33 C55 ) C33_=_C92( C33 C92 ) C33_=_C162( C33 C162 ) C33_=_C194( C33 C194 ) C33_=_C210( C33 C210 ) \nC33_=_C240( C33 C240 ) C33_=_C261( C33 C261 ) C33_=_C295( C33 C295 ) C33_=_C306( C33 C306 ) C33_=_C336( C33 C336 ) C33_=_C345( C33 C345 ) \nC33_=_C360( C33 C360 ) C33_=_C379( C33 C379 ) C33_=_C381( C33 C381 ) C33_=_C382( C33 C382 ) C34_=_C36( C34 C36 ) C34_=_C56( C34 C56 ) \nC34_=_C77( C34 C77 ) C34_=_C93( C34 C93 ) C34_=_C163( C34 C163 ) C34_=_C180( C34 C180 ) C34_=_C211( C34 C211 ) C34_=_C226( C34 C226 ) \nC34_=_C241( C34 C241 ) C34_=_C262( C34 C262 ) C34_=_C296( C34 C296 ) C34_=_C307( C34 C307 ) C34_=_C383( C34 C383 ) C34_=_C384( C34 C384 ) \nC34_=_C386( C34 C386 ) C34_=_C388( C34 C388 ) C34_=_C389( C34 C389 ) C34_=_C390( C34 C390 ) C36_=_C78( C36 C78 ) C36_=_C147( C36 C147 ) \nC36_=_C166( C36 C166 ) C36_=_C228( C36 C228 ) C36_=_C353( C36 C353 ) C36_=_C362( C36 C362 ) C36_=_C368( C36 C368 ) C36_=_C384( C36 C384 ) \nC36_=_C397( C36 C397 ) C36_=_C398( C36 C398 ) C36_=_C399( C36 C399 ) C36_=_C401( C36 C401 ) C36_=_C402( C36 C402 ) C41_=_C45( C41 C45 ) \nC41_=_C47( C41 C47 ) C41_=_C48( C41 C48 ) C41_=_C50( C41 C50 ) C41_=_C55( C41 C55 ) C41_=_C56( C41 C56 ) C41_=_C58( C41 C58 ) \nC41_=_C117( C41 C117 ) C41_=_C118( C41 C118 ) C41_=_C119( C41 C119 ) C41_=_C120( C41 C120 ) C41_=_C123( C41 C123 ) C41_=_C124( C41 C124 ) \nC41_=_C125( C41 C125 ) C41_=_C126( C41 C126 ) C41_=_C127( C41 C127 ) C41_=_C128( C41 C128 ) C41_=_C129( C41 C129 ) C41_=_C130( C41 C130 ) \nC41_=_C131( C41 C131 ) C41_=_C133( C41 C133 ) C41_=_C134( C41 C134 ) C41_=_C135( C41 C135 ) C41_=_C136( C41 C136 ) C45_=_C47( C45 C47 ) \nC45_=_C48( C45 C48 ) C45_=_C50( C45 C50 ) C45_=_C55( C45 C55 ) C45_=_C56( C45 C56 ) C45_=_C58( C45 C58 ) C45_=_C87( C45 C87 ) \nC45_=_C187( C45 C187 ) C45_=_C200( C45 C200 ) C45_=_C218( C45 C218 ) C45_=_C233( C45 C233 ) C45_=_C234( C45 C234 ) C45_=_C236( C45 C236 ) \nC45_=_C237( C45 C237 ) C45_=_C239( C45 C239 ) C45_=_C240( C45 C240 ) C45_=_C241( C45 C241 ) C45_=_C242( C45 C242 ) C45_=_C245( C45 C245 ) \nC47_=_C48( C47 C48 ) C47_=_C50( C47 C50 ) C47_=_C55( C47 C55 ) C47_=_C56( C47 C56 ) C47_=_C58( C47 C58 ) C47_=_C68( C47 C68 ) \nC47_=_C105( C47 C105 ) C47_=_C174( C47 C174 ) C47_=_C203( C47 C203 ) C47_=_C220( C47 C220 ) C47_=_C233( C47 C233 ) C47_=_C268( C47 C268 ) \nC47_=_C269( C47 C269 ) C47_=_C270( C47 C270 ) C47_=_C271( C47 C271 ) C47_=_C272( C47 C272 ) C47_=_C275( C47 C275 ) C47_=_C276( C47 C276 ) \nC47_=_C279( C47 C279 ) C47_=_C280( C47 C280 ) C48_=_C50( C48 C50 ) C48_=_C55( C48 C55 ) C48_=_C56( C48 C56 ) C48_=_C58( C48 C58 ) \nC48_=_C69( C48 C69 ) C48_=_C106( C48 C106 ) C48_=_C155( C48 C155 ) C48_=_C204( C48 C204 ) C48_=_C221( C48 C221 ) C48_=_C234( C48 C234 ) \nC48_=_C247( C48 C247 ) C48_=_C256( C48 C256 ) C48_=_C281( C48 C281 ) C48_=_C282( C48 C282 ) C48_=_C283( C48 C283 ) C48_=_C284( C48 C284 ) \nC48_=_C285( C48 C285 ) C48_=_C288( C48 C288 ) C48_=_C289( C48 C289 ) C48_=_C291( C48 C291 ) C50_=_C55( C50 C55 ) C50_=_C56( C50 C56 ) \nC50_=_C58( C50 C58 ) C50_=_C72( C50 C72 ) C50_=_C127( C50 C127 ) C50_=_C190( C50 C190 ) C50_=_C322( C50 C322 ) C50_=_C333( C50 C333 ) \nC50_=_C334( C50 C334 ) C50_=_C335( C50 C335 ) C50_=_C336( C50 C336 ) C50_=_C339( C50 C339 ) C50_=_C340( C50 C340 ) C50_=_C341( C50 C341 ) \nC55_=_C56( C55 C56 ) C55_=_C58( C55 C58 ) C55_=_C92( C55 C92 ) C55_=_C162( C55 C162 ) C55_=_C194( C55 C194 ) C55_=_C210( C55 C210 ) \nC55_=_C240( C55 C240 ) C55_=_C261( C55 C261 ) C55_=_C295( C55 C295 ) C55_=_C306( C55 C306 ) C55_=_C336( C55 C336 ) C55_=_C345( C55 C345 ) \nC55_=_C360( C55 C360 ) C55_=_C379( C55 C379 ) C55_=_C381( C55 C381 ) C55_=_C382( C55 C382 ) C56_=_C58( C56 C58 ) C56_=_C77( C56 C77 ) \nC56_=_C93( C56 C93 ) C56_=_C163( C56 C163 ) C56_=_C180( C56 C180 ) C56_=_C211( C56 C211 ) C56_=_C226( C56 C226 ) C56_=_C241( C56 C241 ) \nC56_=_C262( C56 C262 ) C56_=_C296( C56 C296 ) C56_=_C307( C56 C307 ) C56_=_C383( C56 C383 ) C56_=_C384( C56 C384 ) C56_=_C386( C56 C386 ) \nC56_=_C388( C56 C388 ) C56_=_C389( C56 C389 ) C56_=_C390( C56 C390 ) C58_=_C79( C58 C79 ) C58_=_C95( C58 C95 ) C58_=_C181( C58 C181 ) \nC58_=_C213( C58 C213 ) C58_=_C253( C58 C253 ) C58_=_C299( C58 C299 ) C58_=_C309( C58 C309 ) C58_=_C326( C58 C326 ) C58_=_C339( C58 C339 ) \nC58_=_C348( C58 C348 ) C58_=_C374( C58 C374 ) C58_=_C391( C58 C391 ) C58_=_C395( C58 C395 ) C58_=_C397( C58 C397 ) C58_=_C404( C58 C404 ) \nC58_=_C405( C58 C405 ) C64_=_C67( C64 C67 ) C64_=_C68( C64 C68 ) C64_=_C69( C64 C69 ) C64_=_C70( C64 C70 ) C64_=_C72( C64 C72 ) \nC64_=_C77( C64 C77 ) C64_=_C78( C64 C78 ) C64_=_C79( C64 C79 ) C64_=_C81( C64 C81 ) C64_=_C82( C64 C82 ) C64_=_C100( C64 C100 ) \nC64_=_C137( C64 C137 ) C64_=_C138( C64 C138 ) C64_=_C139( C64 C139 ) C64_=_C140( C64 C140 ) C64_=_C143( C64 C143 ) C64_=_C144( C64 C144 ) \nC64_=_C147( C64 C147 ) C64_=_C150( C64 C150 ) C64_=_C151( C64 C151 ) C67_=_C68( C67 C68 ) C67_=_C69( C67 C69 ) C67_=_C70( C67 C70 ) \nC67_=_C72( C67 C72 ) C67_=_C77( C67 C77 ) C67_=_C78( C67 C78 ) C67_=_C79( C67 C79 ) C67_=_C81( C67 C81 ) C67_=_C82( C67 C82 ) \nC67_=_C103( C67 C103 ) C67_=_C120( C67 C120 ) C67_=_C154( C67 C154 ) C67_=_C201( C67 C201 ) C67_=_C247( C67 C247 ) C67_=_C248( C67 C248 ) \nC67_=_C250( C67 C250 ) C67_=_C251( C67 C251 ) C67_=_C253( C67 C253 ) C67_=_C254( C67 C254 ) C67_=_C255( C67 C255 ) C68_=_C69( C68 C69 ) \nC68_=_C70( C68 C70 ) C68_=_C72( C68 C72 ) C68_=_C77( C68 C77 ) C68_=_C78( C68 C78 ) C68_=_C79( C68 C79 ) C68_=_C81( C68 C81 ) \nC68_=_C82( C68 C82 ) C68_=_C105( C68 C105 ) C68_=_C174( C68 C174 ) C68_=_C203( C68 C203 ) C68_=_C220( C68 C220 ) C68_=_C233( C68 C233 ) \nC68_=_C268( C68 C268 ) C68_=_C269( C68 C269 ) C68_=_C270( C68 C270 ) C68_=_C271( C68 C271 ) C68_=_C272( C68 C272 ) C68_=_C275( C68 C275 ) \nC68_=_C276( C68 C276 ) C68_=_C279( C68 C279 ) C68_=_C280( C68 C280 ) C69_=_C70( C69 C70 ) C69_=_C72( C69 C72 ) C69_=_C77( C69 C77 ) \nC69_=_C78( C69 C78 ) C69_=_C79( C69 C79 ) C69_=_C81( C69 C81 ) C69_=_C82( C69 C82 ) C69_=_C106( C69 C106 ) C69_=_C155( C69 C155 ) \nC69_=_C204( C69 C204 ) C69_=_C221( C69 C221 ) C69_=_C234( C69 C234 ) C69_=_C247( C69 C247 ) C69_=_C256( C69 C256 ) C69_=_C281( C69 C281 ) \nC69_=_C282( C69 C282 ) C69_=_C283( C69 C283 ) C69_=_C284( C69 C284 ) C69_=_C285( C69 C285 ) C69_=_C288( C69 C288 ) C69_=_C289( C69 C289 ) \nC69_=_C291( C69 C291 ) C70_=_C72( C70 C72 ) C70_=_C77( C70 C77 ) C70_=_C78( C70 C78 ) C70_=_C79( C70 C79 ) C70_=_C81( C70 C81 ) \nC70_=_C82( C70 C82 ) C70_=_C123( C70 C123 ) C70_=_C205( C70 C205 ) C70_=_C292( C70 C292 ) C70_=_C293( C70 C293 ) C70_=_C294( C70 C294 ) \nC70_=_C295( C70 C295 ) C70_=_C296( C70 C296 ) C70_=_C299( C70 C299 ) C70_=_C300( C70 C300 ) C70_=_C301( C70 C301 ) C70_=_C302( C70 C302 ) \nC72_=_C77( C72 C77 ) C72_=_C78( C72 C78 ) C72_=_C79( C72 C79 ) C72_=_C81( C72 C81 ) C72_=_C82( C72 C82 ) C72_=_C127( C72 C127 ) \nC72_=_C190( C72 C190 ) C72_=_C322( C72 C322 ) C72_=_C333( C72 C333 ) C72_=_C334( C72 C334 ) C72_=_C335( C72 C335 ) C72_=_C336( C72 C336 ) \nC72_=_C339( C72 C339 ) C72_=_C340( C72 C340 ) C72_=_C341( C72 C341 ) C77_=_C78( C77 C78 ) C77_=_C79( C77 C79 ) C77_=_C81( C77 C81 ) \nC77_=_C82( C77 C82 ) C77_=_C93( C77 C93 ) C77_=_C163( C77 C163 ) C77_=_C180( C77 C180 ) C77_=_C211( C77 C211 ) C77_=_C226( C77 C226 ) \nC77_=_C241( C77 C241 ) C77_=_C262( C77 C262 ) C77_=_C296( C77 C296 ) C77_=_C307( C77 C307 ) C77_=_C383( C77 C383 ) C77_=_C384( C77 C384 ) \nC77_=_C386( C77 C386 ) C77_=_C388( C77 C388 ) C77_=_C389( C77 C389 ) C77_=_C390( C77 C390 ) C78_=_C79( C78 C79 ) C78_=_C81( C78 C81 ) \nC78_=_C82( C78 C82 ) C78_=_C147( C78 C147 ) C78_=_C166( C78 C166 ) C78_=_C228( C78 C228 ) C78_=_C353( C78 C353 ) C78_=_C362( C78 C362 ) \nC78_=_C368( C78 C368 ) C78_=_C384( C78 C384 ) C78_=_C397( C78 C397 ) C78_=_C398( C78 C398 ) C78_=_C399( C78 C399 ) C78_=_C401( C78 C401 ) \nC78_=_C402( C78 C402 ) C79_=_C81( C79 C81 ) C79_=_C82( C79 C82 ) C79_=_C95( C79 C95 ) C79_=_C181( C79 C181 ) C79_=_C213( C79 C213 ) \nC79_=_C253( C79 C253 ) C79_=_C299( C79 C299 ) C79_=_C309( C79 C309 ) C79_=_C326( C79 C326 ) C79_=_C339( C79 C339 ) C79_=_C348( C79 C348 ) \nC79_=_C374( C79 C374 ) C79_=_C391( C79 C391 ) C79_=_C395( C79 C395 ) C79_=_C397( C79 C397 ) C79_=_C404( C79 C404 ) C79_=_C405( C79 C405 ) \nC81_=_C82( C81 C82 ) C81_=_C97( C81 C97 ) C81_=_C113( C81 C113 ) C81_=_C168( C81 C168 ) C81_=_C196( C81 C196 ) C81_=_C215( C81 C215 ) \nC81_=_C229( C81 C229 ) C81_=_C245( C81 C245 ) C81_=_C264( C81 C264 ) C81_=_C310( C81 C310 ) C81_=_C328( C81 C328 ) C81_=_C340( C81 C340 ) \nC81_=_C355( C81 C355 ) C81_=_C364( C81 C364 ) C81_=_C376( C81 C376 ) C81_=_C398( C81 C398 ) C81_=_C409( C81 C409 ) C81_=_C410( C81 C410 ) \nC82_=_C99( C82 C99 ) C82_=_C114( C82 C114 ) C82_=_C183( C82 C183 ) C82_=_C197( C82 C197 ) C82_=_C230( C82 C230 ) C82_=_C265( C82 C265 ) \nC82_=_C321( C82 C321 ) C82_=_C330( C82 C330 ) C82_=_C365( C82 C365 ) C82_=_C370( C82 C370 ) C82_=_C388( C82 C388 ) C82_=_C394( C82 C394 ) \nC82_=_C404( C82 C404 ) C82_=_C407( C82 C407 ) C82_=_C411( C82 C411 ) C82_=_C413( C82 C413 ) C87_=_C92( C87 C92 ) C87_=_C93( C87 C93 ) \nC87_=_C94( C87 C94 ) C87_=_C95( C87 C95 ) C87_=_C97( C87 C97 ) C87_=_C99( C87 C99 ) C87_=_C187( C87 C187 ) C87_=_C200( C87 C200 ) \nC87_=_C218( C87 C218 ) C87_=_C233( C87 C233 ) C87_=_C234( C87 C234 ) C87_=_C236( C87 C236 ) C87_=_C237( C87 C237 ) C87_=_C239( C87 C239 ) \nC87_=_C240( C87 C240 ) C87_=_C241( C87 C241 ) C87_=_C242( C87 C242 ) C87_=_C245( C87 C245 ) C92_=_C93( C92 C93 ) C92_=_C94( C92 C94 ) \nC92_=_C95( C92 C95 ) C92_=_C97( C92 C97 ) C92_=_C99( C92 C99 ) C92_=_C162( C92 C162 ) C92_=_C194( C92 C194 ) C92_=_C210( C92 C210 ) \nC92_=_C240( C92</w:t>
      </w:r>
    </w:p>
    <w:p>
      <w:pPr>
        <w:pStyle w:val="PreformattedText"/>
        <w:bidi w:val="0"/>
        <w:spacing w:before="0" w:after="0"/>
        <w:jc w:val="left"/>
        <w:rPr/>
      </w:pPr>
      <w:r>
        <w:rPr/>
        <w:t xml:space="preserve"> </w:t>
      </w:r>
      <w:r>
        <w:rPr/>
        <w:t>C240 ) C92_=_C261( C92 C261 ) C92_=_C295( C92 C295 ) C92_=_C306( C92 C306 ) C92_=_C336( C92 C336 ) C92_=_C345( C92 C345 ) \nC92_=_C360( C92 C360 ) C92_=_C379( C92 C379 ) C92_=_C381( C92 C381 ) C92_=_C382( C92 C382 ) C93_=_C94( C93 C94 ) C93_=_C95( C93 C95 ) \nC93_=_C97( C93 C97 ) C93_=_C99( C93 C99 ) C93_=_C163( C93 C163 ) C93_=_C180( C93 C180 ) C93_=_C211( C93 C211 ) C93_=_C226( C93 C226 ) \nC93_=_C241( C93 C241 ) C93_=_C262( C93 C262 ) C93_=_C296( C93 C296 ) C93_=_C307( C93 C307 ) C93_=_C383( C93 C383 ) C93_=_C384( C93 C384 ) \nC93_=_C386( C93 C386 ) C93_=_C388( C93 C388 ) C93_=_C389( C93 C389 ) C93_=_C390( C93 C390 ) C94_=_C95( C94 C95 ) C94_=_C97( C94 C97 ) \nC94_=_C99( C94 C99 ) C94_=_C134( C94 C134 ) C94_=_C165( C94 C165 ) C94_=_C212( C94 C212 ) C94_=_C227( C94 C227 ) C94_=_C263( C94 C263 ) \nC94_=_C276( C94 C276 ) C94_=_C289( C94 C289 ) C94_=_C318( C94 C318 ) C94_=_C347( C94 C347 ) C94_=_C367( C94 C367 ) C94_=_C373( C94 C373 ) \nC94_=_C383( C94 C383 ) C94_=_C395( C94 C395 ) C95_=_C97( C95 C97 ) C95_=_C99( C95 C99 ) C95_=_C181( C95 C181 ) C95_=_C213( C95 C213 ) \nC95_=_C253( C95 C253 ) C95_=_C299( C95 C299 ) C95_=_C309( C95 C309 ) C95_=_C326( C95 C326 ) C95_=_C339( C95 C339 ) C95_=_C348( C95 C348 ) \nC95_=_C374( C95 C374 ) C95_=_C391( C95 C391 ) C95_=_C395( C95 C395 ) C95_=_C397( C95 C397 ) C95_=_C404( C95 C404 ) C95_=_C405( C95 C405 ) \nC97_=_C99( C97 C99 ) C97_=_C113( C97 C113 ) C97_=_C168( C97 C168 ) C97_=_C196( C97 C196 ) C97_=_C215( C97 C215 ) C97_=_C229( C97 C229 ) \nC97_=_C245( C97 C245 ) C97_=_C264( C97 C264 ) C97_=_C310( C97 C310 ) C97_=_C328( C97 C328 ) C97_=_C340( C97 C340 ) C97_=_C355( C97 C355 ) \nC97_=_C364( C97 C364 ) C97_=_C376( C97 C376 ) C97_=_C398( C97 C398 ) C97_=_C409( C97 C409 ) C97_=_C410( C97 C410 ) C99_=_C114( C99 C114 ) \nC99_=_C183( C99 C183 ) C99_=_C197( C99 C197 ) C99_=_C230( C99 C230 ) C99_=_C265( C99 C265 ) C99_=_C321( C99 C321 ) C99_=_C330( C99 C330 ) \nC99_=_C365( C99 C365 ) C99_=_C370( C99 C370 ) C99_=_C388( C99 C388 ) C99_=_C394( C99 C394 ) C99_=_C404( C99 C404 ) C99_=_C407( C99 C407 ) \nC99_=_C411( C99 C411 ) C99_=_C413( C99 C413 ) C100_=_C103( C100 C103 ) C100_=_C105( C100 C105 ) C100_=_C106( C100 C106 ) C100_=_C113( C100 C113 ) \nC100_=_C114( C100 C114 ) C100_=_C137( C100 C137 ) C100_=_C138( C100 C138 ) C100_=_C139( C100 C139 ) C100_=_C140( C100 C140 ) C100_=_C143( C100 C143 ) \nC100_=_C144( C100 C144 ) C100_=_C147( C100 C147 ) C100_=_C150( C100 C150 ) C100_=_C151( C100 C151 ) C103_=_C105( C103 C105 ) C103_=_C106( C103 C106 ) \nC103_=_C113( C103 C113 ) C103_=_C114( C103 C114 ) C103_=_C120( C103 C120 ) C103_=_C154( C103 C154 ) C103_=_C201( C103 C201 ) C103_=_C247( C103 C247 ) \nC103_=_C248( C103 C248 ) C103_=_C250( C103 C250 ) C103_=_C251( C103 C251 ) C103_=_C253( C103 C253 ) C103_=_C254( C103 C254 ) C103_=_C255( C103 C255 ) \nC105_=_C106( C105 C106 ) C105_=_C113( C105 C113 ) C105_=_C114( C105 C114 ) C105_=_C174( C105 C174 ) C105_=_C203( C105 C203 ) C105_=_C220( C105 C220 ) \nC105_=_C233( C105 C233 ) C105_=_C268( C105 C268 ) C105_=_C269( C105 C269 ) C105_=_C270( C105 C270 ) C105_=_C271( C105 C271 ) C105_=_C272( C105 C272 ) \nC105_=_C275( C105 C275 ) C105_=_C276( C105 C276 ) C105_=_C279( C105 C279 ) C105_=_C280( C105 C280 ) C106_=_C113( C106 C113 ) C106_=_C114( C106 C114 ) \nC106_=_C155( C106 C155 ) C106_=_C204( C106 C204 ) C106_=_C221( C106 C221 ) C106_=_C234( C106 C234 ) C106_=_C247( C106 C247 ) C106_=_C256( C106 C256 ) \nC106_=_C281( C106 C281 ) C106_=_C282( C106 C282 ) C106_=_C283( C106 C283 ) C106_=_C284( C106 C284 ) C106_=_C285( C106 C285 ) C106_=_C288( C106 C288 ) \nC106_=_C289( C106 C289 ) C106_=_C291( C106 C291 ) C113_=_C114( C113 C114 ) C113_=_C168( C113 C168 ) C113_=_C196( C113 C196 ) C113_=_C215( C113 C215 ) \nC113_=_C229( C113 C229 ) C113_=_C245( C113 C245 ) C113_=_C264( C113 C264 ) C113_=_C310( C113 C310 ) C113_=_C328( C113 C328 ) C113_=_C340( C113 C340 ) \nC113_=_C355( C113 C355 ) C113_=_C364( C113 C364 ) C113_=_C376( C113 C376 ) C113_=_C398( C113 C398 ) C113_=_C409( C113 C409 ) C113_=_C410( C113 C410 ) \nC114_=_C183( C114 C183 ) C114_=_C197( C114 C197 ) C114_=_C230( C114 C230 ) C114_=_C265( C114 C265 ) C114_=_C321( C114 C321 ) C114_=_C330( C114 C330 ) \nC114_=_C365( C114 C365 ) C114_=_C370( C114 C370 ) C114_=_C388( C114 C388 ) C114_=_C394( C114 C394 ) C114_=_C404( C114 C404 ) C114_=_C407( C114 C407 ) \nC114_=_C411( C114 C411 ) C114_=_C413( C114 C413 ) C117_=_C118( C117 C118 ) C117_=_C119( C117 C119 ) C117_=_C120( C117 C120 ) C117_=_C123( C117 C123 ) \nC117_=_C124( C117 C124 ) C117_=_C125( C117 C125 ) C117_=_C126( C117 C126 ) C117_=_C127( C117 C127 ) C117_=_C128( C117 C128 ) C117_=_C129( C117 C129 ) \nC117_=_C130( C117 C130 ) C117_=_C131( C117 C131 ) C117_=_C133( C117 C133 ) C117_=_C134( C117 C134 ) C117_=_C135( C117 C135 ) C117_=_C136( C117 C136 ) \nC117_=_C137( C117 C137 ) C117_=_C154( C117 C154 ) C117_=_C155( C117 C155 ) C117_=_C156( C117 C156 ) C117_=_C162( C117 C162 ) C117_=_C163( C117 C163 ) \nC117_=_C165( C117 C165 ) C117_=_C166( C117 C166 ) C117_=_C168( C117 C168 ) C118_=_C119( C118 C119 ) C118_=_C120( C118 C120 ) C118_=_C123( C118 C123 ) \nC118_=_C124( C118 C124 ) C118_=_C125( C118 C125 ) C118_=_C126( C118 C126 ) C118_=_C127( C118 C127 ) C118_=_C128( C118 C128 ) C118_=_C129( C118 C129 ) \nC118_=_C130( C118 C130 ) C118_=_C131( C118 C131 ) C118_=_C133( C118 C133 ) C118_=_C134( C118 C134 ) C118_=_C135( C118 C135 ) C118_=_C136( C118 C136 ) \nC118_=_C138( C118 C138 ) C118_=_C174( C118 C174 ) C118_=_C180( C118 C180 ) C118_=_C181( C118 C181 ) C118_=_C183( C118 C183 ) C119_=_C120( C119 C120 ) \nC119_=_C123( C119 C123 ) C119_=_C124( C119 C124 ) C119_=_C125( C119 C125 ) C119_=_C126( C119 C126 ) C119_=_C127( C119 C127 ) C119_=_C128( C119 C128 ) \nC119_=_C129( C119 C129 ) C119_=_C130( C119 C130 ) C119_=_C131( C119 C131 ) C119_=_C133( C119 C133 ) C119_=_C134( C119 C134 ) C119_=_C135( C119 C135 ) \nC119_=_C136( C119 C136 ) C119_=_C139( C119 C139 ) C119_=_C200( C119 C200 ) C119_=_C201( C119 C201 ) C119_=_C203( C119 C203 ) C119_=_C204( C119 C204 ) \nC119_=_C205( C119 C205 ) C119_=_C206( C119 C206 ) C119_=_C210( C119 C210 ) C119_=_C211( C119 C211 ) C119_=_C212( C119 C212 ) C119_=_C213( C119 C213 ) \nC119_=_C215( C119 C215 ) C120_=_C123( C120 C123 ) C120_=_C124( C120 C124 ) C120_=_C125( C120 C125 ) C120_=_C126( C120 C126 ) C120_=_C127( C120 C127 ) \nC120_=_C128( C120 C128 ) C120_=_C129( C120 C129 ) C120_=_C130( C120 C130 ) C120_=_C131( C120 C131 ) C120_=_C133( C120 C133 ) C120_=_C134( C120 C134 ) \nC120_=_C135( C120 C135 ) C120_=_C136( C120 C136 ) C120_=_C154( C120 C154 ) C120_=_C201( C120 C201 ) C120_=_C247( C120 C247 ) C120_=_C248( C120 C248 ) \nC120_=_C250( C120 C250 ) C120_=_C251( C120 C251 ) C120_=_C253( C120 C253 ) C120_=_C254( C120 C254 ) C120_=_C255( C120 C255 ) C123_=_C124( C123 C124 ) \nC123_=_C125( C123 C125 ) C123_=_C126( C123 C126 ) C123_=_C127( C123 C127 ) C123_=_C128( C123 C128 ) C123_=_C129( C123 C129 ) C123_=_C130( C123 C130 ) \nC123_=_C131( C123 C131 ) C123_=_C133( C123 C133 ) C123_=_C134( C123 C134 ) C123_=_C135( C123 C135 ) C123_=_C136( C123 C136 ) C123_=_C205( C123 C205 ) \nC123_=_C292( C123 C292 ) C123_=_C293( C123 C293 ) C123_=_C294( C123 C294 ) C123_=_C295( C123 C295 ) C123_=_C296( C123 C296 ) C123_=_C299( C123 C299 ) \nC123_=_C300( C123 C300 ) C123_=_C301( C123 C301 ) C123_=_C302( C123 C302 ) C124_=_C125( C124 C125 ) C124_=_C126( C124 C126 ) C124_=_C127( C124 C127 ) \nC124_=_C128( C124 C128 ) C124_=_C129( C124 C129 ) C124_=_C130( C124 C130 ) C124_=_C131( C124 C131 ) C124_=_C133( C124 C133 ) C124_=_C134( C124 C134 ) \nC124_=_C135( C124 C135 ) C124_=_C136( C124 C136 ) C124_=_C156( C124 C156 ) C124_=_C188( C124 C188 ) C124_=_C206( C124 C206 ) C124_=_C268( C124 C268 ) \nC124_=_C281( C124 C281 ) C124_=_C303( C124 C303 ) C124_=_C304( C124 C304 ) C124_=_C306( C124 C306 ) C124_=_C307( C124 C307 ) C124_=_C309( C124 C309 ) \nC124_=_C310( C124 C310 ) C124_=_C311( C124 C311 ) C124_=_C313( C124 C313 ) C125_=_C126( C125 C126 ) C125_=_C127( C125 C127 ) C125_=_C128( C125 C128 ) \nC125_=_C129( C125 C129 ) C125_=_C130( C125 C130 ) C125_=_C131( C125 C131 ) C125_=_C133( C125 C133 ) C125_=_C134( C125 C134 ) C125_=_C135( C125 C135 ) \nC125_=_C136( C125 C136 ) C125_=_C143( C125 C143 ) C125_=_C236( C125 C236 ) C125_=_C282( C125 C282 ) C125_=_C303( C125 C303 ) C125_=_C318( C125 C318 ) \nC125_=_C321( C125 C321 ) C126_=_C127( C126 C127 ) C126_=_C128( C126 C128 ) C126_=_C129( C126 C129 ) C126_=_C130( C126 C130 ) C126_=_C131( C126 C131 ) \nC126_=_C133( C126 C133 ) C126_=_C134( C126 C134 ) C126_=_C135( C126 C135 ) C126_=_C136( C126 C136 ) C126_=_C237( C126 C237 ) C126_=_C248( C126 C248 ) \nC126_=_C269( C126 C269 ) C126_=_C283( C126 C283 ) C126_=_C304( C126 C304 ) C126_=_C322( C126 C322 ) C126_=_C326( C126 C326 ) C126_=_C328( C126 C328 ) \nC126_=_C330( C126 C330 ) C127_=_C128( C127 C128 ) C127_=_C129( C127 C129 ) C127_=_C130( C127 C130 ) C127_=_C131( C127 C131 ) C127_=_C133( C127 C133 ) \nC127_=_C134( C127 C134 ) C127_=_C135( C127 C135 ) C127_=_C136( C127 C136 ) C127_=_C190( C127 C190 ) C127_=_C322( C127 C322 ) C127_=_C333( C127 C333 ) \nC127_=_C334( C127 C334 ) C127_=_C335( C127 C335 ) C127_=_C336( C127 C336 ) C127_=_C339( C127 C339 ) C127_=_C340( C127 C340 ) C127_=_C341( C127 C341 ) \nC128_=_C129( C128 C129 ) C128_=_C130( C128 C130 ) C128_=_C131( C128 C131 ) C128_=_C133( C128 C133 ) C128_=_C134( C128 C134 ) C128_=_C135( C128 C135 ) \nC128_=_C136( C128 C136 ) C128_=_C144( C128 C144 ) C128_=_C270( C128 C270 ) C128_=_C333( C128 C333 ) C128_=_C345( C128 C345 ) C128_=_C347( C128 C347 ) \nC128_=_C348( C128 C348 ) C129_=_C130( C129 C130 ) C129_=_C131( C129 C131 ) C129_=_C133( C129 C133 ) C129_=_C134( C129 C134 ) C129_=_C135( C129 C135 ) \nC129_=_C136( C129 C136 ) C129_=_C285( C129 C285 ) C129_=_C292( C129 C292 ) C129_=_C360( C129 C360 ) C129_=_C362( C129 C362 ) C129_=_C364( C129 C364 ) \nC129_=_C365( C129 C365 ) C130_=_C131( C130 C131 ) C130_=_C133( C130 C133 ) C130_=_C134(</w:t>
      </w:r>
    </w:p>
    <w:p>
      <w:pPr>
        <w:pStyle w:val="PreformattedText"/>
        <w:bidi w:val="0"/>
        <w:spacing w:before="0" w:after="0"/>
        <w:jc w:val="left"/>
        <w:rPr/>
      </w:pPr>
      <w:r>
        <w:rPr/>
        <w:t xml:space="preserve"> </w:t>
      </w:r>
      <w:r>
        <w:rPr/>
        <w:t>C130 C134 ) C130_=_C135( C130 C135 ) C130_=_C136( C130 C136 ) \nC130_=_C239( C130 C239 ) C130_=_C271( C130 C271 ) C130_=_C293( C130 C293 ) C130_=_C367( C130 C367 ) C130_=_C368( C130 C368 ) C130_=_C370( C130 C370 ) \nC131_=_C133( C131 C133 ) C131_=_C134( C131 C134 ) C131_=_C135( C131 C135 ) C131_=_C136( C131 C136 ) C131_=_C251( C131 C251 ) C131_=_C272( C131 C272 ) \nC131_=_C294( C131 C294 ) C131_=_C335( C131 C335 ) C131_=_C373( C131 C373 ) C131_=_C374( C131 C374 ) C131_=_C376( C131 C376 ) C133_=_C134( C133 C134 ) \nC133_=_C135( C133 C135 ) C133_=_C136( C133 C136 ) C133_=_C242( C133 C242 ) C133_=_C275( C133 C275 ) C133_=_C288( C133 C288 ) C133_=_C391( C133 C391 ) \nC133_=_C394( C133 C394 ) C134_=_C135( C134 C135 ) C134_=_C136( C134 C136 ) C134_=_C165( C134 C165 ) C134_=_C212( C134 C212 ) C134_=_C227( C134 C227 ) \nC134_=_C263( C134 C263 ) C134_=_C276( C134 C276 ) C134_=_C289( C134 C289 ) C134_=_C318( C134 C318 ) C134_=_C347( C134 C347 ) C134_=_C367( C134 C367 ) \nC134_=_C373( C134 C373 ) C134_=_C383( C134 C383 ) C134_=_C395( C134 C395 ) C135_=_C136( C135 C136 ) C135_=_C150( C135 C150 ) C135_=_C254( C135 C254 ) \nC135_=_C279( C135 C279 ) C135_=_C291( C135 C291 ) C135_=_C311( C135 C311 ) C135_=_C341( C135 C341 ) C135_=_C381( C135 C381 ) C135_=_C399( C135 C399 ) \nC135_=_C409( C135 C409 ) C135_=_C411( C135 C411 ) C136_=_C255( C136 C255 ) C136_=_C280( C136 C280 ) C136_=_C301( C136 C301 ) C136_=_C389( C136 C389 ) \nC136_=_C401( C136 C401 ) C136_=_C405( C136 C405 ) C136_=_C410( C136 C410 ) C136_=_C413( C136 C413 ) C137_=_C138( C137 C138 ) C137_=_C139( C137 C139 ) \nC137_=_C140( C137 C140 ) C137_=_C143( C137 C143 ) C137_=_C144( C137 C144 ) C137_=_C147( C137 C147 ) C137_=_C150( C137 C150 ) C137_=_C151( C137 C151 ) \nC137_=_C154( C137 C154 ) C137_=_C155( C137 C155 ) C137_=_C156( C137 C156 ) C137_=_C162( C137 C162 ) C137_=_C163( C137 C163 ) C137_=_C165( C137 C165 ) \nC137_=_C166( C137 C166 ) C137_=_C168( C137 C168 ) C138_=_C139( C138 C139 ) C138_=_C140( C138 C140 ) C138_=_C143( C138 C143 ) C138_=_C144( C138 C144 ) \nC138_=_C147( C138 C147 ) C138_=_C150( C138 C150 ) C138_=_C151( C138 C151 ) C138_=_C174( C138 C174 ) C138_=_C180( C138 C180 ) C138_=_C181( C138 C181 ) \nC138_=_C183( C138 C183 ) C139_=_C140( C139 C140 ) C139_=_C143( C139 C143 ) C139_=_C144( C139 C144 ) C139_=_C147( C139 C147 ) C139_=_C150( C139 C150 ) \nC139_=_C151( C139 C151 ) C139_=_C200( C139 C200 ) C139_=_C201( C139 C201 ) C139_=_C203( C139 C203 ) C139_=_C204( C139 C204 ) C139_=_C205( C139 C205 ) \nC139_=_C206( C139 C206 ) C139_=_C210( C139 C210 ) C139_=_C211( C139 C211 ) C139_=_C212( C139 C212 ) C139_=_C213( C139 C213 ) C139_=_C215( C139 C215 ) \nC140_=_C143( C140 C143 ) C140_=_C144( C140 C144 ) C140_=_C147( C140 C147 ) C140_=_C150( C140 C150 ) C140_=_C151( C140 C151 ) C140_=_C218( C140 C218 ) \nC140_=_C220( C140 C220 ) C140_=_C221( C140 C221 ) C140_=_C226( C140 C226 ) C140_=_C227( C140 C227 ) C140_=_C228( C140 C228 ) C140_=_C229( C140 C229 ) \nC140_=_C230( C140 C230 ) C143_=_C144( C143 C144 ) C143_=_C147( C143 C147 ) C143_=_C150( C143 C150 ) C143_=_C151( C143 C151 ) C143_=_C236( C143 C236 ) \nC143_=_C282( C143 C282 ) C143_=_C303( C143 C303 ) C143_=_C318( C143 C318 ) C143_=_C321( C143 C321 ) C144_=_C147( C144 C147 ) C144_=_C150( C144 C150 ) \nC144_=_C151( C144 C151 ) C144_=_C270( C144 C270 ) C144_=_C333( C144 C333 ) C144_=_C345( C144 C345 ) C144_=_C347( C144 C347 ) C144_=_C348( C144 C348 ) \nC147_=_C150( C147 C150 ) C147_=_C151( C147 C151 ) C147_=_C166( C147 C166 ) C147_=_C228( C147 C228 ) C147_=_C353( C147 C353 ) C147_=_C362( C147 C362 ) \nC147_=_C368( C147 C368 ) C147_=_C384( C147 C384 ) C147_=_C397( C147 C397 ) C147_=_C398( C147 C398 ) C147_=_C399( C147 C399 ) C147_=_C401( C147 C401 ) \nC147_=_C402( C147 C402 ) C150_=_C151( C150 C151 ) C150_=_C254( C150 C254 ) C150_=_C279( C150 C279 ) C150_=_C291( C150 C291 ) C150_=_C311( C150 C311 ) \nC150_=_C341( C150 C341 ) C150_=_C381( C150 C381 ) C150_=_C399( C150 C399 ) C150_=_C409( C150 C409 ) C150_=_C411( C150 C411 ) C151_=_C302( C151 C302 ) \nC151_=_C313( C151 C313 ) C151_=_C382( C151 C382 ) C151_=_C390( C151 C390 ) C151_=_C402( C151 C402 ) C154_=_C155( C154 C155 ) C154_=_C156( C154 C156 ) \nC154_=_C162( C154 C162 ) C154_=_C163( C154 C163 ) C154_=_C165( C154 C165 ) C154_=_C166( C154 C166 ) C154_=_C168( C154 C168 ) C154_=_C201( C154 C201 ) \nC154_=_C247( C154 C247 ) C154_=_C248( C154 C248 ) C154_=_C250( C154 C250 ) C154_=_C251( C154 C251 ) C154_=_C253( C154 C253 ) C154_=_C254( C154 C254 ) \nC154_=_C255( C154 C255 ) C155_=_C156( C155 C156 ) C155_=_C162( C155 C162 ) C155_=_C163( C155 C163 ) C155_=_C165( C155 C165 ) C155_=_C166( C155 C166 ) \nC155_=_C168( C155 C168 ) C155_=_C204( C155 C204 ) C155_=_C221( C155 C221 ) C155_=_C234( C155 C234 ) C155_=_C247( C155 C247 ) C155_=_C256( C155 C256 ) \nC155_=_C281( C155 C281 ) C155_=_C282( C155 C282 ) C155_=_C283( C155 C283 ) C155_=_C284( C155 C284 ) C155_=_C285( C155 C285 ) C155_=_C288( C155 C288 ) \nC155_=_C289( C155 C289 ) C155_=_C291( C155 C291 ) C156_=_C162( C156 C162 ) C156_=_C163( C156 C163 ) C156_=_C165( C156 C165 ) C156_=_C166( C156 C166 ) \nC156_=_C168( C156 C168 ) C156_=_C188( C156 C188 ) C156_=_C206( C156 C206 ) C156_=_C268( C156 C268 ) C156_=_C281( C156 C281 ) C156_=_C303( C156 C303 ) \nC156_=_C304( C156 C304 ) C156_=_C306( C156 C306 ) C156_=_C307( C156 C307 ) C156_=_C309( C156 C309 ) C156_=_C310( C156 C310 ) C156_=_C311( C156 C311 ) \nC156_=_C313( C156 C313 ) C162_=_C163( C162 C163 ) C162_=_C165( C162 C165 ) C162_=_C166( C162 C166 ) C162_=_C168( C162 C168 ) C162_=_C194( C162 C194 ) \nC162_=_C210( C162 C210 ) C162_=_C240( C162 C240 ) C162_=_C261( C162 C261 ) C162_=_C295( C162 C295 ) C162_=_C306( C162 C306 ) C162_=_C336( C162 C336 ) \nC162_=_C345( C162 C345 ) C162_=_C360( C162 C360 ) C162_=_C379( C162 C379 ) C162_=_C381( C162 C381 ) C162_=_C382( C162 C382 ) C163_=_C165( C163 C165 ) \nC163_=_C166( C163 C166 ) C163_=_C168( C163 C168 ) C163_=_C180( C163 C180 ) C163_=_C211( C163 C211 ) C163_=_C226( C163 C226 ) C163_=_C241( C163 C241 ) \nC163_=_C262( C163 C262 ) C163_=_C296( C163 C296 ) C163_=_C307( C163 C307 ) C163_=_C383( C163 C383 ) C163_=_C384( C163 C384 ) C163_=_C386( C163 C386 ) \nC163_=_C388( C163 C388 ) C163_=_C389( C163 C389 ) C163_=_C390( C163 C390 ) C165_=_C166( C165 C166 ) C165_=_C168( C165 C168 ) C165_=_C212( C165 C212 ) \nC165_=_C227( C165 C227 ) C165_=_C263( C165 C263 ) C165_=_C276( C165 C276 ) C165_=_C289( C165 C289 ) C165_=_C318( C165 C318 ) C165_=_C347( C165 C347 ) \nC165_=_C367( C165 C367 ) C165_=_C373( C165 C373 ) C165_=_C383( C165 C383 ) C165_=_C395( C165 C395 ) C166_=_C168( C166 C168 ) C166_=_C228( C166 C228 ) \nC166_=_C353( C166 C353 ) C166_=_C362( C166 C362 ) C166_=_C368( C166 C368 ) C166_=_C384( C166 C384 ) C166_=_C397( C166 C397 ) C166_=_C398( C166 C398 ) \nC166_=_C399( C166 C399 ) C166_=_C401( C166 C401 ) C166_=_C402( C166 C402 ) C168_=_C196( C168 C196 ) C168_=_C215( C168 C215 ) C168_=_C229( C168 C229 ) \nC168_=_C245( C168 C245 ) C168_=_C264( C168 C264 ) C168_=_C310( C168 C310 ) C168_=_C328( C168 C328 ) C168_=_C340( C168 C340 ) C168_=_C355( C168 C355 ) \nC168_=_C364( C168 C364 ) C168_=_C376( C168 C376 ) C168_=_C398( C168 C398 ) C168_=_C409( C168 C409 ) C168_=_C410( C168 C410 ) C174_=_C180( C174 C180 ) \nC174_=_C181( C174 C181 ) C174_=_C183( C174 C183 ) C174_=_C203( C174 C203 ) C174_=_C220( C174 C220 ) C174_=_C233( C174 C233 ) C174_=_C268( C174 C268 ) \nC174_=_C269( C174 C269 ) C174_=_C270( C174 C270 ) C174_=_C271( C174 C271 ) C174_=_C272( C174 C272 ) C174_=_C275( C174 C275 ) C174_=_C276( C174 C276 ) \nC174_=_C279( C174 C279 ) C174_=_C280( C174 C280 ) C180_=_C181( C180 C181 ) C180_=_C183( C180 C183 ) C180_=_C211( C180 C211 ) C180_=_C226( C180 C226 ) \nC180_=_C241( C180 C241 ) C180_=_C262( C180 C262 ) C180_=_C296( C180 C296 ) C180_=_C307( C180 C307 ) C180_=_C383( C180 C383 ) C180_=_C384( C180 C384 ) \nC180_=_C386( C180 C386 ) C180_=_C388( C180 C388 ) C180_=_C389( C180 C389 ) C180_=_C390( C180 C390 ) C181_=_C183( C181 C183 ) C181_=_C213( C181 C213 ) \nC181_=_C253( C181 C253 ) C181_=_C299( C181 C299 ) C181_=_C309( C181 C309 ) C181_=_C326( C181 C326 ) C181_=_C339( C181 C339 ) C181_=_C348( C181 C348 ) \nC181_=_C374( C181 C374 ) C181_=_C391( C181 C391 ) C181_=_C395( C181 C395 ) C181_=_C397( C181 C397 ) C181_=_C404( C181 C404 ) C181_=_C405( C181 C405 ) \nC183_=_C197( C183 C197 ) C183_=_C230( C183 C230 ) C183_=_C265( C183 C265 ) C183_=_C321( C183 C321 ) C183_=_C330( C183 C330 ) C183_=_C365( C183 C365 ) \nC183_=_C370( C183 C370 ) C183_=_C388( C183 C388 ) C183_=_C394( C183 C394 ) C183_=_C404( C183 C404 ) C183_=_C407( C183 C407 ) C183_=_C411( C183 C411 ) \nC183_=_C413( C183 C413 ) C187_=_C188( C187 C188 ) C187_=_C190( C187 C190 ) C187_=_C194( C187 C194 ) C187_=_C196( C187 C196 ) C187_=_C197( C187 C197 ) \nC187_=_C200( C187 C200 ) C187_=_C218( C187 C218 ) C187_=_C233( C187 C233 ) C187_=_C234( C187 C234 ) C187_=_C236( C187 C236 ) C187_=_C237( C187 C237 ) \nC187_=_C239( C187 C239 ) C187_=_C240( C187 C240 ) C187_=_C241( C187 C241 ) C187_=_C242( C187 C242 ) C187_=_C245( C187 C245 ) C188_=_C190( C188 C190 ) \nC188_=_C194( C188 C194 ) C188_=_C196( C188 C196 ) C188_=_C197( C188 C197 ) C188_=_C206( C188 C206 ) C188_=_C268( C188 C268 ) C188_=_C281( C188 C281 ) \nC188_=_C303( C188 C303 ) C188_=_C304( C188 C304 ) C188_=_C306( C188 C306 ) C188_=_C307( C188 C307 ) C188_=_C309( C188 C309 ) C188_=_C310( C188 C310 ) \nC188_=_C311( C188 C311 ) C188_=_C313( C188 C313 ) C190_=_C194( C190 C194 ) C190_=_C196( C190 C196 ) C190_=_C197( C190 C197 ) C190_=_C322( C190 C322 ) \nC190_=_C333( C190 C333 ) C190_=_C334( C190 C334 ) C190_=_C335( C190 C335 ) C190_=_C336( C190 C336 ) C190_=_C339( C190 C339 ) C190_=_C340( C190 C340 ) \nC190_=_C341( C190 C341 ) C194_=_C196( C194 C196 ) C194_=_C197( C194 C197 ) C194_=_C210( C194 C210 ) C194_=_C240( C194 C240 ) C194_=_C261( C194 C261 ) \nC194_=_C295( C194 C295 ) C194_=_C306( C194 C306 ) C194_=_C336( C194 C336 ) C194_=_C345( C194 C345 ) C194_=_C360(</w:t>
      </w:r>
    </w:p>
    <w:p>
      <w:pPr>
        <w:pStyle w:val="PreformattedText"/>
        <w:bidi w:val="0"/>
        <w:spacing w:before="0" w:after="0"/>
        <w:jc w:val="left"/>
        <w:rPr/>
      </w:pPr>
      <w:r>
        <w:rPr/>
        <w:t xml:space="preserve"> </w:t>
      </w:r>
      <w:r>
        <w:rPr/>
        <w:t>C194 C360 ) C194_=_C379( C194 C379 ) \nC194_=_C381( C194 C381 ) C194_=_C382( C194 C382 ) C196_=_C197( C196 C197 ) C196_=_C215( C196 C215 ) C196_=_C229( C196 C229 ) C196_=_C245( C196 C245 ) \nC196_=_C264( C196 C264 ) C196_=_C310( C196 C310 ) C196_=_C328( C196 C328 ) C196_=_C340( C196 C340 ) C196_=_C355( C196 C355 ) C196_=_C364( C196 C364 ) \nC196_=_C376( C196 C376 ) C196_=_C398( C196 C398 ) C196_=_C409( C196 C409 ) C196_=_C410( C196 C410 ) C197_=_C230( C197 C230 ) C197_=_C265( C197 C265 ) \nC197_=_C321( C197 C321 ) C197_=_C330( C197 C330 ) C197_=_C365( C197 C365 ) C197_=_C370( C197 C370 ) C197_=_C388( C197 C388 ) C197_=_C394( C197 C394 ) \nC197_=_C404( C197 C404 ) C197_=_C407( C197 C407 ) C197_=_C411( C197 C411 ) C197_=_C413( C197 C413 ) C200_=_C201( C200 C201 ) C200_=_C203( C200 C203 ) \nC200_=_C204( C200 C204 ) C200_=_C205( C200 C205 ) C200_=_C206( C200 C206 ) C200_=_C210( C200 C210 ) C200_=_C211( C200 C211 ) C200_=_C212( C200 C212 ) \nC200_=_C213( C200 C213 ) C200_=_C215( C200 C215 ) C200_=_C218( C200 C218 ) C200_=_C233( C200 C233 ) C200_=_C234( C200 C234 ) C200_=_C236( C200 C236 ) \nC200_=_C237( C200 C237 ) C200_=_C239( C200 C239 ) C200_=_C240( C200 C240 ) C200_=_C241( C200 C241 ) C200_=_C242( C200 C242 ) C200_=_C245( C200 C245 ) \nC201_=_C203( C201 C203 ) C201_=_C204( C201 C204 ) C201_=_C205( C201 C205 ) C201_=_C206( C201 C206 ) C201_=_C210( C201 C210 ) C201_=_C211( C201 C211 ) \nC201_=_C212( C201 C212 ) C201_=_C213( C201 C213 ) C201_=_C215( C201 C215 ) C201_=_C247( C201 C247 ) C201_=_C248( C201 C248 ) C201_=_C250( C201 C250 ) \nC201_=_C251( C201 C251 ) C201_=_C253( C201 C253 ) C201_=_C254( C201 C254 ) C201_=_C255( C201 C255 ) C203_=_C204( C203 C204 ) C203_=_C205( C203 C205 ) \nC203_=_C206( C203 C206 ) C203_=_C210( C203 C210 ) C203_=_C211( C203 C211 ) C203_=_C212( C203 C212 ) C203_=_C213( C203 C213 ) C203_=_C215( C203 C215 ) \nC203_=_C220( C203 C220 ) C203_=_C233( C203 C233 ) C203_=_C268( C203 C268 ) C203_=_C269( C203 C269 ) C203_=_C270( C203 C270 ) C203_=_C271( C203 C271 ) \nC203_=_C272( C203 C272 ) C203_=_C275( C203 C275 ) C203_=_C276( C203 C276 ) C203_=_C279( C203 C279 ) C203_=_C280( C203 C280 ) C204_=_C205( C204 C205 ) \nC204_=_C206( C204 C206 ) C204_=_C210( C204 C210 ) C204_=_C211( C204 C211 ) C204_=_C212( C204 C212 ) C204_=_C213( C204 C213 ) C204_=_C215( C204 C215 ) \nC204_=_C221( C204 C221 ) C204_=_C234( C204 C234 ) C204_=_C247( C204 C247 ) C204_=_C256( C204 C256 ) C204_=_C281( C204 C281 ) C204_=_C282( C204 C282 ) \nC204_=_C283( C204 C283 ) C204_=_C284( C204 C284 ) C204_=_C285( C204 C285 ) C204_=_C288( C204 C288 ) C204_=_C289( C204 C289 ) C204_=_C291( C204 C291 ) \nC205_=_C206( C205 C206 ) C205_=_C210( C205 C210 ) C205_=_C211( C205 C211 ) C205_=_C212( C205 C212 ) C205_=_C213( C205 C213 ) C205_=_C215( C205 C215 ) \nC205_=_C292( C205 C292 ) C205_=_C293( C205 C293 ) C205_=_C294( C205 C294 ) C205_=_C295( C205 C295 ) C205_=_C296( C205 C296 ) C205_=_C299( C205 C299 ) \nC205_=_C300( C205 C300 ) C205_=_C301( C205 C301 ) C205_=_C302( C205 C302 ) C206_=_C210( C206 C210 ) C206_=_C211( C206 C211 ) C206_=_C212( C206 C212 ) \nC206_=_C213( C206 C213 ) C206_=_C215( C206 C215 ) C206_=_C268( C206 C268 ) C206_=_C281( C206 C281 ) C206_=_C303( C206 C303 ) C206_=_C304( C206 C304 ) \nC206_=_C306( C206 C306 ) C206_=_C307( C206 C307 ) C206_=_C309( C206 C309 ) C206_=_C310( C206 C310 ) C206_=_C311( C206 C311 ) C206_=_C313( C206 C313 ) \nC210_=_C211( C210 C211 ) C210_=_C212( C210 C212 ) C210_=_C213( C210 C213 ) C210_=_C215( C210 C215 ) C210_=_C240( C210 C240 ) C210_=_C261( C210 C261 ) \nC210_=_C295( C210 C295 ) C210_=_C306( C210 C306 ) C210_=_C336( C210 C336 ) C210_=_C345( C210 C345 ) C210_=_C360( C210 C360 ) C210_=_C379( C210 C379 ) \nC210_=_C381( C210 C381 ) C210_=_C382( C210 C382 ) C211_=_C212( C211 C212 ) C211_=_C213( C211 C213 ) C211_=_C215( C211 C215 ) C211_=_C226( C211 C226 ) \nC211_=_C241( C211 C241 ) C211_=_C262( C211 C262 ) C211_=_C296( C211 C296 ) C211_=_C307( C211 C307 ) C211_=_C383( C211 C383 ) C211_=_C384( C211 C384 ) \nC211_=_C386( C211 C386 ) C211_=_C388( C211 C388 ) C211_=_C389( C211 C389 ) C211_=_C390( C211 C390 ) C212_=_C213( C212 C213 ) C212_=_C215( C212 C215 ) \nC212_=_C227( C212 C227 ) C212_=_C263( C212 C263 ) C212_=_C276( C212 C276 ) C212_=_C289( C212 C289 ) C212_=_C318( C212 C318 ) C212_=_C347( C212 C347 ) \nC212_=_C367( C212 C367 ) C212_=_C373( C212 C373 ) C212_=_C383( C212 C383 ) C212_=_C395( C212 C395 ) C213_=_C215( C213 C215 ) C213_=_C253( C213 C253 ) \nC213_=_C299( C213 C299 ) C213_=_C309( C213 C309 ) C213_=_C326( C213 C326 ) C213_=_C339( C213 C339 ) C213_=_C348( C213 C348 ) C213_=_C374( C213 C374 ) \nC213_=_C391( C213 C391 ) C213_=_C395( C213 C395 ) C213_=_C397( C213 C397 ) C213_=_C404( C213 C404 ) C213_=_C405( C213 C405 ) C215_=_C229( C215 C229 ) \nC215_=_C245( C215 C245 ) C215_=_C264( C215 C264 ) C215_=_C310( C215 C310 ) C215_=_C328( C215 C328 ) C215_=_C340( C215 C340 ) C215_=_C355( C215 C355 ) \nC215_=_C364( C215 C364 ) C215_=_C376( C215 C376 ) C215_=_C398( C215 C398 ) C215_=_C409( C215 C409 ) C215_=_C410( C215 C410 ) C218_=_C220( C218 C220 ) \nC218_=_C221( C218 C221 ) C218_=_C226( C218 C226 ) C218_=_C227( C218 C227 ) C218_=_C228( C218 C228 ) C218_=_C229( C218 C229 ) C218_=_C230( C218 C230 ) \nC218_=_C233( C218 C233 ) C218_=_C234( C218 C234 ) C218_=_C236( C218 C236 ) C218_=_C237( C218 C237 ) C218_=_C239( C218 C239 ) C218_=_C240( C218 C240 ) \nC218_=_C241( C218 C241 ) C218_=_C242( C218 C242 ) C218_=_C245( C218 C245 ) C220_=_C221( C220 C221 ) C220_=_C226( C220 C226 ) C220_=_C227( C220 C227 ) \nC220_=_C228( C220 C228 ) C220_=_C229( C220 C229 ) C220_=_C230( C220 C230 ) C220_=_C233( C220 C233 ) C220_=_C268( C220 C268 ) C220_=_C269( C220 C269 ) \nC220_=_C270( C220 C270 ) C220_=_C271( C220 C271 ) C220_=_C272( C220 C272 ) C220_=_C275( C220 C275 ) C220_=_C276( C220 C276 ) C220_=_C279( C220 C279 ) \nC220_=_C280( C220 C280 ) C221_=_C226( C221 C226 ) C221_=_C227( C221 C227 ) C221_=_C228( C221 C228 ) C221_=_C229( C221 C229 ) C221_=_C230( C221 C230 ) \nC221_=_C234( C221 C234 ) C221_=_C247( C221 C247 ) C221_=_C256( C221 C256 ) C221_=_C281( C221 C281 ) C221_=_C282( C221 C282 ) C221_=_C283( C221 C283 ) \nC221_=_C284( C221 C284 ) C221_=_C285( C221 C285 ) C221_=_C288( C221 C288 ) C221_=_C289( C221 C289 ) C221_=_C291( C221 C291 ) C226_=_C227( C226 C227 ) \nC226_=_C228( C226 C228 ) C226_=_C229( C226 C229 ) C226_=_C230( C226 C230 ) C226_=_C241( C226 C241 ) C226_=_C262( C226 C262 ) C226_=_C296( C226 C296 ) \nC226_=_C307( C226 C307 ) C226_=_C383( C226 C383 ) C226_=_C384( C226 C384 ) C226_=_C386( C226 C386 ) C226_=_C388( C226 C388 ) C226_=_C389( C226 C389 ) \nC226_=_C390( C226 C390 ) C227_=_C228( C227 C228 ) C227_=_C229( C227 C229 ) C227_=_C230( C227 C230 ) C227_=_C263( C227 C263 ) C227_=_C276( C227 C276 ) \nC227_=_C289( C227 C289 ) C227_=_C318( C227 C318 ) C227_=_C347( C227 C347 ) C227_=_C367( C227 C367 ) C227_=_C373( C227 C373 ) C227_=_C383( C227 C383 ) \nC227_=_C395( C227 C395 ) C228_=_C229( C228 C229 ) C228_=_C230( C228 C230 ) C228_=_C353( C228 C353 ) C228_=_C362( C228 C362 ) C228_=_C368( C228 C368 ) \nC228_=_C384( C228 C384 ) C228_=_C397( C228 C397 ) C228_=_C398( C228 C398 ) C228_=_C399( C228 C399 ) C228_=_C401( C228 C401 ) C228_=_C402( C228 C402 ) \nC229_=_C230( C229 C230 ) C229_=_C245( C229 C245 ) C229_=_C264( C229 C264 ) C229_=_C310( C229 C310 ) C229_=_C328( C229 C328 ) C229_=_C340( C229 C340 ) \nC229_=_C355( C229 C355 ) C229_=_C364( C229 C364 ) C229_=_C376( C229 C376 ) C229_=_C398( C229 C398 ) C229_=_C409( C229 C409 ) C229_=_C410( C229 C410 ) \nC230_=_C265( C230 C265 ) C230_=_C321( C230 C321 ) C230_=_C330( C230 C330 ) C230_=_C365( C230 C365 ) C230_=_C370( C230 C370 ) C230_=_C388( C230 C388 ) \nC230_=_C394( C230 C394 ) C230_=_C404( C230 C404 ) C230_=_C407( C230 C407 ) C230_=_C411( C230 C411 ) C230_=_C413( C230 C413 ) C233_=_C234( C233 C234 ) \nC233_=_C236( C233 C236 ) C233_=_C237( C233 C237 ) C233_=_C239( C233 C239 ) C233_=_C240( C233 C240 ) C233_=_C241( C233 C241 ) C233_=_C242( C233 C242 ) \nC233_=_C245( C233 C245 ) C233_=_C268( C233 C268 ) C233_=_C269( C233 C269 ) C233_=_C270( C233 C270 ) C233_=_C271( C233 C271 ) C233_=_C272( C233 C272 ) \nC233_=_C275( C233 C275 ) C233_=_C276( C233 C276 ) C233_=_C279( C233 C279 ) C233_=_C280( C233 C280 ) C234_=_C236( C234 C236 ) C234_=_C237( C234 C237 ) \nC234_=_C239( C234 C239 ) C234_=_C240( C234 C240 ) C234_=_C241( C234 C241 ) C234_=_C242( C234 C242 ) C234_=_C245( C234 C245 ) C234_=_C247( C234 C247 ) \nC234_=_C256( C234 C256 ) C234_=_C281( C234 C281 ) C234_=_C282( C234 C282 ) C234_=_C283( C234 C283 ) C234_=_C284( C234 C284 ) C234_=_C285( C234 C285 ) \nC234_=_C288( C234 C288 ) C234_=_C289( C234 C289 ) C234_=_C291( C234 C291 ) C236_=_C237( C236 C237 ) C236_=_C239( C236 C239 ) C236_=_C240( C236 C240 ) \nC236_=_C241( C236 C241 ) C236_=_C242( C236 C242 ) C236_=_C245( C236 C245 ) C236_=_C282( C236 C282 ) C236_=_C303( C236 C303 ) C236_=_C318( C236 C318 ) \nC236_=_C321( C236 C321 ) C237_=_C239( C237 C239 ) C237_=_C240( C237 C240 ) C237_=_C241( C237 C241 ) C237_=_C242( C237 C242 ) C237_=_C245( C237 C245 ) \nC237_=_C248( C237 C248 ) C237_=_C269( C237 C269 ) C237_=_C283( C237 C283 ) C237_=_C304( C237 C304 ) C237_=_C322( C237 C322 ) C237_=_C326( C237 C326 ) \nC237_=_C328( C237 C328 ) C237_=_C330( C237 C330 ) C239_=_C240( C239 C240 ) C239_=_C241( C239 C241 ) C239_=_C242( C239 C242 ) C239_=_C245( C239 C245 ) \nC239_=_C271( C239 C271 ) C239_=_C293( C239 C293 ) C239_=_C367( C239 C367 ) C239_=_C368( C239 C368 ) C239_=_C370( C239 C370 ) C240_=_C241( C240 C241 ) \nC240_=_C242( C240 C242 ) C240_=_C245( C240 C245 ) C240_=_C261( C240 C261 ) C240_=_C295( C240 C295 ) C240_=_C306( C240 C306 ) C240_=_C336( C240 C336 ) \nC240_=_C345( C240 C345 ) C240_=_C360( C240 C360 ) C240_=_C379( C240 C379 ) C240_=_C381( C240 C381 ) C240_=_C382( C240 C382 ) C241_=_C242( C241 C242 ) \nC241_=_C245( C241 C245 ) C241_=_C262( C241 C262 ) C241_=_C296( C241 C296 ) C241_=_C307( C241 C307 ) C241_=_C383( C241 C383 ) C241_=_C384(</w:t>
      </w:r>
    </w:p>
    <w:p>
      <w:pPr>
        <w:pStyle w:val="PreformattedText"/>
        <w:bidi w:val="0"/>
        <w:spacing w:before="0" w:after="0"/>
        <w:jc w:val="left"/>
        <w:rPr/>
      </w:pPr>
      <w:r>
        <w:rPr/>
        <w:t xml:space="preserve"> </w:t>
      </w:r>
      <w:r>
        <w:rPr/>
        <w:t>C241 C384 ) \nC241_=_C386( C241 C386 ) C241_=_C388( C241 C388 ) C241_=_C389( C241 C389 ) C241_=_C390( C241 C390 ) C242_=_C245( C242 C245 ) C242_=_C275( C242 C275 ) \nC242_=_C288( C242 C288 ) C242_=_C391( C242 C391 ) C242_=_C394( C242 C394 ) C245_=_C264( C245 C264 ) C245_=_C310( C245 C310 ) C245_=_C328( C245 C328 ) \nC245_=_C340( C245 C340 ) C245_=_C355( C245 C355 ) C245_=_C364( C245 C364 ) C245_=_C376( C245 C376 ) C245_=_C398( C245 C398 ) C245_=_C409( C245 C409 ) \nC245_=_C410( C245 C410 ) C247_=_C248( C247 C248 ) C247_=_C250( C247 C250 ) C247_=_C251( C247 C251 ) C247_=_C253( C247 C253 ) C247_=_C254( C247 C254 ) \nC247_=_C255( C247 C255 ) C247_=_C256( C247 C256 ) C247_=_C281( C247 C281 ) C247_=_C282( C247 C282 ) C247_=_C283( C247 C283 ) C247_=_C284( C247 C284 ) \nC247_=_C285( C247 C285 ) C247_=_C288( C247 C288 ) C247_=_C289( C247 C289 ) C247_=_C291( C247 C291 ) C248_=_C250( C248 C250 ) C248_=_C251( C248 C251 ) \nC248_=_C253( C248 C253 ) C248_=_C254( C248 C254 ) C248_=_C255( C248 C255 ) C248_=_C269( C248 C269 ) C248_=_C283( C248 C283 ) C248_=_C304( C248 C304 ) \nC248_=_C322( C248 C322 ) C248_=_C326( C248 C326 ) C248_=_C328( C248 C328 ) C248_=_C330( C248 C330 ) C250_=_C251( C250 C251 ) C250_=_C253( C250 C253 ) \nC250_=_C254( C250 C254 ) C250_=_C255( C250 C255 ) C250_=_C284( C250 C284 ) C250_=_C334( C250 C334 ) C250_=_C353( C250 C353 ) C250_=_C355( C250 C355 ) \nC251_=_C253( C251 C253 ) C251_=_C254( C251 C254 ) C251_=_C255( C251 C255 ) C251_=_C272( C251 C272 ) C251_=_C294( C251 C294 ) C251_=_C335( C251 C335 ) \nC251_=_C373( C251 C373 ) C251_=_C374( C251 C374 ) C251_=_C376( C251 C376 ) C253_=_C254( C253 C254 ) C253_=_C255( C253 C255 ) C253_=_C299( C253 C299 ) \nC253_=_C309( C253 C309 ) C253_=_C326( C253 C326 ) C253_=_C339( C253 C339 ) C253_=_C348( C253 C348 ) C253_=_C374( C253 C374 ) C253_=_C391( C253 C391 ) \nC253_=_C395( C253 C395 ) C253_=_C397( C253 C397 ) C253_=_C404( C253 C404 ) C253_=_C405( C253 C405 ) C254_=_C255( C254 C255 ) C254_=_C279( C254 C279 ) \nC254_=_C291( C254 C291 ) C254_=_C311( C254 C311 ) C254_=_C341( C254 C341 ) C254_=_C381( C254 C381 ) C254_=_C399( C254 C399 ) C254_=_C409( C254 C409 ) \nC254_=_C411( C254 C411 ) C255_=_C280( C255 C280 ) C255_=_C301( C255 C301 ) C255_=_C389( C255 C389 ) C255_=_C401( C255 C401 ) C255_=_C405( C255 C405 ) \nC255_=_C410( C255 C410 ) C255_=_C413( C255 C413 ) C256_=_C261( C256 C261 ) C256_=_C262( C256 C262 ) C256_=_C263( C256 C263 ) C256_=_C264( C256 C264 ) \nC256_=_C265( C256 C265 ) C256_=_C281( C256 C281 ) C256_=_C282( C256 C282 ) C256_=_C283( C256 C283 ) C256_=_C284( C256 C284 ) C256_=_C285( C256 C285 ) \nC256_=_C288( C256 C288 ) C256_=_C289( C256 C289 ) C256_=_C291( C256 C291 ) C261_=_C262( C261 C262 ) C261_=_C263( C261 C263 ) C261_=_C264( C261 C264 ) \nC261_=_C265( C261 C265 ) C261_=_C295( C261 C295 ) C261_=_C306( C261 C306 ) C261_=_C336( C261 C336 ) C261_=_C345( C261 C345 ) C261_=_C360( C261 C360 ) \nC261_=_C379( C261 C379 ) C261_=_C381( C261 C381 ) C261_=_C382( C261 C382 ) C262_=_C263( C262 C263 ) C262_=_C264( C262 C264 ) C262_=_C265( C262 C265 ) \nC262_=_C296( C262 C296 ) C262_=_C307( C262 C307 ) C262_=_C383( C262 C383 ) C262_=_C384( C262 C384 ) C262_=_C386( C262 C386 ) C262_=_C388( C262 C388 ) \nC262_=_C389( C262 C389 ) C262_=_C390( C262 C390 ) C263_=_C264( C263 C264 ) C263_=_C265( C263 C265 ) C263_=_C276( C263 C276 ) C263_=_C289( C263 C289 ) \nC263_=_C318( C263 C318 ) C263_=_C347( C263 C347 ) C263_=_C367( C263 C367 ) C263_=_C373( C263 C373 ) C263_=_C383( C263 C383 ) C263_=_C395( C263 C395 ) \nC264_=_C265( C264 C265 ) C264_=_C310( C264 C310 ) C264_=_C328( C264 C328 ) C264_=_C340( C264 C340 ) C264_=_C355( C264 C355 ) C264_=_C364( C264 C364 ) \nC264_=_C376( C264 C376 ) C264_=_C398( C264 C398 ) C264_=_C409( C264 C409 ) C264_=_C410( C264 C410 ) C265_=_C321( C265 C321 ) C265_=_C330( C265 C330 ) \nC265_=_C365( C265 C365 ) C265_=_C370( C265 C370 ) C265_=_C388( C265 C388 ) C265_=_C394( C265 C394 ) C265_=_C404( C265 C404 ) C265_=_C407( C265 C407 ) \nC265_=_C411( C265 C411 ) C265_=_C413( C265 C413 ) C268_=_C269( C268 C269 ) C268_=_C270( C268 C270 ) C268_=_C271( C268 C271 ) C268_=_C272( C268 C272 ) \nC268_=_C275( C268 C275 ) C268_=_C276( C268 C276 ) C268_=_C279( C268 C279 ) C268_=_C280( C268 C280 ) C268_=_C281( C268 C281 ) C268_=_C303( C268 C303 ) \nC268_=_C304( C268 C304 ) C268_=_C306( C268 C306 ) C268_=_C307( C268 C307 ) C268_=_C309( C268 C309 ) C268_=_C310( C268 C310 ) C268_=_C311( C268 C311 ) \nC268_=_C313( C268 C313 ) C269_=_C270( C269 C270 ) C269_=_C271( C269 C271 ) C269_=_C272( C269 C272 ) C269_=_C275( C269 C275 ) C269_=_C276( C269 C276 ) \nC269_=_C279( C269 C279 ) C269_=_C280( C269 C280 ) C269_=_C283( C269 C283 ) C269_=_C304( C269 C304 ) C269_=_C322( C269 C322 ) C269_=_C326( C269 C326 ) \nC269_=_C328( C269 C328 ) C269_=_C330( C269 C330 ) C270_=_C271( C270 C271 ) C270_=_C272( C270 C272 ) C270_=_C275( C270 C275 ) C270_=_C276( C270 C276 ) \nC270_=_C279( C270 C279 ) C270_=_C280( C270 C280 ) C270_=_C333( C270 C333 ) C270_=_C345( C270 C345 ) C270_=_C347( C270 C347 ) C270_=_C348( C270 C348 ) \nC271_=_C272( C271 C272 ) C271_=_C275( C271 C275 ) C271_=_C276( C271 C276 ) C271_=_C279( C271 C279 ) C271_=_C280( C271 C280 ) C271_=_C293( C271 C293 ) \nC271_=_C367( C271 C367 ) C271_=_C368( C271 C368 ) C271_=_C370( C271 C370 ) C272_=_C275( C272 C275 ) C272_=_C276( C272 C276 ) C272_=_C279( C272 C279 ) \nC272_=_C280( C272 C280 ) C272_=_C294( C272 C294 ) C272_=_C335( C272 C335 ) C272_=_C373( C272 C373 ) C272_=_C374( C272 C374 ) C272_=_C376( C272 C376 ) \nC275_=_C276( C275 C276 ) C275_=_C279( C275 C279 ) C275_=_C280( C275 C280 ) C275_=_C288( C275 C288 ) C275_=_C391( C275 C391 ) C275_=_C394( C275 C394 ) \nC276_=_C279( C276 C279 ) C276_=_C280( C276 C280 ) C276_=_C289( C276 C289 ) C276_=_C318( C276 C318 ) C276_=_C347( C276 C347 ) C276_=_C367( C276 C367 ) \nC276_=_C373( C276 C373 ) C276_=_C383( C276 C383 ) C276_=_C395( C276 C395 ) C279_=_C280( C279 C280 ) C279_=_C291( C279 C291 ) C279_=_C311( C279 C311 ) \nC279_=_C341( C279 C341 ) C279_=_C381( C279 C381 ) C279_=_C399( C279 C399 ) C279_=_C409( C279 C409 ) C279_=_C411( C279 C411 ) C280_=_C301( C280 C301 ) \nC280_=_C389( C280 C389 ) C280_=_C401( C280 C401 ) C280_=_C405( C280 C405 ) C280_=_C410( C280 C410 ) C280_=_C413( C280 C413 ) C281_=_C282( C281 C282 ) \nC281_=_C283( C281 C283 ) C281_=_C284( C281 C284 ) C281_=_C285( C281 C285 ) C281_=_C288( C281 C288 ) C281_=_C289( C281 C289 ) C281_=_C291( C281 C291 ) \nC281_=_C303( C281 C303 ) C281_=_C304( C281 C304 ) C281_=_C306( C281 C306 ) C281_=_C307( C281 C307 ) C281_=_C309( C281 C309 ) C281_=_C310( C281 C310 ) \nC281_=_C311( C281 C311 ) C281_=_C313( C281 C313 ) C282_=_C283( C282 C283 ) C282_=_C284( C282 C284 ) C282_=_C285( C282 C285 ) C282_=_C288( C282 C288 ) \nC282_=_C289( C282 C289 ) C282_=_C291( C282 C291 ) C282_=_C303( C282 C303 ) C282_=_C318( C282 C318 ) C282_=_C321( C282 C321 ) C283_=_C284( C283 C284 ) \nC283_=_C285( C283 C285 ) C283_=_C288( C283 C288 ) C283_=_C289( C283 C289 ) C283_=_C291( C283 C291 ) C283_=_C304( C283 C304 ) C283_=_C322( C283 C322 ) \nC283_=_C326( C283 C326 ) C283_=_C328( C283 C328 ) C283_=_C330( C283 C330 ) C284_=_C285( C284 C285 ) C284_=_C288( C284 C288 ) C284_=_C289( C284 C289 ) \nC284_=_C291( C284 C291 ) C284_=_C334( C284 C334 ) C284_=_C353( C284 C353 ) C284_=_C355( C284 C355 ) C285_=_C288( C285 C288 ) C285_=_C289( C285 C289 ) \nC285_=_C291( C285 C291 ) C285_=_C292( C285 C292 ) C285_=_C360( C285 C360 ) C285_=_C362( C285 C362 ) C285_=_C364( C285 C364 ) C285_=_C365( C285 C365 ) \nC288_=_C289( C288 C289 ) C288_=_C291( C288 C291 ) C288_=_C391( C288 C391 ) C288_=_C394( C288 C394 ) C289_=_C291( C289 C291 ) C289_=_C318( C289 C318 ) \nC289_=_C347( C289 C347 ) C289_=_C367( C289 C367 ) C289_=_C373( C289 C373 ) C289_=_C383( C289 C383 ) C289_=_C395( C289 C395 ) C291_=_C311( C291 C311 ) \nC291_=_C341( C291 C341 ) C291_=_C381( C291 C381 ) C291_=_C399( C291 C399 ) C291_=_C409( C291 C409 ) C291_=_C411( C291 C411 ) C292_=_C293( C292 C293 ) \nC292_=_C294( C292 C294 ) C292_=_C295( C292 C295 ) C292_=_C296( C292 C296 ) C292_=_C299( C292 C299 ) C292_=_C300( C292 C300 ) C292_=_C301( C292 C301 ) \nC292_=_C302( C292 C302 ) C292_=_C360( C292 C360 ) C292_=_C362( C292 C362 ) C292_=_C364( C292 C364 ) C292_=_C365( C292 C365 ) C293_=_C294( C293 C294 ) \nC293_=_C295( C293 C295 ) C293_=_C296( C293 C296 ) C293_=_C299( C293 C299 ) C293_=_C300( C293 C300 ) C293_=_C301( C293 C301 ) C293_=_C302( C293 C302 ) \nC293_=_C367( C293 C367 ) C293_=_C368( C293 C368 ) C293_=_C370( C293 C370 ) C294_=_C295( C294 C295 ) C294_=_C296( C294 C296 ) C294_=_C299( C294 C299 ) \nC294_=_C300( C294 C300 ) C294_=_C301( C294 C301 ) C294_=_C302( C294 C302 ) C294_=_C335( C294 C335 ) C294_=_C373( C294 C373 ) C294_=_C374( C294 C374 ) \nC294_=_C376( C294 C376 ) C295_=_C296( C295 C296 ) C295_=_C299( C295 C299 ) C295_=_C300( C295 C300 ) C295_=_C301( C295 C301 ) C295_=_C302( C295 C302 ) \nC295_=_C306( C295 C306 ) C295_=_C336( C295 C336 ) C295_=_C345( C295 C345 ) C295_=_C360( C295 C360 ) C295_=_C379( C295 C379 ) C295_=_C381( C295 C381 ) \nC295_=_C382( C295 C382 ) C296_=_C299( C296 C299 ) C296_=_C300( C296 C300 ) C296_=_C301( C296 C301 ) C296_=_C302( C296 C302 ) C296_=_C307( C296 C307 ) \nC296_=_C383( C296 C383 ) C296_=_C384( C296 C384 ) C296_=_C386( C296 C386 ) C296_=_C388( C296 C388 ) C296_=_C389( C296 C389 ) C296_=_C390( C296 C390 ) \nC299_=_C300( C299 C300 ) C299_=_C301( C299 C301 ) C299_=_C302( C299 C302 ) C299_=_C309( C299 C309 ) C299_=_C326( C299 C326 ) C299_=_C339( C299 C339 ) \nC299_=_C348( C299 C348 ) C299_=_C374( C299 C374 ) C299_=_C391( C299 C391 ) C299_=_C395( C299 C395 ) C299_=_C397( C299 C397 ) C299_=_C404( C299 C404 ) \nC299_=_C405( C299 C405 ) C300_=_C301( C300 C301 ) C300_=_C302( C300 C302 ) C300_=_C379( C300 C379 ) C300_=_C386( C300 C386 ) C300_=_C407( C300 C407 ) \nC301_=_C302( C301 C302 ) C301_=_C389( C301 C389 ) C301_=_C401( C301 C401 ) C301_=_C405( C301 C405 ) C301_=_C410( C301 C410 ) C301_=_C413( C301 C413 ) \nC302_=_C313(</w:t>
      </w:r>
    </w:p>
    <w:p>
      <w:pPr>
        <w:pStyle w:val="PreformattedText"/>
        <w:bidi w:val="0"/>
        <w:spacing w:before="0" w:after="0"/>
        <w:jc w:val="left"/>
        <w:rPr/>
      </w:pPr>
      <w:r>
        <w:rPr/>
        <w:t xml:space="preserve"> </w:t>
      </w:r>
      <w:r>
        <w:rPr/>
        <w:t>C302 C313 ) C302_=_C382( C302 C382 ) C302_=_C390( C302 C390 ) C302_=_C402( C302 C402 ) C303_=_C304( C303 C304 ) C303_=_C306( C303 C306 ) \nC303_=_C307( C303 C307 ) C303_=_C309( C303 C309 ) C303_=_C310( C303 C310 ) C303_=_C311( C303 C311 ) C303_=_C313( C303 C313 ) C303_=_C318( C303 C318 ) \nC303_=_C321( C303 C321 ) C304_=_C306( C304 C306 ) C304_=_C307( C304 C307 ) C304_=_C309( C304 C309 ) C304_=_C310( C304 C310 ) C304_=_C311( C304 C311 ) \nC304_=_C313( C304 C313 ) C304_=_C322( C304 C322 ) C304_=_C326( C304 C326 ) C304_=_C328( C304 C328 ) C304_=_C330( C304 C330 ) C306_=_C307( C306 C307 ) \nC306_=_C309( C306 C309 ) C306_=_C310( C306 C310 ) C306_=_C311( C306 C311 ) C306_=_C313( C306 C313 ) C306_=_C336( C306 C336 ) C306_=_C345( C306 C345 ) \nC306_=_C360( C306 C360 ) C306_=_C379( C306 C379 ) C306_=_C381( C306 C381 ) C306_=_C382( C306 C382 ) C307_=_C309( C307 C309 ) C307_=_C310( C307 C310 ) \nC307_=_C311( C307 C311 ) C307_=_C313( C307 C313 ) C307_=_C383( C307 C383 ) C307_=_C384( C307 C384 ) C307_=_C386( C307 C386 ) C307_=_C388( C307 C388 ) \nC307_=_C389( C307 C389 ) C307_=_C390( C307 C390 ) C309_=_C310( C309 C310 ) C309_=_C311( C309 C311 ) C309_=_C313( C309 C313 ) C309_=_C326( C309 C326 ) \nC309_=_C339( C309 C339 ) C309_=_C348( C309 C348 ) C309_=_C374( C309 C374 ) C309_=_C391( C309 C391 ) C309_=_C395( C309 C395 ) C309_=_C397( C309 C397 ) \nC309_=_C404( C309 C404 ) C309_=_C405( C309 C405 ) C310_=_C311( C310 C311 ) C310_=_C313( C310 C313 ) C310_=_C328( C310 C328 ) C310_=_C340( C310 C340 ) \nC310_=_C355( C310 C355 ) C310_=_C364( C310 C364 ) C310_=_C376( C310 C376 ) C310_=_C398( C310 C398 ) C310_=_C409( C310 C409 ) C310_=_C410( C310 C410 ) \nC311_=_C313( C311 C313 ) C311_=_C341( C311 C341 ) C311_=_C381( C311 C381 ) C311_=_C399( C311 C399 ) C311_=_C409( C311 C409 ) C311_=_C411( C311 C411 ) \nC313_=_C382( C313 C382 ) C313_=_C390( C313 C390 ) C313_=_C402( C313 C402 ) C318_=_C321( C318 C321 ) C318_=_C347( C318 C347 ) C318_=_C367( C318 C367 ) \nC318_=_C373( C318 C373 ) C318_=_C383( C318 C383 ) C318_=_C395( C318 C395 ) C321_=_C330( C321 C330 ) C321_=_C365( C321 C365 ) C321_=_C370( C321 C370 ) \nC321_=_C388( C321 C388 ) C321_=_C394( C321 C394 ) C321_=_C404( C321 C404 ) C321_=_C407( C321 C407 ) C321_=_C411( C321 C411 ) C321_=_C413( C321 C413 ) \nC322_=_C326( C322 C326 ) C322_=_C328( C322 C328 ) C322_=_C330( C322 C330 ) C322_=_C333( C322 C333 ) C322_=_C334( C322 C334 ) C322_=_C335( C322 C335 ) \nC322_=_C336( C322 C336 ) C322_=_C339( C322 C339 ) C322_=_C340( C322 C340 ) C322_=_C341( C322 C341 ) C326_=_C328( C326 C328 ) C326_=_C330( C326 C330 ) \nC326_=_C339( C326 C339 ) C326_=_C348( C326 C348 ) C326_=_C374( C326 C374 ) C326_=_C391( C326 C391 ) C326_=_C395( C326 C395 ) C326_=_C397( C326 C397 ) \nC326_=_C404( C326 C404 ) C326_=_C405( C326 C405 ) C328_=_C330( C328 C330 ) C328_=_C340( C328 C340 ) C328_=_C355( C328 C355 ) C328_=_C364( C328 C364 ) \nC328_=_C376( C328 C376 ) C328_=_C398( C328 C398 ) C328_=_C409( C328 C409 ) C328_=_C410( C328 C410 ) C330_=_C365( C330 C365 ) C330_=_C370( C330 C370 ) \nC330_=_C388( C330 C388 ) C330_=_C394( C330 C394 ) C330_=_C404( C330 C404 ) C330_=_C407( C330 C407 ) C330_=_C411( C330 C411 ) C330_=_C413( C330 C413 ) \nC333_=_C334( C333 C334 ) C333_=_C335( C333 C335 ) C333_=_C336( C333 C336 ) C333_=_C339( C333 C339 ) C333_=_C340( C333 C340 ) C333_=_C341( C333 C341 ) \nC333_=_C345( C333 C345 ) C333_=_C347( C333 C347 ) C333_=_C348( C333 C348 ) C334_=_C335( C334 C335 ) C334_=_C336( C334 C336 ) C334_=_C339( C334 C339 ) \nC334_=_C340( C334 C340 ) C334_=_C341( C334 C341 ) C334_=_C353( C334 C353 ) C334_=_C355( C334 C355 ) C335_=_C336( C335 C336 ) C335_=_C339( C335 C339 ) \nC335_=_C340( C335 C340 ) C335_=_C341( C335 C341 ) C335_=_C373( C335 C373 ) C335_=_C374( C335 C374 ) C335_=_C376( C335 C376 ) C336_=_C339( C336 C339 ) \nC336_=_C340( C336 C340 ) C336_=_C341( C336 C341 ) C336_=_C345( C336 C345 ) C336_=_C360( C336 C360 ) C336_=_C379( C336 C379 ) C336_=_C381( C336 C381 ) \nC336_=_C382( C336 C382 ) C339_=_C340( C339 C340 ) C339_=_C341( C339 C341 ) C339_=_C348( C339 C348 ) C339_=_C374( C339 C374 ) C339_=_C391( C339 C391 ) \nC339_=_C395( C339 C395 ) C339_=_C397( C339 C397 ) C339_=_C404( C339 C404 ) C339_=_C405( C339 C405 ) C340_=_C341( C340 C341 ) C340_=_C355( C340 C355 ) \nC340_=_C364( C340 C364 ) C340_=_C376( C340 C376 ) C340_=_C398( C340 C398 ) C340_=_C409( C340 C409 ) C340_=_C410( C340 C410 ) C341_=_C381( C341 C381 ) \nC341_=_C399( C341 C399 ) C341_=_C409( C341 C409 ) C341_=_C411( C341 C411 ) C345_=_C347( C345 C347 ) C345_=_C348( C345 C348 ) C345_=_C360( C345 C360 ) \nC345_=_C379( C345 C379 ) C345_=_C381( C345 C381 ) C345_=_C382( C345 C382 ) C347_=_C348( C347 C348 ) C347_=_C367( C347 C367 ) C347_=_C373( C347 C373 ) \nC347_=_C383( C347 C383 ) C347_=_C395( C347 C395 ) C348_=_C374( C348 C374 ) C348_=_C391( C348 C391 ) C348_=_C395( C348 C395 ) C348_=_C397( C348 C397 ) \nC348_=_C404( C348 C404 ) C348_=_C405( C348 C405 ) C353_=_C355( C353 C355 ) C353_=_C362( C353 C362 ) C353_=_C368( C353 C368 ) C353_=_C384( C353 C384 ) \nC353_=_C397( C353 C397 ) C353_=_C398( C353 C398 ) C353_=_C399( C353 C399 ) C353_=_C401( C353 C401 ) C353_=_C402( C353 C402 ) C355_=_C364( C355 C364 ) \nC355_=_C376( C355 C376 ) C355_=_C398( C355 C398 ) C355_=_C409( C355 C409 ) C355_=_C410( C355 C410 ) C360_=_C362( C360 C362 ) C360_=_C364( C360 C364 ) \nC360_=_C365( C360 C365 ) C360_=_C379( C360 C379 ) C360_=_C381( C360 C381 ) C360_=_C382( C360 C382 ) C362_=_C364( C362 C364 ) C362_=_C365( C362 C365 ) \nC362_=_C368( C362 C368 ) C362_=_C384( C362 C384 ) C362_=_C397( C362 C397 ) C362_=_C398( C362 C398 ) C362_=_C399( C362 C399 ) C362_=_C401( C362 C401 ) \nC362_=_C402( C362 C402 ) C364_=_C365( C364 C365 ) C364_=_C376( C364 C376 ) C364_=_C398( C364 C398 ) C364_=_C409( C364 C409 ) C364_=_C410( C364 C410 ) \nC365_=_C370( C365 C370 ) C365_=_C388( C365 C388 ) C365_=_C394( C365 C394 ) C365_=_C404( C365 C404 ) C365_=_C407( C365 C407 ) C365_=_C411( C365 C411 ) \nC365_=_C413( C365 C413 ) C367_=_C368( C367 C368 ) C367_=_C370( C367 C370 ) C367_=_C373( C367 C373 ) C367_=_C383( C367 C383 ) C367_=_C395( C367 C395 ) \nC368_=_C370( C368 C370 ) C368_=_C384( C368 C384 ) C368_=_C397( C368 C397 ) C368_=_C398( C368 C398 ) C368_=_C399( C368 C399 ) C368_=_C401( C368 C401 ) \nC368_=_C402( C368 C402 ) C370_=_C388( C370 C388 ) C370_=_C394( C370 C394 ) C370_=_C404( C370 C404 ) C370_=_C407( C370 C407 ) C370_=_C411( C370 C411 ) \nC370_=_C413( C370 C413 ) C373_=_C374( C373 C374 ) C373_=_C376( C373 C376 ) C373_=_C383( C373 C383 ) C373_=_C395( C373 C395 ) C374_=_C376( C374 C376 ) \nC374_=_C391( C374 C391 ) C374_=_C395( C374 C395 ) C374_=_C397( C374 C397 ) C374_=_C404( C374 C404 ) C374_=_C405( C374 C405 ) C376_=_C398( C376 C398 ) \nC376_=_C409( C376 C409 ) C376_=_C410( C376 C410 ) C379_=_C381( C379 C381 ) C379_=_C382( C379 C382 ) C379_=_C386( C379 C386 ) C379_=_C407( C379 C407 ) \nC381_=_C382( C381 C382 ) C381_=_C399( C381 C399 ) C381_=_C409( C381 C409 ) C381_=_C411( C381 C411 ) C382_=_C390( C382 C390 ) C382_=_C402( C382 C402 ) \nC383_=_C384( C383 C384 ) C383_=_C386( C383 C386 ) C383_=_C388( C383 C388 ) C383_=_C389( C383 C389 ) C383_=_C390( C383 C390 ) C383_=_C395( C383 C395 ) \nC384_=_C386( C384 C386 ) C384_=_C388( C384 C388 ) C384_=_C389( C384 C389 ) C384_=_C390( C384 C390 ) C384_=_C397( C384 C397 ) C384_=_C398( C384 C398 ) \nC384_=_C399( C384 C399 ) C384_=_C401( C384 C401 ) C384_=_C402( C384 C402 ) C386_=_C388( C386 C388 ) C386_=_C389( C386 C389 ) C386_=_C390( C386 C390 ) \nC386_=_C407( C386 C407 ) C388_=_C389( C388 C389 ) C388_=_C390( C388 C390 ) C388_=_C394( C388 C394 ) C388_=_C404( C388 C404 ) C388_=_C407( C388 C407 ) \nC388_=_C411( C388 C411 ) C388_=_C413( C388 C413 ) C389_=_C390( C389 C390 ) C389_=_C401( C389 C401 ) C389_=_C405( C389 C405 ) C389_=_C410( C389 C410 ) \nC389_=_C413( C389 C413 ) C390_=_C402( C390 C402 ) C391_=_C394( C391 C394 ) C391_=_C395( C391 C395 ) C391_=_C397( C391 C397 ) C391_=_C404( C391 C404 ) \nC391_=_C405( C391 C405 ) C394_=_C404( C394 C404 ) C394_=_C407( C394 C407 ) C394_=_C411( C394 C411 ) C394_=_C413( C394 C413 ) C395_=_C397( C395 C397 ) \nC395_=_C404( C395 C404 ) C395_=_C405( C395 C405 ) C397_=_C398( C397 C398 ) C397_=_C399( C397 C399 ) C397_=_C401( C397 C401 ) C397_=_C402( C397 C402 ) \nC397_=_C404( C397 C404 ) C397_=_C405( C397 C405 ) C398_=_C399( C398 C399 ) C398_=_C401( C398 C401 ) C398_=_C402( C398 C402 ) C398_=_C409( C398 C409 ) \nC398_=_C410( C398 C410 ) C399_=_C401( C399 C401 ) C399_=_C402( C399 C402 ) C399_=_C409( C399 C409 ) C399_=_C411( C399 C411 ) C401_=_C402( C401 C402 ) \nC401_=_C405( C401 C405 ) C401_=_C410( C401 C410 ) C401_=_C413( C401 C413 ) C404_=_C405( C404 C405 ) C404_=_C407( C404 C407 ) C404_=_C411( C404 C411 ) \nC404_=_C413( C404 C413 ) C405_=_C410( C405 C410 ) C405_=_C413( C405 C413 ) C407_=_C411( C407 C411 ) C407_=_C413( C407 C413 ) C409_=_C410( C409 C410 ) \nC409_=_C411( C409 C411 ) C410_=_C413( C410 C413 ) C411_=_C413( C411 C413 ) "];10-&gt;13[label="180: C3 C4 C9 C10 C12 \nC13 C14 C28 C33 C34 C36 \nC41 C45 C47 C48 C50 C55 \nC56 C58 C64 C67 C68 C69 \nC70 C72 C77 C78 C79 C81 \nC82 C87 C92 C93 C94 C95 \nC97 C99 C100 C103 C105 C106 \nC113 C114 C117 C118 C119 C125 \nC126 C128 C129 C130 C131 C133 \nC135 C136 C137 C138 C139 C140 \nC143 C144 C150 C151 C154 C155 \nC156 C162 C163 C165 C166 C168 \nC174 C180 C181 C183 C187 C188 \nC190 C194 C196 C197 C200 C201 \nC203 C204 C205 C206 C210 C211 \nC212 C213 C215 C218 C220 C221 \nC226 C227 C228 C229 C230 C236 \nC237 C239 C242 C248 C250 C251 \nC254 C255 C256 C261 C262 C263 \nC264 C265 C269 C270 C271 C272 \nC275 C279 C280 C282 C283 C284 \nC285 C288 C291 C292 C293 C294 \nC300 C301 C302 C303 C304 C311 \nC313 C318 C321 C322 C326 C328 \nC330 C333 C334 C335 C341 C345 \nC347 C348 C353 C355 C360 C362 \nC364 C365 C367 C368 C370 C373 \nC374 C376 C379 C381 C382 C386 \nC389 C390 C391 C394 C399 C401 \nC402 C405 C407 C409 C410 C411 \nC413 \n1603: C3_=_C4 ,C3_=_C9 ,C3_=_C10 ,C3_=_C12 ,C3_=_C13 ,\nC3_=_C14 ,C3_=_C41 ,C3_=_C117</w:t>
      </w:r>
    </w:p>
    <w:p>
      <w:pPr>
        <w:pStyle w:val="PreformattedText"/>
        <w:bidi w:val="0"/>
        <w:spacing w:before="0" w:after="0"/>
        <w:jc w:val="left"/>
        <w:rPr/>
      </w:pPr>
      <w:r>
        <w:rPr/>
        <w:t xml:space="preserve"> </w:t>
      </w:r>
      <w:r>
        <w:rPr/>
        <w:t>,C3_=_C118 ,C3_=_C119 ,C3_=_C125 ,\nC3_=_C126 ,C3_=_C128 ,C3_=_C129 ,C3_=_C130 ,C3_=_C131 ,C3_=_C133 ,\nC3_=_C135 ,C3_=_C136 ,C4_=_C9 ,C4_=_C10 ,C4_=_C12 ,C4_=_C13 ,\nC4_=_C14 ,C4_=_C64 ,C4_=_C100 ,C4_=_C137 ,C4_=_C138 ,C4_=_C139 ,\nC4_=_C140 ,C4_=_C143 ,C4_=_C144 ,C4_=_C150 ,C4_=_C151 ,C9_=_C10 ,\nC9_=_C12 ,C9_=_C13 ,C9_=_C14 ,C9_=_C45 ,C9_=_C87 ,C9_=_C187 ,\nC9_=_C200 ,C9_=_C218 ,C9_=_C236 ,C9_=_C237 ,C9_=_C239 ,C9_=_C242 ,\nC10_=_C12 ,C10_=_C13 ,C10_=_C14 ,C10_=_C67 ,C10_=_C103 ,C10_=_C154 ,\nC10_=_C201 ,C10_=_C248 ,C10_=_C250 ,C10_=_C251 ,C10_=_C254 ,C10_=_C255 ,\nC12_=_C13 ,C12_=_C14 ,C12_=_C47 ,C12_=_C68 ,C12_=_C105 ,C12_=_C174 ,\nC12_=_C203 ,C12_=_C220 ,C12_=_C269 ,C12_=_C270 ,C12_=_C271 ,C12_=_C272 ,\nC12_=_C275 ,C12_=_C279 ,C12_=_C280 ,C13_=_C14 ,C13_=_C70 ,C13_=_C205 ,\nC13_=_C292 ,C13_=_C293 ,C13_=_C294 ,C13_=_C300 ,C13_=_C301 ,C13_=_C302 ,\nC14_=_C28 ,C14_=_C156 ,C14_=_C188 ,C14_=_C206 ,C14_=_C303 ,C14_=_C304 ,\nC14_=_C311 ,C14_=_C313 ,C28_=_C33 ,C28_=_C34 ,C28_=_C36 ,C28_=_C156 ,\nC28_=_C188 ,C28_=_C206 ,C28_=_C303 ,C28_=_C304 ,C28_=_C311 ,C28_=_C313 ,\nC33_=_C34 ,C33_=_C36 ,C33_=_C55 ,C33_=_C92 ,C33_=_C162 ,C33_=_C194 ,\nC33_=_C210 ,C33_=_C261 ,C33_=_C345 ,C33_=_C360 ,C33_=_C379 ,C33_=_C381 ,\nC33_=_C382 ,C34_=_C36 ,C34_=_C56 ,C34_=_C77 ,C34_=_C93 ,C34_=_C163 ,\nC34_=_C180 ,C34_=_C211 ,C34_=_C226 ,C34_=_C262 ,C34_=_C386 ,C34_=_C389 ,\nC34_=_C390 ,C36_=_C78 ,C36_=_C166 ,C36_=_C228 ,C36_=_C353 ,C36_=_C362 ,\nC36_=_C368 ,C36_=_C399 ,C36_=_C401 ,C36_=_C402 ,C41_=_C45 ,C41_=_C47 ,\nC41_=_C48 ,C41_=_C50 ,C41_=_C55 ,C41_=_C56 ,C41_=_C58 ,C41_=_C117 ,\nC41_=_C118 ,C41_=_C119 ,C41_=_C125 ,C41_=_C126 ,C41_=_C128 ,C41_=_C129 ,\nC41_=_C130 ,C41_=_C131 ,C41_=_C133 ,C41_=_C135 ,C41_=_C136 ,C45_=_C47 ,\nC45_=_C48 ,C45_=_C50 ,C45_=_C55 ,C45_=_C56 ,C45_=_C58 ,C45_=_C87 ,\nC45_=_C187 ,C45_=_C200 ,C45_=_C218 ,C45_=_C236 ,C45_=_C237 ,C45_=_C239 ,\nC45_=_C242 ,C47_=_C48 ,C47_=_C50 ,C47_=_C55 ,C47_=_C56 ,C47_=_C58 ,\nC47_=_C68 ,C47_=_C105 ,C47_=_C174 ,C47_=_C203 ,C47_=_C220 ,C47_=_C269 ,\nC47_=_C270 ,C47_=_C271 ,C47_=_C272 ,C47_=_C275 ,C47_=_C279 ,C47_=_C280 ,\nC48_=_C50 ,C48_=_C55 ,C48_=_C56 ,C48_=_C58 ,C48_=_C69 ,C48_=_C106 ,\nC48_=_C155 ,C48_=_C204 ,C48_=_C221 ,C48_=_C256 ,C48_=_C282 ,C48_=_C283 ,\nC48_=_C284 ,C48_=_C285 ,C48_=_C288 ,C48_=_C291 ,C50_=_C55 ,C50_=_C56 ,\nC50_=_C58 ,C50_=_C72 ,C50_=_C190 ,C50_=_C322 ,C50_=_C333 ,C50_=_C334 ,\nC50_=_C335 ,C50_=_C341 ,C55_=_C56 ,C55_=_C58 ,C55_=_C92 ,C55_=_C162 ,\nC55_=_C194 ,C55_=_C210 ,C55_=_C261 ,C55_=_C345 ,C55_=_C360 ,C55_=_C379 ,\nC55_=_C381 ,C55_=_C382 ,C56_=_C58 ,C56_=_C77 ,C56_=_C93 ,C56_=_C163 ,\nC56_=_C180 ,C56_=_C211 ,C56_=_C226 ,C56_=_C262 ,C56_=_C386 ,C56_=_C389 ,\nC56_=_C390 ,C58_=_C79 ,C58_=_C95 ,C58_=_C181 ,C58_=_C213 ,C58_=_C326 ,\nC58_=_C348 ,C58_=_C374 ,C58_=_C391 ,C58_=_C405 ,C64_=_C67 ,C64_=_C68 ,\nC64_=_C69 ,C64_=_C70 ,C64_=_C72 ,C64_=_C77 ,C64_=_C78 ,C64_=_C79 ,\nC64_=_C81 ,C64_=_C82 ,C64_=_C100 ,C64_=_C137 ,C64_=_C138 ,C64_=_C139 ,\nC64_=_C140 ,C64_=_C143 ,C64_=_C144 ,C64_=_C150 ,C64_=_C151 ,C67_=_C68 ,\nC67_=_C69 ,C67_=_C70 ,C67_=_C72 ,C67_=_C77 ,C67_=_C78 ,C67_=_C79 ,\nC67_=_C81 ,C67_=_C82 ,C67_=_C103 ,C67_=_C154 ,C67_=_C201 ,C67_=_C248 ,\nC67_=_C250 ,C67_=_C251 ,C67_=_C254 ,C67_=_C255 ,C68_=_C69 ,C68_=_C70 ,\nC68_=_C72 ,C68_=_C77 ,C68_=_C78 ,C68_=_C79 ,C68_=_C81 ,C68_=_C82 ,\nC68_=_C105 ,C68_=_C174 ,C68_=_C203 ,C68_=_C220 ,C68_=_C269 ,C68_=_C270 ,\nC68_=_C271 ,C68_=_C272 ,C68_=_C275 ,C68_=_C279 ,C68_=_C280 ,C69_=_C70 ,\nC69_=_C72 ,C69_=_C77 ,C69_=_C78 ,C69_=_C79 ,C69_=_C81 ,C69_=_C82 ,\nC69_=_C106 ,C69_=_C155 ,C69_=_C204 ,C69_=_C221 ,C69_=_C256 ,C69_=_C282 ,\nC69_=_C283 ,C69_=_C284 ,C69_=_C285 ,C69_=_C288 ,C69_=_C291 ,C70_=_C72 ,\nC70_=_C77 ,C70_=_C78 ,C70_=_C79 ,C70_=_C81 ,C70_=_C82 ,C70_=_C205 ,\nC70_=_C292 ,C70_=_C293 ,C70_=_C294 ,C70_=_C300 ,C70_=_C301 ,C70_=_C302 ,\nC72_=_C77 ,C72_=_C78 ,C72_=_C79 ,C72_=_C81 ,C72_=_C82 ,C72_=_C190 ,\nC72_=_C322 ,C72_=_C333 ,C72_=_C334 ,C72_=_C335 ,C72_=_C341 ,C77_=_C78 ,\nC77_=_C79 ,C77_=_C81 ,C77_=_C82 ,C77_=_C93 ,C77_=_C163 ,C77_=_C180 ,\nC77_=_C211 ,C77_=_C226 ,C77_=_C262 ,C77_=_C386 ,C77_=_C389 ,C77_=_C390 ,\nC78_=_C79 ,C78_=_C81 ,C78_=_C82 ,C78_=_C166 ,C78_=_C228 ,C78_=_C353 ,\nC78_=_C362 ,C78_=_C368 ,C78_=_C399 ,C78_=_C401 ,C78_=_C402 ,C79_=_C81 ,\nC79_=_C82 ,C79_=_C95 ,C79_=_C181 ,C79_=_C213 ,C79_=_C326 ,C79_=_C348 ,\nC79_=_C374 ,C79_=_C391 ,C79_=_C405 ,C81_=_C82 ,C81_=_C97 ,C81_=_C113 ,\nC81_=_C168 ,C81_=_C196 ,C81_=_C215 ,C81_=_C229 ,C81_=_C264 ,C81_=_C328 ,\nC81_=_C355 ,C81_=_C364 ,C81_=_C376 ,C81_=_C409 ,C81_=_C410 ,C82_=_C99 ,\nC82_=_C114 ,C82_=_C183 ,C82_=_C197 ,C82_=_C230 ,C82_=_C265 ,C82_=_C321 ,\nC82_=_C330 ,C82_=_C365 ,C82_=_C370 ,C82_=_C394 ,C82_=_C407 ,C82_=_C411 ,\nC82_=_C413 ,C87_=_C92 ,C87_=_C93 ,C87_=_C94 ,C87_=_C95 ,C87_=_C97 ,\nC87_=_C99 ,C87_=_C187 ,C87_=_C200 ,C87_=_C218 ,C87_=_C236 ,C87_=_C237 ,\nC87_=_C239 ,C87_=_C242 ,C92_=_C93 ,C92_=_C94 ,C92_=_C95 ,C92_=_C97 ,\nC92_=_C99 ,C92_=_C162 ,C92_=_C194 ,C92_=_C210 ,C92_=_C261 ,C92_=_C345 ,\nC92_=_C360 ,C92_=_C379 ,C92_=_C381 ,C92_=_C382 ,C93_=_C94 ,C93_=_C95 ,\nC93_=_C97 ,C93_=_C99 ,C93_=_C163 ,C93_=_C180 ,C93_=_C211 ,C93_=_C226 ,\nC93_=_C262 ,C93_=_C386 ,C93_=_C389 ,C93_=_C390 ,C94_=_C95 ,C94_=_C97 ,\nC94_=_C99 ,C94_=_C165 ,C94_=_C212 ,C94_=_C227 ,C94_=_C263 ,C94_=_C318 ,\nC94_=_C347 ,C94_=_C367 ,C94_=_C373 ,C95_=_C97 ,C95_=_C99 ,C95_=_C181 ,\nC95_=_C213 ,C95_=_C326 ,C95_=_C348 ,C95_=_C374 ,C95_=_C391 ,C95_=_C405 ,\nC97_=_C99 ,C97_=_C113 ,C97_=_C168 ,C97_=_C196 ,C97_=_C215 ,C97_=_C229 ,\nC97_=_C264 ,C97_=_C328 ,C97_=_C355 ,C97_=_C364 ,C97_=_C376 ,C97_=_C409 ,\nC97_=_C410 ,C99_=_C114 ,C99_=_C183 ,C99_=_C197 ,C99_=_C230 ,C99_=_C265 ,\nC99_=_C321 ,C99_=_C330 ,C99_=_C365 ,C99_=_C370 ,C99_=_C394 ,C99_=_C407 ,\nC99_=_C411 ,C99_=_C413 ,C100_=_C103 ,C100_=_C105 ,C100_=_C106 ,C100_=_C113 ,\nC100_=_C114 ,C100_=_C137 ,C100_=_C138 ,C100_=_C139 ,C100_=_C140 ,C100_=_C143 ,\nC100_=_C144 ,C100_=_C150 ,C100_=_C151 ,C103_=_C105 ,C103_=_C106 ,C103_=_C113 ,\nC103_=_C114 ,C103_=_C154 ,C103_=_C201 ,C103_=_C248 ,C103_=_C250 ,C103_=_C251 ,\nC103_=_C254 ,C103_=_C255 ,C105_=_C106 ,C105_=_C113 ,C105_=_C114 ,C105_=_C174 ,\nC105_=_C203 ,C105_=_C220 ,C105_=_C269 ,C105_=_C270 ,C105_=_C271 ,C105_=_C272 ,\nC105_=_C275 ,C105_=_C279 ,C105_=_C280 ,C106_=_C113 ,C106_=_C114 ,C106_=_C155 ,\nC106_=_C204 ,C106_=_C221 ,C106_=_C256 ,C106_=_C282 ,C106_=_C283 ,C106_=_C284 ,\nC106_=_C285 ,C106_=_C288 ,C106_=_C291 ,C113_=_C114 ,C113_=_C168 ,C113_=_C196 ,\nC113_=_C215 ,C113_=_C229 ,C113_=_C264 ,C113_=_C328 ,C113_=_C355 ,C113_=_C364 ,\nC113_=_C376 ,C113_=_C409 ,C113_=_C410 ,C114_=_C183 ,C114_=_C197 ,C114_=_C230 ,\nC114_=_C265 ,C114_=_C321 ,C114_=_C330 ,C114_=_C365 ,C114_=_C370 ,C114_=_C394 ,\nC114_=_C407 ,C114_=_C411 ,C114_=_C413 ,C117_=_C118 ,C117_=_C119 ,C117_=_C125 ,\nC117_=_C126 ,C117_=_C128 ,C117_=_C129 ,C117_=_C130 ,C117_=_C131 ,C117_=_C133 ,\nC117_=_C135 ,C117_=_C136 ,C117_=_C137 ,C117_=_C154 ,C117_=_C155 ,C117_=_C156 ,\nC117_=_C162 ,C117_=_C163 ,C117_=_C165 ,C117_=_C166 ,C117_=_C168 ,C118_=_C119 ,\nC118_=_C125 ,C118_=_C126 ,C118_=_C128 ,C118_=_C129 ,C118_=_C130 ,C118_=_C131 ,\nC118_=_C133 ,C118_=_C135 ,C118_=_C136 ,C118_=_C138 ,C118_=_C174 ,C118_=_C180 ,\nC118_=_C181 ,C118_=_C183 ,C119_=_C125 ,C119_=_C126 ,C119_=_C128 ,C119_=_C129 ,\nC119_=_C130 ,C119_=_C131 ,C119_=_C133 ,C119_=_C135 ,C119_=_C136 ,C119_=_C139 ,\nC119_=_C200 ,C119_=_C201 ,C119_=_C203 ,C119_=_C204 ,C119_=_C205 ,C119_=_C206 ,\nC119_=_C210 ,C119_=_C211 ,C119_=_C212 ,C119_=_C213 ,C119_=_C215 ,C125_=_C126 ,\nC125_=_C128 ,C125_=_C129 ,C125_=_C130 ,C125_=_C131 ,C125_=_C133 ,C125_=_C135 ,\nC125_=_C136 ,C125_=_C143 ,C125_=_C236 ,C125_=_C282 ,C125_=_C303 ,C125_=_C318 ,\nC125_=_C321 ,C126_=_C128 ,C126_=_C129 ,C126_=_C130 ,C126_=_C131 ,C126_=_C133 ,\nC126_=_C135 ,C126_=_C136 ,C126_=_C237 ,C126_=_C248 ,C126_=_C269 ,C126_=_C283 ,\nC126_=_C304 ,C126_=_C322 ,C126_=_C326 ,C126_=_C328 ,C126_=_C330 ,C128_=_C129 ,\nC128_=_C130 ,C128_=_C131 ,C128_=_C133 ,C128_=_C135 ,C128_=_C136 ,C128_=_C144 ,\nC128_=_C270 ,C128_=_C333 ,C128_=_C345 ,C128_=_C347 ,C128_=_C348 ,C129_=_C130 ,\nC129_=_C131 ,C129_=_C133 ,C129_=_C135 ,C129_=_C136 ,C129_=_C285 ,C129_=_C292 ,\nC129_=_C360 ,C129_=_C362 ,C129_=_C364 ,C129_=_C365 ,C130_=_C131 ,C130_=_C133 ,\nC130_=_C135 ,C130_=_C136 ,C130_=_C239 ,C130_=_C271 ,C130_=_C293 ,C130_=_C367 ,\nC130_=_C368 ,C130_=_C370 ,C131_=_C133 ,C131_=_C135 ,C131_=_C136 ,C131_=_C251 ,\nC131_=_C272 ,C131_=_C294 ,C131_=_C335 ,C131_=_C373 ,C131_=_C374 ,C131_=_C376 ,\nC133_=_C135 ,C133_=_C136 ,C133_=_C242 ,C133_=_C275 ,C133_=_C288 ,C133_=_C391 ,\nC133_=_C394 ,C135_=_C136 ,C135_=_C150 ,C135_=_C254 ,C135_=_C279 ,C135_=_C291 ,\nC135_=_C311 ,C135_=_C341 ,C135_=_C381 ,C135_=_C399 ,C135_=_C409 ,C135_=_C411 ,\nC136_=_C255 ,C136_=_C280 ,C136_=_C301 ,C136_=_C389 ,C136_=_C401 ,C136_=_C405 ,\nC136_=_C410 ,C136_=_C413 ,C137_=_C138 ,C137_=_C139 ,C137_=_C140 ,C137_=_C143 ,\nC137_=_C144 ,C137_=_C150 ,C137_=_C151 ,C137_=_C154 ,C137_=_C155 ,C137_=_C156 ,\nC137_=_C162 ,C137_=_C163 ,C137_=_C165 ,C137_=_C166 ,C137_=_C168 ,C138_=_C139 ,\nC138_=_C140 ,C138_=_C143 ,C138_=_C144 ,C138_=_C150 ,C138_=_C151 ,C138_=_C174 ,\nC138_=_C180 ,C138_=_C181 ,C138_=_C183 ,C139_=_C140 ,C139_=_C143 ,C139_=_C144 ,\nC139_=_C150 ,C139_=_C151 ,C139_=_C200 ,C139_=_C201 ,C139_=_C203 ,C139_=_C204 ,\nC139_=_C205 ,C139_=_C206 ,C139_=_C210 ,C139_=_C211 ,C139_=_C212 ,C139_=_C213 ,\nC139_=_C215 ,C140_=_C143 ,C140_=_C144 ,C140_=_C150 ,C140_=_C151 ,C140_=_C218 ,\nC140_=_C220 ,C140_=_C221 ,C140_=_C226 ,C140_=_C227 ,C140_=_C228 ,C140_=_C229 ,\nC140_=_C230 ,C143_=_C144 ,C143_=_C150 ,C143_=_C151 ,C143_=_C236 ,C143_=_C282 ,\nC143_=_C303 ,C143_=_C318 ,C143_=_C321 ,C144_=_C150 ,C144_=_C151 ,C144_=_C270 ,\nC144_=_C333 ,C144_=_C345 ,C144_=_C347 ,C144_=_C348 ,C150_=_C151 ,C150_=_C254 ,\nC150_=_C279 ,C150_=_C291 ,C150_=_C311 ,C150_=_C341 ,C150_=_C381 ,C150_=_C399 ,\nC150_=_C409 ,C150_=_C411 ,C151_=_C302 ,C151_=_C313 ,C151_=_C382 ,C151_=_C390 ,\nC151_=_C402 ,C154_=_C155 ,C154_=_C156 ,C154_=_C162</w:t>
      </w:r>
    </w:p>
    <w:p>
      <w:pPr>
        <w:pStyle w:val="PreformattedText"/>
        <w:bidi w:val="0"/>
        <w:spacing w:before="0" w:after="0"/>
        <w:jc w:val="left"/>
        <w:rPr/>
      </w:pPr>
      <w:r>
        <w:rPr/>
        <w:t xml:space="preserve"> </w:t>
      </w:r>
      <w:r>
        <w:rPr/>
        <w:t>,C154_=_C163 ,C154_=_C165 ,\nC154_=_C166 ,C154_=_C168 ,C154_=_C201 ,C154_=_C248 ,C154_=_C250 ,C154_=_C251 ,\nC154_=_C254 ,C154_=_C255 ,C155_=_C156 ,C155_=_C162 ,C155_=_C163 ,C155_=_C165 ,\nC155_=_C166 ,C155_=_C168 ,C155_=_C204 ,C155_=_C221 ,C155_=_C256 ,C155_=_C282 ,\nC155_=_C283 ,C155_=_C284 ,C155_=_C285 ,C155_=_C288 ,C155_=_C291 ,C156_=_C162 ,\nC156_=_C163 ,C156_=_C165 ,C156_=_C166 ,C156_=_C168 ,C156_=_C188 ,C156_=_C206 ,\nC156_=_C303 ,C156_=_C304 ,C156_=_C311 ,C156_=_C313 ,C162_=_C163 ,C162_=_C165 ,\nC162_=_C166 ,C162_=_C168 ,C162_=_C194 ,C162_=_C210 ,C162_=_C261 ,C162_=_C345 ,\nC162_=_C360 ,C162_=_C379 ,C162_=_C381 ,C162_=_C382 ,C163_=_C165 ,C163_=_C166 ,\nC163_=_C168 ,C163_=_C180 ,C163_=_C211 ,C163_=_C226 ,C163_=_C262 ,C163_=_C386 ,\nC163_=_C389 ,C163_=_C390 ,C165_=_C166 ,C165_=_C168 ,C165_=_C212 ,C165_=_C227 ,\nC165_=_C263 ,C165_=_C318 ,C165_=_C347 ,C165_=_C367 ,C165_=_C373 ,C166_=_C168 ,\nC166_=_C228 ,C166_=_C353 ,C166_=_C362 ,C166_=_C368 ,C166_=_C399 ,C166_=_C401 ,\nC166_=_C402 ,C168_=_C196 ,C168_=_C215 ,C168_=_C229 ,C168_=_C264 ,C168_=_C328 ,\nC168_=_C355 ,C168_=_C364 ,C168_=_C376 ,C168_=_C409 ,C168_=_C410 ,C174_=_C180 ,\nC174_=_C181 ,C174_=_C183 ,C174_=_C203 ,C174_=_C220 ,C174_=_C269 ,C174_=_C270 ,\nC174_=_C271 ,C174_=_C272 ,C174_=_C275 ,C174_=_C279 ,C174_=_C280 ,C180_=_C181 ,\nC180_=_C183 ,C180_=_C211 ,C180_=_C226 ,C180_=_C262 ,C180_=_C386 ,C180_=_C389 ,\nC180_=_C390 ,C181_=_C183 ,C181_=_C213 ,C181_=_C326 ,C181_=_C348 ,C181_=_C374 ,\nC181_=_C391 ,C181_=_C405 ,C183_=_C197 ,C183_=_C230 ,C183_=_C265 ,C183_=_C321 ,\nC183_=_C330 ,C183_=_C365 ,C183_=_C370 ,C183_=_C394 ,C183_=_C407 ,C183_=_C411 ,\nC183_=_C413 ,C187_=_C188 ,C187_=_C190 ,C187_=_C194 ,C187_=_C196 ,C187_=_C197 ,\nC187_=_C200 ,C187_=_C218 ,C187_=_C236 ,C187_=_C237 ,C187_=_C239 ,C187_=_C242 ,\nC188_=_C190 ,C188_=_C194 ,C188_=_C196 ,C188_=_C197 ,C188_=_C206 ,C188_=_C303 ,\nC188_=_C304 ,C188_=_C311 ,C188_=_C313 ,C190_=_C194 ,C190_=_C196 ,C190_=_C197 ,\nC190_=_C322 ,C190_=_C333 ,C190_=_C334 ,C190_=_C335 ,C190_=_C341 ,C194_=_C196 ,\nC194_=_C197 ,C194_=_C210 ,C194_=_C261 ,C194_=_C345 ,C194_=_C360 ,C194_=_C379 ,\nC194_=_C381 ,C194_=_C382 ,C196_=_C197 ,C196_=_C215 ,C196_=_C229 ,C196_=_C264 ,\nC196_=_C328 ,C196_=_C355 ,C196_=_C364 ,C196_=_C376 ,C196_=_C409 ,C196_=_C410 ,\nC197_=_C230 ,C197_=_C265 ,C197_=_C321 ,C197_=_C330 ,C197_=_C365 ,C197_=_C370 ,\nC197_=_C394 ,C197_=_C407 ,C197_=_C411 ,C197_=_C413 ,C200_=_C201 ,C200_=_C203 ,\nC200_=_C204 ,C200_=_C205 ,C200_=_C206 ,C200_=_C210 ,C200_=_C211 ,C200_=_C212 ,\nC200_=_C213 ,C200_=_C215 ,C200_=_C218 ,C200_=_C236 ,C200_=_C237 ,C200_=_C239 ,\nC200_=_C242 ,C201_=_C203 ,C201_=_C204 ,C201_=_C205 ,C201_=_C206 ,C201_=_C210 ,\nC201_=_C211 ,C201_=_C212 ,C201_=_C213 ,C201_=_C215 ,C201_=_C248 ,C201_=_C250 ,\nC201_=_C251 ,C201_=_C254 ,C201_=_C255 ,C203_=_C204 ,C203_=_C205 ,C203_=_C206 ,\nC203_=_C210 ,C203_=_C211 ,C203_=_C212 ,C203_=_C213 ,C203_=_C215 ,C203_=_C220 ,\nC203_=_C269 ,C203_=_C270 ,C203_=_C271 ,C203_=_C272 ,C203_=_C275 ,C203_=_C279 ,\nC203_=_C280 ,C204_=_C205 ,C204_=_C206 ,C204_=_C210 ,C204_=_C211 ,C204_=_C212 ,\nC204_=_C213 ,C204_=_C215 ,C204_=_C221 ,C204_=_C256 ,C204_=_C282 ,C204_=_C283 ,\nC204_=_C284 ,C204_=_C285 ,C204_=_C288 ,C204_=_C291 ,C205_=_C206 ,C205_=_C210 ,\nC205_=_C211 ,C205_=_C212 ,C205_=_C213 ,C205_=_C215 ,C205_=_C292 ,C205_=_C293 ,\nC205_=_C294 ,C205_=_C300 ,C205_=_C301 ,C205_=_C302 ,C206_=_C210 ,C206_=_C211 ,\nC206_=_C212 ,C206_=_C213 ,C206_=_C215 ,C206_=_C303 ,C206_=_C304 ,C206_=_C311 ,\nC206_=_C313 ,C210_=_C211 ,C210_=_C212 ,C210_=_C213 ,C210_=_C215 ,C210_=_C261 ,\nC210_=_C345 ,C210_=_C360 ,C210_=_C379 ,C210_=_C381 ,C210_=_C382 ,C211_=_C212 ,\nC211_=_C213 ,C211_=_C215 ,C211_=_C226 ,C211_=_C262 ,C211_=_C386 ,C211_=_C389 ,\nC211_=_C390 ,C212_=_C213 ,C212_=_C215 ,C212_=_C227 ,C212_=_C263 ,C212_=_C318 ,\nC212_=_C347 ,C212_=_C367 ,C212_=_C373 ,C213_=_C215 ,C213_=_C326 ,C213_=_C348 ,\nC213_=_C374 ,C213_=_C391 ,C213_=_C405 ,C215_=_C229 ,C215_=_C264 ,C215_=_C328 ,\nC215_=_C355 ,C215_=_C364 ,C215_=_C376 ,C215_=_C409 ,C215_=_C410 ,C218_=_C220 ,\nC218_=_C221 ,C218_=_C226 ,C218_=_C227 ,C218_=_C228 ,C218_=_C229 ,C218_=_C230 ,\nC218_=_C236 ,C218_=_C237 ,C218_=_C239 ,C218_=_C242 ,C220_=_C221 ,C220_=_C226 ,\nC220_=_C227 ,C220_=_C228 ,C220_=_C229 ,C220_=_C230 ,C220_=_C269 ,C220_=_C270 ,\nC220_=_C271 ,C220_=_C272 ,C220_=_C275 ,C220_=_C279 ,C220_=_C280 ,C221_=_C226 ,\nC221_=_C227 ,C221_=_C228 ,C221_=_C229 ,C221_=_C230 ,C221_=_C256 ,C221_=_C282 ,\nC221_=_C283 ,C221_=_C284 ,C221_=_C285 ,C221_=_C288 ,C221_=_C291 ,C226_=_C227 ,\nC226_=_C228 ,C226_=_C229 ,C226_=_C230 ,C226_=_C262 ,C226_=_C386 ,C226_=_C389 ,\nC226_=_C390 ,C227_=_C228 ,C227_=_C229 ,C227_=_C230 ,C227_=_C263 ,C227_=_C318 ,\nC227_=_C347 ,C227_=_C367 ,C227_=_C373 ,C228_=_C229 ,C228_=_C230 ,C228_=_C353 ,\nC228_=_C362 ,C228_=_C368 ,C228_=_C399 ,C228_=_C401 ,C228_=_C402 ,C229_=_C230 ,\nC229_=_C264 ,C229_=_C328 ,C229_=_C355 ,C229_=_C364 ,C229_=_C376 ,C229_=_C409 ,\nC229_=_C410 ,C230_=_C265 ,C230_=_C321 ,C230_=_C330 ,C230_=_C365 ,C230_=_C370 ,\nC230_=_C394 ,C230_=_C407 ,C230_=_C411 ,C230_=_C413 ,C236_=_C237 ,C236_=_C239 ,\nC236_=_C242 ,C236_=_C282 ,C236_=_C303 ,C236_=_C318 ,C236_=_C321 ,C237_=_C239 ,\nC237_=_C242 ,C237_=_C248 ,C237_=_C269 ,C237_=_C283 ,C237_=_C304 ,C237_=_C322 ,\nC237_=_C326 ,C237_=_C328 ,C237_=_C330 ,C239_=_C242 ,C239_=_C271 ,C239_=_C293 ,\nC239_=_C367 ,C239_=_C368 ,C239_=_C370 ,C242_=_C275 ,C242_=_C288 ,C242_=_C391 ,\nC242_=_C394 ,C248_=_C250 ,C248_=_C251 ,C248_=_C254 ,C248_=_C255 ,C248_=_C269 ,\nC248_=_C283 ,C248_=_C304 ,C248_=_C322 ,C248_=_C326 ,C248_=_C328 ,C248_=_C330 ,\nC250_=_C251 ,C250_=_C254 ,C250_=_C255 ,C250_=_C284 ,C250_=_C334 ,C250_=_C353 ,\nC250_=_C355 ,C251_=_C254 ,C251_=_C255 ,C251_=_C272 ,C251_=_C294 ,C251_=_C335 ,\nC251_=_C373 ,C251_=_C374 ,C251_=_C376 ,C254_=_C255 ,C254_=_C279 ,C254_=_C291 ,\nC254_=_C311 ,C254_=_C341 ,C254_=_C381 ,C254_=_C399 ,C254_=_C409 ,C254_=_C411 ,\nC255_=_C280 ,C255_=_C301 ,C255_=_C389 ,C255_=_C401 ,C255_=_C405 ,C255_=_C410 ,\nC255_=_C413 ,C256_=_C261 ,C256_=_C262 ,C256_=_C263 ,C256_=_C264 ,C256_=_C265 ,\nC256_=_C282 ,C256_=_C283 ,C256_=_C284 ,C256_=_C285 ,C256_=_C288 ,C256_=_C291 ,\nC261_=_C262 ,C261_=_C263 ,C261_=_C264 ,C261_=_C265 ,C261_=_C345 ,C261_=_C360 ,\nC261_=_C379 ,C261_=_C381 ,C261_=_C382 ,C262_=_C263 ,C262_=_C264 ,C262_=_C265 ,\nC262_=_C386 ,C262_=_C389 ,C262_=_C390 ,C263_=_C264 ,C263_=_C265 ,C263_=_C318 ,\nC263_=_C347 ,C263_=_C367 ,C263_=_C373 ,C264_=_C265 ,C264_=_C328 ,C264_=_C355 ,\nC264_=_C364 ,C264_=_C376 ,C264_=_C409 ,C264_=_C410 ,C265_=_C321 ,C265_=_C330 ,\nC265_=_C365 ,C265_=_C370 ,C265_=_C394 ,C265_=_C407 ,C265_=_C411 ,C265_=_C413 ,\nC269_=_C270 ,C269_=_C271 ,C269_=_C272 ,C269_=_C275 ,C269_=_C279 ,C269_=_C280 ,\nC269_=_C283 ,C269_=_C304 ,C269_=_C322 ,C269_=_C326 ,C269_=_C328 ,C269_=_C330 ,\nC270_=_C271 ,C270_=_C272 ,C270_=_C275 ,C270_=_C279 ,C270_=_C280 ,C270_=_C333 ,\nC270_=_C345 ,C270_=_C347 ,C270_=_C348 ,C271_=_C272 ,C271_=_C275 ,C271_=_C279 ,\nC271_=_C280 ,C271_=_C293 ,C271_=_C367 ,C271_=_C368 ,C271_=_C370 ,C272_=_C275 ,\nC272_=_C279 ,C272_=_C280 ,C272_=_C294 ,C272_=_C335 ,C272_=_C373 ,C272_=_C374 ,\nC272_=_C376 ,C275_=_C279 ,C275_=_C280 ,C275_=_C288 ,C275_=_C391 ,C275_=_C394 ,\nC279_=_C280 ,C279_=_C291 ,C279_=_C311 ,C279_=_C341 ,C279_=_C381 ,C279_=_C399 ,\nC279_=_C409 ,C279_=_C411 ,C280_=_C301 ,C280_=_C389 ,C280_=_C401 ,C280_=_C405 ,\nC280_=_C410 ,C280_=_C413 ,C282_=_C283 ,C282_=_C284 ,C282_=_C285 ,C282_=_C288 ,\nC282_=_C291 ,C282_=_C303 ,C282_=_C318 ,C282_=_C321 ,C283_=_C284 ,C283_=_C285 ,\nC283_=_C288 ,C283_=_C291 ,C283_=_C304 ,C283_=_C322 ,C283_=_C326 ,C283_=_C328 ,\nC283_=_C330 ,C284_=_C285 ,C284_=_C288 ,C284_=_C291 ,C284_=_C334 ,C284_=_C353 ,\nC284_=_C355 ,C285_=_C288 ,C285_=_C291 ,C285_=_C292 ,C285_=_C360 ,C285_=_C362 ,\nC285_=_C364 ,C285_=_C365 ,C288_=_C291 ,C288_=_C391 ,C288_=_C394 ,C291_=_C311 ,\nC291_=_C341 ,C291_=_C381 ,C291_=_C399 ,C291_=_C409 ,C291_=_C411 ,C292_=_C293 ,\nC292_=_C294 ,C292_=_C300 ,C292_=_C301 ,C292_=_C302 ,C292_=_C360 ,C292_=_C362 ,\nC292_=_C364 ,C292_=_C365 ,C293_=_C294 ,C293_=_C300 ,C293_=_C301 ,C293_=_C302 ,\nC293_=_C367 ,C293_=_C368 ,C293_=_C370 ,C294_=_C300 ,C294_=_C301 ,C294_=_C302 ,\nC294_=_C335 ,C294_=_C373 ,C294_=_C374 ,C294_=_C376 ,C300_=_C301 ,C300_=_C302 ,\nC300_=_C379 ,C300_=_C386 ,C300_=_C407 ,C301_=_C302 ,C301_=_C389 ,C301_=_C401 ,\nC301_=_C405 ,C301_=_C410 ,C301_=_C413 ,C302_=_C313 ,C302_=_C382 ,C302_=_C390 ,\nC302_=_C402 ,C303_=_C304 ,C303_=_C311 ,C303_=_C313 ,C303_=_C318 ,C303_=_C321 ,\nC304_=_C311 ,C304_=_C313 ,C304_=_C322 ,C304_=_C326 ,C304_=_C328 ,C304_=_C330 ,\nC311_=_C313 ,C311_=_C341 ,C311_=_C381 ,C311_=_C399 ,C311_=_C409 ,C311_=_C411 ,\nC313_=_C382 ,C313_=_C390 ,C313_=_C402 ,C318_=_C321 ,C318_=_C347 ,C318_=_C367 ,\nC318_=_C373 ,C321_=_C330 ,C321_=_C365 ,C321_=_C370 ,C321_=_C394 ,C321_=_C407 ,\nC321_=_C411 ,C321_=_C413 ,C322_=_C326 ,C322_=_C328 ,C322_=_C330 ,C322_=_C333 ,\nC322_=_C334 ,C322_=_C335 ,C322_=_C341 ,C326_=_C328 ,C326_=_C330 ,C326_=_C348 ,\nC326_=_C374 ,C326_=_C391 ,C326_=_C405 ,C328_=_C330 ,C328_=_C355 ,C328_=_C364 ,\nC328_=_C376 ,C328_=_C409 ,C328_=_C410 ,C330_=_C365 ,C330_=_C370 ,C330_=_C394 ,\nC330_=_C407 ,C330_=_C411 ,C330_=_C413 ,C333_=_C334 ,C333_=_C335 ,C333_=_C341 ,\nC333_=_C345 ,C333_=_C347 ,C333_=_C348 ,C334_=_C335 ,C334_=_C341 ,C334_=_C353 ,\nC334_=_C355 ,C335_=_C341 ,C335_=_C373 ,C335_=_C374 ,C335_=_C376 ,C341_=_C381 ,\nC341_=_C399 ,C341_=_C409 ,C341_=_C411 ,C345_=_C347 ,C345_=_C348 ,C345_=_C360 ,\nC345_=_C379 ,C345_=_C381 ,C345_=_C382 ,C347_=_C348 ,C347_=_C367 ,C347_=_C373 ,\nC348_=_C374 ,C348_=_C391 ,C348_=_C405 ,C353_=_C355 ,C353_=_C362 ,C353_=_C368 ,\nC353_=_C399 ,C353_=_C401 ,C353_=_C402 ,C355_=_C364 ,C355_=_C376 ,C355_=_C409 ,\nC355_=_C410 ,C360_=_C362 ,C360_=_C364 ,C360_=_C365 ,C360_=_C379 ,C360_=_C381 ,\nC360_=_C382 ,C362_=_C364 ,C362_=_C365 ,C362_=_C368 ,C362_=_C399 ,C362_=_C401 ,\nC362_=_C402 ,C364_=_C365 ,C364_=_C376 ,C364_=_C409 ,C364_=_C410 ,C365_=_C370 ,\nC365_=_C394 ,C365_=_C407 ,C365_=_C411</w:t>
      </w:r>
    </w:p>
    <w:p>
      <w:pPr>
        <w:pStyle w:val="PreformattedText"/>
        <w:bidi w:val="0"/>
        <w:spacing w:before="0" w:after="0"/>
        <w:jc w:val="left"/>
        <w:rPr/>
      </w:pPr>
      <w:r>
        <w:rPr/>
        <w:t xml:space="preserve"> </w:t>
      </w:r>
      <w:r>
        <w:rPr/>
        <w:t>,C365_=_C413 ,C367_=_C368 ,C367_=_C370 ,\nC367_=_C373 ,C368_=_C370 ,C368_=_C399 ,C368_=_C401 ,C368_=_C402 ,C370_=_C394 ,\nC370_=_C407 ,C370_=_C411 ,C370_=_C413 ,C373_=_C374 ,C373_=_C376 ,C374_=_C376 ,\nC374_=_C391 ,C374_=_C405 ,C376_=_C409 ,C376_=_C410 ,C379_=_C381 ,C379_=_C382 ,\nC379_=_C386 ,C379_=_C407 ,C381_=_C382 ,C381_=_C399 ,C381_=_C409 ,C381_=_C411 ,\nC382_=_C390 ,C382_=_C402 ,C386_=_C389 ,C386_=_C390 ,C386_=_C407 ,C389_=_C390 ,\nC389_=_C401 ,C389_=_C405 ,C389_=_C410 ,C389_=_C413 ,C390_=_C402 ,C391_=_C394 ,\nC391_=_C405 ,C394_=_C407 ,C394_=_C411 ,C394_=_C413 ,C399_=_C401 ,C399_=_C402 ,\nC399_=_C409 ,C399_=_C411 ,C401_=_C402 ,C401_=_C405 ,C401_=_C410 ,C401_=_C413 ,\nC405_=_C410 ,C405_=_C413 ,C407_=_C411 ,C407_=_C413 ,C409_=_C410 ,C409_=_C411 ,\nC410_=_C413 ,C411_=_C413 ,"];14[shape=box, label="id:14 level: 2\n80: C0 C1 C2 C3 C4 \nC5 C6 C7 C8 C9 C10 \nC11 C12 C13 C14 C15 C16 \nC18 C19 C20 C21 C32 C52 \nC54 C59 C76 C89 C91 C98 \nC107 C110 C131 C135 C150 C159 \nC161 C176 C179 C193 C209 C216 \nC250 C251 C254 C259 C272 C279 \nC284 C291 C294 C311 C315 C320 \nC324 C329 C334 C335 C341 C342 \nC351 C352 C353 C354 C355 C356 \nC357 C358 C359 C372 C373 C374 \nC375 C376 C381 C393 C399 C406 \nC409 C411 C412 \n882: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76( C0 C76 ) C1_=_C2( C1 C2 ) C1_=_C3( C1 C3 ) \nC1_=_C4( C1 C4 ) C1_=_C5( C1 C5 ) C1_=_C6( C1 C6 ) C1_=_C7( C1 C7 ) C1_=_C8( C1 C8 ) C1_=_C9( C1 C9 ) \nC1_=_C10( C1 C10 ) C1_=_C11( C1 C11 ) C1_=_C12( C1 C12 ) C1_=_C13( C1 C13 ) C1_=_C14( C1 C14 ) C1_=_C15( C1 C15 ) \nC1_=_C16( C1 C16 ) C1_=_C18( C1 C18 ) C1_=_C19( C1 C19 ) C1_=_C20( C1 C20 ) C1_=_C21( C1 C21 ) C1_=_C89( C1 C89 ) \nC1_=_C91( C1 C91 ) C1_=_C98( C1 C98 ) C2_=_C3( C2 C3 ) C2_=_C4( C2 C4 ) C2_=_C5( C2 C5 ) C2_=_C6( C2 C6 ) \nC2_=_C7( C2 C7 ) C2_=_C8( C2 C8 ) C2_=_C9( C2 C9 ) C2_=_C10( C2 C10 ) C2_=_C11( C2 C11 ) C2_=_C12( C2 C12 ) \nC2_=_C13( C2 C13 ) C2_=_C14( C2 C14 ) C2_=_C15( C2 C15 ) C2_=_C16( C2 C16 ) C2_=_C18( C2 C18 ) C2_=_C19( C2 C19 ) \nC2_=_C20( C2 C20 ) C2_=_C21( C2 C21 ) C2_=_C107( C2 C107 ) C2_=_C110( C2 C110 ) C3_=_C4( C3 C4 ) C3_=_C5( C3 C5 ) \nC3_=_C6( C3 C6 ) C3_=_C7( C3 C7 ) C3_=_C8( C3 C8 ) C3_=_C9( C3 C9 ) C3_=_C10( C3 C10 ) C3_=_C11( C3 C11 ) \nC3_=_C12( C3 C12 ) C3_=_C13( C3 C13 ) C3_=_C14( C3 C14 ) C3_=_C15( C3 C15 ) C3_=_C16( C3 C16 ) C3_=_C18( C3 C18 ) \nC3_=_C19( C3 C19 ) C3_=_C20( C3 C20 ) C3_=_C21( C3 C21 ) C3_=_C131( C3 C131 ) C3_=_C135( C3 C135 ) C4_=_C5( C4 C5 ) \nC4_=_C6( C4 C6 ) C4_=_C7( C4 C7 ) C4_=_C8( C4 C8 ) C4_=_C9( C4 C9 ) C4_=_C10( C4 C10 ) C4_=_C11( C4 C11 ) \nC4_=_C12( C4 C12 ) C4_=_C13( C4 C13 ) C4_=_C14( C4 C14 ) C4_=_C15( C4 C15 ) C4_=_C16( C4 C16 ) C4_=_C18( C4 C18 ) \nC4_=_C19( C4 C19 ) C4_=_C20( C4 C20 ) C4_=_C21( C4 C21 ) C4_=_C150( C4 C150 ) C5_=_C6( C5 C6 ) C5_=_C7( C5 C7 ) \nC5_=_C8( C5 C8 ) C5_=_C9( C5 C9 ) C5_=_C10( C5 C10 ) C5_=_C11( C5 C11 ) C5_=_C12( C5 C12 ) C5_=_C13( C5 C13 ) \nC5_=_C14( C5 C14 ) C5_=_C15( C5 C15 ) C5_=_C16( C5 C16 ) C5_=_C18( C5 C18 ) C5_=_C19( C5 C19 ) C5_=_C20( C5 C20 ) \nC5_=_C21( C5 C21 ) C5_=_C159( C5 C159 ) C5_=_C161( C5 C161 ) C6_=_C7( C6 C7 ) C6_=_C8( C6 C8 ) C6_=_C9( C6 C9 ) \nC6_=_C10( C6 C10 ) C6_=_C11( C6 C11 ) C6_=_C12( C6 C12 ) C6_=_C13( C6 C13 ) C6_=_C14( C6 C14 ) C6_=_C15( C6 C15 ) \nC6_=_C16( C6 C16 ) C6_=_C18( C6 C18 ) C6_=_C19( C6 C19 ) C6_=_C20( C6 C20 ) C6_=_C21( C6 C21 ) C6_=_C176( C6 C176 ) \nC6_=_C179( C6 C179 ) C7_=_C8( C7 C8 ) C7_=_C9( C7 C9 ) C7_=_C10( C7 C10 ) C7_=_C11( C7 C11 ) C7_=_C12( C7 C12 ) \nC7_=_C13( C7 C13 ) C7_=_C14( C7 C14 ) C7_=_C15( C7 C15 ) C7_=_C16( C7 C16 ) C7_=_C18( C7 C18 ) C7_=_C19( C7 C19 ) \nC7_=_C20( C7 C20 ) C7_=_C21( C7 C21 ) C7_=_C193( C7 C193 ) C8_=_C9( C8 C9 ) C8_=_C10( C8 C10 ) C8_=_C11( C8 C11 ) \nC8_=_C12( C8 C12 ) C8_=_C13( C8 C13 ) C8_=_C14( C8 C14 ) C8_=_C15( C8 C15 ) C8_=_C16( C8 C16 ) C8_=_C18( C8 C18 ) \nC8_=_C19( C8 C19 ) C8_=_C20( C8 C20 ) C8_=_C21( C8 C21 ) C8_=_C209( C8 C209 ) C8_=_C216( C8 C216 ) C9_=_C10( C9 C10 ) \nC9_=_C11( C9 C11 ) C9_=_C12( C9 C12 ) C9_=_C13( C9 C13 ) C9_=_C14( C9 C14 ) C9_=_C15( C9 C15 ) C9_=_C16( C9 C16 ) \nC9_=_C18( C9 C18 ) C9_=_C19( C9 C19 ) C9_=_C20( C9 C20 ) C9_=_C21( C9 C21 ) C10_=_C11( C10 C11 ) C10_=_C12( C10 C12 ) \nC10_=_C13( C10 C13 ) C10_=_C14( C10 C14 ) C10_=_C15( C10 C15 ) C10_=_C16( C10 C16 ) C10_=_C18( C10 C18 ) C10_=_C19( C10 C19 ) \nC10_=_C20( C10 C20 ) C10_=_C21( C10 C21 ) C10_=_C250( C10 C250 ) C10_=_C251( C10 C251 ) C10_=_C254( C10 C254 ) C11_=_C12( C11 C12 ) \nC11_=_C13( C11 C13 ) C11_=_C14( C11 C14 ) C11_=_C15( C11 C15 ) C11_=_C16( C11 C16 ) C11_=_C18( C11 C18 ) C11_=_C19( C11 C19 ) \nC11_=_C20( C11 C20 ) C11_=_C21( C11 C21 ) C11_=_C259( C11 C259 ) C12_=_C13( C12 C13 ) C12_=_C14( C12 C14 ) C12_=_C15( C12 C15 ) \nC12_=_C16( C12 C16 ) C12_=_C18( C12 C18 ) C12_=_C19( C12 C19 ) C12_=_C20( C12 C20 ) C12_=_C21( C12 C21 ) C12_=_C272( C12 C272 ) \nC12_=_C279( C12 C279 ) C13_=_C14( C13 C14 ) C13_=_C15( C13 C15 ) C13_=_C16( C13 C16 ) C13_=_C18( C13 C18 ) C13_=_C19( C13 C19 ) \nC13_=_C20( C13 C20 ) C13_=_C21( C13 C21 ) C13_=_C294( C13 C294 ) C14_=_C15( C14 C15 ) C14_=_C16( C14 C16 ) C14_=_C18( C14 C18 ) \nC14_=_C19( C14 C19 ) C14_=_C20( C14 C20 ) C14_=_C21( C14 C21 ) C14_=_C311( C14 C311 ) C15_=_C16( C15 C16 ) C15_=_C18( C15 C18 ) \nC15_=_C19( C15 C19 ) C15_=_C20( C15 C20 ) C15_=_C21( C15 C21 ) C15_=_C324( C15 C324 ) C15_=_C329( C15 C329 ) C16_=_C18( C16 C18 ) \nC16_=_C19( C16 C19 ) C16_=_C20( C16 C20 ) C16_=_C21( C16 C21 ) C16_=_C342( C16 C342 ) C18_=_C19( C18 C19 ) C18_=_C20( C18 C20 ) \nC18_=_C21( C18 C21 ) C18_=_C351( C18 C351 ) C19_=_C20( C19 C20 ) C19_=_C21( C19 C21 ) C19_=_C54( C19 C54 ) C19_=_C76( C19 C76 ) \nC19_=_C91( C19 C91 ) C19_=_C110( C19 C110 ) C19_=_C131( C19 C131 ) C19_=_C161( C19 C161 ) C19_=_C179( C19 C179 ) C19_=_C193( C19 C193 ) \nC19_=_C209( C19 C209 ) C19_=_C251( C19 C251 ) C19_=_C272( C19 C272 ) C19_=_C294( C19 C294 ) C19_=_C335( C19 C335 ) C19_=_C359( C19 C359 ) \nC19_=_C372( C19 C372 ) C19_=_C373( C19 C373 ) C19_=_C374( C19 C374 ) C19_=_C375( C19 C375 ) C19_=_C376( C19 C376 ) C20_=_C21( C20 C21 ) \nC20_=_C59( C20 C59 ) C20_=_C98( C20 C98 ) C20_=_C135( C20 C135 ) C20_=_C150( C20 C150 ) C20_=_C216( C20 C216 ) C20_=_C254( C20 C254 ) \nC20_=_C279( C20 C279 ) C20_=_C291( C20 C291 ) C20_=_C311( C20 C311 ) C20_=_C320( C20 C320 ) C20_=_C329( C20 C329 ) C20_=_C341( C20 C341 ) \nC20_=_C356( C20 C356 ) C20_=_C381( C20 C381 ) C20_=_C393( C20 C393 ) C20_=_C399( C20 C399 ) C20_=_C406( C20 C406 ) C20_=_C409( C20 C409 ) \nC20_=_C411( C20 C411 ) C20_=_C412( C20 C412 ) C21_=_C357( C21 C357 ) C21_=_C412( C21 C412 ) C32_=_C52( C32 C52 ) C32_=_C89( C32 C89 ) \nC32_=_C107( C32 C107 ) C32_=_C159( C32 C159 ) C32_=_C176( C32 C176 ) C32_=_C250( C32 C250 ) C32_=_C259( C32 C259 ) C32_=_C284( C32 C284 ) \nC32_=_C315( C32 C315 ) C32_=_C324( C32 C324 ) C32_=_C334( C32 C334 ) C32_=_C342( C32 C342 ) C32_=_C351( C32 C351 ) C32_=_C352( C32 C352 ) \nC32_=_C353( C32 C353 ) C32_=_C354( C32 C354 ) C32_=_C355( C32 C355 ) C32_=_C356( C32 C356 ) C32_=_C357( C32 C357 ) C32_=_C358( C32 C358 ) \nC52_=_C54( C52 C54 ) C52_=_C59( C52 C59 ) C52_=_C89( C52 C89 ) C52_=_C107( C52 C107 ) C52_=_C159( C52 C159 ) C52_=_C176( C52 C176 ) \nC52_=_C250( C52 C250 ) C52_=_C259( C52 C259 ) C52_=_C284( C52 C284 ) C52_=_C315( C52 C315 ) C52_=_C324( C52 C324 ) C52_=_C334( C52 C334 ) \nC52_=_C342( C52 C342 ) C52_=_C351( C52 C351 ) C52_=_C352( C52 C352 ) C52_=_C353( C52 C353 ) C52_=_C354( C52 C354 ) C52_=_C355( C52 C355 ) \nC52_=_C356( C52 C356 ) C52_=_C357( C52 C357 ) C52_=_C358( C52 C358 ) C54_=_C59( C54 C59 ) C54_=_C76( C54 C76 ) C54_=_C91( C54 C91 ) \nC54_=_C110( C54 C110 ) C54_=_C131( C54 C131 ) C54_=_C161( C54 C161 ) C54_=_C179( C54 C179 ) C54_=_C193( C54 C193 ) C54_=_C209( C54 C209 ) \nC54_=_C251( C54 C251 ) C54_=_C272( C54 C272 ) C54_=_C294( C54 C294 ) C54_=_C335( C54 C335 ) C54_=_C359( C54 C359 ) C54_=_C372( C54 C372 ) \nC54_=_C373( C54 C373 ) C54_=_C374( C54 C374 ) C54_=_C375( C54 C375 ) C54_=_C376( C54 C376 ) C59_=_C98( C59 C98 ) C59_=_C135( C59 C135 ) \nC59_=_C150( C59 C150 ) C59_=_C216( C59 C216 ) C59_=_C254( C59 C254 ) C59_=_C279( C59 C279 ) C59_=_C291( C59 C291 ) C59_=_C311( C59 C311 ) \nC59_=_C320( C59 C320 ) C59_=_C329( C59 C329 ) C59_=_C341( C59 C341 ) C59_=_C356( C59 C356 ) C59_=_C381( C59 C381 ) C59_=_C393( C59 C393 ) \nC59_=_C399( C59 C399 ) C59_=_C406( C59 C406 ) C59_=_C409( C59 C409 ) C59_=_C411( C59 C411 ) C59_=_C412( C59 C412 ) C76_=_C91( C76 C91 ) \nC76_=_C110( C76 C110 ) C76_=_C131( C76 C131 ) C76_=_C161( C76 C161 ) C76_=_C179( C76 C179 ) C76_=_C193( C76 C193 ) C76_=_C209( C76 C209 ) \nC76_=_C251( C76 C251 ) C76_=_C272( C76 C272 ) C76_=_C294( C76 C294 ) C76_=_C335( C76 C335 ) C76_=_C359( C76 C359 ) C76_=_C372( C76 C372 ) \nC76_=_C373( C76 C373 ) C76_=_C374( C76 C374 ) C76_=_C375( C76 C375 ) C76_=_C376( C76 C376 ) C89_=_C91( C89 C91 ) C89_=_C98( C89 C98 ) \nC89_=_C107( C89 C107 ) C89_=_C159( C89 C159 ) C89_=_C176( C89 C176 ) C89_=_C250( C89 C250 ) C89_=_C259( C89 C259 ) C89_=_C284( C89 C284 ) \nC89_=_C315( C89 C315 ) C89_=_C324( C89 C324 ) C89_=_C334( C89 C334 ) C89_=_C342( C89 C342 ) C89_=_C351( C89 C351 ) C89_=_C352( C89 C352 ) \nC89_=_C353( C89 C353 ) C89_=_C354( C89 C354 ) C89_=_C355( C89 C355 ) C89_=_C356( C89 C356 ) C89_=_C357( C89 C357 ) C89_=_C358( C89 C358 ) \nC91_=_C98( C91 C98 ) C91_=_C110( C91 C110 ) C91_=_C131( C91 C131 ) C91_=_C161( C91 C161 ) C91_=_C179( C91 C179 ) C91_=_C193( C91 C193 ) \nC91_=_C209( C91 C209 ) C91_=_C251( C91 C251 ) C91_=_C272( C91 C272 ) C91_=_C294( C91 C294 ) C91_=_C335( C91 C335 ) C91_=_C359( C91 C359 ) \nC91_=_C372( C91 C372 ) C91_=_C373( C91 C373 ) C91_=_C374( C91 C374 ) C91_=_C375(</w:t>
      </w:r>
    </w:p>
    <w:p>
      <w:pPr>
        <w:pStyle w:val="PreformattedText"/>
        <w:bidi w:val="0"/>
        <w:spacing w:before="0" w:after="0"/>
        <w:jc w:val="left"/>
        <w:rPr/>
      </w:pPr>
      <w:r>
        <w:rPr/>
        <w:t xml:space="preserve"> </w:t>
      </w:r>
      <w:r>
        <w:rPr/>
        <w:t>C91 C375 ) C91_=_C376( C91 C376 ) C98_=_C135( C98 C135 ) \nC98_=_C150( C98 C150 ) C98_=_C216( C98 C216 ) C98_=_C254( C98 C254 ) C98_=_C279( C98 C279 ) C98_=_C291( C98 C291 ) C98_=_C311( C98 C311 ) \nC98_=_C320( C98 C320 ) C98_=_C329( C98 C329 ) C98_=_C341( C98 C341 ) C98_=_C356( C98 C356 ) C98_=_C381( C98 C381 ) C98_=_C393( C98 C393 ) \nC98_=_C399( C98 C399 ) C98_=_C406( C98 C406 ) C98_=_C409( C98 C409 ) C98_=_C411( C98 C411 ) C98_=_C412( C98 C412 ) C107_=_C110( C107 C110 ) \nC107_=_C159( C107 C159 ) C107_=_C176( C107 C176 ) C107_=_C250( C107 C250 ) C107_=_C259( C107 C259 ) C107_=_C284( C107 C284 ) C107_=_C315( C107 C315 ) \nC107_=_C324( C107 C324 ) C107_=_C334( C107 C334 ) C107_=_C342( C107 C342 ) C107_=_C351( C107 C351 ) C107_=_C352( C107 C352 ) C107_=_C353( C107 C353 ) \nC107_=_C354( C107 C354 ) C107_=_C355( C107 C355 ) C107_=_C356( C107 C356 ) C107_=_C357( C107 C357 ) C107_=_C358( C107 C358 ) C110_=_C131( C110 C131 ) \nC110_=_C161( C110 C161 ) C110_=_C179( C110 C179 ) C110_=_C193( C110 C193 ) C110_=_C209( C110 C209 ) C110_=_C251( C110 C251 ) C110_=_C272( C110 C272 ) \nC110_=_C294( C110 C294 ) C110_=_C335( C110 C335 ) C110_=_C359( C110 C359 ) C110_=_C372( C110 C372 ) C110_=_C373( C110 C373 ) C110_=_C374( C110 C374 ) \nC110_=_C375( C110 C375 ) C110_=_C376( C110 C376 ) C131_=_C135( C131 C135 ) C131_=_C161( C131 C161 ) C131_=_C179( C131 C179 ) C131_=_C193( C131 C193 ) \nC131_=_C209( C131 C209 ) C131_=_C251( C131 C251 ) C131_=_C272( C131 C272 ) C131_=_C294( C131 C294 ) C131_=_C335( C131 C335 ) C131_=_C359( C131 C359 ) \nC131_=_C372( C131 C372 ) C131_=_C373( C131 C373 ) C131_=_C374( C131 C374 ) C131_=_C375( C131 C375 ) C131_=_C376( C131 C376 ) C135_=_C150( C135 C150 ) \nC135_=_C216( C135 C216 ) C135_=_C254( C135 C254 ) C135_=_C279( C135 C279 ) C135_=_C291( C135 C291 ) C135_=_C311( C135 C311 ) C135_=_C320( C135 C320 ) \nC135_=_C329( C135 C329 ) C135_=_C341( C135 C341 ) C135_=_C356( C135 C356 ) C135_=_C381( C135 C381 ) C135_=_C393( C135 C393 ) C135_=_C399( C135 C399 ) \nC135_=_C406( C135 C406 ) C135_=_C409( C135 C409 ) C135_=_C411( C135 C411 ) C135_=_C412( C135 C412 ) C150_=_C216( C150 C216 ) C150_=_C254( C150 C254 ) \nC150_=_C279( C150 C279 ) C150_=_C291( C150 C291 ) C150_=_C311( C150 C311 ) C150_=_C320( C150 C320 ) C150_=_C329( C150 C329 ) C150_=_C341( C150 C341 ) \nC150_=_C356( C150 C356 ) C150_=_C381( C150 C381 ) C150_=_C393( C150 C393 ) C150_=_C399( C150 C399 ) C150_=_C406( C150 C406 ) C150_=_C409( C150 C409 ) \nC150_=_C411( C150 C411 ) C150_=_C412( C150 C412 ) C159_=_C161( C159 C161 ) C159_=_C176( C159 C176 ) C159_=_C250( C159 C250 ) C159_=_C259( C159 C259 ) \nC159_=_C284( C159 C284 ) C159_=_C315( C159 C315 ) C159_=_C324( C159 C324 ) C159_=_C334( C159 C334 ) C159_=_C342( C159 C342 ) C159_=_C351( C159 C351 ) \nC159_=_C352( C159 C352 ) C159_=_C353( C159 C353 ) C159_=_C354( C159 C354 ) C159_=_C355( C159 C355 ) C159_=_C356( C159 C356 ) C159_=_C357( C159 C357 ) \nC159_=_C358( C159 C358 ) C161_=_C179( C161 C179 ) C161_=_C193( C161 C193 ) C161_=_C209( C161 C209 ) C161_=_C251( C161 C251 ) C161_=_C272( C161 C272 ) \nC161_=_C294( C161 C294 ) C161_=_C335( C161 C335 ) C161_=_C359( C161 C359 ) C161_=_C372( C161 C372 ) C161_=_C373( C161 C373 ) C161_=_C374( C161 C374 ) \nC161_=_C375( C161 C375 ) C161_=_C376( C161 C376 ) C176_=_C179( C176 C179 ) C176_=_C250( C176 C250 ) C176_=_C259( C176 C259 ) C176_=_C284( C176 C284 ) \nC176_=_C315( C176 C315 ) C176_=_C324( C176 C324 ) C176_=_C334( C176 C334 ) C176_=_C342( C176 C342 ) C176_=_C351( C176 C351 ) C176_=_C352( C176 C352 ) \nC176_=_C353( C176 C353 ) C176_=_C354( C176 C354 ) C176_=_C355( C176 C355 ) C176_=_C356( C176 C356 ) C176_=_C357( C176 C357 ) C176_=_C358( C176 C358 ) \nC179_=_C193( C179 C193 ) C179_=_C209( C179 C209 ) C179_=_C251( C179 C251 ) C179_=_C272( C179 C272 ) C179_=_C294( C179 C294 ) C179_=_C335( C179 C335 ) \nC179_=_C359( C179 C359 ) C179_=_C372( C179 C372 ) C179_=_C373( C179 C373 ) C179_=_C374( C179 C374 ) C179_=_C375( C179 C375 ) C179_=_C376( C179 C376 ) \nC193_=_C209( C193 C209 ) C193_=_C251( C193 C251 ) C193_=_C272( C193 C272 ) C193_=_C294( C193 C294 ) C193_=_C335( C193 C335 ) C193_=_C359( C193 C359 ) \nC193_=_C372( C193 C372 ) C193_=_C373( C193 C373 ) C193_=_C374( C193 C374 ) C193_=_C375( C193 C375 ) C193_=_C376( C193 C376 ) C209_=_C216( C209 C216 ) \nC209_=_C251( C209 C251 ) C209_=_C272( C209 C272 ) C209_=_C294( C209 C294 ) C209_=_C335( C209 C335 ) C209_=_C359( C209 C359 ) C209_=_C372( C209 C372 ) \nC209_=_C373( C209 C373 ) C209_=_C374( C209 C374 ) C209_=_C375( C209 C375 ) C209_=_C376( C209 C376 ) C216_=_C254( C216 C254 ) C216_=_C279( C216 C279 ) \nC216_=_C291( C216 C291 ) C216_=_C311( C216 C311 ) C216_=_C320( C216 C320 ) C216_=_C329( C216 C329 ) C216_=_C341( C216 C341 ) C216_=_C356( C216 C356 ) \nC216_=_C381( C216 C381 ) C216_=_C393( C216 C393 ) C216_=_C399( C216 C399 ) C216_=_C406( C216 C406 ) C216_=_C409( C216 C409 ) C216_=_C411( C216 C411 ) \nC216_=_C412( C216 C412 ) C250_=_C251( C250 C251 ) C250_=_C254( C250 C254 ) C250_=_C259( C250 C259 ) C250_=_C284( C250 C284 ) C250_=_C315( C250 C315 ) \nC250_=_C324( C250 C324 ) C250_=_C334( C250 C334 ) C250_=_C342( C250 C342 ) C250_=_C351( C250 C351 ) C250_=_C352( C250 C352 ) C250_=_C353( C250 C353 ) \nC250_=_C354( C250 C354 ) C250_=_C355( C250 C355 ) C250_=_C356( C250 C356 ) C250_=_C357( C250 C357 ) C250_=_C358( C250 C358 ) C251_=_C254( C251 C254 ) \nC251_=_C272( C251 C272 ) C251_=_C294( C251 C294 ) C251_=_C335( C251 C335 ) C251_=_C359( C251 C359 ) C251_=_C372( C251 C372 ) C251_=_C373( C251 C373 ) \nC251_=_C374( C251 C374 ) C251_=_C375( C251 C375 ) C251_=_C376( C251 C376 ) C254_=_C279( C254 C279 ) C254_=_C291( C254 C291 ) C254_=_C311( C254 C311 ) \nC254_=_C320( C254 C320 ) C254_=_C329( C254 C329 ) C254_=_C341( C254 C341 ) C254_=_C356( C254 C356 ) C254_=_C381( C254 C381 ) C254_=_C393( C254 C393 ) \nC254_=_C399( C254 C399 ) C254_=_C406( C254 C406 ) C254_=_C409( C254 C409 ) C254_=_C411( C254 C411 ) C254_=_C412( C254 C412 ) C259_=_C284( C259 C284 ) \nC259_=_C315( C259 C315 ) C259_=_C324( C259 C324 ) C259_=_C334( C259 C334 ) C259_=_C342( C259 C342 ) C259_=_C351( C259 C351 ) C259_=_C352( C259 C352 ) \nC259_=_C353( C259 C353 ) C259_=_C354( C259 C354 ) C259_=_C355( C259 C355 ) C259_=_C356( C259 C356 ) C259_=_C357( C259 C357 ) C259_=_C358( C259 C358 ) \nC272_=_C279( C272 C279 ) C272_=_C294( C272 C294 ) C272_=_C335( C272 C335 ) C272_=_C359( C272 C359 ) C272_=_C372( C272 C372 ) C272_=_C373( C272 C373 ) \nC272_=_C374( C272 C374 ) C272_=_C375( C272 C375 ) C272_=_C376( C272 C376 ) C279_=_C291( C279 C291 ) C279_=_C311( C279 C311 ) C279_=_C320( C279 C320 ) \nC279_=_C329( C279 C329 ) C279_=_C341( C279 C341 ) C279_=_C356( C279 C356 ) C279_=_C381( C279 C381 ) C279_=_C393( C279 C393 ) C279_=_C399( C279 C399 ) \nC279_=_C406( C279 C406 ) C279_=_C409( C279 C409 ) C279_=_C411( C279 C411 ) C279_=_C412( C279 C412 ) C284_=_C291( C284 C291 ) C284_=_C315( C284 C315 ) \nC284_=_C324( C284 C324 ) C284_=_C334( C284 C334 ) C284_=_C342( C284 C342 ) C284_=_C351( C284 C351 ) C284_=_C352( C284 C352 ) C284_=_C353( C284 C353 ) \nC284_=_C354( C284 C354 ) C284_=_C355( C284 C355 ) C284_=_C356( C284 C356 ) C284_=_C357( C284 C357 ) C284_=_C358( C284 C358 ) C291_=_C311( C291 C311 ) \nC291_=_C320( C291 C320 ) C291_=_C329( C291 C329 ) C291_=_C341( C291 C341 ) C291_=_C356( C291 C356 ) C291_=_C381( C291 C381 ) C291_=_C393( C291 C393 ) \nC291_=_C399( C291 C399 ) C291_=_C406( C291 C406 ) C291_=_C409( C291 C409 ) C291_=_C411( C291 C411 ) C291_=_C412( C291 C412 ) C294_=_C335( C294 C335 ) \nC294_=_C359( C294 C359 ) C294_=_C372( C294 C372 ) C294_=_C373( C294 C373 ) C294_=_C374( C294 C374 ) C294_=_C375( C294 C375 ) C294_=_C376( C294 C376 ) \nC311_=_C320( C311 C320 ) C311_=_C329( C311 C329 ) C311_=_C341( C311 C341 ) C311_=_C356( C311 C356 ) C311_=_C381( C311 C381 ) C311_=_C393( C311 C393 ) \nC311_=_C399( C311 C399 ) C311_=_C406( C311 C406 ) C311_=_C409( C311 C409 ) C311_=_C411( C311 C411 ) C311_=_C412( C311 C412 ) C315_=_C320( C315 C320 ) \nC315_=_C324( C315 C324 ) C315_=_C334( C315 C334 ) C315_=_C342( C315 C342 ) C315_=_C351( C315 C351 ) C315_=_C352( C315 C352 ) C315_=_C353( C315 C353 ) \nC315_=_C354( C315 C354 ) C315_=_C355( C315 C355 ) C315_=_C356( C315 C356 ) C315_=_C357( C315 C357 ) C315_=_C358( C315 C358 ) C320_=_C329( C320 C329 ) \nC320_=_C341( C320 C341 ) C320_=_C356( C320 C356 ) C320_=_C381( C320 C381 ) C320_=_C393( C320 C393 ) C320_=_C399( C320 C399 ) C320_=_C406( C320 C406 ) \nC320_=_C409( C320 C409 ) C320_=_C411( C320 C411 ) C320_=_C412( C320 C412 ) C324_=_C329( C324 C329 ) C324_=_C334( C324 C334 ) C324_=_C342( C324 C342 ) \nC324_=_C351( C324 C351 ) C324_=_C352( C324 C352 ) C324_=_C353( C324 C353 ) C324_=_C354( C324 C354 ) C324_=_C355( C324 C355 ) C324_=_C356( C324 C356 ) \nC324_=_C357( C324 C357 ) C324_=_C358( C324 C358 ) C329_=_C341( C329 C341 ) C329_=_C356( C329 C356 ) C329_=_C381( C329 C381 ) C329_=_C393( C329 C393 ) \nC329_=_C399( C329 C399 ) C329_=_C406( C329 C406 ) C329_=_C409( C329 C409 ) C329_=_C411( C329 C411 ) C329_=_C412( C329 C412 ) C334_=_C335( C334 C335 ) \nC334_=_C341( C334 C341 ) C334_=_C342( C334 C342 ) C334_=_C351( C334 C351 ) C334_=_C352( C334 C352 ) C334_=_C353( C334 C353 ) C334_=_C354( C334 C354 ) \nC334_=_C355( C334 C355 ) C334_=_C356( C334 C356 ) C334_=_C357( C334 C357 ) C334_=_C358( C334 C358 ) C335_=_C341( C335 C341 ) C335_=_C359( C335 C359 ) \nC335_=_C372( C335 C372 ) C335_=_C373( C335 C373 ) C335_=_C374( C335 C374 ) C335_=_C375( C335 C375 ) C335_=_C376( C335 C376 ) C341_=_C356( C341 C356 ) \nC341_=_C381( C341 C381 ) C341_=_C393( C341 C393 ) C341_=_C399( C341 C399 ) C341_=_C406( C341 C406 ) C341_=_C409( C341 C409 ) C341_=_C411( C341 C411 ) \nC341_=_C412( C341 C412 ) C342_=_C351( C342 C351 ) C342_=_C352( C342 C352 ) C342_=_C353( C342 C353 ) C342_=_C354( C342 C354 ) C342_=_C355( C342 C355 ) \nC342_=_C356( C342 C356 ) C342_=_C357( C342 C357 ) C342_=_C358( C342 C358 ) C351_=_C352( C351 C352 ) C351_=_C353( C351 C353 ) C351_=_C354( C351 C354</w:t>
      </w:r>
    </w:p>
    <w:p>
      <w:pPr>
        <w:pStyle w:val="PreformattedText"/>
        <w:bidi w:val="0"/>
        <w:spacing w:before="0" w:after="0"/>
        <w:jc w:val="left"/>
        <w:rPr/>
      </w:pPr>
      <w:r>
        <w:rPr/>
        <w:t xml:space="preserve"> </w:t>
      </w:r>
      <w:r>
        <w:rPr/>
        <w:t>) \nC351_=_C355( C351 C355 ) C351_=_C356( C351 C356 ) C351_=_C357( C351 C357 ) C351_=_C358( C351 C358 ) C352_=_C353( C352 C353 ) C352_=_C354( C352 C354 ) \nC352_=_C355( C352 C355 ) C352_=_C356( C352 C356 ) C352_=_C357( C352 C357 ) C352_=_C358( C352 C358 ) C352_=_C372( C352 C372 ) C352_=_C393( C352 C393 ) \nC353_=_C354( C353 C354 ) C353_=_C355( C353 C355 ) C353_=_C356( C353 C356 ) C353_=_C357( C353 C357 ) C353_=_C358( C353 C358 ) C353_=_C399( C353 C399 ) \nC354_=_C355( C354 C355 ) C354_=_C356( C354 C356 ) C354_=_C357( C354 C357 ) C354_=_C358( C354 C358 ) C354_=_C375( C354 C375 ) C354_=_C406( C354 C406 ) \nC355_=_C356( C355 C356 ) C355_=_C357( C355 C357 ) C355_=_C358( C355 C358 ) C355_=_C376( C355 C376 ) C355_=_C409( C355 C409 ) C356_=_C357( C356 C357 ) \nC356_=_C358( C356 C358 ) C356_=_C381( C356 C381 ) C356_=_C393( C356 C393 ) C356_=_C399( C356 C399 ) C356_=_C406( C356 C406 ) C356_=_C409( C356 C409 ) \nC356_=_C411( C356 C411 ) C356_=_C412( C356 C412 ) C357_=_C358( C357 C358 ) C357_=_C412( C357 C412 ) C359_=_C372( C359 C372 ) C359_=_C373( C359 C373 ) \nC359_=_C374( C359 C374 ) C359_=_C375( C359 C375 ) C359_=_C376( C359 C376 ) C372_=_C373( C372 C373 ) C372_=_C374( C372 C374 ) C372_=_C375( C372 C375 ) \nC372_=_C376( C372 C376 ) C372_=_C393( C372 C393 ) C373_=_C374( C373 C374 ) C373_=_C375( C373 C375 ) C373_=_C376( C373 C376 ) C374_=_C375( C374 C375 ) \nC374_=_C376( C374 C376 ) C375_=_C376( C375 C376 ) C375_=_C406( C375 C406 ) C376_=_C409( C376 C409 ) C381_=_C393( C381 C393 ) C381_=_C399( C381 C399 ) \nC381_=_C406( C381 C406 ) C381_=_C409( C381 C409 ) C381_=_C411( C381 C411 ) C381_=_C412( C381 C412 ) C393_=_C399( C393 C399 ) C393_=_C406( C393 C406 ) \nC393_=_C409( C393 C409 ) C393_=_C411( C393 C411 ) C393_=_C412( C393 C412 ) C399_=_C406( C399 C406 ) C399_=_C409( C399 C409 ) C399_=_C411( C399 C411 ) \nC399_=_C412( C399 C412 ) C406_=_C409( C406 C409 ) C406_=_C411( C406 C411 ) C406_=_C412( C406 C412 ) C409_=_C411( C409 C411 ) C409_=_C412( C409 C412 ) \nC411_=_C412( C411 C412 ) "];11-&gt;14[label="77: C0 C1 C2 C3 C4 \nC5 C6 C7 C8 C9 C10 \nC11 C12 C13 C14 C15 C16 \nC18 C21 C32 C52 C54 C59 \nC76 C89 C91 C98 C107 C110 \nC131 C135 C150 C159 C161 C176 \nC179 C193 C209 C216 C250 C251 \nC254 C259 C272 C279 C284 C291 \nC294 C311 C315 C320 C324 C329 \nC334 C335 C341 C342 C351 C352 \nC353 C354 C355 C357 C358 C359 \nC372 C373 C374 C375 C376 C381 \nC393 C399 C406 C409 C411 C412 \n765: C0_=_C1 ,C0_=_C2 ,C0_=_C3 ,C0_=_C4 ,C0_=_C5 ,\nC0_=_C6 ,C0_=_C7 ,C0_=_C8 ,C0_=_C9 ,C0_=_C10 ,C0_=_C11 ,\nC0_=_C12 ,C0_=_C13 ,C0_=_C14 ,C0_=_C15 ,C0_=_C16 ,C0_=_C18 ,\nC0_=_C21 ,C0_=_C76 ,C1_=_C2 ,C1_=_C3 ,C1_=_C4 ,C1_=_C5 ,\nC1_=_C6 ,C1_=_C7 ,C1_=_C8 ,C1_=_C9 ,C1_=_C10 ,C1_=_C11 ,\nC1_=_C12 ,C1_=_C13 ,C1_=_C14 ,C1_=_C15 ,C1_=_C16 ,C1_=_C18 ,\nC1_=_C21 ,C1_=_C89 ,C1_=_C91 ,C1_=_C98 ,C2_=_C3 ,C2_=_C4 ,\nC2_=_C5 ,C2_=_C6 ,C2_=_C7 ,C2_=_C8 ,C2_=_C9 ,C2_=_C10 ,\nC2_=_C11 ,C2_=_C12 ,C2_=_C13 ,C2_=_C14 ,C2_=_C15 ,C2_=_C16 ,\nC2_=_C18 ,C2_=_C21 ,C2_=_C107 ,C2_=_C110 ,C3_=_C4 ,C3_=_C5 ,\nC3_=_C6 ,C3_=_C7 ,C3_=_C8 ,C3_=_C9 ,C3_=_C10 ,C3_=_C11 ,\nC3_=_C12 ,C3_=_C13 ,C3_=_C14 ,C3_=_C15 ,C3_=_C16 ,C3_=_C18 ,\nC3_=_C21 ,C3_=_C131 ,C3_=_C135 ,C4_=_C5 ,C4_=_C6 ,C4_=_C7 ,\nC4_=_C8 ,C4_=_C9 ,C4_=_C10 ,C4_=_C11 ,C4_=_C12 ,C4_=_C13 ,\nC4_=_C14 ,C4_=_C15 ,C4_=_C16 ,C4_=_C18 ,C4_=_C21 ,C4_=_C150 ,\nC5_=_C6 ,C5_=_C7 ,C5_=_C8 ,C5_=_C9 ,C5_=_C10 ,C5_=_C11 ,\nC5_=_C12 ,C5_=_C13 ,C5_=_C14 ,C5_=_C15 ,C5_=_C16 ,C5_=_C18 ,\nC5_=_C21 ,C5_=_C159 ,C5_=_C161 ,C6_=_C7 ,C6_=_C8 ,C6_=_C9 ,\nC6_=_C10 ,C6_=_C11 ,C6_=_C12 ,C6_=_C13 ,C6_=_C14 ,C6_=_C15 ,\nC6_=_C16 ,C6_=_C18 ,C6_=_C21 ,C6_=_C176 ,C6_=_C179 ,C7_=_C8 ,\nC7_=_C9 ,C7_=_C10 ,C7_=_C11 ,C7_=_C12 ,C7_=_C13 ,C7_=_C14 ,\nC7_=_C15 ,C7_=_C16 ,C7_=_C18 ,C7_=_C21 ,C7_=_C193 ,C8_=_C9 ,\nC8_=_C10 ,C8_=_C11 ,C8_=_C12 ,C8_=_C13 ,C8_=_C14 ,C8_=_C15 ,\nC8_=_C16 ,C8_=_C18 ,C8_=_C21 ,C8_=_C209 ,C8_=_C216 ,C9_=_C10 ,\nC9_=_C11 ,C9_=_C12 ,C9_=_C13 ,C9_=_C14 ,C9_=_C15 ,C9_=_C16 ,\nC9_=_C18 ,C9_=_C21 ,C10_=_C11 ,C10_=_C12 ,C10_=_C13 ,C10_=_C14 ,\nC10_=_C15 ,C10_=_C16 ,C10_=_C18 ,C10_=_C21 ,C10_=_C250 ,C10_=_C251 ,\nC10_=_C254 ,C11_=_C12 ,C11_=_C13 ,C11_=_C14 ,C11_=_C15 ,C11_=_C16 ,\nC11_=_C18 ,C11_=_C21 ,C11_=_C259 ,C12_=_C13 ,C12_=_C14 ,C12_=_C15 ,\nC12_=_C16 ,C12_=_C18 ,C12_=_C21 ,C12_=_C272 ,C12_=_C279 ,C13_=_C14 ,\nC13_=_C15 ,C13_=_C16 ,C13_=_C18 ,C13_=_C21 ,C13_=_C294 ,C14_=_C15 ,\nC14_=_C16 ,C14_=_C18 ,C14_=_C21 ,C14_=_C311 ,C15_=_C16 ,C15_=_C18 ,\nC15_=_C21 ,C15_=_C324 ,C15_=_C329 ,C16_=_C18 ,C16_=_C21 ,C16_=_C342 ,\nC18_=_C21 ,C18_=_C351 ,C21_=_C357 ,C21_=_C412 ,C32_=_C52 ,C32_=_C89 ,\nC32_=_C107 ,C32_=_C159 ,C32_=_C176 ,C32_=_C250 ,C32_=_C259 ,C32_=_C284 ,\nC32_=_C315 ,C32_=_C324 ,C32_=_C334 ,C32_=_C342 ,C32_=_C351 ,C32_=_C352 ,\nC32_=_C353 ,C32_=_C354 ,C32_=_C355 ,C32_=_C357 ,C32_=_C358 ,C52_=_C54 ,\nC52_=_C59 ,C52_=_C89 ,C52_=_C107 ,C52_=_C159 ,C52_=_C176 ,C52_=_C250 ,\nC52_=_C259 ,C52_=_C284 ,C52_=_C315 ,C52_=_C324 ,C52_=_C334 ,C52_=_C342 ,\nC52_=_C351 ,C52_=_C352 ,C52_=_C353 ,C52_=_C354 ,C52_=_C355 ,C52_=_C357 ,\nC52_=_C358 ,C54_=_C59 ,C54_=_C76 ,C54_=_C91 ,C54_=_C110 ,C54_=_C131 ,\nC54_=_C161 ,C54_=_C179 ,C54_=_C193 ,C54_=_C209 ,C54_=_C251 ,C54_=_C272 ,\nC54_=_C294 ,C54_=_C335 ,C54_=_C359 ,C54_=_C372 ,C54_=_C373 ,C54_=_C374 ,\nC54_=_C375 ,C54_=_C376 ,C59_=_C98 ,C59_=_C135 ,C59_=_C150 ,C59_=_C216 ,\nC59_=_C254 ,C59_=_C279 ,C59_=_C291 ,C59_=_C311 ,C59_=_C320 ,C59_=_C329 ,\nC59_=_C341 ,C59_=_C381 ,C59_=_C393 ,C59_=_C399 ,C59_=_C406 ,C59_=_C409 ,\nC59_=_C411 ,C59_=_C412 ,C76_=_C91 ,C76_=_C110 ,C76_=_C131 ,C76_=_C161 ,\nC76_=_C179 ,C76_=_C193 ,C76_=_C209 ,C76_=_C251 ,C76_=_C272 ,C76_=_C294 ,\nC76_=_C335 ,C76_=_C359 ,C76_=_C372 ,C76_=_C373 ,C76_=_C374 ,C76_=_C375 ,\nC76_=_C376 ,C89_=_C91 ,C89_=_C98 ,C89_=_C107 ,C89_=_C159 ,C89_=_C176 ,\nC89_=_C250 ,C89_=_C259 ,C89_=_C284 ,C89_=_C315 ,C89_=_C324 ,C89_=_C334 ,\nC89_=_C342 ,C89_=_C351 ,C89_=_C352 ,C89_=_C353 ,C89_=_C354 ,C89_=_C355 ,\nC89_=_C357 ,C89_=_C358 ,C91_=_C98 ,C91_=_C110 ,C91_=_C131 ,C91_=_C161 ,\nC91_=_C179 ,C91_=_C193 ,C91_=_C209 ,C91_=_C251 ,C91_=_C272 ,C91_=_C294 ,\nC91_=_C335 ,C91_=_C359 ,C91_=_C372 ,C91_=_C373 ,C91_=_C374 ,C91_=_C375 ,\nC91_=_C376 ,C98_=_C135 ,C98_=_C150 ,C98_=_C216 ,C98_=_C254 ,C98_=_C279 ,\nC98_=_C291 ,C98_=_C311 ,C98_=_C320 ,C98_=_C329 ,C98_=_C341 ,C98_=_C381 ,\nC98_=_C393 ,C98_=_C399 ,C98_=_C406 ,C98_=_C409 ,C98_=_C411 ,C98_=_C412 ,\nC107_=_C110 ,C107_=_C159 ,C107_=_C176 ,C107_=_C250 ,C107_=_C259 ,C107_=_C284 ,\nC107_=_C315 ,C107_=_C324 ,C107_=_C334 ,C107_=_C342 ,C107_=_C351 ,C107_=_C352 ,\nC107_=_C353 ,C107_=_C354 ,C107_=_C355 ,C107_=_C357 ,C107_=_C358 ,C110_=_C131 ,\nC110_=_C161 ,C110_=_C179 ,C110_=_C193 ,C110_=_C209 ,C110_=_C251 ,C110_=_C272 ,\nC110_=_C294 ,C110_=_C335 ,C110_=_C359 ,C110_=_C372 ,C110_=_C373 ,C110_=_C374 ,\nC110_=_C375 ,C110_=_C376 ,C131_=_C135 ,C131_=_C161 ,C131_=_C179 ,C131_=_C193 ,\nC131_=_C209 ,C131_=_C251 ,C131_=_C272 ,C131_=_C294 ,C131_=_C335 ,C131_=_C359 ,\nC131_=_C372 ,C131_=_C373 ,C131_=_C374 ,C131_=_C375 ,C131_=_C376 ,C135_=_C150 ,\nC135_=_C216 ,C135_=_C254 ,C135_=_C279 ,C135_=_C291 ,C135_=_C311 ,C135_=_C320 ,\nC135_=_C329 ,C135_=_C341 ,C135_=_C381 ,C135_=_C393 ,C135_=_C399 ,C135_=_C406 ,\nC135_=_C409 ,C135_=_C411 ,C135_=_C412 ,C150_=_C216 ,C150_=_C254 ,C150_=_C279 ,\nC150_=_C291 ,C150_=_C311 ,C150_=_C320 ,C150_=_C329 ,C150_=_C341 ,C150_=_C381 ,\nC150_=_C393 ,C150_=_C399 ,C150_=_C406 ,C150_=_C409 ,C150_=_C411 ,C150_=_C412 ,\nC159_=_C161 ,C159_=_C176 ,C159_=_C250 ,C159_=_C259 ,C159_=_C284 ,C159_=_C315 ,\nC159_=_C324 ,C159_=_C334 ,C159_=_C342 ,C159_=_C351 ,C159_=_C352 ,C159_=_C353 ,\nC159_=_C354 ,C159_=_C355 ,C159_=_C357 ,C159_=_C358 ,C161_=_C179 ,C161_=_C193 ,\nC161_=_C209 ,C161_=_C251 ,C161_=_C272 ,C161_=_C294 ,C161_=_C335 ,C161_=_C359 ,\nC161_=_C372 ,C161_=_C373 ,C161_=_C374 ,C161_=_C375 ,C161_=_C376 ,C176_=_C179 ,\nC176_=_C250 ,C176_=_C259 ,C176_=_C284 ,C176_=_C315 ,C176_=_C324 ,C176_=_C334 ,\nC176_=_C342 ,C176_=_C351 ,C176_=_C352 ,C176_=_C353 ,C176_=_C354 ,C176_=_C355 ,\nC176_=_C357 ,C176_=_C358 ,C179_=_C193 ,C179_=_C209 ,C179_=_C251 ,C179_=_C272 ,\nC179_=_C294 ,C179_=_C335 ,C179_=_C359 ,C179_=_C372 ,C179_=_C373 ,C179_=_C374 ,\nC179_=_C375 ,C179_=_C376 ,C193_=_C209 ,C193_=_C251 ,C193_=_C272 ,C193_=_C294 ,\nC193_=_C335 ,C193_=_C359 ,C193_=_C372 ,C193_=_C373 ,C193_=_C374 ,C193_=_C375 ,\nC193_=_C376 ,C209_=_C216 ,C209_=_C251 ,C209_=_C272 ,C209_=_C294 ,C209_=_C335 ,\nC209_=_C359 ,C209_=_C372 ,C209_=_C373 ,C209_=_C374 ,C209_=_C375 ,C209_=_C376 ,\nC216_=_C254 ,C216_=_C279 ,C216_=_C291 ,C216_=_C311 ,C216_=_C320 ,C216_=_C329 ,\nC216_=_C341 ,C216_=_C381 ,C216_=_C393 ,C216_=_C399 ,C216_=_C406 ,C216_=_C409 ,\nC216_=_C411 ,C216_=_C412 ,C250_=_C251 ,C250_=_C254 ,C250_=_C259 ,C250_=_C284 ,\nC250_=_C315 ,C250_=_C324 ,C250_=_C334 ,C250_=_C342 ,C250_=_C351 ,C250_=_C352 ,\nC250_=_C353 ,C250_=_C354 ,C250_=_C355 ,C250_=_C357 ,C250_=_C358 ,C251_=_C254 ,\nC251_=_C272 ,C251_=_C294 ,C251_=_C335 ,C251_=_C359 ,C251_=_C372 ,C251_=_C373 ,\nC251_=_C374 ,C251_=_C375 ,C251_=_C376 ,C254_=_C279 ,C254_=_C291 ,C254_=_C311 ,\nC254_=_C320 ,C254_=_C329 ,C254_=_C341 ,C254_=_C381 ,C254_=_C393 ,C254_=_C399 ,\nC254_=_C406 ,C254_=_C409 ,C254_=_C411 ,C254_=_C412 ,C259_=_C284 ,C259_=_C315 ,\nC259_=_C324 ,C259_=_C334 ,C259_=_C342 ,C259_=_C351 ,C259_=_C352 ,C259_=_C353 ,\nC259_=_C354 ,C259_=_C355 ,C259_=_C357 ,C259_=_C358 ,C272_=_C279 ,C272_=_C294 ,\nC272_=_C335 ,C272_=_C359 ,C272_=_C372 ,C272_=_C373 ,C272_=_C374 ,C272_=_C375 ,\nC272_=_C376 ,C279_=_C291 ,C279_=_C311 ,C279_=_C320 ,C279_=_C329 ,C279_=_C341 ,\nC279_=_C381 ,C279_=_C393 ,C279_=_C399 ,C279_=_C406 ,C279_=_C409 ,C279_=_C411 ,\nC279_=_C412 ,C284_=_C291 ,C284_=_C315 ,C284_=_C324 ,C284_=_C334 ,C284_=_C342 ,\nC284_=_C351 ,C284_=_C352 ,C284_=_C353 ,C284_=_C354 ,C284_=_C355 ,C284_=_C357 ,\nC284_=_C358 ,C291_=_C311 ,C291_=_C320 ,C291_=_C329 ,C291_=_C341 ,C291_=_C381 ,\nC291_=_C393 ,C291_=_C399 ,C291_=_C406 ,C291_=_C409 ,C291_=_C411 ,C291_=_C412 ,\nC294_=_C335 ,C294_=_C359 ,C294_=_C372 ,C294_=_C373 ,C294_=_C374 ,C294_=_C375 ,\nC294_=_C376</w:t>
      </w:r>
    </w:p>
    <w:p>
      <w:pPr>
        <w:pStyle w:val="PreformattedText"/>
        <w:bidi w:val="0"/>
        <w:spacing w:before="0" w:after="0"/>
        <w:jc w:val="left"/>
        <w:rPr/>
      </w:pPr>
      <w:r>
        <w:rPr/>
        <w:t xml:space="preserve"> </w:t>
      </w:r>
      <w:r>
        <w:rPr/>
        <w:t>,C311_=_C320 ,C311_=_C329 ,C311_=_C341 ,C311_=_C381 ,C311_=_C393 ,\nC311_=_C399 ,C311_=_C406 ,C311_=_C409 ,C311_=_C411 ,C311_=_C412 ,C315_=_C320 ,\nC315_=_C324 ,C315_=_C334 ,C315_=_C342 ,C315_=_C351 ,C315_=_C352 ,C315_=_C353 ,\nC315_=_C354 ,C315_=_C355 ,C315_=_C357 ,C315_=_C358 ,C320_=_C329 ,C320_=_C341 ,\nC320_=_C381 ,C320_=_C393 ,C320_=_C399 ,C320_=_C406 ,C320_=_C409 ,C320_=_C411 ,\nC320_=_C412 ,C324_=_C329 ,C324_=_C334 ,C324_=_C342 ,C324_=_C351 ,C324_=_C352 ,\nC324_=_C353 ,C324_=_C354 ,C324_=_C355 ,C324_=_C357 ,C324_=_C358 ,C329_=_C341 ,\nC329_=_C381 ,C329_=_C393 ,C329_=_C399 ,C329_=_C406 ,C329_=_C409 ,C329_=_C411 ,\nC329_=_C412 ,C334_=_C335 ,C334_=_C341 ,C334_=_C342 ,C334_=_C351 ,C334_=_C352 ,\nC334_=_C353 ,C334_=_C354 ,C334_=_C355 ,C334_=_C357 ,C334_=_C358 ,C335_=_C341 ,\nC335_=_C359 ,C335_=_C372 ,C335_=_C373 ,C335_=_C374 ,C335_=_C375 ,C335_=_C376 ,\nC341_=_C381 ,C341_=_C393 ,C341_=_C399 ,C341_=_C406 ,C341_=_C409 ,C341_=_C411 ,\nC341_=_C412 ,C342_=_C351 ,C342_=_C352 ,C342_=_C353 ,C342_=_C354 ,C342_=_C355 ,\nC342_=_C357 ,C342_=_C358 ,C351_=_C352 ,C351_=_C353 ,C351_=_C354 ,C351_=_C355 ,\nC351_=_C357 ,C351_=_C358 ,C352_=_C353 ,C352_=_C354 ,C352_=_C355 ,C352_=_C357 ,\nC352_=_C358 ,C352_=_C372 ,C352_=_C393 ,C353_=_C354 ,C353_=_C355 ,C353_=_C357 ,\nC353_=_C358 ,C353_=_C399 ,C354_=_C355 ,C354_=_C357 ,C354_=_C358 ,C354_=_C375 ,\nC354_=_C406 ,C355_=_C357 ,C355_=_C358 ,C355_=_C376 ,C355_=_C409 ,C357_=_C358 ,\nC357_=_C412 ,C359_=_C372 ,C359_=_C373 ,C359_=_C374 ,C359_=_C375 ,C359_=_C376 ,\nC372_=_C373 ,C372_=_C374 ,C372_=_C375 ,C372_=_C376 ,C372_=_C393 ,C373_=_C374 ,\nC373_=_C375 ,C373_=_C376 ,C374_=_C375 ,C374_=_C376 ,C375_=_C376 ,C375_=_C406 ,\nC376_=_C409 ,C381_=_C393 ,C381_=_C399 ,C381_=_C406 ,C381_=_C409 ,C381_=_C411 ,\nC381_=_C412 ,C393_=_C399 ,C393_=_C406 ,C393_=_C409 ,C393_=_C411 ,C393_=_C412 ,\nC399_=_C406 ,C399_=_C409 ,C399_=_C411 ,C399_=_C412 ,C406_=_C409 ,C406_=_C411 ,\nC406_=_C412 ,C409_=_C411 ,C409_=_C412 ,C411_=_C412 ,"];15[shape=box, label="id:15 level: 2\n117: C1 C2 C7 C22 C23 \nC25 C26 C27 C28 C30 C31 \nC32 C33 C34 C36 C37 C38 \nC40 C57 C62 C63 C74 C80 \nC86 C87 C88 C89 C91 C92 \nC93 C94 C95 C97 C98 C99 \nC100 C101 C102 C103 C104 C105 \nC106 C107 C109 C110 C111 C113 \nC114 C115 C125 C129 C133 C143 \nC160 C164 C167 C171 C177 C182 \nC185 C186 C187 C188 C190 C191 \nC192 C193 C194 C196 C197 C198 \nC207 C208 C214 C222 C236 C242 \nC257 C275 C282 C285 C288 C292 \nC300 C303 C314 C315 C316 C318 \nC319 C320 C321 C325 C327 C343 \nC346 C352 C354 C359 C360 C361 \nC362 C364 C365 C366 C369 C372 \nC375 C379 C386 C391 C392 C393 \nC394 C406 C407 C408 \n1084: C1_=_C2( C1 C2 ) C1_=_C7( C1 C7 ) C1_=_C40( C1 C40 ) C1_=_C62( C1 C62 ) C1_=_C86( C1 C86 ) \nC1_=_C87( C1 C87 ) C1_=_C88( C1 C88 ) C1_=_C89( C1 C89 ) C1_=_C91( C1 C91 ) C1_=_C92( C1 C92 ) C1_=_C93( C1 C93 ) \nC1_=_C94( C1 C94 ) C1_=_C95( C1 C95 ) C1_=_C97( C1 C97 ) C1_=_C98( C1 C98 ) C1_=_C99( C1 C99 ) C2_=_C7( C2 C7 ) \nC2_=_C63( C2 C63 ) C2_=_C100( C2 C100 ) C2_=_C101( C2 C101 ) C2_=_C102( C2 C102 ) C2_=_C103( C2 C103 ) C2_=_C104( C2 C104 ) \nC2_=_C105( C2 C105 ) C2_=_C106( C2 C106 ) C2_=_C107( C2 C107 ) C2_=_C109( C2 C109 ) C2_=_C110( C2 C110 ) C2_=_C111( C2 C111 ) \nC2_=_C113( C2 C113 ) C2_=_C114( C2 C114 ) C2_=_C115( C2 C115 ) C7_=_C86( C7 C86 ) C7_=_C171( C7 C171 ) C7_=_C185( C7 C185 ) \nC7_=_C186( C7 C186 ) C7_=_C187( C7 C187 ) C7_=_C188( C7 C188 ) C7_=_C190( C7 C190 ) C7_=_C191( C7 C191 ) C7_=_C192( C7 C192 ) \nC7_=_C193( C7 C193 ) C7_=_C194( C7 C194 ) C7_=_C196( C7 C196 ) C7_=_C197( C7 C197 ) C7_=_C198( C7 C198 ) C22_=_C23( C22 C23 ) \nC22_=_C25( C22 C25 ) C22_=_C26( C22 C26 ) C22_=_C27( C22 C27 ) C22_=_C28( C22 C28 ) C22_=_C30( C22 C30 ) C22_=_C31( C22 C31 ) \nC22_=_C32( C22 C32 ) C22_=_C33( C22 C33 ) C22_=_C34( C22 C34 ) C22_=_C36( C22 C36 ) C22_=_C37( C22 C37 ) C22_=_C38( C22 C38 ) \nC22_=_C62( C22 C62 ) C22_=_C63( C22 C63 ) C22_=_C74( C22 C74 ) C22_=_C80( C22 C80 ) C23_=_C25( C23 C25 ) C23_=_C26( C23 C26 ) \nC23_=_C27( C23 C27 ) C23_=_C28( C23 C28 ) C23_=_C30( C23 C30 ) C23_=_C31( C23 C31 ) C23_=_C32( C23 C32 ) C23_=_C33( C23 C33 ) \nC23_=_C34( C23 C34 ) C23_=_C36( C23 C36 ) C23_=_C37( C23 C37 ) C23_=_C38( C23 C38 ) C23_=_C101( C23 C101 ) C23_=_C160( C23 C160 ) \nC23_=_C164( C23 C164 ) C23_=_C167( C23 C167 ) C25_=_C26( C25 C26 ) C25_=_C27( C25 C27 ) C25_=_C28( C25 C28 ) C25_=_C30( C25 C30 ) \nC25_=_C31( C25 C31 ) C25_=_C32( C25 C32 ) C25_=_C33( C25 C33 ) C25_=_C34( C25 C34 ) C25_=_C36( C25 C36 ) C25_=_C37( C25 C37 ) \nC25_=_C38( C25 C38 ) C25_=_C185( C25 C185 ) C25_=_C207( C25 C207 ) C25_=_C208( C25 C208 ) C25_=_C214( C25 C214 ) C26_=_C27( C26 C27 ) \nC26_=_C28( C26 C28 ) C26_=_C30( C26 C30 ) C26_=_C31( C26 C31 ) C26_=_C32( C26 C32 ) C26_=_C33( C26 C33 ) C26_=_C34( C26 C34 ) \nC26_=_C36( C26 C36 ) C26_=_C37( C26 C37 ) C26_=_C38( C26 C38 ) C26_=_C186( C26 C186 ) C26_=_C222( C26 C222 ) C27_=_C28( C27 C28 ) \nC27_=_C30( C27 C30 ) C27_=_C31( C27 C31 ) C27_=_C32( C27 C32 ) C27_=_C33( C27 C33 ) C27_=_C34( C27 C34 ) C27_=_C36( C27 C36 ) \nC27_=_C37( C27 C37 ) C27_=_C38( C27 C38 ) C27_=_C104( C27 C104 ) C27_=_C257( C27 C257 ) C28_=_C30( C28 C30 ) C28_=_C31( C28 C31 ) \nC28_=_C32( C28 C32 ) C28_=_C33( C28 C33 ) C28_=_C34( C28 C34 ) C28_=_C36( C28 C36 ) C28_=_C37( C28 C37 ) C28_=_C38( C28 C38 ) \nC28_=_C188( C28 C188 ) C28_=_C303( C28 C303 ) C30_=_C31( C30 C31 ) C30_=_C32( C30 C32 ) C30_=_C33( C30 C33 ) C30_=_C34( C30 C34 ) \nC30_=_C36( C30 C36 ) C30_=_C37( C30 C37 ) C30_=_C38( C30 C38 ) C30_=_C314( C30 C314 ) C30_=_C325( C30 C325 ) C30_=_C327( C30 C327 ) \nC31_=_C32( C31 C32 ) C31_=_C33( C31 C33 ) C31_=_C34( C31 C34 ) C31_=_C36( C31 C36 ) C31_=_C37( C31 C37 ) C31_=_C38( C31 C38 ) \nC31_=_C191( C31 C191 ) C31_=_C343( C31 C343 ) C31_=_C346( C31 C346 ) C32_=_C33( C32 C33 ) C32_=_C34( C32 C34 ) C32_=_C36( C32 C36 ) \nC32_=_C37( C32 C37 ) C32_=_C38( C32 C38 ) C32_=_C89( C32 C89 ) C32_=_C107( C32 C107 ) C32_=_C315( C32 C315 ) C32_=_C352( C32 C352 ) \nC32_=_C354( C32 C354 ) C33_=_C34( C33 C34 ) C33_=_C36( C33 C36 ) C33_=_C37( C33 C37 ) C33_=_C38( C33 C38 ) C33_=_C92( C33 C92 ) \nC33_=_C194( C33 C194 ) C33_=_C360( C33 C360 ) C33_=_C379( C33 C379 ) C34_=_C36( C34 C36 ) C34_=_C37( C34 C37 ) C34_=_C38( C34 C38 ) \nC34_=_C93( C34 C93 ) C34_=_C386( C34 C386 ) C36_=_C37( C36 C37 ) C36_=_C38( C36 C38 ) C36_=_C362( C36 C362 ) C37_=_C38( C37 C38 ) \nC37_=_C80( C37 C80 ) C37_=_C167( C37 C167 ) C37_=_C182( C37 C182 ) C37_=_C214( C37 C214 ) C37_=_C300( C37 C300 ) C37_=_C319( C37 C319 ) \nC37_=_C327( C37 C327 ) C37_=_C354( C37 C354 ) C37_=_C369( C37 C369 ) C37_=_C375( C37 C375 ) C37_=_C379( C37 C379 ) C37_=_C386( C37 C386 ) \nC37_=_C392( C37 C392 ) C37_=_C406( C37 C406 ) C37_=_C407( C37 C407 ) C37_=_C408( C37 C408 ) C40_=_C57( C40 C57 ) C40_=_C62( C40 C62 ) \nC40_=_C86( C40 C86 ) C40_=_C87( C40 C87 ) C40_=_C88( C40 C88 ) C40_=_C89( C40 C89 ) C40_=_C91( C40 C91 ) C40_=_C92( C40 C92 ) \nC40_=_C93( C40 C93 ) C40_=_C94( C40 C94 ) C40_=_C95( C40 C95 ) C40_=_C97( C40 C97 ) C40_=_C98( C40 C98 ) C40_=_C99( C40 C99 ) \nC57_=_C111( C57 C111 ) C57_=_C133( C57 C133 ) C57_=_C164( C57 C164 ) C57_=_C242( C57 C242 ) C57_=_C275( C57 C275 ) C57_=_C288( C57 C288 ) \nC57_=_C346( C57 C346 ) C57_=_C352( C57 C352 ) C57_=_C361( C57 C361 ) C57_=_C366( C57 C366 ) C57_=_C372( C57 C372 ) C57_=_C391( C57 C391 ) \nC57_=_C392( C57 C392 ) C57_=_C393( C57 C393 ) C57_=_C394( C57 C394 ) C62_=_C63( C62 C63 ) C62_=_C74( C62 C74 ) C62_=_C80( C62 C80 ) \nC62_=_C86( C62 C86 ) C62_=_C87( C62 C87 ) C62_=_C88( C62 C88 ) C62_=_C89( C62 C89 ) C62_=_C91( C62 C91 ) C62_=_C92( C62 C92 ) \nC62_=_C93( C62 C93 ) C62_=_C94( C62 C94 ) C62_=_C95( C62 C95 ) C62_=_C97( C62 C97 ) C62_=_C98( C62 C98 ) C62_=_C99( C62 C99 ) \nC63_=_C74( C63 C74 ) C63_=_C80( C63 C80 ) C63_=_C100( C63 C100 ) C63_=_C101( C63 C101 ) C63_=_C102( C63 C102 ) C63_=_C103( C63 C103 ) \nC63_=_C104( C63 C104 ) C63_=_C105( C63 C105 ) C63_=_C106( C63 C106 ) C63_=_C107( C63 C107 ) C63_=_C109( C63 C109 ) C63_=_C110( C63 C110 ) \nC63_=_C111( C63 C111 ) C63_=_C113( C63 C113 ) C63_=_C114( C63 C114 ) C63_=_C115( C63 C115 ) C74_=_C80( C74 C80 ) C74_=_C129( C74 C129 ) \nC74_=_C160( C74 C160 ) C74_=_C177( C74 C177 ) C74_=_C192( C74 C192 ) C74_=_C208( C74 C208 ) C74_=_C285( C74 C285 ) C74_=_C292( C74 C292 ) \nC74_=_C325( C74 C325 ) C74_=_C343( C74 C343 ) C74_=_C359( C74 C359 ) C74_=_C360( C74 C360 ) C74_=_C361( C74 C361 ) C74_=_C362( C74 C362 ) \nC74_=_C364( C74 C364 ) C74_=_C365( C74 C365 ) C80_=_C167( C80 C167 ) C80_=_C182( C80 C182 ) C80_=_C214( C80 C214 ) C80_=_C300( C80 C300 ) \nC80_=_C319( C80 C319 ) C80_=_C327( C80 C327 ) C80_=_C354( C80 C354 ) C80_=_C369( C80 C369 ) C80_=_C375( C80 C375 ) C80_=_C379( C80 C379 ) \nC80_=_C386( C80 C386 ) C80_=_C392( C80 C392 ) C80_=_C406( C80 C406 ) C80_=_C407( C80 C407 ) C80_=_C408( C80 C408 ) C86_=_C87( C86 C87 ) \nC86_=_C88( C86 C88 ) C86_=_C89( C86 C89 ) C86_=_C91( C86 C91 ) C86_=_C92( C86 C92 ) C86_=_C93( C86 C93 ) C86_=_C94( C86 C94 ) \nC86_=_C95( C86 C95 ) C86_=_C97( C86 C97 ) C86_=_C98( C86 C98 ) C86_=_C99( C86 C99 ) C86_=_C171( C86 C171 ) C86_=_C185( C86 C185 ) \nC86_=_C186( C86 C186 ) C86_=_C187( C86 C187 ) C86_=_C188( C86 C188 ) C86_=_C190( C86 C190 ) C86_=_C191( C86 C191 ) C86_=_C192( C86 C192 ) \nC86_=_C193( C86 C193 ) C86_=_C194( C86 C194 ) C86_=_C196( C86 C196 ) C86_=_C197( C86 C197 ) C86_=_C198( C86 C198 ) C87_=_C88( C87 C88 ) \nC87_=_C89( C87 C89 ) C87_=_C91( C87 C91 ) C87_=_C92( C87 C92 ) C87_=_C93( C87 C93 ) C87_=_C94( C87 C94 ) C87_=_C95( C87 C95 ) \nC87_=_C97( C87 C97 ) C87_=_C98( C87 C98 ) C87_=_C99( C87 C99 ) C87_=_C187( C87 C187 ) C87_=_C236( C87 C236 ) C87_=_C242( C87 C242 ) \nC88_=_C89( C88 C89 ) C88_=_C91( C88 C91 ) C88_=_C92( C88 C92 ) C88_=_C93( C88 C93 ) C88_=_C94( C88 C94 ) C88_=_C95( C88 C95 ) \nC88_=_C97( C88 C97 ) C88_=_C98( C88 C98 ) C88_=_C99( C88 C99 ) C88_=_C125( C88 C125 ) C88_=_C143( C88 C143 ) C88_=_C207( C88 C207 ) \nC88_=_C222( C88 C222 ) C88_=_C236( C88 C236 ) C88_=_C257( C88 C257 ) C88_=_C282( C88</w:t>
      </w:r>
    </w:p>
    <w:p>
      <w:pPr>
        <w:pStyle w:val="PreformattedText"/>
        <w:bidi w:val="0"/>
        <w:spacing w:before="0" w:after="0"/>
        <w:jc w:val="left"/>
        <w:rPr/>
      </w:pPr>
      <w:r>
        <w:rPr/>
        <w:t xml:space="preserve"> </w:t>
      </w:r>
      <w:r>
        <w:rPr/>
        <w:t>C282 ) C88_=_C303( C88 C303 ) C88_=_C314( C88 C314 ) \nC88_=_C315( C88 C315 ) C88_=_C316( C88 C316 ) C88_=_C318( C88 C318 ) C88_=_C319( C88 C319 ) C88_=_C320( C88 C320 ) C88_=_C321( C88 C321 ) \nC89_=_C91( C89 C91 ) C89_=_C92( C89 C92 ) C89_=_C93( C89 C93 ) C89_=_C94( C89 C94 ) C89_=_C95( C89 C95 ) C89_=_C97( C89 C97 ) \nC89_=_C98( C89 C98 ) C89_=_C99( C89 C99 ) C89_=_C107( C89 C107 ) C89_=_C315( C89 C315 ) C89_=_C352( C89 C352 ) C89_=_C354( C89 C354 ) \nC91_=_C92( C91 C92 ) C91_=_C93( C91 C93 ) C91_=_C94( C91 C94 ) C91_=_C95( C91 C95 ) C91_=_C97( C91 C97 ) C91_=_C98( C91 C98 ) \nC91_=_C99( C91 C99 ) C91_=_C110( C91 C110 ) C91_=_C193( C91 C193 ) C91_=_C359( C91 C359 ) C91_=_C372( C91 C372 ) C91_=_C375( C91 C375 ) \nC92_=_C93( C92 C93 ) C92_=_C94( C92 C94 ) C92_=_C95( C92 C95 ) C92_=_C97( C92 C97 ) C92_=_C98( C92 C98 ) C92_=_C99( C92 C99 ) \nC92_=_C194( C92 C194 ) C92_=_C360( C92 C360 ) C92_=_C379( C92 C379 ) C93_=_C94( C93 C94 ) C93_=_C95( C93 C95 ) C93_=_C97( C93 C97 ) \nC93_=_C98( C93 C98 ) C93_=_C99( C93 C99 ) C93_=_C386( C93 C386 ) C94_=_C95( C94 C95 ) C94_=_C97( C94 C97 ) C94_=_C98( C94 C98 ) \nC94_=_C99( C94 C99 ) C94_=_C318( C94 C318 ) C95_=_C97( C95 C97 ) C95_=_C98( C95 C98 ) C95_=_C99( C95 C99 ) C95_=_C391( C95 C391 ) \nC97_=_C98( C97 C98 ) C97_=_C99( C97 C99 ) C97_=_C113( C97 C113 ) C97_=_C196( C97 C196 ) C97_=_C364( C97 C364 ) C98_=_C99( C98 C99 ) \nC98_=_C320( C98 C320 ) C98_=_C393( C98 C393 ) C98_=_C406( C98 C406 ) C99_=_C114( C99 C114 ) C99_=_C197( C99 C197 ) C99_=_C321( C99 C321 ) \nC99_=_C365( C99 C365 ) C99_=_C394( C99 C394 ) C99_=_C407( C99 C407 ) C100_=_C101( C100 C101 ) C100_=_C102( C100 C102 ) C100_=_C103( C100 C103 ) \nC100_=_C104( C100 C104 ) C100_=_C105( C100 C105 ) C100_=_C106( C100 C106 ) C100_=_C107( C100 C107 ) C100_=_C109( C100 C109 ) C100_=_C110( C100 C110 ) \nC100_=_C111( C100 C111 ) C100_=_C113( C100 C113 ) C100_=_C114( C100 C114 ) C100_=_C115( C100 C115 ) C100_=_C143( C100 C143 ) C101_=_C102( C101 C102 ) \nC101_=_C103( C101 C103 ) C101_=_C104( C101 C104 ) C101_=_C105( C101 C105 ) C101_=_C106( C101 C106 ) C101_=_C107( C101 C107 ) C101_=_C109( C101 C109 ) \nC101_=_C110( C101 C110 ) C101_=_C111( C101 C111 ) C101_=_C113( C101 C113 ) C101_=_C114( C101 C114 ) C101_=_C115( C101 C115 ) C101_=_C160( C101 C160 ) \nC101_=_C164( C101 C164 ) C101_=_C167( C101 C167 ) C102_=_C103( C102 C103 ) C102_=_C104( C102 C104 ) C102_=_C105( C102 C105 ) C102_=_C106( C102 C106 ) \nC102_=_C107( C102 C107 ) C102_=_C109( C102 C109 ) C102_=_C110( C102 C110 ) C102_=_C111( C102 C111 ) C102_=_C113( C102 C113 ) C102_=_C114( C102 C114 ) \nC102_=_C115( C102 C115 ) C102_=_C171( C102 C171 ) C102_=_C177( C102 C177 ) C102_=_C182( C102 C182 ) C103_=_C104( C103 C104 ) C103_=_C105( C103 C105 ) \nC103_=_C106( C103 C106 ) C103_=_C107( C103 C107 ) C103_=_C109( C103 C109 ) C103_=_C110( C103 C110 ) C103_=_C111( C103 C111 ) C103_=_C113( C103 C113 ) \nC103_=_C114( C103 C114 ) C103_=_C115( C103 C115 ) C104_=_C105( C104 C105 ) C104_=_C106( C104 C106 ) C104_=_C107( C104 C107 ) C104_=_C109( C104 C109 ) \nC104_=_C110( C104 C110 ) C104_=_C111( C104 C111 ) C104_=_C113( C104 C113 ) C104_=_C114( C104 C114 ) C104_=_C115( C104 C115 ) C104_=_C257( C104 C257 ) \nC105_=_C106( C105 C106 ) C105_=_C107( C105 C107 ) C105_=_C109( C105 C109 ) C105_=_C110( C105 C110 ) C105_=_C111( C105 C111 ) C105_=_C113( C105 C113 ) \nC105_=_C114( C105 C114 ) C105_=_C115( C105 C115 ) C105_=_C275( C105 C275 ) C106_=_C107( C106 C107 ) C106_=_C109( C106 C109 ) C106_=_C110( C106 C110 ) \nC106_=_C111( C106 C111 ) C106_=_C113( C106 C113 ) C106_=_C114( C106 C114 ) C106_=_C115( C106 C115 ) C106_=_C282( C106 C282 ) C106_=_C285( C106 C285 ) \nC106_=_C288( C106 C288 ) C107_=_C109( C107 C109 ) C107_=_C110( C107 C110 ) C107_=_C111( C107 C111 ) C107_=_C113( C107 C113 ) C107_=_C114( C107 C114 ) \nC107_=_C115( C107 C115 ) C107_=_C315( C107 C315 ) C107_=_C352( C107 C352 ) C107_=_C354( C107 C354 ) C109_=_C110( C109 C110 ) C109_=_C111( C109 C111 ) \nC109_=_C113( C109 C113 ) C109_=_C114( C109 C114 ) C109_=_C115( C109 C115 ) C109_=_C316( C109 C316 ) C109_=_C366( C109 C366 ) C109_=_C369( C109 C369 ) \nC110_=_C111( C110 C111 ) C110_=_C113( C110 C113 ) C110_=_C114( C110 C114 ) C110_=_C115( C110 C115 ) C110_=_C193( C110 C193 ) C110_=_C359( C110 C359 ) \nC110_=_C372( C110 C372 ) C110_=_C375( C110 C375 ) C111_=_C113( C111 C113 ) C111_=_C114( C111 C114 ) C111_=_C115( C111 C115 ) C111_=_C133( C111 C133 ) \nC111_=_C164( C111 C164 ) C111_=_C242( C111 C242 ) C111_=_C275( C111 C275 ) C111_=_C288( C111 C288 ) C111_=_C346( C111 C346 ) C111_=_C352( C111 C352 ) \nC111_=_C361( C111 C361 ) C111_=_C366( C111 C366 ) C111_=_C372( C111 C372 ) C111_=_C391( C111 C391 ) C111_=_C392( C111 C392 ) C111_=_C393( C111 C393 ) \nC111_=_C394( C111 C394 ) C113_=_C114( C113 C114 ) C113_=_C115( C113 C115 ) C113_=_C196( C113 C196 ) C113_=_C364( C113 C364 ) C114_=_C115( C114 C115 ) \nC114_=_C197( C114 C197 ) C114_=_C321( C114 C321 ) C114_=_C365( C114 C365 ) C114_=_C394( C114 C394 ) C114_=_C407( C114 C407 ) C115_=_C198( C115 C198 ) \nC115_=_C408( C115 C408 ) C125_=_C129( C125 C129 ) C125_=_C133( C125 C133 ) C125_=_C143( C125 C143 ) C125_=_C207( C125 C207 ) C125_=_C222( C125 C222 ) \nC125_=_C236( C125 C236 ) C125_=_C257( C125 C257 ) C125_=_C282( C125 C282 ) C125_=_C303( C125 C303 ) C125_=_C314( C125 C314 ) C125_=_C315( C125 C315 ) \nC125_=_C316( C125 C316 ) C125_=_C318( C125 C318 ) C125_=_C319( C125 C319 ) C125_=_C320( C125 C320 ) C125_=_C321( C125 C321 ) C129_=_C133( C129 C133 ) \nC129_=_C160( C129 C160 ) C129_=_C177( C129 C177 ) C129_=_C192( C129 C192 ) C129_=_C208( C129 C208 ) C129_=_C285( C129 C285 ) C129_=_C292( C129 C292 ) \nC129_=_C325( C129 C325 ) C129_=_C343( C129 C343 ) C129_=_C359( C129 C359 ) C129_=_C360( C129 C360 ) C129_=_C361( C129 C361 ) C129_=_C362( C129 C362 ) \nC129_=_C364( C129 C364 ) C129_=_C365( C129 C365 ) C133_=_C164( C133 C164 ) C133_=_C242( C133 C242 ) C133_=_C275( C133 C275 ) C133_=_C288( C133 C288 ) \nC133_=_C346( C133 C346 ) C133_=_C352( C133 C352 ) C133_=_C361( C133 C361 ) C133_=_C366( C133 C366 ) C133_=_C372( C133 C372 ) C133_=_C391( C133 C391 ) \nC133_=_C392( C133 C392 ) C133_=_C393( C133 C393 ) C133_=_C394( C133 C394 ) C143_=_C207( C143 C207 ) C143_=_C222( C143 C222 ) C143_=_C236( C143 C236 ) \nC143_=_C257( C143 C257 ) C143_=_C282( C143 C282 ) C143_=_C303( C143 C303 ) C143_=_C314( C143 C314 ) C143_=_C315( C143 C315 ) C143_=_C316( C143 C316 ) \nC143_=_C318( C143 C318 ) C143_=_C319( C143 C319 ) C143_=_C320( C143 C320 ) C143_=_C321( C143 C321 ) C160_=_C164( C160 C164 ) C160_=_C167( C160 C167 ) \nC160_=_C177( C160 C177 ) C160_=_C192( C160 C192 ) C160_=_C208( C160 C208 ) C160_=_C285( C160 C285 ) C160_=_C292( C160 C292 ) C160_=_C325( C160 C325 ) \nC160_=_C343( C160 C343 ) C160_=_C359( C160 C359 ) C160_=_C360( C160 C360 ) C160_=_C361( C160 C361 ) C160_=_C362( C160 C362 ) C160_=_C364( C160 C364 ) \nC160_=_C365( C160 C365 ) C164_=_C167( C164 C167 ) C164_=_C242( C164 C242 ) C164_=_C275( C164 C275 ) C164_=_C288( C164 C288 ) C164_=_C346( C164 C346 ) \nC164_=_C352( C164 C352 ) C164_=_C361( C164 C361 ) C164_=_C366( C164 C366 ) C164_=_C372( C164 C372 ) C164_=_C391( C164 C391 ) C164_=_C392( C164 C392 ) \nC164_=_C393( C164 C393 ) C164_=_C394( C164 C394 ) C167_=_C182( C167 C182 ) C167_=_C214( C167 C214 ) C167_=_C300( C167 C300 ) C167_=_C319( C167 C319 ) \nC167_=_C327( C167 C327 ) C167_=_C354( C167 C354 ) C167_=_C369( C167 C369 ) C167_=_C375( C167 C375 ) C167_=_C379( C167 C379 ) C167_=_C386( C167 C386 ) \nC167_=_C392( C167 C392 ) C167_=_C406( C167 C406 ) C167_=_C407( C167 C407 ) C167_=_C408( C167 C408 ) C171_=_C177( C171 C177 ) C171_=_C182( C171 C182 ) \nC171_=_C185( C171 C185 ) C171_=_C186( C171 C186 ) C171_=_C187( C171 C187 ) C171_=_C188( C171 C188 ) C171_=_C190( C171 C190 ) C171_=_C191( C171 C191 ) \nC171_=_C192( C171 C192 ) C171_=_C193( C171 C193 ) C171_=_C194( C171 C194 ) C171_=_C196( C171 C196 ) C171_=_C197( C171 C197 ) C171_=_C198( C171 C198 ) \nC177_=_C182( C177 C182 ) C177_=_C192( C177 C192 ) C177_=_C208( C177 C208 ) C177_=_C285( C177 C285 ) C177_=_C292( C177 C292 ) C177_=_C325( C177 C325 ) \nC177_=_C343( C177 C343 ) C177_=_C359( C177 C359 ) C177_=_C360( C177 C360 ) C177_=_C361( C177 C361 ) C177_=_C362( C177 C362 ) C177_=_C364( C177 C364 ) \nC177_=_C365( C177 C365 ) C182_=_C214( C182 C214 ) C182_=_C300( C182 C300 ) C182_=_C319( C182 C319 ) C182_=_C327( C182 C327 ) C182_=_C354( C182 C354 ) \nC182_=_C369( C182 C369 ) C182_=_C375( C182 C375 ) C182_=_C379( C182 C379 ) C182_=_C386( C182 C386 ) C182_=_C392( C182 C392 ) C182_=_C406( C182 C406 ) \nC182_=_C407( C182 C407 ) C182_=_C408( C182 C408 ) C185_=_C186( C185 C186 ) C185_=_C187( C185 C187 ) C185_=_C188( C185 C188 ) C185_=_C190( C185 C190 ) \nC185_=_C191( C185 C191 ) C185_=_C192( C185 C192 ) C185_=_C193( C185 C193 ) C185_=_C194( C185 C194 ) C185_=_C196( C185 C196 ) C185_=_C197( C185 C197 ) \nC185_=_C198( C185 C198 ) C185_=_C207( C185 C207 ) C185_=_C208( C185 C208 ) C185_=_C214( C185 C214 ) C186_=_C187( C186 C187 ) C186_=_C188( C186 C188 ) \nC186_=_C190( C186 C190 ) C186_=_C191( C186 C191 ) C186_=_C192( C186 C192 ) C186_=_C193( C186 C193 ) C186_=_C194( C186 C194 ) C186_=_C196( C186 C196 ) \nC186_=_C197( C186 C197 ) C186_=_C198( C186 C198 ) C186_=_C222( C186 C222 ) C187_=_C188( C187 C188 ) C187_=_C190( C187 C190 ) C187_=_C191( C187 C191 ) \nC187_=_C192( C187 C192 ) C187_=_C193( C187 C193 ) C187_=_C194( C187 C194 ) C187_=_C196( C187 C196 ) C187_=_C197( C187 C197 ) C187_=_C198( C187 C198 ) \nC187_=_C236( C187 C236 ) C187_=_C242( C187 C242 ) C188_=_C190( C188 C190 ) C188_=_C191( C188 C191 ) C188_=_C192( C188 C192 ) C188_=_C193( C188 C193 ) \nC188_=_C194( C188 C194 ) C188_=_C196( C188 C196 ) C188_=_C197( C188 C197 ) C188_=_C198( C188 C198 ) C188_=_C303( C188 C303 ) C190_=_C191( C190 C191 ) \nC190_=_C192( C190 C192 ) C190_=_C193( C190 C193 ) C190_=_C194( C190 C194 ) C190_=_C196( C190 C196 ) C190_=_C197( C190 C197 ) C190_=_C198( C190 C198 ) \nC191_=_C192( C191 C192</w:t>
      </w:r>
    </w:p>
    <w:p>
      <w:pPr>
        <w:pStyle w:val="PreformattedText"/>
        <w:bidi w:val="0"/>
        <w:spacing w:before="0" w:after="0"/>
        <w:jc w:val="left"/>
        <w:rPr/>
      </w:pPr>
      <w:r>
        <w:rPr/>
        <w:t xml:space="preserve"> </w:t>
      </w:r>
      <w:r>
        <w:rPr/>
        <w:t>) C191_=_C193( C191 C193 ) C191_=_C194( C191 C194 ) C191_=_C196( C191 C196 ) C191_=_C197( C191 C197 ) C191_=_C198( C191 C198 ) \nC191_=_C343( C191 C343 ) C191_=_C346( C191 C346 ) C192_=_C193( C192 C193 ) C192_=_C194( C192 C194 ) C192_=_C196( C192 C196 ) C192_=_C197( C192 C197 ) \nC192_=_C198( C192 C198 ) C192_=_C208( C192 C208 ) C192_=_C285( C192 C285 ) C192_=_C292( C192 C292 ) C192_=_C325( C192 C325 ) C192_=_C343( C192 C343 ) \nC192_=_C359( C192 C359 ) C192_=_C360( C192 C360 ) C192_=_C361( C192 C361 ) C192_=_C362( C192 C362 ) C192_=_C364( C192 C364 ) C192_=_C365( C192 C365 ) \nC193_=_C194( C193 C194 ) C193_=_C196( C193 C196 ) C193_=_C197( C193 C197 ) C193_=_C198( C193 C198 ) C193_=_C359( C193 C359 ) C193_=_C372( C193 C372 ) \nC193_=_C375( C193 C375 ) C194_=_C196( C194 C196 ) C194_=_C197( C194 C197 ) C194_=_C198( C194 C198 ) C194_=_C360( C194 C360 ) C194_=_C379( C194 C379 ) \nC196_=_C197( C196 C197 ) C196_=_C198( C196 C198 ) C196_=_C364( C196 C364 ) C197_=_C198( C197 C198 ) C197_=_C321( C197 C321 ) C197_=_C365( C197 C365 ) \nC197_=_C394( C197 C394 ) C197_=_C407( C197 C407 ) C198_=_C408( C198 C408 ) C207_=_C208( C207 C208 ) C207_=_C214( C207 C214 ) C207_=_C222( C207 C222 ) \nC207_=_C236( C207 C236 ) C207_=_C257( C207 C257 ) C207_=_C282( C207 C282 ) C207_=_C303( C207 C303 ) C207_=_C314( C207 C314 ) C207_=_C315( C207 C315 ) \nC207_=_C316( C207 C316 ) C207_=_C318( C207 C318 ) C207_=_C319( C207 C319 ) C207_=_C320( C207 C320 ) C207_=_C321( C207 C321 ) C208_=_C214( C208 C214 ) \nC208_=_C285( C208 C285 ) C208_=_C292( C208 C292 ) C208_=_C325( C208 C325 ) C208_=_C343( C208 C343 ) C208_=_C359( C208 C359 ) C208_=_C360( C208 C360 ) \nC208_=_C361( C208 C361 ) C208_=_C362( C208 C362 ) C208_=_C364( C208 C364 ) C208_=_C365( C208 C365 ) C214_=_C300( C214 C300 ) C214_=_C319( C214 C319 ) \nC214_=_C327( C214 C327 ) C214_=_C354( C214 C354 ) C214_=_C369( C214 C369 ) C214_=_C375( C214 C375 ) C214_=_C379( C214 C379 ) C214_=_C386( C214 C386 ) \nC214_=_C392( C214 C392 ) C214_=_C406( C214 C406 ) C214_=_C407( C214 C407 ) C214_=_C408( C214 C408 ) C222_=_C236( C222 C236 ) C222_=_C257( C222 C257 ) \nC222_=_C282( C222 C282 ) C222_=_C303( C222 C303 ) C222_=_C314( C222 C314 ) C222_=_C315( C222 C315 ) C222_=_C316( C222 C316 ) C222_=_C318( C222 C318 ) \nC222_=_C319( C222 C319 ) C222_=_C320( C222 C320 ) C222_=_C321( C222 C321 ) C236_=_C242( C236 C242 ) C236_=_C257( C236 C257 ) C236_=_C282( C236 C282 ) \nC236_=_C303( C236 C303 ) C236_=_C314( C236 C314 ) C236_=_C315( C236 C315 ) C236_=_C316( C236 C316 ) C236_=_C318( C236 C318 ) C236_=_C319( C236 C319 ) \nC236_=_C320( C236 C320 ) C236_=_C321( C236 C321 ) C242_=_C275( C242 C275 ) C242_=_C288( C242 C288 ) C242_=_C346( C242 C346 ) C242_=_C352( C242 C352 ) \nC242_=_C361( C242 C361 ) C242_=_C366( C242 C366 ) C242_=_C372( C242 C372 ) C242_=_C391( C242 C391 ) C242_=_C392( C242 C392 ) C242_=_C393( C242 C393 ) \nC242_=_C394( C242 C394 ) C257_=_C282( C257 C282 ) C257_=_C303( C257 C303 ) C257_=_C314( C257 C314 ) C257_=_C315( C257 C315 ) C257_=_C316( C257 C316 ) \nC257_=_C318( C257 C318 ) C257_=_C319( C257 C319 ) C257_=_C320( C257 C320 ) C257_=_C321( C257 C321 ) C275_=_C288( C275 C288 ) C275_=_C346( C275 C346 ) \nC275_=_C352( C275 C352 ) C275_=_C361( C275 C361 ) C275_=_C366( C275 C366 ) C275_=_C372( C275 C372 ) C275_=_C391( C275 C391 ) C275_=_C392( C275 C392 ) \nC275_=_C393( C275 C393 ) C275_=_C394( C275 C394 ) C282_=_C285( C282 C285 ) C282_=_C288( C282 C288 ) C282_=_C303( C282 C303 ) C282_=_C314( C282 C314 ) \nC282_=_C315( C282 C315 ) C282_=_C316( C282 C316 ) C282_=_C318( C282 C318 ) C282_=_C319( C282 C319 ) C282_=_C320( C282 C320 ) C282_=_C321( C282 C321 ) \nC285_=_C288( C285 C288 ) C285_=_C292( C285 C292 ) C285_=_C325( C285 C325 ) C285_=_C343( C285 C343 ) C285_=_C359( C285 C359 ) C285_=_C360( C285 C360 ) \nC285_=_C361( C285 C361 ) C285_=_C362( C285 C362 ) C285_=_C364( C285 C364 ) C285_=_C365( C285 C365 ) C288_=_C346( C288 C346 ) C288_=_C352( C288 C352 ) \nC288_=_C361( C288 C361 ) C288_=_C366( C288 C366 ) C288_=_C372( C288 C372 ) C288_=_C391( C288 C391 ) C288_=_C392( C288 C392 ) C288_=_C393( C288 C393 ) \nC288_=_C394( C288 C394 ) C292_=_C300( C292 C300 ) C292_=_C325( C292 C325 ) C292_=_C343( C292 C343 ) C292_=_C359( C292 C359 ) C292_=_C360( C292 C360 ) \nC292_=_C361( C292 C361 ) C292_=_C362( C292 C362 ) C292_=_C364( C292 C364 ) C292_=_C365( C292 C365 ) C300_=_C319( C300 C319 ) C300_=_C327( C300 C327 ) \nC300_=_C354( C300 C354 ) C300_=_C369( C300 C369 ) C300_=_C375( C300 C375 ) C300_=_C379( C300 C379 ) C300_=_C386( C300 C386 ) C300_=_C392( C300 C392 ) \nC300_=_C406( C300 C406 ) C300_=_C407( C300 C407 ) C300_=_C408( C300 C408 ) C303_=_C314( C303 C314 ) C303_=_C315( C303 C315 ) C303_=_C316( C303 C316 ) \nC303_=_C318( C303 C318 ) C303_=_C319( C303 C319 ) C303_=_C320( C303 C320 ) C303_=_C321( C303 C321 ) C314_=_C315( C314 C315 ) C314_=_C316( C314 C316 ) \nC314_=_C318( C314 C318 ) C314_=_C319( C314 C319 ) C314_=_C320( C314 C320 ) C314_=_C321( C314 C321 ) C314_=_C325( C314 C325 ) C314_=_C327( C314 C327 ) \nC315_=_C316( C315 C316 ) C315_=_C318( C315 C318 ) C315_=_C319( C315 C319 ) C315_=_C320( C315 C320 ) C315_=_C321( C315 C321 ) C315_=_C352( C315 C352 ) \nC315_=_C354( C315 C354 ) C316_=_C318( C316 C318 ) C316_=_C319( C316 C319 ) C316_=_C320( C316 C320 ) C316_=_C321( C316 C321 ) C316_=_C366( C316 C366 ) \nC316_=_C369( C316 C369 ) C318_=_C319( C318 C319 ) C318_=_C320( C318 C320 ) C318_=_C321( C318 C321 ) C319_=_C320( C319 C320 ) C319_=_C321( C319 C321 ) \nC319_=_C327( C319 C327 ) C319_=_C354( C319 C354 ) C319_=_C369( C319 C369 ) C319_=_C375( C319 C375 ) C319_=_C379( C319 C379 ) C319_=_C386( C319 C386 ) \nC319_=_C392( C319 C392 ) C319_=_C406( C319 C406 ) C319_=_C407( C319 C407 ) C319_=_C408( C319 C408 ) C320_=_C321( C320 C321 ) C320_=_C393( C320 C393 ) \nC320_=_C406( C320 C406 ) C321_=_C365( C321 C365 ) C321_=_C394( C321 C394 ) C321_=_C407( C321 C407 ) C325_=_C327( C325 C327 ) C325_=_C343( C325 C343 ) \nC325_=_C359( C325 C359 ) C325_=_C360( C325 C360 ) C325_=_C361( C325 C361 ) C325_=_C362( C325 C362 ) C325_=_C364( C325 C364 ) C325_=_C365( C325 C365 ) \nC327_=_C354( C327 C354 ) C327_=_C369( C327 C369 ) C327_=_C375( C327 C375 ) C327_=_C379( C327 C379 ) C327_=_C386( C327 C386 ) C327_=_C392( C327 C392 ) \nC327_=_C406( C327 C406 ) C327_=_C407( C327 C407 ) C327_=_C408( C327 C408 ) C343_=_C346( C343 C346 ) C343_=_C359( C343 C359 ) C343_=_C360( C343 C360 ) \nC343_=_C361( C343 C361 ) C343_=_C362( C343 C362 ) C343_=_C364( C343 C364 ) C343_=_C365( C343 C365 ) C346_=_C352( C346 C352 ) C346_=_C361( C346 C361 ) \nC346_=_C366( C346 C366 ) C346_=_C372( C346 C372 ) C346_=_C391( C346 C391 ) C346_=_C392( C346 C392 ) C346_=_C393( C346 C393 ) C346_=_C394( C346 C394 ) \nC352_=_C354( C352 C354 ) C352_=_C361( C352 C361 ) C352_=_C366( C352 C366 ) C352_=_C372( C352 C372 ) C352_=_C391( C352 C391 ) C352_=_C392( C352 C392 ) \nC352_=_C393( C352 C393 ) C352_=_C394( C352 C394 ) C354_=_C369( C354 C369 ) C354_=_C375( C354 C375 ) C354_=_C379( C354 C379 ) C354_=_C386( C354 C386 ) \nC354_=_C392( C354 C392 ) C354_=_C406( C354 C406 ) C354_=_C407( C354 C407 ) C354_=_C408( C354 C408 ) C359_=_C360( C359 C360 ) C359_=_C361( C359 C361 ) \nC359_=_C362( C359 C362 ) C359_=_C364( C359 C364 ) C359_=_C365( C359 C365 ) C359_=_C372( C359 C372 ) C359_=_C375( C359 C375 ) C360_=_C361( C360 C361 ) \nC360_=_C362( C360 C362 ) C360_=_C364( C360 C364 ) C360_=_C365( C360 C365 ) C360_=_C379( C360 C379 ) C361_=_C362( C361 C362 ) C361_=_C364( C361 C364 ) \nC361_=_C365( C361 C365 ) C361_=_C366( C361 C366 ) C361_=_C372( C361 C372 ) C361_=_C391( C361 C391 ) C361_=_C392( C361 C392 ) C361_=_C393( C361 C393 ) \nC361_=_C394( C361 C394 ) C362_=_C364( C362 C364 ) C362_=_C365( C362 C365 ) C364_=_C365( C364 C365 ) C365_=_C394( C365 C394 ) C365_=_C407( C365 C407 ) \nC366_=_C369( C366 C369 ) C366_=_C372( C366 C372 ) C366_=_C391( C366 C391 ) C366_=_C392( C366 C392 ) C366_=_C393( C366 C393 ) C366_=_C394( C366 C394 ) \nC369_=_C375( C369 C375 ) C369_=_C379( C369 C379 ) C369_=_C386( C369 C386 ) C369_=_C392( C369 C392 ) C369_=_C406( C369 C406 ) C369_=_C407( C369 C407 ) \nC369_=_C408( C369 C408 ) C372_=_C375( C372 C375 ) C372_=_C391( C372 C391 ) C372_=_C392( C372 C392 ) C372_=_C393( C372 C393 ) C372_=_C394( C372 C394 ) \nC375_=_C379( C375 C379 ) C375_=_C386( C375 C386 ) C375_=_C392( C375 C392 ) C375_=_C406( C375 C406 ) C375_=_C407( C375 C407 ) C375_=_C408( C375 C408 ) \nC379_=_C386( C379 C386 ) C379_=_C392( C379 C392 ) C379_=_C406( C379 C406 ) C379_=_C407( C379 C407 ) C379_=_C408( C379 C408 ) C386_=_C392( C386 C392 ) \nC386_=_C406( C386 C406 ) C386_=_C407( C386 C407 ) C386_=_C408( C386 C408 ) C391_=_C392( C391 C392 ) C391_=_C393( C391 C393 ) C391_=_C394( C391 C394 ) \nC392_=_C393( C392 C393 ) C392_=_C394( C392 C394 ) C392_=_C406( C392 C406 ) C392_=_C407( C392 C407 ) C392_=_C408( C392 C408 ) C393_=_C394( C393 C394 ) \nC393_=_C406( C393 C406 ) C394_=_C407( C394 C407 ) C406_=_C407( C406 C407 ) C406_=_C408( C406 C408 ) C407_=_C408( C407 C408 ) "];11-&gt;15[label="109: C1 C2 C7 C22 C23 \nC25 C26 C27 C28 C30 C31 \nC32 C33 C34 C36 C38 C40 \nC57 C62 C63 C74 C80 C87 \nC89 C91 C92 C93 C94 C95 \nC97 C98 C99 C100 C101 C102 \nC103 C104 C105 C106 C107 C109 \nC110 C113 C114 C115 C125 C129 \nC133 C143 C160 C164 C167 C171 \nC177 C182 C185 C186 C187 C188 \nC190 C191 C193 C194 C196 C197 \nC198 C207 C208 C214 C222 C236 \nC242 C257 C275 C282 C285 C288 \nC292 C300 C303 C314 C315 C316 \nC318 C320 C321 C325 C327 C343 \nC346 C352 C354 C359 C360 C362 \nC364 C365 C366 C369 C372 C375 \nC379 C386 C391 C393 C394 C406 \nC407 C408 \n857: C1_=_C2 ,C1_=_C7 ,C1_=_C40 ,C1_=_C62 ,C1_=_C87 ,\nC1_=_C89 ,C1_=_C91 ,C1_=_C92 ,C1_=_C93 ,C1_=_C94 ,C1_=_C95 ,\nC1_=_C97 ,C1_=_C98 ,C1_=_C99 ,C2_=_C7 ,C2_=_C63 ,C2_=_C100 ,\nC2_=_C101 ,C2_=_C102 ,C2_=_C103 ,C2_=_C104 ,C2_=_C105 ,C2_=_C106 ,\nC2_=_C107 ,C2_=_C109 ,C2_=_C110 ,C2_=_C113 ,C2_=_C114 ,C2_=_C115 ,\nC7_=_C171 ,C7_=_C185 ,C7_=_C186 ,C7_=_C187 ,C7_=_C188 ,C7_=_C190 ,\nC7_=_C191 ,C7_=_C193 ,C7_=_C194</w:t>
      </w:r>
    </w:p>
    <w:p>
      <w:pPr>
        <w:pStyle w:val="PreformattedText"/>
        <w:bidi w:val="0"/>
        <w:spacing w:before="0" w:after="0"/>
        <w:jc w:val="left"/>
        <w:rPr/>
      </w:pPr>
      <w:r>
        <w:rPr/>
        <w:t xml:space="preserve"> </w:t>
      </w:r>
      <w:r>
        <w:rPr/>
        <w:t>,C7_=_C196 ,C7_=_C197 ,C7_=_C198 ,\nC22_=_C23 ,C22_=_C25 ,C22_=_C26 ,C22_=_C27 ,C22_=_C28 ,C22_=_C30 ,\nC22_=_C31 ,C22_=_C32 ,C22_=_C33 ,C22_=_C34 ,C22_=_C36 ,C22_=_C38 ,\nC22_=_C62 ,C22_=_C63 ,C22_=_C74 ,C22_=_C80 ,C23_=_C25 ,C23_=_C26 ,\nC23_=_C27 ,C23_=_C28 ,C23_=_C30 ,C23_=_C31 ,C23_=_C32 ,C23_=_C33 ,\nC23_=_C34 ,C23_=_C36 ,C23_=_C38 ,C23_=_C101 ,C23_=_C160 ,C23_=_C164 ,\nC23_=_C167 ,C25_=_C26 ,C25_=_C27 ,C25_=_C28 ,C25_=_C30 ,C25_=_C31 ,\nC25_=_C32 ,C25_=_C33 ,C25_=_C34 ,C25_=_C36 ,C25_=_C38 ,C25_=_C185 ,\nC25_=_C207 ,C25_=_C208 ,C25_=_C214 ,C26_=_C27 ,C26_=_C28 ,C26_=_C30 ,\nC26_=_C31 ,C26_=_C32 ,C26_=_C33 ,C26_=_C34 ,C26_=_C36 ,C26_=_C38 ,\nC26_=_C186 ,C26_=_C222 ,C27_=_C28 ,C27_=_C30 ,C27_=_C31 ,C27_=_C32 ,\nC27_=_C33 ,C27_=_C34 ,C27_=_C36 ,C27_=_C38 ,C27_=_C104 ,C27_=_C257 ,\nC28_=_C30 ,C28_=_C31 ,C28_=_C32 ,C28_=_C33 ,C28_=_C34 ,C28_=_C36 ,\nC28_=_C38 ,C28_=_C188 ,C28_=_C303 ,C30_=_C31 ,C30_=_C32 ,C30_=_C33 ,\nC30_=_C34 ,C30_=_C36 ,C30_=_C38 ,C30_=_C314 ,C30_=_C325 ,C30_=_C327 ,\nC31_=_C32 ,C31_=_C33 ,C31_=_C34 ,C31_=_C36 ,C31_=_C38 ,C31_=_C191 ,\nC31_=_C343 ,C31_=_C346 ,C32_=_C33 ,C32_=_C34 ,C32_=_C36 ,C32_=_C38 ,\nC32_=_C89 ,C32_=_C107 ,C32_=_C315 ,C32_=_C352 ,C32_=_C354 ,C33_=_C34 ,\nC33_=_C36 ,C33_=_C38 ,C33_=_C92 ,C33_=_C194 ,C33_=_C360 ,C33_=_C379 ,\nC34_=_C36 ,C34_=_C38 ,C34_=_C93 ,C34_=_C386 ,C36_=_C38 ,C36_=_C362 ,\nC40_=_C57 ,C40_=_C62 ,C40_=_C87 ,C40_=_C89 ,C40_=_C91 ,C40_=_C92 ,\nC40_=_C93 ,C40_=_C94 ,C40_=_C95 ,C40_=_C97 ,C40_=_C98 ,C40_=_C99 ,\nC57_=_C133 ,C57_=_C164 ,C57_=_C242 ,C57_=_C275 ,C57_=_C288 ,C57_=_C346 ,\nC57_=_C352 ,C57_=_C366 ,C57_=_C372 ,C57_=_C391 ,C57_=_C393 ,C57_=_C394 ,\nC62_=_C63 ,C62_=_C74 ,C62_=_C80 ,C62_=_C87 ,C62_=_C89 ,C62_=_C91 ,\nC62_=_C92 ,C62_=_C93 ,C62_=_C94 ,C62_=_C95 ,C62_=_C97 ,C62_=_C98 ,\nC62_=_C99 ,C63_=_C74 ,C63_=_C80 ,C63_=_C100 ,C63_=_C101 ,C63_=_C102 ,\nC63_=_C103 ,C63_=_C104 ,C63_=_C105 ,C63_=_C106 ,C63_=_C107 ,C63_=_C109 ,\nC63_=_C110 ,C63_=_C113 ,C63_=_C114 ,C63_=_C115 ,C74_=_C80 ,C74_=_C129 ,\nC74_=_C160 ,C74_=_C177 ,C74_=_C208 ,C74_=_C285 ,C74_=_C292 ,C74_=_C325 ,\nC74_=_C343 ,C74_=_C359 ,C74_=_C360 ,C74_=_C362 ,C74_=_C364 ,C74_=_C365 ,\nC80_=_C167 ,C80_=_C182 ,C80_=_C214 ,C80_=_C300 ,C80_=_C327 ,C80_=_C354 ,\nC80_=_C369 ,C80_=_C375 ,C80_=_C379 ,C80_=_C386 ,C80_=_C406 ,C80_=_C407 ,\nC80_=_C408 ,C87_=_C89 ,C87_=_C91 ,C87_=_C92 ,C87_=_C93 ,C87_=_C94 ,\nC87_=_C95 ,C87_=_C97 ,C87_=_C98 ,C87_=_C99 ,C87_=_C187 ,C87_=_C236 ,\nC87_=_C242 ,C89_=_C91 ,C89_=_C92 ,C89_=_C93 ,C89_=_C94 ,C89_=_C95 ,\nC89_=_C97 ,C89_=_C98 ,C89_=_C99 ,C89_=_C107 ,C89_=_C315 ,C89_=_C352 ,\nC89_=_C354 ,C91_=_C92 ,C91_=_C93 ,C91_=_C94 ,C91_=_C95 ,C91_=_C97 ,\nC91_=_C98 ,C91_=_C99 ,C91_=_C110 ,C91_=_C193 ,C91_=_C359 ,C91_=_C372 ,\nC91_=_C375 ,C92_=_C93 ,C92_=_C94 ,C92_=_C95 ,C92_=_C97 ,C92_=_C98 ,\nC92_=_C99 ,C92_=_C194 ,C92_=_C360 ,C92_=_C379 ,C93_=_C94 ,C93_=_C95 ,\nC93_=_C97 ,C93_=_C98 ,C93_=_C99 ,C93_=_C386 ,C94_=_C95 ,C94_=_C97 ,\nC94_=_C98 ,C94_=_C99 ,C94_=_C318 ,C95_=_C97 ,C95_=_C98 ,C95_=_C99 ,\nC95_=_C391 ,C97_=_C98 ,C97_=_C99 ,C97_=_C113 ,C97_=_C196 ,C97_=_C364 ,\nC98_=_C99 ,C98_=_C320 ,C98_=_C393 ,C98_=_C406 ,C99_=_C114 ,C99_=_C197 ,\nC99_=_C321 ,C99_=_C365 ,C99_=_C394 ,C99_=_C407 ,C100_=_C101 ,C100_=_C102 ,\nC100_=_C103 ,C100_=_C104 ,C100_=_C105 ,C100_=_C106 ,C100_=_C107 ,C100_=_C109 ,\nC100_=_C110 ,C100_=_C113 ,C100_=_C114 ,C100_=_C115 ,C100_=_C143 ,C101_=_C102 ,\nC101_=_C103 ,C101_=_C104 ,C101_=_C105 ,C101_=_C106 ,C101_=_C107 ,C101_=_C109 ,\nC101_=_C110 ,C101_=_C113 ,C101_=_C114 ,C101_=_C115 ,C101_=_C160 ,C101_=_C164 ,\nC101_=_C167 ,C102_=_C103 ,C102_=_C104 ,C102_=_C105 ,C102_=_C106 ,C102_=_C107 ,\nC102_=_C109 ,C102_=_C110 ,C102_=_C113 ,C102_=_C114 ,C102_=_C115 ,C102_=_C171 ,\nC102_=_C177 ,C102_=_C182 ,C103_=_C104 ,C103_=_C105 ,C103_=_C106 ,C103_=_C107 ,\nC103_=_C109 ,C103_=_C110 ,C103_=_C113 ,C103_=_C114 ,C103_=_C115 ,C104_=_C105 ,\nC104_=_C106 ,C104_=_C107 ,C104_=_C109 ,C104_=_C110 ,C104_=_C113 ,C104_=_C114 ,\nC104_=_C115 ,C104_=_C257 ,C105_=_C106 ,C105_=_C107 ,C105_=_C109 ,C105_=_C110 ,\nC105_=_C113 ,C105_=_C114 ,C105_=_C115 ,C105_=_C275 ,C106_=_C107 ,C106_=_C109 ,\nC106_=_C110 ,C106_=_C113 ,C106_=_C114 ,C106_=_C115 ,C106_=_C282 ,C106_=_C285 ,\nC106_=_C288 ,C107_=_C109 ,C107_=_C110 ,C107_=_C113 ,C107_=_C114 ,C107_=_C115 ,\nC107_=_C315 ,C107_=_C352 ,C107_=_C354 ,C109_=_C110 ,C109_=_C113 ,C109_=_C114 ,\nC109_=_C115 ,C109_=_C316 ,C109_=_C366 ,C109_=_C369 ,C110_=_C113 ,C110_=_C114 ,\nC110_=_C115 ,C110_=_C193 ,C110_=_C359 ,C110_=_C372 ,C110_=_C375 ,C113_=_C114 ,\nC113_=_C115 ,C113_=_C196 ,C113_=_C364 ,C114_=_C115 ,C114_=_C197 ,C114_=_C321 ,\nC114_=_C365 ,C114_=_C394 ,C114_=_C407 ,C115_=_C198 ,C115_=_C408 ,C125_=_C129 ,\nC125_=_C133 ,C125_=_C143 ,C125_=_C207 ,C125_=_C222 ,C125_=_C236 ,C125_=_C257 ,\nC125_=_C282 ,C125_=_C303 ,C125_=_C314 ,C125_=_C315 ,C125_=_C316 ,C125_=_C318 ,\nC125_=_C320 ,C125_=_C321 ,C129_=_C133 ,C129_=_C160 ,C129_=_C177 ,C129_=_C208 ,\nC129_=_C285 ,C129_=_C292 ,C129_=_C325 ,C129_=_C343 ,C129_=_C359 ,C129_=_C360 ,\nC129_=_C362 ,C129_=_C364 ,C129_=_C365 ,C133_=_C164 ,C133_=_C242 ,C133_=_C275 ,\nC133_=_C288 ,C133_=_C346 ,C133_=_C352 ,C133_=_C366 ,C133_=_C372 ,C133_=_C391 ,\nC133_=_C393 ,C133_=_C394 ,C143_=_C207 ,C143_=_C222 ,C143_=_C236 ,C143_=_C257 ,\nC143_=_C282 ,C143_=_C303 ,C143_=_C314 ,C143_=_C315 ,C143_=_C316 ,C143_=_C318 ,\nC143_=_C320 ,C143_=_C321 ,C160_=_C164 ,C160_=_C167 ,C160_=_C177 ,C160_=_C208 ,\nC160_=_C285 ,C160_=_C292 ,C160_=_C325 ,C160_=_C343 ,C160_=_C359 ,C160_=_C360 ,\nC160_=_C362 ,C160_=_C364 ,C160_=_C365 ,C164_=_C167 ,C164_=_C242 ,C164_=_C275 ,\nC164_=_C288 ,C164_=_C346 ,C164_=_C352 ,C164_=_C366 ,C164_=_C372 ,C164_=_C391 ,\nC164_=_C393 ,C164_=_C394 ,C167_=_C182 ,C167_=_C214 ,C167_=_C300 ,C167_=_C327 ,\nC167_=_C354 ,C167_=_C369 ,C167_=_C375 ,C167_=_C379 ,C167_=_C386 ,C167_=_C406 ,\nC167_=_C407 ,C167_=_C408 ,C171_=_C177 ,C171_=_C182 ,C171_=_C185 ,C171_=_C186 ,\nC171_=_C187 ,C171_=_C188 ,C171_=_C190 ,C171_=_C191 ,C171_=_C193 ,C171_=_C194 ,\nC171_=_C196 ,C171_=_C197 ,C171_=_C198 ,C177_=_C182 ,C177_=_C208 ,C177_=_C285 ,\nC177_=_C292 ,C177_=_C325 ,C177_=_C343 ,C177_=_C359 ,C177_=_C360 ,C177_=_C362 ,\nC177_=_C364 ,C177_=_C365 ,C182_=_C214 ,C182_=_C300 ,C182_=_C327 ,C182_=_C354 ,\nC182_=_C369 ,C182_=_C375 ,C182_=_C379 ,C182_=_C386 ,C182_=_C406 ,C182_=_C407 ,\nC182_=_C408 ,C185_=_C186 ,C185_=_C187 ,C185_=_C188 ,C185_=_C190 ,C185_=_C191 ,\nC185_=_C193 ,C185_=_C194 ,C185_=_C196 ,C185_=_C197 ,C185_=_C198 ,C185_=_C207 ,\nC185_=_C208 ,C185_=_C214 ,C186_=_C187 ,C186_=_C188 ,C186_=_C190 ,C186_=_C191 ,\nC186_=_C193 ,C186_=_C194 ,C186_=_C196 ,C186_=_C197 ,C186_=_C198 ,C186_=_C222 ,\nC187_=_C188 ,C187_=_C190 ,C187_=_C191 ,C187_=_C193 ,C187_=_C194 ,C187_=_C196 ,\nC187_=_C197 ,C187_=_C198 ,C187_=_C236 ,C187_=_C242 ,C188_=_C190 ,C188_=_C191 ,\nC188_=_C193 ,C188_=_C194 ,C188_=_C196 ,C188_=_C197 ,C188_=_C198 ,C188_=_C303 ,\nC190_=_C191 ,C190_=_C193 ,C190_=_C194 ,C190_=_C196 ,C190_=_C197 ,C190_=_C198 ,\nC191_=_C193 ,C191_=_C194 ,C191_=_C196 ,C191_=_C197 ,C191_=_C198 ,C191_=_C343 ,\nC191_=_C346 ,C193_=_C194 ,C193_=_C196 ,C193_=_C197 ,C193_=_C198 ,C193_=_C359 ,\nC193_=_C372 ,C193_=_C375 ,C194_=_C196 ,C194_=_C197 ,C194_=_C198 ,C194_=_C360 ,\nC194_=_C379 ,C196_=_C197 ,C196_=_C198 ,C196_=_C364 ,C197_=_C198 ,C197_=_C321 ,\nC197_=_C365 ,C197_=_C394 ,C197_=_C407 ,C198_=_C408 ,C207_=_C208 ,C207_=_C214 ,\nC207_=_C222 ,C207_=_C236 ,C207_=_C257 ,C207_=_C282 ,C207_=_C303 ,C207_=_C314 ,\nC207_=_C315 ,C207_=_C316 ,C207_=_C318 ,C207_=_C320 ,C207_=_C321 ,C208_=_C214 ,\nC208_=_C285 ,C208_=_C292 ,C208_=_C325 ,C208_=_C343 ,C208_=_C359 ,C208_=_C360 ,\nC208_=_C362 ,C208_=_C364 ,C208_=_C365 ,C214_=_C300 ,C214_=_C327 ,C214_=_C354 ,\nC214_=_C369 ,C214_=_C375 ,C214_=_C379 ,C214_=_C386 ,C214_=_C406 ,C214_=_C407 ,\nC214_=_C408 ,C222_=_C236 ,C222_=_C257 ,C222_=_C282 ,C222_=_C303 ,C222_=_C314 ,\nC222_=_C315 ,C222_=_C316 ,C222_=_C318 ,C222_=_C320 ,C222_=_C321 ,C236_=_C242 ,\nC236_=_C257 ,C236_=_C282 ,C236_=_C303 ,C236_=_C314 ,C236_=_C315 ,C236_=_C316 ,\nC236_=_C318 ,C236_=_C320 ,C236_=_C321 ,C242_=_C275 ,C242_=_C288 ,C242_=_C346 ,\nC242_=_C352 ,C242_=_C366 ,C242_=_C372 ,C242_=_C391 ,C242_=_C393 ,C242_=_C394 ,\nC257_=_C282 ,C257_=_C303 ,C257_=_C314 ,C257_=_C315 ,C257_=_C316 ,C257_=_C318 ,\nC257_=_C320 ,C257_=_C321 ,C275_=_C288 ,C275_=_C346 ,C275_=_C352 ,C275_=_C366 ,\nC275_=_C372 ,C275_=_C391 ,C275_=_C393 ,C275_=_C394 ,C282_=_C285 ,C282_=_C288 ,\nC282_=_C303 ,C282_=_C314 ,C282_=_C315 ,C282_=_C316 ,C282_=_C318 ,C282_=_C320 ,\nC282_=_C321 ,C285_=_C288 ,C285_=_C292 ,C285_=_C325 ,C285_=_C343 ,C285_=_C359 ,\nC285_=_C360 ,C285_=_C362 ,C285_=_C364 ,C285_=_C365 ,C288_=_C346 ,C288_=_C352 ,\nC288_=_C366 ,C288_=_C372 ,C288_=_C391 ,C288_=_C393 ,C288_=_C394 ,C292_=_C300 ,\nC292_=_C325 ,C292_=_C343 ,C292_=_C359 ,C292_=_C360 ,C292_=_C362 ,C292_=_C364 ,\nC292_=_C365 ,C300_=_C327 ,C300_=_C354 ,C300_=_C369 ,C300_=_C375 ,C300_=_C379 ,\nC300_=_C386 ,C300_=_C406 ,C300_=_C407 ,C300_=_C408 ,C303_=_C314 ,C303_=_C315 ,\nC303_=_C316 ,C303_=_C318 ,C303_=_C320 ,C303_=_C321 ,C314_=_C315 ,C314_=_C316 ,\nC314_=_C318 ,C314_=_C320 ,C314_=_C321 ,C314_=_C325 ,C314_=_C327 ,C315_=_C316 ,\nC315_=_C318 ,C315_=_C320 ,C315_=_C321 ,C315_=_C352 ,C315_=_C354 ,C316_=_C318 ,\nC316_=_C320 ,C316_=_C321 ,C316_=_C366 ,C316_=_C369 ,C318_=_C320 ,C318_=_C321 ,\nC320_=_C321 ,C320_=_C393 ,C320_=_C406 ,C321_=_C365 ,C321_=_C394 ,C321_=_C407 ,\nC325_=_C327 ,C325_=_C343 ,C325_=_C359 ,C325_=_C360 ,C325_=_C362 ,C325_=_C364 ,\nC325_=_C365 ,C327_=_C354 ,C327_=_C369 ,C327_=_C375 ,C327_=_C379 ,C327_=_C386 ,\nC327_=_C406 ,C327_=_C407 ,C327_=_C408 ,C343_=_C346 ,C343_=_C359 ,C343_=_C360 ,\nC343_=_C362 ,C343_=_C364 ,C343_=_C365 ,C346_=_C352 ,C346_=_C366 ,C346_=_C372 ,\nC346_=_C391 ,C346_=_C393 ,C346_=_C394 ,C352_=_C354 ,C352_=_C366 ,C352_=_C372 ,\nC352_=_C391 ,C352_=_C393 ,C352_=_C394 ,C354_=_C369 ,C354_=_C375 ,C354_=_C379 ,\nC354_=_C386 ,C354_=_C406 ,C354_=_C407 ,C354_=_C408 ,C359_=_C360 ,C359_=_C362 ,\nC359_=_C364 ,C359_=_C365 ,C359_=_C372 ,C359_=_C375</w:t>
      </w:r>
    </w:p>
    <w:p>
      <w:pPr>
        <w:pStyle w:val="PreformattedText"/>
        <w:bidi w:val="0"/>
        <w:spacing w:before="0" w:after="0"/>
        <w:jc w:val="left"/>
        <w:rPr/>
      </w:pPr>
      <w:r>
        <w:rPr/>
        <w:t xml:space="preserve"> </w:t>
      </w:r>
      <w:r>
        <w:rPr/>
        <w:t>,C360_=_C362 ,C360_=_C364 ,\nC360_=_C365 ,C360_=_C379 ,C362_=_C364 ,C362_=_C365 ,C364_=_C365 ,C365_=_C394 ,\nC365_=_C407 ,C366_=_C369 ,C366_=_C372 ,C366_=_C391 ,C366_=_C393 ,C366_=_C394 ,\nC369_=_C375 ,C369_=_C379 ,C369_=_C386 ,C369_=_C406 ,C369_=_C407 ,C369_=_C408 ,\nC372_=_C375 ,C372_=_C391 ,C372_=_C393 ,C372_=_C394 ,C375_=_C379 ,C375_=_C386 ,\nC375_=_C406 ,C375_=_C407 ,C375_=_C408 ,C379_=_C386 ,C379_=_C406 ,C379_=_C407 ,\nC379_=_C408 ,C386_=_C406 ,C386_=_C407 ,C386_=_C408 ,C391_=_C393 ,C391_=_C394 ,\nC393_=_C394 ,C393_=_C406 ,C394_=_C407 ,C406_=_C407 ,C406_=_C408 ,C407_=_C408 ,"];16[shape=box, label="id:16 level: 2\n97: C0 C5 C8 C15 C22 \nC23 C25 C30 C39 C42 C49 \nC62 C63 C64 C65 C66 C67 \nC68 C69 C70 C72 C73 C74 \nC75 C76 C77 C78 C79 C80 \nC81 C82 C83 C84 C101 C117 \nC119 C126 C137 C139 C153 C154 \nC155 C156 C157 C158 C159 C160 \nC161 C162 C163 C164 C165 C166 \nC167 C168 C169 C170 C172 C175 \nC185 C199 C200 C201 C202 C203 \nC204 C205 C206 C207 C208 C209 \nC210 C211 C212 C213 C214 C215 \nC216 C217 C223 C237 C248 C269 \nC283 C304 C314 C322 C323 C324 \nC325 C326 C327 C328 C329 C330 \nC331 C332 \n1272: C0_=_C5( C0 C5 ) C0_=_C8( C0 C8 ) C0_=_C15( C0 C15 ) C0_=_C22( C0 C22 ) C0_=_C39( C0 C39 ) \nC0_=_C62( C0 C62 ) C0_=_C63( C0 C63 ) C0_=_C64( C0 C64 ) C0_=_C65( C0 C65 ) C0_=_C66( C0 C66 ) C0_=_C67( C0 C67 ) \nC0_=_C68( C0 C68 ) C0_=_C69( C0 C69 ) C0_=_C70( C0 C70 ) C0_=_C72( C0 C72 ) C0_=_C73( C0 C73 ) C0_=_C74( C0 C74 ) \nC0_=_C75( C0 C75 ) C0_=_C76( C0 C76 ) C0_=_C77( C0 C77 ) C0_=_C78( C0 C78 ) C0_=_C79( C0 C79 ) C0_=_C80( C0 C80 ) \nC0_=_C81( C0 C81 ) C0_=_C82( C0 C82 ) C0_=_C83( C0 C83 ) C0_=_C84( C0 C84 ) C5_=_C8( C5 C8 ) C5_=_C15( C5 C15 ) \nC5_=_C23( C5 C23 ) C5_=_C42( C5 C42 ) C5_=_C65( C5 C65 ) C5_=_C101( C5 C101 ) C5_=_C117( C5 C117 ) C5_=_C137( C5 C137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8_=_C15( C8 C15 ) C8_=_C25( C8 C25 ) C8_=_C119( C8 C119 ) C8_=_C139( C8 C139 ) C8_=_C172( C8 C172 ) C8_=_C185( C8 C185 ) \nC8_=_C199( C8 C199 ) C8_=_C200( C8 C200 ) C8_=_C201( C8 C201 ) C8_=_C202( C8 C202 ) C8_=_C203( C8 C203 ) C8_=_C204( C8 C204 ) \nC8_=_C205( C8 C205 ) C8_=_C206( C8 C206 ) C8_=_C207( C8 C207 ) C8_=_C208( C8 C208 ) C8_=_C209( C8 C209 ) C8_=_C210( C8 C210 ) \nC8_=_C211( C8 C211 ) C8_=_C212( C8 C212 ) C8_=_C213( C8 C213 ) C8_=_C214( C8 C214 ) C8_=_C215( C8 C215 ) C8_=_C216( C8 C216 ) \nC8_=_C217( C8 C217 ) C15_=_C30( C15 C30 ) C15_=_C49( C15 C49 ) C15_=_C126( C15 C126 ) C15_=_C157( C15 C157 ) C15_=_C175( C15 C175 ) \nC15_=_C223( C15 C223 ) C15_=_C237( C15 C237 ) C15_=_C248( C15 C248 ) C15_=_C269( C15 C269 ) C15_=_C283( C15 C283 ) C15_=_C304( C15 C304 ) \nC15_=_C314( C15 C314 ) C15_=_C322( C15 C322 ) C15_=_C323( C15 C323 ) C15_=_C324( C15 C324 ) C15_=_C325( C15 C325 ) C15_=_C326( C15 C326 ) \nC15_=_C327( C15 C327 ) C15_=_C328( C15 C328 ) C15_=_C329( C15 C329 ) C15_=_C330( C15 C330 ) C15_=_C331( C15 C331 ) C15_=_C332( C15 C332 ) \nC22_=_C23( C22 C23 ) C22_=_C25( C22 C25 ) C22_=_C30( C22 C30 ) C22_=_C39( C22 C39 ) C22_=_C62( C22 C62 ) C22_=_C63( C22 C63 ) \nC22_=_C64( C22 C64 ) C22_=_C65( C22 C65 ) C22_=_C66( C22 C66 ) C22_=_C67( C22 C67 ) C22_=_C68( C22 C68 ) C22_=_C69( C22 C69 ) \nC22_=_C70( C22 C70 ) C22_=_C72( C22 C72 ) C22_=_C73( C22 C73 ) C22_=_C74( C22 C74 ) C22_=_C75( C22 C75 ) C22_=_C76( C22 C76 ) \nC22_=_C77( C22 C77 ) C22_=_C78( C22 C78 ) C22_=_C79( C22 C79 ) C22_=_C80( C22 C80 ) C22_=_C81( C22 C81 ) C22_=_C82( C22 C82 ) \nC22_=_C83( C22 C83 ) C22_=_C84( C22 C84 ) C23_=_C25( C23 C25 ) C23_=_C30( C23 C30 ) C23_=_C42( C23 C42 ) C23_=_C65( C23 C65 ) \nC23_=_C101( C23 C101 ) C23_=_C117( C23 C117 ) C23_=_C137( C23 C137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5_=_C30( C25 C30 ) C25_=_C119( C25 C119 ) C25_=_C139( C25 C139 ) \nC25_=_C172( C25 C172 ) C25_=_C185( C25 C185 ) C25_=_C199( C25 C199 ) C25_=_C200( C25 C200 ) C25_=_C201( C25 C201 ) C25_=_C202( C25 C202 ) \nC25_=_C203( C25 C203 ) C25_=_C204( C25 C204 ) C25_=_C205( C25 C205 ) C25_=_C206( C25 C206 ) C25_=_C207( C25 C207 ) C25_=_C208( C25 C208 ) \nC25_=_C209( C25 C209 ) C25_=_C210( C25 C210 ) C25_=_C211( C25 C211 ) C25_=_C212( C25 C212 ) C25_=_C213( C25 C213 ) C25_=_C214( C25 C214 ) \nC25_=_C215( C25 C215 ) C25_=_C216( C25 C216 ) C25_=_C217( C25 C217 ) C30_=_C49( C30 C49 ) C30_=_C126( C30 C126 ) C30_=_C157( C30 C157 ) \nC30_=_C175( C30 C175 ) C30_=_C223( C30 C223 ) C30_=_C237( C30 C237 ) C30_=_C248( C30 C248 ) C30_=_C269( C30 C269 ) C30_=_C283( C30 C283 ) \nC30_=_C304( C30 C304 ) C30_=_C314( C30 C314 ) C30_=_C322( C30 C322 ) C30_=_C323( C30 C323 ) C30_=_C324( C30 C324 ) C30_=_C325( C30 C325 ) \nC30_=_C326( C30 C326 ) C30_=_C327( C30 C327 ) C30_=_C328( C30 C328 ) C30_=_C329( C30 C329 ) C30_=_C330( C30 C330 ) C30_=_C331( C30 C331 ) \nC30_=_C332( C30 C332 ) C39_=_C42( C39 C42 ) C39_=_C49( C39 C49 ) C39_=_C62( C39 C62 ) C39_=_C63( C39 C63 ) C39_=_C64( C39 C64 ) \nC39_=_C65( C39 C65 ) C39_=_C66( C39 C66 ) C39_=_C67( C39 C67 ) C39_=_C68( C39 C68 ) C39_=_C69( C39 C69 ) C39_=_C70( C39 C70 ) \nC39_=_C72( C39 C72 ) C39_=_C73( C39 C73 ) C39_=_C74( C39 C74 ) C39_=_C75( C39 C75 ) C39_=_C76( C39 C76 ) C39_=_C77( C39 C77 ) \nC39_=_C78( C39 C78 ) C39_=_C79( C39 C79 ) C39_=_C80( C39 C80 ) C39_=_C81( C39 C81 ) C39_=_C82( C39 C82 ) C39_=_C83( C39 C83 ) \nC39_=_C84( C39 C84 ) C42_=_C49( C42 C49 ) C42_=_C65( C42 C65 ) C42_=_C101( C42 C101 ) C42_=_C117( C42 C117 ) C42_=_C137( C42 C137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9_=_C126( C49 C126 ) C49_=_C157( C49 C157 ) C49_=_C175( C49 C175 ) C49_=_C223( C49 C223 ) C49_=_C237( C49 C237 ) C49_=_C248( C49 C248 ) \nC49_=_C269( C49 C269 ) C49_=_C283( C49 C283 ) C49_=_C304( C49 C304 ) C49_=_C314( C49 C314 ) C49_=_C322( C49 C322 ) C49_=_C323( C49 C323 ) \nC49_=_C324( C49 C324 ) C49_=_C325( C49 C325 ) C49_=_C326( C49 C326 ) C49_=_C327( C49 C327 ) C49_=_C328( C49 C328 ) C49_=_C329( C49 C329 ) \nC49_=_C330( C49 C330 ) C49_=_C331( C49 C331 ) C49_=_C332( C49 C332 ) C62_=_C63( C62 C63 ) C62_=_C64( C62 C64 ) C62_=_C65( C62 C65 ) \nC62_=_C66( C62 C66 ) C62_=_C67( C62 C67 ) C62_=_C68( C62 C68 ) C62_=_C69( C62 C69 ) C62_=_C70( C62 C70 ) C62_=_C72( C62 C72 ) \nC62_=_C73( C62 C73 ) C62_=_C74( C62 C74 ) C62_=_C75( C62 C75 ) C62_=_C76( C62 C76 ) C62_=_C77( C62 C77 ) C62_=_C78( C62 C78 ) \nC62_=_C79( C62 C79 ) C62_=_C80( C62 C80 ) C62_=_C81( C62 C81 ) C62_=_C82( C62 C82 ) C62_=_C83( C62 C83 ) C62_=_C84( C62 C84 ) \nC63_=_C64( C63 C64 ) C63_=_C65( C63 C65 ) C63_=_C66( C63 C66 ) C63_=_C67( C63 C67 ) C63_=_C68( C63 C68 ) C63_=_C69( C63 C69 ) \nC63_=_C70( C63 C70 ) C63_=_C72( C63 C72 ) C63_=_C73( C63 C73 ) C63_=_C74( C63 C74 ) C63_=_C75( C63 C75 ) C63_=_C76( C63 C76 ) \nC63_=_C77( C63 C77 ) C63_=_C78( C63 C78 ) C63_=_C79( C63 C79 ) C63_=_C80( C63 C80 ) C63_=_C81( C63 C81 ) C63_=_C82( C63 C82 ) \nC63_=_C83( C63 C83 ) C63_=_C84( C63 C84 ) C63_=_C101( C63 C101 ) C64_=_C65( C64 C65 ) C64_=_C66( C64 C66 ) C64_=_C67( C64 C67 ) \nC64_=_C68( C64 C68 ) C64_=_C69( C64 C69 ) C64_=_C70( C64 C70 ) C64_=_C72( C64 C72 ) C64_=_C73( C64 C73 ) C64_=_C74( C64 C74 ) \nC64_=_C75( C64 C75 ) C64_=_C76( C64 C76 ) C64_=_C77( C64 C77 ) C64_=_C78( C64 C78 ) C64_=_C79( C64 C79 ) C64_=_C80( C64 C80 ) \nC64_=_C81( C64 C81 ) C64_=_C82( C64 C82 ) C64_=_C83( C64 C83 ) C64_=_C84( C64 C84 ) C64_=_C137( C64 C137 ) C64_=_C139( C64 C139 ) \nC65_=_C66( C65 C66 ) C65_=_C67( C65 C67 ) C65_=_C68( C65 C68 ) C65_=_C69( C65 C69 ) C65_=_C70( C65 C70 ) C65_=_C72( C65 C72 ) \nC65_=_C73( C65 C73 ) C65_=_C74( C65 C74 ) C65_=_C75( C65 C75 ) C65_=_C76( C65 C76 ) C65_=_C77( C65 C77 ) C65_=_C78( C65 C78 ) \nC65_=_C79( C65 C79 ) C65_=_C80( C65 C80 ) C65_=_C81( C65 C81 ) C65_=_C82( C65 C82 ) C65_=_C83( C65 C83 ) C65_=_C84( C65 C84 ) \nC65_=_C101( C65 C101 ) C65_=_C117( C65 C117 ) C65_=_C137( C65 C137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6_=_C67( C66 C67 ) C66_=_C68( C66 C68 ) C66_=_C69( C66 C69 ) \nC66_=_C70( C66 C70 ) C66_=_C72( C66 C72 ) C66_=_C73( C66 C73 ) C66_=_C74( C66 C74 ) C66_=_C75( C66 C75 ) C66_=_C76( C66 C76 ) \nC66_=_C77( C66 C77 ) C66_=_C78( C66 C78 ) C66_=_C79( C66 C79 ) C66_=_C80( C66 C80 ) C66_=_C81( C66 C81 ) C66_=_C82( C66 C82 ) \nC66_=_C83( C66 C83 ) C66_=_C84( C66 C84 ) C66_=_C153( C66 C153 ) C66_=_C199( C66 C199 ) C66_=_C223( C66 C223 ) C67_=_C68( C67 C68 ) \nC67_=_C69( C67 C69 ) C67_=_C70( C67 C70 ) C67_=_C72( C67 C72 ) C67_=_C73( C67 C73 ) C67_=_C74( C67 C74 ) C67_=_C75( C67 C75 ) \nC67_=_C76( C67 C76 ) C67_=_C77( C67 C77 ) C67_=_C78( C67 C78 ) C67_=_C79( C67 C79 ) C67_=_C80( C67 C80 ) C67_=_C81( C67</w:t>
      </w:r>
    </w:p>
    <w:p>
      <w:pPr>
        <w:pStyle w:val="PreformattedText"/>
        <w:bidi w:val="0"/>
        <w:spacing w:before="0" w:after="0"/>
        <w:jc w:val="left"/>
        <w:rPr/>
      </w:pPr>
      <w:r>
        <w:rPr/>
        <w:t xml:space="preserve"> </w:t>
      </w:r>
      <w:r>
        <w:rPr/>
        <w:t>C81 ) \nC67_=_C82( C67 C82 ) C67_=_C83( C67 C83 ) C67_=_C84( C67 C84 ) C67_=_C154( C67 C154 ) C67_=_C201( C67 C201 ) C67_=_C248( C67 C248 ) \nC68_=_C69( C68 C69 ) C68_=_C70( C68 C70 ) C68_=_C72( C68 C72 ) C68_=_C73( C68 C73 ) C68_=_C74( C68 C74 ) C68_=_C75( C68 C75 ) \nC68_=_C76( C68 C76 ) C68_=_C77( C68 C77 ) C68_=_C78( C68 C78 ) C68_=_C79( C68 C79 ) C68_=_C80( C68 C80 ) C68_=_C81( C68 C81 ) \nC68_=_C82( C68 C82 ) C68_=_C83( C68 C83 ) C68_=_C84( C68 C84 ) C68_=_C203( C68 C203 ) C68_=_C269( C68 C269 ) C69_=_C70( C69 C70 ) \nC69_=_C72( C69 C72 ) C69_=_C73( C69 C73 ) C69_=_C74( C69 C74 ) C69_=_C75( C69 C75 ) C69_=_C76( C69 C76 ) C69_=_C77( C69 C77 ) \nC69_=_C78( C69 C78 ) C69_=_C79( C69 C79 ) C69_=_C80( C69 C80 ) C69_=_C81( C69 C81 ) C69_=_C82( C69 C82 ) C69_=_C83( C69 C83 ) \nC69_=_C84( C69 C84 ) C69_=_C155( C69 C155 ) C69_=_C204( C69 C204 ) C69_=_C283( C69 C283 ) C70_=_C72( C70 C72 ) C70_=_C73( C70 C73 ) \nC70_=_C74( C70 C74 ) C70_=_C75( C70 C75 ) C70_=_C76( C70 C76 ) C70_=_C77( C70 C77 ) C70_=_C78( C70 C78 ) C70_=_C79( C70 C79 ) \nC70_=_C80( C70 C80 ) C70_=_C81( C70 C81 ) C70_=_C82( C70 C82 ) C70_=_C83( C70 C83 ) C70_=_C84( C70 C84 ) C70_=_C205( C70 C205 ) \nC72_=_C73( C72 C73 ) C72_=_C74( C72 C74 ) C72_=_C75( C72 C75 ) C72_=_C76( C72 C76 ) C72_=_C77( C72 C77 ) C72_=_C78( C72 C78 ) \nC72_=_C79( C72 C79 ) C72_=_C80( C72 C80 ) C72_=_C81( C72 C81 ) C72_=_C82( C72 C82 ) C72_=_C83( C72 C83 ) C72_=_C84( C72 C84 ) \nC72_=_C322( C72 C322 ) C73_=_C74( C73 C74 ) C73_=_C75( C73 C75 ) C73_=_C76( C73 C76 ) C73_=_C77( C73 C77 ) C73_=_C78( C73 C78 ) \nC73_=_C79( C73 C79 ) C73_=_C80( C73 C80 ) C73_=_C81( C73 C81 ) C73_=_C82( C73 C82 ) C73_=_C83( C73 C83 ) C73_=_C84( C73 C84 ) \nC73_=_C158( C73 C158 ) C73_=_C323( C73 C323 ) C74_=_C75( C74 C75 ) C74_=_C76( C74 C76 ) C74_=_C77( C74 C77 ) C74_=_C78( C74 C78 ) \nC74_=_C79( C74 C79 ) C74_=_C80( C74 C80 ) C74_=_C81( C74 C81 ) C74_=_C82( C74 C82 ) C74_=_C83( C74 C83 ) C74_=_C84( C74 C84 ) \nC74_=_C160( C74 C160 ) C74_=_C208( C74 C208 ) C74_=_C325( C74 C325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6_=_C161( C76 C161 ) C76_=_C209( C76 C209 ) C77_=_C78( C77 C78 ) C77_=_C79( C77 C79 ) \nC77_=_C80( C77 C80 ) C77_=_C81( C77 C81 ) C77_=_C82( C77 C82 ) C77_=_C83( C77 C83 ) C77_=_C84( C77 C84 ) C77_=_C163( C77 C163 ) \nC77_=_C211( C77 C211 ) C78_=_C79( C78 C79 ) C78_=_C80( C78 C80 ) C78_=_C81( C78 C81 ) C78_=_C82( C78 C82 ) C78_=_C83( C78 C83 ) \nC78_=_C84( C78 C84 ) C78_=_C166( C78 C166 ) C79_=_C80( C79 C80 ) C79_=_C81( C79 C81 ) C79_=_C82( C79 C82 ) C79_=_C83( C79 C83 ) \nC79_=_C84( C79 C84 ) C79_=_C213( C79 C213 ) C79_=_C326( C79 C326 ) C80_=_C81( C80 C81 ) C80_=_C82( C80 C82 ) C80_=_C83( C80 C83 ) \nC80_=_C84( C80 C84 ) C80_=_C167( C80 C167 ) C80_=_C214( C80 C214 ) C80_=_C327( C80 C327 ) C81_=_C82( C81 C82 ) C81_=_C83( C81 C83 ) \nC81_=_C84( C81 C84 ) C81_=_C168( C81 C168 ) C81_=_C215( C81 C215 ) C81_=_C328( C81 C328 ) C82_=_C83( C82 C83 ) C82_=_C84( C82 C84 ) \nC82_=_C330( C82 C330 ) C83_=_C84( C83 C84 ) C83_=_C169( C83 C169 ) C83_=_C331( C83 C331 ) C84_=_C170( C84 C170 ) C84_=_C217( C84 C217 ) \nC84_=_C332( C84 C332 ) C101_=_C117( C101 C117 ) C101_=_C137( C101 C137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17_=_C119( C117 C119 ) C117_=_C126( C117 C126 ) C117_=_C137( C117 C137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9_=_C126( C119 C126 ) C119_=_C139( C119 C139 ) C119_=_C172( C119 C172 ) C119_=_C185( C119 C185 ) C119_=_C199( C119 C199 ) C119_=_C200( C119 C200 ) \nC119_=_C201( C119 C201 ) C119_=_C202( C119 C202 ) C119_=_C203( C119 C203 ) C119_=_C204( C119 C204 ) C119_=_C205( C119 C205 ) C119_=_C206( C119 C206 ) \nC119_=_C207( C119 C207 ) C119_=_C208( C119 C208 ) C119_=_C209( C119 C209 ) C119_=_C210( C119 C210 ) C119_=_C211( C119 C211 ) C119_=_C212( C119 C212 ) \nC119_=_C213( C119 C213 ) C119_=_C214( C119 C214 ) C119_=_C215( C119 C215 ) C119_=_C216( C119 C216 ) C119_=_C217( C119 C217 ) C126_=_C157( C126 C157 ) \nC126_=_C175( C126 C175 ) C126_=_C223( C126 C223 ) C126_=_C237( C126 C237 ) C126_=_C248( C126 C248 ) C126_=_C269( C126 C269 ) C126_=_C283( C126 C283 ) \nC126_=_C304( C126 C304 ) C126_=_C314( C126 C314 ) C126_=_C322( C126 C322 ) C126_=_C323( C126 C323 ) C126_=_C324( C126 C324 ) C126_=_C325( C126 C325 ) \nC126_=_C326( C126 C326 ) C126_=_C327( C126 C327 ) C126_=_C328( C126 C328 ) C126_=_C329( C126 C329 ) C126_=_C330( C126 C330 ) C126_=_C331( C126 C331 ) \nC126_=_C332( C126 C332 ) C137_=_C139( C137 C139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9_=_C172( C139 C172 ) C139_=_C185( C139 C185 ) C139_=_C199( C139 C199 ) C139_=_C200( C139 C200 ) \nC139_=_C201( C139 C201 ) C139_=_C202( C139 C202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39_=_C216( C139 C216 ) C139_=_C217( C139 C21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99( C153 C199 ) C153_=_C223( C153 C223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201( C154 C201 ) C154_=_C248( C154 C24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204( C155 C204 ) C155_=_C283( C155 C283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206( C156 C206 ) C156_=_C304( C156 C30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5( C157 C175 ) C157_=_C223( C157 C223 ) \nC157_=_C237( C157 C237 ) C157_=_C248( C157 C248 ) C157_=_C269( C157 C269 ) C157_=_C283( C157 C283 ) C157_=_C304( C157 C304 ) C157_=_C314( C157 C314 ) \nC157_=_C322( C157 C322 ) C157_=_C323( C157 C323 ) C157_=_C324( C157 C324 ) C157_=_C325( C157 C325 ) C157_=_C326( C157 C326 ) C157_=_C327( C157 C327 ) \nC157_=_C328( C157 C328 ) C157_=_C329( C157 C329 ) C157_=_C330( C157 C330 ) C157_=_C331( C157 C331 ) C157_=_C332( C157 C332 ) C158_=_C159( C158 C159 ) \nC158_=_C160( C158 C160 ) C158_=_C161( C158 C161 ) C158_=_C162( C158 C162 ) C158_=_C163( C158 C163 ) C158_=_C164( C158 C164 ) C158_=_C165( C158 C165 ) \nC158_=_C166( C158 C166 ) C158_=_C167( C158 C167 ) C158_=_C168( C158 C168 ) C158_=_C169( C158 C169 ) C158_=_C170( C158 C170 ) C158_=_C323( C158 C323 ) \nC159_=_C160( C159 C160 ) C159_=_C161( C159 C161 ) C159_=_C162( C159 C162 ) C159_=_C163( C159 C163 ) C159_=_C164( C159 C164 ) C159_=_C165( C159 C165 ) \nC159_=_C166( C159 C166 ) C159_=_C167( C159 C167 ) C159_=_C168( C159 C168 ) C159_=_C169( C159 C169 ) C159_=_C170( C159 C170 ) C159_=_C324( C159 C324 ) \nC160_=_C161( C160 C161 ) C160_=_C162( C160 C162 ) C160_=_C163( C160 C163 ) C160_=_C164( C160 C164 ) C160_=_C165( C160</w:t>
      </w:r>
    </w:p>
    <w:p>
      <w:pPr>
        <w:pStyle w:val="PreformattedText"/>
        <w:bidi w:val="0"/>
        <w:spacing w:before="0" w:after="0"/>
        <w:jc w:val="left"/>
        <w:rPr/>
      </w:pPr>
      <w:r>
        <w:rPr/>
        <w:t xml:space="preserve"> </w:t>
      </w:r>
      <w:r>
        <w:rPr/>
        <w:t>C165 ) C160_=_C166( C160 C166 ) \nC160_=_C167( C160 C167 ) C160_=_C168( C160 C168 ) C160_=_C169( C160 C169 ) C160_=_C170( C160 C170 ) C160_=_C208( C160 C208 ) C160_=_C325( C160 C325 ) \nC161_=_C162( C161 C162 ) C161_=_C163( C161 C163 ) C161_=_C164( C161 C164 ) C161_=_C165( C161 C165 ) C161_=_C166( C161 C166 ) C161_=_C167( C161 C167 ) \nC161_=_C168( C161 C168 ) C161_=_C169( C161 C169 ) C161_=_C170( C161 C170 ) C161_=_C209( C161 C209 ) C162_=_C163( C162 C163 ) C162_=_C164( C162 C164 ) \nC162_=_C165( C162 C165 ) C162_=_C166( C162 C166 ) C162_=_C167( C162 C167 ) C162_=_C168( C162 C168 ) C162_=_C169( C162 C169 ) C162_=_C170( C162 C170 ) \nC162_=_C210( C162 C210 ) C163_=_C164( C163 C164 ) C163_=_C165( C163 C165 ) C163_=_C166( C163 C166 ) C163_=_C167( C163 C167 ) C163_=_C168( C163 C168 ) \nC163_=_C169( C163 C169 ) C163_=_C170( C163 C170 ) C163_=_C211( C163 C211 ) C164_=_C165( C164 C165 ) C164_=_C166( C164 C166 ) C164_=_C167( C164 C167 ) \nC164_=_C168( C164 C168 ) C164_=_C169( C164 C169 ) C164_=_C170( C164 C170 ) C165_=_C166( C165 C166 ) C165_=_C167( C165 C167 ) C165_=_C168( C165 C168 ) \nC165_=_C169( C165 C169 ) C165_=_C170( C165 C170 ) C165_=_C212( C165 C212 ) C166_=_C167( C166 C167 ) C166_=_C168( C166 C168 ) C166_=_C169( C166 C169 ) \nC166_=_C170( C166 C170 ) C167_=_C168( C167 C168 ) C167_=_C169( C167 C169 ) C167_=_C170( C167 C170 ) C167_=_C214( C167 C214 ) C167_=_C327( C167 C327 ) \nC168_=_C169( C168 C169 ) C168_=_C170( C168 C170 ) C168_=_C215( C168 C215 ) C168_=_C328( C168 C328 ) C169_=_C170( C169 C170 ) C169_=_C331( C169 C331 ) \nC170_=_C217( C170 C217 ) C170_=_C332( C170 C332 ) C172_=_C175( C172 C175 ) C172_=_C185( C172 C185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5_=_C223( C175 C223 ) \nC175_=_C237( C175 C237 ) C175_=_C248( C175 C248 ) C175_=_C269( C175 C269 ) C175_=_C283( C175 C283 ) C175_=_C304( C175 C304 ) C175_=_C314( C175 C314 ) \nC175_=_C322( C175 C322 ) C175_=_C323( C175 C323 ) C175_=_C324( C175 C324 ) C175_=_C325( C175 C325 ) C175_=_C326( C175 C326 ) C175_=_C327( C175 C327 ) \nC175_=_C328( C175 C328 ) C175_=_C329( C175 C329 ) C175_=_C330( C175 C330 ) C175_=_C331( C175 C331 ) C175_=_C332( C175 C332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23( C199 C22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37( C200 C23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48( C201 C248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69( C203 C26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83( C204 C283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6_=_C304( C206 C304 ) C207_=_C208( C207 C208 ) C207_=_C209( C207 C209 ) C207_=_C210( C207 C210 ) C207_=_C211( C207 C211 ) \nC207_=_C212( C207 C212 ) C207_=_C213( C207 C213 ) C207_=_C214( C207 C214 ) C207_=_C215( C207 C215 ) C207_=_C216( C207 C216 ) C207_=_C217( C207 C217 ) \nC207_=_C314( C207 C314 ) C208_=_C209( C208 C209 ) C208_=_C210( C208 C210 ) C208_=_C211( C208 C211 ) C208_=_C212( C208 C212 ) C208_=_C213( C208 C213 ) \nC208_=_C214( C208 C214 ) C208_=_C215( C208 C215 ) C208_=_C216( C208 C216 ) C208_=_C217( C208 C217 ) C208_=_C325( C208 C325 ) C209_=_C210( C209 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3_=_C326( C213 C326 ) \nC214_=_C215( C214 C215 ) C214_=_C216( C214 C216 ) C214_=_C217( C214 C217 ) C214_=_C327( C214 C327 ) C215_=_C216( C215 C216 ) C215_=_C217( C215 C217 ) \nC215_=_C328( C215 C328 ) C216_=_C217( C216 C217 ) C216_=_C329( C216 C329 ) C217_=_C332( C217 C332 ) C223_=_C237( C223 C237 ) C223_=_C248( C223 C248 ) \nC223_=_C269( C223 C269 ) C223_=_C283( C223 C283 ) C223_=_C304( C223 C304 ) C223_=_C314( C223 C314 ) C223_=_C322( C223 C322 ) C223_=_C323( C223 C323 ) \nC223_=_C324( C223 C324 ) C223_=_C325( C223 C325 ) C223_=_C326( C223 C326 ) C223_=_C327( C223 C327 ) C223_=_C328( C223 C328 ) C223_=_C329( C223 C329 ) \nC223_=_C330( C223 C330 ) C223_=_C331( C223 C331 ) C223_=_C332( C223 C332 ) C237_=_C248( C237 C248 ) C237_=_C269( C237 C269 ) C237_=_C283( C237 C283 ) \nC237_=_C304( C237 C304 ) C237_=_C314( C237 C314 ) C237_=_C322( C237 C322 ) C237_=_C323( C237 C323 ) C237_=_C324( C237 C324 ) C237_=_C325( C237 C325 ) \nC237_=_C326( C237 C326 ) C237_=_C327( C237 C327 ) C237_=_C328( C237 C328 ) C237_=_C329( C237 C329 ) C237_=_C330( C237 C330 ) C237_=_C331( C237 C331 ) \nC237_=_C332( C237 C332 ) C248_=_C269( C248 C269 ) C248_=_C283( C248 C283 ) C248_=_C304( C248 C304 ) C248_=_C314( C248 C314 ) C248_=_C322( C248 C322 ) \nC248_=_C323( C248 C323 ) C248_=_C324( C248 C324 ) C248_=_C325( C248 C325 ) C248_=_C326( C248 C326 ) C248_=_C327( C248 C327 ) C248_=_C328( C248 C328 ) \nC248_=_C329( C248 C329 ) C248_=_C330( C248 C330 ) C248_=_C331( C248 C331 ) C248_=_C332( C248 C332 ) C269_=_C283( C269 C283 ) C269_=_C304( C269 C304 ) \nC269_=_C314( C269 C314 ) C269_=_C322( C269 C322 ) C269_=_C323( C269 C323 ) C269_=_C324( C269 C324 ) C269_=_C325( C269 C325 ) C269_=_C326( C269 C326 ) \nC269_=_C327( C269 C327 ) C269_=_C328( C269 C328 ) C269_=_C329( C269 C329 ) C269_=_C330( C269 C330 ) C269_=_C331( C269 C331 ) C269_=_C332( C269 C332 ) \nC283_=_C304( C283 C304 ) C283_=_C314( C283 C314 ) C283_=_C322( C283 C322 ) C283_=_C323( C283 C323 ) C283_=_C324( C283 C324 ) C283_=_C325( C283 C325 ) \nC283_=_C326( C283 C326 ) C283_=_C327( C283 C327 ) C283_=_C328( C283 C328 ) C283_=_C329( C283 C329 ) C283_=_C330( C283 C330 ) C283_=_C331( C283 C331 ) \nC283_=_C332( C283 C332 ) C304_=_C314( C304 C314 ) C304_=_C322( C304 C322 ) C304_=_C323( C304 C323 ) C304_=_C324( C304 C324 ) C304_=_C325( C304 C325 ) \nC304_=_C326( C304 C326 ) C304_=_C327( C304 C327 ) C304_=_C328( C304 C328 ) C304_=_C329( C304 C329 ) C304_=_C330( C304 C330 ) C304_=_C331(</w:t>
      </w:r>
    </w:p>
    <w:p>
      <w:pPr>
        <w:pStyle w:val="PreformattedText"/>
        <w:bidi w:val="0"/>
        <w:spacing w:before="0" w:after="0"/>
        <w:jc w:val="left"/>
        <w:rPr/>
      </w:pPr>
      <w:r>
        <w:rPr/>
        <w:t xml:space="preserve"> </w:t>
      </w:r>
      <w:r>
        <w:rPr/>
        <w:t>C304 C331 ) \nC304_=_C332( C304 C332 ) C314_=_C322( C314 C322 ) C314_=_C323( C314 C323 ) C314_=_C324( C314 C324 ) C314_=_C325( C314 C325 ) C314_=_C326( C314 C326 ) \nC314_=_C327( C314 C327 ) C314_=_C328( C314 C328 ) C314_=_C329( C314 C329 ) C314_=_C330( C314 C330 ) C314_=_C331( C314 C331 ) C314_=_C332( C314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12-&gt;16[label="95: C0 C5 C8 C15 C22 \nC23 C25 C30 C39 C42 C49 \nC62 C63 C64 C66 C67 C68 \nC69 C70 C72 C73 C74 C75 \nC76 C77 C78 C79 C80 C81 \nC82 C83 C84 C101 C117 C119 \nC126 C137 C139 C153 C154 C155 \nC156 C158 C159 C160 C161 C162 \nC163 C164 C165 C166 C167 C168 \nC169 C170 C172 C175 C185 C199 \nC200 C201 C202 C203 C204 C205 \nC206 C207 C208 C209 C210 C211 \nC212 C213 C214 C215 C216 C217 \nC223 C237 C248 C269 C283 C304 \nC314 C322 C323 C324 C325 C326 \nC327 C328 C329 C330 C331 C332 \n1178: C0_=_C5 ,C0_=_C8 ,C0_=_C15 ,C0_=_C22 ,C0_=_C39 ,\nC0_=_C62 ,C0_=_C63 ,C0_=_C64 ,C0_=_C66 ,C0_=_C67 ,C0_=_C68 ,\nC0_=_C69 ,C0_=_C70 ,C0_=_C72 ,C0_=_C73 ,C0_=_C74 ,C0_=_C75 ,\nC0_=_C76 ,C0_=_C77 ,C0_=_C78 ,C0_=_C79 ,C0_=_C80 ,C0_=_C81 ,\nC0_=_C82 ,C0_=_C83 ,C0_=_C84 ,C5_=_C8 ,C5_=_C15 ,C5_=_C23 ,\nC5_=_C42 ,C5_=_C101 ,C5_=_C117 ,C5_=_C137 ,C5_=_C153 ,C5_=_C154 ,\nC5_=_C155 ,C5_=_C156 ,C5_=_C158 ,C5_=_C159 ,C5_=_C160 ,C5_=_C161 ,\nC5_=_C162 ,C5_=_C163 ,C5_=_C164 ,C5_=_C165 ,C5_=_C166 ,C5_=_C167 ,\nC5_=_C168 ,C5_=_C169 ,C5_=_C170 ,C8_=_C15 ,C8_=_C25 ,C8_=_C119 ,\nC8_=_C139 ,C8_=_C172 ,C8_=_C185 ,C8_=_C199 ,C8_=_C200 ,C8_=_C201 ,\nC8_=_C202 ,C8_=_C203 ,C8_=_C204 ,C8_=_C205 ,C8_=_C206 ,C8_=_C207 ,\nC8_=_C208 ,C8_=_C209 ,C8_=_C210 ,C8_=_C211 ,C8_=_C212 ,C8_=_C213 ,\nC8_=_C214 ,C8_=_C215 ,C8_=_C216 ,C8_=_C217 ,C15_=_C30 ,C15_=_C49 ,\nC15_=_C126 ,C15_=_C175 ,C15_=_C223 ,C15_=_C237 ,C15_=_C248 ,C15_=_C269 ,\nC15_=_C283 ,C15_=_C304 ,C15_=_C314 ,C15_=_C322 ,C15_=_C323 ,C15_=_C324 ,\nC15_=_C325 ,C15_=_C326 ,C15_=_C327 ,C15_=_C328 ,C15_=_C329 ,C15_=_C330 ,\nC15_=_C331 ,C15_=_C332 ,C22_=_C23 ,C22_=_C25 ,C22_=_C30 ,C22_=_C39 ,\nC22_=_C62 ,C22_=_C63 ,C22_=_C64 ,C22_=_C66 ,C22_=_C67 ,C22_=_C68 ,\nC22_=_C69 ,C22_=_C70 ,C22_=_C72 ,C22_=_C73 ,C22_=_C74 ,C22_=_C75 ,\nC22_=_C76 ,C22_=_C77 ,C22_=_C78 ,C22_=_C79 ,C22_=_C80 ,C22_=_C81 ,\nC22_=_C82 ,C22_=_C83 ,C22_=_C84 ,C23_=_C25 ,C23_=_C30 ,C23_=_C42 ,\nC23_=_C101 ,C23_=_C117 ,C23_=_C137 ,C23_=_C153 ,C23_=_C154 ,C23_=_C155 ,\nC23_=_C156 ,C23_=_C158 ,C23_=_C159 ,C23_=_C160 ,C23_=_C161 ,C23_=_C162 ,\nC23_=_C163 ,C23_=_C164 ,C23_=_C165 ,C23_=_C166 ,C23_=_C167 ,C23_=_C168 ,\nC23_=_C169 ,C23_=_C170 ,C25_=_C30 ,C25_=_C119 ,C25_=_C139 ,C25_=_C172 ,\nC25_=_C185 ,C25_=_C199 ,C25_=_C200 ,C25_=_C201 ,C25_=_C202 ,C25_=_C203 ,\nC25_=_C204 ,C25_=_C205 ,C25_=_C206 ,C25_=_C207 ,C25_=_C208 ,C25_=_C209 ,\nC25_=_C210 ,C25_=_C211 ,C25_=_C212 ,C25_=_C213 ,C25_=_C214 ,C25_=_C215 ,\nC25_=_C216 ,C25_=_C217 ,C30_=_C49 ,C30_=_C126 ,C30_=_C175 ,C30_=_C223 ,\nC30_=_C237 ,C30_=_C248 ,C30_=_C269 ,C30_=_C283 ,C30_=_C304 ,C30_=_C314 ,\nC30_=_C322 ,C30_=_C323 ,C30_=_C324 ,C30_=_C325 ,C30_=_C326 ,C30_=_C327 ,\nC30_=_C328 ,C30_=_C329 ,C30_=_C330 ,C30_=_C331 ,C30_=_C332 ,C39_=_C42 ,\nC39_=_C49 ,C39_=_C62 ,C39_=_C63 ,C39_=_C64 ,C39_=_C66 ,C39_=_C67 ,\nC39_=_C68 ,C39_=_C69 ,C39_=_C70 ,C39_=_C72 ,C39_=_C73 ,C39_=_C74 ,\nC39_=_C75 ,C39_=_C76 ,C39_=_C77 ,C39_=_C78 ,C39_=_C79 ,C39_=_C80 ,\nC39_=_C81 ,C39_=_C82 ,C39_=_C83 ,C39_=_C84 ,C42_=_C49 ,C42_=_C101 ,\nC42_=_C117 ,C42_=_C137 ,C42_=_C153 ,C42_=_C154 ,C42_=_C155 ,C42_=_C156 ,\nC42_=_C158 ,C42_=_C159 ,C42_=_C160 ,C42_=_C161 ,C42_=_C162 ,C42_=_C163 ,\nC42_=_C164 ,C42_=_C165 ,C42_=_C166 ,C42_=_C167 ,C42_=_C168 ,C42_=_C169 ,\nC42_=_C170 ,C49_=_C126 ,C49_=_C175 ,C49_=_C223 ,C49_=_C237 ,C49_=_C248 ,\nC49_=_C269 ,C49_=_C283 ,C49_=_C304 ,C49_=_C314 ,C49_=_C322 ,C49_=_C323 ,\nC49_=_C324 ,C49_=_C325 ,C49_=_C326 ,C49_=_C327 ,C49_=_C328 ,C49_=_C329 ,\nC49_=_C330 ,C49_=_C331 ,C49_=_C332 ,C62_=_C63 ,C62_=_C64 ,C62_=_C66 ,\nC62_=_C67 ,C62_=_C68 ,C62_=_C69 ,C62_=_C70 ,C62_=_C72 ,C62_=_C73 ,\nC62_=_C74 ,C62_=_C75 ,C62_=_C76 ,C62_=_C77 ,C62_=_C78 ,C62_=_C79 ,\nC62_=_C80 ,C62_=_C81 ,C62_=_C82 ,C62_=_C83 ,C62_=_C84 ,C63_=_C64 ,\nC63_=_C66 ,C63_=_C67 ,C63_=_C68 ,C63_=_C69 ,C63_=_C70 ,C63_=_C72 ,\nC63_=_C73 ,C63_=_C74 ,C63_=_C75 ,C63_=_C76 ,C63_=_C77 ,C63_=_C78 ,\nC63_=_C79 ,C63_=_C80 ,C63_=_C81 ,C63_=_C82 ,C63_=_C83 ,C63_=_C84 ,\nC63_=_C101 ,C64_=_C66 ,C64_=_C67 ,C64_=_C68 ,C64_=_C69 ,C64_=_C70 ,\nC64_=_C72 ,C64_=_C73 ,C64_=_C74 ,C64_=_C75 ,C64_=_C76 ,C64_=_C77 ,\nC64_=_C78 ,C64_=_C79 ,C64_=_C80 ,C64_=_C81 ,C64_=_C82 ,C64_=_C83 ,\nC64_=_C84 ,C64_=_C137 ,C64_=_C139 ,C66_=_C67 ,C66_=_C68 ,C66_=_C69 ,\nC66_=_C70 ,C66_=_C72 ,C66_=_C73 ,C66_=_C74 ,C66_=_C75 ,C66_=_C76 ,\nC66_=_C77 ,C66_=_C78 ,C66_=_C79 ,C66_=_C80 ,C66_=_C81 ,C66_=_C82 ,\nC66_=_C83 ,C66_=_C84 ,C66_=_C153 ,C66_=_C199 ,C66_=_C223 ,C67_=_C68 ,\nC67_=_C69 ,C67_=_C70 ,C67_=_C72 ,C67_=_C73 ,C67_=_C74 ,C67_=_C75 ,\nC67_=_C76 ,C67_=_C77 ,C67_=_C78 ,C67_=_C79 ,C67_=_C80 ,C67_=_C81 ,\nC67_=_C82 ,C67_=_C83 ,C67_=_C84 ,C67_=_C154 ,C67_=_C201 ,C67_=_C248 ,\nC68_=_C69 ,C68_=_C70 ,C68_=_C72 ,C68_=_C73 ,C68_=_C74 ,C68_=_C75 ,\nC68_=_C76 ,C68_=_C77 ,C68_=_C78 ,C68_=_C79 ,C68_=_C80 ,C68_=_C81 ,\nC68_=_C82 ,C68_=_C83 ,C68_=_C84 ,C68_=_C203 ,C68_=_C269 ,C69_=_C70 ,\nC69_=_C72 ,C69_=_C73 ,C69_=_C74 ,C69_=_C75 ,C69_=_C76 ,C69_=_C77 ,\nC69_=_C78 ,C69_=_C79 ,C69_=_C80 ,C69_=_C81 ,C69_=_C82 ,C69_=_C83 ,\nC69_=_C84 ,C69_=_C155 ,C69_=_C204 ,C69_=_C283 ,C70_=_C72 ,C70_=_C73 ,\nC70_=_C74 ,C70_=_C75 ,C70_=_C76 ,C70_=_C77 ,C70_=_C78 ,C70_=_C79 ,\nC70_=_C80 ,C70_=_C81 ,C70_=_C82 ,C70_=_C83 ,C70_=_C84 ,C70_=_C205 ,\nC72_=_C73 ,C72_=_C74 ,C72_=_C75 ,C72_=_C76 ,C72_=_C77 ,C72_=_C78 ,\nC72_=_C79 ,C72_=_C80 ,C72_=_C81 ,C72_=_C82 ,C72_=_C83 ,C72_=_C84 ,\nC72_=_C322 ,C73_=_C74 ,C73_=_C75 ,C73_=_C76 ,C73_=_C77 ,C73_=_C78 ,\nC73_=_C79 ,C73_=_C80 ,C73_=_C81 ,C73_=_C82 ,C73_=_C83 ,C73_=_C84 ,\nC73_=_C158 ,C73_=_C323 ,C74_=_C75 ,C74_=_C76 ,C74_=_C77 ,C74_=_C78 ,\nC74_=_C79 ,C74_=_C80 ,C74_=_C81 ,C74_=_C82 ,C74_=_C83 ,C74_=_C84 ,\nC74_=_C160 ,C74_=_C208 ,C74_=_C325 ,C75_=_C76 ,C75_=_C77 ,C75_=_C78 ,\nC75_=_C79 ,C75_=_C80 ,C75_=_C81 ,C75_=_C82 ,C75_=_C83 ,C75_=_C84 ,\nC76_=_C77 ,C76_=_C78 ,C76_=_C79 ,C76_=_C80 ,C76_=_C81 ,C76_=_C82 ,\nC76_=_C83 ,C76_=_C84 ,C76_=_C161 ,C76_=_C209 ,C77_=_C78 ,C77_=_C79 ,\nC77_=_C80 ,C77_=_C81 ,C77_=_C82 ,C77_=_C83 ,C77_=_C84 ,C77_=_C163 ,\nC77_=_C211 ,C78_=_C79 ,C78_=_C80 ,C78_=_C81 ,C78_=_C82 ,C78_=_C83 ,\nC78_=_C84 ,C78_=_C166 ,C79_=_C80 ,C79_=_C81 ,C79_=_C82 ,C79_=_C83 ,\nC79_=_C84 ,C79_=_C213 ,C79_=_C326 ,C80_=_C81 ,C80_=_C82 ,C80_=_C83 ,\nC80_=_C84 ,C80_=_C167 ,C80_=_C214 ,C80_=_C327 ,C81_=_C82 ,C81_=_C83 ,\nC81_=_C84 ,C81_=_C168 ,C81_=_C215 ,C81_=_C328 ,C82_=_C83 ,C82_=_C84 ,\nC82_=_C330 ,C83_=_C84 ,C83_=_C169 ,C83_=_C331 ,C84_=_C170 ,C84_=_C217 ,\nC84_=_C332 ,C101_=_C117 ,C101_=_C137 ,C101_=_C153 ,C101_=_C154 ,C101_=_C155 ,\nC101_=_C156 ,C101_=_C158 ,C101_=_C159 ,C101_=_C160 ,C101_=_C161 ,C101_=_C162 ,\nC101_=_C163 ,C101_=_C164 ,C101_=_C165 ,C101_=_C166 ,C101_=_C167 ,C101_=_C168 ,\nC101_=_C169 ,C101_=_C170 ,C117_=_C119 ,C117_=_C126 ,C117_=_C137 ,C117_=_C153 ,\nC117_=_C154 ,C117_=_C155 ,C117_=_C156 ,C117_=_C158 ,C117_=_C159 ,C117_=_C160 ,\nC117_=_C161 ,C117_=_C162 ,C117_=_C163 ,C117_=_C164 ,C117_=_C165 ,C117_=_C166 ,\nC117_=_C167 ,C117_=_C168 ,C117_=_C169 ,C117_=_C170 ,C119_=_C126 ,C119_=_C139 ,\nC119_=_C172 ,C119_=_C185 ,C119_=_C199 ,C119_=_C200 ,C119_=_C201 ,C119_=_C202 ,\nC119_=_C203 ,C119_=_C204 ,C119_=_C205 ,C119_=_C206 ,C119_=_C207 ,C119_=_C208 ,\nC119_=_C209 ,C119_=_C210 ,C119_=_C211 ,C119_=_C212 ,C119_=_C213 ,C119_=_C214 ,\nC119_=_C215 ,C119_=_C216 ,C119_=_C217 ,C126_=_C175 ,C126_=_C223 ,C126_=_C237 ,\nC126_=_C248 ,C126_=_C269 ,C126_=_C283 ,C126_=_C304 ,C126_=_C314 ,C126_=_C322 ,\nC126_=_C323 ,C126_=_C324 ,C126_=_C325 ,C126_=_C326 ,C126_=_C327 ,C126_=_C328 ,\nC126_=_C329 ,C126_=_C330 ,C126_=_C331 ,C126_=_C332 ,C137_=_C139 ,C137_=_C153 ,\nC137_=_C154 ,C137_=_C155 ,C137_=_C156 ,C137_=_C158 ,C137_=_C159 ,C137_=_C160 ,\nC137_=_C161 ,C137_=_C162 ,C137_=_C163 ,C137_=_C164 ,C137_=_C165 ,C137_=_C166 ,\nC137_=_C167 ,C137_=_C168 ,C137_=_C169 ,C137_=_C170 ,C139_=_C172 ,C139_=_C185 ,\nC139_=_C199 ,C139_=_C200 ,C139_=_C201 ,C139_=_C202 ,C139_=_C203 ,C139_=_C204 ,\nC139_=_C205 ,C139_=_C206 ,C139_=_C207 ,C139_=_C208 ,C139_=_C209 ,C139_=_C210 ,\nC139_=_C211 ,C139_=_C212 ,C139_=_C213 ,C139_=_C214 ,C139_=_C215 ,C139_=_C216 ,\nC139_=_C217 ,C153_=_C154 ,C153_=_C155 ,C153_=_C156 ,C153_=_C158 ,C153_=_C159 ,\nC153_=_C160 ,C153_=_C161 ,C153_=_C162 ,C153_=_C163 ,C153_=_C164 ,C153_=_C165 ,\nC153_=_C166 ,C153_=_C167 ,C153_=_C168 ,C153_=_C169 ,C153_=_C170 ,C153_=_C199 ,\nC153_=_C223 ,C154_=_C155</w:t>
      </w:r>
    </w:p>
    <w:p>
      <w:pPr>
        <w:pStyle w:val="PreformattedText"/>
        <w:bidi w:val="0"/>
        <w:spacing w:before="0" w:after="0"/>
        <w:jc w:val="left"/>
        <w:rPr/>
      </w:pPr>
      <w:r>
        <w:rPr/>
        <w:t xml:space="preserve"> </w:t>
      </w:r>
      <w:r>
        <w:rPr/>
        <w:t>,C154_=_C156 ,C154_=_C158 ,C154_=_C159 ,C154_=_C160 ,\nC154_=_C161 ,C154_=_C162 ,C154_=_C163 ,C154_=_C164 ,C154_=_C165 ,C154_=_C166 ,\nC154_=_C167 ,C154_=_C168 ,C154_=_C169 ,C154_=_C170 ,C154_=_C201 ,C154_=_C248 ,\nC155_=_C156 ,C155_=_C158 ,C155_=_C159 ,C155_=_C160 ,C155_=_C161 ,C155_=_C162 ,\nC155_=_C163 ,C155_=_C164 ,C155_=_C165 ,C155_=_C166 ,C155_=_C167 ,C155_=_C168 ,\nC155_=_C169 ,C155_=_C170 ,C155_=_C204 ,C155_=_C283 ,C156_=_C158 ,C156_=_C159 ,\nC156_=_C160 ,C156_=_C161 ,C156_=_C162 ,C156_=_C163 ,C156_=_C164 ,C156_=_C165 ,\nC156_=_C166 ,C156_=_C167 ,C156_=_C168 ,C156_=_C169 ,C156_=_C170 ,C156_=_C206 ,\nC156_=_C304 ,C158_=_C159 ,C158_=_C160 ,C158_=_C161 ,C158_=_C162 ,C158_=_C163 ,\nC158_=_C164 ,C158_=_C165 ,C158_=_C166 ,C158_=_C167 ,C158_=_C168 ,C158_=_C169 ,\nC158_=_C170 ,C158_=_C323 ,C159_=_C160 ,C159_=_C161 ,C159_=_C162 ,C159_=_C163 ,\nC159_=_C164 ,C159_=_C165 ,C159_=_C166 ,C159_=_C167 ,C159_=_C168 ,C159_=_C169 ,\nC159_=_C170 ,C159_=_C324 ,C160_=_C161 ,C160_=_C162 ,C160_=_C163 ,C160_=_C164 ,\nC160_=_C165 ,C160_=_C166 ,C160_=_C167 ,C160_=_C168 ,C160_=_C169 ,C160_=_C170 ,\nC160_=_C208 ,C160_=_C325 ,C161_=_C162 ,C161_=_C163 ,C161_=_C164 ,C161_=_C165 ,\nC161_=_C166 ,C161_=_C167 ,C161_=_C168 ,C161_=_C169 ,C161_=_C170 ,C161_=_C209 ,\nC162_=_C163 ,C162_=_C164 ,C162_=_C165 ,C162_=_C166 ,C162_=_C167 ,C162_=_C168 ,\nC162_=_C169 ,C162_=_C170 ,C162_=_C210 ,C163_=_C164 ,C163_=_C165 ,C163_=_C166 ,\nC163_=_C167 ,C163_=_C168 ,C163_=_C169 ,C163_=_C170 ,C163_=_C211 ,C164_=_C165 ,\nC164_=_C166 ,C164_=_C167 ,C164_=_C168 ,C164_=_C169 ,C164_=_C170 ,C165_=_C166 ,\nC165_=_C167 ,C165_=_C168 ,C165_=_C169 ,C165_=_C170 ,C165_=_C212 ,C166_=_C167 ,\nC166_=_C168 ,C166_=_C169 ,C166_=_C170 ,C167_=_C168 ,C167_=_C169 ,C167_=_C170 ,\nC167_=_C214 ,C167_=_C327 ,C168_=_C169 ,C168_=_C170 ,C168_=_C215 ,C168_=_C328 ,\nC169_=_C170 ,C169_=_C331 ,C170_=_C217 ,C170_=_C332 ,C172_=_C175 ,C172_=_C185 ,\nC172_=_C199 ,C172_=_C200 ,C172_=_C201 ,C172_=_C202 ,C172_=_C203 ,C172_=_C204 ,\nC172_=_C205 ,C172_=_C206 ,C172_=_C207 ,C172_=_C208 ,C172_=_C209 ,C172_=_C210 ,\nC172_=_C211 ,C172_=_C212 ,C172_=_C213 ,C172_=_C214 ,C172_=_C215 ,C172_=_C216 ,\nC172_=_C217 ,C175_=_C223 ,C175_=_C237 ,C175_=_C248 ,C175_=_C269 ,C175_=_C283 ,\nC175_=_C304 ,C175_=_C314 ,C175_=_C322 ,C175_=_C323 ,C175_=_C324 ,C175_=_C325 ,\nC175_=_C326 ,C175_=_C327 ,C175_=_C328 ,C175_=_C329 ,C175_=_C330 ,C175_=_C331 ,\nC175_=_C332 ,C185_=_C199 ,C185_=_C200 ,C185_=_C201 ,C185_=_C202 ,C185_=_C203 ,\nC185_=_C204 ,C185_=_C205 ,C185_=_C206 ,C185_=_C207 ,C185_=_C208 ,C185_=_C209 ,\nC185_=_C210 ,C185_=_C211 ,C185_=_C212 ,C185_=_C213 ,C185_=_C214 ,C185_=_C215 ,\nC185_=_C216 ,C185_=_C217 ,C199_=_C200 ,C199_=_C201 ,C199_=_C202 ,C199_=_C203 ,\nC199_=_C204 ,C199_=_C205 ,C199_=_C206 ,C199_=_C207 ,C199_=_C208 ,C199_=_C209 ,\nC199_=_C210 ,C199_=_C211 ,C199_=_C212 ,C199_=_C213 ,C199_=_C214 ,C199_=_C215 ,\nC199_=_C216 ,C199_=_C217 ,C199_=_C223 ,C200_=_C201 ,C200_=_C202 ,C200_=_C203 ,\nC200_=_C204 ,C200_=_C205 ,C200_=_C206 ,C200_=_C207 ,C200_=_C208 ,C200_=_C209 ,\nC200_=_C210 ,C200_=_C211 ,C200_=_C212 ,C200_=_C213 ,C200_=_C214 ,C200_=_C215 ,\nC200_=_C216 ,C200_=_C217 ,C200_=_C237 ,C201_=_C202 ,C201_=_C203 ,C201_=_C204 ,\nC201_=_C205 ,C201_=_C206 ,C201_=_C207 ,C201_=_C208 ,C201_=_C209 ,C201_=_C210 ,\nC201_=_C211 ,C201_=_C212 ,C201_=_C213 ,C201_=_C214 ,C201_=_C215 ,C201_=_C216 ,\nC201_=_C217 ,C201_=_C248 ,C202_=_C203 ,C202_=_C204 ,C202_=_C205 ,C202_=_C206 ,\nC202_=_C207 ,C202_=_C208 ,C202_=_C209 ,C202_=_C210 ,C202_=_C211 ,C202_=_C212 ,\nC202_=_C213 ,C202_=_C214 ,C202_=_C215 ,C202_=_C216 ,C202_=_C217 ,C203_=_C204 ,\nC203_=_C205 ,C203_=_C206 ,C203_=_C207 ,C203_=_C208 ,C203_=_C209 ,C203_=_C210 ,\nC203_=_C211 ,C203_=_C212 ,C203_=_C213 ,C203_=_C214 ,C203_=_C215 ,C203_=_C216 ,\nC203_=_C217 ,C203_=_C269 ,C204_=_C205 ,C204_=_C206 ,C204_=_C207 ,C204_=_C208 ,\nC204_=_C209 ,C204_=_C210 ,C204_=_C211 ,C204_=_C212 ,C204_=_C213 ,C204_=_C214 ,\nC204_=_C215 ,C204_=_C216 ,C204_=_C217 ,C204_=_C283 ,C205_=_C206 ,C205_=_C207 ,\nC205_=_C208 ,C205_=_C209 ,C205_=_C210 ,C205_=_C211 ,C205_=_C212 ,C205_=_C213 ,\nC205_=_C214 ,C205_=_C215 ,C205_=_C216 ,C205_=_C217 ,C206_=_C207 ,C206_=_C208 ,\nC206_=_C209 ,C206_=_C210 ,C206_=_C211 ,C206_=_C212 ,C206_=_C213 ,C206_=_C214 ,\nC206_=_C215 ,C206_=_C216 ,C206_=_C217 ,C206_=_C304 ,C207_=_C208 ,C207_=_C209 ,\nC207_=_C210 ,C207_=_C211 ,C207_=_C212 ,C207_=_C213 ,C207_=_C214 ,C207_=_C215 ,\nC207_=_C216 ,C207_=_C217 ,C207_=_C314 ,C208_=_C209 ,C208_=_C210 ,C208_=_C211 ,\nC208_=_C212 ,C208_=_C213 ,C208_=_C214 ,C208_=_C215 ,C208_=_C216 ,C208_=_C217 ,\nC208_=_C325 ,C209_=_C210 ,C209_=_C211 ,C209_=_C212 ,C209_=_C213 ,C209_=_C214 ,\nC209_=_C215 ,C209_=_C216 ,C209_=_C217 ,C210_=_C211 ,C210_=_C212 ,C210_=_C213 ,\nC210_=_C214 ,C210_=_C215 ,C210_=_C216 ,C210_=_C217 ,C211_=_C212 ,C211_=_C213 ,\nC211_=_C214 ,C211_=_C215 ,C211_=_C216 ,C211_=_C217 ,C212_=_C213 ,C212_=_C214 ,\nC212_=_C215 ,C212_=_C216 ,C212_=_C217 ,C213_=_C214 ,C213_=_C215 ,C213_=_C216 ,\nC213_=_C217 ,C213_=_C326 ,C214_=_C215 ,C214_=_C216 ,C214_=_C217 ,C214_=_C327 ,\nC215_=_C216 ,C215_=_C217 ,C215_=_C328 ,C216_=_C217 ,C216_=_C329 ,C217_=_C332 ,\nC223_=_C237 ,C223_=_C248 ,C223_=_C269 ,C223_=_C283 ,C223_=_C304 ,C223_=_C314 ,\nC223_=_C322 ,C223_=_C323 ,C223_=_C324 ,C223_=_C325 ,C223_=_C326 ,C223_=_C327 ,\nC223_=_C328 ,C223_=_C329 ,C223_=_C330 ,C223_=_C331 ,C223_=_C332 ,C237_=_C248 ,\nC237_=_C269 ,C237_=_C283 ,C237_=_C304 ,C237_=_C314 ,C237_=_C322 ,C237_=_C323 ,\nC237_=_C324 ,C237_=_C325 ,C237_=_C326 ,C237_=_C327 ,C237_=_C328 ,C237_=_C329 ,\nC237_=_C330 ,C237_=_C331 ,C237_=_C332 ,C248_=_C269 ,C248_=_C283 ,C248_=_C304 ,\nC248_=_C314 ,C248_=_C322 ,C248_=_C323 ,C248_=_C324 ,C248_=_C325 ,C248_=_C326 ,\nC248_=_C327 ,C248_=_C328 ,C248_=_C329 ,C248_=_C330 ,C248_=_C331 ,C248_=_C332 ,\nC269_=_C283 ,C269_=_C304 ,C269_=_C314 ,C269_=_C322 ,C269_=_C323 ,C269_=_C324 ,\nC269_=_C325 ,C269_=_C326 ,C269_=_C327 ,C269_=_C328 ,C269_=_C329 ,C269_=_C330 ,\nC269_=_C331 ,C269_=_C332 ,C283_=_C304 ,C283_=_C314 ,C283_=_C322 ,C283_=_C323 ,\nC283_=_C324 ,C283_=_C325 ,C283_=_C326 ,C283_=_C327 ,C283_=_C328 ,C283_=_C329 ,\nC283_=_C330 ,C283_=_C331 ,C283_=_C332 ,C304_=_C314 ,C304_=_C322 ,C304_=_C323 ,\nC304_=_C324 ,C304_=_C325 ,C304_=_C326 ,C304_=_C327 ,C304_=_C328 ,C304_=_C329 ,\nC304_=_C330 ,C304_=_C331 ,C304_=_C332 ,C314_=_C322 ,C314_=_C323 ,C314_=_C324 ,\nC314_=_C325 ,C314_=_C326 ,C314_=_C327 ,C314_=_C328 ,C314_=_C329 ,C314_=_C330 ,\nC314_=_C331 ,C314_=_C332 ,C322_=_C323 ,C322_=_C324 ,C322_=_C325 ,C322_=_C326 ,\nC322_=_C327 ,C322_=_C328 ,C322_=_C329 ,C322_=_C330 ,C322_=_C331 ,C322_=_C332 ,\nC323_=_C324 ,C323_=_C325 ,C323_=_C326 ,C323_=_C327 ,C323_=_C328 ,C323_=_C329 ,\nC323_=_C330 ,C323_=_C331 ,C323_=_C332 ,C324_=_C325 ,C324_=_C326 ,C324_=_C327 ,\nC324_=_C328 ,C324_=_C329 ,C324_=_C330 ,C324_=_C331 ,C324_=_C332 ,C325_=_C326 ,\nC325_=_C327 ,C325_=_C328 ,C325_=_C329 ,C325_=_C330 ,C325_=_C331 ,C325_=_C332 ,\nC326_=_C327 ,C326_=_C328 ,C326_=_C329 ,C326_=_C330 ,C326_=_C331 ,C326_=_C332 ,\nC327_=_C328 ,C327_=_C329 ,C327_=_C330 ,C327_=_C331 ,C327_=_C332 ,C328_=_C329 ,\nC328_=_C330 ,C328_=_C331 ,C328_=_C332 ,C329_=_C330 ,C329_=_C331 ,C329_=_C332 ,\nC330_=_C331 ,C330_=_C332 ,C331_=_C332 ,"];17[shape=box, label="id:17 level: 2\n129: C6 C11 C16 C18 C21 \nC26 C27 C31 C38 C39 C40 \nC41 C42 C43 C45 C46 C47 \nC48 C49 C50 C52 C53 C54 \nC55 C56 C57 C58 C59 C61 \nC66 C73 C75 C83 C84 C102 \nC104 C109 C115 C118 C128 C130 \nC136 C138 C140 C144 C151 C153 \nC158 C169 C170 C171 C172 C174 \nC175 C176 C177 C179 C180 C181 \nC182 C183 C186 C191 C198 C199 \nC202 C217 C218 C219 C220 C221 \nC222 C223 C225 C226 C227 C228 \nC229 C230 C239 C255 C256 C257 \nC258 C259 C261 C262 C263 C264 \nC265 C266 C270 C271 C280 C293 \nC301 C302 C313 C316 C323 C331 \nC332 C333 C342 C343 C344 C345 \nC346 C347 C348 C350 C351 C357 \nC358 C366 C367 C368 C369 C370 \nC382 C389 C390 C401 C402 C405 \nC408 C410 C412 C413 \n1346: C6_=_C11( C6 C11 ) C6_=_C16( C6 C16 ) C6_=_C18( C6 C18 ) C6_=_C21( C6 C21 ) C6_=_C43( C6 C43 ) \nC6_=_C102( C6 C102 ) C6_=_C118( C6 C118 ) C6_=_C138( C6 C138 ) C6_=_C171( C6 C171 ) C6_=_C172( C6 C172 ) C6_=_C174( C6 C174 ) \nC6_=_C175( C6 C175 ) C6_=_C176( C6 C176 ) C6_=_C177( C6 C177 ) C6_=_C179( C6 C179 ) C6_=_C180( C6 C180 ) C6_=_C181( C6 C181 ) \nC6_=_C182( C6 C182 ) C6_=_C183( C6 C183 ) C11_=_C16( C11 C16 ) C11_=_C18( C11 C18 ) C11_=_C21( C11 C21 ) C11_=_C27( C11 C27 ) \nC11_=_C46( C11 C46 ) C11_=_C104( C11 C104 ) C11_=_C202( C11 C202 ) C11_=_C219( C11 C219 ) C11_=_C256( C11 C256 ) C11_=_C257( C11 C257 ) \nC11_=_C258( C11 C258 ) C11_=_C259( C11 C259 ) C11_=_C261( C11 C261 ) C11_=_C262( C11 C262 ) C11_=_C263( C11 C263 ) C11_=_C264( C11 C264 ) \nC11_=_C265( C11 C265 ) C11_=_C266( C11 C266 ) C16_=_C18( C16 C18 ) C16_=_C21( C16 C21 ) C16_=_C31( C16 C31 ) C16_=_C73( C16 C73 ) \nC16_=_C128( C16 C128 ) C16_=_C144( C16 C144 ) C16_=_C158( C16 C158 ) C16_=_C191( C16 C191 ) C16_=_C258( C16 C258 ) C16_=_C270( C16 C270 ) \nC16_=_C323( C16 C323 ) C16_=_C333( C16 C333 ) C16_=_C342( C16 C342 ) C16_=_C343( C16 C343 ) C16_=_C344( C16 C344 ) C16_=_C345( C16 C345 ) \nC16_=_C346( C16 C346 ) C16_=_C347( C16 C347 ) C16_=_C348( C16 C348 ) C16_=_C350( C16 C350 ) C18_=_C21( C18 C21 ) C18_=_C53( C18 C53 ) \nC18_=_C75( C18 C75 ) C18_=_C109( C18 C109 ) C18_=_C130( C18 C130 ) C18_=_C225( C18 C225 ) C18_=_C239( C18 C239 ) C18_=_C271( C18 C271 ) \nC18_=_C293( C18 C293 ) C18_=_C316( C18 C316 ) C18_=_C344( C18 C344 ) C18_=_C351( C18 C351 ) C18_=_C366( C18 C366 ) C18_=_C367( C18 C367 ) \nC18_=_C368( C18 C368 ) C18_=_C369( C18 C369 ) C18_=_C370( C18 C370 ) C21_=_C38( C21 C38 ) C21_=_C83( C21 C83 ) C21_=_C136( C21 C136 ) \nC21_=_C169( C21 C169 ) C21_=_C255( C21 C255 ) C21_=_C266( C21 C266 ) C21_=_C280( C21 C280 ) C21_=_C301( C21 C301 ) C21_=_C331( C21 C331 ) \nC21_=_C357( C21 C357 ) C21_=_C389( C21 C389 ) C21_=_C401( C21 C401 ) C21_=_C405( C21 C405 ) C21_=_C410( C21 C410 ) C21_=_C412( C21 C412 ) \nC21_=_C413( C21 C413 ) C26_=_C27( C26 C27 ) C26_=_C31( C26 C31</w:t>
      </w:r>
    </w:p>
    <w:p>
      <w:pPr>
        <w:pStyle w:val="PreformattedText"/>
        <w:bidi w:val="0"/>
        <w:spacing w:before="0" w:after="0"/>
        <w:jc w:val="left"/>
        <w:rPr/>
      </w:pPr>
      <w:r>
        <w:rPr/>
        <w:t xml:space="preserve"> </w:t>
      </w:r>
      <w:r>
        <w:rPr/>
        <w:t>) C26_=_C38( C26 C38 ) C26_=_C66( C26 C66 ) C26_=_C140( C26 C140 ) \nC26_=_C153( C26 C153 ) C26_=_C186( C26 C186 ) C26_=_C199( C26 C199 ) C26_=_C218( C26 C218 ) C26_=_C219( C26 C219 ) C26_=_C220( C26 C220 ) \nC26_=_C221( C26 C221 ) C26_=_C222( C26 C222 ) C26_=_C223( C26 C223 ) C26_=_C225( C26 C225 ) C26_=_C226( C26 C226 ) C26_=_C227( C26 C227 ) \nC26_=_C228( C26 C228 ) C26_=_C229( C26 C229 ) C26_=_C230( C26 C230 ) C27_=_C31( C27 C31 ) C27_=_C38( C27 C38 ) C27_=_C46( C27 C46 ) \nC27_=_C104( C27 C104 ) C27_=_C202( C27 C202 ) C27_=_C219( C27 C219 ) C27_=_C256( C27 C256 ) C27_=_C257( C27 C257 ) C27_=_C258( C27 C258 ) \nC27_=_C259( C27 C259 ) C27_=_C261( C27 C261 ) C27_=_C262( C27 C262 ) C27_=_C263( C27 C263 ) C27_=_C264( C27 C264 ) C27_=_C265( C27 C265 ) \nC27_=_C266( C27 C266 ) C31_=_C38( C31 C38 ) C31_=_C73( C31 C73 ) C31_=_C128( C31 C128 ) C31_=_C144( C31 C144 ) C31_=_C158( C31 C158 ) \nC31_=_C191( C31 C191 ) C31_=_C258( C31 C258 ) C31_=_C270( C31 C270 ) C31_=_C323( C31 C323 ) C31_=_C333( C31 C333 ) C31_=_C342( C31 C342 ) \nC31_=_C343( C31 C343 ) C31_=_C344( C31 C344 ) C31_=_C345( C31 C345 ) C31_=_C346( C31 C346 ) C31_=_C347( C31 C347 ) C31_=_C348( C31 C348 ) \nC31_=_C350( C31 C350 ) C38_=_C83( C38 C83 ) C38_=_C136( C38 C136 ) C38_=_C169( C38 C169 ) C38_=_C255( C38 C255 ) C38_=_C266( C38 C266 ) \nC38_=_C280( C38 C280 ) C38_=_C301( C38 C301 ) C38_=_C331( C38 C331 ) C38_=_C357( C38 C357 ) C38_=_C389( C38 C389 ) C38_=_C401( C38 C401 ) \nC38_=_C405( C38 C405 ) C38_=_C410( C38 C410 ) C38_=_C412( C38 C412 ) C38_=_C413( C38 C413 ) C39_=_C40( C39 C40 ) C39_=_C41( C39 C41 ) \nC39_=_C42( C39 C42 ) C39_=_C43( C39 C43 ) C39_=_C45( C39 C45 ) C39_=_C46( C39 C46 ) C39_=_C47( C39 C47 ) C39_=_C48( C39 C48 ) \nC39_=_C49( C39 C49 ) C39_=_C50( C39 C50 ) C39_=_C52( C39 C52 ) C39_=_C53( C39 C53 ) C39_=_C54( C39 C54 ) C39_=_C55( C39 C55 ) \nC39_=_C56( C39 C56 ) C39_=_C57( C39 C57 ) C39_=_C58( C39 C58 ) C39_=_C59( C39 C59 ) C39_=_C61( C39 C61 ) C39_=_C66( C39 C66 ) \nC39_=_C73( C39 C73 ) C39_=_C75( C39 C75 ) C39_=_C83( C39 C83 ) C39_=_C84( C39 C84 ) C40_=_C41( C40 C41 ) C40_=_C42( C40 C42 ) \nC40_=_C43( C40 C43 ) C40_=_C45( C40 C45 ) C40_=_C46( C40 C46 ) C40_=_C47( C40 C47 ) C40_=_C48( C40 C48 ) C40_=_C49( C40 C49 ) \nC40_=_C50( C40 C50 ) C40_=_C52( C40 C52 ) C40_=_C53( C40 C53 ) C40_=_C54( C40 C54 ) C40_=_C55( C40 C55 ) C40_=_C56( C40 C56 ) \nC40_=_C57( C40 C57 ) C40_=_C58( C40 C58 ) C40_=_C59( C40 C59 ) C40_=_C61( C40 C61 ) C41_=_C42( C41 C42 ) C41_=_C43( C41 C43 ) \nC41_=_C45( C41 C45 ) C41_=_C46( C41 C46 ) C41_=_C47( C41 C47 ) C41_=_C48( C41 C48 ) C41_=_C49( C41 C49 ) C41_=_C50( C41 C50 ) \nC41_=_C52( C41 C52 ) C41_=_C53( C41 C53 ) C41_=_C54( C41 C54 ) C41_=_C55( C41 C55 ) C41_=_C56( C41 C56 ) C41_=_C57( C41 C57 ) \nC41_=_C58( C41 C58 ) C41_=_C59( C41 C59 ) C41_=_C61( C41 C61 ) C41_=_C118( C41 C118 ) C41_=_C128( C41 C128 ) C41_=_C130( C41 C130 ) \nC41_=_C136( C41 C136 ) C42_=_C43( C42 C43 ) C42_=_C45( C42 C45 ) C42_=_C46( C42 C46 ) C42_=_C47( C42 C47 ) C42_=_C48( C42 C48 ) \nC42_=_C49( C42 C49 ) C42_=_C50( C42 C50 ) C42_=_C52( C42 C52 ) C42_=_C53( C42 C53 ) C42_=_C54( C42 C54 ) C42_=_C55( C42 C55 ) \nC42_=_C56( C42 C56 ) C42_=_C57( C42 C57 ) C42_=_C58( C42 C58 ) C42_=_C59( C42 C59 ) C42_=_C61( C42 C61 ) C42_=_C153( C42 C153 ) \nC42_=_C158( C42 C158 ) C42_=_C169( C42 C169 ) C42_=_C170( C42 C170 ) C43_=_C45( C43 C45 ) C43_=_C46( C43 C46 ) C43_=_C47( C43 C47 ) \nC43_=_C48( C43 C48 ) C43_=_C49( C43 C49 ) C43_=_C50( C43 C50 ) C43_=_C52( C43 C52 ) C43_=_C53( C43 C53 ) C43_=_C54( C43 C54 ) \nC43_=_C55( C43 C55 ) C43_=_C56( C43 C56 ) C43_=_C57( C43 C57 ) C43_=_C58( C43 C58 ) C43_=_C59( C43 C59 ) C43_=_C61( C43 C61 ) \nC43_=_C102( C43 C102 ) C43_=_C118( C43 C118 ) C43_=_C138( C43 C138 ) C43_=_C171( C43 C171 ) C43_=_C172( C43 C172 ) C43_=_C174( C43 C174 ) \nC43_=_C175( C43 C175 ) C43_=_C176( C43 C176 ) C43_=_C177( C43 C177 ) C43_=_C179( C43 C179 ) C43_=_C180( C43 C180 ) C43_=_C181( C43 C181 ) \nC43_=_C182( C43 C182 ) C43_=_C183( C43 C183 ) C45_=_C46( C45 C46 ) C45_=_C47( C45 C47 ) C45_=_C48( C45 C48 ) C45_=_C49( C45 C49 ) \nC45_=_C50( C45 C50 ) C45_=_C52( C45 C52 ) C45_=_C53( C45 C53 ) C45_=_C54( C45 C54 ) C45_=_C55( C45 C55 ) C45_=_C56( C45 C56 ) \nC45_=_C57( C45 C57 ) C45_=_C58( C45 C58 ) C45_=_C59( C45 C59 ) C45_=_C61( C45 C61 ) C45_=_C218( C45 C218 ) C45_=_C239( C45 C239 ) \nC46_=_C47( C46 C47 ) C46_=_C48( C46 C48 ) C46_=_C49( C46 C49 ) C46_=_C50( C46 C50 ) C46_=_C52( C46 C52 ) C46_=_C53( C46 C53 ) \nC46_=_C54( C46 C54 ) C46_=_C55( C46 C55 ) C46_=_C56( C46 C56 ) C46_=_C57( C46 C57 ) C46_=_C58( C46 C58 ) C46_=_C59( C46 C59 ) \nC46_=_C61( C46 C61 ) C46_=_C104( C46 C104 ) C46_=_C202( C46 C202 ) C46_=_C219( C46 C219 ) C46_=_C256( C46 C256 ) C46_=_C257( C46 C257 ) \nC46_=_C258( C46 C258 ) C46_=_C259( C46 C259 ) C46_=_C261( C46 C261 ) C46_=_C262( C46 C262 ) C46_=_C263( C46 C263 ) C46_=_C264( C46 C264 ) \nC46_=_C265( C46 C265 ) C46_=_C266( C46 C266 ) C47_=_C48( C47 C48 ) C47_=_C49( C47 C49 ) C47_=_C50( C47 C50 ) C47_=_C52( C47 C52 ) \nC47_=_C53( C47 C53 ) C47_=_C54( C47 C54 ) C47_=_C55( C47 C55 ) C47_=_C56( C47 C56 ) C47_=_C57( C47 C57 ) C47_=_C58( C47 C58 ) \nC47_=_C59( C47 C59 ) C47_=_C61( C47 C61 ) C47_=_C174( C47 C174 ) C47_=_C220( C47 C220 ) C47_=_C270( C47 C270 ) C47_=_C271( C47 C271 ) \nC47_=_C280( C47 C280 ) C48_=_C49( C48 C49 ) C48_=_C50( C48 C50 ) C48_=_C52( C48 C52 ) C48_=_C53( C48 C53 ) C48_=_C54( C48 C54 ) \nC48_=_C55( C48 C55 ) C48_=_C56( C48 C56 ) C48_=_C57( C48 C57 ) C48_=_C58( C48 C58 ) C48_=_C59( C48 C59 ) C48_=_C61( C48 C61 ) \nC48_=_C221( C48 C221 ) C48_=_C256( C48 C256 ) C49_=_C50( C49 C50 ) C49_=_C52( C49 C52 ) C49_=_C53( C49 C53 ) C49_=_C54( C49 C54 ) \nC49_=_C55( C49 C55 ) C49_=_C56( C49 C56 ) C49_=_C57( C49 C57 ) C49_=_C58( C49 C58 ) C49_=_C59( C49 C59 ) C49_=_C61( C49 C61 ) \nC49_=_C175( C49 C175 ) C49_=_C223( C49 C223 ) C49_=_C323( C49 C323 ) C49_=_C331( C49 C331 ) C49_=_C332( C49 C332 ) C50_=_C52( C50 C52 ) \nC50_=_C53( C50 C53 ) C50_=_C54( C50 C54 ) C50_=_C55( C50 C55 ) C50_=_C56( C50 C56 ) C50_=_C57( C50 C57 ) C50_=_C58( C50 C58 ) \nC50_=_C59( C50 C59 ) C50_=_C61( C50 C61 ) C50_=_C333( C50 C333 ) C52_=_C53( C52 C53 ) C52_=_C54( C52 C54 ) C52_=_C55( C52 C55 ) \nC52_=_C56( C52 C56 ) C52_=_C57( C52 C57 ) C52_=_C58( C52 C58 ) C52_=_C59( C52 C59 ) C52_=_C61( C52 C61 ) C52_=_C176( C52 C176 ) \nC52_=_C259( C52 C259 ) C52_=_C342( C52 C342 ) C52_=_C351( C52 C351 ) C52_=_C357( C52 C357 ) C52_=_C358( C52 C358 ) C53_=_C54( C53 C54 ) \nC53_=_C55( C53 C55 ) C53_=_C56( C53 C56 ) C53_=_C57( C53 C57 ) C53_=_C58( C53 C58 ) C53_=_C59( C53 C59 ) C53_=_C61( C53 C61 ) \nC53_=_C75( C53 C75 ) C53_=_C109( C53 C109 ) C53_=_C130( C53 C130 ) C53_=_C225( C53 C225 ) C53_=_C239( C53 C239 ) C53_=_C271( C53 C271 ) \nC53_=_C293( C53 C293 ) C53_=_C316( C53 C316 ) C53_=_C344( C53 C344 ) C53_=_C351( C53 C351 ) C53_=_C366( C53 C366 ) C53_=_C367( C53 C367 ) \nC53_=_C368( C53 C368 ) C53_=_C369( C53 C369 ) C53_=_C370( C53 C370 ) C54_=_C55( C54 C55 ) C54_=_C56( C54 C56 ) C54_=_C57( C54 C57 ) \nC54_=_C58( C54 C58 ) C54_=_C59( C54 C59 ) C54_=_C61( C54 C61 ) C54_=_C179( C54 C179 ) C55_=_C56( C55 C56 ) C55_=_C57( C55 C57 ) \nC55_=_C58( C55 C58 ) C55_=_C59( C55 C59 ) C55_=_C61( C55 C61 ) C55_=_C261( C55 C261 ) C55_=_C345( C55 C345 ) C55_=_C382( C55 C382 ) \nC56_=_C57( C56 C57 ) C56_=_C58( C56 C58 ) C56_=_C59( C56 C59 ) C56_=_C61( C56 C61 ) C56_=_C180( C56 C180 ) C56_=_C226( C56 C226 ) \nC56_=_C262( C56 C262 ) C56_=_C389( C56 C389 ) C56_=_C390( C56 C390 ) C57_=_C58( C57 C58 ) C57_=_C59( C57 C59 ) C57_=_C61( C57 C61 ) \nC57_=_C346( C57 C346 ) C57_=_C366( C57 C366 ) C58_=_C59( C58 C59 ) C58_=_C61( C58 C61 ) C58_=_C181( C58 C181 ) C58_=_C348( C58 C348 ) \nC58_=_C405( C58 C405 ) C59_=_C61( C59 C61 ) C59_=_C412( C59 C412 ) C61_=_C84( C61 C84 ) C61_=_C115( C61 C115 ) C61_=_C151( C61 C151 ) \nC61_=_C170( C61 C170 ) C61_=_C198( C61 C198 ) C61_=_C217( C61 C217 ) C61_=_C302( C61 C302 ) C61_=_C313( C61 C313 ) C61_=_C332( C61 C332 ) \nC61_=_C350( C61 C350 ) C61_=_C358( C61 C358 ) C61_=_C382( C61 C382 ) C61_=_C390( C61 C390 ) C61_=_C402( C61 C402 ) C61_=_C408( C61 C408 ) \nC66_=_C73( C66 C73 ) C66_=_C75( C66 C75 ) C66_=_C83( C66 C83 ) C66_=_C84( C66 C84 ) C66_=_C140( C66 C140 ) C66_=_C153( C66 C153 ) \nC66_=_C186( C66 C186 ) C66_=_C199( C66 C199 ) C66_=_C218( C66 C218 ) C66_=_C219( C66 C219 ) C66_=_C220( C66 C220 ) C66_=_C221( C66 C221 ) \nC66_=_C222( C66 C222 ) C66_=_C223( C66 C223 ) C66_=_C225( C66 C225 ) C66_=_C226( C66 C226 ) C66_=_C227( C66 C227 ) C66_=_C228( C66 C228 ) \nC66_=_C229( C66 C229 ) C66_=_C230( C66 C230 ) C73_=_C75( C73 C75 ) C73_=_C83( C73 C83 ) C73_=_C84( C73 C84 ) C73_=_C128( C73 C128 ) \nC73_=_C144( C73 C144 ) C73_=_C158( C73 C158 ) C73_=_C191( C73 C191 ) C73_=_C258( C73 C258 ) C73_=_C270( C73 C270 ) C73_=_C323( C73 C323 ) \nC73_=_C333( C73 C333 ) C73_=_C342( C73 C342 ) C73_=_C343( C73 C343 ) C73_=_C344( C73 C344 ) C73_=_C345( C73 C345 ) C73_=_C346( C73 C346 ) \nC73_=_C347( C73 C347 ) C73_=_C348( C73 C348 ) C73_=_C350( C73 C350 ) C75_=_C83( C75 C83 ) C75_=_C84( C75 C84 ) C75_=_C109( C75 C109 ) \nC75_=_C130( C75 C130 ) C75_=_C225( C75 C225 ) C75_=_C239( C75 C239 ) C75_=_C271( C75 C271 ) C75_=_C293( C75 C293 ) C75_=_C316( C75 C316 ) \nC75_=_C344( C75 C344 ) C75_=_C351( C75 C351 ) C75_=_C366( C75 C366 ) C75_=_C367( C75 C367 ) C75_=_C368( C75 C368 ) C75_=_C369( C75 C369 ) \nC75_=_C370( C75 C370 ) C83_=_C84( C83 C84 ) C83_=_C136( C83 C136 ) C83_=_C169( C83 C169 ) C83_=_C255( C83 C255 ) C83_=_C266( C83 C266 ) \nC83_=_C280( C83 C280 ) C83_=_C301( C83 C301 ) C83_=_C331( C83 C331 ) C83_=_C357( C83 C357 ) C83_=_C389( C83 C389 ) C83_=_C401( C83 C401 ) \nC83_=_C405( C83 C405 ) C83_=_C410( C83 C410 ) C83_=_C412( C83 C412 ) C83_=_C413( C83 C413 ) C84_=_C115( C84 C115 ) C84_=_C151( C84 C151 ) \nC84_=_C170( C84 C170 ) C84_=_C198( C84 C198 ) C84_=_C217( C84 C217 ) C84_=_C302( C84 C302 ) C84_=_C313( C84 C313 ) C84_=_C332( C84 C332 ) \nC84_=_C350( C84 C350 ) C84_=_C358( C84</w:t>
      </w:r>
    </w:p>
    <w:p>
      <w:pPr>
        <w:pStyle w:val="PreformattedText"/>
        <w:bidi w:val="0"/>
        <w:spacing w:before="0" w:after="0"/>
        <w:jc w:val="left"/>
        <w:rPr/>
      </w:pPr>
      <w:r>
        <w:rPr/>
        <w:t xml:space="preserve"> </w:t>
      </w:r>
      <w:r>
        <w:rPr/>
        <w:t>C358 ) C84_=_C382( C84 C382 ) C84_=_C390( C84 C390 ) C84_=_C402( C84 C402 ) C84_=_C408( C84 C408 ) \nC102_=_C104( C102 C104 ) C102_=_C109( C102 C109 ) C102_=_C115( C102 C115 ) C102_=_C118( C102 C118 ) C102_=_C138( C102 C138 ) C102_=_C171( C102 C171 ) \nC102_=_C172( C102 C172 ) C102_=_C174( C102 C174 ) C102_=_C175( C102 C175 ) C102_=_C176( C102 C176 ) C102_=_C177( C102 C177 ) C102_=_C179( C102 C179 ) \nC102_=_C180( C102 C180 ) C102_=_C181( C102 C181 ) C102_=_C182( C102 C182 ) C102_=_C183( C102 C183 ) C104_=_C109( C104 C109 ) C104_=_C115( C104 C115 ) \nC104_=_C202( C104 C202 ) C104_=_C219( C104 C219 ) C104_=_C256( C104 C256 ) C104_=_C257( C104 C257 ) C104_=_C258( C104 C258 ) C104_=_C259( C104 C259 ) \nC104_=_C261( C104 C261 ) C104_=_C262( C104 C262 ) C104_=_C263( C104 C263 ) C104_=_C264( C104 C264 ) C104_=_C265( C104 C265 ) C104_=_C266( C104 C266 ) \nC109_=_C115( C109 C115 ) C109_=_C130( C109 C130 ) C109_=_C225( C109 C225 ) C109_=_C239( C109 C239 ) C109_=_C271( C109 C271 ) C109_=_C293( C109 C293 ) \nC109_=_C316( C109 C316 ) C109_=_C344( C109 C344 ) C109_=_C351( C109 C351 ) C109_=_C366( C109 C366 ) C109_=_C367( C109 C367 ) C109_=_C368( C109 C368 ) \nC109_=_C369( C109 C369 ) C109_=_C370( C109 C370 ) C115_=_C151( C115 C151 ) C115_=_C170( C115 C170 ) C115_=_C198( C115 C198 ) C115_=_C217( C115 C217 ) \nC115_=_C302( C115 C302 ) C115_=_C313( C115 C313 ) C115_=_C332( C115 C332 ) C115_=_C350( C115 C350 ) C115_=_C358( C115 C358 ) C115_=_C382( C115 C382 ) \nC115_=_C390( C115 C390 ) C115_=_C402( C115 C402 ) C115_=_C408( C115 C408 ) C118_=_C128( C118 C128 ) C118_=_C130( C118 C130 ) C118_=_C136( C118 C136 ) \nC118_=_C138( C118 C138 ) C118_=_C171( C118 C171 ) C118_=_C172( C118 C172 ) C118_=_C174( C118 C174 ) C118_=_C175( C118 C175 ) C118_=_C176( C118 C176 ) \nC118_=_C177( C118 C177 ) C118_=_C179( C118 C179 ) C118_=_C180( C118 C180 ) C118_=_C181( C118 C181 ) C118_=_C182( C118 C182 ) C118_=_C183( C118 C183 ) \nC128_=_C130( C128 C130 ) C128_=_C136( C128 C136 ) C128_=_C144( C128 C144 ) C128_=_C158( C128 C158 ) C128_=_C191( C128 C191 ) C128_=_C258( C128 C258 ) \nC128_=_C270( C128 C270 ) C128_=_C323( C128 C323 ) C128_=_C333( C128 C333 ) C128_=_C342( C128 C342 ) C128_=_C343( C128 C343 ) C128_=_C344( C128 C344 ) \nC128_=_C345( C128 C345 ) C128_=_C346( C128 C346 ) C128_=_C347( C128 C347 ) C128_=_C348( C128 C348 ) C128_=_C350( C128 C350 ) C130_=_C136( C130 C136 ) \nC130_=_C225( C130 C225 ) C130_=_C239( C130 C239 ) C130_=_C271( C130 C271 ) C130_=_C293( C130 C293 ) C130_=_C316( C130 C316 ) C130_=_C344( C130 C344 ) \nC130_=_C351( C130 C351 ) C130_=_C366( C130 C366 ) C130_=_C367( C130 C367 ) C130_=_C368( C130 C368 ) C130_=_C369( C130 C369 ) C130_=_C370( C130 C370 ) \nC136_=_C169( C136 C169 ) C136_=_C255( C136 C255 ) C136_=_C266( C136 C266 ) C136_=_C280( C136 C280 ) C136_=_C301( C136 C301 ) C136_=_C331( C136 C331 ) \nC136_=_C357( C136 C357 ) C136_=_C389( C136 C389 ) C136_=_C401( C136 C401 ) C136_=_C405( C136 C405 ) C136_=_C410( C136 C410 ) C136_=_C412( C136 C412 ) \nC136_=_C413( C136 C413 ) C138_=_C140( C138 C140 ) C138_=_C144( C138 C144 ) C138_=_C151( C138 C151 ) C138_=_C171( C138 C171 ) C138_=_C172( C138 C172 ) \nC138_=_C174( C138 C174 ) C138_=_C175( C138 C175 ) C138_=_C176( C138 C176 ) C138_=_C177( C138 C177 ) C138_=_C179( C138 C179 ) C138_=_C180( C138 C180 ) \nC138_=_C181( C138 C181 ) C138_=_C182( C138 C182 ) C138_=_C183( C138 C183 ) C140_=_C144( C140 C144 ) C140_=_C151( C140 C151 ) C140_=_C153( C140 C153 ) \nC140_=_C186( C140 C186 ) C140_=_C199( C140 C199 ) C140_=_C218( C140 C218 ) C140_=_C219( C140 C219 ) C140_=_C220( C140 C220 ) C140_=_C221( C140 C221 ) \nC140_=_C222( C140 C222 ) C140_=_C223( C140 C223 ) C140_=_C225( C140 C225 ) C140_=_C226( C140 C226 ) C140_=_C227( C140 C227 ) C140_=_C228( C140 C228 ) \nC140_=_C229( C140 C229 ) C140_=_C230( C140 C230 ) C144_=_C151( C144 C151 ) C144_=_C158( C144 C158 ) C144_=_C191( C144 C191 ) C144_=_C258( C144 C258 ) \nC144_=_C270( C144 C270 ) C144_=_C323( C144 C323 ) C144_=_C333( C144 C333 ) C144_=_C342( C144 C342 ) C144_=_C343( C144 C343 ) C144_=_C344( C144 C344 ) \nC144_=_C345( C144 C345 ) C144_=_C346( C144 C346 ) C144_=_C347( C144 C347 ) C144_=_C348( C144 C348 ) C144_=_C350( C144 C350 ) C151_=_C170( C151 C170 ) \nC151_=_C198( C151 C198 ) C151_=_C217( C151 C217 ) C151_=_C302( C151 C302 ) C151_=_C313( C151 C313 ) C151_=_C332( C151 C332 ) C151_=_C350( C151 C350 ) \nC151_=_C358( C151 C358 ) C151_=_C382( C151 C382 ) C151_=_C390( C151 C390 ) C151_=_C402( C151 C402 ) C151_=_C408( C151 C408 ) C153_=_C158( C153 C158 ) \nC153_=_C169( C153 C169 ) C153_=_C170( C153 C170 ) C153_=_C186( C153 C186 ) C153_=_C199( C153 C199 ) C153_=_C218( C153 C218 ) C153_=_C219( C153 C219 ) \nC153_=_C220( C153 C220 ) C153_=_C221( C153 C221 ) C153_=_C222( C153 C222 ) C153_=_C223( C153 C223 ) C153_=_C225( C153 C225 ) C153_=_C226( C153 C226 ) \nC153_=_C227( C153 C227 ) C153_=_C228( C153 C228 ) C153_=_C229( C153 C229 ) C153_=_C230( C153 C230 ) C158_=_C169( C158 C169 ) C158_=_C170( C158 C170 ) \nC158_=_C191( C158 C191 ) C158_=_C258( C158 C258 ) C158_=_C270( C158 C270 ) C158_=_C323( C158 C323 ) C158_=_C333( C158 C333 ) C158_=_C342( C158 C342 ) \nC158_=_C343( C158 C343 ) C158_=_C344( C158 C344 ) C158_=_C345( C158 C345 ) C158_=_C346( C158 C346 ) C158_=_C347( C158 C347 ) C158_=_C348( C158 C348 ) \nC158_=_C350( C158 C350 ) C169_=_C170( C169 C170 ) C169_=_C255( C169 C255 ) C169_=_C266( C169 C266 ) C169_=_C280( C169 C280 ) C169_=_C301( C169 C301 ) \nC169_=_C331( C169 C331 ) C169_=_C357( C169 C357 ) C169_=_C389( C169 C389 ) C169_=_C401( C169 C401 ) C169_=_C405( C169 C405 ) C169_=_C410( C169 C410 ) \nC169_=_C412( C169 C412 ) C169_=_C413( C169 C413 ) C170_=_C198( C170 C198 ) C170_=_C217( C170 C217 ) C170_=_C302( C170 C302 ) C170_=_C313( C170 C313 ) \nC170_=_C332( C170 C332 ) C170_=_C350( C170 C350 ) C170_=_C358( C170 C358 ) C170_=_C382( C170 C382 ) C170_=_C390( C170 C390 ) C170_=_C402( C170 C402 ) \nC170_=_C408( C170 C408 ) C171_=_C172( C171 C172 ) C171_=_C174( C171 C174 ) C171_=_C175( C171 C175 ) C171_=_C176( C171 C176 ) C171_=_C177( C171 C177 ) \nC171_=_C179( C171 C179 ) C171_=_C180( C171 C180 ) C171_=_C181( C171 C181 ) C171_=_C182( C171 C182 ) C171_=_C183( C171 C183 ) C171_=_C186( C171 C186 ) \nC171_=_C191( C171 C191 ) C171_=_C198( C171 C198 ) C172_=_C174( C172 C174 ) C172_=_C175( C172 C175 ) C172_=_C176( C172 C176 ) C172_=_C177( C172 C177 ) \nC172_=_C179( C172 C179 ) C172_=_C180( C172 C180 ) C172_=_C181( C172 C181 ) C172_=_C182( C172 C182 ) C172_=_C183( C172 C183 ) C172_=_C199( C172 C199 ) \nC172_=_C202( C172 C202 ) C172_=_C217( C172 C217 ) C174_=_C175( C174 C175 ) C174_=_C176( C174 C176 ) C174_=_C177( C174 C177 ) C174_=_C179( C174 C179 ) \nC174_=_C180( C174 C180 ) C174_=_C181( C174 C181 ) C174_=_C182( C174 C182 ) C174_=_C183( C174 C183 ) C174_=_C220( C174 C220 ) C174_=_C270( C174 C270 ) \nC174_=_C271( C174 C271 ) C174_=_C280( C174 C280 ) C175_=_C176( C175 C176 ) C175_=_C177( C175 C177 ) C175_=_C179( C175 C179 ) C175_=_C180( C175 C180 ) \nC175_=_C181( C175 C181 ) C175_=_C182( C175 C182 ) C175_=_C183( C175 C183 ) C175_=_C223( C175 C223 ) C175_=_C323( C175 C323 ) C175_=_C331( C175 C331 ) \nC175_=_C332( C175 C332 ) C176_=_C177( C176 C177 ) C176_=_C179( C176 C179 ) C176_=_C180( C176 C180 ) C176_=_C181( C176 C181 ) C176_=_C182( C176 C182 ) \nC176_=_C183( C176 C183 ) C176_=_C259( C176 C259 ) C176_=_C342( C176 C342 ) C176_=_C351( C176 C351 ) C176_=_C357( C176 C357 ) C176_=_C358( C176 C358 ) \nC177_=_C179( C177 C179 ) C177_=_C180( C177 C180 ) C177_=_C181( C177 C181 ) C177_=_C182( C177 C182 ) C177_=_C183( C177 C183 ) C177_=_C343( C177 C343 ) \nC179_=_C180( C179 C180 ) C179_=_C181( C179 C181 ) C179_=_C182( C179 C182 ) C179_=_C183( C179 C183 ) C180_=_C181( C180 C181 ) C180_=_C182( C180 C182 ) \nC180_=_C183( C180 C183 ) C180_=_C226( C180 C226 ) C180_=_C262( C180 C262 ) C180_=_C389( C180 C389 ) C180_=_C390( C180 C390 ) C181_=_C182( C181 C182 ) \nC181_=_C183( C181 C183 ) C181_=_C348( C181 C348 ) C181_=_C405( C181 C405 ) C182_=_C183( C182 C183 ) C182_=_C369( C182 C369 ) C182_=_C408( C182 C408 ) \nC183_=_C230( C183 C230 ) C183_=_C265( C183 C265 ) C183_=_C370( C183 C370 ) C183_=_C413( C183 C413 ) C186_=_C191( C186 C191 ) C186_=_C198( C186 C198 ) \nC186_=_C199( C186 C199 ) C186_=_C218( C186 C218 ) C186_=_C219( C186 C219 ) C186_=_C220( C186 C220 ) C186_=_C221( C186 C221 ) C186_=_C222( C186 C222 ) \nC186_=_C223( C186 C223 ) C186_=_C225( C186 C225 ) C186_=_C226( C186 C226 ) C186_=_C227( C186 C227 ) C186_=_C228( C186 C228 ) C186_=_C229( C186 C229 ) \nC186_=_C230( C186 C230 ) C191_=_C198( C191 C198 ) C191_=_C258( C191 C258 ) C191_=_C270( C191 C270 ) C191_=_C323( C191 C323 ) C191_=_C333( C191 C333 ) \nC191_=_C342( C191 C342 ) C191_=_C343( C191 C343 ) C191_=_C344( C191 C344 ) C191_=_C345( C191 C345 ) C191_=_C346( C191 C346 ) C191_=_C347( C191 C347 ) \nC191_=_C348( C191 C348 ) C191_=_C350( C191 C350 ) C198_=_C217( C198 C217 ) C198_=_C302( C198 C302 ) C198_=_C313( C198 C313 ) C198_=_C332( C198 C332 ) \nC198_=_C350( C198 C350 ) C198_=_C358( C198 C358 ) C198_=_C382( C198 C382 ) C198_=_C390( C198 C390 ) C198_=_C402( C198 C402 ) C198_=_C408( C198 C408 ) \nC199_=_C202( C199 C202 ) C199_=_C217( C199 C217 ) C199_=_C218( C199 C218 ) C199_=_C219( C199 C219 ) C199_=_C220( C199 C220 ) C199_=_C221( C199 C221 ) \nC199_=_C222( C199 C222 ) C199_=_C223( C199 C223 ) C199_=_C225( C199 C225 ) C199_=_C226( C199 C226 ) C199_=_C227( C199 C227 ) C199_=_C228( C199 C228 ) \nC199_=_C229( C199 C229 ) C199_=_C230( C199 C230 ) C202_=_C217( C202 C217 ) C202_=_C219( C202 C219 ) C202_=_C256( C202 C256 ) C202_=_C257( C202 C257 ) \nC202_=_C258( C202 C258 ) C202_=_C259( C202 C259 ) C202_=_C261( C202 C261 ) C202_=_C262( C202 C262 ) C202_=_C263( C202 C263 ) C202_=_C264( C202 C264 ) \nC202_=_C265( C202 C265 ) C202_=_C266( C202 C266 ) C217_=_C302( C217 C302 ) C217_=_C313( C217 C313 ) C217_=_C332( C217 C332 ) C217_=_C350( C217 C350 ) \nC217_=_C358( C217 C358 ) C217_=_C382( C217 C382 ) C217_=_C390( C217 C390</w:t>
      </w:r>
    </w:p>
    <w:p>
      <w:pPr>
        <w:pStyle w:val="PreformattedText"/>
        <w:bidi w:val="0"/>
        <w:spacing w:before="0" w:after="0"/>
        <w:jc w:val="left"/>
        <w:rPr/>
      </w:pPr>
      <w:r>
        <w:rPr/>
        <w:t xml:space="preserve"> </w:t>
      </w:r>
      <w:r>
        <w:rPr/>
        <w:t>) C217_=_C402( C217 C402 ) C217_=_C408( C217 C408 ) C218_=_C219( C218 C219 ) \nC218_=_C220( C218 C220 ) C218_=_C221( C218 C221 ) C218_=_C222( C218 C222 ) C218_=_C223( C218 C223 ) C218_=_C225( C218 C225 ) C218_=_C226( C218 C226 ) \nC218_=_C227( C218 C227 ) C218_=_C228( C218 C228 ) C218_=_C229( C218 C229 ) C218_=_C230( C218 C230 ) C218_=_C239( C218 C239 ) C219_=_C220( C219 C220 ) \nC219_=_C221( C219 C221 ) C219_=_C222( C219 C222 ) C219_=_C223( C219 C223 ) C219_=_C225( C219 C225 ) C219_=_C226( C219 C226 ) C219_=_C227( C219 C227 ) \nC219_=_C228( C219 C228 ) C219_=_C229( C219 C229 ) C219_=_C230( C219 C230 ) C219_=_C256( C219 C256 ) C219_=_C257( C219 C257 ) C219_=_C258( C219 C258 ) \nC219_=_C259( C219 C259 ) C219_=_C261( C219 C261 ) C219_=_C262( C219 C262 ) C219_=_C263( C219 C263 ) C219_=_C264( C219 C264 ) C219_=_C265( C219 C265 ) \nC219_=_C266( C219 C266 ) C220_=_C221( C220 C221 ) C220_=_C222( C220 C222 ) C220_=_C223( C220 C223 ) C220_=_C225( C220 C225 ) C220_=_C226( C220 C226 ) \nC220_=_C227( C220 C227 ) C220_=_C228( C220 C228 ) C220_=_C229( C220 C229 ) C220_=_C230( C220 C230 ) C220_=_C270( C220 C270 ) C220_=_C271( C220 C271 ) \nC220_=_C280( C220 C280 ) C221_=_C222( C221 C222 ) C221_=_C223( C221 C223 ) C221_=_C225( C221 C225 ) C221_=_C226( C221 C226 ) C221_=_C227( C221 C227 ) \nC221_=_C228( C221 C228 ) C221_=_C229( C221 C229 ) C221_=_C230( C221 C230 ) C221_=_C256( C221 C256 ) C222_=_C223( C222 C223 ) C222_=_C225( C222 C225 ) \nC222_=_C226( C222 C226 ) C222_=_C227( C222 C227 ) C222_=_C228( C222 C228 ) C222_=_C229( C222 C229 ) C222_=_C230( C222 C230 ) C222_=_C257( C222 C257 ) \nC222_=_C316( C222 C316 ) C223_=_C225( C223 C225 ) C223_=_C226( C223 C226 ) C223_=_C227( C223 C227 ) C223_=_C228( C223 C228 ) C223_=_C229( C223 C229 ) \nC223_=_C230( C223 C230 ) C223_=_C323( C223 C323 ) C223_=_C331( C223 C331 ) C223_=_C332( C223 C332 ) C225_=_C226( C225 C226 ) C225_=_C227( C225 C227 ) \nC225_=_C228( C225 C228 ) C225_=_C229( C225 C229 ) C225_=_C230( C225 C230 ) C225_=_C239( C225 C239 ) C225_=_C271( C225 C271 ) C225_=_C293( C225 C293 ) \nC225_=_C316( C225 C316 ) C225_=_C344( C225 C344 ) C225_=_C351( C225 C351 ) C225_=_C366( C225 C366 ) C225_=_C367( C225 C367 ) C225_=_C368( C225 C368 ) \nC225_=_C369( C225 C369 ) C225_=_C370( C225 C370 ) C226_=_C227( C226 C227 ) C226_=_C228( C226 C228 ) C226_=_C229( C226 C229 ) C226_=_C230( C226 C230 ) \nC226_=_C262( C226 C262 ) C226_=_C389( C226 C389 ) C226_=_C390( C226 C390 ) C227_=_C228( C227 C228 ) C227_=_C229( C227 C229 ) C227_=_C230( C227 C230 ) \nC227_=_C263( C227 C263 ) C227_=_C347( C227 C347 ) C227_=_C367( C227 C367 ) C228_=_C229( C228 C229 ) C228_=_C230( C228 C230 ) C228_=_C368( C228 C368 ) \nC228_=_C401( C228 C401 ) C228_=_C402( C228 C402 ) C229_=_C230( C229 C230 ) C229_=_C264( C229 C264 ) C229_=_C410( C229 C410 ) C230_=_C265( C230 C265 ) \nC230_=_C370( C230 C370 ) C230_=_C413( C230 C413 ) C239_=_C271( C239 C271 ) C239_=_C293( C239 C293 ) C239_=_C316( C239 C316 ) C239_=_C344( C239 C344 ) \nC239_=_C351( C239 C351 ) C239_=_C366( C239 C366 ) C239_=_C367( C239 C367 ) C239_=_C368( C239 C368 ) C239_=_C369( C239 C369 ) C239_=_C370( C239 C370 ) \nC255_=_C266( C255 C266 ) C255_=_C280( C255 C280 ) C255_=_C301( C255 C301 ) C255_=_C331( C255 C331 ) C255_=_C357( C255 C357 ) C255_=_C389( C255 C389 ) \nC255_=_C401( C255 C401 ) C255_=_C405( C255 C405 ) C255_=_C410( C255 C410 ) C255_=_C412( C255 C412 ) C255_=_C413( C255 C413 ) C256_=_C257( C256 C257 ) \nC256_=_C258( C256 C258 ) C256_=_C259( C256 C259 ) C256_=_C261( C256 C261 ) C256_=_C262( C256 C262 ) C256_=_C263( C256 C263 ) C256_=_C264( C256 C264 ) \nC256_=_C265( C256 C265 ) C256_=_C266( C256 C266 ) C257_=_C258( C257 C258 ) C257_=_C259( C257 C259 ) C257_=_C261( C257 C261 ) C257_=_C262( C257 C262 ) \nC257_=_C263( C257 C263 ) C257_=_C264( C257 C264 ) C257_=_C265( C257 C265 ) C257_=_C266( C257 C266 ) C257_=_C316( C257 C316 ) C258_=_C259( C258 C259 ) \nC258_=_C261( C258 C261 ) C258_=_C262( C258 C262 ) C258_=_C263( C258 C263 ) C258_=_C264( C258 C264 ) C258_=_C265( C258 C265 ) C258_=_C266( C258 C266 ) \nC258_=_C270( C258 C270 ) C258_=_C323( C258 C323 ) C258_=_C333( C258 C333 ) C258_=_C342( C258 C342 ) C258_=_C343( C258 C343 ) C258_=_C344( C258 C344 ) \nC258_=_C345( C258 C345 ) C258_=_C346( C258 C346 ) C258_=_C347( C258 C347 ) C258_=_C348( C258 C348 ) C258_=_C350( C258 C350 ) C259_=_C261( C259 C261 ) \nC259_=_C262( C259 C262 ) C259_=_C263( C259 C263 ) C259_=_C264( C259 C264 ) C259_=_C265( C259 C265 ) C259_=_C266( C259 C266 ) C259_=_C342( C259 C342 ) \nC259_=_C351( C259 C351 ) C259_=_C357( C259 C357 ) C259_=_C358( C259 C358 ) C261_=_C262( C261 C262 ) C261_=_C263( C261 C263 ) C261_=_C264( C261 C264 ) \nC261_=_C265( C261 C265 ) C261_=_C266( C261 C266 ) C261_=_C345( C261 C345 ) C261_=_C382( C261 C382 ) C262_=_C263( C262 C263 ) C262_=_C264( C262 C264 ) \nC262_=_C265( C262 C265 ) C262_=_C266( C262 C266 ) C262_=_C389( C262 C389 ) C262_=_C390( C262 C390 ) C263_=_C264( C263 C264 ) C263_=_C265( C263 C265 ) \nC263_=_C266( C263 C266 ) C263_=_C347( C263 C347 ) C263_=_C367( C263 C367 ) C264_=_C265( C264 C265 ) C264_=_C266( C264 C266 ) C264_=_C410( C264 C410 ) \nC265_=_C266( C265 C266 ) C265_=_C370( C265 C370 ) C265_=_C413( C265 C413 ) C266_=_C280( C266 C280 ) C266_=_C301( C266 C301 ) C266_=_C331( C266 C331 ) \nC266_=_C357( C266 C357 ) C266_=_C389( C266 C389 ) C266_=_C401( C266 C401 ) C266_=_C405( C266 C405 ) C266_=_C410( C266 C410 ) C266_=_C412( C266 C412 ) \nC266_=_C413( C266 C413 ) C270_=_C271( C270 C271 ) C270_=_C280( C270 C280 ) C270_=_C323( C270 C323 ) C270_=_C333( C270 C333 ) C270_=_C342( C270 C342 ) \nC270_=_C343( C270 C343 ) C270_=_C344( C270 C344 ) C270_=_C345( C270 C345 ) C270_=_C346( C270 C346 ) C270_=_C347( C270 C347 ) C270_=_C348( C270 C348 ) \nC270_=_C350( C270 C350 ) C271_=_C280( C271 C280 ) C271_=_C293( C271 C293 ) C271_=_C316( C271 C316 ) C271_=_C344( C271 C344 ) C271_=_C351( C271 C351 ) \nC271_=_C366( C271 C366 ) C271_=_C367( C271 C367 ) C271_=_C368( C271 C368 ) C271_=_C369( C271 C369 ) C271_=_C370( C271 C370 ) C280_=_C301( C280 C301 ) \nC280_=_C331( C280 C331 ) C280_=_C357( C280 C357 ) C280_=_C389( C280 C389 ) C280_=_C401( C280 C401 ) C280_=_C405( C280 C405 ) C280_=_C410( C280 C410 ) \nC280_=_C412( C280 C412 ) C280_=_C413( C280 C413 ) C293_=_C301( C293 C301 ) C293_=_C302( C293 C302 ) C293_=_C316( C293 C316 ) C293_=_C344( C293 C344 ) \nC293_=_C351( C293 C351 ) C293_=_C366( C293 C366 ) C293_=_C367( C293 C367 ) C293_=_C368( C293 C368 ) C293_=_C369( C293 C369 ) C293_=_C370( C293 C370 ) \nC301_=_C302( C301 C302 ) C301_=_C331( C301 C331 ) C301_=_C357( C301 C357 ) C301_=_C389( C301 C389 ) C301_=_C401( C301 C401 ) C301_=_C405( C301 C405 ) \nC301_=_C410( C301 C410 ) C301_=_C412( C301 C412 ) C301_=_C413( C301 C413 ) C302_=_C313( C302 C313 ) C302_=_C332( C302 C332 ) C302_=_C350( C302 C350 ) \nC302_=_C358( C302 C358 ) C302_=_C382( C302 C382 ) C302_=_C390( C302 C390 ) C302_=_C402( C302 C402 ) C302_=_C408( C302 C408 ) C313_=_C332( C313 C332 ) \nC313_=_C350( C313 C350 ) C313_=_C358( C313 C358 ) C313_=_C382( C313 C382 ) C313_=_C390( C313 C390 ) C313_=_C402( C313 C402 ) C313_=_C408( C313 C408 ) \nC316_=_C344( C316 C344 ) C316_=_C351( C316 C351 ) C316_=_C366( C316 C366 ) C316_=_C367( C316 C367 ) C316_=_C368( C316 C368 ) C316_=_C369( C316 C369 ) \nC316_=_C370( C316 C370 ) C323_=_C331( C323 C331 ) C323_=_C332( C323 C332 ) C323_=_C333( C323 C333 ) C323_=_C342( C323 C342 ) C323_=_C343( C323 C343 ) \nC323_=_C344( C323 C344 ) C323_=_C345( C323 C345 ) C323_=_C346( C323 C346 ) C323_=_C347( C323 C347 ) C323_=_C348( C323 C348 ) C323_=_C350( C323 C350 ) \nC331_=_C332( C331 C332 ) C331_=_C357( C331 C357 ) C331_=_C389( C331 C389 ) C331_=_C401( C331 C401 ) C331_=_C405( C331 C405 ) C331_=_C410( C331 C410 ) \nC331_=_C412( C331 C412 ) C331_=_C413( C331 C413 ) C332_=_C350( C332 C350 ) C332_=_C358( C332 C358 ) C332_=_C382( C332 C382 ) C332_=_C390( C332 C390 ) \nC332_=_C402( C332 C402 ) C332_=_C408( C332 C408 ) C333_=_C342( C333 C342 ) C333_=_C343( C333 C343 ) C333_=_C344( C333 C344 ) C333_=_C345( C333 C345 ) \nC333_=_C346( C333 C346 ) C333_=_C347( C333 C347 ) C333_=_C348( C333 C348 ) C333_=_C350( C333 C350 ) C342_=_C343( C342 C343 ) C342_=_C344( C342 C344 ) \nC342_=_C345( C342 C345 ) C342_=_C346( C342 C346 ) C342_=_C347( C342 C347 ) C342_=_C348( C342 C348 ) C342_=_C350( C342 C350 ) C342_=_C351( C342 C351 ) \nC342_=_C357( C342 C357 ) C342_=_C358( C342 C358 ) C343_=_C344( C343 C344 ) C343_=_C345( C343 C345 ) C343_=_C346( C343 C346 ) C343_=_C347( C343 C347 ) \nC343_=_C348( C343 C348 ) C343_=_C350( C343 C350 ) C344_=_C345( C344 C345 ) C344_=_C346( C344 C346 ) C344_=_C347( C344 C347 ) C344_=_C348( C344 C348 ) \nC344_=_C350( C344 C350 ) C344_=_C351( C344 C351 ) C344_=_C366( C344 C366 ) C344_=_C367( C344 C367 ) C344_=_C368( C344 C368 ) C344_=_C369( C344 C369 ) \nC344_=_C370( C344 C370 ) C345_=_C346( C345 C346 ) C345_=_C347( C345 C347 ) C345_=_C348( C345 C348 ) C345_=_C350( C345 C350 ) C345_=_C382( C345 C382 ) \nC346_=_C347( C346 C347 ) C346_=_C348( C346 C348 ) C346_=_C350( C346 C350 ) C346_=_C366( C346 C366 ) C347_=_C348( C347 C348 ) C347_=_C350( C347 C350 ) \nC347_=_C367( C347 C367 ) C348_=_C350( C348 C350 ) C348_=_C405( C348 C405 ) C350_=_C358( C350 C358 ) C350_=_C382( C350 C382 ) C350_=_C390( C350 C390 ) \nC350_=_C402( C350 C402 ) C350_=_C408( C350 C408 ) C351_=_C357( C351 C357 ) C351_=_C358( C351 C358 ) C351_=_C366( C351 C366 ) C351_=_C367( C351 C367 ) \nC351_=_C368( C351 C368 ) C351_=_C369( C351 C369 ) C351_=_C370( C351 C370 ) C357_=_C358( C357 C358 ) C357_=_C389( C357 C389 ) C357_=_C401( C357 C401 ) \nC357_=_C405( C357 C405 ) C357_=_C410( C357 C410 ) C357_=_C412( C357 C412 ) C357_=_C413( C357 C413 ) C358_=_C382( C358 C382 ) C358_=_C390( C358 C390 ) \nC358_=_C402( C358 C402 ) C358_=_C408( C358 C408 ) C366_=_C367( C366 C367 ) C366_=_C368( C366 C368 ) C366_=_C369( C366 C369 ) C366_=_C370( C366 C370 ) \nC367_=_C368( C367 C368 ) C367_=_C369( C367 C369 ) C367_=_C370( C367 C370 ) C368_=_C369( C368</w:t>
      </w:r>
    </w:p>
    <w:p>
      <w:pPr>
        <w:pStyle w:val="PreformattedText"/>
        <w:bidi w:val="0"/>
        <w:spacing w:before="0" w:after="0"/>
        <w:jc w:val="left"/>
        <w:rPr/>
      </w:pPr>
      <w:r>
        <w:rPr/>
        <w:t xml:space="preserve"> </w:t>
      </w:r>
      <w:r>
        <w:rPr/>
        <w:t>C369 ) C368_=_C370( C368 C370 ) C368_=_C401( C368 C401 ) \nC368_=_C402( C368 C402 ) C369_=_C370( C369 C370 ) C369_=_C408( C369 C408 ) C370_=_C413( C370 C413 ) C382_=_C390( C382 C390 ) C382_=_C402( C382 C402 ) \nC382_=_C408( C382 C408 ) C389_=_C390( C389 C390 ) C389_=_C401( C389 C401 ) C389_=_C405( C389 C405 ) C389_=_C410( C389 C410 ) C389_=_C412( C389 C412 ) \nC389_=_C413( C389 C413 ) C390_=_C402( C390 C402 ) C390_=_C408( C390 C408 ) C401_=_C402( C401 C402 ) C401_=_C405( C401 C405 ) C401_=_C410( C401 C410 ) \nC401_=_C412( C401 C412 ) C401_=_C413( C401 C413 ) C402_=_C408( C402 C408 ) C405_=_C410( C405 C410 ) C405_=_C412( C405 C412 ) C405_=_C413( C405 C413 ) \nC410_=_C412( C410 C412 ) C410_=_C413( C410 C413 ) C412_=_C413( C412 C413 ) "];12-&gt;17[label="119: C6 C11 C16 C18 C21 \nC26 C27 C31 C38 C39 C40 \nC41 C42 C45 C47 C48 C49 \nC50 C52 C54 C55 C56 C57 \nC58 C59 C66 C73 C75 C83 \nC84 C102 C104 C109 C115 C118 \nC128 C130 C136 C138 C140 C144 \nC151 C153 C158 C169 C170 C171 \nC172 C174 C175 C176 C177 C179 \nC180 C181 C182 C183 C186 C191 \nC198 C199 C202 C217 C218 C220 \nC221 C222 C223 C226 C227 C228 \nC229 C230 C239 C255 C256 C257 \nC259 C261 C262 C263 C264 C265 \nC270 C271 C280 C293 C301 C302 \nC313 C316 C323 C331 C332 C333 \nC342 C343 C345 C346 C347 C348 \nC351 C357 C358 C366 C367 C368 \nC369 C370 C382 C389 C390 C401 \nC402 C405 C408 C410 C412 C413 \n1033: C6_=_C11 ,C6_=_C16 ,C6_=_C18 ,C6_=_C21 ,C6_=_C102 ,\nC6_=_C118 ,C6_=_C138 ,C6_=_C171 ,C6_=_C172 ,C6_=_C174 ,C6_=_C175 ,\nC6_=_C176 ,C6_=_C177 ,C6_=_C179 ,C6_=_C180 ,C6_=_C181 ,C6_=_C182 ,\nC6_=_C183 ,C11_=_C16 ,C11_=_C18 ,C11_=_C21 ,C11_=_C27 ,C11_=_C104 ,\nC11_=_C202 ,C11_=_C256 ,C11_=_C257 ,C11_=_C259 ,C11_=_C261 ,C11_=_C262 ,\nC11_=_C263 ,C11_=_C264 ,C11_=_C265 ,C16_=_C18 ,C16_=_C21 ,C16_=_C31 ,\nC16_=_C73 ,C16_=_C128 ,C16_=_C144 ,C16_=_C158 ,C16_=_C191 ,C16_=_C270 ,\nC16_=_C323 ,C16_=_C333 ,C16_=_C342 ,C16_=_C343 ,C16_=_C345 ,C16_=_C346 ,\nC16_=_C347 ,C16_=_C348 ,C18_=_C21 ,C18_=_C75 ,C18_=_C109 ,C18_=_C130 ,\nC18_=_C239 ,C18_=_C271 ,C18_=_C293 ,C18_=_C316 ,C18_=_C351 ,C18_=_C366 ,\nC18_=_C367 ,C18_=_C368 ,C18_=_C369 ,C18_=_C370 ,C21_=_C38 ,C21_=_C83 ,\nC21_=_C136 ,C21_=_C169 ,C21_=_C255 ,C21_=_C280 ,C21_=_C301 ,C21_=_C331 ,\nC21_=_C357 ,C21_=_C389 ,C21_=_C401 ,C21_=_C405 ,C21_=_C410 ,C21_=_C412 ,\nC21_=_C413 ,C26_=_C27 ,C26_=_C31 ,C26_=_C38 ,C26_=_C66 ,C26_=_C140 ,\nC26_=_C153 ,C26_=_C186 ,C26_=_C199 ,C26_=_C218 ,C26_=_C220 ,C26_=_C221 ,\nC26_=_C222 ,C26_=_C223 ,C26_=_C226 ,C26_=_C227 ,C26_=_C228 ,C26_=_C229 ,\nC26_=_C230 ,C27_=_C31 ,C27_=_C38 ,C27_=_C104 ,C27_=_C202 ,C27_=_C256 ,\nC27_=_C257 ,C27_=_C259 ,C27_=_C261 ,C27_=_C262 ,C27_=_C263 ,C27_=_C264 ,\nC27_=_C265 ,C31_=_C38 ,C31_=_C73 ,C31_=_C128 ,C31_=_C144 ,C31_=_C158 ,\nC31_=_C191 ,C31_=_C270 ,C31_=_C323 ,C31_=_C333 ,C31_=_C342 ,C31_=_C343 ,\nC31_=_C345 ,C31_=_C346 ,C31_=_C347 ,C31_=_C348 ,C38_=_C83 ,C38_=_C136 ,\nC38_=_C169 ,C38_=_C255 ,C38_=_C280 ,C38_=_C301 ,C38_=_C331 ,C38_=_C357 ,\nC38_=_C389 ,C38_=_C401 ,C38_=_C405 ,C38_=_C410 ,C38_=_C412 ,C38_=_C413 ,\nC39_=_C40 ,C39_=_C41 ,C39_=_C42 ,C39_=_C45 ,C39_=_C47 ,C39_=_C48 ,\nC39_=_C49 ,C39_=_C50 ,C39_=_C52 ,C39_=_C54 ,C39_=_C55 ,C39_=_C56 ,\nC39_=_C57 ,C39_=_C58 ,C39_=_C59 ,C39_=_C66 ,C39_=_C73 ,C39_=_C75 ,\nC39_=_C83 ,C39_=_C84 ,C40_=_C41 ,C40_=_C42 ,C40_=_C45 ,C40_=_C47 ,\nC40_=_C48 ,C40_=_C49 ,C40_=_C50 ,C40_=_C52 ,C40_=_C54 ,C40_=_C55 ,\nC40_=_C56 ,C40_=_C57 ,C40_=_C58 ,C40_=_C59 ,C41_=_C42 ,C41_=_C45 ,\nC41_=_C47 ,C41_=_C48 ,C41_=_C49 ,C41_=_C50 ,C41_=_C52 ,C41_=_C54 ,\nC41_=_C55 ,C41_=_C56 ,C41_=_C57 ,C41_=_C58 ,C41_=_C59 ,C41_=_C118 ,\nC41_=_C128 ,C41_=_C130 ,C41_=_C136 ,C42_=_C45 ,C42_=_C47 ,C42_=_C48 ,\nC42_=_C49 ,C42_=_C50 ,C42_=_C52 ,C42_=_C54 ,C42_=_C55 ,C42_=_C56 ,\nC42_=_C57 ,C42_=_C58 ,C42_=_C59 ,C42_=_C153 ,C42_=_C158 ,C42_=_C169 ,\nC42_=_C170 ,C45_=_C47 ,C45_=_C48 ,C45_=_C49 ,C45_=_C50 ,C45_=_C52 ,\nC45_=_C54 ,C45_=_C55 ,C45_=_C56 ,C45_=_C57 ,C45_=_C58 ,C45_=_C59 ,\nC45_=_C218 ,C45_=_C239 ,C47_=_C48 ,C47_=_C49 ,C47_=_C50 ,C47_=_C52 ,\nC47_=_C54 ,C47_=_C55 ,C47_=_C56 ,C47_=_C57 ,C47_=_C58 ,C47_=_C59 ,\nC47_=_C174 ,C47_=_C220 ,C47_=_C270 ,C47_=_C271 ,C47_=_C280 ,C48_=_C49 ,\nC48_=_C50 ,C48_=_C52 ,C48_=_C54 ,C48_=_C55 ,C48_=_C56 ,C48_=_C57 ,\nC48_=_C58 ,C48_=_C59 ,C48_=_C221 ,C48_=_C256 ,C49_=_C50 ,C49_=_C52 ,\nC49_=_C54 ,C49_=_C55 ,C49_=_C56 ,C49_=_C57 ,C49_=_C58 ,C49_=_C59 ,\nC49_=_C175 ,C49_=_C223 ,C49_=_C323 ,C49_=_C331 ,C49_=_C332 ,C50_=_C52 ,\nC50_=_C54 ,C50_=_C55 ,C50_=_C56 ,C50_=_C57 ,C50_=_C58 ,C50_=_C59 ,\nC50_=_C333 ,C52_=_C54 ,C52_=_C55 ,C52_=_C56 ,C52_=_C57 ,C52_=_C58 ,\nC52_=_C59 ,C52_=_C176 ,C52_=_C259 ,C52_=_C342 ,C52_=_C351 ,C52_=_C357 ,\nC52_=_C358 ,C54_=_C55 ,C54_=_C56 ,C54_=_C57 ,C54_=_C58 ,C54_=_C59 ,\nC54_=_C179 ,C55_=_C56 ,C55_=_C57 ,C55_=_C58 ,C55_=_C59 ,C55_=_C261 ,\nC55_=_C345 ,C55_=_C382 ,C56_=_C57 ,C56_=_C58 ,C56_=_C59 ,C56_=_C180 ,\nC56_=_C226 ,C56_=_C262 ,C56_=_C389 ,C56_=_C390 ,C57_=_C58 ,C57_=_C59 ,\nC57_=_C346 ,C57_=_C366 ,C58_=_C59 ,C58_=_C181 ,C58_=_C348 ,C58_=_C405 ,\nC59_=_C412 ,C66_=_C73 ,C66_=_C75 ,C66_=_C83 ,C66_=_C84 ,C66_=_C140 ,\nC66_=_C153 ,C66_=_C186 ,C66_=_C199 ,C66_=_C218 ,C66_=_C220 ,C66_=_C221 ,\nC66_=_C222 ,C66_=_C223 ,C66_=_C226 ,C66_=_C227 ,C66_=_C228 ,C66_=_C229 ,\nC66_=_C230 ,C73_=_C75 ,C73_=_C83 ,C73_=_C84 ,C73_=_C128 ,C73_=_C144 ,\nC73_=_C158 ,C73_=_C191 ,C73_=_C270 ,C73_=_C323 ,C73_=_C333 ,C73_=_C342 ,\nC73_=_C343 ,C73_=_C345 ,C73_=_C346 ,C73_=_C347 ,C73_=_C348 ,C75_=_C83 ,\nC75_=_C84 ,C75_=_C109 ,C75_=_C130 ,C75_=_C239 ,C75_=_C271 ,C75_=_C293 ,\nC75_=_C316 ,C75_=_C351 ,C75_=_C366 ,C75_=_C367 ,C75_=_C368 ,C75_=_C369 ,\nC75_=_C370 ,C83_=_C84 ,C83_=_C136 ,C83_=_C169 ,C83_=_C255 ,C83_=_C280 ,\nC83_=_C301 ,C83_=_C331 ,C83_=_C357 ,C83_=_C389 ,C83_=_C401 ,C83_=_C405 ,\nC83_=_C410 ,C83_=_C412 ,C83_=_C413 ,C84_=_C115 ,C84_=_C151 ,C84_=_C170 ,\nC84_=_C198 ,C84_=_C217 ,C84_=_C302 ,C84_=_C313 ,C84_=_C332 ,C84_=_C358 ,\nC84_=_C382 ,C84_=_C390 ,C84_=_C402 ,C84_=_C408 ,C102_=_C104 ,C102_=_C109 ,\nC102_=_C115 ,C102_=_C118 ,C102_=_C138 ,C102_=_C171 ,C102_=_C172 ,C102_=_C174 ,\nC102_=_C175 ,C102_=_C176 ,C102_=_C177 ,C102_=_C179 ,C102_=_C180 ,C102_=_C181 ,\nC102_=_C182 ,C102_=_C183 ,C104_=_C109 ,C104_=_C115 ,C104_=_C202 ,C104_=_C256 ,\nC104_=_C257 ,C104_=_C259 ,C104_=_C261 ,C104_=_C262 ,C104_=_C263 ,C104_=_C264 ,\nC104_=_C265 ,C109_=_C115 ,C109_=_C130 ,C109_=_C239 ,C109_=_C271 ,C109_=_C293 ,\nC109_=_C316 ,C109_=_C351 ,C109_=_C366 ,C109_=_C367 ,C109_=_C368 ,C109_=_C369 ,\nC109_=_C370 ,C115_=_C151 ,C115_=_C170 ,C115_=_C198 ,C115_=_C217 ,C115_=_C302 ,\nC115_=_C313 ,C115_=_C332 ,C115_=_C358 ,C115_=_C382 ,C115_=_C390 ,C115_=_C402 ,\nC115_=_C408 ,C118_=_C128 ,C118_=_C130 ,C118_=_C136 ,C118_=_C138 ,C118_=_C171 ,\nC118_=_C172 ,C118_=_C174 ,C118_=_C175 ,C118_=_C176 ,C118_=_C177 ,C118_=_C179 ,\nC118_=_C180 ,C118_=_C181 ,C118_=_C182 ,C118_=_C183 ,C128_=_C130 ,C128_=_C136 ,\nC128_=_C144 ,C128_=_C158 ,C128_=_C191 ,C128_=_C270 ,C128_=_C323 ,C128_=_C333 ,\nC128_=_C342 ,C128_=_C343 ,C128_=_C345 ,C128_=_C346 ,C128_=_C347 ,C128_=_C348 ,\nC130_=_C136 ,C130_=_C239 ,C130_=_C271 ,C130_=_C293 ,C130_=_C316 ,C130_=_C351 ,\nC130_=_C366 ,C130_=_C367 ,C130_=_C368 ,C130_=_C369 ,C130_=_C370 ,C136_=_C169 ,\nC136_=_C255 ,C136_=_C280 ,C136_=_C301 ,C136_=_C331 ,C136_=_C357 ,C136_=_C389 ,\nC136_=_C401 ,C136_=_C405 ,C136_=_C410 ,C136_=_C412 ,C136_=_C413 ,C138_=_C140 ,\nC138_=_C144 ,C138_=_C151 ,C138_=_C171 ,C138_=_C172 ,C138_=_C174 ,C138_=_C175 ,\nC138_=_C176 ,C138_=_C177 ,C138_=_C179 ,C138_=_C180 ,C138_=_C181 ,C138_=_C182 ,\nC138_=_C183 ,C140_=_C144 ,C140_=_C151 ,C140_=_C153 ,C140_=_C186 ,C140_=_C199 ,\nC140_=_C218 ,C140_=_C220 ,C140_=_C221 ,C140_=_C222 ,C140_=_C223 ,C140_=_C226 ,\nC140_=_C227 ,C140_=_C228 ,C140_=_C229 ,C140_=_C230 ,C144_=_C151 ,C144_=_C158 ,\nC144_=_C191 ,C144_=_C270 ,C144_=_C323 ,C144_=_C333 ,C144_=_C342 ,C144_=_C343 ,\nC144_=_C345 ,C144_=_C346 ,C144_=_C347 ,C144_=_C348 ,C151_=_C170 ,C151_=_C198 ,\nC151_=_C217 ,C151_=_C302 ,C151_=_C313 ,C151_=_C332 ,C151_=_C358 ,C151_=_C382 ,\nC151_=_C390 ,C151_=_C402 ,C151_=_C408 ,C153_=_C158 ,C153_=_C169 ,C153_=_C170 ,\nC153_=_C186 ,C153_=_C199 ,C153_=_C218 ,C153_=_C220 ,C153_=_C221 ,C153_=_C222 ,\nC153_=_C223 ,C153_=_C226 ,C153_=_C227 ,C153_=_C228 ,C153_=_C229 ,C153_=_C230 ,\nC158_=_C169 ,C158_=_C170 ,C158_=_C191 ,C158_=_C270 ,C158_=_C323 ,C158_=_C333 ,\nC158_=_C342 ,C158_=_C343 ,C158_=_C345 ,C158_=_C346 ,C158_=_C347 ,C158_=_C348 ,\nC169_=_C170 ,C169_=_C255 ,C169_=_C280 ,C169_=_C301 ,C169_=_C331 ,C169_=_C357 ,\nC169_=_C389 ,C169_=_C401 ,C169_=_C405 ,C169_=_C410 ,C169_=_C412 ,C169_=_C413 ,\nC170_=_C198 ,C170_=_C217 ,C170_=_C302 ,C170_=_C313 ,C170_=_C332 ,C170_=_C358 ,\nC170_=_C382 ,C170_=_C390 ,C170_=_C402 ,C170_=_C408 ,C171_=_C172 ,C171_=_C174 ,\nC171_=_C175 ,C171_=_C176 ,C171_=_C177 ,C171_=_C179 ,C171_=_C180 ,C171_=_C181 ,\nC171_=_C182 ,C171_=_C183 ,C171_=_C186 ,C171_=_C191 ,C171_=_C198 ,C172_=_C174 ,\nC172_=_C175 ,C172_=_C176 ,C172_=_C177 ,C172_=_C179 ,C172_=_C180 ,C172_=_C181 ,\nC172_=_C182 ,C172_=_C183 ,C172_=_C199 ,C172_=_C202 ,C172_=_C217 ,C174_=_C175 ,\nC174_=_C176 ,C174_=_C177 ,C174_=_C179 ,C174_=_C180 ,C174_=_C181 ,C174_=_C182 ,\nC174_=_C183 ,C174_=_C220 ,C174_=_C270 ,C174_=_C271 ,C174_=_C280 ,C175_=_C176 ,\nC175_=_C177 ,C175_=_C179 ,C175_=_C180 ,C175_=_C181 ,C175_=_C182 ,C175_=_C183 ,\nC175_=_C223 ,C175_=_C323 ,C175_=_C331 ,C175_=_C332 ,C176_=_C177 ,C176_=_C179 ,\nC176_=_C180 ,C176_=_C181 ,C176_=_C182 ,C176_=_C183 ,C176_=_C259 ,C176_=_C342 ,\nC176_=_C351 ,C176_=_C357 ,C176_=_C358 ,C177_=_C179 ,C177_=_C180 ,C177_=_C181 ,\nC177_=_C182 ,C177_=_C183 ,C177_=_C343 ,C179_=_C180 ,C179_=_C181 ,C179_=_C182 ,\nC179_=_C183 ,C180_=_C181 ,C180_=_C182 ,C180_=_C183 ,C180_=_C226 ,C180_=_C262 ,\nC180_=_C389 ,C180_=_C390 ,C181_=_C182 ,C181_=_C183 ,C181_=_C348 ,C181_=_C405 ,\nC182_=_C183 ,C182_=_C369 ,C182_=_C408 ,C183_=_C230 ,C183_=_C265 ,C183_=_C370 ,\nC183_=_C413 ,C186_=_C191 ,C186_=_C198 ,C186_=_C199 ,C186_=_C218 ,C186_=_C220 ,\nC186_=_C221 ,C186_=_C222 ,C186_=_C223 ,C186_=_C226 ,C186_=_C227</w:t>
      </w:r>
    </w:p>
    <w:p>
      <w:pPr>
        <w:pStyle w:val="PreformattedText"/>
        <w:bidi w:val="0"/>
        <w:spacing w:before="0" w:after="0"/>
        <w:jc w:val="left"/>
        <w:rPr/>
      </w:pPr>
      <w:r>
        <w:rPr/>
        <w:t xml:space="preserve"> </w:t>
      </w:r>
      <w:r>
        <w:rPr/>
        <w:t>,C186_=_C228 ,\nC186_=_C229 ,C186_=_C230 ,C191_=_C198 ,C191_=_C270 ,C191_=_C323 ,C191_=_C333 ,\nC191_=_C342 ,C191_=_C343 ,C191_=_C345 ,C191_=_C346 ,C191_=_C347 ,C191_=_C348 ,\nC198_=_C217 ,C198_=_C302 ,C198_=_C313 ,C198_=_C332 ,C198_=_C358 ,C198_=_C382 ,\nC198_=_C390 ,C198_=_C402 ,C198_=_C408 ,C199_=_C202 ,C199_=_C217 ,C199_=_C218 ,\nC199_=_C220 ,C199_=_C221 ,C199_=_C222 ,C199_=_C223 ,C199_=_C226 ,C199_=_C227 ,\nC199_=_C228 ,C199_=_C229 ,C199_=_C230 ,C202_=_C217 ,C202_=_C256 ,C202_=_C257 ,\nC202_=_C259 ,C202_=_C261 ,C202_=_C262 ,C202_=_C263 ,C202_=_C264 ,C202_=_C265 ,\nC217_=_C302 ,C217_=_C313 ,C217_=_C332 ,C217_=_C358 ,C217_=_C382 ,C217_=_C390 ,\nC217_=_C402 ,C217_=_C408 ,C218_=_C220 ,C218_=_C221 ,C218_=_C222 ,C218_=_C223 ,\nC218_=_C226 ,C218_=_C227 ,C218_=_C228 ,C218_=_C229 ,C218_=_C230 ,C218_=_C239 ,\nC220_=_C221 ,C220_=_C222 ,C220_=_C223 ,C220_=_C226 ,C220_=_C227 ,C220_=_C228 ,\nC220_=_C229 ,C220_=_C230 ,C220_=_C270 ,C220_=_C271 ,C220_=_C280 ,C221_=_C222 ,\nC221_=_C223 ,C221_=_C226 ,C221_=_C227 ,C221_=_C228 ,C221_=_C229 ,C221_=_C230 ,\nC221_=_C256 ,C222_=_C223 ,C222_=_C226 ,C222_=_C227 ,C222_=_C228 ,C222_=_C229 ,\nC222_=_C230 ,C222_=_C257 ,C222_=_C316 ,C223_=_C226 ,C223_=_C227 ,C223_=_C228 ,\nC223_=_C229 ,C223_=_C230 ,C223_=_C323 ,C223_=_C331 ,C223_=_C332 ,C226_=_C227 ,\nC226_=_C228 ,C226_=_C229 ,C226_=_C230 ,C226_=_C262 ,C226_=_C389 ,C226_=_C390 ,\nC227_=_C228 ,C227_=_C229 ,C227_=_C230 ,C227_=_C263 ,C227_=_C347 ,C227_=_C367 ,\nC228_=_C229 ,C228_=_C230 ,C228_=_C368 ,C228_=_C401 ,C228_=_C402 ,C229_=_C230 ,\nC229_=_C264 ,C229_=_C410 ,C230_=_C265 ,C230_=_C370 ,C230_=_C413 ,C239_=_C271 ,\nC239_=_C293 ,C239_=_C316 ,C239_=_C351 ,C239_=_C366 ,C239_=_C367 ,C239_=_C368 ,\nC239_=_C369 ,C239_=_C370 ,C255_=_C280 ,C255_=_C301 ,C255_=_C331 ,C255_=_C357 ,\nC255_=_C389 ,C255_=_C401 ,C255_=_C405 ,C255_=_C410 ,C255_=_C412 ,C255_=_C413 ,\nC256_=_C257 ,C256_=_C259 ,C256_=_C261 ,C256_=_C262 ,C256_=_C263 ,C256_=_C264 ,\nC256_=_C265 ,C257_=_C259 ,C257_=_C261 ,C257_=_C262 ,C257_=_C263 ,C257_=_C264 ,\nC257_=_C265 ,C257_=_C316 ,C259_=_C261 ,C259_=_C262 ,C259_=_C263 ,C259_=_C264 ,\nC259_=_C265 ,C259_=_C342 ,C259_=_C351 ,C259_=_C357 ,C259_=_C358 ,C261_=_C262 ,\nC261_=_C263 ,C261_=_C264 ,C261_=_C265 ,C261_=_C345 ,C261_=_C382 ,C262_=_C263 ,\nC262_=_C264 ,C262_=_C265 ,C262_=_C389 ,C262_=_C390 ,C263_=_C264 ,C263_=_C265 ,\nC263_=_C347 ,C263_=_C367 ,C264_=_C265 ,C264_=_C410 ,C265_=_C370 ,C265_=_C413 ,\nC270_=_C271 ,C270_=_C280 ,C270_=_C323 ,C270_=_C333 ,C270_=_C342 ,C270_=_C343 ,\nC270_=_C345 ,C270_=_C346 ,C270_=_C347 ,C270_=_C348 ,C271_=_C280 ,C271_=_C293 ,\nC271_=_C316 ,C271_=_C351 ,C271_=_C366 ,C271_=_C367 ,C271_=_C368 ,C271_=_C369 ,\nC271_=_C370 ,C280_=_C301 ,C280_=_C331 ,C280_=_C357 ,C280_=_C389 ,C280_=_C401 ,\nC280_=_C405 ,C280_=_C410 ,C280_=_C412 ,C280_=_C413 ,C293_=_C301 ,C293_=_C302 ,\nC293_=_C316 ,C293_=_C351 ,C293_=_C366 ,C293_=_C367 ,C293_=_C368 ,C293_=_C369 ,\nC293_=_C370 ,C301_=_C302 ,C301_=_C331 ,C301_=_C357 ,C301_=_C389 ,C301_=_C401 ,\nC301_=_C405 ,C301_=_C410 ,C301_=_C412 ,C301_=_C413 ,C302_=_C313 ,C302_=_C332 ,\nC302_=_C358 ,C302_=_C382 ,C302_=_C390 ,C302_=_C402 ,C302_=_C408 ,C313_=_C332 ,\nC313_=_C358 ,C313_=_C382 ,C313_=_C390 ,C313_=_C402 ,C313_=_C408 ,C316_=_C351 ,\nC316_=_C366 ,C316_=_C367 ,C316_=_C368 ,C316_=_C369 ,C316_=_C370 ,C323_=_C331 ,\nC323_=_C332 ,C323_=_C333 ,C323_=_C342 ,C323_=_C343 ,C323_=_C345 ,C323_=_C346 ,\nC323_=_C347 ,C323_=_C348 ,C331_=_C332 ,C331_=_C357 ,C331_=_C389 ,C331_=_C401 ,\nC331_=_C405 ,C331_=_C410 ,C331_=_C412 ,C331_=_C413 ,C332_=_C358 ,C332_=_C382 ,\nC332_=_C390 ,C332_=_C402 ,C332_=_C408 ,C333_=_C342 ,C333_=_C343 ,C333_=_C345 ,\nC333_=_C346 ,C333_=_C347 ,C333_=_C348 ,C342_=_C343 ,C342_=_C345 ,C342_=_C346 ,\nC342_=_C347 ,C342_=_C348 ,C342_=_C351 ,C342_=_C357 ,C342_=_C358 ,C343_=_C345 ,\nC343_=_C346 ,C343_=_C347 ,C343_=_C348 ,C345_=_C346 ,C345_=_C347 ,C345_=_C348 ,\nC345_=_C382 ,C346_=_C347 ,C346_=_C348 ,C346_=_C366 ,C347_=_C348 ,C347_=_C367 ,\nC348_=_C405 ,C351_=_C357 ,C351_=_C358 ,C351_=_C366 ,C351_=_C367 ,C351_=_C368 ,\nC351_=_C369 ,C351_=_C370 ,C357_=_C358 ,C357_=_C389 ,C357_=_C401 ,C357_=_C405 ,\nC357_=_C410 ,C357_=_C412 ,C357_=_C413 ,C358_=_C382 ,C358_=_C390 ,C358_=_C402 ,\nC358_=_C408 ,C366_=_C367 ,C366_=_C368 ,C366_=_C369 ,C366_=_C370 ,C367_=_C368 ,\nC367_=_C369 ,C367_=_C370 ,C368_=_C369 ,C368_=_C370 ,C368_=_C401 ,C368_=_C402 ,\nC369_=_C370 ,C369_=_C408 ,C370_=_C413 ,C382_=_C390 ,C382_=_C402 ,C382_=_C408 ,\nC389_=_C390 ,C389_=_C401 ,C389_=_C405 ,C389_=_C410 ,C389_=_C412 ,C389_=_C413 ,\nC390_=_C402 ,C390_=_C408 ,C401_=_C402 ,C401_=_C405 ,C401_=_C410 ,C401_=_C412 ,\nC401_=_C413 ,C402_=_C408 ,C405_=_C410 ,C405_=_C412 ,C405_=_C413 ,C410_=_C412 ,\nC410_=_C413 ,C412_=_C413 ,"];18[shape=box, label="id:18 level: 2\n122: C9 C10 C13 C14 C28 \nC36 C45 C50 C67 C70 C72 \nC78 C82 C87 C94 C99 C103 \nC114 C120 C123 C124 C127 C134 \nC147 C154 C156 C165 C166 C183 \nC187 C188 C190 C197 C200 C201 \nC205 C206 C212 C218 C227 C228 \nC230 C232 C233 C234 C236 C237 \nC238 C239 C240 C241 C242 C244 \nC245 C247 C248 C250 C251 C252 \nC253 C254 C255 C263 C265 C268 \nC276 C281 C289 C292 C293 C294 \nC295 C296 C297 C299 C300 C301 \nC302 C303 C304 C305 C306 C307 \nC309 C310 C311 C313 C318 C321 \nC322 C330 C333 C334 C335 C336 \nC337 C339 C340 C341 C347 C353 \nC362 C365 C367 C368 C370 C373 \nC383 C384 C388 C394 C395 C397 \nC398 C399 C400 C401 C402 C404 \nC407 C411 C413 \n1177: C9_=_C10( C9 C10 ) C9_=_C13( C9 C13 ) C9_=_C14( C9 C14 ) C9_=_C45( C9 C45 ) C9_=_C87( C9 C87 ) \nC9_=_C187( C9 C187 ) C9_=_C200( C9 C200 ) C9_=_C218( C9 C218 ) C9_=_C232( C9 C232 ) C9_=_C233( C9 C233 ) C9_=_C234( C9 C234 ) \nC9_=_C236( C9 C236 ) C9_=_C237( C9 C237 ) C9_=_C238( C9 C238 ) C9_=_C239( C9 C239 ) C9_=_C240( C9 C240 ) C9_=_C241( C9 C241 ) \nC9_=_C242( C9 C242 ) C9_=_C244( C9 C244 ) C9_=_C245( C9 C245 ) C10_=_C13( C10 C13 ) C10_=_C14( C10 C14 ) C10_=_C67( C10 C67 ) \nC10_=_C103( C10 C103 ) C10_=_C120( C10 C120 ) C10_=_C154( C10 C154 ) C10_=_C201( C10 C201 ) C10_=_C232( C10 C232 ) C10_=_C247( C10 C247 ) \nC10_=_C248( C10 C248 ) C10_=_C250( C10 C250 ) C10_=_C251( C10 C251 ) C10_=_C252( C10 C252 ) C10_=_C253( C10 C253 ) C10_=_C254( C10 C254 ) \nC10_=_C255( C10 C255 ) C13_=_C14( C13 C14 ) C13_=_C70( C13 C70 ) C13_=_C123( C13 C123 ) C13_=_C205( C13 C205 ) C13_=_C292( C13 C292 ) \nC13_=_C293( C13 C293 ) C13_=_C294( C13 C294 ) C13_=_C295( C13 C295 ) C13_=_C296( C13 C296 ) C13_=_C297( C13 C297 ) C13_=_C299( C13 C299 ) \nC13_=_C300( C13 C300 ) C13_=_C301( C13 C301 ) C13_=_C302( C13 C302 ) C14_=_C28( C14 C28 ) C14_=_C124( C14 C124 ) C14_=_C156( C14 C156 ) \nC14_=_C188( C14 C188 ) C14_=_C206( C14 C206 ) C14_=_C268( C14 C268 ) C14_=_C281( C14 C281 ) C14_=_C303( C14 C303 ) C14_=_C304( C14 C304 ) \nC14_=_C305( C14 C305 ) C14_=_C306( C14 C306 ) C14_=_C307( C14 C307 ) C14_=_C309( C14 C309 ) C14_=_C310( C14 C310 ) C14_=_C311( C14 C311 ) \nC14_=_C313( C14 C313 ) C28_=_C36( C28 C36 ) C28_=_C124( C28 C124 ) C28_=_C156( C28 C156 ) C28_=_C188( C28 C188 ) C28_=_C206( C28 C206 ) \nC28_=_C268( C28 C268 ) C28_=_C281( C28 C281 ) C28_=_C303( C28 C303 ) C28_=_C304( C28 C304 ) C28_=_C305( C28 C305 ) C28_=_C306( C28 C306 ) \nC28_=_C307( C28 C307 ) C28_=_C309( C28 C309 ) C28_=_C310( C28 C310 ) C28_=_C311( C28 C311 ) C28_=_C313( C28 C313 ) C36_=_C78( C36 C78 ) \nC36_=_C147( C36 C147 ) C36_=_C166( C36 C166 ) C36_=_C228( C36 C228 ) C36_=_C244( C36 C244 ) C36_=_C353( C36 C353 ) C36_=_C362( C36 C362 ) \nC36_=_C368( C36 C368 ) C36_=_C384( C36 C384 ) C36_=_C397( C36 C397 ) C36_=_C398( C36 C398 ) C36_=_C399( C36 C399 ) C36_=_C400( C36 C400 ) \nC36_=_C401( C36 C401 ) C36_=_C402( C36 C402 ) C45_=_C50( C45 C50 ) C45_=_C87( C45 C87 ) C45_=_C187( C45 C187 ) C45_=_C200( C45 C200 ) \nC45_=_C218( C45 C218 ) C45_=_C232( C45 C232 ) C45_=_C233( C45 C233 ) C45_=_C234( C45 C234 ) C45_=_C236( C45 C236 ) C45_=_C237( C45 C237 ) \nC45_=_C238( C45 C238 ) C45_=_C239( C45 C239 ) C45_=_C240( C45 C240 ) C45_=_C241( C45 C241 ) C45_=_C242( C45 C242 ) C45_=_C244( C45 C244 ) \nC45_=_C245( C45 C245 ) C50_=_C72( C50 C72 ) C50_=_C127( C50 C127 ) C50_=_C190( C50 C190 ) C50_=_C238( C50 C238 ) C50_=_C305( C50 C305 ) \nC50_=_C322( C50 C322 ) C50_=_C333( C50 C333 ) C50_=_C334( C50 C334 ) C50_=_C335( C50 C335 ) C50_=_C336( C50 C336 ) C50_=_C337( C50 C337 ) \nC50_=_C339( C50 C339 ) C50_=_C340( C50 C340 ) C50_=_C341( C50 C341 ) C67_=_C70( C67 C70 ) C67_=_C72( C67 C72 ) C67_=_C78( C67 C78 ) \nC67_=_C82( C67 C82 ) C67_=_C103( C67 C103 ) C67_=_C120( C67 C120 ) C67_=_C154( C67 C154 ) C67_=_C201( C67 C201 ) C67_=_C232( C67 C232 ) \nC67_=_C247( C67 C247 ) C67_=_C248( C67 C248 ) C67_=_C250( C67 C250 ) C67_=_C251( C67 C251 ) C67_=_C252( C67 C252 ) C67_=_C253( C67 C253 ) \nC67_=_C254( C67 C254 ) C67_=_C255( C67 C255 ) C70_=_C72( C70 C72 ) C70_=_C78( C70 C78 ) C70_=_C82( C70 C82 ) C70_=_C123( C70 C123 ) \nC70_=_C205( C70 C205 ) C70_=_C292( C70 C292 ) C70_=_C293( C70 C293 ) C70_=_C294( C70 C294 ) C70_=_C295( C70 C295 ) C70_=_C296( C70 C296 ) \nC70_=_C297( C70 C297 ) C70_=_C299( C70 C299 ) C70_=_C300( C70 C300 ) C70_=_C301( C70 C301 ) C70_=_C302( C70 C302 ) C72_=_C78( C72 C78 ) \nC72_=_C82( C72 C82 ) C72_=_C127( C72 C127 ) C72_=_C190( C72 C190 ) C72_=_C238( C72 C238 ) C72_=_C305( C72 C305 ) C72_=_C322( C72 C322 ) \nC72_=_C333( C72 C333 ) C72_=_C334( C72 C334 ) C72_=_C335( C72 C335 ) C72_=_C336( C72 C336 ) C72_=_C337( C72 C337 ) C72_=_C339( C72 C339 ) \nC72_=_C340( C72 C340 ) C72_=_C341( C72 C341 ) C78_=_C82( C78 C82 ) C78_=_C147( C78 C147 ) C78_=_C166( C78 C166 ) C78_=_C228( C78 C228 ) \nC78_=_C244( C78 C244 ) C78_=_C353( C78 C353 ) C78_=_C362( C78 C362 ) C78_=_C368( C78 C368 ) C78_=_C384( C78 C384 ) C78_=_C397( C78 C397 ) \nC78_=_C398( C78 C398 ) C78_=_C399( C78 C399 ) C78_=_C400( C78 C400 ) C78_=_C401( C78 C401 ) C78_=_C402( C78 C402 ) C82_=_C99( C82 C99 ) \nC82_=_C114( C82 C114 ) C82_=_C183( C82 C183 ) C82_=_C197( C82 C197 ) C82_=_C230( C82 C230 ) C82_=_C265( C82 C265 ) C82_=_C321( C82 C321 ) \nC82_=_C330( C82 C330 ) C82_=_C365(</w:t>
      </w:r>
    </w:p>
    <w:p>
      <w:pPr>
        <w:pStyle w:val="PreformattedText"/>
        <w:bidi w:val="0"/>
        <w:spacing w:before="0" w:after="0"/>
        <w:jc w:val="left"/>
        <w:rPr/>
      </w:pPr>
      <w:r>
        <w:rPr/>
        <w:t xml:space="preserve"> </w:t>
      </w:r>
      <w:r>
        <w:rPr/>
        <w:t>C82 C365 ) C82_=_C370( C82 C370 ) C82_=_C388( C82 C388 ) C82_=_C394( C82 C394 ) C82_=_C400( C82 C400 ) \nC82_=_C404( C82 C404 ) C82_=_C407( C82 C407 ) C82_=_C411( C82 C411 ) C82_=_C413( C82 C413 ) C87_=_C94( C87 C94 ) C87_=_C99( C87 C99 ) \nC87_=_C187( C87 C187 ) C87_=_C200( C87 C200 ) C87_=_C218( C87 C218 ) C87_=_C232( C87 C232 ) C87_=_C233( C87 C233 ) C87_=_C234( C87 C234 ) \nC87_=_C236( C87 C236 ) C87_=_C237( C87 C237 ) C87_=_C238( C87 C238 ) C87_=_C239( C87 C239 ) C87_=_C240( C87 C240 ) C87_=_C241( C87 C241 ) \nC87_=_C242( C87 C242 ) C87_=_C244( C87 C244 ) C87_=_C245( C87 C245 ) C94_=_C99( C94 C99 ) C94_=_C134( C94 C134 ) C94_=_C165( C94 C165 ) \nC94_=_C212( C94 C212 ) C94_=_C227( C94 C227 ) C94_=_C252( C94 C252 ) C94_=_C263( C94 C263 ) C94_=_C276( C94 C276 ) C94_=_C289( C94 C289 ) \nC94_=_C297( C94 C297 ) C94_=_C318( C94 C318 ) C94_=_C337( C94 C337 ) C94_=_C347( C94 C347 ) C94_=_C367( C94 C367 ) C94_=_C373( C94 C373 ) \nC94_=_C383( C94 C383 ) C94_=_C395( C94 C395 ) C99_=_C114( C99 C114 ) C99_=_C183( C99 C183 ) C99_=_C197( C99 C197 ) C99_=_C230( C99 C230 ) \nC99_=_C265( C99 C265 ) C99_=_C321( C99 C321 ) C99_=_C330( C99 C330 ) C99_=_C365( C99 C365 ) C99_=_C370( C99 C370 ) C99_=_C388( C99 C388 ) \nC99_=_C394( C99 C394 ) C99_=_C400( C99 C400 ) C99_=_C404( C99 C404 ) C99_=_C407( C99 C407 ) C99_=_C411( C99 C411 ) C99_=_C413( C99 C413 ) \nC103_=_C114( C103 C114 ) C103_=_C120( C103 C120 ) C103_=_C154( C103 C154 ) C103_=_C201( C103 C201 ) C103_=_C232( C103 C232 ) C103_=_C247( C103 C247 ) \nC103_=_C248( C103 C248 ) C103_=_C250( C103 C250 ) C103_=_C251( C103 C251 ) C103_=_C252( C103 C252 ) C103_=_C253( C103 C253 ) C103_=_C254( C103 C254 ) \nC103_=_C255( C103 C255 ) C114_=_C183( C114 C183 ) C114_=_C197( C114 C197 ) C114_=_C230( C114 C230 ) C114_=_C265( C114 C265 ) C114_=_C321( C114 C321 ) \nC114_=_C330( C114 C330 ) C114_=_C365( C114 C365 ) C114_=_C370( C114 C370 ) C114_=_C388( C114 C388 ) C114_=_C394( C114 C394 ) C114_=_C400( C114 C400 ) \nC114_=_C404( C114 C404 ) C114_=_C407( C114 C407 ) C114_=_C411( C114 C411 ) C114_=_C413( C114 C413 ) C120_=_C123( C120 C123 ) C120_=_C124( C120 C124 ) \nC120_=_C127( C120 C127 ) C120_=_C134( C120 C134 ) C120_=_C154( C120 C154 ) C120_=_C201( C120 C201 ) C120_=_C232( C120 C232 ) C120_=_C247( C120 C247 ) \nC120_=_C248( C120 C248 ) C120_=_C250( C120 C250 ) C120_=_C251( C120 C251 ) C120_=_C252( C120 C252 ) C120_=_C253( C120 C253 ) C120_=_C254( C120 C254 ) \nC120_=_C255( C120 C255 ) C123_=_C124( C123 C124 ) C123_=_C127( C123 C127 ) C123_=_C134( C123 C134 ) C123_=_C205( C123 C205 ) C123_=_C292( C123 C292 ) \nC123_=_C293( C123 C293 ) C123_=_C294( C123 C294 ) C123_=_C295( C123 C295 ) C123_=_C296( C123 C296 ) C123_=_C297( C123 C297 ) C123_=_C299( C123 C299 ) \nC123_=_C300( C123 C300 ) C123_=_C301( C123 C301 ) C123_=_C302( C123 C302 ) C124_=_C127( C124 C127 ) C124_=_C134( C124 C134 ) C124_=_C156( C124 C156 ) \nC124_=_C188( C124 C188 ) C124_=_C206( C124 C206 ) C124_=_C268( C124 C268 ) C124_=_C281( C124 C281 ) C124_=_C303( C124 C303 ) C124_=_C304( C124 C304 ) \nC124_=_C305( C124 C305 ) C124_=_C306( C124 C306 ) C124_=_C307( C124 C307 ) C124_=_C309( C124 C309 ) C124_=_C310( C124 C310 ) C124_=_C311( C124 C311 ) \nC124_=_C313( C124 C313 ) C127_=_C134( C127 C134 ) C127_=_C190( C127 C190 ) C127_=_C238( C127 C238 ) C127_=_C305( C127 C305 ) C127_=_C322( C127 C322 ) \nC127_=_C333( C127 C333 ) C127_=_C334( C127 C334 ) C127_=_C335( C127 C335 ) C127_=_C336( C127 C336 ) C127_=_C337( C127 C337 ) C127_=_C339( C127 C339 ) \nC127_=_C340( C127 C340 ) C127_=_C341( C127 C341 ) C134_=_C165( C134 C165 ) C134_=_C212( C134 C212 ) C134_=_C227( C134 C227 ) C134_=_C252( C134 C252 ) \nC134_=_C263( C134 C263 ) C134_=_C276( C134 C276 ) C134_=_C289( C134 C289 ) C134_=_C297( C134 C297 ) C134_=_C318( C134 C318 ) C134_=_C337( C134 C337 ) \nC134_=_C347( C134 C347 ) C134_=_C367( C134 C367 ) C134_=_C373( C134 C373 ) C134_=_C383( C134 C383 ) C134_=_C395( C134 C395 ) C147_=_C166( C147 C166 ) \nC147_=_C228( C147 C228 ) C147_=_C244( C147 C244 ) C147_=_C353( C147 C353 ) C147_=_C362( C147 C362 ) C147_=_C368( C147 C368 ) C147_=_C384( C147 C384 ) \nC147_=_C397( C147 C397 ) C147_=_C398( C147 C398 ) C147_=_C399( C147 C399 ) C147_=_C400( C147 C400 ) C147_=_C401( C147 C401 ) C147_=_C402( C147 C402 ) \nC154_=_C156( C154 C156 ) C154_=_C165( C154 C165 ) C154_=_C166( C154 C166 ) C154_=_C201( C154 C201 ) C154_=_C232( C154 C232 ) C154_=_C247( C154 C247 ) \nC154_=_C248( C154 C248 ) C154_=_C250( C154 C250 ) C154_=_C251( C154 C251 ) C154_=_C252( C154 C252 ) C154_=_C253( C154 C253 ) C154_=_C254( C154 C254 ) \nC154_=_C255( C154 C255 ) C156_=_C165( C156 C165 ) C156_=_C166( C156 C166 ) C156_=_C188( C156 C188 ) C156_=_C206( C156 C206 ) C156_=_C268( C156 C268 ) \nC156_=_C281( C156 C281 ) C156_=_C303( C156 C303 ) C156_=_C304( C156 C304 ) C156_=_C305( C156 C305 ) C156_=_C306( C156 C306 ) C156_=_C307( C156 C307 ) \nC156_=_C309( C156 C309 ) C156_=_C310( C156 C310 ) C156_=_C311( C156 C311 ) C156_=_C313( C156 C313 ) C165_=_C166( C165 C166 ) C165_=_C212( C165 C212 ) \nC165_=_C227( C165 C227 ) C165_=_C252( C165 C252 ) C165_=_C263( C165 C263 ) C165_=_C276( C165 C276 ) C165_=_C289( C165 C289 ) C165_=_C297( C165 C297 ) \nC165_=_C318( C165 C318 ) C165_=_C337( C165 C337 ) C165_=_C347( C165 C347 ) C165_=_C367( C165 C367 ) C165_=_C373( C165 C373 ) C165_=_C383( C165 C383 ) \nC165_=_C395( C165 C395 ) C166_=_C228( C166 C228 ) C166_=_C244( C166 C244 ) C166_=_C353( C166 C353 ) C166_=_C362( C166 C362 ) C166_=_C368( C166 C368 ) \nC166_=_C384( C166 C384 ) C166_=_C397( C166 C397 ) C166_=_C398( C166 C398 ) C166_=_C399( C166 C399 ) C166_=_C400( C166 C400 ) C166_=_C401( C166 C401 ) \nC166_=_C402( C166 C402 ) C183_=_C197( C183 C197 ) C183_=_C230( C183 C230 ) C183_=_C265( C183 C265 ) C183_=_C321( C183 C321 ) C183_=_C330( C183 C330 ) \nC183_=_C365( C183 C365 ) C183_=_C370( C183 C370 ) C183_=_C388( C183 C388 ) C183_=_C394( C183 C394 ) C183_=_C400( C183 C400 ) C183_=_C404( C183 C404 ) \nC183_=_C407( C183 C407 ) C183_=_C411( C183 C411 ) C183_=_C413( C183 C413 ) C187_=_C188( C187 C188 ) C187_=_C190( C187 C190 ) C187_=_C197( C187 C197 ) \nC187_=_C200( C187 C200 ) C187_=_C218( C187 C218 ) C187_=_C232( C187 C232 ) C187_=_C233( C187 C233 ) C187_=_C234( C187 C234 ) C187_=_C236( C187 C236 ) \nC187_=_C237( C187 C237 ) C187_=_C238( C187 C238 ) C187_=_C239( C187 C239 ) C187_=_C240( C187 C240 ) C187_=_C241( C187 C241 ) C187_=_C242( C187 C242 ) \nC187_=_C244( C187 C244 ) C187_=_C245( C187 C245 ) C188_=_C190( C188 C190 ) C188_=_C197( C188 C197 ) C188_=_C206( C188 C206 ) C188_=_C268( C188 C268 ) \nC188_=_C281( C188 C281 ) C188_=_C303( C188 C303 ) C188_=_C304( C188 C304 ) C188_=_C305( C188 C305 ) C188_=_C306( C188 C306 ) C188_=_C307( C188 C307 ) \nC188_=_C309( C188 C309 ) C188_=_C310( C188 C310 ) C188_=_C311( C188 C311 ) C188_=_C313( C188 C313 ) C190_=_C197( C190 C197 ) C190_=_C238( C190 C238 ) \nC190_=_C305( C190 C305 ) C190_=_C322( C190 C322 ) C190_=_C333( C190 C333 ) C190_=_C334( C190 C334 ) C190_=_C335( C190 C335 ) C190_=_C336( C190 C336 ) \nC190_=_C337( C190 C337 ) C190_=_C339( C190 C339 ) C190_=_C340( C190 C340 ) C190_=_C341( C190 C341 ) C197_=_C230( C197 C230 ) C197_=_C265( C197 C265 ) \nC197_=_C321( C197 C321 ) C197_=_C330( C197 C330 ) C197_=_C365( C197 C365 ) C197_=_C370( C197 C370 ) C197_=_C388( C197 C388 ) C197_=_C394( C197 C394 ) \nC197_=_C400( C197 C400 ) C197_=_C404( C197 C404 ) C197_=_C407( C197 C407 ) C197_=_C411( C197 C411 ) C197_=_C413( C197 C413 ) C200_=_C201( C200 C201 ) \nC200_=_C205( C200 C205 ) C200_=_C206( C200 C206 ) C200_=_C212( C200 C212 ) C200_=_C218( C200 C218 ) C200_=_C232( C200 C232 ) C200_=_C233( C200 C233 ) \nC200_=_C234( C200 C234 ) C200_=_C236( C200 C236 ) C200_=_C237( C200 C237 ) C200_=_C238( C200 C238 ) C200_=_C239( C200 C239 ) C200_=_C240( C200 C240 ) \nC200_=_C241( C200 C241 ) C200_=_C242( C200 C242 ) C200_=_C244( C200 C244 ) C200_=_C245( C200 C245 ) C201_=_C205( C201 C205 ) C201_=_C206( C201 C206 ) \nC201_=_C212( C201 C212 ) C201_=_C232( C201 C232 ) C201_=_C247( C201 C247 ) C201_=_C248( C201 C248 ) C201_=_C250( C201 C250 ) C201_=_C251( C201 C251 ) \nC201_=_C252( C201 C252 ) C201_=_C253( C201 C253 ) C201_=_C254( C201 C254 ) C201_=_C255( C201 C255 ) C205_=_C206( C205 C206 ) C205_=_C212( C205 C212 ) \nC205_=_C292( C205 C292 ) C205_=_C293( C205 C293 ) C205_=_C294( C205 C294 ) C205_=_C295( C205 C295 ) C205_=_C296( C205 C296 ) C205_=_C297( C205 C297 ) \nC205_=_C299( C205 C299 ) C205_=_C300( C205 C300 ) C205_=_C301( C205 C301 ) C205_=_C302( C205 C302 ) C206_=_C212( C206 C212 ) C206_=_C268( C206 C268 ) \nC206_=_C281( C206 C281 ) C206_=_C303( C206 C303 ) C206_=_C304( C206 C304 ) C206_=_C305( C206 C305 ) C206_=_C306( C206 C306 ) C206_=_C307( C206 C307 ) \nC206_=_C309( C206 C309 ) C206_=_C310( C206 C310 ) C206_=_C311( C206 C311 ) C206_=_C313( C206 C313 ) C212_=_C227( C212 C227 ) C212_=_C252( C212 C252 ) \nC212_=_C263( C212 C263 ) C212_=_C276( C212 C276 ) C212_=_C289( C212 C289 ) C212_=_C297( C212 C297 ) C212_=_C318( C212 C318 ) C212_=_C337( C212 C337 ) \nC212_=_C347( C212 C347 ) C212_=_C367( C212 C367 ) C212_=_C373( C212 C373 ) C212_=_C383( C212 C383 ) C212_=_C395( C212 C395 ) C218_=_C227( C218 C227 ) \nC218_=_C228( C218 C228 ) C218_=_C230( C218 C230 ) C218_=_C232( C218 C232 ) C218_=_C233( C218 C233 ) C218_=_C234( C218 C234 ) C218_=_C236( C218 C236 ) \nC218_=_C237( C218 C237 ) C218_=_C238( C218 C238 ) C218_=_C239( C218 C239 ) C218_=_C240( C218 C240 ) C218_=_C241( C218 C241 ) C218_=_C242( C218 C242 ) \nC218_=_C244( C218 C244 ) C218_=_C245( C218 C245 ) C227_=_C228( C227 C228 ) C227_=_C230( C227 C230 ) C227_=_C252( C227 C252 ) C227_=_C263( C227 C263 ) \nC227_=_C276( C227 C276 ) C227_=_C289( C227 C289 ) C227_=_C297( C227 C297 ) C227_=_C318( C227 C318 ) C227_=_C337( C227 C337 ) C227_=_C347( C227 C347 ) \nC227_=_C367( C227 C367 ) C227_=_C373( C227 C373 ) C227_=_C383( C227 C383 ) C227_=_C395( C227 C395 ) C228_=_C230( C228 C230 ) C228_=_C244( C228 C244 ) \nC228_=_C353( C228 C353 ) C228_=_C362(</w:t>
      </w:r>
    </w:p>
    <w:p>
      <w:pPr>
        <w:pStyle w:val="PreformattedText"/>
        <w:bidi w:val="0"/>
        <w:spacing w:before="0" w:after="0"/>
        <w:jc w:val="left"/>
        <w:rPr/>
      </w:pPr>
      <w:r>
        <w:rPr/>
        <w:t xml:space="preserve"> </w:t>
      </w:r>
      <w:r>
        <w:rPr/>
        <w:t>C228 C362 ) C228_=_C368( C228 C368 ) C228_=_C384( C228 C384 ) C228_=_C397( C228 C397 ) C228_=_C398( C228 C398 ) \nC228_=_C399( C228 C399 ) C228_=_C400( C228 C400 ) C228_=_C401( C228 C401 ) C228_=_C402( C228 C402 ) C230_=_C265( C230 C265 ) C230_=_C321( C230 C321 ) \nC230_=_C330( C230 C330 ) C230_=_C365( C230 C365 ) C230_=_C370( C230 C370 ) C230_=_C388( C230 C388 ) C230_=_C394( C230 C394 ) C230_=_C400( C230 C400 ) \nC230_=_C404( C230 C404 ) C230_=_C407( C230 C407 ) C230_=_C411( C230 C411 ) C230_=_C413( C230 C413 ) C232_=_C233( C232 C233 ) C232_=_C234( C232 C234 ) \nC232_=_C236( C232 C236 ) C232_=_C237( C232 C237 ) C232_=_C238( C232 C238 ) C232_=_C239( C232 C239 ) C232_=_C240( C232 C240 ) C232_=_C241( C232 C241 ) \nC232_=_C242( C232 C242 ) C232_=_C244( C232 C244 ) C232_=_C245( C232 C245 ) C232_=_C247( C232 C247 ) C232_=_C248( C232 C248 ) C232_=_C250( C232 C250 ) \nC232_=_C251( C232 C251 ) C232_=_C252( C232 C252 ) C232_=_C253( C232 C253 ) C232_=_C254( C232 C254 ) C232_=_C255( C232 C255 ) C233_=_C234( C233 C234 ) \nC233_=_C236( C233 C236 ) C233_=_C237( C233 C237 ) C233_=_C238( C233 C238 ) C233_=_C239( C233 C239 ) C233_=_C240( C233 C240 ) C233_=_C241( C233 C241 ) \nC233_=_C242( C233 C242 ) C233_=_C244( C233 C244 ) C233_=_C245( C233 C245 ) C233_=_C268( C233 C268 ) C233_=_C276( C233 C276 ) C234_=_C236( C234 C236 ) \nC234_=_C237( C234 C237 ) C234_=_C238( C234 C238 ) C234_=_C239( C234 C239 ) C234_=_C240( C234 C240 ) C234_=_C241( C234 C241 ) C234_=_C242( C234 C242 ) \nC234_=_C244( C234 C244 ) C234_=_C245( C234 C245 ) C234_=_C247( C234 C247 ) C234_=_C281( C234 C281 ) C234_=_C289( C234 C289 ) C236_=_C237( C236 C237 ) \nC236_=_C238( C236 C238 ) C236_=_C239( C236 C239 ) C236_=_C240( C236 C240 ) C236_=_C241( C236 C241 ) C236_=_C242( C236 C242 ) C236_=_C244( C236 C244 ) \nC236_=_C245( C236 C245 ) C236_=_C303( C236 C303 ) C236_=_C318( C236 C318 ) C236_=_C321( C236 C321 ) C237_=_C238( C237 C238 ) C237_=_C239( C237 C239 ) \nC237_=_C240( C237 C240 ) C237_=_C241( C237 C241 ) C237_=_C242( C237 C242 ) C237_=_C244( C237 C244 ) C237_=_C245( C237 C245 ) C237_=_C248( C237 C248 ) \nC237_=_C304( C237 C304 ) C237_=_C322( C237 C322 ) C237_=_C330( C237 C330 ) C238_=_C239( C238 C239 ) C238_=_C240( C238 C240 ) C238_=_C241( C238 C241 ) \nC238_=_C242( C238 C242 ) C238_=_C244( C238 C244 ) C238_=_C245( C238 C245 ) C238_=_C305( C238 C305 ) C238_=_C322( C238 C322 ) C238_=_C333( C238 C333 ) \nC238_=_C334( C238 C334 ) C238_=_C335( C238 C335 ) C238_=_C336( C238 C336 ) C238_=_C337( C238 C337 ) C238_=_C339( C238 C339 ) C238_=_C340( C238 C340 ) \nC238_=_C341( C238 C341 ) C239_=_C240( C239 C240 ) C239_=_C241( C239 C241 ) C239_=_C242( C239 C242 ) C239_=_C244( C239 C244 ) C239_=_C245( C239 C245 ) \nC239_=_C293( C239 C293 ) C239_=_C367( C239 C367 ) C239_=_C368( C239 C368 ) C239_=_C370( C239 C370 ) C240_=_C241( C240 C241 ) C240_=_C242( C240 C242 ) \nC240_=_C244( C240 C244 ) C240_=_C245( C240 C245 ) C240_=_C295( C240 C295 ) C240_=_C306( C240 C306 ) C240_=_C336( C240 C336 ) C241_=_C242( C241 C242 ) \nC241_=_C244( C241 C244 ) C241_=_C245( C241 C245 ) C241_=_C296( C241 C296 ) C241_=_C307( C241 C307 ) C241_=_C383( C241 C383 ) C241_=_C384( C241 C384 ) \nC241_=_C388( C241 C388 ) C242_=_C244( C242 C244 ) C242_=_C245( C242 C245 ) C242_=_C394( C242 C394 ) C244_=_C245( C244 C245 ) C244_=_C353( C244 C353 ) \nC244_=_C362( C244 C362 ) C244_=_C368( C244 C368 ) C244_=_C384( C244 C384 ) C244_=_C397( C244 C397 ) C244_=_C398( C244 C398 ) C244_=_C399( C244 C399 ) \nC244_=_C400( C244 C400 ) C244_=_C401( C244 C401 ) C244_=_C402( C244 C402 ) C245_=_C310( C245 C310 ) C245_=_C340( C245 C340 ) C245_=_C398( C245 C398 ) \nC247_=_C248( C247 C248 ) C247_=_C250( C247 C250 ) C247_=_C251( C247 C251 ) C247_=_C252( C247 C252 ) C247_=_C253( C247 C253 ) C247_=_C254( C247 C254 ) \nC247_=_C255( C247 C255 ) C247_=_C281( C247 C281 ) C247_=_C289( C247 C289 ) C248_=_C250( C248 C250 ) C248_=_C251( C248 C251 ) C248_=_C252( C248 C252 ) \nC248_=_C253( C248 C253 ) C248_=_C254( C248 C254 ) C248_=_C255( C248 C255 ) C248_=_C304( C248 C304 ) C248_=_C322( C248 C322 ) C248_=_C330( C248 C330 ) \nC250_=_C251( C250 C251 ) C250_=_C252( C250 C252 ) C250_=_C253( C250 C253 ) C250_=_C254( C250 C254 ) C250_=_C255( C250 C255 ) C250_=_C334( C250 C334 ) \nC250_=_C353( C250 C353 ) C251_=_C252( C251 C252 ) C251_=_C253( C251 C253 ) C251_=_C254( C251 C254 ) C251_=_C255( C251 C255 ) C251_=_C294( C251 C294 ) \nC251_=_C335( C251 C335 ) C251_=_C373( C251 C373 ) C252_=_C253( C252 C253 ) C252_=_C254( C252 C254 ) C252_=_C255( C252 C255 ) C252_=_C263( C252 C263 ) \nC252_=_C276( C252 C276 ) C252_=_C289( C252 C289 ) C252_=_C297( C252 C297 ) C252_=_C318( C252 C318 ) C252_=_C337( C252 C337 ) C252_=_C347( C252 C347 ) \nC252_=_C367( C252 C367 ) C252_=_C373( C252 C373 ) C252_=_C383( C252 C383 ) C252_=_C395( C252 C395 ) C253_=_C254( C253 C254 ) C253_=_C255( C253 C255 ) \nC253_=_C299( C253 C299 ) C253_=_C309( C253 C309 ) C253_=_C339( C253 C339 ) C253_=_C395( C253 C395 ) C253_=_C397( C253 C397 ) C253_=_C404( C253 C404 ) \nC254_=_C255( C254 C255 ) C254_=_C311( C254 C311 ) C254_=_C341( C254 C341 ) C254_=_C399( C254 C399 ) C254_=_C411( C254 C411 ) C255_=_C301( C255 C301 ) \nC255_=_C401( C255 C401 ) C255_=_C413( C255 C413 ) C263_=_C265( C263 C265 ) C263_=_C276( C263 C276 ) C263_=_C289( C263 C289 ) C263_=_C297( C263 C297 ) \nC263_=_C318( C263 C318 ) C263_=_C337( C263 C337 ) C263_=_C347( C263 C347 ) C263_=_C367( C263 C367 ) C263_=_C373( C263 C373 ) C263_=_C383( C263 C383 ) \nC263_=_C395( C263 C395 ) C265_=_C321( C265 C321 ) C265_=_C330( C265 C330 ) C265_=_C365( C265 C365 ) C265_=_C370( C265 C370 ) C265_=_C388( C265 C388 ) \nC265_=_C394( C265 C394 ) C265_=_C400( C265 C400 ) C265_=_C404( C265 C404 ) C265_=_C407( C265 C407 ) C265_=_C411( C265 C411 ) C265_=_C413( C265 C413 ) \nC268_=_C276( C268 C276 ) C268_=_C281( C268 C281 ) C268_=_C303( C268 C303 ) C268_=_C304( C268 C304 ) C268_=_C305( C268 C305 ) C268_=_C306( C268 C306 ) \nC268_=_C307( C268 C307 ) C268_=_C309( C268 C309 ) C268_=_C310( C268 C310 ) C268_=_C311( C268 C311 ) C268_=_C313( C268 C313 ) C276_=_C289( C276 C289 ) \nC276_=_C297( C276 C297 ) C276_=_C318( C276 C318 ) C276_=_C337( C276 C337 ) C276_=_C347( C276 C347 ) C276_=_C367( C276 C367 ) C276_=_C373( C276 C373 ) \nC276_=_C383( C276 C383 ) C276_=_C395( C276 C395 ) C281_=_C289( C281 C289 ) C281_=_C303( C281 C303 ) C281_=_C304( C281 C304 ) C281_=_C305( C281 C305 ) \nC281_=_C306( C281 C306 ) C281_=_C307( C281 C307 ) C281_=_C309( C281 C309 ) C281_=_C310( C281 C310 ) C281_=_C311( C281 C311 ) C281_=_C313( C281 C313 ) \nC289_=_C297( C289 C297 ) C289_=_C318( C289 C318 ) C289_=_C337( C289 C337 ) C289_=_C347( C289 C347 ) C289_=_C367( C289 C367 ) C289_=_C373( C289 C373 ) \nC289_=_C383( C289 C383 ) C289_=_C395( C289 C395 ) C292_=_C293( C292 C293 ) C292_=_C294( C292 C294 ) C292_=_C295( C292 C295 ) C292_=_C296( C292 C296 ) \nC292_=_C297( C292 C297 ) C292_=_C299( C292 C299 ) C292_=_C300( C292 C300 ) C292_=_C301( C292 C301 ) C292_=_C302( C292 C302 ) C292_=_C362( C292 C362 ) \nC292_=_C365( C292 C365 ) C293_=_C294( C293 C294 ) C293_=_C295( C293 C295 ) C293_=_C296( C293 C296 ) C293_=_C297( C293 C297 ) C293_=_C299( C293 C299 ) \nC293_=_C300( C293 C300 ) C293_=_C301( C293 C301 ) C293_=_C302( C293 C302 ) C293_=_C367( C293 C367 ) C293_=_C368( C293 C368 ) C293_=_C370( C293 C370 ) \nC294_=_C295( C294 C295 ) C294_=_C296( C294 C296 ) C294_=_C297( C294 C297 ) C294_=_C299( C294 C299 ) C294_=_C300( C294 C300 ) C294_=_C301( C294 C301 ) \nC294_=_C302( C294 C302 ) C294_=_C335( C294 C335 ) C294_=_C373( C294 C373 ) C295_=_C296( C295 C296 ) C295_=_C297( C295 C297 ) C295_=_C299( C295 C299 ) \nC295_=_C300( C295 C300 ) C295_=_C301( C295 C301 ) C295_=_C302( C295 C302 ) C295_=_C306( C295 C306 ) C295_=_C336( C295 C336 ) C296_=_C297( C296 C297 ) \nC296_=_C299( C296 C299 ) C296_=_C300( C296 C300 ) C296_=_C301( C296 C301 ) C296_=_C302( C296 C302 ) C296_=_C307( C296 C307 ) C296_=_C383( C296 C383 ) \nC296_=_C384( C296 C384 ) C296_=_C388( C296 C388 ) C297_=_C299( C297 C299 ) C297_=_C300( C297 C300 ) C297_=_C301( C297 C301 ) C297_=_C302( C297 C302 ) \nC297_=_C318( C297 C318 ) C297_=_C337( C297 C337 ) C297_=_C347( C297 C347 ) C297_=_C367( C297 C367 ) C297_=_C373( C297 C373 ) C297_=_C383( C297 C383 ) \nC297_=_C395( C297 C395 ) C299_=_C300( C299 C300 ) C299_=_C301( C299 C301 ) C299_=_C302( C299 C302 ) C299_=_C309( C299 C309 ) C299_=_C339( C299 C339 ) \nC299_=_C395( C299 C395 ) C299_=_C397( C299 C397 ) C299_=_C404( C299 C404 ) C300_=_C301( C300 C301 ) C300_=_C302( C300 C302 ) C300_=_C407( C300 C407 ) \nC301_=_C302( C301 C302 ) C301_=_C401( C301 C401 ) C301_=_C413( C301 C413 ) C302_=_C313( C302 C313 ) C302_=_C402( C302 C402 ) C303_=_C304( C303 C304 ) \nC303_=_C305( C303 C305 ) C303_=_C306( C303 C306 ) C303_=_C307( C303 C307 ) C303_=_C309( C303 C309 ) C303_=_C310( C303 C310 ) C303_=_C311( C303 C311 ) \nC303_=_C313( C303 C313 ) C303_=_C318( C303 C318 ) C303_=_C321( C303 C321 ) C304_=_C305( C304 C305 ) C304_=_C306( C304 C306 ) C304_=_C307( C304 C307 ) \nC304_=_C309( C304 C309 ) C304_=_C310( C304 C310 ) C304_=_C311( C304 C311 ) C304_=_C313( C304 C313 ) C304_=_C322( C304 C322 ) C304_=_C330( C304 C330 ) \nC305_=_C306( C305 C306 ) C305_=_C307( C305 C307 ) C305_=_C309( C305 C309 ) C305_=_C310( C305 C310 ) C305_=_C311( C305 C311 ) C305_=_C313( C305 C313 ) \nC305_=_C322( C305 C322 ) C305_=_C333( C305 C333 ) C305_=_C334( C305 C334 ) C305_=_C335( C305 C335 ) C305_=_C336( C305 C336 ) C305_=_C337( C305 C337 ) \nC305_=_C339( C305 C339 ) C305_=_C340( C305 C340 ) C305_=_C341( C305 C341 ) C306_=_C307( C306 C307 ) C306_=_C309( C306 C309 ) C306_=_C310( C306 C310 ) \nC306_=_C311( C306 C311 ) C306_=_C313( C306 C313 ) C306_=_C336( C306 C336 ) C307_=_C309( C307 C309 ) C307_=_C310( C307 C310 ) C307_=_C311( C307 C311 ) \nC307_=_C313( C307 C313 ) C307_=_C383( C307 C383 ) C307_=_C384( C307 C384 ) C307_=_C388( C307 C388 ) C309_=_C310( C309 C310 ) C309_=_C311( C309 C311 ) \nC309_=_C313( C309 C313 ) C309_=_C339( C309 C339 ) C309_=_C395(</w:t>
      </w:r>
    </w:p>
    <w:p>
      <w:pPr>
        <w:pStyle w:val="PreformattedText"/>
        <w:bidi w:val="0"/>
        <w:spacing w:before="0" w:after="0"/>
        <w:jc w:val="left"/>
        <w:rPr/>
      </w:pPr>
      <w:r>
        <w:rPr/>
        <w:t xml:space="preserve"> </w:t>
      </w:r>
      <w:r>
        <w:rPr/>
        <w:t>C309 C395 ) C309_=_C397( C309 C397 ) C309_=_C404( C309 C404 ) C310_=_C311( C310 C311 ) \nC310_=_C313( C310 C313 ) C310_=_C340( C310 C340 ) C310_=_C398( C310 C398 ) C311_=_C313( C311 C313 ) C311_=_C341( C311 C341 ) C311_=_C399( C311 C399 ) \nC311_=_C411( C311 C411 ) C313_=_C402( C313 C402 ) C318_=_C321( C318 C321 ) C318_=_C337( C318 C337 ) C318_=_C347( C318 C347 ) C318_=_C367( C318 C367 ) \nC318_=_C373( C318 C373 ) C318_=_C383( C318 C383 ) C318_=_C395( C318 C395 ) C321_=_C330( C321 C330 ) C321_=_C365( C321 C365 ) C321_=_C370( C321 C370 ) \nC321_=_C388( C321 C388 ) C321_=_C394( C321 C394 ) C321_=_C400( C321 C400 ) C321_=_C404( C321 C404 ) C321_=_C407( C321 C407 ) C321_=_C411( C321 C411 ) \nC321_=_C413( C321 C413 ) C322_=_C330( C322 C330 ) C322_=_C333( C322 C333 ) C322_=_C334( C322 C334 ) C322_=_C335( C322 C335 ) C322_=_C336( C322 C336 ) \nC322_=_C337( C322 C337 ) C322_=_C339( C322 C339 ) C322_=_C340( C322 C340 ) C322_=_C341( C322 C341 ) C330_=_C365( C330 C365 ) C330_=_C370( C330 C370 ) \nC330_=_C388( C330 C388 ) C330_=_C394( C330 C394 ) C330_=_C400( C330 C400 ) C330_=_C404( C330 C404 ) C330_=_C407( C330 C407 ) C330_=_C411( C330 C411 ) \nC330_=_C413( C330 C413 ) C333_=_C334( C333 C334 ) C333_=_C335( C333 C335 ) C333_=_C336( C333 C336 ) C333_=_C337( C333 C337 ) C333_=_C339( C333 C339 ) \nC333_=_C340( C333 C340 ) C333_=_C341( C333 C341 ) C333_=_C347( C333 C347 ) C334_=_C335( C334 C335 ) C334_=_C336( C334 C336 ) C334_=_C337( C334 C337 ) \nC334_=_C339( C334 C339 ) C334_=_C340( C334 C340 ) C334_=_C341( C334 C341 ) C334_=_C353( C334 C353 ) C335_=_C336( C335 C336 ) C335_=_C337( C335 C337 ) \nC335_=_C339( C335 C339 ) C335_=_C340( C335 C340 ) C335_=_C341( C335 C341 ) C335_=_C373( C335 C373 ) C336_=_C337( C336 C337 ) C336_=_C339( C336 C339 ) \nC336_=_C340( C336 C340 ) C336_=_C341( C336 C341 ) C337_=_C339( C337 C339 ) C337_=_C340( C337 C340 ) C337_=_C341( C337 C341 ) C337_=_C347( C337 C347 ) \nC337_=_C367( C337 C367 ) C337_=_C373( C337 C373 ) C337_=_C383( C337 C383 ) C337_=_C395( C337 C395 ) C339_=_C340( C339 C340 ) C339_=_C341( C339 C341 ) \nC339_=_C395( C339 C395 ) C339_=_C397( C339 C397 ) C339_=_C404( C339 C404 ) C340_=_C341( C340 C341 ) C340_=_C398( C340 C398 ) C341_=_C399( C341 C399 ) \nC341_=_C411( C341 C411 ) C347_=_C367( C347 C367 ) C347_=_C373( C347 C373 ) C347_=_C383( C347 C383 ) C347_=_C395( C347 C395 ) C353_=_C362( C353 C362 ) \nC353_=_C368( C353 C368 ) C353_=_C384( C353 C384 ) C353_=_C397( C353 C397 ) C353_=_C398( C353 C398 ) C353_=_C399( C353 C399 ) C353_=_C400( C353 C400 ) \nC353_=_C401( C353 C401 ) C353_=_C402( C353 C402 ) C362_=_C365( C362 C365 ) C362_=_C368( C362 C368 ) C362_=_C384( C362 C384 ) C362_=_C397( C362 C397 ) \nC362_=_C398( C362 C398 ) C362_=_C399( C362 C399 ) C362_=_C400( C362 C400 ) C362_=_C401( C362 C401 ) C362_=_C402( C362 C402 ) C365_=_C370( C365 C370 ) \nC365_=_C388( C365 C388 ) C365_=_C394( C365 C394 ) C365_=_C400( C365 C400 ) C365_=_C404( C365 C404 ) C365_=_C407( C365 C407 ) C365_=_C411( C365 C411 ) \nC365_=_C413( C365 C413 ) C367_=_C368( C367 C368 ) C367_=_C370( C367 C370 ) C367_=_C373( C367 C373 ) C367_=_C383( C367 C383 ) C367_=_C395( C367 C395 ) \nC368_=_C370( C368 C370 ) C368_=_C384( C368 C384 ) C368_=_C397( C368 C397 ) C368_=_C398( C368 C398 ) C368_=_C399( C368 C399 ) C368_=_C400( C368 C400 ) \nC368_=_C401( C368 C401 ) C368_=_C402( C368 C402 ) C370_=_C388( C370 C388 ) C370_=_C394( C370 C394 ) C370_=_C400( C370 C400 ) C370_=_C404( C370 C404 ) \nC370_=_C407( C370 C407 ) C370_=_C411( C370 C411 ) C370_=_C413( C370 C413 ) C373_=_C383( C373 C383 ) C373_=_C395( C373 C395 ) C383_=_C384( C383 C384 ) \nC383_=_C388( C383 C388 ) C383_=_C395( C383 C395 ) C384_=_C388( C384 C388 ) C384_=_C397( C384 C397 ) C384_=_C398( C384 C398 ) C384_=_C399( C384 C399 ) \nC384_=_C400( C384 C400 ) C384_=_C401( C384 C401 ) C384_=_C402( C384 C402 ) C388_=_C394( C388 C394 ) C388_=_C400( C388 C400 ) C388_=_C404( C388 C404 ) \nC388_=_C407( C388 C407 ) C388_=_C411( C388 C411 ) C388_=_C413( C388 C413 ) C394_=_C400( C394 C400 ) C394_=_C404( C394 C404 ) C394_=_C407( C394 C407 ) \nC394_=_C411( C394 C411 ) C394_=_C413( C394 C413 ) C395_=_C397( C395 C397 ) C395_=_C404( C395 C404 ) C397_=_C398( C397 C398 ) C397_=_C399( C397 C399 ) \nC397_=_C400( C397 C400 ) C397_=_C401( C397 C401 ) C397_=_C402( C397 C402 ) C397_=_C404( C397 C404 ) C398_=_C399( C398 C399 ) C398_=_C400( C398 C400 ) \nC398_=_C401( C398 C401 ) C398_=_C402( C398 C402 ) C399_=_C400( C399 C400 ) C399_=_C401( C399 C401 ) C399_=_C402( C399 C402 ) C399_=_C411( C399 C411 ) \nC400_=_C401( C400 C401 ) C400_=_C402( C400 C402 ) C400_=_C404( C400 C404 ) C400_=_C407( C400 C407 ) C400_=_C411( C400 C411 ) C400_=_C413( C400 C413 ) \nC401_=_C402( C401 C402 ) C401_=_C413( C401 C413 ) C404_=_C407( C404 C407 ) C404_=_C411( C404 C411 ) C404_=_C413( C404 C413 ) C407_=_C411( C407 C411 ) \nC407_=_C413( C407 C413 ) C411_=_C413( C411 C413 ) "];13-&gt;18[label="114: C9 C10 C13 C14 C28 \nC36 C45 C50 C67 C70 C72 \nC78 C82 C87 C94 C99 C103 \nC114 C120 C123 C124 C127 C134 \nC147 C154 C156 C165 C166 C183 \nC187 C188 C190 C197 C200 C201 \nC205 C206 C212 C218 C227 C228 \nC230 C233 C234 C236 C237 C239 \nC240 C241 C242 C245 C247 C248 \nC250 C251 C253 C254 C255 C263 \nC265 C268 C276 C281 C289 C292 \nC293 C294 C295 C296 C299 C300 \nC301 C302 C303 C304 C306 C307 \nC309 C310 C311 C313 C318 C321 \nC322 C330 C333 C334 C335 C336 \nC339 C340 C341 C347 C353 C362 \nC365 C367 C368 C370 C373 C383 \nC384 C388 C394 C395 C397 C398 \nC399 C401 C402 C404 C407 C411 \nC413 \n943: C9_=_C10 ,C9_=_C13 ,C9_=_C14 ,C9_=_C45 ,C9_=_C87 ,\nC9_=_C187 ,C9_=_C200 ,C9_=_C218 ,C9_=_C233 ,C9_=_C234 ,C9_=_C236 ,\nC9_=_C237 ,C9_=_C239 ,C9_=_C240 ,C9_=_C241 ,C9_=_C242 ,C9_=_C245 ,\nC10_=_C13 ,C10_=_C14 ,C10_=_C67 ,C10_=_C103 ,C10_=_C120 ,C10_=_C154 ,\nC10_=_C201 ,C10_=_C247 ,C10_=_C248 ,C10_=_C250 ,C10_=_C251 ,C10_=_C253 ,\nC10_=_C254 ,C10_=_C255 ,C13_=_C14 ,C13_=_C70 ,C13_=_C123 ,C13_=_C205 ,\nC13_=_C292 ,C13_=_C293 ,C13_=_C294 ,C13_=_C295 ,C13_=_C296 ,C13_=_C299 ,\nC13_=_C300 ,C13_=_C301 ,C13_=_C302 ,C14_=_C28 ,C14_=_C124 ,C14_=_C156 ,\nC14_=_C188 ,C14_=_C206 ,C14_=_C268 ,C14_=_C281 ,C14_=_C303 ,C14_=_C304 ,\nC14_=_C306 ,C14_=_C307 ,C14_=_C309 ,C14_=_C310 ,C14_=_C311 ,C14_=_C313 ,\nC28_=_C36 ,C28_=_C124 ,C28_=_C156 ,C28_=_C188 ,C28_=_C206 ,C28_=_C268 ,\nC28_=_C281 ,C28_=_C303 ,C28_=_C304 ,C28_=_C306 ,C28_=_C307 ,C28_=_C309 ,\nC28_=_C310 ,C28_=_C311 ,C28_=_C313 ,C36_=_C78 ,C36_=_C147 ,C36_=_C166 ,\nC36_=_C228 ,C36_=_C353 ,C36_=_C362 ,C36_=_C368 ,C36_=_C384 ,C36_=_C397 ,\nC36_=_C398 ,C36_=_C399 ,C36_=_C401 ,C36_=_C402 ,C45_=_C50 ,C45_=_C87 ,\nC45_=_C187 ,C45_=_C200 ,C45_=_C218 ,C45_=_C233 ,C45_=_C234 ,C45_=_C236 ,\nC45_=_C237 ,C45_=_C239 ,C45_=_C240 ,C45_=_C241 ,C45_=_C242 ,C45_=_C245 ,\nC50_=_C72 ,C50_=_C127 ,C50_=_C190 ,C50_=_C322 ,C50_=_C333 ,C50_=_C334 ,\nC50_=_C335 ,C50_=_C336 ,C50_=_C339 ,C50_=_C340 ,C50_=_C341 ,C67_=_C70 ,\nC67_=_C72 ,C67_=_C78 ,C67_=_C82 ,C67_=_C103 ,C67_=_C120 ,C67_=_C154 ,\nC67_=_C201 ,C67_=_C247 ,C67_=_C248 ,C67_=_C250 ,C67_=_C251 ,C67_=_C253 ,\nC67_=_C254 ,C67_=_C255 ,C70_=_C72 ,C70_=_C78 ,C70_=_C82 ,C70_=_C123 ,\nC70_=_C205 ,C70_=_C292 ,C70_=_C293 ,C70_=_C294 ,C70_=_C295 ,C70_=_C296 ,\nC70_=_C299 ,C70_=_C300 ,C70_=_C301 ,C70_=_C302 ,C72_=_C78 ,C72_=_C82 ,\nC72_=_C127 ,C72_=_C190 ,C72_=_C322 ,C72_=_C333 ,C72_=_C334 ,C72_=_C335 ,\nC72_=_C336 ,C72_=_C339 ,C72_=_C340 ,C72_=_C341 ,C78_=_C82 ,C78_=_C147 ,\nC78_=_C166 ,C78_=_C228 ,C78_=_C353 ,C78_=_C362 ,C78_=_C368 ,C78_=_C384 ,\nC78_=_C397 ,C78_=_C398 ,C78_=_C399 ,C78_=_C401 ,C78_=_C402 ,C82_=_C99 ,\nC82_=_C114 ,C82_=_C183 ,C82_=_C197 ,C82_=_C230 ,C82_=_C265 ,C82_=_C321 ,\nC82_=_C330 ,C82_=_C365 ,C82_=_C370 ,C82_=_C388 ,C82_=_C394 ,C82_=_C404 ,\nC82_=_C407 ,C82_=_C411 ,C82_=_C413 ,C87_=_C94 ,C87_=_C99 ,C87_=_C187 ,\nC87_=_C200 ,C87_=_C218 ,C87_=_C233 ,C87_=_C234 ,C87_=_C236 ,C87_=_C237 ,\nC87_=_C239 ,C87_=_C240 ,C87_=_C241 ,C87_=_C242 ,C87_=_C245 ,C94_=_C99 ,\nC94_=_C134 ,C94_=_C165 ,C94_=_C212 ,C94_=_C227 ,C94_=_C263 ,C94_=_C276 ,\nC94_=_C289 ,C94_=_C318 ,C94_=_C347 ,C94_=_C367 ,C94_=_C373 ,C94_=_C383 ,\nC94_=_C395 ,C99_=_C114 ,C99_=_C183 ,C99_=_C197 ,C99_=_C230 ,C99_=_C265 ,\nC99_=_C321 ,C99_=_C330 ,C99_=_C365 ,C99_=_C370 ,C99_=_C388 ,C99_=_C394 ,\nC99_=_C404 ,C99_=_C407 ,C99_=_C411 ,C99_=_C413 ,C103_=_C114 ,C103_=_C120 ,\nC103_=_C154 ,C103_=_C201 ,C103_=_C247 ,C103_=_C248 ,C103_=_C250 ,C103_=_C251 ,\nC103_=_C253 ,C103_=_C254 ,C103_=_C255 ,C114_=_C183 ,C114_=_C197 ,C114_=_C230 ,\nC114_=_C265 ,C114_=_C321 ,C114_=_C330 ,C114_=_C365 ,C114_=_C370 ,C114_=_C388 ,\nC114_=_C394 ,C114_=_C404 ,C114_=_C407 ,C114_=_C411 ,C114_=_C413 ,C120_=_C123 ,\nC120_=_C124 ,C120_=_C127 ,C120_=_C134 ,C120_=_C154 ,C120_=_C201 ,C120_=_C247 ,\nC120_=_C248 ,C120_=_C250 ,C120_=_C251 ,C120_=_C253 ,C120_=_C254 ,C120_=_C255 ,\nC123_=_C124 ,C123_=_C127 ,C123_=_C134 ,C123_=_C205 ,C123_=_C292 ,C123_=_C293 ,\nC123_=_C294 ,C123_=_C295 ,C123_=_C296 ,C123_=_C299 ,C123_=_C300 ,C123_=_C301 ,\nC123_=_C302 ,C124_=_C127 ,C124_=_C134 ,C124_=_C156 ,C124_=_C188 ,C124_=_C206 ,\nC124_=_C268 ,C124_=_C281 ,C124_=_C303 ,C124_=_C304 ,C124_=_C306 ,C124_=_C307 ,\nC124_=_C309 ,C124_=_C310 ,C124_=_C311 ,C124_=_C313 ,C127_=_C134 ,C127_=_C190 ,\nC127_=_C322 ,C127_=_C333 ,C127_=_C334 ,C127_=_C335 ,C127_=_C336 ,C127_=_C339 ,\nC127_=_C340 ,C127_=_C341 ,C134_=_C165 ,C134_=_C212 ,C134_=_C227 ,C134_=_C263 ,\nC134_=_C276 ,C134_=_C289 ,C134_=_C318 ,C134_=_C347 ,C134_=_C367 ,C134_=_C373 ,\nC134_=_C383 ,C134_=_C395 ,C147_=_C166 ,C147_=_C228 ,C147_=_C353 ,C147_=_C362 ,\nC147_=_C368 ,C147_=_C384 ,C147_=_C397 ,C147_=_C398 ,C147_=_C399 ,C147_=_C401 ,\nC147_=_C402 ,C154_=_C156 ,C154_=_C165 ,C154_=_C166 ,C154_=_C201 ,C154_=_C247 ,\nC154_=_C248 ,C154_=_C250 ,C154_=_C251 ,C154_=_C253 ,C154_=_C254 ,C154_=_C255 ,\nC156_=_C165 ,C156_=_C166 ,C156_=_C188 ,C156_=_C206 ,C156_=_C268 ,C156_=_C281 ,\nC156_=_C303 ,C156_=_C304 ,C156_=_C306 ,C156_=_C307 ,C156_=_C309 ,C156_=_C310 ,\nC156_=_C311 ,C156_=_C313 ,C165_=_C166 ,C165_=_C212 ,C165_=_C227 ,C165_=_C263</w:t>
      </w:r>
    </w:p>
    <w:p>
      <w:pPr>
        <w:pStyle w:val="PreformattedText"/>
        <w:bidi w:val="0"/>
        <w:spacing w:before="0" w:after="0"/>
        <w:jc w:val="left"/>
        <w:rPr/>
      </w:pPr>
      <w:r>
        <w:rPr/>
        <w:t xml:space="preserve"> </w:t>
      </w:r>
      <w:r>
        <w:rPr/>
        <w:t>,\nC165_=_C276 ,C165_=_C289 ,C165_=_C318 ,C165_=_C347 ,C165_=_C367 ,C165_=_C373 ,\nC165_=_C383 ,C165_=_C395 ,C166_=_C228 ,C166_=_C353 ,C166_=_C362 ,C166_=_C368 ,\nC166_=_C384 ,C166_=_C397 ,C166_=_C398 ,C166_=_C399 ,C166_=_C401 ,C166_=_C402 ,\nC183_=_C197 ,C183_=_C230 ,C183_=_C265 ,C183_=_C321 ,C183_=_C330 ,C183_=_C365 ,\nC183_=_C370 ,C183_=_C388 ,C183_=_C394 ,C183_=_C404 ,C183_=_C407 ,C183_=_C411 ,\nC183_=_C413 ,C187_=_C188 ,C187_=_C190 ,C187_=_C197 ,C187_=_C200 ,C187_=_C218 ,\nC187_=_C233 ,C187_=_C234 ,C187_=_C236 ,C187_=_C237 ,C187_=_C239 ,C187_=_C240 ,\nC187_=_C241 ,C187_=_C242 ,C187_=_C245 ,C188_=_C190 ,C188_=_C197 ,C188_=_C206 ,\nC188_=_C268 ,C188_=_C281 ,C188_=_C303 ,C188_=_C304 ,C188_=_C306 ,C188_=_C307 ,\nC188_=_C309 ,C188_=_C310 ,C188_=_C311 ,C188_=_C313 ,C190_=_C197 ,C190_=_C322 ,\nC190_=_C333 ,C190_=_C334 ,C190_=_C335 ,C190_=_C336 ,C190_=_C339 ,C190_=_C340 ,\nC190_=_C341 ,C197_=_C230 ,C197_=_C265 ,C197_=_C321 ,C197_=_C330 ,C197_=_C365 ,\nC197_=_C370 ,C197_=_C388 ,C197_=_C394 ,C197_=_C404 ,C197_=_C407 ,C197_=_C411 ,\nC197_=_C413 ,C200_=_C201 ,C200_=_C205 ,C200_=_C206 ,C200_=_C212 ,C200_=_C218 ,\nC200_=_C233 ,C200_=_C234 ,C200_=_C236 ,C200_=_C237 ,C200_=_C239 ,C200_=_C240 ,\nC200_=_C241 ,C200_=_C242 ,C200_=_C245 ,C201_=_C205 ,C201_=_C206 ,C201_=_C212 ,\nC201_=_C247 ,C201_=_C248 ,C201_=_C250 ,C201_=_C251 ,C201_=_C253 ,C201_=_C254 ,\nC201_=_C255 ,C205_=_C206 ,C205_=_C212 ,C205_=_C292 ,C205_=_C293 ,C205_=_C294 ,\nC205_=_C295 ,C205_=_C296 ,C205_=_C299 ,C205_=_C300 ,C205_=_C301 ,C205_=_C302 ,\nC206_=_C212 ,C206_=_C268 ,C206_=_C281 ,C206_=_C303 ,C206_=_C304 ,C206_=_C306 ,\nC206_=_C307 ,C206_=_C309 ,C206_=_C310 ,C206_=_C311 ,C206_=_C313 ,C212_=_C227 ,\nC212_=_C263 ,C212_=_C276 ,C212_=_C289 ,C212_=_C318 ,C212_=_C347 ,C212_=_C367 ,\nC212_=_C373 ,C212_=_C383 ,C212_=_C395 ,C218_=_C227 ,C218_=_C228 ,C218_=_C230 ,\nC218_=_C233 ,C218_=_C234 ,C218_=_C236 ,C218_=_C237 ,C218_=_C239 ,C218_=_C240 ,\nC218_=_C241 ,C218_=_C242 ,C218_=_C245 ,C227_=_C228 ,C227_=_C230 ,C227_=_C263 ,\nC227_=_C276 ,C227_=_C289 ,C227_=_C318 ,C227_=_C347 ,C227_=_C367 ,C227_=_C373 ,\nC227_=_C383 ,C227_=_C395 ,C228_=_C230 ,C228_=_C353 ,C228_=_C362 ,C228_=_C368 ,\nC228_=_C384 ,C228_=_C397 ,C228_=_C398 ,C228_=_C399 ,C228_=_C401 ,C228_=_C402 ,\nC230_=_C265 ,C230_=_C321 ,C230_=_C330 ,C230_=_C365 ,C230_=_C370 ,C230_=_C388 ,\nC230_=_C394 ,C230_=_C404 ,C230_=_C407 ,C230_=_C411 ,C230_=_C413 ,C233_=_C234 ,\nC233_=_C236 ,C233_=_C237 ,C233_=_C239 ,C233_=_C240 ,C233_=_C241 ,C233_=_C242 ,\nC233_=_C245 ,C233_=_C268 ,C233_=_C276 ,C234_=_C236 ,C234_=_C237 ,C234_=_C239 ,\nC234_=_C240 ,C234_=_C241 ,C234_=_C242 ,C234_=_C245 ,C234_=_C247 ,C234_=_C281 ,\nC234_=_C289 ,C236_=_C237 ,C236_=_C239 ,C236_=_C240 ,C236_=_C241 ,C236_=_C242 ,\nC236_=_C245 ,C236_=_C303 ,C236_=_C318 ,C236_=_C321 ,C237_=_C239 ,C237_=_C240 ,\nC237_=_C241 ,C237_=_C242 ,C237_=_C245 ,C237_=_C248 ,C237_=_C304 ,C237_=_C322 ,\nC237_=_C330 ,C239_=_C240 ,C239_=_C241 ,C239_=_C242 ,C239_=_C245 ,C239_=_C293 ,\nC239_=_C367 ,C239_=_C368 ,C239_=_C370 ,C240_=_C241 ,C240_=_C242 ,C240_=_C245 ,\nC240_=_C295 ,C240_=_C306 ,C240_=_C336 ,C241_=_C242 ,C241_=_C245 ,C241_=_C296 ,\nC241_=_C307 ,C241_=_C383 ,C241_=_C384 ,C241_=_C388 ,C242_=_C245 ,C242_=_C394 ,\nC245_=_C310 ,C245_=_C340 ,C245_=_C398 ,C247_=_C248 ,C247_=_C250 ,C247_=_C251 ,\nC247_=_C253 ,C247_=_C254 ,C247_=_C255 ,C247_=_C281 ,C247_=_C289 ,C248_=_C250 ,\nC248_=_C251 ,C248_=_C253 ,C248_=_C254 ,C248_=_C255 ,C248_=_C304 ,C248_=_C322 ,\nC248_=_C330 ,C250_=_C251 ,C250_=_C253 ,C250_=_C254 ,C250_=_C255 ,C250_=_C334 ,\nC250_=_C353 ,C251_=_C253 ,C251_=_C254 ,C251_=_C255 ,C251_=_C294 ,C251_=_C335 ,\nC251_=_C373 ,C253_=_C254 ,C253_=_C255 ,C253_=_C299 ,C253_=_C309 ,C253_=_C339 ,\nC253_=_C395 ,C253_=_C397 ,C253_=_C404 ,C254_=_C255 ,C254_=_C311 ,C254_=_C341 ,\nC254_=_C399 ,C254_=_C411 ,C255_=_C301 ,C255_=_C401 ,C255_=_C413 ,C263_=_C265 ,\nC263_=_C276 ,C263_=_C289 ,C263_=_C318 ,C263_=_C347 ,C263_=_C367 ,C263_=_C373 ,\nC263_=_C383 ,C263_=_C395 ,C265_=_C321 ,C265_=_C330 ,C265_=_C365 ,C265_=_C370 ,\nC265_=_C388 ,C265_=_C394 ,C265_=_C404 ,C265_=_C407 ,C265_=_C411 ,C265_=_C413 ,\nC268_=_C276 ,C268_=_C281 ,C268_=_C303 ,C268_=_C304 ,C268_=_C306 ,C268_=_C307 ,\nC268_=_C309 ,C268_=_C310 ,C268_=_C311 ,C268_=_C313 ,C276_=_C289 ,C276_=_C318 ,\nC276_=_C347 ,C276_=_C367 ,C276_=_C373 ,C276_=_C383 ,C276_=_C395 ,C281_=_C289 ,\nC281_=_C303 ,C281_=_C304 ,C281_=_C306 ,C281_=_C307 ,C281_=_C309 ,C281_=_C310 ,\nC281_=_C311 ,C281_=_C313 ,C289_=_C318 ,C289_=_C347 ,C289_=_C367 ,C289_=_C373 ,\nC289_=_C383 ,C289_=_C395 ,C292_=_C293 ,C292_=_C294 ,C292_=_C295 ,C292_=_C296 ,\nC292_=_C299 ,C292_=_C300 ,C292_=_C301 ,C292_=_C302 ,C292_=_C362 ,C292_=_C365 ,\nC293_=_C294 ,C293_=_C295 ,C293_=_C296 ,C293_=_C299 ,C293_=_C300 ,C293_=_C301 ,\nC293_=_C302 ,C293_=_C367 ,C293_=_C368 ,C293_=_C370 ,C294_=_C295 ,C294_=_C296 ,\nC294_=_C299 ,C294_=_C300 ,C294_=_C301 ,C294_=_C302 ,C294_=_C335 ,C294_=_C373 ,\nC295_=_C296 ,C295_=_C299 ,C295_=_C300 ,C295_=_C301 ,C295_=_C302 ,C295_=_C306 ,\nC295_=_C336 ,C296_=_C299 ,C296_=_C300 ,C296_=_C301 ,C296_=_C302 ,C296_=_C307 ,\nC296_=_C383 ,C296_=_C384 ,C296_=_C388 ,C299_=_C300 ,C299_=_C301 ,C299_=_C302 ,\nC299_=_C309 ,C299_=_C339 ,C299_=_C395 ,C299_=_C397 ,C299_=_C404 ,C300_=_C301 ,\nC300_=_C302 ,C300_=_C407 ,C301_=_C302 ,C301_=_C401 ,C301_=_C413 ,C302_=_C313 ,\nC302_=_C402 ,C303_=_C304 ,C303_=_C306 ,C303_=_C307 ,C303_=_C309 ,C303_=_C310 ,\nC303_=_C311 ,C303_=_C313 ,C303_=_C318 ,C303_=_C321 ,C304_=_C306 ,C304_=_C307 ,\nC304_=_C309 ,C304_=_C310 ,C304_=_C311 ,C304_=_C313 ,C304_=_C322 ,C304_=_C330 ,\nC306_=_C307 ,C306_=_C309 ,C306_=_C310 ,C306_=_C311 ,C306_=_C313 ,C306_=_C336 ,\nC307_=_C309 ,C307_=_C310 ,C307_=_C311 ,C307_=_C313 ,C307_=_C383 ,C307_=_C384 ,\nC307_=_C388 ,C309_=_C310 ,C309_=_C311 ,C309_=_C313 ,C309_=_C339 ,C309_=_C395 ,\nC309_=_C397 ,C309_=_C404 ,C310_=_C311 ,C310_=_C313 ,C310_=_C340 ,C310_=_C398 ,\nC311_=_C313 ,C311_=_C341 ,C311_=_C399 ,C311_=_C411 ,C313_=_C402 ,C318_=_C321 ,\nC318_=_C347 ,C318_=_C367 ,C318_=_C373 ,C318_=_C383 ,C318_=_C395 ,C321_=_C330 ,\nC321_=_C365 ,C321_=_C370 ,C321_=_C388 ,C321_=_C394 ,C321_=_C404 ,C321_=_C407 ,\nC321_=_C411 ,C321_=_C413 ,C322_=_C330 ,C322_=_C333 ,C322_=_C334 ,C322_=_C335 ,\nC322_=_C336 ,C322_=_C339 ,C322_=_C340 ,C322_=_C341 ,C330_=_C365 ,C330_=_C370 ,\nC330_=_C388 ,C330_=_C394 ,C330_=_C404 ,C330_=_C407 ,C330_=_C411 ,C330_=_C413 ,\nC333_=_C334 ,C333_=_C335 ,C333_=_C336 ,C333_=_C339 ,C333_=_C340 ,C333_=_C341 ,\nC333_=_C347 ,C334_=_C335 ,C334_=_C336 ,C334_=_C339 ,C334_=_C340 ,C334_=_C341 ,\nC334_=_C353 ,C335_=_C336 ,C335_=_C339 ,C335_=_C340 ,C335_=_C341 ,C335_=_C373 ,\nC336_=_C339 ,C336_=_C340 ,C336_=_C341 ,C339_=_C340 ,C339_=_C341 ,C339_=_C395 ,\nC339_=_C397 ,C339_=_C404 ,C340_=_C341 ,C340_=_C398 ,C341_=_C399 ,C341_=_C411 ,\nC347_=_C367 ,C347_=_C373 ,C347_=_C383 ,C347_=_C395 ,C353_=_C362 ,C353_=_C368 ,\nC353_=_C384 ,C353_=_C397 ,C353_=_C398 ,C353_=_C399 ,C353_=_C401 ,C353_=_C402 ,\nC362_=_C365 ,C362_=_C368 ,C362_=_C384 ,C362_=_C397 ,C362_=_C398 ,C362_=_C399 ,\nC362_=_C401 ,C362_=_C402 ,C365_=_C370 ,C365_=_C388 ,C365_=_C394 ,C365_=_C404 ,\nC365_=_C407 ,C365_=_C411 ,C365_=_C413 ,C367_=_C368 ,C367_=_C370 ,C367_=_C373 ,\nC367_=_C383 ,C367_=_C395 ,C368_=_C370 ,C368_=_C384 ,C368_=_C397 ,C368_=_C398 ,\nC368_=_C399 ,C368_=_C401 ,C368_=_C402 ,C370_=_C388 ,C370_=_C394 ,C370_=_C404 ,\nC370_=_C407 ,C370_=_C411 ,C370_=_C413 ,C373_=_C383 ,C373_=_C395 ,C383_=_C384 ,\nC383_=_C388 ,C383_=_C395 ,C384_=_C388 ,C384_=_C397 ,C384_=_C398 ,C384_=_C399 ,\nC384_=_C401 ,C384_=_C402 ,C388_=_C394 ,C388_=_C404 ,C388_=_C407 ,C388_=_C411 ,\nC388_=_C413 ,C394_=_C404 ,C394_=_C407 ,C394_=_C411 ,C394_=_C413 ,C395_=_C397 ,\nC395_=_C404 ,C397_=_C398 ,C397_=_C399 ,C397_=_C401 ,C397_=_C402 ,C397_=_C404 ,\nC398_=_C399 ,C398_=_C401 ,C398_=_C402 ,C399_=_C401 ,C399_=_C402 ,C399_=_C411 ,\nC401_=_C402 ,C401_=_C413 ,C404_=_C407 ,C404_=_C411 ,C404_=_C413 ,C407_=_C411 ,\nC407_=_C413 ,C411_=_C413 ,"];19[shape=box, label="id:19 level: 2\n146: C3 C4 C12 C33 C34 \nC41 C47 C48 C55 C56 C58 \nC64 C68 C69 C77 C79 C81 \nC92 C93 C95 C97 C100 C105 \nC106 C113 C116 C117 C118 C119 \nC120 C122 C123 C124 C125 C126 \nC127 C128 C129 C130 C131 C133 \nC134 C135 C136 C137 C138 C139 \nC140 C141 C143 C144 C146 C147 \nC149 C150 C151 C155 C162 C163 \nC168 C174 C180 C181 C194 C196 \nC203 C204 C210 C211 C213 C215 \nC220 C221 C226 C229 C233 C234 \nC240 C241 C245 C247 C253 C256 \nC261 C262 C264 C268 C269 C270 \nC271 C272 C273 C275 C276 C277 \nC279 C280 C281 C282 C283 C284 \nC285 C287 C288 C289 C291 C295 \nC296 C299 C306 C307 C309 C310 \nC326 C328 C336 C339 C340 C345 \nC348 C355 C360 C364 C374 C376 \nC378 C379 C380 C381 C382 C383 \nC384 C385 C386 C388 C389 C390 \nC391 C395 C397 C398 C403 C404 \nC405 C409 C410 \n1744: C3_=_C4( C3 C4 ) C3_=_C12( C3 C12 ) C3_=_C41( C3 C41 ) C3_=_C116( C3 C116 ) C3_=_C117( C3 C117 ) \nC3_=_C118( C3 C118 ) C3_=_C119( C3 C119 ) C3_=_C120( C3 C120 ) C3_=_C122( C3 C122 ) C3_=_C123( C3 C123 ) C3_=_C124( C3 C124 ) \nC3_=_C125( C3 C125 ) C3_=_C126( C3 C126 ) C3_=_C127( C3 C127 ) C3_=_C128( C3 C128 ) C3_=_C129( C3 C129 ) C3_=_C130( C3 C130 ) \nC3_=_C131( C3 C131 ) C3_=_C133( C3 C133 ) C3_=_C134( C3 C134 ) C3_=_C135( C3 C135 ) C3_=_C136( C3 C136 ) C4_=_C12( C4 C12 ) \nC4_=_C64( C4 C64 ) C4_=_C100( C4 C100 ) C4_=_C116( C4 C116 ) C4_=_C137( C4 C137 ) C4_=_C138( C4 C138 ) C4_=_C139( C4 C139 ) \nC4_=_C140( C4 C140 ) C4_=_C141( C4 C141 ) C4_=_C143( C4 C143 ) C4_=_C144( C4 C144 ) C4_=_C146( C4 C146 ) C4_=_C147( C4 C147 ) \nC4_=_C149( C4 C149 ) C4_=_C150( C4 C150 ) C4_=_C151( C4 C151 ) C12_=_C47( C12 C47 ) C12_=_C68( C12 C68 ) C12_=_C105( C12 C105 ) \nC12_=_C141( C12 C141 ) C12_=_C174( C12 C174 ) C12_=_C203( C12 C203 ) C12_=_C220( C12 C220 ) C12_=_C233( C12 C233 ) C12_=_C268( C12 C268 ) \nC12_=_C269( C12 C269 ) C12_=_C270( C12 C270 ) C12_=_C271( C12 C271 ) C12_=_C272( C12 C272 ) C12_=_C273( C12 C273 ) C12_=_C275( C12 C275 ) \nC12_=_C276( C12 C276 ) C12_=_C277( C12 C277 ) C12_=_C279( C12 C279 ) C12_=_C280(</w:t>
      </w:r>
    </w:p>
    <w:p>
      <w:pPr>
        <w:pStyle w:val="PreformattedText"/>
        <w:bidi w:val="0"/>
        <w:spacing w:before="0" w:after="0"/>
        <w:jc w:val="left"/>
        <w:rPr/>
      </w:pPr>
      <w:r>
        <w:rPr/>
        <w:t xml:space="preserve"> </w:t>
      </w:r>
      <w:r>
        <w:rPr/>
        <w:t>C12 C280 ) C33_=_C34( C33 C34 ) C33_=_C55( C33 C55 ) \nC33_=_C92( C33 C92 ) C33_=_C162( C33 C162 ) C33_=_C194( C33 C194 ) C33_=_C210( C33 C210 ) C33_=_C240( C33 C240 ) C33_=_C261( C33 C261 ) \nC33_=_C273( C33 C273 ) C33_=_C295( C33 C295 ) C33_=_C306( C33 C306 ) C33_=_C336( C33 C336 ) C33_=_C345( C33 C345 ) C33_=_C360( C33 C360 ) \nC33_=_C378( C33 C378 ) C33_=_C379( C33 C379 ) C33_=_C380( C33 C380 ) C33_=_C381( C33 C381 ) C33_=_C382( C33 C382 ) C34_=_C56( C34 C56 ) \nC34_=_C77( C34 C77 ) C34_=_C93( C34 C93 ) C34_=_C146( C34 C146 ) C34_=_C163( C34 C163 ) C34_=_C180( C34 C180 ) C34_=_C211( C34 C211 ) \nC34_=_C226( C34 C226 ) C34_=_C241( C34 C241 ) C34_=_C262( C34 C262 ) C34_=_C287( C34 C287 ) C34_=_C296( C34 C296 ) C34_=_C307( C34 C307 ) \nC34_=_C378( C34 C378 ) C34_=_C383( C34 C383 ) C34_=_C384( C34 C384 ) C34_=_C385( C34 C385 ) C34_=_C386( C34 C386 ) C34_=_C388( C34 C388 ) \nC34_=_C389( C34 C389 ) C34_=_C390( C34 C390 ) C41_=_C47( C41 C47 ) C41_=_C48( C41 C48 ) C41_=_C55( C41 C55 ) C41_=_C56( C41 C56 ) \nC41_=_C58( C41 C58 ) C41_=_C116( C41 C116 ) C41_=_C117( C41 C117 ) C41_=_C118( C41 C118 ) C41_=_C119( C41 C119 ) C41_=_C120( C41 C120 ) \nC41_=_C122( C41 C122 ) C41_=_C123( C41 C123 ) C41_=_C124( C41 C124 ) C41_=_C125( C41 C125 ) C41_=_C126( C41 C126 ) C41_=_C127( C41 C127 ) \nC41_=_C128( C41 C128 ) C41_=_C129( C41 C129 ) C41_=_C130( C41 C130 ) C41_=_C131( C41 C131 ) C41_=_C133( C41 C133 ) C41_=_C134( C41 C134 ) \nC41_=_C135( C41 C135 ) C41_=_C136( C41 C136 ) C47_=_C48( C47 C48 ) C47_=_C55( C47 C55 ) C47_=_C56( C47 C56 ) C47_=_C58( C47 C58 ) \nC47_=_C68( C47 C68 ) C47_=_C105( C47 C105 ) C47_=_C141( C47 C141 ) C47_=_C174( C47 C174 ) C47_=_C203( C47 C203 ) C47_=_C220( C47 C220 ) \nC47_=_C233( C47 C233 ) C47_=_C268( C47 C268 ) C47_=_C269( C47 C269 ) C47_=_C270( C47 C270 ) C47_=_C271( C47 C271 ) C47_=_C272( C47 C272 ) \nC47_=_C273( C47 C273 ) C47_=_C275( C47 C275 ) C47_=_C276( C47 C276 ) C47_=_C277( C47 C277 ) C47_=_C279( C47 C279 ) C47_=_C280( C47 C280 ) \nC48_=_C55( C48 C55 ) C48_=_C56( C48 C56 ) C48_=_C58( C48 C58 ) C48_=_C69( C48 C69 ) C48_=_C106( C48 C106 ) C48_=_C122( C48 C122 ) \nC48_=_C155( C48 C155 ) C48_=_C204( C48 C204 ) C48_=_C221( C48 C221 ) C48_=_C234( C48 C234 ) C48_=_C247( C48 C247 ) C48_=_C256( C48 C256 ) \nC48_=_C281( C48 C281 ) C48_=_C282( C48 C282 ) C48_=_C283( C48 C283 ) C48_=_C284( C48 C284 ) C48_=_C285( C48 C285 ) C48_=_C287( C48 C287 ) \nC48_=_C288( C48 C288 ) C48_=_C289( C48 C289 ) C48_=_C291( C48 C291 ) C55_=_C56( C55 C56 ) C55_=_C58( C55 C58 ) C55_=_C92( C55 C92 ) \nC55_=_C162( C55 C162 ) C55_=_C194( C55 C194 ) C55_=_C210( C55 C210 ) C55_=_C240( C55 C240 ) C55_=_C261( C55 C261 ) C55_=_C273( C55 C273 ) \nC55_=_C295( C55 C295 ) C55_=_C306( C55 C306 ) C55_=_C336( C55 C336 ) C55_=_C345( C55 C345 ) C55_=_C360( C55 C360 ) C55_=_C378( C55 C378 ) \nC55_=_C379( C55 C379 ) C55_=_C380( C55 C380 ) C55_=_C381( C55 C381 ) C55_=_C382( C55 C382 ) C56_=_C58( C56 C58 ) C56_=_C77( C56 C77 ) \nC56_=_C93( C56 C93 ) C56_=_C146( C56 C146 ) C56_=_C163( C56 C163 ) C56_=_C180( C56 C180 ) C56_=_C211( C56 C211 ) C56_=_C226( C56 C226 ) \nC56_=_C241( C56 C241 ) C56_=_C262( C56 C262 ) C56_=_C287( C56 C287 ) C56_=_C296( C56 C296 ) C56_=_C307( C56 C307 ) C56_=_C378( C56 C378 ) \nC56_=_C383( C56 C383 ) C56_=_C384( C56 C384 ) C56_=_C385( C56 C385 ) C56_=_C386( C56 C386 ) C56_=_C388( C56 C388 ) C56_=_C389( C56 C389 ) \nC56_=_C390( C56 C390 ) C58_=_C79( C58 C79 ) C58_=_C95( C58 C95 ) C58_=_C181( C58 C181 ) C58_=_C213( C58 C213 ) C58_=_C253( C58 C253 ) \nC58_=_C277( C58 C277 ) C58_=_C299( C58 C299 ) C58_=_C309( C58 C309 ) C58_=_C326( C58 C326 ) C58_=_C339( C58 C339 ) C58_=_C348( C58 C348 ) \nC58_=_C374( C58 C374 ) C58_=_C385( C58 C385 ) C58_=_C391( C58 C391 ) C58_=_C395( C58 C395 ) C58_=_C397( C58 C397 ) C58_=_C403( C58 C403 ) \nC58_=_C404( C58 C404 ) C58_=_C405( C58 C405 ) C64_=_C68( C64 C68 ) C64_=_C69( C64 C69 ) C64_=_C77( C64 C77 ) C64_=_C79( C64 C79 ) \nC64_=_C81( C64 C81 ) C64_=_C100( C64 C100 ) C64_=_C116( C64 C116 ) C64_=_C137( C64 C137 ) C64_=_C138( C64 C138 ) C64_=_C139( C64 C139 ) \nC64_=_C140( C64 C140 ) C64_=_C141( C64 C141 ) C64_=_C143( C64 C143 ) C64_=_C144( C64 C144 ) C64_=_C146( C64 C146 ) C64_=_C147( C64 C147 ) \nC64_=_C149( C64 C149 ) C64_=_C150( C64 C150 ) C64_=_C151( C64 C151 ) C68_=_C69( C68 C69 ) C68_=_C77( C68 C77 ) C68_=_C79( C68 C79 ) \nC68_=_C81( C68 C81 ) C68_=_C105( C68 C105 ) C68_=_C141( C68 C141 ) C68_=_C174( C68 C174 ) C68_=_C203( C68 C203 ) C68_=_C220( C68 C220 ) \nC68_=_C233( C68 C233 ) C68_=_C268( C68 C268 ) C68_=_C269( C68 C269 ) C68_=_C270( C68 C270 ) C68_=_C271( C68 C271 ) C68_=_C272( C68 C272 ) \nC68_=_C273( C68 C273 ) C68_=_C275( C68 C275 ) C68_=_C276( C68 C276 ) C68_=_C277( C68 C277 ) C68_=_C279( C68 C279 ) C68_=_C280( C68 C280 ) \nC69_=_C77( C69 C77 ) C69_=_C79( C69 C79 ) C69_=_C81( C69 C81 ) C69_=_C106( C69 C106 ) C69_=_C122( C69 C122 ) C69_=_C155( C69 C155 ) \nC69_=_C204( C69 C204 ) C69_=_C221( C69 C221 ) C69_=_C234( C69 C234 ) C69_=_C247( C69 C247 ) C69_=_C256( C69 C256 ) C69_=_C281( C69 C281 ) \nC69_=_C282( C69 C282 ) C69_=_C283( C69 C283 ) C69_=_C284( C69 C284 ) C69_=_C285( C69 C285 ) C69_=_C287( C69 C287 ) C69_=_C288( C69 C288 ) \nC69_=_C289( C69 C289 ) C69_=_C291( C69 C291 ) C77_=_C79( C77 C79 ) C77_=_C81( C77 C81 ) C77_=_C93( C77 C93 ) C77_=_C146( C77 C146 ) \nC77_=_C163( C77 C163 ) C77_=_C180( C77 C180 ) C77_=_C211( C77 C211 ) C77_=_C226( C77 C226 ) C77_=_C241( C77 C241 ) C77_=_C262( C77 C262 ) \nC77_=_C287( C77 C287 ) C77_=_C296( C77 C296 ) C77_=_C307( C77 C307 ) C77_=_C378( C77 C378 ) C77_=_C383( C77 C383 ) C77_=_C384( C77 C384 ) \nC77_=_C385( C77 C385 ) C77_=_C386( C77 C386 ) C77_=_C388( C77 C388 ) C77_=_C389( C77 C389 ) C77_=_C390( C77 C390 ) C79_=_C81( C79 C81 ) \nC79_=_C95( C79 C95 ) C79_=_C181( C79 C181 ) C79_=_C213( C79 C213 ) C79_=_C253( C79 C253 ) C79_=_C277( C79 C277 ) C79_=_C299( C79 C299 ) \nC79_=_C309( C79 C309 ) C79_=_C326( C79 C326 ) C79_=_C339( C79 C339 ) C79_=_C348( C79 C348 ) C79_=_C374( C79 C374 ) C79_=_C385( C79 C385 ) \nC79_=_C391( C79 C391 ) C79_=_C395( C79 C395 ) C79_=_C397( C79 C397 ) C79_=_C403( C79 C403 ) C79_=_C404( C79 C404 ) C79_=_C405( C79 C405 ) \nC81_=_C97( C81 C97 ) C81_=_C113( C81 C113 ) C81_=_C149( C81 C149 ) C81_=_C168( C81 C168 ) C81_=_C196( C81 C196 ) C81_=_C215( C81 C215 ) \nC81_=_C229( C81 C229 ) C81_=_C245( C81 C245 ) C81_=_C264( C81 C264 ) C81_=_C310( C81 C310 ) C81_=_C328( C81 C328 ) C81_=_C340( C81 C340 ) \nC81_=_C355( C81 C355 ) C81_=_C364( C81 C364 ) C81_=_C376( C81 C376 ) C81_=_C380( C81 C380 ) C81_=_C398( C81 C398 ) C81_=_C403( C81 C403 ) \nC81_=_C409( C81 C409 ) C81_=_C410( C81 C410 ) C92_=_C93( C92 C93 ) C92_=_C95( C92 C95 ) C92_=_C97( C92 C97 ) C92_=_C162( C92 C162 ) \nC92_=_C194( C92 C194 ) C92_=_C210( C92 C210 ) C92_=_C240( C92 C240 ) C92_=_C261( C92 C261 ) C92_=_C273( C92 C273 ) C92_=_C295( C92 C295 ) \nC92_=_C306( C92 C306 ) C92_=_C336( C92 C336 ) C92_=_C345( C92 C345 ) C92_=_C360( C92 C360 ) C92_=_C378( C92 C378 ) C92_=_C379( C92 C379 ) \nC92_=_C380( C92 C380 ) C92_=_C381( C92 C381 ) C92_=_C382( C92 C382 ) C93_=_C95( C93 C95 ) C93_=_C97( C93 C97 ) C93_=_C146( C93 C146 ) \nC93_=_C163( C93 C163 ) C93_=_C180( C93 C180 ) C93_=_C211( C93 C211 ) C93_=_C226( C93 C226 ) C93_=_C241( C93 C241 ) C93_=_C262( C93 C262 ) \nC93_=_C287( C93 C287 ) C93_=_C296( C93 C296 ) C93_=_C307( C93 C307 ) C93_=_C378( C93 C378 ) C93_=_C383( C93 C383 ) C93_=_C384( C93 C384 ) \nC93_=_C385( C93 C385 ) C93_=_C386( C93 C386 ) C93_=_C388( C93 C388 ) C93_=_C389( C93 C389 ) C93_=_C390( C93 C390 ) C95_=_C97( C95 C97 ) \nC95_=_C181( C95 C181 ) C95_=_C213( C95 C213 ) C95_=_C253( C95 C253 ) C95_=_C277( C95 C277 ) C95_=_C299( C95 C299 ) C95_=_C309( C95 C309 ) \nC95_=_C326( C95 C326 ) C95_=_C339( C95 C339 ) C95_=_C348( C95 C348 ) C95_=_C374( C95 C374 ) C95_=_C385( C95 C385 ) C95_=_C391( C95 C391 ) \nC95_=_C395( C95 C395 ) C95_=_C397( C95 C397 ) C95_=_C403( C95 C403 ) C95_=_C404( C95 C404 ) C95_=_C405( C95 C405 ) C97_=_C113( C97 C113 ) \nC97_=_C149( C97 C149 ) C97_=_C168( C97 C168 ) C97_=_C196( C97 C196 ) C97_=_C215( C97 C215 ) C97_=_C229( C97 C229 ) C97_=_C245( C97 C245 ) \nC97_=_C264( C97 C264 ) C97_=_C310( C97 C310 ) C97_=_C328( C97 C328 ) C97_=_C340( C97 C340 ) C97_=_C355( C97 C355 ) C97_=_C364( C97 C364 ) \nC97_=_C376( C97 C376 ) C97_=_C380( C97 C380 ) C97_=_C398( C97 C398 ) C97_=_C403( C97 C403 ) C97_=_C409( C97 C409 ) C97_=_C410( C97 C410 ) \nC100_=_C105( C100 C105 ) C100_=_C106( C100 C106 ) C100_=_C113( C100 C113 ) C100_=_C116( C100 C116 ) C100_=_C137( C100 C137 ) C100_=_C138( C100 C138 ) \nC100_=_C139( C100 C139 ) C100_=_C140( C100 C140 ) C100_=_C141( C100 C141 ) C100_=_C143( C100 C143 ) C100_=_C144( C100 C144 ) C100_=_C146( C100 C146 ) \nC100_=_C147( C100 C147 ) C100_=_C149( C100 C149 ) C100_=_C150( C100 C150 ) C100_=_C151( C100 C151 ) C105_=_C106( C105 C106 ) C105_=_C113( C105 C113 ) \nC105_=_C141( C105 C141 ) C105_=_C174( C105 C174 ) C105_=_C203( C105 C203 ) C105_=_C220( C105 C220 ) C105_=_C233( C105 C233 ) C105_=_C268( C105 C268 ) \nC105_=_C269( C105 C269 ) C105_=_C270( C105 C270 ) C105_=_C271( C105 C271 ) C105_=_C272( C105 C272 ) C105_=_C273( C105 C273 ) C105_=_C275( C105 C275 ) \nC105_=_C276( C105 C276 ) C105_=_C277( C105 C277 ) C105_=_C279( C105 C279 ) C105_=_C280( C105 C280 ) C106_=_C113( C106 C113 ) C106_=_C122( C106 C122 ) \nC106_=_C155( C106 C155 ) C106_=_C204( C106 C204 ) C106_=_C221( C106 C221 ) C106_=_C234( C106 C234 ) C106_=_C247( C106 C247 ) C106_=_C256( C106 C256 ) \nC106_=_C281( C106 C281 ) C106_=_C282( C106 C282 ) C106_=_C283( C106 C283 ) C106_=_C284( C106 C284 ) C106_=_C285( C106 C285 ) C106_=_C287( C106 C287 ) \nC106_=_C288( C106 C288 ) C106_=_C289( C106 C289 ) C106_=_C291( C106 C291 ) C113_=_C149( C113 C149 ) C113_=_C168( C113 C168 ) C113_=_C196( C113 C196 ) \nC113_=_C215( C113 C215 ) C113_=_C229( C113 C229 ) C113_=_C245( C113 C245 ) C113_=_C264( C113 C264 ) C113_=_C310( C113 C310 ) C113_=_C328( C113 C328 ) \nC113_=_C340( C113 C340 )</w:t>
      </w:r>
    </w:p>
    <w:p>
      <w:pPr>
        <w:pStyle w:val="PreformattedText"/>
        <w:bidi w:val="0"/>
        <w:spacing w:before="0" w:after="0"/>
        <w:jc w:val="left"/>
        <w:rPr/>
      </w:pPr>
      <w:r>
        <w:rPr/>
        <w:t xml:space="preserve"> </w:t>
      </w:r>
      <w:r>
        <w:rPr/>
        <w:t>C113_=_C355( C113 C355 ) C113_=_C364( C113 C364 ) C113_=_C376( C113 C376 ) C113_=_C380( C113 C380 ) C113_=_C398( C113 C398 ) \nC113_=_C403( C113 C403 ) C113_=_C409( C113 C409 ) C113_=_C410( C113 C410 ) C116_=_C117( C116 C117 ) C116_=_C118( C116 C118 ) C116_=_C119( C116 C119 ) \nC116_=_C120( C116 C120 ) C116_=_C122( C116 C122 ) C116_=_C123( C116 C123 ) C116_=_C124( C116 C124 ) C116_=_C125( C116 C125 ) C116_=_C126( C116 C126 ) \nC116_=_C127( C116 C127 ) C116_=_C128( C116 C128 ) C116_=_C129( C116 C129 ) C116_=_C130( C116 C130 ) C116_=_C131( C116 C131 ) C116_=_C133( C116 C133 ) \nC116_=_C134( C116 C134 ) C116_=_C135( C116 C135 ) C116_=_C136( C116 C136 ) C116_=_C137( C116 C137 ) C116_=_C138( C116 C138 ) C116_=_C139( C116 C139 ) \nC116_=_C140( C116 C140 ) C116_=_C141( C116 C141 ) C116_=_C143( C116 C143 ) C116_=_C144( C116 C144 ) C116_=_C146( C116 C146 ) C116_=_C147( C116 C147 ) \nC116_=_C149( C116 C149 ) C116_=_C150( C116 C150 ) C116_=_C151( C116 C151 ) C117_=_C118( C117 C118 ) C117_=_C119( C117 C119 ) C117_=_C120( C117 C120 ) \nC117_=_C122( C117 C122 ) C117_=_C123( C117 C123 ) C117_=_C124( C117 C124 ) C117_=_C125( C117 C125 ) C117_=_C126( C117 C126 ) C117_=_C127( C117 C127 ) \nC117_=_C128( C117 C128 ) C117_=_C129( C117 C129 ) C117_=_C130( C117 C130 ) C117_=_C131( C117 C131 ) C117_=_C133( C117 C133 ) C117_=_C134( C117 C134 ) \nC117_=_C135( C117 C135 ) C117_=_C136( C117 C136 ) C117_=_C137( C117 C137 ) C117_=_C155( C117 C155 ) C117_=_C162( C117 C162 ) C117_=_C163( C117 C163 ) \nC117_=_C168( C117 C168 ) C118_=_C119( C118 C119 ) C118_=_C120( C118 C120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38( C118 C138 ) \nC118_=_C174( C118 C174 ) C118_=_C180( C118 C180 ) C118_=_C181( C118 C181 ) C119_=_C120( C119 C120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9( C119 C139 ) C119_=_C203( C119 C203 ) C119_=_C204( C119 C204 ) C119_=_C210( C119 C210 ) C119_=_C211( C119 C211 ) C119_=_C213( C119 C213 ) \nC119_=_C215( C119 C215 ) C120_=_C122( C120 C122 ) C120_=_C123( C120 C123 ) C120_=_C124( C120 C124 ) C120_=_C125( C120 C125 ) C120_=_C126( C120 C126 ) \nC120_=_C127( C120 C127 ) C120_=_C128( C120 C128 ) C120_=_C129( C120 C129 ) C120_=_C130( C120 C130 ) C120_=_C131( C120 C131 ) C120_=_C133( C120 C133 ) \nC120_=_C134( C120 C134 ) C120_=_C135( C120 C135 ) C120_=_C136( C120 C136 ) C120_=_C247( C120 C247 ) C120_=_C253( C120 C253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55( C122 C155 ) C122_=_C204( C122 C204 ) C122_=_C221( C122 C221 ) C122_=_C234( C122 C234 ) C122_=_C247( C122 C247 ) C122_=_C256( C122 C256 ) \nC122_=_C281( C122 C281 ) C122_=_C282( C122 C282 ) C122_=_C283( C122 C283 ) C122_=_C284( C122 C284 ) C122_=_C285( C122 C285 ) C122_=_C287( C122 C287 ) \nC122_=_C288( C122 C288 ) C122_=_C289( C122 C289 ) C122_=_C291( C122 C291 ) C123_=_C124( C123 C124 ) C123_=_C125( C123 C125 ) C123_=_C126( C123 C126 ) \nC123_=_C127( C123 C127 ) C123_=_C128( C123 C128 ) C123_=_C129( C123 C129 ) C123_=_C130( C123 C130 ) C123_=_C131( C123 C131 ) C123_=_C133( C123 C133 ) \nC123_=_C134( C123 C134 ) C123_=_C135( C123 C135 ) C123_=_C136( C123 C136 ) C123_=_C295( C123 C295 ) C123_=_C296( C123 C296 ) C123_=_C299( C123 C299 ) \nC124_=_C125( C124 C125 ) C124_=_C126( C124 C126 ) C124_=_C127( C124 C127 ) C124_=_C128( C124 C128 ) C124_=_C129( C124 C129 ) C124_=_C130( C124 C130 ) \nC124_=_C131( C124 C131 ) C124_=_C133( C124 C133 ) C124_=_C134( C124 C134 ) C124_=_C135( C124 C135 ) C124_=_C136( C124 C136 ) C124_=_C268( C124 C268 ) \nC124_=_C281( C124 C281 ) C124_=_C306( C124 C306 ) C124_=_C307( C124 C307 ) C124_=_C309( C124 C309 ) C124_=_C310( C124 C310 ) C125_=_C126( C125 C126 ) \nC125_=_C127( C125 C127 ) C125_=_C128( C125 C128 ) C125_=_C129( C125 C129 ) C125_=_C130( C125 C130 ) C125_=_C131( C125 C131 ) C125_=_C133( C125 C133 ) \nC125_=_C134( C125 C134 ) C125_=_C135( C125 C135 ) C125_=_C136( C125 C136 ) C125_=_C143( C125 C143 ) C125_=_C282( C125 C282 ) C126_=_C127( C126 C127 ) \nC126_=_C128( C126 C128 ) C126_=_C129( C126 C129 ) C126_=_C130( C126 C130 ) C126_=_C131( C126 C131 ) C126_=_C133( C126 C133 ) C126_=_C134( C126 C134 ) \nC126_=_C135( C126 C135 ) C126_=_C136( C126 C136 ) C126_=_C269( C126 C269 ) C126_=_C283( C126 C283 ) C126_=_C326( C126 C326 ) C126_=_C328( C126 C328 ) \nC127_=_C128( C127 C128 ) C127_=_C129( C127 C129 ) C127_=_C130( C127 C130 ) C127_=_C131( C127 C131 ) C127_=_C133( C127 C133 ) C127_=_C134( C127 C134 ) \nC127_=_C135( C127 C135 ) C127_=_C136( C127 C136 ) C127_=_C336( C127 C336 ) C127_=_C339( C127 C339 ) C127_=_C340( C127 C340 ) C128_=_C129( C128 C129 ) \nC128_=_C130( C128 C130 ) C128_=_C131( C128 C131 ) C128_=_C133( C128 C133 ) C128_=_C134( C128 C134 ) C128_=_C135( C128 C135 ) C128_=_C136( C128 C136 ) \nC128_=_C144( C128 C144 ) C128_=_C270( C128 C270 ) C128_=_C345( C128 C345 ) C128_=_C348( C128 C348 ) C129_=_C130( C129 C130 ) C129_=_C131( C129 C131 ) \nC129_=_C133( C129 C133 ) C129_=_C134( C129 C134 ) C129_=_C135( C129 C135 ) C129_=_C136( C129 C136 ) C129_=_C285( C129 C285 ) C129_=_C360( C129 C360 ) \nC129_=_C364( C129 C364 ) C130_=_C131( C130 C131 ) C130_=_C133( C130 C133 ) C130_=_C134( C130 C134 ) C130_=_C135( C130 C135 ) C130_=_C136( C130 C136 ) \nC130_=_C271( C130 C271 ) C131_=_C133( C131 C133 ) C131_=_C134( C131 C134 ) C131_=_C135( C131 C135 ) C131_=_C136( C131 C136 ) C131_=_C272( C131 C272 ) \nC131_=_C374( C131 C374 ) C131_=_C376( C131 C376 ) C133_=_C134( C133 C134 ) C133_=_C135( C133 C135 ) C133_=_C136( C133 C136 ) C133_=_C275( C133 C275 ) \nC133_=_C288( C133 C288 ) C133_=_C391( C133 C391 ) C134_=_C135( C134 C135 ) C134_=_C136( C134 C136 ) C134_=_C276( C134 C276 ) C134_=_C289( C134 C289 ) \nC134_=_C383( C134 C383 ) C134_=_C395( C134 C395 ) C135_=_C136( C135 C136 ) C135_=_C150( C135 C150 ) C135_=_C279( C135 C279 ) C135_=_C291( C135 C291 ) \nC135_=_C381( C135 C381 ) C135_=_C409( C135 C409 ) C136_=_C280( C136 C280 ) C136_=_C389( C136 C389 ) C136_=_C405( C136 C405 ) C136_=_C410( C136 C410 ) \nC137_=_C138( C137 C138 ) C137_=_C139( C137 C139 ) C137_=_C140( C137 C140 ) C137_=_C141( C137 C141 ) C137_=_C143( C137 C143 ) C137_=_C144( C137 C144 ) \nC137_=_C146( C137 C146 ) C137_=_C147( C137 C147 ) C137_=_C149( C137 C149 ) C137_=_C150( C137 C150 ) C137_=_C151( C137 C151 ) C137_=_C155( C137 C155 ) \nC137_=_C162( C137 C162 ) C137_=_C163( C137 C163 ) C137_=_C168( C137 C168 ) C138_=_C139( C138 C139 ) C138_=_C140( C138 C140 ) C138_=_C141( C138 C141 ) \nC138_=_C143( C138 C143 ) C138_=_C144( C138 C144 ) C138_=_C146( C138 C146 ) C138_=_C147( C138 C147 ) C138_=_C149( C138 C149 ) C138_=_C150( C138 C150 ) \nC138_=_C151( C138 C151 ) C138_=_C174( C138 C174 ) C138_=_C180( C138 C180 ) C138_=_C181( C138 C181 ) C139_=_C140( C139 C140 ) C139_=_C141( C139 C141 ) \nC139_=_C143( C139 C143 ) C139_=_C144( C139 C144 ) C139_=_C146( C139 C146 ) C139_=_C147( C139 C147 ) C139_=_C149( C139 C149 ) C139_=_C150( C139 C150 ) \nC139_=_C151( C139 C151 ) C139_=_C203( C139 C203 ) C139_=_C204( C139 C204 ) C139_=_C210( C139 C210 ) C139_=_C211( C139 C211 ) C139_=_C213( C139 C213 ) \nC139_=_C215( C139 C215 ) C140_=_C141( C140 C141 ) C140_=_C143( C140 C143 ) C140_=_C144( C140 C144 ) C140_=_C146( C140 C146 ) C140_=_C147( C140 C147 ) \nC140_=_C149( C140 C149 ) C140_=_C150( C140 C150 ) C140_=_C151( C140 C151 ) C140_=_C220( C140 C220 ) C140_=_C221( C140 C221 ) C140_=_C226( C140 C226 ) \nC140_=_C229( C140 C229 ) C141_=_C143( C141 C143 ) C141_=_C144( C141 C144 ) C141_=_C146( C141 C146 ) C141_=_C147( C141 C147 ) C141_=_C149( C141 C149 ) \nC141_=_C150( C141 C150 ) C141_=_C151( C141 C151 ) C141_=_C174( C141 C174 ) C141_=_C203( C141 C203 ) C141_=_C220( C141 C220 ) C141_=_C233( C141 C233 ) \nC141_=_C268( C141 C268 ) C141_=_C269( C141 C269 ) C141_=_C270( C141 C270 ) C141_=_C271( C141 C271 ) C141_=_C272( C141 C272 ) C141_=_C273( C141 C273 ) \nC141_=_C275( C141 C275 ) C141_=_C276( C141 C276 ) C141_=_C277( C141 C277 ) C141_=_C279( C141 C279 ) C141_=_C280( C141 C280 ) C143_=_C144( C143 C144 ) \nC143_=_C146( C143 C146 ) C143_=_C147( C143 C147 ) C143_=_C149( C143 C149 ) C143_=_C150( C143 C150 ) C143_=_C151( C143 C151 ) C143_=_C282( C143 C282 ) \nC144_=_C146( C144 C146 ) C144_=_C147( C144 C147 ) C144_=_C149( C144 C149 ) C144_=_C150( C144 C150 ) C144_=_C151( C144 C151 ) C144_=_C270( C144 C270 ) \nC144_=_C345( C144 C345 ) C144_=_C348( C144 C348 ) C146_=_C147( C146 C147 ) C146_=_C149( C146 C149 ) C146_=_C150( C146 C150 ) C146_=_C151( C146 C151 ) \nC146_=_C163( C146 C163 ) C146_=_C180( C146 C180 ) C146_=_C211( C146 C211 ) C146_=_C226( C146 C226 ) C146_=_C241( C146 C241 ) C146_=_C262( C146 C262 ) \nC146_=_C287( C146 C287 ) C146_=_C296( C146 C296 ) C146_=_C307( C146 C307 ) C146_=_C378( C146 C378 ) C146_=_C383( C146 C383 ) C146_=_C384( C146 C384 ) \nC146_=_C385( C146 C385 ) C146_=_C386( C146 C386 ) C146_=_C388( C146 C388 ) C146_=_C389( C146 C389 ) C146_=_C390( C146 C390 ) C147_=_C149( C147 C149 ) \nC147_=_C150( C147 C150 ) C147_=_C151( C147 C151 ) C147_=_C384( C147 C384 ) C147_=_C397( C147 C397 ) C147_=_C398( C147 C398 ) C149_=_C150( C149 C150 ) \nC149_=_C151( C149 C151 ) C149_=_C168( C149 C168</w:t>
      </w:r>
    </w:p>
    <w:p>
      <w:pPr>
        <w:pStyle w:val="PreformattedText"/>
        <w:bidi w:val="0"/>
        <w:spacing w:before="0" w:after="0"/>
        <w:jc w:val="left"/>
        <w:rPr/>
      </w:pPr>
      <w:r>
        <w:rPr/>
        <w:t xml:space="preserve"> </w:t>
      </w:r>
      <w:r>
        <w:rPr/>
        <w:t>) C149_=_C196( C149 C196 ) C149_=_C215( C149 C215 ) C149_=_C229( C149 C229 ) C149_=_C245( C149 C245 ) \nC149_=_C264( C149 C264 ) C149_=_C310( C149 C310 ) C149_=_C328( C149 C328 ) C149_=_C340( C149 C340 ) C149_=_C355( C149 C355 ) C149_=_C364( C149 C364 ) \nC149_=_C376( C149 C376 ) C149_=_C380( C149 C380 ) C149_=_C398( C149 C398 ) C149_=_C403( C149 C403 ) C149_=_C409( C149 C409 ) C149_=_C410( C149 C410 ) \nC150_=_C151( C150 C151 ) C150_=_C279( C150 C279 ) C150_=_C291( C150 C291 ) C150_=_C381( C150 C381 ) C150_=_C409( C150 C409 ) C151_=_C382( C151 C382 ) \nC151_=_C390( C151 C390 ) C155_=_C162( C155 C162 ) C155_=_C163( C155 C163 ) C155_=_C168( C155 C168 ) C155_=_C204( C155 C204 ) C155_=_C221( C155 C221 ) \nC155_=_C234( C155 C234 ) C155_=_C247( C155 C247 ) C155_=_C256( C155 C256 ) C155_=_C281( C155 C281 ) C155_=_C282( C155 C282 ) C155_=_C283( C155 C283 ) \nC155_=_C284( C155 C284 ) C155_=_C285( C155 C285 ) C155_=_C287( C155 C287 ) C155_=_C288( C155 C288 ) C155_=_C289( C155 C289 ) C155_=_C291( C155 C291 ) \nC162_=_C163( C162 C163 ) C162_=_C168( C162 C168 ) C162_=_C194( C162 C194 ) C162_=_C210( C162 C210 ) C162_=_C240( C162 C240 ) C162_=_C261( C162 C261 ) \nC162_=_C273( C162 C273 ) C162_=_C295( C162 C295 ) C162_=_C306( C162 C306 ) C162_=_C336( C162 C336 ) C162_=_C345( C162 C345 ) C162_=_C360( C162 C360 ) \nC162_=_C378( C162 C378 ) C162_=_C379( C162 C379 ) C162_=_C380( C162 C380 ) C162_=_C381( C162 C381 ) C162_=_C382( C162 C382 ) C163_=_C168( C163 C168 ) \nC163_=_C180( C163 C180 ) C163_=_C211( C163 C211 ) C163_=_C226( C163 C226 ) C163_=_C241( C163 C241 ) C163_=_C262( C163 C262 ) C163_=_C287( C163 C287 ) \nC163_=_C296( C163 C296 ) C163_=_C307( C163 C307 ) C163_=_C378( C163 C378 ) C163_=_C383( C163 C383 ) C163_=_C384( C163 C384 ) C163_=_C385( C163 C385 ) \nC163_=_C386( C163 C386 ) C163_=_C388( C163 C388 ) C163_=_C389( C163 C389 ) C163_=_C390( C163 C390 ) C168_=_C196( C168 C196 ) C168_=_C215( C168 C215 ) \nC168_=_C229( C168 C229 ) C168_=_C245( C168 C245 ) C168_=_C264( C168 C264 ) C168_=_C310( C168 C310 ) C168_=_C328( C168 C328 ) C168_=_C340( C168 C340 ) \nC168_=_C355( C168 C355 ) C168_=_C364( C168 C364 ) C168_=_C376( C168 C376 ) C168_=_C380( C168 C380 ) C168_=_C398( C168 C398 ) C168_=_C403( C168 C403 ) \nC168_=_C409( C168 C409 ) C168_=_C410( C168 C410 ) C174_=_C180( C174 C180 ) C174_=_C181( C174 C181 ) C174_=_C203( C174 C203 ) C174_=_C220( C174 C220 ) \nC174_=_C233( C174 C233 ) C174_=_C268( C174 C268 ) C174_=_C269( C174 C269 ) C174_=_C270( C174 C270 ) C174_=_C271( C174 C271 ) C174_=_C272( C174 C272 ) \nC174_=_C273( C174 C273 ) C174_=_C275( C174 C275 ) C174_=_C276( C174 C276 ) C174_=_C277( C174 C277 ) C174_=_C279( C174 C279 ) C174_=_C280( C174 C280 ) \nC180_=_C181( C180 C181 ) C180_=_C211( C180 C211 ) C180_=_C226( C180 C226 ) C180_=_C241( C180 C241 ) C180_=_C262( C180 C262 ) C180_=_C287( C180 C287 ) \nC180_=_C296( C180 C296 ) C180_=_C307( C180 C307 ) C180_=_C378( C180 C378 ) C180_=_C383( C180 C383 ) C180_=_C384( C180 C384 ) C180_=_C385( C180 C385 ) \nC180_=_C386( C180 C386 ) C180_=_C388( C180 C388 ) C180_=_C389( C180 C389 ) C180_=_C390( C180 C390 ) C181_=_C213( C181 C213 ) C181_=_C253( C181 C253 ) \nC181_=_C277( C181 C277 ) C181_=_C299( C181 C299 ) C181_=_C309( C181 C309 ) C181_=_C326( C181 C326 ) C181_=_C339( C181 C339 ) C181_=_C348( C181 C348 ) \nC181_=_C374( C181 C374 ) C181_=_C385( C181 C385 ) C181_=_C391( C181 C391 ) C181_=_C395( C181 C395 ) C181_=_C397( C181 C397 ) C181_=_C403( C181 C403 ) \nC181_=_C404( C181 C404 ) C181_=_C405( C181 C405 ) C194_=_C196( C194 C196 ) C194_=_C210( C194 C210 ) C194_=_C240( C194 C240 ) C194_=_C261( C194 C261 ) \nC194_=_C273( C194 C273 ) C194_=_C295( C194 C295 ) C194_=_C306( C194 C306 ) C194_=_C336( C194 C336 ) C194_=_C345( C194 C345 ) C194_=_C360( C194 C360 ) \nC194_=_C378( C194 C378 ) C194_=_C379( C194 C379 ) C194_=_C380( C194 C380 ) C194_=_C381( C194 C381 ) C194_=_C382( C194 C382 ) C196_=_C215( C196 C215 ) \nC196_=_C229( C196 C229 ) C196_=_C245( C196 C245 ) C196_=_C264( C196 C264 ) C196_=_C310( C196 C310 ) C196_=_C328( C196 C328 ) C196_=_C340( C196 C340 ) \nC196_=_C355( C196 C355 ) C196_=_C364( C196 C364 ) C196_=_C376( C196 C376 ) C196_=_C380( C196 C380 ) C196_=_C398( C196 C398 ) C196_=_C403( C196 C403 ) \nC196_=_C409( C196 C409 ) C196_=_C410( C196 C410 ) C203_=_C204( C203 C204 ) C203_=_C210( C203 C210 ) C203_=_C211( C203 C211 ) C203_=_C213( C203 C213 ) \nC203_=_C215( C203 C215 ) C203_=_C220( C203 C220 ) C203_=_C233( C203 C233 ) C203_=_C268( C203 C268 ) C203_=_C269( C203 C269 ) C203_=_C270( C203 C270 ) \nC203_=_C271( C203 C271 ) C203_=_C272( C203 C272 ) C203_=_C273( C203 C273 ) C203_=_C275( C203 C275 ) C203_=_C276( C203 C276 ) C203_=_C277( C203 C277 ) \nC203_=_C279( C203 C279 ) C203_=_C280( C203 C280 ) C204_=_C210( C204 C210 ) C204_=_C211( C204 C211 ) C204_=_C213( C204 C213 ) C204_=_C215( C204 C215 ) \nC204_=_C221( C204 C221 ) C204_=_C234( C204 C234 ) C204_=_C247( C204 C247 ) C204_=_C256( C204 C256 ) C204_=_C281( C204 C281 ) C204_=_C282( C204 C282 ) \nC204_=_C283( C204 C283 ) C204_=_C284( C204 C284 ) C204_=_C285( C204 C285 ) C204_=_C287( C204 C287 ) C204_=_C288( C204 C288 ) C204_=_C289( C204 C289 ) \nC204_=_C291( C204 C291 ) C210_=_C211( C210 C211 ) C210_=_C213( C210 C213 ) C210_=_C215( C210 C215 ) C210_=_C240( C210 C240 ) C210_=_C261( C210 C261 ) \nC210_=_C273( C210 C273 ) C210_=_C295( C210 C295 ) C210_=_C306( C210 C306 ) C210_=_C336( C210 C336 ) C210_=_C345( C210 C345 ) C210_=_C360( C210 C360 ) \nC210_=_C378( C210 C378 ) C210_=_C379( C210 C379 ) C210_=_C380( C210 C380 ) C210_=_C381( C210 C381 ) C210_=_C382( C210 C382 ) C211_=_C213( C211 C213 ) \nC211_=_C215( C211 C215 ) C211_=_C226( C211 C226 ) C211_=_C241( C211 C241 ) C211_=_C262( C211 C262 ) C211_=_C287( C211 C287 ) C211_=_C296( C211 C296 ) \nC211_=_C307( C211 C307 ) C211_=_C378( C211 C378 ) C211_=_C383( C211 C383 ) C211_=_C384( C211 C384 ) C211_=_C385( C211 C385 ) C211_=_C386( C211 C386 ) \nC211_=_C388( C211 C388 ) C211_=_C389( C211 C389 ) C211_=_C390( C211 C390 ) C213_=_C215( C213 C215 ) C213_=_C253( C213 C253 ) C213_=_C277( C213 C277 ) \nC213_=_C299( C213 C299 ) C213_=_C309( C213 C309 ) C213_=_C326( C213 C326 ) C213_=_C339( C213 C339 ) C213_=_C348( C213 C348 ) C213_=_C374( C213 C374 ) \nC213_=_C385( C213 C385 ) C213_=_C391( C213 C391 ) C213_=_C395( C213 C395 ) C213_=_C397( C213 C397 ) C213_=_C403( C213 C403 ) C213_=_C404( C213 C404 ) \nC213_=_C405( C213 C405 ) C215_=_C229( C215 C229 ) C215_=_C245( C215 C245 ) C215_=_C264( C215 C264 ) C215_=_C310( C215 C310 ) C215_=_C328( C215 C328 ) \nC215_=_C340( C215 C340 ) C215_=_C355( C215 C355 ) C215_=_C364( C215 C364 ) C215_=_C376( C215 C376 ) C215_=_C380( C215 C380 ) C215_=_C398( C215 C398 ) \nC215_=_C403( C215 C403 ) C215_=_C409( C215 C409 ) C215_=_C410( C215 C410 ) C220_=_C221( C220 C221 ) C220_=_C226( C220 C226 ) C220_=_C229( C220 C229 ) \nC220_=_C233( C220 C233 ) C220_=_C268( C220 C268 ) C220_=_C269( C220 C269 ) C220_=_C270( C220 C270 ) C220_=_C271( C220 C271 ) C220_=_C272( C220 C272 ) \nC220_=_C273( C220 C273 ) C220_=_C275( C220 C275 ) C220_=_C276( C220 C276 ) C220_=_C277( C220 C277 ) C220_=_C279( C220 C279 ) C220_=_C280( C220 C280 ) \nC221_=_C226( C221 C226 ) C221_=_C229( C221 C229 ) C221_=_C234( C221 C234 ) C221_=_C247( C221 C247 ) C221_=_C256( C221 C256 ) C221_=_C281( C221 C281 ) \nC221_=_C282( C221 C282 ) C221_=_C283( C221 C283 ) C221_=_C284( C221 C284 ) C221_=_C285( C221 C285 ) C221_=_C287( C221 C287 ) C221_=_C288( C221 C288 ) \nC221_=_C289( C221 C289 ) C221_=_C291( C221 C291 ) C226_=_C229( C226 C229 ) C226_=_C241( C226 C241 ) C226_=_C262( C226 C262 ) C226_=_C287( C226 C287 ) \nC226_=_C296( C226 C296 ) C226_=_C307( C226 C307 ) C226_=_C378( C226 C378 ) C226_=_C383( C226 C383 ) C226_=_C384( C226 C384 ) C226_=_C385( C226 C385 ) \nC226_=_C386( C226 C386 ) C226_=_C388( C226 C388 ) C226_=_C389( C226 C389 ) C226_=_C390( C226 C390 ) C229_=_C245( C229 C245 ) C229_=_C264( C229 C264 ) \nC229_=_C310( C229 C310 ) C229_=_C328( C229 C328 ) C229_=_C340( C229 C340 ) C229_=_C355( C229 C355 ) C229_=_C364( C229 C364 ) C229_=_C376( C229 C376 ) \nC229_=_C380( C229 C380 ) C229_=_C398( C229 C398 ) C229_=_C403( C229 C403 ) C229_=_C409( C229 C409 ) C229_=_C410( C229 C410 ) C233_=_C234( C233 C234 ) \nC233_=_C240( C233 C240 ) C233_=_C241( C233 C241 ) C233_=_C245( C233 C245 ) C233_=_C268( C233 C268 ) C233_=_C269( C233 C269 ) C233_=_C270( C233 C270 ) \nC233_=_C271( C233 C271 ) C233_=_C272( C233 C272 ) C233_=_C273( C233 C273 ) C233_=_C275( C233 C275 ) C233_=_C276( C233 C276 ) C233_=_C277( C233 C277 ) \nC233_=_C279( C233 C279 ) C233_=_C280( C233 C280 ) C234_=_C240( C234 C240 ) C234_=_C241( C234 C241 ) C234_=_C245( C234 C245 ) C234_=_C247( C234 C247 ) \nC234_=_C256( C234 C256 ) C234_=_C281( C234 C281 ) C234_=_C282( C234 C282 ) C234_=_C283( C234 C283 ) C234_=_C284( C234 C284 ) C234_=_C285( C234 C285 ) \nC234_=_C287( C234 C287 ) C234_=_C288( C234 C288 ) C234_=_C289( C234 C289 ) C234_=_C291( C234 C291 ) C240_=_C241( C240 C241 ) C240_=_C245( C240 C245 ) \nC240_=_C261( C240 C261 ) C240_=_C273( C240 C273 ) C240_=_C295( C240 C295 ) C240_=_C306( C240 C306 ) C240_=_C336( C240 C336 ) C240_=_C345( C240 C345 ) \nC240_=_C360( C240 C360 ) C240_=_C378( C240 C378 ) C240_=_C379( C240 C379 ) C240_=_C380( C240 C380 ) C240_=_C381( C240 C381 ) C240_=_C382( C240 C382 ) \nC241_=_C245( C241 C245 ) C241_=_C262( C241 C262 ) C241_=_C287( C241 C287 ) C241_=_C296( C241 C296 ) C241_=_C307( C241 C307 ) C241_=_C378( C241 C378 ) \nC241_=_C383( C241 C383 ) C241_=_C384( C241 C384 ) C241_=_C385( C241 C385 ) C241_=_C386( C241 C386 ) C241_=_C388( C241 C388 ) C241_=_C389( C241 C389 ) \nC241_=_C390( C241 C390 ) C245_=_C264( C245 C264 ) C245_=_C310( C245 C310 ) C245_=_C328( C245 C328 ) C245_=_C340( C245 C340 ) C245_=_C355( C245 C355 ) \nC245_=_C364( C245 C364 ) C245_=_C376( C245 C376 ) C245_=_C380( C245 C380 ) C245_=_C398( C245 C398 ) C245_=_C403( C245 C403 ) C245_=_C409( C245 C409 ) \nC245_=_C410( C245 C410 ) C247_=_C253( C247 C253 ) C247_=_C256( C247</w:t>
      </w:r>
    </w:p>
    <w:p>
      <w:pPr>
        <w:pStyle w:val="PreformattedText"/>
        <w:bidi w:val="0"/>
        <w:spacing w:before="0" w:after="0"/>
        <w:jc w:val="left"/>
        <w:rPr/>
      </w:pPr>
      <w:r>
        <w:rPr/>
        <w:t xml:space="preserve"> </w:t>
      </w:r>
      <w:r>
        <w:rPr/>
        <w:t>C256 ) C247_=_C281( C247 C281 ) C247_=_C282( C247 C282 ) C247_=_C283( C247 C283 ) \nC247_=_C284( C247 C284 ) C247_=_C285( C247 C285 ) C247_=_C287( C247 C287 ) C247_=_C288( C247 C288 ) C247_=_C289( C247 C289 ) C247_=_C291( C247 C291 ) \nC253_=_C277( C253 C277 ) C253_=_C299( C253 C299 ) C253_=_C309( C253 C309 ) C253_=_C326( C253 C326 ) C253_=_C339( C253 C339 ) C253_=_C348( C253 C348 ) \nC253_=_C374( C253 C374 ) C253_=_C385( C253 C385 ) C253_=_C391( C253 C391 ) C253_=_C395( C253 C395 ) C253_=_C397( C253 C397 ) C253_=_C403( C253 C403 ) \nC253_=_C404( C253 C404 ) C253_=_C405( C253 C405 ) C256_=_C261( C256 C261 ) C256_=_C262( C256 C262 ) C256_=_C264( C256 C264 ) C256_=_C281( C256 C281 ) \nC256_=_C282( C256 C282 ) C256_=_C283( C256 C283 ) C256_=_C284( C256 C284 ) C256_=_C285( C256 C285 ) C256_=_C287( C256 C287 ) C256_=_C288( C256 C288 ) \nC256_=_C289( C256 C289 ) C256_=_C291( C256 C291 ) C261_=_C262( C261 C262 ) C261_=_C264( C261 C264 ) C261_=_C273( C261 C273 ) C261_=_C295( C261 C295 ) \nC261_=_C306( C261 C306 ) C261_=_C336( C261 C336 ) C261_=_C345( C261 C345 ) C261_=_C360( C261 C360 ) C261_=_C378( C261 C378 ) C261_=_C379( C261 C379 ) \nC261_=_C380( C261 C380 ) C261_=_C381( C261 C381 ) C261_=_C382( C261 C382 ) C262_=_C264( C262 C264 ) C262_=_C287( C262 C287 ) C262_=_C296( C262 C296 ) \nC262_=_C307( C262 C307 ) C262_=_C378( C262 C378 ) C262_=_C383( C262 C383 ) C262_=_C384( C262 C384 ) C262_=_C385( C262 C385 ) C262_=_C386( C262 C386 ) \nC262_=_C388( C262 C388 ) C262_=_C389( C262 C389 ) C262_=_C390( C262 C390 ) C264_=_C310( C264 C310 ) C264_=_C328( C264 C328 ) C264_=_C340( C264 C340 ) \nC264_=_C355( C264 C355 ) C264_=_C364( C264 C364 ) C264_=_C376( C264 C376 ) C264_=_C380( C264 C380 ) C264_=_C398( C264 C398 ) C264_=_C403( C264 C403 ) \nC264_=_C409( C264 C409 ) C264_=_C410( C264 C410 ) C268_=_C269( C268 C269 ) C268_=_C270( C268 C270 ) C268_=_C271( C268 C271 ) C268_=_C272( C268 C272 ) \nC268_=_C273( C268 C273 ) C268_=_C275( C268 C275 ) C268_=_C276( C268 C276 ) C268_=_C277( C268 C277 ) C268_=_C279( C268 C279 ) C268_=_C280( C268 C280 ) \nC268_=_C281( C268 C281 ) C268_=_C306( C268 C306 ) C268_=_C307( C268 C307 ) C268_=_C309( C268 C309 ) C268_=_C310( C268 C310 ) C269_=_C270( C269 C270 ) \nC269_=_C271( C269 C271 ) C269_=_C272( C269 C272 ) C269_=_C273( C269 C273 ) C269_=_C275( C269 C275 ) C269_=_C276( C269 C276 ) C269_=_C277( C269 C277 ) \nC269_=_C279( C269 C279 ) C269_=_C280( C269 C280 ) C269_=_C283( C269 C283 ) C269_=_C326( C269 C326 ) C269_=_C328( C269 C328 ) C270_=_C271( C270 C271 ) \nC270_=_C272( C270 C272 ) C270_=_C273( C270 C273 ) C270_=_C275( C270 C275 ) C270_=_C276( C270 C276 ) C270_=_C277( C270 C277 ) C270_=_C279( C270 C279 ) \nC270_=_C280( C270 C280 ) C270_=_C345( C270 C345 ) C270_=_C348( C270 C348 ) C271_=_C272( C271 C272 ) C271_=_C273( C271 C273 ) C271_=_C275( C271 C275 ) \nC271_=_C276( C271 C276 ) C271_=_C277( C271 C277 ) C271_=_C279( C271 C279 ) C271_=_C280( C271 C280 ) C272_=_C273( C272 C273 ) C272_=_C275( C272 C275 ) \nC272_=_C276( C272 C276 ) C272_=_C277( C272 C277 ) C272_=_C279( C272 C279 ) C272_=_C280( C272 C280 ) C272_=_C374( C272 C374 ) C272_=_C376( C272 C376 ) \nC273_=_C275( C273 C275 ) C273_=_C276( C273 C276 ) C273_=_C277( C273 C277 ) C273_=_C279( C273 C279 ) C273_=_C280( C273 C280 ) C273_=_C295( C273 C295 ) \nC273_=_C306( C273 C306 ) C273_=_C336( C273 C336 ) C273_=_C345( C273 C345 ) C273_=_C360( C273 C360 ) C273_=_C378( C273 C378 ) C273_=_C379( C273 C379 ) \nC273_=_C380( C273 C380 ) C273_=_C381( C273 C381 ) C273_=_C382( C273 C382 ) C275_=_C276( C275 C276 ) C275_=_C277( C275 C277 ) C275_=_C279( C275 C279 ) \nC275_=_C280( C275 C280 ) C275_=_C288( C275 C288 ) C275_=_C391( C275 C391 ) C276_=_C277( C276 C277 ) C276_=_C279( C276 C279 ) C276_=_C280( C276 C280 ) \nC276_=_C289( C276 C289 ) C276_=_C383( C276 C383 ) C276_=_C395( C276 C395 ) C277_=_C279( C277 C279 ) C277_=_C280( C277 C280 ) C277_=_C299( C277 C299 ) \nC277_=_C309( C277 C309 ) C277_=_C326( C277 C326 ) C277_=_C339( C277 C339 ) C277_=_C348( C277 C348 ) C277_=_C374( C277 C374 ) C277_=_C385( C277 C385 ) \nC277_=_C391( C277 C391 ) C277_=_C395( C277 C395 ) C277_=_C397( C277 C397 ) C277_=_C403( C277 C403 ) C277_=_C404( C277 C404 ) C277_=_C405( C277 C405 ) \nC279_=_C280( C279 C280 ) C279_=_C291( C279 C291 ) C279_=_C381( C279 C381 ) C279_=_C409( C279 C409 ) C280_=_C389( C280 C389 ) C280_=_C405( C280 C405 ) \nC280_=_C410( C280 C410 ) C281_=_C282( C281 C282 ) C281_=_C283( C281 C283 ) C281_=_C284( C281 C284 ) C281_=_C285( C281 C285 ) C281_=_C287( C281 C287 ) \nC281_=_C288( C281 C288 ) C281_=_C289( C281 C289 ) C281_=_C291( C281 C291 ) C281_=_C306( C281 C306 ) C281_=_C307( C281 C307 ) C281_=_C309( C281 C309 ) \nC281_=_C310( C281 C310 ) C282_=_C283( C282 C283 ) C282_=_C284( C282 C284 ) C282_=_C285( C282 C285 ) C282_=_C287( C282 C287 ) C282_=_C288( C282 C288 ) \nC282_=_C289( C282 C289 ) C282_=_C291( C282 C291 ) C283_=_C284( C283 C284 ) C283_=_C285( C283 C285 ) C283_=_C287( C283 C287 ) C283_=_C288( C283 C288 ) \nC283_=_C289( C283 C289 ) C283_=_C291( C283 C291 ) C283_=_C326( C283 C326 ) C283_=_C328( C283 C328 ) C284_=_C285( C284 C285 ) C284_=_C287( C284 C287 ) \nC284_=_C288( C284 C288 ) C284_=_C289( C284 C289 ) C284_=_C291( C284 C291 ) C284_=_C355( C284 C355 ) C285_=_C287( C285 C287 ) C285_=_C288( C285 C288 ) \nC285_=_C289( C285 C289 ) C285_=_C291( C285 C291 ) C285_=_C360( C285 C360 ) C285_=_C364( C285 C364 ) C287_=_C288( C287 C288 ) C287_=_C289( C287 C289 ) \nC287_=_C291( C287 C291 ) C287_=_C296( C287 C296 ) C287_=_C307( C287 C307 ) C287_=_C378( C287 C378 ) C287_=_C383( C287 C383 ) C287_=_C384( C287 C384 ) \nC287_=_C385( C287 C385 ) C287_=_C386( C287 C386 ) C287_=_C388( C287 C388 ) C287_=_C389( C287 C389 ) C287_=_C390( C287 C390 ) C288_=_C289( C288 C289 ) \nC288_=_C291( C288 C291 ) C288_=_C391( C288 C391 ) C289_=_C291( C289 C291 ) C289_=_C383( C289 C383 ) C289_=_C395( C289 C395 ) C291_=_C381( C291 C381 ) \nC291_=_C409( C291 C409 ) C295_=_C296( C295 C296 ) C295_=_C299( C295 C299 ) C295_=_C306( C295 C306 ) C295_=_C336( C295 C336 ) C295_=_C345( C295 C345 ) \nC295_=_C360( C295 C360 ) C295_=_C378( C295 C378 ) C295_=_C379( C295 C379 ) C295_=_C380( C295 C380 ) C295_=_C381( C295 C381 ) C295_=_C382( C295 C382 ) \nC296_=_C299( C296 C299 ) C296_=_C307( C296 C307 ) C296_=_C378( C296 C378 ) C296_=_C383( C296 C383 ) C296_=_C384( C296 C384 ) C296_=_C385( C296 C385 ) \nC296_=_C386( C296 C386 ) C296_=_C388( C296 C388 ) C296_=_C389( C296 C389 ) C296_=_C390( C296 C390 ) C299_=_C309( C299 C309 ) C299_=_C326( C299 C326 ) \nC299_=_C339( C299 C339 ) C299_=_C348( C299 C348 ) C299_=_C374( C299 C374 ) C299_=_C385( C299 C385 ) C299_=_C391( C299 C391 ) C299_=_C395( C299 C395 ) \nC299_=_C397( C299 C397 ) C299_=_C403( C299 C403 ) C299_=_C404( C299 C404 ) C299_=_C405( C299 C405 ) C306_=_C307( C306 C307 ) C306_=_C309( C306 C309 ) \nC306_=_C310( C306 C310 ) C306_=_C336( C306 C336 ) C306_=_C345( C306 C345 ) C306_=_C360( C306 C360 ) C306_=_C378( C306 C378 ) C306_=_C379( C306 C379 ) \nC306_=_C380( C306 C380 ) C306_=_C381( C306 C381 ) C306_=_C382( C306 C382 ) C307_=_C309( C307 C309 ) C307_=_C310( C307 C310 ) C307_=_C378( C307 C378 ) \nC307_=_C383( C307 C383 ) C307_=_C384( C307 C384 ) C307_=_C385( C307 C385 ) C307_=_C386( C307 C386 ) C307_=_C388( C307 C388 ) C307_=_C389( C307 C389 ) \nC307_=_C390( C307 C390 ) C309_=_C310( C309 C310 ) C309_=_C326( C309 C326 ) C309_=_C339( C309 C339 ) C309_=_C348( C309 C348 ) C309_=_C374( C309 C374 ) \nC309_=_C385( C309 C385 ) C309_=_C391( C309 C391 ) C309_=_C395( C309 C395 ) C309_=_C397( C309 C397 ) C309_=_C403( C309 C403 ) C309_=_C404( C309 C404 ) \nC309_=_C405( C309 C405 ) C310_=_C328( C310 C328 ) C310_=_C340( C310 C340 ) C310_=_C355( C310 C355 ) C310_=_C364( C310 C364 ) C310_=_C376( C310 C376 ) \nC310_=_C380( C310 C380 ) C310_=_C398( C310 C398 ) C310_=_C403( C310 C403 ) C310_=_C409( C310 C409 ) C310_=_C410( C310 C410 ) C326_=_C328( C326 C328 ) \nC326_=_C339( C326 C339 ) C326_=_C348( C326 C348 ) C326_=_C374( C326 C374 ) C326_=_C385( C326 C385 ) C326_=_C391( C326 C391 ) C326_=_C395( C326 C395 ) \nC326_=_C397( C326 C397 ) C326_=_C403( C326 C403 ) C326_=_C404( C326 C404 ) C326_=_C405( C326 C405 ) C328_=_C340( C328 C340 ) C328_=_C355( C328 C355 ) \nC328_=_C364( C328 C364 ) C328_=_C376( C328 C376 ) C328_=_C380( C328 C380 ) C328_=_C398( C328 C398 ) C328_=_C403( C328 C403 ) C328_=_C409( C328 C409 ) \nC328_=_C410( C328 C410 ) C336_=_C339( C336 C339 ) C336_=_C340( C336 C340 ) C336_=_C345( C336 C345 ) C336_=_C360( C336 C360 ) C336_=_C378( C336 C378 ) \nC336_=_C379( C336 C379 ) C336_=_C380( C336 C380 ) C336_=_C381( C336 C381 ) C336_=_C382( C336 C382 ) C339_=_C340( C339 C340 ) C339_=_C348( C339 C348 ) \nC339_=_C374( C339 C374 ) C339_=_C385( C339 C385 ) C339_=_C391( C339 C391 ) C339_=_C395( C339 C395 ) C339_=_C397( C339 C397 ) C339_=_C403( C339 C403 ) \nC339_=_C404( C339 C404 ) C339_=_C405( C339 C405 ) C340_=_C355( C340 C355 ) C340_=_C364( C340 C364 ) C340_=_C376( C340 C376 ) C340_=_C380( C340 C380 ) \nC340_=_C398( C340 C398 ) C340_=_C403( C340 C403 ) C340_=_C409( C340 C409 ) C340_=_C410( C340 C410 ) C345_=_C348( C345 C348 ) C345_=_C360( C345 C360 ) \nC345_=_C378( C345 C378 ) C345_=_C379( C345 C379 ) C345_=_C380( C345 C380 ) C345_=_C381( C345 C381 ) C345_=_C382( C345 C382 ) C348_=_C374( C348 C374 ) \nC348_=_C385( C348 C385 ) C348_=_C391( C348 C391 ) C348_=_C395( C348 C395 ) C348_=_C397( C348 C397 ) C348_=_C403( C348 C403 ) C348_=_C404( C348 C404 ) \nC348_=_C405( C348 C405 ) C355_=_C364( C355 C364 ) C355_=_C376( C355 C376 ) C355_=_C380( C355 C380 ) C355_=_C398( C355 C398 ) C355_=_C403( C355 C403 ) \nC355_=_C409( C355 C409 ) C355_=_C410( C355 C410 ) C360_=_C364( C360 C364 ) C360_=_C378( C360 C378 ) C360_=_C379( C360 C379 ) C360_=_C380( C360 C380 ) \nC360_=_C381( C360 C381 ) C360_=_C382( C360 C382 ) C364_=_C376( C364 C376 ) C364_=_C380( C364 C380 ) C364_=_C398( C364 C398 ) C364_=_C403( C364 C403 ) \nC364_=_C409( C364 C409 ) C364_=_C410( C364 C410 ) C374_=_C376( C374 C376 ) C374_=_C385(</w:t>
      </w:r>
    </w:p>
    <w:p>
      <w:pPr>
        <w:pStyle w:val="PreformattedText"/>
        <w:bidi w:val="0"/>
        <w:spacing w:before="0" w:after="0"/>
        <w:jc w:val="left"/>
        <w:rPr/>
      </w:pPr>
      <w:r>
        <w:rPr/>
        <w:t xml:space="preserve"> </w:t>
      </w:r>
      <w:r>
        <w:rPr/>
        <w:t>C374 C385 ) C374_=_C391( C374 C391 ) C374_=_C395( C374 C395 ) \nC374_=_C397( C374 C397 ) C374_=_C403( C374 C403 ) C374_=_C404( C374 C404 ) C374_=_C405( C374 C405 ) C376_=_C380( C376 C380 ) C376_=_C398( C376 C398 ) \nC376_=_C403( C376 C403 ) C376_=_C409( C376 C409 ) C376_=_C410( C376 C410 ) C378_=_C379( C378 C379 ) C378_=_C380( C378 C380 ) C378_=_C381( C378 C381 ) \nC378_=_C382( C378 C382 ) C378_=_C383( C378 C383 ) C378_=_C384( C378 C384 ) C378_=_C385( C378 C385 ) C378_=_C386( C378 C386 ) C378_=_C388( C378 C388 ) \nC378_=_C389( C378 C389 ) C378_=_C390( C378 C390 ) C379_=_C380( C379 C380 ) C379_=_C381( C379 C381 ) C379_=_C382( C379 C382 ) C379_=_C386( C379 C386 ) \nC380_=_C381( C380 C381 ) C380_=_C382( C380 C382 ) C380_=_C398( C380 C398 ) C380_=_C403( C380 C403 ) C380_=_C409( C380 C409 ) C380_=_C410( C380 C410 ) \nC381_=_C382( C381 C382 ) C381_=_C409( C381 C409 ) C382_=_C390( C382 C390 ) C383_=_C384( C383 C384 ) C383_=_C385( C383 C385 ) C383_=_C386( C383 C386 ) \nC383_=_C388( C383 C388 ) C383_=_C389( C383 C389 ) C383_=_C390( C383 C390 ) C383_=_C395( C383 C395 ) C384_=_C385( C384 C385 ) C384_=_C386( C384 C386 ) \nC384_=_C388( C384 C388 ) C384_=_C389( C384 C389 ) C384_=_C390( C384 C390 ) C384_=_C397( C384 C397 ) C384_=_C398( C384 C398 ) C385_=_C386( C385 C386 ) \nC385_=_C388( C385 C388 ) C385_=_C389( C385 C389 ) C385_=_C390( C385 C390 ) C385_=_C391( C385 C391 ) C385_=_C395( C385 C395 ) C385_=_C397( C385 C397 ) \nC385_=_C403( C385 C403 ) C385_=_C404( C385 C404 ) C385_=_C405( C385 C405 ) C386_=_C388( C386 C388 ) C386_=_C389( C386 C389 ) C386_=_C390( C386 C390 ) \nC388_=_C389( C388 C389 ) C388_=_C390( C388 C390 ) C388_=_C404( C388 C404 ) C389_=_C390( C389 C390 ) C389_=_C405( C389 C405 ) C389_=_C410( C389 C410 ) \nC391_=_C395( C391 C395 ) C391_=_C397( C391 C397 ) C391_=_C403( C391 C403 ) C391_=_C404( C391 C404 ) C391_=_C405( C391 C405 ) C395_=_C397( C395 C397 ) \nC395_=_C403( C395 C403 ) C395_=_C404( C395 C404 ) C395_=_C405( C395 C405 ) C397_=_C398( C397 C398 ) C397_=_C403( C397 C403 ) C397_=_C404( C397 C404 ) \nC397_=_C405( C397 C405 ) C398_=_C403( C398 C403 ) C398_=_C409( C398 C409 ) C398_=_C410( C398 C410 ) C403_=_C404( C403 C404 ) C403_=_C405( C403 C405 ) \nC403_=_C409( C403 C409 ) C403_=_C410( C403 C410 ) C404_=_C405( C404 C405 ) C405_=_C410( C405 C410 ) C409_=_C410( C409 C410 ) "];13-&gt;19[label="134: C3 C4 C12 C33 C34 \nC41 C47 C48 C55 C56 C58 \nC64 C68 C69 C77 C79 C81 \nC92 C93 C95 C97 C100 C105 \nC106 C113 C117 C118 C119 C120 \nC123 C124 C125 C126 C127 C128 \nC129 C130 C131 C133 C134 C135 \nC136 C137 C138 C139 C140 C143 \nC144 C147 C150 C151 C155 C162 \nC163 C168 C174 C180 C181 C194 \nC196 C203 C204 C210 C211 C213 \nC215 C220 C221 C226 C229 C233 \nC234 C240 C241 C245 C247 C253 \nC256 C261 C262 C264 C268 C269 \nC270 C271 C272 C275 C276 C279 \nC280 C281 C282 C283 C284 C285 \nC288 C289 C291 C295 C296 C299 \nC306 C307 C309 C310 C326 C328 \nC336 C339 C340 C345 C348 C355 \nC360 C364 C374 C376 C379 C381 \nC382 C383 C384 C386 C388 C389 \nC390 C391 C395 C397 C398 C404 \nC405 C409 C410 \n1322: C3_=_C4 ,C3_=_C12 ,C3_=_C41 ,C3_=_C117 ,C3_=_C118 ,\nC3_=_C119 ,C3_=_C120 ,C3_=_C123 ,C3_=_C124 ,C3_=_C125 ,C3_=_C126 ,\nC3_=_C127 ,C3_=_C128 ,C3_=_C129 ,C3_=_C130 ,C3_=_C131 ,C3_=_C133 ,\nC3_=_C134 ,C3_=_C135 ,C3_=_C136 ,C4_=_C12 ,C4_=_C64 ,C4_=_C100 ,\nC4_=_C137 ,C4_=_C138 ,C4_=_C139 ,C4_=_C140 ,C4_=_C143 ,C4_=_C144 ,\nC4_=_C147 ,C4_=_C150 ,C4_=_C151 ,C12_=_C47 ,C12_=_C68 ,C12_=_C105 ,\nC12_=_C174 ,C12_=_C203 ,C12_=_C220 ,C12_=_C233 ,C12_=_C268 ,C12_=_C269 ,\nC12_=_C270 ,C12_=_C271 ,C12_=_C272 ,C12_=_C275 ,C12_=_C276 ,C12_=_C279 ,\nC12_=_C280 ,C33_=_C34 ,C33_=_C55 ,C33_=_C92 ,C33_=_C162 ,C33_=_C194 ,\nC33_=_C210 ,C33_=_C240 ,C33_=_C261 ,C33_=_C295 ,C33_=_C306 ,C33_=_C336 ,\nC33_=_C345 ,C33_=_C360 ,C33_=_C379 ,C33_=_C381 ,C33_=_C382 ,C34_=_C56 ,\nC34_=_C77 ,C34_=_C93 ,C34_=_C163 ,C34_=_C180 ,C34_=_C211 ,C34_=_C226 ,\nC34_=_C241 ,C34_=_C262 ,C34_=_C296 ,C34_=_C307 ,C34_=_C383 ,C34_=_C384 ,\nC34_=_C386 ,C34_=_C388 ,C34_=_C389 ,C34_=_C390 ,C41_=_C47 ,C41_=_C48 ,\nC41_=_C55 ,C41_=_C56 ,C41_=_C58 ,C41_=_C117 ,C41_=_C118 ,C41_=_C119 ,\nC41_=_C120 ,C41_=_C123 ,C41_=_C124 ,C41_=_C125 ,C41_=_C126 ,C41_=_C127 ,\nC41_=_C128 ,C41_=_C129 ,C41_=_C130 ,C41_=_C131 ,C41_=_C133 ,C41_=_C134 ,\nC41_=_C135 ,C41_=_C136 ,C47_=_C48 ,C47_=_C55 ,C47_=_C56 ,C47_=_C58 ,\nC47_=_C68 ,C47_=_C105 ,C47_=_C174 ,C47_=_C203 ,C47_=_C220 ,C47_=_C233 ,\nC47_=_C268 ,C47_=_C269 ,C47_=_C270 ,C47_=_C271 ,C47_=_C272 ,C47_=_C275 ,\nC47_=_C276 ,C47_=_C279 ,C47_=_C280 ,C48_=_C55 ,C48_=_C56 ,C48_=_C58 ,\nC48_=_C69 ,C48_=_C106 ,C48_=_C155 ,C48_=_C204 ,C48_=_C221 ,C48_=_C234 ,\nC48_=_C247 ,C48_=_C256 ,C48_=_C281 ,C48_=_C282 ,C48_=_C283 ,C48_=_C284 ,\nC48_=_C285 ,C48_=_C288 ,C48_=_C289 ,C48_=_C291 ,C55_=_C56 ,C55_=_C58 ,\nC55_=_C92 ,C55_=_C162 ,C55_=_C194 ,C55_=_C210 ,C55_=_C240 ,C55_=_C261 ,\nC55_=_C295 ,C55_=_C306 ,C55_=_C336 ,C55_=_C345 ,C55_=_C360 ,C55_=_C379 ,\nC55_=_C381 ,C55_=_C382 ,C56_=_C58 ,C56_=_C77 ,C56_=_C93 ,C56_=_C163 ,\nC56_=_C180 ,C56_=_C211 ,C56_=_C226 ,C56_=_C241 ,C56_=_C262 ,C56_=_C296 ,\nC56_=_C307 ,C56_=_C383 ,C56_=_C384 ,C56_=_C386 ,C56_=_C388 ,C56_=_C389 ,\nC56_=_C390 ,C58_=_C79 ,C58_=_C95 ,C58_=_C181 ,C58_=_C213 ,C58_=_C253 ,\nC58_=_C299 ,C58_=_C309 ,C58_=_C326 ,C58_=_C339 ,C58_=_C348 ,C58_=_C374 ,\nC58_=_C391 ,C58_=_C395 ,C58_=_C397 ,C58_=_C404 ,C58_=_C405 ,C64_=_C68 ,\nC64_=_C69 ,C64_=_C77 ,C64_=_C79 ,C64_=_C81 ,C64_=_C100 ,C64_=_C137 ,\nC64_=_C138 ,C64_=_C139 ,C64_=_C140 ,C64_=_C143 ,C64_=_C144 ,C64_=_C147 ,\nC64_=_C150 ,C64_=_C151 ,C68_=_C69 ,C68_=_C77 ,C68_=_C79 ,C68_=_C81 ,\nC68_=_C105 ,C68_=_C174 ,C68_=_C203 ,C68_=_C220 ,C68_=_C233 ,C68_=_C268 ,\nC68_=_C269 ,C68_=_C270 ,C68_=_C271 ,C68_=_C272 ,C68_=_C275 ,C68_=_C276 ,\nC68_=_C279 ,C68_=_C280 ,C69_=_C77 ,C69_=_C79 ,C69_=_C81 ,C69_=_C106 ,\nC69_=_C155 ,C69_=_C204 ,C69_=_C221 ,C69_=_C234 ,C69_=_C247 ,C69_=_C256 ,\nC69_=_C281 ,C69_=_C282 ,C69_=_C283 ,C69_=_C284 ,C69_=_C285 ,C69_=_C288 ,\nC69_=_C289 ,C69_=_C291 ,C77_=_C79 ,C77_=_C81 ,C77_=_C93 ,C77_=_C163 ,\nC77_=_C180 ,C77_=_C211 ,C77_=_C226 ,C77_=_C241 ,C77_=_C262 ,C77_=_C296 ,\nC77_=_C307 ,C77_=_C383 ,C77_=_C384 ,C77_=_C386 ,C77_=_C388 ,C77_=_C389 ,\nC77_=_C390 ,C79_=_C81 ,C79_=_C95 ,C79_=_C181 ,C79_=_C213 ,C79_=_C253 ,\nC79_=_C299 ,C79_=_C309 ,C79_=_C326 ,C79_=_C339 ,C79_=_C348 ,C79_=_C374 ,\nC79_=_C391 ,C79_=_C395 ,C79_=_C397 ,C79_=_C404 ,C79_=_C405 ,C81_=_C97 ,\nC81_=_C113 ,C81_=_C168 ,C81_=_C196 ,C81_=_C215 ,C81_=_C229 ,C81_=_C245 ,\nC81_=_C264 ,C81_=_C310 ,C81_=_C328 ,C81_=_C340 ,C81_=_C355 ,C81_=_C364 ,\nC81_=_C376 ,C81_=_C398 ,C81_=_C409 ,C81_=_C410 ,C92_=_C93 ,C92_=_C95 ,\nC92_=_C97 ,C92_=_C162 ,C92_=_C194 ,C92_=_C210 ,C92_=_C240 ,C92_=_C261 ,\nC92_=_C295 ,C92_=_C306 ,C92_=_C336 ,C92_=_C345 ,C92_=_C360 ,C92_=_C379 ,\nC92_=_C381 ,C92_=_C382 ,C93_=_C95 ,C93_=_C97 ,C93_=_C163 ,C93_=_C180 ,\nC93_=_C211 ,C93_=_C226 ,C93_=_C241 ,C93_=_C262 ,C93_=_C296 ,C93_=_C307 ,\nC93_=_C383 ,C93_=_C384 ,C93_=_C386 ,C93_=_C388 ,C93_=_C389 ,C93_=_C390 ,\nC95_=_C97 ,C95_=_C181 ,C95_=_C213 ,C95_=_C253 ,C95_=_C299 ,C95_=_C309 ,\nC95_=_C326 ,C95_=_C339 ,C95_=_C348 ,C95_=_C374 ,C95_=_C391 ,C95_=_C395 ,\nC95_=_C397 ,C95_=_C404 ,C95_=_C405 ,C97_=_C113 ,C97_=_C168 ,C97_=_C196 ,\nC97_=_C215 ,C97_=_C229 ,C97_=_C245 ,C97_=_C264 ,C97_=_C310 ,C97_=_C328 ,\nC97_=_C340 ,C97_=_C355 ,C97_=_C364 ,C97_=_C376 ,C97_=_C398 ,C97_=_C409 ,\nC97_=_C410 ,C100_=_C105 ,C100_=_C106 ,C100_=_C113 ,C100_=_C137 ,C100_=_C138 ,\nC100_=_C139 ,C100_=_C140 ,C100_=_C143 ,C100_=_C144 ,C100_=_C147 ,C100_=_C150 ,\nC100_=_C151 ,C105_=_C106 ,C105_=_C113 ,C105_=_C174 ,C105_=_C203 ,C105_=_C220 ,\nC105_=_C233 ,C105_=_C268 ,C105_=_C269 ,C105_=_C270 ,C105_=_C271 ,C105_=_C272 ,\nC105_=_C275 ,C105_=_C276 ,C105_=_C279 ,C105_=_C280 ,C106_=_C113 ,C106_=_C155 ,\nC106_=_C204 ,C106_=_C221 ,C106_=_C234 ,C106_=_C247 ,C106_=_C256 ,C106_=_C281 ,\nC106_=_C282 ,C106_=_C283 ,C106_=_C284 ,C106_=_C285 ,C106_=_C288 ,C106_=_C289 ,\nC106_=_C291 ,C113_=_C168 ,C113_=_C196 ,C113_=_C215 ,C113_=_C229 ,C113_=_C245 ,\nC113_=_C264 ,C113_=_C310 ,C113_=_C328 ,C113_=_C340 ,C113_=_C355 ,C113_=_C364 ,\nC113_=_C376 ,C113_=_C398 ,C113_=_C409 ,C113_=_C410 ,C117_=_C118 ,C117_=_C119 ,\nC117_=_C120 ,C117_=_C123 ,C117_=_C124 ,C117_=_C125 ,C117_=_C126 ,C117_=_C127 ,\nC117_=_C128 ,C117_=_C129 ,C117_=_C130 ,C117_=_C131 ,C117_=_C133 ,C117_=_C134 ,\nC117_=_C135 ,C117_=_C136 ,C117_=_C137 ,C117_=_C155 ,C117_=_C162 ,C117_=_C163 ,\nC117_=_C168 ,C118_=_C119 ,C118_=_C120 ,C118_=_C123 ,C118_=_C124 ,C118_=_C125 ,\nC118_=_C126 ,C118_=_C127 ,C118_=_C128 ,C118_=_C129 ,C118_=_C130 ,C118_=_C131 ,\nC118_=_C133 ,C118_=_C134 ,C118_=_C135 ,C118_=_C136 ,C118_=_C138 ,C118_=_C174 ,\nC118_=_C180 ,C118_=_C181 ,C119_=_C120 ,C119_=_C123 ,C119_=_C124 ,C119_=_C125 ,\nC119_=_C126 ,C119_=_C127 ,C119_=_C128 ,C119_=_C129 ,C119_=_C130 ,C119_=_C131 ,\nC119_=_C133 ,C119_=_C134 ,C119_=_C135 ,C119_=_C136 ,C119_=_C139 ,C119_=_C203 ,\nC119_=_C204 ,C119_=_C210 ,C119_=_C211 ,C119_=_C213 ,C119_=_C215 ,C120_=_C123 ,\nC120_=_C124 ,C120_=_C125 ,C120_=_C126 ,C120_=_C127 ,C120_=_C128 ,C120_=_C129 ,\nC120_=_C130 ,C120_=_C131 ,C120_=_C133 ,C120_=_C134 ,C120_=_C135 ,C120_=_C136 ,\nC120_=_C247 ,C120_=_C253 ,C123_=_C124 ,C123_=_C125 ,C123_=_C126 ,C123_=_C127 ,\nC123_=_C128 ,C123_=_C129 ,C123_=_C130 ,C123_=_C131 ,C123_=_C133 ,C123_=_C134 ,\nC123_=_C135 ,C123_=_C136 ,C123_=_C295 ,C123_=_C296 ,C123_=_C299 ,C124_=_C125 ,\nC124_=_C126 ,C124_=_C127 ,C124_=_C128 ,C124_=_C129 ,C124_=_C130 ,C124_=_C131 ,\nC124_=_C133 ,C124_=_C134 ,C124_=_C135 ,C124_=_C136 ,C124_=_C268 ,C124_=_C281 ,\nC124_=_C306 ,C124_=_C307 ,C124_=_C309 ,C124_=_C310 ,C125_=_C126 ,C125_=_C127 ,\nC125_=_C128 ,C125_=_C129 ,C125_=_C130 ,C125_=_C131 ,C125_=_C133 ,C125_=_C134 ,\nC125_=_C135 ,C125_=_C136 ,C125_=_C143 ,C125_=_C282 ,C126_=_C127 ,C126_=_C128 ,\nC126_=_C129 ,C126_=_C130 ,C126_=_C131 ,C126_=_C133 ,C126_=_C134 ,C126_=_C135 ,\nC126_=_C136 ,C126_=_C269 ,C126_=_C283 ,C126_=_C326 ,C126_=_C328 ,C127_=_C128 ,\nC127_=_C129 ,C127_=_C130 ,C127_=_C131 ,C127_=_C133</w:t>
      </w:r>
    </w:p>
    <w:p>
      <w:pPr>
        <w:pStyle w:val="PreformattedText"/>
        <w:bidi w:val="0"/>
        <w:spacing w:before="0" w:after="0"/>
        <w:jc w:val="left"/>
        <w:rPr/>
      </w:pPr>
      <w:r>
        <w:rPr/>
        <w:t xml:space="preserve"> </w:t>
      </w:r>
      <w:r>
        <w:rPr/>
        <w:t>,C127_=_C134 ,C127_=_C135 ,\nC127_=_C136 ,C127_=_C336 ,C127_=_C339 ,C127_=_C340 ,C128_=_C129 ,C128_=_C130 ,\nC128_=_C131 ,C128_=_C133 ,C128_=_C134 ,C128_=_C135 ,C128_=_C136 ,C128_=_C144 ,\nC128_=_C270 ,C128_=_C345 ,C128_=_C348 ,C129_=_C130 ,C129_=_C131 ,C129_=_C133 ,\nC129_=_C134 ,C129_=_C135 ,C129_=_C136 ,C129_=_C285 ,C129_=_C360 ,C129_=_C364 ,\nC130_=_C131 ,C130_=_C133 ,C130_=_C134 ,C130_=_C135 ,C130_=_C136 ,C130_=_C271 ,\nC131_=_C133 ,C131_=_C134 ,C131_=_C135 ,C131_=_C136 ,C131_=_C272 ,C131_=_C374 ,\nC131_=_C376 ,C133_=_C134 ,C133_=_C135 ,C133_=_C136 ,C133_=_C275 ,C133_=_C288 ,\nC133_=_C391 ,C134_=_C135 ,C134_=_C136 ,C134_=_C276 ,C134_=_C289 ,C134_=_C383 ,\nC134_=_C395 ,C135_=_C136 ,C135_=_C150 ,C135_=_C279 ,C135_=_C291 ,C135_=_C381 ,\nC135_=_C409 ,C136_=_C280 ,C136_=_C389 ,C136_=_C405 ,C136_=_C410 ,C137_=_C138 ,\nC137_=_C139 ,C137_=_C140 ,C137_=_C143 ,C137_=_C144 ,C137_=_C147 ,C137_=_C150 ,\nC137_=_C151 ,C137_=_C155 ,C137_=_C162 ,C137_=_C163 ,C137_=_C168 ,C138_=_C139 ,\nC138_=_C140 ,C138_=_C143 ,C138_=_C144 ,C138_=_C147 ,C138_=_C150 ,C138_=_C151 ,\nC138_=_C174 ,C138_=_C180 ,C138_=_C181 ,C139_=_C140 ,C139_=_C143 ,C139_=_C144 ,\nC139_=_C147 ,C139_=_C150 ,C139_=_C151 ,C139_=_C203 ,C139_=_C204 ,C139_=_C210 ,\nC139_=_C211 ,C139_=_C213 ,C139_=_C215 ,C140_=_C143 ,C140_=_C144 ,C140_=_C147 ,\nC140_=_C150 ,C140_=_C151 ,C140_=_C220 ,C140_=_C221 ,C140_=_C226 ,C140_=_C229 ,\nC143_=_C144 ,C143_=_C147 ,C143_=_C150 ,C143_=_C151 ,C143_=_C282 ,C144_=_C147 ,\nC144_=_C150 ,C144_=_C151 ,C144_=_C270 ,C144_=_C345 ,C144_=_C348 ,C147_=_C150 ,\nC147_=_C151 ,C147_=_C384 ,C147_=_C397 ,C147_=_C398 ,C150_=_C151 ,C150_=_C279 ,\nC150_=_C291 ,C150_=_C381 ,C150_=_C409 ,C151_=_C382 ,C151_=_C390 ,C155_=_C162 ,\nC155_=_C163 ,C155_=_C168 ,C155_=_C204 ,C155_=_C221 ,C155_=_C234 ,C155_=_C247 ,\nC155_=_C256 ,C155_=_C281 ,C155_=_C282 ,C155_=_C283 ,C155_=_C284 ,C155_=_C285 ,\nC155_=_C288 ,C155_=_C289 ,C155_=_C291 ,C162_=_C163 ,C162_=_C168 ,C162_=_C194 ,\nC162_=_C210 ,C162_=_C240 ,C162_=_C261 ,C162_=_C295 ,C162_=_C306 ,C162_=_C336 ,\nC162_=_C345 ,C162_=_C360 ,C162_=_C379 ,C162_=_C381 ,C162_=_C382 ,C163_=_C168 ,\nC163_=_C180 ,C163_=_C211 ,C163_=_C226 ,C163_=_C241 ,C163_=_C262 ,C163_=_C296 ,\nC163_=_C307 ,C163_=_C383 ,C163_=_C384 ,C163_=_C386 ,C163_=_C388 ,C163_=_C389 ,\nC163_=_C390 ,C168_=_C196 ,C168_=_C215 ,C168_=_C229 ,C168_=_C245 ,C168_=_C264 ,\nC168_=_C310 ,C168_=_C328 ,C168_=_C340 ,C168_=_C355 ,C168_=_C364 ,C168_=_C376 ,\nC168_=_C398 ,C168_=_C409 ,C168_=_C410 ,C174_=_C180 ,C174_=_C181 ,C174_=_C203 ,\nC174_=_C220 ,C174_=_C233 ,C174_=_C268 ,C174_=_C269 ,C174_=_C270 ,C174_=_C271 ,\nC174_=_C272 ,C174_=_C275 ,C174_=_C276 ,C174_=_C279 ,C174_=_C280 ,C180_=_C181 ,\nC180_=_C211 ,C180_=_C226 ,C180_=_C241 ,C180_=_C262 ,C180_=_C296 ,C180_=_C307 ,\nC180_=_C383 ,C180_=_C384 ,C180_=_C386 ,C180_=_C388 ,C180_=_C389 ,C180_=_C390 ,\nC181_=_C213 ,C181_=_C253 ,C181_=_C299 ,C181_=_C309 ,C181_=_C326 ,C181_=_C339 ,\nC181_=_C348 ,C181_=_C374 ,C181_=_C391 ,C181_=_C395 ,C181_=_C397 ,C181_=_C404 ,\nC181_=_C405 ,C194_=_C196 ,C194_=_C210 ,C194_=_C240 ,C194_=_C261 ,C194_=_C295 ,\nC194_=_C306 ,C194_=_C336 ,C194_=_C345 ,C194_=_C360 ,C194_=_C379 ,C194_=_C381 ,\nC194_=_C382 ,C196_=_C215 ,C196_=_C229 ,C196_=_C245 ,C196_=_C264 ,C196_=_C310 ,\nC196_=_C328 ,C196_=_C340 ,C196_=_C355 ,C196_=_C364 ,C196_=_C376 ,C196_=_C398 ,\nC196_=_C409 ,C196_=_C410 ,C203_=_C204 ,C203_=_C210 ,C203_=_C211 ,C203_=_C213 ,\nC203_=_C215 ,C203_=_C220 ,C203_=_C233 ,C203_=_C268 ,C203_=_C269 ,C203_=_C270 ,\nC203_=_C271 ,C203_=_C272 ,C203_=_C275 ,C203_=_C276 ,C203_=_C279 ,C203_=_C280 ,\nC204_=_C210 ,C204_=_C211 ,C204_=_C213 ,C204_=_C215 ,C204_=_C221 ,C204_=_C234 ,\nC204_=_C247 ,C204_=_C256 ,C204_=_C281 ,C204_=_C282 ,C204_=_C283 ,C204_=_C284 ,\nC204_=_C285 ,C204_=_C288 ,C204_=_C289 ,C204_=_C291 ,C210_=_C211 ,C210_=_C213 ,\nC210_=_C215 ,C210_=_C240 ,C210_=_C261 ,C210_=_C295 ,C210_=_C306 ,C210_=_C336 ,\nC210_=_C345 ,C210_=_C360 ,C210_=_C379 ,C210_=_C381 ,C210_=_C382 ,C211_=_C213 ,\nC211_=_C215 ,C211_=_C226 ,C211_=_C241 ,C211_=_C262 ,C211_=_C296 ,C211_=_C307 ,\nC211_=_C383 ,C211_=_C384 ,C211_=_C386 ,C211_=_C388 ,C211_=_C389 ,C211_=_C390 ,\nC213_=_C215 ,C213_=_C253 ,C213_=_C299 ,C213_=_C309 ,C213_=_C326 ,C213_=_C339 ,\nC213_=_C348 ,C213_=_C374 ,C213_=_C391 ,C213_=_C395 ,C213_=_C397 ,C213_=_C404 ,\nC213_=_C405 ,C215_=_C229 ,C215_=_C245 ,C215_=_C264 ,C215_=_C310 ,C215_=_C328 ,\nC215_=_C340 ,C215_=_C355 ,C215_=_C364 ,C215_=_C376 ,C215_=_C398 ,C215_=_C409 ,\nC215_=_C410 ,C220_=_C221 ,C220_=_C226 ,C220_=_C229 ,C220_=_C233 ,C220_=_C268 ,\nC220_=_C269 ,C220_=_C270 ,C220_=_C271 ,C220_=_C272 ,C220_=_C275 ,C220_=_C276 ,\nC220_=_C279 ,C220_=_C280 ,C221_=_C226 ,C221_=_C229 ,C221_=_C234 ,C221_=_C247 ,\nC221_=_C256 ,C221_=_C281 ,C221_=_C282 ,C221_=_C283 ,C221_=_C284 ,C221_=_C285 ,\nC221_=_C288 ,C221_=_C289 ,C221_=_C291 ,C226_=_C229 ,C226_=_C241 ,C226_=_C262 ,\nC226_=_C296 ,C226_=_C307 ,C226_=_C383 ,C226_=_C384 ,C226_=_C386 ,C226_=_C388 ,\nC226_=_C389 ,C226_=_C390 ,C229_=_C245 ,C229_=_C264 ,C229_=_C310 ,C229_=_C328 ,\nC229_=_C340 ,C229_=_C355 ,C229_=_C364 ,C229_=_C376 ,C229_=_C398 ,C229_=_C409 ,\nC229_=_C410 ,C233_=_C234 ,C233_=_C240 ,C233_=_C241 ,C233_=_C245 ,C233_=_C268 ,\nC233_=_C269 ,C233_=_C270 ,C233_=_C271 ,C233_=_C272 ,C233_=_C275 ,C233_=_C276 ,\nC233_=_C279 ,C233_=_C280 ,C234_=_C240 ,C234_=_C241 ,C234_=_C245 ,C234_=_C247 ,\nC234_=_C256 ,C234_=_C281 ,C234_=_C282 ,C234_=_C283 ,C234_=_C284 ,C234_=_C285 ,\nC234_=_C288 ,C234_=_C289 ,C234_=_C291 ,C240_=_C241 ,C240_=_C245 ,C240_=_C261 ,\nC240_=_C295 ,C240_=_C306 ,C240_=_C336 ,C240_=_C345 ,C240_=_C360 ,C240_=_C379 ,\nC240_=_C381 ,C240_=_C382 ,C241_=_C245 ,C241_=_C262 ,C241_=_C296 ,C241_=_C307 ,\nC241_=_C383 ,C241_=_C384 ,C241_=_C386 ,C241_=_C388 ,C241_=_C389 ,C241_=_C390 ,\nC245_=_C264 ,C245_=_C310 ,C245_=_C328 ,C245_=_C340 ,C245_=_C355 ,C245_=_C364 ,\nC245_=_C376 ,C245_=_C398 ,C245_=_C409 ,C245_=_C410 ,C247_=_C253 ,C247_=_C256 ,\nC247_=_C281 ,C247_=_C282 ,C247_=_C283 ,C247_=_C284 ,C247_=_C285 ,C247_=_C288 ,\nC247_=_C289 ,C247_=_C291 ,C253_=_C299 ,C253_=_C309 ,C253_=_C326 ,C253_=_C339 ,\nC253_=_C348 ,C253_=_C374 ,C253_=_C391 ,C253_=_C395 ,C253_=_C397 ,C253_=_C404 ,\nC253_=_C405 ,C256_=_C261 ,C256_=_C262 ,C256_=_C264 ,C256_=_C281 ,C256_=_C282 ,\nC256_=_C283 ,C256_=_C284 ,C256_=_C285 ,C256_=_C288 ,C256_=_C289 ,C256_=_C291 ,\nC261_=_C262 ,C261_=_C264 ,C261_=_C295 ,C261_=_C306 ,C261_=_C336 ,C261_=_C345 ,\nC261_=_C360 ,C261_=_C379 ,C261_=_C381 ,C261_=_C382 ,C262_=_C264 ,C262_=_C296 ,\nC262_=_C307 ,C262_=_C383 ,C262_=_C384 ,C262_=_C386 ,C262_=_C388 ,C262_=_C389 ,\nC262_=_C390 ,C264_=_C310 ,C264_=_C328 ,C264_=_C340 ,C264_=_C355 ,C264_=_C364 ,\nC264_=_C376 ,C264_=_C398 ,C264_=_C409 ,C264_=_C410 ,C268_=_C269 ,C268_=_C270 ,\nC268_=_C271 ,C268_=_C272 ,C268_=_C275 ,C268_=_C276 ,C268_=_C279 ,C268_=_C280 ,\nC268_=_C281 ,C268_=_C306 ,C268_=_C307 ,C268_=_C309 ,C268_=_C310 ,C269_=_C270 ,\nC269_=_C271 ,C269_=_C272 ,C269_=_C275 ,C269_=_C276 ,C269_=_C279 ,C269_=_C280 ,\nC269_=_C283 ,C269_=_C326 ,C269_=_C328 ,C270_=_C271 ,C270_=_C272 ,C270_=_C275 ,\nC270_=_C276 ,C270_=_C279 ,C270_=_C280 ,C270_=_C345 ,C270_=_C348 ,C271_=_C272 ,\nC271_=_C275 ,C271_=_C276 ,C271_=_C279 ,C271_=_C280 ,C272_=_C275 ,C272_=_C276 ,\nC272_=_C279 ,C272_=_C280 ,C272_=_C374 ,C272_=_C376 ,C275_=_C276 ,C275_=_C279 ,\nC275_=_C280 ,C275_=_C288 ,C275_=_C391 ,C276_=_C279 ,C276_=_C280 ,C276_=_C289 ,\nC276_=_C383 ,C276_=_C395 ,C279_=_C280 ,C279_=_C291 ,C279_=_C381 ,C279_=_C409 ,\nC280_=_C389 ,C280_=_C405 ,C280_=_C410 ,C281_=_C282 ,C281_=_C283 ,C281_=_C284 ,\nC281_=_C285 ,C281_=_C288 ,C281_=_C289 ,C281_=_C291 ,C281_=_C306 ,C281_=_C307 ,\nC281_=_C309 ,C281_=_C310 ,C282_=_C283 ,C282_=_C284 ,C282_=_C285 ,C282_=_C288 ,\nC282_=_C289 ,C282_=_C291 ,C283_=_C284 ,C283_=_C285 ,C283_=_C288 ,C283_=_C289 ,\nC283_=_C291 ,C283_=_C326 ,C283_=_C328 ,C284_=_C285 ,C284_=_C288 ,C284_=_C289 ,\nC284_=_C291 ,C284_=_C355 ,C285_=_C288 ,C285_=_C289 ,C285_=_C291 ,C285_=_C360 ,\nC285_=_C364 ,C288_=_C289 ,C288_=_C291 ,C288_=_C391 ,C289_=_C291 ,C289_=_C383 ,\nC289_=_C395 ,C291_=_C381 ,C291_=_C409 ,C295_=_C296 ,C295_=_C299 ,C295_=_C306 ,\nC295_=_C336 ,C295_=_C345 ,C295_=_C360 ,C295_=_C379 ,C295_=_C381 ,C295_=_C382 ,\nC296_=_C299 ,C296_=_C307 ,C296_=_C383 ,C296_=_C384 ,C296_=_C386 ,C296_=_C388 ,\nC296_=_C389 ,C296_=_C390 ,C299_=_C309 ,C299_=_C326 ,C299_=_C339 ,C299_=_C348 ,\nC299_=_C374 ,C299_=_C391 ,C299_=_C395 ,C299_=_C397 ,C299_=_C404 ,C299_=_C405 ,\nC306_=_C307 ,C306_=_C309 ,C306_=_C310 ,C306_=_C336 ,C306_=_C345 ,C306_=_C360 ,\nC306_=_C379 ,C306_=_C381 ,C306_=_C382 ,C307_=_C309 ,C307_=_C310 ,C307_=_C383 ,\nC307_=_C384 ,C307_=_C386 ,C307_=_C388 ,C307_=_C389 ,C307_=_C390 ,C309_=_C310 ,\nC309_=_C326 ,C309_=_C339 ,C309_=_C348 ,C309_=_C374 ,C309_=_C391 ,C309_=_C395 ,\nC309_=_C397 ,C309_=_C404 ,C309_=_C405 ,C310_=_C328 ,C310_=_C340 ,C310_=_C355 ,\nC310_=_C364 ,C310_=_C376 ,C310_=_C398 ,C310_=_C409 ,C310_=_C410 ,C326_=_C328 ,\nC326_=_C339 ,C326_=_C348 ,C326_=_C374 ,C326_=_C391 ,C326_=_C395 ,C326_=_C397 ,\nC326_=_C404 ,C326_=_C405 ,C328_=_C340 ,C328_=_C355 ,C328_=_C364 ,C328_=_C376 ,\nC328_=_C398 ,C328_=_C409 ,C328_=_C410 ,C336_=_C339 ,C336_=_C340 ,C336_=_C345 ,\nC336_=_C360 ,C336_=_C379 ,C336_=_C381 ,C336_=_C382 ,C339_=_C340 ,C339_=_C348 ,\nC339_=_C374 ,C339_=_C391 ,C339_=_C395 ,C339_=_C397 ,C339_=_C404 ,C339_=_C405 ,\nC340_=_C355 ,C340_=_C364 ,C340_=_C376 ,C340_=_C398 ,C340_=_C409 ,C340_=_C410 ,\nC345_=_C348 ,C345_=_C360 ,C345_=_C379 ,C345_=_C381 ,C345_=_C382 ,C348_=_C374 ,\nC348_=_C391 ,C348_=_C395 ,C348_=_C397 ,C348_=_C404 ,C348_=_C405 ,C355_=_C364 ,\nC355_=_C376 ,C355_=_C398 ,C355_=_C409 ,C355_=_C410 ,C360_=_C364 ,C360_=_C379 ,\nC360_=_C381 ,C360_=_C382 ,C364_=_C376 ,C364_=_C398 ,C364_=_C409 ,C364_=_C410 ,\nC374_=_C376 ,C374_=_C391 ,C374_=_C395 ,C374_=_C397 ,C374_=_C404 ,C374_=_C405 ,\nC376_=_C398 ,C376_=_C409 ,C376_=_C410 ,C379_=_C381 ,C379_=_C382 ,C379_=_C386 ,\nC381_=_C382 ,C381_=_C409 ,C382_=_C390 ,C383_=_C384 ,C383_=_C386 ,C383_=_C388 ,\nC383_=_C389 ,C383_=_C390 ,C383_=_C395</w:t>
      </w:r>
    </w:p>
    <w:p>
      <w:pPr>
        <w:pStyle w:val="PreformattedText"/>
        <w:bidi w:val="0"/>
        <w:spacing w:before="0" w:after="0"/>
        <w:jc w:val="left"/>
        <w:rPr/>
      </w:pPr>
      <w:r>
        <w:rPr/>
        <w:t xml:space="preserve"> </w:t>
      </w:r>
      <w:r>
        <w:rPr/>
        <w:t>,C384_=_C386 ,C384_=_C388 ,C384_=_C389 ,\nC384_=_C390 ,C384_=_C397 ,C384_=_C398 ,C386_=_C388 ,C386_=_C389 ,C386_=_C390 ,\nC388_=_C389 ,C388_=_C390 ,C388_=_C404 ,C389_=_C390 ,C389_=_C405 ,C389_=_C410 ,\nC391_=_C395 ,C391_=_C397 ,C391_=_C404 ,C391_=_C405 ,C395_=_C397 ,C395_=_C404 ,\nC395_=_C405 ,C397_=_C398 ,C397_=_C404 ,C397_=_C405 ,C398_=_C409 ,C398_=_C410 ,\nC404_=_C405 ,C405_=_C410 ,C409_=_C410 ,"];20[shape=box, label="id:20 level: 3\n42: C19 C20 C54 C59 C76 \nC91 C98 C110 C131 C135 C150 \nC161 C179 C193 C209 C216 C251 \nC254 C272 C279 C291 C294 C311 \nC320 C329 C335 C341 C356 C359 \nC372 C373 C374 C375 C376 C377 \nC381 C393 C399 C406 C409 C411 \nC412 \n452: C19_=_C20( C19 C20 ) C19_=_C54( C19 C54 ) C19_=_C76( C19 C76 ) C19_=_C91( C19 C91 ) C19_=_C110( C19 C110 ) \nC19_=_C131( C19 C131 ) C19_=_C161( C19 C161 ) C19_=_C179( C19 C179 ) C19_=_C193( C19 C193 ) C19_=_C209( C19 C209 ) C19_=_C251( C19 C251 ) \nC19_=_C272( C19 C272 ) C19_=_C294( C19 C294 ) C19_=_C335( C19 C335 ) C19_=_C359( C19 C359 ) C19_=_C372( C19 C372 ) C19_=_C373( C19 C373 ) \nC19_=_C374( C19 C374 ) C19_=_C375( C19 C375 ) C19_=_C376( C19 C376 ) C19_=_C377( C19 C377 ) C20_=_C59( C20 C59 ) C20_=_C98( C20 C98 ) \nC20_=_C135( C20 C135 ) C20_=_C150( C20 C150 ) C20_=_C216( C20 C216 ) C20_=_C254( C20 C254 ) C20_=_C279( C20 C279 ) C20_=_C291( C20 C291 ) \nC20_=_C311( C20 C311 ) C20_=_C320( C20 C320 ) C20_=_C329( C20 C329 ) C20_=_C341( C20 C341 ) C20_=_C356( C20 C356 ) C20_=_C377( C20 C377 ) \nC20_=_C381( C20 C381 ) C20_=_C393( C20 C393 ) C20_=_C399( C20 C399 ) C20_=_C406( C20 C406 ) C20_=_C409( C20 C409 ) C20_=_C411( C20 C411 ) \nC20_=_C412( C20 C412 ) C54_=_C59( C54 C59 ) C54_=_C76( C54 C76 ) C54_=_C91( C54 C91 ) C54_=_C110( C54 C110 ) C54_=_C131( C54 C131 ) \nC54_=_C161( C54 C161 ) C54_=_C179( C54 C179 ) C54_=_C193( C54 C193 ) C54_=_C209( C54 C209 ) C54_=_C251( C54 C251 ) C54_=_C272( C54 C272 ) \nC54_=_C294( C54 C294 ) C54_=_C335( C54 C335 ) C54_=_C359( C54 C359 ) C54_=_C372( C54 C372 ) C54_=_C373( C54 C373 ) C54_=_C374( C54 C374 ) \nC54_=_C375( C54 C375 ) C54_=_C376( C54 C376 ) C54_=_C377( C54 C377 ) C59_=_C98( C59 C98 ) C59_=_C135( C59 C135 ) C59_=_C150( C59 C150 ) \nC59_=_C216( C59 C216 ) C59_=_C254( C59 C254 ) C59_=_C279( C59 C279 ) C59_=_C291( C59 C291 ) C59_=_C311( C59 C311 ) C59_=_C320( C59 C320 ) \nC59_=_C329( C59 C329 ) C59_=_C341( C59 C341 ) C59_=_C356( C59 C356 ) C59_=_C377( C59 C377 ) C59_=_C381( C59 C381 ) C59_=_C393( C59 C393 ) \nC59_=_C399( C59 C399 ) C59_=_C406( C59 C406 ) C59_=_C409( C59 C409 ) C59_=_C411( C59 C411 ) C59_=_C412( C59 C412 ) C76_=_C91( C76 C91 ) \nC76_=_C110( C76 C110 ) C76_=_C131( C76 C131 ) C76_=_C161( C76 C161 ) C76_=_C179( C76 C179 ) C76_=_C193( C76 C193 ) C76_=_C209( C76 C209 ) \nC76_=_C251( C76 C251 ) C76_=_C272( C76 C272 ) C76_=_C294( C76 C294 ) C76_=_C335( C76 C335 ) C76_=_C359( C76 C359 ) C76_=_C372( C76 C372 ) \nC76_=_C373( C76 C373 ) C76_=_C374( C76 C374 ) C76_=_C375( C76 C375 ) C76_=_C376( C76 C376 ) C76_=_C377( C76 C377 ) C91_=_C98( C91 C98 ) \nC91_=_C110( C91 C110 ) C91_=_C131( C91 C131 ) C91_=_C161( C91 C161 ) C91_=_C179( C91 C179 ) C91_=_C193( C91 C193 ) C91_=_C209( C91 C209 ) \nC91_=_C251( C91 C251 ) C91_=_C272( C91 C272 ) C91_=_C294( C91 C294 ) C91_=_C335( C91 C335 ) C91_=_C359( C91 C359 ) C91_=_C372( C91 C372 ) \nC91_=_C373( C91 C373 ) C91_=_C374( C91 C374 ) C91_=_C375( C91 C375 ) C91_=_C376( C91 C376 ) C91_=_C377( C91 C377 ) C98_=_C135( C98 C135 ) \nC98_=_C150( C98 C150 ) C98_=_C216( C98 C216 ) C98_=_C254( C98 C254 ) C98_=_C279( C98 C279 ) C98_=_C291( C98 C291 ) C98_=_C311( C98 C311 ) \nC98_=_C320( C98 C320 ) C98_=_C329( C98 C329 ) C98_=_C341( C98 C341 ) C98_=_C356( C98 C356 ) C98_=_C377( C98 C377 ) C98_=_C381( C98 C381 ) \nC98_=_C393( C98 C393 ) C98_=_C399( C98 C399 ) C98_=_C406( C98 C406 ) C98_=_C409( C98 C409 ) C98_=_C411( C98 C411 ) C98_=_C412( C98 C412 ) \nC110_=_C131( C110 C131 ) C110_=_C161( C110 C161 ) C110_=_C179( C110 C179 ) C110_=_C193( C110 C193 ) C110_=_C209( C110 C209 ) C110_=_C251( C110 C251 ) \nC110_=_C272( C110 C272 ) C110_=_C294( C110 C294 ) C110_=_C335( C110 C335 ) C110_=_C359( C110 C359 ) C110_=_C372( C110 C372 ) C110_=_C373( C110 C373 ) \nC110_=_C374( C110 C374 ) C110_=_C375( C110 C375 ) C110_=_C376( C110 C376 ) C110_=_C377( C110 C377 ) C131_=_C135( C131 C135 ) C131_=_C161( C131 C161 ) \nC131_=_C179( C131 C179 ) C131_=_C193( C131 C193 ) C131_=_C209( C131 C209 ) C131_=_C251( C131 C251 ) C131_=_C272( C131 C272 ) C131_=_C294( C131 C294 ) \nC131_=_C335( C131 C335 ) C131_=_C359( C131 C359 ) C131_=_C372( C131 C372 ) C131_=_C373( C131 C373 ) C131_=_C374( C131 C374 ) C131_=_C375( C131 C375 ) \nC131_=_C376( C131 C376 ) C131_=_C377( C131 C377 ) C135_=_C150( C135 C150 ) C135_=_C216( C135 C216 ) C135_=_C254( C135 C254 ) C135_=_C279( C135 C279 ) \nC135_=_C291( C135 C291 ) C135_=_C311( C135 C311 ) C135_=_C320( C135 C320 ) C135_=_C329( C135 C329 ) C135_=_C341( C135 C341 ) C135_=_C356( C135 C356 ) \nC135_=_C377( C135 C377 ) C135_=_C381( C135 C381 ) C135_=_C393( C135 C393 ) C135_=_C399( C135 C399 ) C135_=_C406( C135 C406 ) C135_=_C409( C135 C409 ) \nC135_=_C411( C135 C411 ) C135_=_C412( C135 C412 ) C150_=_C216( C150 C216 ) C150_=_C254( C150 C254 ) C150_=_C279( C150 C279 ) C150_=_C291( C150 C291 ) \nC150_=_C311( C150 C311 ) C150_=_C320( C150 C320 ) C150_=_C329( C150 C329 ) C150_=_C341( C150 C341 ) C150_=_C356( C150 C356 ) C150_=_C377( C150 C377 ) \nC150_=_C381( C150 C381 ) C150_=_C393( C150 C393 ) C150_=_C399( C150 C399 ) C150_=_C406( C150 C406 ) C150_=_C409( C150 C409 ) C150_=_C411( C150 C411 ) \nC150_=_C412( C150 C412 ) C161_=_C179( C161 C179 ) C161_=_C193( C161 C193 ) C161_=_C209( C161 C209 ) C161_=_C251( C161 C251 ) C161_=_C272( C161 C272 ) \nC161_=_C294( C161 C294 ) C161_=_C335( C161 C335 ) C161_=_C359( C161 C359 ) C161_=_C372( C161 C372 ) C161_=_C373( C161 C373 ) C161_=_C374( C161 C374 ) \nC161_=_C375( C161 C375 ) C161_=_C376( C161 C376 ) C161_=_C377( C161 C377 ) C179_=_C193( C179 C193 ) C179_=_C209( C179 C209 ) C179_=_C251( C179 C251 ) \nC179_=_C272( C179 C272 ) C179_=_C294( C179 C294 ) C179_=_C335( C179 C335 ) C179_=_C359( C179 C359 ) C179_=_C372( C179 C372 ) C179_=_C373( C179 C373 ) \nC179_=_C374( C179 C374 ) C179_=_C375( C179 C375 ) C179_=_C376( C179 C376 ) C179_=_C377( C179 C377 ) C193_=_C209( C193 C209 ) C193_=_C251( C193 C251 ) \nC193_=_C272( C193 C272 ) C193_=_C294( C193 C294 ) C193_=_C335( C193 C335 ) C193_=_C359( C193 C359 ) C193_=_C372( C193 C372 ) C193_=_C373( C193 C373 ) \nC193_=_C374( C193 C374 ) C193_=_C375( C193 C375 ) C193_=_C376( C193 C376 ) C193_=_C377( C193 C377 ) C209_=_C216( C209 C216 ) C209_=_C251( C209 C251 ) \nC209_=_C272( C209 C272 ) C209_=_C294( C209 C294 ) C209_=_C335( C209 C335 ) C209_=_C359( C209 C359 ) C209_=_C372( C209 C372 ) C209_=_C373( C209 C373 ) \nC209_=_C374( C209 C374 ) C209_=_C375( C209 C375 ) C209_=_C376( C209 C376 ) C209_=_C377( C209 C377 ) C216_=_C254( C216 C254 ) C216_=_C279( C216 C279 ) \nC216_=_C291( C216 C291 ) C216_=_C311( C216 C311 ) C216_=_C320( C216 C320 ) C216_=_C329( C216 C329 ) C216_=_C341( C216 C341 ) C216_=_C356( C216 C356 ) \nC216_=_C377( C216 C377 ) C216_=_C381( C216 C381 ) C216_=_C393( C216 C393 ) C216_=_C399( C216 C399 ) C216_=_C406( C216 C406 ) C216_=_C409( C216 C409 ) \nC216_=_C411( C216 C411 ) C216_=_C412( C216 C412 ) C251_=_C254( C251 C254 ) C251_=_C272( C251 C272 ) C251_=_C294( C251 C294 ) C251_=_C335( C251 C335 ) \nC251_=_C359( C251 C359 ) C251_=_C372( C251 C372 ) C251_=_C373( C251 C373 ) C251_=_C374( C251 C374 ) C251_=_C375( C251 C375 ) C251_=_C376( C251 C376 ) \nC251_=_C377( C251 C377 ) C254_=_C279( C254 C279 ) C254_=_C291( C254 C291 ) C254_=_C311( C254 C311 ) C254_=_C320( C254 C320 ) C254_=_C329( C254 C329 ) \nC254_=_C341( C254 C341 ) C254_=_C356( C254 C356 ) C254_=_C377( C254 C377 ) C254_=_C381( C254 C381 ) C254_=_C393( C254 C393 ) C254_=_C399( C254 C399 ) \nC254_=_C406( C254 C406 ) C254_=_C409( C254 C409 ) C254_=_C411( C254 C411 ) C254_=_C412( C254 C412 ) C272_=_C279( C272 C279 ) C272_=_C294( C272 C294 ) \nC272_=_C335( C272 C335 ) C272_=_C359( C272 C359 ) C272_=_C372( C272 C372 ) C272_=_C373( C272 C373 ) C272_=_C374( C272 C374 ) C272_=_C375( C272 C375 ) \nC272_=_C376( C272 C376 ) C272_=_C377( C272 C377 ) C279_=_C291( C279 C291 ) C279_=_C311( C279 C311 ) C279_=_C320( C279 C320 ) C279_=_C329( C279 C329 ) \nC279_=_C341( C279 C341 ) C279_=_C356( C279 C356 ) C279_=_C377( C279 C377 ) C279_=_C381( C279 C381 ) C279_=_C393( C279 C393 ) C279_=_C399( C279 C399 ) \nC279_=_C406( C279 C406 ) C279_=_C409( C279 C409 ) C279_=_C411( C279 C411 ) C279_=_C412( C279 C412 ) C291_=_C311( C291 C311 ) C291_=_C320( C291 C320 ) \nC291_=_C329( C291 C329 ) C291_=_C341( C291 C341 ) C291_=_C356( C291 C356 ) C291_=_C377( C291 C377 ) C291_=_C381( C291 C381 ) C291_=_C393( C291 C393 ) \nC291_=_C399( C291 C399 ) C291_=_C406( C291 C406 ) C291_=_C409( C291 C409 ) C291_=_C411( C291 C411 ) C291_=_C412( C291 C412 ) C294_=_C335( C294 C335 ) \nC294_=_C359( C294 C359 ) C294_=_C372( C294 C372 ) C294_=_C373( C294 C373 ) C294_=_C374( C294 C374 ) C294_=_C375( C294 C375 ) C294_=_C376( C294 C376 ) \nC294_=_C377( C294 C377 ) C311_=_C320( C311 C320 ) C311_=_C329( C311 C329 ) C311_=_C341( C311 C341 ) C311_=_C356( C311 C356 ) C311_=_C377( C311 C377 ) \nC311_=_C381( C311 C381 ) C311_=_C393( C311 C393 ) C311_=_C399( C311 C399 ) C311_=_C406( C311 C406 ) C311_=_C409( C311 C409 ) C311_=_C411( C311 C411 ) \nC311_=_C412( C311 C412 ) C320_=_C329( C320 C329 ) C320_=_C341( C320 C341 ) C320_=_C356( C320 C356 ) C320_=_C377( C320 C377 ) C320_=_C381( C320 C381 ) \nC320_=_C393( C320 C393 ) C320_=_C399( C320 C399 ) C320_=_C406( C320 C406 ) C320_=_C409( C320 C409 ) C320_=_C411( C320 C411 ) C320_=_C412( C320 C412 ) \nC329_=_C341( C329 C341 ) C329_=_C356( C329 C356 ) C329_=_C377( C329 C377 ) C329_=_C381( C329 C381 ) C329_=_C393( C329 C393 ) C329_=_C399( C329 C399 ) \nC329_=_C406( C329 C406 ) C329_=_C409( C329 C409 ) C329_=_C411( C329 C411 ) C329_=_C412( C329 C412 ) C335_=_C341( C335 C341 ) C335_=_C359(</w:t>
      </w:r>
    </w:p>
    <w:p>
      <w:pPr>
        <w:pStyle w:val="PreformattedText"/>
        <w:bidi w:val="0"/>
        <w:spacing w:before="0" w:after="0"/>
        <w:jc w:val="left"/>
        <w:rPr/>
      </w:pPr>
      <w:r>
        <w:rPr/>
        <w:t xml:space="preserve"> </w:t>
      </w:r>
      <w:r>
        <w:rPr/>
        <w:t>C335 C359 ) \nC335_=_C372( C335 C372 ) C335_=_C373( C335 C373 ) C335_=_C374( C335 C374 ) C335_=_C375( C335 C375 ) C335_=_C376( C335 C376 ) C335_=_C377( C335 C377 ) \nC341_=_C356( C341 C356 ) C341_=_C377( C341 C377 ) C341_=_C381( C341 C381 ) C341_=_C393( C341 C393 ) C341_=_C399( C341 C399 ) C341_=_C406( C341 C406 ) \nC341_=_C409( C341 C409 ) C341_=_C411( C341 C411 ) C341_=_C412( C341 C412 ) C356_=_C377( C356 C377 ) C356_=_C381( C356 C381 ) C356_=_C393( C356 C393 ) \nC356_=_C399( C356 C399 ) C356_=_C406( C356 C406 ) C356_=_C409( C356 C409 ) C356_=_C411( C356 C411 ) C356_=_C412( C356 C412 ) C359_=_C372( C359 C372 ) \nC359_=_C373( C359 C373 ) C359_=_C374( C359 C374 ) C359_=_C375( C359 C375 ) C359_=_C376( C359 C376 ) C359_=_C377( C359 C377 ) C372_=_C373( C372 C373 ) \nC372_=_C374( C372 C374 ) C372_=_C375( C372 C375 ) C372_=_C376( C372 C376 ) C372_=_C377( C372 C377 ) C372_=_C393( C372 C393 ) C373_=_C374( C373 C374 ) \nC373_=_C375( C373 C375 ) C373_=_C376( C373 C376 ) C373_=_C377( C373 C377 ) C374_=_C375( C374 C375 ) C374_=_C376( C374 C376 ) C374_=_C377( C374 C377 ) \nC375_=_C376( C375 C376 ) C375_=_C377( C375 C377 ) C375_=_C406( C375 C406 ) C376_=_C377( C376 C377 ) C376_=_C409( C376 C409 ) C377_=_C381( C377 C381 ) \nC377_=_C393( C377 C393 ) C377_=_C399( C377 C399 ) C377_=_C406( C377 C406 ) C377_=_C409( C377 C409 ) C377_=_C411( C377 C411 ) C377_=_C412( C377 C412 ) \nC381_=_C393( C381 C393 ) C381_=_C399( C381 C399 ) C381_=_C406( C381 C406 ) C381_=_C409( C381 C409 ) C381_=_C411( C381 C411 ) C381_=_C412( C381 C412 ) \nC393_=_C399( C393 C399 ) C393_=_C406( C393 C406 ) C393_=_C409( C393 C409 ) C393_=_C411( C393 C411 ) C393_=_C412( C393 C412 ) C399_=_C406( C399 C406 ) \nC399_=_C409( C399 C409 ) C399_=_C411( C399 C411 ) C399_=_C412( C399 C412 ) C406_=_C409( C406 C409 ) C406_=_C411( C406 C411 ) C406_=_C412( C406 C412 ) \nC409_=_C411( C409 C411 ) C409_=_C412( C409 C412 ) C411_=_C412( C411 C412 ) "];14-&gt;20[label="41: C19 C20 C54 C59 C76 \nC91 C98 C110 C131 C135 C150 \nC161 C179 C193 C209 C216 C251 \nC254 C272 C279 C291 C294 C311 \nC320 C329 C335 C341 C356 C359 \nC372 C373 C374 C375 C376 C381 \nC393 C399 C406 C409 C411 C412 \n411: C19_=_C20 ,C19_=_C54 ,C19_=_C76 ,C19_=_C91 ,C19_=_C110 ,\nC19_=_C131 ,C19_=_C161 ,C19_=_C179 ,C19_=_C193 ,C19_=_C209 ,C19_=_C251 ,\nC19_=_C272 ,C19_=_C294 ,C19_=_C335 ,C19_=_C359 ,C19_=_C372 ,C19_=_C373 ,\nC19_=_C374 ,C19_=_C375 ,C19_=_C376 ,C20_=_C59 ,C20_=_C98 ,C20_=_C135 ,\nC20_=_C150 ,C20_=_C216 ,C20_=_C254 ,C20_=_C279 ,C20_=_C291 ,C20_=_C311 ,\nC20_=_C320 ,C20_=_C329 ,C20_=_C341 ,C20_=_C356 ,C20_=_C381 ,C20_=_C393 ,\nC20_=_C399 ,C20_=_C406 ,C20_=_C409 ,C20_=_C411 ,C20_=_C412 ,C54_=_C59 ,\nC54_=_C76 ,C54_=_C91 ,C54_=_C110 ,C54_=_C131 ,C54_=_C161 ,C54_=_C179 ,\nC54_=_C193 ,C54_=_C209 ,C54_=_C251 ,C54_=_C272 ,C54_=_C294 ,C54_=_C335 ,\nC54_=_C359 ,C54_=_C372 ,C54_=_C373 ,C54_=_C374 ,C54_=_C375 ,C54_=_C376 ,\nC59_=_C98 ,C59_=_C135 ,C59_=_C150 ,C59_=_C216 ,C59_=_C254 ,C59_=_C279 ,\nC59_=_C291 ,C59_=_C311 ,C59_=_C320 ,C59_=_C329 ,C59_=_C341 ,C59_=_C356 ,\nC59_=_C381 ,C59_=_C393 ,C59_=_C399 ,C59_=_C406 ,C59_=_C409 ,C59_=_C411 ,\nC59_=_C412 ,C76_=_C91 ,C76_=_C110 ,C76_=_C131 ,C76_=_C161 ,C76_=_C179 ,\nC76_=_C193 ,C76_=_C209 ,C76_=_C251 ,C76_=_C272 ,C76_=_C294 ,C76_=_C335 ,\nC76_=_C359 ,C76_=_C372 ,C76_=_C373 ,C76_=_C374 ,C76_=_C375 ,C76_=_C376 ,\nC91_=_C98 ,C91_=_C110 ,C91_=_C131 ,C91_=_C161 ,C91_=_C179 ,C91_=_C193 ,\nC91_=_C209 ,C91_=_C251 ,C91_=_C272 ,C91_=_C294 ,C91_=_C335 ,C91_=_C359 ,\nC91_=_C372 ,C91_=_C373 ,C91_=_C374 ,C91_=_C375 ,C91_=_C376 ,C98_=_C135 ,\nC98_=_C150 ,C98_=_C216 ,C98_=_C254 ,C98_=_C279 ,C98_=_C291 ,C98_=_C311 ,\nC98_=_C320 ,C98_=_C329 ,C98_=_C341 ,C98_=_C356 ,C98_=_C381 ,C98_=_C393 ,\nC98_=_C399 ,C98_=_C406 ,C98_=_C409 ,C98_=_C411 ,C98_=_C412 ,C110_=_C131 ,\nC110_=_C161 ,C110_=_C179 ,C110_=_C193 ,C110_=_C209 ,C110_=_C251 ,C110_=_C272 ,\nC110_=_C294 ,C110_=_C335 ,C110_=_C359 ,C110_=_C372 ,C110_=_C373 ,C110_=_C374 ,\nC110_=_C375 ,C110_=_C376 ,C131_=_C135 ,C131_=_C161 ,C131_=_C179 ,C131_=_C193 ,\nC131_=_C209 ,C131_=_C251 ,C131_=_C272 ,C131_=_C294 ,C131_=_C335 ,C131_=_C359 ,\nC131_=_C372 ,C131_=_C373 ,C131_=_C374 ,C131_=_C375 ,C131_=_C376 ,C135_=_C150 ,\nC135_=_C216 ,C135_=_C254 ,C135_=_C279 ,C135_=_C291 ,C135_=_C311 ,C135_=_C320 ,\nC135_=_C329 ,C135_=_C341 ,C135_=_C356 ,C135_=_C381 ,C135_=_C393 ,C135_=_C399 ,\nC135_=_C406 ,C135_=_C409 ,C135_=_C411 ,C135_=_C412 ,C150_=_C216 ,C150_=_C254 ,\nC150_=_C279 ,C150_=_C291 ,C150_=_C311 ,C150_=_C320 ,C150_=_C329 ,C150_=_C341 ,\nC150_=_C356 ,C150_=_C381 ,C150_=_C393 ,C150_=_C399 ,C150_=_C406 ,C150_=_C409 ,\nC150_=_C411 ,C150_=_C412 ,C161_=_C179 ,C161_=_C193 ,C161_=_C209 ,C161_=_C251 ,\nC161_=_C272 ,C161_=_C294 ,C161_=_C335 ,C161_=_C359 ,C161_=_C372 ,C161_=_C373 ,\nC161_=_C374 ,C161_=_C375 ,C161_=_C376 ,C179_=_C193 ,C179_=_C209 ,C179_=_C251 ,\nC179_=_C272 ,C179_=_C294 ,C179_=_C335 ,C179_=_C359 ,C179_=_C372 ,C179_=_C373 ,\nC179_=_C374 ,C179_=_C375 ,C179_=_C376 ,C193_=_C209 ,C193_=_C251 ,C193_=_C272 ,\nC193_=_C294 ,C193_=_C335 ,C193_=_C359 ,C193_=_C372 ,C193_=_C373 ,C193_=_C374 ,\nC193_=_C375 ,C193_=_C376 ,C209_=_C216 ,C209_=_C251 ,C209_=_C272 ,C209_=_C294 ,\nC209_=_C335 ,C209_=_C359 ,C209_=_C372 ,C209_=_C373 ,C209_=_C374 ,C209_=_C375 ,\nC209_=_C376 ,C216_=_C254 ,C216_=_C279 ,C216_=_C291 ,C216_=_C311 ,C216_=_C320 ,\nC216_=_C329 ,C216_=_C341 ,C216_=_C356 ,C216_=_C381 ,C216_=_C393 ,C216_=_C399 ,\nC216_=_C406 ,C216_=_C409 ,C216_=_C411 ,C216_=_C412 ,C251_=_C254 ,C251_=_C272 ,\nC251_=_C294 ,C251_=_C335 ,C251_=_C359 ,C251_=_C372 ,C251_=_C373 ,C251_=_C374 ,\nC251_=_C375 ,C251_=_C376 ,C254_=_C279 ,C254_=_C291 ,C254_=_C311 ,C254_=_C320 ,\nC254_=_C329 ,C254_=_C341 ,C254_=_C356 ,C254_=_C381 ,C254_=_C393 ,C254_=_C399 ,\nC254_=_C406 ,C254_=_C409 ,C254_=_C411 ,C254_=_C412 ,C272_=_C279 ,C272_=_C294 ,\nC272_=_C335 ,C272_=_C359 ,C272_=_C372 ,C272_=_C373 ,C272_=_C374 ,C272_=_C375 ,\nC272_=_C376 ,C279_=_C291 ,C279_=_C311 ,C279_=_C320 ,C279_=_C329 ,C279_=_C341 ,\nC279_=_C356 ,C279_=_C381 ,C279_=_C393 ,C279_=_C399 ,C279_=_C406 ,C279_=_C409 ,\nC279_=_C411 ,C279_=_C412 ,C291_=_C311 ,C291_=_C320 ,C291_=_C329 ,C291_=_C341 ,\nC291_=_C356 ,C291_=_C381 ,C291_=_C393 ,C291_=_C399 ,C291_=_C406 ,C291_=_C409 ,\nC291_=_C411 ,C291_=_C412 ,C294_=_C335 ,C294_=_C359 ,C294_=_C372 ,C294_=_C373 ,\nC294_=_C374 ,C294_=_C375 ,C294_=_C376 ,C311_=_C320 ,C311_=_C329 ,C311_=_C341 ,\nC311_=_C356 ,C311_=_C381 ,C311_=_C393 ,C311_=_C399 ,C311_=_C406 ,C311_=_C409 ,\nC311_=_C411 ,C311_=_C412 ,C320_=_C329 ,C320_=_C341 ,C320_=_C356 ,C320_=_C381 ,\nC320_=_C393 ,C320_=_C399 ,C320_=_C406 ,C320_=_C409 ,C320_=_C411 ,C320_=_C412 ,\nC329_=_C341 ,C329_=_C356 ,C329_=_C381 ,C329_=_C393 ,C329_=_C399 ,C329_=_C406 ,\nC329_=_C409 ,C329_=_C411 ,C329_=_C412 ,C335_=_C341 ,C335_=_C359 ,C335_=_C372 ,\nC335_=_C373 ,C335_=_C374 ,C335_=_C375 ,C335_=_C376 ,C341_=_C356 ,C341_=_C381 ,\nC341_=_C393 ,C341_=_C399 ,C341_=_C406 ,C341_=_C409 ,C341_=_C411 ,C341_=_C412 ,\nC356_=_C381 ,C356_=_C393 ,C356_=_C399 ,C356_=_C406 ,C356_=_C409 ,C356_=_C411 ,\nC356_=_C412 ,C359_=_C372 ,C359_=_C373 ,C359_=_C374 ,C359_=_C375 ,C359_=_C376 ,\nC372_=_C373 ,C372_=_C374 ,C372_=_C375 ,C372_=_C376 ,C372_=_C393 ,C373_=_C374 ,\nC373_=_C375 ,C373_=_C376 ,C374_=_C375 ,C374_=_C376 ,C375_=_C376 ,C375_=_C406 ,\nC376_=_C409 ,C381_=_C393 ,C381_=_C399 ,C381_=_C406 ,C381_=_C409 ,C381_=_C411 ,\nC381_=_C412 ,C393_=_C399 ,C393_=_C406 ,C393_=_C409 ,C393_=_C411 ,C393_=_C412 ,\nC399_=_C406 ,C399_=_C409 ,C399_=_C411 ,C399_=_C412 ,C406_=_C409 ,C406_=_C411 ,\nC406_=_C412 ,C409_=_C411 ,C409_=_C412 ,C411_=_C412 ,"];21[shape=box, label="id:21 level: 3\n43: C0 C1 C2 C3 C4 \nC5 C6 C7 C8 C9 C10 \nC11 C12 C13 C14 C15 C16 \nC17 C18 C19 C20 C21 C32 \nC52 C89 C107 C159 C176 C250 \nC259 C284 C315 C324 C334 C342 \nC351 C352 C353 C354 C355 C356 \nC357 C358 \n4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89( C1 C8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107( C2 C10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4_=_C5( C4 C5 ) C4_=_C6( C4 C6 ) C4_=_C7( C4 C7 ) \nC4_=_C8( C4 C8 ) C4_=_C9( C4 C9 ) C4_=_C10( C4 C10 ) C4_=_C11( C4 C11 ) C4_=_C12( C4 C12 ) C4_=_C13( C4 C13 ) \nC4_=_C14( C4 C14 ) C4_=_C15( C4 C15 ) C4_=_C16( C4 C16 ) C4_=_C17( C4 C17 ) C4_=_C18( C4 C18 ) C4_=_C19( C4 C19 ) \nC4_=_C20( C4 C20 ) C4_=_C21( C4 C21 ) C5_=_C6( C5 C6 ) C5_=_C7( C5 C7 ) C5_=_C8( C5 C8 ) C5_=_C9( C5 C9 ) \nC5_=_C10( C5 C10 ) C5_=_C11( C5 C11 ) C5_=_C12( C5 C12 ) C5_=_C13( C5 C13 ) C5_=_C14( C5 C14 ) C5_=_C15( C5 C15 ) \nC5_=_C16( C5 C16 ) C5_=_C17( C5 C17 ) C5_=_C18( C5 C18 ) C5_=_C19( C5 C19 ) C5_=_C20( C5 C20 ) C5_=_C21( C5 C21 ) \nC5_=_C159( C5 C159 ) C6_=_C7( C6 C7 ) C6_=_C8( C6 C8 ) C6_=_C9(</w:t>
      </w:r>
    </w:p>
    <w:p>
      <w:pPr>
        <w:pStyle w:val="PreformattedText"/>
        <w:bidi w:val="0"/>
        <w:spacing w:before="0" w:after="0"/>
        <w:jc w:val="left"/>
        <w:rPr/>
      </w:pPr>
      <w:r>
        <w:rPr/>
        <w:t xml:space="preserve"> </w:t>
      </w:r>
      <w:r>
        <w:rPr/>
        <w:t>C6 C9 ) C6_=_C10( C6 C10 ) C6_=_C11( C6 C11 ) \nC6_=_C12( C6 C12 ) C6_=_C13( C6 C13 ) C6_=_C14( C6 C14 ) C6_=_C15( C6 C15 ) C6_=_C16( C6 C16 ) C6_=_C17( C6 C17 ) \nC6_=_C18( C6 C18 ) C6_=_C19( C6 C19 ) C6_=_C20( C6 C20 ) C6_=_C21( C6 C21 ) C6_=_C176( C6 C176 ) C7_=_C8( C7 C8 ) \nC7_=_C9( C7 C9 ) C7_=_C10( C7 C10 ) C7_=_C11( C7 C11 ) C7_=_C12( C7 C12 ) C7_=_C13( C7 C13 ) C7_=_C14( C7 C14 ) \nC7_=_C15( C7 C15 ) C7_=_C16( C7 C16 ) C7_=_C17( C7 C17 ) C7_=_C18( C7 C18 ) C7_=_C19( C7 C19 ) C7_=_C20( C7 C20 ) \nC7_=_C21( C7 C21 ) C8_=_C9( C8 C9 ) C8_=_C10( C8 C10 ) C8_=_C11( C8 C11 ) C8_=_C12( C8 C12 ) C8_=_C13( C8 C13 ) \nC8_=_C14( C8 C14 ) C8_=_C15( C8 C15 ) C8_=_C16( C8 C16 ) C8_=_C17( C8 C17 ) C8_=_C18( C8 C18 ) C8_=_C19( C8 C19 ) \nC8_=_C20( C8 C20 ) C8_=_C21( C8 C21 ) C9_=_C10( C9 C10 ) C9_=_C11( C9 C11 ) C9_=_C12( C9 C12 ) C9_=_C13( C9 C13 ) \nC9_=_C14( C9 C14 ) C9_=_C15( C9 C15 ) C9_=_C16( C9 C16 ) C9_=_C17( C9 C17 ) C9_=_C18( C9 C18 ) C9_=_C19( C9 C19 ) \nC9_=_C20( C9 C20 ) C9_=_C21( C9 C21 ) C10_=_C11( C10 C11 ) C10_=_C12( C10 C12 ) C10_=_C13( C10 C13 ) C10_=_C14( C10 C14 ) \nC10_=_C15( C10 C15 ) C10_=_C16( C10 C16 ) C10_=_C17( C10 C17 ) C10_=_C18( C10 C18 ) C10_=_C19( C10 C19 ) C10_=_C20( C10 C20 ) \nC10_=_C21( C10 C21 ) C10_=_C250( C10 C250 ) C11_=_C12( C11 C12 ) C11_=_C13( C11 C13 ) C11_=_C14( C11 C14 ) C11_=_C15( C11 C15 ) \nC11_=_C16( C11 C16 ) C11_=_C17( C11 C17 ) C11_=_C18( C11 C18 ) C11_=_C19( C11 C19 ) C11_=_C20( C11 C20 ) C11_=_C21( C11 C21 ) \nC11_=_C259( C11 C259 )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5_=_C16( C15 C16 ) C15_=_C17( C15 C17 ) C15_=_C18( C15 C18 ) C15_=_C19( C15 C19 ) C15_=_C20( C15 C20 ) \nC15_=_C21( C15 C21 ) C15_=_C324( C15 C324 ) C16_=_C17( C16 C17 ) C16_=_C18( C16 C18 ) C16_=_C19( C16 C19 ) C16_=_C20( C16 C20 ) \nC16_=_C21( C16 C21 ) C16_=_C342( C16 C342 ) C17_=_C18( C17 C18 ) C17_=_C19( C17 C19 ) C17_=_C20( C17 C20 ) C17_=_C21( C17 C21 ) \nC17_=_C32( C17 C32 ) C17_=_C52( C17 C52 ) C17_=_C89( C17 C89 ) C17_=_C107( C17 C107 ) C17_=_C159( C17 C159 ) C17_=_C176( C17 C176 ) \nC17_=_C250( C17 C250 ) C17_=_C259( C17 C259 ) C17_=_C284( C17 C284 ) C17_=_C315( C17 C315 ) C17_=_C324( C17 C324 ) C17_=_C334( C17 C334 ) \nC17_=_C342( C17 C342 ) C17_=_C351( C17 C351 ) C17_=_C352( C17 C352 ) C17_=_C353( C17 C353 ) C17_=_C354( C17 C354 ) C17_=_C355( C17 C355 ) \nC17_=_C356( C17 C356 ) C17_=_C357( C17 C357 ) C17_=_C358( C17 C358 ) C18_=_C19( C18 C19 ) C18_=_C20( C18 C20 ) C18_=_C21( C18 C21 ) \nC18_=_C351( C18 C351 ) C19_=_C20( C19 C20 ) C19_=_C21( C19 C21 ) C20_=_C21( C20 C21 ) C20_=_C356( C20 C356 ) C21_=_C357( C21 C357 ) \nC32_=_C52( C32 C52 ) C32_=_C89( C32 C89 ) C32_=_C107( C32 C107 ) C32_=_C159( C32 C159 ) C32_=_C176( C32 C176 ) C32_=_C250( C32 C250 ) \nC32_=_C259( C32 C259 ) C32_=_C284( C32 C284 ) C32_=_C315( C32 C315 ) C32_=_C324( C32 C324 ) C32_=_C334( C32 C334 ) C32_=_C342( C32 C342 ) \nC32_=_C351( C32 C351 ) C32_=_C352( C32 C352 ) C32_=_C353( C32 C353 ) C32_=_C354( C32 C354 ) C32_=_C355( C32 C355 ) C32_=_C356( C32 C356 ) \nC32_=_C357( C32 C357 ) C32_=_C358( C32 C358 ) C52_=_C89( C52 C89 ) C52_=_C107( C52 C107 ) C52_=_C159( C52 C159 ) C52_=_C176( C52 C176 ) \nC52_=_C250( C52 C250 ) C52_=_C259( C52 C259 ) C52_=_C284( C52 C284 ) C52_=_C315( C52 C315 ) C52_=_C324( C52 C324 ) C52_=_C334( C52 C334 ) \nC52_=_C342( C52 C342 ) C52_=_C351( C52 C351 ) C52_=_C352( C52 C352 ) C52_=_C353( C52 C353 ) C52_=_C354( C52 C354 ) C52_=_C355( C52 C355 ) \nC52_=_C356( C52 C356 ) C52_=_C357( C52 C357 ) C52_=_C358( C52 C358 ) C89_=_C107( C89 C107 ) C89_=_C159( C89 C159 ) C89_=_C176( C89 C176 ) \nC89_=_C250( C89 C250 ) C89_=_C259( C89 C259 ) C89_=_C284( C89 C284 ) C89_=_C315( C89 C315 ) C89_=_C324( C89 C324 ) C89_=_C334( C89 C334 ) \nC89_=_C342( C89 C342 ) C89_=_C351( C89 C351 ) C89_=_C352( C89 C352 ) C89_=_C353( C89 C353 ) C89_=_C354( C89 C354 ) C89_=_C355( C89 C355 ) \nC89_=_C356( C89 C356 ) C89_=_C357( C89 C357 ) C89_=_C358( C89 C358 ) C107_=_C159( C107 C159 ) C107_=_C176( C107 C176 ) C107_=_C250( C107 C250 ) \nC107_=_C259( C107 C259 ) C107_=_C284( C107 C284 ) C107_=_C315( C107 C315 ) C107_=_C324( C107 C324 ) C107_=_C334( C107 C334 ) C107_=_C342( C107 C342 ) \nC107_=_C351( C107 C351 ) C107_=_C352( C107 C352 ) C107_=_C353( C107 C353 ) C107_=_C354( C107 C354 ) C107_=_C355( C107 C355 ) C107_=_C356( C107 C356 ) \nC107_=_C357( C107 C357 ) C107_=_C358( C107 C358 ) C159_=_C176( C159 C176 ) C159_=_C250( C159 C250 ) C159_=_C259( C159 C259 ) C159_=_C284( C159 C284 ) \nC159_=_C315( C159 C315 ) C159_=_C324( C159 C324 ) C159_=_C334( C159 C334 ) C159_=_C342( C159 C342 ) C159_=_C351( C159 C351 ) C159_=_C352( C159 C352 ) \nC159_=_C353( C159 C353 ) C159_=_C354( C159 C354 ) C159_=_C355( C159 C355 ) C159_=_C356( C159 C356 ) C159_=_C357( C159 C357 ) C159_=_C358( C159 C358 ) \nC176_=_C250( C176 C250 ) C176_=_C259( C176 C259 ) C176_=_C284( C176 C284 ) C176_=_C315( C176 C315 ) C176_=_C324( C176 C324 ) C176_=_C334( C176 C334 ) \nC176_=_C342( C176 C342 ) C176_=_C351( C176 C351 ) C176_=_C352( C176 C352 ) C176_=_C353( C176 C353 ) C176_=_C354( C176 C354 ) C176_=_C355( C176 C355 ) \nC176_=_C356( C176 C356 ) C176_=_C357( C176 C357 ) C176_=_C358( C176 C358 ) C250_=_C259( C250 C259 ) C250_=_C284( C250 C284 ) C250_=_C315( C250 C315 ) \nC250_=_C324( C250 C324 ) C250_=_C334( C250 C334 ) C250_=_C342( C250 C342 ) C250_=_C351( C250 C351 ) C250_=_C352( C250 C352 ) C250_=_C353( C250 C353 ) \nC250_=_C354( C250 C354 ) C250_=_C355( C250 C355 ) C250_=_C356( C250 C356 ) C250_=_C357( C250 C357 ) C250_=_C358( C250 C358 ) C259_=_C284( C259 C284 ) \nC259_=_C315( C259 C315 ) C259_=_C324( C259 C324 ) C259_=_C334( C259 C334 ) C259_=_C342( C259 C342 ) C259_=_C351( C259 C351 ) C259_=_C352( C259 C352 ) \nC259_=_C353( C259 C353 ) C259_=_C354( C259 C354 ) C259_=_C355( C259 C355 ) C259_=_C356( C259 C356 ) C259_=_C357( C259 C357 ) C259_=_C358( C259 C358 ) \nC284_=_C315( C284 C315 ) C284_=_C324( C284 C324 ) C284_=_C334( C284 C334 ) C284_=_C342( C284 C342 ) C284_=_C351( C284 C351 ) C284_=_C352( C284 C352 ) \nC284_=_C353( C284 C353 ) C284_=_C354( C284 C354 ) C284_=_C355( C284 C355 ) C284_=_C356( C284 C356 ) C284_=_C357( C284 C357 ) C284_=_C358( C284 C358 ) \nC315_=_C324( C315 C324 ) C315_=_C334( C315 C334 ) C315_=_C342( C315 C342 ) C315_=_C351( C315 C351 ) C315_=_C352( C315 C352 ) C315_=_C353( C315 C353 ) \nC315_=_C354( C315 C354 ) C315_=_C355( C315 C355 ) C315_=_C356( C315 C356 ) C315_=_C357( C315 C357 ) C315_=_C358( C315 C358 ) C324_=_C334( C324 C334 ) \nC324_=_C342( C324 C342 ) C324_=_C351( C324 C351 ) C324_=_C352( C324 C352 ) C324_=_C353( C324 C353 ) C324_=_C354( C324 C354 ) C324_=_C355( C324 C355 ) \nC324_=_C356( C324 C356 ) C324_=_C357( C324 C357 ) C324_=_C358( C324 C358 ) C334_=_C342( C334 C342 ) C334_=_C351( C334 C351 ) C334_=_C352( C334 C352 ) \nC334_=_C353( C334 C353 ) C334_=_C354( C334 C354 ) C334_=_C355( C334 C355 ) C334_=_C356( C334 C356 ) C334_=_C357( C334 C357 ) C334_=_C358( C334 C358 ) \nC342_=_C351( C342 C351 ) C342_=_C352( C342 C352 ) C342_=_C353( C342 C353 ) C342_=_C354( C342 C354 ) C342_=_C355( C342 C355 ) C342_=_C356( C342 C356 ) \nC342_=_C357( C342 C357 ) C342_=_C358( C342 C358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14-&gt;21[label="42: C0 C1 C2 C3 C4 \nC5 C6 C7 C8 C9 C10 \nC11 C12 C13 C14 C15 C16 \nC18 C19 C20 C21 C32 C52 \nC89 C107 C159 C176 C250 C259 \nC284 C315 C324 C334 C342 C351 \nC352 C353 C354 C355 C356 C357 \nC358 \n431: C0_=_C1 ,C0_=_C2 ,C0_=_C3 ,C0_=_C4 ,C0_=_C5 ,\nC0_=_C6 ,C0_=_C7 ,C0_=_C8 ,C0_=_C9 ,C0_=_C10 ,C0_=_C11 ,\nC0_=_C12 ,C0_=_C13 ,C0_=_C14 ,C0_=_C15 ,C0_=_C16 ,C0_=_C18 ,\nC0_=_C19 ,C0_=_C20 ,C0_=_C21 ,C1_=_C2 ,C1_=_C3 ,C1_=_C4 ,\nC1_=_C5 ,C1_=_C6 ,C1_=_C7 ,C1_=_C8 ,C1_=_C9 ,C1_=_C10 ,\nC1_=_C11 ,C1_=_C12 ,C1_=_C13 ,C1_=_C14 ,C1_=_C15 ,C1_=_C16 ,\nC1_=_C18 ,C1_=_C19 ,C1_=_C20 ,C1_=_C21 ,C1_=_C89 ,C2_=_C3 ,\nC2_=_C4 ,C2_=_C5 ,C2_=_C6 ,C2_=_C7 ,C2_=_C8 ,C2_=_C9 ,\nC2_=_C10 ,C2_=_C11 ,C2_=_C12 ,C2_=_C13 ,C2_=_C14 ,C2_=_C15 ,\nC2_=_C16 ,C2_=_C18 ,C2_=_C19 ,C2_=_C20 ,C2_=_C21 ,C2_=_C107 ,\nC3_=_C4 ,C3_=_C5 ,C3_=_C6 ,C3_=_C7 ,C3_=_C8 ,C3_=_C9 ,\nC3_=_C10 ,C3_=_C11 ,C3_=_C12 ,C3_=_C13 ,C3_=_C14 ,C3_=_C15 ,\nC3_=_C16 ,C3_=_C18 ,C3_=_C19 ,C3_=_C20 ,C3_=_C21 ,C4_=_C5 ,\nC4_=_C6 ,C4_=_C7 ,C4_=_C8 ,C4_=_C9 ,C4_=_C10 ,C4_=_C11 ,\nC4_=_C12 ,C4_=_C13 ,C4_=_C14 ,C4_=_C15 ,C4_=_C16 ,C4_=_C18 ,\nC4_=_C19 ,C4_=_C20 ,C4_=_C21 ,C5_=_C6 ,C5_=_C7 ,C5_=_C8 ,\nC5_=_C9 ,C5_=_C10 ,C5_=_C11 ,C5_=_C12 ,C5_=_C13 ,C5_=_C14 ,\nC5_=_C15 ,C5_=_C16 ,C5_=_C18 ,C5_=_C19 ,C5_=_C20 ,C5_=_C21 ,\nC5_=_C159 ,C6_=_C7 ,C6_=_C8 ,C6_=_C9 ,C6_=_C10 ,C6_=_C11 ,\nC6_=_C12 ,C6_=_C13 ,C6_=_C14 ,C6_=_C15 ,C6_=_C16 ,C6_=_C18 ,\nC6_=_C19 ,C6_=_C20 ,C6_=_C21 ,C6_=_C176 ,C7_=_C8 ,C7_=_C9 ,\nC7_=_C10 ,C7_=_C11 ,C7_=_C12 ,C7_=_C13 ,C7_=_C14 ,C7_=_C15 ,\nC7_=_C16 ,C7_=_C18 ,C7_=_C19 ,C7_=_C20 ,C7_=_C21 ,C8_=_C9 ,\nC8_=_C10 ,C8_=_C11 ,C8_=_C12 ,C8_=_C13 ,C8_=_C14</w:t>
      </w:r>
    </w:p>
    <w:p>
      <w:pPr>
        <w:pStyle w:val="PreformattedText"/>
        <w:bidi w:val="0"/>
        <w:spacing w:before="0" w:after="0"/>
        <w:jc w:val="left"/>
        <w:rPr/>
      </w:pPr>
      <w:r>
        <w:rPr/>
        <w:t xml:space="preserve"> </w:t>
      </w:r>
      <w:r>
        <w:rPr/>
        <w:t>,C8_=_C15 ,\nC8_=_C16 ,C8_=_C18 ,C8_=_C19 ,C8_=_C20 ,C8_=_C21 ,C9_=_C10 ,\nC9_=_C11 ,C9_=_C12 ,C9_=_C13 ,C9_=_C14 ,C9_=_C15 ,C9_=_C16 ,\nC9_=_C18 ,C9_=_C19 ,C9_=_C20 ,C9_=_C21 ,C10_=_C11 ,C10_=_C12 ,\nC10_=_C13 ,C10_=_C14 ,C10_=_C15 ,C10_=_C16 ,C10_=_C18 ,C10_=_C19 ,\nC10_=_C20 ,C10_=_C21 ,C10_=_C250 ,C11_=_C12 ,C11_=_C13 ,C11_=_C14 ,\nC11_=_C15 ,C11_=_C16 ,C11_=_C18 ,C11_=_C19 ,C11_=_C20 ,C11_=_C21 ,\nC11_=_C259 ,C12_=_C13 ,C12_=_C14 ,C12_=_C15 ,C12_=_C16 ,C12_=_C18 ,\nC12_=_C19 ,C12_=_C20 ,C12_=_C21 ,C13_=_C14 ,C13_=_C15 ,C13_=_C16 ,\nC13_=_C18 ,C13_=_C19 ,C13_=_C20 ,C13_=_C21 ,C14_=_C15 ,C14_=_C16 ,\nC14_=_C18 ,C14_=_C19 ,C14_=_C20 ,C14_=_C21 ,C15_=_C16 ,C15_=_C18 ,\nC15_=_C19 ,C15_=_C20 ,C15_=_C21 ,C15_=_C324 ,C16_=_C18 ,C16_=_C19 ,\nC16_=_C20 ,C16_=_C21 ,C16_=_C342 ,C18_=_C19 ,C18_=_C20 ,C18_=_C21 ,\nC18_=_C351 ,C19_=_C20 ,C19_=_C21 ,C20_=_C21 ,C20_=_C356 ,C21_=_C357 ,\nC32_=_C52 ,C32_=_C89 ,C32_=_C107 ,C32_=_C159 ,C32_=_C176 ,C32_=_C250 ,\nC32_=_C259 ,C32_=_C284 ,C32_=_C315 ,C32_=_C324 ,C32_=_C334 ,C32_=_C342 ,\nC32_=_C351 ,C32_=_C352 ,C32_=_C353 ,C32_=_C354 ,C32_=_C355 ,C32_=_C356 ,\nC32_=_C357 ,C32_=_C358 ,C52_=_C89 ,C52_=_C107 ,C52_=_C159 ,C52_=_C176 ,\nC52_=_C250 ,C52_=_C259 ,C52_=_C284 ,C52_=_C315 ,C52_=_C324 ,C52_=_C334 ,\nC52_=_C342 ,C52_=_C351 ,C52_=_C352 ,C52_=_C353 ,C52_=_C354 ,C52_=_C355 ,\nC52_=_C356 ,C52_=_C357 ,C52_=_C358 ,C89_=_C107 ,C89_=_C159 ,C89_=_C176 ,\nC89_=_C250 ,C89_=_C259 ,C89_=_C284 ,C89_=_C315 ,C89_=_C324 ,C89_=_C334 ,\nC89_=_C342 ,C89_=_C351 ,C89_=_C352 ,C89_=_C353 ,C89_=_C354 ,C89_=_C355 ,\nC89_=_C356 ,C89_=_C357 ,C89_=_C358 ,C107_=_C159 ,C107_=_C176 ,C107_=_C250 ,\nC107_=_C259 ,C107_=_C284 ,C107_=_C315 ,C107_=_C324 ,C107_=_C334 ,C107_=_C342 ,\nC107_=_C351 ,C107_=_C352 ,C107_=_C353 ,C107_=_C354 ,C107_=_C355 ,C107_=_C356 ,\nC107_=_C357 ,C107_=_C358 ,C159_=_C176 ,C159_=_C250 ,C159_=_C259 ,C159_=_C284 ,\nC159_=_C315 ,C159_=_C324 ,C159_=_C334 ,C159_=_C342 ,C159_=_C351 ,C159_=_C352 ,\nC159_=_C353 ,C159_=_C354 ,C159_=_C355 ,C159_=_C356 ,C159_=_C357 ,C159_=_C358 ,\nC176_=_C250 ,C176_=_C259 ,C176_=_C284 ,C176_=_C315 ,C176_=_C324 ,C176_=_C334 ,\nC176_=_C342 ,C176_=_C351 ,C176_=_C352 ,C176_=_C353 ,C176_=_C354 ,C176_=_C355 ,\nC176_=_C356 ,C176_=_C357 ,C176_=_C358 ,C250_=_C259 ,C250_=_C284 ,C250_=_C315 ,\nC250_=_C324 ,C250_=_C334 ,C250_=_C342 ,C250_=_C351 ,C250_=_C352 ,C250_=_C353 ,\nC250_=_C354 ,C250_=_C355 ,C250_=_C356 ,C250_=_C357 ,C250_=_C358 ,C259_=_C284 ,\nC259_=_C315 ,C259_=_C324 ,C259_=_C334 ,C259_=_C342 ,C259_=_C351 ,C259_=_C352 ,\nC259_=_C353 ,C259_=_C354 ,C259_=_C355 ,C259_=_C356 ,C259_=_C357 ,C259_=_C358 ,\nC284_=_C315 ,C284_=_C324 ,C284_=_C334 ,C284_=_C342 ,C284_=_C351 ,C284_=_C352 ,\nC284_=_C353 ,C284_=_C354 ,C284_=_C355 ,C284_=_C356 ,C284_=_C357 ,C284_=_C358 ,\nC315_=_C324 ,C315_=_C334 ,C315_=_C342 ,C315_=_C351 ,C315_=_C352 ,C315_=_C353 ,\nC315_=_C354 ,C315_=_C355 ,C315_=_C356 ,C315_=_C357 ,C315_=_C358 ,C324_=_C334 ,\nC324_=_C342 ,C324_=_C351 ,C324_=_C352 ,C324_=_C353 ,C324_=_C354 ,C324_=_C355 ,\nC324_=_C356 ,C324_=_C357 ,C324_=_C358 ,C334_=_C342 ,C334_=_C351 ,C334_=_C352 ,\nC334_=_C353 ,C334_=_C354 ,C334_=_C355 ,C334_=_C356 ,C334_=_C357 ,C334_=_C358 ,\nC342_=_C351 ,C342_=_C352 ,C342_=_C353 ,C342_=_C354 ,C342_=_C355 ,C342_=_C356 ,\nC342_=_C357 ,C342_=_C358 ,C351_=_C352 ,C351_=_C353 ,C351_=_C354 ,C351_=_C355 ,\nC351_=_C356 ,C351_=_C357 ,C351_=_C358 ,C352_=_C353 ,C352_=_C354 ,C352_=_C355 ,\nC352_=_C356 ,C352_=_C357 ,C352_=_C358 ,C353_=_C354 ,C353_=_C355 ,C353_=_C356 ,\nC353_=_C357 ,C353_=_C358 ,C354_=_C355 ,C354_=_C356 ,C354_=_C357 ,C354_=_C358 ,\nC355_=_C356 ,C355_=_C357 ,C355_=_C358 ,C356_=_C357 ,C356_=_C358 ,C357_=_C358 ,"];22[shape=box, label="id:22 level: 3\n65: C7 C22 C23 C25 C26 \nC27 C28 C29 C30 C31 C32 \nC33 C34 C35 C36 C37 C38 \nC57 C86 C88 C111 C125 C133 \nC143 C164 C171 C185 C186 C187 \nC188 C189 C190 C191 C192 C193 \nC194 C195 C196 C197 C198 C207 \nC222 C236 C242 C257 C275 C282 \nC288 C303 C314 C315 C316 C318 \nC319 C320 C321 C346 C352 C361 \nC366 C372 C391 C392 C393 C394 \n597: C7_=_C86( C7 C86 ) C7_=_C171( C7 C171 ) C7_=_C185( C7 C185 ) C7_=_C186( C7 C186 ) C7_=_C187( C7 C187 ) \nC7_=_C188( C7 C188 ) C7_=_C189( C7 C189 ) C7_=_C190( C7 C190 ) C7_=_C191( C7 C191 ) C7_=_C192( C7 C192 ) C7_=_C193( C7 C193 ) \nC7_=_C194( C7 C194 ) C7_=_C195( C7 C195 ) C7_=_C196( C7 C196 ) C7_=_C197( C7 C197 ) C7_=_C198( C7 C198 ) C22_=_C23( C22 C23 ) \nC22_=_C25( C22 C25 ) C22_=_C26( C22 C26 ) C22_=_C27( C22 C27 ) C22_=_C28( C22 C28 ) C22_=_C29( C22 C29 ) C22_=_C30( C22 C30 ) \nC22_=_C31( C22 C31 ) C22_=_C32( C22 C32 ) C22_=_C33( C22 C33 ) C22_=_C34( C22 C34 ) C22_=_C35( C22 C35 ) C22_=_C36( C22 C36 ) \nC22_=_C37( C22 C37 ) C22_=_C38( C22 C38 ) C23_=_C25( C23 C25 ) C23_=_C26( C23 C26 ) C23_=_C27( C23 C27 ) C23_=_C28( C23 C28 ) \nC23_=_C29( C23 C29 ) C23_=_C30( C23 C30 ) C23_=_C31( C23 C31 ) C23_=_C32( C23 C32 ) C23_=_C33( C23 C33 ) C23_=_C34( C23 C34 ) \nC23_=_C35( C23 C35 ) C23_=_C36( C23 C36 ) C23_=_C37( C23 C37 ) C23_=_C38( C23 C38 ) C23_=_C164( C23 C164 ) C25_=_C26( C25 C26 ) \nC25_=_C27( C25 C27 ) C25_=_C28( C25 C28 ) C25_=_C29( C25 C29 ) C25_=_C30( C25 C30 ) C25_=_C31( C25 C31 ) C25_=_C32( C25 C32 ) \nC25_=_C33( C25 C33 ) C25_=_C34( C25 C34 ) C25_=_C35( C25 C35 ) C25_=_C36( C25 C36 ) C25_=_C37( C25 C37 ) C25_=_C38( C25 C38 ) \nC25_=_C185( C25 C185 ) C25_=_C207( C25 C207 ) C26_=_C27( C26 C27 ) C26_=_C28( C26 C28 ) C26_=_C29( C26 C29 ) C26_=_C30( C26 C30 ) \nC26_=_C31( C26 C31 ) C26_=_C32( C26 C32 ) C26_=_C33( C26 C33 ) C26_=_C34( C26 C34 ) C26_=_C35( C26 C35 ) C26_=_C36( C26 C36 ) \nC26_=_C37( C26 C37 ) C26_=_C38( C26 C38 ) C26_=_C186( C26 C186 ) C26_=_C222( C26 C222 ) C27_=_C28( C27 C28 ) C27_=_C29( C27 C29 ) \nC27_=_C30( C27 C30 ) C27_=_C31( C27 C31 ) C27_=_C32( C27 C32 ) C27_=_C33( C27 C33 ) C27_=_C34( C27 C34 ) C27_=_C35( C27 C35 ) \nC27_=_C36( C27 C36 ) C27_=_C37( C27 C37 ) C27_=_C38( C27 C38 ) C27_=_C257( C27 C257 ) C28_=_C29( C28 C29 ) C28_=_C30( C28 C30 ) \nC28_=_C31( C28 C31 ) C28_=_C32( C28 C32 ) C28_=_C33( C28 C33 ) C28_=_C34( C28 C34 ) C28_=_C35( C28 C35 ) C28_=_C36( C28 C36 ) \nC28_=_C37( C28 C37 ) C28_=_C38( C28 C38 ) C28_=_C188( C28 C188 ) C28_=_C303( C28 C303 ) C29_=_C30( C29 C30 ) C29_=_C31( C29 C31 ) \nC29_=_C32( C29 C32 ) C29_=_C33( C29 C33 ) C29_=_C34( C29 C34 ) C29_=_C35( C29 C35 ) C29_=_C36( C29 C36 ) C29_=_C37( C29 C37 ) \nC29_=_C38( C29 C38 ) C29_=_C88( C29 C88 ) C29_=_C125( C29 C125 ) C29_=_C143( C29 C143 ) C29_=_C189( C29 C189 ) C29_=_C207( C29 C207 ) \nC29_=_C222( C29 C222 ) C29_=_C236( C29 C236 ) C29_=_C257( C29 C257 ) C29_=_C282( C29 C282 ) C29_=_C303( C29 C303 ) C29_=_C314( C29 C314 ) \nC29_=_C315( C29 C315 ) C29_=_C316( C29 C316 ) C29_=_C318( C29 C318 ) C29_=_C319( C29 C319 ) C29_=_C320( C29 C320 ) C29_=_C321( C29 C321 ) \nC30_=_C31( C30 C31 ) C30_=_C32( C30 C32 ) C30_=_C33( C30 C33 ) C30_=_C34( C30 C34 ) C30_=_C35( C30 C35 ) C30_=_C36( C30 C36 ) \nC30_=_C37( C30 C37 ) C30_=_C38( C30 C38 ) C30_=_C314( C30 C314 ) C31_=_C32( C31 C32 ) C31_=_C33( C31 C33 ) C31_=_C34( C31 C34 ) \nC31_=_C35( C31 C35 ) C31_=_C36( C31 C36 ) C31_=_C37( C31 C37 ) C31_=_C38( C31 C38 ) C31_=_C191( C31 C191 ) C31_=_C346( C31 C346 ) \nC32_=_C33( C32 C33 ) C32_=_C34( C32 C34 ) C32_=_C35( C32 C35 ) C32_=_C36( C32 C36 ) C32_=_C37( C32 C37 ) C32_=_C38( C32 C38 ) \nC32_=_C315( C32 C315 ) C32_=_C352( C32 C352 ) C33_=_C34( C33 C34 ) C33_=_C35( C33 C35 ) C33_=_C36( C33 C36 ) C33_=_C37( C33 C37 ) \nC33_=_C38( C33 C38 ) C33_=_C194( C33 C194 ) C34_=_C35( C34 C35 ) C34_=_C36( C34 C36 ) C34_=_C37( C34 C37 ) C34_=_C38( C34 C38 ) \nC35_=_C36( C35 C36 ) C35_=_C37( C35 C37 ) C35_=_C38( C35 C38 ) C35_=_C57( C35 C57 ) C35_=_C111( C35 C111 ) C35_=_C133( C35 C133 ) \nC35_=_C164( C35 C164 ) C35_=_C195( C35 C195 ) C35_=_C242( C35 C242 ) C35_=_C275( C35 C275 ) C35_=_C288( C35 C288 ) C35_=_C346( C35 C346 ) \nC35_=_C352( C35 C352 ) C35_=_C361( C35 C361 ) C35_=_C366( C35 C366 ) C35_=_C372( C35 C372 ) C35_=_C391( C35 C391 ) C35_=_C392( C35 C392 ) \nC35_=_C393( C35 C393 ) C35_=_C394( C35 C394 ) C36_=_C37( C36 C37 ) C36_=_C38( C36 C38 ) C37_=_C38( C37 C38 ) C37_=_C319( C37 C319 ) \nC37_=_C392( C37 C392 ) C57_=_C111( C57 C111 ) C57_=_C133( C57 C133 ) C57_=_C164( C57 C164 ) C57_=_C195( C57 C195 ) C57_=_C242( C57 C242 ) \nC57_=_C275( C57 C275 ) C57_=_C288( C57 C288 ) C57_=_C346( C57 C346 ) C57_=_C352( C57 C352 ) C57_=_C361( C57 C361 ) C57_=_C366( C57 C366 ) \nC57_=_C372( C57 C372 ) C57_=_C391( C57 C391 ) C57_=_C392( C57 C392 ) C57_=_C393( C57 C393 ) C57_=_C394( C57 C394 ) C86_=_C88( C86 C88 ) \nC86_=_C171( C86 C171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8_=_C125( C88 C125 ) C88_=_C143( C88 C143 ) C88_=_C189( C88 C189 ) \nC88_=_C207( C88 C207 ) C88_=_C222( C88 C222 ) C88_=_C236( C88 C236 ) C88_=_C257( C88 C257 ) C88_=_C282( C88 C282 ) C88_=_C303( C88 C303 ) \nC88_=_C314( C88 C314 ) C88_=_C315( C88 C315 ) C88_=_C316( C88 C316 ) C88_=_C318( C88 C318 ) C88_=_C319( C88 C319 ) C88_=_C320( C88 C320 ) \nC88_=_C321( C88 C321 ) C111_=_C133( C111 C133 ) C111_=_C164( C111 C164 ) C111_=_C195( C111 C195 ) C111_=_C242( C111 C242 ) C111_=_C275( C111 C275 ) \nC111_=_C288( C111 C288 ) C111_=_C346( C111 C346 ) C111_=_C352( C111 C352 ) C111_=_C361( C111 C361 ) C111_=_C366( C111 C366 ) C111_=_C372( C111 C372 ) \nC111_=_C391( C111 C391 ) C111_=_C392( C111 C392 ) C111_=_C393( C111 C393 ) C111_=_C394( C111 C394 ) C125_=_C133( C125 C133 ) C125_=_C143( C125 C143 ) \nC125_=_C189( C125 C189 ) C125_=_C207( C125 C207 ) C125_=_C222( C125 C222 ) C125_=_C236( C125 C236 ) C125_=_C257( C125 C257 ) C125_=_C282( C125 C282 ) \nC125_=_C303( C125 C303 ) C125_=_C314( C125 C314 ) C125_=_C315( C125 C315 ) C125_=_C316( C125 C316 ) C125_=_C318( C125 C318 ) C125_=_C319(</w:t>
      </w:r>
    </w:p>
    <w:p>
      <w:pPr>
        <w:pStyle w:val="PreformattedText"/>
        <w:bidi w:val="0"/>
        <w:spacing w:before="0" w:after="0"/>
        <w:jc w:val="left"/>
        <w:rPr/>
      </w:pPr>
      <w:r>
        <w:rPr/>
        <w:t xml:space="preserve"> </w:t>
      </w:r>
      <w:r>
        <w:rPr/>
        <w:t>C125 C319 ) \nC125_=_C320( C125 C320 ) C125_=_C321( C125 C321 ) C133_=_C164( C133 C164 ) C133_=_C195( C133 C195 ) C133_=_C242( C133 C242 ) C133_=_C275( C133 C275 ) \nC133_=_C288( C133 C288 ) C133_=_C346( C133 C346 ) C133_=_C352( C133 C352 ) C133_=_C361( C133 C361 ) C133_=_C366( C133 C366 ) C133_=_C372( C133 C372 ) \nC133_=_C391( C133 C391 ) C133_=_C392( C133 C392 ) C133_=_C393( C133 C393 ) C133_=_C394( C133 C394 ) C143_=_C189( C143 C189 ) C143_=_C207( C143 C207 ) \nC143_=_C222( C143 C222 ) C143_=_C236( C143 C236 ) C143_=_C257( C143 C257 ) C143_=_C282( C143 C282 ) C143_=_C303( C143 C303 ) C143_=_C314( C143 C314 ) \nC143_=_C315( C143 C315 ) C143_=_C316( C143 C316 ) C143_=_C318( C143 C318 ) C143_=_C319( C143 C319 ) C143_=_C320( C143 C320 ) C143_=_C321( C143 C321 ) \nC164_=_C195( C164 C195 ) C164_=_C242( C164 C242 ) C164_=_C275( C164 C275 ) C164_=_C288( C164 C288 ) C164_=_C346( C164 C346 ) C164_=_C352( C164 C352 ) \nC164_=_C361( C164 C361 ) C164_=_C366( C164 C366 ) C164_=_C372( C164 C372 ) C164_=_C391( C164 C391 ) C164_=_C392( C164 C392 ) C164_=_C393( C164 C393 ) \nC164_=_C394( C164 C39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7( C185 C207 ) C186_=_C187( C186 C187 ) \nC186_=_C188( C186 C188 ) C186_=_C189( C186 C189 ) C186_=_C190( C186 C190 ) C186_=_C191( C186 C191 ) C186_=_C192( C186 C192 ) C186_=_C193( C186 C193 ) \nC186_=_C194( C186 C194 ) C186_=_C195( C186 C195 ) C186_=_C196( C186 C196 ) C186_=_C197( C186 C197 ) C186_=_C198( C186 C198 ) C186_=_C222( C186 C222 ) \nC187_=_C188( C187 C188 ) C187_=_C189( C187 C189 ) C187_=_C190( C187 C190 ) C187_=_C191( C187 C191 ) C187_=_C192( C187 C192 ) C187_=_C193( C187 C193 ) \nC187_=_C194( C187 C194 ) C187_=_C195( C187 C195 ) C187_=_C196( C187 C196 ) C187_=_C197( C187 C197 ) C187_=_C198( C187 C198 ) C187_=_C236( C187 C236 ) \nC187_=_C242( C187 C242 ) C188_=_C189( C188 C189 ) C188_=_C190( C188 C190 ) C188_=_C191( C188 C191 ) C188_=_C192( C188 C192 ) C188_=_C193( C188 C193 ) \nC188_=_C194( C188 C194 ) C188_=_C195( C188 C195 ) C188_=_C196( C188 C196 ) C188_=_C197( C188 C197 ) C188_=_C198( C188 C198 ) C188_=_C303( C188 C303 ) \nC189_=_C190( C189 C190 ) C189_=_C191( C189 C191 ) C189_=_C192( C189 C192 ) C189_=_C193( C189 C193 ) C189_=_C194( C189 C194 ) C189_=_C195( C189 C195 ) \nC189_=_C196( C189 C196 ) C189_=_C197( C189 C197 ) C189_=_C198( C189 C198 ) C189_=_C207( C189 C207 ) C189_=_C222( C189 C222 ) C189_=_C236( C189 C236 ) \nC189_=_C257( C189 C257 ) C189_=_C282( C189 C282 ) C189_=_C303( C189 C303 ) C189_=_C314( C189 C314 ) C189_=_C315( C189 C315 ) C189_=_C316( C189 C316 ) \nC189_=_C318( C189 C318 ) C189_=_C319( C189 C319 ) C189_=_C320( C189 C320 ) C189_=_C321( C189 C321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1_=_C346( C191 C346 ) C192_=_C193( C192 C193 ) C192_=_C194( C192 C194 ) C192_=_C195( C192 C195 ) C192_=_C196( C192 C196 ) \nC192_=_C197( C192 C197 ) C192_=_C198( C192 C198 ) C192_=_C361( C192 C361 ) C193_=_C194( C193 C194 ) C193_=_C195( C193 C195 ) C193_=_C196( C193 C196 ) \nC193_=_C197( C193 C197 ) C193_=_C198( C193 C198 ) C193_=_C372( C193 C372 ) C194_=_C195( C194 C195 ) C194_=_C196( C194 C196 ) C194_=_C197( C194 C197 ) \nC194_=_C198( C194 C198 ) C195_=_C196( C195 C196 ) C195_=_C197( C195 C197 ) C195_=_C198( C195 C198 ) C195_=_C242( C195 C242 ) C195_=_C275( C195 C275 ) \nC195_=_C288( C195 C288 ) C195_=_C346( C195 C346 ) C195_=_C352( C195 C352 ) C195_=_C361( C195 C361 ) C195_=_C366( C195 C366 ) C195_=_C372( C195 C372 ) \nC195_=_C391( C195 C391 ) C195_=_C392( C195 C392 ) C195_=_C393( C195 C393 ) C195_=_C394( C195 C394 ) C196_=_C197( C196 C197 ) C196_=_C198( C196 C198 ) \nC197_=_C198( C197 C198 ) C197_=_C321( C197 C321 ) C197_=_C394( C197 C394 ) C207_=_C222( C207 C222 ) C207_=_C236( C207 C236 ) C207_=_C257( C207 C257 ) \nC207_=_C282( C207 C282 ) C207_=_C303( C207 C303 ) C207_=_C314( C207 C314 ) C207_=_C315( C207 C315 ) C207_=_C316( C207 C316 ) C207_=_C318( C207 C318 ) \nC207_=_C319( C207 C319 ) C207_=_C320( C207 C320 ) C207_=_C321( C207 C321 ) C222_=_C236( C222 C236 ) C222_=_C257( C222 C257 ) C222_=_C282( C222 C282 ) \nC222_=_C303( C222 C303 ) C222_=_C314( C222 C314 ) C222_=_C315( C222 C315 ) C222_=_C316( C222 C316 ) C222_=_C318( C222 C318 ) C222_=_C319( C222 C319 ) \nC222_=_C320( C222 C320 ) C222_=_C321( C222 C321 ) C236_=_C242( C236 C242 ) C236_=_C257( C236 C257 ) C236_=_C282( C236 C282 ) C236_=_C303( C236 C303 ) \nC236_=_C314( C236 C314 ) C236_=_C315( C236 C315 ) C236_=_C316( C236 C316 ) C236_=_C318( C236 C318 ) C236_=_C319( C236 C319 ) C236_=_C320( C236 C320 ) \nC236_=_C321( C236 C321 ) C242_=_C275( C242 C275 ) C242_=_C288( C242 C288 ) C242_=_C346( C242 C346 ) C242_=_C352( C242 C352 ) C242_=_C361( C242 C361 ) \nC242_=_C366( C242 C366 ) C242_=_C372( C242 C372 ) C242_=_C391( C242 C391 ) C242_=_C392( C242 C392 ) C242_=_C393( C242 C393 ) C242_=_C394( C242 C394 ) \nC257_=_C282( C257 C282 ) C257_=_C303( C257 C303 ) C257_=_C314( C257 C314 ) C257_=_C315( C257 C315 ) C257_=_C316( C257 C316 ) C257_=_C318( C257 C318 ) \nC257_=_C319( C257 C319 ) C257_=_C320( C257 C320 ) C257_=_C321( C257 C321 ) C275_=_C288( C275 C288 ) C275_=_C346( C275 C346 ) C275_=_C352( C275 C352 ) \nC275_=_C361( C275 C361 ) C275_=_C366( C275 C366 ) C275_=_C372( C275 C372 ) C275_=_C391( C275 C391 ) C275_=_C392( C275 C392 ) C275_=_C393( C275 C393 ) \nC275_=_C394( C275 C394 ) C282_=_C288( C282 C288 ) C282_=_C303( C282 C303 ) C282_=_C314( C282 C314 ) C282_=_C315( C282 C315 ) C282_=_C316( C282 C316 ) \nC282_=_C318( C282 C318 ) C282_=_C319( C282 C319 ) C282_=_C320( C282 C320 ) C282_=_C321( C282 C321 ) C288_=_C346( C288 C346 ) C288_=_C352( C288 C352 ) \nC288_=_C361( C288 C361 ) C288_=_C366( C288 C366 ) C288_=_C372( C288 C372 ) C288_=_C391( C288 C391 ) C288_=_C392( C288 C392 ) C288_=_C393( C288 C393 ) \nC288_=_C394( C288 C394 ) C303_=_C314( C303 C314 ) C303_=_C315( C303 C315 ) C303_=_C316( C303 C316 ) C303_=_C318( C303 C318 ) C303_=_C319( C303 C319 ) \nC303_=_C320( C303 C320 ) C303_=_C321( C303 C321 ) C314_=_C315( C314 C315 ) C314_=_C316( C314 C316 ) C314_=_C318( C314 C318 ) C314_=_C319( C314 C319 ) \nC314_=_C320( C314 C320 ) C314_=_C321( C314 C321 ) C315_=_C316( C315 C316 ) C315_=_C318( C315 C318 ) C315_=_C319( C315 C319 ) C315_=_C320( C315 C320 ) \nC315_=_C321( C315 C321 ) C315_=_C352( C315 C352 ) C316_=_C318( C316 C318 ) C316_=_C319( C316 C319 ) C316_=_C320( C316 C320 ) C316_=_C321( C316 C321 ) \nC316_=_C366( C316 C366 ) C318_=_C319( C318 C319 ) C318_=_C320( C318 C320 ) C318_=_C321( C318 C321 ) C319_=_C320( C319 C320 ) C319_=_C321( C319 C321 ) \nC319_=_C392( C319 C392 ) C320_=_C321( C320 C321 ) C320_=_C393( C320 C393 ) C321_=_C394( C321 C394 ) C346_=_C352( C346 C352 ) C346_=_C361( C346 C361 ) \nC346_=_C366( C346 C366 ) C346_=_C372( C346 C372 ) C346_=_C391( C346 C391 ) C346_=_C392( C346 C392 ) C346_=_C393( C346 C393 ) C346_=_C394( C346 C394 ) \nC352_=_C361( C352 C361 ) C352_=_C366( C352 C366 ) C352_=_C372( C352 C372 ) C352_=_C391( C352 C391 ) C352_=_C392( C352 C392 ) C352_=_C393( C352 C393 ) \nC352_=_C394( C352 C394 ) C361_=_C366( C361 C366 ) C361_=_C372( C361 C372 ) C361_=_C391( C361 C391 ) C361_=_C392( C361 C392 ) C361_=_C393( C361 C393 ) \nC361_=_C394( C361 C394 ) C366_=_C372( C366 C372 ) C366_=_C391( C366 C391 ) C366_=_C392( C366 C392 ) C366_=_C393( C366 C393 ) C366_=_C394( C366 C394 ) \nC372_=_C391( C372 C391 ) C372_=_C392( C372 C392 ) C372_=_C393( C372 C393 ) C372_=_C394( C372 C394 ) C391_=_C392( C391 C392 ) C391_=_C393( C391 C393 ) \nC391_=_C394( C391 C394 ) C392_=_C393( C392 C393 ) C392_=_C394( C392 C394 ) C393_=_C394( C393 C394 ) "];15-&gt;22[label="61: C7 C22 C23 C25 C26 \nC27 C28 C30 C31 C32 C33 \nC34 C36 C37 C38 C57 C86 \nC88 C111 C125 C133 C143 C164 \nC171 C185 C186 C187 C188 C190 \nC191 C192 C193 C194 C196 C197 \nC198 C207 C222 C236 C242 C257 \nC275 C282 C288 C303 C314 C315 \nC316 C318 C319 C320 C321 C346 \nC352 C361 C366 C372 C391 C392 \nC393 C394 \n471: C7_=_C86 ,C7_=_C171 ,C7_=_C185 ,C7_=_C186 ,C7_=_C187 ,\nC7_=_C188 ,C7_=_C190 ,C7_=_C191 ,C7_=_C192 ,C7_=_C193 ,C7_=_C194 ,\nC7_=_C196 ,C7_=_C197 ,C7_=_C198 ,C22_=_C23 ,C22_=_C25 ,C22_=_C26 ,\nC22_=_C27 ,C22_=_C28 ,C22_=_C30 ,C22_=_C31 ,C22_=_C32 ,C22_=_C33 ,\nC22_=_C34 ,C22_=_C36 ,C22_=_C37 ,C22_=_C38 ,C23_=_C25 ,C23_=_C26 ,\nC23_=_C27 ,C23_=_C28 ,C23_=_C30 ,C23_=_C31 ,C23_=_C32 ,C23_=_C33 ,\nC23_=_C34 ,C23_=_C36 ,C23_=_C37 ,C23_=_C38 ,C23_=_C164 ,C25_=_C26 ,\nC25_=_C27 ,C25_=_C28 ,C25_=_C30 ,C25_=_C31 ,C25_=_C32 ,C25_=_C33 ,\nC25_=_C34 ,C25_=_C36 ,C25_=_C37 ,C25_=_C38 ,C25_=_C185 ,C25_=_C207 ,\nC26_=_C27 ,C26_=_C28 ,C26_=_C30 ,C26_=_C31 ,C26_=_C32 ,C26_=_C33 ,\nC26_=_C34 ,C26_=_C36 ,C26_=_C37 ,C26_=_C38 ,C26_=_C186 ,C26_=_C222 ,\nC27_=_C28 ,C27_=_C30 ,C27_=_C31 ,C27_=_C32 ,C27_=_C33 ,C27_=_C34 ,\nC27_=_C36 ,C27_=_C37 ,C27_=_C38 ,C27_=_C257 ,C28_=_C30 ,C28_=_C31 ,\nC28_=_C32 ,C28_=_C33 ,C28_=_C34 ,C28_=_C36 ,C28_=_C37 ,C28_=_C38 ,\nC28_=_C188 ,C28_=_C303 ,C30_=_C31 ,C30_=_C32 ,C30_=_C33 ,C30_=_C34 ,\nC30_=_C36 ,C30_=_C37 ,C30_=_C38 ,C30_=_C314 ,C31_=_C32 ,C31_=_C33 ,\nC31_=_C34</w:t>
      </w:r>
    </w:p>
    <w:p>
      <w:pPr>
        <w:pStyle w:val="PreformattedText"/>
        <w:bidi w:val="0"/>
        <w:spacing w:before="0" w:after="0"/>
        <w:jc w:val="left"/>
        <w:rPr/>
      </w:pPr>
      <w:r>
        <w:rPr/>
        <w:t xml:space="preserve"> </w:t>
      </w:r>
      <w:r>
        <w:rPr/>
        <w:t>,C31_=_C36 ,C31_=_C37 ,C31_=_C38 ,C31_=_C191 ,C31_=_C346 ,\nC32_=_C33 ,C32_=_C34 ,C32_=_C36 ,C32_=_C37 ,C32_=_C38 ,C32_=_C315 ,\nC32_=_C352 ,C33_=_C34 ,C33_=_C36 ,C33_=_C37 ,C33_=_C38 ,C33_=_C194 ,\nC34_=_C36 ,C34_=_C37 ,C34_=_C38 ,C36_=_C37 ,C36_=_C38 ,C37_=_C38 ,\nC37_=_C319 ,C37_=_C392 ,C57_=_C111 ,C57_=_C133 ,C57_=_C164 ,C57_=_C242 ,\nC57_=_C275 ,C57_=_C288 ,C57_=_C346 ,C57_=_C352 ,C57_=_C361 ,C57_=_C366 ,\nC57_=_C372 ,C57_=_C391 ,C57_=_C392 ,C57_=_C393 ,C57_=_C394 ,C86_=_C88 ,\nC86_=_C171 ,C86_=_C185 ,C86_=_C186 ,C86_=_C187 ,C86_=_C188 ,C86_=_C190 ,\nC86_=_C191 ,C86_=_C192 ,C86_=_C193 ,C86_=_C194 ,C86_=_C196 ,C86_=_C197 ,\nC86_=_C198 ,C88_=_C125 ,C88_=_C143 ,C88_=_C207 ,C88_=_C222 ,C88_=_C236 ,\nC88_=_C257 ,C88_=_C282 ,C88_=_C303 ,C88_=_C314 ,C88_=_C315 ,C88_=_C316 ,\nC88_=_C318 ,C88_=_C319 ,C88_=_C320 ,C88_=_C321 ,C111_=_C133 ,C111_=_C164 ,\nC111_=_C242 ,C111_=_C275 ,C111_=_C288 ,C111_=_C346 ,C111_=_C352 ,C111_=_C361 ,\nC111_=_C366 ,C111_=_C372 ,C111_=_C391 ,C111_=_C392 ,C111_=_C393 ,C111_=_C394 ,\nC125_=_C133 ,C125_=_C143 ,C125_=_C207 ,C125_=_C222 ,C125_=_C236 ,C125_=_C257 ,\nC125_=_C282 ,C125_=_C303 ,C125_=_C314 ,C125_=_C315 ,C125_=_C316 ,C125_=_C318 ,\nC125_=_C319 ,C125_=_C320 ,C125_=_C321 ,C133_=_C164 ,C133_=_C242 ,C133_=_C275 ,\nC133_=_C288 ,C133_=_C346 ,C133_=_C352 ,C133_=_C361 ,C133_=_C366 ,C133_=_C372 ,\nC133_=_C391 ,C133_=_C392 ,C133_=_C393 ,C133_=_C394 ,C143_=_C207 ,C143_=_C222 ,\nC143_=_C236 ,C143_=_C257 ,C143_=_C282 ,C143_=_C303 ,C143_=_C314 ,C143_=_C315 ,\nC143_=_C316 ,C143_=_C318 ,C143_=_C319 ,C143_=_C320 ,C143_=_C321 ,C164_=_C242 ,\nC164_=_C275 ,C164_=_C288 ,C164_=_C346 ,C164_=_C352 ,C164_=_C361 ,C164_=_C366 ,\nC164_=_C372 ,C164_=_C391 ,C164_=_C392 ,C164_=_C393 ,C164_=_C394 ,C171_=_C185 ,\nC171_=_C186 ,C171_=_C187 ,C171_=_C188 ,C171_=_C190 ,C171_=_C191 ,C171_=_C192 ,\nC171_=_C193 ,C171_=_C194 ,C171_=_C196 ,C171_=_C197 ,C171_=_C198 ,C185_=_C186 ,\nC185_=_C187 ,C185_=_C188 ,C185_=_C190 ,C185_=_C191 ,C185_=_C192 ,C185_=_C193 ,\nC185_=_C194 ,C185_=_C196 ,C185_=_C197 ,C185_=_C198 ,C185_=_C207 ,C186_=_C187 ,\nC186_=_C188 ,C186_=_C190 ,C186_=_C191 ,C186_=_C192 ,C186_=_C193 ,C186_=_C194 ,\nC186_=_C196 ,C186_=_C197 ,C186_=_C198 ,C186_=_C222 ,C187_=_C188 ,C187_=_C190 ,\nC187_=_C191 ,C187_=_C192 ,C187_=_C193 ,C187_=_C194 ,C187_=_C196 ,C187_=_C197 ,\nC187_=_C198 ,C187_=_C236 ,C187_=_C242 ,C188_=_C190 ,C188_=_C191 ,C188_=_C192 ,\nC188_=_C193 ,C188_=_C194 ,C188_=_C196 ,C188_=_C197 ,C188_=_C198 ,C188_=_C303 ,\nC190_=_C191 ,C190_=_C192 ,C190_=_C193 ,C190_=_C194 ,C190_=_C196 ,C190_=_C197 ,\nC190_=_C198 ,C191_=_C192 ,C191_=_C193 ,C191_=_C194 ,C191_=_C196 ,C191_=_C197 ,\nC191_=_C198 ,C191_=_C346 ,C192_=_C193 ,C192_=_C194 ,C192_=_C196 ,C192_=_C197 ,\nC192_=_C198 ,C192_=_C361 ,C193_=_C194 ,C193_=_C196 ,C193_=_C197 ,C193_=_C198 ,\nC193_=_C372 ,C194_=_C196 ,C194_=_C197 ,C194_=_C198 ,C196_=_C197 ,C196_=_C198 ,\nC197_=_C198 ,C197_=_C321 ,C197_=_C394 ,C207_=_C222 ,C207_=_C236 ,C207_=_C257 ,\nC207_=_C282 ,C207_=_C303 ,C207_=_C314 ,C207_=_C315 ,C207_=_C316 ,C207_=_C318 ,\nC207_=_C319 ,C207_=_C320 ,C207_=_C321 ,C222_=_C236 ,C222_=_C257 ,C222_=_C282 ,\nC222_=_C303 ,C222_=_C314 ,C222_=_C315 ,C222_=_C316 ,C222_=_C318 ,C222_=_C319 ,\nC222_=_C320 ,C222_=_C321 ,C236_=_C242 ,C236_=_C257 ,C236_=_C282 ,C236_=_C303 ,\nC236_=_C314 ,C236_=_C315 ,C236_=_C316 ,C236_=_C318 ,C236_=_C319 ,C236_=_C320 ,\nC236_=_C321 ,C242_=_C275 ,C242_=_C288 ,C242_=_C346 ,C242_=_C352 ,C242_=_C361 ,\nC242_=_C366 ,C242_=_C372 ,C242_=_C391 ,C242_=_C392 ,C242_=_C393 ,C242_=_C394 ,\nC257_=_C282 ,C257_=_C303 ,C257_=_C314 ,C257_=_C315 ,C257_=_C316 ,C257_=_C318 ,\nC257_=_C319 ,C257_=_C320 ,C257_=_C321 ,C275_=_C288 ,C275_=_C346 ,C275_=_C352 ,\nC275_=_C361 ,C275_=_C366 ,C275_=_C372 ,C275_=_C391 ,C275_=_C392 ,C275_=_C393 ,\nC275_=_C394 ,C282_=_C288 ,C282_=_C303 ,C282_=_C314 ,C282_=_C315 ,C282_=_C316 ,\nC282_=_C318 ,C282_=_C319 ,C282_=_C320 ,C282_=_C321 ,C288_=_C346 ,C288_=_C352 ,\nC288_=_C361 ,C288_=_C366 ,C288_=_C372 ,C288_=_C391 ,C288_=_C392 ,C288_=_C393 ,\nC288_=_C394 ,C303_=_C314 ,C303_=_C315 ,C303_=_C316 ,C303_=_C318 ,C303_=_C319 ,\nC303_=_C320 ,C303_=_C321 ,C314_=_C315 ,C314_=_C316 ,C314_=_C318 ,C314_=_C319 ,\nC314_=_C320 ,C314_=_C321 ,C315_=_C316 ,C315_=_C318 ,C315_=_C319 ,C315_=_C320 ,\nC315_=_C321 ,C315_=_C352 ,C316_=_C318 ,C316_=_C319 ,C316_=_C320 ,C316_=_C321 ,\nC316_=_C366 ,C318_=_C319 ,C318_=_C320 ,C318_=_C321 ,C319_=_C320 ,C319_=_C321 ,\nC319_=_C392 ,C320_=_C321 ,C320_=_C393 ,C321_=_C394 ,C346_=_C352 ,C346_=_C361 ,\nC346_=_C366 ,C346_=_C372 ,C346_=_C391 ,C346_=_C392 ,C346_=_C393 ,C346_=_C394 ,\nC352_=_C361 ,C352_=_C366 ,C352_=_C372 ,C352_=_C391 ,C352_=_C392 ,C352_=_C393 ,\nC352_=_C394 ,C361_=_C366 ,C361_=_C372 ,C361_=_C391 ,C361_=_C392 ,C361_=_C393 ,\nC361_=_C394 ,C366_=_C372 ,C366_=_C391 ,C366_=_C392 ,C366_=_C393 ,C366_=_C394 ,\nC372_=_C391 ,C372_=_C392 ,C372_=_C393 ,C372_=_C394 ,C391_=_C392 ,C391_=_C393 ,\nC391_=_C394 ,C392_=_C393 ,C392_=_C394 ,C393_=_C394 ,"];23[shape=box, label="id:23 level: 3\n68: C1 C2 C37 C40 C62 \nC63 C74 C80 C86 C87 C88 \nC89 C90 C91 C92 C93 C94 \nC95 C96 C97 C98 C99 C100 \nC101 C102 C103 C104 C105 C106 \nC107 C108 C109 C110 C111 C112 \nC113 C114 C115 C129 C160 C167 \nC177 C182 C192 C208 C214 C285 \nC292 C300 C319 C325 C327 C343 \nC354 C359 C360 C361 C362 C364 \nC365 C369 C375 C379 C386 C392 \nC406 C407 C408 \n660: C1_=_C2( C1 C2 ) C1_=_C40( C1 C40 ) C1_=_C62( C1 C62 ) C1_=_C86( C1 C86 ) C1_=_C87( C1 C87 ) \nC1_=_C88( C1 C88 ) C1_=_C89( C1 C89 ) C1_=_C90( C1 C90 ) C1_=_C91( C1 C91 ) C1_=_C92( C1 C92 ) C1_=_C93( C1 C93 ) \nC1_=_C94( C1 C94 ) C1_=_C95( C1 C95 ) C1_=_C96( C1 C96 ) C1_=_C97( C1 C97 ) C1_=_C98( C1 C98 ) C1_=_C99( C1 C99 ) \nC2_=_C63( C2 C63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37_=_C80( C37 C80 ) \nC37_=_C96( C37 C96 ) C37_=_C112( C37 C112 ) C37_=_C167( C37 C167 ) C37_=_C182( C37 C182 ) C37_=_C214( C37 C214 ) C37_=_C300( C37 C300 ) \nC37_=_C319( C37 C319 ) C37_=_C327( C37 C327 ) C37_=_C354( C37 C354 ) C37_=_C369( C37 C369 ) C37_=_C375( C37 C375 ) C37_=_C379( C37 C379 ) \nC37_=_C386( C37 C386 ) C37_=_C392( C37 C392 ) C37_=_C406( C37 C406 ) C37_=_C407( C37 C407 ) C37_=_C408( C37 C408 ) C40_=_C62( C40 C62 ) \nC40_=_C86( C40 C86 ) C40_=_C87( C40 C87 ) C40_=_C88( C40 C88 ) C40_=_C89( C40 C89 ) C40_=_C90( C40 C90 ) C40_=_C91( C40 C91 ) \nC40_=_C92( C40 C92 ) C40_=_C93( C40 C93 ) C40_=_C94( C40 C94 ) C40_=_C95( C40 C95 ) C40_=_C96( C40 C96 ) C40_=_C97( C40 C97 ) \nC40_=_C98( C40 C98 ) C40_=_C99( C40 C99 ) C62_=_C63( C62 C63 ) C62_=_C74( C62 C74 ) C62_=_C80( C62 C80 ) C62_=_C86( C62 C86 ) \nC62_=_C87( C62 C87 ) C62_=_C88( C62 C88 ) C62_=_C89( C62 C89 ) C62_=_C90( C62 C90 ) C62_=_C91( C62 C91 ) C62_=_C92( C62 C92 ) \nC62_=_C93( C62 C93 ) C62_=_C94( C62 C94 ) C62_=_C95( C62 C95 ) C62_=_C96( C62 C96 ) C62_=_C97( C62 C97 ) C62_=_C98( C62 C98 ) \nC62_=_C99( C62 C99 ) C63_=_C74( C63 C74 ) C63_=_C80( C63 C80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74_=_C80( C74 C80 ) C74_=_C90( C74 C90 ) C74_=_C108( C74 C108 ) C74_=_C129( C74 C129 ) C74_=_C160( C74 C160 ) \nC74_=_C177( C74 C177 ) C74_=_C192( C74 C192 ) C74_=_C208( C74 C208 ) C74_=_C285( C74 C285 ) C74_=_C292( C74 C292 ) C74_=_C325( C74 C325 ) \nC74_=_C343( C74 C343 ) C74_=_C359( C74 C359 ) C74_=_C360( C74 C360 ) C74_=_C361( C74 C361 ) C74_=_C362( C74 C362 ) C74_=_C364( C74 C364 ) \nC74_=_C365( C74 C365 ) C80_=_C96( C80 C96 ) C80_=_C112( C80 C112 ) C80_=_C167( C80 C167 ) C80_=_C182( C80 C182 ) C80_=_C214( C80 C214 ) \nC80_=_C300( C80 C300 ) C80_=_C319( C80 C319 ) C80_=_C327( C80 C327 ) C80_=_C354( C80 C354 ) C80_=_C369( C80 C369 ) C80_=_C375( C80 C375 ) \nC80_=_C379( C80 C379 ) C80_=_C386( C80 C386 ) C80_=_C392( C80 C392 ) C80_=_C406( C80 C406 ) C80_=_C407( C80 C407 ) C80_=_C408( C80 C408 ) \nC86_=_C87( C86 C87 ) C86_=_C88( C86 C88 ) C86_=_C89( C86 C89 ) C86_=_C90( C86 C90 ) C86_=_C91( C86 C91 ) C86_=_C92( C86 C92 ) \nC86_=_C93( C86 C93 ) C86_=_C94( C86 C94 ) C86_=_C95( C86 C95 ) C86_=_C96( C86 C96 ) C86_=_C97( C86 C97 ) C86_=_C98( C86 C98 ) \nC86_=_C99( C86 C99 ) C86_=_C192( C86 C192 ) C87_=_C88( C87 C88 ) C87_=_C89( C87 C89 ) C87_=_C90( C87 C90 ) C87_=_C91( C87 C91 ) \nC87_=_C92( C87 C92 ) C87_=_C93( C87 C93 ) C87_=_C94( C87 C94 ) C87_=_C95( C87 C95 ) C87_=_C96( C87 C96 ) C87_=_C97( C87 C97 ) \nC87_=_C98( C87 C98 ) C87_=_C99( C87 C99 ) C88_=_C89( C88 C89 ) C88_=_C90( C88 C90 ) C88_=_C91( C88 C91 ) C88_=_C92( C88 C92 ) \nC88_=_C93( C88 C93 ) C88_=_C94( C88 C94 ) C88_=_C95( C88 C95 ) C88_=_C96( C88 C96 ) C88_=_C97( C88 C97 ) C88_=_C98( C88 C98 ) \nC88_=_C99( C88 C99 ) C88_=_C319( C88 C319 ) C89_=_C90( C89 C90 ) C89_=_C91( C89 C91 ) C89_=_C92( C89 C92 ) C89_=_C93( C89 C93 ) \nC89_=_C94( C89 C94 ) C89_=_C95( C89 C95 ) C89_=_C96( C89 C96 ) C89_=_C97( C89 C97 ) C89_=_C98( C89 C98 ) C89_=_C99( C89 C99 ) \nC89_=_C107( C89 C107 ) C89_=_C354( C89 C354 ) C90_=_C91( C90 C91 ) C90_=_C92( C90 C92 ) C90_=_C93( C90 C93 ) C90_=_C94( C90 C94 ) \nC90_=_C95( C90 C95 ) C90_=_C96( C90 C96 ) C90_=_C97( C90 C97 ) C90_=_C98( C90 C98 ) C90_=_C99( C90 C99 ) C90_=_C108( C90 C108 ) \nC90_=_C129( C90 C129 ) C90_=_C160( C90 C160 ) C90_=_C177( C90 C177 ) C90_=_C192( C90 C192 ) C90_=_C208( C90 C208 ) C90_=_C285( C90 C285 ) \nC90_=_C292( C90 C292 ) C90_=_C325( C90 C325 ) C90_=_C343( C90 C343 ) C90_=_C359( C90 C359 ) C90_=_C360( C90 C360 ) C90_=_C361( C90 C361 ) \nC90_=_C362( C90</w:t>
      </w:r>
    </w:p>
    <w:p>
      <w:pPr>
        <w:pStyle w:val="PreformattedText"/>
        <w:bidi w:val="0"/>
        <w:spacing w:before="0" w:after="0"/>
        <w:jc w:val="left"/>
        <w:rPr/>
      </w:pPr>
      <w:r>
        <w:rPr/>
        <w:t xml:space="preserve"> </w:t>
      </w:r>
      <w:r>
        <w:rPr/>
        <w:t>C362 ) C90_=_C364( C90 C364 ) C90_=_C365( C90 C365 ) C91_=_C92( C91 C92 ) C91_=_C93( C91 C93 ) C91_=_C94( C91 C94 ) \nC91_=_C95( C91 C95 ) C91_=_C96( C91 C96 ) C91_=_C97( C91 C97 ) C91_=_C98( C91 C98 ) C91_=_C99( C91 C99 ) C91_=_C110( C91 C110 ) \nC91_=_C359( C91 C359 ) C91_=_C375( C91 C375 ) C92_=_C93( C92 C93 ) C92_=_C94( C92 C94 ) C92_=_C95( C92 C95 ) C92_=_C96( C92 C96 ) \nC92_=_C97( C92 C97 ) C92_=_C98( C92 C98 ) C92_=_C99( C92 C99 ) C92_=_C360( C92 C360 ) C92_=_C379( C92 C379 ) C93_=_C94( C93 C94 ) \nC93_=_C95( C93 C95 ) C93_=_C96( C93 C96 ) C93_=_C97( C93 C97 ) C93_=_C98( C93 C98 ) C93_=_C99( C93 C99 ) C93_=_C386( C93 C386 ) \nC94_=_C95( C94 C95 ) C94_=_C96( C94 C96 ) C94_=_C97( C94 C97 ) C94_=_C98( C94 C98 ) C94_=_C99( C94 C99 ) C95_=_C96( C95 C96 ) \nC95_=_C97( C95 C97 ) C95_=_C98( C95 C98 ) C95_=_C99( C95 C99 ) C96_=_C97( C96 C97 ) C96_=_C98( C96 C98 ) C96_=_C99( C96 C99 ) \nC96_=_C112( C96 C112 ) C96_=_C167( C96 C167 ) C96_=_C182( C96 C182 ) C96_=_C214( C96 C214 ) C96_=_C300( C96 C300 ) C96_=_C319( C96 C319 ) \nC96_=_C327( C96 C327 ) C96_=_C354( C96 C354 ) C96_=_C369( C96 C369 ) C96_=_C375( C96 C375 ) C96_=_C379( C96 C379 ) C96_=_C386( C96 C386 ) \nC96_=_C392( C96 C392 ) C96_=_C406( C96 C406 ) C96_=_C407( C96 C407 ) C96_=_C408( C96 C408 ) C97_=_C98( C97 C98 ) C97_=_C99( C97 C99 ) \nC97_=_C113( C97 C113 ) C97_=_C364( C97 C364 ) C98_=_C99( C98 C99 ) C98_=_C406( C98 C406 ) C99_=_C114( C99 C114 ) C99_=_C365( C99 C365 ) \nC99_=_C407( C99 C407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60( C101 C160 ) C101_=_C167( C101 C16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77( C102 C177 ) C102_=_C182( C102 C182 ) C103_=_C104( C103 C104 ) \nC103_=_C105( C103 C105 ) C103_=_C106( C103 C106 ) C103_=_C107( C103 C107 ) C103_=_C108( C103 C108 ) C103_=_C109( C103 C109 ) C103_=_C110( C103 C110 ) \nC103_=_C111( C103 C111 ) C103_=_C112( C103 C112 ) C103_=_C113( C103 C113 ) C103_=_C114( C103 C114 ) C103_=_C115( C103 C115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6_=_C107( C106 C107 ) C106_=_C108( C106 C108 ) C106_=_C109( C106 C109 ) C106_=_C110( C106 C110 ) \nC106_=_C111( C106 C111 ) C106_=_C112( C106 C112 ) C106_=_C113( C106 C113 ) C106_=_C114( C106 C114 ) C106_=_C115( C106 C115 ) C106_=_C285( C106 C285 ) \nC107_=_C108( C107 C108 ) C107_=_C109( C107 C109 ) C107_=_C110( C107 C110 ) C107_=_C111( C107 C111 ) C107_=_C112( C107 C112 ) C107_=_C113( C107 C113 ) \nC107_=_C114( C107 C114 ) C107_=_C115( C107 C115 ) C107_=_C354( C107 C354 ) C108_=_C109( C108 C109 ) C108_=_C110( C108 C110 ) C108_=_C111( C108 C111 ) \nC108_=_C112( C108 C112 ) C108_=_C113( C108 C113 ) C108_=_C114( C108 C114 ) C108_=_C115( C108 C115 ) C108_=_C129( C108 C129 ) C108_=_C160( C108 C160 ) \nC108_=_C177( C108 C177 ) C108_=_C192( C108 C192 ) C108_=_C208( C108 C208 ) C108_=_C285( C108 C285 ) C108_=_C292( C108 C292 ) C108_=_C325( C108 C325 ) \nC108_=_C343( C108 C343 ) C108_=_C359( C108 C359 ) C108_=_C360( C108 C360 ) C108_=_C361( C108 C361 ) C108_=_C362( C108 C362 ) C108_=_C364( C108 C364 ) \nC108_=_C365( C108 C365 ) C109_=_C110( C109 C110 ) C109_=_C111( C109 C111 ) C109_=_C112( C109 C112 ) C109_=_C113( C109 C113 ) C109_=_C114( C109 C114 ) \nC109_=_C115( C109 C115 ) C109_=_C369( C109 C369 ) C110_=_C111( C110 C111 ) C110_=_C112( C110 C112 ) C110_=_C113( C110 C113 ) C110_=_C114( C110 C114 ) \nC110_=_C115( C110 C115 ) C110_=_C359( C110 C359 ) C110_=_C375( C110 C375 ) C111_=_C112( C111 C112 ) C111_=_C113( C111 C113 ) C111_=_C114( C111 C114 ) \nC111_=_C115( C111 C115 ) C111_=_C361( C111 C361 ) C111_=_C392( C111 C392 ) C112_=_C113( C112 C113 ) C112_=_C114( C112 C114 ) C112_=_C115( C112 C115 ) \nC112_=_C167( C112 C167 ) C112_=_C182( C112 C182 ) C112_=_C214( C112 C214 ) C112_=_C300( C112 C300 ) C112_=_C319( C112 C319 ) C112_=_C327( C112 C327 ) \nC112_=_C354( C112 C354 ) C112_=_C369( C112 C369 ) C112_=_C375( C112 C375 ) C112_=_C379( C112 C379 ) C112_=_C386( C112 C386 ) C112_=_C392( C112 C392 ) \nC112_=_C406( C112 C406 ) C112_=_C407( C112 C407 ) C112_=_C408( C112 C408 ) C113_=_C114( C113 C114 ) C113_=_C115( C113 C115 ) C113_=_C364( C113 C364 ) \nC114_=_C115( C114 C115 ) C114_=_C365( C114 C365 ) C114_=_C407( C114 C407 ) C115_=_C408( C115 C408 ) C129_=_C160( C129 C160 ) C129_=_C177( C129 C177 ) \nC129_=_C192( C129 C192 ) C129_=_C208( C129 C208 ) C129_=_C285( C129 C285 ) C129_=_C292( C129 C292 ) C129_=_C325( C129 C325 ) C129_=_C343( C129 C343 ) \nC129_=_C359( C129 C359 ) C129_=_C360( C129 C360 ) C129_=_C361( C129 C361 ) C129_=_C362( C129 C362 ) C129_=_C364( C129 C364 ) C129_=_C365( C129 C365 ) \nC160_=_C167( C160 C167 ) C160_=_C177( C160 C177 ) C160_=_C192( C160 C192 ) C160_=_C208( C160 C208 ) C160_=_C285( C160 C285 ) C160_=_C292( C160 C292 ) \nC160_=_C325( C160 C325 ) C160_=_C343( C160 C343 ) C160_=_C359( C160 C359 ) C160_=_C360( C160 C360 ) C160_=_C361( C160 C361 ) C160_=_C362( C160 C362 ) \nC160_=_C364( C160 C364 ) C160_=_C365( C160 C365 ) C167_=_C182( C167 C182 ) C167_=_C214( C167 C214 ) C167_=_C300( C167 C300 ) C167_=_C319( C167 C319 ) \nC167_=_C327( C167 C327 ) C167_=_C354( C167 C354 ) C167_=_C369( C167 C369 ) C167_=_C375( C167 C375 ) C167_=_C379( C167 C379 ) C167_=_C386( C167 C386 ) \nC167_=_C392( C167 C392 ) C167_=_C406( C167 C406 ) C167_=_C407( C167 C407 ) C167_=_C408( C167 C408 ) C177_=_C182( C177 C182 ) C177_=_C192( C177 C192 ) \nC177_=_C208( C177 C208 ) C177_=_C285( C177 C285 ) C177_=_C292( C177 C292 ) C177_=_C325( C177 C325 ) C177_=_C343( C177 C343 ) C177_=_C359( C177 C359 ) \nC177_=_C360( C177 C360 ) C177_=_C361( C177 C361 ) C177_=_C362( C177 C362 ) C177_=_C364( C177 C364 ) C177_=_C365( C177 C365 ) C182_=_C214( C182 C214 ) \nC182_=_C300( C182 C300 ) C182_=_C319( C182 C319 ) C182_=_C327( C182 C327 ) C182_=_C354( C182 C354 ) C182_=_C369( C182 C369 ) C182_=_C375( C182 C375 ) \nC182_=_C379( C182 C379 ) C182_=_C386( C182 C386 ) C182_=_C392( C182 C392 ) C182_=_C406( C182 C406 ) C182_=_C407( C182 C407 ) C182_=_C408( C182 C408 ) \nC192_=_C208( C192 C208 ) C192_=_C285( C192 C285 ) C192_=_C292( C192 C292 ) C192_=_C325( C192 C325 ) C192_=_C343( C192 C343 ) C192_=_C359( C192 C359 ) \nC192_=_C360( C192 C360 ) C192_=_C361( C192 C361 ) C192_=_C362( C192 C362 ) C192_=_C364( C192 C364 ) C192_=_C365( C192 C365 ) C208_=_C214( C208 C214 ) \nC208_=_C285( C208 C285 ) C208_=_C292( C208 C292 ) C208_=_C325( C208 C325 ) C208_=_C343( C208 C343 ) C208_=_C359( C208 C359 ) C208_=_C360( C208 C360 ) \nC208_=_C361( C208 C361 ) C208_=_C362( C208 C362 ) C208_=_C364( C208 C364 ) C208_=_C365( C208 C365 ) C214_=_C300( C214 C300 ) C214_=_C319( C214 C319 ) \nC214_=_C327( C214 C327 ) C214_=_C354( C214 C354 ) C214_=_C369( C214 C369 ) C214_=_C375( C214 C375 ) C214_=_C379( C214 C379 ) C214_=_C386( C214 C386 ) \nC214_=_C392( C214 C392 ) C214_=_C406( C214 C406 ) C214_=_C407( C214 C407 ) C214_=_C408( C214 C408 ) C285_=_C292( C285 C292 ) C285_=_C325( C285 C325 ) \nC285_=_C343( C285 C343 ) C285_=_C359( C285 C359 ) C285_=_C360( C285 C360 ) C285_=_C361( C285 C361 ) C285_=_C362( C285 C362 ) C285_=_C364( C285 C364 ) \nC285_=_C365( C285 C365 ) C292_=_C300( C292 C300 ) C292_=_C325( C292 C325 ) C292_=_C343( C292 C343 ) C292_=_C359( C292 C359 ) C292_=_C360( C292 C360 ) \nC292_=_C361( C292 C361 ) C292_=_C362( C292 C362 ) C292_=_C364( C292 C364 ) C292_=_C365( C292 C365 ) C300_=_C319( C300 C319 ) C300_=_C327( C300 C327 ) \nC300_=_C354( C300 C354 ) C300_=_C369( C300 C369 ) C300_=_C375( C300 C375 ) C300_=_C379( C300 C379 ) C300_=_C386( C300 C386 ) C300_=_C392( C300 C392 ) \nC300_=_C406( C300 C406 ) C300_=_C407( C300 C407 ) C300_=_C408( C300 C408 ) C319_=_C327( C319 C327 ) C319_=_C354( C319 C354 ) C319_=_C369( C319 C369 ) \nC319_=_C375( C319 C375 ) C319_=_C379( C319 C379 ) C319_=_C386( C319 C386 ) C319_=_C392( C319 C392 ) C319_=_C406( C319 C406 ) C319_=_C407( C319 C407 ) \nC319_=_C408( C319 C408 ) C325_=_C327( C325 C327 ) C325_=_C343( C325 C343 ) C325_=_C359( C325 C359 ) C325_=_C360( C325 C360 ) C325_=_C361( C325 C361 ) \nC325_=_C362( C325 C362 ) C325_=_C364( C325 C364 ) C325_=_C365( C325 C365 ) C327_=_C354( C327 C354 ) C327_=_C369( C327 C369 ) C327_=_C375( C327 C375 ) \nC327_=_C379( C327 C379 ) C327_=_C386( C327 C386 ) C327_=_C392( C327 C392 ) C327_=_C406( C327 C406 ) C327_=_C407( C327 C407 ) C327_=_C408( C327 C408 ) \nC343_=_C359( C343 C359 ) C343_=_C360( C343 C360 ) C343_=_C361( C343 C361 ) C343_=_C362( C343 C362 ) C343_=_C364( C343 C364 ) C343_=_C365( C343 C365 ) \nC354_=_C369( C354 C369 ) C354_=_C375( C354 C375 ) C354_=_C379( C354 C379 ) C354_=_C386( C354</w:t>
      </w:r>
    </w:p>
    <w:p>
      <w:pPr>
        <w:pStyle w:val="PreformattedText"/>
        <w:bidi w:val="0"/>
        <w:spacing w:before="0" w:after="0"/>
        <w:jc w:val="left"/>
        <w:rPr/>
      </w:pPr>
      <w:r>
        <w:rPr/>
        <w:t xml:space="preserve"> </w:t>
      </w:r>
      <w:r>
        <w:rPr/>
        <w:t>C386 ) C354_=_C392( C354 C392 ) C354_=_C406( C354 C406 ) \nC354_=_C407( C354 C407 ) C354_=_C408( C354 C408 ) C359_=_C360( C359 C360 ) C359_=_C361( C359 C361 ) C359_=_C362( C359 C362 ) C359_=_C364( C359 C364 ) \nC359_=_C365( C359 C365 ) C359_=_C375( C359 C375 ) C360_=_C361( C360 C361 ) C360_=_C362( C360 C362 ) C360_=_C364( C360 C364 ) C360_=_C365( C360 C365 ) \nC360_=_C379( C360 C379 ) C361_=_C362( C361 C362 ) C361_=_C364( C361 C364 ) C361_=_C365( C361 C365 ) C361_=_C392( C361 C392 ) C362_=_C364( C362 C364 ) \nC362_=_C365( C362 C365 ) C364_=_C365( C364 C365 ) C365_=_C407( C365 C407 ) C369_=_C375( C369 C375 ) C369_=_C379( C369 C379 ) C369_=_C386( C369 C386 ) \nC369_=_C392( C369 C392 ) C369_=_C406( C369 C406 ) C369_=_C407( C369 C407 ) C369_=_C408( C369 C408 ) C375_=_C379( C375 C379 ) C375_=_C386( C375 C386 ) \nC375_=_C392( C375 C392 ) C375_=_C406( C375 C406 ) C375_=_C407( C375 C407 ) C375_=_C408( C375 C408 ) C379_=_C386( C379 C386 ) C379_=_C392( C379 C392 ) \nC379_=_C406( C379 C406 ) C379_=_C407( C379 C407 ) C379_=_C408( C379 C408 ) C386_=_C392( C386 C392 ) C386_=_C406( C386 C406 ) C386_=_C407( C386 C407 ) \nC386_=_C408( C386 C408 ) C392_=_C406( C392 C406 ) C392_=_C407( C392 C407 ) C392_=_C408( C392 C408 ) C406_=_C407( C406 C407 ) C406_=_C408( C406 C408 ) \nC407_=_C408( C407 C408 ) "];15-&gt;23[label="64: C1 C2 C37 C40 C62 \nC63 C74 C80 C86 C87 C88 \nC89 C91 C92 C93 C94 C95 \nC97 C98 C99 C100 C101 C102 \nC103 C104 C105 C106 C107 C109 \nC110 C111 C113 C114 C115 C129 \nC160 C167 C177 C182 C192 C208 \nC214 C285 C292 C300 C319 C325 \nC327 C343 C354 C359 C360 C361 \nC362 C364 C365 C369 C375 C379 \nC386 C392 C406 C407 C408 \n528: C1_=_C2 ,C1_=_C40 ,C1_=_C62 ,C1_=_C86 ,C1_=_C87 ,\nC1_=_C88 ,C1_=_C89 ,C1_=_C91 ,C1_=_C92 ,C1_=_C93 ,C1_=_C94 ,\nC1_=_C95 ,C1_=_C97 ,C1_=_C98 ,C1_=_C99 ,C2_=_C63 ,C2_=_C100 ,\nC2_=_C101 ,C2_=_C102 ,C2_=_C103 ,C2_=_C104 ,C2_=_C105 ,C2_=_C106 ,\nC2_=_C107 ,C2_=_C109 ,C2_=_C110 ,C2_=_C111 ,C2_=_C113 ,C2_=_C114 ,\nC2_=_C115 ,C37_=_C80 ,C37_=_C167 ,C37_=_C182 ,C37_=_C214 ,C37_=_C300 ,\nC37_=_C319 ,C37_=_C327 ,C37_=_C354 ,C37_=_C369 ,C37_=_C375 ,C37_=_C379 ,\nC37_=_C386 ,C37_=_C392 ,C37_=_C406 ,C37_=_C407 ,C37_=_C408 ,C40_=_C62 ,\nC40_=_C86 ,C40_=_C87 ,C40_=_C88 ,C40_=_C89 ,C40_=_C91 ,C40_=_C92 ,\nC40_=_C93 ,C40_=_C94 ,C40_=_C95 ,C40_=_C97 ,C40_=_C98 ,C40_=_C99 ,\nC62_=_C63 ,C62_=_C74 ,C62_=_C80 ,C62_=_C86 ,C62_=_C87 ,C62_=_C88 ,\nC62_=_C89 ,C62_=_C91 ,C62_=_C92 ,C62_=_C93 ,C62_=_C94 ,C62_=_C95 ,\nC62_=_C97 ,C62_=_C98 ,C62_=_C99 ,C63_=_C74 ,C63_=_C80 ,C63_=_C100 ,\nC63_=_C101 ,C63_=_C102 ,C63_=_C103 ,C63_=_C104 ,C63_=_C105 ,C63_=_C106 ,\nC63_=_C107 ,C63_=_C109 ,C63_=_C110 ,C63_=_C111 ,C63_=_C113 ,C63_=_C114 ,\nC63_=_C115 ,C74_=_C80 ,C74_=_C129 ,C74_=_C160 ,C74_=_C177 ,C74_=_C192 ,\nC74_=_C208 ,C74_=_C285 ,C74_=_C292 ,C74_=_C325 ,C74_=_C343 ,C74_=_C359 ,\nC74_=_C360 ,C74_=_C361 ,C74_=_C362 ,C74_=_C364 ,C74_=_C365 ,C80_=_C167 ,\nC80_=_C182 ,C80_=_C214 ,C80_=_C300 ,C80_=_C319 ,C80_=_C327 ,C80_=_C354 ,\nC80_=_C369 ,C80_=_C375 ,C80_=_C379 ,C80_=_C386 ,C80_=_C392 ,C80_=_C406 ,\nC80_=_C407 ,C80_=_C408 ,C86_=_C87 ,C86_=_C88 ,C86_=_C89 ,C86_=_C91 ,\nC86_=_C92 ,C86_=_C93 ,C86_=_C94 ,C86_=_C95 ,C86_=_C97 ,C86_=_C98 ,\nC86_=_C99 ,C86_=_C192 ,C87_=_C88 ,C87_=_C89 ,C87_=_C91 ,C87_=_C92 ,\nC87_=_C93 ,C87_=_C94 ,C87_=_C95 ,C87_=_C97 ,C87_=_C98 ,C87_=_C99 ,\nC88_=_C89 ,C88_=_C91 ,C88_=_C92 ,C88_=_C93 ,C88_=_C94 ,C88_=_C95 ,\nC88_=_C97 ,C88_=_C98 ,C88_=_C99 ,C88_=_C319 ,C89_=_C91 ,C89_=_C92 ,\nC89_=_C93 ,C89_=_C94 ,C89_=_C95 ,C89_=_C97 ,C89_=_C98 ,C89_=_C99 ,\nC89_=_C107 ,C89_=_C354 ,C91_=_C92 ,C91_=_C93 ,C91_=_C94 ,C91_=_C95 ,\nC91_=_C97 ,C91_=_C98 ,C91_=_C99 ,C91_=_C110 ,C91_=_C359 ,C91_=_C375 ,\nC92_=_C93 ,C92_=_C94 ,C92_=_C95 ,C92_=_C97 ,C92_=_C98 ,C92_=_C99 ,\nC92_=_C360 ,C92_=_C379 ,C93_=_C94 ,C93_=_C95 ,C93_=_C97 ,C93_=_C98 ,\nC93_=_C99 ,C93_=_C386 ,C94_=_C95 ,C94_=_C97 ,C94_=_C98 ,C94_=_C99 ,\nC95_=_C97 ,C95_=_C98 ,C95_=_C99 ,C97_=_C98 ,C97_=_C99 ,C97_=_C113 ,\nC97_=_C364 ,C98_=_C99 ,C98_=_C406 ,C99_=_C114 ,C99_=_C365 ,C99_=_C407 ,\nC100_=_C101 ,C100_=_C102 ,C100_=_C103 ,C100_=_C104 ,C100_=_C105 ,C100_=_C106 ,\nC100_=_C107 ,C100_=_C109 ,C100_=_C110 ,C100_=_C111 ,C100_=_C113 ,C100_=_C114 ,\nC100_=_C115 ,C101_=_C102 ,C101_=_C103 ,C101_=_C104 ,C101_=_C105 ,C101_=_C106 ,\nC101_=_C107 ,C101_=_C109 ,C101_=_C110 ,C101_=_C111 ,C101_=_C113 ,C101_=_C114 ,\nC101_=_C115 ,C101_=_C160 ,C101_=_C167 ,C102_=_C103 ,C102_=_C104 ,C102_=_C105 ,\nC102_=_C106 ,C102_=_C107 ,C102_=_C109 ,C102_=_C110 ,C102_=_C111 ,C102_=_C113 ,\nC102_=_C114 ,C102_=_C115 ,C102_=_C177 ,C102_=_C182 ,C103_=_C104 ,C103_=_C105 ,\nC103_=_C106 ,C103_=_C107 ,C103_=_C109 ,C103_=_C110 ,C103_=_C111 ,C103_=_C113 ,\nC103_=_C114 ,C103_=_C115 ,C104_=_C105 ,C104_=_C106 ,C104_=_C107 ,C104_=_C109 ,\nC104_=_C110 ,C104_=_C111 ,C104_=_C113 ,C104_=_C114 ,C104_=_C115 ,C105_=_C106 ,\nC105_=_C107 ,C105_=_C109 ,C105_=_C110 ,C105_=_C111 ,C105_=_C113 ,C105_=_C114 ,\nC105_=_C115 ,C106_=_C107 ,C106_=_C109 ,C106_=_C110 ,C106_=_C111 ,C106_=_C113 ,\nC106_=_C114 ,C106_=_C115 ,C106_=_C285 ,C107_=_C109 ,C107_=_C110 ,C107_=_C111 ,\nC107_=_C113 ,C107_=_C114 ,C107_=_C115 ,C107_=_C354 ,C109_=_C110 ,C109_=_C111 ,\nC109_=_C113 ,C109_=_C114 ,C109_=_C115 ,C109_=_C369 ,C110_=_C111 ,C110_=_C113 ,\nC110_=_C114 ,C110_=_C115 ,C110_=_C359 ,C110_=_C375 ,C111_=_C113 ,C111_=_C114 ,\nC111_=_C115 ,C111_=_C361 ,C111_=_C392 ,C113_=_C114 ,C113_=_C115 ,C113_=_C364 ,\nC114_=_C115 ,C114_=_C365 ,C114_=_C407 ,C115_=_C408 ,C129_=_C160 ,C129_=_C177 ,\nC129_=_C192 ,C129_=_C208 ,C129_=_C285 ,C129_=_C292 ,C129_=_C325 ,C129_=_C343 ,\nC129_=_C359 ,C129_=_C360 ,C129_=_C361 ,C129_=_C362 ,C129_=_C364 ,C129_=_C365 ,\nC160_=_C167 ,C160_=_C177 ,C160_=_C192 ,C160_=_C208 ,C160_=_C285 ,C160_=_C292 ,\nC160_=_C325 ,C160_=_C343 ,C160_=_C359 ,C160_=_C360 ,C160_=_C361 ,C160_=_C362 ,\nC160_=_C364 ,C160_=_C365 ,C167_=_C182 ,C167_=_C214 ,C167_=_C300 ,C167_=_C319 ,\nC167_=_C327 ,C167_=_C354 ,C167_=_C369 ,C167_=_C375 ,C167_=_C379 ,C167_=_C386 ,\nC167_=_C392 ,C167_=_C406 ,C167_=_C407 ,C167_=_C408 ,C177_=_C182 ,C177_=_C192 ,\nC177_=_C208 ,C177_=_C285 ,C177_=_C292 ,C177_=_C325 ,C177_=_C343 ,C177_=_C359 ,\nC177_=_C360 ,C177_=_C361 ,C177_=_C362 ,C177_=_C364 ,C177_=_C365 ,C182_=_C214 ,\nC182_=_C300 ,C182_=_C319 ,C182_=_C327 ,C182_=_C354 ,C182_=_C369 ,C182_=_C375 ,\nC182_=_C379 ,C182_=_C386 ,C182_=_C392 ,C182_=_C406 ,C182_=_C407 ,C182_=_C408 ,\nC192_=_C208 ,C192_=_C285 ,C192_=_C292 ,C192_=_C325 ,C192_=_C343 ,C192_=_C359 ,\nC192_=_C360 ,C192_=_C361 ,C192_=_C362 ,C192_=_C364 ,C192_=_C365 ,C208_=_C214 ,\nC208_=_C285 ,C208_=_C292 ,C208_=_C325 ,C208_=_C343 ,C208_=_C359 ,C208_=_C360 ,\nC208_=_C361 ,C208_=_C362 ,C208_=_C364 ,C208_=_C365 ,C214_=_C300 ,C214_=_C319 ,\nC214_=_C327 ,C214_=_C354 ,C214_=_C369 ,C214_=_C375 ,C214_=_C379 ,C214_=_C386 ,\nC214_=_C392 ,C214_=_C406 ,C214_=_C407 ,C214_=_C408 ,C285_=_C292 ,C285_=_C325 ,\nC285_=_C343 ,C285_=_C359 ,C285_=_C360 ,C285_=_C361 ,C285_=_C362 ,C285_=_C364 ,\nC285_=_C365 ,C292_=_C300 ,C292_=_C325 ,C292_=_C343 ,C292_=_C359 ,C292_=_C360 ,\nC292_=_C361 ,C292_=_C362 ,C292_=_C364 ,C292_=_C365 ,C300_=_C319 ,C300_=_C327 ,\nC300_=_C354 ,C300_=_C369 ,C300_=_C375 ,C300_=_C379 ,C300_=_C386 ,C300_=_C392 ,\nC300_=_C406 ,C300_=_C407 ,C300_=_C408 ,C319_=_C327 ,C319_=_C354 ,C319_=_C369 ,\nC319_=_C375 ,C319_=_C379 ,C319_=_C386 ,C319_=_C392 ,C319_=_C406 ,C319_=_C407 ,\nC319_=_C408 ,C325_=_C327 ,C325_=_C343 ,C325_=_C359 ,C325_=_C360 ,C325_=_C361 ,\nC325_=_C362 ,C325_=_C364 ,C325_=_C365 ,C327_=_C354 ,C327_=_C369 ,C327_=_C375 ,\nC327_=_C379 ,C327_=_C386 ,C327_=_C392 ,C327_=_C406 ,C327_=_C407 ,C327_=_C408 ,\nC343_=_C359 ,C343_=_C360 ,C343_=_C361 ,C343_=_C362 ,C343_=_C364 ,C343_=_C365 ,\nC354_=_C369 ,C354_=_C375 ,C354_=_C379 ,C354_=_C386 ,C354_=_C392 ,C354_=_C406 ,\nC354_=_C407 ,C354_=_C408 ,C359_=_C360 ,C359_=_C361 ,C359_=_C362 ,C359_=_C364 ,\nC359_=_C365 ,C359_=_C375 ,C360_=_C361 ,C360_=_C362 ,C360_=_C364 ,C360_=_C365 ,\nC360_=_C379 ,C361_=_C362 ,C361_=_C364 ,C361_=_C365 ,C361_=_C392 ,C362_=_C364 ,\nC362_=_C365 ,C364_=_C365 ,C365_=_C407 ,C369_=_C375 ,C369_=_C379 ,C369_=_C386 ,\nC369_=_C392 ,C369_=_C406 ,C369_=_C407 ,C369_=_C408 ,C375_=_C379 ,C375_=_C386 ,\nC375_=_C392 ,C375_=_C406 ,C375_=_C407 ,C375_=_C408 ,C379_=_C386 ,C379_=_C392 ,\nC379_=_C406 ,C379_=_C407 ,C379_=_C408 ,C386_=_C392 ,C386_=_C406 ,C386_=_C407 ,\nC386_=_C408 ,C392_=_C406 ,C392_=_C407 ,C392_=_C408 ,C406_=_C407 ,C406_=_C408 ,\nC407_=_C408 ,"];24[shape=box, label="id:24 level: 3\n50: C0 C15 C22 C30 C39 \nC49 C62 C63 C64 C65 C66 \nC67 C68 C69 C70 C71 C72 \nC73 C74 C75 C76 C77 C78 \nC79 C80 C81 C82 C83 C84 \nC126 C157 C175 C223 C237 C248 \nC269 C283 C304 C314 C322 C323 \nC324 C325 C326 C327 C328 C329 \nC330 C331 C332 \n642: C0_=_C15( C0 C15 ) C0_=_C22( C0 C22 ) C0_=_C39( C0 C39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15_=_C30( C15 C30 ) C15_=_C49( C15 C49 ) C15_=_C71( C15 C71 ) \nC15_=_C126( C15 C126 ) C15_=_C157( C15 C157 ) C15_=_C175( C15 C175 ) C15_=_C223( C15 C223 ) C15_=_C237( C15 C237 ) C15_=_C248( C15 C248 ) \nC15_=_C269( C15 C269 ) C15_=_C283( C15 C283 ) C15_=_C304( C15 C304 ) C15_=_C314( C15 C314 ) C15_=_C322( C15 C322 ) C15_=_C323( C15 C323 ) \nC15_=_C324( C15 C324 ) C15_=_C325( C15 C325 ) C15_=_C326( C15 C326 ) C15_=_C327( C15 C327 ) C15_=_C328( C15 C328 ) C15_=_C329( C15 C329 ) \nC15_=_C330( C15 C330 ) C15_=_C331( C15 C331 ) C15_=_C332( C15 C332 ) C22_=_C30( C22 C30 ) C22_=_C39( C22 C39 ) C22_=_C62( C22 C62 ) \nC22_=_C63( C22 C63 ) C22_=_C64( C22 C64 ) C22_=_C65( C22 C65 ) C22_=_C66( C22 C66 ) C22_=_C67( C22 C67 ) C22_=_C68( C22 C68 ) \nC22_=_C69( C22 C69 ) C22_=_C70(</w:t>
      </w:r>
    </w:p>
    <w:p>
      <w:pPr>
        <w:pStyle w:val="PreformattedText"/>
        <w:bidi w:val="0"/>
        <w:spacing w:before="0" w:after="0"/>
        <w:jc w:val="left"/>
        <w:rPr/>
      </w:pPr>
      <w:r>
        <w:rPr/>
        <w:t xml:space="preserve"> </w:t>
      </w:r>
      <w:r>
        <w:rPr/>
        <w:t>C22 C70 ) C22_=_C71( C22 C71 ) C22_=_C72( C22 C72 ) C22_=_C73( C22 C73 ) C22_=_C74( C22 C74 ) \nC22_=_C75( C22 C75 ) C22_=_C76( C22 C76 ) C22_=_C77( C22 C77 ) C22_=_C78( C22 C78 ) C22_=_C79( C22 C79 ) C22_=_C80( C22 C80 ) \nC22_=_C81( C22 C81 ) C22_=_C82( C22 C82 ) C22_=_C83( C22 C83 ) C22_=_C84( C22 C84 ) C30_=_C49( C30 C49 ) C30_=_C71( C30 C71 ) \nC30_=_C126( C30 C126 ) C30_=_C157( C30 C157 ) C30_=_C175( C30 C175 ) C30_=_C223( C30 C223 ) C30_=_C237( C30 C237 ) C30_=_C248( C30 C248 ) \nC30_=_C269( C30 C269 ) C30_=_C283( C30 C283 ) C30_=_C304( C30 C304 ) C30_=_C314( C30 C314 ) C30_=_C322( C30 C322 ) C30_=_C323( C30 C323 ) \nC30_=_C324( C30 C324 ) C30_=_C325( C30 C325 ) C30_=_C326( C30 C326 ) C30_=_C327( C30 C327 ) C30_=_C328( C30 C328 ) C30_=_C329( C30 C329 ) \nC30_=_C330( C30 C330 ) C30_=_C331( C30 C331 ) C30_=_C332( C30 C332 ) C39_=_C49( C39 C49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49_=_C71( C49 C71 ) C49_=_C126( C49 C126 ) C49_=_C157( C49 C157 ) \nC49_=_C175( C49 C175 ) C49_=_C223( C49 C223 ) C49_=_C237( C49 C237 ) C49_=_C248( C49 C248 ) C49_=_C269( C49 C269 ) C49_=_C283( C49 C283 ) \nC49_=_C304( C49 C304 ) C49_=_C314( C49 C314 ) C49_=_C322( C49 C322 ) C49_=_C323( C49 C323 ) C49_=_C324( C49 C324 ) C49_=_C325( C49 C325 ) \nC49_=_C326( C49 C326 ) C49_=_C327( C49 C327 ) C49_=_C328( C49 C328 ) C49_=_C329( C49 C329 ) C49_=_C330( C49 C330 ) C49_=_C331( C49 C331 ) \nC49_=_C332( C49 C33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157( C65 C15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223( C66 C223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248( C67 C248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269( C68 C26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283( C69 C283 ) C70_=_C71( C70 C71 ) C70_=_C72( C70 C72 ) \nC70_=_C73( C70 C73 ) C70_=_C74( C70 C74 ) C70_=_C75( C70 C75 ) C70_=_C76( C70 C76 ) C70_=_C77( C70 C77 ) C70_=_C78( C70 C78 ) \nC70_=_C79( C70 C79 ) C70_=_C80( C70 C80 ) C70_=_C81( C70 C81 ) C70_=_C82( C70 C82 ) C70_=_C83( C70 C83 ) C70_=_C84( C70 C84 ) \nC71_=_C72( C71 C72 ) C71_=_C73( C71 C73 ) C71_=_C74( C71 C74 ) C71_=_C75( C71 C75 ) C71_=_C76( C71 C76 ) C71_=_C77( C71 C77 ) \nC71_=_C78( C71 C78 ) C71_=_C79( C71 C79 ) C71_=_C80( C71 C80 ) C71_=_C81( C71 C81 ) C71_=_C82( C71 C82 ) C71_=_C83( C71 C83 ) \nC71_=_C84( C71 C84 ) C71_=_C126( C71 C126 ) C71_=_C157( C71 C157 ) C71_=_C175( C71 C175 ) C71_=_C223( C71 C223 ) C71_=_C237( C71 C237 ) \nC71_=_C248( C71 C248 ) C71_=_C269( C71 C269 ) C71_=_C283( C71 C283 ) C71_=_C304( C71 C304 ) C71_=_C314( C71 C314 ) C71_=_C322( C71 C322 ) \nC71_=_C323( C71 C323 ) C71_=_C324( C71 C324 ) C71_=_C325( C71 C325 ) C71_=_C326( C71 C326 ) C71_=_C327( C71 C327 ) C71_=_C328( C71 C328 ) \nC71_=_C329( C71 C329 ) C71_=_C330( C71 C330 ) C71_=_C331( C71 C331 ) C71_=_C332( C71 C332 ) C72_=_C73( C72 C73 ) C72_=_C74( C72 C74 ) \nC72_=_C75( C72 C75 ) C72_=_C76( C72 C76 ) C72_=_C77( C72 C77 ) C72_=_C78( C72 C78 ) C72_=_C79( C72 C79 ) C72_=_C80( C72 C80 ) \nC72_=_C81( C72 C81 ) C72_=_C82( C72 C82 ) C72_=_C83( C72 C83 ) C72_=_C84( C72 C84 ) C72_=_C322( C72 C322 ) C73_=_C74( C73 C74 ) \nC73_=_C75( C73 C75 ) C73_=_C76( C73 C76 ) C73_=_C77( C73 C77 ) C73_=_C78( C73 C78 ) C73_=_C79( C73 C79 ) C73_=_C80( C73 C80 ) \nC73_=_C81( C73 C81 ) C73_=_C82( C73 C82 ) C73_=_C83( C73 C83 ) C73_=_C84( C73 C84 ) C73_=_C323( C73 C323 ) C74_=_C75( C74 C75 ) \nC74_=_C76( C74 C76 ) C74_=_C77( C74 C77 ) C74_=_C78( C74 C78 ) C74_=_C79( C74 C79 ) C74_=_C80( C74 C80 ) C74_=_C81( C74 C81 ) \nC74_=_C82( C74 C82 ) C74_=_C83( C74 C83 ) C74_=_C84( C74 C84 ) C74_=_C325( C74 C325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79_=_C326( C79 C326 ) C80_=_C81( C80 C81 ) C80_=_C82( C80 C82 ) \nC80_=_C83( C80 C83 ) C80_=_C84( C80 C84 ) C80_=_C327( C80 C327 ) C81_=_C82( C81 C82 ) C81_=_C83( C81 C83 ) C81_=_C84( C81 C84 ) \nC81_=_C328( C81 C328 ) C82_=_C83( C82 C83 ) C82_=_C84( C82 C84 ) C82_=_C330( C82 C330 ) C83_=_C84( C83 C84 ) C83_=_C331( C83 C331 ) \nC84_=_C332( C84 C332 ) C126_=_C157( C126 C157 ) C126_=_C175( C126 C175 ) C126_=_C223( C126 C223 ) C126_=_C237( C126 C237 ) C126_=_C248( C126 C248 ) \nC126_=_C269( C126 C269 ) C126_=_C283( C126 C283 ) C126_=_C304( C126 C304 ) C126_=_C314( C126 C314 ) C126_=_C322( C126 C322 ) C126_=_C323( C126 C323 ) \nC126_=_C324( C126 C324 ) C126_=_C325( C126 C325 ) C126_=_C326( C126 C326 ) C126_=_C327( C126 C327 ) C126_=_C328( C126 C328 ) C126_=_C329( C126 C329 ) \nC126_=_C330( C126 C330 ) C126_=_C331( C126 C331 ) C126_=_C332( C126 C332 ) C157_=_C175( C157 C175 ) C157_=_C223( C157 C223 ) C157_=_C237( C157 C237 ) \nC157_=_C248( C157 C248 ) C157_=_C269( C157 C269 ) C157_=_C283( C157 C283 ) C157_=_C304( C157 C304 ) C157_=_C314( C157 C314 ) C157_=_C322( C157 C322 ) \nC157_=_C323( C157 C323 ) C157_=_C324( C157 C324 ) C157_=_C325( C157 C325 ) C157_=_C326( C157 C326 ) C157_=_C327( C157 C327 ) C157_=_C328( C157 C328 ) \nC157_=_C329( C157 C329 ) C157_=_C330( C157 C330 ) C157_=_C331( C157 C331 ) C157_=_C332( C157 C332 ) C175_=_C223( C175 C223 ) C175_=_C237( C175 C237 ) \nC175_=_C248( C175 C248 ) C175_=_C269( C175 C269 ) C175_=_C283( C175 C283 ) C175_=_C304( C175 C304 ) C175_=_C314( C175 C314 ) C175_=_C322( C175 C322 ) \nC175_=_C323( C175 C323 ) C175_=_C324( C175 C324 ) C175_=_C325( C175 C325 ) C175_=_C326( C175 C326 ) C175_=_C327( C175 C327 ) C175_=_C328( C175 C328 ) \nC175_=_C329( C175 C329 ) C175_=_C330( C175 C330 ) C175_=_C331( C175 C331 ) C175_=_C332( C175 C332 ) C223_=_C237( C223 C237 ) C223_=_C248( C223 C248 ) \nC223_=_C269( C223 C269 ) C223_=_C283( C223 C283 ) C223_=_C304( C223 C304 ) C223_=_C314( C223 C314 ) C223_=_C322( C223 C322 ) C223_=_C323( C223 C323 ) \nC223_=_C324( C223 C324 ) C223_=_C325( C223 C325 ) C223_=_C326( C223 C326 ) C223_=_C327( C223 C327 ) C223_=_C328( C223 C328 ) C223_=_C329( C223 C329 ) \nC223_=_C330( C223 C330</w:t>
      </w:r>
    </w:p>
    <w:p>
      <w:pPr>
        <w:pStyle w:val="PreformattedText"/>
        <w:bidi w:val="0"/>
        <w:spacing w:before="0" w:after="0"/>
        <w:jc w:val="left"/>
        <w:rPr/>
      </w:pPr>
      <w:r>
        <w:rPr/>
        <w:t xml:space="preserve"> </w:t>
      </w:r>
      <w:r>
        <w:rPr/>
        <w:t>) C223_=_C331( C223 C331 ) C223_=_C332( C223 C332 ) C237_=_C248( C237 C248 ) C237_=_C269( C237 C269 ) C237_=_C283( C237 C283 ) \nC237_=_C304( C237 C304 ) C237_=_C314( C237 C314 ) C237_=_C322( C237 C322 ) C237_=_C323( C237 C323 ) C237_=_C324( C237 C324 ) C237_=_C325( C237 C325 ) \nC237_=_C326( C237 C326 ) C237_=_C327( C237 C327 ) C237_=_C328( C237 C328 ) C237_=_C329( C237 C329 ) C237_=_C330( C237 C330 ) C237_=_C331( C237 C331 ) \nC237_=_C332( C237 C332 ) C248_=_C269( C248 C269 ) C248_=_C283( C248 C283 ) C248_=_C304( C248 C304 ) C248_=_C314( C248 C314 ) C248_=_C322( C248 C322 ) \nC248_=_C323( C248 C323 ) C248_=_C324( C248 C324 ) C248_=_C325( C248 C325 ) C248_=_C326( C248 C326 ) C248_=_C327( C248 C327 ) C248_=_C328( C248 C328 ) \nC248_=_C329( C248 C329 ) C248_=_C330( C248 C330 ) C248_=_C331( C248 C331 ) C248_=_C332( C248 C332 ) C269_=_C283( C269 C283 ) C269_=_C304( C269 C304 ) \nC269_=_C314( C269 C314 ) C269_=_C322( C269 C322 ) C269_=_C323( C269 C323 ) C269_=_C324( C269 C324 ) C269_=_C325( C269 C325 ) C269_=_C326( C269 C326 ) \nC269_=_C327( C269 C327 ) C269_=_C328( C269 C328 ) C269_=_C329( C269 C329 ) C269_=_C330( C269 C330 ) C269_=_C331( C269 C331 ) C269_=_C332( C269 C332 ) \nC283_=_C304( C283 C304 ) C283_=_C314( C283 C314 ) C283_=_C322( C283 C322 ) C283_=_C323( C283 C323 ) C283_=_C324( C283 C324 ) C283_=_C325( C283 C325 ) \nC283_=_C326( C283 C326 ) C283_=_C327( C283 C327 ) C283_=_C328( C283 C328 ) C283_=_C329( C283 C329 ) C283_=_C330( C283 C330 ) C283_=_C331( C283 C331 ) \nC283_=_C332( C283 C332 ) C304_=_C314( C304 C314 ) C304_=_C322( C304 C322 ) C304_=_C323( C304 C323 ) C304_=_C324( C304 C324 ) C304_=_C325( C304 C325 ) \nC304_=_C326( C304 C326 ) C304_=_C327( C304 C327 ) C304_=_C328( C304 C328 ) C304_=_C329( C304 C329 ) C304_=_C330( C304 C330 ) C304_=_C331( C304 C331 ) \nC304_=_C332( C304 C332 ) C314_=_C322( C314 C322 ) C314_=_C323( C314 C323 ) C314_=_C324( C314 C324 ) C314_=_C325( C314 C325 ) C314_=_C326( C314 C326 ) \nC314_=_C327( C314 C327 ) C314_=_C328( C314 C328 ) C314_=_C329( C314 C329 ) C314_=_C330( C314 C330 ) C314_=_C331( C314 C331 ) C314_=_C332( C314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16-&gt;24[label="49: C0 C15 C22 C30 C39 \nC49 C62 C63 C64 C65 C66 \nC67 C68 C69 C70 C72 C73 \nC74 C75 C76 C77 C78 C79 \nC80 C81 C82 C83 C84 C126 \nC157 C175 C223 C237 C248 C269 \nC283 C304 C314 C322 C323 C324 \nC325 C326 C327 C328 C329 C330 \nC331 C332 \n593: C0_=_C15 ,C0_=_C22 ,C0_=_C39 ,C0_=_C62 ,C0_=_C63 ,\nC0_=_C64 ,C0_=_C65 ,C0_=_C66 ,C0_=_C67 ,C0_=_C68 ,C0_=_C69 ,\nC0_=_C70 ,C0_=_C72 ,C0_=_C73 ,C0_=_C74 ,C0_=_C75 ,C0_=_C76 ,\nC0_=_C77 ,C0_=_C78 ,C0_=_C79 ,C0_=_C80 ,C0_=_C81 ,C0_=_C82 ,\nC0_=_C83 ,C0_=_C84 ,C15_=_C30 ,C15_=_C49 ,C15_=_C126 ,C15_=_C157 ,\nC15_=_C175 ,C15_=_C223 ,C15_=_C237 ,C15_=_C248 ,C15_=_C269 ,C15_=_C283 ,\nC15_=_C304 ,C15_=_C314 ,C15_=_C322 ,C15_=_C323 ,C15_=_C324 ,C15_=_C325 ,\nC15_=_C326 ,C15_=_C327 ,C15_=_C328 ,C15_=_C329 ,C15_=_C330 ,C15_=_C331 ,\nC15_=_C332 ,C22_=_C30 ,C22_=_C39 ,C22_=_C62 ,C22_=_C63 ,C22_=_C64 ,\nC22_=_C65 ,C22_=_C66 ,C22_=_C67 ,C22_=_C68 ,C22_=_C69 ,C22_=_C70 ,\nC22_=_C72 ,C22_=_C73 ,C22_=_C74 ,C22_=_C75 ,C22_=_C76 ,C22_=_C77 ,\nC22_=_C78 ,C22_=_C79 ,C22_=_C80 ,C22_=_C81 ,C22_=_C82 ,C22_=_C83 ,\nC22_=_C84 ,C30_=_C49 ,C30_=_C126 ,C30_=_C157 ,C30_=_C175 ,C30_=_C223 ,\nC30_=_C237 ,C30_=_C248 ,C30_=_C269 ,C30_=_C283 ,C30_=_C304 ,C30_=_C314 ,\nC30_=_C322 ,C30_=_C323 ,C30_=_C324 ,C30_=_C325 ,C30_=_C326 ,C30_=_C327 ,\nC30_=_C328 ,C30_=_C329 ,C30_=_C330 ,C30_=_C331 ,C30_=_C332 ,C39_=_C49 ,\nC39_=_C62 ,C39_=_C63 ,C39_=_C64 ,C39_=_C65 ,C39_=_C66 ,C39_=_C67 ,\nC39_=_C68 ,C39_=_C69 ,C39_=_C70 ,C39_=_C72 ,C39_=_C73 ,C39_=_C74 ,\nC39_=_C75 ,C39_=_C76 ,C39_=_C77 ,C39_=_C78 ,C39_=_C79 ,C39_=_C80 ,\nC39_=_C81 ,C39_=_C82 ,C39_=_C83 ,C39_=_C84 ,C49_=_C126 ,C49_=_C157 ,\nC49_=_C175 ,C49_=_C223 ,C49_=_C237 ,C49_=_C248 ,C49_=_C269 ,C49_=_C283 ,\nC49_=_C304 ,C49_=_C314 ,C49_=_C322 ,C49_=_C323 ,C49_=_C324 ,C49_=_C325 ,\nC49_=_C326 ,C49_=_C327 ,C49_=_C328 ,C49_=_C329 ,C49_=_C330 ,C49_=_C331 ,\nC49_=_C332 ,C62_=_C63 ,C62_=_C64 ,C62_=_C65 ,C62_=_C66 ,C62_=_C67 ,\nC62_=_C68 ,C62_=_C69 ,C62_=_C70 ,C62_=_C72 ,C62_=_C73 ,C62_=_C74 ,\nC62_=_C75 ,C62_=_C76 ,C62_=_C77 ,C62_=_C78 ,C62_=_C79 ,C62_=_C80 ,\nC62_=_C81 ,C62_=_C82 ,C62_=_C83 ,C62_=_C84 ,C63_=_C64 ,C63_=_C65 ,\nC63_=_C66 ,C63_=_C67 ,C63_=_C68 ,C63_=_C69 ,C63_=_C70 ,C63_=_C72 ,\nC63_=_C73 ,C63_=_C74 ,C63_=_C75 ,C63_=_C76 ,C63_=_C77 ,C63_=_C78 ,\nC63_=_C79 ,C63_=_C80 ,C63_=_C81 ,C63_=_C82 ,C63_=_C83 ,C63_=_C84 ,\nC64_=_C65 ,C64_=_C66 ,C64_=_C67 ,C64_=_C68 ,C64_=_C69 ,C64_=_C70 ,\nC64_=_C72 ,C64_=_C73 ,C64_=_C74 ,C64_=_C75 ,C64_=_C76 ,C64_=_C77 ,\nC64_=_C78 ,C64_=_C79 ,C64_=_C80 ,C64_=_C81 ,C64_=_C82 ,C64_=_C83 ,\nC64_=_C84 ,C65_=_C66 ,C65_=_C67 ,C65_=_C68 ,C65_=_C69 ,C65_=_C70 ,\nC65_=_C72 ,C65_=_C73 ,C65_=_C74 ,C65_=_C75 ,C65_=_C76 ,C65_=_C77 ,\nC65_=_C78 ,C65_=_C79 ,C65_=_C80 ,C65_=_C81 ,C65_=_C82 ,C65_=_C83 ,\nC65_=_C84 ,C65_=_C157 ,C66_=_C67 ,C66_=_C68 ,C66_=_C69 ,C66_=_C70 ,\nC66_=_C72 ,C66_=_C73 ,C66_=_C74 ,C66_=_C75 ,C66_=_C76 ,C66_=_C77 ,\nC66_=_C78 ,C66_=_C79 ,C66_=_C80 ,C66_=_C81 ,C66_=_C82 ,C66_=_C83 ,\nC66_=_C84 ,C66_=_C223 ,C67_=_C68 ,C67_=_C69 ,C67_=_C70 ,C67_=_C72 ,\nC67_=_C73 ,C67_=_C74 ,C67_=_C75 ,C67_=_C76 ,C67_=_C77 ,C67_=_C78 ,\nC67_=_C79 ,C67_=_C80 ,C67_=_C81 ,C67_=_C82 ,C67_=_C83 ,C67_=_C84 ,\nC67_=_C248 ,C68_=_C69 ,C68_=_C70 ,C68_=_C72 ,C68_=_C73 ,C68_=_C74 ,\nC68_=_C75 ,C68_=_C76 ,C68_=_C77 ,C68_=_C78 ,C68_=_C79 ,C68_=_C80 ,\nC68_=_C81 ,C68_=_C82 ,C68_=_C83 ,C68_=_C84 ,C68_=_C269 ,C69_=_C70 ,\nC69_=_C72 ,C69_=_C73 ,C69_=_C74 ,C69_=_C75 ,C69_=_C76 ,C69_=_C77 ,\nC69_=_C78 ,C69_=_C79 ,C69_=_C80 ,C69_=_C81 ,C69_=_C82 ,C69_=_C83 ,\nC69_=_C84 ,C69_=_C283 ,C70_=_C72 ,C70_=_C73 ,C70_=_C74 ,C70_=_C75 ,\nC70_=_C76 ,C70_=_C77 ,C70_=_C78 ,C70_=_C79 ,C70_=_C80 ,C70_=_C81 ,\nC70_=_C82 ,C70_=_C83 ,C70_=_C84 ,C72_=_C73 ,C72_=_C74 ,C72_=_C75 ,\nC72_=_C76 ,C72_=_C77 ,C72_=_C78 ,C72_=_C79 ,C72_=_C80 ,C72_=_C81 ,\nC72_=_C82 ,C72_=_C83 ,C72_=_C84 ,C72_=_C322 ,C73_=_C74 ,C73_=_C75 ,\nC73_=_C76 ,C73_=_C77 ,C73_=_C78 ,C73_=_C79 ,C73_=_C80 ,C73_=_C81 ,\nC73_=_C82 ,C73_=_C83 ,C73_=_C84 ,C73_=_C323 ,C74_=_C75 ,C74_=_C76 ,\nC74_=_C77 ,C74_=_C78 ,C74_=_C79 ,C74_=_C80 ,C74_=_C81 ,C74_=_C82 ,\nC74_=_C83 ,C74_=_C84 ,C74_=_C325 ,C75_=_C76 ,C75_=_C77 ,C75_=_C78 ,\nC75_=_C79 ,C75_=_C80 ,C75_=_C81 ,C75_=_C82 ,C75_=_C83 ,C75_=_C84 ,\nC76_=_C77 ,C76_=_C78 ,C76_=_C79 ,C76_=_C80 ,C76_=_C81 ,C76_=_C82 ,\nC76_=_C83 ,C76_=_C84 ,C77_=_C78 ,C77_=_C79 ,C77_=_C80 ,C77_=_C81 ,\nC77_=_C82 ,C77_=_C83 ,C77_=_C84 ,C78_=_C79 ,C78_=_C80 ,C78_=_C81 ,\nC78_=_C82 ,C78_=_C83 ,C78_=_C84 ,C79_=_C80 ,C79_=_C81 ,C79_=_C82 ,\nC79_=_C83 ,C79_=_C84 ,C79_=_C326 ,C80_=_C81 ,C80_=_C82 ,C80_=_C83 ,\nC80_=_C84 ,C80_=_C327 ,C81_=_C82 ,C81_=_C83 ,C81_=_C84 ,C81_=_C328 ,\nC82_=_C83 ,C82_=_C84 ,C82_=_C330 ,C83_=_C84 ,C83_=_C331 ,C84_=_C332 ,\nC126_=_C157 ,C126_=_C175 ,C126_=_C223 ,C126_=_C237 ,C126_=_C248 ,C126_=_C269 ,\nC126_=_C283 ,C126_=_C304 ,C126_=_C314 ,C126_=_C322 ,C126_=_C323 ,C126_=_C324 ,\nC126_=_C325 ,C126_=_C326 ,C126_=_C327 ,C126_=_C328 ,C126_=_C329 ,C126_=_C330 ,\nC126_=_C331 ,C126_=_C332 ,C157_=_C175 ,C157_=_C223 ,C157_=_C237 ,C157_=_C248 ,\nC157_=_C269 ,C157_=_C283 ,C157_=_C304 ,C157_=_C314 ,C157_=_C322 ,C157_=_C323 ,\nC157_=_C324 ,C157_=_C325 ,C157_=_C326 ,C157_=_C327 ,C157_=_C328 ,C157_=_C329 ,\nC157_=_C330 ,C157_=_C331 ,C157_=_C332 ,C175_=_C223 ,C175_=_C237 ,C175_=_C248 ,\nC175_=_C269 ,C175_=_C283 ,C175_=_C304 ,C175_=_C314 ,C175_=_C322 ,C175_=_C323 ,\nC175_=_C324 ,C175_=_C325 ,C175_=_C326 ,C175_=_C327 ,C175_=_C328 ,C175_=_C329 ,\nC175_=_C330 ,C175_=_C331 ,C175_=_C332 ,C223_=_C237 ,C223_=_C248 ,C223_=_C269 ,\nC223_=_C283 ,C223_=_C304 ,C223_=_C314 ,C223_=_C322 ,C223_=_C323 ,C223_=_C324 ,\nC223_=_C325 ,C223_=_C326 ,C223_=_C327 ,C223_=_C328 ,C223_=_C329 ,C223_=_C330 ,\nC223_=_C331 ,C223_=_C332 ,C237_=_C248 ,C237_=_C269 ,C237_=_C283 ,C237_=_C304 ,\nC237_=_C314 ,C237_=_C322 ,C237_=_C323 ,C237_=_C324 ,C237_=_C325 ,C237_=_C326 ,\nC237_=_C327 ,C237_=_C328 ,C237_=_C329 ,C237_=_C330 ,C237_=_C331 ,C237_=_C332 ,\nC248_=_C269 ,C248_=_C283 ,C248_=_C304 ,C248_=_C314 ,C248_=_C322 ,C248_=_C323 ,\nC248_=_C324 ,C248_=_C325 ,C248_=_C326 ,C248_=_C327 ,C248_=_C328 ,C248_=_C329 ,\nC248_=_C330 ,C248_=_C331 ,C248_=_C332 ,C269_=_C283 ,C269_=_C304 ,C269_=_C314 ,\nC269_=_C322 ,C269_=_C323 ,C269_=_C324 ,C269_=_C325 ,C269_=_C326 ,C269_=_C327 ,\nC269_=_C328 ,C269_=_C329 ,C269_=_C330 ,C269_=_C331 ,C269_=_C332 ,C283_=_C304 ,\nC283_=_C314 ,C283_=_C322 ,C283_=_C323 ,C283_=_C324 ,C283_=_C325 ,C283_=_C326 ,\nC283_=_C327 ,C283_=_C328 ,C283_=_C329 ,C283_=_C330 ,C283_=_C331 ,C283_=_C332</w:t>
      </w:r>
    </w:p>
    <w:p>
      <w:pPr>
        <w:pStyle w:val="PreformattedText"/>
        <w:bidi w:val="0"/>
        <w:spacing w:before="0" w:after="0"/>
        <w:jc w:val="left"/>
        <w:rPr/>
      </w:pPr>
      <w:r>
        <w:rPr/>
        <w:t xml:space="preserve"> </w:t>
      </w:r>
      <w:r>
        <w:rPr/>
        <w:t>,\nC304_=_C314 ,C304_=_C322 ,C304_=_C323 ,C304_=_C324 ,C304_=_C325 ,C304_=_C326 ,\nC304_=_C327 ,C304_=_C328 ,C304_=_C329 ,C304_=_C330 ,C304_=_C331 ,C304_=_C332 ,\nC314_=_C322 ,C314_=_C323 ,C314_=_C324 ,C314_=_C325 ,C314_=_C326 ,C314_=_C327 ,\nC314_=_C328 ,C314_=_C329 ,C314_=_C330 ,C314_=_C331 ,C314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25[shape=box, label="id:25 level: 3\n51: C5 C8 C23 C25 C42 \nC65 C101 C117 C119 C137 C139 \nC152 C153 C154 C155 C156 C157 \nC158 C159 C160 C161 C162 C163 \nC164 C165 C166 C167 C168 C169 \nC170 C172 C185 C199 C200 C201 \nC202 C203 C204 C205 C206 C207 \nC208 C209 C210 C211 C212 C213 \nC214 C215 C216 C217 \n666: C5_=_C8( C5 C8 ) C5_=_C23( C5 C23 ) C5_=_C42( C5 C42 ) C5_=_C65( C5 C65 ) C5_=_C101( C5 C101 ) \nC5_=_C117( C5 C117 ) C5_=_C137( C5 C137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8_=_C25( C8 C25 ) C8_=_C119( C8 C119 ) C8_=_C139( C8 C139 ) \nC8_=_C152( C8 C152 ) C8_=_C172( C8 C172 ) C8_=_C185( C8 C185 ) C8_=_C199( C8 C199 ) C8_=_C200( C8 C200 ) C8_=_C201( C8 C201 ) \nC8_=_C202( C8 C202 ) C8_=_C203( C8 C203 ) C8_=_C204( C8 C204 ) C8_=_C205( C8 C205 ) C8_=_C206( C8 C206 ) C8_=_C207( C8 C207 ) \nC8_=_C208( C8 C208 ) C8_=_C209( C8 C209 ) C8_=_C210( C8 C210 ) C8_=_C211( C8 C211 ) C8_=_C212( C8 C212 ) C8_=_C213( C8 C213 ) \nC8_=_C214( C8 C214 ) C8_=_C215( C8 C215 ) C8_=_C216( C8 C216 ) C8_=_C217( C8 C217 ) C23_=_C25( C23 C25 ) C23_=_C42( C23 C42 ) \nC23_=_C65( C23 C65 ) C23_=_C101( C23 C101 ) C23_=_C117( C23 C117 ) C23_=_C137( C23 C137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7( C23 C167 ) C23_=_C168( C23 C168 ) C23_=_C169( C23 C169 ) C23_=_C170( C23 C170 ) C25_=_C119( C25 C119 ) \nC25_=_C139( C25 C139 ) C25_=_C152( C25 C152 ) C25_=_C172( C25 C172 ) C25_=_C185( C25 C185 ) C25_=_C199( C25 C199 ) C25_=_C200( C25 C200 ) \nC25_=_C201( C25 C201 ) C25_=_C202( C25 C202 ) C25_=_C203( C25 C203 ) C25_=_C204( C25 C204 ) C25_=_C205( C25 C205 ) C25_=_C206( C25 C206 ) \nC25_=_C207( C25 C207 ) C25_=_C208( C25 C208 ) C25_=_C209( C25 C209 ) C25_=_C210( C25 C210 ) C25_=_C211( C25 C211 ) C25_=_C212( C25 C212 ) \nC25_=_C213( C25 C213 ) C25_=_C214( C25 C214 ) C25_=_C215( C25 C215 ) C25_=_C216( C25 C216 ) C25_=_C217( C25 C217 ) C42_=_C65( C42 C65 ) \nC42_=_C101( C42 C101 ) C42_=_C117( C42 C117 ) C42_=_C137( C42 C137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65_=_C101( C65 C101 ) C65_=_C117( C65 C117 ) \nC65_=_C137( C65 C137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101_=_C117( C101 C117 ) C101_=_C137( C101 C137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17_=_C119( C117 C119 ) \nC117_=_C137( C117 C137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9_=_C139( C119 C139 ) C119_=_C152( C119 C152 ) C119_=_C172( C119 C172 ) C119_=_C185( C119 C185 ) \nC119_=_C199( C119 C199 ) C119_=_C200( C119 C200 ) C119_=_C201( C119 C201 ) C119_=_C202( C119 C202 ) C119_=_C203( C119 C203 ) C119_=_C204( C119 C204 ) \nC119_=_C205( C119 C205 ) C119_=_C206( C119 C206 ) C119_=_C207( C119 C207 ) C119_=_C208( C119 C208 ) C119_=_C209( C119 C209 ) C119_=_C210( C119 C210 ) \nC119_=_C211( C119 C211 ) C119_=_C212( C119 C212 ) C119_=_C213( C119 C213 ) C119_=_C214( C119 C214 ) C119_=_C215( C119 C215 ) C119_=_C216( C119 C216 ) \nC119_=_C217( C119 C217 ) C137_=_C139( C137 C139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9_=_C152( C139 C152 ) C139_=_C172( C139 C172 ) C139_=_C185( C139 C185 ) \nC139_=_C199( C139 C199 ) C139_=_C200( C139 C200 ) C139_=_C201( C139 C201 ) C139_=_C202( C139 C202 ) C139_=_C203( C139 C203 ) C139_=_C204( C139 C204 ) \nC139_=_C205( C139 C205 ) C139_=_C206( C139 C206 ) C139_=_C207( C139 C207 ) C139_=_C208( C139 C208 ) C139_=_C209( C139 C209 ) C139_=_C210( C139 C210 ) \nC139_=_C211( C139 C211 ) C139_=_C212( C139 C212 ) C139_=_C213( C139 C213 ) C139_=_C214( C139 C214 ) C139_=_C215( C139 C215 ) C139_=_C216( C139 C216 ) \nC139_=_C217( C139 C21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2( C152 C172 ) C152_=_C185( C152 C185 ) C152_=_C199( C152 C199 ) C152_=_C200( C152 C200 ) C152_=_C201( C152 C201 ) \nC152_=_C202( C152 C202 ) C152_=_C203( C152 C203 ) C152_=_C204( C152 C204 ) C152_=_C205( C152 C205 ) C152_=_C206( C152 C206 ) C152_=_C207( C152 C207 ) \nC152_=_C208( C152 C208 ) C152_=_C209( C152 C209 ) C152_=_C210( C152 C210 ) C152_=_C211( C152 C211 ) C152_=_C212( C152 C212 ) C152_=_C213( C152 C213 ) \nC152_=_C214( C152 C214 ) C152_=_C215( C152 C215 ) C152_=_C216( C152 C216 ) C152_=_C217( C152 C21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201( C154 C20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204( C155 C204 ) C156_=_C157( C156 C157 ) C156_=_C158( C156 C158 ) C156_=_C159( C156 C159 ) C156_=_C160( C156 C160 ) C156_=_C161( C156 C161 ) \nC156_=_C162( C156 C162 ) C156_=_C163( C156 C163 ) C156_=_C164( C156 C164 ) C156_=_C165( C156 C165 ) C156_=_C166( C156 C166 ) C156_=_C167( C156 C167 ) \nC156_=_C168( C156</w:t>
      </w:r>
    </w:p>
    <w:p>
      <w:pPr>
        <w:pStyle w:val="PreformattedText"/>
        <w:bidi w:val="0"/>
        <w:spacing w:before="0" w:after="0"/>
        <w:jc w:val="left"/>
        <w:rPr/>
      </w:pPr>
      <w:r>
        <w:rPr/>
        <w:t xml:space="preserve"> </w:t>
      </w:r>
      <w:r>
        <w:rPr/>
        <w:t>C168 ) C156_=_C169( C156 C169 ) C156_=_C170( C156 C170 ) C156_=_C206( C156 C206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8_=_C159( C158 C159 ) \nC158_=_C160( C158 C160 ) C158_=_C161( C158 C161 ) C158_=_C162( C158 C162 ) C158_=_C163( C158 C163 ) C158_=_C164( C158 C164 ) C158_=_C165( C158 C165 ) \nC158_=_C166( C158 C166 ) C158_=_C167( C158 C167 ) C158_=_C168( C158 C168 ) C158_=_C169( C158 C169 ) C158_=_C170( C158 C170 ) C159_=_C160( C159 C160 ) \nC159_=_C161( C159 C161 ) C159_=_C162( C159 C162 ) C159_=_C163( C159 C163 ) C159_=_C164( C159 C164 ) C159_=_C165( C159 C165 ) C159_=_C166( C159 C166 ) \nC159_=_C167( C159 C167 ) C159_=_C168( C159 C168 ) C159_=_C169( C159 C169 ) C159_=_C170( C159 C170 ) C160_=_C161( C160 C161 ) C160_=_C162( C160 C162 ) \nC160_=_C163( C160 C163 ) C160_=_C164( C160 C164 ) C160_=_C165( C160 C165 ) C160_=_C166( C160 C166 ) C160_=_C167( C160 C167 ) C160_=_C168( C160 C168 ) \nC160_=_C169( C160 C169 ) C160_=_C170( C160 C170 ) C160_=_C208( C160 C208 ) C161_=_C162( C161 C162 ) C161_=_C163( C161 C163 ) C161_=_C164( C161 C164 ) \nC161_=_C165( C161 C165 ) C161_=_C166( C161 C166 ) C161_=_C167( C161 C167 ) C161_=_C168( C161 C168 ) C161_=_C169( C161 C169 ) C161_=_C170( C161 C170 ) \nC161_=_C209( C161 C209 ) C162_=_C163( C162 C163 ) C162_=_C164( C162 C164 ) C162_=_C165( C162 C165 ) C162_=_C166( C162 C166 ) C162_=_C167( C162 C167 ) \nC162_=_C168( C162 C168 ) C162_=_C169( C162 C169 ) C162_=_C170( C162 C170 ) C162_=_C210( C162 C210 ) C163_=_C164( C163 C164 ) C163_=_C165( C163 C165 ) \nC163_=_C166( C163 C166 ) C163_=_C167( C163 C167 ) C163_=_C168( C163 C168 ) C163_=_C169( C163 C169 ) C163_=_C170( C163 C170 ) C163_=_C211( C163 C211 ) \nC164_=_C165( C164 C165 ) C164_=_C166( C164 C166 ) C164_=_C167( C164 C167 ) C164_=_C168( C164 C168 ) C164_=_C169( C164 C169 ) C164_=_C170( C164 C170 ) \nC165_=_C166( C165 C166 ) C165_=_C167( C165 C167 ) C165_=_C168( C165 C168 ) C165_=_C169( C165 C169 ) C165_=_C170( C165 C170 ) C165_=_C212( C165 C212 ) \nC166_=_C167( C166 C167 ) C166_=_C168( C166 C168 ) C166_=_C169( C166 C169 ) C166_=_C170( C166 C170 ) C167_=_C168( C167 C168 ) C167_=_C169( C167 C169 ) \nC167_=_C170( C167 C170 ) C167_=_C214( C167 C214 ) C168_=_C169( C168 C169 ) C168_=_C170( C168 C170 ) C168_=_C215( C168 C215 ) C169_=_C170( C169 C170 ) \nC170_=_C217( C170 C217 ) C172_=_C185( C172 C185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16-&gt;25[label="50: C5 C8 C23 C25 C42 \nC65 C101 C117 C119 C137 C139 \nC153 C154 C155 C156 C157 C158 \nC159 C160 C161 C162 C163 C164 \nC165 C166 C167 C168 C169 C170 \nC172 C185 C199 C200 C201 C202 \nC203 C204 C205 C206 C207 C208 \nC209 C210 C211 C212 C213 C214 \nC215 C216 C217 \n616: C5_=_C8 ,C5_=_C23 ,C5_=_C42 ,C5_=_C65 ,C5_=_C101 ,\nC5_=_C117 ,C5_=_C137 ,C5_=_C153 ,C5_=_C154 ,C5_=_C155 ,C5_=_C156 ,\nC5_=_C157 ,C5_=_C158 ,C5_=_C159 ,C5_=_C160 ,C5_=_C161 ,C5_=_C162 ,\nC5_=_C163 ,C5_=_C164 ,C5_=_C165 ,C5_=_C166 ,C5_=_C167 ,C5_=_C168 ,\nC5_=_C169 ,C5_=_C170 ,C8_=_C25 ,C8_=_C119 ,C8_=_C139 ,C8_=_C172 ,\nC8_=_C185 ,C8_=_C199 ,C8_=_C200 ,C8_=_C201 ,C8_=_C202 ,C8_=_C203 ,\nC8_=_C204 ,C8_=_C205 ,C8_=_C206 ,C8_=_C207 ,C8_=_C208 ,C8_=_C209 ,\nC8_=_C210 ,C8_=_C211 ,C8_=_C212 ,C8_=_C213 ,C8_=_C214 ,C8_=_C215 ,\nC8_=_C216 ,C8_=_C217 ,C23_=_C25 ,C23_=_C42 ,C23_=_C65 ,C23_=_C101 ,\nC23_=_C117 ,C23_=_C137 ,C23_=_C153 ,C23_=_C154 ,C23_=_C155 ,C23_=_C156 ,\nC23_=_C157 ,C23_=_C158 ,C23_=_C159 ,C23_=_C160 ,C23_=_C161 ,C23_=_C162 ,\nC23_=_C163 ,C23_=_C164 ,C23_=_C165 ,C23_=_C166 ,C23_=_C167 ,C23_=_C168 ,\nC23_=_C169 ,C23_=_C170 ,C25_=_C119 ,C25_=_C139 ,C25_=_C172 ,C25_=_C185 ,\nC25_=_C199 ,C25_=_C200 ,C25_=_C201 ,C25_=_C202 ,C25_=_C203 ,C25_=_C204 ,\nC25_=_C205 ,C25_=_C206 ,C25_=_C207 ,C25_=_C208 ,C25_=_C209 ,C25_=_C210 ,\nC25_=_C211 ,C25_=_C212 ,C25_=_C213 ,C25_=_C214 ,C25_=_C215 ,C25_=_C216 ,\nC25_=_C217 ,C42_=_C65 ,C42_=_C101 ,C42_=_C117 ,C42_=_C137 ,C42_=_C153 ,\nC42_=_C154 ,C42_=_C155 ,C42_=_C156 ,C42_=_C157 ,C42_=_C158 ,C42_=_C159 ,\nC42_=_C160 ,C42_=_C161 ,C42_=_C162 ,C42_=_C163 ,C42_=_C164 ,C42_=_C165 ,\nC42_=_C166 ,C42_=_C167 ,C42_=_C168 ,C42_=_C169 ,C42_=_C170 ,C65_=_C101 ,\nC65_=_C117 ,C65_=_C137 ,C65_=_C153 ,C65_=_C154 ,C65_=_C155 ,C65_=_C156 ,\nC65_=_C157 ,C65_=_C158 ,C65_=_C159 ,C65_=_C160 ,C65_=_C161 ,C65_=_C162 ,\nC65_=_C163 ,C65_=_C164 ,C65_=_C165 ,C65_=_C166 ,C65_=_C167 ,C65_=_C168 ,\nC65_=_C169 ,C65_=_C170 ,C101_=_C117 ,C101_=_C137 ,C101_=_C153 ,C101_=_C154</w:t>
      </w:r>
    </w:p>
    <w:p>
      <w:pPr>
        <w:pStyle w:val="PreformattedText"/>
        <w:bidi w:val="0"/>
        <w:spacing w:before="0" w:after="0"/>
        <w:jc w:val="left"/>
        <w:rPr/>
      </w:pPr>
      <w:r>
        <w:rPr/>
        <w:t xml:space="preserve"> </w:t>
      </w:r>
      <w:r>
        <w:rPr/>
        <w:t>,\nC101_=_C155 ,C101_=_C156 ,C101_=_C157 ,C101_=_C158 ,C101_=_C159 ,C101_=_C160 ,\nC101_=_C161 ,C101_=_C162 ,C101_=_C163 ,C101_=_C164 ,C101_=_C165 ,C101_=_C166 ,\nC101_=_C167 ,C101_=_C168 ,C101_=_C169 ,C101_=_C170 ,C117_=_C119 ,C117_=_C137 ,\nC117_=_C153 ,C117_=_C154 ,C117_=_C155 ,C117_=_C156 ,C117_=_C157 ,C117_=_C158 ,\nC117_=_C159 ,C117_=_C160 ,C117_=_C161 ,C117_=_C162 ,C117_=_C163 ,C117_=_C164 ,\nC117_=_C165 ,C117_=_C166 ,C117_=_C167 ,C117_=_C168 ,C117_=_C169 ,C117_=_C170 ,\nC119_=_C139 ,C119_=_C172 ,C119_=_C185 ,C119_=_C199 ,C119_=_C200 ,C119_=_C201 ,\nC119_=_C202 ,C119_=_C203 ,C119_=_C204 ,C119_=_C205 ,C119_=_C206 ,C119_=_C207 ,\nC119_=_C208 ,C119_=_C209 ,C119_=_C210 ,C119_=_C211 ,C119_=_C212 ,C119_=_C213 ,\nC119_=_C214 ,C119_=_C215 ,C119_=_C216 ,C119_=_C217 ,C137_=_C139 ,C137_=_C153 ,\nC137_=_C154 ,C137_=_C155 ,C137_=_C156 ,C137_=_C157 ,C137_=_C158 ,C137_=_C159 ,\nC137_=_C160 ,C137_=_C161 ,C137_=_C162 ,C137_=_C163 ,C137_=_C164 ,C137_=_C165 ,\nC137_=_C166 ,C137_=_C167 ,C137_=_C168 ,C137_=_C169 ,C137_=_C170 ,C139_=_C172 ,\nC139_=_C185 ,C139_=_C199 ,C139_=_C200 ,C139_=_C201 ,C139_=_C202 ,C139_=_C203 ,\nC139_=_C204 ,C139_=_C205 ,C139_=_C206 ,C139_=_C207 ,C139_=_C208 ,C139_=_C209 ,\nC139_=_C210 ,C139_=_C211 ,C139_=_C212 ,C139_=_C213 ,C139_=_C214 ,C139_=_C215 ,\nC139_=_C216 ,C139_=_C217 ,C153_=_C154 ,C153_=_C155 ,C153_=_C156 ,C153_=_C157 ,\nC153_=_C158 ,C153_=_C159 ,C153_=_C160 ,C153_=_C161 ,C153_=_C162 ,C153_=_C163 ,\nC153_=_C164 ,C153_=_C165 ,C153_=_C166 ,C153_=_C167 ,C153_=_C168 ,C153_=_C169 ,\nC153_=_C170 ,C153_=_C199 ,C154_=_C155 ,C154_=_C156 ,C154_=_C157 ,C154_=_C158 ,\nC154_=_C159 ,C154_=_C160 ,C154_=_C161 ,C154_=_C162 ,C154_=_C163 ,C154_=_C164 ,\nC154_=_C165 ,C154_=_C166 ,C154_=_C167 ,C154_=_C168 ,C154_=_C169 ,C154_=_C170 ,\nC154_=_C201 ,C155_=_C156 ,C155_=_C157 ,C155_=_C158 ,C155_=_C159 ,C155_=_C160 ,\nC155_=_C161 ,C155_=_C162 ,C155_=_C163 ,C155_=_C164 ,C155_=_C165 ,C155_=_C166 ,\nC155_=_C167 ,C155_=_C168 ,C155_=_C169 ,C155_=_C170 ,C155_=_C204 ,C156_=_C157 ,\nC156_=_C158 ,C156_=_C159 ,C156_=_C160 ,C156_=_C161 ,C156_=_C162 ,C156_=_C163 ,\nC156_=_C164 ,C156_=_C165 ,C156_=_C166 ,C156_=_C167 ,C156_=_C168 ,C156_=_C169 ,\nC156_=_C170 ,C156_=_C206 ,C157_=_C158 ,C157_=_C159 ,C157_=_C160 ,C157_=_C161 ,\nC157_=_C162 ,C157_=_C163 ,C157_=_C164 ,C157_=_C165 ,C157_=_C166 ,C157_=_C167 ,\nC157_=_C168 ,C157_=_C169 ,C157_=_C170 ,C158_=_C159 ,C158_=_C160 ,C158_=_C161 ,\nC158_=_C162 ,C158_=_C163 ,C158_=_C164 ,C158_=_C165 ,C158_=_C166 ,C158_=_C167 ,\nC158_=_C168 ,C158_=_C169 ,C158_=_C170 ,C159_=_C160 ,C159_=_C161 ,C159_=_C162 ,\nC159_=_C163 ,C159_=_C164 ,C159_=_C165 ,C159_=_C166 ,C159_=_C167 ,C159_=_C168 ,\nC159_=_C169 ,C159_=_C170 ,C160_=_C161 ,C160_=_C162 ,C160_=_C163 ,C160_=_C164 ,\nC160_=_C165 ,C160_=_C166 ,C160_=_C167 ,C160_=_C168 ,C160_=_C169 ,C160_=_C170 ,\nC160_=_C208 ,C161_=_C162 ,C161_=_C163 ,C161_=_C164 ,C161_=_C165 ,C161_=_C166 ,\nC161_=_C167 ,C161_=_C168 ,C161_=_C169 ,C161_=_C170 ,C161_=_C209 ,C162_=_C163 ,\nC162_=_C164 ,C162_=_C165 ,C162_=_C166 ,C162_=_C167 ,C162_=_C168 ,C162_=_C169 ,\nC162_=_C170 ,C162_=_C210 ,C163_=_C164 ,C163_=_C165 ,C163_=_C166 ,C163_=_C167 ,\nC163_=_C168 ,C163_=_C169 ,C163_=_C170 ,C163_=_C211 ,C164_=_C165 ,C164_=_C166 ,\nC164_=_C167 ,C164_=_C168 ,C164_=_C169 ,C164_=_C170 ,C165_=_C166 ,C165_=_C167 ,\nC165_=_C168 ,C165_=_C169 ,C165_=_C170 ,C165_=_C212 ,C166_=_C167 ,C166_=_C168 ,\nC166_=_C169 ,C166_=_C170 ,C167_=_C168 ,C167_=_C169 ,C167_=_C170 ,C167_=_C214 ,\nC168_=_C169 ,C168_=_C170 ,C168_=_C215 ,C169_=_C170 ,C170_=_C217 ,C172_=_C185 ,\nC172_=_C199 ,C172_=_C200 ,C172_=_C201 ,C172_=_C202 ,C172_=_C203 ,C172_=_C204 ,\nC172_=_C205 ,C172_=_C206 ,C172_=_C207 ,C172_=_C208 ,C172_=_C209 ,C172_=_C210 ,\nC172_=_C211 ,C172_=_C212 ,C172_=_C213 ,C172_=_C214 ,C172_=_C215 ,C172_=_C216 ,\nC172_=_C217 ,C185_=_C199 ,C185_=_C200 ,C185_=_C201 ,C185_=_C202 ,C185_=_C203 ,\nC185_=_C204 ,C185_=_C205 ,C185_=_C206 ,C185_=_C207 ,C185_=_C208 ,C185_=_C209 ,\nC185_=_C210 ,C185_=_C211 ,C185_=_C212 ,C185_=_C213 ,C185_=_C214 ,C185_=_C215 ,\nC185_=_C216 ,C185_=_C217 ,C199_=_C200 ,C199_=_C201 ,C199_=_C202 ,C199_=_C203 ,\nC199_=_C204 ,C199_=_C205 ,C199_=_C206 ,C199_=_C207 ,C199_=_C208 ,C199_=_C209 ,\nC199_=_C210 ,C199_=_C211 ,C199_=_C212 ,C199_=_C213 ,C199_=_C214 ,C199_=_C215 ,\nC199_=_C216 ,C199_=_C217 ,C200_=_C201 ,C200_=_C202 ,C200_=_C203 ,C200_=_C204 ,\nC200_=_C205 ,C200_=_C206 ,C200_=_C207 ,C200_=_C208 ,C200_=_C209 ,C200_=_C210 ,\nC200_=_C211 ,C200_=_C212 ,C200_=_C213 ,C200_=_C214 ,C200_=_C215 ,C200_=_C216 ,\nC200_=_C217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5_=_C206 ,\nC205_=_C207 ,C205_=_C208 ,C205_=_C209 ,C205_=_C210 ,C205_=_C211 ,C205_=_C212 ,\nC205_=_C213 ,C205_=_C214 ,C205_=_C215 ,C205_=_C216 ,C205_=_C217 ,C206_=_C207 ,\nC206_=_C208 ,C206_=_C209 ,C206_=_C210 ,C206_=_C211 ,C206_=_C212 ,C206_=_C213 ,\nC206_=_C214 ,C206_=_C215 ,C206_=_C216 ,C206_=_C217 ,C207_=_C208 ,C207_=_C209 ,\nC207_=_C210 ,C207_=_C211 ,C207_=_C212 ,C207_=_C213 ,C207_=_C214 ,C207_=_C215 ,\nC207_=_C216 ,C207_=_C217 ,C208_=_C209 ,C208_=_C210 ,C208_=_C211 ,C208_=_C212 ,\nC208_=_C213 ,C208_=_C214 ,C208_=_C215 ,C208_=_C216 ,C208_=_C217 ,C209_=_C210 ,\nC209_=_C211 ,C209_=_C212 ,C209_=_C213 ,C209_=_C214 ,C209_=_C215 ,C209_=_C216 ,\nC209_=_C217 ,C210_=_C211 ,C210_=_C212 ,C210_=_C213 ,C210_=_C214 ,C210_=_C215 ,\nC210_=_C216 ,C210_=_C217 ,C211_=_C212 ,C211_=_C213 ,C211_=_C214 ,C211_=_C215 ,\nC211_=_C216 ,C211_=_C217 ,C212_=_C213 ,C212_=_C214 ,C212_=_C215 ,C212_=_C216 ,\nC212_=_C217 ,C213_=_C214 ,C213_=_C215 ,C213_=_C216 ,C213_=_C217 ,C214_=_C215 ,\nC214_=_C216 ,C214_=_C217 ,C215_=_C216 ,C215_=_C217 ,C216_=_C217 ,"];26[shape=box, label="id:26 level: 3\n69: C6 C11 C18 C27 C43 \nC46 C53 C61 C75 C84 C102 \nC104 C109 C115 C118 C130 C138 \nC151 C170 C171 C172 C173 C174 \nC175 C176 C177 C178 C179 C180 \nC181 C182 C183 C198 C202 C217 \nC219 C225 C239 C256 C257 C258 \nC259 C261 C262 C263 C264 C265 \nC266 C267 C271 C293 C302 C313 \nC316 C332 C344 C350 C351 C358 \nC366 C367 C368 C369 C370 C371 \nC382 C390 C402 C408 \n678: C6_=_C11( C6 C11 ) C6_=_C18( C6 C18 ) C6_=_C43( C6 C43 ) C6_=_C102( C6 C102 ) C6_=_C118( C6 C118 ) \nC6_=_C138( C6 C138 ) C6_=_C171( C6 C171 ) C6_=_C172( C6 C172 ) C6_=_C173( C6 C173 ) C6_=_C174( C6 C174 ) C6_=_C175( C6 C175 ) \nC6_=_C176( C6 C176 ) C6_=_C177( C6 C177 ) C6_=_C178( C6 C178 ) C6_=_C179( C6 C179 ) C6_=_C180( C6 C180 ) C6_=_C181( C6 C181 ) \nC6_=_C182( C6 C182 ) C6_=_C183( C6 C183 ) C11_=_C18( C11 C18 ) C11_=_C27( C11 C27 ) C11_=_C46( C11 C46 ) C11_=_C104( C11 C104 ) \nC11_=_C173( C11 C173 ) C11_=_C202( C11 C202 ) C11_=_C219( C11 C219 ) C11_=_C256( C11 C256 ) C11_=_C257( C11 C257 ) C11_=_C258( C11 C258 ) \nC11_=_C259( C11 C259 ) C11_=_C261( C11 C261 ) C11_=_C262( C11 C262 ) C11_=_C263( C11 C263 ) C11_=_C264( C11 C264 ) C11_=_C265( C11 C265 ) \nC11_=_C266( C11 C266 ) C11_=_C267( C11 C267 ) C18_=_C53( C18 C53 ) C18_=_C75( C18 C75 ) C18_=_C109( C18 C109 ) C18_=_C130( C18 C130 ) \nC18_=_C178( C18 C178 ) C18_=_C225( C18 C225 ) C18_=_C239( C18 C239 ) C18_=_C271( C18 C271 ) C18_=_C293( C18 C293 ) C18_=_C316( C18 C316 ) \nC18_=_C344( C18 C344 ) C18_=_C351( C18 C351 ) C18_=_C366( C18 C366 ) C18_=_C367( C18 C367 ) C18_=_C368( C18 C368 ) C18_=_C369( C18 C369 ) \nC18_=_C370( C18 C370 ) C18_=_C371( C18 C371 ) C27_=_C46( C27 C46 ) C27_=_C104( C27 C104 ) C27_=_C173( C27 C173 ) C27_=_C202( C27 C202 ) \nC27_=_C219( C27 C219 ) C27_=_C256( C27 C256 ) C27_=_C257( C27 C257 ) C27_=_C258( C27 C258 ) C27_=_C259( C27 C259 ) C27_=_C261( C27 C261 ) \nC27_=_C262( C27 C262 ) C27_=_C263( C27 C263 ) C27_=_C264( C27 C264 ) C27_=_C265( C27 C265 ) C27_=_C266( C27 C266 ) C27_=_C267( C27 C267 ) \nC43_=_C46( C43 C46 ) C43_=_C53( C43 C53 ) C43_=_C61( C43 C61 ) C43_=_C102( C43 C102 ) C43_=_C118( C43 C118 ) C43_=_C138( C43 C138 ) \nC43_=_C171( C43 C171 ) C43_=_C172( C43 C172 ) C43_=_C173( C43 C173 ) C43_=_C174( C43 C174 ) C43_=_C175( C43 C175 ) C43_=_C176( C43 C176 ) \nC43_=_C177( C43 C177 ) C43_=_C178( C43 C178 ) C43_=_C179( C43 C179 ) C43_=_C180( C43 C180 ) C43_=_C181( C43 C181 ) C43_=_C182( C43 C182 ) \nC43_=_C183( C43 C183 ) C46_=_C53( C46 C53 ) C46_=_C61( C46 C61 ) C46_=_C104( C46 C104 ) C46_=_C173( C46 C173 ) C46_=_C202( C46 C202 ) \nC46_=_C219( C46 C219 ) C46_=_C256( C46 C256 ) C46_=_C257( C46 C257 ) C46_=_C258( C46 C258 ) C46_=_C259( C46 C259 ) C46_=_C261( C46 C261 ) \nC46_=_C262( C46 C262 ) C46_=_C263( C46 C263 ) C46_=_C264( C46 C264 ) C46_=_C265( C46 C265 ) C46_=_C266( C46 C266 ) C46_=_C267( C46 C267 ) \nC53_=_C61( C53 C61 ) C53_=_C75( C53 C75 ) C53_=_C109( C53 C109 ) C53_=_C130( C53 C130 ) C53_=_C178( C53 C178 ) C53_=_C225( C53 C225 ) \nC53_=_C239( C53 C239 ) C53_=_C271( C53 C271 ) C53_=_C293( C53 C293 ) C53_=_C316( C53 C316 ) C53_=_C344( C53 C344 ) C53_=_C351( C53 C351 ) \nC53_=_C366( C53 C366 ) C53_=_C367( C53 C367 ) C53_=_C368( C53 C368 ) C53_=_C369( C53 C369 ) C53_=_C370( C53 C370 ) C53_=_C371( C53 C371 ) \nC61_=_C84( C61 C84 ) C61_=_C115( C61 C115 ) C61_=_C151( C61 C151 ) C61_=_C170( C61 C170 ) C61_=_C198( C61 C198 ) C61_=_C217( C61 C217 ) \nC61_=_C267( C61 C267 ) C61_=_C302( C61 C302 ) C61_=_C313( C61 C313 ) C61_=_C332( C61 C332 ) C61_=_C350( C61 C350 ) C61_=_C358( C61 C358 ) \nC61_=_C371( C61 C371 ) C61_=_C382( C61 C382 ) C61_=_C390( C61</w:t>
      </w:r>
    </w:p>
    <w:p>
      <w:pPr>
        <w:pStyle w:val="PreformattedText"/>
        <w:bidi w:val="0"/>
        <w:spacing w:before="0" w:after="0"/>
        <w:jc w:val="left"/>
        <w:rPr/>
      </w:pPr>
      <w:r>
        <w:rPr/>
        <w:t xml:space="preserve"> </w:t>
      </w:r>
      <w:r>
        <w:rPr/>
        <w:t>C390 ) C61_=_C402( C61 C402 ) C61_=_C408( C61 C408 ) C75_=_C84( C75 C84 ) \nC75_=_C109( C75 C109 ) C75_=_C130( C75 C130 ) C75_=_C178( C75 C178 ) C75_=_C225( C75 C225 ) C75_=_C239( C75 C239 ) C75_=_C271( C75 C271 ) \nC75_=_C293( C75 C293 ) C75_=_C316( C75 C316 ) C75_=_C344( C75 C344 ) C75_=_C351( C75 C351 ) C75_=_C366( C75 C366 ) C75_=_C367( C75 C367 ) \nC75_=_C368( C75 C368 ) C75_=_C369( C75 C369 ) C75_=_C370( C75 C370 ) C75_=_C371( C75 C371 ) C84_=_C115( C84 C115 ) C84_=_C151( C84 C151 ) \nC84_=_C170( C84 C170 ) C84_=_C198( C84 C198 ) C84_=_C217( C84 C217 ) C84_=_C267( C84 C267 ) C84_=_C302( C84 C302 ) C84_=_C313( C84 C313 ) \nC84_=_C332( C84 C332 ) C84_=_C350( C84 C350 ) C84_=_C358( C84 C358 ) C84_=_C371( C84 C371 ) C84_=_C382( C84 C382 ) C84_=_C390( C84 C390 ) \nC84_=_C402( C84 C402 ) C84_=_C408( C84 C408 ) C102_=_C104( C102 C104 ) C102_=_C109( C102 C109 ) C102_=_C115( C102 C115 ) C102_=_C118( C102 C118 ) \nC102_=_C138( C102 C138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4_=_C109( C104 C109 ) C104_=_C115( C104 C115 ) C104_=_C173( C104 C173 ) C104_=_C202( C104 C202 ) \nC104_=_C219( C104 C219 ) C104_=_C256( C104 C256 ) C104_=_C257( C104 C257 ) C104_=_C258( C104 C258 ) C104_=_C259( C104 C259 ) C104_=_C261( C104 C261 ) \nC104_=_C262( C104 C262 ) C104_=_C263( C104 C263 ) C104_=_C264( C104 C264 ) C104_=_C265( C104 C265 ) C104_=_C266( C104 C266 ) C104_=_C267( C104 C267 ) \nC109_=_C115( C109 C115 ) C109_=_C130( C109 C130 ) C109_=_C178( C109 C178 ) C109_=_C225( C109 C225 ) C109_=_C239( C109 C239 ) C109_=_C271( C109 C271 ) \nC109_=_C293( C109 C293 ) C109_=_C316( C109 C316 ) C109_=_C344( C109 C344 ) C109_=_C351( C109 C351 ) C109_=_C366( C109 C366 ) C109_=_C367( C109 C367 ) \nC109_=_C368( C109 C368 ) C109_=_C369( C109 C369 ) C109_=_C370( C109 C370 ) C109_=_C371( C109 C371 ) C115_=_C151( C115 C151 ) C115_=_C170( C115 C170 ) \nC115_=_C198( C115 C198 ) C115_=_C217( C115 C217 ) C115_=_C267( C115 C267 ) C115_=_C302( C115 C302 ) C115_=_C313( C115 C313 ) C115_=_C332( C115 C332 ) \nC115_=_C350( C115 C350 ) C115_=_C358( C115 C358 ) C115_=_C371( C115 C371 ) C115_=_C382( C115 C382 ) C115_=_C390( C115 C390 ) C115_=_C402( C115 C402 ) \nC115_=_C408( C115 C408 ) C118_=_C130( C118 C130 ) C118_=_C138( C118 C138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30_=_C178( C130 C178 ) C130_=_C225( C130 C225 ) \nC130_=_C239( C130 C239 ) C130_=_C271( C130 C271 ) C130_=_C293( C130 C293 ) C130_=_C316( C130 C316 ) C130_=_C344( C130 C344 ) C130_=_C351( C130 C351 ) \nC130_=_C366( C130 C366 ) C130_=_C367( C130 C367 ) C130_=_C368( C130 C368 ) C130_=_C369( C130 C369 ) C130_=_C370( C130 C370 ) C130_=_C371( C130 C371 ) \nC138_=_C151( C138 C151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51_=_C170( C151 C170 ) C151_=_C198( C151 C198 ) C151_=_C217( C151 C217 ) C151_=_C267( C151 C267 ) \nC151_=_C302( C151 C302 ) C151_=_C313( C151 C313 ) C151_=_C332( C151 C332 ) C151_=_C350( C151 C350 ) C151_=_C358( C151 C358 ) C151_=_C371( C151 C371 ) \nC151_=_C382( C151 C382 ) C151_=_C390( C151 C390 ) C151_=_C402( C151 C402 ) C151_=_C408( C151 C408 ) C170_=_C198( C170 C198 ) C170_=_C217( C170 C217 ) \nC170_=_C267( C170 C267 ) C170_=_C302( C170 C302 ) C170_=_C313( C170 C313 ) C170_=_C332( C170 C332 ) C170_=_C350( C170 C350 ) C170_=_C358( C170 C358 ) \nC170_=_C371( C170 C371 ) C170_=_C382( C170 C382 ) C170_=_C390( C170 C390 ) C170_=_C402( C170 C402 ) C170_=_C408( C170 C408 ) C171_=_C172( C171 C172 ) \nC171_=_C173( C171 C173 ) C171_=_C174( C171 C174 ) C171_=_C175( C171 C175 ) C171_=_C176( C171 C176 ) C171_=_C177( C171 C177 ) C171_=_C178( C171 C178 ) \nC171_=_C179( C171 C179 ) C171_=_C180( C171 C180 ) C171_=_C181( C171 C181 ) C171_=_C182( C171 C182 ) C171_=_C183( C171 C183 ) C171_=_C198( C171 C198 ) \nC172_=_C173( C172 C173 ) C172_=_C174( C172 C174 ) C172_=_C175( C172 C175 ) C172_=_C176( C172 C176 ) C172_=_C177( C172 C177 ) C172_=_C178( C172 C178 ) \nC172_=_C179( C172 C179 ) C172_=_C180( C172 C180 ) C172_=_C181( C172 C181 ) C172_=_C182( C172 C182 ) C172_=_C183( C172 C183 ) C172_=_C202( C172 C202 ) \nC172_=_C217( C172 C217 ) C173_=_C174( C173 C174 ) C173_=_C175( C173 C175 ) C173_=_C176( C173 C176 ) C173_=_C177( C173 C177 ) C173_=_C178( C173 C178 ) \nC173_=_C179( C173 C179 ) C173_=_C180( C173 C180 ) C173_=_C181( C173 C181 ) C173_=_C182( C173 C182 ) C173_=_C183( C173 C183 ) C173_=_C202( C173 C202 ) \nC173_=_C219( C173 C219 ) C173_=_C256( C173 C256 ) C173_=_C257( C173 C257 ) C173_=_C258( C173 C258 ) C173_=_C259( C173 C259 ) C173_=_C261( C173 C261 ) \nC173_=_C262( C173 C262 ) C173_=_C263( C173 C263 ) C173_=_C264( C173 C264 ) C173_=_C265( C173 C265 ) C173_=_C266( C173 C266 ) C173_=_C267( C173 C267 ) \nC174_=_C175( C174 C175 ) C174_=_C176( C174 C176 ) C174_=_C177( C174 C177 ) C174_=_C178( C174 C178 ) C174_=_C179( C174 C179 ) C174_=_C180( C174 C180 ) \nC174_=_C181( C174 C181 ) C174_=_C182( C174 C182 ) C174_=_C183( C174 C183 ) C174_=_C271( C174 C271 ) C175_=_C176( C175 C176 ) C175_=_C177( C175 C177 ) \nC175_=_C178( C175 C178 ) C175_=_C179( C175 C179 ) C175_=_C180( C175 C180 ) C175_=_C181( C175 C181 ) C175_=_C182( C175 C182 ) C175_=_C183( C175 C183 ) \nC175_=_C332( C175 C332 ) C176_=_C177( C176 C177 ) C176_=_C178( C176 C178 ) C176_=_C179( C176 C179 ) C176_=_C180( C176 C180 ) C176_=_C181( C176 C181 ) \nC176_=_C182( C176 C182 ) C176_=_C183( C176 C183 ) C176_=_C259( C176 C259 ) C176_=_C351( C176 C351 ) C176_=_C358( C176 C358 ) C177_=_C178( C177 C178 ) \nC177_=_C179( C177 C179 ) C177_=_C180( C177 C180 ) C177_=_C181( C177 C181 ) C177_=_C182( C177 C182 ) C177_=_C183( C177 C183 ) C178_=_C179( C178 C179 ) \nC178_=_C180( C178 C180 ) C178_=_C181( C178 C181 ) C178_=_C182( C178 C182 ) C178_=_C183( C178 C183 ) C178_=_C225( C178 C225 ) C178_=_C239( C178 C239 ) \nC178_=_C271( C178 C271 ) C178_=_C293( C178 C293 ) C178_=_C316( C178 C316 ) C178_=_C344( C178 C344 ) C178_=_C351( C178 C351 ) C178_=_C366( C178 C366 ) \nC178_=_C367( C178 C367 ) C178_=_C368( C178 C368 ) C178_=_C369( C178 C369 ) C178_=_C370( C178 C370 ) C178_=_C371( C178 C371 ) C179_=_C180( C179 C180 ) \nC179_=_C181( C179 C181 ) C179_=_C182( C179 C182 ) C179_=_C183( C179 C183 ) C180_=_C181( C180 C181 ) C180_=_C182( C180 C182 ) C180_=_C183( C180 C183 ) \nC180_=_C262( C180 C262 ) C180_=_C390( C180 C390 ) C181_=_C182( C181 C182 ) C181_=_C183( C181 C183 ) C182_=_C183( C182 C183 ) C182_=_C369( C182 C369 ) \nC182_=_C408( C182 C408 ) C183_=_C265( C183 C265 ) C183_=_C370( C183 C370 ) C198_=_C217( C198 C217 ) C198_=_C267( C198 C267 ) C198_=_C302( C198 C302 ) \nC198_=_C313( C198 C313 ) C198_=_C332( C198 C332 ) C198_=_C350( C198 C350 ) C198_=_C358( C198 C358 ) C198_=_C371( C198 C371 ) C198_=_C382( C198 C382 ) \nC198_=_C390( C198 C390 ) C198_=_C402( C198 C402 ) C198_=_C408( C198 C408 ) C202_=_C217( C202 C217 ) C202_=_C219( C202 C219 ) C202_=_C256( C202 C256 ) \nC202_=_C257( C202 C257 ) C202_=_C258( C202 C258 ) C202_=_C259( C202 C259 ) C202_=_C261( C202 C261 ) C202_=_C262( C202 C262 ) C202_=_C263( C202 C263 ) \nC202_=_C264( C202 C264 ) C202_=_C265( C202 C265 ) C202_=_C266( C202 C266 ) C202_=_C267( C202 C267 ) C217_=_C267( C217 C267 ) C217_=_C302( C217 C302 ) \nC217_=_C313( C217 C313 ) C217_=_C332( C217 C332 ) C217_=_C350( C217 C350 ) C217_=_C358( C217 C358 ) C217_=_C371( C217 C371 ) C217_=_C382( C217 C382 ) \nC217_=_C390( C217 C390 ) C217_=_C402( C217 C402 ) C217_=_C408( C217 C408 ) C219_=_C225( C219 C225 ) C219_=_C256( C219 C256 ) C219_=_C257( C219 C257 ) \nC219_=_C258( C219 C258 ) C219_=_C259( C219 C259 ) C219_=_C261( C219 C261 ) C219_=_C262( C219 C262 ) C219_=_C263( C219 C263 ) C219_=_C264( C219 C264 ) \nC219_=_C265( C219 C265 ) C219_=_C266( C219 C266 ) C219_=_C267( C219 C267 ) C225_=_C239( C225 C239 ) C225_=_C271( C225 C271 ) C225_=_C293( C225 C293 ) \nC225_=_C316( C225 C316 ) C225_=_C344( C225 C344 ) C225_=_C351( C225 C351 ) C225_=_C366( C225 C366 ) C225_=_C367( C225 C367 ) C225_=_C368( C225 C368 ) \nC225_=_C369( C225 C369 ) C225_=_C370( C225 C370 ) C225_=_C371( C225 C371 ) C239_=_C271( C239 C271 ) C239_=_C293( C239 C293 ) C239_=_C316( C239 C316 ) \nC239_=_C344( C239 C344 ) C239_=_C351( C239 C351 ) C239_=_C366( C239 C366 ) C239_=_C367( C239 C367 ) C239_=_C368( C239 C368 ) C239_=_C369( C239 C369 ) \nC239_=_C370( C239 C370 ) C239_=_C371( C239 C371 ) C256_=_C257( C256 C257 ) C256_=_C258( C256 C258 ) C256_=_C259( C256 C259 ) C256_=_C261( C256 C261 ) \nC256_=_C262( C256 C262 ) C256_=_C263( C256 C263 ) C256_=_C264( C256 C264 ) C256_=_C265( C256 C265 ) C256_=_C266( C256 C266 ) C256_=_C267( C256 C267 ) \nC257_=_C258( C257 C258 ) C257_=_C259( C257 C259 ) C257_=_C261( C257 C261 ) C257_=_C262( C257 C262 ) C257_=_C263( C257 C263 ) C257_=_C264( C257 C264 ) \nC257_=_C265( C257 C265 ) C257_=_C266( C257 C266 ) C257_=_C267( C257 C267 ) C257_=_C316( C257 C316 ) C258_=_C259( C258 C259 ) C258_=_C261( C258 C261 ) \nC258_=_C262( C258 C262 ) C258_=_C263( C258 C263 ) C258_=_C264( C258 C264 ) C258_=_C265( C258 C265 ) C258_=_C266( C258 C266 ) C258_=_C267( C258 C267 ) \nC258_=_C344( C258 C344 ) C258_=_C350( C258 C350 ) C259_=_C261( C259 C261 ) C259_=_C262( C259 C262 ) C259_=_C263( C259 C263 ) C259_=_C264( C259 C264 ) \nC259_=_C265(</w:t>
      </w:r>
    </w:p>
    <w:p>
      <w:pPr>
        <w:pStyle w:val="PreformattedText"/>
        <w:bidi w:val="0"/>
        <w:spacing w:before="0" w:after="0"/>
        <w:jc w:val="left"/>
        <w:rPr/>
      </w:pPr>
      <w:r>
        <w:rPr/>
        <w:t xml:space="preserve"> </w:t>
      </w:r>
      <w:r>
        <w:rPr/>
        <w:t>C259 C265 ) C259_=_C266( C259 C266 ) C259_=_C267( C259 C267 ) C259_=_C351( C259 C351 ) C259_=_C358( C259 C358 ) C261_=_C262( C261 C262 ) \nC261_=_C263( C261 C263 ) C261_=_C264( C261 C264 ) C261_=_C265( C261 C265 ) C261_=_C266( C261 C266 ) C261_=_C267( C261 C267 ) C261_=_C382( C261 C382 ) \nC262_=_C263( C262 C263 ) C262_=_C264( C262 C264 ) C262_=_C265( C262 C265 ) C262_=_C266( C262 C266 ) C262_=_C267( C262 C267 ) C262_=_C390( C262 C390 ) \nC263_=_C264( C263 C264 ) C263_=_C265( C263 C265 ) C263_=_C266( C263 C266 ) C263_=_C267( C263 C267 ) C263_=_C367( C263 C367 ) C264_=_C265( C264 C265 ) \nC264_=_C266( C264 C266 ) C264_=_C267( C264 C267 ) C265_=_C266( C265 C266 ) C265_=_C267( C265 C267 ) C265_=_C370( C265 C370 ) C266_=_C267( C266 C267 ) \nC267_=_C302( C267 C302 ) C267_=_C313( C267 C313 ) C267_=_C332( C267 C332 ) C267_=_C350( C267 C350 ) C267_=_C358( C267 C358 ) C267_=_C371( C267 C371 ) \nC267_=_C382( C267 C382 ) C267_=_C390( C267 C390 ) C267_=_C402( C267 C402 ) C267_=_C408( C267 C408 ) C271_=_C293( C271 C293 ) C271_=_C316( C271 C316 ) \nC271_=_C344( C271 C344 ) C271_=_C351( C271 C351 ) C271_=_C366( C271 C366 ) C271_=_C367( C271 C367 ) C271_=_C368( C271 C368 ) C271_=_C369( C271 C369 ) \nC271_=_C370( C271 C370 ) C271_=_C371( C271 C371 ) C293_=_C302( C293 C302 ) C293_=_C316( C293 C316 ) C293_=_C344( C293 C344 ) C293_=_C351( C293 C351 ) \nC293_=_C366( C293 C366 ) C293_=_C367( C293 C367 ) C293_=_C368( C293 C368 ) C293_=_C369( C293 C369 ) C293_=_C370( C293 C370 ) C293_=_C371( C293 C371 ) \nC302_=_C313( C302 C313 ) C302_=_C332( C302 C332 ) C302_=_C350( C302 C350 ) C302_=_C358( C302 C358 ) C302_=_C371( C302 C371 ) C302_=_C382( C302 C382 ) \nC302_=_C390( C302 C390 ) C302_=_C402( C302 C402 ) C302_=_C408( C302 C408 ) C313_=_C332( C313 C332 ) C313_=_C350( C313 C350 ) C313_=_C358( C313 C358 ) \nC313_=_C371( C313 C371 ) C313_=_C382( C313 C382 ) C313_=_C390( C313 C390 ) C313_=_C402( C313 C402 ) C313_=_C408( C313 C408 ) C316_=_C344( C316 C344 ) \nC316_=_C351( C316 C351 ) C316_=_C366( C316 C366 ) C316_=_C367( C316 C367 ) C316_=_C368( C316 C368 ) C316_=_C369( C316 C369 ) C316_=_C370( C316 C370 ) \nC316_=_C371( C316 C371 ) C332_=_C350( C332 C350 ) C332_=_C358( C332 C358 ) C332_=_C371( C332 C371 ) C332_=_C382( C332 C382 ) C332_=_C390( C332 C390 ) \nC332_=_C402( C332 C402 ) C332_=_C408( C332 C408 ) C344_=_C350( C344 C350 ) C344_=_C351( C344 C351 ) C344_=_C366( C344 C366 ) C344_=_C367( C344 C367 ) \nC344_=_C368( C344 C368 ) C344_=_C369( C344 C369 ) C344_=_C370( C344 C370 ) C344_=_C371( C344 C371 ) C350_=_C358( C350 C358 ) C350_=_C371( C350 C371 ) \nC350_=_C382( C350 C382 ) C350_=_C390( C350 C390 ) C350_=_C402( C350 C402 ) C350_=_C408( C350 C408 ) C351_=_C358( C351 C358 ) C351_=_C366( C351 C366 ) \nC351_=_C367( C351 C367 ) C351_=_C368( C351 C368 ) C351_=_C369( C351 C369 ) C351_=_C370( C351 C370 ) C351_=_C371( C351 C371 ) C358_=_C371( C358 C371 ) \nC358_=_C382( C358 C382 ) C358_=_C390( C358 C390 ) C358_=_C402( C358 C402 ) C358_=_C408( C358 C408 ) C366_=_C367( C366 C367 ) C366_=_C368( C366 C368 ) \nC366_=_C369( C366 C369 ) C366_=_C370( C366 C370 ) C366_=_C371( C366 C371 ) C367_=_C368( C367 C368 ) C367_=_C369( C367 C369 ) C367_=_C370( C367 C370 ) \nC367_=_C371( C367 C371 ) C368_=_C369( C368 C369 ) C368_=_C370( C368 C370 ) C368_=_C371( C368 C371 ) C368_=_C402( C368 C402 ) C369_=_C370( C369 C370 ) \nC369_=_C371( C369 C371 ) C369_=_C408( C369 C408 ) C370_=_C371( C370 C371 ) C371_=_C382( C371 C382 ) C371_=_C390( C371 C390 ) C371_=_C402( C371 C402 ) \nC371_=_C408( C371 C408 ) C382_=_C390( C382 C390 ) C382_=_C402( C382 C402 ) C382_=_C408( C382 C408 ) C390_=_C402( C390 C402 ) C390_=_C408( C390 C408 ) \nC402_=_C408( C402 C408 ) "];17-&gt;26[label="65: C6 C11 C18 C27 C43 \nC46 C53 C61 C75 C84 C102 \nC104 C109 C115 C118 C130 C138 \nC151 C170 C171 C172 C174 C175 \nC176 C177 C179 C180 C181 C182 \nC183 C198 C202 C217 C219 C225 \nC239 C256 C257 C258 C259 C261 \nC262 C263 C264 C265 C266 C271 \nC293 C302 C313 C316 C332 C344 \nC350 C351 C358 C366 C367 C368 \nC369 C370 C382 C390 C402 C408 \n544: C6_=_C11 ,C6_=_C18 ,C6_=_C43 ,C6_=_C102 ,C6_=_C118 ,\nC6_=_C138 ,C6_=_C171 ,C6_=_C172 ,C6_=_C174 ,C6_=_C175 ,C6_=_C176 ,\nC6_=_C177 ,C6_=_C179 ,C6_=_C180 ,C6_=_C181 ,C6_=_C182 ,C6_=_C183 ,\nC11_=_C18 ,C11_=_C27 ,C11_=_C46 ,C11_=_C104 ,C11_=_C202 ,C11_=_C219 ,\nC11_=_C256 ,C11_=_C257 ,C11_=_C258 ,C11_=_C259 ,C11_=_C261 ,C11_=_C262 ,\nC11_=_C263 ,C11_=_C264 ,C11_=_C265 ,C11_=_C266 ,C18_=_C53 ,C18_=_C75 ,\nC18_=_C109 ,C18_=_C130 ,C18_=_C225 ,C18_=_C239 ,C18_=_C271 ,C18_=_C293 ,\nC18_=_C316 ,C18_=_C344 ,C18_=_C351 ,C18_=_C366 ,C18_=_C367 ,C18_=_C368 ,\nC18_=_C369 ,C18_=_C370 ,C27_=_C46 ,C27_=_C104 ,C27_=_C202 ,C27_=_C219 ,\nC27_=_C256 ,C27_=_C257 ,C27_=_C258 ,C27_=_C259 ,C27_=_C261 ,C27_=_C262 ,\nC27_=_C263 ,C27_=_C264 ,C27_=_C265 ,C27_=_C266 ,C43_=_C46 ,C43_=_C53 ,\nC43_=_C61 ,C43_=_C102 ,C43_=_C118 ,C43_=_C138 ,C43_=_C171 ,C43_=_C172 ,\nC43_=_C174 ,C43_=_C175 ,C43_=_C176 ,C43_=_C177 ,C43_=_C179 ,C43_=_C180 ,\nC43_=_C181 ,C43_=_C182 ,C43_=_C183 ,C46_=_C53 ,C46_=_C61 ,C46_=_C104 ,\nC46_=_C202 ,C46_=_C219 ,C46_=_C256 ,C46_=_C257 ,C46_=_C258 ,C46_=_C259 ,\nC46_=_C261 ,C46_=_C262 ,C46_=_C263 ,C46_=_C264 ,C46_=_C265 ,C46_=_C266 ,\nC53_=_C61 ,C53_=_C75 ,C53_=_C109 ,C53_=_C130 ,C53_=_C225 ,C53_=_C239 ,\nC53_=_C271 ,C53_=_C293 ,C53_=_C316 ,C53_=_C344 ,C53_=_C351 ,C53_=_C366 ,\nC53_=_C367 ,C53_=_C368 ,C53_=_C369 ,C53_=_C370 ,C61_=_C84 ,C61_=_C115 ,\nC61_=_C151 ,C61_=_C170 ,C61_=_C198 ,C61_=_C217 ,C61_=_C302 ,C61_=_C313 ,\nC61_=_C332 ,C61_=_C350 ,C61_=_C358 ,C61_=_C382 ,C61_=_C390 ,C61_=_C402 ,\nC61_=_C408 ,C75_=_C84 ,C75_=_C109 ,C75_=_C130 ,C75_=_C225 ,C75_=_C239 ,\nC75_=_C271 ,C75_=_C293 ,C75_=_C316 ,C75_=_C344 ,C75_=_C351 ,C75_=_C366 ,\nC75_=_C367 ,C75_=_C368 ,C75_=_C369 ,C75_=_C370 ,C84_=_C115 ,C84_=_C151 ,\nC84_=_C170 ,C84_=_C198 ,C84_=_C217 ,C84_=_C302 ,C84_=_C313 ,C84_=_C332 ,\nC84_=_C350 ,C84_=_C358 ,C84_=_C382 ,C84_=_C390 ,C84_=_C402 ,C84_=_C408 ,\nC102_=_C104 ,C102_=_C109 ,C102_=_C115 ,C102_=_C118 ,C102_=_C138 ,C102_=_C171 ,\nC102_=_C172 ,C102_=_C174 ,C102_=_C175 ,C102_=_C176 ,C102_=_C177 ,C102_=_C179 ,\nC102_=_C180 ,C102_=_C181 ,C102_=_C182 ,C102_=_C183 ,C104_=_C109 ,C104_=_C115 ,\nC104_=_C202 ,C104_=_C219 ,C104_=_C256 ,C104_=_C257 ,C104_=_C258 ,C104_=_C259 ,\nC104_=_C261 ,C104_=_C262 ,C104_=_C263 ,C104_=_C264 ,C104_=_C265 ,C104_=_C266 ,\nC109_=_C115 ,C109_=_C130 ,C109_=_C225 ,C109_=_C239 ,C109_=_C271 ,C109_=_C293 ,\nC109_=_C316 ,C109_=_C344 ,C109_=_C351 ,C109_=_C366 ,C109_=_C367 ,C109_=_C368 ,\nC109_=_C369 ,C109_=_C370 ,C115_=_C151 ,C115_=_C170 ,C115_=_C198 ,C115_=_C217 ,\nC115_=_C302 ,C115_=_C313 ,C115_=_C332 ,C115_=_C350 ,C115_=_C358 ,C115_=_C382 ,\nC115_=_C390 ,C115_=_C402 ,C115_=_C408 ,C118_=_C130 ,C118_=_C138 ,C118_=_C171 ,\nC118_=_C172 ,C118_=_C174 ,C118_=_C175 ,C118_=_C176 ,C118_=_C177 ,C118_=_C179 ,\nC118_=_C180 ,C118_=_C181 ,C118_=_C182 ,C118_=_C183 ,C130_=_C225 ,C130_=_C239 ,\nC130_=_C271 ,C130_=_C293 ,C130_=_C316 ,C130_=_C344 ,C130_=_C351 ,C130_=_C366 ,\nC130_=_C367 ,C130_=_C368 ,C130_=_C369 ,C130_=_C370 ,C138_=_C151 ,C138_=_C171 ,\nC138_=_C172 ,C138_=_C174 ,C138_=_C175 ,C138_=_C176 ,C138_=_C177 ,C138_=_C179 ,\nC138_=_C180 ,C138_=_C181 ,C138_=_C182 ,C138_=_C183 ,C151_=_C170 ,C151_=_C198 ,\nC151_=_C217 ,C151_=_C302 ,C151_=_C313 ,C151_=_C332 ,C151_=_C350 ,C151_=_C358 ,\nC151_=_C382 ,C151_=_C390 ,C151_=_C402 ,C151_=_C408 ,C170_=_C198 ,C170_=_C217 ,\nC170_=_C302 ,C170_=_C313 ,C170_=_C332 ,C170_=_C350 ,C170_=_C358 ,C170_=_C382 ,\nC170_=_C390 ,C170_=_C402 ,C170_=_C408 ,C171_=_C172 ,C171_=_C174 ,C171_=_C175 ,\nC171_=_C176 ,C171_=_C177 ,C171_=_C179 ,C171_=_C180 ,C171_=_C181 ,C171_=_C182 ,\nC171_=_C183 ,C171_=_C198 ,C172_=_C174 ,C172_=_C175 ,C172_=_C176 ,C172_=_C177 ,\nC172_=_C179 ,C172_=_C180 ,C172_=_C181 ,C172_=_C182 ,C172_=_C183 ,C172_=_C202 ,\nC172_=_C217 ,C174_=_C175 ,C174_=_C176 ,C174_=_C177 ,C174_=_C179 ,C174_=_C180 ,\nC174_=_C181 ,C174_=_C182 ,C174_=_C183 ,C174_=_C271 ,C175_=_C176 ,C175_=_C177 ,\nC175_=_C179 ,C175_=_C180 ,C175_=_C181 ,C175_=_C182 ,C175_=_C183 ,C175_=_C332 ,\nC176_=_C177 ,C176_=_C179 ,C176_=_C180 ,C176_=_C181 ,C176_=_C182 ,C176_=_C183 ,\nC176_=_C259 ,C176_=_C351 ,C176_=_C358 ,C177_=_C179 ,C177_=_C180 ,C177_=_C181 ,\nC177_=_C182 ,C177_=_C183 ,C179_=_C180 ,C179_=_C181 ,C179_=_C182 ,C179_=_C183 ,\nC180_=_C181 ,C180_=_C182 ,C180_=_C183 ,C180_=_C262 ,C180_=_C390 ,C181_=_C182 ,\nC181_=_C183 ,C182_=_C183 ,C182_=_C369 ,C182_=_C408 ,C183_=_C265 ,C183_=_C370 ,\nC198_=_C217 ,C198_=_C302 ,C198_=_C313 ,C198_=_C332 ,C198_=_C350 ,C198_=_C358 ,\nC198_=_C382 ,C198_=_C390 ,C198_=_C402 ,C198_=_C408 ,C202_=_C217 ,C202_=_C219 ,\nC202_=_C256 ,C202_=_C257 ,C202_=_C258 ,C202_=_C259 ,C202_=_C261 ,C202_=_C262 ,\nC202_=_C263 ,C202_=_C264 ,C202_=_C265 ,C202_=_C266 ,C217_=_C302 ,C217_=_C313 ,\nC217_=_C332 ,C217_=_C350 ,C217_=_C358 ,C217_=_C382 ,C217_=_C390 ,C217_=_C402 ,\nC217_=_C408 ,C219_=_C225 ,C219_=_C256 ,C219_=_C257 ,C219_=_C258 ,C219_=_C259 ,\nC219_=_C261 ,C219_=_C262 ,C219_=_C263 ,C219_=_C264 ,C219_=_C265 ,C219_=_C266 ,\nC225_=_C239 ,C225_=_C271 ,C225_=_C293 ,C225_=_C316 ,C225_=_C344 ,C225_=_C351 ,\nC225_=_C366 ,C225_=_C367 ,C225_=_C368 ,C225_=_C369 ,C225_=_C370 ,C239_=_C271 ,\nC239_=_C293 ,C239_=_C316 ,C239_=_C344 ,C239_=_C351 ,C239_=_C366 ,C239_=_C367 ,\nC239_=_C368 ,C239_=_C369 ,C239_=_C370 ,C256_=_C257 ,C256_=_C258 ,C256_=_C259 ,\nC256_=_C261 ,C256_=_C262 ,C256_=_C263 ,C256_=_C264 ,C256_=_C265 ,C256_=_C266 ,\nC257_=_C258 ,C257_=_C259 ,C257_=_C261 ,C257_=_C262 ,C257_=_C263 ,C257_=_C264 ,\nC257_=_C265 ,C257_=_C266 ,C257_=_C316 ,C258_=_C259 ,C258_=_C261 ,C258_=_C262 ,\nC258_=_C263 ,C258_=_C264 ,C258_=_C265 ,C258_=_C266 ,C258_=_C344 ,C258_=_C350 ,\nC259_=_C261 ,C259_=_C262 ,C259_=_C263 ,C259_=_C264 ,C259_=_C265 ,C259_=_C266 ,\nC259_=_C351 ,C259_=_C358 ,C261_=_C262 ,C261_=_C263 ,C261_=_C264 ,C261_=_C265 ,\nC261_=_C266 ,C261_=_C382 ,C262_=_C263 ,C262_=_C264 ,C262_=_C265 ,C262_=_C266 ,\nC262_=_C390 ,C263_=_C264 ,C263_=_C265 ,C263_=_C266 ,C263_=_C367 ,C264_=_C265 ,\nC264_=_C266</w:t>
      </w:r>
    </w:p>
    <w:p>
      <w:pPr>
        <w:pStyle w:val="PreformattedText"/>
        <w:bidi w:val="0"/>
        <w:spacing w:before="0" w:after="0"/>
        <w:jc w:val="left"/>
        <w:rPr/>
      </w:pPr>
      <w:r>
        <w:rPr/>
        <w:t xml:space="preserve"> </w:t>
      </w:r>
      <w:r>
        <w:rPr/>
        <w:t>,C265_=_C266 ,C265_=_C370 ,C271_=_C293 ,C271_=_C316 ,C271_=_C344 ,\nC271_=_C351 ,C271_=_C366 ,C271_=_C367 ,C271_=_C368 ,C271_=_C369 ,C271_=_C370 ,\nC293_=_C302 ,C293_=_C316 ,C293_=_C344 ,C293_=_C351 ,C293_=_C366 ,C293_=_C367 ,\nC293_=_C368 ,C293_=_C369 ,C293_=_C370 ,C302_=_C313 ,C302_=_C332 ,C302_=_C350 ,\nC302_=_C358 ,C302_=_C382 ,C302_=_C390 ,C302_=_C402 ,C302_=_C408 ,C313_=_C332 ,\nC313_=_C350 ,C313_=_C358 ,C313_=_C382 ,C313_=_C390 ,C313_=_C402 ,C313_=_C408 ,\nC316_=_C344 ,C316_=_C351 ,C316_=_C366 ,C316_=_C367 ,C316_=_C368 ,C316_=_C369 ,\nC316_=_C370 ,C332_=_C350 ,C332_=_C358 ,C332_=_C382 ,C332_=_C390 ,C332_=_C402 ,\nC332_=_C408 ,C344_=_C350 ,C344_=_C351 ,C344_=_C366 ,C344_=_C367 ,C344_=_C368 ,\nC344_=_C369 ,C344_=_C370 ,C350_=_C358 ,C350_=_C382 ,C350_=_C390 ,C350_=_C402 ,\nC350_=_C408 ,C351_=_C358 ,C351_=_C366 ,C351_=_C367 ,C351_=_C368 ,C351_=_C369 ,\nC351_=_C370 ,C358_=_C382 ,C358_=_C390 ,C358_=_C402 ,C358_=_C408 ,C366_=_C367 ,\nC366_=_C368 ,C366_=_C369 ,C366_=_C370 ,C367_=_C368 ,C367_=_C369 ,C367_=_C370 ,\nC368_=_C369 ,C368_=_C370 ,C368_=_C402 ,C369_=_C370 ,C369_=_C408 ,C382_=_C390 ,\nC382_=_C402 ,C382_=_C408 ,C390_=_C402 ,C390_=_C408 ,C402_=_C408 ,"];27[shape=box, label="id:27 level: 3\n78: C16 C21 C26 C31 C38 \nC39 C40 C41 C42 C43 C44 \nC45 C46 C47 C48 C49 C50 \nC52 C53 C54 C55 C56 C57 \nC58 C59 C60 C61 C66 C73 \nC83 C128 C136 C140 C144 C153 \nC158 C169 C186 C191 C199 C218 \nC219 C220 C221 C222 C223 C224 \nC225 C226 C227 C228 C229 C230 \nC255 C258 C266 C270 C280 C301 \nC323 C331 C333 C342 C343 C344 \nC345 C346 C347 C348 C349 C350 \nC357 C389 C401 C405 C410 C412 \nC413 \n864: C16_=_C21( C16 C21 ) C16_=_C31( C16 C31 ) C16_=_C73( C16 C73 ) C16_=_C128( C16 C128 ) C16_=_C144( C16 C144 ) \nC16_=_C158( C16 C158 ) C16_=_C191( C16 C191 ) C16_=_C224( C16 C224 ) C16_=_C258( C16 C258 ) C16_=_C270( C16 C270 ) C16_=_C323( C16 C323 ) \nC16_=_C333( C16 C333 ) C16_=_C342( C16 C342 ) C16_=_C343( C16 C343 ) C16_=_C344( C16 C344 ) C16_=_C345( C16 C345 ) C16_=_C346( C16 C346 ) \nC16_=_C347( C16 C347 ) C16_=_C348( C16 C348 ) C16_=_C349( C16 C349 ) C16_=_C350( C16 C350 ) C21_=_C38( C21 C38 ) C21_=_C60( C21 C60 ) \nC21_=_C83( C21 C83 ) C21_=_C136( C21 C136 ) C21_=_C169( C21 C169 ) C21_=_C255( C21 C255 ) C21_=_C266( C21 C266 ) C21_=_C280( C21 C280 ) \nC21_=_C301( C21 C301 ) C21_=_C331( C21 C331 ) C21_=_C349( C21 C349 ) C21_=_C357( C21 C357 ) C21_=_C389( C21 C389 ) C21_=_C401( C21 C401 ) \nC21_=_C405( C21 C405 ) C21_=_C410( C21 C410 ) C21_=_C412( C21 C412 ) C21_=_C413( C21 C413 ) C26_=_C31( C26 C31 ) C26_=_C38( C26 C38 ) \nC26_=_C44( C26 C44 ) C26_=_C66( C26 C66 ) C26_=_C140( C26 C140 ) C26_=_C153( C26 C153 ) C26_=_C186( C26 C186 ) C26_=_C199( C26 C199 ) \nC26_=_C218( C26 C218 ) C26_=_C219( C26 C219 ) C26_=_C220( C26 C220 ) C26_=_C221( C26 C221 ) C26_=_C222( C26 C222 ) C26_=_C223( C26 C223 ) \nC26_=_C224( C26 C224 ) C26_=_C225( C26 C225 ) C26_=_C226( C26 C226 ) C26_=_C227( C26 C227 ) C26_=_C228( C26 C228 ) C26_=_C229( C26 C229 ) \nC26_=_C230( C26 C230 ) C31_=_C38( C31 C38 ) C31_=_C73( C31 C73 ) C31_=_C128( C31 C128 ) C31_=_C144( C31 C144 ) C31_=_C158( C31 C158 ) \nC31_=_C191( C31 C191 ) C31_=_C224( C31 C224 ) C31_=_C258( C31 C258 ) C31_=_C270( C31 C270 ) C31_=_C323( C31 C323 ) C31_=_C333( C31 C333 ) \nC31_=_C342( C31 C342 ) C31_=_C343( C31 C343 ) C31_=_C344( C31 C344 ) C31_=_C345( C31 C345 ) C31_=_C346( C31 C346 ) C31_=_C347( C31 C347 ) \nC31_=_C348( C31 C348 ) C31_=_C349( C31 C349 ) C31_=_C350( C31 C350 ) C38_=_C60( C38 C60 ) C38_=_C83( C38 C83 ) C38_=_C136( C38 C136 ) \nC38_=_C169( C38 C169 ) C38_=_C255( C38 C255 ) C38_=_C266( C38 C266 ) C38_=_C280( C38 C280 ) C38_=_C301( C38 C301 ) C38_=_C331( C38 C331 ) \nC38_=_C349( C38 C349 ) C38_=_C357( C38 C357 ) C38_=_C389( C38 C389 ) C38_=_C401( C38 C401 ) C38_=_C405( C38 C405 ) C38_=_C410( C38 C410 ) \nC38_=_C412( C38 C412 ) C38_=_C413( C38 C413 ) C39_=_C40( C39 C40 ) C39_=_C41( C39 C41 ) C39_=_C42( C39 C42 ) C39_=_C43( C39 C43 ) \nC39_=_C44( C39 C44 ) C39_=_C45( C39 C45 ) C39_=_C46( C39 C46 ) C39_=_C47( C39 C47 ) C39_=_C48( C39 C48 ) C39_=_C49( C39 C49 ) \nC39_=_C50( C39 C50 ) C39_=_C52( C39 C52 ) C39_=_C53( C39 C53 ) C39_=_C54( C39 C54 ) C39_=_C55( C39 C55 ) C39_=_C56( C39 C56 ) \nC39_=_C57( C39 C57 ) C39_=_C58( C39 C58 ) C39_=_C59( C39 C59 ) C39_=_C60( C39 C60 ) C39_=_C61( C39 C61 ) C39_=_C66( C39 C66 ) \nC39_=_C73( C39 C73 ) C39_=_C83( C39 C83 ) C40_=_C41( C40 C41 ) C40_=_C42( C40 C42 ) C40_=_C43( C40 C43 ) C40_=_C44( C40 C44 ) \nC40_=_C45( C40 C45 ) C40_=_C46( C40 C46 ) C40_=_C47( C40 C47 ) C40_=_C48( C40 C48 ) C40_=_C49( C40 C49 ) C40_=_C50( C40 C50 ) \nC40_=_C52( C40 C52 ) C40_=_C53( C40 C53 ) C40_=_C54( C40 C54 ) C40_=_C55( C40 C55 ) C40_=_C56( C40 C56 ) C40_=_C57( C40 C57 ) \nC40_=_C58( C40 C58 ) C40_=_C59( C40 C59 ) C40_=_C60( C40 C60 ) C40_=_C61( C40 C61 ) C41_=_C42( C41 C42 ) C41_=_C43( C41 C43 ) \nC41_=_C44( C41 C44 ) C41_=_C45( C41 C45 ) C41_=_C46( C41 C46 ) C41_=_C47( C41 C47 ) C41_=_C48( C41 C48 ) C41_=_C49( C41 C49 ) \nC41_=_C50( C41 C50 ) C41_=_C52( C41 C52 ) C41_=_C53( C41 C53 ) C41_=_C54( C41 C54 ) C41_=_C55( C41 C55 ) C41_=_C56( C41 C56 ) \nC41_=_C57( C41 C57 ) C41_=_C58( C41 C58 ) C41_=_C59( C41 C59 ) C41_=_C60( C41 C60 ) C41_=_C61( C41 C61 ) C41_=_C128( C41 C128 ) \nC41_=_C136( C41 C136 ) C42_=_C43( C42 C43 ) C42_=_C44( C42 C44 ) C42_=_C45( C42 C45 ) C42_=_C46( C42 C46 ) C42_=_C47( C42 C47 ) \nC42_=_C48( C42 C48 ) C42_=_C49( C42 C49 ) C42_=_C50( C42 C50 ) C42_=_C52( C42 C52 ) C42_=_C53( C42 C53 ) C42_=_C54( C42 C54 ) \nC42_=_C55( C42 C55 ) C42_=_C56( C42 C56 ) C42_=_C57( C42 C57 ) C42_=_C58( C42 C58 ) C42_=_C59( C42 C59 ) C42_=_C60( C42 C60 ) \nC42_=_C61( C42 C61 ) C42_=_C153( C42 C153 ) C42_=_C158( C42 C158 ) C42_=_C169( C42 C169 ) C43_=_C44( C43 C44 ) C43_=_C45( C43 C45 ) \nC43_=_C46( C43 C46 ) C43_=_C47( C43 C47 ) C43_=_C48( C43 C48 ) C43_=_C49( C43 C49 ) C43_=_C50( C43 C50 ) C43_=_C52( C43 C52 ) \nC43_=_C53( C43 C53 ) C43_=_C54( C43 C54 ) C43_=_C55( C43 C55 ) C43_=_C56( C43 C56 ) C43_=_C57( C43 C57 ) C43_=_C58( C43 C58 ) \nC43_=_C59( C43 C59 ) C43_=_C60( C43 C60 ) C43_=_C61( C43 C61 ) C44_=_C45( C44 C45 ) C44_=_C46( C44 C46 ) C44_=_C47( C44 C47 ) \nC44_=_C48( C44 C48 ) C44_=_C49( C44 C49 ) C44_=_C50( C44 C50 ) C44_=_C52( C44 C52 ) C44_=_C53( C44 C53 ) C44_=_C54( C44 C54 ) \nC44_=_C55( C44 C55 ) C44_=_C56( C44 C56 ) C44_=_C57( C44 C57 ) C44_=_C58( C44 C58 ) C44_=_C59( C44 C59 ) C44_=_C60( C44 C60 ) \nC44_=_C61( C44 C61 ) C44_=_C66( C44 C66 ) C44_=_C140( C44 C140 ) C44_=_C153( C44 C153 ) C44_=_C186( C44 C186 ) C44_=_C199( C44 C199 ) \nC44_=_C218( C44 C218 ) C44_=_C219( C44 C219 ) C44_=_C220( C44 C220 ) C44_=_C221( C44 C221 ) C44_=_C222( C44 C222 ) C44_=_C223( C44 C223 ) \nC44_=_C224( C44 C224 ) C44_=_C225( C44 C225 ) C44_=_C226( C44 C226 ) C44_=_C227( C44 C227 ) C44_=_C228( C44 C228 ) C44_=_C229( C44 C229 ) \nC44_=_C230( C44 C230 ) C45_=_C46( C45 C46 ) C45_=_C47( C45 C47 ) C45_=_C48( C45 C48 ) C45_=_C49( C45 C49 ) C45_=_C50( C45 C50 ) \nC45_=_C52( C45 C52 ) C45_=_C53( C45 C53 ) C45_=_C54( C45 C54 ) C45_=_C55( C45 C55 ) C45_=_C56( C45 C56 ) C45_=_C57( C45 C57 ) \nC45_=_C58( C45 C58 ) C45_=_C59( C45 C59 ) C45_=_C60( C45 C60 ) C45_=_C61( C45 C61 ) C45_=_C218( C45 C218 ) C46_=_C47( C46 C47 ) \nC46_=_C48( C46 C48 ) C46_=_C49( C46 C49 ) C46_=_C50( C46 C50 ) C46_=_C52( C46 C52 ) C46_=_C53( C46 C53 ) C46_=_C54( C46 C54 ) \nC46_=_C55( C46 C55 ) C46_=_C56( C46 C56 ) C46_=_C57( C46 C57 ) C46_=_C58( C46 C58 ) C46_=_C59( C46 C59 ) C46_=_C60( C46 C60 ) \nC46_=_C61( C46 C61 ) C46_=_C219( C46 C219 ) C46_=_C258( C46 C258 ) C46_=_C266( C46 C266 ) C47_=_C48( C47 C48 ) C47_=_C49( C47 C49 ) \nC47_=_C50( C47 C50 ) C47_=_C52( C47 C52 ) C47_=_C53( C47 C53 ) C47_=_C54( C47 C54 ) C47_=_C55( C47 C55 ) C47_=_C56( C47 C56 ) \nC47_=_C57( C47 C57 ) C47_=_C58( C47 C58 ) C47_=_C59( C47 C59 ) C47_=_C60( C47 C60 ) C47_=_C61( C47 C61 ) C47_=_C220( C47 C220 ) \nC47_=_C270( C47 C270 ) C47_=_C280( C47 C280 ) C48_=_C49( C48 C49 ) C48_=_C50( C48 C50 ) C48_=_C52( C48 C52 ) C48_=_C53( C48 C53 ) \nC48_=_C54( C48 C54 ) C48_=_C55( C48 C55 ) C48_=_C56( C48 C56 ) C48_=_C57( C48 C57 ) C48_=_C58( C48 C58 ) C48_=_C59( C48 C59 ) \nC48_=_C60( C48 C60 ) C48_=_C61( C48 C61 ) C48_=_C221( C48 C221 ) C49_=_C50( C49 C50 ) C49_=_C52( C49 C52 ) C49_=_C53( C49 C53 ) \nC49_=_C54( C49 C54 ) C49_=_C55( C49 C55 ) C49_=_C56( C49 C56 ) C49_=_C57( C49 C57 ) C49_=_C58( C49 C58 ) C49_=_C59( C49 C59 ) \nC49_=_C60( C49 C60 ) C49_=_C61( C49 C61 ) C49_=_C223( C49 C223 ) C49_=_C323( C49 C323 ) C49_=_C331( C49 C331 ) C50_=_C52( C50 C52 ) \nC50_=_C53( C50 C53 ) C50_=_C54( C50 C54 ) C50_=_C55( C50 C55 ) C50_=_C56( C50 C56 ) C50_=_C57( C50 C57 ) C50_=_C58( C50 C58 ) \nC50_=_C59( C50 C59 ) C50_=_C60( C50 C60 ) C50_=_C61( C50 C61 ) C50_=_C333( C50 C333 ) C52_=_C53( C52 C53 ) C52_=_C54( C52 C54 ) \nC52_=_C55( C52 C55 ) C52_=_C56( C52 C56 ) C52_=_C57( C52 C57 ) C52_=_C58( C52 C58 ) C52_=_C59( C52 C59 ) C52_=_C60( C52 C60 ) \nC52_=_C61( C52 C61 ) C52_=_C342( C52 C342 ) C52_=_C357( C52 C357 ) C53_=_C54( C53 C54 ) C53_=_C55( C53 C55 ) C53_=_C56( C53 C56 ) \nC53_=_C57( C53 C57 ) C53_=_C58( C53 C58 ) C53_=_C59( C53 C59 ) C53_=_C60( C53 C60 ) C53_=_C61( C53 C61 ) C53_=_C225( C53 C225 ) \nC53_=_C344( C53 C344 ) C54_=_C55( C54 C55 ) C54_=_C56( C54 C56 ) C54_=_C57( C54 C57 ) C54_=_C58( C54 C58 ) C54_=_C59( C54 C59 ) \nC54_=_C60( C54 C60 ) C54_=_C61( C54 C61 ) C55_=_C56( C55 C56 ) C55_=_C57( C55 C57 ) C55_=_C58( C55 C58 ) C55_=_C59( C55 C59 ) \nC55_=_C60( C55 C60 ) C55_=_C61( C55 C61 ) C55_=_C345( C55 C345 ) C56_=_C57( C56 C57 ) C56_=_C58( C56 C58 ) C56_=_C59( C56 C59 ) \nC56_=_C60( C56 C60 ) C56_=_C61( C56 C61 ) C56_=_C226( C56 C226 ) C56_=_C389( C56 C389 ) C57_=_C58( C57 C58 ) C57_=_C59( C57 C59 ) \nC57_=_C60( C57 C60 ) C57_=_C61( C57 C61 ) C57_=_C346( C57 C346 ) C58_=_C59( C58 C59 ) C58_=_C60( C58 C60 ) C58_=_C61( C58 C61 ) \nC58_=_C348( C58 C348 ) C58_=_C405( C58 C405 ) C59_=_C60( C59 C60 ) C59_=_C61( C59 C61 ) C59_=_C412( C59 C412 ) C60_=_C61( C60</w:t>
      </w:r>
    </w:p>
    <w:p>
      <w:pPr>
        <w:pStyle w:val="PreformattedText"/>
        <w:bidi w:val="0"/>
        <w:spacing w:before="0" w:after="0"/>
        <w:jc w:val="left"/>
        <w:rPr/>
      </w:pPr>
      <w:r>
        <w:rPr/>
        <w:t xml:space="preserve"> </w:t>
      </w:r>
      <w:r>
        <w:rPr/>
        <w:t>C61 ) \nC60_=_C83( C60 C83 ) C60_=_C136( C60 C136 ) C60_=_C169( C60 C169 ) C60_=_C255( C60 C255 ) C60_=_C266( C60 C266 ) C60_=_C280( C60 C280 ) \nC60_=_C301( C60 C301 ) C60_=_C331( C60 C331 ) C60_=_C349( C60 C349 ) C60_=_C357( C60 C357 ) C60_=_C389( C60 C389 ) C60_=_C401( C60 C401 ) \nC60_=_C405( C60 C405 ) C60_=_C410( C60 C410 ) C60_=_C412( C60 C412 ) C60_=_C413( C60 C413 ) C61_=_C350( C61 C350 ) C66_=_C73( C66 C73 ) \nC66_=_C83( C66 C83 ) C66_=_C140( C66 C140 ) C66_=_C153( C66 C153 ) C66_=_C186( C66 C186 ) C66_=_C199( C66 C199 ) C66_=_C218( C66 C218 ) \nC66_=_C219( C66 C219 ) C66_=_C220( C66 C220 ) C66_=_C221( C66 C221 ) C66_=_C222( C66 C222 ) C66_=_C223( C66 C223 ) C66_=_C224( C66 C224 ) \nC66_=_C225( C66 C225 ) C66_=_C226( C66 C226 ) C66_=_C227( C66 C227 ) C66_=_C228( C66 C228 ) C66_=_C229( C66 C229 ) C66_=_C230( C66 C230 ) \nC73_=_C83( C73 C83 ) C73_=_C128( C73 C128 ) C73_=_C144( C73 C144 ) C73_=_C158( C73 C158 ) C73_=_C191( C73 C191 ) C73_=_C224( C73 C224 ) \nC73_=_C258( C73 C258 ) C73_=_C270( C73 C270 ) C73_=_C323( C73 C323 ) C73_=_C333( C73 C333 ) C73_=_C342( C73 C342 ) C73_=_C343( C73 C343 ) \nC73_=_C344( C73 C344 ) C73_=_C345( C73 C345 ) C73_=_C346( C73 C346 ) C73_=_C347( C73 C347 ) C73_=_C348( C73 C348 ) C73_=_C349( C73 C349 ) \nC73_=_C350( C73 C350 ) C83_=_C136( C83 C136 ) C83_=_C169( C83 C169 ) C83_=_C255( C83 C255 ) C83_=_C266( C83 C266 ) C83_=_C280( C83 C280 ) \nC83_=_C301( C83 C301 ) C83_=_C331( C83 C331 ) C83_=_C349( C83 C349 ) C83_=_C357( C83 C357 ) C83_=_C389( C83 C389 ) C83_=_C401( C83 C401 ) \nC83_=_C405( C83 C405 ) C83_=_C410( C83 C410 ) C83_=_C412( C83 C412 ) C83_=_C413( C83 C413 ) C128_=_C136( C128 C136 ) C128_=_C144( C128 C144 ) \nC128_=_C158( C128 C158 ) C128_=_C191( C128 C191 ) C128_=_C224( C128 C224 ) C128_=_C258( C128 C258 ) C128_=_C270( C128 C270 ) C128_=_C323( C128 C323 ) \nC128_=_C333( C128 C333 ) C128_=_C342( C128 C342 ) C128_=_C343( C128 C343 ) C128_=_C344( C128 C344 ) C128_=_C345( C128 C345 ) C128_=_C346( C128 C346 ) \nC128_=_C347( C128 C347 ) C128_=_C348( C128 C348 ) C128_=_C349( C128 C349 ) C128_=_C350( C128 C350 ) C136_=_C169( C136 C169 ) C136_=_C255( C136 C255 ) \nC136_=_C266( C136 C266 ) C136_=_C280( C136 C280 ) C136_=_C301( C136 C301 ) C136_=_C331( C136 C331 ) C136_=_C349( C136 C349 ) C136_=_C357( C136 C357 ) \nC136_=_C389( C136 C389 ) C136_=_C401( C136 C401 ) C136_=_C405( C136 C405 ) C136_=_C410( C136 C410 ) C136_=_C412( C136 C412 ) C136_=_C413( C136 C413 ) \nC140_=_C144( C140 C144 ) C140_=_C153( C140 C153 ) C140_=_C186( C140 C186 ) C140_=_C199( C140 C199 ) C140_=_C218( C140 C218 ) C140_=_C219( C140 C219 ) \nC140_=_C220( C140 C220 ) C140_=_C221( C140 C221 ) C140_=_C222( C140 C222 ) C140_=_C223( C140 C223 ) C140_=_C224( C140 C224 ) C140_=_C225( C140 C225 ) \nC140_=_C226( C140 C226 ) C140_=_C227( C140 C227 ) C140_=_C228( C140 C228 ) C140_=_C229( C140 C229 ) C140_=_C230( C140 C230 ) C144_=_C158( C144 C158 ) \nC144_=_C191( C144 C191 ) C144_=_C224( C144 C224 ) C144_=_C258( C144 C258 ) C144_=_C270( C144 C270 ) C144_=_C323( C144 C323 ) C144_=_C333( C144 C333 ) \nC144_=_C342( C144 C342 ) C144_=_C343( C144 C343 ) C144_=_C344( C144 C344 ) C144_=_C345( C144 C345 ) C144_=_C346( C144 C346 ) C144_=_C347( C144 C347 ) \nC144_=_C348( C144 C348 ) C144_=_C349( C144 C349 ) C144_=_C350( C144 C350 ) C153_=_C158( C153 C158 ) C153_=_C169( C153 C169 ) C153_=_C186( C153 C186 ) \nC153_=_C199( C153 C199 ) C153_=_C218( C153 C218 ) C153_=_C219( C153 C219 ) C153_=_C220( C153 C220 ) C153_=_C221( C153 C221 ) C153_=_C222( C153 C222 ) \nC153_=_C223( C153 C223 ) C153_=_C224( C153 C224 ) C153_=_C225( C153 C225 ) C153_=_C226( C153 C226 ) C153_=_C227( C153 C227 ) C153_=_C228( C153 C228 ) \nC153_=_C229( C153 C229 ) C153_=_C230( C153 C230 ) C158_=_C169( C158 C169 ) C158_=_C191( C158 C191 ) C158_=_C224( C158 C224 ) C158_=_C258( C158 C258 ) \nC158_=_C270( C158 C270 ) C158_=_C323( C158 C323 ) C158_=_C333( C158 C333 ) C158_=_C342( C158 C342 ) C158_=_C343( C158 C343 ) C158_=_C344( C158 C344 ) \nC158_=_C345( C158 C345 ) C158_=_C346( C158 C346 ) C158_=_C347( C158 C347 ) C158_=_C348( C158 C348 ) C158_=_C349( C158 C349 ) C158_=_C350( C158 C350 ) \nC169_=_C255( C169 C255 ) C169_=_C266( C169 C266 ) C169_=_C280( C169 C280 ) C169_=_C301( C169 C301 ) C169_=_C331( C169 C331 ) C169_=_C349( C169 C349 ) \nC169_=_C357( C169 C357 ) C169_=_C389( C169 C389 ) C169_=_C401( C169 C401 ) C169_=_C405( C169 C405 ) C169_=_C410( C169 C410 ) C169_=_C412( C169 C412 ) \nC169_=_C413( C169 C413 ) C186_=_C191( C186 C191 ) C186_=_C199( C186 C199 ) C186_=_C218( C186 C218 ) C186_=_C219( C186 C219 ) C186_=_C220( C186 C220 ) \nC186_=_C221( C186 C221 ) C186_=_C222( C186 C222 ) C186_=_C223( C186 C223 ) C186_=_C224( C186 C224 ) C186_=_C225( C186 C225 ) C186_=_C226( C186 C226 ) \nC186_=_C227( C186 C227 ) C186_=_C228( C186 C228 ) C186_=_C229( C186 C229 ) C186_=_C230( C186 C230 ) C191_=_C224( C191 C224 ) C191_=_C258( C191 C258 ) \nC191_=_C270( C191 C270 ) C191_=_C323( C191 C323 ) C191_=_C333( C191 C333 ) C191_=_C342( C191 C342 ) C191_=_C343( C191 C343 ) C191_=_C344( C191 C344 ) \nC191_=_C345( C191 C345 ) C191_=_C346( C191 C346 ) C191_=_C347( C191 C347 ) C191_=_C348( C191 C348 ) C191_=_C349( C191 C349 ) C191_=_C350( C191 C350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19_=_C258( C219 C258 ) C219_=_C266( C219 C266 ) C220_=_C221( C220 C221 ) C220_=_C222( C220 C222 ) C220_=_C223( C220 C223 ) C220_=_C224( C220 C224 ) \nC220_=_C225( C220 C225 ) C220_=_C226( C220 C226 ) C220_=_C227( C220 C227 ) C220_=_C228( C220 C228 ) C220_=_C229( C220 C229 ) C220_=_C230( C220 C230 ) \nC220_=_C270( C220 C270 ) C220_=_C280( C220 C28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3_=_C323( C223 C323 ) C223_=_C331( C223 C331 ) C224_=_C225( C224 C225 ) C224_=_C226( C224 C226 ) \nC224_=_C227( C224 C227 ) C224_=_C228( C224 C228 ) C224_=_C229( C224 C229 ) C224_=_C230( C224 C230 ) C224_=_C258( C224 C258 ) C224_=_C270( C224 C270 ) \nC224_=_C323( C224 C323 ) C224_=_C333( C224 C333 ) C224_=_C342( C224 C342 ) C224_=_C343( C224 C343 ) C224_=_C344( C224 C344 ) C224_=_C345( C224 C345 ) \nC224_=_C346( C224 C346 ) C224_=_C347( C224 C347 ) C224_=_C348( C224 C348 ) C224_=_C349( C224 C349 ) C224_=_C350( C224 C350 ) C225_=_C226( C225 C226 ) \nC225_=_C227( C225 C227 ) C225_=_C228( C225 C228 ) C225_=_C229( C225 C229 ) C225_=_C230( C225 C230 ) C225_=_C344( C225 C344 ) C226_=_C227( C226 C227 ) \nC226_=_C228( C226 C228 ) C226_=_C229( C226 C229 ) C226_=_C230( C226 C230 ) C226_=_C389( C226 C389 ) C227_=_C228( C227 C228 ) C227_=_C229( C227 C229 ) \nC227_=_C230( C227 C230 ) C227_=_C347( C227 C347 ) C228_=_C229( C228 C229 ) C228_=_C230( C228 C230 ) C228_=_C401( C228 C401 ) C229_=_C230( C229 C230 ) \nC229_=_C410( C229 C410 ) C230_=_C413( C230 C413 ) C255_=_C266( C255 C266 ) C255_=_C280( C255 C280 ) C255_=_C301( C255 C301 ) C255_=_C331( C255 C331 ) \nC255_=_C349( C255 C349 ) C255_=_C357( C255 C357 ) C255_=_C389( C255 C389 ) C255_=_C401( C255 C401 ) C255_=_C405( C255 C405 ) C255_=_C410( C255 C410 ) \nC255_=_C412( C255 C412 ) C255_=_C413( C255 C413 ) C258_=_C266( C258 C266 ) C258_=_C270( C258 C270 ) C258_=_C323( C258 C323 ) C258_=_C333( C258 C333 ) \nC258_=_C342( C258 C342 ) C258_=_C343( C258 C343 ) C258_=_C344( C258 C344 ) C258_=_C345( C258 C345 ) C258_=_C346( C258 C346 ) C258_=_C347( C258 C347 ) \nC258_=_C348( C258 C348 ) C258_=_C349( C258 C349 ) C258_=_C350( C258 C350 ) C266_=_C280( C266 C280 ) C266_=_C301( C266 C301 ) C266_=_C331( C266 C331 ) \nC266_=_C349( C266 C349 ) C266_=_C357( C266 C357 ) C266_=_C389( C266 C389 ) C266_=_C401( C266 C401 ) C266_=_C405( C266 C405 ) C266_=_C410( C266 C410 ) \nC266_=_C412( C266 C412 ) C266_=_C413( C266 C413 ) C270_=_C280( C270 C280 ) C270_=_C323( C270 C323 ) C270_=_C333( C270 C333 ) C270_=_C342( C270 C342 ) \nC270_=_C343( C270 C343 ) C270_=_C344( C270 C344 ) C270_=_C345( C270 C345 ) C270_=_C346( C270 C346 ) C270_=_C347( C270 C347 ) C270_=_C348( C270 C348 ) \nC270_=_C349( C270 C349 ) C270_=_C350( C270 C350 ) C280_=_C301( C280 C301 ) C280_=_C331( C280 C331 ) C280_=_C349( C280 C349 ) C280_=_C357( C280 C357 ) \nC280_=_C389( C280 C389 ) C280_=_C401( C280 C401 ) C280_=_C405( C280 C405 ) C280_=_C410( C280 C410 ) C280_=_C412( C280 C412 ) C280_=_C413( C280 C413 ) \nC301_=_C331( C301 C331 ) C301_=_C349( C301 C349 ) C301_=_C357( C301 C357 ) C301_=_C389( C301 C389 ) C301_=_C401( C301 C401 ) C301_=_C405( C301 C405 ) \nC301_=_C410( C301 C410 ) C301_=_C412( C301 C412 ) C301_=_C413( C301 C413 ) C323_=_C331( C323 C331 ) C323_=_C333( C323 C333 ) C323_=_C342( C323 C342 ) \nC323_=_C343(</w:t>
      </w:r>
    </w:p>
    <w:p>
      <w:pPr>
        <w:pStyle w:val="PreformattedText"/>
        <w:bidi w:val="0"/>
        <w:spacing w:before="0" w:after="0"/>
        <w:jc w:val="left"/>
        <w:rPr/>
      </w:pPr>
      <w:r>
        <w:rPr/>
        <w:t xml:space="preserve"> </w:t>
      </w:r>
      <w:r>
        <w:rPr/>
        <w:t>C323 C343 ) C323_=_C344( C323 C344 ) C323_=_C345( C323 C345 ) C323_=_C346( C323 C346 ) C323_=_C347( C323 C347 ) C323_=_C348( C323 C348 ) \nC323_=_C349( C323 C349 ) C323_=_C350( C323 C350 ) C331_=_C349( C331 C349 ) C331_=_C357( C331 C357 ) C331_=_C389( C331 C389 ) C331_=_C401( C331 C401 ) \nC331_=_C405( C331 C405 ) C331_=_C410( C331 C410 ) C331_=_C412( C331 C412 ) C331_=_C413( C331 C413 ) C333_=_C342( C333 C342 ) C333_=_C343( C333 C343 ) \nC333_=_C344( C333 C344 ) C333_=_C345( C333 C345 ) C333_=_C346( C333 C346 ) C333_=_C347( C333 C347 ) C333_=_C348( C333 C348 ) C333_=_C349( C333 C349 ) \nC333_=_C350( C333 C350 ) C342_=_C343( C342 C343 ) C342_=_C344( C342 C344 ) C342_=_C345( C342 C345 ) C342_=_C346( C342 C346 ) C342_=_C347( C342 C347 ) \nC342_=_C348( C342 C348 ) C342_=_C349( C342 C349 ) C342_=_C350( C342 C350 ) C342_=_C357( C342 C357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8_=_C405( C348 C405 ) C349_=_C350( C349 C350 ) C349_=_C357( C349 C357 ) C349_=_C389( C349 C389 ) C349_=_C401( C349 C401 ) \nC349_=_C405( C349 C405 ) C349_=_C410( C349 C410 ) C349_=_C412( C349 C412 ) C349_=_C413( C349 C413 ) C357_=_C389( C357 C389 ) C357_=_C401( C357 C401 ) \nC357_=_C405( C357 C405 ) C357_=_C410( C357 C410 ) C357_=_C412( C357 C412 ) C357_=_C413( C357 C413 ) C389_=_C401( C389 C401 ) C389_=_C405( C389 C405 ) \nC389_=_C410( C389 C410 ) C389_=_C412( C389 C412 ) C389_=_C413( C389 C413 ) C401_=_C405( C401 C405 ) C401_=_C410( C401 C410 ) C401_=_C412( C401 C412 ) \nC401_=_C413( C401 C413 ) C405_=_C410( C405 C410 ) C405_=_C412( C405 C412 ) C405_=_C413( C405 C413 ) C410_=_C412( C410 C412 ) C410_=_C413( C410 C413 ) \nC412_=_C413( C412 C413 ) "];17-&gt;27[label="74: C16 C21 C26 C31 C38 \nC39 C40 C41 C42 C43 C45 \nC46 C47 C48 C49 C50 C52 \nC53 C54 C55 C56 C57 C58 \nC59 C61 C66 C73 C83 C128 \nC136 C140 C144 C153 C158 C169 \nC186 C191 C199 C218 C219 C220 \nC221 C222 C223 C225 C226 C227 \nC228 C229 C230 C255 C258 C266 \nC270 C280 C301 C323 C331 C333 \nC342 C343 C344 C345 C346 C347 \nC348 C350 C357 C389 C401 C405 \nC410 C412 C413 \n712: C16_=_C21 ,C16_=_C31 ,C16_=_C73 ,C16_=_C128 ,C16_=_C144 ,\nC16_=_C158 ,C16_=_C191 ,C16_=_C258 ,C16_=_C270 ,C16_=_C323 ,C16_=_C333 ,\nC16_=_C342 ,C16_=_C343 ,C16_=_C344 ,C16_=_C345 ,C16_=_C346 ,C16_=_C347 ,\nC16_=_C348 ,C16_=_C350 ,C21_=_C38 ,C21_=_C83 ,C21_=_C136 ,C21_=_C169 ,\nC21_=_C255 ,C21_=_C266 ,C21_=_C280 ,C21_=_C301 ,C21_=_C331 ,C21_=_C357 ,\nC21_=_C389 ,C21_=_C401 ,C21_=_C405 ,C21_=_C410 ,C21_=_C412 ,C21_=_C413 ,\nC26_=_C31 ,C26_=_C38 ,C26_=_C66 ,C26_=_C140 ,C26_=_C153 ,C26_=_C186 ,\nC26_=_C199 ,C26_=_C218 ,C26_=_C219 ,C26_=_C220 ,C26_=_C221 ,C26_=_C222 ,\nC26_=_C223 ,C26_=_C225 ,C26_=_C226 ,C26_=_C227 ,C26_=_C228 ,C26_=_C229 ,\nC26_=_C230 ,C31_=_C38 ,C31_=_C73 ,C31_=_C128 ,C31_=_C144 ,C31_=_C158 ,\nC31_=_C191 ,C31_=_C258 ,C31_=_C270 ,C31_=_C323 ,C31_=_C333 ,C31_=_C342 ,\nC31_=_C343 ,C31_=_C344 ,C31_=_C345 ,C31_=_C346 ,C31_=_C347 ,C31_=_C348 ,\nC31_=_C350 ,C38_=_C83 ,C38_=_C136 ,C38_=_C169 ,C38_=_C255 ,C38_=_C266 ,\nC38_=_C280 ,C38_=_C301 ,C38_=_C331 ,C38_=_C357 ,C38_=_C389 ,C38_=_C401 ,\nC38_=_C405 ,C38_=_C410 ,C38_=_C412 ,C38_=_C413 ,C39_=_C40 ,C39_=_C41 ,\nC39_=_C42 ,C39_=_C43 ,C39_=_C45 ,C39_=_C46 ,C39_=_C47 ,C39_=_C48 ,\nC39_=_C49 ,C39_=_C50 ,C39_=_C52 ,C39_=_C53 ,C39_=_C54 ,C39_=_C55 ,\nC39_=_C56 ,C39_=_C57 ,C39_=_C58 ,C39_=_C59 ,C39_=_C61 ,C39_=_C66 ,\nC39_=_C73 ,C39_=_C83 ,C40_=_C41 ,C40_=_C42 ,C40_=_C43 ,C40_=_C45 ,\nC40_=_C46 ,C40_=_C47 ,C40_=_C48 ,C40_=_C49 ,C40_=_C50 ,C40_=_C52 ,\nC40_=_C53 ,C40_=_C54 ,C40_=_C55 ,C40_=_C56 ,C40_=_C57 ,C40_=_C58 ,\nC40_=_C59 ,C40_=_C61 ,C41_=_C42 ,C41_=_C43 ,C41_=_C45 ,C41_=_C46 ,\nC41_=_C47 ,C41_=_C48 ,C41_=_C49 ,C41_=_C50 ,C41_=_C52 ,C41_=_C53 ,\nC41_=_C54 ,C41_=_C55 ,C41_=_C56 ,C41_=_C57 ,C41_=_C58 ,C41_=_C59 ,\nC41_=_C61 ,C41_=_C128 ,C41_=_C136 ,C42_=_C43 ,C42_=_C45 ,C42_=_C46 ,\nC42_=_C47 ,C42_=_C48 ,C42_=_C49 ,C42_=_C50 ,C42_=_C52 ,C42_=_C53 ,\nC42_=_C54 ,C42_=_C55 ,C42_=_C56 ,C42_=_C57 ,C42_=_C58 ,C42_=_C59 ,\nC42_=_C61 ,C42_=_C153 ,C42_=_C158 ,C42_=_C169 ,C43_=_C45 ,C43_=_C46 ,\nC43_=_C47 ,C43_=_C48 ,C43_=_C49 ,C43_=_C50 ,C43_=_C52 ,C43_=_C53 ,\nC43_=_C54 ,C43_=_C55 ,C43_=_C56 ,C43_=_C57 ,C43_=_C58 ,C43_=_C59 ,\nC43_=_C61 ,C45_=_C46 ,C45_=_C47 ,C45_=_C48 ,C45_=_C49 ,C45_=_C50 ,\nC45_=_C52 ,C45_=_C53 ,C45_=_C54 ,C45_=_C55 ,C45_=_C56 ,C45_=_C57 ,\nC45_=_C58 ,C45_=_C59 ,C45_=_C61 ,C45_=_C218 ,C46_=_C47 ,C46_=_C48 ,\nC46_=_C49 ,C46_=_C50 ,C46_=_C52 ,C46_=_C53 ,C46_=_C54 ,C46_=_C55 ,\nC46_=_C56 ,C46_=_C57 ,C46_=_C58 ,C46_=_C59 ,C46_=_C61 ,C46_=_C219 ,\nC46_=_C258 ,C46_=_C266 ,C47_=_C48 ,C47_=_C49 ,C47_=_C50 ,C47_=_C52 ,\nC47_=_C53 ,C47_=_C54 ,C47_=_C55 ,C47_=_C56 ,C47_=_C57 ,C47_=_C58 ,\nC47_=_C59 ,C47_=_C61 ,C47_=_C220 ,C47_=_C270 ,C47_=_C280 ,C48_=_C49 ,\nC48_=_C50 ,C48_=_C52 ,C48_=_C53 ,C48_=_C54 ,C48_=_C55 ,C48_=_C56 ,\nC48_=_C57 ,C48_=_C58 ,C48_=_C59 ,C48_=_C61 ,C48_=_C221 ,C49_=_C50 ,\nC49_=_C52 ,C49_=_C53 ,C49_=_C54 ,C49_=_C55 ,C49_=_C56 ,C49_=_C57 ,\nC49_=_C58 ,C49_=_C59 ,C49_=_C61 ,C49_=_C223 ,C49_=_C323 ,C49_=_C331 ,\nC50_=_C52 ,C50_=_C53 ,C50_=_C54 ,C50_=_C55 ,C50_=_C56 ,C50_=_C57 ,\nC50_=_C58 ,C50_=_C59 ,C50_=_C61 ,C50_=_C333 ,C52_=_C53 ,C52_=_C54 ,\nC52_=_C55 ,C52_=_C56 ,C52_=_C57 ,C52_=_C58 ,C52_=_C59 ,C52_=_C61 ,\nC52_=_C342 ,C52_=_C357 ,C53_=_C54 ,C53_=_C55 ,C53_=_C56 ,C53_=_C57 ,\nC53_=_C58 ,C53_=_C59 ,C53_=_C61 ,C53_=_C225 ,C53_=_C344 ,C54_=_C55 ,\nC54_=_C56 ,C54_=_C57 ,C54_=_C58 ,C54_=_C59 ,C54_=_C61 ,C55_=_C56 ,\nC55_=_C57 ,C55_=_C58 ,C55_=_C59 ,C55_=_C61 ,C55_=_C345 ,C56_=_C57 ,\nC56_=_C58 ,C56_=_C59 ,C56_=_C61 ,C56_=_C226 ,C56_=_C389 ,C57_=_C58 ,\nC57_=_C59 ,C57_=_C61 ,C57_=_C346 ,C58_=_C59 ,C58_=_C61 ,C58_=_C348 ,\nC58_=_C405 ,C59_=_C61 ,C59_=_C412 ,C61_=_C350 ,C66_=_C73 ,C66_=_C83 ,\nC66_=_C140 ,C66_=_C153 ,C66_=_C186 ,C66_=_C199 ,C66_=_C218 ,C66_=_C219 ,\nC66_=_C220 ,C66_=_C221 ,C66_=_C222 ,C66_=_C223 ,C66_=_C225 ,C66_=_C226 ,\nC66_=_C227 ,C66_=_C228 ,C66_=_C229 ,C66_=_C230 ,C73_=_C83 ,C73_=_C128 ,\nC73_=_C144 ,C73_=_C158 ,C73_=_C191 ,C73_=_C258 ,C73_=_C270 ,C73_=_C323 ,\nC73_=_C333 ,C73_=_C342 ,C73_=_C343 ,C73_=_C344 ,C73_=_C345 ,C73_=_C346 ,\nC73_=_C347 ,C73_=_C348 ,C73_=_C350 ,C83_=_C136 ,C83_=_C169 ,C83_=_C255 ,\nC83_=_C266 ,C83_=_C280 ,C83_=_C301 ,C83_=_C331 ,C83_=_C357 ,C83_=_C389 ,\nC83_=_C401 ,C83_=_C405 ,C83_=_C410 ,C83_=_C412 ,C83_=_C413 ,C128_=_C136 ,\nC128_=_C144 ,C128_=_C158 ,C128_=_C191 ,C128_=_C258 ,C128_=_C270 ,C128_=_C323 ,\nC128_=_C333 ,C128_=_C342 ,C128_=_C343 ,C128_=_C344 ,C128_=_C345 ,C128_=_C346 ,\nC128_=_C347 ,C128_=_C348 ,C128_=_C350 ,C136_=_C169 ,C136_=_C255 ,C136_=_C266 ,\nC136_=_C280 ,C136_=_C301 ,C136_=_C331 ,C136_=_C357 ,C136_=_C389 ,C136_=_C401 ,\nC136_=_C405 ,C136_=_C410 ,C136_=_C412 ,C136_=_C413 ,C140_=_C144 ,C140_=_C153 ,\nC140_=_C186 ,C140_=_C199 ,C140_=_C218 ,C140_=_C219 ,C140_=_C220 ,C140_=_C221 ,\nC140_=_C222 ,C140_=_C223 ,C140_=_C225 ,C140_=_C226 ,C140_=_C227 ,C140_=_C228 ,\nC140_=_C229 ,C140_=_C230 ,C144_=_C158 ,C144_=_C191 ,C144_=_C258 ,C144_=_C270 ,\nC144_=_C323 ,C144_=_C333 ,C144_=_C342 ,C144_=_C343 ,C144_=_C344 ,C144_=_C345 ,\nC144_=_C346 ,C144_=_C347 ,C144_=_C348 ,C144_=_C350 ,C153_=_C158 ,C153_=_C169 ,\nC153_=_C186 ,C153_=_C199 ,C153_=_C218 ,C153_=_C219 ,C153_=_C220 ,C153_=_C221 ,\nC153_=_C222 ,C153_=_C223 ,C153_=_C225 ,C153_=_C226 ,C153_=_C227 ,C153_=_C228 ,\nC153_=_C229 ,C153_=_C230 ,C158_=_C169 ,C158_=_C191 ,C158_=_C258 ,C158_=_C270 ,\nC158_=_C323 ,C158_=_C333 ,C158_=_C342 ,C158_=_C343 ,C158_=_C344 ,C158_=_C345 ,\nC158_=_C346 ,C158_=_C347 ,C158_=_C348 ,C158_=_C350 ,C169_=_C255 ,C169_=_C266 ,\nC169_=_C280 ,C169_=_C301 ,C169_=_C331 ,C169_=_C357 ,C169_=_C389 ,C169_=_C401 ,\nC169_=_C405 ,C169_=_C410 ,C169_=_C412 ,C169_=_C413 ,C186_=_C191 ,C186_=_C199 ,\nC186_=_C218 ,C186_=_C219 ,C186_=_C220 ,C186_=_C221 ,C186_=_C222 ,C186_=_C223 ,\nC186_=_C225 ,C186_=_C226 ,C186_=_C227 ,C186_=_C228 ,C186_=_C229 ,C186_=_C230 ,\nC191_=_C258 ,C191_=_C270 ,C191_=_C323 ,C191_=_C333 ,C191_=_C342 ,C191_=_C343 ,\nC191_=_C344 ,C191_=_C345 ,C191_=_C346 ,C191_=_C347 ,C191_=_C348 ,C191_=_C350 ,\nC199_=_C218 ,C199_=_C219 ,C199_=_C220 ,C199_=_C221 ,C199_=_C222 ,C199_=_C223 ,\nC199_=_C225 ,C199_=_C226 ,C199_=_C227 ,C199_=_C228 ,C199_=_C229 ,C199_=_C230 ,\nC218_=_C219 ,C218_=_C220 ,C218_=_C221 ,C218_=_C222 ,C218_=_C223 ,C218_=_C225 ,\nC218_=_C226 ,C218_=_C227 ,C218_=_C228 ,C218_=_C229 ,C218_=_C230 ,C219_=_C220 ,\nC219_=_C221 ,C219_=_C222 ,C219_=_C223 ,C219_=_C225 ,C219_=_C226 ,C219_=_C227 ,\nC219_=_C228 ,C219_=_C229 ,C219_=_C230 ,C219_=_C258 ,C219_=_C266 ,C220_=_C221 ,\nC220_=_C222 ,C220_=_C223 ,C220_=_C225 ,C220_=_C226 ,C220_=_C227 ,C220_=_C228 ,\nC220_=_C229 ,C220_=_C230 ,C220_=_C270 ,C220_=_C280 ,C221_=_C222 ,C221_=_C223 ,\nC221_=_C225 ,C221_=_C226 ,C221_=_C227 ,C221_=_C228 ,C221_=_C229 ,C221_=_C230 ,\nC222_=_C223 ,C222_=_C225 ,C222_=_C226 ,C222_=_C227 ,C222_=_C228 ,C222_=_C229 ,\nC222_=_C230 ,C223_=_C225 ,C223_=_C226 ,C223_=_C227 ,C223_=_C228 ,C223_=_C229 ,\nC223_=_C230 ,C223_=_C323 ,C223_=_C331 ,C225_=_C226 ,C225_=_C227 ,C225_=_C228 ,\nC225_=_C229 ,C225_=_C230 ,C225_=_C344 ,C226_=_C227 ,C226_=_C228 ,C226_=_C229 ,\nC226_=_C230 ,C226_=_C389 ,C227_=_C228 ,C227_=_C229 ,C227_=_C230 ,C227_=_C347 ,\nC228_=_C229 ,C228_=_C230 ,C228_=_C401 ,C229_=_C230 ,C229_=_C410 ,C230_=_C413 ,\nC255_=_C266 ,C255_=_C280 ,C255_=_C301 ,C255_=_C331 ,C255_=_C357 ,C255_=_C389 ,\nC255_=_C401 ,C255_=_C405 ,C255_=_C410</w:t>
      </w:r>
    </w:p>
    <w:p>
      <w:pPr>
        <w:pStyle w:val="PreformattedText"/>
        <w:bidi w:val="0"/>
        <w:spacing w:before="0" w:after="0"/>
        <w:jc w:val="left"/>
        <w:rPr/>
      </w:pPr>
      <w:r>
        <w:rPr/>
        <w:t xml:space="preserve"> </w:t>
      </w:r>
      <w:r>
        <w:rPr/>
        <w:t>,C255_=_C412 ,C255_=_C413 ,C258_=_C266 ,\nC258_=_C270 ,C258_=_C323 ,C258_=_C333 ,C258_=_C342 ,C258_=_C343 ,C258_=_C344 ,\nC258_=_C345 ,C258_=_C346 ,C258_=_C347 ,C258_=_C348 ,C258_=_C350 ,C266_=_C280 ,\nC266_=_C301 ,C266_=_C331 ,C266_=_C357 ,C266_=_C389 ,C266_=_C401 ,C266_=_C405 ,\nC266_=_C410 ,C266_=_C412 ,C266_=_C413 ,C270_=_C280 ,C270_=_C323 ,C270_=_C333 ,\nC270_=_C342 ,C270_=_C343 ,C270_=_C344 ,C270_=_C345 ,C270_=_C346 ,C270_=_C347 ,\nC270_=_C348 ,C270_=_C350 ,C280_=_C301 ,C280_=_C331 ,C280_=_C357 ,C280_=_C389 ,\nC280_=_C401 ,C280_=_C405 ,C280_=_C410 ,C280_=_C412 ,C280_=_C413 ,C301_=_C331 ,\nC301_=_C357 ,C301_=_C389 ,C301_=_C401 ,C301_=_C405 ,C301_=_C410 ,C301_=_C412 ,\nC301_=_C413 ,C323_=_C331 ,C323_=_C333 ,C323_=_C342 ,C323_=_C343 ,C323_=_C344 ,\nC323_=_C345 ,C323_=_C346 ,C323_=_C347 ,C323_=_C348 ,C323_=_C350 ,C331_=_C357 ,\nC331_=_C389 ,C331_=_C401 ,C331_=_C405 ,C331_=_C410 ,C331_=_C412 ,C331_=_C413 ,\nC333_=_C342 ,C333_=_C343 ,C333_=_C344 ,C333_=_C345 ,C333_=_C346 ,C333_=_C347 ,\nC333_=_C348 ,C333_=_C350 ,C342_=_C343 ,C342_=_C344 ,C342_=_C345 ,C342_=_C346 ,\nC342_=_C347 ,C342_=_C348 ,C342_=_C350 ,C342_=_C357 ,C343_=_C344 ,C343_=_C345 ,\nC343_=_C346 ,C343_=_C347 ,C343_=_C348 ,C343_=_C350 ,C344_=_C345 ,C344_=_C346 ,\nC344_=_C347 ,C344_=_C348 ,C344_=_C350 ,C345_=_C346 ,C345_=_C347 ,C345_=_C348 ,\nC345_=_C350 ,C346_=_C347 ,C346_=_C348 ,C346_=_C350 ,C347_=_C348 ,C347_=_C350 ,\nC348_=_C350 ,C348_=_C405 ,C357_=_C389 ,C357_=_C401 ,C357_=_C405 ,C357_=_C410 ,\nC357_=_C412 ,C357_=_C413 ,C389_=_C401 ,C389_=_C405 ,C389_=_C410 ,C389_=_C412 ,\nC389_=_C413 ,C401_=_C405 ,C401_=_C410 ,C401_=_C412 ,C401_=_C413 ,C405_=_C410 ,\nC405_=_C412 ,C405_=_C413 ,C410_=_C412 ,C410_=_C413 ,C412_=_C413 ,"];28[shape=box, label="id:28 level: 3\n61: C10 C13 C36 C50 C67 \nC70 C72 C78 C103 C120 C123 \nC127 C147 C154 C166 C190 C201 \nC205 C228 C232 C238 C244 C247 \nC248 C250 C251 C252 C253 C254 \nC255 C292 C293 C294 C295 C296 \nC297 C299 C300 C301 C302 C305 \nC322 C333 C334 C335 C336 C337 \nC338 C339 C340 C341 C353 C362 \nC368 C384 C397 C398 C399 C400 \nC401 C402 \n495: C10_=_C13( C10 C13 ) C10_=_C67( C10 C67 ) C10_=_C103( C10 C103 ) C10_=_C120( C10 C120 ) C10_=_C154( C10 C154 ) \nC10_=_C201( C10 C201 ) C10_=_C232( C10 C232 ) C10_=_C247( C10 C247 ) C10_=_C248( C10 C248 ) C10_=_C250( C10 C250 ) C10_=_C251( C10 C251 ) \nC10_=_C252( C10 C252 ) C10_=_C253( C10 C253 ) C10_=_C254( C10 C254 ) C10_=_C255( C10 C255 ) C13_=_C70( C13 C70 ) C13_=_C123( C13 C123 ) \nC13_=_C205( C13 C205 ) C13_=_C292( C13 C292 ) C13_=_C293( C13 C293 ) C13_=_C294( C13 C294 ) C13_=_C295( C13 C295 ) C13_=_C296( C13 C296 ) \nC13_=_C297( C13 C297 ) C13_=_C299( C13 C299 ) C13_=_C300( C13 C300 ) C13_=_C301( C13 C301 ) C13_=_C302( C13 C302 ) C36_=_C78( C36 C78 ) \nC36_=_C147( C36 C147 ) C36_=_C166( C36 C166 ) C36_=_C228( C36 C228 ) C36_=_C244( C36 C244 ) C36_=_C338( C36 C338 ) C36_=_C353( C36 C353 ) \nC36_=_C362( C36 C362 ) C36_=_C368( C36 C368 ) C36_=_C384( C36 C384 ) C36_=_C397( C36 C397 ) C36_=_C398( C36 C398 ) C36_=_C399( C36 C399 ) \nC36_=_C400( C36 C400 ) C36_=_C401( C36 C401 ) C36_=_C402( C36 C402 ) C50_=_C72( C50 C72 ) C50_=_C127( C50 C127 ) C50_=_C190( C50 C190 ) \nC50_=_C238( C50 C238 ) C50_=_C305( C50 C305 ) C50_=_C322( C50 C322 ) C50_=_C333( C50 C333 ) C50_=_C334( C50 C334 ) C50_=_C335( C50 C335 ) \nC50_=_C336( C50 C336 ) C50_=_C337( C50 C337 ) C50_=_C338( C50 C338 ) C50_=_C339( C50 C339 ) C50_=_C340( C50 C340 ) C50_=_C341( C50 C341 ) \nC67_=_C70( C67 C70 ) C67_=_C72( C67 C72 ) C67_=_C78( C67 C78 ) C67_=_C103( C67 C103 ) C67_=_C120( C67 C120 ) C67_=_C154( C67 C154 ) \nC67_=_C201( C67 C201 ) C67_=_C232( C67 C232 ) C67_=_C247( C67 C247 ) C67_=_C248( C67 C248 ) C67_=_C250( C67 C250 ) C67_=_C251( C67 C251 ) \nC67_=_C252( C67 C252 ) C67_=_C253( C67 C253 ) C67_=_C254( C67 C254 ) C67_=_C255( C67 C255 ) C70_=_C72( C70 C72 ) C70_=_C78( C70 C78 ) \nC70_=_C123( C70 C123 ) C70_=_C205( C70 C205 ) C70_=_C292( C70 C292 ) C70_=_C293( C70 C293 ) C70_=_C294( C70 C294 ) C70_=_C295( C70 C295 ) \nC70_=_C296( C70 C296 ) C70_=_C297( C70 C297 ) C70_=_C299( C70 C299 ) C70_=_C300( C70 C300 ) C70_=_C301( C70 C301 ) C70_=_C302( C70 C302 ) \nC72_=_C78( C72 C78 ) C72_=_C127( C72 C127 ) C72_=_C190( C72 C190 ) C72_=_C238( C72 C238 ) C72_=_C305( C72 C305 ) C72_=_C322( C72 C322 ) \nC72_=_C333( C72 C333 ) C72_=_C334( C72 C334 ) C72_=_C335( C72 C335 ) C72_=_C336( C72 C336 ) C72_=_C337( C72 C337 ) C72_=_C338( C72 C338 ) \nC72_=_C339( C72 C339 ) C72_=_C340( C72 C340 ) C72_=_C341( C72 C341 ) C78_=_C147( C78 C147 ) C78_=_C166( C78 C166 ) C78_=_C228( C78 C228 ) \nC78_=_C244( C78 C244 ) C78_=_C338( C78 C338 ) C78_=_C353( C78 C353 ) C78_=_C362( C78 C362 ) C78_=_C368( C78 C368 ) C78_=_C384( C78 C384 ) \nC78_=_C397( C78 C397 ) C78_=_C398( C78 C398 ) C78_=_C399( C78 C399 ) C78_=_C400( C78 C400 ) C78_=_C401( C78 C401 ) C78_=_C402( C78 C402 ) \nC103_=_C120( C103 C120 ) C103_=_C154( C103 C154 ) C103_=_C201( C103 C201 ) C103_=_C232( C103 C232 ) C103_=_C247( C103 C247 ) C103_=_C248( C103 C248 ) \nC103_=_C250( C103 C250 ) C103_=_C251( C103 C251 ) C103_=_C252( C103 C252 ) C103_=_C253( C103 C253 ) C103_=_C254( C103 C254 ) C103_=_C255( C103 C255 ) \nC120_=_C123( C120 C123 ) C120_=_C127( C120 C127 ) C120_=_C154( C120 C154 ) C120_=_C201( C120 C201 ) C120_=_C232( C120 C232 ) C120_=_C247( C120 C247 ) \nC120_=_C248( C120 C248 ) C120_=_C250( C120 C250 ) C120_=_C251( C120 C251 ) C120_=_C252( C120 C252 ) C120_=_C253( C120 C253 ) C120_=_C254( C120 C254 ) \nC120_=_C255( C120 C255 ) C123_=_C127( C123 C127 ) C123_=_C205( C123 C205 ) C123_=_C292( C123 C292 ) C123_=_C293( C123 C293 ) C123_=_C294( C123 C294 ) \nC123_=_C295( C123 C295 ) C123_=_C296( C123 C296 ) C123_=_C297( C123 C297 ) C123_=_C299( C123 C299 ) C123_=_C300( C123 C300 ) C123_=_C301( C123 C301 ) \nC123_=_C302( C123 C302 ) C127_=_C190( C127 C190 ) C127_=_C238( C127 C238 ) C127_=_C305( C127 C305 ) C127_=_C322( C127 C322 ) C127_=_C333( C127 C333 ) \nC127_=_C334( C127 C334 ) C127_=_C335( C127 C335 ) C127_=_C336( C127 C336 ) C127_=_C337( C127 C337 ) C127_=_C338( C127 C338 ) C127_=_C339( C127 C339 ) \nC127_=_C340( C127 C340 ) C127_=_C341( C127 C341 ) C147_=_C166( C147 C166 ) C147_=_C228( C147 C228 ) C147_=_C244( C147 C244 ) C147_=_C338( C147 C338 ) \nC147_=_C353( C147 C353 ) C147_=_C362( C147 C362 ) C147_=_C368( C147 C368 ) C147_=_C384( C147 C384 ) C147_=_C397( C147 C397 ) C147_=_C398( C147 C398 ) \nC147_=_C399( C147 C399 ) C147_=_C400( C147 C400 ) C147_=_C401( C147 C401 ) C147_=_C402( C147 C402 ) C154_=_C166( C154 C166 ) C154_=_C201( C154 C201 ) \nC154_=_C232( C154 C232 ) C154_=_C247( C154 C247 ) C154_=_C248( C154 C248 ) C154_=_C250( C154 C250 ) C154_=_C251( C154 C251 ) C154_=_C252( C154 C252 ) \nC154_=_C253( C154 C253 ) C154_=_C254( C154 C254 ) C154_=_C255( C154 C255 ) C166_=_C228( C166 C228 ) C166_=_C244( C166 C244 ) C166_=_C338( C166 C338 ) \nC166_=_C353( C166 C353 ) C166_=_C362( C166 C362 ) C166_=_C368( C166 C368 ) C166_=_C384( C166 C384 ) C166_=_C397( C166 C397 ) C166_=_C398( C166 C398 ) \nC166_=_C399( C166 C399 ) C166_=_C400( C166 C400 ) C166_=_C401( C166 C401 ) C166_=_C402( C166 C402 ) C190_=_C238( C190 C238 ) C190_=_C305( C190 C305 ) \nC190_=_C322( C190 C322 ) C190_=_C333( C190 C333 ) C190_=_C334( C190 C334 ) C190_=_C335( C190 C335 ) C190_=_C336( C190 C336 ) C190_=_C337( C190 C337 ) \nC190_=_C338( C190 C338 ) C190_=_C339( C190 C339 ) C190_=_C340( C190 C340 ) C190_=_C341( C190 C341 ) C201_=_C205( C201 C205 ) C201_=_C232( C201 C232 ) \nC201_=_C247( C201 C247 ) C201_=_C248( C201 C248 ) C201_=_C250( C201 C250 ) C201_=_C251( C201 C251 ) C201_=_C252( C201 C252 ) C201_=_C253( C201 C253 ) \nC201_=_C254( C201 C254 ) C201_=_C255( C201 C255 ) C205_=_C292( C205 C292 ) C205_=_C293( C205 C293 ) C205_=_C294( C205 C294 ) C205_=_C295( C205 C295 ) \nC205_=_C296( C205 C296 ) C205_=_C297( C205 C297 ) C205_=_C299( C205 C299 ) C205_=_C300( C205 C300 ) C205_=_C301( C205 C301 ) C205_=_C302( C205 C302 ) \nC228_=_C244( C228 C244 ) C228_=_C338( C228 C338 ) C228_=_C353( C228 C353 ) C228_=_C362( C228 C362 ) C228_=_C368( C228 C368 ) C228_=_C384( C228 C384 ) \nC228_=_C397( C228 C397 ) C228_=_C398( C228 C398 ) C228_=_C399( C228 C399 ) C228_=_C400( C228 C400 ) C228_=_C401( C228 C401 ) C228_=_C402( C228 C402 ) \nC232_=_C238( C232 C238 ) C232_=_C244( C232 C244 ) C232_=_C247( C232 C247 ) C232_=_C248( C232 C248 ) C232_=_C250( C232 C250 ) C232_=_C251( C232 C251 ) \nC232_=_C252( C232 C252 ) C232_=_C253( C232 C253 ) C232_=_C254( C232 C254 ) C232_=_C255( C232 C255 ) C238_=_C244( C238 C244 ) C238_=_C305( C238 C305 ) \nC238_=_C322( C238 C322 ) C238_=_C333( C238 C333 ) C238_=_C334( C238 C334 ) C238_=_C335( C238 C335 ) C238_=_C336( C238 C336 ) C238_=_C337( C238 C337 ) \nC238_=_C338( C238 C338 ) C238_=_C339( C238 C339 ) C238_=_C340( C238 C340 ) C238_=_C341( C238 C341 ) C244_=_C338( C244 C338 ) C244_=_C353( C244 C353 ) \nC244_=_C362( C244 C362 ) C244_=_C368( C244 C368 ) C244_=_C384( C244 C384 ) C244_=_C397( C244 C397 ) C244_=_C398( C244 C398 ) C244_=_C399( C244 C399 ) \nC244_=_C400( C244 C400 ) C244_=_C401( C244 C401 ) C244_=_C402( C244 C402 ) C247_=_C248( C247 C248 ) C247_=_C250( C247 C250 ) C247_=_C251( C247 C251 ) \nC247_=_C252( C247 C252 ) C247_=_C253( C247 C253 ) C247_=_C254( C247 C254 ) C247_=_C255( C247 C255 ) C248_=_C250( C248 C250 ) C248_=_C251( C248 C251 ) \nC248_=_C252( C248 C252 ) C248_=_C253( C248 C253 ) C248_=_C254( C248 C254 ) C248_=_C255( C248 C255 ) C248_=_C322( C248 C322 ) C250_=_C251( C250 C251 ) \nC250_=_C252( C250 C252 ) C250_=_C253( C250 C253 ) C250_=_C254( C250 C254 ) C250_=_C255( C250 C255 ) C250_=_C334( C250 C334 ) C250_=_C353( C250 C353 ) \nC251_=_C252( C251 C252 ) C251_=_C253( C251 C253 ) C251_=_C254( C251 C254 ) C251_=_C255( C251 C255 ) C251_=_C294( C251 C294 ) C251_=_C335( C251 C335 ) \nC252_=_C253( C252 C253 ) C252_=_C254( C252 C254 ) C252_=_C255( C252 C255 ) C252_=_C297( C252 C297 ) C252_=_C337( C252 C337 ) C253_=_C254( C253 C254 ) \nC253_=_C255( C253 C255 ) C253_=_C299( C253 C299 ) C253_=_C339(</w:t>
      </w:r>
    </w:p>
    <w:p>
      <w:pPr>
        <w:pStyle w:val="PreformattedText"/>
        <w:bidi w:val="0"/>
        <w:spacing w:before="0" w:after="0"/>
        <w:jc w:val="left"/>
        <w:rPr/>
      </w:pPr>
      <w:r>
        <w:rPr/>
        <w:t xml:space="preserve"> </w:t>
      </w:r>
      <w:r>
        <w:rPr/>
        <w:t>C253 C339 ) C253_=_C397( C253 C397 ) C254_=_C255( C254 C255 ) C254_=_C341( C254 C341 ) \nC254_=_C399( C254 C399 ) C255_=_C301( C255 C301 ) C255_=_C401( C255 C401 ) C292_=_C293( C292 C293 ) C292_=_C294( C292 C294 ) C292_=_C295( C292 C295 ) \nC292_=_C296( C292 C296 ) C292_=_C297( C292 C297 ) C292_=_C299( C292 C299 ) C292_=_C300( C292 C300 ) C292_=_C301( C292 C301 ) C292_=_C302( C292 C302 ) \nC292_=_C362( C292 C362 ) C293_=_C294( C293 C294 ) C293_=_C295( C293 C295 ) C293_=_C296( C293 C296 ) C293_=_C297( C293 C297 ) C293_=_C299( C293 C299 ) \nC293_=_C300( C293 C300 ) C293_=_C301( C293 C301 ) C293_=_C302( C293 C302 ) C293_=_C368( C293 C368 ) C294_=_C295( C294 C295 ) C294_=_C296( C294 C296 ) \nC294_=_C297( C294 C297 ) C294_=_C299( C294 C299 ) C294_=_C300( C294 C300 ) C294_=_C301( C294 C301 ) C294_=_C302( C294 C302 ) C294_=_C335( C294 C335 ) \nC295_=_C296( C295 C296 ) C295_=_C297( C295 C297 ) C295_=_C299( C295 C299 ) C295_=_C300( C295 C300 ) C295_=_C301( C295 C301 ) C295_=_C302( C295 C302 ) \nC295_=_C336( C295 C336 ) C296_=_C297( C296 C297 ) C296_=_C299( C296 C299 ) C296_=_C300( C296 C300 ) C296_=_C301( C296 C301 ) C296_=_C302( C296 C302 ) \nC296_=_C384( C296 C384 ) C297_=_C299( C297 C299 ) C297_=_C300( C297 C300 ) C297_=_C301( C297 C301 ) C297_=_C302( C297 C302 ) C297_=_C337( C297 C337 ) \nC299_=_C300( C299 C300 ) C299_=_C301( C299 C301 ) C299_=_C302( C299 C302 ) C299_=_C339( C299 C339 ) C299_=_C397( C299 C397 ) C300_=_C301( C300 C301 ) \nC300_=_C302( C300 C302 ) C301_=_C302( C301 C302 ) C301_=_C401( C301 C401 ) C302_=_C402( C302 C402 ) C305_=_C322( C305 C322 ) C305_=_C333( C305 C333 ) \nC305_=_C334( C305 C334 ) C305_=_C335( C305 C335 ) C305_=_C336( C305 C336 ) C305_=_C337( C305 C337 ) C305_=_C338( C305 C338 ) C305_=_C339( C305 C339 ) \nC305_=_C340( C305 C340 ) C305_=_C341( C305 C341 ) C322_=_C333( C322 C333 ) C322_=_C334( C322 C334 ) C322_=_C335( C322 C335 ) C322_=_C336( C322 C336 ) \nC322_=_C337( C322 C337 ) C322_=_C338( C322 C338 ) C322_=_C339( C322 C339 ) C322_=_C340( C322 C340 ) C322_=_C341( C322 C341 ) C333_=_C334( C333 C334 ) \nC333_=_C335( C333 C335 ) C333_=_C336( C333 C336 ) C333_=_C337( C333 C337 ) C333_=_C338( C333 C338 ) C333_=_C339( C333 C339 ) C333_=_C340( C333 C340 ) \nC333_=_C341( C333 C341 ) C334_=_C335( C334 C335 ) C334_=_C336( C334 C336 ) C334_=_C337( C334 C337 ) C334_=_C338( C334 C338 ) C334_=_C339( C334 C339 ) \nC334_=_C340( C334 C340 ) C334_=_C341( C334 C341 ) C334_=_C353( C334 C353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8_=_C353( C338 C353 ) C338_=_C362( C338 C362 ) C338_=_C368( C338 C368 ) \nC338_=_C384( C338 C384 ) C338_=_C397( C338 C397 ) C338_=_C398( C338 C398 ) C338_=_C399( C338 C399 ) C338_=_C400( C338 C400 ) C338_=_C401( C338 C401 ) \nC338_=_C402( C338 C402 ) C339_=_C340( C339 C340 ) C339_=_C341( C339 C341 ) C339_=_C397( C339 C397 ) C340_=_C341( C340 C341 ) C340_=_C398( C340 C398 ) \nC341_=_C399( C341 C399 ) C353_=_C362( C353 C362 ) C353_=_C368( C353 C368 ) C353_=_C384( C353 C384 ) C353_=_C397( C353 C397 ) C353_=_C398( C353 C398 ) \nC353_=_C399( C353 C399 ) C353_=_C400( C353 C400 ) C353_=_C401( C353 C401 ) C353_=_C402( C353 C402 ) C362_=_C368( C362 C368 ) C362_=_C384( C362 C384 ) \nC362_=_C397( C362 C397 ) C362_=_C398( C362 C398 ) C362_=_C399( C362 C399 ) C362_=_C400( C362 C400 ) C362_=_C401( C362 C401 ) C362_=_C402( C362 C402 ) \nC368_=_C384( C368 C384 ) C368_=_C397( C368 C397 ) C368_=_C398( C368 C398 ) C368_=_C399( C368 C399 ) C368_=_C400( C368 C400 ) C368_=_C401( C368 C401 ) \nC368_=_C402( C368 C402 ) C384_=_C397( C384 C397 ) C384_=_C398( C384 C398 ) C384_=_C399( C384 C399 ) C384_=_C400( C384 C400 ) C384_=_C401( C384 C401 ) \nC384_=_C402( C384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18-&gt;28[label="60: C10 C13 C36 C50 C67 \nC70 C72 C78 C103 C120 C123 \nC127 C147 C154 C166 C190 C201 \nC205 C228 C232 C238 C244 C247 \nC248 C250 C251 C252 C253 C254 \nC255 C292 C293 C294 C295 C296 \nC297 C299 C300 C301 C302 C305 \nC322 C333 C334 C335 C336 C337 \nC339 C340 C341 C353 C362 C368 \nC384 C397 C398 C399 C400 C401 \nC402 \n464: C10_=_C13 ,C10_=_C67 ,C10_=_C103 ,C10_=_C120 ,C10_=_C154 ,\nC10_=_C201 ,C10_=_C232 ,C10_=_C247 ,C10_=_C248 ,C10_=_C250 ,C10_=_C251 ,\nC10_=_C252 ,C10_=_C253 ,C10_=_C254 ,C10_=_C255 ,C13_=_C70 ,C13_=_C123 ,\nC13_=_C205 ,C13_=_C292 ,C13_=_C293 ,C13_=_C294 ,C13_=_C295 ,C13_=_C296 ,\nC13_=_C297 ,C13_=_C299 ,C13_=_C300 ,C13_=_C301 ,C13_=_C302 ,C36_=_C78 ,\nC36_=_C147 ,C36_=_C166 ,C36_=_C228 ,C36_=_C244 ,C36_=_C353 ,C36_=_C362 ,\nC36_=_C368 ,C36_=_C384 ,C36_=_C397 ,C36_=_C398 ,C36_=_C399 ,C36_=_C400 ,\nC36_=_C401 ,C36_=_C402 ,C50_=_C72 ,C50_=_C127 ,C50_=_C190 ,C50_=_C238 ,\nC50_=_C305 ,C50_=_C322 ,C50_=_C333 ,C50_=_C334 ,C50_=_C335 ,C50_=_C336 ,\nC50_=_C337 ,C50_=_C339 ,C50_=_C340 ,C50_=_C341 ,C67_=_C70 ,C67_=_C72 ,\nC67_=_C78 ,C67_=_C103 ,C67_=_C120 ,C67_=_C154 ,C67_=_C201 ,C67_=_C232 ,\nC67_=_C247 ,C67_=_C248 ,C67_=_C250 ,C67_=_C251 ,C67_=_C252 ,C67_=_C253 ,\nC67_=_C254 ,C67_=_C255 ,C70_=_C72 ,C70_=_C78 ,C70_=_C123 ,C70_=_C205 ,\nC70_=_C292 ,C70_=_C293 ,C70_=_C294 ,C70_=_C295 ,C70_=_C296 ,C70_=_C297 ,\nC70_=_C299 ,C70_=_C300 ,C70_=_C301 ,C70_=_C302 ,C72_=_C78 ,C72_=_C127 ,\nC72_=_C190 ,C72_=_C238 ,C72_=_C305 ,C72_=_C322 ,C72_=_C333 ,C72_=_C334 ,\nC72_=_C335 ,C72_=_C336 ,C72_=_C337 ,C72_=_C339 ,C72_=_C340 ,C72_=_C341 ,\nC78_=_C147 ,C78_=_C166 ,C78_=_C228 ,C78_=_C244 ,C78_=_C353 ,C78_=_C362 ,\nC78_=_C368 ,C78_=_C384 ,C78_=_C397 ,C78_=_C398 ,C78_=_C399 ,C78_=_C400 ,\nC78_=_C401 ,C78_=_C402 ,C103_=_C120 ,C103_=_C154 ,C103_=_C201 ,C103_=_C232 ,\nC103_=_C247 ,C103_=_C248 ,C103_=_C250 ,C103_=_C251 ,C103_=_C252 ,C103_=_C253 ,\nC103_=_C254 ,C103_=_C255 ,C120_=_C123 ,C120_=_C127 ,C120_=_C154 ,C120_=_C201 ,\nC120_=_C232 ,C120_=_C247 ,C120_=_C248 ,C120_=_C250 ,C120_=_C251 ,C120_=_C252 ,\nC120_=_C253 ,C120_=_C254 ,C120_=_C255 ,C123_=_C127 ,C123_=_C205 ,C123_=_C292 ,\nC123_=_C293 ,C123_=_C294 ,C123_=_C295 ,C123_=_C296 ,C123_=_C297 ,C123_=_C299 ,\nC123_=_C300 ,C123_=_C301 ,C123_=_C302 ,C127_=_C190 ,C127_=_C238 ,C127_=_C305 ,\nC127_=_C322 ,C127_=_C333 ,C127_=_C334 ,C127_=_C335 ,C127_=_C336 ,C127_=_C337 ,\nC127_=_C339 ,C127_=_C340 ,C127_=_C341 ,C147_=_C166 ,C147_=_C228 ,C147_=_C244 ,\nC147_=_C353 ,C147_=_C362 ,C147_=_C368 ,C147_=_C384 ,C147_=_C397 ,C147_=_C398 ,\nC147_=_C399 ,C147_=_C400 ,C147_=_C401 ,C147_=_C402 ,C154_=_C166 ,C154_=_C201 ,\nC154_=_C232 ,C154_=_C247 ,C154_=_C248 ,C154_=_C250 ,C154_=_C251 ,C154_=_C252 ,\nC154_=_C253 ,C154_=_C254 ,C154_=_C255 ,C166_=_C228 ,C166_=_C244 ,C166_=_C353 ,\nC166_=_C362 ,C166_=_C368 ,C166_=_C384 ,C166_=_C397 ,C166_=_C398 ,C166_=_C399 ,\nC166_=_C400 ,C166_=_C401 ,C166_=_C402 ,C190_=_C238 ,C190_=_C305 ,C190_=_C322 ,\nC190_=_C333 ,C190_=_C334 ,C190_=_C335 ,C190_=_C336 ,C190_=_C337 ,C190_=_C339 ,\nC190_=_C340 ,C190_=_C341 ,C201_=_C205 ,C201_=_C232 ,C201_=_C247 ,C201_=_C248 ,\nC201_=_C250 ,C201_=_C251 ,C201_=_C252 ,C201_=_C253 ,C201_=_C254 ,C201_=_C255 ,\nC205_=_C292 ,C205_=_C293 ,C205_=_C294 ,C205_=_C295 ,C205_=_C296 ,C205_=_C297 ,\nC205_=_C299 ,C205_=_C300 ,C205_=_C301 ,C205_=_C302 ,C228_=_C244 ,C228_=_C353 ,\nC228_=_C362 ,C228_=_C368 ,C228_=_C384 ,C228_=_C397 ,C228_=_C398 ,C228_=_C399 ,\nC228_=_C400 ,C228_=_C401 ,C228_=_C402 ,C232_=_C238 ,C232_=_C244 ,C232_=_C247 ,\nC232_=_C248 ,C232_=_C250 ,C232_=_C251 ,C232_=_C252 ,C232_=_C253 ,C232_=_C254 ,\nC232_=_C255 ,C238_=_C244 ,C238_=_C305 ,C238_=_C322 ,C238_=_C333 ,C238_=_C334 ,\nC238_=_C335 ,C238_=_C336 ,C238_=_C337 ,C238_=_C339 ,C238_=_C340 ,C238_=_C341 ,\nC244_=_C353 ,C244_=_C362 ,C244_=_C368 ,C244_=_C384 ,C244_=_C397 ,C244_=_C398 ,\nC244_=_C399 ,C244_=_C400 ,C244_=_C401 ,C244_=_C402 ,C247_=_C248 ,C247_=_C250 ,\nC247_=_C251 ,C247_=_C252 ,C247_=_C253 ,C247_=_C254 ,C247_=_C255 ,C248_=_C250 ,\nC248_=_C251 ,C248_=_C252 ,C248_=_C253 ,C248_=_C254 ,C248_=_C255 ,C248_=_C322 ,\nC250_=_C251 ,C250_=_C252 ,C250_=_C253 ,C250_=_C254 ,C250_=_C255 ,C250_=_C334 ,\nC250_=_C353 ,C251_=_C252 ,C251_=_C253 ,C251_=_C254 ,C251_=_C255 ,C251_=_C294 ,\nC251_=_C335 ,C252_=_C253 ,C252_=_C254 ,C252_=_C255 ,C252_=_C297 ,C252_=_C337 ,\nC253_=_C254 ,C253_=_C255 ,C253_=_C299 ,C253_=_C339 ,C253_=_C397 ,C254_=_C255 ,\nC254_=_C341 ,C254_=_C399 ,C255_=_C301 ,C255_=_C401 ,C292_=_C293 ,C292_=_C294 ,\nC292_=_C295 ,C292_=_C296 ,C292_=_C297 ,C292_=_C299 ,C292_=_C300 ,C292_=_C301 ,\nC292_=_C302 ,C292_=_C362 ,C293_=_C294 ,C293_=_C295 ,C293_=_C296 ,C293_=_C297 ,\nC293_=_C299 ,C293_=_C300 ,C293_=_C301 ,C293_=_C302 ,C293_=_C368 ,C294_=_C295 ,\nC294_=_C296 ,C294_=_C297 ,C294_=_C299 ,C294_=_C300 ,C294_=_C301 ,C294_=_C302 ,\nC294_=_C335 ,C295_=_C296 ,C295_=_C297 ,C295_=_C299 ,C295_=_C300 ,C295_=_C301 ,\nC295_=_C302 ,C295_=_C336 ,C296_=_C297 ,C296_=_C299 ,C296_=_C300 ,C296_=_C301 ,\nC296_=_C302 ,C296_=_C384 ,C297_=_C299 ,C297_=_C300 ,C297_=_C301 ,C297_=_C302 ,\nC297_=_C337 ,C299_=_C300 ,C299_=_C301 ,C299_=_C302 ,C299_=_C339 ,C299_=_C397 ,\nC300_=_C301 ,C300_=_C302 ,C301_=_C302 ,C301_=_C401 ,C302_=_C402 ,C305_=_C322 ,\nC305_=_C333 ,C305_=_C334 ,C305_=_C335 ,C305_=_C336 ,C305_=_C337 ,C305_=_C339 ,\nC305_=_C340 ,C305_=_C341 ,C322_=_C333 ,C322_=_C334 ,C322_=_C335 ,C322_=_C336 ,\nC322_=_C337 ,C322_=_C339 ,C322_=_C340 ,C322_=_C341 ,C333_=_C334 ,C333_=_C335 ,\nC333_=_C336 ,C333_=_C337 ,C333_=_C339 ,C333_=_C340 ,C333_=_C341</w:t>
      </w:r>
    </w:p>
    <w:p>
      <w:pPr>
        <w:pStyle w:val="PreformattedText"/>
        <w:bidi w:val="0"/>
        <w:spacing w:before="0" w:after="0"/>
        <w:jc w:val="left"/>
        <w:rPr/>
      </w:pPr>
      <w:r>
        <w:rPr/>
        <w:t xml:space="preserve"> </w:t>
      </w:r>
      <w:r>
        <w:rPr/>
        <w:t>,C334_=_C335 ,\nC334_=_C336 ,C334_=_C337 ,C334_=_C339 ,C334_=_C340 ,C334_=_C341 ,C334_=_C353 ,\nC335_=_C336 ,C335_=_C337 ,C335_=_C339 ,C335_=_C340 ,C335_=_C341 ,C336_=_C337 ,\nC336_=_C339 ,C336_=_C340 ,C336_=_C341 ,C337_=_C339 ,C337_=_C340 ,C337_=_C341 ,\nC339_=_C340 ,C339_=_C341 ,C339_=_C397 ,C340_=_C341 ,C340_=_C398 ,C341_=_C399 ,\nC353_=_C362 ,C353_=_C368 ,C353_=_C384 ,C353_=_C397 ,C353_=_C398 ,C353_=_C399 ,\nC353_=_C400 ,C353_=_C401 ,C353_=_C402 ,C362_=_C368 ,C362_=_C384 ,C362_=_C397 ,\nC362_=_C398 ,C362_=_C399 ,C362_=_C400 ,C362_=_C401 ,C362_=_C402 ,C368_=_C384 ,\nC368_=_C397 ,C368_=_C398 ,C368_=_C399 ,C368_=_C400 ,C368_=_C401 ,C368_=_C402 ,\nC384_=_C397 ,C384_=_C398 ,C384_=_C399 ,C384_=_C400 ,C384_=_C401 ,C384_=_C402 ,\nC397_=_C398 ,C397_=_C399 ,C397_=_C400 ,C397_=_C401 ,C397_=_C402 ,C398_=_C399 ,\nC398_=_C400 ,C398_=_C401 ,C398_=_C402 ,C399_=_C400 ,C399_=_C401 ,C399_=_C402 ,\nC400_=_C401 ,C400_=_C402 ,C401_=_C402 ,"];29[shape=box, label="id:29 level: 3\n74: C9 C14 C28 C45 C82 \nC87 C94 C99 C114 C124 C134 \nC156 C165 C183 C187 C188 C197 \nC200 C206 C212 C218 C227 C230 \nC232 C233 C234 C235 C236 C237 \nC238 C239 C240 C241 C242 C243 \nC244 C245 C252 C263 C265 C268 \nC276 C281 C289 C297 C303 C304 \nC305 C306 C307 C309 C310 C311 \nC312 C313 C318 C321 C330 C337 \nC347 C365 C367 C370 C373 C383 \nC388 C394 C395 C396 C400 C404 \nC407 C411 C413 \n774: C9_=_C14( C9 C14 ) C9_=_C45( C9 C45 ) C9_=_C87( C9 C87 ) C9_=_C187( C9 C187 ) C9_=_C200( C9 C200 ) \nC9_=_C218( C9 C218 ) C9_=_C232( C9 C232 ) C9_=_C233( C9 C233 ) C9_=_C234( C9 C234 ) C9_=_C235( C9 C235 ) C9_=_C236( C9 C236 ) \nC9_=_C237( C9 C237 ) C9_=_C238( C9 C238 ) C9_=_C239( C9 C239 ) C9_=_C240( C9 C240 ) C9_=_C241( C9 C241 ) C9_=_C242( C9 C242 ) \nC9_=_C243( C9 C243 ) C9_=_C244( C9 C244 ) C9_=_C245( C9 C245 ) C14_=_C28( C14 C28 ) C14_=_C124( C14 C124 ) C14_=_C156( C14 C156 ) \nC14_=_C188( C14 C188 ) C14_=_C206( C14 C206 ) C14_=_C235( C14 C235 ) C14_=_C268( C14 C268 ) C14_=_C281( C14 C281 ) C14_=_C303( C14 C303 ) \nC14_=_C304( C14 C304 ) C14_=_C305( C14 C305 ) C14_=_C306( C14 C306 ) C14_=_C307( C14 C307 ) C14_=_C309( C14 C309 ) C14_=_C310( C14 C310 ) \nC14_=_C311( C14 C311 ) C14_=_C312( C14 C312 ) C14_=_C313( C14 C313 ) C28_=_C124( C28 C124 ) C28_=_C156( C28 C156 ) C28_=_C188( C28 C188 ) \nC28_=_C206( C28 C206 ) C28_=_C235( C28 C235 ) C28_=_C268( C28 C268 ) C28_=_C281( C28 C281 ) C28_=_C303( C28 C303 ) C28_=_C304( C28 C304 ) \nC28_=_C305( C28 C305 ) C28_=_C306( C28 C306 ) C28_=_C307( C28 C307 ) C28_=_C309( C28 C309 ) C28_=_C310( C28 C310 ) C28_=_C311( C28 C311 ) \nC28_=_C312( C28 C312 ) C28_=_C313( C28 C313 ) C45_=_C87( C45 C87 ) C45_=_C187( C45 C187 ) C45_=_C200( C45 C200 ) C45_=_C218( C45 C218 ) \nC45_=_C232( C45 C232 ) C45_=_C233( C45 C233 ) C45_=_C234( C45 C234 ) C45_=_C235( C45 C235 ) C45_=_C236( C45 C236 ) C45_=_C237( C45 C237 ) \nC45_=_C238( C45 C238 ) C45_=_C239( C45 C239 ) C45_=_C240( C45 C240 ) C45_=_C241( C45 C241 ) C45_=_C242( C45 C242 ) C45_=_C243( C45 C243 ) \nC45_=_C244( C45 C244 ) C45_=_C245( C45 C245 ) C82_=_C99( C82 C99 ) C82_=_C114( C82 C114 ) C82_=_C183( C82 C183 ) C82_=_C197( C82 C197 ) \nC82_=_C230( C82 C230 ) C82_=_C265( C82 C265 ) C82_=_C312( C82 C312 ) C82_=_C321( C82 C321 ) C82_=_C330( C82 C330 ) C82_=_C365( C82 C365 ) \nC82_=_C370( C82 C370 ) C82_=_C388( C82 C388 ) C82_=_C394( C82 C394 ) C82_=_C396( C82 C396 ) C82_=_C400( C82 C400 ) C82_=_C404( C82 C404 ) \nC82_=_C407( C82 C407 ) C82_=_C411( C82 C411 ) C82_=_C413( C82 C413 ) C87_=_C94( C87 C94 ) C87_=_C99( C87 C99 ) C87_=_C187( C87 C187 ) \nC87_=_C200( C87 C200 ) C87_=_C218( C87 C218 ) C87_=_C232( C87 C232 ) C87_=_C233( C87 C233 ) C87_=_C234( C87 C234 ) C87_=_C235( C87 C235 ) \nC87_=_C236( C87 C236 ) C87_=_C237( C87 C237 ) C87_=_C238( C87 C238 ) C87_=_C239( C87 C239 ) C87_=_C240( C87 C240 ) C87_=_C241( C87 C241 ) \nC87_=_C242( C87 C242 ) C87_=_C243( C87 C243 ) C87_=_C244( C87 C244 ) C87_=_C245( C87 C245 ) C94_=_C99( C94 C99 ) C94_=_C134( C94 C134 ) \nC94_=_C165( C94 C165 ) C94_=_C212( C94 C212 ) C94_=_C227( C94 C227 ) C94_=_C243( C94 C243 ) C94_=_C252( C94 C252 ) C94_=_C263( C94 C263 ) \nC94_=_C276( C94 C276 ) C94_=_C289( C94 C289 ) C94_=_C297( C94 C297 ) C94_=_C318( C94 C318 ) C94_=_C337( C94 C337 ) C94_=_C347( C94 C347 ) \nC94_=_C367( C94 C367 ) C94_=_C373( C94 C373 ) C94_=_C383( C94 C383 ) C94_=_C395( C94 C395 ) C94_=_C396( C94 C396 ) C99_=_C114( C99 C114 ) \nC99_=_C183( C99 C183 ) C99_=_C197( C99 C197 ) C99_=_C230( C99 C230 ) C99_=_C265( C99 C265 ) C99_=_C312( C99 C312 ) C99_=_C321( C99 C321 ) \nC99_=_C330( C99 C330 ) C99_=_C365( C99 C365 ) C99_=_C370( C99 C370 ) C99_=_C388( C99 C388 ) C99_=_C394( C99 C394 ) C99_=_C396( C99 C396 ) \nC99_=_C400( C99 C400 ) C99_=_C404( C99 C404 ) C99_=_C407( C99 C407 ) C99_=_C411( C99 C411 ) C99_=_C413( C99 C413 ) C114_=_C183( C114 C183 ) \nC114_=_C197( C114 C197 ) C114_=_C230( C114 C230 ) C114_=_C265( C114 C265 ) C114_=_C312( C114 C312 ) C114_=_C321( C114 C321 ) C114_=_C330( C114 C330 ) \nC114_=_C365( C114 C365 ) C114_=_C370( C114 C370 ) C114_=_C388( C114 C388 ) C114_=_C394( C114 C394 ) C114_=_C396( C114 C396 ) C114_=_C400( C114 C400 ) \nC114_=_C404( C114 C404 ) C114_=_C407( C114 C407 ) C114_=_C411( C114 C411 ) C114_=_C413( C114 C413 ) C124_=_C134( C124 C134 ) C124_=_C156( C124 C156 ) \nC124_=_C188( C124 C188 ) C124_=_C206( C124 C206 ) C124_=_C235( C124 C235 ) C124_=_C268( C124 C268 ) C124_=_C281( C124 C281 ) C124_=_C303( C124 C303 ) \nC124_=_C304( C124 C304 ) C124_=_C305( C124 C305 ) C124_=_C306( C124 C306 ) C124_=_C307( C124 C307 ) C124_=_C309( C124 C309 ) C124_=_C310( C124 C310 ) \nC124_=_C311( C124 C311 ) C124_=_C312( C124 C312 ) C124_=_C313( C124 C313 ) C134_=_C165( C134 C165 ) C134_=_C212( C134 C212 ) C134_=_C227( C134 C227 ) \nC134_=_C243( C134 C243 ) C134_=_C252( C134 C252 ) C134_=_C263( C134 C263 ) C134_=_C276( C134 C276 ) C134_=_C289( C134 C289 ) C134_=_C297( C134 C297 ) \nC134_=_C318( C134 C318 ) C134_=_C337( C134 C337 ) C134_=_C347( C134 C347 ) C134_=_C367( C134 C367 ) C134_=_C373( C134 C373 ) C134_=_C383( C134 C383 ) \nC134_=_C395( C134 C395 ) C134_=_C396( C134 C396 ) C156_=_C165( C156 C165 ) C156_=_C188( C156 C188 ) C156_=_C206( C156 C206 ) C156_=_C235( C156 C235 ) \nC156_=_C268( C156 C268 ) C156_=_C281( C156 C281 ) C156_=_C303( C156 C303 ) C156_=_C304( C156 C304 ) C156_=_C305( C156 C305 ) C156_=_C306( C156 C306 ) \nC156_=_C307( C156 C307 ) C156_=_C309( C156 C309 ) C156_=_C310( C156 C310 ) C156_=_C311( C156 C311 ) C156_=_C312( C156 C312 ) C156_=_C313( C156 C313 ) \nC165_=_C212( C165 C212 ) C165_=_C227( C165 C227 ) C165_=_C243( C165 C243 ) C165_=_C252( C165 C252 ) C165_=_C263( C165 C263 ) C165_=_C276( C165 C276 ) \nC165_=_C289( C165 C289 ) C165_=_C297( C165 C297 ) C165_=_C318( C165 C318 ) C165_=_C337( C165 C337 ) C165_=_C347( C165 C347 ) C165_=_C367( C165 C367 ) \nC165_=_C373( C165 C373 ) C165_=_C383( C165 C383 ) C165_=_C395( C165 C395 ) C165_=_C396( C165 C396 ) C183_=_C197( C183 C197 ) C183_=_C230( C183 C230 ) \nC183_=_C265( C183 C265 ) C183_=_C312( C183 C312 ) C183_=_C321( C183 C321 ) C183_=_C330( C183 C330 ) C183_=_C365( C183 C365 ) C183_=_C370( C183 C370 ) \nC183_=_C388( C183 C388 ) C183_=_C394( C183 C394 ) C183_=_C396( C183 C396 ) C183_=_C400( C183 C400 ) C183_=_C404( C183 C404 ) C183_=_C407( C183 C407 ) \nC183_=_C411( C183 C411 ) C183_=_C413( C183 C413 ) C187_=_C188( C187 C188 ) C187_=_C197( C187 C197 ) C187_=_C200( C187 C200 ) C187_=_C218( C187 C218 ) \nC187_=_C232( C187 C232 ) C187_=_C233( C187 C233 ) C187_=_C234( C187 C234 ) C187_=_C235( C187 C235 ) C187_=_C236( C187 C236 ) C187_=_C237( C187 C237 ) \nC187_=_C238( C187 C238 ) C187_=_C239( C187 C239 ) C187_=_C240( C187 C240 ) C187_=_C241( C187 C241 ) C187_=_C242( C187 C242 ) C187_=_C243( C187 C243 ) \nC187_=_C244( C187 C244 ) C187_=_C245( C187 C245 ) C188_=_C197( C188 C197 ) C188_=_C206( C188 C206 ) C188_=_C235( C188 C235 ) C188_=_C268( C188 C268 ) \nC188_=_C281( C188 C281 ) C188_=_C303( C188 C303 ) C188_=_C304( C188 C304 ) C188_=_C305( C188 C305 ) C188_=_C306( C188 C306 ) C188_=_C307( C188 C307 ) \nC188_=_C309( C188 C309 ) C188_=_C310( C188 C310 ) C188_=_C311( C188 C311 ) C188_=_C312( C188 C312 ) C188_=_C313( C188 C313 ) C197_=_C230( C197 C230 ) \nC197_=_C265( C197 C265 ) C197_=_C312( C197 C312 ) C197_=_C321( C197 C321 ) C197_=_C330( C197 C330 ) C197_=_C365( C197 C365 ) C197_=_C370( C197 C370 ) \nC197_=_C388( C197 C388 ) C197_=_C394( C197 C394 ) C197_=_C396( C197 C396 ) C197_=_C400( C197 C400 ) C197_=_C404( C197 C404 ) C197_=_C407( C197 C407 ) \nC197_=_C411( C197 C411 ) C197_=_C413( C197 C413 ) C200_=_C206( C200 C206 ) C200_=_C212( C200 C212 ) C200_=_C218( C200 C218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6_=_C212( C206 C212 ) C206_=_C235( C206 C235 ) C206_=_C268( C206 C268 ) C206_=_C281( C206 C281 ) C206_=_C303( C206 C303 ) \nC206_=_C304( C206 C304 ) C206_=_C305( C206 C305 ) C206_=_C306( C206 C306 ) C206_=_C307( C206 C307 ) C206_=_C309( C206 C309 ) C206_=_C310( C206 C310 ) \nC206_=_C311( C206 C311 ) C206_=_C312( C206 C312 ) C206_=_C313( C206 C313 ) C212_=_C227( C212 C227 ) C212_=_C243( C212 C243 ) C212_=_C252( C212 C252 ) \nC212_=_C263( C212 C263 ) C212_=_C276( C212 C276 ) C212_=_C289( C212 C289 ) C212_=_C297( C212 C297 ) C212_=_C318( C212 C318 ) C212_=_C337( C212 C337 ) \nC212_=_C347( C212 C347 ) C212_=_C367( C212 C367 ) C212_=_C373( C212 C373 ) C212_=_C383( C212 C383 ) C212_=_C395( C212 C395 ) C212_=_C396( C212 C396 ) \nC218_=_C227( C218 C227 ) C218_=_C230( C218 C230 ) C218_=_C232( C218 C232 ) C218_=_C233( C218 C233 ) C218_=_C234( C218 C234 ) C218_=_C235( C218 C235 ) \nC218_=_C236( C218 C236 ) C218_=_C237( C218 C237 ) C218_=_C238( C218 C238 ) C218_=_C239( C218</w:t>
      </w:r>
    </w:p>
    <w:p>
      <w:pPr>
        <w:pStyle w:val="PreformattedText"/>
        <w:bidi w:val="0"/>
        <w:spacing w:before="0" w:after="0"/>
        <w:jc w:val="left"/>
        <w:rPr/>
      </w:pPr>
      <w:r>
        <w:rPr/>
        <w:t xml:space="preserve"> </w:t>
      </w:r>
      <w:r>
        <w:rPr/>
        <w:t>C239 ) C218_=_C240( C218 C240 ) C218_=_C241( C218 C241 ) \nC218_=_C242( C218 C242 ) C218_=_C243( C218 C243 ) C218_=_C244( C218 C244 ) C218_=_C245( C218 C245 ) C227_=_C230( C227 C230 ) C227_=_C243( C227 C243 ) \nC227_=_C252( C227 C252 ) C227_=_C263( C227 C263 ) C227_=_C276( C227 C276 ) C227_=_C289( C227 C289 ) C227_=_C297( C227 C297 ) C227_=_C318( C227 C318 ) \nC227_=_C337( C227 C337 ) C227_=_C347( C227 C347 ) C227_=_C367( C227 C367 ) C227_=_C373( C227 C373 ) C227_=_C383( C227 C383 ) C227_=_C395( C227 C395 ) \nC227_=_C396( C227 C396 ) C230_=_C265( C230 C265 ) C230_=_C312( C230 C312 ) C230_=_C321( C230 C321 ) C230_=_C330( C230 C330 ) C230_=_C365( C230 C365 ) \nC230_=_C370( C230 C370 ) C230_=_C388( C230 C388 ) C230_=_C394( C230 C394 ) C230_=_C396( C230 C396 ) C230_=_C400( C230 C400 ) C230_=_C404( C230 C404 ) \nC230_=_C407( C230 C407 ) C230_=_C411( C230 C411 ) C230_=_C413( C230 C413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52( C232 C252 ) C233_=_C234( C233 C234 ) \nC233_=_C235( C233 C235 ) C233_=_C236( C233 C236 ) C233_=_C237( C233 C237 ) C233_=_C238( C233 C238 ) C233_=_C239( C233 C239 ) C233_=_C240( C233 C240 ) \nC233_=_C241( C233 C241 ) C233_=_C242( C233 C242 ) C233_=_C243( C233 C243 ) C233_=_C244( C233 C244 ) C233_=_C245( C233 C245 ) C233_=_C268( C233 C268 ) \nC233_=_C276( C233 C276 ) C234_=_C235( C234 C235 ) C234_=_C236( C234 C236 ) C234_=_C237( C234 C237 ) C234_=_C238( C234 C238 ) C234_=_C239( C234 C239 ) \nC234_=_C240( C234 C240 ) C234_=_C241( C234 C241 ) C234_=_C242( C234 C242 ) C234_=_C243( C234 C243 ) C234_=_C244( C234 C244 ) C234_=_C245( C234 C245 ) \nC234_=_C281( C234 C281 ) C234_=_C289( C234 C289 ) C235_=_C236( C235 C236 ) C235_=_C237( C235 C237 ) C235_=_C238( C235 C238 ) C235_=_C239( C235 C239 ) \nC235_=_C240( C235 C240 ) C235_=_C241( C235 C241 ) C235_=_C242( C235 C242 ) C235_=_C243( C235 C243 ) C235_=_C244( C235 C244 ) C235_=_C245( C235 C245 ) \nC235_=_C268( C235 C268 ) C235_=_C281( C235 C281 ) C235_=_C303( C235 C303 ) C235_=_C304( C235 C304 ) C235_=_C305( C235 C305 ) C235_=_C306( C235 C306 ) \nC235_=_C307( C235 C307 ) C235_=_C309( C235 C309 ) C235_=_C310( C235 C310 ) C235_=_C311( C235 C311 ) C235_=_C312( C235 C312 ) C235_=_C313( C235 C313 ) \nC236_=_C237( C236 C237 ) C236_=_C238( C236 C238 ) C236_=_C239( C236 C239 ) C236_=_C240( C236 C240 ) C236_=_C241( C236 C241 ) C236_=_C242( C236 C242 ) \nC236_=_C243( C236 C243 ) C236_=_C244( C236 C244 ) C236_=_C245( C236 C245 ) C236_=_C303( C236 C303 ) C236_=_C318( C236 C318 ) C236_=_C321( C236 C321 ) \nC237_=_C238( C237 C238 ) C237_=_C239( C237 C239 ) C237_=_C240( C237 C240 ) C237_=_C241( C237 C241 ) C237_=_C242( C237 C242 ) C237_=_C243( C237 C243 ) \nC237_=_C244( C237 C244 ) C237_=_C245( C237 C245 ) C237_=_C304( C237 C304 ) C237_=_C330( C237 C330 ) C238_=_C239( C238 C239 ) C238_=_C240( C238 C240 ) \nC238_=_C241( C238 C241 ) C238_=_C242( C238 C242 ) C238_=_C243( C238 C243 ) C238_=_C244( C238 C244 ) C238_=_C245( C238 C245 ) C238_=_C305( C238 C305 ) \nC238_=_C337( C238 C337 ) C239_=_C240( C239 C240 ) C239_=_C241( C239 C241 ) C239_=_C242( C239 C242 ) C239_=_C243( C239 C243 ) C239_=_C244( C239 C244 ) \nC239_=_C245( C239 C245 ) C239_=_C367( C239 C367 ) C239_=_C370( C239 C370 ) C240_=_C241( C240 C241 ) C240_=_C242( C240 C242 ) C240_=_C243( C240 C243 ) \nC240_=_C244( C240 C244 ) C240_=_C245( C240 C245 ) C240_=_C306( C240 C306 ) C241_=_C242( C241 C242 ) C241_=_C243( C241 C243 ) C241_=_C244( C241 C244 ) \nC241_=_C245( C241 C245 ) C241_=_C307( C241 C307 ) C241_=_C383( C241 C383 ) C241_=_C388( C241 C388 ) C242_=_C243( C242 C243 ) C242_=_C244( C242 C244 ) \nC242_=_C245( C242 C245 ) C242_=_C394( C242 C394 ) C243_=_C244( C243 C244 ) C243_=_C245( C243 C245 ) C243_=_C252( C243 C252 ) C243_=_C263( C243 C263 ) \nC243_=_C276( C243 C276 ) C243_=_C289( C243 C289 ) C243_=_C297( C243 C297 ) C243_=_C318( C243 C318 ) C243_=_C337( C243 C337 ) C243_=_C347( C243 C347 ) \nC243_=_C367( C243 C367 ) C243_=_C373( C243 C373 ) C243_=_C383( C243 C383 ) C243_=_C395( C243 C395 ) C243_=_C396( C243 C396 ) C244_=_C245( C244 C245 ) \nC244_=_C400( C244 C400 ) C245_=_C310( C245 C310 ) C252_=_C263( C252 C263 ) C252_=_C276( C252 C276 ) C252_=_C289( C252 C289 ) C252_=_C297( C252 C297 ) \nC252_=_C318( C252 C318 ) C252_=_C337( C252 C337 ) C252_=_C347( C252 C347 ) C252_=_C367( C252 C367 ) C252_=_C373( C252 C373 ) C252_=_C383( C252 C383 ) \nC252_=_C395( C252 C395 ) C252_=_C396( C252 C396 ) C263_=_C265( C263 C265 ) C263_=_C276( C263 C276 ) C263_=_C289( C263 C289 ) C263_=_C297( C263 C297 ) \nC263_=_C318( C263 C318 ) C263_=_C337( C263 C337 ) C263_=_C347( C263 C347 ) C263_=_C367( C263 C367 ) C263_=_C373( C263 C373 ) C263_=_C383( C263 C383 ) \nC263_=_C395( C263 C395 ) C263_=_C396( C263 C396 ) C265_=_C312( C265 C312 ) C265_=_C321( C265 C321 ) C265_=_C330( C265 C330 ) C265_=_C365( C265 C365 ) \nC265_=_C370( C265 C370 ) C265_=_C388( C265 C388 ) C265_=_C394( C265 C394 ) C265_=_C396( C265 C396 ) C265_=_C400( C265 C400 ) C265_=_C404( C265 C404 ) \nC265_=_C407( C265 C407 ) C265_=_C411( C265 C411 ) C265_=_C413( C265 C413 ) C268_=_C276( C268 C276 ) C268_=_C281( C268 C281 ) C268_=_C303( C268 C303 ) \nC268_=_C304( C268 C304 ) C268_=_C305( C268 C305 ) C268_=_C306( C268 C306 ) C268_=_C307( C268 C307 ) C268_=_C309( C268 C309 ) C268_=_C310( C268 C310 ) \nC268_=_C311( C268 C311 ) C268_=_C312( C268 C312 ) C268_=_C313( C268 C313 ) C276_=_C289( C276 C289 ) C276_=_C297( C276 C297 ) C276_=_C318( C276 C318 ) \nC276_=_C337( C276 C337 ) C276_=_C347( C276 C347 ) C276_=_C367( C276 C367 ) C276_=_C373( C276 C373 ) C276_=_C383( C276 C383 ) C276_=_C395( C276 C395 ) \nC276_=_C396( C276 C396 ) C281_=_C289( C281 C289 ) C281_=_C303( C281 C303 ) C281_=_C304( C281 C304 ) C281_=_C305( C281 C305 ) C281_=_C306( C281 C306 ) \nC281_=_C307( C281 C307 ) C281_=_C309( C281 C309 ) C281_=_C310( C281 C310 ) C281_=_C311( C281 C311 ) C281_=_C312( C281 C312 ) C281_=_C313( C281 C313 ) \nC289_=_C297( C289 C297 ) C289_=_C318( C289 C318 ) C289_=_C337( C289 C337 ) C289_=_C347( C289 C347 ) C289_=_C367( C289 C367 ) C289_=_C373( C289 C373 ) \nC289_=_C383( C289 C383 ) C289_=_C395( C289 C395 ) C289_=_C396( C289 C396 ) C297_=_C318( C297 C318 ) C297_=_C337( C297 C337 ) C297_=_C347( C297 C347 ) \nC297_=_C367( C297 C367 ) C297_=_C373( C297 C373 ) C297_=_C383( C297 C383 ) C297_=_C395( C297 C395 ) C297_=_C396( C297 C396 ) C303_=_C304( C303 C304 ) \nC303_=_C305( C303 C305 ) C303_=_C306( C303 C306 ) C303_=_C307( C303 C307 ) C303_=_C309( C303 C309 ) C303_=_C310( C303 C310 ) C303_=_C311( C303 C311 ) \nC303_=_C312( C303 C312 ) C303_=_C313( C303 C313 ) C303_=_C318( C303 C318 ) C303_=_C321( C303 C321 ) C304_=_C305( C304 C305 ) C304_=_C306( C304 C306 ) \nC304_=_C307( C304 C307 ) C304_=_C309( C304 C309 ) C304_=_C310( C304 C310 ) C304_=_C311( C304 C311 ) C304_=_C312( C304 C312 ) C304_=_C313( C304 C313 ) \nC304_=_C330( C304 C330 ) C305_=_C306( C305 C306 ) C305_=_C307( C305 C307 ) C305_=_C309( C305 C309 ) C305_=_C310( C305 C310 ) C305_=_C311( C305 C311 ) \nC305_=_C312( C305 C312 ) C305_=_C313( C305 C313 ) C305_=_C337( C305 C337 ) C306_=_C307( C306 C307 ) C306_=_C309( C306 C309 ) C306_=_C310( C306 C310 ) \nC306_=_C311( C306 C311 ) C306_=_C312( C306 C312 ) C306_=_C313( C306 C313 ) C307_=_C309( C307 C309 ) C307_=_C310( C307 C310 ) C307_=_C311( C307 C311 ) \nC307_=_C312( C307 C312 ) C307_=_C313( C307 C313 ) C307_=_C383( C307 C383 ) C307_=_C388( C307 C388 ) C309_=_C310( C309 C310 ) C309_=_C311( C309 C311 ) \nC309_=_C312( C309 C312 ) C309_=_C313( C309 C313 ) C309_=_C395( C309 C395 ) C309_=_C404( C309 C404 ) C310_=_C311( C310 C311 ) C310_=_C312( C310 C312 ) \nC310_=_C313( C310 C313 ) C311_=_C312( C311 C312 ) C311_=_C313( C311 C313 ) C311_=_C411( C311 C411 ) C312_=_C313( C312 C313 ) C312_=_C321( C312 C321 ) \nC312_=_C330( C312 C330 ) C312_=_C365( C312 C365 ) C312_=_C370( C312 C370 ) C312_=_C388( C312 C388 ) C312_=_C394( C312 C394 ) C312_=_C396( C312 C396 ) \nC312_=_C400( C312 C400 ) C312_=_C404( C312 C404 ) C312_=_C407( C312 C407 ) C312_=_C411( C312 C411 ) C312_=_C413( C312 C413 ) C318_=_C321( C318 C321 ) \nC318_=_C337( C318 C337 ) C318_=_C347( C318 C347 ) C318_=_C367( C318 C367 ) C318_=_C373( C318 C373 ) C318_=_C383( C318 C383 ) C318_=_C395( C318 C395 ) \nC318_=_C396( C318 C396 ) C321_=_C330( C321 C330 ) C321_=_C365( C321 C365 ) C321_=_C370( C321 C370 ) C321_=_C388( C321 C388 ) C321_=_C394( C321 C394 ) \nC321_=_C396( C321 C396 ) C321_=_C400( C321 C400 ) C321_=_C404( C321 C404 ) C321_=_C407( C321 C407 ) C321_=_C411( C321 C411 ) C321_=_C413( C321 C413 ) \nC330_=_C365( C330 C365 ) C330_=_C370( C330 C370 ) C330_=_C388( C330 C388 ) C330_=_C394( C330 C394 ) C330_=_C396( C330 C396 ) C330_=_C400( C330 C400 ) \nC330_=_C404( C330 C404 ) C330_=_C407( C330 C407 ) C330_=_C411( C330 C411 ) C330_=_C413( C330 C413 ) C337_=_C347( C337 C347 ) C337_=_C367( C337 C367 ) \nC337_=_C373( C337 C373 ) C337_=_C383( C337 C383 ) C337_=_C395( C337 C395 ) C337_=_C396( C337 C396 ) C347_=_C367( C347 C367 ) C347_=_C373( C347 C373 ) \nC347_=_C383( C347 C383 ) C347_=_C395( C347 C395 ) C347_=_C396( C347 C396 ) C365_=_C370( C365 C370 ) C365_=_C388( C365 C388 ) C365_=_C394( C365 C394 ) \nC365_=_C396( C365 C396 ) C365_=_C400( C365 C400 ) C365_=_C404( C365 C404 ) C365_=_C407( C365 C407 ) C365_=_C411( C365 C411 ) C365_=_C413( C365 C413 ) \nC367_=_C370( C367 C370 ) C367_=_C373( C367 C373 ) C367_=_C383( C367 C383 ) C367_=_C395( C367 C395 ) C367_=_C396( C367 C396 ) C370_=_C388( C370 C388 ) \nC370_=_C394( C370 C394 ) C370_=_C396( C370 C396 ) C370_=_C400( C370 C400 ) C370_=_C404( C370 C404 ) C370_=_C407( C370 C407 ) C370_=_C411( C370 C411 ) \nC370_=_C413( C370 C413 ) C373_=_C383( C373 C383 ) C373_=_C395( C373 C395 ) C373_=_C396( C373 C396 ) C383_=_C388(</w:t>
      </w:r>
    </w:p>
    <w:p>
      <w:pPr>
        <w:pStyle w:val="PreformattedText"/>
        <w:bidi w:val="0"/>
        <w:spacing w:before="0" w:after="0"/>
        <w:jc w:val="left"/>
        <w:rPr/>
      </w:pPr>
      <w:r>
        <w:rPr/>
        <w:t xml:space="preserve"> </w:t>
      </w:r>
      <w:r>
        <w:rPr/>
        <w:t>C383 C388 ) C383_=_C395( C383 C395 ) \nC383_=_C396( C383 C396 ) C388_=_C394( C388 C394 ) C388_=_C396( C388 C396 ) C388_=_C400( C388 C400 ) C388_=_C404( C388 C404 ) C388_=_C407( C388 C407 ) \nC388_=_C411( C388 C411 ) C388_=_C413( C388 C413 ) C394_=_C396( C394 C396 ) C394_=_C400( C394 C400 ) C394_=_C404( C394 C404 ) C394_=_C407( C394 C407 ) \nC394_=_C411( C394 C411 ) C394_=_C413( C394 C413 ) C395_=_C396( C395 C396 ) C395_=_C404( C395 C404 ) C396_=_C400( C396 C400 ) C396_=_C404( C396 C404 ) \nC396_=_C407( C396 C407 ) C396_=_C411( C396 C411 ) C396_=_C413( C396 C413 ) C400_=_C404( C400 C404 ) C400_=_C407( C400 C407 ) C400_=_C411( C400 C411 ) \nC400_=_C413( C400 C413 ) C404_=_C407( C404 C407 ) C404_=_C411( C404 C411 ) C404_=_C413( C404 C413 ) C407_=_C411( C407 C411 ) C407_=_C413( C407 C413 ) \nC411_=_C413( C411 C413 ) "];18-&gt;29[label="70: C9 C14 C28 C45 C82 \nC87 C94 C99 C114 C124 C134 \nC156 C165 C183 C187 C188 C197 \nC200 C206 C212 C218 C227 C230 \nC232 C233 C234 C236 C237 C238 \nC239 C240 C241 C242 C244 C245 \nC252 C263 C265 C268 C276 C281 \nC289 C297 C303 C304 C305 C306 \nC307 C309 C310 C311 C313 C318 \nC321 C330 C337 C347 C365 C367 \nC370 C373 C383 C388 C394 C395 \nC400 C404 C407 C411 C413 \n630: C9_=_C14 ,C9_=_C45 ,C9_=_C87 ,C9_=_C187 ,C9_=_C200 ,\nC9_=_C218 ,C9_=_C232 ,C9_=_C233 ,C9_=_C234 ,C9_=_C236 ,C9_=_C237 ,\nC9_=_C238 ,C9_=_C239 ,C9_=_C240 ,C9_=_C241 ,C9_=_C242 ,C9_=_C244 ,\nC9_=_C245 ,C14_=_C28 ,C14_=_C124 ,C14_=_C156 ,C14_=_C188 ,C14_=_C206 ,\nC14_=_C268 ,C14_=_C281 ,C14_=_C303 ,C14_=_C304 ,C14_=_C305 ,C14_=_C306 ,\nC14_=_C307 ,C14_=_C309 ,C14_=_C310 ,C14_=_C311 ,C14_=_C313 ,C28_=_C124 ,\nC28_=_C156 ,C28_=_C188 ,C28_=_C206 ,C28_=_C268 ,C28_=_C281 ,C28_=_C303 ,\nC28_=_C304 ,C28_=_C305 ,C28_=_C306 ,C28_=_C307 ,C28_=_C309 ,C28_=_C310 ,\nC28_=_C311 ,C28_=_C313 ,C45_=_C87 ,C45_=_C187 ,C45_=_C200 ,C45_=_C218 ,\nC45_=_C232 ,C45_=_C233 ,C45_=_C234 ,C45_=_C236 ,C45_=_C237 ,C45_=_C238 ,\nC45_=_C239 ,C45_=_C240 ,C45_=_C241 ,C45_=_C242 ,C45_=_C244 ,C45_=_C245 ,\nC82_=_C99 ,C82_=_C114 ,C82_=_C183 ,C82_=_C197 ,C82_=_C230 ,C82_=_C265 ,\nC82_=_C321 ,C82_=_C330 ,C82_=_C365 ,C82_=_C370 ,C82_=_C388 ,C82_=_C394 ,\nC82_=_C400 ,C82_=_C404 ,C82_=_C407 ,C82_=_C411 ,C82_=_C413 ,C87_=_C94 ,\nC87_=_C99 ,C87_=_C187 ,C87_=_C200 ,C87_=_C218 ,C87_=_C232 ,C87_=_C233 ,\nC87_=_C234 ,C87_=_C236 ,C87_=_C237 ,C87_=_C238 ,C87_=_C239 ,C87_=_C240 ,\nC87_=_C241 ,C87_=_C242 ,C87_=_C244 ,C87_=_C245 ,C94_=_C99 ,C94_=_C134 ,\nC94_=_C165 ,C94_=_C212 ,C94_=_C227 ,C94_=_C252 ,C94_=_C263 ,C94_=_C276 ,\nC94_=_C289 ,C94_=_C297 ,C94_=_C318 ,C94_=_C337 ,C94_=_C347 ,C94_=_C367 ,\nC94_=_C373 ,C94_=_C383 ,C94_=_C395 ,C99_=_C114 ,C99_=_C183 ,C99_=_C197 ,\nC99_=_C230 ,C99_=_C265 ,C99_=_C321 ,C99_=_C330 ,C99_=_C365 ,C99_=_C370 ,\nC99_=_C388 ,C99_=_C394 ,C99_=_C400 ,C99_=_C404 ,C99_=_C407 ,C99_=_C411 ,\nC99_=_C413 ,C114_=_C183 ,C114_=_C197 ,C114_=_C230 ,C114_=_C265 ,C114_=_C321 ,\nC114_=_C330 ,C114_=_C365 ,C114_=_C370 ,C114_=_C388 ,C114_=_C394 ,C114_=_C400 ,\nC114_=_C404 ,C114_=_C407 ,C114_=_C411 ,C114_=_C413 ,C124_=_C134 ,C124_=_C156 ,\nC124_=_C188 ,C124_=_C206 ,C124_=_C268 ,C124_=_C281 ,C124_=_C303 ,C124_=_C304 ,\nC124_=_C305 ,C124_=_C306 ,C124_=_C307 ,C124_=_C309 ,C124_=_C310 ,C124_=_C311 ,\nC124_=_C313 ,C134_=_C165 ,C134_=_C212 ,C134_=_C227 ,C134_=_C252 ,C134_=_C263 ,\nC134_=_C276 ,C134_=_C289 ,C134_=_C297 ,C134_=_C318 ,C134_=_C337 ,C134_=_C347 ,\nC134_=_C367 ,C134_=_C373 ,C134_=_C383 ,C134_=_C395 ,C156_=_C165 ,C156_=_C188 ,\nC156_=_C206 ,C156_=_C268 ,C156_=_C281 ,C156_=_C303 ,C156_=_C304 ,C156_=_C305 ,\nC156_=_C306 ,C156_=_C307 ,C156_=_C309 ,C156_=_C310 ,C156_=_C311 ,C156_=_C313 ,\nC165_=_C212 ,C165_=_C227 ,C165_=_C252 ,C165_=_C263 ,C165_=_C276 ,C165_=_C289 ,\nC165_=_C297 ,C165_=_C318 ,C165_=_C337 ,C165_=_C347 ,C165_=_C367 ,C165_=_C373 ,\nC165_=_C383 ,C165_=_C395 ,C183_=_C197 ,C183_=_C230 ,C183_=_C265 ,C183_=_C321 ,\nC183_=_C330 ,C183_=_C365 ,C183_=_C370 ,C183_=_C388 ,C183_=_C394 ,C183_=_C400 ,\nC183_=_C404 ,C183_=_C407 ,C183_=_C411 ,C183_=_C413 ,C187_=_C188 ,C187_=_C197 ,\nC187_=_C200 ,C187_=_C218 ,C187_=_C232 ,C187_=_C233 ,C187_=_C234 ,C187_=_C236 ,\nC187_=_C237 ,C187_=_C238 ,C187_=_C239 ,C187_=_C240 ,C187_=_C241 ,C187_=_C242 ,\nC187_=_C244 ,C187_=_C245 ,C188_=_C197 ,C188_=_C206 ,C188_=_C268 ,C188_=_C281 ,\nC188_=_C303 ,C188_=_C304 ,C188_=_C305 ,C188_=_C306 ,C188_=_C307 ,C188_=_C309 ,\nC188_=_C310 ,C188_=_C311 ,C188_=_C313 ,C197_=_C230 ,C197_=_C265 ,C197_=_C321 ,\nC197_=_C330 ,C197_=_C365 ,C197_=_C370 ,C197_=_C388 ,C197_=_C394 ,C197_=_C400 ,\nC197_=_C404 ,C197_=_C407 ,C197_=_C411 ,C197_=_C413 ,C200_=_C206 ,C200_=_C212 ,\nC200_=_C218 ,C200_=_C232 ,C200_=_C233 ,C200_=_C234 ,C200_=_C236 ,C200_=_C237 ,\nC200_=_C238 ,C200_=_C239 ,C200_=_C240 ,C200_=_C241 ,C200_=_C242 ,C200_=_C244 ,\nC200_=_C245 ,C206_=_C212 ,C206_=_C268 ,C206_=_C281 ,C206_=_C303 ,C206_=_C304 ,\nC206_=_C305 ,C206_=_C306 ,C206_=_C307 ,C206_=_C309 ,C206_=_C310 ,C206_=_C311 ,\nC206_=_C313 ,C212_=_C227 ,C212_=_C252 ,C212_=_C263 ,C212_=_C276 ,C212_=_C289 ,\nC212_=_C297 ,C212_=_C318 ,C212_=_C337 ,C212_=_C347 ,C212_=_C367 ,C212_=_C373 ,\nC212_=_C383 ,C212_=_C395 ,C218_=_C227 ,C218_=_C230 ,C218_=_C232 ,C218_=_C233 ,\nC218_=_C234 ,C218_=_C236 ,C218_=_C237 ,C218_=_C238 ,C218_=_C239 ,C218_=_C240 ,\nC218_=_C241 ,C218_=_C242 ,C218_=_C244 ,C218_=_C245 ,C227_=_C230 ,C227_=_C252 ,\nC227_=_C263 ,C227_=_C276 ,C227_=_C289 ,C227_=_C297 ,C227_=_C318 ,C227_=_C337 ,\nC227_=_C347 ,C227_=_C367 ,C227_=_C373 ,C227_=_C383 ,C227_=_C395 ,C230_=_C265 ,\nC230_=_C321 ,C230_=_C330 ,C230_=_C365 ,C230_=_C370 ,C230_=_C388 ,C230_=_C394 ,\nC230_=_C400 ,C230_=_C404 ,C230_=_C407 ,C230_=_C411 ,C230_=_C413 ,C232_=_C233 ,\nC232_=_C234 ,C232_=_C236 ,C232_=_C237 ,C232_=_C238 ,C232_=_C239 ,C232_=_C240 ,\nC232_=_C241 ,C232_=_C242 ,C232_=_C244 ,C232_=_C245 ,C232_=_C252 ,C233_=_C234 ,\nC233_=_C236 ,C233_=_C237 ,C233_=_C238 ,C233_=_C239 ,C233_=_C240 ,C233_=_C241 ,\nC233_=_C242 ,C233_=_C244 ,C233_=_C245 ,C233_=_C268 ,C233_=_C276 ,C234_=_C236 ,\nC234_=_C237 ,C234_=_C238 ,C234_=_C239 ,C234_=_C240 ,C234_=_C241 ,C234_=_C242 ,\nC234_=_C244 ,C234_=_C245 ,C234_=_C281 ,C234_=_C289 ,C236_=_C237 ,C236_=_C238 ,\nC236_=_C239 ,C236_=_C240 ,C236_=_C241 ,C236_=_C242 ,C236_=_C244 ,C236_=_C245 ,\nC236_=_C303 ,C236_=_C318 ,C236_=_C321 ,C237_=_C238 ,C237_=_C239 ,C237_=_C240 ,\nC237_=_C241 ,C237_=_C242 ,C237_=_C244 ,C237_=_C245 ,C237_=_C304 ,C237_=_C330 ,\nC238_=_C239 ,C238_=_C240 ,C238_=_C241 ,C238_=_C242 ,C238_=_C244 ,C238_=_C245 ,\nC238_=_C305 ,C238_=_C337 ,C239_=_C240 ,C239_=_C241 ,C239_=_C242 ,C239_=_C244 ,\nC239_=_C245 ,C239_=_C367 ,C239_=_C370 ,C240_=_C241 ,C240_=_C242 ,C240_=_C244 ,\nC240_=_C245 ,C240_=_C306 ,C241_=_C242 ,C241_=_C244 ,C241_=_C245 ,C241_=_C307 ,\nC241_=_C383 ,C241_=_C388 ,C242_=_C244 ,C242_=_C245 ,C242_=_C394 ,C244_=_C245 ,\nC244_=_C400 ,C245_=_C310 ,C252_=_C263 ,C252_=_C276 ,C252_=_C289 ,C252_=_C297 ,\nC252_=_C318 ,C252_=_C337 ,C252_=_C347 ,C252_=_C367 ,C252_=_C373 ,C252_=_C383 ,\nC252_=_C395 ,C263_=_C265 ,C263_=_C276 ,C263_=_C289 ,C263_=_C297 ,C263_=_C318 ,\nC263_=_C337 ,C263_=_C347 ,C263_=_C367 ,C263_=_C373 ,C263_=_C383 ,C263_=_C395 ,\nC265_=_C321 ,C265_=_C330 ,C265_=_C365 ,C265_=_C370 ,C265_=_C388 ,C265_=_C394 ,\nC265_=_C400 ,C265_=_C404 ,C265_=_C407 ,C265_=_C411 ,C265_=_C413 ,C268_=_C276 ,\nC268_=_C281 ,C268_=_C303 ,C268_=_C304 ,C268_=_C305 ,C268_=_C306 ,C268_=_C307 ,\nC268_=_C309 ,C268_=_C310 ,C268_=_C311 ,C268_=_C313 ,C276_=_C289 ,C276_=_C297 ,\nC276_=_C318 ,C276_=_C337 ,C276_=_C347 ,C276_=_C367 ,C276_=_C373 ,C276_=_C383 ,\nC276_=_C395 ,C281_=_C289 ,C281_=_C303 ,C281_=_C304 ,C281_=_C305 ,C281_=_C306 ,\nC281_=_C307 ,C281_=_C309 ,C281_=_C310 ,C281_=_C311 ,C281_=_C313 ,C289_=_C297 ,\nC289_=_C318 ,C289_=_C337 ,C289_=_C347 ,C289_=_C367 ,C289_=_C373 ,C289_=_C383 ,\nC289_=_C395 ,C297_=_C318 ,C297_=_C337 ,C297_=_C347 ,C297_=_C367 ,C297_=_C373 ,\nC297_=_C383 ,C297_=_C395 ,C303_=_C304 ,C303_=_C305 ,C303_=_C306 ,C303_=_C307 ,\nC303_=_C309 ,C303_=_C310 ,C303_=_C311 ,C303_=_C313 ,C303_=_C318 ,C303_=_C321 ,\nC304_=_C305 ,C304_=_C306 ,C304_=_C307 ,C304_=_C309 ,C304_=_C310 ,C304_=_C311 ,\nC304_=_C313 ,C304_=_C330 ,C305_=_C306 ,C305_=_C307 ,C305_=_C309 ,C305_=_C310 ,\nC305_=_C311 ,C305_=_C313 ,C305_=_C337 ,C306_=_C307 ,C306_=_C309 ,C306_=_C310 ,\nC306_=_C311 ,C306_=_C313 ,C307_=_C309 ,C307_=_C310 ,C307_=_C311 ,C307_=_C313 ,\nC307_=_C383 ,C307_=_C388 ,C309_=_C310 ,C309_=_C311 ,C309_=_C313 ,C309_=_C395 ,\nC309_=_C404 ,C310_=_C311 ,C310_=_C313 ,C311_=_C313 ,C311_=_C411 ,C318_=_C321 ,\nC318_=_C337 ,C318_=_C347 ,C318_=_C367 ,C318_=_C373 ,C318_=_C383 ,C318_=_C395 ,\nC321_=_C330 ,C321_=_C365 ,C321_=_C370 ,C321_=_C388 ,C321_=_C394 ,C321_=_C400 ,\nC321_=_C404 ,C321_=_C407 ,C321_=_C411 ,C321_=_C413 ,C330_=_C365 ,C330_=_C370 ,\nC330_=_C388 ,C330_=_C394 ,C330_=_C400 ,C330_=_C404 ,C330_=_C407 ,C330_=_C411 ,\nC330_=_C413 ,C337_=_C347 ,C337_=_C367 ,C337_=_C373 ,C337_=_C383 ,C337_=_C395 ,\nC347_=_C367 ,C347_=_C373 ,C347_=_C383 ,C347_=_C395 ,C365_=_C370 ,C365_=_C388 ,\nC365_=_C394 ,C365_=_C400 ,C365_=_C404 ,C365_=_C407 ,C365_=_C411 ,C365_=_C413 ,\nC367_=_C370 ,C367_=_C373 ,C367_=_C383 ,C367_=_C395 ,C370_=_C388 ,C370_=_C394 ,\nC370_=_C400 ,C370_=_C404 ,C370_=_C407 ,C370_=_C411 ,C370_=_C413 ,C373_=_C383 ,\nC373_=_C395 ,C383_=_C388 ,C383_=_C395 ,C388_=_C394 ,C388_=_C400 ,C388_=_C404 ,\nC388_=_C407 ,C388_=_C411 ,C388_=_C413 ,C394_=_C400 ,C394_=_C404 ,C394_=_C407 ,\nC394_=_C411 ,C394_=_C413 ,C395_=_C404 ,C400_=_C404 ,C400_=_C407 ,C400_=_C411 ,\nC400_=_C413 ,C404_=_C407 ,C404_=_C411 ,C404_=_C413 ,C407_=_C411 ,C407_=_C413 ,\nC411_=_C413 ,"];30[shape=box, label="id:30 level: 3\n77: C4 C33 C48 C55 C58 \nC64 C69 C79 C92 C95 C100 \nC106 C116 C122 C137 C138 C139 \nC140 C141 C142 C143 C144 C146 \nC147 C148 C149 C150 C151 C155 \nC162 C181 C194 C204 C210 C213 \nC221 C234 C240 C247 C253 C256 \nC261 C273 C277 C281 C282 C283 \nC284 C285 C286 C287 C288 C289 \nC291 C295 C299 C306 C309 C326 \nC336 C339 C345 C348 C360 C374 \nC378 C379 C380 C381 C382 C385 \nC391 C395 C397 C403 C404 C405 \n816:</w:t>
      </w:r>
    </w:p>
    <w:p>
      <w:pPr>
        <w:pStyle w:val="PreformattedText"/>
        <w:bidi w:val="0"/>
        <w:spacing w:before="0" w:after="0"/>
        <w:jc w:val="left"/>
        <w:rPr/>
      </w:pPr>
      <w:r>
        <w:rPr/>
        <w:t xml:space="preserve"> </w:t>
      </w:r>
      <w:r>
        <w:rPr/>
        <w:t>C4_=_C64( C4 C64 ) C4_=_C100( C4 C100 ) C4_=_C116( C4 C116 ) C4_=_C137( C4 C137 ) C4_=_C138( C4 C138 ) \nC4_=_C139( C4 C139 ) C4_=_C140( C4 C140 ) C4_=_C141( C4 C141 ) C4_=_C142( C4 C142 ) C4_=_C143( C4 C143 ) C4_=_C144( C4 C144 ) \nC4_=_C146( C4 C146 ) C4_=_C147( C4 C147 ) C4_=_C148( C4 C148 ) C4_=_C149( C4 C149 ) C4_=_C150( C4 C150 ) C4_=_C151( C4 C151 ) \nC33_=_C55( C33 C55 ) C33_=_C92( C33 C92 ) C33_=_C162( C33 C162 ) C33_=_C194( C33 C194 ) C33_=_C210( C33 C210 ) C33_=_C240( C33 C240 ) \nC33_=_C261( C33 C261 ) C33_=_C273( C33 C273 ) C33_=_C286( C33 C286 ) C33_=_C295( C33 C295 ) C33_=_C306( C33 C306 ) C33_=_C336( C33 C336 ) \nC33_=_C345( C33 C345 ) C33_=_C360( C33 C360 ) C33_=_C378( C33 C378 ) C33_=_C379( C33 C379 ) C33_=_C380( C33 C380 ) C33_=_C381( C33 C381 ) \nC33_=_C382( C33 C382 ) C48_=_C55( C48 C55 ) C48_=_C58( C48 C58 ) C48_=_C69( C48 C69 ) C48_=_C106( C48 C106 ) C48_=_C122( C48 C122 ) \nC48_=_C142( C48 C142 ) C48_=_C155( C48 C155 ) C48_=_C204( C48 C204 ) C48_=_C221( C48 C221 ) C48_=_C234( C48 C234 ) C48_=_C247( C48 C247 ) \nC48_=_C256( C48 C256 ) C48_=_C281( C48 C281 ) C48_=_C282( C48 C282 ) C48_=_C283( C48 C283 ) C48_=_C284( C48 C284 ) C48_=_C285( C48 C285 ) \nC48_=_C286( C48 C286 ) C48_=_C287( C48 C287 ) C48_=_C288( C48 C288 ) C48_=_C289( C48 C289 ) C48_=_C291( C48 C291 ) C55_=_C58( C55 C58 ) \nC55_=_C92( C55 C92 ) C55_=_C162( C55 C162 ) C55_=_C194( C55 C194 ) C55_=_C210( C55 C210 ) C55_=_C240( C55 C240 ) C55_=_C261( C55 C261 ) \nC55_=_C273( C55 C273 ) C55_=_C286( C55 C286 ) C55_=_C295( C55 C295 ) C55_=_C306( C55 C306 ) C55_=_C336( C55 C336 ) C55_=_C345( C55 C345 ) \nC55_=_C360( C55 C360 ) C55_=_C378( C55 C378 ) C55_=_C379( C55 C379 ) C55_=_C380( C55 C380 ) C55_=_C381( C55 C381 ) C55_=_C382( C55 C382 ) \nC58_=_C79( C58 C79 ) C58_=_C95( C58 C95 ) C58_=_C148( C58 C148 ) C58_=_C181( C58 C181 ) C58_=_C213( C58 C213 ) C58_=_C253( C58 C253 ) \nC58_=_C277( C58 C277 ) C58_=_C299( C58 C299 ) C58_=_C309( C58 C309 ) C58_=_C326( C58 C326 ) C58_=_C339( C58 C339 ) C58_=_C348( C58 C348 ) \nC58_=_C374( C58 C374 ) C58_=_C385( C58 C385 ) C58_=_C391( C58 C391 ) C58_=_C395( C58 C395 ) C58_=_C397( C58 C397 ) C58_=_C403( C58 C403 ) \nC58_=_C404( C58 C404 ) C58_=_C405( C58 C405 ) C64_=_C69( C64 C69 ) C64_=_C79( C64 C79 ) C64_=_C100( C64 C100 ) C64_=_C116( C64 C116 ) \nC64_=_C137( C64 C137 ) C64_=_C138( C64 C138 ) C64_=_C139( C64 C139 ) C64_=_C140( C64 C140 ) C64_=_C141( C64 C141 ) C64_=_C142( C64 C142 ) \nC64_=_C143( C64 C143 ) C64_=_C144( C64 C144 ) C64_=_C146( C64 C146 ) C64_=_C147( C64 C147 ) C64_=_C148( C64 C148 ) C64_=_C149( C64 C149 ) \nC64_=_C150( C64 C150 ) C64_=_C151( C64 C151 ) C69_=_C79( C69 C79 ) C69_=_C106( C69 C106 ) C69_=_C122( C69 C122 ) C69_=_C142( C69 C142 ) \nC69_=_C155( C69 C155 ) C69_=_C204( C69 C204 ) C69_=_C221( C69 C221 ) C69_=_C234( C69 C234 ) C69_=_C247( C69 C247 ) C69_=_C256( C69 C256 ) \nC69_=_C281( C69 C281 ) C69_=_C282( C69 C282 ) C69_=_C283( C69 C283 ) C69_=_C284( C69 C284 ) C69_=_C285( C69 C285 ) C69_=_C286( C69 C286 ) \nC69_=_C287( C69 C287 ) C69_=_C288( C69 C288 ) C69_=_C289( C69 C289 ) C69_=_C291( C69 C291 ) C79_=_C95( C79 C95 ) C79_=_C148( C79 C148 ) \nC79_=_C181( C79 C181 ) C79_=_C213( C79 C213 ) C79_=_C253( C79 C253 ) C79_=_C277( C79 C277 ) C79_=_C299( C79 C299 ) C79_=_C309( C79 C309 ) \nC79_=_C326( C79 C326 ) C79_=_C339( C79 C339 ) C79_=_C348( C79 C348 ) C79_=_C374( C79 C374 ) C79_=_C385( C79 C385 ) C79_=_C391( C79 C391 ) \nC79_=_C395( C79 C395 ) C79_=_C397( C79 C397 ) C79_=_C403( C79 C403 ) C79_=_C404( C79 C404 ) C79_=_C405( C79 C405 ) C92_=_C95( C92 C95 ) \nC92_=_C162( C92 C162 ) C92_=_C194( C92 C194 ) C92_=_C210( C92 C210 ) C92_=_C240( C92 C240 ) C92_=_C261( C92 C261 ) C92_=_C273( C92 C273 ) \nC92_=_C286( C92 C286 ) C92_=_C295( C92 C295 ) C92_=_C306( C92 C306 ) C92_=_C336( C92 C336 ) C92_=_C345( C92 C345 ) C92_=_C360( C92 C360 ) \nC92_=_C378( C92 C378 ) C92_=_C379( C92 C379 ) C92_=_C380( C92 C380 ) C92_=_C381( C92 C381 ) C92_=_C382( C92 C382 ) C95_=_C148( C95 C148 ) \nC95_=_C181( C95 C181 ) C95_=_C213( C95 C213 ) C95_=_C253( C95 C253 ) C95_=_C277( C95 C277 ) C95_=_C299( C95 C299 ) C95_=_C309( C95 C309 ) \nC95_=_C326( C95 C326 ) C95_=_C339( C95 C339 ) C95_=_C348( C95 C348 ) C95_=_C374( C95 C374 ) C95_=_C385( C95 C385 ) C95_=_C391( C95 C391 ) \nC95_=_C395( C95 C395 ) C95_=_C397( C95 C397 ) C95_=_C403( C95 C403 ) C95_=_C404( C95 C404 ) C95_=_C405( C95 C405 ) C100_=_C106( C100 C106 ) \nC100_=_C116( C100 C116 ) C100_=_C137( C100 C137 ) C100_=_C138( C100 C138 ) C100_=_C139( C100 C139 ) C100_=_C140( C100 C140 ) C100_=_C141( C100 C141 ) \nC100_=_C142( C100 C142 ) C100_=_C143( C100 C143 ) C100_=_C144( C100 C144 ) C100_=_C146( C100 C146 ) C100_=_C147( C100 C147 ) C100_=_C148( C100 C148 ) \nC100_=_C149( C100 C149 ) C100_=_C150( C100 C150 ) C100_=_C151( C100 C151 ) C106_=_C122( C106 C122 ) C106_=_C142( C106 C142 ) C106_=_C155( C106 C155 ) \nC106_=_C204( C106 C204 ) C106_=_C221( C106 C221 ) C106_=_C234( C106 C234 ) C106_=_C247( C106 C247 ) C106_=_C256( C106 C256 ) C106_=_C281( C106 C281 ) \nC106_=_C282( C106 C282 ) C106_=_C283( C106 C283 ) C106_=_C284( C106 C284 ) C106_=_C285( C106 C285 ) C106_=_C286( C106 C286 ) C106_=_C287( C106 C287 ) \nC106_=_C288( C106 C288 ) C106_=_C289( C106 C289 ) C106_=_C291( C106 C291 ) C116_=_C122( C116 C122 ) C116_=_C137( C116 C137 ) C116_=_C138( C116 C138 ) \nC116_=_C139( C116 C139 ) C116_=_C140( C116 C140 ) C116_=_C141( C116 C141 ) C116_=_C142( C116 C142 ) C116_=_C143( C116 C143 ) C116_=_C144( C116 C144 ) \nC116_=_C146( C116 C146 ) C116_=_C147( C116 C147 ) C116_=_C148( C116 C148 ) C116_=_C149( C116 C149 ) C116_=_C150( C116 C150 ) C116_=_C151( C116 C151 ) \nC122_=_C142( C122 C142 ) C122_=_C155( C122 C155 ) C122_=_C204( C122 C204 ) C122_=_C221( C122 C221 ) C122_=_C234( C122 C234 ) C122_=_C247( C122 C247 ) \nC122_=_C256( C122 C256 ) C122_=_C281( C122 C281 ) C122_=_C282( C122 C282 ) C122_=_C283( C122 C283 ) C122_=_C284( C122 C284 ) C122_=_C285( C122 C285 ) \nC122_=_C286( C122 C286 ) C122_=_C287( C122 C287 ) C122_=_C288( C122 C288 ) C122_=_C289( C122 C289 ) C122_=_C291( C122 C291 ) C137_=_C138( C137 C138 ) \nC137_=_C139( C137 C139 ) C137_=_C140( C137 C140 ) C137_=_C141( C137 C141 ) C137_=_C142( C137 C142 ) C137_=_C143( C137 C143 ) C137_=_C144( C137 C144 ) \nC137_=_C146( C137 C146 ) C137_=_C147( C137 C147 ) C137_=_C148( C137 C148 ) C137_=_C149( C137 C149 ) C137_=_C150( C137 C150 ) C137_=_C151( C137 C151 ) \nC137_=_C155( C137 C155 ) C137_=_C162( C137 C162 ) C138_=_C139( C138 C139 ) C138_=_C140( C138 C140 ) C138_=_C141( C138 C141 ) C138_=_C142( C138 C142 ) \nC138_=_C143( C138 C143 ) C138_=_C144( C138 C144 ) C138_=_C146( C138 C146 ) C138_=_C147( C138 C147 ) C138_=_C148( C138 C148 ) C138_=_C149( C138 C149 ) \nC138_=_C150( C138 C150 ) C138_=_C151( C138 C151 ) C138_=_C181( C138 C181 ) C139_=_C140( C139 C140 ) C139_=_C141( C139 C141 ) C139_=_C142( C139 C142 ) \nC139_=_C143( C139 C143 ) C139_=_C144( C139 C144 ) C139_=_C146( C139 C146 ) C139_=_C147( C139 C147 ) C139_=_C148( C139 C148 ) C139_=_C149( C139 C149 ) \nC139_=_C150( C139 C150 ) C139_=_C151( C139 C151 ) C139_=_C204( C139 C204 ) C139_=_C210( C139 C210 ) C139_=_C213( C139 C213 ) C140_=_C141( C140 C141 ) \nC140_=_C142( C140 C142 ) C140_=_C143( C140 C143 ) C140_=_C144( C140 C144 ) C140_=_C146( C140 C146 ) C140_=_C147( C140 C147 ) C140_=_C148( C140 C148 ) \nC140_=_C149( C140 C149 ) C140_=_C150( C140 C150 ) C140_=_C151( C140 C151 ) C140_=_C221( C140 C221 ) C141_=_C142( C141 C142 ) C141_=_C143( C141 C143 ) \nC141_=_C144( C141 C144 ) C141_=_C146( C141 C146 ) C141_=_C147( C141 C147 ) C141_=_C148( C141 C148 ) C141_=_C149( C141 C149 ) C141_=_C150( C141 C150 ) \nC141_=_C151( C141 C151 ) C141_=_C273( C141 C273 ) C141_=_C277( C141 C277 ) C142_=_C143( C142 C143 ) C142_=_C144( C142 C144 ) C142_=_C146( C142 C146 ) \nC142_=_C147( C142 C147 ) C142_=_C148( C142 C148 ) C142_=_C149( C142 C149 ) C142_=_C150( C142 C150 ) C142_=_C151( C142 C151 ) C142_=_C155( C142 C155 ) \nC142_=_C204( C142 C204 ) C142_=_C221( C142 C221 ) C142_=_C234( C142 C234 ) C142_=_C247( C142 C247 ) C142_=_C256( C142 C256 ) C142_=_C281( C142 C281 ) \nC142_=_C282( C142 C282 ) C142_=_C283( C142 C283 ) C142_=_C284( C142 C284 ) C142_=_C285( C142 C285 ) C142_=_C286( C142 C286 ) C142_=_C287( C142 C287 ) \nC142_=_C288( C142 C288 ) C142_=_C289( C142 C289 ) C142_=_C291( C142 C291 ) C143_=_C144( C143 C144 ) C143_=_C146( C143 C146 ) C143_=_C147( C143 C147 ) \nC143_=_C148( C143 C148 ) C143_=_C149( C143 C149 ) C143_=_C150( C143 C150 ) C143_=_C151( C143 C151 ) C143_=_C282( C143 C282 ) C144_=_C146( C144 C146 ) \nC144_=_C147( C144 C147 ) C144_=_C148( C144 C148 ) C144_=_C149( C144 C149 ) C144_=_C150( C144 C150 ) C144_=_C151( C144 C151 ) C144_=_C345( C144 C345 ) \nC144_=_C348( C144 C348 ) C146_=_C147( C146 C147 ) C146_=_C148( C146 C148 ) C146_=_C149( C146 C149 ) C146_=_C150( C146 C150 ) C146_=_C151( C146 C151 ) \nC146_=_C287( C146 C287 ) C146_=_C378( C146 C378 ) C146_=_C385( C146 C385 ) C147_=_C148( C147 C148 ) C147_=_C149( C147 C149 ) C147_=_C150( C147 C150 ) \nC147_=_C151( C147 C151 ) C147_=_C397( C147 C397 ) C148_=_C149( C148 C149 ) C148_=_C150( C148 C150 ) C148_=_C151( C148 C151 ) C148_=_C181( C148 C181 ) \nC148_=_C213( C148 C213 ) C148_=_C253( C148 C253 ) C148_=_C277( C148 C277 ) C148_=_C299( C148 C299 ) C148_=_C309( C148 C309 ) C148_=_C326( C148 C326 ) \nC148_=_C339( C148 C339 ) C148_=_C348( C148 C348 ) C148_=_C374( C148 C374 ) C148_=_C385( C148 C385 ) C148_=_C391( C148 C391 ) C148_=_C395( C148 C395 ) \nC148_=_C397( C148 C397 ) C148_=_C403( C148 C403 ) C148_=_C404( C148 C404 ) C148_=_C405( C148 C405 ) C149_=_C150( C149 C150 ) C149_=_C151( C149 C151 ) \nC149_=_C380( C149 C380 ) C149_=_C403( C149 C403 ) C150_=_C151( C150 C151 ) C150_=_C291( C150 C291 ) C150_=_C381( C150 C381 ) C151_=_C382( C151 C382 ) \nC155_=_C162( C155 C162 ) C155_=_C204( C155 C204 ) C155_=_C221( C155 C221 ) C155_=_C234( C155 C234 ) C155_=_C247( C155 C247 ) C155_=_C256( C155 C256 ) \nC155_=_C281( C155 C281 ) C155_=_C282(</w:t>
      </w:r>
    </w:p>
    <w:p>
      <w:pPr>
        <w:pStyle w:val="PreformattedText"/>
        <w:bidi w:val="0"/>
        <w:spacing w:before="0" w:after="0"/>
        <w:jc w:val="left"/>
        <w:rPr/>
      </w:pPr>
      <w:r>
        <w:rPr/>
        <w:t xml:space="preserve"> </w:t>
      </w:r>
      <w:r>
        <w:rPr/>
        <w:t>C155 C282 ) C155_=_C283( C155 C283 ) C155_=_C284( C155 C284 ) C155_=_C285( C155 C285 ) C155_=_C286( C155 C286 ) \nC155_=_C287( C155 C287 ) C155_=_C288( C155 C288 ) C155_=_C289( C155 C289 ) C155_=_C291( C155 C291 ) C162_=_C194( C162 C194 ) C162_=_C210( C162 C210 ) \nC162_=_C240( C162 C240 ) C162_=_C261( C162 C261 ) C162_=_C273( C162 C273 ) C162_=_C286( C162 C286 ) C162_=_C295( C162 C295 ) C162_=_C306( C162 C306 ) \nC162_=_C336( C162 C336 ) C162_=_C345( C162 C345 ) C162_=_C360( C162 C360 ) C162_=_C378( C162 C378 ) C162_=_C379( C162 C379 ) C162_=_C380( C162 C380 ) \nC162_=_C381( C162 C381 ) C162_=_C382( C162 C382 ) C181_=_C213( C181 C213 ) C181_=_C253( C181 C253 ) C181_=_C277( C181 C277 ) C181_=_C299( C181 C299 ) \nC181_=_C309( C181 C309 ) C181_=_C326( C181 C326 ) C181_=_C339( C181 C339 ) C181_=_C348( C181 C348 ) C181_=_C374( C181 C374 ) C181_=_C385( C181 C385 ) \nC181_=_C391( C181 C391 ) C181_=_C395( C181 C395 ) C181_=_C397( C181 C397 ) C181_=_C403( C181 C403 ) C181_=_C404( C181 C404 ) C181_=_C405( C181 C405 ) \nC194_=_C210( C194 C210 ) C194_=_C240( C194 C240 ) C194_=_C261( C194 C261 ) C194_=_C273( C194 C273 ) C194_=_C286( C194 C286 ) C194_=_C295( C194 C295 ) \nC194_=_C306( C194 C306 ) C194_=_C336( C194 C336 ) C194_=_C345( C194 C345 ) C194_=_C360( C194 C360 ) C194_=_C378( C194 C378 ) C194_=_C379( C194 C379 ) \nC194_=_C380( C194 C380 ) C194_=_C381( C194 C381 ) C194_=_C382( C194 C382 ) C204_=_C210( C204 C210 ) C204_=_C213( C204 C213 ) C204_=_C221( C204 C221 ) \nC204_=_C234( C204 C234 ) C204_=_C247( C204 C247 ) C204_=_C256( C204 C256 ) C204_=_C281( C204 C281 ) C204_=_C282( C204 C282 ) C204_=_C283( C204 C283 ) \nC204_=_C284( C204 C284 ) C204_=_C285( C204 C285 ) C204_=_C286( C204 C286 ) C204_=_C287( C204 C287 ) C204_=_C288( C204 C288 ) C204_=_C289( C204 C289 ) \nC204_=_C291( C204 C291 ) C210_=_C213( C210 C213 ) C210_=_C240( C210 C240 ) C210_=_C261( C210 C261 ) C210_=_C273( C210 C273 ) C210_=_C286( C210 C286 ) \nC210_=_C295( C210 C295 ) C210_=_C306( C210 C306 ) C210_=_C336( C210 C336 ) C210_=_C345( C210 C345 ) C210_=_C360( C210 C360 ) C210_=_C378( C210 C378 ) \nC210_=_C379( C210 C379 ) C210_=_C380( C210 C380 ) C210_=_C381( C210 C381 ) C210_=_C382( C210 C382 ) C213_=_C253( C213 C253 ) C213_=_C277( C213 C277 ) \nC213_=_C299( C213 C299 ) C213_=_C309( C213 C309 ) C213_=_C326( C213 C326 ) C213_=_C339( C213 C339 ) C213_=_C348( C213 C348 ) C213_=_C374( C213 C374 ) \nC213_=_C385( C213 C385 ) C213_=_C391( C213 C391 ) C213_=_C395( C213 C395 ) C213_=_C397( C213 C397 ) C213_=_C403( C213 C403 ) C213_=_C404( C213 C404 ) \nC213_=_C405( C213 C405 ) C221_=_C234( C221 C234 ) C221_=_C247( C221 C247 ) C221_=_C256( C221 C256 ) C221_=_C281( C221 C281 ) C221_=_C282( C221 C282 ) \nC221_=_C283( C221 C283 ) C221_=_C284( C221 C284 ) C221_=_C285( C221 C285 ) C221_=_C286( C221 C286 ) C221_=_C287( C221 C287 ) C221_=_C288( C221 C288 ) \nC221_=_C289( C221 C289 ) C221_=_C291( C221 C291 ) C234_=_C240( C234 C240 ) C234_=_C247( C234 C247 ) C234_=_C256( C234 C256 ) C234_=_C281( C234 C281 ) \nC234_=_C282( C234 C282 ) C234_=_C283( C234 C283 ) C234_=_C284( C234 C284 ) C234_=_C285( C234 C285 ) C234_=_C286( C234 C286 ) C234_=_C287( C234 C287 ) \nC234_=_C288( C234 C288 ) C234_=_C289( C234 C289 ) C234_=_C291( C234 C291 ) C240_=_C261( C240 C261 ) C240_=_C273( C240 C273 ) C240_=_C286( C240 C286 ) \nC240_=_C295( C240 C295 ) C240_=_C306( C240 C306 ) C240_=_C336( C240 C336 ) C240_=_C345( C240 C345 ) C240_=_C360( C240 C360 ) C240_=_C378( C240 C378 ) \nC240_=_C379( C240 C379 ) C240_=_C380( C240 C380 ) C240_=_C381( C240 C381 ) C240_=_C382( C240 C382 ) C247_=_C253( C247 C253 ) C247_=_C256( C247 C256 ) \nC247_=_C281( C247 C281 ) C247_=_C282( C247 C282 ) C247_=_C283( C247 C283 ) C247_=_C284( C247 C284 ) C247_=_C285( C247 C285 ) C247_=_C286( C247 C286 ) \nC247_=_C287( C247 C287 ) C247_=_C288( C247 C288 ) C247_=_C289( C247 C289 ) C247_=_C291( C247 C291 ) C253_=_C277( C253 C277 ) C253_=_C299( C253 C299 ) \nC253_=_C309( C253 C309 ) C253_=_C326( C253 C326 ) C253_=_C339( C253 C339 ) C253_=_C348( C253 C348 ) C253_=_C374( C253 C374 ) C253_=_C385( C253 C385 ) \nC253_=_C391( C253 C391 ) C253_=_C395( C253 C395 ) C253_=_C397( C253 C397 ) C253_=_C403( C253 C403 ) C253_=_C404( C253 C404 ) C253_=_C405( C253 C405 ) \nC256_=_C261( C256 C261 ) C256_=_C281( C256 C281 ) C256_=_C282( C256 C282 ) C256_=_C283( C256 C283 ) C256_=_C284( C256 C284 ) C256_=_C285( C256 C285 ) \nC256_=_C286( C256 C286 ) C256_=_C287( C256 C287 ) C256_=_C288( C256 C288 ) C256_=_C289( C256 C289 ) C256_=_C291( C256 C291 ) C261_=_C273( C261 C273 ) \nC261_=_C286( C261 C286 ) C261_=_C295( C261 C295 ) C261_=_C306( C261 C306 ) C261_=_C336( C261 C336 ) C261_=_C345( C261 C345 ) C261_=_C360( C261 C360 ) \nC261_=_C378( C261 C378 ) C261_=_C379( C261 C379 ) C261_=_C380( C261 C380 ) C261_=_C381( C261 C381 ) C261_=_C382( C261 C382 ) C273_=_C277( C273 C277 ) \nC273_=_C286( C273 C286 ) C273_=_C295( C273 C295 ) C273_=_C306( C273 C306 ) C273_=_C336( C273 C336 ) C273_=_C345( C273 C345 ) C273_=_C360( C273 C360 ) \nC273_=_C378( C273 C378 ) C273_=_C379( C273 C379 ) C273_=_C380( C273 C380 ) C273_=_C381( C273 C381 ) C273_=_C382( C273 C382 ) C277_=_C299( C277 C299 ) \nC277_=_C309( C277 C309 ) C277_=_C326( C277 C326 ) C277_=_C339( C277 C339 ) C277_=_C348( C277 C348 ) C277_=_C374( C277 C374 ) C277_=_C385( C277 C385 ) \nC277_=_C391( C277 C391 ) C277_=_C395( C277 C395 ) C277_=_C397( C277 C397 ) C277_=_C403( C277 C403 ) C277_=_C404( C277 C404 ) C277_=_C405( C277 C405 ) \nC281_=_C282( C281 C282 ) C281_=_C283( C281 C283 ) C281_=_C284( C281 C284 ) C281_=_C285( C281 C285 ) C281_=_C286( C281 C286 ) C281_=_C287( C281 C287 ) \nC281_=_C288( C281 C288 ) C281_=_C289( C281 C289 ) C281_=_C291( C281 C291 ) C281_=_C306( C281 C306 ) C281_=_C309( C281 C309 ) C282_=_C283( C282 C283 ) \nC282_=_C284( C282 C284 ) C282_=_C285( C282 C285 ) C282_=_C286( C282 C286 ) C282_=_C287( C282 C287 ) C282_=_C288( C282 C288 ) C282_=_C289( C282 C289 ) \nC282_=_C291( C282 C291 ) C283_=_C284( C283 C284 ) C283_=_C285( C283 C285 ) C283_=_C286( C283 C286 ) C283_=_C287( C283 C287 ) C283_=_C288( C283 C288 ) \nC283_=_C289( C283 C289 ) C283_=_C291( C283 C291 ) C283_=_C326( C283 C326 ) C284_=_C285( C284 C285 ) C284_=_C286( C284 C286 ) C284_=_C287( C284 C287 ) \nC284_=_C288( C284 C288 ) C284_=_C289( C284 C289 ) C284_=_C291( C284 C291 ) C285_=_C286( C285 C286 ) C285_=_C287( C285 C287 ) C285_=_C288( C285 C288 ) \nC285_=_C289( C285 C289 ) C285_=_C291( C285 C291 ) C285_=_C360( C285 C360 ) C286_=_C287( C286 C287 ) C286_=_C288( C286 C288 ) C286_=_C289( C286 C289 ) \nC286_=_C291( C286 C291 ) C286_=_C295( C286 C295 ) C286_=_C306( C286 C306 ) C286_=_C336( C286 C336 ) C286_=_C345( C286 C345 ) C286_=_C360( C286 C360 ) \nC286_=_C378( C286 C378 ) C286_=_C379( C286 C379 ) C286_=_C380( C286 C380 ) C286_=_C381( C286 C381 ) C286_=_C382( C286 C382 ) C287_=_C288( C287 C288 ) \nC287_=_C289( C287 C289 ) C287_=_C291( C287 C291 ) C287_=_C378( C287 C378 ) C287_=_C385( C287 C385 ) C288_=_C289( C288 C289 ) C288_=_C291( C288 C291 ) \nC288_=_C391( C288 C391 ) C289_=_C291( C289 C291 ) C289_=_C395( C289 C395 ) C291_=_C381( C291 C381 ) C295_=_C299( C295 C299 ) C295_=_C306( C295 C306 ) \nC295_=_C336( C295 C336 ) C295_=_C345( C295 C345 ) C295_=_C360( C295 C360 ) C295_=_C378( C295 C378 ) C295_=_C379( C295 C379 ) C295_=_C380( C295 C380 ) \nC295_=_C381( C295 C381 ) C295_=_C382( C295 C382 ) C299_=_C309( C299 C309 ) C299_=_C326( C299 C326 ) C299_=_C339( C299 C339 ) C299_=_C348( C299 C348 ) \nC299_=_C374( C299 C374 ) C299_=_C385( C299 C385 ) C299_=_C391( C299 C391 ) C299_=_C395( C299 C395 ) C299_=_C397( C299 C397 ) C299_=_C403( C299 C403 ) \nC299_=_C404( C299 C404 ) C299_=_C405( C299 C405 ) C306_=_C309( C306 C309 ) C306_=_C336( C306 C336 ) C306_=_C345( C306 C345 ) C306_=_C360( C306 C360 ) \nC306_=_C378( C306 C378 ) C306_=_C379( C306 C379 ) C306_=_C380( C306 C380 ) C306_=_C381( C306 C381 ) C306_=_C382( C306 C382 ) C309_=_C326( C309 C326 ) \nC309_=_C339( C309 C339 ) C309_=_C348( C309 C348 ) C309_=_C374( C309 C374 ) C309_=_C385( C309 C385 ) C309_=_C391( C309 C391 ) C309_=_C395( C309 C395 ) \nC309_=_C397( C309 C397 ) C309_=_C403( C309 C403 ) C309_=_C404( C309 C404 ) C309_=_C405( C309 C405 ) C326_=_C339( C326 C339 ) C326_=_C348( C326 C348 ) \nC326_=_C374( C326 C374 ) C326_=_C385( C326 C385 ) C326_=_C391( C326 C391 ) C326_=_C395( C326 C395 ) C326_=_C397( C326 C397 ) C326_=_C403( C326 C403 ) \nC326_=_C404( C326 C404 ) C326_=_C405( C326 C405 ) C336_=_C339( C336 C339 ) C336_=_C345( C336 C345 ) C336_=_C360( C336 C360 ) C336_=_C378( C336 C378 ) \nC336_=_C379( C336 C379 ) C336_=_C380( C336 C380 ) C336_=_C381( C336 C381 ) C336_=_C382( C336 C382 ) C339_=_C348( C339 C348 ) C339_=_C374( C339 C374 ) \nC339_=_C385( C339 C385 ) C339_=_C391( C339 C391 ) C339_=_C395( C339 C395 ) C339_=_C397( C339 C397 ) C339_=_C403( C339 C403 ) C339_=_C404( C339 C404 ) \nC339_=_C405( C339 C405 ) C345_=_C348( C345 C348 ) C345_=_C360( C345 C360 ) C345_=_C378( C345 C378 ) C345_=_C379( C345 C379 ) C345_=_C380( C345 C380 ) \nC345_=_C381( C345 C381 ) C345_=_C382( C345 C382 ) C348_=_C374( C348 C374 ) C348_=_C385( C348 C385 ) C348_=_C391( C348 C391 ) C348_=_C395( C348 C395 ) \nC348_=_C397( C348 C397 ) C348_=_C403( C348 C403 ) C348_=_C404( C348 C404 ) C348_=_C405( C348 C405 ) C360_=_C378( C360 C378 ) C360_=_C379( C360 C379 ) \nC360_=_C380( C360 C380 ) C360_=_C381( C360 C381 ) C360_=_C382( C360 C382 ) C374_=_C385( C374 C385 ) C374_=_C391( C374 C391 ) C374_=_C395( C374 C395 ) \nC374_=_C397( C374 C397 ) C374_=_C403( C374 C403 ) C374_=_C404( C374 C404 ) C374_=_C405( C374 C405 ) C378_=_C379( C378 C379 ) C378_=_C380( C378 C380 ) \nC378_=_C381( C378 C381 ) C378_=_C382( C378 C382 ) C378_=_C385( C378 C385 ) C379_=_C380( C379 C380 ) C379_=_C381( C379 C381 ) C379_=_C382( C379 C382 ) \nC380_=_C381( C380 C381 ) C380_=_C382( C380 C382 ) C380_=_C403( C380 C403 ) C381_=_C382( C381 C382 ) C385_=_C391( C385 C391 ) C385_=_C395( C385 C395 ) \nC385_=_C397( C385 C397 ) C385_=_C403( C385 C403 ) C385_=_C404(</w:t>
      </w:r>
    </w:p>
    <w:p>
      <w:pPr>
        <w:pStyle w:val="PreformattedText"/>
        <w:bidi w:val="0"/>
        <w:spacing w:before="0" w:after="0"/>
        <w:jc w:val="left"/>
        <w:rPr/>
      </w:pPr>
      <w:r>
        <w:rPr/>
        <w:t xml:space="preserve"> </w:t>
      </w:r>
      <w:r>
        <w:rPr/>
        <w:t>C385 C404 ) C385_=_C405( C385 C405 ) C391_=_C395( C391 C395 ) C391_=_C397( C391 C397 ) \nC391_=_C403( C391 C403 ) C391_=_C404( C391 C404 ) C391_=_C405( C391 C405 ) C395_=_C397( C395 C397 ) C395_=_C403( C395 C403 ) C395_=_C404( C395 C404 ) \nC395_=_C405( C395 C405 ) C397_=_C403( C397 C403 ) C397_=_C404( C397 C404 ) C397_=_C405( C397 C405 ) C403_=_C404( C403 C404 ) C403_=_C405( C403 C405 ) \nC404_=_C405( C404 C405 ) "];19-&gt;30[label="74: C4 C33 C48 C55 C58 \nC64 C69 C79 C92 C95 C100 \nC106 C116 C122 C137 C138 C139 \nC140 C141 C143 C144 C146 C147 \nC149 C150 C151 C155 C162 C181 \nC194 C204 C210 C213 C221 C234 \nC240 C247 C253 C256 C261 C273 \nC277 C281 C282 C283 C284 C285 \nC287 C288 C289 C291 C295 C299 \nC306 C309 C326 C336 C339 C345 \nC348 C360 C374 C378 C379 C380 \nC381 C382 C385 C391 C395 C397 \nC403 C404 C405 \n705: C4_=_C64 ,C4_=_C100 ,C4_=_C116 ,C4_=_C137 ,C4_=_C138 ,\nC4_=_C139 ,C4_=_C140 ,C4_=_C141 ,C4_=_C143 ,C4_=_C144 ,C4_=_C146 ,\nC4_=_C147 ,C4_=_C149 ,C4_=_C150 ,C4_=_C151 ,C33_=_C55 ,C33_=_C92 ,\nC33_=_C162 ,C33_=_C194 ,C33_=_C210 ,C33_=_C240 ,C33_=_C261 ,C33_=_C273 ,\nC33_=_C295 ,C33_=_C306 ,C33_=_C336 ,C33_=_C345 ,C33_=_C360 ,C33_=_C378 ,\nC33_=_C379 ,C33_=_C380 ,C33_=_C381 ,C33_=_C382 ,C48_=_C55 ,C48_=_C58 ,\nC48_=_C69 ,C48_=_C106 ,C48_=_C122 ,C48_=_C155 ,C48_=_C204 ,C48_=_C221 ,\nC48_=_C234 ,C48_=_C247 ,C48_=_C256 ,C48_=_C281 ,C48_=_C282 ,C48_=_C283 ,\nC48_=_C284 ,C48_=_C285 ,C48_=_C287 ,C48_=_C288 ,C48_=_C289 ,C48_=_C291 ,\nC55_=_C58 ,C55_=_C92 ,C55_=_C162 ,C55_=_C194 ,C55_=_C210 ,C55_=_C240 ,\nC55_=_C261 ,C55_=_C273 ,C55_=_C295 ,C55_=_C306 ,C55_=_C336 ,C55_=_C345 ,\nC55_=_C360 ,C55_=_C378 ,C55_=_C379 ,C55_=_C380 ,C55_=_C381 ,C55_=_C382 ,\nC58_=_C79 ,C58_=_C95 ,C58_=_C181 ,C58_=_C213 ,C58_=_C253 ,C58_=_C277 ,\nC58_=_C299 ,C58_=_C309 ,C58_=_C326 ,C58_=_C339 ,C58_=_C348 ,C58_=_C374 ,\nC58_=_C385 ,C58_=_C391 ,C58_=_C395 ,C58_=_C397 ,C58_=_C403 ,C58_=_C404 ,\nC58_=_C405 ,C64_=_C69 ,C64_=_C79 ,C64_=_C100 ,C64_=_C116 ,C64_=_C137 ,\nC64_=_C138 ,C64_=_C139 ,C64_=_C140 ,C64_=_C141 ,C64_=_C143 ,C64_=_C144 ,\nC64_=_C146 ,C64_=_C147 ,C64_=_C149 ,C64_=_C150 ,C64_=_C151 ,C69_=_C79 ,\nC69_=_C106 ,C69_=_C122 ,C69_=_C155 ,C69_=_C204 ,C69_=_C221 ,C69_=_C234 ,\nC69_=_C247 ,C69_=_C256 ,C69_=_C281 ,C69_=_C282 ,C69_=_C283 ,C69_=_C284 ,\nC69_=_C285 ,C69_=_C287 ,C69_=_C288 ,C69_=_C289 ,C69_=_C291 ,C79_=_C95 ,\nC79_=_C181 ,C79_=_C213 ,C79_=_C253 ,C79_=_C277 ,C79_=_C299 ,C79_=_C309 ,\nC79_=_C326 ,C79_=_C339 ,C79_=_C348 ,C79_=_C374 ,C79_=_C385 ,C79_=_C391 ,\nC79_=_C395 ,C79_=_C397 ,C79_=_C403 ,C79_=_C404 ,C79_=_C405 ,C92_=_C95 ,\nC92_=_C162 ,C92_=_C194 ,C92_=_C210 ,C92_=_C240 ,C92_=_C261 ,C92_=_C273 ,\nC92_=_C295 ,C92_=_C306 ,C92_=_C336 ,C92_=_C345 ,C92_=_C360 ,C92_=_C378 ,\nC92_=_C379 ,C92_=_C380 ,C92_=_C381 ,C92_=_C382 ,C95_=_C181 ,C95_=_C213 ,\nC95_=_C253 ,C95_=_C277 ,C95_=_C299 ,C95_=_C309 ,C95_=_C326 ,C95_=_C339 ,\nC95_=_C348 ,C95_=_C374 ,C95_=_C385 ,C95_=_C391 ,C95_=_C395 ,C95_=_C397 ,\nC95_=_C403 ,C95_=_C404 ,C95_=_C405 ,C100_=_C106 ,C100_=_C116 ,C100_=_C137 ,\nC100_=_C138 ,C100_=_C139 ,C100_=_C140 ,C100_=_C141 ,C100_=_C143 ,C100_=_C144 ,\nC100_=_C146 ,C100_=_C147 ,C100_=_C149 ,C100_=_C150 ,C100_=_C151 ,C106_=_C122 ,\nC106_=_C155 ,C106_=_C204 ,C106_=_C221 ,C106_=_C234 ,C106_=_C247 ,C106_=_C256 ,\nC106_=_C281 ,C106_=_C282 ,C106_=_C283 ,C106_=_C284 ,C106_=_C285 ,C106_=_C287 ,\nC106_=_C288 ,C106_=_C289 ,C106_=_C291 ,C116_=_C122 ,C116_=_C137 ,C116_=_C138 ,\nC116_=_C139 ,C116_=_C140 ,C116_=_C141 ,C116_=_C143 ,C116_=_C144 ,C116_=_C146 ,\nC116_=_C147 ,C116_=_C149 ,C116_=_C150 ,C116_=_C151 ,C122_=_C155 ,C122_=_C204 ,\nC122_=_C221 ,C122_=_C234 ,C122_=_C247 ,C122_=_C256 ,C122_=_C281 ,C122_=_C282 ,\nC122_=_C283 ,C122_=_C284 ,C122_=_C285 ,C122_=_C287 ,C122_=_C288 ,C122_=_C289 ,\nC122_=_C291 ,C137_=_C138 ,C137_=_C139 ,C137_=_C140 ,C137_=_C141 ,C137_=_C143 ,\nC137_=_C144 ,C137_=_C146 ,C137_=_C147 ,C137_=_C149 ,C137_=_C150 ,C137_=_C151 ,\nC137_=_C155 ,C137_=_C162 ,C138_=_C139 ,C138_=_C140 ,C138_=_C141 ,C138_=_C143 ,\nC138_=_C144 ,C138_=_C146 ,C138_=_C147 ,C138_=_C149 ,C138_=_C150 ,C138_=_C151 ,\nC138_=_C181 ,C139_=_C140 ,C139_=_C141 ,C139_=_C143 ,C139_=_C144 ,C139_=_C146 ,\nC139_=_C147 ,C139_=_C149 ,C139_=_C150 ,C139_=_C151 ,C139_=_C204 ,C139_=_C210 ,\nC139_=_C213 ,C140_=_C141 ,C140_=_C143 ,C140_=_C144 ,C140_=_C146 ,C140_=_C147 ,\nC140_=_C149 ,C140_=_C150 ,C140_=_C151 ,C140_=_C221 ,C141_=_C143 ,C141_=_C144 ,\nC141_=_C146 ,C141_=_C147 ,C141_=_C149 ,C141_=_C150 ,C141_=_C151 ,C141_=_C273 ,\nC141_=_C277 ,C143_=_C144 ,C143_=_C146 ,C143_=_C147 ,C143_=_C149 ,C143_=_C150 ,\nC143_=_C151 ,C143_=_C282 ,C144_=_C146 ,C144_=_C147 ,C144_=_C149 ,C144_=_C150 ,\nC144_=_C151 ,C144_=_C345 ,C144_=_C348 ,C146_=_C147 ,C146_=_C149 ,C146_=_C150 ,\nC146_=_C151 ,C146_=_C287 ,C146_=_C378 ,C146_=_C385 ,C147_=_C149 ,C147_=_C150 ,\nC147_=_C151 ,C147_=_C397 ,C149_=_C150 ,C149_=_C151 ,C149_=_C380 ,C149_=_C403 ,\nC150_=_C151 ,C150_=_C291 ,C150_=_C381 ,C151_=_C382 ,C155_=_C162 ,C155_=_C204 ,\nC155_=_C221 ,C155_=_C234 ,C155_=_C247 ,C155_=_C256 ,C155_=_C281 ,C155_=_C282 ,\nC155_=_C283 ,C155_=_C284 ,C155_=_C285 ,C155_=_C287 ,C155_=_C288 ,C155_=_C289 ,\nC155_=_C291 ,C162_=_C194 ,C162_=_C210 ,C162_=_C240 ,C162_=_C261 ,C162_=_C273 ,\nC162_=_C295 ,C162_=_C306 ,C162_=_C336 ,C162_=_C345 ,C162_=_C360 ,C162_=_C378 ,\nC162_=_C379 ,C162_=_C380 ,C162_=_C381 ,C162_=_C382 ,C181_=_C213 ,C181_=_C253 ,\nC181_=_C277 ,C181_=_C299 ,C181_=_C309 ,C181_=_C326 ,C181_=_C339 ,C181_=_C348 ,\nC181_=_C374 ,C181_=_C385 ,C181_=_C391 ,C181_=_C395 ,C181_=_C397 ,C181_=_C403 ,\nC181_=_C404 ,C181_=_C405 ,C194_=_C210 ,C194_=_C240 ,C194_=_C261 ,C194_=_C273 ,\nC194_=_C295 ,C194_=_C306 ,C194_=_C336 ,C194_=_C345 ,C194_=_C360 ,C194_=_C378 ,\nC194_=_C379 ,C194_=_C380 ,C194_=_C381 ,C194_=_C382 ,C204_=_C210 ,C204_=_C213 ,\nC204_=_C221 ,C204_=_C234 ,C204_=_C247 ,C204_=_C256 ,C204_=_C281 ,C204_=_C282 ,\nC204_=_C283 ,C204_=_C284 ,C204_=_C285 ,C204_=_C287 ,C204_=_C288 ,C204_=_C289 ,\nC204_=_C291 ,C210_=_C213 ,C210_=_C240 ,C210_=_C261 ,C210_=_C273 ,C210_=_C295 ,\nC210_=_C306 ,C210_=_C336 ,C210_=_C345 ,C210_=_C360 ,C210_=_C378 ,C210_=_C379 ,\nC210_=_C380 ,C210_=_C381 ,C210_=_C382 ,C213_=_C253 ,C213_=_C277 ,C213_=_C299 ,\nC213_=_C309 ,C213_=_C326 ,C213_=_C339 ,C213_=_C348 ,C213_=_C374 ,C213_=_C385 ,\nC213_=_C391 ,C213_=_C395 ,C213_=_C397 ,C213_=_C403 ,C213_=_C404 ,C213_=_C405 ,\nC221_=_C234 ,C221_=_C247 ,C221_=_C256 ,C221_=_C281 ,C221_=_C282 ,C221_=_C283 ,\nC221_=_C284 ,C221_=_C285 ,C221_=_C287 ,C221_=_C288 ,C221_=_C289 ,C221_=_C291 ,\nC234_=_C240 ,C234_=_C247 ,C234_=_C256 ,C234_=_C281 ,C234_=_C282 ,C234_=_C283 ,\nC234_=_C284 ,C234_=_C285 ,C234_=_C287 ,C234_=_C288 ,C234_=_C289 ,C234_=_C291 ,\nC240_=_C261 ,C240_=_C273 ,C240_=_C295 ,C240_=_C306 ,C240_=_C336 ,C240_=_C345 ,\nC240_=_C360 ,C240_=_C378 ,C240_=_C379 ,C240_=_C380 ,C240_=_C381 ,C240_=_C382 ,\nC247_=_C253 ,C247_=_C256 ,C247_=_C281 ,C247_=_C282 ,C247_=_C283 ,C247_=_C284 ,\nC247_=_C285 ,C247_=_C287 ,C247_=_C288 ,C247_=_C289 ,C247_=_C291 ,C253_=_C277 ,\nC253_=_C299 ,C253_=_C309 ,C253_=_C326 ,C253_=_C339 ,C253_=_C348 ,C253_=_C374 ,\nC253_=_C385 ,C253_=_C391 ,C253_=_C395 ,C253_=_C397 ,C253_=_C403 ,C253_=_C404 ,\nC253_=_C405 ,C256_=_C261 ,C256_=_C281 ,C256_=_C282 ,C256_=_C283 ,C256_=_C284 ,\nC256_=_C285 ,C256_=_C287 ,C256_=_C288 ,C256_=_C289 ,C256_=_C291 ,C261_=_C273 ,\nC261_=_C295 ,C261_=_C306 ,C261_=_C336 ,C261_=_C345 ,C261_=_C360 ,C261_=_C378 ,\nC261_=_C379 ,C261_=_C380 ,C261_=_C381 ,C261_=_C382 ,C273_=_C277 ,C273_=_C295 ,\nC273_=_C306 ,C273_=_C336 ,C273_=_C345 ,C273_=_C360 ,C273_=_C378 ,C273_=_C379 ,\nC273_=_C380 ,C273_=_C381 ,C273_=_C382 ,C277_=_C299 ,C277_=_C309 ,C277_=_C326 ,\nC277_=_C339 ,C277_=_C348 ,C277_=_C374 ,C277_=_C385 ,C277_=_C391 ,C277_=_C395 ,\nC277_=_C397 ,C277_=_C403 ,C277_=_C404 ,C277_=_C405 ,C281_=_C282 ,C281_=_C283 ,\nC281_=_C284 ,C281_=_C285 ,C281_=_C287 ,C281_=_C288 ,C281_=_C289 ,C281_=_C291 ,\nC281_=_C306 ,C281_=_C309 ,C282_=_C283 ,C282_=_C284 ,C282_=_C285 ,C282_=_C287 ,\nC282_=_C288 ,C282_=_C289 ,C282_=_C291 ,C283_=_C284 ,C283_=_C285 ,C283_=_C287 ,\nC283_=_C288 ,C283_=_C289 ,C283_=_C291 ,C283_=_C326 ,C284_=_C285 ,C284_=_C287 ,\nC284_=_C288 ,C284_=_C289 ,C284_=_C291 ,C285_=_C287 ,C285_=_C288 ,C285_=_C289 ,\nC285_=_C291 ,C285_=_C360 ,C287_=_C288 ,C287_=_C289 ,C287_=_C291 ,C287_=_C378 ,\nC287_=_C385 ,C288_=_C289 ,C288_=_C291 ,C288_=_C391 ,C289_=_C291 ,C289_=_C395 ,\nC291_=_C381 ,C295_=_C299 ,C295_=_C306 ,C295_=_C336 ,C295_=_C345 ,C295_=_C360 ,\nC295_=_C378 ,C295_=_C379 ,C295_=_C380 ,C295_=_C381 ,C295_=_C382 ,C299_=_C309 ,\nC299_=_C326 ,C299_=_C339 ,C299_=_C348 ,C299_=_C374 ,C299_=_C385 ,C299_=_C391 ,\nC299_=_C395 ,C299_=_C397 ,C299_=_C403 ,C299_=_C404 ,C299_=_C405 ,C306_=_C309 ,\nC306_=_C336 ,C306_=_C345 ,C306_=_C360 ,C306_=_C378 ,C306_=_C379 ,C306_=_C380 ,\nC306_=_C381 ,C306_=_C382 ,C309_=_C326 ,C309_=_C339 ,C309_=_C348 ,C309_=_C374 ,\nC309_=_C385 ,C309_=_C391 ,C309_=_C395 ,C309_=_C397 ,C309_=_C403 ,C309_=_C404 ,\nC309_=_C405 ,C326_=_C339 ,C326_=_C348 ,C326_=_C374 ,C326_=_C385 ,C326_=_C391 ,\nC326_=_C395 ,C326_=_C397 ,C326_=_C403 ,C326_=_C404 ,C326_=_C405 ,C336_=_C339 ,\nC336_=_C345 ,C336_=_C360 ,C336_=_C378 ,C336_=_C379 ,C336_=_C380 ,C336_=_C381 ,\nC336_=_C382 ,C339_=_C348 ,C339_=_C374 ,C339_=_C385 ,C339_=_C391 ,C339_=_C395 ,\nC339_=_C397 ,C339_=_C403 ,C339_=_C404 ,C339_=_C405 ,C345_=_C348 ,C345_=_C360 ,\nC345_=_C378 ,C345_=_C379 ,C345_=_C380 ,C345_=_C381 ,C345_=_C382 ,C348_=_C374 ,\nC348_=_C385 ,C348_=_C391 ,C348_=_C395 ,C348_=_C397 ,C348_=_C403 ,C348_=_C404 ,\nC348_=_C405 ,C360_=_C378 ,C360_=_C379 ,C360_=_C380 ,C360_=_C381 ,C360_=_C382 ,\nC374_=_C385 ,C374_=_C391 ,C374_=_C395 ,C374_=_C397 ,C374_=_C403 ,C374_=_C404 ,\nC374_=_C405 ,C378_=_C379 ,C378_=_C380 ,C378_=_C381 ,C378_=_C382 ,C378_=_C385 ,\nC379_=_C380 ,C379_=_C381 ,C379_=_C382 ,C380_=_C381 ,C380_=_C382 ,C380_=_C403 ,\nC381_=_C382 ,C385_=_C391 ,C385_=_C395 ,C385_=_C397 ,C385_=_C403 ,C385_=_C404 ,\nC385_=_C405 ,C391_=_C395 ,C391_=_C397 ,C391_=_C403 ,C391_=_C404 ,C391_=_C405 ,\nC395_=_C397</w:t>
      </w:r>
    </w:p>
    <w:p>
      <w:pPr>
        <w:pStyle w:val="PreformattedText"/>
        <w:bidi w:val="0"/>
        <w:spacing w:before="0" w:after="0"/>
        <w:jc w:val="left"/>
        <w:rPr/>
      </w:pPr>
      <w:r>
        <w:rPr/>
        <w:t xml:space="preserve"> </w:t>
      </w:r>
      <w:r>
        <w:rPr/>
        <w:t>,C395_=_C403 ,C395_=_C404 ,C395_=_C405 ,C397_=_C403 ,C397_=_C404 ,\nC397_=_C405 ,C403_=_C404 ,C403_=_C405 ,C404_=_C405 ,"];31[shape=box, label="id:31 level: 3\n87: C3 C12 C34 C41 C47 \nC56 C68 C77 C81 C93 C97 \nC105 C113 C116 C117 C118 C119 \nC120 C122 C123 C124 C125 C126 \nC127 C128 C129 C130 C131 C132 \nC133 C134 C135 C136 C141 C146 \nC149 C163 C168 C174 C180 C196 \nC203 C211 C215 C220 C226 C229 \nC233 C241 C245 C262 C264 C268 \nC269 C270 C271 C272 C273 C274 \nC275 C276 C277 C278 C279 C280 \nC287 C296 C307 C310 C328 C340 \nC355 C364 C376 C378 C380 C383 \nC384 C385 C386 C388 C389 C390 \nC398 C403 C409 C410 \n1041: C3_=_C12( C3 C12 ) C3_=_C41( C3 C41 ) C3_=_C116( C3 C116 ) C3_=_C117( C3 C117 ) C3_=_C118( C3 C118 ) \nC3_=_C119( C3 C119 ) C3_=_C120( C3 C120 ) C3_=_C122( C3 C122 ) C3_=_C123( C3 C123 ) C3_=_C124( C3 C124 ) C3_=_C125( C3 C125 ) \nC3_=_C126( C3 C126 ) C3_=_C127( C3 C127 ) C3_=_C128( C3 C128 ) C3_=_C129( C3 C129 ) C3_=_C130( C3 C130 ) C3_=_C131( C3 C131 ) \nC3_=_C132( C3 C132 ) C3_=_C133( C3 C133 ) C3_=_C134( C3 C134 ) C3_=_C135( C3 C135 ) C3_=_C136( C3 C136 ) C12_=_C47( C12 C47 ) \nC12_=_C68( C12 C68 ) C12_=_C105( C12 C105 ) C12_=_C141( C12 C141 ) C12_=_C174( C12 C174 ) C12_=_C203( C12 C203 ) C12_=_C220( C12 C220 ) \nC12_=_C233( C12 C233 ) C12_=_C268( C12 C268 ) C12_=_C269( C12 C269 ) C12_=_C270( C12 C270 ) C12_=_C271( C12 C271 ) C12_=_C272( C12 C272 ) \nC12_=_C273( C12 C273 ) C12_=_C274( C12 C274 ) C12_=_C275( C12 C275 ) C12_=_C276( C12 C276 ) C12_=_C277( C12 C277 ) C12_=_C278( C12 C278 ) \nC12_=_C279( C12 C279 ) C12_=_C280( C12 C280 ) C34_=_C56( C34 C56 ) C34_=_C77( C34 C77 ) C34_=_C93( C34 C93 ) C34_=_C132( C34 C132 ) \nC34_=_C146( C34 C146 ) C34_=_C163( C34 C163 ) C34_=_C180( C34 C180 ) C34_=_C211( C34 C211 ) C34_=_C226( C34 C226 ) C34_=_C241( C34 C241 ) \nC34_=_C262( C34 C262 ) C34_=_C274( C34 C274 ) C34_=_C287( C34 C287 ) C34_=_C296( C34 C296 ) C34_=_C307( C34 C307 ) C34_=_C378( C34 C378 ) \nC34_=_C383( C34 C383 ) C34_=_C384( C34 C384 ) C34_=_C385( C34 C385 ) C34_=_C386( C34 C386 ) C34_=_C388( C34 C388 ) C34_=_C389( C34 C389 ) \nC34_=_C390( C34 C390 ) C41_=_C47( C41 C47 ) C41_=_C56( C41 C56 ) C41_=_C116( C41 C116 ) C41_=_C117( C41 C117 ) C41_=_C118( C41 C118 ) \nC41_=_C119( C41 C119 ) C41_=_C120( C41 C120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7_=_C56( C47 C56 ) \nC47_=_C68( C47 C68 ) C47_=_C105( C47 C105 ) C47_=_C141( C47 C141 ) C47_=_C174( C47 C174 ) C47_=_C203( C47 C203 ) C47_=_C220( C47 C220 ) \nC47_=_C233( C47 C233 ) C47_=_C268( C47 C268 ) C47_=_C269( C47 C269 ) C47_=_C270( C47 C270 ) C47_=_C271( C47 C271 ) C47_=_C272( C47 C272 ) \nC47_=_C273( C47 C273 ) C47_=_C274( C47 C274 ) C47_=_C275( C47 C275 ) C47_=_C276( C47 C276 ) C47_=_C277( C47 C277 ) C47_=_C278( C47 C278 ) \nC47_=_C279( C47 C279 ) C47_=_C280( C47 C280 ) C56_=_C77( C56 C77 ) C56_=_C93( C56 C93 ) C56_=_C132( C56 C132 ) C56_=_C146( C56 C146 ) \nC56_=_C163( C56 C163 ) C56_=_C180( C56 C180 ) C56_=_C211( C56 C211 ) C56_=_C226( C56 C226 ) C56_=_C241( C56 C241 ) C56_=_C262( C56 C262 ) \nC56_=_C274( C56 C274 ) C56_=_C287( C56 C287 ) C56_=_C296( C56 C296 ) C56_=_C307( C56 C307 ) C56_=_C378( C56 C378 ) C56_=_C383( C56 C383 ) \nC56_=_C384( C56 C384 ) C56_=_C385( C56 C385 ) C56_=_C386( C56 C386 ) C56_=_C388( C56 C388 ) C56_=_C389( C56 C389 ) C56_=_C390( C56 C390 ) \nC68_=_C77( C68 C77 ) C68_=_C81( C68 C81 ) C68_=_C105( C68 C105 ) C68_=_C141( C68 C141 ) C68_=_C174( C68 C174 ) C68_=_C203( C68 C203 ) \nC68_=_C220( C68 C220 ) C68_=_C233( C68 C233 ) C68_=_C268( C68 C268 ) C68_=_C269( C68 C269 ) C68_=_C270( C68 C270 ) C68_=_C271( C68 C271 ) \nC68_=_C272( C68 C272 ) C68_=_C273( C68 C273 ) C68_=_C274( C68 C274 ) C68_=_C275( C68 C275 ) C68_=_C276( C68 C276 ) C68_=_C277( C68 C277 ) \nC68_=_C278( C68 C278 ) C68_=_C279( C68 C279 ) C68_=_C280( C68 C280 ) C77_=_C81( C77 C81 ) C77_=_C93( C77 C93 ) C77_=_C132( C77 C132 ) \nC77_=_C146( C77 C146 ) C77_=_C163( C77 C163 ) C77_=_C180( C77 C180 ) C77_=_C211( C77 C211 ) C77_=_C226( C77 C226 ) C77_=_C241( C77 C241 ) \nC77_=_C262( C77 C262 ) C77_=_C274( C77 C274 ) C77_=_C287( C77 C287 ) C77_=_C296( C77 C296 ) C77_=_C307( C77 C307 ) C77_=_C378( C77 C378 ) \nC77_=_C383( C77 C383 ) C77_=_C384( C77 C384 ) C77_=_C385( C77 C385 ) C77_=_C386( C77 C386 ) C77_=_C388( C77 C388 ) C77_=_C389( C77 C389 ) \nC77_=_C390( C77 C390 ) C81_=_C97( C81 C97 ) C81_=_C113( C81 C113 ) C81_=_C149( C81 C149 ) C81_=_C168( C81 C168 ) C81_=_C196( C81 C196 ) \nC81_=_C215( C81 C215 ) C81_=_C229( C81 C229 ) C81_=_C245( C81 C245 ) C81_=_C264( C81 C264 ) C81_=_C278( C81 C278 ) C81_=_C310( C81 C310 ) \nC81_=_C328( C81 C328 ) C81_=_C340( C81 C340 ) C81_=_C355( C81 C355 ) C81_=_C364( C81 C364 ) C81_=_C376( C81 C376 ) C81_=_C380( C81 C380 ) \nC81_=_C398( C81 C398 ) C81_=_C403( C81 C403 ) C81_=_C409( C81 C409 ) C81_=_C410( C81 C410 ) C93_=_C97( C93 C97 ) C93_=_C132( C93 C132 ) \nC93_=_C146( C93 C146 ) C93_=_C163( C93 C163 ) C93_=_C180( C93 C180 ) C93_=_C211( C93 C211 ) C93_=_C226( C93 C226 ) C93_=_C241( C93 C241 ) \nC93_=_C262( C93 C262 ) C93_=_C274( C93 C274 ) C93_=_C287( C93 C287 ) C93_=_C296( C93 C296 ) C93_=_C307( C93 C307 ) C93_=_C378( C93 C378 ) \nC93_=_C383( C93 C383 ) C93_=_C384( C93 C384 ) C93_=_C385( C93 C385 ) C93_=_C386( C93 C386 ) C93_=_C388( C93 C388 ) C93_=_C389( C93 C389 ) \nC93_=_C390( C93 C390 ) C97_=_C113( C97 C113 ) C97_=_C149( C97 C149 ) C97_=_C168( C97 C168 ) C97_=_C196( C97 C196 ) C97_=_C215( C97 C215 ) \nC97_=_C229( C97 C229 ) C97_=_C245( C97 C245 ) C97_=_C264( C97 C264 ) C97_=_C278( C97 C278 ) C97_=_C310( C97 C310 ) C97_=_C328( C97 C328 ) \nC97_=_C340( C97 C340 ) C97_=_C355( C97 C355 ) C97_=_C364( C97 C364 ) C97_=_C376( C97 C376 ) C97_=_C380( C97 C380 ) C97_=_C398( C97 C398 ) \nC97_=_C403( C97 C403 ) C97_=_C409( C97 C409 ) C97_=_C410( C97 C410 ) C105_=_C113( C105 C113 ) C105_=_C141( C105 C141 ) C105_=_C174( C105 C174 ) \nC105_=_C203( C105 C203 ) C105_=_C220( C105 C220 ) C105_=_C233( C105 C233 ) C105_=_C268( C105 C268 ) C105_=_C269( C105 C269 ) C105_=_C270( C105 C270 ) \nC105_=_C271( C105 C271 ) C105_=_C272( C105 C272 ) C105_=_C273( C105 C273 ) C105_=_C274( C105 C274 ) C105_=_C275( C105 C275 ) C105_=_C276( C105 C276 ) \nC105_=_C277( C105 C277 ) C105_=_C278( C105 C278 ) C105_=_C279( C105 C279 ) C105_=_C280( C105 C280 ) C113_=_C149( C113 C149 ) C113_=_C168( C113 C168 ) \nC113_=_C196( C113 C196 ) C113_=_C215( C113 C215 ) C113_=_C229( C113 C229 ) C113_=_C245( C113 C245 ) C113_=_C264( C113 C264 ) C113_=_C278( C113 C278 ) \nC113_=_C310( C113 C310 ) C113_=_C328( C113 C328 ) C113_=_C340( C113 C340 ) C113_=_C355( C113 C355 ) C113_=_C364( C113 C364 ) C113_=_C376( C113 C376 ) \nC113_=_C380( C113 C380 ) C113_=_C398( C113 C398 ) C113_=_C403( C113 C403 ) C113_=_C409( C113 C409 ) C113_=_C410( C113 C410 ) C116_=_C117( C116 C117 ) \nC116_=_C118( C116 C118 ) C116_=_C119( C116 C119 ) C116_=_C120( C116 C120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41( C116 C141 ) C116_=_C146( C116 C146 ) C116_=_C149( C116 C149 ) C117_=_C118( C117 C118 ) C117_=_C119( C117 C119 ) C117_=_C120( C117 C120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63( C117 C163 ) C117_=_C168( C117 C168 ) C118_=_C119( C118 C119 ) \nC118_=_C120( C118 C120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74( C118 C174 ) C118_=_C180( C118 C180 ) \nC119_=_C120( C119 C120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03( C119 C203 ) C119_=_C211( C119 C211 ) \nC119_=_C215( C119 C215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7( C122 C287 ) C123_=_C124( C123 C124 ) C123_=_C125( C123 C125 ) C123_=_C126( C123 C126 ) C123_=_C127( C123 C127 ) C123_=_C128(</w:t>
      </w:r>
    </w:p>
    <w:p>
      <w:pPr>
        <w:pStyle w:val="PreformattedText"/>
        <w:bidi w:val="0"/>
        <w:spacing w:before="0" w:after="0"/>
        <w:jc w:val="left"/>
        <w:rPr/>
      </w:pPr>
      <w:r>
        <w:rPr/>
        <w:t xml:space="preserve"> </w:t>
      </w:r>
      <w:r>
        <w:rPr/>
        <w:t>C123 C128 ) \nC123_=_C129( C123 C129 ) C123_=_C130( C123 C130 ) C123_=_C131( C123 C131 ) C123_=_C132( C123 C132 ) C123_=_C133( C123 C133 ) C123_=_C134( C123 C134 ) \nC123_=_C135( C123 C135 ) C123_=_C136( C123 C136 ) C123_=_C296( C123 C296 ) C124_=_C125( C124 C125 ) C124_=_C126( C124 C126 ) C124_=_C127( C124 C127 ) \nC124_=_C128( C124 C128 ) C124_=_C129( C124 C129 ) C124_=_C130( C124 C130 ) C124_=_C131( C124 C131 ) C124_=_C132( C124 C132 ) C124_=_C133( C124 C133 ) \nC124_=_C134( C124 C134 ) C124_=_C135( C124 C135 ) C124_=_C136( C124 C136 ) C124_=_C268( C124 C268 ) C124_=_C307( C124 C307 ) C124_=_C310( C124 C310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6_=_C269( C126 C269 ) C126_=_C328( C126 C328 ) C127_=_C128( C127 C128 ) \nC127_=_C129( C127 C129 ) C127_=_C130( C127 C130 ) C127_=_C131( C127 C131 ) C127_=_C132( C127 C132 ) C127_=_C133( C127 C133 ) C127_=_C134( C127 C134 ) \nC127_=_C135( C127 C135 ) C127_=_C136( C127 C136 ) C127_=_C340( C127 C340 ) C128_=_C129( C128 C129 ) C128_=_C130( C128 C130 ) C128_=_C131( C128 C131 ) \nC128_=_C132( C128 C132 ) C128_=_C133( C128 C133 ) C128_=_C134( C128 C134 ) C128_=_C135( C128 C135 ) C128_=_C136( C128 C136 ) C128_=_C270( C128 C270 ) \nC129_=_C130( C129 C130 ) C129_=_C131( C129 C131 ) C129_=_C132( C129 C132 ) C129_=_C133( C129 C133 ) C129_=_C134( C129 C134 ) C129_=_C135( C129 C135 ) \nC129_=_C136( C129 C136 ) C129_=_C364( C129 C364 ) C130_=_C131( C130 C131 ) C130_=_C132( C130 C132 ) C130_=_C133( C130 C133 ) C130_=_C134( C130 C134 ) \nC130_=_C135( C130 C135 ) C130_=_C136( C130 C136 ) C130_=_C271( C130 C271 ) C131_=_C132( C131 C132 ) C131_=_C133( C131 C133 ) C131_=_C134( C131 C134 ) \nC131_=_C135( C131 C135 ) C131_=_C136( C131 C136 ) C131_=_C272( C131 C272 ) C131_=_C376( C131 C376 ) C132_=_C133( C132 C133 ) C132_=_C134( C132 C134 ) \nC132_=_C135( C132 C135 ) C132_=_C136( C132 C136 ) C132_=_C146( C132 C146 ) C132_=_C163( C132 C163 ) C132_=_C180( C132 C180 ) C132_=_C211( C132 C211 ) \nC132_=_C226( C132 C226 ) C132_=_C241( C132 C241 ) C132_=_C262( C132 C262 ) C132_=_C274( C132 C274 ) C132_=_C287( C132 C287 ) C132_=_C296( C132 C296 ) \nC132_=_C307( C132 C307 ) C132_=_C378( C132 C378 ) C132_=_C383( C132 C383 ) C132_=_C384( C132 C384 ) C132_=_C385( C132 C385 ) C132_=_C386( C132 C386 ) \nC132_=_C388( C132 C388 ) C132_=_C389( C132 C389 ) C132_=_C390( C132 C390 ) C133_=_C134( C133 C134 ) C133_=_C135( C133 C135 ) C133_=_C136( C133 C136 ) \nC133_=_C275( C133 C275 ) C134_=_C135( C134 C135 ) C134_=_C136( C134 C136 ) C134_=_C276( C134 C276 ) C134_=_C383( C134 C383 ) C135_=_C136( C135 C136 ) \nC135_=_C279( C135 C279 ) C135_=_C409( C135 C409 ) C136_=_C280( C136 C280 ) C136_=_C389( C136 C389 ) C136_=_C410( C136 C410 ) C141_=_C146( C141 C146 ) \nC141_=_C149( C141 C149 ) C141_=_C174( C141 C174 ) C141_=_C203( C141 C203 ) C141_=_C220( C141 C220 ) C141_=_C233( C141 C233 ) C141_=_C268( C141 C268 ) \nC141_=_C269( C141 C269 ) C141_=_C270( C141 C270 ) C141_=_C271( C141 C271 ) C141_=_C272( C141 C272 ) C141_=_C273( C141 C273 ) C141_=_C274( C141 C274 ) \nC141_=_C275( C141 C275 ) C141_=_C276( C141 C276 ) C141_=_C277( C141 C277 ) C141_=_C278( C141 C278 ) C141_=_C279( C141 C279 ) C141_=_C280( C141 C280 ) \nC146_=_C149( C146 C149 ) C146_=_C163( C146 C163 ) C146_=_C180( C146 C180 ) C146_=_C211( C146 C211 ) C146_=_C226( C146 C226 ) C146_=_C241( C146 C241 ) \nC146_=_C262( C146 C262 ) C146_=_C274( C146 C274 ) C146_=_C287( C146 C287 ) C146_=_C296( C146 C296 ) C146_=_C307( C146 C307 ) C146_=_C378( C146 C378 ) \nC146_=_C383( C146 C383 ) C146_=_C384( C146 C384 ) C146_=_C385( C146 C385 ) C146_=_C386( C146 C386 ) C146_=_C388( C146 C388 ) C146_=_C389( C146 C389 ) \nC146_=_C390( C146 C390 ) C149_=_C168( C149 C168 ) C149_=_C196( C149 C196 ) C149_=_C215( C149 C215 ) C149_=_C229( C149 C229 ) C149_=_C245( C149 C245 ) \nC149_=_C264( C149 C264 ) C149_=_C278( C149 C278 ) C149_=_C310( C149 C310 ) C149_=_C328( C149 C328 ) C149_=_C340( C149 C340 ) C149_=_C355( C149 C355 ) \nC149_=_C364( C149 C364 ) C149_=_C376( C149 C376 ) C149_=_C380( C149 C380 ) C149_=_C398( C149 C398 ) C149_=_C403( C149 C403 ) C149_=_C409( C149 C409 ) \nC149_=_C410( C149 C410 ) C163_=_C168( C163 C168 ) C163_=_C180( C163 C180 ) C163_=_C211( C163 C211 ) C163_=_C226( C163 C226 ) C163_=_C241( C163 C241 ) \nC163_=_C262( C163 C262 ) C163_=_C274( C163 C274 ) C163_=_C287( C163 C287 ) C163_=_C296( C163 C296 ) C163_=_C307( C163 C307 ) C163_=_C378( C163 C378 ) \nC163_=_C383( C163 C383 ) C163_=_C384( C163 C384 ) C163_=_C385( C163 C385 ) C163_=_C386( C163 C386 ) C163_=_C388( C163 C388 ) C163_=_C389( C163 C389 ) \nC163_=_C390( C163 C390 ) C168_=_C196( C168 C196 ) C168_=_C215( C168 C215 ) C168_=_C229( C168 C229 ) C168_=_C245( C168 C245 ) C168_=_C264( C168 C264 ) \nC168_=_C278( C168 C278 ) C168_=_C310( C168 C310 ) C168_=_C328( C168 C328 ) C168_=_C340( C168 C340 ) C168_=_C355( C168 C355 ) C168_=_C364( C168 C364 ) \nC168_=_C376( C168 C376 ) C168_=_C380( C168 C380 ) C168_=_C398( C168 C398 ) C168_=_C403( C168 C403 ) C168_=_C409( C168 C409 ) C168_=_C410( C168 C410 ) \nC174_=_C180( C174 C180 ) C174_=_C203( C174 C203 ) C174_=_C220( C174 C220 ) C174_=_C233( C174 C233 ) C174_=_C268( C174 C268 ) C174_=_C269( C174 C269 ) \nC174_=_C270( C174 C270 ) C174_=_C271( C174 C271 ) C174_=_C272( C174 C272 ) C174_=_C273( C174 C273 ) C174_=_C274( C174 C274 ) C174_=_C275( C174 C275 ) \nC174_=_C276( C174 C276 ) C174_=_C277( C174 C277 ) C174_=_C278( C174 C278 ) C174_=_C279( C174 C279 ) C174_=_C280( C174 C280 ) C180_=_C211( C180 C211 ) \nC180_=_C226( C180 C226 ) C180_=_C241( C180 C241 ) C180_=_C262( C180 C262 ) C180_=_C274( C180 C274 ) C180_=_C287( C180 C287 ) C180_=_C296( C180 C296 ) \nC180_=_C307( C180 C307 ) C180_=_C378( C180 C378 ) C180_=_C383( C180 C383 ) C180_=_C384( C180 C384 ) C180_=_C385( C180 C385 ) C180_=_C386( C180 C386 ) \nC180_=_C388( C180 C388 ) C180_=_C389( C180 C389 ) C180_=_C390( C180 C390 ) C196_=_C215( C196 C215 ) C196_=_C229( C196 C229 ) C196_=_C245( C196 C245 ) \nC196_=_C264( C196 C264 ) C196_=_C278( C196 C278 ) C196_=_C310( C196 C310 ) C196_=_C328( C196 C328 ) C196_=_C340( C196 C340 ) C196_=_C355( C196 C355 ) \nC196_=_C364( C196 C364 ) C196_=_C376( C196 C376 ) C196_=_C380( C196 C380 ) C196_=_C398( C196 C398 ) C196_=_C403( C196 C403 ) C196_=_C409( C196 C409 ) \nC196_=_C410( C196 C410 ) C203_=_C211( C203 C211 ) C203_=_C215( C203 C215 ) C203_=_C220( C203 C220 ) C203_=_C233( C203 C233 ) C203_=_C268( C203 C268 ) \nC203_=_C269( C203 C269 ) C203_=_C270( C203 C270 ) C203_=_C271( C203 C271 ) C203_=_C272( C203 C272 ) C203_=_C273( C203 C273 ) C203_=_C274( C203 C274 ) \nC203_=_C275( C203 C275 ) C203_=_C276( C203 C276 ) C203_=_C277( C203 C277 ) C203_=_C278( C203 C278 ) C203_=_C279( C203 C279 ) C203_=_C280( C203 C280 ) \nC211_=_C215( C211 C215 ) C211_=_C226( C211 C226 ) C211_=_C241( C211 C241 ) C211_=_C262( C211 C262 ) C211_=_C274( C211 C274 ) C211_=_C287( C211 C287 ) \nC211_=_C296( C211 C296 ) C211_=_C307( C211 C307 ) C211_=_C378( C211 C378 ) C211_=_C383( C211 C383 ) C211_=_C384( C211 C384 ) C211_=_C385( C211 C385 ) \nC211_=_C386( C211 C386 ) C211_=_C388( C211 C388 ) C211_=_C389( C211 C389 ) C211_=_C390( C211 C390 ) C215_=_C229( C215 C229 ) C215_=_C245( C215 C245 ) \nC215_=_C264( C215 C264 ) C215_=_C278( C215 C278 ) C215_=_C310( C215 C310 ) C215_=_C328( C215 C328 ) C215_=_C340( C215 C340 ) C215_=_C355( C215 C355 ) \nC215_=_C364( C215 C364 ) C215_=_C376( C215 C376 ) C215_=_C380( C215 C380 ) C215_=_C398( C215 C398 ) C215_=_C403( C215 C403 ) C215_=_C409( C215 C409 ) \nC215_=_C410( C215 C410 ) C220_=_C226( C220 C226 ) C220_=_C229( C220 C229 ) C220_=_C233( C220 C233 ) C220_=_C268( C220 C268 ) C220_=_C269( C220 C269 ) \nC220_=_C270( C220 C270 ) C220_=_C271( C220 C271 ) C220_=_C272( C220 C272 ) C220_=_C273( C220 C273 ) C220_=_C274( C220 C274 ) C220_=_C275( C220 C275 ) \nC220_=_C276( C220 C276 ) C220_=_C277( C220 C277 ) C220_=_C278( C220 C278 ) C220_=_C279( C220 C279 ) C220_=_C280( C220 C280 ) C226_=_C229( C226 C229 ) \nC226_=_C241( C226 C241 ) C226_=_C262( C226 C262 ) C226_=_C274( C226 C274 ) C226_=_C287( C226 C287 ) C226_=_C296( C226 C296 ) C226_=_C307( C226 C307 ) \nC226_=_C378( C226 C378 ) C226_=_C383( C226 C383 ) C226_=_C384( C226 C384 ) C226_=_C385( C226 C385 ) C226_=_C386( C226 C386 ) C226_=_C388( C226 C388 ) \nC226_=_C389( C226 C389 ) C226_=_C390( C226 C390 ) C229_=_C245( C229 C245 ) C229_=_C264( C229 C264 ) C229_=_C278( C229 C278 ) C229_=_C310( C229 C310 ) \nC229_=_C328( C229 C328 ) C229_=_C340( C229 C340 ) C229_=_C355( C229 C355 ) C229_=_C364( C229 C364 ) C229_=_C376( C229 C376 ) C229_=_C380( C229 C380 ) \nC229_=_C398( C229 C398 ) C229_=_C403( C229 C403 ) C229_=_C409( C229 C409 ) C229_=_C410( C229 C410 ) C233_=_C241( C233 C241 ) C233_=_C245( C233 C245 ) \nC233_=_C268( C233 C268 ) C233_=_C269( C233 C269 ) C233_=_C270( C233 C270 ) C233_=_C271( C233 C271 ) C233_=_C272( C233 C272 ) C233_=_C273( C233 C273 ) \nC233_=_C274( C233 C274 ) C233_=_C275( C233 C275 ) C233_=_C276( C233 C276 ) C233_=_C277( C233 C277 ) C233_=_C278( C233 C278 ) C233_=_C279( C233 C279 ) \nC233_=_C280( C233 C280 ) C241_=_C245( C241 C245 ) C241_=_C262( C241 C262 ) C241_=_C274( C241 C274 ) C241_=_C287( C241 C287 ) C241_=_C296( C241 C296 ) \nC241_=_C307( C241 C307 ) C241_=_C378( C241 C378 ) C241_=_C383( C241 C383 ) C241_=_C384( C241 C384 ) C241_=_C385( C241 C385 ) C241_=_C386( C241 C386 ) \nC241_=_C388( C241 C388 ) C241_=_C389( C241 C389 ) C241_=_C390( C241 C390 ) C245_=_C264( C245 C264 ) C245_=_C278( C245 C278 ) C245_=_C310( C245 C310 ) \nC245_=_C328(</w:t>
      </w:r>
    </w:p>
    <w:p>
      <w:pPr>
        <w:pStyle w:val="PreformattedText"/>
        <w:bidi w:val="0"/>
        <w:spacing w:before="0" w:after="0"/>
        <w:jc w:val="left"/>
        <w:rPr/>
      </w:pPr>
      <w:r>
        <w:rPr/>
        <w:t xml:space="preserve"> </w:t>
      </w:r>
      <w:r>
        <w:rPr/>
        <w:t>C245 C328 ) C245_=_C340( C245 C340 ) C245_=_C355( C245 C355 ) C245_=_C364( C245 C364 ) C245_=_C376( C245 C376 ) C245_=_C380( C245 C380 ) \nC245_=_C398( C245 C398 ) C245_=_C403( C245 C403 ) C245_=_C409( C245 C409 ) C245_=_C410( C245 C410 ) C262_=_C264( C262 C264 ) C262_=_C274( C262 C274 ) \nC262_=_C287( C262 C287 ) C262_=_C296( C262 C296 ) C262_=_C307( C262 C307 ) C262_=_C378( C262 C378 ) C262_=_C383( C262 C383 ) C262_=_C384( C262 C384 ) \nC262_=_C385( C262 C385 ) C262_=_C386( C262 C386 ) C262_=_C388( C262 C388 ) C262_=_C389( C262 C389 ) C262_=_C390( C262 C390 ) C264_=_C278( C264 C278 ) \nC264_=_C310( C264 C310 ) C264_=_C328( C264 C328 ) C264_=_C340( C264 C340 ) C264_=_C355( C264 C355 ) C264_=_C364( C264 C364 ) C264_=_C376( C264 C376 ) \nC264_=_C380( C264 C380 ) C264_=_C398( C264 C398 ) C264_=_C403( C264 C403 ) C264_=_C409( C264 C409 ) C264_=_C410( C264 C410 ) C268_=_C269( C268 C269 ) \nC268_=_C270( C268 C270 ) C268_=_C271( C268 C271 ) C268_=_C272( C268 C272 ) C268_=_C273( C268 C273 ) C268_=_C274( C268 C274 ) C268_=_C275( C268 C275 ) \nC268_=_C276( C268 C276 ) C268_=_C277( C268 C277 ) C268_=_C278( C268 C278 ) C268_=_C279( C268 C279 ) C268_=_C280( C268 C280 ) C268_=_C307( C268 C307 ) \nC268_=_C310( C268 C310 ) C269_=_C270( C269 C270 ) C269_=_C271( C269 C271 ) C269_=_C272( C269 C272 ) C269_=_C273( C269 C273 ) C269_=_C274( C269 C274 ) \nC269_=_C275( C269 C275 ) C269_=_C276( C269 C276 ) C269_=_C277( C269 C277 ) C269_=_C278( C269 C278 ) C269_=_C279( C269 C279 ) C269_=_C280( C269 C280 ) \nC269_=_C328( C269 C328 ) C270_=_C271( C270 C271 ) C270_=_C272( C270 C272 ) C270_=_C273( C270 C273 ) C270_=_C274( C270 C274 ) C270_=_C275( C270 C275 ) \nC270_=_C276( C270 C276 ) C270_=_C277( C270 C277 ) C270_=_C278( C270 C278 ) C270_=_C279( C270 C279 ) C270_=_C280( C270 C280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2_=_C376( C272 C376 ) C273_=_C274( C273 C274 ) \nC273_=_C275( C273 C275 ) C273_=_C276( C273 C276 ) C273_=_C277( C273 C277 ) C273_=_C278( C273 C278 ) C273_=_C279( C273 C279 ) C273_=_C280( C273 C280 ) \nC273_=_C378( C273 C378 ) C273_=_C380( C273 C380 ) C274_=_C275( C274 C275 ) C274_=_C276( C274 C276 ) C274_=_C277( C274 C277 ) C274_=_C278( C274 C278 ) \nC274_=_C279( C274 C279 ) C274_=_C280( C274 C280 ) C274_=_C287( C274 C287 ) C274_=_C296( C274 C296 ) C274_=_C307( C274 C307 ) C274_=_C378( C274 C378 ) \nC274_=_C383( C274 C383 ) C274_=_C384( C274 C384 ) C274_=_C385( C274 C385 ) C274_=_C386( C274 C386 ) C274_=_C388( C274 C388 ) C274_=_C389( C274 C389 ) \nC274_=_C390( C274 C390 ) C275_=_C276( C275 C276 ) C275_=_C277( C275 C277 ) C275_=_C278( C275 C278 ) C275_=_C279( C275 C279 ) C275_=_C280( C275 C280 ) \nC276_=_C277( C276 C277 ) C276_=_C278( C276 C278 ) C276_=_C279( C276 C279 ) C276_=_C280( C276 C280 ) C276_=_C383( C276 C383 ) C277_=_C278( C277 C278 ) \nC277_=_C279( C277 C279 ) C277_=_C280( C277 C280 ) C277_=_C385( C277 C385 ) C277_=_C403( C277 C403 ) C278_=_C279( C278 C279 ) C278_=_C280( C278 C280 ) \nC278_=_C310( C278 C310 ) C278_=_C328( C278 C328 ) C278_=_C340( C278 C340 ) C278_=_C355( C278 C355 ) C278_=_C364( C278 C364 ) C278_=_C376( C278 C376 ) \nC278_=_C380( C278 C380 ) C278_=_C398( C278 C398 ) C278_=_C403( C278 C403 ) C278_=_C409( C278 C409 ) C278_=_C410( C278 C410 ) C279_=_C280( C279 C280 ) \nC279_=_C409( C279 C409 ) C280_=_C389( C280 C389 ) C280_=_C410( C280 C410 ) C287_=_C296( C287 C296 ) C287_=_C307( C287 C307 ) C287_=_C378( C287 C378 ) \nC287_=_C383( C287 C383 ) C287_=_C384( C287 C384 ) C287_=_C385( C287 C385 ) C287_=_C386( C287 C386 ) C287_=_C388( C287 C388 ) C287_=_C389( C287 C389 ) \nC287_=_C390( C287 C390 ) C296_=_C307( C296 C307 ) C296_=_C378( C296 C378 ) C296_=_C383( C296 C383 ) C296_=_C384( C296 C384 ) C296_=_C385( C296 C385 ) \nC296_=_C386( C296 C386 ) C296_=_C388( C296 C388 ) C296_=_C389( C296 C389 ) C296_=_C390( C296 C390 ) C307_=_C310( C307 C310 ) C307_=_C378( C307 C378 ) \nC307_=_C383( C307 C383 ) C307_=_C384( C307 C384 ) C307_=_C385( C307 C385 ) C307_=_C386( C307 C386 ) C307_=_C388( C307 C388 ) C307_=_C389( C307 C389 ) \nC307_=_C390( C307 C390 ) C310_=_C328( C310 C328 ) C310_=_C340( C310 C340 ) C310_=_C355( C310 C355 ) C310_=_C364( C310 C364 ) C310_=_C376( C310 C376 ) \nC310_=_C380( C310 C380 ) C310_=_C398( C310 C398 ) C310_=_C403( C310 C403 ) C310_=_C409( C310 C409 ) C310_=_C410( C310 C410 ) C328_=_C340( C328 C340 ) \nC328_=_C355( C328 C355 ) C328_=_C364( C328 C364 ) C328_=_C376( C328 C376 ) C328_=_C380( C328 C380 ) C328_=_C398( C328 C398 ) C328_=_C403( C328 C403 ) \nC328_=_C409( C328 C409 ) C328_=_C410( C328 C410 ) C340_=_C355( C340 C355 ) C340_=_C364( C340 C364 ) C340_=_C376( C340 C376 ) C340_=_C380( C340 C380 ) \nC340_=_C398( C340 C398 ) C340_=_C403( C340 C403 ) C340_=_C409( C340 C409 ) C340_=_C410( C340 C410 ) C355_=_C364( C355 C364 ) C355_=_C376( C355 C376 ) \nC355_=_C380( C355 C380 ) C355_=_C398( C355 C398 ) C355_=_C403( C355 C403 ) C355_=_C409( C355 C409 ) C355_=_C410( C355 C410 ) C364_=_C376( C364 C376 ) \nC364_=_C380( C364 C380 ) C364_=_C398( C364 C398 ) C364_=_C403( C364 C403 ) C364_=_C409( C364 C409 ) C364_=_C410( C364 C410 ) C376_=_C380( C376 C380 ) \nC376_=_C398( C376 C398 ) C376_=_C403( C376 C403 ) C376_=_C409( C376 C409 ) C376_=_C410( C376 C410 ) C378_=_C380( C378 C380 ) C378_=_C383( C378 C383 ) \nC378_=_C384( C378 C384 ) C378_=_C385( C378 C385 ) C378_=_C386( C378 C386 ) C378_=_C388( C378 C388 ) C378_=_C389( C378 C389 ) C378_=_C390( C378 C390 ) \nC380_=_C398( C380 C398 ) C380_=_C403( C380 C403 ) C380_=_C409( C380 C409 ) C380_=_C410( C380 C410 ) C383_=_C384( C383 C384 ) C383_=_C385( C383 C385 ) \nC383_=_C386( C383 C386 ) C383_=_C388( C383 C388 ) C383_=_C389( C383 C389 ) C383_=_C390( C383 C390 ) C384_=_C385( C384 C385 ) C384_=_C386( C384 C386 ) \nC384_=_C388( C384 C388 ) C384_=_C389( C384 C389 ) C384_=_C390( C384 C390 ) C384_=_C398( C384 C398 ) C385_=_C386( C385 C386 ) C385_=_C388( C385 C388 ) \nC385_=_C389( C385 C389 ) C385_=_C390( C385 C390 ) C385_=_C403( C385 C403 ) C386_=_C388( C386 C388 ) C386_=_C389( C386 C389 ) C386_=_C390( C386 C390 ) \nC388_=_C389( C388 C389 ) C388_=_C390( C388 C390 ) C389_=_C390( C389 C390 ) C389_=_C410( C389 C410 ) C398_=_C403( C398 C403 ) C398_=_C409( C398 C409 ) \nC398_=_C410( C398 C410 ) C403_=_C409( C403 C409 ) C403_=_C410( C403 C410 ) C409_=_C410( C409 C410 ) "];19-&gt;31[label="84: C3 C12 C34 C41 C47 \nC56 C68 C77 C81 C93 C97 \nC105 C113 C116 C117 C118 C119 \nC120 C122 C123 C124 C125 C126 \nC127 C128 C129 C130 C131 C133 \nC134 C135 C136 C141 C146 C149 \nC163 C168 C174 C180 C196 C203 \nC211 C215 C220 C226 C229 C233 \nC241 C245 C262 C264 C268 C269 \nC270 C271 C272 C273 C275 C276 \nC277 C279 C280 C287 C296 C307 \nC310 C328 C340 C355 C364 C376 \nC378 C380 C383 C384 C385 C386 \nC388 C389 C390 C398 C403 C409 \nC410 \n913: C3_=_C12 ,C3_=_C41 ,C3_=_C116 ,C3_=_C117 ,C3_=_C118 ,\nC3_=_C119 ,C3_=_C120 ,C3_=_C122 ,C3_=_C123 ,C3_=_C124 ,C3_=_C125 ,\nC3_=_C126 ,C3_=_C127 ,C3_=_C128 ,C3_=_C129 ,C3_=_C130 ,C3_=_C131 ,\nC3_=_C133 ,C3_=_C134 ,C3_=_C135 ,C3_=_C136 ,C12_=_C47 ,C12_=_C68 ,\nC12_=_C105 ,C12_=_C141 ,C12_=_C174 ,C12_=_C203 ,C12_=_C220 ,C12_=_C233 ,\nC12_=_C268 ,C12_=_C269 ,C12_=_C270 ,C12_=_C271 ,C12_=_C272 ,C12_=_C273 ,\nC12_=_C275 ,C12_=_C276 ,C12_=_C277 ,C12_=_C279 ,C12_=_C280 ,C34_=_C56 ,\nC34_=_C77 ,C34_=_C93 ,C34_=_C146 ,C34_=_C163 ,C34_=_C180 ,C34_=_C211 ,\nC34_=_C226 ,C34_=_C241 ,C34_=_C262 ,C34_=_C287 ,C34_=_C296 ,C34_=_C307 ,\nC34_=_C378 ,C34_=_C383 ,C34_=_C384 ,C34_=_C385 ,C34_=_C386 ,C34_=_C388 ,\nC34_=_C389 ,C34_=_C390 ,C41_=_C47 ,C41_=_C56 ,C41_=_C116 ,C41_=_C117 ,\nC41_=_C118 ,C41_=_C119 ,C41_=_C120 ,C41_=_C122 ,C41_=_C123 ,C41_=_C124 ,\nC41_=_C125 ,C41_=_C126 ,C41_=_C127 ,C41_=_C128 ,C41_=_C129 ,C41_=_C130 ,\nC41_=_C131 ,C41_=_C133 ,C41_=_C134 ,C41_=_C135 ,C41_=_C136 ,C47_=_C56 ,\nC47_=_C68 ,C47_=_C105 ,C47_=_C141 ,C47_=_C174 ,C47_=_C203 ,C47_=_C220 ,\nC47_=_C233 ,C47_=_C268 ,C47_=_C269 ,C47_=_C270 ,C47_=_C271 ,C47_=_C272 ,\nC47_=_C273 ,C47_=_C275 ,C47_=_C276 ,C47_=_C277 ,C47_=_C279 ,C47_=_C280 ,\nC56_=_C77 ,C56_=_C93 ,C56_=_C146 ,C56_=_C163 ,C56_=_C180 ,C56_=_C211 ,\nC56_=_C226 ,C56_=_C241 ,C56_=_C262 ,C56_=_C287 ,C56_=_C296 ,C56_=_C307 ,\nC56_=_C378 ,C56_=_C383 ,C56_=_C384 ,C56_=_C385 ,C56_=_C386 ,C56_=_C388 ,\nC56_=_C389 ,C56_=_C390 ,C68_=_C77 ,C68_=_C81 ,C68_=_C105 ,C68_=_C141 ,\nC68_=_C174 ,C68_=_C203 ,C68_=_C220 ,C68_=_C233 ,C68_=_C268 ,C68_=_C269 ,\nC68_=_C270 ,C68_=_C271 ,C68_=_C272 ,C68_=_C273 ,C68_=_C275 ,C68_=_C276 ,\nC68_=_C277 ,C68_=_C279 ,C68_=_C280 ,C77_=_C81 ,C77_=_C93 ,C77_=_C146 ,\nC77_=_C163 ,C77_=_C180 ,C77_=_C211 ,C77_=_C226 ,C77_=_C241 ,C77_=_C262 ,\nC77_=_C287 ,C77_=_C296 ,C77_=_C307 ,C77_=_C378 ,C77_=_C383 ,C77_=_C384 ,\nC77_=_C385 ,C77_=_C386 ,C77_=_C388 ,C77_=_C389 ,C77_=_C390 ,C81_=_C97 ,\nC81_=_C113 ,C81_=_C149 ,C81_=_C168 ,C81_=_C196 ,C81_=_C215 ,C81_=_C229 ,\nC81_=_C245 ,C81_=_C264 ,C81_=_C310 ,C81_=_C328 ,C81_=_C340 ,C81_=_C355 ,\nC81_=_C364 ,C81_=_C376 ,C81_=_C380 ,C81_=_C398 ,C81_=_C403 ,C81_=_C409 ,\nC81_=_C410 ,C93_=_C97 ,C93_=_C146 ,C93_=_C163 ,C93_=_C180 ,C93_=_C211 ,\nC93_=_C226 ,C93_=_C241 ,C93_=_C262 ,C93_=_C287 ,C93_=_C296 ,C93_=_C307 ,\nC93_=_C378 ,C93_=_C383 ,C93_=_C384 ,C93_=_C385 ,C93_=_C386 ,C93_=_C388 ,\nC93_=_C389 ,C93_=_C390 ,C97_=_C113 ,C97_=_C149 ,C97_=_C168 ,C97_=_C196 ,\nC97_=_C215 ,C97_=_C229 ,C97_=_C245 ,C97_=_C264 ,C97_=_C310 ,C97_=_C328 ,\nC97_=_C340 ,C97_=_C355 ,C97_=_C364 ,C97_=_C376 ,C97_=_C380 ,C97_=_C398 ,\nC97_=_C403 ,C97_=_C409 ,C97_=_C410 ,C105_=_C113 ,C105_=_C141 ,C105_=_C174 ,\nC105_=_C203 ,C105_=_C220 ,C105_=_C233 ,C105_=_C268 ,C105_=_C269 ,C105_=_C270 ,\nC105_=_C271 ,C105_=_C272 ,C105_=_C273 ,C105_=_C275</w:t>
      </w:r>
    </w:p>
    <w:p>
      <w:pPr>
        <w:pStyle w:val="PreformattedText"/>
        <w:bidi w:val="0"/>
        <w:spacing w:before="0" w:after="0"/>
        <w:jc w:val="left"/>
        <w:rPr/>
      </w:pPr>
      <w:r>
        <w:rPr/>
        <w:t xml:space="preserve"> </w:t>
      </w:r>
      <w:r>
        <w:rPr/>
        <w:t>,C105_=_C276 ,C105_=_C277 ,\nC105_=_C279 ,C105_=_C280 ,C113_=_C149 ,C113_=_C168 ,C113_=_C196 ,C113_=_C215 ,\nC113_=_C229 ,C113_=_C245 ,C113_=_C264 ,C113_=_C310 ,C113_=_C328 ,C113_=_C340 ,\nC113_=_C355 ,C113_=_C364 ,C113_=_C376 ,C113_=_C380 ,C113_=_C398 ,C113_=_C403 ,\nC113_=_C409 ,C113_=_C410 ,C116_=_C117 ,C116_=_C118 ,C116_=_C119 ,C116_=_C120 ,\nC116_=_C122 ,C116_=_C123 ,C116_=_C124 ,C116_=_C125 ,C116_=_C126 ,C116_=_C127 ,\nC116_=_C128 ,C116_=_C129 ,C116_=_C130 ,C116_=_C131 ,C116_=_C133 ,C116_=_C134 ,\nC116_=_C135 ,C116_=_C136 ,C116_=_C141 ,C116_=_C146 ,C116_=_C149 ,C117_=_C118 ,\nC117_=_C119 ,C117_=_C120 ,C117_=_C122 ,C117_=_C123 ,C117_=_C124 ,C117_=_C125 ,\nC117_=_C126 ,C117_=_C127 ,C117_=_C128 ,C117_=_C129 ,C117_=_C130 ,C117_=_C131 ,\nC117_=_C133 ,C117_=_C134 ,C117_=_C135 ,C117_=_C136 ,C117_=_C163 ,C117_=_C168 ,\nC118_=_C119 ,C118_=_C120 ,C118_=_C122 ,C118_=_C123 ,C118_=_C124 ,C118_=_C125 ,\nC118_=_C126 ,C118_=_C127 ,C118_=_C128 ,C118_=_C129 ,C118_=_C130 ,C118_=_C131 ,\nC118_=_C133 ,C118_=_C134 ,C118_=_C135 ,C118_=_C136 ,C118_=_C174 ,C118_=_C180 ,\nC119_=_C120 ,C119_=_C122 ,C119_=_C123 ,C119_=_C124 ,C119_=_C125 ,C119_=_C126 ,\nC119_=_C127 ,C119_=_C128 ,C119_=_C129 ,C119_=_C130 ,C119_=_C131 ,C119_=_C133 ,\nC119_=_C134 ,C119_=_C135 ,C119_=_C136 ,C119_=_C203 ,C119_=_C211 ,C119_=_C215 ,\nC120_=_C122 ,C120_=_C123 ,C120_=_C124 ,C120_=_C125 ,C120_=_C126 ,C120_=_C127 ,\nC120_=_C128 ,C120_=_C129 ,C120_=_C130 ,C120_=_C131 ,C120_=_C133 ,C120_=_C134 ,\nC120_=_C135 ,C120_=_C136 ,C122_=_C123 ,C122_=_C124 ,C122_=_C125 ,C122_=_C126 ,\nC122_=_C127 ,C122_=_C128 ,C122_=_C129 ,C122_=_C130 ,C122_=_C131 ,C122_=_C133 ,\nC122_=_C134 ,C122_=_C135 ,C122_=_C136 ,C122_=_C287 ,C123_=_C124 ,C123_=_C125 ,\nC123_=_C126 ,C123_=_C127 ,C123_=_C128 ,C123_=_C129 ,C123_=_C130 ,C123_=_C131 ,\nC123_=_C133 ,C123_=_C134 ,C123_=_C135 ,C123_=_C136 ,C123_=_C296 ,C124_=_C125 ,\nC124_=_C126 ,C124_=_C127 ,C124_=_C128 ,C124_=_C129 ,C124_=_C130 ,C124_=_C131 ,\nC124_=_C133 ,C124_=_C134 ,C124_=_C135 ,C124_=_C136 ,C124_=_C268 ,C124_=_C307 ,\nC124_=_C310 ,C125_=_C126 ,C125_=_C127 ,C125_=_C128 ,C125_=_C129 ,C125_=_C130 ,\nC125_=_C131 ,C125_=_C133 ,C125_=_C134 ,C125_=_C135 ,C125_=_C136 ,C126_=_C127 ,\nC126_=_C128 ,C126_=_C129 ,C126_=_C130 ,C126_=_C131 ,C126_=_C133 ,C126_=_C134 ,\nC126_=_C135 ,C126_=_C136 ,C126_=_C269 ,C126_=_C328 ,C127_=_C128 ,C127_=_C129 ,\nC127_=_C130 ,C127_=_C131 ,C127_=_C133 ,C127_=_C134 ,C127_=_C135 ,C127_=_C136 ,\nC127_=_C340 ,C128_=_C129 ,C128_=_C130 ,C128_=_C131 ,C128_=_C133 ,C128_=_C134 ,\nC128_=_C135 ,C128_=_C136 ,C128_=_C270 ,C129_=_C130 ,C129_=_C131 ,C129_=_C133 ,\nC129_=_C134 ,C129_=_C135 ,C129_=_C136 ,C129_=_C364 ,C130_=_C131 ,C130_=_C133 ,\nC130_=_C134 ,C130_=_C135 ,C130_=_C136 ,C130_=_C271 ,C131_=_C133 ,C131_=_C134 ,\nC131_=_C135 ,C131_=_C136 ,C131_=_C272 ,C131_=_C376 ,C133_=_C134 ,C133_=_C135 ,\nC133_=_C136 ,C133_=_C275 ,C134_=_C135 ,C134_=_C136 ,C134_=_C276 ,C134_=_C383 ,\nC135_=_C136 ,C135_=_C279 ,C135_=_C409 ,C136_=_C280 ,C136_=_C389 ,C136_=_C410 ,\nC141_=_C146 ,C141_=_C149 ,C141_=_C174 ,C141_=_C203 ,C141_=_C220 ,C141_=_C233 ,\nC141_=_C268 ,C141_=_C269 ,C141_=_C270 ,C141_=_C271 ,C141_=_C272 ,C141_=_C273 ,\nC141_=_C275 ,C141_=_C276 ,C141_=_C277 ,C141_=_C279 ,C141_=_C280 ,C146_=_C149 ,\nC146_=_C163 ,C146_=_C180 ,C146_=_C211 ,C146_=_C226 ,C146_=_C241 ,C146_=_C262 ,\nC146_=_C287 ,C146_=_C296 ,C146_=_C307 ,C146_=_C378 ,C146_=_C383 ,C146_=_C384 ,\nC146_=_C385 ,C146_=_C386 ,C146_=_C388 ,C146_=_C389 ,C146_=_C390 ,C149_=_C168 ,\nC149_=_C196 ,C149_=_C215 ,C149_=_C229 ,C149_=_C245 ,C149_=_C264 ,C149_=_C310 ,\nC149_=_C328 ,C149_=_C340 ,C149_=_C355 ,C149_=_C364 ,C149_=_C376 ,C149_=_C380 ,\nC149_=_C398 ,C149_=_C403 ,C149_=_C409 ,C149_=_C410 ,C163_=_C168 ,C163_=_C180 ,\nC163_=_C211 ,C163_=_C226 ,C163_=_C241 ,C163_=_C262 ,C163_=_C287 ,C163_=_C296 ,\nC163_=_C307 ,C163_=_C378 ,C163_=_C383 ,C163_=_C384 ,C163_=_C385 ,C163_=_C386 ,\nC163_=_C388 ,C163_=_C389 ,C163_=_C390 ,C168_=_C196 ,C168_=_C215 ,C168_=_C229 ,\nC168_=_C245 ,C168_=_C264 ,C168_=_C310 ,C168_=_C328 ,C168_=_C340 ,C168_=_C355 ,\nC168_=_C364 ,C168_=_C376 ,C168_=_C380 ,C168_=_C398 ,C168_=_C403 ,C168_=_C409 ,\nC168_=_C410 ,C174_=_C180 ,C174_=_C203 ,C174_=_C220 ,C174_=_C233 ,C174_=_C268 ,\nC174_=_C269 ,C174_=_C270 ,C174_=_C271 ,C174_=_C272 ,C174_=_C273 ,C174_=_C275 ,\nC174_=_C276 ,C174_=_C277 ,C174_=_C279 ,C174_=_C280 ,C180_=_C211 ,C180_=_C226 ,\nC180_=_C241 ,C180_=_C262 ,C180_=_C287 ,C180_=_C296 ,C180_=_C307 ,C180_=_C378 ,\nC180_=_C383 ,C180_=_C384 ,C180_=_C385 ,C180_=_C386 ,C180_=_C388 ,C180_=_C389 ,\nC180_=_C390 ,C196_=_C215 ,C196_=_C229 ,C196_=_C245 ,C196_=_C264 ,C196_=_C310 ,\nC196_=_C328 ,C196_=_C340 ,C196_=_C355 ,C196_=_C364 ,C196_=_C376 ,C196_=_C380 ,\nC196_=_C398 ,C196_=_C403 ,C196_=_C409 ,C196_=_C410 ,C203_=_C211 ,C203_=_C215 ,\nC203_=_C220 ,C203_=_C233 ,C203_=_C268 ,C203_=_C269 ,C203_=_C270 ,C203_=_C271 ,\nC203_=_C272 ,C203_=_C273 ,C203_=_C275 ,C203_=_C276 ,C203_=_C277 ,C203_=_C279 ,\nC203_=_C280 ,C211_=_C215 ,C211_=_C226 ,C211_=_C241 ,C211_=_C262 ,C211_=_C287 ,\nC211_=_C296 ,C211_=_C307 ,C211_=_C378 ,C211_=_C383 ,C211_=_C384 ,C211_=_C385 ,\nC211_=_C386 ,C211_=_C388 ,C211_=_C389 ,C211_=_C390 ,C215_=_C229 ,C215_=_C245 ,\nC215_=_C264 ,C215_=_C310 ,C215_=_C328 ,C215_=_C340 ,C215_=_C355 ,C215_=_C364 ,\nC215_=_C376 ,C215_=_C380 ,C215_=_C398 ,C215_=_C403 ,C215_=_C409 ,C215_=_C410 ,\nC220_=_C226 ,C220_=_C229 ,C220_=_C233 ,C220_=_C268 ,C220_=_C269 ,C220_=_C270 ,\nC220_=_C271 ,C220_=_C272 ,C220_=_C273 ,C220_=_C275 ,C220_=_C276 ,C220_=_C277 ,\nC220_=_C279 ,C220_=_C280 ,C226_=_C229 ,C226_=_C241 ,C226_=_C262 ,C226_=_C287 ,\nC226_=_C296 ,C226_=_C307 ,C226_=_C378 ,C226_=_C383 ,C226_=_C384 ,C226_=_C385 ,\nC226_=_C386 ,C226_=_C388 ,C226_=_C389 ,C226_=_C390 ,C229_=_C245 ,C229_=_C264 ,\nC229_=_C310 ,C229_=_C328 ,C229_=_C340 ,C229_=_C355 ,C229_=_C364 ,C229_=_C376 ,\nC229_=_C380 ,C229_=_C398 ,C229_=_C403 ,C229_=_C409 ,C229_=_C410 ,C233_=_C241 ,\nC233_=_C245 ,C233_=_C268 ,C233_=_C269 ,C233_=_C270 ,C233_=_C271 ,C233_=_C272 ,\nC233_=_C273 ,C233_=_C275 ,C233_=_C276 ,C233_=_C277 ,C233_=_C279 ,C233_=_C280 ,\nC241_=_C245 ,C241_=_C262 ,C241_=_C287 ,C241_=_C296 ,C241_=_C307 ,C241_=_C378 ,\nC241_=_C383 ,C241_=_C384 ,C241_=_C385 ,C241_=_C386 ,C241_=_C388 ,C241_=_C389 ,\nC241_=_C390 ,C245_=_C264 ,C245_=_C310 ,C245_=_C328 ,C245_=_C340 ,C245_=_C355 ,\nC245_=_C364 ,C245_=_C376 ,C245_=_C380 ,C245_=_C398 ,C245_=_C403 ,C245_=_C409 ,\nC245_=_C410 ,C262_=_C264 ,C262_=_C287 ,C262_=_C296 ,C262_=_C307 ,C262_=_C378 ,\nC262_=_C383 ,C262_=_C384 ,C262_=_C385 ,C262_=_C386 ,C262_=_C388 ,C262_=_C389 ,\nC262_=_C390 ,C264_=_C310 ,C264_=_C328 ,C264_=_C340 ,C264_=_C355 ,C264_=_C364 ,\nC264_=_C376 ,C264_=_C380 ,C264_=_C398 ,C264_=_C403 ,C264_=_C409 ,C264_=_C410 ,\nC268_=_C269 ,C268_=_C270 ,C268_=_C271 ,C268_=_C272 ,C268_=_C273 ,C268_=_C275 ,\nC268_=_C276 ,C268_=_C277 ,C268_=_C279 ,C268_=_C280 ,C268_=_C307 ,C268_=_C310 ,\nC269_=_C270 ,C269_=_C271 ,C269_=_C272 ,C269_=_C273 ,C269_=_C275 ,C269_=_C276 ,\nC269_=_C277 ,C269_=_C279 ,C269_=_C280 ,C269_=_C328 ,C270_=_C271 ,C270_=_C272 ,\nC270_=_C273 ,C270_=_C275 ,C270_=_C276 ,C270_=_C277 ,C270_=_C279 ,C270_=_C280 ,\nC271_=_C272 ,C271_=_C273 ,C271_=_C275 ,C271_=_C276 ,C271_=_C277 ,C271_=_C279 ,\nC271_=_C280 ,C272_=_C273 ,C272_=_C275 ,C272_=_C276 ,C272_=_C277 ,C272_=_C279 ,\nC272_=_C280 ,C272_=_C376 ,C273_=_C275 ,C273_=_C276 ,C273_=_C277 ,C273_=_C279 ,\nC273_=_C280 ,C273_=_C378 ,C273_=_C380 ,C275_=_C276 ,C275_=_C277 ,C275_=_C279 ,\nC275_=_C280 ,C276_=_C277 ,C276_=_C279 ,C276_=_C280 ,C276_=_C383 ,C277_=_C279 ,\nC277_=_C280 ,C277_=_C385 ,C277_=_C403 ,C279_=_C280 ,C279_=_C409 ,C280_=_C389 ,\nC280_=_C410 ,C287_=_C296 ,C287_=_C307 ,C287_=_C378 ,C287_=_C383 ,C287_=_C384 ,\nC287_=_C385 ,C287_=_C386 ,C287_=_C388 ,C287_=_C389 ,C287_=_C390 ,C296_=_C307 ,\nC296_=_C378 ,C296_=_C383 ,C296_=_C384 ,C296_=_C385 ,C296_=_C386 ,C296_=_C388 ,\nC296_=_C389 ,C296_=_C390 ,C307_=_C310 ,C307_=_C378 ,C307_=_C383 ,C307_=_C384 ,\nC307_=_C385 ,C307_=_C386 ,C307_=_C388 ,C307_=_C389 ,C307_=_C390 ,C310_=_C328 ,\nC310_=_C340 ,C310_=_C355 ,C310_=_C364 ,C310_=_C376 ,C310_=_C380 ,C310_=_C398 ,\nC310_=_C403 ,C310_=_C409 ,C310_=_C410 ,C328_=_C340 ,C328_=_C355 ,C328_=_C364 ,\nC328_=_C376 ,C328_=_C380 ,C328_=_C398 ,C328_=_C403 ,C328_=_C409 ,C328_=_C410 ,\nC340_=_C355 ,C340_=_C364 ,C340_=_C376 ,C340_=_C380 ,C340_=_C398 ,C340_=_C403 ,\nC340_=_C409 ,C340_=_C410 ,C355_=_C364 ,C355_=_C376 ,C355_=_C380 ,C355_=_C398 ,\nC355_=_C403 ,C355_=_C409 ,C355_=_C410 ,C364_=_C376 ,C364_=_C380 ,C364_=_C398 ,\nC364_=_C403 ,C364_=_C409 ,C364_=_C410 ,C376_=_C380 ,C376_=_C398 ,C376_=_C403 ,\nC376_=_C409 ,C376_=_C410 ,C378_=_C380 ,C378_=_C383 ,C378_=_C384 ,C378_=_C385 ,\nC378_=_C386 ,C378_=_C388 ,C378_=_C389 ,C378_=_C390 ,C380_=_C398 ,C380_=_C403 ,\nC380_=_C409 ,C380_=_C410 ,C383_=_C384 ,C383_=_C385 ,C383_=_C386 ,C383_=_C388 ,\nC383_=_C389 ,C383_=_C390 ,C384_=_C385 ,C384_=_C386 ,C384_=_C388 ,C384_=_C389 ,\nC384_=_C390 ,C384_=_C398 ,C385_=_C386 ,C385_=_C388 ,C385_=_C389 ,C385_=_C390 ,\nC385_=_C403 ,C386_=_C388 ,C386_=_C389 ,C386_=_C390 ,C388_=_C389 ,C388_=_C390 ,\nC389_=_C390 ,C389_=_C410 ,C398_=_C403 ,C398_=_C409 ,C398_=_C410 ,C403_=_C409 ,\nC403_=_C410 ,C409_=_C410 ,"];32[shape=box, label="id:32 level: 4\n34: C7 C22 C23 C24 C25 \nC26 C27 C28 C29 C30 C31 \nC32 C33 C34 C35 C36 C37 \nC38 C86 C171 C185 C186 C187 \nC188 C189 C190 C191 C192 C193 \nC194 C195 C196 C197 C198 \n296: C7_=_C24( C7 C24 ) C7_=_C86( C7 C86 ) C7_=_C171( C7 C171 ) C7_=_C185( C7 C185 ) C7_=_C186( C7 C186 ) \nC7_=_C187( C7 C187 ) C7_=_C188( C7 C188 ) C7_=_C189( C7 C189 ) C7_=_C190( C7 C190 ) C7_=_C191( C7 C191 ) C7_=_C192( C7 C192 ) \nC7_=_C193( C7 C193 ) C7_=_C194( C7 C194 ) C7_=_C195( C7 C195 ) C7_=_C196( C7 C196 ) C7_=_C197( C7 C197 ) C7_=_C198( C7 C198 ) \nC22_=_C23( C22 C23 ) C22_=_C24( C22 C24 ) C22_=_C25( C22 C25 ) C22_=_C26( C22 C26 ) C22_=_C27( C22 C27 ) C22_=_C28( C22 C28 ) \nC22_=_C29( C22 C29 ) C22_=_C30( C22 C30 ) C22_=_C31( C22 C31 ) C22_=_C32( C22 C32 ) C22_=_C33( C22 C33 ) C22_=_C34(</w:t>
      </w:r>
    </w:p>
    <w:p>
      <w:pPr>
        <w:pStyle w:val="PreformattedText"/>
        <w:bidi w:val="0"/>
        <w:spacing w:before="0" w:after="0"/>
        <w:jc w:val="left"/>
        <w:rPr/>
      </w:pPr>
      <w:r>
        <w:rPr/>
        <w:t xml:space="preserve"> </w:t>
      </w:r>
      <w:r>
        <w:rPr/>
        <w:t>C22 C34 ) \nC22_=_C35( C22 C35 ) C22_=_C36( C22 C36 ) C22_=_C37( C22 C37 ) C22_=_C38( C22 C38 ) C23_=_C24( C23 C24 ) C23_=_C25( C23 C25 ) \nC23_=_C26( C23 C26 ) C23_=_C27( C23 C27 ) C23_=_C28( C23 C28 ) C23_=_C29( C23 C29 ) C23_=_C30( C23 C30 ) C23_=_C31( C23 C31 ) \nC23_=_C32( C23 C32 ) C23_=_C33( C23 C33 ) C23_=_C34( C23 C34 ) C23_=_C35( C23 C35 ) C23_=_C36( C23 C36 ) C23_=_C37( C23 C37 ) \nC23_=_C38( C23 C38 ) C24_=_C25( C24 C25 ) C24_=_C26( C24 C26 ) C24_=_C27( C24 C27 ) C24_=_C28( C24 C28 ) C24_=_C29( C24 C29 ) \nC24_=_C30( C24 C30 ) C24_=_C31( C24 C31 ) C24_=_C32( C24 C32 ) C24_=_C33( C24 C33 ) C24_=_C34( C24 C34 ) C24_=_C35( C24 C35 ) \nC24_=_C36( C24 C36 ) C24_=_C37( C24 C37 ) C24_=_C38( C24 C38 ) C24_=_C86( C24 C86 ) C24_=_C171( C24 C171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5_=_C26( C25 C26 ) C25_=_C27( C25 C27 ) C25_=_C28( C25 C28 ) C25_=_C29( C25 C29 ) C25_=_C30( C25 C30 ) \nC25_=_C31( C25 C31 ) C25_=_C32( C25 C32 ) C25_=_C33( C25 C33 ) C25_=_C34( C25 C34 ) C25_=_C35( C25 C35 ) C25_=_C36( C25 C36 ) \nC25_=_C37( C25 C37 ) C25_=_C38( C25 C38 ) C25_=_C185( C25 C185 ) C26_=_C27( C26 C27 ) C26_=_C28( C26 C28 ) C26_=_C29( C26 C29 ) \nC26_=_C30( C26 C30 ) C26_=_C31( C26 C31 ) C26_=_C32( C26 C32 ) C26_=_C33( C26 C33 ) C26_=_C34( C26 C34 ) C26_=_C35( C26 C35 ) \nC26_=_C36( C26 C36 ) C26_=_C37( C26 C37 ) C26_=_C38( C26 C38 ) C26_=_C186( C26 C186 ) C27_=_C28( C27 C28 ) C27_=_C29( C27 C29 ) \nC27_=_C30( C27 C30 ) C27_=_C31( C27 C31 ) C27_=_C32( C27 C32 ) C27_=_C33( C27 C33 ) C27_=_C34( C27 C34 ) C27_=_C35( C27 C35 ) \nC27_=_C36( C27 C36 ) C27_=_C37( C27 C37 ) C27_=_C38( C27 C38 ) C28_=_C29( C28 C29 ) C28_=_C30( C28 C30 ) C28_=_C31( C28 C31 ) \nC28_=_C32( C28 C32 ) C28_=_C33( C28 C33 ) C28_=_C34( C28 C34 ) C28_=_C35( C28 C35 ) C28_=_C36( C28 C36 ) C28_=_C37( C28 C37 ) \nC28_=_C38( C28 C38 ) C28_=_C188( C28 C188 ) C29_=_C30( C29 C30 ) C29_=_C31( C29 C31 ) C29_=_C32( C29 C32 ) C29_=_C33( C29 C33 ) \nC29_=_C34( C29 C34 ) C29_=_C35( C29 C35 ) C29_=_C36( C29 C36 ) C29_=_C37( C29 C37 ) C29_=_C38( C29 C38 ) C29_=_C189( C29 C189 ) \nC30_=_C31( C30 C31 ) C30_=_C32( C30 C32 ) C30_=_C33( C30 C33 ) C30_=_C34( C30 C34 ) C30_=_C35( C30 C35 ) C30_=_C36( C30 C36 ) \nC30_=_C37( C30 C37 ) C30_=_C38( C30 C38 ) C31_=_C32( C31 C32 ) C31_=_C33( C31 C33 ) C31_=_C34( C31 C34 ) C31_=_C35( C31 C35 ) \nC31_=_C36( C31 C36 ) C31_=_C37( C31 C37 ) C31_=_C38( C31 C38 ) C31_=_C191( C31 C191 ) C32_=_C33( C32 C33 ) C32_=_C34( C32 C34 ) \nC32_=_C35( C32 C35 ) C32_=_C36( C32 C36 ) C32_=_C37( C32 C37 ) C32_=_C38( C32 C38 ) C33_=_C34( C33 C34 ) C33_=_C35( C33 C35 ) \nC33_=_C36( C33 C36 ) C33_=_C37( C33 C37 ) C33_=_C38( C33 C38 ) C33_=_C194( C33 C194 ) C34_=_C35( C34 C35 ) C34_=_C36( C34 C36 ) \nC34_=_C37( C34 C37 ) C34_=_C38( C34 C38 ) C35_=_C36( C35 C36 ) C35_=_C37( C35 C37 ) C35_=_C38( C35 C38 ) C35_=_C195( C35 C195 ) \nC36_=_C37( C36 C37 ) C36_=_C38( C36 C38 ) C37_=_C38( C37 C38 ) C86_=_C171( C86 C171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6_=_C187( C186 C187 ) C186_=_C188( C186 C188 ) C186_=_C189( C186 C189 ) \nC186_=_C190( C186 C190 ) C186_=_C191( C186 C191 ) C186_=_C192( C186 C192 ) C186_=_C193( C186 C193 ) C186_=_C194( C186 C194 ) C186_=_C195( C186 C195 ) \nC186_=_C196( C186 C196 ) C186_=_C197( C186 C197 ) C186_=_C198( C186 C198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2_=_C193( C192 C193 ) C192_=_C194( C192 C194 ) C192_=_C195( C192 C195 ) C192_=_C196( C192 C196 ) C192_=_C197( C192 C197 ) C192_=_C198( C192 C198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22-&gt;32[label="33: C7 C22 C23 C25 C26 \nC27 C28 C29 C30 C31 C32 \nC33 C34 C35 C36 C37 C38 \nC86 C171 C185 C186 C187 C188 \nC189 C190 C191 C192 C193 C194 \nC195 C196 C197 C198 \n263: C7_=_C86 ,C7_=_C171 ,C7_=_C185 ,C7_=_C186 ,C7_=_C187 ,\nC7_=_C188 ,C7_=_C189 ,C7_=_C190 ,C7_=_C191 ,C7_=_C192 ,C7_=_C193 ,\nC7_=_C194 ,C7_=_C195 ,C7_=_C196 ,C7_=_C197 ,C7_=_C198 ,C22_=_C23 ,\nC22_=_C25 ,C22_=_C26 ,C22_=_C27 ,C22_=_C28 ,C22_=_C29 ,C22_=_C30 ,\nC22_=_C31 ,C22_=_C32 ,C22_=_C33 ,C22_=_C34 ,C22_=_C35 ,C22_=_C36 ,\nC22_=_C37 ,C22_=_C38 ,C23_=_C25 ,C23_=_C26 ,C23_=_C27 ,C23_=_C28 ,\nC23_=_C29 ,C23_=_C30 ,C23_=_C31 ,C23_=_C32 ,C23_=_C33 ,C23_=_C34 ,\nC23_=_C35 ,C23_=_C36 ,C23_=_C37 ,C23_=_C38 ,C25_=_C26 ,C25_=_C27 ,\nC25_=_C28 ,C25_=_C29 ,C25_=_C30 ,C25_=_C31 ,C25_=_C32 ,C25_=_C33 ,\nC25_=_C34 ,C25_=_C35 ,C25_=_C36 ,C25_=_C37 ,C25_=_C38 ,C25_=_C185 ,\nC26_=_C27 ,C26_=_C28 ,C26_=_C29 ,C26_=_C30 ,C26_=_C31 ,C26_=_C32 ,\nC26_=_C33 ,C26_=_C34 ,C26_=_C35 ,C26_=_C36 ,C26_=_C37 ,C26_=_C38 ,\nC26_=_C186 ,C27_=_C28 ,C27_=_C29 ,C27_=_C30 ,C27_=_C31 ,C27_=_C32 ,\nC27_=_C33 ,C27_=_C34 ,C27_=_C35 ,C27_=_C36 ,C27_=_C37 ,C27_=_C38 ,\nC28_=_C29 ,C28_=_C30 ,C28_=_C31 ,C28_=_C32 ,C28_=_C33 ,C28_=_C34 ,\nC28_=_C35 ,C28_=_C36 ,C28_=_C37 ,C28_=_C38 ,C28_=_C188 ,C29_=_C30 ,\nC29_=_C31 ,C29_=_C32 ,C29_=_C33 ,C29_=_C34 ,C29_=_C35 ,C29_=_C36 ,\nC29_=_C37 ,C29_=_C38 ,C29_=_C189 ,C30_=_C31 ,C30_=_C32 ,C30_=_C33 ,\nC30_=_C34 ,C30_=_C35 ,C30_=_C36 ,C30_=_C37 ,C30_=_C38 ,C31_=_C32 ,\nC31_=_C33 ,C31_=_C34 ,C31_=_C35 ,C31_=_C36 ,C31_=_C37 ,C31_=_C38 ,\nC31_=_C191 ,C32_=_C33 ,C32_=_C34 ,C32_=_C35 ,C32_=_C36 ,C32_=_C37 ,\nC32_=_C38 ,C33_=_C34 ,C33_=_C35 ,C33_=_C36 ,C33_=_C37 ,C33_=_C38 ,\nC33_=_C194 ,C34_=_C35 ,C34_=_C36 ,C34_=_C37 ,C34_=_C38 ,C35_=_C36 ,\nC35_=_C37 ,C35_=_C38 ,C35_=_C195 ,C36_=_C37 ,C36_=_C38 ,C37_=_C38 ,\nC86_=_C171 ,C86_=_C185 ,C86_=_C186 ,C86_=_C187 ,C86_=_C188 ,C86_=_C189 ,\nC86_=_C190 ,C86_=_C191 ,C86_=_C192 ,C86_=_C193 ,C86_=_C194 ,C86_=_C195 ,\nC86_=_C196 ,C86_=_C197 ,C86_=_C198 ,C171_=_C185 ,C171_=_C186 ,C171_=_C187 ,\nC171_=_C188 ,C171_=_C189 ,C171_=_C190 ,C171_=_C191 ,C171_=_C192 ,C171_=_C193 ,\nC171_=_C194 ,C171_=_C195 ,C171_=_C196 ,C171_=_C197 ,C171_=_C198 ,C185_=_C186 ,\nC185_=_C187 ,C185_=_C188 ,C185_=_C189 ,C185_=_C190 ,C185_=_C191 ,C185_=_C192 ,\nC185_=_C193 ,C185_=_C194 ,C185_=_C195 ,C185_=_C196 ,C185_=_C197 ,C185_=_C198 ,\nC186_=_C187 ,C186_=_C188 ,C186_=_C189 ,C186_=_C190 ,C186_=_C191 ,C186_=_C192 ,\nC186_=_C193 ,C186_=_C194 ,C186_=_C195 ,C186_=_C196 ,C186_=_C197 ,C186_=_C198 ,\nC187_=_C188 ,C187_=_C189 ,C187_=_C190 ,C187_=_C191 ,C187_=_C192 ,C187_=_C193 ,\nC187_=_C194 ,C187_=_C195 ,C187_=_C196 ,C187_=_C197 ,C187_=_C198 ,C188_=_C189 ,\nC188_=_C190 ,C188_=_C191 ,C188_=_C192 ,C188_=_C193 ,C188_=_C194 ,C188_=_C195 ,\nC188_=_C196 ,C188_=_C197 ,C188_=_C198 ,C189_=_C190 ,C189_=_C191 ,C189_=_C192 ,\nC189_=_C193 ,C189_=_C194 ,C189_=_C195 ,C189_=_C196 ,C189_=_C197 ,C189_=_C198 ,\nC190_=_C191 ,C190_=_C192 ,C190_=_C193 ,C190_=_C194 ,C190_=_C195 ,C190_=_C196 ,\nC190_=_C197 ,C190_=_C198 ,C191_=_C192 ,C191_=_C193 ,C191_=_C194 ,C191_=_C195 ,\nC191_=_C196 ,C191_=_C197 ,C191_=_C198 ,C192_=_C193 ,C192_=_C194 ,C192_=_C195 ,\nC192_=_C196 ,C192_=_C197 ,C192_=_C198 ,C193_=_C194 ,C193_=_C195 ,C193_=_C196 ,\nC193_=_C197 ,C193_=_C198 ,C194_=_C195 ,C194_=_C196 ,C194_=_C197 ,C194_=_C198 ,\nC195_=_C196 ,C195_=_C197 ,C195_=_C198 ,C196_=_C197 ,C196_=_C198 ,C197_=_C198 ,"];33[shape=box, label="id:33 level: 4\n37: C29 C35 C57 C88 C111 \nC125 C133 C143 C164 C189 C195 \nC207 C222 C236 C242 C257 C275 \nC282 C288 C303 C314 C315 C316 \nC317 C318 C319 C320 C321 C346 \nC352 C361 C366 C372 C391 C392 \nC393 C394 \n352: C29_=_C35( C29 C35 ) C29_=_C88( C29 C88 ) C29_=_C125( C29 C125</w:t>
      </w:r>
    </w:p>
    <w:p>
      <w:pPr>
        <w:pStyle w:val="PreformattedText"/>
        <w:bidi w:val="0"/>
        <w:spacing w:before="0" w:after="0"/>
        <w:jc w:val="left"/>
        <w:rPr/>
      </w:pPr>
      <w:r>
        <w:rPr/>
        <w:t xml:space="preserve"> </w:t>
      </w:r>
      <w:r>
        <w:rPr/>
        <w:t>) C29_=_C143( C29 C143 ) C29_=_C189( C29 C189 ) \nC29_=_C207( C29 C207 ) C29_=_C222( C29 C222 ) C29_=_C236( C29 C236 ) C29_=_C257( C29 C257 ) C29_=_C282( C29 C282 ) C29_=_C303( C29 C303 ) \nC29_=_C314( C29 C314 ) C29_=_C315( C29 C315 ) C29_=_C316( C29 C316 ) C29_=_C317( C29 C317 ) C29_=_C318( C29 C318 ) C29_=_C319( C29 C319 ) \nC29_=_C320( C29 C320 ) C29_=_C321( C29 C321 ) C35_=_C57( C35 C57 ) C35_=_C111( C35 C111 ) C35_=_C133( C35 C133 ) C35_=_C164( C35 C164 ) \nC35_=_C195( C35 C195 ) C35_=_C242( C35 C242 ) C35_=_C275( C35 C275 ) C35_=_C288( C35 C288 ) C35_=_C317( C35 C317 ) C35_=_C346( C35 C346 ) \nC35_=_C352( C35 C352 ) C35_=_C361( C35 C361 ) C35_=_C366( C35 C366 ) C35_=_C372( C35 C372 ) C35_=_C391( C35 C391 ) C35_=_C392( C35 C392 ) \nC35_=_C393( C35 C393 ) C35_=_C394( C35 C394 ) C57_=_C111( C57 C111 ) C57_=_C133( C57 C133 ) C57_=_C164( C57 C164 ) C57_=_C195( C57 C195 ) \nC57_=_C242( C57 C242 ) C57_=_C275( C57 C275 ) C57_=_C288( C57 C288 ) C57_=_C317( C57 C317 ) C57_=_C346( C57 C346 ) C57_=_C352( C57 C352 ) \nC57_=_C361( C57 C361 ) C57_=_C366( C57 C366 ) C57_=_C372( C57 C372 ) C57_=_C391( C57 C391 ) C57_=_C392( C57 C392 ) C57_=_C393( C57 C393 ) \nC57_=_C394( C57 C394 ) C88_=_C125( C88 C125 ) C88_=_C143( C88 C143 ) C88_=_C189( C88 C189 ) C88_=_C207( C88 C207 ) C88_=_C222( C88 C222 ) \nC88_=_C236( C88 C236 ) C88_=_C257( C88 C257 ) C88_=_C282( C88 C282 ) C88_=_C303( C88 C303 ) C88_=_C314( C88 C314 ) C88_=_C315( C88 C315 ) \nC88_=_C316( C88 C316 ) C88_=_C317( C88 C317 ) C88_=_C318( C88 C318 ) C88_=_C319( C88 C319 ) C88_=_C320( C88 C320 ) C88_=_C321( C88 C321 ) \nC111_=_C133( C111 C133 ) C111_=_C164( C111 C164 ) C111_=_C195( C111 C195 ) C111_=_C242( C111 C242 ) C111_=_C275( C111 C275 ) C111_=_C288( C111 C288 ) \nC111_=_C317( C111 C317 ) C111_=_C346( C111 C346 ) C111_=_C352( C111 C352 ) C111_=_C361( C111 C361 ) C111_=_C366( C111 C366 ) C111_=_C372( C111 C372 ) \nC111_=_C391( C111 C391 ) C111_=_C392( C111 C392 ) C111_=_C393( C111 C393 ) C111_=_C394( C111 C394 ) C125_=_C133( C125 C133 ) C125_=_C143( C125 C143 ) \nC125_=_C189( C125 C189 ) C125_=_C207( C125 C207 ) C125_=_C222( C125 C222 ) C125_=_C236( C125 C236 ) C125_=_C257( C125 C257 ) C125_=_C282( C125 C282 ) \nC125_=_C303( C125 C303 ) C125_=_C314( C125 C314 ) C125_=_C315( C125 C315 ) C125_=_C316( C125 C316 ) C125_=_C317( C125 C317 ) C125_=_C318( C125 C318 ) \nC125_=_C319( C125 C319 ) C125_=_C320( C125 C320 ) C125_=_C321( C125 C321 ) C133_=_C164( C133 C164 ) C133_=_C195( C133 C195 ) C133_=_C242( C133 C242 ) \nC133_=_C275( C133 C275 ) C133_=_C288( C133 C288 ) C133_=_C317( C133 C317 ) C133_=_C346( C133 C346 ) C133_=_C352( C133 C352 ) C133_=_C361( C133 C361 ) \nC133_=_C366( C133 C366 ) C133_=_C372( C133 C372 ) C133_=_C391( C133 C391 ) C133_=_C392( C133 C392 ) C133_=_C393( C133 C393 ) C133_=_C394( C133 C394 ) \nC143_=_C189( C143 C189 ) C143_=_C207( C143 C207 ) C143_=_C222( C143 C222 ) C143_=_C236( C143 C236 ) C143_=_C257( C143 C257 ) C143_=_C282( C143 C282 ) \nC143_=_C303( C143 C303 ) C143_=_C314( C143 C314 ) C143_=_C315( C143 C315 ) C143_=_C316( C143 C316 ) C143_=_C317( C143 C317 ) C143_=_C318( C143 C318 ) \nC143_=_C319( C143 C319 ) C143_=_C320( C143 C320 ) C143_=_C321( C143 C321 ) C164_=_C195( C164 C195 ) C164_=_C242( C164 C242 ) C164_=_C275( C164 C275 ) \nC164_=_C288( C164 C288 ) C164_=_C317( C164 C317 ) C164_=_C346( C164 C346 ) C164_=_C352( C164 C352 ) C164_=_C361( C164 C361 ) C164_=_C366( C164 C366 ) \nC164_=_C372( C164 C372 ) C164_=_C391( C164 C391 ) C164_=_C392( C164 C392 ) C164_=_C393( C164 C393 ) C164_=_C394( C164 C394 ) C189_=_C195( C189 C195 ) \nC189_=_C207( C189 C207 ) C189_=_C222( C189 C222 ) C189_=_C236( C189 C236 ) C189_=_C257( C189 C257 ) C189_=_C282( C189 C282 ) C189_=_C303( C189 C303 ) \nC189_=_C314( C189 C314 ) C189_=_C315( C189 C315 ) C189_=_C316( C189 C316 ) C189_=_C317( C189 C317 ) C189_=_C318( C189 C318 ) C189_=_C319( C189 C319 ) \nC189_=_C320( C189 C320 ) C189_=_C321( C189 C321 ) C195_=_C242( C195 C242 ) C195_=_C275( C195 C275 ) C195_=_C288( C195 C288 ) C195_=_C317( C195 C317 ) \nC195_=_C346( C195 C346 ) C195_=_C352( C195 C352 ) C195_=_C361( C195 C361 ) C195_=_C366( C195 C366 ) C195_=_C372( C195 C372 ) C195_=_C391( C195 C391 ) \nC195_=_C392( C195 C392 ) C195_=_C393( C195 C393 ) C195_=_C394( C195 C394 ) C207_=_C222( C207 C222 ) C207_=_C236( C207 C236 ) C207_=_C257( C207 C257 ) \nC207_=_C282( C207 C282 ) C207_=_C303( C207 C303 ) C207_=_C314( C207 C314 ) C207_=_C315( C207 C315 ) C207_=_C316( C207 C316 ) C207_=_C317( C207 C317 ) \nC207_=_C318( C207 C318 ) C207_=_C319( C207 C319 ) C207_=_C320( C207 C320 ) C207_=_C321( C207 C321 ) C222_=_C236( C222 C236 ) C222_=_C257( C222 C257 ) \nC222_=_C282( C222 C282 ) C222_=_C303( C222 C303 ) C222_=_C314( C222 C314 ) C222_=_C315( C222 C315 ) C222_=_C316( C222 C316 ) C222_=_C317( C222 C317 ) \nC222_=_C318( C222 C318 ) C222_=_C319( C222 C319 ) C222_=_C320( C222 C320 ) C222_=_C321( C222 C321 ) C236_=_C242( C236 C242 ) C236_=_C257( C236 C257 ) \nC236_=_C282( C236 C282 ) C236_=_C303( C236 C303 ) C236_=_C314( C236 C314 ) C236_=_C315( C236 C315 ) C236_=_C316( C236 C316 ) C236_=_C317( C236 C317 ) \nC236_=_C318( C236 C318 ) C236_=_C319( C236 C319 ) C236_=_C320( C236 C320 ) C236_=_C321( C236 C321 ) C242_=_C275( C242 C275 ) C242_=_C288( C242 C288 ) \nC242_=_C317( C242 C317 ) C242_=_C346( C242 C346 ) C242_=_C352( C242 C352 ) C242_=_C361( C242 C361 ) C242_=_C366( C242 C366 ) C242_=_C372( C242 C372 ) \nC242_=_C391( C242 C391 ) C242_=_C392( C242 C392 ) C242_=_C393( C242 C393 ) C242_=_C394( C242 C394 ) C257_=_C282( C257 C282 ) C257_=_C303( C257 C303 ) \nC257_=_C314( C257 C314 ) C257_=_C315( C257 C315 ) C257_=_C316( C257 C316 ) C257_=_C317( C257 C317 ) C257_=_C318( C257 C318 ) C257_=_C319( C257 C319 ) \nC257_=_C320( C257 C320 ) C257_=_C321( C257 C321 ) C275_=_C288( C275 C288 ) C275_=_C317( C275 C317 ) C275_=_C346( C275 C346 ) C275_=_C352( C275 C352 ) \nC275_=_C361( C275 C361 ) C275_=_C366( C275 C366 ) C275_=_C372( C275 C372 ) C275_=_C391( C275 C391 ) C275_=_C392( C275 C392 ) C275_=_C393( C275 C393 ) \nC275_=_C394( C275 C394 ) C282_=_C288( C282 C288 ) C282_=_C303( C282 C303 ) C282_=_C314( C282 C314 ) C282_=_C315( C282 C315 ) C282_=_C316( C282 C316 ) \nC282_=_C317( C282 C317 ) C282_=_C318( C282 C318 ) C282_=_C319( C282 C319 ) C282_=_C320( C282 C320 ) C282_=_C321( C282 C321 ) C288_=_C317( C288 C317 ) \nC288_=_C346( C288 C346 ) C288_=_C352( C288 C352 ) C288_=_C361( C288 C361 ) C288_=_C366( C288 C366 ) C288_=_C372( C288 C372 ) C288_=_C391( C288 C391 ) \nC288_=_C392( C288 C392 ) C288_=_C393( C288 C393 ) C288_=_C394( C288 C394 ) C303_=_C314( C303 C314 ) C303_=_C315( C303 C315 ) C303_=_C316( C303 C316 ) \nC303_=_C317( C303 C317 ) C303_=_C318( C303 C318 ) C303_=_C319( C303 C319 ) C303_=_C320( C303 C320 ) C303_=_C321( C30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352( C315 C352 ) C316_=_C317( C316 C317 ) C316_=_C318( C316 C318 ) C316_=_C319( C316 C319 ) C316_=_C320( C316 C320 ) C316_=_C321( C316 C321 ) \nC316_=_C366( C316 C366 ) C317_=_C318( C317 C318 ) C317_=_C319( C317 C319 ) C317_=_C320( C317 C320 ) C317_=_C321( C317 C321 ) C317_=_C346( C317 C346 ) \nC317_=_C352( C317 C352 ) C317_=_C361( C317 C361 ) C317_=_C366( C317 C366 ) C317_=_C372( C317 C372 ) C317_=_C391( C317 C391 ) C317_=_C392( C317 C392 ) \nC317_=_C393( C317 C393 ) C317_=_C394( C317 C394 ) C318_=_C319( C318 C319 ) C318_=_C320( C318 C320 ) C318_=_C321( C318 C321 ) C319_=_C320( C319 C320 ) \nC319_=_C321( C319 C321 ) C319_=_C392( C319 C392 ) C320_=_C321( C320 C321 ) C320_=_C393( C320 C393 ) C321_=_C394( C321 C394 ) C346_=_C352( C346 C352 ) \nC346_=_C361( C346 C361 ) C346_=_C366( C346 C366 ) C346_=_C372( C346 C372 ) C346_=_C391( C346 C391 ) C346_=_C392( C346 C392 ) C346_=_C393( C346 C393 ) \nC346_=_C394( C346 C394 ) C352_=_C361( C352 C361 ) C352_=_C366( C352 C366 ) C352_=_C372( C352 C372 ) C352_=_C391( C352 C391 ) C352_=_C392( C352 C392 ) \nC352_=_C393( C352 C393 ) C352_=_C394( C352 C394 ) C361_=_C366( C361 C366 ) C361_=_C372( C361 C372 ) C361_=_C391( C361 C391 ) C361_=_C392( C361 C392 ) \nC361_=_C393( C361 C393 ) C361_=_C394( C361 C394 ) C366_=_C372( C366 C372 ) C366_=_C391( C366 C391 ) C366_=_C392( C366 C392 ) C366_=_C393( C366 C393 ) \nC366_=_C394( C366 C394 ) C372_=_C391( C372 C391 ) C372_=_C392( C372 C392 ) C372_=_C393( C372 C393 ) C372_=_C394( C372 C394 ) C391_=_C392( C391 C392 ) \nC391_=_C393( C391 C393 ) C391_=_C394( C391 C394 ) C392_=_C393( C392 C393 ) C392_=_C394( C392 C394 ) C393_=_C394( C393 C394 ) "];22-&gt;33[label="36: C29 C35 C57 C88 C111 \nC125 C133 C143 C164 C189 C195 \nC207 C222 C236 C242 C257 C275 \nC282 C288 C303 C314 C315 C316 \nC318 C319 C320 C321 C346 C352 \nC361 C366 C372 C391 C392 C393 \nC394 \n316: C29_=_C35 ,C29_=_C88 ,C29_=_C125 ,C29_=_C143 ,C29_=_C189 ,\nC29_=_C207 ,C29_=_C222 ,C29_=_C236 ,C29_=_C257 ,C29_=_C282 ,C29_=_C303 ,\nC29_=_C314 ,C29_=_C315 ,C29_=_C316 ,C29_=_C318 ,C29_=_C319 ,C29_=_C320 ,\nC29_=_C321 ,C35_=_C57 ,C35_=_C111 ,C35_=_C133 ,C35_=_C164 ,C35_=_C195 ,\nC35_=_C242 ,C35_=_C275 ,C35_=_C288 ,C35_=_C346 ,C35_=_C352 ,C35_=_C361 ,\nC35_=_C366 ,C35_=_C372 ,C35_=_C391 ,C35_=_C392 ,C35_=_C393 ,C35_=_C394 ,\nC57_=_C111 ,C57_=_C133 ,C57_=_C164 ,C57_=_C195 ,C57_=_C242 ,C57_=_C275 ,\nC57_=_C288 ,C57_=_C346 ,C57_=_C352 ,C57_=_C361 ,C57_=_C366 ,C57_=_C372 ,\nC57_=_C391 ,C57_=_C392 ,C57_=_C393 ,C57_=_C394 ,C88_=_C125 ,C88_=_C143 ,\nC88_=_C189 ,C88_=_C207 ,C88_=_C222 ,C88_=_C236 ,C88_=_C257 ,C88_=_C282 ,\nC88_=_C303 ,C88_=_C314 ,C88_=_C315 ,C88_=_C316 ,C88_=_C318 ,C88_=_C319 ,\nC88_=_C320 ,C88_=_C321 ,C111_=_C133 ,C111_=_C164 ,C111_=_C195 ,C111_=_C242 ,\nC111_=_C275 ,C111_=_C288 ,C111_=_C346 ,C111_=_C352 ,C111_=_C361 ,C111_=_C366 ,\nC111_=_C372 ,C111_=_C391</w:t>
      </w:r>
    </w:p>
    <w:p>
      <w:pPr>
        <w:pStyle w:val="PreformattedText"/>
        <w:bidi w:val="0"/>
        <w:spacing w:before="0" w:after="0"/>
        <w:jc w:val="left"/>
        <w:rPr/>
      </w:pPr>
      <w:r>
        <w:rPr/>
        <w:t xml:space="preserve"> </w:t>
      </w:r>
      <w:r>
        <w:rPr/>
        <w:t>,C111_=_C392 ,C111_=_C393 ,C111_=_C394 ,C125_=_C133 ,\nC125_=_C143 ,C125_=_C189 ,C125_=_C207 ,C125_=_C222 ,C125_=_C236 ,C125_=_C257 ,\nC125_=_C282 ,C125_=_C303 ,C125_=_C314 ,C125_=_C315 ,C125_=_C316 ,C125_=_C318 ,\nC125_=_C319 ,C125_=_C320 ,C125_=_C321 ,C133_=_C164 ,C133_=_C195 ,C133_=_C242 ,\nC133_=_C275 ,C133_=_C288 ,C133_=_C346 ,C133_=_C352 ,C133_=_C361 ,C133_=_C366 ,\nC133_=_C372 ,C133_=_C391 ,C133_=_C392 ,C133_=_C393 ,C133_=_C394 ,C143_=_C189 ,\nC143_=_C207 ,C143_=_C222 ,C143_=_C236 ,C143_=_C257 ,C143_=_C282 ,C143_=_C303 ,\nC143_=_C314 ,C143_=_C315 ,C143_=_C316 ,C143_=_C318 ,C143_=_C319 ,C143_=_C320 ,\nC143_=_C321 ,C164_=_C195 ,C164_=_C242 ,C164_=_C275 ,C164_=_C288 ,C164_=_C346 ,\nC164_=_C352 ,C164_=_C361 ,C164_=_C366 ,C164_=_C372 ,C164_=_C391 ,C164_=_C392 ,\nC164_=_C393 ,C164_=_C394 ,C189_=_C195 ,C189_=_C207 ,C189_=_C222 ,C189_=_C236 ,\nC189_=_C257 ,C189_=_C282 ,C189_=_C303 ,C189_=_C314 ,C189_=_C315 ,C189_=_C316 ,\nC189_=_C318 ,C189_=_C319 ,C189_=_C320 ,C189_=_C321 ,C195_=_C242 ,C195_=_C275 ,\nC195_=_C288 ,C195_=_C346 ,C195_=_C352 ,C195_=_C361 ,C195_=_C366 ,C195_=_C372 ,\nC195_=_C391 ,C195_=_C392 ,C195_=_C393 ,C195_=_C394 ,C207_=_C222 ,C207_=_C236 ,\nC207_=_C257 ,C207_=_C282 ,C207_=_C303 ,C207_=_C314 ,C207_=_C315 ,C207_=_C316 ,\nC207_=_C318 ,C207_=_C319 ,C207_=_C320 ,C207_=_C321 ,C222_=_C236 ,C222_=_C257 ,\nC222_=_C282 ,C222_=_C303 ,C222_=_C314 ,C222_=_C315 ,C222_=_C316 ,C222_=_C318 ,\nC222_=_C319 ,C222_=_C320 ,C222_=_C321 ,C236_=_C242 ,C236_=_C257 ,C236_=_C282 ,\nC236_=_C303 ,C236_=_C314 ,C236_=_C315 ,C236_=_C316 ,C236_=_C318 ,C236_=_C319 ,\nC236_=_C320 ,C236_=_C321 ,C242_=_C275 ,C242_=_C288 ,C242_=_C346 ,C242_=_C352 ,\nC242_=_C361 ,C242_=_C366 ,C242_=_C372 ,C242_=_C391 ,C242_=_C392 ,C242_=_C393 ,\nC242_=_C394 ,C257_=_C282 ,C257_=_C303 ,C257_=_C314 ,C257_=_C315 ,C257_=_C316 ,\nC257_=_C318 ,C257_=_C319 ,C257_=_C320 ,C257_=_C321 ,C275_=_C288 ,C275_=_C346 ,\nC275_=_C352 ,C275_=_C361 ,C275_=_C366 ,C275_=_C372 ,C275_=_C391 ,C275_=_C392 ,\nC275_=_C393 ,C275_=_C394 ,C282_=_C288 ,C282_=_C303 ,C282_=_C314 ,C282_=_C315 ,\nC282_=_C316 ,C282_=_C318 ,C282_=_C319 ,C282_=_C320 ,C282_=_C321 ,C288_=_C346 ,\nC288_=_C352 ,C288_=_C361 ,C288_=_C366 ,C288_=_C372 ,C288_=_C391 ,C288_=_C392 ,\nC288_=_C393 ,C288_=_C394 ,C303_=_C314 ,C303_=_C315 ,C303_=_C316 ,C303_=_C318 ,\nC303_=_C319 ,C303_=_C320 ,C303_=_C321 ,C314_=_C315 ,C314_=_C316 ,C314_=_C318 ,\nC314_=_C319 ,C314_=_C320 ,C314_=_C321 ,C315_=_C316 ,C315_=_C318 ,C315_=_C319 ,\nC315_=_C320 ,C315_=_C321 ,C315_=_C352 ,C316_=_C318 ,C316_=_C319 ,C316_=_C320 ,\nC316_=_C321 ,C316_=_C366 ,C318_=_C319 ,C318_=_C320 ,C318_=_C321 ,C319_=_C320 ,\nC319_=_C321 ,C319_=_C392 ,C320_=_C321 ,C320_=_C393 ,C321_=_C394 ,C346_=_C352 ,\nC346_=_C361 ,C346_=_C366 ,C346_=_C372 ,C346_=_C391 ,C346_=_C392 ,C346_=_C393 ,\nC346_=_C394 ,C352_=_C361 ,C352_=_C366 ,C352_=_C372 ,C352_=_C391 ,C352_=_C392 ,\nC352_=_C393 ,C352_=_C394 ,C361_=_C366 ,C361_=_C372 ,C361_=_C391 ,C361_=_C392 ,\nC361_=_C393 ,C361_=_C394 ,C366_=_C372 ,C366_=_C391 ,C366_=_C392 ,C366_=_C393 ,\nC366_=_C394 ,C372_=_C391 ,C372_=_C392 ,C372_=_C393 ,C372_=_C394 ,C391_=_C392 ,\nC391_=_C393 ,C391_=_C394 ,C392_=_C393 ,C392_=_C394 ,C393_=_C394 ,"];34[shape=box, label="id:34 level: 4\n36: C1 C2 C40 C62 C63 \nC85 C86 C87 C88 C89 C90 \nC91 C92 C93 C94 C95 C96 \nC97 C98 C99 C100 C101 C102 \nC103 C104 C105 C106 C107 C108 \nC109 C110 C111 C112 C113 C114 \nC115 \n332: C1_=_C2( C1 C2 ) C1_=_C40( C1 C40 ) C1_=_C62( C1 C62 ) C1_=_C85( C1 C85 ) C1_=_C86( C1 C86 ) \nC1_=_C87( C1 C87 ) C1_=_C88( C1 C88 ) C1_=_C89( C1 C89 ) C1_=_C90( C1 C90 ) C1_=_C91( C1 C91 ) C1_=_C92( C1 C92 ) \nC1_=_C93( C1 C93 ) C1_=_C94( C1 C94 ) C1_=_C95( C1 C95 ) C1_=_C96( C1 C96 ) C1_=_C97( C1 C97 ) C1_=_C98( C1 C98 ) \nC1_=_C99( C1 C99 ) C2_=_C63( C2 C63 ) C2_=_C85( C2 C85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40_=_C62( C40 C62 ) C40_=_C85( C40 C85 ) C40_=_C86( C40 C86 ) C40_=_C87( C40 C87 ) C40_=_C88( C40 C88 ) \nC40_=_C89( C40 C89 ) C40_=_C90( C40 C90 ) C40_=_C91( C40 C91 ) C40_=_C92( C40 C92 ) C40_=_C93( C40 C93 ) C40_=_C94( C40 C94 ) \nC40_=_C95( C40 C95 ) C40_=_C96( C40 C96 ) C40_=_C97( C40 C97 ) C40_=_C98( C40 C98 ) C40_=_C99( C40 C99 ) C62_=_C63( C62 C63 ) \nC62_=_C85( C62 C85 ) C62_=_C86( C62 C86 ) C62_=_C87( C62 C87 ) C62_=_C88( C62 C88 ) C62_=_C89( C62 C89 ) C62_=_C90( C62 C90 ) \nC62_=_C91( C62 C91 ) C62_=_C92( C62 C92 ) C62_=_C93( C62 C93 ) C62_=_C94( C62 C94 ) C62_=_C95( C62 C95 ) C62_=_C96( C62 C96 ) \nC62_=_C97( C62 C97 ) C62_=_C98( C62 C98 ) C62_=_C99( C62 C99 ) C63_=_C85( C63 C85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6_=_C87( C86 C87 ) C86_=_C88( C86 C88 ) C86_=_C89( C86 C89 ) C86_=_C90( C86 C90 ) \nC86_=_C91( C86 C91 ) C86_=_C92( C86 C92 ) C86_=_C93( C86 C93 ) C86_=_C94( C86 C94 ) C86_=_C95( C86 C95 ) C86_=_C96( C86 C96 ) \nC86_=_C97( C86 C97 ) C86_=_C98( C86 C98 ) C86_=_C99( C86 C99 ) C87_=_C88( C87 C88 ) C87_=_C89( C87 C89 ) C87_=_C90( C87 C90 ) \nC87_=_C91( C87 C91 ) C87_=_C92( C87 C92 ) C87_=_C93( C87 C93 ) C87_=_C94( C87 C94 ) C87_=_C95( C87 C95 ) C87_=_C96( C87 C96 ) \nC87_=_C97( C87 C97 ) C87_=_C98( C87 C98 ) C87_=_C99( C87 C99 ) C88_=_C89( C88 C89 ) C88_=_C90( C88 C90 ) C88_=_C91( C88 C91 ) \nC88_=_C92( C88 C92 ) C88_=_C93( C88 C93 ) C88_=_C94( C88 C94 ) C88_=_C95( C88 C95 ) C88_=_C96( C88 C96 ) C88_=_C97( C88 C97 ) \nC88_=_C98( C88 C98 ) C88_=_C99( C88 C99 ) C89_=_C90( C89 C90 ) C89_=_C91( C89 C91 ) C89_=_C92( C89 C92 ) C89_=_C93( C89 C93 ) \nC89_=_C94( C89 C94 ) C89_=_C95( C89 C95 ) C89_=_C96( C89 C96 ) C89_=_C97( C89 C97 ) C89_=_C98( C89 C98 ) C89_=_C99( C89 C99 ) \nC89_=_C107( C89 C107 ) C90_=_C91( C90 C91 ) C90_=_C92( C90 C92 ) C90_=_C93( C90 C93 ) C90_=_C94( C90 C94 ) C90_=_C95( C90 C95 ) \nC90_=_C96( C90 C96 ) C90_=_C97( C90 C97 ) C90_=_C98( C90 C98 ) C90_=_C99( C90 C99 ) C90_=_C108( C90 C108 ) C91_=_C92( C91 C92 ) \nC91_=_C93( C91 C93 ) C91_=_C94( C91 C94 ) C91_=_C95( C91 C95 ) C91_=_C96( C91 C96 ) C91_=_C97( C91 C97 ) C91_=_C98( C91 C98 ) \nC91_=_C99( C91 C99 ) C91_=_C110( C91 C110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112( C96 C112 ) C97_=_C98( C97 C98 ) C97_=_C99( C97 C99 ) \nC97_=_C113( C97 C113 ) C98_=_C99( C98 C99 ) C99_=_C114( C99 C11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3_=_C104( C103 C104 ) C103_=_C105( C103 C105 ) C103_=_C106( C103 C106 ) \nC103_=_C107( C103 C107 ) C103_=_C108( C103 C108 ) C103_=_C109( C103 C109 ) C103_=_C110( C103 C110 ) C103_=_C111( C103 C111 ) C103_=_C112( C103 C112 ) \nC103_=_C113( C103 C113 ) C103_=_C114( C103 C114 ) C103_=_C115( C103 C115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6_=_C107( C106 C107 ) C106_=_C108( C106 C108 ) C106_=_C109(</w:t>
      </w:r>
    </w:p>
    <w:p>
      <w:pPr>
        <w:pStyle w:val="PreformattedText"/>
        <w:bidi w:val="0"/>
        <w:spacing w:before="0" w:after="0"/>
        <w:jc w:val="left"/>
        <w:rPr/>
      </w:pPr>
      <w:r>
        <w:rPr/>
        <w:t xml:space="preserve"> </w:t>
      </w:r>
      <w:r>
        <w:rPr/>
        <w:t>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23-&gt;34[label="35: C1 C2 C40 C62 C63 \nC86 C87 C88 C89 C90 C91 \nC92 C93 C94 C95 C96 C97 \nC98 C99 C100 C101 C102 C103 \nC104 C105 C106 C107 C108 C109 \nC110 C111 C112 C113 C114 C115 \n297: C1_=_C2 ,C1_=_C40 ,C1_=_C62 ,C1_=_C86 ,C1_=_C87 ,\nC1_=_C88 ,C1_=_C89 ,C1_=_C90 ,C1_=_C91 ,C1_=_C92 ,C1_=_C93 ,\nC1_=_C94 ,C1_=_C95 ,C1_=_C96 ,C1_=_C97 ,C1_=_C98 ,C1_=_C99 ,\nC2_=_C63 ,C2_=_C100 ,C2_=_C101 ,C2_=_C102 ,C2_=_C103 ,C2_=_C104 ,\nC2_=_C105 ,C2_=_C106 ,C2_=_C107 ,C2_=_C108 ,C2_=_C109 ,C2_=_C110 ,\nC2_=_C111 ,C2_=_C112 ,C2_=_C113 ,C2_=_C114 ,C2_=_C115 ,C40_=_C62 ,\nC40_=_C86 ,C40_=_C87 ,C40_=_C88 ,C40_=_C89 ,C40_=_C90 ,C40_=_C91 ,\nC40_=_C92 ,C40_=_C93 ,C40_=_C94 ,C40_=_C95 ,C40_=_C96 ,C40_=_C97 ,\nC40_=_C98 ,C40_=_C99 ,C62_=_C63 ,C62_=_C86 ,C62_=_C87 ,C62_=_C88 ,\nC62_=_C89 ,C62_=_C90 ,C62_=_C91 ,C62_=_C92 ,C62_=_C93 ,C62_=_C94 ,\nC62_=_C95 ,C62_=_C96 ,C62_=_C97 ,C62_=_C98 ,C62_=_C99 ,C63_=_C100 ,\nC63_=_C101 ,C63_=_C102 ,C63_=_C103 ,C63_=_C104 ,C63_=_C105 ,C63_=_C106 ,\nC63_=_C107 ,C63_=_C108 ,C63_=_C109 ,C63_=_C110 ,C63_=_C111 ,C63_=_C112 ,\nC63_=_C113 ,C63_=_C114 ,C63_=_C115 ,C86_=_C87 ,C86_=_C88 ,C86_=_C89 ,\nC86_=_C90 ,C86_=_C91 ,C86_=_C92 ,C86_=_C93 ,C86_=_C94 ,C86_=_C95 ,\nC86_=_C96 ,C86_=_C97 ,C86_=_C98 ,C86_=_C99 ,C87_=_C88 ,C87_=_C89 ,\nC87_=_C90 ,C87_=_C91 ,C87_=_C92 ,C87_=_C93 ,C87_=_C94 ,C87_=_C95 ,\nC87_=_C96 ,C87_=_C97 ,C87_=_C98 ,C87_=_C99 ,C88_=_C89 ,C88_=_C90 ,\nC88_=_C91 ,C88_=_C92 ,C88_=_C93 ,C88_=_C94 ,C88_=_C95 ,C88_=_C96 ,\nC88_=_C97 ,C88_=_C98 ,C88_=_C99 ,C89_=_C90 ,C89_=_C91 ,C89_=_C92 ,\nC89_=_C93 ,C89_=_C94 ,C89_=_C95 ,C89_=_C96 ,C89_=_C97 ,C89_=_C98 ,\nC89_=_C99 ,C89_=_C107 ,C90_=_C91 ,C90_=_C92 ,C90_=_C93 ,C90_=_C94 ,\nC90_=_C95 ,C90_=_C96 ,C90_=_C97 ,C90_=_C98 ,C90_=_C99 ,C90_=_C108 ,\nC91_=_C92 ,C91_=_C93 ,C91_=_C94 ,C91_=_C95 ,C91_=_C96 ,C91_=_C97 ,\nC91_=_C98 ,C91_=_C99 ,C91_=_C110 ,C92_=_C93 ,C92_=_C94 ,C92_=_C95 ,\nC92_=_C96 ,C92_=_C97 ,C92_=_C98 ,C92_=_C99 ,C93_=_C94 ,C93_=_C95 ,\nC93_=_C96 ,C93_=_C97 ,C93_=_C98 ,C93_=_C99 ,C94_=_C95 ,C94_=_C96 ,\nC94_=_C97 ,C94_=_C98 ,C94_=_C99 ,C95_=_C96 ,C95_=_C97 ,C95_=_C98 ,\nC95_=_C99 ,C96_=_C97 ,C96_=_C98 ,C96_=_C99 ,C96_=_C112 ,C97_=_C98 ,\nC97_=_C99 ,C97_=_C113 ,C98_=_C99 ,C99_=_C114 ,C100_=_C101 ,C100_=_C102 ,\nC100_=_C103 ,C100_=_C104 ,C100_=_C105 ,C100_=_C106 ,C100_=_C107 ,C100_=_C108 ,\nC100_=_C109 ,C100_=_C110 ,C100_=_C111 ,C100_=_C112 ,C100_=_C113 ,C100_=_C114 ,\nC100_=_C115 ,C101_=_C102 ,C101_=_C103 ,C101_=_C104 ,C101_=_C105 ,C101_=_C106 ,\nC101_=_C107 ,C101_=_C108 ,C101_=_C109 ,C101_=_C110 ,C101_=_C111 ,C101_=_C112 ,\nC101_=_C113 ,C101_=_C114 ,C101_=_C115 ,C102_=_C103 ,C102_=_C104 ,C102_=_C105 ,\nC102_=_C106 ,C102_=_C107 ,C102_=_C108 ,C102_=_C109 ,C102_=_C110 ,C102_=_C111 ,\nC102_=_C112 ,C102_=_C113 ,C102_=_C114 ,C102_=_C115 ,C103_=_C104 ,C103_=_C105 ,\nC103_=_C106 ,C103_=_C107 ,C103_=_C108 ,C103_=_C109 ,C103_=_C110 ,C103_=_C111 ,\nC103_=_C112 ,C103_=_C113 ,C103_=_C114 ,C103_=_C115 ,C104_=_C105 ,C104_=_C106 ,\nC104_=_C107 ,C104_=_C108 ,C104_=_C109 ,C104_=_C110 ,C104_=_C111 ,C104_=_C112 ,\nC104_=_C113 ,C104_=_C114 ,C104_=_C115 ,C105_=_C106 ,C105_=_C107 ,C105_=_C108 ,\nC105_=_C109 ,C105_=_C110 ,C105_=_C111 ,C105_=_C112 ,C105_=_C113 ,C105_=_C114 ,\nC105_=_C115 ,C106_=_C107 ,C106_=_C108 ,C106_=_C109 ,C106_=_C110 ,C106_=_C111 ,\nC106_=_C112 ,C106_=_C113 ,C106_=_C114 ,C106_=_C115 ,C107_=_C108 ,C107_=_C109 ,\nC107_=_C110 ,C107_=_C111 ,C107_=_C112 ,C107_=_C113 ,C107_=_C114 ,C107_=_C115 ,\nC108_=_C109 ,C108_=_C110 ,C108_=_C111 ,C108_=_C112 ,C108_=_C113 ,C108_=_C114 ,\nC108_=_C115 ,C109_=_C110 ,C109_=_C111 ,C109_=_C112 ,C109_=_C113 ,C109_=_C114 ,\nC109_=_C115 ,C110_=_C111 ,C110_=_C112 ,C110_=_C113 ,C110_=_C114 ,C110_=_C115 ,\nC111_=_C112 ,C111_=_C113 ,C111_=_C114 ,C111_=_C115 ,C112_=_C113 ,C112_=_C114 ,\nC112_=_C115 ,C113_=_C114 ,C113_=_C115 ,C114_=_C115 ,"];35[shape=box, label="id:35 level: 4\n38: C37 C74 C80 C90 C96 \nC108 C112 C129 C160 C167 C177 \nC182 C192 C208 C214 C285 C292 \nC300 C319 C325 C327 C343 C354 \nC359 C360 C361 C362 C363 C364 \nC365 C369 C375 C379 C386 C392 \nC406 C407 C408 \n373: C37_=_C80( C37 C80 ) C37_=_C96( C37 C96 ) C37_=_C112( C37 C112 ) C37_=_C167( C37 C167 ) C37_=_C182( C37 C182 ) \nC37_=_C214( C37 C214 ) C37_=_C300( C37 C300 ) C37_=_C319( C37 C319 ) C37_=_C327( C37 C327 ) C37_=_C354( C37 C354 ) C37_=_C363( C37 C363 ) \nC37_=_C369( C37 C369 ) C37_=_C375( C37 C375 ) C37_=_C379( C37 C379 ) C37_=_C386( C37 C386 ) C37_=_C392( C37 C392 ) C37_=_C406( C37 C406 ) \nC37_=_C407( C37 C407 ) C37_=_C408( C37 C408 ) C74_=_C80( C74 C80 ) C74_=_C90( C74 C90 ) C74_=_C108( C74 C108 ) C74_=_C129( C74 C129 ) \nC74_=_C160( C74 C160 ) C74_=_C177( C74 C177 ) C74_=_C192( C74 C192 ) C74_=_C208( C74 C208 ) C74_=_C285( C74 C285 ) C74_=_C292( C74 C292 ) \nC74_=_C325( C74 C325 ) C74_=_C343( C74 C343 ) C74_=_C359( C74 C359 ) C74_=_C360( C74 C360 ) C74_=_C361( C74 C361 ) C74_=_C362( C74 C362 ) \nC74_=_C363( C74 C363 ) C74_=_C364( C74 C364 ) C74_=_C365( C74 C365 ) C80_=_C96( C80 C96 ) C80_=_C112( C80 C112 ) C80_=_C167( C80 C167 ) \nC80_=_C182( C80 C182 ) C80_=_C214( C80 C214 ) C80_=_C300( C80 C300 ) C80_=_C319( C80 C319 ) C80_=_C327( C80 C327 ) C80_=_C354( C80 C354 ) \nC80_=_C363( C80 C363 ) C80_=_C369( C80 C369 ) C80_=_C375( C80 C375 ) C80_=_C379( C80 C379 ) C80_=_C386( C80 C386 ) C80_=_C392( C80 C392 ) \nC80_=_C406( C80 C406 ) C80_=_C407( C80 C407 ) C80_=_C408( C80 C408 ) C90_=_C96( C90 C96 ) C90_=_C108( C90 C108 ) C90_=_C129( C90 C129 ) \nC90_=_C160( C90 C160 ) C90_=_C177( C90 C177 ) C90_=_C192( C90 C192 ) C90_=_C208( C90 C208 ) C90_=_C285( C90 C285 ) C90_=_C292( C90 C292 ) \nC90_=_C325( C90 C325 ) C90_=_C343( C90 C343 ) C90_=_C359( C90 C359 ) C90_=_C360( C90 C360 ) C90_=_C361( C90 C361 ) C90_=_C362( C90 C362 ) \nC90_=_C363( C90 C363 ) C90_=_C364( C90 C364 ) C90_=_C365( C90 C365 ) C96_=_C112( C96 C112 ) C96_=_C167( C96 C167 ) C96_=_C182( C96 C182 ) \nC96_=_C214( C96 C214 ) C96_=_C300( C96 C300 ) C96_=_C319( C96 C319 ) C96_=_C327( C96 C327 ) C96_=_C354( C96 C354 ) C96_=_C363( C96 C363 ) \nC96_=_C369( C96 C369 ) C96_=_C375( C96 C375 ) C96_=_C379( C96 C379 ) C96_=_C386( C96 C386 ) C96_=_C392( C96 C392 ) C96_=_C406( C96 C406 ) \nC96_=_C407( C96 C407 ) C96_=_C408( C96 C408 ) C108_=_C112( C108 C112 ) C108_=_C129( C108 C129 ) C108_=_C160( C108 C160 ) C108_=_C177( C108 C177 ) \nC108_=_C192( C108 C192 ) C108_=_C208( C108 C208 ) C108_=_C285( C108 C285 ) C108_=_C292( C108 C292 ) C108_=_C325( C108 C325 ) C108_=_C343( C108 C343 ) \nC108_=_C359( C108 C359 ) C108_=_C360( C108 C360 ) C108_=_C361( C108 C361 ) C108_=_C362( C108 C362 ) C108_=_C363( C108 C363 ) C108_=_C364( C108 C364 ) \nC108_=_C365( C108 C365 ) C112_=_C167( C112 C167 ) C112_=_C182( C112 C182 ) C112_=_C214( C112 C214 ) C112_=_C300( C112 C300 ) C112_=_C319( C112 C319 ) \nC112_=_C327( C112 C327 ) C112_=_C354( C112 C354 ) C112_=_C363( C112 C363 ) C112_=_C369( C112 C369 ) C112_=_C375( C112 C375 ) C112_=_C379( C112 C379 ) \nC112_=_C386( C112 C386 ) C112_=_C392( C112 C392 ) C112_=_C406( C112 C406 ) C112_=_C407( C112 C407 ) C112_=_C408( C112 C408 ) C129_=_C160( C129 C160 ) \nC129_=_C177( C129 C177 ) C129_=_C192( C129 C192 ) C129_=_C208( C129 C208 ) C129_=_C285( C129 C285 ) C129_=_C292( C129 C292 ) C129_=_C325( C129 C325 ) \nC129_=_C343( C129 C343 ) C129_=_C359( C129 C359 ) C129_=_C360( C129 C360 ) C129_=_C361( C129 C361 ) C129_=_C362( C129 C362 ) C129_=_C363( C129 C363 ) \nC129_=_C364( C129 C364 ) C129_=_C365( C129 C365 ) C160_=_C167( C160 C167 ) C160_=_C177( C160 C177 ) C160_=_C192( C160 C192 ) C160_=_C208( C160 C208 ) \nC160_=_C285( C160 C285 ) C160_=_C292( C160 C292 ) C160_=_C325( C160 C325 ) C160_=_C343( C160 C343 ) C160_=_C359( C160 C359 ) C160_=_C360( C160 C360 ) \nC160_=_C361( C160 C361 ) C160_=_C362( C160 C362 ) C160_=_C363( C160 C363 ) C160_=_C364( C160 C364 ) C160_=_C365( C160 C365 ) C167_=_C182( C167 C182 ) \nC167_=_C214( C167 C214 ) C167_=_C300( C167 C300 ) C167_=_C319( C167 C319 ) C167_=_C327( C167 C327 ) C167_=_C354( C167 C354 ) C167_=_C363( C167 C363 ) \nC167_=_C369( C167 C369 ) C167_=_C375( C167 C375 ) C167_=_C379( C167 C379 ) C167_=_C386( C167 C386 ) C167_=_C392( C167 C392 ) C167_=_C406( C167 C406 ) \nC167_=_C407( C167 C407 ) C167_=_C408( C167 C408 ) C177_=_C182( C177 C182 ) C177_=_C192( C177 C192 ) C177_=_C208( C177 C208 ) C177_=_C285( C177 C285 ) \nC177_=_C292( C177 C292 ) C177_=_C325( C177 C325 ) C177_=_C343( C177 C343 ) C177_=_C359( C177 C359 ) C177_=_C360( C177 C360 ) C177_=_C361( C177 C361 ) \nC177_=_C362( C177 C362 ) C177_=_C363( C177 C363 ) C177_=_C364( C177 C364 ) C177_=_C365( C177 C365 ) C182_=_C214( C182 C214 ) C182_=_C300( C182 C300 ) \nC182_=_C319( C182 C319 ) C182_=_C327( C182 C327 ) C182_=_C354( C182 C354 ) C182_=_C363( C182 C363 ) C182_=_C369( C182 C369 ) C182_=_C375( C182 C375 ) \nC182_=_C379( C182 C379 ) C182_=_C386( C182 C386 ) C182_=_C392( C182 C392 ) C182_=_C406( C182 C406 ) C182_=_C407( C182 C407 ) C182_=_C408(</w:t>
      </w:r>
    </w:p>
    <w:p>
      <w:pPr>
        <w:pStyle w:val="PreformattedText"/>
        <w:bidi w:val="0"/>
        <w:spacing w:before="0" w:after="0"/>
        <w:jc w:val="left"/>
        <w:rPr/>
      </w:pPr>
      <w:r>
        <w:rPr/>
        <w:t xml:space="preserve"> </w:t>
      </w:r>
      <w:r>
        <w:rPr/>
        <w:t>C182 C408 ) \nC192_=_C208( C192 C208 ) C192_=_C285( C192 C285 ) C192_=_C292( C192 C292 ) C192_=_C325( C192 C325 ) C192_=_C343( C192 C343 ) C192_=_C359( C192 C359 ) \nC192_=_C360( C192 C360 ) C192_=_C361( C192 C361 ) C192_=_C362( C192 C362 ) C192_=_C363( C192 C363 ) C192_=_C364( C192 C364 ) C192_=_C365( C192 C365 ) \nC208_=_C214( C208 C214 ) C208_=_C285( C208 C285 ) C208_=_C292( C208 C292 ) C208_=_C325( C208 C325 ) C208_=_C343( C208 C343 ) C208_=_C359( C208 C359 ) \nC208_=_C360( C208 C360 ) C208_=_C361( C208 C361 ) C208_=_C362( C208 C362 ) C208_=_C363( C208 C363 ) C208_=_C364( C208 C364 ) C208_=_C365( C208 C365 ) \nC214_=_C300( C214 C300 ) C214_=_C319( C214 C319 ) C214_=_C327( C214 C327 ) C214_=_C354( C214 C354 ) C214_=_C363( C214 C363 ) C214_=_C369( C214 C369 ) \nC214_=_C375( C214 C375 ) C214_=_C379( C214 C379 ) C214_=_C386( C214 C386 ) C214_=_C392( C214 C392 ) C214_=_C406( C214 C406 ) C214_=_C407( C214 C407 ) \nC214_=_C408( C214 C408 ) C285_=_C292( C285 C292 ) C285_=_C325( C285 C325 ) C285_=_C343( C285 C343 ) C285_=_C359( C285 C359 ) C285_=_C360( C285 C360 ) \nC285_=_C361( C285 C361 ) C285_=_C362( C285 C362 ) C285_=_C363( C285 C363 ) C285_=_C364( C285 C364 ) C285_=_C365( C285 C365 ) C292_=_C300( C292 C300 ) \nC292_=_C325( C292 C325 ) C292_=_C343( C292 C343 ) C292_=_C359( C292 C359 ) C292_=_C360( C292 C360 ) C292_=_C361( C292 C361 ) C292_=_C362( C292 C362 ) \nC292_=_C363( C292 C363 ) C292_=_C364( C292 C364 ) C292_=_C365( C292 C365 ) C300_=_C319( C300 C319 ) C300_=_C327( C300 C327 ) C300_=_C354( C300 C354 ) \nC300_=_C363( C300 C363 ) C300_=_C369( C300 C369 ) C300_=_C375( C300 C375 ) C300_=_C379( C300 C379 ) C300_=_C386( C300 C386 ) C300_=_C392( C300 C392 ) \nC300_=_C406( C300 C406 ) C300_=_C407( C300 C407 ) C300_=_C408( C300 C408 ) C319_=_C327( C319 C327 ) C319_=_C354( C319 C354 ) C319_=_C363( C319 C363 ) \nC319_=_C369( C319 C369 ) C319_=_C375( C319 C375 ) C319_=_C379( C319 C379 ) C319_=_C386( C319 C386 ) C319_=_C392( C319 C392 ) C319_=_C406( C319 C406 ) \nC319_=_C407( C319 C407 ) C319_=_C408( C319 C408 ) C325_=_C327( C325 C327 ) C325_=_C343( C325 C343 ) C325_=_C359( C325 C359 ) C325_=_C360( C325 C360 ) \nC325_=_C361( C325 C361 ) C325_=_C362( C325 C362 ) C325_=_C363( C325 C363 ) C325_=_C364( C325 C364 ) C325_=_C365( C325 C365 ) C327_=_C354( C327 C354 ) \nC327_=_C363( C327 C363 ) C327_=_C369( C327 C369 ) C327_=_C375( C327 C375 ) C327_=_C379( C327 C379 ) C327_=_C386( C327 C386 ) C327_=_C392( C327 C392 ) \nC327_=_C406( C327 C406 ) C327_=_C407( C327 C407 ) C327_=_C408( C327 C408 ) C343_=_C359( C343 C359 ) C343_=_C360( C343 C360 ) C343_=_C361( C343 C361 ) \nC343_=_C362( C343 C362 ) C343_=_C363( C343 C363 ) C343_=_C364( C343 C364 ) C343_=_C365( C343 C365 ) C354_=_C363( C354 C363 ) C354_=_C369( C354 C369 ) \nC354_=_C375( C354 C375 ) C354_=_C379( C354 C379 ) C354_=_C386( C354 C386 ) C354_=_C392( C354 C392 ) C354_=_C406( C354 C406 ) C354_=_C407( C354 C407 ) \nC354_=_C408( C354 C408 ) C359_=_C360( C359 C360 ) C359_=_C361( C359 C361 ) C359_=_C362( C359 C362 ) C359_=_C363( C359 C363 ) C359_=_C364( C359 C364 ) \nC359_=_C365( C359 C365 ) C359_=_C375( C359 C375 ) C360_=_C361( C360 C361 ) C360_=_C362( C360 C362 ) C360_=_C363( C360 C363 ) C360_=_C364( C360 C364 ) \nC360_=_C365( C360 C365 ) C360_=_C379( C360 C379 ) C361_=_C362( C361 C362 ) C361_=_C363( C361 C363 ) C361_=_C364( C361 C364 ) C361_=_C365( C361 C365 ) \nC361_=_C392( C361 C392 ) C362_=_C363( C362 C363 ) C362_=_C364( C362 C364 ) C362_=_C365( C362 C365 ) C363_=_C364( C363 C364 ) C363_=_C365( C363 C365 ) \nC363_=_C369( C363 C369 ) C363_=_C375( C363 C375 ) C363_=_C379( C363 C379 ) C363_=_C386( C363 C386 ) C363_=_C392( C363 C392 ) C363_=_C406( C363 C406 ) \nC363_=_C407( C363 C407 ) C363_=_C408( C363 C408 ) C364_=_C365( C364 C365 ) C365_=_C407( C365 C407 ) C369_=_C375( C369 C375 ) C369_=_C379( C369 C379 ) \nC369_=_C386( C369 C386 ) C369_=_C392( C369 C392 ) C369_=_C406( C369 C406 ) C369_=_C407( C369 C407 ) C369_=_C408( C369 C408 ) C375_=_C379( C375 C379 ) \nC375_=_C386( C375 C386 ) C375_=_C392( C375 C392 ) C375_=_C406( C375 C406 ) C375_=_C407( C375 C407 ) C375_=_C408( C375 C408 ) C379_=_C386( C379 C386 ) \nC379_=_C392( C379 C392 ) C379_=_C406( C379 C406 ) C379_=_C407( C379 C407 ) C379_=_C408( C379 C408 ) C386_=_C392( C386 C392 ) C386_=_C406( C386 C406 ) \nC386_=_C407( C386 C407 ) C386_=_C408( C386 C408 ) C392_=_C406( C392 C406 ) C392_=_C407( C392 C407 ) C392_=_C408( C392 C408 ) C406_=_C407( C406 C407 ) \nC406_=_C408( C406 C408 ) C407_=_C408( C407 C408 ) "];23-&gt;35[label="37: C37 C74 C80 C90 C96 \nC108 C112 C129 C160 C167 C177 \nC182 C192 C208 C214 C285 C292 \nC300 C319 C325 C327 C343 C354 \nC359 C360 C361 C362 C364 C365 \nC369 C375 C379 C386 C392 C406 \nC407 C408 \n336: C37_=_C80 ,C37_=_C96 ,C37_=_C112 ,C37_=_C167 ,C37_=_C182 ,\nC37_=_C214 ,C37_=_C300 ,C37_=_C319 ,C37_=_C327 ,C37_=_C354 ,C37_=_C369 ,\nC37_=_C375 ,C37_=_C379 ,C37_=_C386 ,C37_=_C392 ,C37_=_C406 ,C37_=_C407 ,\nC37_=_C408 ,C74_=_C80 ,C74_=_C90 ,C74_=_C108 ,C74_=_C129 ,C74_=_C160 ,\nC74_=_C177 ,C74_=_C192 ,C74_=_C208 ,C74_=_C285 ,C74_=_C292 ,C74_=_C325 ,\nC74_=_C343 ,C74_=_C359 ,C74_=_C360 ,C74_=_C361 ,C74_=_C362 ,C74_=_C364 ,\nC74_=_C365 ,C80_=_C96 ,C80_=_C112 ,C80_=_C167 ,C80_=_C182 ,C80_=_C214 ,\nC80_=_C300 ,C80_=_C319 ,C80_=_C327 ,C80_=_C354 ,C80_=_C369 ,C80_=_C375 ,\nC80_=_C379 ,C80_=_C386 ,C80_=_C392 ,C80_=_C406 ,C80_=_C407 ,C80_=_C408 ,\nC90_=_C96 ,C90_=_C108 ,C90_=_C129 ,C90_=_C160 ,C90_=_C177 ,C90_=_C192 ,\nC90_=_C208 ,C90_=_C285 ,C90_=_C292 ,C90_=_C325 ,C90_=_C343 ,C90_=_C359 ,\nC90_=_C360 ,C90_=_C361 ,C90_=_C362 ,C90_=_C364 ,C90_=_C365 ,C96_=_C112 ,\nC96_=_C167 ,C96_=_C182 ,C96_=_C214 ,C96_=_C300 ,C96_=_C319 ,C96_=_C327 ,\nC96_=_C354 ,C96_=_C369 ,C96_=_C375 ,C96_=_C379 ,C96_=_C386 ,C96_=_C392 ,\nC96_=_C406 ,C96_=_C407 ,C96_=_C408 ,C108_=_C112 ,C108_=_C129 ,C108_=_C160 ,\nC108_=_C177 ,C108_=_C192 ,C108_=_C208 ,C108_=_C285 ,C108_=_C292 ,C108_=_C325 ,\nC108_=_C343 ,C108_=_C359 ,C108_=_C360 ,C108_=_C361 ,C108_=_C362 ,C108_=_C364 ,\nC108_=_C365 ,C112_=_C167 ,C112_=_C182 ,C112_=_C214 ,C112_=_C300 ,C112_=_C319 ,\nC112_=_C327 ,C112_=_C354 ,C112_=_C369 ,C112_=_C375 ,C112_=_C379 ,C112_=_C386 ,\nC112_=_C392 ,C112_=_C406 ,C112_=_C407 ,C112_=_C408 ,C129_=_C160 ,C129_=_C177 ,\nC129_=_C192 ,C129_=_C208 ,C129_=_C285 ,C129_=_C292 ,C129_=_C325 ,C129_=_C343 ,\nC129_=_C359 ,C129_=_C360 ,C129_=_C361 ,C129_=_C362 ,C129_=_C364 ,C129_=_C365 ,\nC160_=_C167 ,C160_=_C177 ,C160_=_C192 ,C160_=_C208 ,C160_=_C285 ,C160_=_C292 ,\nC160_=_C325 ,C160_=_C343 ,C160_=_C359 ,C160_=_C360 ,C160_=_C361 ,C160_=_C362 ,\nC160_=_C364 ,C160_=_C365 ,C167_=_C182 ,C167_=_C214 ,C167_=_C300 ,C167_=_C319 ,\nC167_=_C327 ,C167_=_C354 ,C167_=_C369 ,C167_=_C375 ,C167_=_C379 ,C167_=_C386 ,\nC167_=_C392 ,C167_=_C406 ,C167_=_C407 ,C167_=_C408 ,C177_=_C182 ,C177_=_C192 ,\nC177_=_C208 ,C177_=_C285 ,C177_=_C292 ,C177_=_C325 ,C177_=_C343 ,C177_=_C359 ,\nC177_=_C360 ,C177_=_C361 ,C177_=_C362 ,C177_=_C364 ,C177_=_C365 ,C182_=_C214 ,\nC182_=_C300 ,C182_=_C319 ,C182_=_C327 ,C182_=_C354 ,C182_=_C369 ,C182_=_C375 ,\nC182_=_C379 ,C182_=_C386 ,C182_=_C392 ,C182_=_C406 ,C182_=_C407 ,C182_=_C408 ,\nC192_=_C208 ,C192_=_C285 ,C192_=_C292 ,C192_=_C325 ,C192_=_C343 ,C192_=_C359 ,\nC192_=_C360 ,C192_=_C361 ,C192_=_C362 ,C192_=_C364 ,C192_=_C365 ,C208_=_C214 ,\nC208_=_C285 ,C208_=_C292 ,C208_=_C325 ,C208_=_C343 ,C208_=_C359 ,C208_=_C360 ,\nC208_=_C361 ,C208_=_C362 ,C208_=_C364 ,C208_=_C365 ,C214_=_C300 ,C214_=_C319 ,\nC214_=_C327 ,C214_=_C354 ,C214_=_C369 ,C214_=_C375 ,C214_=_C379 ,C214_=_C386 ,\nC214_=_C392 ,C214_=_C406 ,C214_=_C407 ,C214_=_C408 ,C285_=_C292 ,C285_=_C325 ,\nC285_=_C343 ,C285_=_C359 ,C285_=_C360 ,C285_=_C361 ,C285_=_C362 ,C285_=_C364 ,\nC285_=_C365 ,C292_=_C300 ,C292_=_C325 ,C292_=_C343 ,C292_=_C359 ,C292_=_C360 ,\nC292_=_C361 ,C292_=_C362 ,C292_=_C364 ,C292_=_C365 ,C300_=_C319 ,C300_=_C327 ,\nC300_=_C354 ,C300_=_C369 ,C300_=_C375 ,C300_=_C379 ,C300_=_C386 ,C300_=_C392 ,\nC300_=_C406 ,C300_=_C407 ,C300_=_C408 ,C319_=_C327 ,C319_=_C354 ,C319_=_C369 ,\nC319_=_C375 ,C319_=_C379 ,C319_=_C386 ,C319_=_C392 ,C319_=_C406 ,C319_=_C407 ,\nC319_=_C408 ,C325_=_C327 ,C325_=_C343 ,C325_=_C359 ,C325_=_C360 ,C325_=_C361 ,\nC325_=_C362 ,C325_=_C364 ,C325_=_C365 ,C327_=_C354 ,C327_=_C369 ,C327_=_C375 ,\nC327_=_C379 ,C327_=_C386 ,C327_=_C392 ,C327_=_C406 ,C327_=_C407 ,C327_=_C408 ,\nC343_=_C359 ,C343_=_C360 ,C343_=_C361 ,C343_=_C362 ,C343_=_C364 ,C343_=_C365 ,\nC354_=_C369 ,C354_=_C375 ,C354_=_C379 ,C354_=_C386 ,C354_=_C392 ,C354_=_C406 ,\nC354_=_C407 ,C354_=_C408 ,C359_=_C360 ,C359_=_C361 ,C359_=_C362 ,C359_=_C364 ,\nC359_=_C365 ,C359_=_C375 ,C360_=_C361 ,C360_=_C362 ,C360_=_C364 ,C360_=_C365 ,\nC360_=_C379 ,C361_=_C362 ,C361_=_C364 ,C361_=_C365 ,C361_=_C392 ,C362_=_C364 ,\nC362_=_C365 ,C364_=_C365 ,C365_=_C407 ,C369_=_C375 ,C369_=_C379 ,C369_=_C386 ,\nC369_=_C392 ,C369_=_C406 ,C369_=_C407 ,C369_=_C408 ,C375_=_C379 ,C375_=_C386 ,\nC375_=_C392 ,C375_=_C406 ,C375_=_C407 ,C375_=_C408 ,C379_=_C386 ,C379_=_C392 ,\nC379_=_C406 ,C379_=_C407 ,C379_=_C408 ,C386_=_C392 ,C386_=_C406 ,C386_=_C407 ,\nC386_=_C408 ,C392_=_C406 ,C392_=_C407 ,C392_=_C408 ,C406_=_C407 ,C406_=_C408 ,\nC407_=_C408 ,"];36[shape=box, label="id:36 level: 4\n37: C6 C43 C61 C84 C102 \nC115 C118 C138 C151 C170 C171 \nC172 C173 C174 C175 C176 C177 \nC178 C179 C180 C181 C182 C183 \nC184 C198 C217 C267 C302 C313 \nC332 C350 C358 C371 C382 C390 \nC402 C408 \n353: C6_=_C43( C6 C43 ) C6_=_C102( C6 C102 ) C6_=_C118( C6 C118 ) C6_=_C138( C6 C138 ) C6_=_C171( C6 C171 ) \nC6_=_C172( C6 C172 ) C6_=_C173( C6 C173 ) C6_=_C174( C6 C174 ) C6_=_C175( C6 C175 ) C6_=_C176( C6 C176 ) C6_=_C177( C6 C177 ) \nC6_=_C178( C6 C178 ) C6_=_C179( C6 C179 ) C6_=_C180( C6 C180 ) C6_=_C181( C6 C181 ) C6_=_C182( C6 C182 ) C6_=_C183( C6 C183 ) \nC6_=_C184( C6 C184 ) C43_=_C61( C43 C61 ) C43_=_C102( C43 C102 ) C43_=_C118( C43 C118 ) C43_=_C138( C43 C138 ) C43_=_C171( C43 C171 ) \nC43_=_C172( C43 C172 ) C43_=_C173( C43 C173 ) C43_=_C174( C43 C174 ) C43_=_C175(</w:t>
      </w:r>
    </w:p>
    <w:p>
      <w:pPr>
        <w:pStyle w:val="PreformattedText"/>
        <w:bidi w:val="0"/>
        <w:spacing w:before="0" w:after="0"/>
        <w:jc w:val="left"/>
        <w:rPr/>
      </w:pPr>
      <w:r>
        <w:rPr/>
        <w:t xml:space="preserve"> </w:t>
      </w:r>
      <w:r>
        <w:rPr/>
        <w:t>C43 C175 ) C43_=_C176( C43 C176 ) C43_=_C177( C43 C177 ) \nC43_=_C178( C43 C178 ) C43_=_C179( C43 C179 ) C43_=_C180( C43 C180 ) C43_=_C181( C43 C181 ) C43_=_C182( C43 C182 ) C43_=_C183( C43 C183 ) \nC43_=_C184( C43 C184 ) C61_=_C84( C61 C84 ) C61_=_C115( C61 C115 ) C61_=_C151( C61 C151 ) C61_=_C170( C61 C170 ) C61_=_C184( C61 C184 ) \nC61_=_C198( C61 C198 ) C61_=_C217( C61 C217 ) C61_=_C267( C61 C267 ) C61_=_C302( C61 C302 ) C61_=_C313( C61 C313 ) C61_=_C332( C61 C332 ) \nC61_=_C350( C61 C350 ) C61_=_C358( C61 C358 ) C61_=_C371( C61 C371 ) C61_=_C382( C61 C382 ) C61_=_C390( C61 C390 ) C61_=_C402( C61 C402 ) \nC61_=_C408( C61 C408 ) C84_=_C115( C84 C115 ) C84_=_C151( C84 C151 ) C84_=_C170( C84 C170 ) C84_=_C184( C84 C184 ) C84_=_C198( C84 C198 ) \nC84_=_C217( C84 C217 ) C84_=_C267( C84 C267 ) C84_=_C302( C84 C302 ) C84_=_C313( C84 C313 ) C84_=_C332( C84 C332 ) C84_=_C350( C84 C350 ) \nC84_=_C358( C84 C358 ) C84_=_C371( C84 C371 ) C84_=_C382( C84 C382 ) C84_=_C390( C84 C390 ) C84_=_C402( C84 C402 ) C84_=_C408( C84 C408 ) \nC102_=_C115( C102 C115 ) C102_=_C118( C102 C118 ) C102_=_C138( C102 C138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15_=_C151( C115 C151 ) \nC115_=_C170( C115 C170 ) C115_=_C184( C115 C184 ) C115_=_C198( C115 C198 ) C115_=_C217( C115 C217 ) C115_=_C267( C115 C267 ) C115_=_C302( C115 C302 ) \nC115_=_C313( C115 C313 ) C115_=_C332( C115 C332 ) C115_=_C350( C115 C350 ) C115_=_C358( C115 C358 ) C115_=_C371( C115 C371 ) C115_=_C382( C115 C382 ) \nC115_=_C390( C115 C390 ) C115_=_C402( C115 C402 ) C115_=_C408( C115 C408 ) C118_=_C138( C118 C138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38_=_C151( C138 C151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51_=_C170( C151 C170 ) C151_=_C184( C151 C184 ) C151_=_C198( C151 C198 ) \nC151_=_C217( C151 C217 ) C151_=_C267( C151 C267 ) C151_=_C302( C151 C302 ) C151_=_C313( C151 C313 ) C151_=_C332( C151 C332 ) C151_=_C350( C151 C350 ) \nC151_=_C358( C151 C358 ) C151_=_C371( C151 C371 ) C151_=_C382( C151 C382 ) C151_=_C390( C151 C390 ) C151_=_C402( C151 C402 ) C151_=_C408( C151 C408 ) \nC170_=_C184( C170 C184 ) C170_=_C198( C170 C198 ) C170_=_C217( C170 C217 ) C170_=_C267( C170 C267 ) C170_=_C302( C170 C302 ) C170_=_C313( C170 C313 ) \nC170_=_C332( C170 C332 ) C170_=_C350( C170 C350 ) C170_=_C358( C170 C358 ) C170_=_C371( C170 C371 ) C170_=_C382( C170 C382 ) C170_=_C390( C170 C390 ) \nC170_=_C402( C170 C402 ) C170_=_C408( C170 C408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98( C171 C198 ) C172_=_C173( C172 C173 ) C172_=_C174( C172 C174 ) \nC172_=_C175( C172 C175 ) C172_=_C176( C172 C176 ) C172_=_C177( C172 C177 ) C172_=_C178( C172 C178 ) C172_=_C179( C172 C179 ) C172_=_C180( C172 C180 ) \nC172_=_C181( C172 C181 ) C172_=_C182( C172 C182 ) C172_=_C183( C172 C183 ) C172_=_C184( C172 C184 ) C172_=_C217( C172 C217 ) C173_=_C174( C173 C174 ) \nC173_=_C175( C173 C175 ) C173_=_C176( C173 C176 ) C173_=_C177( C173 C177 ) C173_=_C178( C173 C178 ) C173_=_C179( C173 C179 ) C173_=_C180( C173 C180 ) \nC173_=_C181( C173 C181 ) C173_=_C182( C173 C182 ) C173_=_C183( C173 C183 ) C173_=_C184( C173 C184 ) C173_=_C267( C173 C267 ) C174_=_C175( C174 C175 ) \nC174_=_C176( C174 C176 ) C174_=_C177( C174 C177 ) C174_=_C178( C174 C178 ) C174_=_C179( C174 C179 ) C174_=_C180( C174 C180 ) C174_=_C181( C174 C181 ) \nC174_=_C182( C174 C182 ) C174_=_C183( C174 C183 ) C174_=_C184( C174 C184 ) C175_=_C176( C175 C176 ) C175_=_C177( C175 C177 ) C175_=_C178( C175 C178 ) \nC175_=_C179( C175 C179 ) C175_=_C180( C175 C180 ) C175_=_C181( C175 C181 ) C175_=_C182( C175 C182 ) C175_=_C183( C175 C183 ) C175_=_C184( C175 C184 ) \nC175_=_C332( C175 C332 ) C176_=_C177( C176 C177 ) C176_=_C178( C176 C178 ) C176_=_C179( C176 C179 ) C176_=_C180( C176 C180 ) C176_=_C181( C176 C181 ) \nC176_=_C182( C176 C182 ) C176_=_C183( C176 C183 ) C176_=_C184( C176 C184 ) C176_=_C358( C176 C358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8_=_C371( C178 C371 ) \nC179_=_C180( C179 C180 ) C179_=_C181( C179 C181 ) C179_=_C182( C179 C182 ) C179_=_C183( C179 C183 ) C179_=_C184( C179 C184 ) C180_=_C181( C180 C181 ) \nC180_=_C182( C180 C182 ) C180_=_C183( C180 C183 ) C180_=_C184( C180 C184 ) C180_=_C390( C180 C390 ) C181_=_C182( C181 C182 ) C181_=_C183( C181 C183 ) \nC181_=_C184( C181 C184 ) C182_=_C183( C182 C183 ) C182_=_C184( C182 C184 ) C182_=_C408( C182 C408 ) C183_=_C184( C183 C184 ) C184_=_C198( C184 C198 ) \nC184_=_C217( C184 C217 ) C184_=_C267( C184 C267 ) C184_=_C302( C184 C302 ) C184_=_C313( C184 C313 ) C184_=_C332( C184 C332 ) C184_=_C350( C184 C350 ) \nC184_=_C358( C184 C358 ) C184_=_C371( C184 C371 ) C184_=_C382( C184 C382 ) C184_=_C390( C184 C390 ) C184_=_C402( C184 C402 ) C184_=_C408( C184 C408 ) \nC198_=_C217( C198 C217 ) C198_=_C267( C198 C267 ) C198_=_C302( C198 C302 ) C198_=_C313( C198 C313 ) C198_=_C332( C198 C332 ) C198_=_C350( C198 C350 ) \nC198_=_C358( C198 C358 ) C198_=_C371( C198 C371 ) C198_=_C382( C198 C382 ) C198_=_C390( C198 C390 ) C198_=_C402( C198 C402 ) C198_=_C408( C198 C408 ) \nC217_=_C267( C217 C267 ) C217_=_C302( C217 C302 ) C217_=_C313( C217 C313 ) C217_=_C332( C217 C332 ) C217_=_C350( C217 C350 ) C217_=_C358( C217 C358 ) \nC217_=_C371( C217 C371 ) C217_=_C382( C217 C382 ) C217_=_C390( C217 C390 ) C217_=_C402( C217 C402 ) C217_=_C408( C217 C408 ) C267_=_C302( C267 C302 ) \nC267_=_C313( C267 C313 ) C267_=_C332( C267 C332 ) C267_=_C350( C267 C350 ) C267_=_C358( C267 C358 ) C267_=_C371( C267 C371 ) C267_=_C382( C267 C382 ) \nC267_=_C390( C267 C390 ) C267_=_C402( C267 C402 ) C267_=_C408( C267 C408 ) C302_=_C313( C302 C313 ) C302_=_C332( C302 C332 ) C302_=_C350( C302 C350 ) \nC302_=_C358( C302 C358 ) C302_=_C371( C302 C371 ) C302_=_C382( C302 C382 ) C302_=_C390( C302 C390 ) C302_=_C402( C302 C402 ) C302_=_C408( C302 C408 ) \nC313_=_C332( C313 C332 ) C313_=_C350( C313 C350 ) C313_=_C358( C313 C358 ) C313_=_C371( C313 C371 ) C313_=_C382( C313 C382 ) C313_=_C390( C313 C390 ) \nC313_=_C402( C313 C402 ) C313_=_C408( C313 C408 ) C332_=_C350( C332 C350 ) C332_=_C358( C332 C358 ) C332_=_C371( C332 C371 ) C332_=_C382( C332 C382 ) \nC332_=_C390( C332 C390 ) C332_=_C402( C332 C402 ) C332_=_C408( C332 C408 ) C350_=_C358( C350 C358 ) C350_=_C371( C350 C371 ) C350_=_C382( C350 C382 ) \nC350_=_C390( C350 C390 ) C350_=_C402( C350 C402 ) C350_=_C408( C350 C408 ) C358_=_C371( C358 C371 ) C358_=_C382( C358 C382 ) C358_=_C390( C358 C390 ) \nC358_=_C402( C358 C402 ) C358_=_C408( C358 C408 ) C371_=_C382( C371 C382 ) C371_=_C390( C371 C390 ) C371_=_C402( C371 C402 ) C371_=_C408( C371 C408 ) \nC382_=_C390( C382 C390 ) C382_=_C402( C382 C402 ) C382_=_C408( C382 C408 ) C390_=_C402( C390 C402 ) C390_=_C408( C390 C408 ) C402_=_C408( C402 C408 ) "];26-&gt;36[label="36: C6 C43 C61 C84 C102 \nC115 C118 C138 C151 C170 C171 \nC172 C173 C174 C175 C176 C177 \nC178 C179 C180 C181 C182 C183 \nC198 C217 C267 C302 C313 C332 \nC350 C358 C371 C382 C390 C402 \nC408 \n317: C6_=_C43 ,C6_=_C102 ,C6_=_C118 ,C6_=_C138 ,C6_=_C171 ,\nC6_=_C172 ,C6_=_C173 ,C6_=_C174 ,C6_=_C175 ,C6_=_C176 ,C6_=_C177 ,\nC6_=_C178 ,C6_=_C179 ,C6_=_C180 ,C6_=_C181 ,C6_=_C182 ,C6_=_C183 ,\nC43_=_C61 ,C43_=_C102 ,C43_=_C118 ,C43_=_C138 ,C43_=_C171 ,C43_=_C172 ,\nC43_=_C173 ,C43_=_C174 ,C43_=_C175 ,C43_=_C176 ,C43_=_C177 ,C43_=_C178 ,\nC43_=_C179 ,C43_=_C180 ,C43_=_C181 ,C43_=_C182 ,C43_=_C183 ,C61_=_C84 ,\nC61_=_C115 ,C61_=_C151 ,C61_=_C170 ,C61_=_C198 ,C61_=_C217 ,C61_=_C267 ,\nC61_=_C302 ,C61_=_C313 ,C61_=_C332 ,C61_=_C350 ,C61_=_C358 ,C61_=_C371 ,\nC61_=_C382 ,C61_=_C390 ,C61_=_C402 ,C61_=_C408 ,C84_=_C115 ,C84_=_C151 ,\nC84_=_C170 ,C84_=_C198 ,C84_=_C217 ,C84_=_C267 ,C84_=_C302 ,C84_=_C313 ,\nC84_=_C332 ,C84_=_C350 ,C84_=_C358 ,C84_=_C371 ,C84_=_C382 ,C84_=_C390 ,\nC84_=_C402 ,C84_=_C408 ,C102_=_C115 ,C102_=_C118 ,C102_=_C138 ,C102_=_C171 ,\nC102_=_C172 ,C102_=_C173 ,C102_=_C174 ,C102_=_C175 ,C102_=_C176 ,C102_=_C177 ,\nC102_=_C178 ,C102_=_C179 ,C102_=_C180 ,C102_=_C181 ,C102_=_C182 ,C102_=_C183 ,\nC115_=_C151 ,C115_=_C170 ,C115_=_C198 ,C115_=_C217 ,C115_=_C267 ,C115_=_C302 ,\nC115_=_C313 ,C115_=_C332 ,C115_=_C350 ,C115_=_C358 ,C115_=_C371 ,C115_=_C382 ,\nC115_=_C390 ,C115_=_C402 ,C115_=_C408 ,C118_=_C138 ,C118_=_C171 ,C118_=_C172 ,\nC118_=_C173 ,C118_=_C174 ,C118_=_C175 ,C118_=_C176 ,C118_=_C177 ,C118_=_C178 ,\nC118_=_C179 ,C118_=_C180 ,C118_=_C181 ,C118_=_C182 ,C118_=_C183 ,C138_=_C151 ,\nC138_=_C171 ,C138_=_C172 ,C138_=_C173 ,C138_=_C174 ,C138_=_C175 ,C138_=_C176 ,\nC138_=_C177</w:t>
      </w:r>
    </w:p>
    <w:p>
      <w:pPr>
        <w:pStyle w:val="PreformattedText"/>
        <w:bidi w:val="0"/>
        <w:spacing w:before="0" w:after="0"/>
        <w:jc w:val="left"/>
        <w:rPr/>
      </w:pPr>
      <w:r>
        <w:rPr/>
        <w:t xml:space="preserve"> </w:t>
      </w:r>
      <w:r>
        <w:rPr/>
        <w:t>,C138_=_C178 ,C138_=_C179 ,C138_=_C180 ,C138_=_C181 ,C138_=_C182 ,\nC138_=_C183 ,C151_=_C170 ,C151_=_C198 ,C151_=_C217 ,C151_=_C267 ,C151_=_C302 ,\nC151_=_C313 ,C151_=_C332 ,C151_=_C350 ,C151_=_C358 ,C151_=_C371 ,C151_=_C382 ,\nC151_=_C390 ,C151_=_C402 ,C151_=_C408 ,C170_=_C198 ,C170_=_C217 ,C170_=_C267 ,\nC170_=_C302 ,C170_=_C313 ,C170_=_C332 ,C170_=_C350 ,C170_=_C358 ,C170_=_C371 ,\nC170_=_C382 ,C170_=_C390 ,C170_=_C402 ,C170_=_C408 ,C171_=_C172 ,C171_=_C173 ,\nC171_=_C174 ,C171_=_C175 ,C171_=_C176 ,C171_=_C177 ,C171_=_C178 ,C171_=_C179 ,\nC171_=_C180 ,C171_=_C181 ,C171_=_C182 ,C171_=_C183 ,C171_=_C198 ,C172_=_C173 ,\nC172_=_C174 ,C172_=_C175 ,C172_=_C176 ,C172_=_C177 ,C172_=_C178 ,C172_=_C179 ,\nC172_=_C180 ,C172_=_C181 ,C172_=_C182 ,C172_=_C183 ,C172_=_C217 ,C173_=_C174 ,\nC173_=_C175 ,C173_=_C176 ,C173_=_C177 ,C173_=_C178 ,C173_=_C179 ,C173_=_C180 ,\nC173_=_C181 ,C173_=_C182 ,C173_=_C183 ,C173_=_C267 ,C174_=_C175 ,C174_=_C176 ,\nC174_=_C177 ,C174_=_C178 ,C174_=_C179 ,C174_=_C180 ,C174_=_C181 ,C174_=_C182 ,\nC174_=_C183 ,C175_=_C176 ,C175_=_C177 ,C175_=_C178 ,C175_=_C179 ,C175_=_C180 ,\nC175_=_C181 ,C175_=_C182 ,C175_=_C183 ,C175_=_C332 ,C176_=_C177 ,C176_=_C178 ,\nC176_=_C179 ,C176_=_C180 ,C176_=_C181 ,C176_=_C182 ,C176_=_C183 ,C176_=_C358 ,\nC177_=_C178 ,C177_=_C179 ,C177_=_C180 ,C177_=_C181 ,C177_=_C182 ,C177_=_C183 ,\nC178_=_C179 ,C178_=_C180 ,C178_=_C181 ,C178_=_C182 ,C178_=_C183 ,C178_=_C371 ,\nC179_=_C180 ,C179_=_C181 ,C179_=_C182 ,C179_=_C183 ,C180_=_C181 ,C180_=_C182 ,\nC180_=_C183 ,C180_=_C390 ,C181_=_C182 ,C181_=_C183 ,C182_=_C183 ,C182_=_C408 ,\nC198_=_C217 ,C198_=_C267 ,C198_=_C302 ,C198_=_C313 ,C198_=_C332 ,C198_=_C350 ,\nC198_=_C358 ,C198_=_C371 ,C198_=_C382 ,C198_=_C390 ,C198_=_C402 ,C198_=_C408 ,\nC217_=_C267 ,C217_=_C302 ,C217_=_C313 ,C217_=_C332 ,C217_=_C350 ,C217_=_C358 ,\nC217_=_C371 ,C217_=_C382 ,C217_=_C390 ,C217_=_C402 ,C217_=_C408 ,C267_=_C302 ,\nC267_=_C313 ,C267_=_C332 ,C267_=_C350 ,C267_=_C358 ,C267_=_C371 ,C267_=_C382 ,\nC267_=_C390 ,C267_=_C402 ,C267_=_C408 ,C302_=_C313 ,C302_=_C332 ,C302_=_C350 ,\nC302_=_C358 ,C302_=_C371 ,C302_=_C382 ,C302_=_C390 ,C302_=_C402 ,C302_=_C408 ,\nC313_=_C332 ,C313_=_C350 ,C313_=_C358 ,C313_=_C371 ,C313_=_C382 ,C313_=_C390 ,\nC313_=_C402 ,C313_=_C408 ,C332_=_C350 ,C332_=_C358 ,C332_=_C371 ,C332_=_C382 ,\nC332_=_C390 ,C332_=_C402 ,C332_=_C408 ,C350_=_C358 ,C350_=_C371 ,C350_=_C382 ,\nC350_=_C390 ,C350_=_C402 ,C350_=_C408 ,C358_=_C371 ,C358_=_C382 ,C358_=_C390 ,\nC358_=_C402 ,C358_=_C408 ,C371_=_C382 ,C371_=_C390 ,C371_=_C402 ,C371_=_C408 ,\nC382_=_C390 ,C382_=_C402 ,C382_=_C408 ,C390_=_C402 ,C390_=_C408 ,C402_=_C408 ,"];37[shape=box, label="id:37 level: 4\n38: C11 C18 C27 C46 C53 \nC75 C104 C109 C130 C173 C178 \nC202 C219 C225 C239 C256 C257 \nC258 C259 C260 C261 C262 C263 \nC264 C265 C266 C267 C271 C293 \nC316 C344 C351 C366 C367 C368 \nC369 C370 C371 \n372: C11_=_C18( C11 C18 ) C11_=_C27( C11 C27 ) C11_=_C46( C11 C46 ) C11_=_C104( C11 C104 ) C11_=_C173( C11 C173 ) \nC11_=_C202( C11 C202 ) C11_=_C219( C11 C219 ) C11_=_C256( C11 C256 ) C11_=_C257( C11 C257 ) C11_=_C258( C11 C258 ) C11_=_C259( C11 C259 ) \nC11_=_C260( C11 C260 ) C11_=_C261( C11 C261 ) C11_=_C262( C11 C262 ) C11_=_C263( C11 C263 ) C11_=_C264( C11 C264 ) C11_=_C265( C11 C265 ) \nC11_=_C266( C11 C266 ) C11_=_C267( C11 C267 ) C18_=_C53( C18 C53 ) C18_=_C75( C18 C75 ) C18_=_C109( C18 C109 ) C18_=_C130( C18 C130 ) \nC18_=_C178( C18 C178 ) C18_=_C225( C18 C225 ) C18_=_C239( C18 C239 ) C18_=_C260( C18 C260 ) C18_=_C271( C18 C271 ) C18_=_C293( C18 C293 ) \nC18_=_C316( C18 C316 ) C18_=_C344( C18 C344 ) C18_=_C351( C18 C351 ) C18_=_C366( C18 C366 ) C18_=_C367( C18 C367 ) C18_=_C368( C18 C368 ) \nC18_=_C369( C18 C369 ) C18_=_C370( C18 C370 ) C18_=_C371( C18 C371 ) C27_=_C46( C27 C46 ) C27_=_C104( C27 C104 ) C27_=_C173( C27 C173 ) \nC27_=_C202( C27 C202 ) C27_=_C219( C27 C219 ) C27_=_C256( C27 C256 ) C27_=_C257( C27 C257 ) C27_=_C258( C27 C258 ) C27_=_C259( C27 C259 ) \nC27_=_C260( C27 C260 ) C27_=_C261( C27 C261 ) C27_=_C262( C27 C262 ) C27_=_C263( C27 C263 ) C27_=_C264( C27 C264 ) C27_=_C265( C27 C265 ) \nC27_=_C266( C27 C266 ) C27_=_C267( C27 C267 ) C46_=_C53( C46 C53 ) C46_=_C104( C46 C104 ) C46_=_C173( C46 C173 ) C46_=_C202( C46 C202 ) \nC46_=_C219( C46 C219 ) C46_=_C256( C46 C256 ) C46_=_C257( C46 C257 ) C46_=_C258( C46 C258 ) C46_=_C259( C46 C259 ) C46_=_C260( C46 C260 ) \nC46_=_C261( C46 C261 ) C46_=_C262( C46 C262 ) C46_=_C263( C46 C263 ) C46_=_C264( C46 C264 ) C46_=_C265( C46 C265 ) C46_=_C266( C46 C266 ) \nC46_=_C267( C46 C267 ) C53_=_C75( C53 C75 ) C53_=_C109( C53 C109 ) C53_=_C130( C53 C130 ) C53_=_C178( C53 C178 ) C53_=_C225( C53 C225 ) \nC53_=_C239( C53 C239 ) C53_=_C260( C53 C260 ) C53_=_C271( C53 C271 ) C53_=_C293( C53 C293 ) C53_=_C316( C53 C316 ) C53_=_C344( C53 C344 ) \nC53_=_C351( C53 C351 ) C53_=_C366( C53 C366 ) C53_=_C367( C53 C367 ) C53_=_C368( C53 C368 ) C53_=_C369( C53 C369 ) C53_=_C370( C53 C370 ) \nC53_=_C371( C53 C371 ) C75_=_C109( C75 C109 ) C75_=_C130( C75 C130 ) C75_=_C178( C75 C178 ) C75_=_C225( C75 C225 ) C75_=_C239( C75 C239 ) \nC75_=_C260( C75 C260 ) C75_=_C271( C75 C271 ) C75_=_C293( C75 C293 ) C75_=_C316( C75 C316 ) C75_=_C344( C75 C344 ) C75_=_C351( C75 C351 ) \nC75_=_C366( C75 C366 ) C75_=_C367( C75 C367 ) C75_=_C368( C75 C368 ) C75_=_C369( C75 C369 ) C75_=_C370( C75 C370 ) C75_=_C371( C75 C371 ) \nC104_=_C109( C104 C109 ) C104_=_C173( C104 C173 ) C104_=_C202( C104 C202 ) C104_=_C219( C104 C219 ) C104_=_C256( C104 C256 ) C104_=_C257( C104 C257 ) \nC104_=_C258( C104 C258 ) C104_=_C259( C104 C259 ) C104_=_C260( C104 C260 ) C104_=_C261( C104 C261 ) C104_=_C262( C104 C262 ) C104_=_C263( C104 C263 ) \nC104_=_C264( C104 C264 ) C104_=_C265( C104 C265 ) C104_=_C266( C104 C266 ) C104_=_C267( C104 C267 ) C109_=_C130( C109 C130 ) C109_=_C178( C109 C178 ) \nC109_=_C225( C109 C225 ) C109_=_C239( C109 C239 ) C109_=_C260( C109 C260 ) C109_=_C271( C109 C271 ) C109_=_C293( C109 C293 ) C109_=_C316( C109 C316 ) \nC109_=_C344( C109 C344 ) C109_=_C351( C109 C351 ) C109_=_C366( C109 C366 ) C109_=_C367( C109 C367 ) C109_=_C368( C109 C368 ) C109_=_C369( C109 C369 ) \nC109_=_C370( C109 C370 ) C109_=_C371( C109 C371 ) C130_=_C178( C130 C178 ) C130_=_C225( C130 C225 ) C130_=_C239( C130 C239 ) C130_=_C260( C130 C260 ) \nC130_=_C271( C130 C271 ) C130_=_C293( C130 C293 ) C130_=_C316( C130 C316 ) C130_=_C344( C130 C344 ) C130_=_C351( C130 C351 ) C130_=_C366( C130 C366 ) \nC130_=_C367( C130 C367 ) C130_=_C368( C130 C368 ) C130_=_C369( C130 C369 ) C130_=_C370( C130 C370 ) C130_=_C371( C130 C371 ) C173_=_C178( C173 C178 ) \nC173_=_C202( C173 C202 ) C173_=_C219( C173 C219 ) C173_=_C256( C173 C256 ) C173_=_C257( C173 C257 ) C173_=_C258( C173 C258 ) C173_=_C259( C173 C259 ) \nC173_=_C260( C173 C260 ) C173_=_C261( C173 C261 ) C173_=_C262( C173 C262 ) C173_=_C263( C173 C263 ) C173_=_C264( C173 C264 ) C173_=_C265( C173 C265 ) \nC173_=_C266( C173 C266 ) C173_=_C267( C173 C267 ) C178_=_C225( C178 C225 ) C178_=_C239( C178 C239 ) C178_=_C260( C178 C260 ) C178_=_C271( C178 C271 ) \nC178_=_C293( C178 C293 ) C178_=_C316( C178 C316 ) C178_=_C344( C178 C344 ) C178_=_C351( C178 C351 ) C178_=_C366( C178 C366 ) C178_=_C367( C178 C367 ) \nC178_=_C368( C178 C368 ) C178_=_C369( C178 C369 ) C178_=_C370( C178 C370 ) C178_=_C371( C178 C371 ) C202_=_C219( C202 C219 ) C202_=_C256( C202 C256 ) \nC202_=_C257( C202 C257 ) C202_=_C258( C202 C258 ) C202_=_C259( C202 C259 ) C202_=_C260( C202 C260 ) C202_=_C261( C202 C261 ) C202_=_C262( C202 C262 ) \nC202_=_C263( C202 C263 ) C202_=_C264( C202 C264 ) C202_=_C265( C202 C265 ) C202_=_C266( C202 C266 ) C202_=_C267( C202 C267 ) C219_=_C225( C219 C225 ) \nC219_=_C256( C219 C256 ) C219_=_C257( C219 C257 ) C219_=_C258( C219 C258 ) C219_=_C259( C219 C259 ) C219_=_C260( C219 C260 ) C219_=_C261( C219 C261 ) \nC219_=_C262( C219 C262 ) C219_=_C263( C219 C263 ) C219_=_C264( C219 C264 ) C219_=_C265( C219 C265 ) C219_=_C266( C219 C266 ) C219_=_C267( C219 C267 ) \nC225_=_C239( C225 C239 ) C225_=_C260( C225 C260 ) C225_=_C271( C225 C271 ) C225_=_C293( C225 C293 ) C225_=_C316( C225 C316 ) C225_=_C344( C225 C344 ) \nC225_=_C351( C225 C351 ) C225_=_C366( C225 C366 ) C225_=_C367( C225 C367 ) C225_=_C368( C225 C368 ) C225_=_C369( C225 C369 ) C225_=_C370( C225 C370 ) \nC225_=_C371( C225 C371 ) C239_=_C260( C239 C260 ) C239_=_C271( C239 C271 ) C239_=_C293( C239 C293 ) C239_=_C316( C239 C316 ) C239_=_C344( C239 C344 ) \nC239_=_C351( C239 C351 ) C239_=_C366( C239 C366 ) C239_=_C367( C239 C367 ) C239_=_C368( C239 C368 ) C239_=_C369( C239 C369 ) C239_=_C370( C239 C370 ) \nC239_=_C371( C239 C371 ) C256_=_C257( C256 C257 ) C256_=_C258( C256 C258 ) C256_=_C259( C256 C259 ) C256_=_C260( C256 C260 ) C256_=_C261( C256 C261 ) \nC256_=_C262( C256 C262 ) C256_=_C263( C256 C263 ) C256_=_C264( C256 C264 ) C256_=_C265( C256 C265 ) C256_=_C266( C256 C266 ) C256_=_C267( C256 C267 ) \nC257_=_C258( C257 C258 ) C257_=_C259( C257 C259 ) C257_=_C260( C257 C260 ) C257_=_C261( C257 C261 ) C257_=_C262( C257 C262 ) C257_=_C263( C257 C263 ) \nC257_=_C264( C257 C264 ) C257_=_C265( C257 C265 ) C257_=_C266( C257 C266 ) C257_=_C267( C257 C267 ) C257_=_C316( C257 C316 ) C258_=_C259( C258 C259 ) \nC258_=_C260( C258 C260 ) C258_=_C261( C258 C261 ) C258_=_C262( C258 C262 ) C258_=_C263( C258 C263 ) C258_=_C264( C258 C264 ) C258_=_C265( C258 C265 ) \nC258_=_C266( C258 C266 ) C258_=_C267( C258 C267 ) C258_=_C344( C258 C344 ) C259_=_C260( C259 C260 ) C259_=_C261( C259 C261 ) C259_=_C262( C259 C262 ) \nC259_=_C263( C259 C263 ) C259_=_C264( C259 C264 ) C259_=_C265( C259 C265 ) C259_=_C266( C259 C266 ) C259_=_C267( C259 C267 ) C259_=_C351( C259 C351 ) \nC260_=_C261( C260 C261 ) C260_=_C262( C260 C262 ) C260_=_C263( C260 C263 ) C260_=_C264( C260 C264 ) C260_=_C265( C260 C265 ) C260_=_C266( C260 C266 ) \nC260_=_C267( C260 C267 ) C260_=_C271( C260 C271 ) C260_=_C293( C260 C293 ) C260_=_C316( C260 C316 ) C260_=_C344( C260 C344 ) C260_=_C351(</w:t>
      </w:r>
    </w:p>
    <w:p>
      <w:pPr>
        <w:pStyle w:val="PreformattedText"/>
        <w:bidi w:val="0"/>
        <w:spacing w:before="0" w:after="0"/>
        <w:jc w:val="left"/>
        <w:rPr/>
      </w:pPr>
      <w:r>
        <w:rPr/>
        <w:t xml:space="preserve"> </w:t>
      </w:r>
      <w:r>
        <w:rPr/>
        <w:t>C260 C351 ) \nC260_=_C366( C260 C366 ) C260_=_C367( C260 C367 ) C260_=_C368( C260 C368 ) C260_=_C369( C260 C369 ) C260_=_C370( C260 C370 ) C260_=_C371( C260 C371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3_=_C367( C263 C367 ) C264_=_C265( C264 C265 ) C264_=_C266( C264 C266 ) \nC264_=_C267( C264 C267 ) C265_=_C266( C265 C266 ) C265_=_C267( C265 C267 ) C265_=_C370( C265 C370 ) C266_=_C267( C266 C267 ) C267_=_C371( C267 C371 ) \nC271_=_C293( C271 C293 ) C271_=_C316( C271 C316 ) C271_=_C344( C271 C344 ) C271_=_C351( C271 C351 ) C271_=_C366( C271 C366 ) C271_=_C367( C271 C367 ) \nC271_=_C368( C271 C368 ) C271_=_C369( C271 C369 ) C271_=_C370( C271 C370 ) C271_=_C371( C271 C371 ) C293_=_C316( C293 C316 ) C293_=_C344( C293 C344 ) \nC293_=_C351( C293 C351 ) C293_=_C366( C293 C366 ) C293_=_C367( C293 C367 ) C293_=_C368( C293 C368 ) C293_=_C369( C293 C369 ) C293_=_C370( C293 C370 ) \nC293_=_C371( C293 C371 ) C316_=_C344( C316 C344 ) C316_=_C351( C316 C351 ) C316_=_C366( C316 C366 ) C316_=_C367( C316 C367 ) C316_=_C368( C316 C368 ) \nC316_=_C369( C316 C369 ) C316_=_C370( C316 C370 ) C316_=_C371( C316 C371 ) C344_=_C351( C344 C351 ) C344_=_C366( C344 C366 ) C344_=_C367( C344 C367 ) \nC344_=_C368( C344 C368 ) C344_=_C369( C344 C369 ) C344_=_C370( C344 C370 ) C344_=_C371( C344 C371 ) C351_=_C366( C351 C366 ) C351_=_C367( C351 C367 ) \nC351_=_C368( C351 C368 ) C351_=_C369( C351 C369 ) C351_=_C370( C351 C370 ) C351_=_C371( C351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26-&gt;37[label="37: C11 C18 C27 C46 C53 \nC75 C104 C109 C130 C173 C178 \nC202 C219 C225 C239 C256 C257 \nC258 C259 C261 C262 C263 C264 \nC265 C266 C267 C271 C293 C316 \nC344 C351 C366 C367 C368 C369 \nC370 C371 \n335: C11_=_C18 ,C11_=_C27 ,C11_=_C46 ,C11_=_C104 ,C11_=_C173 ,\nC11_=_C202 ,C11_=_C219 ,C11_=_C256 ,C11_=_C257 ,C11_=_C258 ,C11_=_C259 ,\nC11_=_C261 ,C11_=_C262 ,C11_=_C263 ,C11_=_C264 ,C11_=_C265 ,C11_=_C266 ,\nC11_=_C267 ,C18_=_C53 ,C18_=_C75 ,C18_=_C109 ,C18_=_C130 ,C18_=_C178 ,\nC18_=_C225 ,C18_=_C239 ,C18_=_C271 ,C18_=_C293 ,C18_=_C316 ,C18_=_C344 ,\nC18_=_C351 ,C18_=_C366 ,C18_=_C367 ,C18_=_C368 ,C18_=_C369 ,C18_=_C370 ,\nC18_=_C371 ,C27_=_C46 ,C27_=_C104 ,C27_=_C173 ,C27_=_C202 ,C27_=_C219 ,\nC27_=_C256 ,C27_=_C257 ,C27_=_C258 ,C27_=_C259 ,C27_=_C261 ,C27_=_C262 ,\nC27_=_C263 ,C27_=_C264 ,C27_=_C265 ,C27_=_C266 ,C27_=_C267 ,C46_=_C53 ,\nC46_=_C104 ,C46_=_C173 ,C46_=_C202 ,C46_=_C219 ,C46_=_C256 ,C46_=_C257 ,\nC46_=_C258 ,C46_=_C259 ,C46_=_C261 ,C46_=_C262 ,C46_=_C263 ,C46_=_C264 ,\nC46_=_C265 ,C46_=_C266 ,C46_=_C267 ,C53_=_C75 ,C53_=_C109 ,C53_=_C130 ,\nC53_=_C178 ,C53_=_C225 ,C53_=_C239 ,C53_=_C271 ,C53_=_C293 ,C53_=_C316 ,\nC53_=_C344 ,C53_=_C351 ,C53_=_C366 ,C53_=_C367 ,C53_=_C368 ,C53_=_C369 ,\nC53_=_C370 ,C53_=_C371 ,C75_=_C109 ,C75_=_C130 ,C75_=_C178 ,C75_=_C225 ,\nC75_=_C239 ,C75_=_C271 ,C75_=_C293 ,C75_=_C316 ,C75_=_C344 ,C75_=_C351 ,\nC75_=_C366 ,C75_=_C367 ,C75_=_C368 ,C75_=_C369 ,C75_=_C370 ,C75_=_C371 ,\nC104_=_C109 ,C104_=_C173 ,C104_=_C202 ,C104_=_C219 ,C104_=_C256 ,C104_=_C257 ,\nC104_=_C258 ,C104_=_C259 ,C104_=_C261 ,C104_=_C262 ,C104_=_C263 ,C104_=_C264 ,\nC104_=_C265 ,C104_=_C266 ,C104_=_C267 ,C109_=_C130 ,C109_=_C178 ,C109_=_C225 ,\nC109_=_C239 ,C109_=_C271 ,C109_=_C293 ,C109_=_C316 ,C109_=_C344 ,C109_=_C351 ,\nC109_=_C366 ,C109_=_C367 ,C109_=_C368 ,C109_=_C369 ,C109_=_C370 ,C109_=_C371 ,\nC130_=_C178 ,C130_=_C225 ,C130_=_C239 ,C130_=_C271 ,C130_=_C293 ,C130_=_C316 ,\nC130_=_C344 ,C130_=_C351 ,C130_=_C366 ,C130_=_C367 ,C130_=_C368 ,C130_=_C369 ,\nC130_=_C370 ,C130_=_C371 ,C173_=_C178 ,C173_=_C202 ,C173_=_C219 ,C173_=_C256 ,\nC173_=_C257 ,C173_=_C258 ,C173_=_C259 ,C173_=_C261 ,C173_=_C262 ,C173_=_C263 ,\nC173_=_C264 ,C173_=_C265 ,C173_=_C266 ,C173_=_C267 ,C178_=_C225 ,C178_=_C239 ,\nC178_=_C271 ,C178_=_C293 ,C178_=_C316 ,C178_=_C344 ,C178_=_C351 ,C178_=_C366 ,\nC178_=_C367 ,C178_=_C368 ,C178_=_C369 ,C178_=_C370 ,C178_=_C371 ,C202_=_C219 ,\nC202_=_C256 ,C202_=_C257 ,C202_=_C258 ,C202_=_C259 ,C202_=_C261 ,C202_=_C262 ,\nC202_=_C263 ,C202_=_C264 ,C202_=_C265 ,C202_=_C266 ,C202_=_C267 ,C219_=_C225 ,\nC219_=_C256 ,C219_=_C257 ,C219_=_C258 ,C219_=_C259 ,C219_=_C261 ,C219_=_C262 ,\nC219_=_C263 ,C219_=_C264 ,C219_=_C265 ,C219_=_C266 ,C219_=_C267 ,C225_=_C239 ,\nC225_=_C271 ,C225_=_C293 ,C225_=_C316 ,C225_=_C344 ,C225_=_C351 ,C225_=_C366 ,\nC225_=_C367 ,C225_=_C368 ,C225_=_C369 ,C225_=_C370 ,C225_=_C371 ,C239_=_C271 ,\nC239_=_C293 ,C239_=_C316 ,C239_=_C344 ,C239_=_C351 ,C239_=_C366 ,C239_=_C367 ,\nC239_=_C368 ,C239_=_C369 ,C239_=_C370 ,C239_=_C371 ,C256_=_C257 ,C256_=_C258 ,\nC256_=_C259 ,C256_=_C261 ,C256_=_C262 ,C256_=_C263 ,C256_=_C264 ,C256_=_C265 ,\nC256_=_C266 ,C256_=_C267 ,C257_=_C258 ,C257_=_C259 ,C257_=_C261 ,C257_=_C262 ,\nC257_=_C263 ,C257_=_C264 ,C257_=_C265 ,C257_=_C266 ,C257_=_C267 ,C257_=_C316 ,\nC258_=_C259 ,C258_=_C261 ,C258_=_C262 ,C258_=_C263 ,C258_=_C264 ,C258_=_C265 ,\nC258_=_C266 ,C258_=_C267 ,C258_=_C344 ,C259_=_C261 ,C259_=_C262 ,C259_=_C263 ,\nC259_=_C264 ,C259_=_C265 ,C259_=_C266 ,C259_=_C267 ,C259_=_C351 ,C261_=_C262 ,\nC261_=_C263 ,C261_=_C264 ,C261_=_C265 ,C261_=_C266 ,C261_=_C267 ,C262_=_C263 ,\nC262_=_C264 ,C262_=_C265 ,C262_=_C266 ,C262_=_C267 ,C263_=_C264 ,C263_=_C265 ,\nC263_=_C266 ,C263_=_C267 ,C263_=_C367 ,C264_=_C265 ,C264_=_C266 ,C264_=_C267 ,\nC265_=_C266 ,C265_=_C267 ,C265_=_C370 ,C266_=_C267 ,C267_=_C371 ,C271_=_C293 ,\nC271_=_C316 ,C271_=_C344 ,C271_=_C351 ,C271_=_C366 ,C271_=_C367 ,C271_=_C368 ,\nC271_=_C369 ,C271_=_C370 ,C271_=_C371 ,C293_=_C316 ,C293_=_C344 ,C293_=_C351 ,\nC293_=_C366 ,C293_=_C367 ,C293_=_C368 ,C293_=_C369 ,C293_=_C370 ,C293_=_C371 ,\nC316_=_C344 ,C316_=_C351 ,C316_=_C366 ,C316_=_C367 ,C316_=_C368 ,C316_=_C369 ,\nC316_=_C370 ,C316_=_C371 ,C344_=_C351 ,C344_=_C366 ,C344_=_C367 ,C344_=_C368 ,\nC344_=_C369 ,C344_=_C370 ,C344_=_C371 ,C351_=_C366 ,C351_=_C367 ,C351_=_C368 ,\nC351_=_C369 ,C351_=_C370 ,C351_=_C371 ,C366_=_C367 ,C366_=_C368 ,C366_=_C369 ,\nC366_=_C370 ,C366_=_C371 ,C367_=_C368 ,C367_=_C369 ,C367_=_C370 ,C367_=_C371 ,\nC368_=_C369 ,C368_=_C370 ,C368_=_C371 ,C369_=_C370 ,C369_=_C371 ,C370_=_C371 ,"];38[shape=box, label="id:38 level: 4\n40: C21 C26 C38 C44 C60 \nC66 C83 C136 C140 C153 C169 \nC186 C199 C218 C219 C220 C221 \nC222 C223 C224 C225 C226 C227 \nC228 C229 C230 C231 C255 C266 \nC280 C301 C331 C349 C357 C389 \nC401 C405 C410 C412 C413 \n412: C21_=_C38( C21 C38 ) C21_=_C60( C21 C60 ) C21_=_C83( C21 C83 ) C21_=_C136( C21 C136 ) C21_=_C169( C21 C169 ) \nC21_=_C231( C21 C231 ) C21_=_C255( C21 C255 ) C21_=_C266( C21 C266 ) C21_=_C280( C21 C280 ) C21_=_C301( C21 C301 ) C21_=_C331( C21 C331 ) \nC21_=_C349( C21 C349 ) C21_=_C357( C21 C357 ) C21_=_C389( C21 C389 ) C21_=_C401( C21 C401 ) C21_=_C405( C21 C405 ) C21_=_C410( C21 C410 ) \nC21_=_C412( C21 C412 ) C21_=_C413( C21 C413 ) C26_=_C38( C26 C38 ) C26_=_C44( C26 C44 ) C26_=_C66( C26 C66 ) C26_=_C140( C26 C140 ) \nC26_=_C153( C26 C153 ) C26_=_C186( C26 C186 ) C26_=_C199( C26 C199 ) C26_=_C218( C26 C218 ) C26_=_C219( C26 C219 ) C26_=_C220( C26 C220 ) \nC26_=_C221( C26 C221 ) C26_=_C222( C26 C222 ) C26_=_C223( C26 C223 ) C26_=_C224( C26 C224 ) C26_=_C225( C26 C225 ) C26_=_C226( C26 C226 ) \nC26_=_C227( C26 C227 ) C26_=_C228( C26 C228 ) C26_=_C229( C26 C229 ) C26_=_C230( C26 C230 ) C26_=_C231( C26 C231 ) C38_=_C60( C38 C60 ) \nC38_=_C83( C38 C83 ) C38_=_C136( C38 C136 ) C38_=_C169( C38 C169 ) C38_=_C231( C38 C231 ) C38_=_C255( C38 C255 ) C38_=_C266( C38 C266 ) \nC38_=_C280( C38 C280 ) C38_=_C301( C38 C301 ) C38_=_C331( C38 C331 ) C38_=_C349( C38 C349 ) C38_=_C357( C38 C357 ) C38_=_C389( C38 C389 ) \nC38_=_C401( C38 C401 ) C38_=_C405( C38 C405 ) C38_=_C410( C38 C410 ) C38_=_C412( C38 C412 ) C38_=_C413( C38 C413 ) C44_=_C60( C44 C60 ) \nC44_=_C66( C44 C66 ) C44_=_C140( C44 C140 ) C44_=_C153( C44 C153 ) C44_=_C186( C44 C186 ) C44_=_C199( C44 C199 ) C44_=_C218( C44 C218 ) \nC44_=_C219( C44 C219 ) C44_=_C220( C44 C220 ) C44_=_C221( C44 C221 ) C44_=_C222( C44 C222 ) C44_=_C223( C44 C223 ) C44_=_C224( C44 C224 ) \nC44_=_C225( C44 C225 ) C44_=_C226( C44 C226 ) C44_=_C227( C44 C227 ) C44_=_C228( C44 C228 ) C44_=_C229( C44 C229 ) C44_=_C230( C44 C230 ) \nC44_=_C231( C44 C231 ) C60_=_C83( C60 C83 ) C60_=_C136( C60 C136 ) C60_=_C169( C60 C169 ) C60_=_C231( C60 C231 ) C60_=_C255( C60 C255 ) \nC60_=_C266( C60 C266 ) C60_=_C280( C60 C280 ) C60_=_C301( C60 C301 ) C60_=_C331( C60 C331 ) C60_=_C349( C60 C349 ) C60_=_C357( C60 C357 ) \nC60_=_C389( C60 C389 ) C60_=_C401( C60 C401 ) C60_=_C405( C60 C405 ) C60_=_C410( C60 C410 ) C60_=_C412( C60 C412 ) C60_=_C413( C60 C413 ) \nC66_=_C83( C66 C83 ) C66_=_C140( C66 C140 ) C66_=_C153( C66 C153 ) C66_=_C186( C66 C186 ) C66_=_C199( C66 C199 ) C66_=_C218( C66 C218 ) \nC66_=_C219( C66 C219 ) C66_=_C220( C66 C220 ) C66_=_C221( C66 C221 ) C66_=_C222( C66 C222 ) C66_=_C223( C66 C223 ) C66_=_C224( C66 C224 ) \nC66_=_C225( C66 C225 ) C66_=_C226( C66 C226 ) C66_=_C227( C66 C227 ) C66_=_C228( C66 C228 ) C66_=_C229( C66 C229 ) C66_=_C230( C66 C230 ) \nC66_=_C231( C66 C231 ) C83_=_C136( C83 C136 ) C83_=_C169( C83 C169 ) C83_=_C231( C83 C231 ) C83_=_C255( C83 C255 ) C83_=_C266( C83 C266 ) \nC83_=_C280( C83 C280 ) C83_=_C301( C83 C301 ) C83_=_C331( C83 C331 ) C83_=_C349( C83 C349 ) C83_=_C357( C83 C357 ) C83_=_C389( C83 C389 ) \nC83_=_C401(</w:t>
      </w:r>
    </w:p>
    <w:p>
      <w:pPr>
        <w:pStyle w:val="PreformattedText"/>
        <w:bidi w:val="0"/>
        <w:spacing w:before="0" w:after="0"/>
        <w:jc w:val="left"/>
        <w:rPr/>
      </w:pPr>
      <w:r>
        <w:rPr/>
        <w:t xml:space="preserve"> </w:t>
      </w:r>
      <w:r>
        <w:rPr/>
        <w:t>C83 C401 ) C83_=_C405( C83 C405 ) C83_=_C410( C83 C410 ) C83_=_C412( C83 C412 ) C83_=_C413( C83 C413 ) C136_=_C169( C136 C169 ) \nC136_=_C231( C136 C231 ) C136_=_C255( C136 C255 ) C136_=_C266( C136 C266 ) C136_=_C280( C136 C280 ) C136_=_C301( C136 C301 ) C136_=_C331( C136 C331 ) \nC136_=_C349( C136 C349 ) C136_=_C357( C136 C357 ) C136_=_C389( C136 C389 ) C136_=_C401( C136 C401 ) C136_=_C405( C136 C405 ) C136_=_C410( C136 C410 ) \nC136_=_C412( C136 C412 ) C136_=_C413( C136 C413 ) C140_=_C153( C140 C153 ) C140_=_C186( C140 C186 ) C140_=_C199( C140 C199 ) C140_=_C218( C140 C218 ) \nC140_=_C219( C140 C219 ) C140_=_C220( C140 C220 ) C140_=_C221( C140 C221 ) C140_=_C222( C140 C222 ) C140_=_C223( C140 C223 ) C140_=_C224( C140 C224 ) \nC140_=_C225( C140 C225 ) C140_=_C226( C140 C226 ) C140_=_C227( C140 C227 ) C140_=_C228( C140 C228 ) C140_=_C229( C140 C229 ) C140_=_C230( C140 C230 ) \nC140_=_C231( C140 C231 ) C153_=_C169( C153 C169 ) C153_=_C186( C153 C186 ) C153_=_C199( C153 C199 ) C153_=_C218( C153 C218 ) C153_=_C219( C153 C219 ) \nC153_=_C220( C153 C220 ) C153_=_C221( C153 C221 ) C153_=_C222( C153 C222 ) C153_=_C223( C153 C223 ) C153_=_C224( C153 C224 ) C153_=_C225( C153 C225 ) \nC153_=_C226( C153 C226 ) C153_=_C227( C153 C227 ) C153_=_C228( C153 C228 ) C153_=_C229( C153 C229 ) C153_=_C230( C153 C230 ) C153_=_C231( C153 C231 ) \nC169_=_C231( C169 C231 ) C169_=_C255( C169 C255 ) C169_=_C266( C169 C266 ) C169_=_C280( C169 C280 ) C169_=_C301( C169 C301 ) C169_=_C331( C169 C331 ) \nC169_=_C349( C169 C349 ) C169_=_C357( C169 C357 ) C169_=_C389( C169 C389 ) C169_=_C401( C169 C401 ) C169_=_C405( C169 C405 ) C169_=_C410( C169 C410 ) \nC169_=_C412( C169 C412 ) C169_=_C413( C169 C413 ) C186_=_C199( C186 C199 ) C186_=_C218( C186 C218 ) C186_=_C219( C186 C219 ) C186_=_C220( C186 C220 ) \nC186_=_C221( C186 C221 ) C186_=_C222( C186 C222 ) C186_=_C223( C186 C223 ) C186_=_C224( C186 C224 ) C186_=_C225( C186 C225 ) C186_=_C226( C186 C226 ) \nC186_=_C227( C186 C227 ) C186_=_C228( C186 C228 ) C186_=_C229( C186 C229 ) C186_=_C230( C186 C230 ) C186_=_C231( C186 C231 ) C199_=_C218( C199 C218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19_=_C266( C219 C266 ) C220_=_C221( C220 C221 ) C220_=_C222( C220 C222 ) C220_=_C223( C220 C223 ) \nC220_=_C224( C220 C224 ) C220_=_C225( C220 C225 ) C220_=_C226( C220 C226 ) C220_=_C227( C220 C227 ) C220_=_C228( C220 C228 ) C220_=_C229( C220 C229 ) \nC220_=_C230( C220 C230 ) C220_=_C231( C220 C231 ) C220_=_C280( C220 C280 ) C221_=_C222( C221 C222 ) C221_=_C223( C221 C223 ) C221_=_C224( C221 C224 ) \nC221_=_C225( C221 C225 ) C221_=_C226( C221 C226 ) C221_=_C227( C221 C227 ) C221_=_C228( C221 C228 ) C221_=_C229( C221 C229 ) C221_=_C230( C221 C230 ) \nC221_=_C231( C221 C231 ) C222_=_C223( C222 C223 ) C222_=_C224( C222 C224 ) C222_=_C225( C222 C225 ) C222_=_C226( C222 C226 ) C222_=_C227( C222 C227 ) \nC222_=_C228( C222 C228 ) C222_=_C229( C222 C229 ) C222_=_C230( C222 C230 ) C222_=_C231( C222 C231 ) C223_=_C224( C223 C224 ) C223_=_C225( C223 C225 ) \nC223_=_C226( C223 C226 ) C223_=_C227( C223 C227 ) C223_=_C228( C223 C228 ) C223_=_C229( C223 C229 ) C223_=_C230( C223 C230 ) C223_=_C231( C223 C231 ) \nC223_=_C331( C223 C331 ) C224_=_C225( C224 C225 ) C224_=_C226( C224 C226 ) C224_=_C227( C224 C227 ) C224_=_C228( C224 C228 ) C224_=_C229( C224 C229 ) \nC224_=_C230( C224 C230 ) C224_=_C231( C224 C231 ) C224_=_C349( C224 C349 ) C225_=_C226( C225 C226 ) C225_=_C227( C225 C227 ) C225_=_C228( C225 C228 ) \nC225_=_C229( C225 C229 ) C225_=_C230( C225 C230 ) C225_=_C231( C225 C231 ) C226_=_C227( C226 C227 ) C226_=_C228( C226 C228 ) C226_=_C229( C226 C229 ) \nC226_=_C230( C226 C230 ) C226_=_C231( C226 C231 ) C226_=_C389( C226 C389 ) C227_=_C228( C227 C228 ) C227_=_C229( C227 C229 ) C227_=_C230( C227 C230 ) \nC227_=_C231( C227 C231 ) C228_=_C229( C228 C229 ) C228_=_C230( C228 C230 ) C228_=_C231( C228 C231 ) C228_=_C401( C228 C401 ) C229_=_C230( C229 C230 ) \nC229_=_C231( C229 C231 ) C229_=_C410( C229 C410 ) C230_=_C231( C230 C231 ) C230_=_C413( C230 C413 ) C231_=_C255( C231 C255 ) C231_=_C266( C231 C266 ) \nC231_=_C280( C231 C280 ) C231_=_C301( C231 C301 ) C231_=_C331( C231 C331 ) C231_=_C349( C231 C349 ) C231_=_C357( C231 C357 ) C231_=_C389( C231 C389 ) \nC231_=_C401( C231 C401 ) C231_=_C405( C231 C405 ) C231_=_C410( C231 C410 ) C231_=_C412( C231 C412 ) C231_=_C413( C231 C413 ) C255_=_C266( C255 C266 ) \nC255_=_C280( C255 C280 ) C255_=_C301( C255 C301 ) C255_=_C331( C255 C331 ) C255_=_C349( C255 C349 ) C255_=_C357( C255 C357 ) C255_=_C389( C255 C389 ) \nC255_=_C401( C255 C401 ) C255_=_C405( C255 C405 ) C255_=_C410( C255 C410 ) C255_=_C412( C255 C412 ) C255_=_C413( C255 C413 ) C266_=_C280( C266 C280 ) \nC266_=_C301( C266 C301 ) C266_=_C331( C266 C331 ) C266_=_C349( C266 C349 ) C266_=_C357( C266 C357 ) C266_=_C389( C266 C389 ) C266_=_C401( C266 C401 ) \nC266_=_C405( C266 C405 ) C266_=_C410( C266 C410 ) C266_=_C412( C266 C412 ) C266_=_C413( C266 C413 ) C280_=_C301( C280 C301 ) C280_=_C331( C280 C331 ) \nC280_=_C349( C280 C349 ) C280_=_C357( C280 C357 ) C280_=_C389( C280 C389 ) C280_=_C401( C280 C401 ) C280_=_C405( C280 C405 ) C280_=_C410( C280 C410 ) \nC280_=_C412( C280 C412 ) C280_=_C413( C280 C413 ) C301_=_C331( C301 C331 ) C301_=_C349( C301 C349 ) C301_=_C357( C301 C357 ) C301_=_C389( C301 C389 ) \nC301_=_C401( C301 C401 ) C301_=_C405( C301 C405 ) C301_=_C410( C301 C410 ) C301_=_C412( C301 C412 ) C301_=_C413( C301 C413 ) C331_=_C349( C331 C349 ) \nC331_=_C357( C331 C357 ) C331_=_C389( C331 C389 ) C331_=_C401( C331 C401 ) C331_=_C405( C331 C405 ) C331_=_C410( C331 C410 ) C331_=_C412( C331 C412 ) \nC331_=_C413( C331 C413 ) C349_=_C357( C349 C357 ) C349_=_C389( C349 C389 ) C349_=_C401( C349 C401 ) C349_=_C405( C349 C405 ) C349_=_C410( C349 C410 ) \nC349_=_C412( C349 C412 ) C349_=_C413( C349 C413 ) C357_=_C389( C357 C389 ) C357_=_C401( C357 C401 ) C357_=_C405( C357 C405 ) C357_=_C410( C357 C410 ) \nC357_=_C412( C357 C412 ) C357_=_C413( C357 C413 ) C389_=_C401( C389 C401 ) C389_=_C405( C389 C405 ) C389_=_C410( C389 C410 ) C389_=_C412( C389 C412 ) \nC389_=_C413( C389 C413 ) C401_=_C405( C401 C405 ) C401_=_C410( C401 C410 ) C401_=_C412( C401 C412 ) C401_=_C413( C401 C413 ) C405_=_C410( C405 C410 ) \nC405_=_C412( C405 C412 ) C405_=_C413( C405 C413 ) C410_=_C412( C410 C412 ) C410_=_C413( C410 C413 ) C412_=_C413( C412 C413 ) "];27-&gt;38[label="39: C21 C26 C38 C44 C60 \nC66 C83 C136 C140 C153 C169 \nC186 C199 C218 C219 C220 C221 \nC222 C223 C224 C225 C226 C227 \nC228 C229 C230 C255 C266 C280 \nC301 C331 C349 C357 C389 C401 \nC405 C410 C412 C413 \n373: C21_=_C38 ,C21_=_C60 ,C21_=_C83 ,C21_=_C136 ,C21_=_C169 ,\nC21_=_C255 ,C21_=_C266 ,C21_=_C280 ,C21_=_C301 ,C21_=_C331 ,C21_=_C349 ,\nC21_=_C357 ,C21_=_C389 ,C21_=_C401 ,C21_=_C405 ,C21_=_C410 ,C21_=_C412 ,\nC21_=_C413 ,C26_=_C38 ,C26_=_C44 ,C26_=_C66 ,C26_=_C140 ,C26_=_C153 ,\nC26_=_C186 ,C26_=_C199 ,C26_=_C218 ,C26_=_C219 ,C26_=_C220 ,C26_=_C221 ,\nC26_=_C222 ,C26_=_C223 ,C26_=_C224 ,C26_=_C225 ,C26_=_C226 ,C26_=_C227 ,\nC26_=_C228 ,C26_=_C229 ,C26_=_C230 ,C38_=_C60 ,C38_=_C83 ,C38_=_C136 ,\nC38_=_C169 ,C38_=_C255 ,C38_=_C266 ,C38_=_C280 ,C38_=_C301 ,C38_=_C331 ,\nC38_=_C349 ,C38_=_C357 ,C38_=_C389 ,C38_=_C401 ,C38_=_C405 ,C38_=_C410 ,\nC38_=_C412 ,C38_=_C413 ,C44_=_C60 ,C44_=_C66 ,C44_=_C140 ,C44_=_C153 ,\nC44_=_C186 ,C44_=_C199 ,C44_=_C218 ,C44_=_C219 ,C44_=_C220 ,C44_=_C221 ,\nC44_=_C222 ,C44_=_C223 ,C44_=_C224 ,C44_=_C225 ,C44_=_C226 ,C44_=_C227 ,\nC44_=_C228 ,C44_=_C229 ,C44_=_C230 ,C60_=_C83 ,C60_=_C136 ,C60_=_C169 ,\nC60_=_C255 ,C60_=_C266 ,C60_=_C280 ,C60_=_C301 ,C60_=_C331 ,C60_=_C349 ,\nC60_=_C357 ,C60_=_C389 ,C60_=_C401 ,C60_=_C405 ,C60_=_C410 ,C60_=_C412 ,\nC60_=_C413 ,C66_=_C83 ,C66_=_C140 ,C66_=_C153 ,C66_=_C186 ,C66_=_C199 ,\nC66_=_C218 ,C66_=_C219 ,C66_=_C220 ,C66_=_C221 ,C66_=_C222 ,C66_=_C223 ,\nC66_=_C224 ,C66_=_C225 ,C66_=_C226 ,C66_=_C227 ,C66_=_C228 ,C66_=_C229 ,\nC66_=_C230 ,C83_=_C136 ,C83_=_C169 ,C83_=_C255 ,C83_=_C266 ,C83_=_C280 ,\nC83_=_C301 ,C83_=_C331 ,C83_=_C349 ,C83_=_C357 ,C83_=_C389 ,C83_=_C401 ,\nC83_=_C405 ,C83_=_C410 ,C83_=_C412 ,C83_=_C413 ,C136_=_C169 ,C136_=_C255 ,\nC136_=_C266 ,C136_=_C280 ,C136_=_C301 ,C136_=_C331 ,C136_=_C349 ,C136_=_C357 ,\nC136_=_C389 ,C136_=_C401 ,C136_=_C405 ,C136_=_C410 ,C136_=_C412 ,C136_=_C413 ,\nC140_=_C153 ,C140_=_C186 ,C140_=_C199 ,C140_=_C218 ,C140_=_C219 ,C140_=_C220 ,\nC140_=_C221 ,C140_=_C222 ,C140_=_C223 ,C140_=_C224 ,C140_=_C225 ,C140_=_C226 ,\nC140_=_C227 ,C140_=_C228 ,C140_=_C229 ,C140_=_C230 ,C153_=_C169 ,C153_=_C186 ,\nC153_=_C199 ,C153_=_C218 ,C153_=_C219 ,C153_=_C220 ,C153_=_C221 ,C153_=_C222 ,\nC153_=_C223 ,C153_=_C224 ,C153_=_C225 ,C153_=_C226 ,C153_=_C227 ,C153_=_C228 ,\nC153_=_C229 ,C153_=_C230 ,C169_=_C255 ,C169_=_C266 ,C169_=_C280 ,C169_=_C301 ,\nC169_=_C331 ,C169_=_C349 ,C169_=_C357 ,C169_=_C389 ,C169_=_C401 ,C169_=_C405 ,\nC169_=_C410 ,C169_=_C412 ,C169_=_C413 ,C186_=_C199 ,C186_=_C218 ,C186_=_C219 ,\nC186_=_C220 ,C186_=_C221 ,C186_=_C222 ,C186_=_C223 ,C186_=_C224 ,C186_=_C225 ,\nC186_=_C226 ,C186_=_C227</w:t>
      </w:r>
    </w:p>
    <w:p>
      <w:pPr>
        <w:pStyle w:val="PreformattedText"/>
        <w:bidi w:val="0"/>
        <w:spacing w:before="0" w:after="0"/>
        <w:jc w:val="left"/>
        <w:rPr/>
      </w:pPr>
      <w:r>
        <w:rPr/>
        <w:t xml:space="preserve"> </w:t>
      </w:r>
      <w:r>
        <w:rPr/>
        <w:t>,C186_=_C228 ,C186_=_C229 ,C186_=_C230 ,C199_=_C218 ,\nC199_=_C219 ,C199_=_C220 ,C199_=_C221 ,C199_=_C222 ,C199_=_C223 ,C199_=_C224 ,\nC199_=_C225 ,C199_=_C226 ,C199_=_C227 ,C199_=_C228 ,C199_=_C229 ,C199_=_C230 ,\nC218_=_C219 ,C218_=_C220 ,C218_=_C221 ,C218_=_C222 ,C218_=_C223 ,C218_=_C224 ,\nC218_=_C225 ,C218_=_C226 ,C218_=_C227 ,C218_=_C228 ,C218_=_C229 ,C218_=_C230 ,\nC219_=_C220 ,C219_=_C221 ,C219_=_C222 ,C219_=_C223 ,C219_=_C224 ,C219_=_C225 ,\nC219_=_C226 ,C219_=_C227 ,C219_=_C228 ,C219_=_C229 ,C219_=_C230 ,C219_=_C266 ,\nC220_=_C221 ,C220_=_C222 ,C220_=_C223 ,C220_=_C224 ,C220_=_C225 ,C220_=_C226 ,\nC220_=_C227 ,C220_=_C228 ,C220_=_C229 ,C220_=_C230 ,C220_=_C280 ,C221_=_C222 ,\nC221_=_C223 ,C221_=_C224 ,C221_=_C225 ,C221_=_C226 ,C221_=_C227 ,C221_=_C228 ,\nC221_=_C229 ,C221_=_C230 ,C222_=_C223 ,C222_=_C224 ,C222_=_C225 ,C222_=_C226 ,\nC222_=_C227 ,C222_=_C228 ,C222_=_C229 ,C222_=_C230 ,C223_=_C224 ,C223_=_C225 ,\nC223_=_C226 ,C223_=_C227 ,C223_=_C228 ,C223_=_C229 ,C223_=_C230 ,C223_=_C331 ,\nC224_=_C225 ,C224_=_C226 ,C224_=_C227 ,C224_=_C228 ,C224_=_C229 ,C224_=_C230 ,\nC224_=_C349 ,C225_=_C226 ,C225_=_C227 ,C225_=_C228 ,C225_=_C229 ,C225_=_C230 ,\nC226_=_C227 ,C226_=_C228 ,C226_=_C229 ,C226_=_C230 ,C226_=_C389 ,C227_=_C228 ,\nC227_=_C229 ,C227_=_C230 ,C228_=_C229 ,C228_=_C230 ,C228_=_C401 ,C229_=_C230 ,\nC229_=_C410 ,C230_=_C413 ,C255_=_C266 ,C255_=_C280 ,C255_=_C301 ,C255_=_C331 ,\nC255_=_C349 ,C255_=_C357 ,C255_=_C389 ,C255_=_C401 ,C255_=_C405 ,C255_=_C410 ,\nC255_=_C412 ,C255_=_C413 ,C266_=_C280 ,C266_=_C301 ,C266_=_C331 ,C266_=_C349 ,\nC266_=_C357 ,C266_=_C389 ,C266_=_C401 ,C266_=_C405 ,C266_=_C410 ,C266_=_C412 ,\nC266_=_C413 ,C280_=_C301 ,C280_=_C331 ,C280_=_C349 ,C280_=_C357 ,C280_=_C389 ,\nC280_=_C401 ,C280_=_C405 ,C280_=_C410 ,C280_=_C412 ,C280_=_C413 ,C301_=_C331 ,\nC301_=_C349 ,C301_=_C357 ,C301_=_C389 ,C301_=_C401 ,C301_=_C405 ,C301_=_C410 ,\nC301_=_C412 ,C301_=_C413 ,C331_=_C349 ,C331_=_C357 ,C331_=_C389 ,C331_=_C401 ,\nC331_=_C405 ,C331_=_C410 ,C331_=_C412 ,C331_=_C413 ,C349_=_C357 ,C349_=_C389 ,\nC349_=_C401 ,C349_=_C405 ,C349_=_C410 ,C349_=_C412 ,C349_=_C413 ,C357_=_C389 ,\nC357_=_C401 ,C357_=_C405 ,C357_=_C410 ,C357_=_C412 ,C357_=_C413 ,C389_=_C401 ,\nC389_=_C405 ,C389_=_C410 ,C389_=_C412 ,C389_=_C413 ,C401_=_C405 ,C401_=_C410 ,\nC401_=_C412 ,C401_=_C413 ,C405_=_C410 ,C405_=_C412 ,C405_=_C413 ,C410_=_C412 ,\nC410_=_C413 ,C412_=_C413 ,"];39[shape=box, label="id:39 level: 4\n44: C16 C31 C39 C40 C41 \nC42 C43 C44 C45 C46 C47 \nC48 C49 C50 C51 C52 C53 \nC54 C55 C56 C57 C58 C59 \nC60 C61 C73 C128 C144 C158 \nC191 C224 C258 C270 C323 C333 \nC342 C343 C344 C345 C346 C347 \nC348 C349 C350 \n499: C16_=_C31( C16 C31 ) C16_=_C51( C16 C51 ) C16_=_C73( C16 C73 ) C16_=_C128( C16 C128 ) C16_=_C144( C16 C144 ) \nC16_=_C158( C16 C158 ) C16_=_C191( C16 C191 ) C16_=_C224( C16 C224 ) C16_=_C258( C16 C258 ) C16_=_C270( C16 C270 ) C16_=_C323( C16 C323 ) \nC16_=_C333( C16 C333 ) C16_=_C342( C16 C342 ) C16_=_C343( C16 C343 ) C16_=_C344( C16 C344 ) C16_=_C345( C16 C345 ) C16_=_C346( C16 C346 ) \nC16_=_C347( C16 C347 ) C16_=_C348( C16 C348 ) C16_=_C349( C16 C349 ) C16_=_C350( C16 C350 ) C31_=_C51( C31 C51 ) C31_=_C73( C31 C73 ) \nC31_=_C128( C31 C128 ) C31_=_C144( C31 C144 ) C31_=_C158( C31 C158 ) C31_=_C191( C31 C191 ) C31_=_C224( C31 C224 ) C31_=_C258( C31 C258 ) \nC31_=_C270( C31 C270 ) C31_=_C323( C31 C323 ) C31_=_C333( C31 C333 ) C31_=_C342( C31 C342 ) C31_=_C343( C31 C343 ) C31_=_C344( C31 C344 ) \nC31_=_C345( C31 C345 ) C31_=_C346( C31 C346 ) C31_=_C347( C31 C347 ) C31_=_C348( C31 C348 ) C31_=_C349( C31 C349 ) C31_=_C350( C31 C35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73( C39 C7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128( C41 C128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158( C42 C15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224( C44 C22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258( C46 C258 ) C47_=_C48( C47 C48 ) C47_=_C49( C47 C49 ) C47_=_C50( C47 C50 ) \nC47_=_C51( C47 C51 ) C47_=_C52( C47 C52 ) C47_=_C53( C47 C53 ) C47_=_C54( C47 C54 ) C47_=_C55( C47 C55 ) C47_=_C56( C47 C56 ) \nC47_=_C57( C47 C57 ) C47_=_C58( C47 C58 ) C47_=_C59( C47 C59 ) C47_=_C60( C47 C60 ) C47_=_C61( C47 C61 ) C47_=_C270( C47 C270 ) \nC48_=_C49( C48 C49 ) C48_=_C50( C48 C50 ) C48_=_C51( C48 C51 ) C48_=_C52( C48 C52 ) C48_=_C53( C48 C53 ) C48_=_C54( C48 C54 ) \nC48_=_C55( C48 C55 ) C48_=_C56( C48 C56 ) C48_=_C57( C48 C57 ) C48_=_C58( C48 C58 ) C48_=_C59( C48 C59 ) C48_=_C60( C48 C60 ) \nC48_=_C61( C48 C61 ) C49_=_C50( C49 C50 ) C49_=_C51( C49 C51 ) C49_=_C52( C49 C52 ) C49_=_C53( C49 C53 ) C49_=_C54( C49 C54 ) \nC49_=_C55( C49 C55 ) C49_=_C56( C49 C56 ) C49_=_C57( C49 C57 ) C49_=_C58( C49 C58 ) C49_=_C59( C49 C59 ) C49_=_C60( C49 C60 ) \nC49_=_C61( C49 C61 ) C49_=_C323( C49 C323 ) C50_=_C51( C50 C51 ) C50_=_C52( C50 C52 ) C50_=_C53( C50 C53 ) C50_=_C54( C50 C54 ) \nC50_=_C55( C50 C55 ) C50_=_C56( C50 C56 ) C50_=_C57( C50 C57 ) C50_=_C58( C50 C58 ) C50_=_C59( C50 C59 ) C50_=_C60( C50 C60 ) \nC50_=_C61( C50 C61 ) C50_=_C333( C50 C333 ) C51_=_C52( C51 C52 ) C51_=_C53( C51 C53 ) C51_=_C54( C51 C54 ) C51_=_C55( C51 C55 ) \nC51_=_C56( C51 C56 ) C51_=_C57( C51 C57 ) C51_=_C58( C51 C58 ) C51_=_C59( C51 C59 ) C51_=_C60( C51 C60 ) C51_=_C61( C51 C61 ) \nC51_=_C73( C51 C73 ) C51_=_C128( C51 C128 ) C51_=_C144( C51 C144 ) C51_=_C158( C51 C158 ) C51_=_C191( C51 C191 ) C51_=_C224( C51 C224 ) \nC51_=_C258( C51 C258 ) C51_=_C270( C51 C270 ) C51_=_C323( C51 C323 ) C51_=_C333( C51 C333 ) C51_=_C342( C51 C342 ) C51_=_C343( C51 C343 ) \nC51_=_C344( C51 C344 ) C51_=_C345( C51 C345 ) C51_=_C346( C51 C346 ) C51_=_C347( C51 C347 ) C51_=_C348( C51 C348 ) C51_=_C349( C51 C349 ) \nC51_=_C350( C51 C350 ) C52_=_C53( C52 C53 ) C52_=_C54( C52 C54 ) C52_=_C55( C52 C55 ) C52_=_C56( C52 C56 ) C52_=_C57( C52 C57 ) \nC52_=_C58( C52 C58 ) C52_=_C59( C52 C59 ) C52_=_C60( C52 C60 ) C52_=_C61( C52 C61 ) C52_=_C342( C52 C342 ) C53_=_C54( C53 C54 ) \nC53_=_C55( C53 C55 ) C53_=_C56( C53 C56 ) C53_=_C57( C53 C57 ) C53_=_C58( C53 C58 ) C53_=_C59( C53 C59 ) C53_=_C60( C53 C60 ) \nC53_=_C61( C53 C61 ) C53_=_C344( C53 C344 ) C54_=_C55( C54 C55 ) C54_=_C56( C54 C56 ) C54_=_C57( C54 C57 ) C54_=_C58( C54 C58 ) \nC54_=_C59( C54 C59 ) C54_=_C60( C54 C60 ) C54_=_C61( C54 C61 ) C55_=_C56( C55 C56 ) C55_=_C57( C55 C57 ) C55_=_C58( C55 C58 ) \nC55_=_C59( C55 C59 ) C55_=_C60( C55 C60 ) C55_=_C61( C55 C61 ) C55_=_C345( C55 C345 ) C56_=_C57( C56 C57 ) C56_=_C58( C56 C58 ) \nC56_=_C59( C56 C59 ) C56_=_C60( C56 C60 ) C56_=_C61( C56 C61 ) C57_=_C58( C57 C58 ) C57_=_C59( C57 C59 ) C57_=_C60( C57 C60 ) \nC57_=_C61( C57 C61 ) C57_=_C346( C57 C346 ) C58_=_C59( C58 C59 ) C58_=_C60( C58 C60 ) C58_=_C61( C58 C61 ) C58_=_C348( C58 C348 ) \nC59_=_C60( C59 C60 ) C59_=_C61( C59 C61 ) C60_=_C61( C60 C61 ) C60_=_C349( C60 C349 ) C61_=_C350( C61 C350 ) C73_=_C128( C73 C128 ) \nC73_=_C144( C73 C144 ) C73_=_C158( C73 C158 ) C73_=_C191( C73 C191 ) C73_=_C224( C73</w:t>
      </w:r>
    </w:p>
    <w:p>
      <w:pPr>
        <w:pStyle w:val="PreformattedText"/>
        <w:bidi w:val="0"/>
        <w:spacing w:before="0" w:after="0"/>
        <w:jc w:val="left"/>
        <w:rPr/>
      </w:pPr>
      <w:r>
        <w:rPr/>
        <w:t xml:space="preserve"> </w:t>
      </w:r>
      <w:r>
        <w:rPr/>
        <w:t>C224 ) C73_=_C258( C73 C258 ) C73_=_C270( C73 C270 ) \nC73_=_C323( C73 C323 ) C73_=_C333( C73 C333 ) C73_=_C342( C73 C342 ) C73_=_C343( C73 C343 ) C73_=_C344( C73 C344 ) C73_=_C345( C73 C345 ) \nC73_=_C346( C73 C346 ) C73_=_C347( C73 C347 ) C73_=_C348( C73 C348 ) C73_=_C349( C73 C349 ) C73_=_C350( C73 C350 ) C128_=_C144( C128 C144 ) \nC128_=_C158( C128 C158 ) C128_=_C191( C128 C191 ) C128_=_C224( C128 C224 ) C128_=_C258( C128 C258 ) C128_=_C270( C128 C270 ) C128_=_C323( C128 C323 ) \nC128_=_C333( C128 C333 ) C128_=_C342( C128 C342 ) C128_=_C343( C128 C343 ) C128_=_C344( C128 C344 ) C128_=_C345( C128 C345 ) C128_=_C346( C128 C346 ) \nC128_=_C347( C128 C347 ) C128_=_C348( C128 C348 ) C128_=_C349( C128 C349 ) C128_=_C350( C128 C350 ) C144_=_C158( C144 C158 ) C144_=_C191( C144 C191 ) \nC144_=_C224( C144 C224 ) C144_=_C258( C144 C258 ) C144_=_C270( C144 C270 ) C144_=_C323( C144 C323 ) C144_=_C333( C144 C333 ) C144_=_C342( C144 C342 ) \nC144_=_C343( C144 C343 ) C144_=_C344( C144 C344 ) C144_=_C345( C144 C345 ) C144_=_C346( C144 C346 ) C144_=_C347( C144 C347 ) C144_=_C348( C144 C348 ) \nC144_=_C349( C144 C349 ) C144_=_C350( C144 C350 ) C158_=_C191( C158 C191 ) C158_=_C224( C158 C224 ) C158_=_C258( C158 C258 ) C158_=_C270( C158 C270 ) \nC158_=_C323( C158 C323 ) C158_=_C333( C158 C333 ) C158_=_C342( C158 C342 ) C158_=_C343( C158 C343 ) C158_=_C344( C158 C344 ) C158_=_C345( C158 C345 ) \nC158_=_C346( C158 C346 ) C158_=_C347( C158 C347 ) C158_=_C348( C158 C348 ) C158_=_C349( C158 C349 ) C158_=_C350( C158 C350 ) C191_=_C224( C191 C224 ) \nC191_=_C258( C191 C258 ) C191_=_C270( C191 C270 ) C191_=_C323( C191 C323 ) C191_=_C333( C191 C333 ) C191_=_C342( C191 C342 ) C191_=_C343( C191 C343 ) \nC191_=_C344( C191 C344 ) C191_=_C345( C191 C345 ) C191_=_C346( C191 C346 ) C191_=_C347( C191 C347 ) C191_=_C348( C191 C348 ) C191_=_C349( C191 C349 ) \nC191_=_C350( C191 C350 ) C224_=_C258( C224 C258 ) C224_=_C270( C224 C270 ) C224_=_C323( C224 C323 ) C224_=_C333( C224 C333 ) C224_=_C342( C224 C342 ) \nC224_=_C343( C224 C343 ) C224_=_C344( C224 C344 ) C224_=_C345( C224 C345 ) C224_=_C346( C224 C346 ) C224_=_C347( C224 C347 ) C224_=_C348( C224 C348 ) \nC224_=_C349( C224 C349 ) C224_=_C350( C224 C350 ) C258_=_C270( C258 C270 ) C258_=_C323( C258 C323 ) C258_=_C333( C258 C333 ) C258_=_C342( C258 C342 ) \nC258_=_C343( C258 C343 ) C258_=_C344( C258 C344 ) C258_=_C345( C258 C345 ) C258_=_C346( C258 C346 ) C258_=_C347( C258 C347 ) C258_=_C348( C258 C348 ) \nC258_=_C349( C258 C349 ) C258_=_C350( C258 C350 ) C270_=_C323( C270 C323 ) C270_=_C333( C270 C333 ) C270_=_C342( C270 C342 ) C270_=_C343( C270 C343 ) \nC270_=_C344( C270 C344 ) C270_=_C345( C270 C345 ) C270_=_C346( C270 C346 ) C270_=_C347( C270 C347 ) C270_=_C348( C270 C348 ) C270_=_C349( C270 C349 ) \nC270_=_C350( C270 C350 ) C323_=_C333( C323 C333 ) C323_=_C342( C323 C342 ) C323_=_C343( C323 C343 ) C323_=_C344( C323 C344 ) C323_=_C345( C323 C345 ) \nC323_=_C346( C323 C346 ) C323_=_C347( C323 C347 ) C323_=_C348( C323 C348 ) C323_=_C349( C323 C349 ) C323_=_C350( C323 C350 ) C333_=_C342( C333 C342 ) \nC333_=_C343( C333 C343 ) C333_=_C344( C333 C344 ) C333_=_C345( C333 C345 ) C333_=_C346( C333 C346 ) C333_=_C347( C333 C347 ) C333_=_C348( C333 C348 ) \nC333_=_C349( C333 C349 ) C333_=_C350( C333 C350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27-&gt;39[label="43: C16 C31 C39 C40 C41 \nC42 C43 C44 C45 C46 C47 \nC48 C49 C50 C52 C53 C54 \nC55 C56 C57 C58 C59 C60 \nC61 C73 C128 C144 C158 C191 \nC224 C258 C270 C323 C333 C342 \nC343 C344 C345 C346 C347 C348 \nC349 C350 \n456: C16_=_C31 ,C16_=_C73 ,C16_=_C128 ,C16_=_C144 ,C16_=_C158 ,\nC16_=_C191 ,C16_=_C224 ,C16_=_C258 ,C16_=_C270 ,C16_=_C323 ,C16_=_C333 ,\nC16_=_C342 ,C16_=_C343 ,C16_=_C344 ,C16_=_C345 ,C16_=_C346 ,C16_=_C347 ,\nC16_=_C348 ,C16_=_C349 ,C16_=_C350 ,C31_=_C73 ,C31_=_C128 ,C31_=_C144 ,\nC31_=_C158 ,C31_=_C191 ,C31_=_C224 ,C31_=_C258 ,C31_=_C270 ,C31_=_C323 ,\nC31_=_C333 ,C31_=_C342 ,C31_=_C343 ,C31_=_C344 ,C31_=_C345 ,C31_=_C346 ,\nC31_=_C347 ,C31_=_C348 ,C31_=_C349 ,C31_=_C350 ,C39_=_C40 ,C39_=_C41 ,\nC39_=_C42 ,C39_=_C43 ,C39_=_C44 ,C39_=_C45 ,C39_=_C46 ,C39_=_C47 ,\nC39_=_C48 ,C39_=_C49 ,C39_=_C50 ,C39_=_C52 ,C39_=_C53 ,C39_=_C54 ,\nC39_=_C55 ,C39_=_C56 ,C39_=_C57 ,C39_=_C58 ,C39_=_C59 ,C39_=_C60 ,\nC39_=_C61 ,C39_=_C73 ,C40_=_C41 ,C40_=_C42 ,C40_=_C43 ,C40_=_C44 ,\nC40_=_C45 ,C40_=_C46 ,C40_=_C47 ,C40_=_C48 ,C40_=_C49 ,C40_=_C50 ,\nC40_=_C52 ,C40_=_C53 ,C40_=_C54 ,C40_=_C55 ,C40_=_C56 ,C40_=_C57 ,\nC40_=_C58 ,C40_=_C59 ,C40_=_C60 ,C40_=_C61 ,C41_=_C42 ,C41_=_C43 ,\nC41_=_C44 ,C41_=_C45 ,C41_=_C46 ,C41_=_C47 ,C41_=_C48 ,C41_=_C49 ,\nC41_=_C50 ,C41_=_C52 ,C41_=_C53 ,C41_=_C54 ,C41_=_C55 ,C41_=_C56 ,\nC41_=_C57 ,C41_=_C58 ,C41_=_C59 ,C41_=_C60 ,C41_=_C61 ,C41_=_C128 ,\nC42_=_C43 ,C42_=_C44 ,C42_=_C45 ,C42_=_C46 ,C42_=_C47 ,C42_=_C48 ,\nC42_=_C49 ,C42_=_C50 ,C42_=_C52 ,C42_=_C53 ,C42_=_C54 ,C42_=_C55 ,\nC42_=_C56 ,C42_=_C57 ,C42_=_C58 ,C42_=_C59 ,C42_=_C60 ,C42_=_C61 ,\nC42_=_C158 ,C43_=_C44 ,C43_=_C45 ,C43_=_C46 ,C43_=_C47 ,C43_=_C48 ,\nC43_=_C49 ,C43_=_C50 ,C43_=_C52 ,C43_=_C53 ,C43_=_C54 ,C43_=_C55 ,\nC43_=_C56 ,C43_=_C57 ,C43_=_C58 ,C43_=_C59 ,C43_=_C60 ,C43_=_C61 ,\nC44_=_C45 ,C44_=_C46 ,C44_=_C47 ,C44_=_C48 ,C44_=_C49 ,C44_=_C50 ,\nC44_=_C52 ,C44_=_C53 ,C44_=_C54 ,C44_=_C55 ,C44_=_C56 ,C44_=_C57 ,\nC44_=_C58 ,C44_=_C59 ,C44_=_C60 ,C44_=_C61 ,C44_=_C224 ,C45_=_C46 ,\nC45_=_C47 ,C45_=_C48 ,C45_=_C49 ,C45_=_C50 ,C45_=_C52 ,C45_=_C53 ,\nC45_=_C54 ,C45_=_C55 ,C45_=_C56 ,C45_=_C57 ,C45_=_C58 ,C45_=_C59 ,\nC45_=_C60 ,C45_=_C61 ,C46_=_C47 ,C46_=_C48 ,C46_=_C49 ,C46_=_C50 ,\nC46_=_C52 ,C46_=_C53 ,C46_=_C54 ,C46_=_C55 ,C46_=_C56 ,C46_=_C57 ,\nC46_=_C58 ,C46_=_C59 ,C46_=_C60 ,C46_=_C61 ,C46_=_C258 ,C47_=_C48 ,\nC47_=_C49 ,C47_=_C50 ,C47_=_C52 ,C47_=_C53 ,C47_=_C54 ,C47_=_C55 ,\nC47_=_C56 ,C47_=_C57 ,C47_=_C58 ,C47_=_C59 ,C47_=_C60 ,C47_=_C61 ,\nC47_=_C270 ,C48_=_C49 ,C48_=_C50 ,C48_=_C52 ,C48_=_C53 ,C48_=_C54 ,\nC48_=_C55 ,C48_=_C56 ,C48_=_C57 ,C48_=_C58 ,C48_=_C59 ,C48_=_C60 ,\nC48_=_C61 ,C49_=_C50 ,C49_=_C52 ,C49_=_C53 ,C49_=_C54 ,C49_=_C55 ,\nC49_=_C56 ,C49_=_C57 ,C49_=_C58 ,C49_=_C59 ,C49_=_C60 ,C49_=_C61 ,\nC49_=_C323 ,C50_=_C52 ,C50_=_C53 ,C50_=_C54 ,C50_=_C55 ,C50_=_C56 ,\nC50_=_C57 ,C50_=_C58 ,C50_=_C59 ,C50_=_C60 ,C50_=_C61 ,C50_=_C333 ,\nC52_=_C53 ,C52_=_C54 ,C52_=_C55 ,C52_=_C56 ,C52_=_C57 ,C52_=_C58 ,\nC52_=_C59 ,C52_=_C60 ,C52_=_C61 ,C52_=_C342 ,C53_=_C54 ,C53_=_C55 ,\nC53_=_C56 ,C53_=_C57 ,C53_=_C58 ,C53_=_C59 ,C53_=_C60 ,C53_=_C61 ,\nC53_=_C344 ,C54_=_C55 ,C54_=_C56 ,C54_=_C57 ,C54_=_C58 ,C54_=_C59 ,\nC54_=_C60 ,C54_=_C61 ,C55_=_C56 ,C55_=_C57 ,C55_=_C58 ,C55_=_C59 ,\nC55_=_C60 ,C55_=_C61 ,C55_=_C345 ,C56_=_C57 ,C56_=_C58 ,C56_=_C59 ,\nC56_=_C60 ,C56_=_C61 ,C57_=_C58 ,C57_=_C59 ,C57_=_C60 ,C57_=_C61 ,\nC57_=_C346 ,C58_=_C59 ,C58_=_C60 ,C58_=_C61 ,C58_=_C348 ,C59_=_C60 ,\nC59_=_C61 ,C60_=_C61 ,C60_=_C349 ,C61_=_C350 ,C73_=_C128 ,C73_=_C144 ,\nC73_=_C158 ,C73_=_C191 ,C73_=_C224 ,C73_=_C258 ,C73_=_C270 ,C73_=_C323 ,\nC73_=_C333 ,C73_=_C342 ,C73_=_C343 ,C73_=_C344 ,C73_=_C345 ,C73_=_C346 ,\nC73_=_C347 ,C73_=_C348 ,C73_=_C349 ,C73_=_C350 ,C128_=_C144 ,C128_=_C158 ,\nC128_=_C191 ,C128_=_C224 ,C128_=_C258 ,C128_=_C270 ,C128_=_C323 ,C128_=_C333 ,\nC128_=_C342 ,C128_=_C343 ,C128_=_C344 ,C128_=_C345 ,C128_=_C346 ,C128_=_C347 ,\nC128_=_C348 ,C128_=_C349 ,C128_=_C350 ,C144_=_C158 ,C144_=_C191 ,C144_=_C224 ,\nC144_=_C258 ,C144_=_C270 ,C144_=_C323 ,C144_=_C333 ,C144_=_C342 ,C144_=_C343 ,\nC144_=_C344 ,C144_=_C345 ,C144_=_C346 ,C144_=_C347 ,C144_=_C348 ,C144_=_C349 ,\nC144_=_C350 ,C158_=_C191 ,C158_=_C224 ,C158_=_C258 ,C158_=_C270 ,C158_=_C323 ,\nC158_=_C333 ,C158_=_C342 ,C158_=_C343 ,C158_=_C344 ,C158_=_C345 ,C158_=_C346 ,\nC158_=_C347 ,C158_=_C348 ,C158_=_C349 ,C158_=_C350 ,C191_=_C224 ,C191_=_C258 ,\nC191_=_C270 ,C191_=_C323 ,C191_=_C333 ,C191_=_C342 ,C191_=_C343 ,C191_=_C344 ,\nC191_=_C345 ,C191_=_C346 ,C191_=_C347 ,C191_=_C348 ,C191_=_C349 ,C191_=_C350 ,\nC224_=_C258 ,C224_=_C270 ,C224_=_C323 ,C224_=_C333 ,C224_=_C342 ,C224_=_C343 ,\nC224_=_C344 ,C224_=_C345 ,C224_=_C346 ,C224_=_C347 ,C224_=_C348 ,C224_=_C349 ,\nC224_=_C350 ,C258_=_C270 ,C258_=_C323 ,C258_=_C333 ,C258_=_C342 ,C258_=_C343 ,\nC258_=_C344 ,C258_=_C345 ,C258_=_C346 ,C258_=_C347 ,C258_=_C348 ,C258_=_C349 ,\nC258_=_C350 ,C270_=_C323 ,C270_=_C333 ,C270_=_C342 ,C270_=_C343 ,C270_=_C344 ,\nC270_=_C345 ,C270_=_C346 ,C270_=_C347 ,C270_=_C348 ,C270_=_C349 ,C270_=_C350 ,\nC323_=_C333 ,C323_=_C342 ,C323_=_C343 ,C323_=_C344 ,C323_=_C345 ,C323_=_C346 ,\nC323_=_C347 ,C323_=_C348 ,C323_=_C349 ,C323_=_C350 ,C333_=_C342 ,C333_=_C343 ,\nC333_=_C344 ,C333_=_C345 ,C333_=_C346 ,C333_=_C347 ,C333_=_C348 ,C333_=_C349 ,\nC333_=_C350 ,C342_=_C343 ,C342_=_C344 ,C342_=_C345 ,C342_=_C346 ,C342_=_C347 ,\nC342_=_C348 ,C342_=_C349 ,C342_=_C350 ,C343_=_C344 ,C343_=_C345 ,C343_=_C346 ,\nC343_=_C347 ,C343_=_C348 ,C343_=_C349 ,C343_=_C350 ,C344_=_C345 ,C344_=_C346 ,\nC344_=_C347 ,C344_=_C348 ,C344_=_C349 ,C344_=_C350 ,C345_=_C346 ,C345_=_C347 ,\nC345_=_C348 ,C345_=_C349 ,C345_=_C350 ,C346_=_C347 ,C346_=_C348 ,C346_=_C349 ,\nC346_=_C350 ,C347_=_C348 ,C347_=_C349</w:t>
      </w:r>
    </w:p>
    <w:p>
      <w:pPr>
        <w:pStyle w:val="PreformattedText"/>
        <w:bidi w:val="0"/>
        <w:spacing w:before="0" w:after="0"/>
        <w:jc w:val="left"/>
        <w:rPr/>
      </w:pPr>
      <w:r>
        <w:rPr/>
        <w:t xml:space="preserve"> </w:t>
      </w:r>
      <w:r>
        <w:rPr/>
        <w:t>,C347_=_C350 ,C348_=_C349 ,C348_=_C350 ,\nC349_=_C350 ,"];40[shape=box, label="id:40 level: 4\n32: C13 C36 C70 C78 C123 \nC147 C166 C205 C228 C244 C292 \nC293 C294 C295 C296 C297 C298 \nC299 C300 C301 C302 C338 C353 \nC362 C368 C384 C397 C398 C399 \nC400 C401 C402 \n265: C13_=_C70( C13 C70 ) C13_=_C123( C13 C123 ) C13_=_C205( C13 C205 ) C13_=_C292( C13 C292 ) C13_=_C293( C13 C293 ) \nC13_=_C294( C13 C294 ) C13_=_C295( C13 C295 ) C13_=_C296( C13 C296 ) C13_=_C297( C13 C297 ) C13_=_C298( C13 C298 ) C13_=_C299( C13 C299 ) \nC13_=_C300( C13 C300 ) C13_=_C301( C13 C301 ) C13_=_C302( C13 C302 ) C36_=_C78( C36 C78 ) C36_=_C147( C36 C147 ) C36_=_C166( C36 C166 ) \nC36_=_C228( C36 C228 ) C36_=_C244( C36 C244 ) C36_=_C298( C36 C298 ) C36_=_C338( C36 C338 ) C36_=_C353( C36 C353 ) C36_=_C362( C36 C362 ) \nC36_=_C368( C36 C368 ) C36_=_C384( C36 C384 ) C36_=_C397( C36 C397 ) C36_=_C398( C36 C398 ) C36_=_C399( C36 C399 ) C36_=_C400( C36 C400 ) \nC36_=_C401( C36 C401 ) C36_=_C402( C36 C402 ) C70_=_C78( C70 C78 ) C70_=_C123( C70 C123 ) C70_=_C205( C70 C205 ) C70_=_C292( C70 C292 ) \nC70_=_C293( C70 C293 ) C70_=_C294( C70 C294 ) C70_=_C295( C70 C295 ) C70_=_C296( C70 C296 ) C70_=_C297( C70 C297 ) C70_=_C298( C70 C298 ) \nC70_=_C299( C70 C299 ) C70_=_C300( C70 C300 ) C70_=_C301( C70 C301 ) C70_=_C302( C70 C302 ) C78_=_C147( C78 C147 ) C78_=_C166( C78 C166 ) \nC78_=_C228( C78 C228 ) C78_=_C244( C78 C244 ) C78_=_C298( C78 C298 ) C78_=_C338( C78 C338 ) C78_=_C353( C78 C353 ) C78_=_C362( C78 C362 ) \nC78_=_C368( C78 C368 ) C78_=_C384( C78 C384 ) C78_=_C397( C78 C397 ) C78_=_C398( C78 C398 ) C78_=_C399( C78 C399 ) C78_=_C400( C78 C400 ) \nC78_=_C401( C78 C401 ) C78_=_C402( C78 C402 ) C123_=_C205( C123 C205 ) C123_=_C292( C123 C292 ) C123_=_C293( C123 C293 ) C123_=_C294( C123 C294 ) \nC123_=_C295( C123 C295 ) C123_=_C296( C123 C296 ) C123_=_C297( C123 C297 ) C123_=_C298( C123 C298 ) C123_=_C299( C123 C299 ) C123_=_C300( C123 C300 ) \nC123_=_C301( C123 C301 ) C123_=_C302( C123 C302 ) C147_=_C166( C147 C166 ) C147_=_C228( C147 C228 ) C147_=_C244( C147 C244 ) C147_=_C298( C147 C298 ) \nC147_=_C338( C147 C338 ) C147_=_C353( C147 C353 ) C147_=_C362( C147 C362 ) C147_=_C368( C147 C368 ) C147_=_C384( C147 C384 ) C147_=_C397( C147 C397 ) \nC147_=_C398( C147 C398 ) C147_=_C399( C147 C399 ) C147_=_C400( C147 C400 ) C147_=_C401( C147 C401 ) C147_=_C402( C147 C402 ) C166_=_C228( C166 C228 ) \nC166_=_C244( C166 C244 ) C166_=_C298( C166 C298 ) C166_=_C338( C166 C338 ) C166_=_C353( C166 C353 ) C166_=_C362( C166 C362 ) C166_=_C368( C166 C368 ) \nC166_=_C384( C166 C384 ) C166_=_C397( C166 C397 ) C166_=_C398( C166 C398 ) C166_=_C399( C166 C399 ) C166_=_C400( C166 C400 ) C166_=_C401( C166 C401 ) \nC166_=_C402( C166 C402 ) C205_=_C292( C205 C292 ) C205_=_C293( C205 C293 ) C205_=_C294( C205 C294 ) C205_=_C295( C205 C295 ) C205_=_C296( C205 C296 ) \nC205_=_C297( C205 C297 ) C205_=_C298( C205 C298 ) C205_=_C299( C205 C299 ) C205_=_C300( C205 C300 ) C205_=_C301( C205 C301 ) C205_=_C302( C205 C302 ) \nC228_=_C244( C228 C244 ) C228_=_C298( C228 C298 ) C228_=_C338( C228 C338 ) C228_=_C353( C228 C353 ) C228_=_C362( C228 C362 ) C228_=_C368( C228 C368 ) \nC228_=_C384( C228 C384 ) C228_=_C397( C228 C397 ) C228_=_C398( C228 C398 ) C228_=_C399( C228 C399 ) C228_=_C400( C228 C400 ) C228_=_C401( C228 C401 ) \nC228_=_C402( C228 C402 ) C244_=_C298( C244 C298 ) C244_=_C338( C244 C338 ) C244_=_C353( C244 C353 ) C244_=_C362( C244 C362 ) C244_=_C368( C244 C368 ) \nC244_=_C384( C244 C384 ) C244_=_C397( C244 C397 ) C244_=_C398( C244 C398 ) C244_=_C399( C244 C399 ) C244_=_C400( C244 C400 ) C244_=_C401( C244 C401 ) \nC244_=_C402( C244 C402 ) C292_=_C293( C292 C293 ) C292_=_C294( C292 C294 ) C292_=_C295( C292 C295 ) C292_=_C296( C292 C296 ) C292_=_C297( C292 C297 ) \nC292_=_C298( C292 C298 ) C292_=_C299( C292 C299 ) C292_=_C300( C292 C300 ) C292_=_C301( C292 C301 ) C292_=_C302( C292 C302 ) C292_=_C362( C292 C362 ) \nC293_=_C294( C293 C294 ) C293_=_C295( C293 C295 ) C293_=_C296( C293 C296 ) C293_=_C297( C293 C297 ) C293_=_C298( C293 C298 ) C293_=_C299( C293 C299 ) \nC293_=_C300( C293 C300 ) C293_=_C301( C293 C301 ) C293_=_C302( C293 C302 ) C293_=_C368( C293 C368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84( C296 C384 ) C297_=_C298( C297 C298 ) C297_=_C299( C297 C299 ) C297_=_C300( C297 C300 ) C297_=_C301( C297 C301 ) \nC297_=_C302( C297 C302 ) C298_=_C299( C298 C299 ) C298_=_C300( C298 C300 ) C298_=_C301( C298 C301 ) C298_=_C302( C298 C302 ) C298_=_C338( C298 C338 ) \nC298_=_C353( C298 C353 ) C298_=_C362( C298 C362 ) C298_=_C368( C298 C368 ) C298_=_C384( C298 C384 ) C298_=_C397( C298 C397 ) C298_=_C398( C298 C398 ) \nC298_=_C399( C298 C399 ) C298_=_C400( C298 C400 ) C298_=_C401( C298 C401 ) C298_=_C402( C298 C402 ) C299_=_C300( C299 C300 ) C299_=_C301( C299 C301 ) \nC299_=_C302( C299 C302 ) C299_=_C397( C299 C397 ) C300_=_C301( C300 C301 ) C300_=_C302( C300 C302 ) C301_=_C302( C301 C302 ) C301_=_C401( C301 C401 ) \nC302_=_C402( C302 C402 ) C338_=_C353( C338 C353 ) C338_=_C362( C338 C362 ) C338_=_C368( C338 C368 ) C338_=_C384( C338 C384 ) C338_=_C397( C338 C397 ) \nC338_=_C398( C338 C398 ) C338_=_C399( C338 C399 ) C338_=_C400( C338 C400 ) C338_=_C401( C338 C401 ) C338_=_C402( C338 C402 ) C353_=_C362( C353 C362 ) \nC353_=_C368( C353 C368 ) C353_=_C384( C353 C384 ) C353_=_C397( C353 C397 ) C353_=_C398( C353 C398 ) C353_=_C399( C353 C399 ) C353_=_C400( C353 C400 ) \nC353_=_C401( C353 C401 ) C353_=_C402( C353 C402 ) C362_=_C368( C362 C368 ) C362_=_C384( C362 C384 ) C362_=_C397( C362 C397 ) C362_=_C398( C362 C398 ) \nC362_=_C399( C362 C399 ) C362_=_C400( C362 C400 ) C362_=_C401( C362 C401 ) C362_=_C402( C362 C402 ) C368_=_C384( C368 C384 ) C368_=_C397( C368 C397 ) \nC368_=_C398( C368 C398 ) C368_=_C399( C368 C399 ) C368_=_C400( C368 C400 ) C368_=_C401( C368 C401 ) C368_=_C402( C368 C402 ) C384_=_C397( C384 C397 ) \nC384_=_C398( C384 C398 ) C384_=_C399( C384 C399 ) C384_=_C400( C384 C400 ) C384_=_C401( C384 C401 ) C384_=_C402( C384 C402 ) C397_=_C398( C397 C398 ) \nC397_=_C399( C397 C399 ) C397_=_C400( C397 C400 ) C397_=_C401( C397 C401 ) C397_=_C402( C397 C402 ) C398_=_C399( C398 C399 ) C398_=_C400( C398 C400 ) \nC398_=_C401( C398 C401 ) C398_=_C402( C398 C402 ) C399_=_C400( C399 C400 ) C399_=_C401( C399 C401 ) C399_=_C402( C399 C402 ) C400_=_C401( C400 C401 ) \nC400_=_C402( C400 C402 ) C401_=_C402( C401 C402 ) "];28-&gt;40[label="31: C13 C36 C70 C78 C123 \nC147 C166 C205 C228 C244 C292 \nC293 C294 C295 C296 C297 C299 \nC300 C301 C302 C338 C353 C362 \nC368 C384 C397 C398 C399 C400 \nC401 C402 \n234: C13_=_C70 ,C13_=_C123 ,C13_=_C205 ,C13_=_C292 ,C13_=_C293 ,\nC13_=_C294 ,C13_=_C295 ,C13_=_C296 ,C13_=_C297 ,C13_=_C299 ,C13_=_C300 ,\nC13_=_C301 ,C13_=_C302 ,C36_=_C78 ,C36_=_C147 ,C36_=_C166 ,C36_=_C228 ,\nC36_=_C244 ,C36_=_C338 ,C36_=_C353 ,C36_=_C362 ,C36_=_C368 ,C36_=_C384 ,\nC36_=_C397 ,C36_=_C398 ,C36_=_C399 ,C36_=_C400 ,C36_=_C401 ,C36_=_C402 ,\nC70_=_C78 ,C70_=_C123 ,C70_=_C205 ,C70_=_C292 ,C70_=_C293 ,C70_=_C294 ,\nC70_=_C295 ,C70_=_C296 ,C70_=_C297 ,C70_=_C299 ,C70_=_C300 ,C70_=_C301 ,\nC70_=_C302 ,C78_=_C147 ,C78_=_C166 ,C78_=_C228 ,C78_=_C244 ,C78_=_C338 ,\nC78_=_C353 ,C78_=_C362 ,C78_=_C368 ,C78_=_C384 ,C78_=_C397 ,C78_=_C398 ,\nC78_=_C399 ,C78_=_C400 ,C78_=_C401 ,C78_=_C402 ,C123_=_C205 ,C123_=_C292 ,\nC123_=_C293 ,C123_=_C294 ,C123_=_C295 ,C123_=_C296 ,C123_=_C297 ,C123_=_C299 ,\nC123_=_C300 ,C123_=_C301 ,C123_=_C302 ,C147_=_C166 ,C147_=_C228 ,C147_=_C244 ,\nC147_=_C338 ,C147_=_C353 ,C147_=_C362 ,C147_=_C368 ,C147_=_C384 ,C147_=_C397 ,\nC147_=_C398 ,C147_=_C399 ,C147_=_C400 ,C147_=_C401 ,C147_=_C402 ,C166_=_C228 ,\nC166_=_C244 ,C166_=_C338 ,C166_=_C353 ,C166_=_C362 ,C166_=_C368 ,C166_=_C384 ,\nC166_=_C397 ,C166_=_C398 ,C166_=_C399 ,C166_=_C400 ,C166_=_C401 ,C166_=_C402 ,\nC205_=_C292 ,C205_=_C293 ,C205_=_C294 ,C205_=_C295 ,C205_=_C296 ,C205_=_C297 ,\nC205_=_C299 ,C205_=_C300 ,C205_=_C301 ,C205_=_C302 ,C228_=_C244 ,C228_=_C338 ,\nC228_=_C353 ,C228_=_C362 ,C228_=_C368 ,C228_=_C384 ,C228_=_C397 ,C228_=_C398 ,\nC228_=_C399 ,C228_=_C400 ,C228_=_C401 ,C228_=_C402 ,C244_=_C338 ,C244_=_C353 ,\nC244_=_C362 ,C244_=_C368 ,C244_=_C384 ,C244_=_C397 ,C244_=_C398 ,C244_=_C399 ,\nC244_=_C400 ,C244_=_C401 ,C244_=_C402 ,C292_=_C293 ,C292_=_C294 ,C292_=_C295 ,\nC292_=_C296 ,C292_=_C297 ,C292_=_C299 ,C292_=_C300 ,C292_=_C301 ,C292_=_C302 ,\nC292_=_C362 ,C293_=_C294 ,C293_=_C295 ,C293_=_C296 ,C293_=_C297 ,C293_=_C299 ,\nC293_=_C300 ,C293_=_C301 ,C293_=_C302 ,C293_=_C368 ,C294_=_C295 ,C294_=_C296 ,\nC294_=_C297 ,C294_=_C299 ,C294_=_C300 ,C294_=_C301 ,C294_=_C302 ,C295_=_C296 ,\nC295_=_C297 ,C295_=_C299 ,C295_=_C300 ,C295_=_C301 ,C295_=_C302 ,C296_=_C297 ,\nC296_=_C299 ,C296_=_C300 ,C296_=_C301 ,C296_=_C302 ,C296_=_C384 ,C297_=_C299 ,\nC297_=_C300 ,C297_=_C301 ,C297_=_C302 ,C299_=_C300 ,C299_=_C301 ,C299_=_C302 ,\nC299_=_C397 ,C300_=_C301 ,C300_=_C302 ,C301_=_C302 ,C301_=_C401 ,C302_=_C402 ,\nC338_=_C353 ,C338_=_C362 ,C338_=_C368 ,C338_=_C384 ,C338_=_C397 ,C338_=_C398 ,\nC338_=_C399 ,C338_=_C400 ,C338_=_C401 ,C338_=_C402 ,C353_=_C362 ,C353_=_C368 ,\nC353_=_C384 ,C353_=_C397 ,C353_=_C398 ,C353_=_C399 ,C353_=_C400 ,C353_=_C401 ,\nC353_=_C402 ,C362_=_C368 ,C362_=_C384 ,C362_=_C397 ,C362_=_C398 ,C362_=_C399 ,\nC362_=_C400 ,C362_=_C401 ,C362_=_C402 ,C368_=_C384 ,C368_=_C397 ,C368_=_C398 ,\nC368_=_C399 ,C368_=_C400 ,C368_=_C401 ,C368_=_C402 ,C384_=_C397 ,C384_=_C398 ,\nC384_=_C399 ,C384_=_C400 ,C384_=_C401 ,C384_=_C402</w:t>
      </w:r>
    </w:p>
    <w:p>
      <w:pPr>
        <w:pStyle w:val="PreformattedText"/>
        <w:bidi w:val="0"/>
        <w:spacing w:before="0" w:after="0"/>
        <w:jc w:val="left"/>
        <w:rPr/>
      </w:pPr>
      <w:r>
        <w:rPr/>
        <w:t xml:space="preserve"> </w:t>
      </w:r>
      <w:r>
        <w:rPr/>
        <w:t>,C397_=_C398 ,C397_=_C399 ,\nC397_=_C400 ,C397_=_C401 ,C397_=_C402 ,C398_=_C399 ,C398_=_C400 ,C398_=_C401 ,\nC398_=_C402 ,C399_=_C400 ,C399_=_C401 ,C399_=_C402 ,C400_=_C401 ,C400_=_C402 ,\nC401_=_C402 ,"];41[shape=box, label="id:41 level: 4\n32: C10 C50 C67 C72 C103 \nC120 C127 C154 C190 C201 C232 \nC238 C247 C248 C249 C250 C251 \nC252 C253 C254 C255 C305 C322 \nC333 C334 C335 C336 C337 C338 \nC339 C340 C341 \n265: C10_=_C67( C10 C67 ) C10_=_C103( C10 C103 ) C10_=_C120( C10 C120 ) C10_=_C154( C10 C154 ) C10_=_C201( C10 C201 ) \nC10_=_C232( C10 C232 ) C10_=_C247( C10 C247 ) C10_=_C248( C10 C248 ) C10_=_C249( C10 C249 ) C10_=_C250( C10 C250 ) C10_=_C251( C10 C251 ) \nC10_=_C252( C10 C252 ) C10_=_C253( C10 C253 ) C10_=_C254( C10 C254 ) C10_=_C255( C10 C255 ) C50_=_C72( C50 C72 ) C50_=_C127( C50 C127 ) \nC50_=_C190( C50 C190 ) C50_=_C238( C50 C238 ) C50_=_C249( C50 C249 ) C50_=_C305( C50 C305 ) C50_=_C322( C50 C322 ) C50_=_C333( C50 C333 ) \nC50_=_C334( C50 C334 ) C50_=_C335( C50 C335 ) C50_=_C336( C50 C336 ) C50_=_C337( C50 C337 ) C50_=_C338( C50 C338 ) C50_=_C339( C50 C339 ) \nC50_=_C340( C50 C340 ) C50_=_C341( C50 C341 ) C67_=_C72( C67 C72 ) C67_=_C103( C67 C103 ) C67_=_C120( C67 C120 ) C67_=_C154( C67 C154 ) \nC67_=_C201( C67 C201 ) C67_=_C232( C67 C232 ) C67_=_C247( C67 C247 ) C67_=_C248( C67 C248 ) C67_=_C249( C67 C249 ) C67_=_C250( C67 C250 ) \nC67_=_C251( C67 C251 ) C67_=_C252( C67 C252 ) C67_=_C253( C67 C253 ) C67_=_C254( C67 C254 ) C67_=_C255( C67 C255 ) C72_=_C127( C72 C127 ) \nC72_=_C190( C72 C190 ) C72_=_C238( C72 C238 ) C72_=_C249( C72 C249 ) C72_=_C305( C72 C305 ) C72_=_C322( C72 C322 ) C72_=_C333( C72 C333 ) \nC72_=_C334( C72 C334 ) C72_=_C335( C72 C335 ) C72_=_C336( C72 C336 ) C72_=_C337( C72 C337 ) C72_=_C338( C72 C338 ) C72_=_C339( C72 C339 ) \nC72_=_C340( C72 C340 ) C72_=_C341( C72 C341 ) C103_=_C120( C103 C120 ) C103_=_C154( C103 C154 ) C103_=_C201( C103 C201 ) C103_=_C232( C103 C232 ) \nC103_=_C247( C103 C247 ) C103_=_C248( C103 C248 ) C103_=_C249( C103 C249 ) C103_=_C250( C103 C250 ) C103_=_C251( C103 C251 ) C103_=_C252( C103 C252 ) \nC103_=_C253( C103 C253 ) C103_=_C254( C103 C254 ) C103_=_C255( C103 C255 ) C120_=_C127( C120 C127 ) C120_=_C154( C120 C154 ) C120_=_C201( C120 C201 ) \nC120_=_C232( C120 C232 ) C120_=_C247( C120 C247 ) C120_=_C248( C120 C248 ) C120_=_C249( C120 C249 ) C120_=_C250( C120 C250 ) C120_=_C251( C120 C251 ) \nC120_=_C252( C120 C252 ) C120_=_C253( C120 C253 ) C120_=_C254( C120 C254 ) C120_=_C255( C120 C255 ) C127_=_C190( C127 C190 ) C127_=_C238( C127 C238 ) \nC127_=_C249( C127 C249 ) C127_=_C305( C127 C305 ) C127_=_C322( C127 C322 ) C127_=_C333( C127 C333 ) C127_=_C334( C127 C334 ) C127_=_C335( C127 C335 ) \nC127_=_C336( C127 C336 ) C127_=_C337( C127 C337 ) C127_=_C338( C127 C338 ) C127_=_C339( C127 C339 ) C127_=_C340( C127 C340 ) C127_=_C341( C127 C341 ) \nC154_=_C201( C154 C201 ) C154_=_C232( C154 C232 ) C154_=_C247( C154 C247 ) C154_=_C248( C154 C248 ) C154_=_C249( C154 C249 ) C154_=_C250( C154 C250 ) \nC154_=_C251( C154 C251 ) C154_=_C252( C154 C252 ) C154_=_C253( C154 C253 ) C154_=_C254( C154 C254 ) C154_=_C255( C154 C255 ) C190_=_C238( C190 C238 ) \nC190_=_C249( C190 C249 ) C190_=_C305( C190 C305 ) C190_=_C322( C190 C322 ) C190_=_C333( C190 C333 ) C190_=_C334( C190 C334 ) C190_=_C335( C190 C335 ) \nC190_=_C336( C190 C336 ) C190_=_C337( C190 C337 ) C190_=_C338( C190 C338 ) C190_=_C339( C190 C339 ) C190_=_C340( C190 C340 ) C190_=_C341( C190 C341 ) \nC201_=_C232( C201 C232 ) C201_=_C247( C201 C247 ) C201_=_C248( C201 C248 ) C201_=_C249( C201 C249 ) C201_=_C250( C201 C250 ) C201_=_C251( C201 C251 ) \nC201_=_C252( C201 C252 ) C201_=_C253( C201 C253 ) C201_=_C254( C201 C254 ) C201_=_C255( C201 C255 ) C232_=_C238( C232 C238 ) C232_=_C247( C232 C247 ) \nC232_=_C248( C232 C248 ) C232_=_C249( C232 C249 ) C232_=_C250( C232 C250 ) C232_=_C251( C232 C251 ) C232_=_C252( C232 C252 ) C232_=_C253( C232 C253 ) \nC232_=_C254( C232 C254 ) C232_=_C255( C232 C255 ) C238_=_C249( C238 C249 ) C238_=_C305( C238 C305 ) C238_=_C322( C238 C322 ) C238_=_C333( C238 C333 ) \nC238_=_C334( C238 C334 ) C238_=_C335( C238 C335 ) C238_=_C336( C238 C336 ) C238_=_C337( C238 C337 ) C238_=_C338( C238 C338 ) C238_=_C339( C238 C339 ) \nC238_=_C340( C238 C340 ) C238_=_C341( C238 C341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8_=_C322( C248 C322 ) \nC249_=_C250( C249 C250 ) C249_=_C251( C249 C251 ) C249_=_C252( C249 C252 ) C249_=_C253( C249 C253 ) C249_=_C254( C249 C254 ) C249_=_C255( C249 C255 ) \nC249_=_C305( C249 C305 ) C249_=_C322( C249 C322 ) C249_=_C333( C249 C333 ) C249_=_C334( C249 C334 ) C249_=_C335( C249 C335 ) C249_=_C336( C249 C336 ) \nC249_=_C337( C249 C337 ) C249_=_C338( C249 C338 ) C249_=_C339( C249 C339 ) C249_=_C340( C249 C340 ) C249_=_C341( C249 C341 ) C250_=_C251( C250 C251 ) \nC250_=_C252( C250 C252 ) C250_=_C253( C250 C253 ) C250_=_C254( C250 C254 ) C250_=_C255( C250 C255 ) C250_=_C334( C250 C334 ) C251_=_C252( C251 C252 ) \nC251_=_C253( C251 C253 ) C251_=_C254( C251 C254 ) C251_=_C255( C251 C255 ) C251_=_C335( C251 C335 ) C252_=_C253( C252 C253 ) C252_=_C254( C252 C254 ) \nC252_=_C255( C252 C255 ) C252_=_C337( C252 C337 ) C253_=_C254( C253 C254 ) C253_=_C255( C253 C255 ) C253_=_C339( C253 C339 ) C254_=_C255( C254 C255 ) \nC254_=_C341( C254 C341 ) C305_=_C322( C305 C322 ) C305_=_C333( C305 C333 ) C305_=_C334( C305 C334 ) C305_=_C335( C305 C335 ) C305_=_C336( C305 C336 ) \nC305_=_C337( C305 C337 ) C305_=_C338( C305 C338 ) C305_=_C339( C305 C339 ) C305_=_C340( C305 C340 ) C305_=_C341( C305 C341 ) C322_=_C333( C322 C333 ) \nC322_=_C334( C322 C334 ) C322_=_C335( C322 C335 ) C322_=_C336( C322 C336 ) C322_=_C337( C322 C337 ) C322_=_C338( C322 C338 ) C322_=_C339( C322 C339 ) \nC322_=_C340( C322 C340 ) C322_=_C341( C322 C341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28-&gt;41[label="31: C10 C50 C67 C72 C103 \nC120 C127 C154 C190 C201 C232 \nC238 C247 C248 C250 C251 C252 \nC253 C254 C255 C305 C322 C333 \nC334 C335 C336 C337 C338 C339 \nC340 C341 \n234: C10_=_C67 ,C10_=_C103 ,C10_=_C120 ,C10_=_C154 ,C10_=_C201 ,\nC10_=_C232 ,C10_=_C247 ,C10_=_C248 ,C10_=_C250 ,C10_=_C251 ,C10_=_C252 ,\nC10_=_C253 ,C10_=_C254 ,C10_=_C255 ,C50_=_C72 ,C50_=_C127 ,C50_=_C190 ,\nC50_=_C238 ,C50_=_C305 ,C50_=_C322 ,C50_=_C333 ,C50_=_C334 ,C50_=_C335 ,\nC50_=_C336 ,C50_=_C337 ,C50_=_C338 ,C50_=_C339 ,C50_=_C340 ,C50_=_C341 ,\nC67_=_C72 ,C67_=_C103 ,C67_=_C120 ,C67_=_C154 ,C67_=_C201 ,C67_=_C232 ,\nC67_=_C247 ,C67_=_C248 ,C67_=_C250 ,C67_=_C251 ,C67_=_C252 ,C67_=_C253 ,\nC67_=_C254 ,C67_=_C255 ,C72_=_C127 ,C72_=_C190 ,C72_=_C238 ,C72_=_C305 ,\nC72_=_C322 ,C72_=_C333 ,C72_=_C334 ,C72_=_C335 ,C72_=_C336 ,C72_=_C337 ,\nC72_=_C338 ,C72_=_C339 ,C72_=_C340 ,C72_=_C341 ,C103_=_C120 ,C103_=_C154 ,\nC103_=_C201 ,C103_=_C232 ,C103_=_C247 ,C103_=_C248 ,C103_=_C250 ,C103_=_C251 ,\nC103_=_C252 ,C103_=_C253 ,C103_=_C254 ,C103_=_C255 ,C120_=_C127 ,C120_=_C154 ,\nC120_=_C201 ,C120_=_C232 ,C120_=_C247 ,C120_=_C248 ,C120_=_C250 ,C120_=_C251 ,\nC120_=_C252 ,C120_=_C253 ,C120_=_C254 ,C120_=_C255 ,C127_=_C190 ,C127_=_C238 ,\nC127_=_C305 ,C127_=_C322 ,C127_=_C333 ,C127_=_C334 ,C127_=_C335 ,C127_=_C336 ,\nC127_=_C337 ,C127_=_C338 ,C127_=_C339 ,C127_=_C340 ,C127_=_C341 ,C154_=_C201 ,\nC154_=_C232 ,C154_=_C247 ,C154_=_C248 ,C154_=_C250 ,C154_=_C251 ,C154_=_C252 ,\nC154_=_C253 ,C154_=_C254 ,C154_=_C255 ,C190_=_C238 ,C190_=_C305 ,C190_=_C322 ,\nC190_=_C333 ,C190_=_C334 ,C190_=_C335 ,C190_=_C336 ,C190_=_C337 ,C190_=_C338 ,\nC190_=_C339 ,C190_=_C340 ,C190_=_C341 ,C201_=_C232 ,C201_=_C247 ,C201_=_C248 ,\nC201_=_C250 ,C201_=_C251 ,C201_=_C252 ,C201_=_C253 ,C201_=_C254 ,C201_=_C255 ,\nC232_=_C238 ,C232_=_C247 ,C232_=_C248 ,C232_=_C250 ,C232_=_C251 ,C232_=_C252 ,\nC232_=_C253 ,C232_=_C254 ,C232_=_C255 ,C238_=_C305 ,C238_=_C322 ,C238_=_C333 ,\nC238_=_C334 ,C238_=_C335 ,C238_=_C336 ,C238_=_C337 ,C238_=_C338 ,C238_=_C339 ,\nC238_=_C340 ,C238_=_C341 ,C247_=_C248 ,C247_=_C250 ,C247_=_C251 ,C247_=_C252 ,\nC247_=_C253 ,C247_=_C254 ,C247_=_C255 ,C248_=_C250 ,C248_=_C251 ,C248_=_C252 ,\nC248_=_C253 ,C248_=_C254 ,C248_=_C255 ,C248_=_C322 ,C250_=_C251 ,C250_=_C252 ,\nC250_=_C253 ,C250_=_C254 ,C250_=_C255 ,C250_=_C334 ,C251_=_C252 ,C251_=_C253 ,\nC251_=_C254 ,C251_=_C255 ,C251_=_C335 ,C252_=_C253 ,C252_=_C254 ,C252_=_C255 ,\nC252_=_C337 ,C253_=_C254 ,C253_=_C255 ,C253_=_C339 ,C254_=_C255 ,C254_=_C341 ,\nC305_=_C322 ,C305_=_C333 ,C305_=_C334 ,C305_=_C335 ,C305_=_C336 ,C305_=_C337 ,\nC305_=_C338 ,C305_=_C339 ,C305_=_C340 ,C305_=_C341 ,C322_=_C333 ,C322_=_C334 ,\nC322_=_C335 ,C322_=_C336 ,C322_=_C337 ,C322_=_C338 ,C322_=_C339 ,C322_=_C340 ,\nC322_=_C341 ,C333_=_C334 ,C333_=_C335 ,C333_=_C336 ,C333_=_C337 ,C333_=_C338 ,\nC333_=_C339 ,C333_=_C340 ,C333_=_C341 ,C334_=_C335 ,C334_=_C336</w:t>
      </w:r>
    </w:p>
    <w:p>
      <w:pPr>
        <w:pStyle w:val="PreformattedText"/>
        <w:bidi w:val="0"/>
        <w:spacing w:before="0" w:after="0"/>
        <w:jc w:val="left"/>
        <w:rPr/>
      </w:pPr>
      <w:r>
        <w:rPr/>
        <w:t xml:space="preserve"> </w:t>
      </w:r>
      <w:r>
        <w:rPr/>
        <w:t>,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42[shape=box, label="id:42 level: 4\n39: C14 C28 C94 C124 C134 \nC156 C165 C188 C206 C212 C227 \nC235 C243 C252 C263 C268 C276 \nC281 C289 C297 C303 C304 C305 \nC306 C307 C308 C309 C310 C311 \nC312 C313 C318 C337 C347 C367 \nC373 C383 C395 C396 \n391: C14_=_C28( C14 C28 ) C14_=_C124( C14 C124 ) C14_=_C156( C14 C156 ) C14_=_C188( C14 C188 ) C14_=_C206( C14 C206 ) \nC14_=_C235( C14 C235 ) C14_=_C268( C14 C268 ) C14_=_C281( C14 C281 ) C14_=_C303( C14 C303 ) C14_=_C304( C14 C304 ) C14_=_C305( C14 C305 ) \nC14_=_C306( C14 C306 ) C14_=_C307( C14 C307 ) C14_=_C308( C14 C308 ) C14_=_C309( C14 C309 ) C14_=_C310( C14 C310 ) C14_=_C311( C14 C311 ) \nC14_=_C312( C14 C312 ) C14_=_C313( C14 C313 ) C28_=_C124( C28 C124 ) C28_=_C156( C28 C156 ) C28_=_C188( C28 C188 ) C28_=_C206( C28 C206 ) \nC28_=_C235( C28 C235 ) C28_=_C268( C28 C268 ) C28_=_C281( C28 C281 ) C28_=_C303( C28 C303 ) C28_=_C304( C28 C304 ) C28_=_C305( C28 C305 ) \nC28_=_C306( C28 C306 ) C28_=_C307( C28 C307 ) C28_=_C308( C28 C308 ) C28_=_C309( C28 C309 ) C28_=_C310( C28 C310 ) C28_=_C311( C28 C311 ) \nC28_=_C312( C28 C312 ) C28_=_C313( C28 C313 ) C94_=_C134( C94 C134 ) C94_=_C165( C94 C165 ) C94_=_C212( C94 C212 ) C94_=_C227( C94 C227 ) \nC94_=_C243( C94 C243 ) C94_=_C252( C94 C252 ) C94_=_C263( C94 C263 ) C94_=_C276( C94 C276 ) C94_=_C289( C94 C289 ) C94_=_C297( C94 C297 ) \nC94_=_C308( C94 C308 ) C94_=_C318( C94 C318 ) C94_=_C337( C94 C337 ) C94_=_C347( C94 C347 ) C94_=_C367( C94 C367 ) C94_=_C373( C94 C373 ) \nC94_=_C383( C94 C383 ) C94_=_C395( C94 C395 ) C94_=_C396( C94 C396 ) C124_=_C134( C124 C134 ) C124_=_C156( C124 C156 ) C124_=_C188( C124 C188 ) \nC124_=_C206( C124 C206 ) C124_=_C235( C124 C235 ) C124_=_C268( C124 C268 ) C124_=_C281( C124 C281 ) C124_=_C303( C124 C303 ) C124_=_C304( C124 C304 ) \nC124_=_C305( C124 C305 ) C124_=_C306( C124 C306 ) C124_=_C307( C124 C307 ) C124_=_C308( C124 C308 ) C124_=_C309( C124 C309 ) C124_=_C310( C124 C310 ) \nC124_=_C311( C124 C311 ) C124_=_C312( C124 C312 ) C124_=_C313( C124 C313 ) C134_=_C165( C134 C165 ) C134_=_C212( C134 C212 ) C134_=_C227( C134 C227 ) \nC134_=_C243( C134 C243 ) C134_=_C252( C134 C252 ) C134_=_C263( C134 C263 ) C134_=_C276( C134 C276 ) C134_=_C289( C134 C289 ) C134_=_C297( C134 C297 ) \nC134_=_C308( C134 C308 ) C134_=_C318( C134 C318 ) C134_=_C337( C134 C337 ) C134_=_C347( C134 C347 ) C134_=_C367( C134 C367 ) C134_=_C373( C134 C373 ) \nC134_=_C383( C134 C383 ) C134_=_C395( C134 C395 ) C134_=_C396( C134 C396 ) C156_=_C165( C156 C165 ) C156_=_C188( C156 C188 ) C156_=_C206( C156 C206 ) \nC156_=_C235( C156 C235 ) C156_=_C268( C156 C268 ) C156_=_C281( C156 C281 ) C156_=_C303( C156 C303 ) C156_=_C304( C156 C304 ) C156_=_C305( C156 C305 ) \nC156_=_C306( C156 C306 ) C156_=_C307( C156 C307 ) C156_=_C308( C156 C308 ) C156_=_C309( C156 C309 ) C156_=_C310( C156 C310 ) C156_=_C311( C156 C311 ) \nC156_=_C312( C156 C312 ) C156_=_C313( C156 C313 ) C165_=_C212( C165 C212 ) C165_=_C227( C165 C227 ) C165_=_C243( C165 C243 ) C165_=_C252( C165 C252 ) \nC165_=_C263( C165 C263 ) C165_=_C276( C165 C276 ) C165_=_C289( C165 C289 ) C165_=_C297( C165 C297 ) C165_=_C308( C165 C308 ) C165_=_C318( C165 C318 ) \nC165_=_C337( C165 C337 ) C165_=_C347( C165 C347 ) C165_=_C367( C165 C367 ) C165_=_C373( C165 C373 ) C165_=_C383( C165 C383 ) C165_=_C395( C165 C395 ) \nC165_=_C396( C165 C396 ) C188_=_C206( C188 C206 ) C188_=_C235( C188 C235 ) C188_=_C268( C188 C268 ) C188_=_C281( C188 C281 ) C188_=_C303( C188 C303 ) \nC188_=_C304( C188 C304 ) C188_=_C305( C188 C305 ) C188_=_C306( C188 C306 ) C188_=_C307( C188 C307 ) C188_=_C308( C188 C308 ) C188_=_C309( C188 C309 ) \nC188_=_C310( C188 C310 ) C188_=_C311( C188 C311 ) C188_=_C312( C188 C312 ) C188_=_C313( C188 C313 ) C206_=_C212( C206 C212 ) C206_=_C235( C206 C235 ) \nC206_=_C268( C206 C268 ) C206_=_C281( C206 C281 ) C206_=_C303( C206 C303 ) C206_=_C304( C206 C304 ) C206_=_C305( C206 C305 ) C206_=_C306( C206 C306 ) \nC206_=_C307( C206 C307 ) C206_=_C308( C206 C308 ) C206_=_C309( C206 C309 ) C206_=_C310( C206 C310 ) C206_=_C311( C206 C311 ) C206_=_C312( C206 C312 ) \nC206_=_C313( C206 C313 ) C212_=_C227( C212 C227 ) C212_=_C243( C212 C243 ) C212_=_C252( C212 C252 ) C212_=_C263( C212 C263 ) C212_=_C276( C212 C276 ) \nC212_=_C289( C212 C289 ) C212_=_C297( C212 C297 ) C212_=_C308( C212 C308 ) C212_=_C318( C212 C318 ) C212_=_C337( C212 C337 ) C212_=_C347( C212 C347 ) \nC212_=_C367( C212 C367 ) C212_=_C373( C212 C373 ) C212_=_C383( C212 C383 ) C212_=_C395( C212 C395 ) C212_=_C396( C212 C396 ) C227_=_C243( C227 C243 ) \nC227_=_C252( C227 C252 ) C227_=_C263( C227 C263 ) C227_=_C276( C227 C276 ) C227_=_C289( C227 C289 ) C227_=_C297( C227 C297 ) C227_=_C308( C227 C308 ) \nC227_=_C318( C227 C318 ) C227_=_C337( C227 C337 ) C227_=_C347( C227 C347 ) C227_=_C367( C227 C367 ) C227_=_C373( C227 C373 ) C227_=_C383( C227 C383 ) \nC227_=_C395( C227 C395 ) C227_=_C396( C227 C396 ) C235_=_C243( C235 C243 ) C235_=_C268( C235 C268 ) C235_=_C281( C235 C281 ) C235_=_C303( C235 C303 ) \nC235_=_C304( C235 C304 ) C235_=_C305( C235 C305 ) C235_=_C306( C235 C306 ) C235_=_C307( C235 C307 ) C235_=_C308( C235 C308 ) C235_=_C309( C235 C309 ) \nC235_=_C310( C235 C310 ) C235_=_C311( C235 C311 ) C235_=_C312( C235 C312 ) C235_=_C313( C235 C313 ) C243_=_C252( C243 C252 ) C243_=_C263( C243 C263 ) \nC243_=_C276( C243 C276 ) C243_=_C289( C243 C289 ) C243_=_C297( C243 C297 ) C243_=_C308( C243 C308 ) C243_=_C318( C243 C318 ) C243_=_C337( C243 C337 ) \nC243_=_C347( C243 C347 ) C243_=_C367( C243 C367 ) C243_=_C373( C243 C373 ) C243_=_C383( C243 C383 ) C243_=_C395( C243 C395 ) C243_=_C396( C243 C396 ) \nC252_=_C263( C252 C263 ) C252_=_C276( C252 C276 ) C252_=_C289( C252 C289 ) C252_=_C297( C252 C297 ) C252_=_C308( C252 C308 ) C252_=_C318( C252 C318 ) \nC252_=_C337( C252 C337 ) C252_=_C347( C252 C347 ) C252_=_C367( C252 C367 ) C252_=_C373( C252 C373 ) C252_=_C383( C252 C383 ) C252_=_C395( C252 C395 ) \nC252_=_C396( C252 C396 ) C263_=_C276( C263 C276 ) C263_=_C289( C263 C289 ) C263_=_C297( C263 C297 ) C263_=_C308( C263 C308 ) C263_=_C318( C263 C318 ) \nC263_=_C337( C263 C337 ) C263_=_C347( C263 C347 ) C263_=_C367( C263 C367 ) C263_=_C373( C263 C373 ) C263_=_C383( C263 C383 ) C263_=_C395( C263 C395 ) \nC263_=_C396( C263 C396 ) C268_=_C276( C268 C276 ) C268_=_C281( C268 C281 ) C268_=_C303( C268 C303 ) C268_=_C304( C268 C304 ) C268_=_C305( C268 C305 ) \nC268_=_C306( C268 C306 ) C268_=_C307( C268 C307 ) C268_=_C308( C268 C308 ) C268_=_C309( C268 C309 ) C268_=_C310( C268 C310 ) C268_=_C311( C268 C311 ) \nC268_=_C312( C268 C312 ) C268_=_C313( C268 C313 ) C276_=_C289( C276 C289 ) C276_=_C297( C276 C297 ) C276_=_C308( C276 C308 ) C276_=_C318( C276 C318 ) \nC276_=_C337( C276 C337 ) C276_=_C347( C276 C347 ) C276_=_C367( C276 C367 ) C276_=_C373( C276 C373 ) C276_=_C383( C276 C383 ) C276_=_C395( C276 C395 ) \nC276_=_C396( C276 C396 ) C281_=_C289( C281 C289 ) C281_=_C303( C281 C303 ) C281_=_C304( C281 C304 ) C281_=_C305( C281 C305 ) C281_=_C306( C281 C306 ) \nC281_=_C307( C281 C307 ) C281_=_C308( C281 C308 ) C281_=_C309( C281 C309 ) C281_=_C310( C281 C310 ) C281_=_C311( C281 C311 ) C281_=_C312( C281 C312 ) \nC281_=_C313( C281 C313 ) C289_=_C297( C289 C297 ) C289_=_C308( C289 C308 ) C289_=_C318( C289 C318 ) C289_=_C337( C289 C337 ) C289_=_C347( C289 C347 ) \nC289_=_C367( C289 C367 ) C289_=_C373( C289 C373 ) C289_=_C383( C289 C383 ) C289_=_C395( C289 C395 ) C289_=_C396( C289 C396 ) C297_=_C308( C297 C308 ) \nC297_=_C318( C297 C318 ) C297_=_C337( C297 C337 ) C297_=_C347( C297 C347 ) C297_=_C367( C297 C367 ) C297_=_C373( C297 C373 ) C297_=_C383( C297 C383 ) \nC297_=_C395( C297 C395 ) C297_=_C396( C297 C396 ) C303_=_C304( C303 C304 ) C303_=_C305( C303 C305 ) C303_=_C306( C303 C306 ) C303_=_C307( C303 C307 ) \nC303_=_C308( C303 C308 ) C303_=_C309( C303 C309 ) C303_=_C310( C303 C310 ) C303_=_C311( C303 C311 ) C303_=_C312( C303 C312 ) C303_=_C313( C303 C313 ) \nC303_=_C318( C303 C318 ) C304_=_C305( C304 C305 ) C304_=_C306( C304 C306 ) C304_=_C307( C304 C307 ) C304_=_C308( C304 C308 ) C304_=_C309( C304 C309 ) \nC304_=_C310( C304 C310 ) C304_=_C311( C304 C311 ) C304_=_C312( C304 C312 ) C304_=_C313( C304 C313 ) C305_=_C306( C305 C306 ) C305_=_C307( C305 C307 ) \nC305_=_C308( C305 C308 ) C305_=_C309( C305 C309 ) C305_=_C310( C305 C310 ) C305_=_C311( C305 C311 ) C305_=_C312( C305 C312 ) C305_=_C313( C305 C313 ) \nC305_=_C337( C305 C337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7_=_C383( C307 C383 ) C308_=_C309( C308 C309 ) C308_=_C310( C308 C310 ) C308_=_C311( C308 C311 ) \nC308_=_C312( C308 C312 ) C308_=_C313( C308 C313 ) C308_=_C318( C308 C318 ) C308_=_C337( C308 C337 ) C308_=_C347( C308 C347 ) C308_=_C367( C308 C367 ) \nC308_=_C373( C308 C373 ) C308_=_C383( C308 C383 ) C308_=_C395( C308 C395 ) C308_=_C396( C308 C396 ) C309_=_C310( C309 C310 ) C309_=_C311( C309 C311 ) \nC309_=_C312( C309 C312 ) C309_=_C313( C309 C313 ) C309_=_C395( C309 C395 ) C310_=_C311( C310 C311 ) C310_=_C312( C310 C312 ) C310_=_C313( C310 C313 ) \nC311_=_C312( C311 C312 ) C311_=_C313( C311 C313 ) C312_=_C313( C312 C313 ) C312_=_C396( C312 C396 ) C318_=_C337( C318 C337 ) C318_=_C347( C318 C347 ) \nC318_=_C367( C318 C367 ) C318_=_C373( C318 C373 ) C318_=_C383( C318 C383 ) C318_=_C395( C318 C395 ) C318_=_C396( C318 C396 ) C337_=_C347( C337 C347 ) \nC337_=_C367(</w:t>
      </w:r>
    </w:p>
    <w:p>
      <w:pPr>
        <w:pStyle w:val="PreformattedText"/>
        <w:bidi w:val="0"/>
        <w:spacing w:before="0" w:after="0"/>
        <w:jc w:val="left"/>
        <w:rPr/>
      </w:pPr>
      <w:r>
        <w:rPr/>
        <w:t xml:space="preserve"> </w:t>
      </w:r>
      <w:r>
        <w:rPr/>
        <w:t>C337 C367 ) C337_=_C373( C337 C373 ) C337_=_C383( C337 C383 ) C337_=_C395( C337 C395 ) C337_=_C396( C337 C396 ) C347_=_C367( C347 C367 ) \nC347_=_C373( C347 C373 ) C347_=_C383( C347 C383 ) C347_=_C395( C347 C395 ) C347_=_C396( C347 C396 ) C367_=_C373( C367 C373 ) C367_=_C383( C367 C383 ) \nC367_=_C395( C367 C395 ) C367_=_C396( C367 C396 ) C373_=_C383( C373 C383 ) C373_=_C395( C373 C395 ) C373_=_C396( C373 C396 ) C383_=_C395( C383 C395 ) \nC383_=_C396( C383 C396 ) C395_=_C396( C395 C396 ) "];29-&gt;42[label="38: C14 C28 C94 C124 C134 \nC156 C165 C188 C206 C212 C227 \nC235 C243 C252 C263 C268 C276 \nC281 C289 C297 C303 C304 C305 \nC306 C307 C309 C310 C311 C312 \nC313 C318 C337 C347 C367 C373 \nC383 C395 C396 \n353: C14_=_C28 ,C14_=_C124 ,C14_=_C156 ,C14_=_C188 ,C14_=_C206 ,\nC14_=_C235 ,C14_=_C268 ,C14_=_C281 ,C14_=_C303 ,C14_=_C304 ,C14_=_C305 ,\nC14_=_C306 ,C14_=_C307 ,C14_=_C309 ,C14_=_C310 ,C14_=_C311 ,C14_=_C312 ,\nC14_=_C313 ,C28_=_C124 ,C28_=_C156 ,C28_=_C188 ,C28_=_C206 ,C28_=_C235 ,\nC28_=_C268 ,C28_=_C281 ,C28_=_C303 ,C28_=_C304 ,C28_=_C305 ,C28_=_C306 ,\nC28_=_C307 ,C28_=_C309 ,C28_=_C310 ,C28_=_C311 ,C28_=_C312 ,C28_=_C313 ,\nC94_=_C134 ,C94_=_C165 ,C94_=_C212 ,C94_=_C227 ,C94_=_C243 ,C94_=_C252 ,\nC94_=_C263 ,C94_=_C276 ,C94_=_C289 ,C94_=_C297 ,C94_=_C318 ,C94_=_C337 ,\nC94_=_C347 ,C94_=_C367 ,C94_=_C373 ,C94_=_C383 ,C94_=_C395 ,C94_=_C396 ,\nC124_=_C134 ,C124_=_C156 ,C124_=_C188 ,C124_=_C206 ,C124_=_C235 ,C124_=_C268 ,\nC124_=_C281 ,C124_=_C303 ,C124_=_C304 ,C124_=_C305 ,C124_=_C306 ,C124_=_C307 ,\nC124_=_C309 ,C124_=_C310 ,C124_=_C311 ,C124_=_C312 ,C124_=_C313 ,C134_=_C165 ,\nC134_=_C212 ,C134_=_C227 ,C134_=_C243 ,C134_=_C252 ,C134_=_C263 ,C134_=_C276 ,\nC134_=_C289 ,C134_=_C297 ,C134_=_C318 ,C134_=_C337 ,C134_=_C347 ,C134_=_C367 ,\nC134_=_C373 ,C134_=_C383 ,C134_=_C395 ,C134_=_C396 ,C156_=_C165 ,C156_=_C188 ,\nC156_=_C206 ,C156_=_C235 ,C156_=_C268 ,C156_=_C281 ,C156_=_C303 ,C156_=_C304 ,\nC156_=_C305 ,C156_=_C306 ,C156_=_C307 ,C156_=_C309 ,C156_=_C310 ,C156_=_C311 ,\nC156_=_C312 ,C156_=_C313 ,C165_=_C212 ,C165_=_C227 ,C165_=_C243 ,C165_=_C252 ,\nC165_=_C263 ,C165_=_C276 ,C165_=_C289 ,C165_=_C297 ,C165_=_C318 ,C165_=_C337 ,\nC165_=_C347 ,C165_=_C367 ,C165_=_C373 ,C165_=_C383 ,C165_=_C395 ,C165_=_C396 ,\nC188_=_C206 ,C188_=_C235 ,C188_=_C268 ,C188_=_C281 ,C188_=_C303 ,C188_=_C304 ,\nC188_=_C305 ,C188_=_C306 ,C188_=_C307 ,C188_=_C309 ,C188_=_C310 ,C188_=_C311 ,\nC188_=_C312 ,C188_=_C313 ,C206_=_C212 ,C206_=_C235 ,C206_=_C268 ,C206_=_C281 ,\nC206_=_C303 ,C206_=_C304 ,C206_=_C305 ,C206_=_C306 ,C206_=_C307 ,C206_=_C309 ,\nC206_=_C310 ,C206_=_C311 ,C206_=_C312 ,C206_=_C313 ,C212_=_C227 ,C212_=_C243 ,\nC212_=_C252 ,C212_=_C263 ,C212_=_C276 ,C212_=_C289 ,C212_=_C297 ,C212_=_C318 ,\nC212_=_C337 ,C212_=_C347 ,C212_=_C367 ,C212_=_C373 ,C212_=_C383 ,C212_=_C395 ,\nC212_=_C396 ,C227_=_C243 ,C227_=_C252 ,C227_=_C263 ,C227_=_C276 ,C227_=_C289 ,\nC227_=_C297 ,C227_=_C318 ,C227_=_C337 ,C227_=_C347 ,C227_=_C367 ,C227_=_C373 ,\nC227_=_C383 ,C227_=_C395 ,C227_=_C396 ,C235_=_C243 ,C235_=_C268 ,C235_=_C281 ,\nC235_=_C303 ,C235_=_C304 ,C235_=_C305 ,C235_=_C306 ,C235_=_C307 ,C235_=_C309 ,\nC235_=_C310 ,C235_=_C311 ,C235_=_C312 ,C235_=_C313 ,C243_=_C252 ,C243_=_C263 ,\nC243_=_C276 ,C243_=_C289 ,C243_=_C297 ,C243_=_C318 ,C243_=_C337 ,C243_=_C347 ,\nC243_=_C367 ,C243_=_C373 ,C243_=_C383 ,C243_=_C395 ,C243_=_C396 ,C252_=_C263 ,\nC252_=_C276 ,C252_=_C289 ,C252_=_C297 ,C252_=_C318 ,C252_=_C337 ,C252_=_C347 ,\nC252_=_C367 ,C252_=_C373 ,C252_=_C383 ,C252_=_C395 ,C252_=_C396 ,C263_=_C276 ,\nC263_=_C289 ,C263_=_C297 ,C263_=_C318 ,C263_=_C337 ,C263_=_C347 ,C263_=_C367 ,\nC263_=_C373 ,C263_=_C383 ,C263_=_C395 ,C263_=_C396 ,C268_=_C276 ,C268_=_C281 ,\nC268_=_C303 ,C268_=_C304 ,C268_=_C305 ,C268_=_C306 ,C268_=_C307 ,C268_=_C309 ,\nC268_=_C310 ,C268_=_C311 ,C268_=_C312 ,C268_=_C313 ,C276_=_C289 ,C276_=_C297 ,\nC276_=_C318 ,C276_=_C337 ,C276_=_C347 ,C276_=_C367 ,C276_=_C373 ,C276_=_C383 ,\nC276_=_C395 ,C276_=_C396 ,C281_=_C289 ,C281_=_C303 ,C281_=_C304 ,C281_=_C305 ,\nC281_=_C306 ,C281_=_C307 ,C281_=_C309 ,C281_=_C310 ,C281_=_C311 ,C281_=_C312 ,\nC281_=_C313 ,C289_=_C297 ,C289_=_C318 ,C289_=_C337 ,C289_=_C347 ,C289_=_C367 ,\nC289_=_C373 ,C289_=_C383 ,C289_=_C395 ,C289_=_C396 ,C297_=_C318 ,C297_=_C337 ,\nC297_=_C347 ,C297_=_C367 ,C297_=_C373 ,C297_=_C383 ,C297_=_C395 ,C297_=_C396 ,\nC303_=_C304 ,C303_=_C305 ,C303_=_C306 ,C303_=_C307 ,C303_=_C309 ,C303_=_C310 ,\nC303_=_C311 ,C303_=_C312 ,C303_=_C313 ,C303_=_C318 ,C304_=_C305 ,C304_=_C306 ,\nC304_=_C307 ,C304_=_C309 ,C304_=_C310 ,C304_=_C311 ,C304_=_C312 ,C304_=_C313 ,\nC305_=_C306 ,C305_=_C307 ,C305_=_C309 ,C305_=_C310 ,C305_=_C311 ,C305_=_C312 ,\nC305_=_C313 ,C305_=_C337 ,C306_=_C307 ,C306_=_C309 ,C306_=_C310 ,C306_=_C311 ,\nC306_=_C312 ,C306_=_C313 ,C307_=_C309 ,C307_=_C310 ,C307_=_C311 ,C307_=_C312 ,\nC307_=_C313 ,C307_=_C383 ,C309_=_C310 ,C309_=_C311 ,C309_=_C312 ,C309_=_C313 ,\nC309_=_C395 ,C310_=_C311 ,C310_=_C312 ,C310_=_C313 ,C311_=_C312 ,C311_=_C313 ,\nC312_=_C313 ,C312_=_C396 ,C318_=_C337 ,C318_=_C347 ,C318_=_C367 ,C318_=_C373 ,\nC318_=_C383 ,C318_=_C395 ,C318_=_C396 ,C337_=_C347 ,C337_=_C367 ,C337_=_C373 ,\nC337_=_C383 ,C337_=_C395 ,C337_=_C396 ,C347_=_C367 ,C347_=_C373 ,C347_=_C383 ,\nC347_=_C395 ,C347_=_C396 ,C367_=_C373 ,C367_=_C383 ,C367_=_C395 ,C367_=_C396 ,\nC373_=_C383 ,C373_=_C395 ,C373_=_C396 ,C383_=_C395 ,C383_=_C396 ,C395_=_C396 ,"];43[shape=box, label="id:43 level: 4\n41: C9 C45 C82 C87 C99 \nC114 C183 C187 C197 C200 C218 \nC230 C232 C233 C234 C235 C236 \nC237 C238 C239 C240 C241 C242 \nC243 C244 C245 C246 C265 C312 \nC321 C330 C365 C370 C388 C394 \nC396 C400 C404 C407 C411 C413 \n431: C9_=_C45( C9 C45 ) C9_=_C87( C9 C87 ) C9_=_C187( C9 C187 ) C9_=_C200( C9 C200 ) C9_=_C218( C9 C218 ) \nC9_=_C232( C9 C232 ) C9_=_C233( C9 C233 ) C9_=_C234( C9 C234 ) C9_=_C235( C9 C235 ) C9_=_C236( C9 C236 ) C9_=_C237( C9 C237 ) \nC9_=_C238( C9 C238 ) C9_=_C239( C9 C239 ) C9_=_C240( C9 C240 ) C9_=_C241( C9 C241 ) C9_=_C242( C9 C242 ) C9_=_C243( C9 C243 ) \nC9_=_C244( C9 C244 ) C9_=_C245( C9 C245 ) C9_=_C246( C9 C246 ) C45_=_C87( C45 C87 ) C45_=_C187( C45 C187 ) C45_=_C200( C45 C200 ) \nC45_=_C218( C45 C218 ) C45_=_C232( C45 C232 ) C45_=_C233( C45 C233 ) C45_=_C234( C45 C234 ) C45_=_C235( C45 C235 ) C45_=_C236( C45 C236 ) \nC45_=_C237( C45 C237 ) C45_=_C238( C45 C238 ) C45_=_C239( C45 C239 ) C45_=_C240( C45 C240 ) C45_=_C241( C45 C241 ) C45_=_C242( C45 C242 ) \nC45_=_C243( C45 C243 ) C45_=_C244( C45 C244 ) C45_=_C245( C45 C245 ) C45_=_C246( C45 C246 ) C82_=_C99( C82 C99 ) C82_=_C114( C82 C114 ) \nC82_=_C183( C82 C183 ) C82_=_C197( C82 C197 ) C82_=_C230( C82 C230 ) C82_=_C246( C82 C246 ) C82_=_C265( C82 C265 ) C82_=_C312( C82 C312 ) \nC82_=_C321( C82 C321 ) C82_=_C330( C82 C330 ) C82_=_C365( C82 C365 ) C82_=_C370( C82 C370 ) C82_=_C388( C82 C388 ) C82_=_C394( C82 C394 ) \nC82_=_C396( C82 C396 ) C82_=_C400( C82 C400 ) C82_=_C404( C82 C404 ) C82_=_C407( C82 C407 ) C82_=_C411( C82 C411 ) C82_=_C413( C82 C413 ) \nC87_=_C99( C87 C99 ) C87_=_C187( C87 C187 ) C87_=_C200( C87 C200 ) C87_=_C218( C87 C218 ) C87_=_C232( C87 C232 ) C87_=_C233( C87 C233 ) \nC87_=_C234( C87 C234 ) C87_=_C235( C87 C235 ) C87_=_C236( C87 C236 ) C87_=_C237( C87 C237 ) C87_=_C238( C87 C238 ) C87_=_C239( C87 C239 ) \nC87_=_C240( C87 C240 ) C87_=_C241( C87 C241 ) C87_=_C242( C87 C242 ) C87_=_C243( C87 C243 ) C87_=_C244( C87 C244 ) C87_=_C245( C87 C245 ) \nC87_=_C246( C87 C246 ) C99_=_C114( C99 C114 ) C99_=_C183( C99 C183 ) C99_=_C197( C99 C197 ) C99_=_C230( C99 C230 ) C99_=_C246( C99 C246 ) \nC99_=_C265( C99 C265 ) C99_=_C312( C99 C312 ) C99_=_C321( C99 C321 ) C99_=_C330( C99 C330 ) C99_=_C365( C99 C365 ) C99_=_C370( C99 C370 ) \nC99_=_C388( C99 C388 ) C99_=_C394( C99 C394 ) C99_=_C396( C99 C396 ) C99_=_C400( C99 C400 ) C99_=_C404( C99 C404 ) C99_=_C407( C99 C407 ) \nC99_=_C411( C99 C411 ) C99_=_C413( C99 C413 ) C114_=_C183( C114 C183 ) C114_=_C197( C114 C197 ) C114_=_C230( C114 C230 ) C114_=_C246( C114 C246 ) \nC114_=_C265( C114 C265 ) C114_=_C312( C114 C312 ) C114_=_C321( C114 C321 ) C114_=_C330( C114 C330 ) C114_=_C365( C114 C365 ) C114_=_C370( C114 C370 ) \nC114_=_C388( C114 C388 ) C114_=_C394( C114 C394 ) C114_=_C396( C114 C396 ) C114_=_C400( C114 C400 ) C114_=_C404( C114 C404 ) C114_=_C407( C114 C407 ) \nC114_=_C411( C114 C411 ) C114_=_C413( C114 C413 ) C183_=_C197( C183 C197 ) C183_=_C230( C183 C230 ) C183_=_C246( C183 C246 ) C183_=_C265( C183 C265 ) \nC183_=_C312( C183 C312 ) C183_=_C321( C183 C321 ) C183_=_C330( C183 C330 ) C183_=_C365( C183 C365 ) C183_=_C370( C183 C370 ) C183_=_C388( C183 C388 ) \nC183_=_C394( C183 C394 ) C183_=_C396( C183 C396 ) C183_=_C400( C183 C400 ) C183_=_C404( C183 C404 ) C183_=_C407( C183 C407 ) C183_=_C411( C183 C411 ) \nC183_=_C413( C183 C413 ) C187_=_C197( C187 C197 ) C187_=_C200( C187 C200 ) C187_=_C218( C187 C218 ) C187_=_C232( C187 C232 ) C187_=_C233( C187 C233 ) \nC187_=_C234( C187 C234 ) C187_=_C235( C187 C235 ) C187_=_C236( C187 C236 ) C187_=_C237( C187 C237 ) C187_=_C238( C187 C238 ) C187_=_C239( C187 C239 ) \nC187_=_C240( C187 C240 ) C187_=_C241( C187 C241 ) C187_=_C242( C187 C242 ) C187_=_C243( C187 C243 ) C187_=_C244( C187 C244 ) C187_=_C245( C187 C245 ) \nC187_=_C246( C187 C246 ) C197_=_C230( C197 C230 ) C197_=_C246( C197 C246 ) C197_=_C265( C197 C265 ) C197_=_C312( C197 C312 ) C197_=_C321( C197 C321 ) \nC197_=_C330( C197 C330 ) C197_=_C365( C197 C365 ) C197_=_C370( C197 C370 ) C197_=_C388( C197 C388 ) C197_=_C394( C197 C394 ) C197_=_C396( C197 C396 ) \nC197_=_C400( C197 C400 ) C197_=_C404( C197 C404 ) C197_=_C407( C197 C407 ) C197_=_C411( C197 C411 ) C197_=_C413( C197 C413 ) C200_=_C218( C200 C218 ) \nC200_=_C232( C200 C232 ) C200_=_C233( C200 C233 ) C200_=_C234( C200 C234 ) C200_=_C235( C200 C235 ) C200_=_C236( C200 C236 ) C200_=_C237( C200 C237 ) \nC200_=_C238( C200 C238 ) C200_=_C239( C200 C239 ) C200_=_C240( C200 C240 ) C200_=_C241( C200 C241 ) C200_=_C242( C200 C242 ) C200_=_C243(</w:t>
      </w:r>
    </w:p>
    <w:p>
      <w:pPr>
        <w:pStyle w:val="PreformattedText"/>
        <w:bidi w:val="0"/>
        <w:spacing w:before="0" w:after="0"/>
        <w:jc w:val="left"/>
        <w:rPr/>
      </w:pPr>
      <w:r>
        <w:rPr/>
        <w:t xml:space="preserve"> </w:t>
      </w:r>
      <w:r>
        <w:rPr/>
        <w:t>C200 C243 ) \nC200_=_C244( C200 C244 ) C200_=_C245( C200 C245 ) C200_=_C246( C200 C246 ) C218_=_C230( C218 C230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30_=_C246( C230 C246 ) C230_=_C265( C230 C265 ) C230_=_C312( C230 C312 ) C230_=_C321( C230 C321 ) C230_=_C330( C230 C330 ) \nC230_=_C365( C230 C365 ) C230_=_C370( C230 C370 ) C230_=_C388( C230 C388 ) C230_=_C394( C230 C394 ) C230_=_C396( C230 C396 ) C230_=_C400( C230 C400 ) \nC230_=_C404( C230 C404 ) C230_=_C407( C230 C407 ) C230_=_C411( C230 C411 ) C230_=_C413( C230 C413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 C241 ) C235_=_C242( C235 C242 ) C235_=_C243( C235 C243 ) C235_=_C244( C235 C244 ) C235_=_C245( C235 C245 ) C235_=_C246( C235 C246 ) \nC235_=_C312( C235 C312 ) C236_=_C237( C236 C237 ) C236_=_C238( C236 C238 ) C236_=_C239( C236 C239 ) C236_=_C240( C236 C240 ) C236_=_C241( C236 C241 ) \nC236_=_C242( C236 C242 ) C236_=_C243( C236 C243 ) C236_=_C244( C236 C244 ) C236_=_C245( C236 C245 ) C236_=_C246( C236 C246 ) C236_=_C321( C236 C321 ) \nC237_=_C238( C237 C238 ) C237_=_C239( C237 C239 ) C237_=_C240( C237 C240 ) C237_=_C241( C237 C241 ) C237_=_C242( C237 C242 ) C237_=_C243( C237 C243 ) \nC237_=_C244( C237 C244 ) C237_=_C245( C237 C245 ) C237_=_C246( C237 C246 ) C237_=_C330( C237 C330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39_=_C370( C239 C370 ) C240_=_C241( C240 C241 ) C240_=_C242( C240 C242 ) C240_=_C243( C240 C243 ) C240_=_C244( C240 C244 ) \nC240_=_C245( C240 C245 ) C240_=_C246( C240 C246 ) C241_=_C242( C241 C242 ) C241_=_C243( C241 C243 ) C241_=_C244( C241 C244 ) C241_=_C245( C241 C245 ) \nC241_=_C246( C241 C246 ) C241_=_C388( C241 C388 ) C242_=_C243( C242 C243 ) C242_=_C244( C242 C244 ) C242_=_C245( C242 C245 ) C242_=_C246( C242 C246 ) \nC242_=_C394( C242 C394 ) C243_=_C244( C243 C244 ) C243_=_C245( C243 C245 ) C243_=_C246( C243 C246 ) C243_=_C396( C243 C396 ) C244_=_C245( C244 C245 ) \nC244_=_C246( C244 C246 ) C244_=_C400( C244 C400 ) C245_=_C246( C245 C246 ) C246_=_C265( C246 C265 ) C246_=_C312( C246 C312 ) C246_=_C321( C246 C321 ) \nC246_=_C330( C246 C330 ) C246_=_C365( C246 C365 ) C246_=_C370( C246 C370 ) C246_=_C388( C246 C388 ) C246_=_C394( C246 C394 ) C246_=_C396( C246 C396 ) \nC246_=_C400( C246 C400 ) C246_=_C404( C246 C404 ) C246_=_C407( C246 C407 ) C246_=_C411( C246 C411 ) C246_=_C413( C246 C413 ) C265_=_C312( C265 C312 ) \nC265_=_C321( C265 C321 ) C265_=_C330( C265 C330 ) C265_=_C365( C265 C365 ) C265_=_C370( C265 C370 ) C265_=_C388( C265 C388 ) C265_=_C394( C265 C394 ) \nC265_=_C396( C265 C396 ) C265_=_C400( C265 C400 ) C265_=_C404( C265 C404 ) C265_=_C407( C265 C407 ) C265_=_C411( C265 C411 ) C265_=_C413( C265 C413 ) \nC312_=_C321( C312 C321 ) C312_=_C330( C312 C330 ) C312_=_C365( C312 C365 ) C312_=_C370( C312 C370 ) C312_=_C388( C312 C388 ) C312_=_C394( C312 C394 ) \nC312_=_C396( C312 C396 ) C312_=_C400( C312 C400 ) C312_=_C404( C312 C404 ) C312_=_C407( C312 C407 ) C312_=_C411( C312 C411 ) C312_=_C413( C312 C413 ) \nC321_=_C330( C321 C330 ) C321_=_C365( C321 C365 ) C321_=_C370( C321 C370 ) C321_=_C388( C321 C388 ) C321_=_C394( C321 C394 ) C321_=_C396( C321 C396 ) \nC321_=_C400( C321 C400 ) C321_=_C404( C321 C404 ) C321_=_C407( C321 C407 ) C321_=_C411( C321 C411 ) C321_=_C413( C321 C413 ) C330_=_C365( C330 C365 ) \nC330_=_C370( C330 C370 ) C330_=_C388( C330 C388 ) C330_=_C394( C330 C394 ) C330_=_C396( C330 C396 ) C330_=_C400( C330 C400 ) C330_=_C404( C330 C404 ) \nC330_=_C407( C330 C407 ) C330_=_C411( C330 C411 ) C330_=_C413( C330 C413 ) C365_=_C370( C365 C370 ) C365_=_C388( C365 C388 ) C365_=_C394( C365 C394 ) \nC365_=_C396( C365 C396 ) C365_=_C400( C365 C400 ) C365_=_C404( C365 C404 ) C365_=_C407( C365 C407 ) C365_=_C411( C365 C411 ) C365_=_C413( C365 C413 ) \nC370_=_C388( C370 C388 ) C370_=_C394( C370 C394 ) C370_=_C396( C370 C396 ) C370_=_C400( C370 C400 ) C370_=_C404( C370 C404 ) C370_=_C407( C370 C407 ) \nC370_=_C411( C370 C411 ) C370_=_C413( C370 C413 ) C388_=_C394( C388 C394 ) C388_=_C396( C388 C396 ) C388_=_C400( C388 C400 ) C388_=_C404( C388 C404 ) \nC388_=_C407( C388 C407 ) C388_=_C411( C388 C411 ) C388_=_C413( C388 C413 ) C394_=_C396( C394 C396 ) C394_=_C400( C394 C400 ) C394_=_C404( C394 C404 ) \nC394_=_C407( C394 C407 ) C394_=_C411( C394 C411 ) C394_=_C413( C394 C413 ) C396_=_C400( C396 C400 ) C396_=_C404( C396 C404 ) C396_=_C407( C396 C407 ) \nC396_=_C411( C396 C411 ) C396_=_C413( C396 C413 ) C400_=_C404( C400 C404 ) C400_=_C407( C400 C407 ) C400_=_C411( C400 C411 ) C400_=_C413( C400 C413 ) \nC404_=_C407( C404 C407 ) C404_=_C411( C404 C411 ) C404_=_C413( C404 C413 ) C407_=_C411( C407 C411 ) C407_=_C413( C407 C413 ) C411_=_C413( C411 C413 ) "];29-&gt;43[label="40: C9 C45 C82 C87 C99 \nC114 C183 C187 C197 C200 C218 \nC230 C232 C233 C234 C235 C236 \nC237 C238 C239 C240 C241 C242 \nC243 C244 C245 C265 C312 C321 \nC330 C365 C370 C388 C394 C396 \nC400 C404 C407 C411 C413 \n391: C9_=_C45 ,C9_=_C87 ,C9_=_C187 ,C9_=_C200 ,C9_=_C218 ,\nC9_=_C232 ,C9_=_C233 ,C9_=_C234 ,C9_=_C235 ,C9_=_C236 ,C9_=_C237 ,\nC9_=_C238 ,C9_=_C239 ,C9_=_C240 ,C9_=_C241 ,C9_=_C242 ,C9_=_C243 ,\nC9_=_C244 ,C9_=_C245 ,C45_=_C87 ,C45_=_C187 ,C45_=_C200 ,C45_=_C218 ,\nC45_=_C232 ,C45_=_C233 ,C45_=_C234 ,C45_=_C235 ,C45_=_C236 ,C45_=_C237 ,\nC45_=_C238 ,C45_=_C239 ,C45_=_C240 ,C45_=_C241 ,C45_=_C242 ,C45_=_C243 ,\nC45_=_C244 ,C45_=_C245 ,C82_=_C99 ,C82_=_C114 ,C82_=_C183 ,C82_=_C197 ,\nC82_=_C230 ,C82_=_C265 ,C82_=_C312 ,C82_=_C321 ,C82_=_C330 ,C82_=_C365 ,\nC82_=_C370 ,C82_=_C388 ,C82_=_C394 ,C82_=_C396 ,C82_=_C400 ,C82_=_C404 ,\nC82_=_C407 ,C82_=_C411 ,C82_=_C413 ,C87_=_C99 ,C87_=_C187 ,C87_=_C200 ,\nC87_=_C218 ,C87_=_C232 ,C87_=_C233 ,C87_=_C234 ,C87_=_C235 ,C87_=_C236 ,\nC87_=_C237 ,C87_=_C238 ,C87_=_C239 ,C87_=_C240 ,C87_=_C241 ,C87_=_C242 ,\nC87_=_C243 ,C87_=_C244 ,C87_=_C245 ,C99_=_C114 ,C99_=_C183 ,C99_=_C197 ,\nC99_=_C230 ,C99_=_C265 ,C99_=_C312 ,C99_=_C321 ,C99_=_C330 ,C99_=_C365 ,\nC99_=_C370 ,C99_=_C388 ,C99_=_C394 ,C99_=_C396 ,C99_=_C400 ,C99_=_C404 ,\nC99_=_C407 ,C99_=_C411 ,C99_=_C413 ,C114_=_C183 ,C114_=_C197 ,C114_=_C230 ,\nC114_=_C265 ,C114_=_C312 ,C114_=_C321 ,C114_=_C330 ,C114_=_C365 ,C114_=_C370 ,\nC114_=_C388 ,C114_=_C394 ,C114_=_C396 ,C114_=_C400 ,C114_=_C404 ,C114_=_C407 ,\nC114_=_C411 ,C114_=_C413 ,C183_=_C197 ,C183_=_C230 ,C183_=_C265 ,C183_=_C312 ,\nC183_=_C321 ,C183_=_C330 ,C183_=_C365 ,C183_=_C370 ,C183_=_C388 ,C183_=_C394 ,\nC183_=_C396 ,C183_=_C400 ,C183_=_C404 ,C183_=_C407 ,C183_=_C411 ,C183_=_C413 ,\nC187_=_C197 ,C187_=_C200 ,C187_=_C218 ,C187_=_C232 ,C187_=_C233 ,C187_=_C234 ,\nC187_=_C235 ,C187_=_C236 ,C187_=_C237 ,C187_=_C238 ,C187_=_C239 ,C187_=_C240 ,\nC187_=_C241 ,C187_=_C242 ,C187_=_C243 ,C187_=_C244 ,C187_=_C245 ,C197_=_C230 ,\nC197_=_C265 ,C197_=_C312 ,C197_=_C321 ,C197_=_C330 ,C197_=_C365 ,C197_=_C370 ,\nC197_=_C388 ,C197_=_C394 ,C197_=_C396 ,C197_=_C400 ,C197_=_C404 ,C197_=_C407 ,\nC197_=_C411 ,C197_=_C413 ,C200_=_C218 ,C200_=_C232 ,C200_=_C233 ,C200_=_C234 ,\nC200_=_C235 ,C200_=_C236 ,C200_=_C237 ,C200_=_C238 ,C200_=_C239 ,C200_=_C240 ,\nC200_=_C241 ,C200_=_C242 ,C200_=_C243 ,C200_=_C244 ,C200_=_C245 ,C218_=_C230 ,\nC218_=_C232 ,C218_=_C233 ,C218_=_C234 ,C218_=_C235 ,C218_=_C236 ,C218_=_C237 ,\nC218_=_C238 ,C218_=_C239 ,C218_=_C240 ,C218_=_C241 ,C218_=_C242 ,C218_=_C243 ,\nC218_=_C244 ,C218_=_C245 ,C230_=_C265 ,C230_=_C312 ,C230_=_C321 ,C230_=_C330 ,\nC230_=_C365 ,C230_=_C370 ,C230_=_C388 ,C230_=_C394 ,C230_=_C396 ,C230_=_C400 ,\nC230_=_C404 ,C230_=_C407 ,C230_=_C411 ,C230_=_C413 ,C232_=_C233 ,C232_=_C234 ,\nC232_=_C235 ,C232_=_C236 ,C232_=_C237 ,C232_=_C238 ,C232_=_C239 ,C232_=_C240 ,\nC232_=_C241 ,C232_=_C242 ,C232_=_C243 ,C232_=_C244 ,C232_=_C245 ,C233_=_C234 ,\nC233_=_C235 ,C233_=_C236 ,C233_=_C237 ,C233_=_C238 ,C233_=_C239 ,C233_=_C240 ,\nC233_=_C241 ,C233_=_C242 ,C233_=_C243 ,C233_=_C244 ,C233_=_C245 ,C234_=_C235 ,\nC234_=_C236 ,C234_=_C237 ,C234_=_C238 ,C234_=_C239 ,C234_=_C240 ,C234_=_C241 ,\nC234_=_C242 ,C234_=_C243 ,C234_=_C244 ,C234_=_C245 ,C235_=_C236 ,C235_=_C237 ,\nC235_=_C238 ,C235_=_C239 ,C235_=_C240 ,C235_=_C241 ,C235_=_C242 ,C235_=_C243 ,\nC235_=_C244 ,C235_=_C245 ,C235_=_C312 ,C236_=_C237 ,C236_=_C238 ,C236_=_C239 ,\nC236_=_C240 ,C236_=_C241 ,C236_=_C242 ,C236_=_C243</w:t>
      </w:r>
    </w:p>
    <w:p>
      <w:pPr>
        <w:pStyle w:val="PreformattedText"/>
        <w:bidi w:val="0"/>
        <w:spacing w:before="0" w:after="0"/>
        <w:jc w:val="left"/>
        <w:rPr/>
      </w:pPr>
      <w:r>
        <w:rPr/>
        <w:t xml:space="preserve"> </w:t>
      </w:r>
      <w:r>
        <w:rPr/>
        <w:t>,C236_=_C244 ,C236_=_C245 ,\nC236_=_C321 ,C237_=_C238 ,C237_=_C239 ,C237_=_C240 ,C237_=_C241 ,C237_=_C242 ,\nC237_=_C243 ,C237_=_C244 ,C237_=_C245 ,C237_=_C330 ,C238_=_C239 ,C238_=_C240 ,\nC238_=_C241 ,C238_=_C242 ,C238_=_C243 ,C238_=_C244 ,C238_=_C245 ,C239_=_C240 ,\nC239_=_C241 ,C239_=_C242 ,C239_=_C243 ,C239_=_C244 ,C239_=_C245 ,C239_=_C370 ,\nC240_=_C241 ,C240_=_C242 ,C240_=_C243 ,C240_=_C244 ,C240_=_C245 ,C241_=_C242 ,\nC241_=_C243 ,C241_=_C244 ,C241_=_C245 ,C241_=_C388 ,C242_=_C243 ,C242_=_C244 ,\nC242_=_C245 ,C242_=_C394 ,C243_=_C244 ,C243_=_C245 ,C243_=_C396 ,C244_=_C245 ,\nC244_=_C400 ,C265_=_C312 ,C265_=_C321 ,C265_=_C330 ,C265_=_C365 ,C265_=_C370 ,\nC265_=_C388 ,C265_=_C394 ,C265_=_C396 ,C265_=_C400 ,C265_=_C404 ,C265_=_C407 ,\nC265_=_C411 ,C265_=_C413 ,C312_=_C321 ,C312_=_C330 ,C312_=_C365 ,C312_=_C370 ,\nC312_=_C388 ,C312_=_C394 ,C312_=_C396 ,C312_=_C400 ,C312_=_C404 ,C312_=_C407 ,\nC312_=_C411 ,C312_=_C413 ,C321_=_C330 ,C321_=_C365 ,C321_=_C370 ,C321_=_C388 ,\nC321_=_C394 ,C321_=_C396 ,C321_=_C400 ,C321_=_C404 ,C321_=_C407 ,C321_=_C411 ,\nC321_=_C413 ,C330_=_C365 ,C330_=_C370 ,C330_=_C388 ,C330_=_C394 ,C330_=_C396 ,\nC330_=_C400 ,C330_=_C404 ,C330_=_C407 ,C330_=_C411 ,C330_=_C413 ,C365_=_C370 ,\nC365_=_C388 ,C365_=_C394 ,C365_=_C396 ,C365_=_C400 ,C365_=_C404 ,C365_=_C407 ,\nC365_=_C411 ,C365_=_C413 ,C370_=_C388 ,C370_=_C394 ,C370_=_C396 ,C370_=_C400 ,\nC370_=_C404 ,C370_=_C407 ,C370_=_C411 ,C370_=_C413 ,C388_=_C394 ,C388_=_C396 ,\nC388_=_C400 ,C388_=_C404 ,C388_=_C407 ,C388_=_C411 ,C388_=_C413 ,C394_=_C396 ,\nC394_=_C400 ,C394_=_C404 ,C394_=_C407 ,C394_=_C411 ,C394_=_C413 ,C396_=_C400 ,\nC396_=_C404 ,C396_=_C407 ,C396_=_C411 ,C396_=_C413 ,C400_=_C404 ,C400_=_C407 ,\nC400_=_C411 ,C400_=_C413 ,C404_=_C407 ,C404_=_C411 ,C404_=_C413 ,C407_=_C411 ,\nC407_=_C413 ,C411_=_C413 ,"];44[shape=box, label="id:44 level: 4\n39: C4 C33 C55 C64 C92 \nC100 C116 C137 C138 C139 C140 \nC141 C142 C143 C144 C145 C146 \nC147 C148 C149 C150 C151 C162 \nC194 C210 C240 C261 C273 C286 \nC295 C306 C336 C345 C360 C378 \nC379 C380 C381 C382 \n390: C4_=_C64( C4 C64 ) C4_=_C100( C4 C100 ) C4_=_C116( C4 C116 ) C4_=_C137( C4 C137 ) C4_=_C138( C4 C138 ) \nC4_=_C139( C4 C139 ) C4_=_C140( C4 C140 ) C4_=_C141( C4 C141 ) C4_=_C142( C4 C142 ) C4_=_C143( C4 C143 ) C4_=_C144( C4 C144 ) \nC4_=_C145( C4 C145 ) C4_=_C146( C4 C146 ) C4_=_C147( C4 C147 ) C4_=_C148( C4 C148 ) C4_=_C149( C4 C149 ) C4_=_C150( C4 C150 ) \nC4_=_C151( C4 C151 ) C33_=_C55( C33 C55 ) C33_=_C92( C33 C92 ) C33_=_C145( C33 C145 ) C33_=_C162( C33 C162 ) C33_=_C194( C33 C194 ) \nC33_=_C210( C33 C210 ) C33_=_C240( C33 C240 ) C33_=_C261( C33 C261 ) C33_=_C273( C33 C273 ) C33_=_C286( C33 C286 ) C33_=_C295( C33 C295 ) \nC33_=_C306( C33 C306 ) C33_=_C336( C33 C336 ) C33_=_C345( C33 C345 ) C33_=_C360( C33 C360 ) C33_=_C378( C33 C378 ) C33_=_C379( C33 C379 ) \nC33_=_C380( C33 C380 ) C33_=_C381( C33 C381 ) C33_=_C382( C33 C382 ) C55_=_C92( C55 C92 ) C55_=_C145( C55 C145 ) C55_=_C162( C55 C162 ) \nC55_=_C194( C55 C194 ) C55_=_C210( C55 C210 ) C55_=_C240( C55 C240 ) C55_=_C261( C55 C261 ) C55_=_C273( C55 C273 ) C55_=_C286( C55 C286 ) \nC55_=_C295( C55 C295 ) C55_=_C306( C55 C306 ) C55_=_C336( C55 C336 ) C55_=_C345( C55 C345 ) C55_=_C360( C55 C360 ) C55_=_C378( C55 C378 ) \nC55_=_C379( C55 C379 ) C55_=_C380( C55 C380 ) C55_=_C381( C55 C381 ) C55_=_C382( C55 C382 ) C64_=_C100( C64 C100 ) C64_=_C116( C64 C11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92_=_C145( C92 C145 ) C92_=_C162( C92 C162 ) C92_=_C194( C92 C194 ) \nC92_=_C210( C92 C210 ) C92_=_C240( C92 C240 ) C92_=_C261( C92 C261 ) C92_=_C273( C92 C273 ) C92_=_C286( C92 C286 ) C92_=_C295( C92 C295 ) \nC92_=_C306( C92 C306 ) C92_=_C336( C92 C336 ) C92_=_C345( C92 C345 ) C92_=_C360( C92 C360 ) C92_=_C378( C92 C378 ) C92_=_C379( C92 C379 ) \nC92_=_C380( C92 C380 ) C92_=_C381( C92 C381 ) C92_=_C382( C92 C382 ) C100_=_C116( C100 C11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62( C137 C16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9_=_C140( C139 C140 ) C139_=_C141( C139 C141 ) C139_=_C142( C139 C142 ) C139_=_C143( C139 C143 ) \nC139_=_C144( C139 C144 ) C139_=_C145( C139 C145 ) C139_=_C146( C139 C146 ) C139_=_C147( C139 C147 ) C139_=_C148( C139 C148 ) C139_=_C149( C139 C149 ) \nC139_=_C150( C139 C150 ) C139_=_C151( C139 C151 ) C139_=_C210( C139 C210 ) C140_=_C141( C140 C141 ) C140_=_C142( C140 C142 ) C140_=_C143( C140 C143 ) \nC140_=_C144( C140 C144 ) C140_=_C145( C140 C145 ) C140_=_C146( C140 C146 ) C140_=_C147( C140 C147 ) C140_=_C148( C140 C148 ) C140_=_C149( C140 C149 ) \nC140_=_C150( C140 C150 ) C140_=_C151( C140 C151 ) C141_=_C142( C141 C142 ) C141_=_C143( C141 C143 ) C141_=_C144( C141 C144 ) C141_=_C145( C141 C145 ) \nC141_=_C146( C141 C146 ) C141_=_C147( C141 C147 ) C141_=_C148( C141 C148 ) C141_=_C149( C141 C149 ) C141_=_C150( C141 C150 ) C141_=_C151( C141 C151 ) \nC141_=_C273( C141 C273 ) C142_=_C143( C142 C143 ) C142_=_C144( C142 C144 ) C142_=_C145( C142 C145 ) C142_=_C146( C142 C146 ) C142_=_C147( C142 C147 ) \nC142_=_C148( C142 C148 ) C142_=_C149( C142 C149 ) C142_=_C150( C142 C150 ) C142_=_C151( C142 C151 ) C142_=_C286( C142 C286 ) C143_=_C144( C143 C144 ) \nC143_=_C145( C143 C145 ) C143_=_C146( C143 C146 ) C143_=_C147( C143 C147 ) C143_=_C148( C143 C148 ) C143_=_C149( C143 C149 ) C143_=_C150( C143 C150 ) \nC143_=_C151( C143 C151 ) C144_=_C145( C144 C145 ) C144_=_C146( C144 C146 ) C144_=_C147( C144 C147 ) C144_=_C148( C144 C148 ) C144_=_C149( C144 C149 ) \nC144_=_C150( C144 C150 ) C144_=_C151( C144 C151 ) C144_=_C345( C144 C345 ) C145_=_C146( C145 C146 ) C145_=_C147( C145 C147 ) C145_=_C148( C145 C148 ) \nC145_=_C149( C145 C149 ) C145_=_C150( C145 C150 ) C145_=_C151( C145 C151 ) C145_=_C162( C145 C162 ) C145_=_C194( C145 C194 ) C145_=_C210( C145 C210 ) \nC145_=_C240( C145 C240 ) C145_=_C261( C145 C261 ) C145_=_C273( C145 C273 ) C145_=_C286( C145 C286 ) C145_=_C295( C145 C295 ) C145_=_C306( C145 C306 ) \nC145_=_C336( C145 C336 ) C145_=_C345( C145 C345 ) C145_=_C360( C145 C360 ) C145_=_C378( C145 C378 ) C145_=_C379( C145 C379 ) C145_=_C380( C145 C380 ) \nC145_=_C381( C145 C381 ) C145_=_C382( C145 C382 ) C146_=_C147( C146 C147 ) C146_=_C148( C146 C148 ) C146_=_C149( C146 C149 ) C146_=_C150( C146 C150 ) \nC146_=_C151( C146 C151 ) C146_=_C378( C146 C378 ) C147_=_C148( C147 C148 ) C147_=_C149( C147 C149 ) C147_=_C150( C147 C150 ) C147_=_C151( C147 C151 ) \nC148_=_C149( C148 C149 ) C148_=_C150( C148 C150 ) C148_=_C151( C148 C151 ) C149_=_C150( C149 C150 ) C149_=_C151( C149 C151 ) C149_=_C380( C149 C380 ) \nC150_=_C151( C150 C151 ) C150_=_C381( C150 C381 ) C151_=_C382( C151 C382 ) C162_=_C194( C162 C194 ) C162_=_C210( C162 C210 ) C162_=_C240( C162 C240 ) \nC162_=_C261( C162 C261 ) C162_=_C273( C162 C273 ) C162_=_C286( C162 C286 ) C162_=_C295( C162 C295 ) C162_=_C306( C162 C306 ) C162_=_C336( C162 C336 ) \nC162_=_C345( C162 C345 ) C162_=_C360( C162 C360 ) C162_=_C378( C162 C378 ) C162_=_C379( C162 C379 ) C162_=_C380( C162 C380 ) C162_=_C381( C162 C381 ) \nC162_=_C382( C162 C382 ) C194_=_C210( C194 C210 ) C194_=_C240( C194 C240 ) C194_=_C261( C194 C261 ) C194_=_C273( C194 C273 ) C194_=_C286( C194 C286 ) \nC194_=_C295( C194 C295 ) C194_=_C306( C194 C306 ) C194_=_C336( C194 C336 ) C194_=_C345( C194 C345 ) C194_=_C360( C194 C360 ) C194_=_C378( C194 C378 ) \nC194_=_C379( C194 C379 ) C194_=_C380( C194 C380 ) C194_=_C381( C194 C381 ) C194_=_C382( C194 C382 ) C210_=_C240( C210 C240 ) C210_=_C261( C210 C261 ) \nC210_=_C273( C210 C273 ) C210_=_C286( C210 C286 ) C210_=_C295( C210 C295 ) C210_=_C306( C210 C306 ) C210_=_C336( C210 C336 ) C210_=_C345( C210 C345 ) \nC210_=_C360( C210 C360 ) C210_=_C378( C210 C378 ) C210_=_C379( C210 C379 ) C210_=_C380( C210 C380 ) C210_=_C381( C210 C381 ) C210_=_C382( C210 C382 ) \nC240_=_C261( C240 C261 ) C240_=_C273( C240 C273 ) C240_=_C286( C240 C286 ) C240_=_C295( C240 C295 ) C240_=_C306( C240 C306 ) C240_=_C336( C240 C336 ) \nC240_=_C345( C240 C345 ) C240_=_C360( C240 C360 ) C240_=_C378( C240 C378 ) C240_=_C379( C240 C379 ) C240_=_C380( C240 C380 ) C240_=_C381( C240 C381 ) \nC240_=_C382( C240 C382 ) C261_=_C273( C261 C273 ) C261_=_C286( C261 C286 ) C261_=_C295( C261 C295 ) C261_=_C306( C261 C306 ) C261_=_C336( C261 C336 ) \nC261_=_C345( C261 C345 ) C261_=_C360(</w:t>
      </w:r>
    </w:p>
    <w:p>
      <w:pPr>
        <w:pStyle w:val="PreformattedText"/>
        <w:bidi w:val="0"/>
        <w:spacing w:before="0" w:after="0"/>
        <w:jc w:val="left"/>
        <w:rPr/>
      </w:pPr>
      <w:r>
        <w:rPr/>
        <w:t xml:space="preserve"> </w:t>
      </w:r>
      <w:r>
        <w:rPr/>
        <w:t>C261 C360 ) C261_=_C378( C261 C378 ) C261_=_C379( C261 C379 ) C261_=_C380( C261 C380 ) C261_=_C381( C261 C381 ) \nC261_=_C382( C261 C382 ) C273_=_C286( C273 C286 ) C273_=_C295( C273 C295 ) C273_=_C306( C273 C306 ) C273_=_C336( C273 C336 ) C273_=_C345( C273 C345 ) \nC273_=_C360( C273 C360 ) C273_=_C378( C273 C378 ) C273_=_C379( C273 C379 ) C273_=_C380( C273 C380 ) C273_=_C381( C273 C381 ) C273_=_C382( C273 C382 ) \nC286_=_C295( C286 C295 ) C286_=_C306( C286 C306 ) C286_=_C336( C286 C336 ) C286_=_C345( C286 C345 ) C286_=_C360( C286 C360 ) C286_=_C378( C286 C378 ) \nC286_=_C379( C286 C379 ) C286_=_C380( C286 C380 ) C286_=_C381( C286 C381 ) C286_=_C382( C286 C382 ) C295_=_C306( C295 C306 ) C295_=_C336( C295 C336 ) \nC295_=_C345( C295 C345 ) C295_=_C360( C295 C360 ) C295_=_C378( C295 C378 ) C295_=_C379( C295 C379 ) C295_=_C380( C295 C380 ) C295_=_C381( C295 C381 ) \nC295_=_C382( C295 C382 ) C306_=_C336( C306 C336 ) C306_=_C345( C306 C345 ) C306_=_C360( C306 C360 ) C306_=_C378( C306 C378 ) C306_=_C379( C306 C379 ) \nC306_=_C380( C306 C380 ) C306_=_C381( C306 C381 ) C306_=_C382( C306 C382 ) C336_=_C345( C336 C345 ) C336_=_C360( C336 C360 ) C336_=_C378( C336 C378 ) \nC336_=_C379( C336 C379 ) C336_=_C380( C336 C380 ) C336_=_C381( C336 C381 ) C336_=_C382( C336 C382 ) C345_=_C360( C345 C360 ) C345_=_C378( C345 C378 ) \nC345_=_C379( C345 C379 ) C345_=_C380( C345 C380 ) C345_=_C381( C345 C381 ) C345_=_C382( C345 C382 ) C360_=_C378( C360 C378 ) C360_=_C379( C360 C379 ) \nC360_=_C380( C360 C380 ) C360_=_C381( C360 C381 ) C360_=_C382( C360 C382 ) C378_=_C379( C378 C379 ) C378_=_C380( C378 C380 ) C378_=_C381( C378 C381 ) \nC378_=_C382( C378 C382 ) C379_=_C380( C379 C380 ) C379_=_C381( C379 C381 ) C379_=_C382( C379 C382 ) C380_=_C381( C380 C381 ) C380_=_C382( C380 C382 ) \nC381_=_C382( C381 C382 ) "];30-&gt;44[label="38: C4 C33 C55 C64 C92 \nC100 C116 C137 C138 C139 C140 \nC141 C142 C143 C144 C146 C147 \nC148 C149 C150 C151 C162 C194 \nC210 C240 C261 C273 C286 C295 \nC306 C336 C345 C360 C378 C379 \nC380 C381 C382 \n352: C4_=_C64 ,C4_=_C100 ,C4_=_C116 ,C4_=_C137 ,C4_=_C138 ,\nC4_=_C139 ,C4_=_C140 ,C4_=_C141 ,C4_=_C142 ,C4_=_C143 ,C4_=_C144 ,\nC4_=_C146 ,C4_=_C147 ,C4_=_C148 ,C4_=_C149 ,C4_=_C150 ,C4_=_C151 ,\nC33_=_C55 ,C33_=_C92 ,C33_=_C162 ,C33_=_C194 ,C33_=_C210 ,C33_=_C240 ,\nC33_=_C261 ,C33_=_C273 ,C33_=_C286 ,C33_=_C295 ,C33_=_C306 ,C33_=_C336 ,\nC33_=_C345 ,C33_=_C360 ,C33_=_C378 ,C33_=_C379 ,C33_=_C380 ,C33_=_C381 ,\nC33_=_C382 ,C55_=_C92 ,C55_=_C162 ,C55_=_C194 ,C55_=_C210 ,C55_=_C240 ,\nC55_=_C261 ,C55_=_C273 ,C55_=_C286 ,C55_=_C295 ,C55_=_C306 ,C55_=_C336 ,\nC55_=_C345 ,C55_=_C360 ,C55_=_C378 ,C55_=_C379 ,C55_=_C380 ,C55_=_C381 ,\nC55_=_C382 ,C64_=_C100 ,C64_=_C116 ,C64_=_C137 ,C64_=_C138 ,C64_=_C139 ,\nC64_=_C140 ,C64_=_C141 ,C64_=_C142 ,C64_=_C143 ,C64_=_C144 ,C64_=_C146 ,\nC64_=_C147 ,C64_=_C148 ,C64_=_C149 ,C64_=_C150 ,C64_=_C151 ,C92_=_C162 ,\nC92_=_C194 ,C92_=_C210 ,C92_=_C240 ,C92_=_C261 ,C92_=_C273 ,C92_=_C286 ,\nC92_=_C295 ,C92_=_C306 ,C92_=_C336 ,C92_=_C345 ,C92_=_C360 ,C92_=_C378 ,\nC92_=_C379 ,C92_=_C380 ,C92_=_C381 ,C92_=_C382 ,C100_=_C116 ,C100_=_C137 ,\nC100_=_C138 ,C100_=_C139 ,C100_=_C140 ,C100_=_C141 ,C100_=_C142 ,C100_=_C143 ,\nC100_=_C144 ,C100_=_C146 ,C100_=_C147 ,C100_=_C148 ,C100_=_C149 ,C100_=_C150 ,\nC100_=_C151 ,C116_=_C137 ,C116_=_C138 ,C116_=_C139 ,C116_=_C140 ,C116_=_C141 ,\nC116_=_C142 ,C116_=_C143 ,C116_=_C144 ,C116_=_C146 ,C116_=_C147 ,C116_=_C148 ,\nC116_=_C149 ,C116_=_C150 ,C116_=_C151 ,C137_=_C138 ,C137_=_C139 ,C137_=_C140 ,\nC137_=_C141 ,C137_=_C142 ,C137_=_C143 ,C137_=_C144 ,C137_=_C146 ,C137_=_C147 ,\nC137_=_C148 ,C137_=_C149 ,C137_=_C150 ,C137_=_C151 ,C137_=_C162 ,C138_=_C139 ,\nC138_=_C140 ,C138_=_C141 ,C138_=_C142 ,C138_=_C143 ,C138_=_C144 ,C138_=_C146 ,\nC138_=_C147 ,C138_=_C148 ,C138_=_C149 ,C138_=_C150 ,C138_=_C151 ,C139_=_C140 ,\nC139_=_C141 ,C139_=_C142 ,C139_=_C143 ,C139_=_C144 ,C139_=_C146 ,C139_=_C147 ,\nC139_=_C148 ,C139_=_C149 ,C139_=_C150 ,C139_=_C151 ,C139_=_C210 ,C140_=_C141 ,\nC140_=_C142 ,C140_=_C143 ,C140_=_C144 ,C140_=_C146 ,C140_=_C147 ,C140_=_C148 ,\nC140_=_C149 ,C140_=_C150 ,C140_=_C151 ,C141_=_C142 ,C141_=_C143 ,C141_=_C144 ,\nC141_=_C146 ,C141_=_C147 ,C141_=_C148 ,C141_=_C149 ,C141_=_C150 ,C141_=_C151 ,\nC141_=_C273 ,C142_=_C143 ,C142_=_C144 ,C142_=_C146 ,C142_=_C147 ,C142_=_C148 ,\nC142_=_C149 ,C142_=_C150 ,C142_=_C151 ,C142_=_C286 ,C143_=_C144 ,C143_=_C146 ,\nC143_=_C147 ,C143_=_C148 ,C143_=_C149 ,C143_=_C150 ,C143_=_C151 ,C144_=_C146 ,\nC144_=_C147 ,C144_=_C148 ,C144_=_C149 ,C144_=_C150 ,C144_=_C151 ,C144_=_C345 ,\nC146_=_C147 ,C146_=_C148 ,C146_=_C149 ,C146_=_C150 ,C146_=_C151 ,C146_=_C378 ,\nC147_=_C148 ,C147_=_C149 ,C147_=_C150 ,C147_=_C151 ,C148_=_C149 ,C148_=_C150 ,\nC148_=_C151 ,C149_=_C150 ,C149_=_C151 ,C149_=_C380 ,C150_=_C151 ,C150_=_C381 ,\nC151_=_C382 ,C162_=_C194 ,C162_=_C210 ,C162_=_C240 ,C162_=_C261 ,C162_=_C273 ,\nC162_=_C286 ,C162_=_C295 ,C162_=_C306 ,C162_=_C336 ,C162_=_C345 ,C162_=_C360 ,\nC162_=_C378 ,C162_=_C379 ,C162_=_C380 ,C162_=_C381 ,C162_=_C382 ,C194_=_C210 ,\nC194_=_C240 ,C194_=_C261 ,C194_=_C273 ,C194_=_C286 ,C194_=_C295 ,C194_=_C306 ,\nC194_=_C336 ,C194_=_C345 ,C194_=_C360 ,C194_=_C378 ,C194_=_C379 ,C194_=_C380 ,\nC194_=_C381 ,C194_=_C382 ,C210_=_C240 ,C210_=_C261 ,C210_=_C273 ,C210_=_C286 ,\nC210_=_C295 ,C210_=_C306 ,C210_=_C336 ,C210_=_C345 ,C210_=_C360 ,C210_=_C378 ,\nC210_=_C379 ,C210_=_C380 ,C210_=_C381 ,C210_=_C382 ,C240_=_C261 ,C240_=_C273 ,\nC240_=_C286 ,C240_=_C295 ,C240_=_C306 ,C240_=_C336 ,C240_=_C345 ,C240_=_C360 ,\nC240_=_C378 ,C240_=_C379 ,C240_=_C380 ,C240_=_C381 ,C240_=_C382 ,C261_=_C273 ,\nC261_=_C286 ,C261_=_C295 ,C261_=_C306 ,C261_=_C336 ,C261_=_C345 ,C261_=_C360 ,\nC261_=_C378 ,C261_=_C379 ,C261_=_C380 ,C261_=_C381 ,C261_=_C382 ,C273_=_C286 ,\nC273_=_C295 ,C273_=_C306 ,C273_=_C336 ,C273_=_C345 ,C273_=_C360 ,C273_=_C378 ,\nC273_=_C379 ,C273_=_C380 ,C273_=_C381 ,C273_=_C382 ,C286_=_C295 ,C286_=_C306 ,\nC286_=_C336 ,C286_=_C345 ,C286_=_C360 ,C286_=_C378 ,C286_=_C379 ,C286_=_C380 ,\nC286_=_C381 ,C286_=_C382 ,C295_=_C306 ,C295_=_C336 ,C295_=_C345 ,C295_=_C360 ,\nC295_=_C378 ,C295_=_C379 ,C295_=_C380 ,C295_=_C381 ,C295_=_C382 ,C306_=_C336 ,\nC306_=_C345 ,C306_=_C360 ,C306_=_C378 ,C306_=_C379 ,C306_=_C380 ,C306_=_C381 ,\nC306_=_C382 ,C336_=_C345 ,C336_=_C360 ,C336_=_C378 ,C336_=_C379 ,C336_=_C380 ,\nC336_=_C381 ,C336_=_C382 ,C345_=_C360 ,C345_=_C378 ,C345_=_C379 ,C345_=_C380 ,\nC345_=_C381 ,C345_=_C382 ,C360_=_C378 ,C360_=_C379 ,C360_=_C380 ,C360_=_C381 ,\nC360_=_C382 ,C378_=_C379 ,C378_=_C380 ,C378_=_C381 ,C378_=_C382 ,C379_=_C380 ,\nC379_=_C381 ,C379_=_C382 ,C380_=_C381 ,C380_=_C382 ,C381_=_C382 ,"];45[shape=box, label="id:45 level: 4\n43: C48 C58 C69 C79 C95 \nC106 C122 C142 C148 C155 C181 \nC204 C213 C221 C234 C247 C253 \nC256 C277 C281 C282 C283 C284 \nC285 C286 C287 C288 C289 C290 \nC291 C299 C309 C326 C339 C348 \nC374 C385 C391 C395 C397 C403 \nC404 C405 \n472: C48_=_C58( C48 C58 ) C48_=_C69( C48 C69 ) C48_=_C106( C48 C106 ) C48_=_C122( C48 C122 ) C48_=_C142( C48 C142 ) \nC48_=_C155( C48 C155 ) C48_=_C204( C48 C204 ) C48_=_C221( C48 C221 ) C48_=_C234( C48 C234 ) C48_=_C247( C48 C247 ) C48_=_C256( C48 C256 ) \nC48_=_C281( C48 C281 ) C48_=_C282( C48 C282 ) C48_=_C283( C48 C283 ) C48_=_C284( C48 C284 ) C48_=_C285( C48 C285 ) C48_=_C286( C48 C286 ) \nC48_=_C287( C48 C287 ) C48_=_C288( C48 C288 ) C48_=_C289( C48 C289 ) C48_=_C290( C48 C290 ) C48_=_C291( C48 C291 ) C58_=_C79( C58 C79 ) \nC58_=_C95( C58 C95 ) C58_=_C148( C58 C148 ) C58_=_C181( C58 C181 ) C58_=_C213( C58 C213 ) C58_=_C253( C58 C253 ) C58_=_C277( C58 C277 ) \nC58_=_C290( C58 C290 ) C58_=_C299( C58 C299 ) C58_=_C309( C58 C309 ) C58_=_C326( C58 C326 ) C58_=_C339( C58 C339 ) C58_=_C348( C58 C348 ) \nC58_=_C374( C58 C374 ) C58_=_C385( C58 C385 ) C58_=_C391( C58 C391 ) C58_=_C395( C58 C395 ) C58_=_C397( C58 C397 ) C58_=_C403( C58 C403 ) \nC58_=_C404( C58 C404 ) C58_=_C405( C58 C405 ) C69_=_C79( C69 C79 ) C69_=_C106( C69 C106 ) C69_=_C122( C69 C122 ) C69_=_C142( C69 C142 ) \nC69_=_C155( C69 C155 ) C69_=_C204( C69 C204 ) C69_=_C221( C69 C221 ) C69_=_C234( C69 C234 ) C69_=_C247( C69 C247 ) C69_=_C256( C69 C256 ) \nC69_=_C281( C69 C281 ) C69_=_C282( C69 C282 ) C69_=_C283( C69 C283 ) C69_=_C284( C69 C284 ) C69_=_C285( C69 C285 ) C69_=_C286( C69 C286 ) \nC69_=_C287( C69 C287 ) C69_=_C288( C69 C288 ) C69_=_C289( C69 C289 ) C69_=_C290( C69 C290 ) C69_=_C291( C69 C291 ) C79_=_C95( C79 C95 ) \nC79_=_C148( C79 C148 ) C79_=_C181( C79 C181 ) C79_=_C213( C79 C213 ) C79_=_C253( C79 C253 ) C79_=_C277( C79 C277 ) C79_=_C290( C79 C290 ) \nC79_=_C299( C79 C299 ) C79_=_C309( C79 C309 ) C79_=_C326( C79 C326 ) C79_=_C339( C79 C339 ) C79_=_C348( C79 C348 ) C79_=_C374( C79 C374 ) \nC79_=_C385( C79 C385 ) C79_=_C391( C79 C391 ) C79_=_C395( C79 C395 ) C79_=_C397( C79 C397 ) C79_=_C403( C79 C403 ) C79_=_C404( C79 C404 ) \nC79_=_C405( C79 C405 ) C95_=_C148( C95 C148 ) C95_=_C181( C95 C181 ) C95_=_C213( C95 C213 ) C95_=_C253( C95 C253 ) C95_=_C277( C95 C277 ) \nC95_=_C290( C95 C290 ) C95_=_C299( C95 C299 ) C95_=_C309( C95 C309 ) C95_=_C326( C95 C326 ) C95_=_C339( C95 C339 ) C95_=_C348( C95 C348 ) \nC95_=_C374( C95 C374 ) C95_=_C385( C95 C385 ) C95_=_C391( C95 C391 ) C95_=_C395( C95 C395 ) C95_=_C397( C95 C397 ) C95_=_C403( C95 C403 ) \nC95_=_C404( C95 C404 ) C95_=_C405( C95 C405 ) C106_=_C122( C106 C122 ) C106_=_C142( C106 C142 ) C106_=_C155( C106 C155 ) C106_=_C204( C106 C204 ) \nC106_=_C221( C106 C221 ) C106_=_C234( C106 C234 ) C106_=_C247( C106 C247 ) C106_=_C256( C106 C256 ) C106_=_C281( C106 C281 ) C106_=_C282( C106 C282 ) \nC106_=_C283( C106 C283 ) C106_=_C284( C106 C284 ) C106_=_C285( C106 C285 ) C106_=_C286( C106 C286 ) C106_=_C287( C106 C287 ) C106_=_C288( C106 C288 ) \nC106_=_C289( C106 C289 ) C106_=_C290( C106 C290 ) C106_=_C291( C106 C291 ) C122_=_C142( C122 C142 ) C122_=_C155( C122 C155 ) C122_=_C204( C122 C204 ) \nC122_=_C221( C122 C221 ) C122_=_C234( C122 C234 ) C122_=_C247(</w:t>
      </w:r>
    </w:p>
    <w:p>
      <w:pPr>
        <w:pStyle w:val="PreformattedText"/>
        <w:bidi w:val="0"/>
        <w:spacing w:before="0" w:after="0"/>
        <w:jc w:val="left"/>
        <w:rPr/>
      </w:pPr>
      <w:r>
        <w:rPr/>
        <w:t xml:space="preserve"> </w:t>
      </w:r>
      <w:r>
        <w:rPr/>
        <w:t>C122 C247 ) C122_=_C256( C122 C256 ) C122_=_C281( C122 C281 ) C122_=_C282( C122 C282 ) \nC122_=_C283( C122 C283 ) C122_=_C284( C122 C284 ) C122_=_C285( C122 C285 ) C122_=_C286( C122 C286 ) C122_=_C287( C122 C287 ) C122_=_C288( C122 C288 ) \nC122_=_C289( C122 C289 ) C122_=_C290( C122 C290 ) C122_=_C291( C122 C291 ) C142_=_C148( C142 C148 ) C142_=_C155( C142 C155 ) C142_=_C204( C142 C204 ) \nC142_=_C221( C142 C221 ) C142_=_C234( C142 C234 ) C142_=_C247( C142 C247 ) C142_=_C256( C142 C256 ) C142_=_C281( C142 C281 ) C142_=_C282( C142 C282 ) \nC142_=_C283( C142 C283 ) C142_=_C284( C142 C284 ) C142_=_C285( C142 C285 ) C142_=_C286( C142 C286 ) C142_=_C287( C142 C287 ) C142_=_C288( C142 C288 ) \nC142_=_C289( C142 C289 ) C142_=_C290( C142 C290 ) C142_=_C291( C142 C291 ) C148_=_C181( C148 C181 ) C148_=_C213( C148 C213 ) C148_=_C253( C148 C253 ) \nC148_=_C277( C148 C277 ) C148_=_C290( C148 C290 ) C148_=_C299( C148 C299 ) C148_=_C309( C148 C309 ) C148_=_C326( C148 C326 ) C148_=_C339( C148 C339 ) \nC148_=_C348( C148 C348 ) C148_=_C374( C148 C374 ) C148_=_C385( C148 C385 ) C148_=_C391( C148 C391 ) C148_=_C395( C148 C395 ) C148_=_C397( C148 C397 ) \nC148_=_C403( C148 C403 ) C148_=_C404( C148 C404 ) C148_=_C405( C148 C405 ) C155_=_C204( C155 C204 ) C155_=_C221( C155 C221 ) C155_=_C234( C155 C234 ) \nC155_=_C247( C155 C247 ) C155_=_C256( C155 C256 ) C155_=_C281( C155 C281 ) C155_=_C282( C155 C282 ) C155_=_C283( C155 C283 ) C155_=_C284( C155 C284 ) \nC155_=_C285( C155 C285 ) C155_=_C286( C155 C286 ) C155_=_C287( C155 C287 ) C155_=_C288( C155 C288 ) C155_=_C289( C155 C289 ) C155_=_C290( C155 C290 ) \nC155_=_C291( C155 C291 ) C181_=_C213( C181 C213 ) C181_=_C253( C181 C253 ) C181_=_C277( C181 C277 ) C181_=_C290( C181 C290 ) C181_=_C299( C181 C299 ) \nC181_=_C309( C181 C309 ) C181_=_C326( C181 C326 ) C181_=_C339( C181 C339 ) C181_=_C348( C181 C348 ) C181_=_C374( C181 C374 ) C181_=_C385( C181 C385 ) \nC181_=_C391( C181 C391 ) C181_=_C395( C181 C395 ) C181_=_C397( C181 C397 ) C181_=_C403( C181 C403 ) C181_=_C404( C181 C404 ) C181_=_C405( C181 C405 ) \nC204_=_C213( C204 C213 ) C204_=_C221( C204 C221 ) C204_=_C234( C204 C234 ) C204_=_C247( C204 C247 ) C204_=_C256( C204 C256 ) C204_=_C281( C204 C281 ) \nC204_=_C282( C204 C282 ) C204_=_C283( C204 C283 ) C204_=_C284( C204 C284 ) C204_=_C285( C204 C285 ) C204_=_C286( C204 C286 ) C204_=_C287( C204 C287 ) \nC204_=_C288( C204 C288 ) C204_=_C289( C204 C289 ) C204_=_C290( C204 C290 ) C204_=_C291( C204 C291 ) C213_=_C253( C213 C253 ) C213_=_C277( C213 C277 ) \nC213_=_C290( C213 C290 ) C213_=_C299( C213 C299 ) C213_=_C309( C213 C309 ) C213_=_C326( C213 C326 ) C213_=_C339( C213 C339 ) C213_=_C348( C213 C348 ) \nC213_=_C374( C213 C374 ) C213_=_C385( C213 C385 ) C213_=_C391( C213 C391 ) C213_=_C395( C213 C395 ) C213_=_C397( C213 C397 ) C213_=_C403( C213 C403 ) \nC213_=_C404( C213 C404 ) C213_=_C405( C213 C405 ) C221_=_C234( C221 C234 ) C221_=_C247( C221 C247 ) C221_=_C256( C221 C256 ) C221_=_C281( C221 C281 ) \nC221_=_C282( C221 C282 ) C221_=_C283( C221 C283 ) C221_=_C284( C221 C284 ) C221_=_C285( C221 C285 ) C221_=_C286( C221 C286 ) C221_=_C287( C221 C287 ) \nC221_=_C288( C221 C288 ) C221_=_C289( C221 C289 ) C221_=_C290( C221 C290 ) C221_=_C291( C221 C291 ) C234_=_C247( C234 C247 ) C234_=_C256( C234 C256 ) \nC234_=_C281( C234 C281 ) C234_=_C282( C234 C282 ) C234_=_C283( C234 C283 ) C234_=_C284( C234 C284 ) C234_=_C285( C234 C285 ) C234_=_C286( C234 C286 ) \nC234_=_C287( C234 C287 ) C234_=_C288( C234 C288 ) C234_=_C289( C234 C289 ) C234_=_C290( C234 C290 ) C234_=_C291( C234 C291 ) C247_=_C253( C247 C253 ) \nC247_=_C256( C247 C256 ) C247_=_C281( C247 C281 ) C247_=_C282( C247 C282 ) C247_=_C283( C247 C283 ) C247_=_C284( C247 C284 ) C247_=_C285( C247 C285 ) \nC247_=_C286( C247 C286 ) C247_=_C287( C247 C287 ) C247_=_C288( C247 C288 ) C247_=_C289( C247 C289 ) C247_=_C290( C247 C290 ) C247_=_C291( C247 C291 ) \nC253_=_C277( C253 C277 ) C253_=_C290( C253 C290 ) C253_=_C299( C253 C299 ) C253_=_C309( C253 C309 ) C253_=_C326( C253 C326 ) C253_=_C339( C253 C339 ) \nC253_=_C348( C253 C348 ) C253_=_C374( C253 C374 ) C253_=_C385( C253 C385 ) C253_=_C391( C253 C391 ) C253_=_C395( C253 C395 ) C253_=_C397( C253 C397 ) \nC253_=_C403( C253 C403 ) C253_=_C404( C253 C404 ) C253_=_C405( C253 C405 ) C256_=_C281( C256 C281 ) C256_=_C282( C256 C282 ) C256_=_C283( C256 C283 ) \nC256_=_C284( C256 C284 ) C256_=_C285( C256 C285 ) C256_=_C286( C256 C286 ) C256_=_C287( C256 C287 ) C256_=_C288( C256 C288 ) C256_=_C289( C256 C289 ) \nC256_=_C290( C256 C290 ) C256_=_C291( C256 C291 ) C277_=_C290( C277 C290 ) C277_=_C299( C277 C299 ) C277_=_C309( C277 C309 ) C277_=_C326( C277 C326 ) \nC277_=_C339( C277 C339 ) C277_=_C348( C277 C348 ) C277_=_C374( C277 C374 ) C277_=_C385( C277 C385 ) C277_=_C391( C277 C391 ) C277_=_C395( C277 C395 ) \nC277_=_C397( C277 C397 ) C277_=_C403( C277 C403 ) C277_=_C404( C277 C404 ) C277_=_C405( C277 C405 ) C281_=_C282( C281 C282 ) C281_=_C283( C281 C283 ) \nC281_=_C284( C281 C284 ) C281_=_C285( C281 C285 ) C281_=_C286( C281 C286 ) C281_=_C287( C281 C287 ) C281_=_C288( C281 C288 ) C281_=_C289( C281 C289 ) \nC281_=_C290( C281 C290 ) C281_=_C291( C281 C291 ) C281_=_C309( C281 C309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3_=_C326( C283 C326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7_=_C385( C287 C385 ) C288_=_C289( C288 C289 ) C288_=_C290( C288 C290 ) C288_=_C291( C288 C291 ) C288_=_C391( C288 C391 ) \nC289_=_C290( C289 C290 ) C289_=_C291( C289 C291 ) C289_=_C395( C289 C395 ) C290_=_C291( C290 C291 ) C290_=_C299( C290 C299 ) C290_=_C309( C290 C309 ) \nC290_=_C326( C290 C326 ) C290_=_C339( C290 C339 ) C290_=_C348( C290 C348 ) C290_=_C374( C290 C374 ) C290_=_C385( C290 C385 ) C290_=_C391( C290 C391 ) \nC290_=_C395( C290 C395 ) C290_=_C397( C290 C397 ) C290_=_C403( C290 C403 ) C290_=_C404( C290 C404 ) C290_=_C405( C290 C405 ) C299_=_C309( C299 C309 ) \nC299_=_C326( C299 C326 ) C299_=_C339( C299 C339 ) C299_=_C348( C299 C348 ) C299_=_C374( C299 C374 ) C299_=_C385( C299 C385 ) C299_=_C391( C299 C391 ) \nC299_=_C395( C299 C395 ) C299_=_C397( C299 C397 ) C299_=_C403( C299 C403 ) C299_=_C404( C299 C404 ) C299_=_C405( C299 C405 ) C309_=_C326( C309 C326 ) \nC309_=_C339( C309 C339 ) C309_=_C348( C309 C348 ) C309_=_C374( C309 C374 ) C309_=_C385( C309 C385 ) C309_=_C391( C309 C391 ) C309_=_C395( C309 C395 ) \nC309_=_C397( C309 C397 ) C309_=_C403( C309 C403 ) C309_=_C404( C309 C404 ) C309_=_C405( C309 C405 ) C326_=_C339( C326 C339 ) C326_=_C348( C326 C348 ) \nC326_=_C374( C326 C374 ) C326_=_C385( C326 C385 ) C326_=_C391( C326 C391 ) C326_=_C395( C326 C395 ) C326_=_C397( C326 C397 ) C326_=_C403( C326 C403 ) \nC326_=_C404( C326 C404 ) C326_=_C405( C326 C405 ) C339_=_C348( C339 C348 ) C339_=_C374( C339 C374 ) C339_=_C385( C339 C385 ) C339_=_C391( C339 C391 ) \nC339_=_C395( C339 C395 ) C339_=_C397( C339 C397 ) C339_=_C403( C339 C403 ) C339_=_C404( C339 C404 ) C339_=_C405( C339 C405 ) C348_=_C374( C348 C374 ) \nC348_=_C385( C348 C385 ) C348_=_C391( C348 C391 ) C348_=_C395( C348 C395 ) C348_=_C397( C348 C397 ) C348_=_C403( C348 C403 ) C348_=_C404( C348 C404 ) \nC348_=_C405( C348 C405 ) C374_=_C385( C374 C385 ) C374_=_C391( C374 C391 ) C374_=_C395( C374 C395 ) C374_=_C397( C374 C397 ) C374_=_C403( C374 C403 ) \nC374_=_C404( C374 C404 ) C374_=_C405( C374 C405 ) C385_=_C391( C385 C391 ) C385_=_C395( C385 C395 ) C385_=_C397( C385 C397 ) C385_=_C403( C385 C403 ) \nC385_=_C404( C385 C404 ) C385_=_C405( C385 C405 ) C391_=_C395( C391 C395 ) C391_=_C397( C391 C397 ) C391_=_C403( C391 C403 ) C391_=_C404( C391 C404 ) \nC391_=_C405( C391 C405 ) C395_=_C397( C395 C397 ) C395_=_C403( C395 C403 ) C395_=_C404( C395 C404 ) C395_=_C405( C395 C405 ) C397_=_C403( C397 C403 ) \nC397_=_C404( C397 C404 ) C397_=_C405( C397 C405 ) C403_=_C404( C403 C404 ) C403_=_C405( C403 C405 ) C404_=_C405( C404 C405 ) "];30-&gt;45[label="42: C48 C58 C69 C79 C95 \nC106 C122 C142 C148 C155 C181 \nC204 C213 C221 C234 C247 C253 \nC256 C277 C281 C282 C283 C284 \nC285 C286 C287 C288 C289 C291 \nC299 C309 C326 C339 C348 C374 \nC385 C391 C395 C397 C403 C404 \nC405 \n430: C48_=_C58 ,C48_=_C69 ,C48_=_C106 ,C48_=_C122 ,C48_=_C142 ,\nC48_=_C155 ,C48_=_C204 ,C48_=_C221 ,C48_=_C234 ,C48_=_C247 ,C48_=_C256 ,\nC48_=_C281 ,C48_=_C282 ,C48_=_C283 ,C48_=_C284 ,C48_=_C285 ,C48_=_C286 ,\nC48_=_C287 ,C48_=_C288 ,C48_=_C289 ,C48_=_C291 ,C58_=_C79 ,C58_=_C95 ,\nC58_=_C148 ,C58_=_C181 ,C58_=_C213 ,C58_=_C253 ,C58_=_C277 ,C58_=_C299 ,\nC58_=_C309 ,C58_=_C326 ,C58_=_C339 ,C58_=_C348 ,C58_=_C374 ,C58_=_C385 ,\nC58_=_C391 ,C58_=_C395 ,C58_=_C397 ,C58_=_C403 ,C58_=_C404 ,C58_=_C405 ,\nC69_=_C79 ,C69_=_C106 ,C69_=_C122 ,C69_=_C142 ,C69_=_C155 ,C69_=_C204 ,\nC69_=_C221 ,C69_=_C234 ,C69_=_C247 ,C69_=_C256 ,C69_=_C281 ,C69_=_C282 ,\nC69_=_C283 ,C69_=_C284 ,C69_=_C285 ,C69_=_C286 ,C69_=_C287 ,C69_=_C288 ,\nC69_=_C289 ,C69_=_C291 ,C79_=_C95 ,C79_=_C148 ,C79_=_C181 ,C79_=_C213 ,\nC79_=_C253 ,C79_=_C277 ,C79_=_C299 ,C79_=_C309 ,C79_=_C326 ,C79_=_C339 ,\nC79_=_C348 ,C79_=_C374 ,C79_=_C385 ,C79_=_C391 ,C79_=_C395</w:t>
      </w:r>
    </w:p>
    <w:p>
      <w:pPr>
        <w:pStyle w:val="PreformattedText"/>
        <w:bidi w:val="0"/>
        <w:spacing w:before="0" w:after="0"/>
        <w:jc w:val="left"/>
        <w:rPr/>
      </w:pPr>
      <w:r>
        <w:rPr/>
        <w:t xml:space="preserve"> </w:t>
      </w:r>
      <w:r>
        <w:rPr/>
        <w:t>,C79_=_C397 ,\nC79_=_C403 ,C79_=_C404 ,C79_=_C405 ,C95_=_C148 ,C95_=_C181 ,C95_=_C213 ,\nC95_=_C253 ,C95_=_C277 ,C95_=_C299 ,C95_=_C309 ,C95_=_C326 ,C95_=_C339 ,\nC95_=_C348 ,C95_=_C374 ,C95_=_C385 ,C95_=_C391 ,C95_=_C395 ,C95_=_C397 ,\nC95_=_C403 ,C95_=_C404 ,C95_=_C405 ,C106_=_C122 ,C106_=_C142 ,C106_=_C155 ,\nC106_=_C204 ,C106_=_C221 ,C106_=_C234 ,C106_=_C247 ,C106_=_C256 ,C106_=_C281 ,\nC106_=_C282 ,C106_=_C283 ,C106_=_C284 ,C106_=_C285 ,C106_=_C286 ,C106_=_C287 ,\nC106_=_C288 ,C106_=_C289 ,C106_=_C291 ,C122_=_C142 ,C122_=_C155 ,C122_=_C204 ,\nC122_=_C221 ,C122_=_C234 ,C122_=_C247 ,C122_=_C256 ,C122_=_C281 ,C122_=_C282 ,\nC122_=_C283 ,C122_=_C284 ,C122_=_C285 ,C122_=_C286 ,C122_=_C287 ,C122_=_C288 ,\nC122_=_C289 ,C122_=_C291 ,C142_=_C148 ,C142_=_C155 ,C142_=_C204 ,C142_=_C221 ,\nC142_=_C234 ,C142_=_C247 ,C142_=_C256 ,C142_=_C281 ,C142_=_C282 ,C142_=_C283 ,\nC142_=_C284 ,C142_=_C285 ,C142_=_C286 ,C142_=_C287 ,C142_=_C288 ,C142_=_C289 ,\nC142_=_C291 ,C148_=_C181 ,C148_=_C213 ,C148_=_C253 ,C148_=_C277 ,C148_=_C299 ,\nC148_=_C309 ,C148_=_C326 ,C148_=_C339 ,C148_=_C348 ,C148_=_C374 ,C148_=_C385 ,\nC148_=_C391 ,C148_=_C395 ,C148_=_C397 ,C148_=_C403 ,C148_=_C404 ,C148_=_C405 ,\nC155_=_C204 ,C155_=_C221 ,C155_=_C234 ,C155_=_C247 ,C155_=_C256 ,C155_=_C281 ,\nC155_=_C282 ,C155_=_C283 ,C155_=_C284 ,C155_=_C285 ,C155_=_C286 ,C155_=_C287 ,\nC155_=_C288 ,C155_=_C289 ,C155_=_C291 ,C181_=_C213 ,C181_=_C253 ,C181_=_C277 ,\nC181_=_C299 ,C181_=_C309 ,C181_=_C326 ,C181_=_C339 ,C181_=_C348 ,C181_=_C374 ,\nC181_=_C385 ,C181_=_C391 ,C181_=_C395 ,C181_=_C397 ,C181_=_C403 ,C181_=_C404 ,\nC181_=_C405 ,C204_=_C213 ,C204_=_C221 ,C204_=_C234 ,C204_=_C247 ,C204_=_C256 ,\nC204_=_C281 ,C204_=_C282 ,C204_=_C283 ,C204_=_C284 ,C204_=_C285 ,C204_=_C286 ,\nC204_=_C287 ,C204_=_C288 ,C204_=_C289 ,C204_=_C291 ,C213_=_C253 ,C213_=_C277 ,\nC213_=_C299 ,C213_=_C309 ,C213_=_C326 ,C213_=_C339 ,C213_=_C348 ,C213_=_C374 ,\nC213_=_C385 ,C213_=_C391 ,C213_=_C395 ,C213_=_C397 ,C213_=_C403 ,C213_=_C404 ,\nC213_=_C405 ,C221_=_C234 ,C221_=_C247 ,C221_=_C256 ,C221_=_C281 ,C221_=_C282 ,\nC221_=_C283 ,C221_=_C284 ,C221_=_C285 ,C221_=_C286 ,C221_=_C287 ,C221_=_C288 ,\nC221_=_C289 ,C221_=_C291 ,C234_=_C247 ,C234_=_C256 ,C234_=_C281 ,C234_=_C282 ,\nC234_=_C283 ,C234_=_C284 ,C234_=_C285 ,C234_=_C286 ,C234_=_C287 ,C234_=_C288 ,\nC234_=_C289 ,C234_=_C291 ,C247_=_C253 ,C247_=_C256 ,C247_=_C281 ,C247_=_C282 ,\nC247_=_C283 ,C247_=_C284 ,C247_=_C285 ,C247_=_C286 ,C247_=_C287 ,C247_=_C288 ,\nC247_=_C289 ,C247_=_C291 ,C253_=_C277 ,C253_=_C299 ,C253_=_C309 ,C253_=_C326 ,\nC253_=_C339 ,C253_=_C348 ,C253_=_C374 ,C253_=_C385 ,C253_=_C391 ,C253_=_C395 ,\nC253_=_C397 ,C253_=_C403 ,C253_=_C404 ,C253_=_C405 ,C256_=_C281 ,C256_=_C282 ,\nC256_=_C283 ,C256_=_C284 ,C256_=_C285 ,C256_=_C286 ,C256_=_C287 ,C256_=_C288 ,\nC256_=_C289 ,C256_=_C291 ,C277_=_C299 ,C277_=_C309 ,C277_=_C326 ,C277_=_C339 ,\nC277_=_C348 ,C277_=_C374 ,C277_=_C385 ,C277_=_C391 ,C277_=_C395 ,C277_=_C397 ,\nC277_=_C403 ,C277_=_C404 ,C277_=_C405 ,C281_=_C282 ,C281_=_C283 ,C281_=_C284 ,\nC281_=_C285 ,C281_=_C286 ,C281_=_C287 ,C281_=_C288 ,C281_=_C289 ,C281_=_C291 ,\nC281_=_C309 ,C282_=_C283 ,C282_=_C284 ,C282_=_C285 ,C282_=_C286 ,C282_=_C287 ,\nC282_=_C288 ,C282_=_C289 ,C282_=_C291 ,C283_=_C284 ,C283_=_C285 ,C283_=_C286 ,\nC283_=_C287 ,C283_=_C288 ,C283_=_C289 ,C283_=_C291 ,C283_=_C326 ,C284_=_C285 ,\nC284_=_C286 ,C284_=_C287 ,C284_=_C288 ,C284_=_C289 ,C284_=_C291 ,C285_=_C286 ,\nC285_=_C287 ,C285_=_C288 ,C285_=_C289 ,C285_=_C291 ,C286_=_C287 ,C286_=_C288 ,\nC286_=_C289 ,C286_=_C291 ,C287_=_C288 ,C287_=_C289 ,C287_=_C291 ,C287_=_C385 ,\nC288_=_C289 ,C288_=_C291 ,C288_=_C391 ,C289_=_C291 ,C289_=_C395 ,C299_=_C309 ,\nC299_=_C326 ,C299_=_C339 ,C299_=_C348 ,C299_=_C374 ,C299_=_C385 ,C299_=_C391 ,\nC299_=_C395 ,C299_=_C397 ,C299_=_C403 ,C299_=_C404 ,C299_=_C405 ,C309_=_C326 ,\nC309_=_C339 ,C309_=_C348 ,C309_=_C374 ,C309_=_C385 ,C309_=_C391 ,C309_=_C395 ,\nC309_=_C397 ,C309_=_C403 ,C309_=_C404 ,C309_=_C405 ,C326_=_C339 ,C326_=_C348 ,\nC326_=_C374 ,C326_=_C385 ,C326_=_C391 ,C326_=_C395 ,C326_=_C397 ,C326_=_C403 ,\nC326_=_C404 ,C326_=_C405 ,C339_=_C348 ,C339_=_C374 ,C339_=_C385 ,C339_=_C391 ,\nC339_=_C395 ,C339_=_C397 ,C339_=_C403 ,C339_=_C404 ,C339_=_C405 ,C348_=_C374 ,\nC348_=_C385 ,C348_=_C391 ,C348_=_C395 ,C348_=_C397 ,C348_=_C403 ,C348_=_C404 ,\nC348_=_C405 ,C374_=_C385 ,C374_=_C391 ,C374_=_C395 ,C374_=_C397 ,C374_=_C403 ,\nC374_=_C404 ,C374_=_C405 ,C385_=_C391 ,C385_=_C395 ,C385_=_C397 ,C385_=_C403 ,\nC385_=_C404 ,C385_=_C405 ,C391_=_C395 ,C391_=_C397 ,C391_=_C403 ,C391_=_C404 ,\nC391_=_C405 ,C395_=_C397 ,C395_=_C403 ,C395_=_C404 ,C395_=_C405 ,C397_=_C403 ,\nC397_=_C404 ,C397_=_C405 ,C403_=_C404 ,C403_=_C405 ,C404_=_C405 ,"];46[shape=box, label="id:46 level: 4\n45: C3 C12 C41 C47 C68 \nC105 C116 C117 C118 C119 C120 \nC121 C122 C123 C124 C125 C126 \nC127 C128 C129 C130 C131 C132 \nC133 C134 C135 C136 C141 C174 \nC203 C220 C233 C268 C269 C270 \nC271 C272 C273 C274 C275 C276 \nC277 C278 C279 C280 \n521: C3_=_C12( C3 C12 ) C3_=_C41( C3 C41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12_=_C47( C12 C47 ) C12_=_C68( C12 C68 ) C12_=_C105( C12 C105 ) C12_=_C121( C12 C121 ) C12_=_C141( C12 C141 ) C12_=_C174( C12 C174 ) \nC12_=_C203( C12 C203 ) C12_=_C220( C12 C220 ) C12_=_C233( C12 C233 ) C12_=_C268( C12 C268 ) C12_=_C269( C12 C269 ) C12_=_C270( C12 C270 ) \nC12_=_C271( C12 C271 ) C12_=_C272( C12 C272 ) C12_=_C273( C12 C273 ) C12_=_C274( C12 C274 ) C12_=_C275( C12 C275 ) C12_=_C276( C12 C276 ) \nC12_=_C277( C12 C277 ) C12_=_C278( C12 C278 ) C12_=_C279( C12 C279 ) C12_=_C280( C12 C280 ) C41_=_C47( C41 C47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7_=_C68( C47 C68 ) C47_=_C105( C47 C105 ) C47_=_C121( C47 C121 ) C47_=_C141( C47 C141 ) \nC47_=_C174( C47 C174 ) C47_=_C203( C47 C203 ) C47_=_C220( C47 C220 ) C47_=_C233( C47 C233 ) C47_=_C268( C47 C268 ) C47_=_C269( C47 C269 ) \nC47_=_C270( C47 C270 ) C47_=_C271( C47 C271 ) C47_=_C272( C47 C272 ) C47_=_C273( C47 C273 ) C47_=_C274( C47 C274 ) C47_=_C275( C47 C275 ) \nC47_=_C276( C47 C276 ) C47_=_C277( C47 C277 ) C47_=_C278( C47 C278 ) C47_=_C279( C47 C279 ) C47_=_C280( C47 C280 ) C68_=_C105( C68 C105 ) \nC68_=_C121( C68 C121 ) C68_=_C141( C68 C141 ) C68_=_C174( C68 C174 ) C68_=_C203( C68 C203 ) C68_=_C220( C68 C220 ) C68_=_C233( C68 C233 ) \nC68_=_C268( C68 C268 ) C68_=_C269( C68 C269 ) C68_=_C270( C68 C270 ) C68_=_C271( C68 C271 ) C68_=_C272( C68 C272 ) C68_=_C273( C68 C273 ) \nC68_=_C274( C68 C274 ) C68_=_C275( C68 C275 ) C68_=_C276( C68 C276 ) C68_=_C277( C68 C277 ) C68_=_C278( C68 C278 ) C68_=_C279( C68 C279 ) \nC68_=_C280( C68 C280 ) C105_=_C121( C105 C121 ) C105_=_C141( C105 C141 ) C105_=_C174( C105 C174 ) C105_=_C203( C105 C203 ) C105_=_C220( C105 C220 ) \nC105_=_C233( C105 C233 ) C105_=_C268( C105 C268 ) C105_=_C269( C105 C269 ) C105_=_C270( C105 C270 ) C105_=_C271( C105 C271 ) C105_=_C272( C105 C272 ) \nC105_=_C273( C105 C273 ) C105_=_C274( C105 C274 ) C105_=_C275( C105 C275 ) C105_=_C276( C105 C276 ) C105_=_C277( C105 C277 ) C105_=_C278( C105 C278 ) \nC105_=_C279( C105 C279 ) C105_=_C280( C105 C28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41( C116 C14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74( C118 C17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203( C119 C203 ) C120_=_C121( C120 C121</w:t>
      </w:r>
    </w:p>
    <w:p>
      <w:pPr>
        <w:pStyle w:val="PreformattedText"/>
        <w:bidi w:val="0"/>
        <w:spacing w:before="0" w:after="0"/>
        <w:jc w:val="left"/>
        <w:rPr/>
      </w:pPr>
      <w:r>
        <w:rPr/>
        <w:t xml:space="preserve"> </w:t>
      </w:r>
      <w:r>
        <w:rPr/>
        <w:t>)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41( C121 C141 ) C121_=_C174( C121 C174 ) C121_=_C203( C121 C203 ) C121_=_C220( C121 C220 ) \nC121_=_C233( C121 C233 ) C121_=_C268( C121 C268 ) C121_=_C269( C121 C269 ) C121_=_C270( C121 C270 ) C121_=_C271( C121 C271 ) C121_=_C272( C121 C272 ) \nC121_=_C273( C121 C273 ) C121_=_C274( C121 C274 ) C121_=_C275( C121 C275 ) C121_=_C276( C121 C276 ) C121_=_C277( C121 C277 ) C121_=_C278( C121 C278 ) \nC121_=_C279( C121 C279 ) C121_=_C280( C121 C280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4_=_C125( C124 C125 ) \nC124_=_C126( C124 C126 ) C124_=_C127( C124 C127 ) C124_=_C128( C124 C128 ) C124_=_C129( C124 C129 ) C124_=_C130( C124 C130 ) C124_=_C131( C124 C131 ) \nC124_=_C132( C124 C132 ) C124_=_C133( C124 C133 ) C124_=_C134( C124 C134 ) C124_=_C135( C124 C135 ) C124_=_C136( C124 C136 ) C124_=_C268( C124 C268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6_=_C269( C126 C269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8_=_C270( C128 C270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0_=_C271( C130 C271 ) \nC131_=_C132( C131 C132 ) C131_=_C133( C131 C133 ) C131_=_C134( C131 C134 ) C131_=_C135( C131 C135 ) C131_=_C136( C131 C136 ) C131_=_C272( C131 C272 ) \nC132_=_C133( C132 C133 ) C132_=_C134( C132 C134 ) C132_=_C135( C132 C135 ) C132_=_C136( C132 C136 ) C132_=_C274( C132 C274 ) C133_=_C134( C133 C134 ) \nC133_=_C135( C133 C135 ) C133_=_C136( C133 C136 ) C133_=_C275( C133 C275 ) C134_=_C135( C134 C135 ) C134_=_C136( C134 C136 ) C134_=_C276( C134 C276 ) \nC135_=_C136( C135 C136 ) C135_=_C279( C135 C279 ) C136_=_C280( C136 C280 ) C141_=_C174( C141 C174 ) C141_=_C203( C141 C203 ) C141_=_C220( C141 C220 ) \nC141_=_C233( C141 C233 ) C141_=_C268( C141 C268 ) C141_=_C269( C141 C269 ) C141_=_C270( C141 C270 ) C141_=_C271( C141 C271 ) C141_=_C272( C141 C272 ) \nC141_=_C273( C141 C273 ) C141_=_C274( C141 C274 ) C141_=_C275( C141 C275 ) C141_=_C276( C141 C276 ) C141_=_C277( C141 C277 ) C141_=_C278( C141 C278 ) \nC141_=_C279( C141 C279 ) C141_=_C280( C141 C280 ) C174_=_C203( C174 C203 ) C174_=_C220( C174 C220 ) C174_=_C233( C174 C233 ) C174_=_C268( C174 C268 ) \nC174_=_C269( C174 C269 ) C174_=_C270( C174 C270 ) C174_=_C271( C174 C271 ) C174_=_C272( C174 C272 ) C174_=_C273( C174 C273 ) C174_=_C274( C174 C274 ) \nC174_=_C275( C174 C275 ) C174_=_C276( C174 C276 ) C174_=_C277( C174 C277 ) C174_=_C278( C174 C278 ) C174_=_C279( C174 C279 ) C174_=_C280( C174 C280 ) \nC203_=_C220( C203 C220 ) C203_=_C233( C203 C233 ) C203_=_C268( C203 C268 ) C203_=_C269( C203 C269 ) C203_=_C270( C203 C270 ) C203_=_C271( C203 C271 ) \nC203_=_C272( C203 C272 ) C203_=_C273( C203 C273 ) C203_=_C274( C203 C274 ) C203_=_C275( C203 C275 ) C203_=_C276( C203 C276 ) C203_=_C277( C203 C277 ) \nC203_=_C278( C203 C278 ) C203_=_C279( C203 C279 ) C203_=_C280( C203 C280 ) C220_=_C233( C220 C233 ) C220_=_C268( C220 C268 ) C220_=_C269( C220 C269 ) \nC220_=_C270( C220 C270 ) C220_=_C271( C220 C271 ) C220_=_C272( C220 C272 ) C220_=_C273( C220 C273 ) C220_=_C274( C220 C274 ) C220_=_C275( C220 C275 ) \nC220_=_C276( C220 C276 ) C220_=_C277( C220 C277 ) C220_=_C278( C220 C278 ) C220_=_C279( C220 C279 ) C220_=_C280( C220 C280 ) C233_=_C268( C233 C268 ) \nC233_=_C269( C233 C269 ) C233_=_C270( C233 C270 ) C233_=_C271( C233 C271 ) C233_=_C272( C233 C272 ) C233_=_C273( C233 C273 ) C233_=_C274( C233 C274 ) \nC233_=_C275( C233 C275 ) C233_=_C276( C233 C276 ) C233_=_C277( C233 C277 ) C233_=_C278( C233 C278 ) C233_=_C279( C233 C279 ) C233_=_C280( C233 C280 ) \nC268_=_C269( C268 C269 ) C268_=_C270( C268 C270 ) C268_=_C271( C268 C271 ) C268_=_C272( C268 C272 ) C268_=_C273( C268 C273 ) C268_=_C274( C268 C274 ) \nC268_=_C275( C268 C275 ) C268_=_C276( C268 C276 ) C268_=_C277( C268 C277 ) C268_=_C278( C268 C278 ) C268_=_C279( C268 C279 ) C268_=_C280( C268 C280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8_=_C279( C278 C279 ) C278_=_C280( C278 C280 ) C279_=_C280( C279 C280 ) "];31-&gt;46[label="44: C3 C12 C41 C47 C68 \nC105 C116 C117 C118 C119 C120 \nC122 C123 C124 C125 C126 C127 \nC128 C129 C130 C131 C132 C133 \nC134 C135 C136 C141 C174 C203 \nC220 C233 C268 C269 C270 C271 \nC272 C273 C274 C275 C276 C277 \nC278 C279 C280 \n477: C3_=_C12 ,C3_=_C41 ,C3_=_C116 ,C3_=_C117 ,C3_=_C118 ,\nC3_=_C119 ,C3_=_C120 ,C3_=_C122 ,C3_=_C123 ,C3_=_C124 ,C3_=_C125 ,\nC3_=_C126 ,C3_=_C127 ,C3_=_C128 ,C3_=_C129 ,C3_=_C130 ,C3_=_C131 ,\nC3_=_C132 ,C3_=_C133 ,C3_=_C134 ,C3_=_C135 ,C3_=_C136 ,C12_=_C47 ,\nC12_=_C68 ,C12_=_C105 ,C12_=_C141 ,C12_=_C174 ,C12_=_C203 ,C12_=_C220 ,\nC12_=_C233 ,C12_=_C268 ,C12_=_C269 ,C12_=_C270 ,C12_=_C271 ,C12_=_C272 ,\nC12_=_C273 ,C12_=_C274 ,C12_=_C275 ,C12_=_C276 ,C12_=_C277 ,C12_=_C278 ,\nC12_=_C279 ,C12_=_C280 ,C41_=_C47 ,C41_=_C116 ,C41_=_C117 ,C41_=_C118 ,\nC41_=_C119 ,C41_=_C120 ,C41_=_C122 ,C41_=_C123 ,C41_=_C124 ,C41_=_C125 ,\nC41_=_C126 ,C41_=_C127 ,C41_=_C128 ,C41_=_C129 ,C41_=_C130 ,C41_=_C131 ,\nC41_=_C132 ,C41_=_C133 ,C41_=_C134 ,C41_=_C135 ,C41_=_C136 ,C47_=_C68 ,\nC47_=_C105 ,C47_=_C141 ,C47_=_C174 ,C47_=_C203 ,C47_=_C220 ,C47_=_C233 ,\nC47_=_C268 ,C47_=_C269 ,C47_=_C270 ,C47_=_C271 ,C47_=_C272 ,C47_=_C273 ,\nC47_=_C274 ,C47_=_C275 ,C47_=_C276 ,C47_=_C277 ,C47_=_C278 ,C47_=_C279 ,\nC47_=_C280 ,C68_=_C105 ,C68_=_C141 ,C68_=_C174 ,C68_=_C203 ,C68_=_C220 ,\nC68_=_C233 ,C68_=_C268 ,C68_=_C269 ,C68_=_C270 ,C68_=_C271 ,C68_=_C272 ,\nC68_=_C273 ,C68_=_C274 ,C68_=_C275 ,C68_=_C276 ,C68_=_C277 ,C68_=_C278 ,\nC68_=_C279 ,C68_=_C280 ,C105_=_C141 ,C105_=_C174 ,C105_=_C203 ,C105_=_C220 ,\nC105_=_C233 ,C105_=_C268 ,C105_=_C269 ,C105_=_C270 ,C105_=_C271 ,C105_=_C272 ,\nC105_=_C273 ,C105_=_C274 ,C105_=_C275 ,C105_=_C276 ,C105_=_C277 ,C105_=_C278 ,\nC105_=_C279 ,C105_=_C280 ,C116_=_C117 ,C116_=_C118 ,C116_=_C119 ,C116_=_C120 ,\nC116_=_C122 ,C116_=_C123 ,C116_=_C124 ,C116_=_C125 ,C116_=_C126 ,C116_=_C127 ,\nC116_=_C128 ,C116_=_C129</w:t>
      </w:r>
    </w:p>
    <w:p>
      <w:pPr>
        <w:pStyle w:val="PreformattedText"/>
        <w:bidi w:val="0"/>
        <w:spacing w:before="0" w:after="0"/>
        <w:jc w:val="left"/>
        <w:rPr/>
      </w:pPr>
      <w:r>
        <w:rPr/>
        <w:t xml:space="preserve"> </w:t>
      </w:r>
      <w:r>
        <w:rPr/>
        <w:t>,C116_=_C130 ,C116_=_C131 ,C116_=_C132 ,C116_=_C133 ,\nC116_=_C134 ,C116_=_C135 ,C116_=_C136 ,C116_=_C141 ,C117_=_C118 ,C117_=_C119 ,\nC117_=_C120 ,C117_=_C122 ,C117_=_C123 ,C117_=_C124 ,C117_=_C125 ,C117_=_C126 ,\nC117_=_C127 ,C117_=_C128 ,C117_=_C129 ,C117_=_C130 ,C117_=_C131 ,C117_=_C132 ,\nC117_=_C133 ,C117_=_C134 ,C117_=_C135 ,C117_=_C136 ,C118_=_C119 ,C118_=_C120 ,\nC118_=_C122 ,C118_=_C123 ,C118_=_C124 ,C118_=_C125 ,C118_=_C126 ,C118_=_C127 ,\nC118_=_C128 ,C118_=_C129 ,C118_=_C130 ,C118_=_C131 ,C118_=_C132 ,C118_=_C133 ,\nC118_=_C134 ,C118_=_C135 ,C118_=_C136 ,C118_=_C174 ,C119_=_C120 ,C119_=_C122 ,\nC119_=_C123 ,C119_=_C124 ,C119_=_C125 ,C119_=_C126 ,C119_=_C127 ,C119_=_C128 ,\nC119_=_C129 ,C119_=_C130 ,C119_=_C131 ,C119_=_C132 ,C119_=_C133 ,C119_=_C134 ,\nC119_=_C135 ,C119_=_C136 ,C119_=_C203 ,C120_=_C122 ,C120_=_C123 ,C120_=_C124 ,\nC120_=_C125 ,C120_=_C126 ,C120_=_C127 ,C120_=_C128 ,C120_=_C129 ,C120_=_C130 ,\nC120_=_C131 ,C120_=_C132 ,C120_=_C133 ,C120_=_C134 ,C120_=_C135 ,C120_=_C136 ,\nC122_=_C123 ,C122_=_C124 ,C122_=_C125 ,C122_=_C126 ,C122_=_C127 ,C122_=_C128 ,\nC122_=_C129 ,C122_=_C130 ,C122_=_C131 ,C122_=_C132 ,C122_=_C133 ,C122_=_C134 ,\nC122_=_C135 ,C122_=_C136 ,C123_=_C124 ,C123_=_C125 ,C123_=_C126 ,C123_=_C127 ,\nC123_=_C128 ,C123_=_C129 ,C123_=_C130 ,C123_=_C131 ,C123_=_C132 ,C123_=_C133 ,\nC123_=_C134 ,C123_=_C135 ,C123_=_C136 ,C124_=_C125 ,C124_=_C126 ,C124_=_C127 ,\nC124_=_C128 ,C124_=_C129 ,C124_=_C130 ,C124_=_C131 ,C124_=_C132 ,C124_=_C133 ,\nC124_=_C134 ,C124_=_C135 ,C124_=_C136 ,C124_=_C268 ,C125_=_C126 ,C125_=_C127 ,\nC125_=_C128 ,C125_=_C129 ,C125_=_C130 ,C125_=_C131 ,C125_=_C132 ,C125_=_C133 ,\nC125_=_C134 ,C125_=_C135 ,C125_=_C136 ,C126_=_C127 ,C126_=_C128 ,C126_=_C129 ,\nC126_=_C130 ,C126_=_C131 ,C126_=_C132 ,C126_=_C133 ,C126_=_C134 ,C126_=_C135 ,\nC126_=_C136 ,C126_=_C269 ,C127_=_C128 ,C127_=_C129 ,C127_=_C130 ,C127_=_C131 ,\nC127_=_C132 ,C127_=_C133 ,C127_=_C134 ,C127_=_C135 ,C127_=_C136 ,C128_=_C129 ,\nC128_=_C130 ,C128_=_C131 ,C128_=_C132 ,C128_=_C133 ,C128_=_C134 ,C128_=_C135 ,\nC128_=_C136 ,C128_=_C270 ,C129_=_C130 ,C129_=_C131 ,C129_=_C132 ,C129_=_C133 ,\nC129_=_C134 ,C129_=_C135 ,C129_=_C136 ,C130_=_C131 ,C130_=_C132 ,C130_=_C133 ,\nC130_=_C134 ,C130_=_C135 ,C130_=_C136 ,C130_=_C271 ,C131_=_C132 ,C131_=_C133 ,\nC131_=_C134 ,C131_=_C135 ,C131_=_C136 ,C131_=_C272 ,C132_=_C133 ,C132_=_C134 ,\nC132_=_C135 ,C132_=_C136 ,C132_=_C274 ,C133_=_C134 ,C133_=_C135 ,C133_=_C136 ,\nC133_=_C275 ,C134_=_C135 ,C134_=_C136 ,C134_=_C276 ,C135_=_C136 ,C135_=_C279 ,\nC136_=_C280 ,C141_=_C174 ,C141_=_C203 ,C141_=_C220 ,C141_=_C233 ,C141_=_C268 ,\nC141_=_C269 ,C141_=_C270 ,C141_=_C271 ,C141_=_C272 ,C141_=_C273 ,C141_=_C274 ,\nC141_=_C275 ,C141_=_C276 ,C141_=_C277 ,C141_=_C278 ,C141_=_C279 ,C141_=_C280 ,\nC174_=_C203 ,C174_=_C220 ,C174_=_C233 ,C174_=_C268 ,C174_=_C269 ,C174_=_C270 ,\nC174_=_C271 ,C174_=_C272 ,C174_=_C273 ,C174_=_C274 ,C174_=_C275 ,C174_=_C276 ,\nC174_=_C277 ,C174_=_C278 ,C174_=_C279 ,C174_=_C280 ,C203_=_C220 ,C203_=_C233 ,\nC203_=_C268 ,C203_=_C269 ,C203_=_C270 ,C203_=_C271 ,C203_=_C272 ,C203_=_C273 ,\nC203_=_C274 ,C203_=_C275 ,C203_=_C276 ,C203_=_C277 ,C203_=_C278 ,C203_=_C279 ,\nC203_=_C280 ,C220_=_C233 ,C220_=_C268 ,C220_=_C269 ,C220_=_C270 ,C220_=_C271 ,\nC220_=_C272 ,C220_=_C273 ,C220_=_C274 ,C220_=_C275 ,C220_=_C276 ,C220_=_C277 ,\nC220_=_C278 ,C220_=_C279 ,C220_=_C280 ,C233_=_C268 ,C233_=_C269 ,C233_=_C270 ,\nC233_=_C271 ,C233_=_C272 ,C233_=_C273 ,C233_=_C274 ,C233_=_C275 ,C233_=_C276 ,\nC233_=_C277 ,C233_=_C278 ,C233_=_C279 ,C233_=_C280 ,C268_=_C269 ,C268_=_C270 ,\nC268_=_C271 ,C268_=_C272 ,C268_=_C273 ,C268_=_C274 ,C268_=_C275 ,C268_=_C276 ,\nC268_=_C277 ,C268_=_C278 ,C268_=_C279 ,C268_=_C280 ,C269_=_C270 ,C269_=_C271 ,\nC269_=_C272 ,C269_=_C273 ,C269_=_C274 ,C269_=_C275 ,C269_=_C276 ,C269_=_C277 ,\nC269_=_C278 ,C269_=_C279 ,C269_=_C280 ,C270_=_C271 ,C270_=_C272 ,C270_=_C273 ,\nC270_=_C274 ,C270_=_C275 ,C270_=_C276 ,C270_=_C277 ,C270_=_C278 ,C270_=_C279 ,\nC270_=_C280 ,C271_=_C272 ,C271_=_C273 ,C271_=_C274 ,C271_=_C275 ,C271_=_C276 ,\nC271_=_C277 ,C271_=_C278 ,C271_=_C279 ,C271_=_C280 ,C272_=_C273 ,C272_=_C274 ,\nC272_=_C275 ,C272_=_C276 ,C272_=_C277 ,C272_=_C278 ,C272_=_C279 ,C272_=_C280 ,\nC273_=_C274 ,C273_=_C275 ,C273_=_C276 ,C273_=_C277 ,C273_=_C278 ,C273_=_C279 ,\nC273_=_C280 ,C274_=_C275 ,C274_=_C276 ,C274_=_C277 ,C274_=_C278 ,C274_=_C279 ,\nC274_=_C280 ,C275_=_C276 ,C275_=_C277 ,C275_=_C278 ,C275_=_C279 ,C275_=_C280 ,\nC276_=_C277 ,C276_=_C278 ,C276_=_C279 ,C276_=_C280 ,C277_=_C278 ,C277_=_C279 ,\nC277_=_C280 ,C278_=_C279 ,C278_=_C280 ,C279_=_C280 ,"];47[shape=box, label="id:47 level: 4\n47: C34 C56 C77 C81 C93 \nC97 C113 C132 C146 C149 C163 \nC168 C180 C196 C211 C215 C226 \nC229 C241 C245 C262 C264 C274 \nC278 C287 C296 C307 C310 C328 \nC340 C355 C364 C376 C378 C380 \nC383 C384 C385 C386 C387 C388 \nC389 C390 C398 C403 C409 C410 \n567: C34_=_C56( C34 C56 ) C34_=_C77( C34 C77 ) C34_=_C93( C34 C93 ) C34_=_C132( C34 C132 ) C34_=_C146( C34 C146 ) \nC34_=_C163( C34 C163 ) C34_=_C180( C34 C180 ) C34_=_C211( C34 C211 ) C34_=_C226( C34 C226 ) C34_=_C241( C34 C241 ) C34_=_C262( C34 C262 ) \nC34_=_C274( C34 C274 ) C34_=_C287( C34 C287 ) C34_=_C296( C34 C296 ) C34_=_C307( C34 C307 ) C34_=_C378( C34 C378 ) C34_=_C383( C34 C383 ) \nC34_=_C384( C34 C384 ) C34_=_C385( C34 C385 ) C34_=_C386( C34 C386 ) C34_=_C387( C34 C387 ) C34_=_C388( C34 C388 ) C34_=_C389( C34 C389 ) \nC34_=_C390( C34 C390 ) C56_=_C77( C56 C77 ) C56_=_C93( C56 C93 ) C56_=_C132( C56 C132 ) C56_=_C146( C56 C146 ) C56_=_C163( C56 C163 ) \nC56_=_C180( C56 C180 ) C56_=_C211( C56 C211 ) C56_=_C226( C56 C226 ) C56_=_C241( C56 C241 ) C56_=_C262( C56 C262 ) C56_=_C274( C56 C274 ) \nC56_=_C287( C56 C287 ) C56_=_C296( C56 C296 ) C56_=_C307( C56 C307 ) C56_=_C378( C56 C378 ) C56_=_C383( C56 C383 ) C56_=_C384( C56 C384 ) \nC56_=_C385( C56 C385 ) C56_=_C386( C56 C386 ) C56_=_C387( C56 C387 ) C56_=_C388( C56 C388 ) C56_=_C389( C56 C389 ) C56_=_C390( C56 C390 ) \nC77_=_C81( C77 C81 ) C77_=_C93( C77 C93 ) C77_=_C132( C77 C132 ) C77_=_C146( C77 C146 ) C77_=_C163( C77 C163 ) C77_=_C180( C77 C180 ) \nC77_=_C211( C77 C211 ) C77_=_C226( C77 C226 ) C77_=_C241( C77 C241 ) C77_=_C262( C77 C262 ) C77_=_C274( C77 C274 ) C77_=_C287( C77 C287 ) \nC77_=_C296( C77 C296 ) C77_=_C307( C77 C307 ) C77_=_C378( C77 C378 ) C77_=_C383( C77 C383 ) C77_=_C384( C77 C384 ) C77_=_C385( C77 C385 ) \nC77_=_C386( C77 C386 ) C77_=_C387( C77 C387 ) C77_=_C388( C77 C388 ) C77_=_C389( C77 C389 ) C77_=_C390( C77 C390 ) C81_=_C97( C81 C97 ) \nC81_=_C113( C81 C113 ) C81_=_C149( C81 C149 ) C81_=_C168( C81 C168 ) C81_=_C196( C81 C196 ) C81_=_C215( C81 C215 ) C81_=_C229( C81 C229 ) \nC81_=_C245( C81 C245 ) C81_=_C264( C81 C264 ) C81_=_C278( C81 C278 ) C81_=_C310( C81 C310 ) C81_=_C328( C81 C328 ) C81_=_C340( C81 C340 ) \nC81_=_C355( C81 C355 ) C81_=_C364( C81 C364 ) C81_=_C376( C81 C376 ) C81_=_C380( C81 C380 ) C81_=_C387( C81 C387 ) C81_=_C398( C81 C398 ) \nC81_=_C403( C81 C403 ) C81_=_C409( C81 C409 ) C81_=_C410( C81 C410 ) C93_=_C97( C93 C97 ) C93_=_C132( C93 C132 ) C93_=_C146( C93 C146 ) \nC93_=_C163( C93 C163 ) C93_=_C180( C93 C180 ) C93_=_C211( C93 C211 ) C93_=_C226( C93 C226 ) C93_=_C241( C93 C241 ) C93_=_C262( C93 C262 ) \nC93_=_C274( C93 C274 ) C93_=_C287( C93 C287 ) C93_=_C296( C93 C296 ) C93_=_C307( C93 C307 ) C93_=_C378( C93 C378 ) C93_=_C383( C93 C383 ) \nC93_=_C384( C93 C384 ) C93_=_C385( C93 C385 ) C93_=_C386( C93 C386 ) C93_=_C387( C93 C387 ) C93_=_C388( C93 C388 ) C93_=_C389( C93 C389 ) \nC93_=_C390( C93 C390 ) C97_=_C113( C97 C113 ) C97_=_C149( C97 C149 ) C97_=_C168( C97 C168 ) C97_=_C196( C97 C196 ) C97_=_C215( C97 C215 ) \nC97_=_C229( C97 C229 ) C97_=_C245( C97 C245 ) C97_=_C264( C97 C264 ) C97_=_C278( C97 C278 ) C97_=_C310( C97 C310 ) C97_=_C328( C97 C328 ) \nC97_=_C340( C97 C340 ) C97_=_C355( C97 C355 ) C97_=_C364( C97 C364 ) C97_=_C376( C97 C376 ) C97_=_C380( C97 C380 ) C97_=_C387( C97 C387 ) \nC97_=_C398( C97 C398 ) C97_=_C403( C97 C403 ) C97_=_C409( C97 C409 ) C97_=_C410( C97 C410 ) C113_=_C149( C113 C149 ) C113_=_C168( C113 C168 ) \nC113_=_C196( C113 C196 ) C113_=_C215( C113 C215 ) C113_=_C229( C113 C229 ) C113_=_C245( C113 C245 ) C113_=_C264( C113 C264 ) C113_=_C278( C113 C278 ) \nC113_=_C310( C113 C310 ) C113_=_C328( C113 C328 ) C113_=_C340( C113 C340 ) C113_=_C355( C113 C355 ) C113_=_C364( C113 C364 ) C113_=_C376( C113 C376 ) \nC113_=_C380( C113 C380 ) C113_=_C387( C113 C387 ) C113_=_C398( C113 C398 ) C113_=_C403( C113 C403 ) C113_=_C409( C113 C409 ) C113_=_C410( C113 C410 ) \nC132_=_C146( C132 C146 ) C132_=_C163( C132 C163 ) C132_=_C180( C132 C180 ) C132_=_C211( C132 C211 ) C132_=_C226( C132 C226 ) C132_=_C241( C132 C241 ) \nC132_=_C262( C132 C262 ) C132_=_C274( C132 C274 ) C132_=_C287( C132 C287 ) C132_=_C296( C132 C296 ) C132_=_C307( C132 C307 ) C132_=_C378( C132 C378 ) \nC132_=_C383( C132 C383 ) C132_=_C384( C132 C384 ) C132_=_C385( C132 C385 ) C132_=_C386( C132 C386 ) C132_=_C387( C132 C387 ) C132_=_C388( C132 C388 ) \nC132_=_C389( C132 C389 ) C132_=_C390( C132 C390 ) C146_=_C149( C146 C149 ) C146_=_C163( C146 C163 ) C146_=_C180( C146 C180 ) C146_=_C211( C146 C211 ) \nC146_=_C226( C146 C226 ) C146_=_C241( C146 C241 ) C146_=_C262( C146 C262 ) C146_=_C274( C146 C274 ) C146_=_C287( C146 C287 ) C146_=_C296( C146 C296 ) \nC146_=_C307( C146 C307 ) C146_=_C378( C146 C378 ) C146_=_C383( C146 C383 ) C146_=_C384( C146 C384 ) C146_=_C385( C146 C385 ) C146_=_C386( C146 C386 ) \nC146_=_C387( C146 C387 ) C146_=_C388( C146 C388 ) C146_=_C389( C146 C389 ) C146_=_C390( C146 C390 ) C149_=_C168( C149 C168 ) C149_=_C196( C149 C196 ) \nC149_=_C215( C149 C215 ) C149_=_C229( C149 C229 ) C149_=_C245( C149 C245 ) C149_=_C264( C149 C264 ) C149_=_C278( C149 C278 ) C149_=_C310( C149 C310 ) \nC149_=_C328( C149 C328 ) C149_=_C340( C149 C340 ) C149_=_C355( C149 C355 ) C149_=_C364( C149 C364 ) C149_=_C376( C149 C376 ) C149_=_C380( C149 C380 ) \nC149_=_C387(</w:t>
      </w:r>
    </w:p>
    <w:p>
      <w:pPr>
        <w:pStyle w:val="PreformattedText"/>
        <w:bidi w:val="0"/>
        <w:spacing w:before="0" w:after="0"/>
        <w:jc w:val="left"/>
        <w:rPr/>
      </w:pPr>
      <w:r>
        <w:rPr/>
        <w:t xml:space="preserve"> </w:t>
      </w:r>
      <w:r>
        <w:rPr/>
        <w:t>C149 C387 ) C149_=_C398( C149 C398 ) C149_=_C403( C149 C403 ) C149_=_C409( C149 C409 ) C149_=_C410( C149 C410 ) C163_=_C168( C163 C168 ) \nC163_=_C180( C163 C180 ) C163_=_C211( C163 C211 ) C163_=_C226( C163 C226 ) C163_=_C241( C163 C241 ) C163_=_C262( C163 C262 ) C163_=_C274( C163 C274 ) \nC163_=_C287( C163 C287 ) C163_=_C296( C163 C296 ) C163_=_C307( C163 C307 ) C163_=_C378( C163 C378 ) C163_=_C383( C163 C383 ) C163_=_C384( C163 C384 ) \nC163_=_C385( C163 C385 ) C163_=_C386( C163 C386 ) C163_=_C387( C163 C387 ) C163_=_C388( C163 C388 ) C163_=_C389( C163 C389 ) C163_=_C390( C163 C390 ) \nC168_=_C196( C168 C196 ) C168_=_C215( C168 C215 ) C168_=_C229( C168 C229 ) C168_=_C245( C168 C245 ) C168_=_C264( C168 C264 ) C168_=_C278( C168 C278 ) \nC168_=_C310( C168 C310 ) C168_=_C328( C168 C328 ) C168_=_C340( C168 C340 ) C168_=_C355( C168 C355 ) C168_=_C364( C168 C364 ) C168_=_C376( C168 C376 ) \nC168_=_C380( C168 C380 ) C168_=_C387( C168 C387 ) C168_=_C398( C168 C398 ) C168_=_C403( C168 C403 ) C168_=_C409( C168 C409 ) C168_=_C410( C168 C410 ) \nC180_=_C211( C180 C211 ) C180_=_C226( C180 C226 ) C180_=_C241( C180 C241 ) C180_=_C262( C180 C262 ) C180_=_C274( C180 C274 ) C180_=_C287( C180 C287 ) \nC180_=_C296( C180 C296 ) C180_=_C307( C180 C307 ) C180_=_C378( C180 C378 ) C180_=_C383( C180 C383 ) C180_=_C384( C180 C384 ) C180_=_C385( C180 C385 ) \nC180_=_C386( C180 C386 ) C180_=_C387( C180 C387 ) C180_=_C388( C180 C388 ) C180_=_C389( C180 C389 ) C180_=_C390( C180 C390 ) C196_=_C215( C196 C215 ) \nC196_=_C229( C196 C229 ) C196_=_C245( C196 C245 ) C196_=_C264( C196 C264 ) C196_=_C278( C196 C278 ) C196_=_C310( C196 C310 ) C196_=_C328( C196 C328 ) \nC196_=_C340( C196 C340 ) C196_=_C355( C196 C355 ) C196_=_C364( C196 C364 ) C196_=_C376( C196 C376 ) C196_=_C380( C196 C380 ) C196_=_C387( C196 C387 ) \nC196_=_C398( C196 C398 ) C196_=_C403( C196 C403 ) C196_=_C409( C196 C409 ) C196_=_C410( C196 C410 ) C211_=_C215( C211 C215 ) C211_=_C226( C211 C226 ) \nC211_=_C241( C211 C241 ) C211_=_C262( C211 C262 ) C211_=_C274( C211 C274 ) C211_=_C287( C211 C287 ) C211_=_C296( C211 C296 ) C211_=_C307( C211 C307 ) \nC211_=_C378( C211 C378 ) C211_=_C383( C211 C383 ) C211_=_C384( C211 C384 ) C211_=_C385( C211 C385 ) C211_=_C386( C211 C386 ) C211_=_C387( C211 C387 ) \nC211_=_C388( C211 C388 ) C211_=_C389( C211 C389 ) C211_=_C390( C211 C390 ) C215_=_C229( C215 C229 ) C215_=_C245( C215 C245 ) C215_=_C264( C215 C264 ) \nC215_=_C278( C215 C278 ) C215_=_C310( C215 C310 ) C215_=_C328( C215 C328 ) C215_=_C340( C215 C340 ) C215_=_C355( C215 C355 ) C215_=_C364( C215 C364 ) \nC215_=_C376( C215 C376 ) C215_=_C380( C215 C380 ) C215_=_C387( C215 C387 ) C215_=_C398( C215 C398 ) C215_=_C403( C215 C403 ) C215_=_C409( C215 C409 ) \nC215_=_C410( C215 C410 ) C226_=_C229( C226 C229 ) C226_=_C241( C226 C241 ) C226_=_C262( C226 C262 ) C226_=_C274( C226 C274 ) C226_=_C287( C226 C287 ) \nC226_=_C296( C226 C296 ) C226_=_C307( C226 C307 ) C226_=_C378( C226 C378 ) C226_=_C383( C226 C383 ) C226_=_C384( C226 C384 ) C226_=_C385( C226 C385 ) \nC226_=_C386( C226 C386 ) C226_=_C387( C226 C387 ) C226_=_C388( C226 C388 ) C226_=_C389( C226 C389 ) C226_=_C390( C226 C390 ) C229_=_C245( C229 C245 ) \nC229_=_C264( C229 C264 ) C229_=_C278( C229 C278 ) C229_=_C310( C229 C310 ) C229_=_C328( C229 C328 ) C229_=_C340( C229 C340 ) C229_=_C355( C229 C355 ) \nC229_=_C364( C229 C364 ) C229_=_C376( C229 C376 ) C229_=_C380( C229 C380 ) C229_=_C387( C229 C387 ) C229_=_C398( C229 C398 ) C229_=_C403( C229 C403 ) \nC229_=_C409( C229 C409 ) C229_=_C410( C229 C410 ) C241_=_C245( C241 C245 ) C241_=_C262( C241 C262 ) C241_=_C274( C241 C274 ) C241_=_C287( C241 C287 ) \nC241_=_C296( C241 C296 ) C241_=_C307( C241 C307 ) C241_=_C378( C241 C378 ) C241_=_C383( C241 C383 ) C241_=_C384( C241 C384 ) C241_=_C385( C241 C385 ) \nC241_=_C386( C241 C386 ) C241_=_C387( C241 C387 ) C241_=_C388( C241 C388 ) C241_=_C389( C241 C389 ) C241_=_C390( C241 C390 ) C245_=_C264( C245 C264 ) \nC245_=_C278( C245 C278 ) C245_=_C310( C245 C310 ) C245_=_C328( C245 C328 ) C245_=_C340( C245 C340 ) C245_=_C355( C245 C355 ) C245_=_C364( C245 C364 ) \nC245_=_C376( C245 C376 ) C245_=_C380( C245 C380 ) C245_=_C387( C245 C387 ) C245_=_C398( C245 C398 ) C245_=_C403( C245 C403 ) C245_=_C409( C245 C409 ) \nC245_=_C410( C245 C410 ) C262_=_C264( C262 C264 ) C262_=_C274( C262 C274 ) C262_=_C287( C262 C287 ) C262_=_C296( C262 C296 ) C262_=_C307( C262 C307 ) \nC262_=_C378( C262 C378 ) C262_=_C383( C262 C383 ) C262_=_C384( C262 C384 ) C262_=_C385( C262 C385 ) C262_=_C386( C262 C386 ) C262_=_C387( C262 C387 ) \nC262_=_C388( C262 C388 ) C262_=_C389( C262 C389 ) C262_=_C390( C262 C390 ) C264_=_C278( C264 C278 ) C264_=_C310( C264 C310 ) C264_=_C328( C264 C328 ) \nC264_=_C340( C264 C340 ) C264_=_C355( C264 C355 ) C264_=_C364( C264 C364 ) C264_=_C376( C264 C376 ) C264_=_C380( C264 C380 ) C264_=_C387( C264 C387 ) \nC264_=_C398( C264 C398 ) C264_=_C403( C264 C403 ) C264_=_C409( C264 C409 ) C264_=_C410( C264 C410 ) C274_=_C278( C274 C278 ) C274_=_C287( C274 C287 ) \nC274_=_C296( C274 C296 ) C274_=_C307( C274 C307 ) C274_=_C378( C274 C378 ) C274_=_C383( C274 C383 ) C274_=_C384( C274 C384 ) C274_=_C385( C274 C385 ) \nC274_=_C386( C274 C386 ) C274_=_C387( C274 C387 ) C274_=_C388( C274 C388 ) C274_=_C389( C274 C389 ) C274_=_C390( C274 C390 ) C278_=_C310( C278 C310 ) \nC278_=_C328( C278 C328 ) C278_=_C340( C278 C340 ) C278_=_C355( C278 C355 ) C278_=_C364( C278 C364 ) C278_=_C376( C278 C376 ) C278_=_C380( C278 C380 ) \nC278_=_C387( C278 C387 ) C278_=_C398( C278 C398 ) C278_=_C403( C278 C403 ) C278_=_C409( C278 C409 ) C278_=_C410( C278 C410 ) C287_=_C296( C287 C296 ) \nC287_=_C307( C287 C307 ) C287_=_C378( C287 C378 ) C287_=_C383( C287 C383 ) C287_=_C384( C287 C384 ) C287_=_C385( C287 C385 ) C287_=_C386( C287 C386 ) \nC287_=_C387( C287 C387 ) C287_=_C388( C287 C388 ) C287_=_C389( C287 C389 ) C287_=_C390( C287 C390 ) C296_=_C307( C296 C307 ) C296_=_C378( C296 C378 ) \nC296_=_C383( C296 C383 ) C296_=_C384( C296 C384 ) C296_=_C385( C296 C385 ) C296_=_C386( C296 C386 ) C296_=_C387( C296 C387 ) C296_=_C388( C296 C388 ) \nC296_=_C389( C296 C389 ) C296_=_C390( C296 C390 ) C307_=_C310( C307 C310 ) C307_=_C378( C307 C378 ) C307_=_C383( C307 C383 ) C307_=_C384( C307 C384 ) \nC307_=_C385( C307 C385 ) C307_=_C386( C307 C386 ) C307_=_C387( C307 C387 ) C307_=_C388( C307 C388 ) C307_=_C389( C307 C389 ) C307_=_C390( C307 C390 ) \nC310_=_C328( C310 C328 ) C310_=_C340( C310 C340 ) C310_=_C355( C310 C355 ) C310_=_C364( C310 C364 ) C310_=_C376( C310 C376 ) C310_=_C380( C310 C380 ) \nC310_=_C387( C310 C387 ) C310_=_C398( C310 C398 ) C310_=_C403( C310 C403 ) C310_=_C409( C310 C409 ) C310_=_C410( C310 C410 ) C328_=_C340( C328 C340 ) \nC328_=_C355( C328 C355 ) C328_=_C364( C328 C364 ) C328_=_C376( C328 C376 ) C328_=_C380( C328 C380 ) C328_=_C387( C328 C387 ) C328_=_C398( C328 C398 ) \nC328_=_C403( C328 C403 ) C328_=_C409( C328 C409 ) C328_=_C410( C328 C410 ) C340_=_C355( C340 C355 ) C340_=_C364( C340 C364 ) C340_=_C376( C340 C376 ) \nC340_=_C380( C340 C380 ) C340_=_C387( C340 C387 ) C340_=_C398( C340 C398 ) C340_=_C403( C340 C403 ) C340_=_C409( C340 C409 ) C340_=_C410( C340 C410 ) \nC355_=_C364( C355 C364 ) C355_=_C376( C355 C376 ) C355_=_C380( C355 C380 ) C355_=_C387( C355 C387 ) C355_=_C398( C355 C398 ) C355_=_C403( C355 C403 ) \nC355_=_C409( C355 C409 ) C355_=_C410( C355 C410 ) C364_=_C376( C364 C376 ) C364_=_C380( C364 C380 ) C364_=_C387( C364 C387 ) C364_=_C398( C364 C398 ) \nC364_=_C403( C364 C403 ) C364_=_C409( C364 C409 ) C364_=_C410( C364 C410 ) C376_=_C380( C376 C380 ) C376_=_C387( C376 C387 ) C376_=_C398( C376 C398 ) \nC376_=_C403( C376 C403 ) C376_=_C409( C376 C409 ) C376_=_C410( C376 C410 ) C378_=_C380( C378 C380 ) C378_=_C383( C378 C383 ) C378_=_C384( C378 C384 ) \nC378_=_C385( C378 C385 ) C378_=_C386( C378 C386 ) C378_=_C387( C378 C387 ) C378_=_C388( C378 C388 ) C378_=_C389( C378 C389 ) C378_=_C390( C378 C390 ) \nC380_=_C387( C380 C387 ) C380_=_C398( C380 C398 ) C380_=_C403( C380 C403 ) C380_=_C409( C380 C409 ) C380_=_C410( C380 C41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4_=_C398( C384 C398 ) C385_=_C386( C385 C386 ) C385_=_C387( C385 C387 ) C385_=_C388( C385 C388 ) C385_=_C389( C385 C389 ) C385_=_C390( C385 C390 ) \nC385_=_C403( C385 C403 ) C386_=_C387( C386 C387 ) C386_=_C388( C386 C388 ) C386_=_C389( C386 C389 ) C386_=_C390( C386 C390 ) C387_=_C388( C387 C388 ) \nC387_=_C389( C387 C389 ) C387_=_C390( C387 C390 ) C387_=_C398( C387 C398 ) C387_=_C403( C387 C403 ) C387_=_C409( C387 C409 ) C387_=_C410( C387 C410 ) \nC388_=_C389( C388 C389 ) C388_=_C390( C388 C390 ) C389_=_C390( C389 C390 ) C389_=_C410( C389 C410 ) C398_=_C403( C398 C403 ) C398_=_C409( C398 C409 ) \nC398_=_C410( C398 C410 ) C403_=_C409( C403 C409 ) C403_=_C410( C403 C410 ) C409_=_C410( C409 C410 ) "];31-&gt;47[label="46: C34 C56 C77 C81 C93 \nC97 C113 C132 C146 C149 C163 \nC168 C180 C196 C211 C215 C226 \nC229 C241 C245 C262 C264 C274 \nC278 C287 C296 C307 C310 C328 \nC340 C355 C364 C376 C378 C380 \nC383 C384 C385 C386 C388 C389 \nC390 C398 C403 C409 C410 \n521: C34_=_C56 ,C34_=_C77 ,C34_=_C93 ,C34_=_C132 ,C34_=_C146 ,\nC34_=_C163 ,C34_=_C180 ,C34_=_C211 ,C34_=_C226 ,C34_=_C241 ,C34_=_C262 ,\nC34_=_C274 ,C34_=_C287 ,C34_=_C296 ,C34_=_C307 ,C34_=_C378 ,C34_=_C383 ,\nC34_=_C384 ,C34_=_C385 ,C34_=_C386 ,C34_=_C388 ,C34_=_C389 ,C34_=_C390 ,\nC56_=_C77 ,C56_=_C93 ,C56_=_C132 ,C56_=_C146 ,C56_=_C163 ,C56_=_C180 ,\nC56_=_C211 ,C56_=_C226 ,C56_=_C241 ,C56_=_C262 ,C56_=_C274 ,C56_=_C287 ,\nC56_=_C296 ,C56_=_C307 ,C56_=_C378 ,C56_=_C383 ,C56_=_C384 ,C56_=_C385 ,\nC56_=_C386 ,C56_=_C388 ,C56_=_C389 ,C56_=_C390 ,C77_=_C81 ,C77_=_C93 ,\nC77_=_C132</w:t>
      </w:r>
    </w:p>
    <w:p>
      <w:pPr>
        <w:pStyle w:val="PreformattedText"/>
        <w:bidi w:val="0"/>
        <w:spacing w:before="0" w:after="0"/>
        <w:jc w:val="left"/>
        <w:rPr/>
      </w:pPr>
      <w:r>
        <w:rPr/>
        <w:t xml:space="preserve"> </w:t>
      </w:r>
      <w:r>
        <w:rPr/>
        <w:t>,C77_=_C146 ,C77_=_C163 ,C77_=_C180 ,C77_=_C211 ,C77_=_C226 ,\nC77_=_C241 ,C77_=_C262 ,C77_=_C274 ,C77_=_C287 ,C77_=_C296 ,C77_=_C307 ,\nC77_=_C378 ,C77_=_C383 ,C77_=_C384 ,C77_=_C385 ,C77_=_C386 ,C77_=_C388 ,\nC77_=_C389 ,C77_=_C390 ,C81_=_C97 ,C81_=_C113 ,C81_=_C149 ,C81_=_C168 ,\nC81_=_C196 ,C81_=_C215 ,C81_=_C229 ,C81_=_C245 ,C81_=_C264 ,C81_=_C278 ,\nC81_=_C310 ,C81_=_C328 ,C81_=_C340 ,C81_=_C355 ,C81_=_C364 ,C81_=_C376 ,\nC81_=_C380 ,C81_=_C398 ,C81_=_C403 ,C81_=_C409 ,C81_=_C410 ,C93_=_C97 ,\nC93_=_C132 ,C93_=_C146 ,C93_=_C163 ,C93_=_C180 ,C93_=_C211 ,C93_=_C226 ,\nC93_=_C241 ,C93_=_C262 ,C93_=_C274 ,C93_=_C287 ,C93_=_C296 ,C93_=_C307 ,\nC93_=_C378 ,C93_=_C383 ,C93_=_C384 ,C93_=_C385 ,C93_=_C386 ,C93_=_C388 ,\nC93_=_C389 ,C93_=_C390 ,C97_=_C113 ,C97_=_C149 ,C97_=_C168 ,C97_=_C196 ,\nC97_=_C215 ,C97_=_C229 ,C97_=_C245 ,C97_=_C264 ,C97_=_C278 ,C97_=_C310 ,\nC97_=_C328 ,C97_=_C340 ,C97_=_C355 ,C97_=_C364 ,C97_=_C376 ,C97_=_C380 ,\nC97_=_C398 ,C97_=_C403 ,C97_=_C409 ,C97_=_C410 ,C113_=_C149 ,C113_=_C168 ,\nC113_=_C196 ,C113_=_C215 ,C113_=_C229 ,C113_=_C245 ,C113_=_C264 ,C113_=_C278 ,\nC113_=_C310 ,C113_=_C328 ,C113_=_C340 ,C113_=_C355 ,C113_=_C364 ,C113_=_C376 ,\nC113_=_C380 ,C113_=_C398 ,C113_=_C403 ,C113_=_C409 ,C113_=_C410 ,C132_=_C146 ,\nC132_=_C163 ,C132_=_C180 ,C132_=_C211 ,C132_=_C226 ,C132_=_C241 ,C132_=_C262 ,\nC132_=_C274 ,C132_=_C287 ,C132_=_C296 ,C132_=_C307 ,C132_=_C378 ,C132_=_C383 ,\nC132_=_C384 ,C132_=_C385 ,C132_=_C386 ,C132_=_C388 ,C132_=_C389 ,C132_=_C390 ,\nC146_=_C149 ,C146_=_C163 ,C146_=_C180 ,C146_=_C211 ,C146_=_C226 ,C146_=_C241 ,\nC146_=_C262 ,C146_=_C274 ,C146_=_C287 ,C146_=_C296 ,C146_=_C307 ,C146_=_C378 ,\nC146_=_C383 ,C146_=_C384 ,C146_=_C385 ,C146_=_C386 ,C146_=_C388 ,C146_=_C389 ,\nC146_=_C390 ,C149_=_C168 ,C149_=_C196 ,C149_=_C215 ,C149_=_C229 ,C149_=_C245 ,\nC149_=_C264 ,C149_=_C278 ,C149_=_C310 ,C149_=_C328 ,C149_=_C340 ,C149_=_C355 ,\nC149_=_C364 ,C149_=_C376 ,C149_=_C380 ,C149_=_C398 ,C149_=_C403 ,C149_=_C409 ,\nC149_=_C410 ,C163_=_C168 ,C163_=_C180 ,C163_=_C211 ,C163_=_C226 ,C163_=_C241 ,\nC163_=_C262 ,C163_=_C274 ,C163_=_C287 ,C163_=_C296 ,C163_=_C307 ,C163_=_C378 ,\nC163_=_C383 ,C163_=_C384 ,C163_=_C385 ,C163_=_C386 ,C163_=_C388 ,C163_=_C389 ,\nC163_=_C390 ,C168_=_C196 ,C168_=_C215 ,C168_=_C229 ,C168_=_C245 ,C168_=_C264 ,\nC168_=_C278 ,C168_=_C310 ,C168_=_C328 ,C168_=_C340 ,C168_=_C355 ,C168_=_C364 ,\nC168_=_C376 ,C168_=_C380 ,C168_=_C398 ,C168_=_C403 ,C168_=_C409 ,C168_=_C410 ,\nC180_=_C211 ,C180_=_C226 ,C180_=_C241 ,C180_=_C262 ,C180_=_C274 ,C180_=_C287 ,\nC180_=_C296 ,C180_=_C307 ,C180_=_C378 ,C180_=_C383 ,C180_=_C384 ,C180_=_C385 ,\nC180_=_C386 ,C180_=_C388 ,C180_=_C389 ,C180_=_C390 ,C196_=_C215 ,C196_=_C229 ,\nC196_=_C245 ,C196_=_C264 ,C196_=_C278 ,C196_=_C310 ,C196_=_C328 ,C196_=_C340 ,\nC196_=_C355 ,C196_=_C364 ,C196_=_C376 ,C196_=_C380 ,C196_=_C398 ,C196_=_C403 ,\nC196_=_C409 ,C196_=_C410 ,C211_=_C215 ,C211_=_C226 ,C211_=_C241 ,C211_=_C262 ,\nC211_=_C274 ,C211_=_C287 ,C211_=_C296 ,C211_=_C307 ,C211_=_C378 ,C211_=_C383 ,\nC211_=_C384 ,C211_=_C385 ,C211_=_C386 ,C211_=_C388 ,C211_=_C389 ,C211_=_C390 ,\nC215_=_C229 ,C215_=_C245 ,C215_=_C264 ,C215_=_C278 ,C215_=_C310 ,C215_=_C328 ,\nC215_=_C340 ,C215_=_C355 ,C215_=_C364 ,C215_=_C376 ,C215_=_C380 ,C215_=_C398 ,\nC215_=_C403 ,C215_=_C409 ,C215_=_C410 ,C226_=_C229 ,C226_=_C241 ,C226_=_C262 ,\nC226_=_C274 ,C226_=_C287 ,C226_=_C296 ,C226_=_C307 ,C226_=_C378 ,C226_=_C383 ,\nC226_=_C384 ,C226_=_C385 ,C226_=_C386 ,C226_=_C388 ,C226_=_C389 ,C226_=_C390 ,\nC229_=_C245 ,C229_=_C264 ,C229_=_C278 ,C229_=_C310 ,C229_=_C328 ,C229_=_C340 ,\nC229_=_C355 ,C229_=_C364 ,C229_=_C376 ,C229_=_C380 ,C229_=_C398 ,C229_=_C403 ,\nC229_=_C409 ,C229_=_C410 ,C241_=_C245 ,C241_=_C262 ,C241_=_C274 ,C241_=_C287 ,\nC241_=_C296 ,C241_=_C307 ,C241_=_C378 ,C241_=_C383 ,C241_=_C384 ,C241_=_C385 ,\nC241_=_C386 ,C241_=_C388 ,C241_=_C389 ,C241_=_C390 ,C245_=_C264 ,C245_=_C278 ,\nC245_=_C310 ,C245_=_C328 ,C245_=_C340 ,C245_=_C355 ,C245_=_C364 ,C245_=_C376 ,\nC245_=_C380 ,C245_=_C398 ,C245_=_C403 ,C245_=_C409 ,C245_=_C410 ,C262_=_C264 ,\nC262_=_C274 ,C262_=_C287 ,C262_=_C296 ,C262_=_C307 ,C262_=_C378 ,C262_=_C383 ,\nC262_=_C384 ,C262_=_C385 ,C262_=_C386 ,C262_=_C388 ,C262_=_C389 ,C262_=_C390 ,\nC264_=_C278 ,C264_=_C310 ,C264_=_C328 ,C264_=_C340 ,C264_=_C355 ,C264_=_C364 ,\nC264_=_C376 ,C264_=_C380 ,C264_=_C398 ,C264_=_C403 ,C264_=_C409 ,C264_=_C410 ,\nC274_=_C278 ,C274_=_C287 ,C274_=_C296 ,C274_=_C307 ,C274_=_C378 ,C274_=_C383 ,\nC274_=_C384 ,C274_=_C385 ,C274_=_C386 ,C274_=_C388 ,C274_=_C389 ,C274_=_C390 ,\nC278_=_C310 ,C278_=_C328 ,C278_=_C340 ,C278_=_C355 ,C278_=_C364 ,C278_=_C376 ,\nC278_=_C380 ,C278_=_C398 ,C278_=_C403 ,C278_=_C409 ,C278_=_C410 ,C287_=_C296 ,\nC287_=_C307 ,C287_=_C378 ,C287_=_C383 ,C287_=_C384 ,C287_=_C385 ,C287_=_C386 ,\nC287_=_C388 ,C287_=_C389 ,C287_=_C390 ,C296_=_C307 ,C296_=_C378 ,C296_=_C383 ,\nC296_=_C384 ,C296_=_C385 ,C296_=_C386 ,C296_=_C388 ,C296_=_C389 ,C296_=_C390 ,\nC307_=_C310 ,C307_=_C378 ,C307_=_C383 ,C307_=_C384 ,C307_=_C385 ,C307_=_C386 ,\nC307_=_C388 ,C307_=_C389 ,C307_=_C390 ,C310_=_C328 ,C310_=_C340 ,C310_=_C355 ,\nC310_=_C364 ,C310_=_C376 ,C310_=_C380 ,C310_=_C398 ,C310_=_C403 ,C310_=_C409 ,\nC310_=_C410 ,C328_=_C340 ,C328_=_C355 ,C328_=_C364 ,C328_=_C376 ,C328_=_C380 ,\nC328_=_C398 ,C328_=_C403 ,C328_=_C409 ,C328_=_C410 ,C340_=_C355 ,C340_=_C364 ,\nC340_=_C376 ,C340_=_C380 ,C340_=_C398 ,C340_=_C403 ,C340_=_C409 ,C340_=_C410 ,\nC355_=_C364 ,C355_=_C376 ,C355_=_C380 ,C355_=_C398 ,C355_=_C403 ,C355_=_C409 ,\nC355_=_C410 ,C364_=_C376 ,C364_=_C380 ,C364_=_C398 ,C364_=_C403 ,C364_=_C409 ,\nC364_=_C410 ,C376_=_C380 ,C376_=_C398 ,C376_=_C403 ,C376_=_C409 ,C376_=_C410 ,\nC378_=_C380 ,C378_=_C383 ,C378_=_C384 ,C378_=_C385 ,C378_=_C386 ,C378_=_C388 ,\nC378_=_C389 ,C378_=_C390 ,C380_=_C398 ,C380_=_C403 ,C380_=_C409 ,C380_=_C410 ,\nC383_=_C384 ,C383_=_C385 ,C383_=_C386 ,C383_=_C388 ,C383_=_C389 ,C383_=_C390 ,\nC384_=_C385 ,C384_=_C386 ,C384_=_C388 ,C384_=_C389 ,C384_=_C390 ,C384_=_C398 ,\nC385_=_C386 ,C385_=_C388 ,C385_=_C389 ,C385_=_C390 ,C385_=_C403 ,C386_=_C388 ,\nC386_=_C389 ,C386_=_C390 ,C388_=_C389 ,C388_=_C390 ,C389_=_C390 ,C389_=_C410 ,\nC398_=_C403 ,C398_=_C409 ,C398_=_C410 ,C403_=_C409 ,C403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