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2 V3 V5 \nV6 V8 V10 V11 V15 V16 \nV18 V20 V21 V22 V23 V24 \nV26 V27 V28 V29 V30 V31 \nV32 V35 V36 V38 V39 \n209: C0( V0 V1 ) C1( V0 V3 ) C3( V0 V5 ) C4( V0 V6 ) C8( V0 V16 ) \nC10( V0 V18 ) C12( V0 V20 ) C13( V0 V22 ) C14( V0 V23 ) C15( V0 V24 ) C16( V0 V27 ) \nC17( V0 V29 ) C18( V0 V30 ) C19( V0 V31 ) C20( V0 V32 ) C22( V0 V35 ) C23( V1 V2 ) \nC24( V1 V3 ) C25( V1 V5 ) C26( V1 V6 ) C28( V1 V8 ) C30( V1 V15 ) C31( V1 V16 ) \nC32( V1 V20 ) C33( V1 V22 ) C34( V1 V27 ) C35( V1 V29 ) C36( V1 V32 ) C38( V1 V35 ) \nC39( V1 V36 ) C41( V1 V39 ) C43( V2 V5 ) C46( V2 V15 ) C47( V2 V16 ) C49( V2 V18 ) \nC51( V2 V21 ) C52( V2 V24 ) C54( V2 V26 ) C55( V2 V28 ) C56( V2 V30 ) C57( V2 V31 ) \nC60( V2 V35 ) C61( V2 V38 ) C62( V2 V39 ) C63( V3 V5 ) C65( V3 V8 ) C67( V3 V10 ) \nC68( V3 V11 ) C71( V3 V15 ) C73( V3 V18 ) C75( V3 V20 ) C76( V3 V23 ) C78( V3 V28 ) \nC79( V3 V29 ) C80( V3 V30 ) C81( V3 V31 ) C83( V3 V36 ) C85( V3 V38 ) C104( V5 V6 ) \nC107( V5 V24 ) C109( V5 V27 ) C110( V5 V29 ) C111( V5 V31 ) C114( V5 V35 ) C115( V5 V36 ) \nC118( V6 V8 ) C121( V6 V15 ) C122( V6 V16 ) C123( V6 V18 ) C124( V6 V22 ) C125( V6 V23 ) \nC126( V6 V24 ) C128( V6 V27 ) C129( V6 V28 ) C130( V6 V30 ) C131( V6 V32 ) C134( V6 V35 ) \nC136( V6 V39 ) C152( V8 V10 ) C153( V8 V11 ) C156( V8 V20 ) C157( V8 V21 ) C159( V8 V27 ) \nC160( V8 V29 ) C162( V8 V35 ) C163( V8 V36 ) C165( V8 V38 ) C166( V8 V39 ) C181( V10 V16 ) \nC182( V10 V18 ) C184( V10 V20 ) C185( V10 V21 ) C186( V10 V23 ) C187( V10 V26 ) C188( V10 V29 ) \nC189( V10 V32 ) C191( V10 V35 ) C192( V10 V36 ) C194( V10 V39 ) C196( V11 V16 ) C198( V11 V22 ) \nC199( V11 V23 ) C200( V11 V24 ) C202( V11 V26 ) C203( V11 V29 ) C204( V11 V30 ) C205( V11 V31 ) \nC206( V11 V32 ) C207( V11 V35 ) C209( V11 V39 ) C245( V15 V18 ) C247( V15 V20 ) C248( V15 V22 ) \nC249( V15 V23 ) C250( V15 V30 ) C251( V15 V31 ) C253( V15 V35 ) C255( V15 V39 ) C257( V16 V18 ) \nC259( V16 V21 ) C260( V16 V22 ) C261( V16 V23 ) C262( V16 V24 ) C264( V16 V28 ) C265( V16 V29 ) \nC268( V16 V36 ) C270( V16 V39 ) C283( V18 V20 ) C284( V18 V21 ) C285( V18 V22 ) C286( V18 V26 ) \nC287( V18 V27 ) C288( V18 V28 ) C289( V18 V29 ) C290( V18 V30 ) C291( V18 V31 ) C292( V18 V32 ) \nC295( V18 V35 ) C296( V18 V36 ) C297( V18 V38 ) C306( V20 V21 ) C307( V20 V24 ) C308( V20 V26 ) \nC309( V20 V27 ) C310( V20 V29 ) C311( V20 V30 ) C312( V20 V32 ) C315( V20 V38 ) C316( V20 V39 ) \nC317( V21 V23 ) C318( V21 V24 ) C319( V21 V26 ) C320( V21 V28 ) C321( V21 V29 ) C322( V21 V32 ) \nC324( V21 V36 ) C326( V21 V38 ) C327( V22 V26 ) C328( V22 V28 ) C329( V22 V29 ) C330( V22 V31 ) \nC332( V22 V38 ) C333( V22 V39 ) C334( V23 V26 ) C335( V23 V27 ) C336( V23 V28 ) C337( V23 V29 ) \nC338( V23 V31 ) C339( V23 V32 ) C341( V23 V36 ) C342( V23 V38 ) C343( V24 V27 ) C344( V24 V28 ) \nC345( V24 V29 ) C346( V24 V31 ) C347( V24 V32 ) C350( V24 V35 ) C358( V26 V27 ) C359( V26 V29 ) \nC360( V26 V30 ) C361( V26 V31 ) C364( V27 V28 ) C365( V27 V31 ) C366( V27 V32 ) C369( V27 V35 ) \nC370( V27 V36 ) C371( V27 V38 ) C372( V27 V39 ) C373( V28 V29 ) C374( V28 V30 ) C377( V28 V35 ) \nC378( V28 V36 ) C380( V28 V38 ) C381( V29 V31 ) C383( V29 V35 ) C384( V29 V36 ) C386( V29 V38 ) \nC387( V29 V39 ) C388( V30 V35 ) C390( V30 V38 ) C391( V30 V39 ) C392( V31 V32 ) C394( V31 V35 ) \nC395( V31 V36 ) C397( V31 V39 ) C400( V32 V35 ) C401( V32 V36 ) C409( V35 V36 ) C411( V35 V39 ) "]1[shape=box, label="id:1 level: 1\n28: V0 V1 V2 V3 V5 \nV6 V8 V10 V11 V15 V16 \nV18 V20 V21 V22 V24 V26 \nV27 V28 V29 V30 V31 V32 \nV35 V36 V37 V38 V39 \n213: C0( V0 V1 ) C1( V0 V3 ) C3( V0 V5 ) C4( V0 V6 ) C8( V0 V16 ) \nC10( V0 V18 ) C12( V0 V20 ) C13( V0 V22 ) C15( V0 V24 ) C16( V0 V27 ) C17( V0 V29 ) \nC18( V0 V30 ) C19( V0 V31 ) C20( V0 V32 ) C22( V0 V35 ) C23( V1 V2 ) C24( V1 V3 ) \nC25( V1 V5 ) C26( V1 V6 ) C28( V1 V8 ) C30( V1 V15 ) C31( V1 V16 ) C32( V1 V20 ) \nC33( V1 V22 ) C34( V1 V27 ) C35( V1 V29 ) C36( V1 V32 ) C38( V1 V35 ) C39( V1 V36 ) \nC40( V1 V37 ) C41( V1 V39 ) C43( V2 V5 ) C46( V2 V15 ) C47( V2 V16 ) C49( V2 V18 ) \nC51( V2 V21 ) C52( V2 V24 ) C54( V2 V26 ) C55( V2 V28 ) C56( V2 V30 ) C57( V2 V31 ) \nC60( V2 V35 ) C61( V2 V38 ) C62( V2 V39 ) C63( V3 V5 ) C65( V3 V8 ) C67( V3 V10 ) \nC68( V3 V11 ) C71( V3 V15 ) C73( V3 V18 ) C75( V3 V20 ) C78( V3 V28 ) C79( V3 V29 ) \nC80( V3 V30 ) C81( V3 V31 ) C83( V3 V36 ) C84( V3 V37 ) C85( V3 V38 ) C104( V5 V6 ) \nC107( V5 V24 ) C109( V5 V27 ) C110( V5 V29 ) C111( V5 V31 ) C114( V5 V35 ) C115( V5 V36 ) \nC116( V5 V37 ) C118( V6 V8 ) C121( V6 V15 ) C122( V6 V16 ) C123( V6 V18 ) C124( V6 V22 ) \nC126( V6 V24 ) C128( V6 V27 ) C129( V6 V28 ) C130( V6 V30 ) C131( V6 V32 ) C134( V6 V35 ) \nC135( V6 V37 ) C136( V6 V39 ) C152( V8 V10 ) C153( V8 V11 ) C156( V8 V20 ) C157( V8 V21 ) \nC159( V8 V27 ) C160( V8 V29 ) C162( V8 V35 ) C163( V8 V36 ) C164( V8 V37 ) C165( V8 V38 ) \nC166( V8 V39 ) C181( V10 V16 ) C182( V10 V18 ) C184( V10 V20 ) C185( V10 V21 ) C187( V10 V26 ) \nC188( V10 V29 ) C189( V10 V32 ) C191( V10 V35 ) C192( V10 V36 ) C193( V10 V37 ) C194( V10 V39 ) \nC196( V11 V16 ) C198( V11 V22 ) C200( V11 V24 ) C202( V11 V26 ) C203( V11 V29 ) C204( V11 V30 ) \nC205( V11 V31 ) C206( V11 V32 ) C207( V11 V35 ) C208( V11 V37 ) C209( V11 V39 ) C245( V15 V18 ) \nC247( V15 V20 ) C248( V15 V22 ) C250( V15 V30 ) C251( V15 V31 ) C253( V15 V35 ) C254( V15 V37 ) \nC255( V15 V39 ) C257( V16 V18 ) C259( V16 V21 ) C260( V16 V22 ) C262( V16 V24 ) C264( V16 V28 ) \nC265( V16 V29 ) C268( V16 V36 ) C269( V16 V37 ) C270( V16 V39 ) C283( V18 V20 ) C284( V18 V21 ) \nC285( V18 V22 ) C286( V18 V26 ) C287( V18 V27 ) C288( V18 V28 ) C289( V18 V29 ) C290( V18 V30 ) \nC291( V18 V31 ) C292( V18 V32 ) C295( V18 V35 ) C296( V18 V36 ) C297( V18 V38 ) C306( V20 V21 ) \nC307( V20 V24 ) C308( V20 V26 ) C309( V20 V27 ) C310( V20 V29 ) C311( V20 V30 ) C312( V20 V32 ) \nC315( V20 V38 ) C316( V20 V39 ) C318( V21 V24 ) C319( V21 V26 ) C320( V21 V28 ) C321( V21 V29 ) \nC322( V21 V32 ) C324( V21 V36 ) C325( V21 V37 ) C326( V21 V38 ) C327( V22 V26 ) C328( V22 V28 ) \nC329( V22 V29 ) C330( V22 V31 ) C331( V22 V37 ) C332( V22 V38 ) C333( V22 V39 ) C343( V24 V27 ) \nC344( V24 V28 ) C345( V24 V29 ) C346( V24 V31 ) C347( V24 V32 ) C350( V24 V35 ) C358( V26 V27 ) \nC359( V26 V29 ) C360( V26 V30 ) C361( V26 V31 ) C363( V26 V37 ) C364( V27 V28 ) C365( V27 V31 ) \nC366( V27 V32 ) C369( V27 V35 ) C370( V27 V36 ) C371( V27 V38 ) C372( V27 V39 ) C373( V28 V29 ) \nC374( V28 V30 ) C377( V28 V35 ) C378( V28 V36 ) C379( V28 V37 ) C380( V28 V38 ) C381( V29 V31 ) \nC383( V29 V35 ) C384( V29 V36 ) C385( V29 V37 ) C386( V29 V38 ) C387( V29 V39 ) C388( V30 V35 ) \nC389( V30 V37 ) C390( V30 V38 ) C391( V30 V39 ) C392( V31 V32 ) C394( V31 V35 ) C395( V31 V36 ) \nC396( V31 V37 ) C397( V31 V39 ) C400( V32 V35 ) C401( V32 V36 ) C402( V32 V37 ) C409( V35 V36 ) \nC410( V35 V37 ) C411( V35 V39 ) C412( V36 V37 ) C413( V37 V39 ) "];0-&gt;1[label="27: V0 V1 V2 V3 V5 \nV6 V8 V10 V11 V15 V16 \nV18 V20 V21 V22 V24 V26 \nV27 V28 V29 V30 V31 V32 \nV35 V36 V38 V39 \n193: C0 ,C1 ,C3 ,C4 ,C8 ,\nC10 ,C12 ,C13 ,C15 ,C16 ,C17 ,\nC18 ,C19 ,C20 ,C22 ,C23 ,C24 ,\nC25 ,C26 ,C28 ,C30 ,C31 ,C32 ,\nC33 ,C34 ,C35 ,C36 ,C38 ,C39 ,\nC41 ,C43 ,C46 ,C47 ,C49 ,C51 ,\nC52 ,C54 ,C55 ,C56 ,C57 ,C60 ,\nC61 ,C62 ,C63 ,C65 ,C67 ,C68 ,\nC71 ,C73 ,C75 ,C78 ,C79 ,C80 ,\nC81 ,C83 ,C85 ,C104 ,C107 ,C109 ,\nC110 ,C111 ,C114 ,C115 ,C118 ,C121 ,\nC122 ,C123 ,C124 ,C126 ,C128 ,C129 ,\nC130 ,C131 ,C134 ,C136 ,C152 ,C153 ,\nC156 ,C157 ,C159 ,C160 ,C162 ,C163 ,\nC165 ,C166 ,C181 ,C182 ,C184 ,C185 ,\nC187 ,C188 ,C189 ,C191 ,C192 ,C194 ,\nC196 ,C198 ,C200 ,C202 ,C203 ,C204 ,\nC205 ,C206 ,C207 ,C209 ,C245 ,C247 ,\nC248 ,C250 ,C251 ,C253 ,C255 ,C257 ,\nC259 ,C260 ,C262 ,C264 ,C265 ,C268 ,\nC270 ,C283 ,C284 ,C285 ,C286 ,C287 ,\nC288 ,C289 ,C290 ,C291 ,C292 ,C295 ,\nC296 ,C297 ,C306 ,C307 ,C308 ,C309 ,\nC310 ,C311 ,C312 ,C315 ,C316 ,C318 ,\nC319 ,C320 ,C321 ,C322 ,C324 ,C326 ,\nC327 ,C328 ,C329 ,C330 ,C332 ,C333 ,\nC343 ,C344 ,C345 ,C346 ,C347 ,C350 ,\nC358 ,C359 ,C360 ,C361 ,C364 ,C365 ,\nC366 ,C369 ,C370 ,C371 ,C372 ,C373 ,\nC374 ,C377 ,C378 ,C380 ,C381 ,C383 ,\nC384 ,C386 ,C387 ,C388 ,C390 ,C391 ,\nC392 ,C394 ,C395 ,C397 ,C400 ,C401 ,\nC409 ,C411 ,"];2[shape=box, label="id:2 level: 1\n31: V0 V1 V2 V3 V4 \nV5 V6 V8 V10 V11 V14 \nV15 V16 V17 V18 V20 V21 \nV22 V23 V24 V25 V26 V27 \nV28 V30 V31 V32 V35 V36 \nV38 V39 \n251: C0( V0 V1 ) C1( V0 V3 ) C2( V0 V4 ) C3( V0 V5 ) C4( V0 V6 ) \nC7( V0 V14 ) C8( V0 V16 ) C9( V0 V17 ) C10( V0 V18 ) C12( V0 V20 ) C13( V0 V22 ) \nC14( V0 V23 ) C15( V0 V24 ) C16( V0 V27 ) C18( V0 V30 ) C19( V0 V31 ) C20( V0 V32 ) \nC22( V0 V35 ) C23( V1 V2 ) C24( V1 V3 ) C25( V1 V5 ) C26( V1 V6 ) C28( V1 V8 ) \nC30( V1 V15 ) C31( V1 V16 ) C32( V1 V20 ) C33( V1 V22 ) C34( V1 V27 ) C36( V1 V32 ) \nC38( V1 V35 ) C39( V1 V36 ) C41( V1 V39 ) C42( V2 V4 ) C43( V2 V5 ) C46( V2 V15 ) \nC47( V2 V16 ) C48( V2 V17 ) C49( V2 V18 ) C51( V2 V21 ) C52( V2 V24 ) C53( V2 V25 ) \nC54( V2 V26 ) C55( V2 V28 ) C56( V2 V30 ) C57( V2 V31 ) C60( V2 V35 ) C61( V2 V38 ) \nC62( V2 V39 ) C63( V3 V5 ) C65( V3 V8 ) C67( V3 V10 ) C68( V3 V11 ) C70( V3 V14 ) \nC71( V3 V15 ) C72( V3 V17 ) C73( V3 V18 ) C75( V3 V20 ) C76( V3 V23 ) C77( V3 V25 ) \nC78( V3 V28 ) C80( V3 V30 ) C81( V3 V31 ) C83( V3 V36 ) C85( V3 V38 ) C86( V4 V5 ) \nC87( V4 V8 ) C89( V4 V10 ) C91( V4 V14 ) C92( V4 V15 ) C93( V4 V16 ) C94( V4 V17 ) \nC95( V4 V18 ) C96( V4 V24 ) C97( V4 V25 ) C98( V4 V26 ) C99( V4 V28 ) C100( V4 V30 ) \nC101( V4 V35 ) C102( V4 V36 ) C103( V4 V38 ) C104( V5 V6 ) C106( V5 V17 ) C107( V5 V24 ) \nC108( V5 V25 ) C109( V5 V27 ) C111( V5 V31 ) C114( V5 V35 ) C115( V5 V36 ) C118( V6 V8 ) \nC120( V6 V14 ) C121( V6 V15 ) C122( V6 V16 ) C123( V6 V18 ) C124( V6 V22 ) C125( V6 V23 ) \nC126( V6 V24 ) C127( V6 V25 ) C128( V6 V27 ) C129( V6 V28 ) C130( V6 V30 ) C131( V6 V32 ) \nC134( V6 V35 ) C136( V6 V39 ) C152( V8 V10 ) C153( V8 V11 ) C156( V8 V20 )</w:t>
      </w:r>
    </w:p>
    <w:p>
      <w:pPr>
        <w:pStyle w:val="PreformattedText"/>
        <w:bidi w:val="0"/>
        <w:spacing w:before="0" w:after="0"/>
        <w:jc w:val="left"/>
        <w:rPr/>
      </w:pPr>
      <w:r>
        <w:rPr/>
        <w:t xml:space="preserve"> </w:t>
      </w:r>
      <w:r>
        <w:rPr/>
        <w:t>C157( V8 V21 ) \nC158( V8 V25 ) C159( V8 V27 ) C162( V8 V35 ) C163( V8 V36 ) C165( V8 V38 ) C166( V8 V39 ) \nC180( V10 V14 ) C181( V10 V16 ) C182( V10 V18 ) C184( V10 V20 ) C185( V10 V21 ) C186( V10 V23 ) \nC187( V10 V26 ) C189( V10 V32 ) C191( V10 V35 ) C192( V10 V36 ) C194( V10 V39 ) C196( V11 V16 ) \nC197( V11 V17 ) C198( V11 V22 ) C199( V11 V23 ) C200( V11 V24 ) C201( V11 V25 ) C202( V11 V26 ) \nC204( V11 V30 ) C205( V11 V31 ) C206( V11 V32 ) C207( V11 V35 ) C209( V11 V39 ) C235( V14 V15 ) \nC237( V14 V21 ) C238( V14 V22 ) C239( V14 V25 ) C240( V14 V26 ) C241( V14 V27 ) C242( V14 V28 ) \nC243( V14 V31 ) C244( V14 V38 ) C245( V15 V18 ) C247( V15 V20 ) C248( V15 V22 ) C249( V15 V23 ) \nC250( V15 V30 ) C251( V15 V31 ) C253( V15 V35 ) C255( V15 V39 ) C256( V16 V17 ) C257( V16 V18 ) \nC259( V16 V21 ) C260( V16 V22 ) C261( V16 V23 ) C262( V16 V24 ) C263( V16 V25 ) C264( V16 V28 ) \nC268( V16 V36 ) C270( V16 V39 ) C271( V17 V18 ) C272( V17 V20 ) C273( V17 V21 ) C274( V17 V22 ) \nC275( V17 V23 ) C276( V17 V24 ) C277( V17 V25 ) C278( V17 V26 ) C279( V17 V27 ) C280( V17 V31 ) \nC281( V17 V38 ) C282( V17 V39 ) C283( V18 V20 ) C284( V18 V21 ) C285( V18 V22 ) C286( V18 V26 ) \nC287( V18 V27 ) C288( V18 V28 ) C290( V18 V30 ) C291( V18 V31 ) C292( V18 V32 ) C295( V18 V35 ) \nC296( V18 V36 ) C297( V18 V38 ) C306( V20 V21 ) C307( V20 V24 ) C308( V20 V26 ) C309( V20 V27 ) \nC311( V20 V30 ) C312( V20 V32 ) C315( V20 V38 ) C316( V20 V39 ) C317( V21 V23 ) C318( V21 V24 ) \nC319( V21 V26 ) C320( V21 V28 ) C322( V21 V32 ) C324( V21 V36 ) C326( V21 V38 ) C327( V22 V26 ) \nC328( V22 V28 ) C330( V22 V31 ) C332( V22 V38 ) C333( V22 V39 ) C334( V23 V26 ) C335( V23 V27 ) \nC336( V23 V28 ) C338( V23 V31 ) C339( V23 V32 ) C341( V23 V36 ) C342( V23 V38 ) C343( V24 V27 ) \nC344( V24 V28 ) C346( V24 V31 ) C347( V24 V32 ) C350( V24 V35 ) C351( V25 V26 ) C352( V25 V28 ) \nC353( V25 V31 ) C354( V25 V32 ) C355( V25 V35 ) C356( V25 V36 ) C357( V25 V38 ) C358( V26 V27 ) \nC360( V26 V30 ) C361( V26 V31 ) C364( V27 V28 ) C365( V27 V31 ) C366( V27 V32 ) C369( V27 V35 ) \nC370( V27 V36 ) C371( V27 V38 ) C372( V27 V39 ) C374( V28 V30 ) C377( V28 V35 ) C378( V28 V36 ) \nC380( V28 V38 ) C388( V30 V35 ) C390( V30 V38 ) C391( V30 V39 ) C392( V31 V32 ) C394( V31 V35 ) \nC395( V31 V36 ) C397( V31 V39 ) C400( V32 V35 ) C401( V32 V36 ) C409( V35 V36 ) C411( V35 V39 ) "];0-&gt;2[label="27: V0 V1 V2 V3 V5 \nV6 V8 V10 V11 V15 V16 \nV18 V20 V21 V22 V23 V24 \nV26 V27 V28 V30 V31 V32 \nV35 V36 V38 V39 \n188: C0 ,C1 ,C3 ,C4 ,C8 ,\nC10 ,C12 ,C13 ,C14 ,C15 ,C16 ,\nC18 ,C19 ,C20 ,C22 ,C23 ,C24 ,\nC25 ,C26 ,C28 ,C30 ,C31 ,C32 ,\nC33 ,C34 ,C36 ,C38 ,C39 ,C41 ,\nC43 ,C46 ,C47 ,C49 ,C51 ,C52 ,\nC54 ,C55 ,C56 ,C57 ,C60 ,C61 ,\nC62 ,C63 ,C65 ,C67 ,C68 ,C71 ,\nC73 ,C75 ,C76 ,C78 ,C80 ,C81 ,\nC83 ,C85 ,C104 ,C107 ,C109 ,C111 ,\nC114 ,C115 ,C118 ,C121 ,C122 ,C123 ,\nC124 ,C125 ,C126 ,C128 ,C129 ,C130 ,\nC131 ,C134 ,C136 ,C152 ,C153 ,C156 ,\nC157 ,C159 ,C162 ,C163 ,C165 ,C166 ,\nC181 ,C182 ,C184 ,C185 ,C186 ,C187 ,\nC189 ,C191 ,C192 ,C194 ,C196 ,C198 ,\nC199 ,C200 ,C202 ,C204 ,C205 ,C206 ,\nC207 ,C209 ,C245 ,C247 ,C248 ,C249 ,\nC250 ,C251 ,C253 ,C255 ,C257 ,C259 ,\nC260 ,C261 ,C262 ,C264 ,C268 ,C270 ,\nC283 ,C284 ,C285 ,C286 ,C287 ,C288 ,\nC290 ,C291 ,C292 ,C295 ,C296 ,C297 ,\nC306 ,C307 ,C308 ,C309 ,C311 ,C312 ,\nC315 ,C316 ,C317 ,C318 ,C319 ,C320 ,\nC322 ,C324 ,C326 ,C327 ,C328 ,C330 ,\nC332 ,C333 ,C334 ,C335 ,C336 ,C338 ,\nC339 ,C341 ,C342 ,C343 ,C344 ,C346 ,\nC347 ,C350 ,C358 ,C360 ,C361 ,C364 ,\nC365 ,C366 ,C369 ,C370 ,C371 ,C372 ,\nC374 ,C377 ,C378 ,C380 ,C388 ,C390 ,\nC391 ,C392 ,C394 ,C395 ,C397 ,C400 ,\nC401 ,C409 ,C411 ,"];3[shape=box, label="id:3 level: 2\n21: V0 V2 V3 V5 V6 \nV10 V15 V16 V18 V20 V24 \nV27 V28 V29 V31 V32 V34 \nV36 V37 V38 V39 \n129: C1( V0 V3 ) C3( V0 V5 ) C4( V0 V6 ) C8( V0 V16 ) C10( V0 V18 ) \nC12( V0 V20 ) C15( V0 V24 ) C16( V0 V27 ) C17( V0 V29 ) C19( V0 V31 ) C20( V0 V32 ) \nC21( V0 V34 ) C43( V2 V5 ) C46( V2 V15 ) C47( V2 V16 ) C49( V2 V18 ) C52( V2 V24 ) \nC55( V2 V28 ) C57( V2 V31 ) C59( V2 V34 ) C61( V2 V38 ) C62( V2 V39 ) C63( V3 V5 ) \nC67( V3 V10 ) C71( V3 V15 ) C73( V3 V18 ) C75( V3 V20 ) C78( V3 V28 ) C79( V3 V29 ) \nC81( V3 V31 ) C82( V3 V34 ) C83( V3 V36 ) C84( V3 V37 ) C85( V3 V38 ) C104( V5 V6 ) \nC107( V5 V24 ) C109( V5 V27 ) C110( V5 V29 ) C111( V5 V31 ) C113( V5 V34 ) C115( V5 V36 ) \nC116( V5 V37 ) C121( V6 V15 ) C122( V6 V16 ) C123( V6 V18 ) C126( V6 V24 ) C128( V6 V27 ) \nC129( V6 V28 ) C131( V6 V32 ) C133( V6 V34 ) C135( V6 V37 ) C136( V6 V39 ) C181( V10 V16 ) \nC182( V10 V18 ) C184( V10 V20 ) C188( V10 V29 ) C189( V10 V32 ) C190( V10 V34 ) C192( V10 V36 ) \nC193( V10 V37 ) C194( V10 V39 ) C245( V15 V18 ) C247( V15 V20 ) C251( V15 V31 ) C252( V15 V34 ) \nC254( V15 V37 ) C255( V15 V39 ) C257( V16 V18 ) C262( V16 V24 ) C264( V16 V28 ) C265( V16 V29 ) \nC267( V16 V34 ) C268( V16 V36 ) C269( V16 V37 ) C270( V16 V39 ) C283( V18 V20 ) C287( V18 V27 ) \nC288( V18 V28 ) C289( V18 V29 ) C291( V18 V31 ) C292( V18 V32 ) C294( V18 V34 ) C296( V18 V36 ) \nC297( V18 V38 ) C307( V20 V24 ) C309( V20 V27 ) C310( V20 V29 ) C312( V20 V32 ) C314( V20 V34 ) \nC315( V20 V38 ) C316( V20 V39 ) C343( V24 V27 ) C344( V24 V28 ) C345( V24 V29 ) C346( V24 V31 ) \nC347( V24 V32 ) C349( V24 V34 ) C364( V27 V28 ) C365( V27 V31 ) C366( V27 V32 ) C368( V27 V34 ) \nC370( V27 V36 ) C371( V27 V38 ) C372( V27 V39 ) C373( V28 V29 ) C376( V28 V34 ) C378( V28 V36 ) \nC379( V28 V37 ) C380( V28 V38 ) C381( V29 V31 ) C382( V29 V34 ) C384( V29 V36 ) C385( V29 V37 ) \nC386( V29 V38 ) C387( V29 V39 ) C392( V31 V32 ) C393( V31 V34 ) C395( V31 V36 ) C396( V31 V37 ) \nC397( V31 V39 ) C399( V32 V34 ) C401( V32 V36 ) C402( V32 V37 ) C405( V34 V36 ) C406( V34 V37 ) \nC407( V34 V38 ) C408( V34 V39 ) C412( V36 V37 ) C413( V37 V39 ) "];1-&gt;3[label="20: V0 V2 V3 V5 V6 \nV10 V15 V16 V18 V20 V24 \nV27 V28 V29 V31 V32 V36 \nV37 V38 V39 \n109: C1 ,C3 ,C4 ,C8 ,C10 ,\nC12 ,C15 ,C16 ,C17 ,C19 ,C20 ,\nC43 ,C46 ,C47 ,C49 ,C52 ,C55 ,\nC57 ,C61 ,C62 ,C63 ,C67 ,C71 ,\nC73 ,C75 ,C78 ,C79 ,C81 ,C83 ,\nC84 ,C85 ,C104 ,C107 ,C109 ,C110 ,\nC111 ,C115 ,C116 ,C121 ,C122 ,C123 ,\nC126 ,C128 ,C129 ,C131 ,C135 ,C136 ,\nC181 ,C182 ,C184 ,C188 ,C189 ,C192 ,\nC193 ,C194 ,C245 ,C247 ,C251 ,C254 ,\nC255 ,C257 ,C262 ,C264 ,C265 ,C268 ,\nC269 ,C270 ,C283 ,C287 ,C288 ,C289 ,\nC291 ,C292 ,C296 ,C297 ,C307 ,C309 ,\nC310 ,C312 ,C315 ,C316 ,C343 ,C344 ,\nC345 ,C346 ,C347 ,C364 ,C365 ,C366 ,\nC370 ,C371 ,C372 ,C373 ,C378 ,C379 ,\nC380 ,C381 ,C384 ,C385 ,C386 ,C387 ,\nC392 ,C395 ,C396 ,C397 ,C401 ,C402 ,\nC412 ,C413 ,"];4[shape=box, label="id:4 level: 2\n24: V1 V2 V3 V4 V5 \nV8 V11 V12 V14 V15 V16 \nV17 V18 V20 V21 V22 V23 \nV24 V25 V27 V28 V31 V32 \nV36 \n150: C23( V1 V2 ) C24( V1 V3 ) C25( V1 V5 ) C28( V1 V8 ) C29( V1 V12 ) \nC30( V1 V15 ) C31( V1 V16 ) C32( V1 V20 ) C33( V1 V22 ) C34( V1 V27 ) C36( V1 V32 ) \nC39( V1 V36 ) C42( V2 V4 ) C43( V2 V5 ) C45( V2 V12 ) C46( V2 V15 ) C47( V2 V16 ) \nC48( V2 V17 ) C49( V2 V18 ) C51( V2 V21 ) C52( V2 V24 ) C53( V2 V25 ) C55( V2 V28 ) \nC57( V2 V31 ) C63( V3 V5 ) C65( V3 V8 ) C68( V3 V11 ) C70( V3 V14 ) C71( V3 V15 ) \nC72( V3 V17 ) C73( V3 V18 ) C75( V3 V20 ) C76( V3 V23 ) C77( V3 V25 ) C78( V3 V28 ) \nC81( V3 V31 ) C83( V3 V36 ) C86( V4 V5 ) C87( V4 V8 ) C91( V4 V14 ) C92( V4 V15 ) \nC93( V4 V16 ) C94( V4 V17 ) C95( V4 V18 ) C96( V4 V24 ) C97( V4 V25 ) C99( V4 V28 ) \nC102( V4 V36 ) C106( V5 V17 ) C107( V5 V24 ) C108( V5 V25 ) C109( V5 V27 ) C111( V5 V31 ) \nC115( V5 V36 ) C153( V8 V11 ) C154( V8 V12 ) C156( V8 V20 ) C157( V8 V21 ) C158( V8 V25 ) \nC159( V8 V27 ) C163( V8 V36 ) C195( V11 V12 ) C196( V11 V16 ) C197( V11 V17 ) C198( V11 V22 ) \nC199( V11 V23 ) C200( V11 V24 ) C201( V11 V25 ) C205( V11 V31 ) C206( V11 V32 ) C210( V12 V14 ) \nC211( V12 V15 ) C212( V12 V16 ) C213( V12 V18 ) C214( V12 V20 ) C215( V12 V22 ) C216( V12 V23 ) \nC217( V12 V25 ) C218( V12 V32 ) C219( V12 V36 ) C235( V14 V15 ) C237( V14 V21 ) C238( V14 V22 ) \nC239( V14 V25 ) C241( V14 V27 ) C242( V14 V28 ) C243( V14 V31 ) C245( V15 V18 ) C247( V15 V20 ) \nC248( V15 V22 ) C249( V15 V23 ) C251( V15 V31 ) C256( V16 V17 ) C257( V16 V18 ) C259( V16 V21 ) \nC260( V16 V22 ) C261( V16 V23 ) C262( V16 V24 ) C263( V16 V25 ) C264( V16 V28 ) C268( V16 V36 ) \nC271( V17 V18 ) C272( V17 V20 ) C273( V17 V21 ) C274( V17 V22 ) C275( V17 V23 ) C276( V17 V24 ) \nC277( V17 V25 ) C279( V17 V27 ) C280( V17 V31 ) C283( V18 V20 ) C284( V18 V21 ) C285( V18 V22 ) \nC287( V18 V27 ) C288( V18 V28 ) C291( V18 V31 ) C292( V18 V32 ) C296( V18 V36 ) C306( V20 V21 ) \nC307( V20 V24 ) C309( V20 V27 ) C312( V20 V32 ) C317( V21 V23 ) C318( V21 V24 ) C320( V21 V28 ) \nC322( V21 V32 ) C324( V21 V36 ) C328( V22 V28 ) C330( V22 V31 ) C335( V23 V27 ) C336( V23 V28 ) \nC338( V23 V31 ) C339( V23 V32 ) C341( V23 V36 ) C343( V24 V27 ) C344( V24 V28 ) C346( V24 V31 ) \nC347( V24 V32 ) C352( V25 V28 ) C353( V25 V31 ) C354( V25 V32 ) C356( V25 V36 ) C364( V27 V28 ) \nC365( V27 V31 ) C366( V27 V32 ) C370( V27 V36 ) C378( V28 V36 ) C392( V31 V32 ) C395( V31 V36 ) \nC401( V32 V36 ) "];2-&gt;4[label="23: V1 V2 V3 V4 V5 \nV8 V11 V14 V15 V16 V17 \nV18 V20 V21 V22 V23 V24 \nV25 V27 V28 V31 V32 V36 \n136: C23 ,C24 ,C25 ,C28 ,C30 ,\nC31 ,C32 ,C33 ,C34 ,C36 ,C39 ,\nC42 ,C43 ,C46 ,C47 ,C48 ,C49 ,\nC51 ,C52 ,C53 ,C55 ,C57 ,C63 ,\nC65 ,C68 ,C70 ,C71 ,C72 ,C73 ,\nC75 ,C76 ,C77 ,C78 ,C81 ,C83 ,\nC86 ,C87 ,C91 ,C92 ,C93 ,C94 ,\nC95 ,C96 ,C97 ,C99 ,C102 ,C106 ,\nC107 ,C108 ,C109 ,C111 ,C115 ,C153 ,\nC156 ,C157 ,C158 ,C159 ,C163 ,C196 ,\nC197 ,C198 ,C199 ,C200 ,C201 ,C205 ,\nC206 ,C235 ,C237 ,C238 ,C239 ,C241 ,\nC242 ,C243 ,C245 ,C247 ,C248 ,C249 ,\nC251 ,C256 ,C257 ,C259 ,C260 ,C261 ,\nC262 ,C263 ,C264 ,C268 ,C271 ,C272 ,\nC273 ,C274 ,C275 ,C276 ,C277 ,C279 ,\nC280 ,C283 ,C284 ,C285 ,C287 ,C288 ,\nC291 ,C292 ,C296 ,C306 ,C307 ,C309 ,\nC312 ,C317 ,C318 ,C320 ,C322 ,C324 ,\nC328 ,C330 ,C335 ,C336 ,C338 ,C339 ,\nC341 ,C343 ,C344 ,C346 ,C347 ,C352 ,\nC353 ,C354 ,C356 ,C364 ,C365</w:t>
      </w:r>
    </w:p>
    <w:p>
      <w:pPr>
        <w:pStyle w:val="PreformattedText"/>
        <w:bidi w:val="0"/>
        <w:spacing w:before="0" w:after="0"/>
        <w:jc w:val="left"/>
        <w:rPr/>
      </w:pPr>
      <w:r>
        <w:rPr/>
        <w:t xml:space="preserve"> </w:t>
      </w:r>
      <w:r>
        <w:rPr/>
        <w:t>,C366 ,\nC370 ,C378 ,C392 ,C395 ,C401 ,"];5[shape=box, label="id:5 level: 2\n30: V0 V1 V2 V3 V4 \nV5 V6 V8 V10 V13 V14 \nV15 V16 V17 V18 V20 V21 \nV22 V23 V24 V25 V26 V27 \nV28 V30 V32 V35 V36 V38 \nV39 \n237: C0( V0 V1 ) C1( V0 V3 ) C2( V0 V4 ) C3( V0 V5 ) C4( V0 V6 ) \nC6( V0 V13 ) C7( V0 V14 ) C8( V0 V16 ) C9( V0 V17 ) C10( V0 V18 ) C12( V0 V20 ) \nC13( V0 V22 ) C14( V0 V23 ) C15( V0 V24 ) C16( V0 V27 ) C18( V0 V30 ) C20( V0 V32 ) \nC22( V0 V35 ) C23( V1 V2 ) C24( V1 V3 ) C25( V1 V5 ) C26( V1 V6 ) C28( V1 V8 ) \nC30( V1 V15 ) C31( V1 V16 ) C32( V1 V20 ) C33( V1 V22 ) C34( V1 V27 ) C36( V1 V32 ) \nC38( V1 V35 ) C39( V1 V36 ) C41( V1 V39 ) C42( V2 V4 ) C43( V2 V5 ) C46( V2 V15 ) \nC47( V2 V16 ) C48( V2 V17 ) C49( V2 V18 ) C51( V2 V21 ) C52( V2 V24 ) C53( V2 V25 ) \nC54( V2 V26 ) C55( V2 V28 ) C56( V2 V30 ) C60( V2 V35 ) C61( V2 V38 ) C62( V2 V39 ) \nC63( V3 V5 ) C65( V3 V8 ) C67( V3 V10 ) C69( V3 V13 ) C70( V3 V14 ) C71( V3 V15 ) \nC72( V3 V17 ) C73( V3 V18 ) C75( V3 V20 ) C76( V3 V23 ) C77( V3 V25 ) C78( V3 V28 ) \nC80( V3 V30 ) C83( V3 V36 ) C85( V3 V38 ) C86( V4 V5 ) C87( V4 V8 ) C89( V4 V10 ) \nC90( V4 V13 ) C91( V4 V14 ) C92( V4 V15 ) C93( V4 V16 ) C94( V4 V17 ) C95( V4 V18 ) \nC96( V4 V24 ) C97( V4 V25 ) C98( V4 V26 ) C99( V4 V28 ) C100( V4 V30 ) C101( V4 V35 ) \nC102( V4 V36 ) C103( V4 V38 ) C104( V5 V6 ) C106( V5 V17 ) C107( V5 V24 ) C108( V5 V25 ) \nC109( V5 V27 ) C114( V5 V35 ) C115( V5 V36 ) C118( V6 V8 ) C119( V6 V13 ) C120( V6 V14 ) \nC121( V6 V15 ) C122( V6 V16 ) C123( V6 V18 ) C124( V6 V22 ) C125( V6 V23 ) C126( V6 V24 ) \nC127( V6 V25 ) C128( V6 V27 ) C129( V6 V28 ) C130( V6 V30 ) C131( V6 V32 ) C134( V6 V35 ) \nC136( V6 V39 ) C152( V8 V10 ) C155( V8 V13 ) C156( V8 V20 ) C157( V8 V21 ) C158( V8 V25 ) \nC159( V8 V27 ) C162( V8 V35 ) C163( V8 V36 ) C165( V8 V38 ) C166( V8 V39 ) C180( V10 V14 ) \nC181( V10 V16 ) C182( V10 V18 ) C184( V10 V20 ) C185( V10 V21 ) C186( V10 V23 ) C187( V10 V26 ) \nC189( V10 V32 ) C191( V10 V35 ) C192( V10 V36 ) C194( V10 V39 ) C220( V13 V14 ) C221( V13 V16 ) \nC222( V13 V17 ) C223( V13 V18 ) C225( V13 V22 ) C226( V13 V23 ) C227( V13 V24 ) C228( V13 V25 ) \nC229( V13 V26 ) C230( V13 V28 ) C231( V13 V30 ) C232( V13 V32 ) C234( V13 V38 ) C235( V14 V15 ) \nC237( V14 V21 ) C238( V14 V22 ) C239( V14 V25 ) C240( V14 V26 ) C241( V14 V27 ) C242( V14 V28 ) \nC244( V14 V38 ) C245( V15 V18 ) C247( V15 V20 ) C248( V15 V22 ) C249( V15 V23 ) C250( V15 V30 ) \nC253( V15 V35 ) C255( V15 V39 ) C256( V16 V17 ) C257( V16 V18 ) C259( V16 V21 ) C260( V16 V22 ) \nC261( V16 V23 ) C262( V16 V24 ) C263( V16 V25 ) C264( V16 V28 ) C268( V16 V36 ) C270( V16 V39 ) \nC271( V17 V18 ) C272( V17 V20 ) C273( V17 V21 ) C274( V17 V22 ) C275( V17 V23 ) C276( V17 V24 ) \nC277( V17 V25 ) C278( V17 V26 ) C279( V17 V27 ) C281( V17 V38 ) C282( V17 V39 ) C283( V18 V20 ) \nC284( V18 V21 ) C285( V18 V22 ) C286( V18 V26 ) C287( V18 V27 ) C288( V18 V28 ) C290( V18 V30 ) \nC292( V18 V32 ) C295( V18 V35 ) C296( V18 V36 ) C297( V18 V38 ) C306( V20 V21 ) C307( V20 V24 ) \nC308( V20 V26 ) C309( V20 V27 ) C311( V20 V30 ) C312( V20 V32 ) C315( V20 V38 ) C316( V20 V39 ) \nC317( V21 V23 ) C318( V21 V24 ) C319( V21 V26 ) C320( V21 V28 ) C322( V21 V32 ) C324( V21 V36 ) \nC326( V21 V38 ) C327( V22 V26 ) C328( V22 V28 ) C332( V22 V38 ) C333( V22 V39 ) C334( V23 V26 ) \nC335( V23 V27 ) C336( V23 V28 ) C339( V23 V32 ) C341( V23 V36 ) C342( V23 V38 ) C343( V24 V27 ) \nC344( V24 V28 ) C347( V24 V32 ) C350( V24 V35 ) C351( V25 V26 ) C352( V25 V28 ) C354( V25 V32 ) \nC355( V25 V35 ) C356( V25 V36 ) C357( V25 V38 ) C358( V26 V27 ) C360( V26 V30 ) C364( V27 V28 ) \nC366( V27 V32 ) C369( V27 V35 ) C370( V27 V36 ) C371( V27 V38 ) C372( V27 V39 ) C374( V28 V30 ) \nC377( V28 V35 ) C378( V28 V36 ) C380( V28 V38 ) C388( V30 V35 ) C390( V30 V38 ) C391( V30 V39 ) \nC400( V32 V35 ) C401( V32 V36 ) C409( V35 V36 ) C411( V35 V39 ) "];2-&gt;5[label="29: V0 V1 V2 V3 V4 \nV5 V6 V8 V10 V14 V15 \nV16 V17 V18 V20 V21 V22 \nV23 V24 V25 V26 V27 V28 \nV30 V32 V35 V36 V38 V39 \n219: C0 ,C1 ,C2 ,C3 ,C4 ,\nC7 ,C8 ,C9 ,C10 ,C12 ,C13 ,\nC14 ,C15 ,C16 ,C18 ,C20 ,C22 ,\nC23 ,C24 ,C25 ,C26 ,C28 ,C30 ,\nC31 ,C32 ,C33 ,C34 ,C36 ,C38 ,\nC39 ,C41 ,C42 ,C43 ,C46 ,C47 ,\nC48 ,C49 ,C51 ,C52 ,C53 ,C54 ,\nC55 ,C56 ,C60 ,C61 ,C62 ,C63 ,\nC65 ,C67 ,C70 ,C71 ,C72 ,C73 ,\nC75 ,C76 ,C77 ,C78 ,C80 ,C83 ,\nC85 ,C86 ,C87 ,C89 ,C91 ,C92 ,\nC93 ,C94 ,C95 ,C96 ,C97 ,C98 ,\nC99 ,C100 ,C101 ,C102 ,C103 ,C104 ,\nC106 ,C107 ,C108 ,C109 ,C114 ,C115 ,\nC118 ,C120 ,C121 ,C122 ,C123 ,C124 ,\nC125 ,C126 ,C127 ,C128 ,C129 ,C130 ,\nC131 ,C134 ,C136 ,C152 ,C156 ,C157 ,\nC158 ,C159 ,C162 ,C163 ,C165 ,C166 ,\nC180 ,C181 ,C182 ,C184 ,C185 ,C186 ,\nC187 ,C189 ,C191 ,C192 ,C194 ,C235 ,\nC237 ,C238 ,C239 ,C240 ,C241 ,C242 ,\nC244 ,C245 ,C247 ,C248 ,C249 ,C250 ,\nC253 ,C255 ,C256 ,C257 ,C259 ,C260 ,\nC261 ,C262 ,C263 ,C264 ,C268 ,C270 ,\nC271 ,C272 ,C273 ,C274 ,C275 ,C276 ,\nC277 ,C278 ,C279 ,C281 ,C282 ,C283 ,\nC284 ,C285 ,C286 ,C287 ,C288 ,C290 ,\nC292 ,C295 ,C296 ,C297 ,C306 ,C307 ,\nC308 ,C309 ,C311 ,C312 ,C315 ,C316 ,\nC317 ,C318 ,C319 ,C320 ,C322 ,C324 ,\nC326 ,C327 ,C328 ,C332 ,C333 ,C334 ,\nC335 ,C336 ,C339 ,C341 ,C342 ,C343 ,\nC344 ,C347 ,C350 ,C351 ,C352 ,C354 ,\nC355 ,C356 ,C357 ,C358 ,C360 ,C364 ,\nC366 ,C369 ,C370 ,C371 ,C372 ,C374 ,\nC377 ,C378 ,C380 ,C388 ,C390 ,C391 ,\nC400 ,C401 ,C409 ,C411 ,"];6[shape=box, label="id:6 level: 3\n17: V3 V4 V5 V9 V11 \nV12 V14 V15 V16 V17 V21 \nV23 V24 V27 V28 V31 V36 \n83: C63( V3 V5 ) C66( V3 V9 ) C68( V3 V11 ) C70( V3 V14 ) C71( V3 V15 ) \nC72( V3 V17 ) C76( V3 V23 ) C78( V3 V28 ) C81( V3 V31 ) C83( V3 V36 ) C86( V4 V5 ) \nC88( V4 V9 ) C91( V4 V14 ) C92( V4 V15 ) C93( V4 V16 ) C94( V4 V17 ) C96( V4 V24 ) \nC99( V4 V28 ) C102( V4 V36 ) C105( V5 V9 ) C106( V5 V17 ) C107( V5 V24 ) C109( V5 V27 ) \nC111( V5 V31 ) C115( V5 V36 ) C167( V9 V11 ) C168( V9 V12 ) C169( V9 V14 ) C170( V9 V15 ) \nC171( V9 V16 ) C172( V9 V17 ) C173( V9 V21 ) C174( V9 V23 ) C175( V9 V24 ) C176( V9 V27 ) \nC177( V9 V28 ) C178( V9 V31 ) C179( V9 V36 ) C195( V11 V12 ) C196( V11 V16 ) C197( V11 V17 ) \nC199( V11 V23 ) C200( V11 V24 ) C205( V11 V31 ) C210( V12 V14 ) C211( V12 V15 ) C212( V12 V16 ) \nC216( V12 V23 ) C219( V12 V36 ) C235( V14 V15 ) C237( V14 V21 ) C241( V14 V27 ) C242( V14 V28 ) \nC243( V14 V31 ) C249( V15 V23 ) C251( V15 V31 ) C256( V16 V17 ) C259( V16 V21 ) C261( V16 V23 ) \nC262( V16 V24 ) C264( V16 V28 ) C268( V16 V36 ) C273( V17 V21 ) C275( V17 V23 ) C276( V17 V24 ) \nC279( V17 V27 ) C280( V17 V31 ) C317( V21 V23 ) C318( V21 V24 ) C320( V21 V28 ) C324( V21 V36 ) \nC335( V23 V27 ) C336( V23 V28 ) C338( V23 V31 ) C341( V23 V36 ) C343( V24 V27 ) C344( V24 V28 ) \nC346( V24 V31 ) C364( V27 V28 ) C365( V27 V31 ) C370( V27 V36 ) C378( V28 V36 ) C395( V31 V36 ) "];4-&gt;6[label="16: V3 V4 V5 V11 V12 \nV14 V15 V16 V17 V21 V23 \nV24 V27 V28 V31 V36 \n67: C63 ,C68 ,C70 ,C71 ,C72 ,\nC76 ,C78 ,C81 ,C83 ,C86 ,C91 ,\nC92 ,C93 ,C94 ,C96 ,C99 ,C102 ,\nC106 ,C107 ,C109 ,C111 ,C115 ,C195 ,\nC196 ,C197 ,C199 ,C200 ,C205 ,C210 ,\nC211 ,C212 ,C216 ,C219 ,C235 ,C237 ,\nC241 ,C242 ,C243 ,C249 ,C251 ,C256 ,\nC259 ,C261 ,C262 ,C264 ,C268 ,C273 ,\nC275 ,C276 ,C279 ,C280 ,C317 ,C318 ,\nC320 ,C324 ,C335 ,C336 ,C338 ,C341 ,\nC343 ,C344 ,C346 ,C364 ,C365 ,C370 ,\nC378 ,C395 ,"];7[shape=box, label="id:7 level: 3\n17: V0 V2 V3 V10 V13 \nV14 V15 V16 V19 V20 V21 \nV24 V25 V27 V30 V32 V36 \n76: C1( V0 V3 ) C6( V0 V13 ) C7( V0 V14 ) C8( V0 V16 ) C11( V0 V19 ) \nC12( V0 V20 ) C15( V0 V24 ) C16( V0 V27 ) C18( V0 V30 ) C20( V0 V32 ) C46( V2 V15 ) \nC47( V2 V16 ) C50( V2 V19 ) C51( V2 V21 ) C52( V2 V24 ) C53( V2 V25 ) C56( V2 V30 ) \nC67( V3 V10 ) C69( V3 V13 ) C70( V3 V14 ) C71( V3 V15 ) C74( V3 V19 ) C75( V3 V20 ) \nC77( V3 V25 ) C80( V3 V30 ) C83( V3 V36 ) C180( V10 V14 ) C181( V10 V16 ) C183( V10 V19 ) \nC184( V10 V20 ) C185( V10 V21 ) C189( V10 V32 ) C192( V10 V36 ) C220( V13 V14 ) C221( V13 V16 ) \nC224( V13 V19 ) C227( V13 V24 ) C228( V13 V25 ) C231( V13 V30 ) C232( V13 V32 ) C235( V14 V15 ) \nC236( V14 V19 ) C237( V14 V21 ) C239( V14 V25 ) C241( V14 V27 ) C246( V15 V19 ) C247( V15 V20 ) \nC250( V15 V30 ) C258( V16 V19 ) C259( V16 V21 ) C262( V16 V24 ) C263( V16 V25 ) C268( V16 V36 ) \nC298( V19 V20 ) C299( V19 V21 ) C300( V19 V24 ) C301( V19 V25 ) C302( V19 V27 ) C303( V19 V30 ) \nC304( V19 V32 ) C305( V19 V36 ) C306( V20 V21 ) C307( V20 V24 ) C309( V20 V27 ) C311( V20 V30 ) \nC312( V20 V32 ) C318( V21 V24 ) C322( V21 V32 ) C324( V21 V36 ) C343( V24 V27 ) C347( V24 V32 ) \nC354( V25 V32 ) C356( V25 V36 ) C366( V27 V32 ) C370( V27 V36 ) C401( V32 V36 ) "];5-&gt;7[label="16: V0 V2 V3 V10 V13 \nV14 V15 V16 V20 V21 V24 \nV25 V27 V30 V32 V36 \n60: C1 ,C6 ,C7 ,C8 ,C12 ,\nC15 ,C16 ,C18 ,C20 ,C46 ,C47 ,\nC51 ,C52 ,C53 ,C56 ,C67 ,C69 ,\nC70 ,C71 ,C75 ,C77 ,C80 ,C83 ,\nC180 ,C181 ,C184 ,C185 ,C189 ,C192 ,\nC220 ,C221 ,C227 ,C228 ,C231 ,C232 ,\nC235 ,C237 ,C239 ,C241 ,C247 ,C250 ,\nC259 ,C262 ,C263 ,C268 ,C306 ,C307 ,\nC309 ,C311 ,C312 ,C318 ,C322 ,C324 ,\nC343 ,C347 ,C354 ,C356 ,C366 ,C370 ,\nC401 ,"];8[shape=box, label="id:8 level: 3\n19: V1 V2 V5 V6 V8 \nV13 V16 V18 V20 V21 V23 \nV24 V26 V27 V28 V32 V33 \nV36 V38 \n106: C23( V1 V2 ) C25( V1 V5 ) C26( V1 V6 ) C28( V1 V8 ) C31( V1 V16 ) \nC32( V1 V20 ) C34( V1 V27 ) C36( V1 V32 ) C37( V1 V33 ) C39( V1 V36 ) C43( V2 V5 ) \nC47( V2 V16 ) C49( V2 V18 ) C51( V2 V21 ) C52( V2 V24 ) C54( V2 V26 ) C55( V2 V28 ) \nC58( V2 V33 ) C61( V2 V38 ) C104( V5 V6 ) C107( V5 V24 ) C109( V5 V27 ) C112( V5 V33 ) \nC115( V5 V36 ) C118( V6 V8 ) C119( V6 V13 ) C122( V6 V16 ) C123( V6 V18 ) C125( V6 V23 ) \nC126( V6 V24 ) C128( V6 V27 ) C129( V6 V28 ) C131( V6 V32 ) C132( V6 V33 ) C155( V8 V13 ) \nC156( V8 V20 ) C157( V8 V21 ) C159( V8 V27 ) C161( V8 V33 ) C163( V8 V36 ) C165( V8 V38 ) \nC221( V13 V16 ) C223( V13 V18 ) C226( V13 V23 ) C227( V13 V24 ) C229( V13 V26 ) C230( V13 V28 ) \nC232( V13 V32 ) C233( V13 V33 ) C234( V13 V38 ) C257( V16 V18 ) C259( V16 V21 ) C261( V16 V23 ) \nC262( V16 V24</w:t>
      </w:r>
    </w:p>
    <w:p>
      <w:pPr>
        <w:pStyle w:val="PreformattedText"/>
        <w:bidi w:val="0"/>
        <w:spacing w:before="0" w:after="0"/>
        <w:jc w:val="left"/>
        <w:rPr/>
      </w:pPr>
      <w:r>
        <w:rPr/>
        <w:t xml:space="preserve"> </w:t>
      </w:r>
      <w:r>
        <w:rPr/>
        <w:t>) C264( V16 V28 ) C266( V16 V33 ) C268( V16 V36 ) C283( V18 V20 ) C284( V18 V21 ) \nC286( V18 V26 ) C287( V18 V27 ) C288( V18 V28 ) C292( V18 V32 ) C293( V18 V33 ) C296( V18 V36 ) \nC297( V18 V38 ) C306( V20 V21 ) C307( V20 V24 ) C308( V20 V26 ) C309( V20 V27 ) C312( V20 V32 ) \nC313( V20 V33 ) C315( V20 V38 ) C317( V21 V23 ) C318( V21 V24 ) C319( V21 V26 ) C320( V21 V28 ) \nC322( V21 V32 ) C323( V21 V33 ) C324( V21 V36 ) C326( V21 V38 ) C334( V23 V26 ) C335( V23 V27 ) \nC336( V23 V28 ) C339( V23 V32 ) C340( V23 V33 ) C341( V23 V36 ) C342( V23 V38 ) C343( V24 V27 ) \nC344( V24 V28 ) C347( V24 V32 ) C348( V24 V33 ) C358( V26 V27 ) C362( V26 V33 ) C364( V27 V28 ) \nC366( V27 V32 ) C367( V27 V33 ) C370( V27 V36 ) C371( V27 V38 ) C375( V28 V33 ) C378( V28 V36 ) \nC380( V28 V38 ) C398( V32 V33 ) C401( V32 V36 ) C403( V33 V36 ) C404( V33 V38 ) "];5-&gt;8[label="18: V1 V2 V5 V6 V8 \nV13 V16 V18 V20 V21 V23 \nV24 V26 V27 V28 V32 V36 \nV38 \n88: C23 ,C25 ,C26 ,C28 ,C31 ,\nC32 ,C34 ,C36 ,C39 ,C43 ,C47 ,\nC49 ,C51 ,C52 ,C54 ,C55 ,C61 ,\nC104 ,C107 ,C109 ,C115 ,C118 ,C119 ,\nC122 ,C123 ,C125 ,C126 ,C128 ,C129 ,\nC131 ,C155 ,C156 ,C157 ,C159 ,C163 ,\nC165 ,C221 ,C223 ,C226 ,C227 ,C229 ,\nC230 ,C232 ,C234 ,C257 ,C259 ,C261 ,\nC262 ,C264 ,C268 ,C283 ,C284 ,C286 ,\nC287 ,C288 ,C292 ,C296 ,C297 ,C306 ,\nC307 ,C308 ,C309 ,C312 ,C315 ,C317 ,\nC318 ,C319 ,C320 ,C322 ,C324 ,C326 ,\nC334 ,C335 ,C336 ,C339 ,C341 ,C342 ,\nC343 ,C344 ,C347 ,C358 ,C364 ,C366 ,\nC370 ,C371 ,C378 ,C380 ,C401 ,"];9[shape=box, label="id:9 level: 3\n21: V0 V1 V2 V3 V6 \nV7 V8 V10 V13 V16 V17 \nV20 V21 V22 V24 V25 V26 \nV35 V36 V38 V39 \n122: C0( V0 V1 ) C1( V0 V3 ) C4( V0 V6 ) C5( V0 V7 ) C6( V0 V13 ) \nC8( V0 V16 ) C9( V0 V17 ) C12( V0 V20 ) C13( V0 V22 ) C15( V0 V24 ) C22( V0 V35 ) \nC23( V1 V2 ) C24( V1 V3 ) C26( V1 V6 ) C27( V1 V7 ) C28( V1 V8 ) C31( V1 V16 ) \nC32( V1 V20 ) C33( V1 V22 ) C38( V1 V35 ) C39( V1 V36 ) C41( V1 V39 ) C44( V2 V7 ) \nC47( V2 V16 ) C48( V2 V17 ) C51( V2 V21 ) C52( V2 V24 ) C53( V2 V25 ) C54( V2 V26 ) \nC60( V2 V35 ) C61( V2 V38 ) C62( V2 V39 ) C64( V3 V7 ) C65( V3 V8 ) C67( V3 V10 ) \nC69( V3 V13 ) C72( V3 V17 ) C75( V3 V20 ) C77( V3 V25 ) C83( V3 V36 ) C85( V3 V38 ) \nC117( V6 V7 ) C118( V6 V8 ) C119( V6 V13 ) C122( V6 V16 ) C124( V6 V22 ) C126( V6 V24 ) \nC127( V6 V25 ) C134( V6 V35 ) C136( V6 V39 ) C137( V7 V8 ) C138( V7 V10 ) C139( V7 V13 ) \nC140( V7 V16 ) C141( V7 V17 ) C142( V7 V20 ) C143( V7 V21 ) C144( V7 V22 ) C145( V7 V24 ) \nC146( V7 V25 ) C147( V7 V26 ) C148( V7 V35 ) C149( V7 V36 ) C150( V7 V38 ) C151( V7 V39 ) \nC152( V8 V10 ) C155( V8 V13 ) C156( V8 V20 ) C157( V8 V21 ) C158( V8 V25 ) C162( V8 V35 ) \nC163( V8 V36 ) C165( V8 V38 ) C166( V8 V39 ) C181( V10 V16 ) C184( V10 V20 ) C185( V10 V21 ) \nC187( V10 V26 ) C191( V10 V35 ) C192( V10 V36 ) C194( V10 V39 ) C221( V13 V16 ) C222( V13 V17 ) \nC225( V13 V22 ) C227( V13 V24 ) C228( V13 V25 ) C229( V13 V26 ) C234( V13 V38 ) C256( V16 V17 ) \nC259( V16 V21 ) C260( V16 V22 ) C262( V16 V24 ) C263( V16 V25 ) C268( V16 V36 ) C270( V16 V39 ) \nC272( V17 V20 ) C273( V17 V21 ) C274( V17 V22 ) C276( V17 V24 ) C277( V17 V25 ) C278( V17 V26 ) \nC281( V17 V38 ) C282( V17 V39 ) C306( V20 V21 ) C307( V20 V24 ) C308( V20 V26 ) C315( V20 V38 ) \nC316( V20 V39 ) C318( V21 V24 ) C319( V21 V26 ) C324( V21 V36 ) C326( V21 V38 ) C327( V22 V26 ) \nC332( V22 V38 ) C333( V22 V39 ) C350( V24 V35 ) C351( V25 V26 ) C355( V25 V35 ) C356( V25 V36 ) \nC357( V25 V38 ) C409( V35 V36 ) C411( V35 V39 ) "];5-&gt;9[label="20: V0 V1 V2 V3 V6 \nV8 V10 V13 V16 V17 V20 \nV21 V22 V24 V25 V26 V35 \nV36 V38 V39 \n102: C0 ,C1 ,C4 ,C6 ,C8 ,\nC9 ,C12 ,C13 ,C15 ,C22 ,C23 ,\nC24 ,C26 ,C28 ,C31 ,C32 ,C33 ,\nC38 ,C39 ,C41 ,C47 ,C48 ,C51 ,\nC52 ,C53 ,C54 ,C60 ,C61 ,C62 ,\nC65 ,C67 ,C69 ,C72 ,C75 ,C77 ,\nC83 ,C85 ,C118 ,C119 ,C122 ,C124 ,\nC126 ,C127 ,C134 ,C136 ,C152 ,C155 ,\nC156 ,C157 ,C158 ,C162 ,C163 ,C165 ,\nC166 ,C181 ,C184 ,C185 ,C187 ,C191 ,\nC192 ,C194 ,C221 ,C222 ,C225 ,C227 ,\nC228 ,C229 ,C234 ,C256 ,C259 ,C260 ,\nC262 ,C263 ,C268 ,C270 ,C272 ,C273 ,\nC274 ,C276 ,C277 ,C278 ,C281 ,C282 ,\nC306 ,C307 ,C308 ,C315 ,C316 ,C318 ,\nC319 ,C324 ,C326 ,C327 ,C332 ,C333 ,\nC350 ,C351 ,C355 ,C356 ,C357 ,C409 ,\n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