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0[shape=box, label="id:10 level: 0\n249: C1 C2 C5 C6 C7 \nC8 C10 C11 C13 C14 C17 \nC18 C24 C27 C28 C29 C30 \nC31 C33 C35 C39 C41 C42 \nC44 C45 C46 C47 C49 C50 \nC51 C54 C55 C56 C61 C62 \nC63 C64 C65 C66 C67 C68 \nC69 C70 C71 C72 C74 C75 \nC77 C80 C81 C82 C84 C85 \nC86 C93 C94 C95 C96 C97 \nC99 C101 C102 C105 C110 C115 \nC117 C118 C119 C120 C121 C122 \nC123 C124 C125 C129 C130 C136 \nC140 C141 C142 C143 C145 C146 \nC148 C149 C156 C157 C158 C159 \nC160 C161 C162 C163 C164 C171 \nC172 C173 C174 C175 C176 C177 \nC178 C179 C181 C182 C184 C185 \nC186 C188 C189 C190 C191 C192 \nC193 C196 C197 C199 C200 C201 \nC203 C205 C206 C207 C208 C212 \nC213 C214 C216 C217 C218 C219 \nC221 C222 C223 C226 C227 C228 \nC230 C232 C233 C237 C239 C241 \nC242 C243 C245 C247 C249 C251 \nC252 C253 C254 C256 C258 C260 \nC262 C263 C266 C267 C269 C270 \nC271 C273 C274 C275 C278 C281 \nC282 C283 C285 C286 C287 C290 \nC291 C292 C293 C294 C295 C297 \nC298 C299 C300 C301 C302 C304 \nC305 C306 C308 C310 C311 C315 \nC316 C318 C319 C322 C323 C325 \nC326 C328 C329 C330 C331 C334 \nC335 C338 C339 C340 C342 C344 \nC345 C351 C352 C356 C357 C358 \nC359 C361 C362 C363 C364 C370 \nC371 C372 C374 C375 C376 C377 \nC379 C380 C381 C382 C383 C385 \nC386 C387 C388 C389 C395 C397 \nC401 C403 C404 C405 C407 C408 \nC409 C411 C412 C413 \n3049: C1_=_C2( C1 C2 ) C1_=_C5( C1 C5 ) C1_=_C6( C1 C6 ) C1_=_C7( C1 C7 ) C1_=_C8( C1 C8 ) \nC1_=_C10( C1 C10 ) C1_=_C11( C1 C11 ) C1_=_C13( C1 C13 ) C1_=_C14( C1 C14 ) C1_=_C17( C1 C17 ) C1_=_C18( C1 C18 ) \nC1_=_C24( C1 C24 ) C1_=_C63( C1 C63 ) C1_=_C64( C1 C64 ) C1_=_C65( C1 C65 ) C1_=_C66( C1 C66 ) C1_=_C67( C1 C67 ) \nC1_=_C68( C1 C68 ) C1_=_C69( C1 C69 ) C1_=_C70( C1 C70 ) C1_=_C71( C1 C71 ) C1_=_C72( C1 C72 ) C1_=_C74( C1 C74 ) \nC1_=_C75( C1 C75 ) C1_=_C77( C1 C77 ) C1_=_C80( C1 C80 ) C1_=_C81( C1 C81 ) C1_=_C82( C1 C82 ) C1_=_C84( C1 C84 ) \nC1_=_C85( C1 C85 ) C2_=_C5( C2 C5 ) C2_=_C6( C2 C6 ) C2_=_C7( C2 C7 ) C2_=_C8( C2 C8 ) C2_=_C10( C2 C10 ) \nC2_=_C11( C2 C11 ) C2_=_C13( C2 C13 ) C2_=_C14( C2 C14 ) C2_=_C17( C2 C17 ) C2_=_C18( C2 C18 ) C2_=_C42( C2 C42 ) \nC2_=_C86( C2 C86 ) C2_=_C93( C2 C93 ) C2_=_C94( C2 C94 ) C2_=_C95( C2 C95 ) C2_=_C96( C2 C96 ) C2_=_C97( C2 C97 ) \nC2_=_C99( C2 C99 ) C2_=_C101( C2 C101 ) C2_=_C102( C2 C102 ) C5_=_C6( C5 C6 ) C5_=_C7( C5 C7 ) C5_=_C8( C5 C8 ) \nC5_=_C10( C5 C10 ) C5_=_C11( C5 C11 ) C5_=_C13( C5 C13 ) C5_=_C14( C5 C14 ) C5_=_C17( C5 C17 ) C5_=_C18( C5 C18 ) \nC5_=_C27( C5 C27 ) C5_=_C44( C5 C44 ) C5_=_C64( C5 C64 ) C5_=_C117( C5 C117 ) C5_=_C140( C5 C140 ) C5_=_C141( C5 C141 ) \nC5_=_C142( C5 C142 ) C5_=_C143( C5 C143 ) C5_=_C145( C5 C145 ) C5_=_C146( C5 C146 ) C5_=_C148( C5 C148 ) C5_=_C149( C5 C149 ) \nC6_=_C7( C6 C7 ) C6_=_C8( C6 C8 ) C6_=_C10( C6 C10 ) C6_=_C11( C6 C11 ) C6_=_C13( C6 C13 ) C6_=_C14( C6 C14 ) \nC6_=_C17( C6 C17 ) C6_=_C18( C6 C18 ) C6_=_C69( C6 C69 ) C6_=_C119( C6 C119 ) C6_=_C221( C6 C221 ) C6_=_C222( C6 C222 ) \nC6_=_C223( C6 C223 ) C6_=_C226( C6 C226 ) C6_=_C227( C6 C227 ) C6_=_C228( C6 C228 ) C6_=_C230( C6 C230 ) C6_=_C232( C6 C232 ) \nC6_=_C233( C6 C233 ) C7_=_C8( C7 C8 ) C7_=_C10( C7 C10 ) C7_=_C11( C7 C11 ) C7_=_C13( C7 C13 ) C7_=_C14( C7 C14 ) \nC7_=_C17( C7 C17 ) C7_=_C18( C7 C18 ) C7_=_C70( C7 C70 ) C7_=_C120( C7 C120 ) C7_=_C237( C7 C237 ) C7_=_C239( C7 C239 ) \nC7_=_C241( C7 C241 ) C7_=_C242( C7 C242 ) C7_=_C243( C7 C243 ) C8_=_C10( C8 C10 ) C8_=_C11( C8 C11 ) C8_=_C13( C8 C13 ) \nC8_=_C14( C8 C14 ) C8_=_C17( C8 C17 ) C8_=_C18( C8 C18 ) C8_=_C31( C8 C31 ) C8_=_C47( C8 C47 ) C8_=_C93( C8 C93 ) \nC8_=_C122( C8 C122 ) C8_=_C140( C8 C140 ) C8_=_C171( C8 C171 ) C8_=_C181( C8 C181 ) C8_=_C196( C8 C196 ) C8_=_C212( C8 C212 ) \nC8_=_C221( C8 C221 ) C8_=_C256( C8 C256 ) C8_=_C258( C8 C258 ) C8_=_C260( C8 C260 ) C8_=_C262( C8 C262 ) C8_=_C263( C8 C263 ) \nC8_=_C266( C8 C266 ) C8_=_C267( C8 C267 ) C8_=_C269( C8 C269 ) C8_=_C270( C8 C270 ) C10_=_C11( C10 C11 ) C10_=_C13( C10 C13 ) \nC10_=_C14( C10 C14 ) C10_=_C17( C10 C17 ) C10_=_C18( C10 C18 ) C10_=_C49( C10 C49 ) C10_=_C95( C10 C95 ) C10_=_C123( C10 C123 ) \nC10_=_C182( C10 C182 ) C10_=_C213( C10 C213 ) C10_=_C223( C10 C223 ) C10_=_C245( C10 C245 ) C10_=_C271( C10 C271 ) C10_=_C283( C10 C283 ) \nC10_=_C285( C10 C285 ) C10_=_C286( C10 C286 ) C10_=_C287( C10 C287 ) C10_=_C290( C10 C290 ) C10_=_C291( C10 C291 ) C10_=_C292( C10 C292 ) \nC10_=_C293( C10 C293 ) C10_=_C294( C10 C294 ) C10_=_C295( C10 C295 ) C10_=_C297( C10 C297 ) C11_=_C13( C11 C13 ) C11_=_C14( C11 C14 ) \nC11_=_C17( C11 C17 ) C11_=_C18( C11 C18 ) C11_=_C50( C11 C50 ) C11_=_C74( C11 C74 ) C11_=_C258( C11 C258 ) C11_=_C298( C11 C298 ) \nC11_=_C299( C11 C299 ) C11_=_C300( C11 C300 ) C11_=_C301( C11 C301 ) C11_=_C302( C11 C302 ) C11_=_C304( C11 C304 ) C11_=_C305( C11 C305 ) \nC13_=_C14( C13 C14 ) C13_=_C17( C13 C17 ) C13_=_C18( C13 C18 ) C13_=_C33( C13 C33 ) C13_=_C124( C13 C124 ) C13_=_C260( C13 C260 ) \nC13_=_C274( C13 C274 ) C13_=_C285( C13 C285 ) C13_=_C328( C13 C328 ) C13_=_C329( C13 C329 ) C13_=_C330( C13 C330 ) C13_=_C331( C13 C331 ) \nC14_=_C17( C14 C17 ) C14_=_C18( C14 C18 ) C14_=_C125( C14 C125 ) C14_=_C174( C14 C174 ) C14_=_C186( C14 C186 ) C14_=_C199( C14 C199 ) \nC14_=_C216( C14 C216 ) C14_=_C226( C14 C226 ) C14_=_C249( C14 C249 ) C14_=_C275( C14 C275 ) C14_=_C334( C14 C334 ) C14_=_C335( C14 C335 ) \nC14_=_C338( C14 C338 ) C14_=_C339( C14 C339 ) C14_=_C340( C14 C340 ) C14_=_C342( C14 C342 ) C17_=_C18( C17 C18 ) C17_=_C35( C17 C35 ) \nC17_=_C110( C17 C110 ) C17_=_C160( C17 C160 ) C17_=_C188( C17 C188 ) C17_=_C203( C17 C203 ) C17_=_C310( C17 C310 ) C17_=_C329( C17 C329 ) \nC17_=_C345( C17 C345 ) C17_=_C359( C17 C359 ) C17_=_C381( C17 C381 ) C17_=_C382( C17 C382 ) C17_=_C383( C17 C383 ) C17_=_C385( C17 C385 ) \nC17_=_C386( C17 C386 ) C17_=_C387( C17 C387 ) C18_=_C56( C18 C56 ) C18_=_C80( C18 C80 ) C18_=_C130( C18 C130 ) C18_=_C290( C18 C290 ) \nC18_=_C311( C18 C311 ) C18_=_C374( C18 C374 ) C18_=_C388( C18 C388 ) C18_=_C389( C18 C389 ) C24_=_C27( C24 C27 ) C24_=_C28( C24 C28 ) \nC24_=_C29( C24 C29 ) C24_=_C30( C24 C30 ) C24_=_C31( C24 C31 ) C24_=_C33( C24 C33 ) C24_=_C35( C24 C35 ) C24_=_C39( C24 C39 ) \nC24_=_C41( C24 C41 ) C24_=_C63( C24 C63 ) C24_=_C64( C24 C64 ) C24_=_C65( C24 C65 ) C24_=_C66( C24 C66 ) C24_=_C67( C24 C67 ) \nC24_=_C68( C24 C68 ) C24_=_C69( C24 C69 ) C24_=_C70( C24 C70 ) C24_=_C71( C24 C71 ) C24_=_C72( C24 C72 ) C24_=_C74( C24 C74 ) \nC24_=_C75( C24 C75 ) C24_=_C77( C24 C77 ) C24_=_C80( C24 C80 ) C24_=_C81( C24 C81 ) C24_=_C82( C24 C82 ) C24_=_C84( C24 C84 ) \nC24_=_C85( C24 C85 ) C27_=_C28( C27 C28 ) C27_=_C29( C27 C29 ) C27_=_C30( C27 C30 ) C27_=_C31( C27 C31 ) C27_=_C33( C27 C33 ) \nC27_=_C35( C27 C35 ) C27_=_C39( C27 C39 ) C27_=_C41( C27 C41 ) C27_=_C44( C27 C44 ) C27_=_C64( C27 C64 ) C27_=_C117( C27 C117 ) \nC27_=_C140( C27 C140 ) C27_=_C141( C27 C141 ) C27_=_C142( C27 C142 ) C27_=_C143( C27 C143 ) C27_=_C145( C27 C145 ) C27_=_C146( C27 C146 ) \nC27_=_C148( C27 C148 ) C27_=_C149( C27 C149 ) C28_=_C29( C28 C29 ) C28_=_C30( C28 C30 ) C28_=_C31( C28 C31 ) C28_=_C33( C28 C33 ) \nC28_=_C35( C28 C35 ) C28_=_C39( C28 C39 ) C28_=_C41( C28 C41 ) C28_=_C65( C28 C65 ) C28_=_C118( C28 C118 ) C28_=_C156( C28 C156 ) \nC28_=_C157( C28 C157 ) C28_=_C158( C28 C158 ) C28_=_C159( C28 C159 ) C28_=_C160( C28 C160 ) C28_=_C161( C28 C161 ) C28_=_C162( C28 C162 ) \nC28_=_C163( C28 C163 ) C28_=_C164( C28 C164 ) C29_=_C30( C29 C30 ) C29_=_C31( C29 C31 ) C29_=_C33( C29 C33 ) C29_=_C35( C29 C35 ) \nC29_=_C39( C29 C39 ) C29_=_C41( C29 C41 ) C29_=_C45( C29 C45 ) C29_=_C212( C29 C212 ) C29_=_C213( C29 C213 ) C29_=_C214( C29 C214 ) \nC29_=_C216( C29 C216 ) C29_=_C217( C29 C217 ) C29_=_C218( C29 C218 ) C29_=_C219( C29 C219 ) C30_=_C31( C30 C31 ) C30_=_C33( C30 C33 ) \nC30_=_C35( C30 C35 ) C30_=_C39( C30 C39 ) C30_=_C41( C30 C41 ) C30_=_C46( C30 C46 ) C30_=_C71( C30 C71 ) C30_=_C121( C30 C121 ) \nC30_=_C245( C30 C245 ) C30_=_C247( C30 C247 ) C30_=_C249( C30 C249 ) C30_=_C251( C30 C251 ) C30_=_C252( C30 C252 ) C30_=_C253( C30 C253 ) \nC30_=_C254( C30 C254 ) C31_=_C33( C31 C33 ) C31_=_C35( C31 C35 ) C31_=_C39( C31 C39 ) C31_=_C41( C31 C41 ) C31_=_C47( C31 C47 ) \nC31_=_C93( C31 C93 ) C31_=_C122( C31 C122 ) C31_=_C140( C31 C140 ) C31_=_C171( C31 C171 ) C31_=_C181( C31 C181 ) C31_=_C196( C31 C196 ) \nC31_=_C212( C31 C212 ) C31_=_C221( C31 C221 ) C31_=_C256( C31 C256 ) C31_=_C258( C31 C258 ) C31_=_C260( C31 C260 ) C31_=_C262( C31 C262 ) \nC31_=_C263( C31 C263 ) C31_=_C266( C31 C266 ) C31_=_C267( C31 C267 ) C31_=_C269( C31 C269 ) C31_=_C270( C31 C270 ) C33_=_C35( C33 C35 ) \nC33_=_C39( C33 C39 ) C33_=_C41( C33 C41 ) C33_=_C124( C33 C124 ) C33_=_C260( C33 C260 ) C33_=_C274( C33 C274 ) C33_=_C285( C33 C285 ) \nC33_=_C328( C33 C328 ) C33_=_C329( C33 C329 ) C33_=_C330( C33 C330 ) C33_=_C331( C33 C331 ) C35_=_C39( C35 C39 ) C35_=_C41( C35 C41 ) \nC35_=_C110( C35 C110 ) C35_=_C160( C35 C160 ) C35_=_C188( C35 C188 ) C35_=_C203( C35 C203 ) C35_=_C310( C35 C310 ) C35_=_C329( C35 C329 ) \nC35_=_C345( C35 C345 ) C35_=_C359( C35 C359 ) C35_=_C381( C35 C381 ) C35_=_C382( C35 C382 ) C35_=_C383( C35 C383 ) C35_=_C385( C35 C385 ) \nC35_=_C386( C35 C386 ) C35_=_C387( C35 C387 ) C39_=_C41( C39 C41 ) C39_=_C102( C39 C102 ) C39_=_C115( C39 C115 ) C39_=_C149( C39 C149 ) \nC39_=_C163( C39 C163 ) C39_=_C179( C39 C179 ) C39_=_C192( C39 C192 ) C39_=_C219( C39 C219 ) C39_=_C305( C39 C305 ) C39_=_C356( C39 C356 ) \nC39_=_C370( C39 C370 ) C39_=_C395( C39 C395 ) C39_=_C401( C39 C401 ) C39_=_C403( C39 C403 ) C39_=_C405( C39 C405 ) C39_=_C409( C39 C409 ) \nC39_=_C412( C39 C412 ) C41_=_C62( C41 C62 ) C41_=_C136( C41 C136 ) C41_=_C270( C41 C270 ) C41_=_C282( C41 C282 ) C41_=_C316( C41 C316 ) \nC41_=_C372( C41 C372 ) C41_=_C387( C41 C387 ) C41_=_C397( C41 C397 ) C41_=_C408( C41 C408 ) C41_=_C411( C41 C411 ) C41_=_C413( C41 C413 ) \nC42_=_C44( C42 C44 ) C42_=_C45( C42 C45 ) C42_=_C46( C42 C46 ) C42_=_C47( C42 C47 ) C42_=_C49( C42 C49 ) C42_=_C50( C42 C50 ) \nC42_=_C51(</w:t>
      </w:r>
    </w:p>
    <w:p>
      <w:pPr>
        <w:pStyle w:val="PreformattedText"/>
        <w:bidi w:val="0"/>
        <w:spacing w:before="0" w:after="0"/>
        <w:jc w:val="left"/>
        <w:rPr/>
      </w:pPr>
      <w:r>
        <w:rPr/>
        <w:t xml:space="preserve"> </w:t>
      </w:r>
      <w:r>
        <w:rPr/>
        <w:t>C42 C51 ) C42_=_C54( C42 C54 ) C42_=_C55( C42 C55 ) C42_=_C56( C42 C56 ) C42_=_C61( C42 C61 ) C42_=_C62( C42 C62 ) \nC42_=_C86( C42 C86 ) C42_=_C93( C42 C93 ) C42_=_C94( C42 C94 ) C42_=_C95( C42 C95 ) C42_=_C96( C42 C96 ) C42_=_C97( C42 C97 ) \nC42_=_C99( C42 C99 ) C42_=_C101( C42 C101 ) C42_=_C102( C42 C102 ) C44_=_C45( C44 C45 ) C44_=_C46( C44 C46 ) C44_=_C47( C44 C47 ) \nC44_=_C49( C44 C49 ) C44_=_C50( C44 C50 ) C44_=_C51( C44 C51 ) C44_=_C54( C44 C54 ) C44_=_C55( C44 C55 ) C44_=_C56( C44 C56 ) \nC44_=_C61( C44 C61 ) C44_=_C62( C44 C62 ) C44_=_C64( C44 C64 ) C44_=_C117( C44 C117 ) C44_=_C140( C44 C140 ) C44_=_C141( C44 C141 ) \nC44_=_C142( C44 C142 ) C44_=_C143( C44 C143 ) C44_=_C145( C44 C145 ) C44_=_C146( C44 C146 ) C44_=_C148( C44 C148 ) C44_=_C149( C44 C149 ) \nC45_=_C46( C45 C46 ) C45_=_C47( C45 C47 ) C45_=_C49( C45 C49 ) C45_=_C50( C45 C50 ) C45_=_C51( C45 C51 ) C45_=_C54( C45 C54 ) \nC45_=_C55( C45 C55 ) C45_=_C56( C45 C56 ) C45_=_C61( C45 C61 ) C45_=_C62( C45 C62 ) C45_=_C212( C45 C212 ) C45_=_C213( C45 C213 ) \nC45_=_C214( C45 C214 ) C45_=_C216( C45 C216 ) C45_=_C217( C45 C217 ) C45_=_C218( C45 C218 ) C45_=_C219( C45 C219 ) C46_=_C47( C46 C47 ) \nC46_=_C49( C46 C49 ) C46_=_C50( C46 C50 ) C46_=_C51( C46 C51 ) C46_=_C54( C46 C54 ) C46_=_C55( C46 C55 ) C46_=_C56( C46 C56 ) \nC46_=_C61( C46 C61 ) C46_=_C62( C46 C62 ) C46_=_C71( C46 C71 ) C46_=_C121( C46 C121 ) C46_=_C245( C46 C245 ) C46_=_C247( C46 C247 ) \nC46_=_C249( C46 C249 ) C46_=_C251( C46 C251 ) C46_=_C252( C46 C252 ) C46_=_C253( C46 C253 ) C46_=_C254( C46 C254 ) C47_=_C49( C47 C49 ) \nC47_=_C50( C47 C50 ) C47_=_C51( C47 C51 ) C47_=_C54( C47 C54 ) C47_=_C55( C47 C55 ) C47_=_C56( C47 C56 ) C47_=_C61( C47 C61 ) \nC47_=_C62( C47 C62 ) C47_=_C93( C47 C93 ) C47_=_C122( C47 C122 ) C47_=_C140( C47 C140 ) C47_=_C171( C47 C171 ) C47_=_C181( C47 C181 ) \nC47_=_C196( C47 C196 ) C47_=_C212( C47 C212 ) C47_=_C221( C47 C221 ) C47_=_C256( C47 C256 ) C47_=_C258( C47 C258 ) C47_=_C260( C47 C260 ) \nC47_=_C262( C47 C262 ) C47_=_C263( C47 C263 ) C47_=_C266( C47 C266 ) C47_=_C267( C47 C267 ) C47_=_C269( C47 C269 ) C47_=_C270( C47 C270 ) \nC49_=_C50( C49 C50 ) C49_=_C51( C49 C51 ) C49_=_C54( C49 C54 ) C49_=_C55( C49 C55 ) C49_=_C56( C49 C56 ) C49_=_C61( C49 C61 ) \nC49_=_C62( C49 C62 ) C49_=_C95( C49 C95 ) C49_=_C123( C49 C123 ) C49_=_C182( C49 C182 ) C49_=_C213( C49 C213 ) C49_=_C223( C49 C223 ) \nC49_=_C245( C49 C245 ) C49_=_C271( C49 C271 ) C49_=_C283( C49 C283 ) C49_=_C285( C49 C285 ) C49_=_C286( C49 C286 ) C49_=_C287( C49 C287 ) \nC49_=_C290( C49 C290 ) C49_=_C291( C49 C291 ) C49_=_C292( C49 C292 ) C49_=_C293( C49 C293 ) C49_=_C294( C49 C294 ) C49_=_C295( C49 C295 ) \nC49_=_C297( C49 C297 ) C50_=_C51( C50 C51 ) C50_=_C54( C50 C54 ) C50_=_C55( C50 C55 ) C50_=_C56( C50 C56 ) C50_=_C61( C50 C61 ) \nC50_=_C62( C50 C62 ) C50_=_C74( C50 C74 ) C50_=_C258( C50 C258 ) C50_=_C298( C50 C298 ) C50_=_C299( C50 C299 ) C50_=_C300( C50 C300 ) \nC50_=_C301( C50 C301 ) C50_=_C302( C50 C302 ) C50_=_C304( C50 C304 ) C50_=_C305( C50 C305 ) C51_=_C54( C51 C54 ) C51_=_C55( C51 C55 ) \nC51_=_C56( C51 C56 ) C51_=_C61( C51 C61 ) C51_=_C62( C51 C62 ) C51_=_C143( C51 C143 ) C51_=_C157( C51 C157 ) C51_=_C173( C51 C173 ) \nC51_=_C185( C51 C185 ) C51_=_C237( C51 C237 ) C51_=_C273( C51 C273 ) C51_=_C299( C51 C299 ) C51_=_C306( C51 C306 ) C51_=_C318( C51 C318 ) \nC51_=_C319( C51 C319 ) C51_=_C322( C51 C322 ) C51_=_C323( C51 C323 ) C51_=_C325( C51 C325 ) C51_=_C326( C51 C326 ) C54_=_C55( C54 C55 ) \nC54_=_C56( C54 C56 ) C54_=_C61( C54 C61 ) C54_=_C62( C54 C62 ) C54_=_C278( C54 C278 ) C54_=_C286( C54 C286 ) C54_=_C308( C54 C308 ) \nC54_=_C319( C54 C319 ) C54_=_C334( C54 C334 ) C54_=_C351( C54 C351 ) C54_=_C358( C54 C358 ) C54_=_C359( C54 C359 ) C54_=_C361( C54 C361 ) \nC54_=_C362( C54 C362 ) C54_=_C363( C54 C363 ) C55_=_C56( C55 C56 ) C55_=_C61( C55 C61 ) C55_=_C62( C55 C62 ) C55_=_C99( C55 C99 ) \nC55_=_C129( C55 C129 ) C55_=_C177( C55 C177 ) C55_=_C230( C55 C230 ) C55_=_C242( C55 C242 ) C55_=_C328( C55 C328 ) C55_=_C344( C55 C344 ) \nC55_=_C352( C55 C352 ) C55_=_C364( C55 C364 ) C55_=_C374( C55 C374 ) C55_=_C375( C55 C375 ) C55_=_C376( C55 C376 ) C55_=_C377( C55 C377 ) \nC55_=_C379( C55 C379 ) C55_=_C380( C55 C380 ) C56_=_C61( C56 C61 ) C56_=_C62( C56 C62 ) C56_=_C80( C56 C80 ) C56_=_C130( C56 C130 ) \nC56_=_C290( C56 C290 ) C56_=_C311( C56 C311 ) C56_=_C374( C56 C374 ) C56_=_C388( C56 C388 ) C56_=_C389( C56 C389 ) C61_=_C62( C61 C62 ) \nC61_=_C85( C61 C85 ) C61_=_C281( C61 C281 ) C61_=_C297( C61 C297 ) C61_=_C315( C61 C315 ) C61_=_C326( C61 C326 ) C61_=_C342( C61 C342 ) \nC61_=_C357( C61 C357 ) C61_=_C371( C61 C371 ) C61_=_C380( C61 C380 ) C61_=_C386( C61 C386 ) C61_=_C404( C61 C404 ) C61_=_C407( C61 C407 ) \nC62_=_C136( C62 C136 ) C62_=_C270( C62 C270 ) C62_=_C282( C62 C282 ) C62_=_C316( C62 C316 ) C62_=_C372( C62 C372 ) C62_=_C387( C62 C387 ) \nC62_=_C397( C62 C397 ) C62_=_C408( C62 C408 ) C62_=_C411( C62 C411 ) C62_=_C413( C62 C413 ) C63_=_C64( C63 C64 ) C63_=_C65( C63 C65 ) \nC63_=_C66( C63 C66 ) C63_=_C67( C63 C67 ) C63_=_C68( C63 C68 ) C63_=_C69( C63 C69 ) C63_=_C70( C63 C70 ) C63_=_C71( C63 C71 ) \nC63_=_C72( C63 C72 ) C63_=_C74( C63 C74 ) C63_=_C75( C63 C75 ) C63_=_C77( C63 C77 ) C63_=_C80( C63 C80 ) C63_=_C81( C63 C81 ) \nC63_=_C82( C63 C82 ) C63_=_C84( C63 C84 ) C63_=_C85( C63 C85 ) C63_=_C86( C63 C86 ) C63_=_C105( C63 C105 ) C63_=_C110( C63 C110 ) \nC63_=_C115( C63 C115 ) C64_=_C65( C64 C65 ) C64_=_C66( C64 C66 ) C64_=_C67( C64 C67 ) C64_=_C68( C64 C68 ) C64_=_C69( C64 C69 ) \nC64_=_C70( C64 C70 ) C64_=_C71( C64 C71 ) C64_=_C72( C64 C72 ) C64_=_C74( C64 C74 ) C64_=_C75( C64 C75 ) C64_=_C77( C64 C77 ) \nC64_=_C80( C64 C80 ) C64_=_C81( C64 C81 ) C64_=_C82( C64 C82 ) C64_=_C84( C64 C84 ) C64_=_C85( C64 C85 ) C64_=_C117( C64 C117 ) \nC64_=_C140( C64 C140 ) C64_=_C141( C64 C141 ) C64_=_C142( C64 C142 ) C64_=_C143( C64 C143 ) C64_=_C145( C64 C145 ) C64_=_C146( C64 C146 ) \nC64_=_C148( C64 C148 ) C64_=_C149( C64 C149 ) C65_=_C66( C65 C66 ) C65_=_C67( C65 C67 ) C65_=_C68( C65 C68 ) C65_=_C69( C65 C69 ) \nC65_=_C70( C65 C70 ) C65_=_C71( C65 C71 ) C65_=_C72( C65 C72 ) C65_=_C74( C65 C74 ) C65_=_C75( C65 C75 ) C65_=_C77( C65 C77 ) \nC65_=_C80( C65 C80 ) C65_=_C81( C65 C81 ) C65_=_C82( C65 C82 ) C65_=_C84( C65 C84 ) C65_=_C85( C65 C85 ) C65_=_C118( C65 C118 ) \nC65_=_C156( C65 C156 ) C65_=_C157( C65 C157 ) C65_=_C158( C65 C158 ) C65_=_C159( C65 C159 ) C65_=_C160( C65 C160 ) C65_=_C161( C65 C161 ) \nC65_=_C162( C65 C162 ) C65_=_C163( C65 C163 ) C65_=_C164( C65 C164 ) C66_=_C67( C66 C67 ) C66_=_C68( C66 C68 ) C66_=_C69( C66 C69 ) \nC66_=_C70( C66 C70 ) C66_=_C71( C66 C71 ) C66_=_C72( C66 C72 ) C66_=_C74( C66 C74 ) C66_=_C75( C66 C75 ) C66_=_C77( C66 C77 ) \nC66_=_C80( C66 C80 ) C66_=_C81( C66 C81 ) C66_=_C82( C66 C82 ) C66_=_C84( C66 C84 ) C66_=_C85( C66 C85 ) C66_=_C105( C66 C105 ) \nC66_=_C171( C66 C171 ) C66_=_C172( C66 C172 ) C66_=_C173( C66 C173 ) C66_=_C174( C66 C174 ) C66_=_C175( C66 C175 ) C66_=_C176( C66 C176 ) \nC66_=_C177( C66 C177 ) C66_=_C178( C66 C178 ) C66_=_C179( C66 C179 ) C67_=_C68( C67 C68 ) C67_=_C69( C67 C69 ) C67_=_C70( C67 C70 ) \nC67_=_C71( C67 C71 ) C67_=_C72( C67 C72 ) C67_=_C74( C67 C74 ) C67_=_C75( C67 C75 ) C67_=_C77( C67 C77 ) C67_=_C80( C67 C80 ) \nC67_=_C81( C67 C81 ) C67_=_C82( C67 C82 ) C67_=_C84( C67 C84 ) C67_=_C85( C67 C85 ) C67_=_C181( C67 C181 ) C67_=_C182( C67 C182 ) \nC67_=_C184( C67 C184 ) C67_=_C185( C67 C185 ) C67_=_C186( C67 C186 ) C67_=_C188( C67 C188 ) C67_=_C189( C67 C189 ) C67_=_C190( C67 C190 ) \nC67_=_C191( C67 C191 ) C67_=_C192( C67 C192 ) C67_=_C193( C67 C193 ) C68_=_C69( C68 C69 ) C68_=_C70( C68 C70 ) C68_=_C71( C68 C71 ) \nC68_=_C72( C68 C72 ) C68_=_C74( C68 C74 ) C68_=_C75( C68 C75 ) C68_=_C77( C68 C77 ) C68_=_C80( C68 C80 ) C68_=_C81( C68 C81 ) \nC68_=_C82( C68 C82 ) C68_=_C84( C68 C84 ) C68_=_C85( C68 C85 ) C68_=_C196( C68 C196 ) C68_=_C197( C68 C197 ) C68_=_C199( C68 C199 ) \nC68_=_C200( C68 C200 ) C68_=_C201( C68 C201 ) C68_=_C203( C68 C203 ) C68_=_C205( C68 C205 ) C68_=_C206( C68 C206 ) C68_=_C207( C68 C207 ) \nC68_=_C208( C68 C208 ) C69_=_C70( C69 C70 ) C69_=_C71( C69 C71 ) C69_=_C72( C69 C72 ) C69_=_C74( C69 C74 ) C69_=_C75( C69 C75 ) \nC69_=_C77( C69 C77 ) C69_=_C80( C69 C80 ) C69_=_C81( C69 C81 ) C69_=_C82( C69 C82 ) C69_=_C84( C69 C84 ) C69_=_C85( C69 C85 ) \nC69_=_C119( C69 C119 ) C69_=_C221( C69 C221 ) C69_=_C222( C69 C222 ) C69_=_C223( C69 C223 ) C69_=_C226( C69 C226 ) C69_=_C227( C69 C227 ) \nC69_=_C228( C69 C228 ) C69_=_C230( C69 C230 ) C69_=_C232( C69 C232 ) C69_=_C233( C69 C233 ) C70_=_C71( C70 C71 ) C70_=_C72( C70 C72 ) \nC70_=_C74( C70 C74 ) C70_=_C75( C70 C75 ) C70_=_C77( C70 C77 ) C70_=_C80( C70 C80 ) C70_=_C81( C70 C81 ) C70_=_C82( C70 C82 ) \nC70_=_C84( C70 C84 ) C70_=_C85( C70 C85 ) C70_=_C120( C70 C120 ) C70_=_C237( C70 C237 ) C70_=_C239( C70 C239 ) C70_=_C241( C70 C241 ) \nC70_=_C242( C70 C242 ) C70_=_C243( C70 C243 ) C71_=_C72( C71 C72 ) C71_=_C74( C71 C74 ) C71_=_C75( C71 C75 ) C71_=_C77( C71 C77 ) \nC71_=_C80( C71 C80 ) C71_=_C81( C71 C81 ) C71_=_C82( C71 C82 ) C71_=_C84( C71 C84 ) C71_=_C85( C71 C85 ) C71_=_C121( C71 C121 ) \nC71_=_C245( C71 C245 ) C71_=_C247( C71 C247 ) C71_=_C249( C71 C249 ) C71_=_C251( C71 C251 ) C71_=_C252( C71 C252 ) C71_=_C253( C71 C253 ) \nC71_=_C254( C71 C254 ) C72_=_C74( C72 C74 ) C72_=_C75( C72 C75 ) C72_=_C77( C72 C77 ) C72_=_C80( C72 C80 ) C72_=_C81( C72 C81 ) \nC72_=_C82( C72 C82 ) C72_=_C84( C72 C84 ) C72_=_C85( C72 C85 ) C72_=_C94( C72 C94 ) C72_=_C141( C72 C141 ) C72_=_C172( C72 C172 ) \nC72_=_C197( C72 C197 ) C72_=_C222( C72 C222 ) C72_=_C256( C72 C256 ) C72_=_C271( C72 C271 ) C72_=_C273( C72 C273 ) C72_=_C274( C72 C274 ) \nC72_=_C275( C72 C275 ) C72_=_C278( C72 C278 ) C72_=_C281( C72 C281 ) C72_=_C282( C72 C282 ) C74_=_C75( C74 C75 ) C74_=_C77( C74 C77 ) \nC74_=_C80( C74 C80 ) C74_=_C81( C74 C81 ) C74_=_C82( C74 C82 ) C74_=_C84( C74 C84 ) C74_=_C85( C74 C85 ) C74_=_C258( C74 C258</w:t>
      </w:r>
    </w:p>
    <w:p>
      <w:pPr>
        <w:pStyle w:val="PreformattedText"/>
        <w:bidi w:val="0"/>
        <w:spacing w:before="0" w:after="0"/>
        <w:jc w:val="left"/>
        <w:rPr/>
      </w:pPr>
      <w:r>
        <w:rPr/>
        <w:t xml:space="preserve"> </w:t>
      </w:r>
      <w:r>
        <w:rPr/>
        <w:t>) \nC74_=_C298( C74 C298 ) C74_=_C299( C74 C299 ) C74_=_C300( C74 C300 ) C74_=_C301( C74 C301 ) C74_=_C302( C74 C302 ) C74_=_C304( C74 C304 ) \nC74_=_C305( C74 C305 ) C75_=_C77( C75 C77 ) C75_=_C80( C75 C80 ) C75_=_C81( C75 C81 ) C75_=_C82( C75 C82 ) C75_=_C84( C75 C84 ) \nC75_=_C85( C75 C85 ) C75_=_C142( C75 C142 ) C75_=_C156( C75 C156 ) C75_=_C184( C75 C184 ) C75_=_C214( C75 C214 ) C75_=_C247( C75 C247 ) \nC75_=_C283( C75 C283 ) C75_=_C298( C75 C298 ) C75_=_C306( C75 C306 ) C75_=_C308( C75 C308 ) C75_=_C310( C75 C310 ) C75_=_C311( C75 C311 ) \nC75_=_C315( C75 C315 ) C75_=_C316( C75 C316 ) C77_=_C80( C77 C80 ) C77_=_C81( C77 C81 ) C77_=_C82( C77 C82 ) C77_=_C84( C77 C84 ) \nC77_=_C85( C77 C85 ) C77_=_C97( C77 C97 ) C77_=_C146( C77 C146 ) C77_=_C158( C77 C158 ) C77_=_C201( C77 C201 ) C77_=_C217( C77 C217 ) \nC77_=_C228( C77 C228 ) C77_=_C239( C77 C239 ) C77_=_C263( C77 C263 ) C77_=_C301( C77 C301 ) C77_=_C351( C77 C351 ) C77_=_C352( C77 C352 ) \nC77_=_C356( C77 C356 ) C77_=_C357( C77 C357 ) C80_=_C81( C80 C81 ) C80_=_C82( C80 C82 ) C80_=_C84( C80 C84 ) C80_=_C85( C80 C85 ) \nC80_=_C130( C80 C130 ) C80_=_C290( C80 C290 ) C80_=_C311( C80 C311 ) C80_=_C374( C80 C374 ) C80_=_C388( C80 C388 ) C80_=_C389( C80 C389 ) \nC81_=_C82( C81 C82 ) C81_=_C84( C81 C84 ) C81_=_C85( C81 C85 ) C81_=_C178( C81 C178 ) C81_=_C205( C81 C205 ) C81_=_C243( C81 C243 ) \nC81_=_C251( C81 C251 ) C81_=_C291( C81 C291 ) C81_=_C330( C81 C330 ) C81_=_C338( C81 C338 ) C81_=_C361( C81 C361 ) C81_=_C381( C81 C381 ) \nC81_=_C395( C81 C395 ) C81_=_C397( C81 C397 ) C82_=_C84( C82 C84 ) C82_=_C85( C82 C85 ) C82_=_C190( C82 C190 ) C82_=_C252( C82 C252 ) \nC82_=_C267( C82 C267 ) C82_=_C294( C82 C294 ) C82_=_C376( C82 C376 ) C82_=_C382( C82 C382 ) C82_=_C405( C82 C405 ) C82_=_C407( C82 C407 ) \nC82_=_C408( C82 C408 ) C84_=_C85( C84 C85 ) C84_=_C164( C84 C164 ) C84_=_C193( C84 C193 ) C84_=_C208( C84 C208 ) C84_=_C254( C84 C254 ) \nC84_=_C269( C84 C269 ) C84_=_C325( C84 C325 ) C84_=_C331( C84 C331 ) C84_=_C363( C84 C363 ) C84_=_C379( C84 C379 ) C84_=_C385( C84 C385 ) \nC84_=_C389( C84 C389 ) C84_=_C412( C84 C412 ) C84_=_C413( C84 C413 ) C85_=_C281( C85 C281 ) C85_=_C297( C85 C297 ) C85_=_C315( C85 C315 ) \nC85_=_C326( C85 C326 ) C85_=_C342( C85 C342 ) C85_=_C357( C85 C357 ) C85_=_C371( C85 C371 ) C85_=_C380( C85 C380 ) C85_=_C386( C85 C386 ) \nC85_=_C404( C85 C404 ) C85_=_C407( C85 C407 ) C86_=_C93( C86 C93 ) C86_=_C94( C86 C94 ) C86_=_C95( C86 C95 ) C86_=_C96( C86 C96 ) \nC86_=_C97( C86 C97 ) C86_=_C99( C86 C99 ) C86_=_C101( C86 C101 ) C86_=_C102( C86 C102 ) C86_=_C105( C86 C105 ) C86_=_C110( C86 C110 ) \nC86_=_C115( C86 C115 ) C93_=_C94( C93 C94 ) C93_=_C95( C93 C95 ) C93_=_C96( C93 C96 ) C93_=_C97( C93 C97 ) C93_=_C99( C93 C99 ) \nC93_=_C101( C93 C101 ) C93_=_C102( C93 C102 ) C93_=_C122( C93 C122 ) C93_=_C140( C93 C140 ) C93_=_C171( C93 C171 ) C93_=_C181( C93 C181 ) \nC93_=_C196( C93 C196 ) C93_=_C212( C93 C212 ) C93_=_C221( C93 C221 ) C93_=_C256( C93 C256 ) C93_=_C258( C93 C258 ) C93_=_C260( C93 C260 ) \nC93_=_C262( C93 C262 ) C93_=_C263( C93 C263 ) C93_=_C266( C93 C266 ) C93_=_C267( C93 C267 ) C93_=_C269( C93 C269 ) C93_=_C270( C93 C270 ) \nC94_=_C95( C94 C95 ) C94_=_C96( C94 C96 ) C94_=_C97( C94 C97 ) C94_=_C99( C94 C99 ) C94_=_C101( C94 C101 ) C94_=_C102( C94 C102 ) \nC94_=_C141( C94 C141 ) C94_=_C172( C94 C172 ) C94_=_C197( C94 C197 ) C94_=_C222( C94 C222 ) C94_=_C256( C94 C256 ) C94_=_C271( C94 C271 ) \nC94_=_C273( C94 C273 ) C94_=_C274( C94 C274 ) C94_=_C275( C94 C275 ) C94_=_C278( C94 C278 ) C94_=_C281( C94 C281 ) C94_=_C282( C94 C282 ) \nC95_=_C96( C95 C96 ) C95_=_C97( C95 C97 ) C95_=_C99( C95 C99 ) C95_=_C101( C95 C101 ) C95_=_C102( C95 C102 ) C95_=_C123( C95 C123 ) \nC95_=_C182( C95 C182 ) C95_=_C213( C95 C213 ) C95_=_C223( C95 C223 ) C95_=_C245( C95 C245 ) C95_=_C271( C95 C271 ) C95_=_C283( C95 C283 ) \nC95_=_C285( C95 C285 ) C95_=_C286( C95 C286 ) C95_=_C287( C95 C287 ) C95_=_C290( C95 C290 ) C95_=_C291( C95 C291 ) C95_=_C292( C95 C292 ) \nC95_=_C293( C95 C293 ) C95_=_C294( C95 C294 ) C95_=_C295( C95 C295 ) C95_=_C297( C95 C297 ) C96_=_C97( C96 C97 ) C96_=_C99( C96 C99 ) \nC96_=_C101( C96 C101 ) C96_=_C102( C96 C102 ) C96_=_C145( C96 C145 ) C96_=_C175( C96 C175 ) C96_=_C200( C96 C200 ) C96_=_C227( C96 C227 ) \nC96_=_C262( C96 C262 ) C96_=_C300( C96 C300 ) C96_=_C318( C96 C318 ) C96_=_C344( C96 C344 ) C96_=_C345( C96 C345 ) C97_=_C99( C97 C99 ) \nC97_=_C101( C97 C101 ) C97_=_C102( C97 C102 ) C97_=_C146( C97 C146 ) C97_=_C158( C97 C158 ) C97_=_C201( C97 C201 ) C97_=_C217( C97 C217 ) \nC97_=_C228( C97 C228 ) C97_=_C239( C97 C239 ) C97_=_C263( C97 C263 ) C97_=_C301( C97 C301 ) C97_=_C351( C97 C351 ) C97_=_C352( C97 C352 ) \nC97_=_C356( C97 C356 ) C97_=_C357( C97 C357 ) C99_=_C101( C99 C101 ) C99_=_C102( C99 C102 ) C99_=_C129( C99 C129 ) C99_=_C177( C99 C177 ) \nC99_=_C230( C99 C230 ) C99_=_C242( C99 C242 ) C99_=_C328( C99 C328 ) C99_=_C344( C99 C344 ) C99_=_C352( C99 C352 ) C99_=_C364( C99 C364 ) \nC99_=_C374( C99 C374 ) C99_=_C375( C99 C375 ) C99_=_C376( C99 C376 ) C99_=_C377( C99 C377 ) C99_=_C379( C99 C379 ) C99_=_C380( C99 C380 ) \nC101_=_C102( C101 C102 ) C101_=_C148( C101 C148 ) C101_=_C162( C101 C162 ) C101_=_C191( C101 C191 ) C101_=_C207( C101 C207 ) C101_=_C253( C101 C253 ) \nC101_=_C295( C101 C295 ) C101_=_C377( C101 C377 ) C101_=_C383( C101 C383 ) C101_=_C388( C101 C388 ) C101_=_C409( C101 C409 ) C101_=_C411( C101 C411 ) \nC102_=_C115( C102 C115 ) C102_=_C149( C102 C149 ) C102_=_C163( C102 C163 ) C102_=_C179( C102 C179 ) C102_=_C192( C102 C192 ) C102_=_C219( C102 C219 ) \nC102_=_C305( C102 C305 ) C102_=_C356( C102 C356 ) C102_=_C370( C102 C370 ) C102_=_C395( C102 C395 ) C102_=_C401( C102 C401 ) C102_=_C403( C102 C403 ) \nC102_=_C405( C102 C405 ) C102_=_C409( C102 C409 ) C102_=_C412( C102 C412 ) C105_=_C110( C105 C110 ) C105_=_C115( C105 C115 ) C105_=_C171( C105 C171 ) \nC105_=_C172( C105 C172 ) C105_=_C173( C105 C173 ) C105_=_C174( C105 C174 ) C105_=_C175( C105 C175 ) C105_=_C176( C105 C176 ) C105_=_C177( C105 C177 ) \nC105_=_C178( C105 C178 ) C105_=_C179( C105 C179 ) C110_=_C115( C110 C115 ) C110_=_C160( C110 C160 ) C110_=_C188( C110 C188 ) C110_=_C203( C110 C203 ) \nC110_=_C310( C110 C310 ) C110_=_C329( C110 C329 ) C110_=_C345( C110 C345 ) C110_=_C359( C110 C359 ) C110_=_C381( C110 C381 ) C110_=_C382( C110 C382 ) \nC110_=_C383( C110 C383 ) C110_=_C385( C110 C385 ) C110_=_C386( C110 C386 ) C110_=_C387( C110 C387 ) C115_=_C149( C115 C149 ) C115_=_C163( C115 C163 ) \nC115_=_C179( C115 C179 ) C115_=_C192( C115 C192 ) C115_=_C219( C115 C219 ) C115_=_C305( C115 C305 ) C115_=_C356( C115 C356 ) C115_=_C370( C115 C370 ) \nC115_=_C395( C115 C395 ) C115_=_C401( C115 C401 ) C115_=_C403( C115 C403 ) C115_=_C405( C115 C405 ) C115_=_C409( C115 C409 ) C115_=_C412( C115 C412 ) \nC117_=_C118( C117 C118 ) C117_=_C119( C117 C119 ) C117_=_C120( C117 C120 ) C117_=_C121( C117 C121 ) C117_=_C122( C117 C122 ) C117_=_C123( C117 C123 ) \nC117_=_C124( C117 C124 ) C117_=_C125( C117 C125 ) C117_=_C129( C117 C129 ) C117_=_C130( C117 C130 ) C117_=_C136( C117 C136 ) C117_=_C140( C117 C140 ) \nC117_=_C141( C117 C141 ) C117_=_C142( C117 C142 ) C117_=_C143( C117 C143 ) C117_=_C145( C117 C145 ) C117_=_C146( C117 C146 ) C117_=_C148( C117 C148 ) \nC117_=_C149( C117 C149 ) C118_=_C119( C118 C119 ) C118_=_C120( C118 C120 ) C118_=_C121( C118 C121 ) C118_=_C122( C118 C122 ) C118_=_C123( C118 C123 ) \nC118_=_C124( C118 C124 ) C118_=_C125( C118 C125 ) C118_=_C129( C118 C129 ) C118_=_C130( C118 C130 ) C118_=_C136( C118 C136 ) C118_=_C156( C118 C156 ) \nC118_=_C157( C118 C157 ) C118_=_C158( C118 C158 ) C118_=_C159( C118 C159 ) C118_=_C160( C118 C160 ) C118_=_C161( C118 C161 ) C118_=_C162( C118 C162 ) \nC118_=_C163( C118 C163 ) C118_=_C164( C118 C164 ) C119_=_C120( C119 C120 ) C119_=_C121( C119 C121 ) C119_=_C122( C119 C122 ) C119_=_C123( C119 C123 ) \nC119_=_C124( C119 C124 ) C119_=_C125( C119 C125 ) C119_=_C129( C119 C129 ) C119_=_C130( C119 C130 ) C119_=_C136( C119 C136 ) C119_=_C221( C119 C221 ) \nC119_=_C222( C119 C222 ) C119_=_C223( C119 C223 ) C119_=_C226( C119 C226 ) C119_=_C227( C119 C227 ) C119_=_C228( C119 C228 ) C119_=_C230( C119 C230 ) \nC119_=_C232( C119 C232 ) C119_=_C233( C119 C233 ) C120_=_C121( C120 C121 ) C120_=_C122( C120 C122 ) C120_=_C123( C120 C123 ) C120_=_C124( C120 C124 ) \nC120_=_C125( C120 C125 ) C120_=_C129( C120 C129 ) C120_=_C130( C120 C130 ) C120_=_C136( C120 C136 ) C120_=_C237( C120 C237 ) C120_=_C239( C120 C239 ) \nC120_=_C241( C120 C241 ) C120_=_C242( C120 C242 ) C120_=_C243( C120 C243 ) C121_=_C122( C121 C122 ) C121_=_C123( C121 C123 ) C121_=_C124( C121 C124 ) \nC121_=_C125( C121 C125 ) C121_=_C129( C121 C129 ) C121_=_C130( C121 C130 ) C121_=_C136( C121 C136 ) C121_=_C245( C121 C245 ) C121_=_C247( C121 C247 ) \nC121_=_C249( C121 C249 ) C121_=_C251( C121 C251 ) C121_=_C252( C121 C252 ) C121_=_C253( C121 C253 ) C121_=_C254( C121 C254 ) C122_=_C123( C122 C123 ) \nC122_=_C124( C122 C124 ) C122_=_C125( C122 C125 ) C122_=_C129( C122 C129 ) C122_=_C130( C122 C130 ) C122_=_C136( C122 C136 ) C122_=_C140( C122 C140 ) \nC122_=_C171( C122 C171 ) C122_=_C181( C122 C181 ) C122_=_C196( C122 C196 ) C122_=_C212( C122 C212 ) C122_=_C221( C122 C221 ) C122_=_C256( C122 C256 ) \nC122_=_C258( C122 C258 ) C122_=_C260( C122 C260 ) C122_=_C262( C122 C262 ) C122_=_C263( C122 C263 ) C122_=_C266( C122 C266 ) C122_=_C267( C122 C267 ) \nC122_=_C269( C122 C269 ) C122_=_C270( C122 C270 ) C123_=_C124( C123 C124 ) C123_=_C125( C123 C125 ) C123_=_C129( C123 C129 ) C123_=_C130( C123 C130 ) \nC123_=_C136( C123 C136 ) C123_=_C182( C123 C182 ) C123_=_C213( C123 C213 ) C123_=_C223( C123 C223 ) C123_=_C245( C123 C245 ) C123_=_C271( C123 C271 ) \nC123_=_C283( C123 C283 ) C123_=_C285( C123 C285 ) C123_=_C286( C123 C286 ) C123_=_C287( C123 C287 ) C123_=_C290( C123 C290 ) C123_=_C291( C123 C291 ) \nC123_=_C292( C123 C292 ) C123_=_C293( C123 C293 ) C123_=_C294( C123 C294 ) C123_=_C295( C123</w:t>
      </w:r>
    </w:p>
    <w:p>
      <w:pPr>
        <w:pStyle w:val="PreformattedText"/>
        <w:bidi w:val="0"/>
        <w:spacing w:before="0" w:after="0"/>
        <w:jc w:val="left"/>
        <w:rPr/>
      </w:pPr>
      <w:r>
        <w:rPr/>
        <w:t xml:space="preserve"> </w:t>
      </w:r>
      <w:r>
        <w:rPr/>
        <w:t>C295 ) C123_=_C297( C123 C297 ) C124_=_C125( C124 C125 ) \nC124_=_C129( C124 C129 ) C124_=_C130( C124 C130 ) C124_=_C136( C124 C136 ) C124_=_C260( C124 C260 ) C124_=_C274( C124 C274 ) C124_=_C285( C124 C285 ) \nC124_=_C328( C124 C328 ) C124_=_C329( C124 C329 ) C124_=_C330( C124 C330 ) C124_=_C331( C124 C331 ) C125_=_C129( C125 C129 ) C125_=_C130( C125 C130 ) \nC125_=_C136( C125 C136 ) C125_=_C174( C125 C174 ) C125_=_C186( C125 C186 ) C125_=_C199( C125 C199 ) C125_=_C216( C125 C216 ) C125_=_C226( C125 C226 ) \nC125_=_C249( C125 C249 ) C125_=_C275( C125 C275 ) C125_=_C334( C125 C334 ) C125_=_C335( C125 C335 ) C125_=_C338( C125 C338 ) C125_=_C339( C125 C339 ) \nC125_=_C340( C125 C340 ) C125_=_C342( C125 C342 ) C129_=_C130( C129 C130 ) C129_=_C136( C129 C136 ) C129_=_C177( C129 C177 ) C129_=_C230( C129 C230 ) \nC129_=_C242( C129 C242 ) C129_=_C328( C129 C328 ) C129_=_C344( C129 C344 ) C129_=_C352( C129 C352 ) C129_=_C364( C129 C364 ) C129_=_C374( C129 C374 ) \nC129_=_C375( C129 C375 ) C129_=_C376( C129 C376 ) C129_=_C377( C129 C377 ) C129_=_C379( C129 C379 ) C129_=_C380( C129 C380 ) C130_=_C136( C130 C136 ) \nC130_=_C290( C130 C290 ) C130_=_C311( C130 C311 ) C130_=_C374( C130 C374 ) C130_=_C388( C130 C388 ) C130_=_C389( C130 C389 ) C136_=_C270( C136 C270 ) \nC136_=_C282( C136 C282 ) C136_=_C316( C136 C316 ) C136_=_C372( C136 C372 ) C136_=_C387( C136 C387 ) C136_=_C397( C136 C397 ) C136_=_C408( C136 C408 ) \nC136_=_C411( C136 C411 ) C136_=_C413( C136 C413 ) C140_=_C141( C140 C141 ) C140_=_C142( C140 C142 ) C140_=_C143( C140 C143 ) C140_=_C145( C140 C145 ) \nC140_=_C146( C140 C146 ) C140_=_C148( C140 C148 ) C140_=_C149( C140 C149 ) C140_=_C171( C140 C171 ) C140_=_C181( C140 C181 ) C140_=_C196( C140 C196 ) \nC140_=_C212( C140 C212 ) C140_=_C221( C140 C221 ) C140_=_C256( C140 C256 ) C140_=_C258( C140 C258 ) C140_=_C260( C140 C260 ) C140_=_C262( C140 C262 ) \nC140_=_C263( C140 C263 ) C140_=_C266( C140 C266 ) C140_=_C267( C140 C267 ) C140_=_C269( C140 C269 ) C140_=_C270( C140 C270 ) C141_=_C142( C141 C142 ) \nC141_=_C143( C141 C143 ) C141_=_C145( C141 C145 ) C141_=_C146( C141 C146 ) C141_=_C148( C141 C148 ) C141_=_C149( C141 C149 ) C141_=_C172( C141 C172 ) \nC141_=_C197( C141 C197 ) C141_=_C222( C141 C222 ) C141_=_C256( C141 C256 ) C141_=_C271( C141 C271 ) C141_=_C273( C141 C273 ) C141_=_C274( C141 C274 ) \nC141_=_C275( C141 C275 ) C141_=_C278( C141 C278 ) C141_=_C281( C141 C281 ) C141_=_C282( C141 C282 ) C142_=_C143( C142 C143 ) C142_=_C145( C142 C145 ) \nC142_=_C146( C142 C146 ) C142_=_C148( C142 C148 ) C142_=_C149( C142 C149 ) C142_=_C156( C142 C156 ) C142_=_C184( C142 C184 ) C142_=_C214( C142 C214 ) \nC142_=_C247( C142 C247 ) C142_=_C283( C142 C283 ) C142_=_C298( C142 C298 ) C142_=_C306( C142 C306 ) C142_=_C308( C142 C308 ) C142_=_C310( C142 C310 ) \nC142_=_C311( C142 C311 ) C142_=_C315( C142 C315 ) C142_=_C316( C142 C316 ) C143_=_C145( C143 C145 ) C143_=_C146( C143 C146 ) C143_=_C148( C143 C148 ) \nC143_=_C149( C143 C149 ) C143_=_C157( C143 C157 ) C143_=_C173( C143 C173 ) C143_=_C185( C143 C185 ) C143_=_C237( C143 C237 ) C143_=_C273( C143 C273 ) \nC143_=_C299( C143 C299 ) C143_=_C306( C143 C306 ) C143_=_C318( C143 C318 ) C143_=_C319( C143 C319 ) C143_=_C322( C143 C322 ) C143_=_C323( C143 C323 ) \nC143_=_C325( C143 C325 ) C143_=_C326( C143 C326 ) C145_=_C146( C145 C146 ) C145_=_C148( C145 C148 ) C145_=_C149( C145 C149 ) C145_=_C175( C145 C175 ) \nC145_=_C200( C145 C200 ) C145_=_C227( C145 C227 ) C145_=_C262( C145 C262 ) C145_=_C300( C145 C300 ) C145_=_C318( C145 C318 ) C145_=_C344( C145 C344 ) \nC145_=_C345( C145 C345 ) C146_=_C148( C146 C148 ) C146_=_C149( C146 C149 ) C146_=_C158( C146 C158 ) C146_=_C201( C146 C201 ) C146_=_C217( C146 C217 ) \nC146_=_C228( C146 C228 ) C146_=_C239( C146 C239 ) C146_=_C263( C146 C263 ) C146_=_C301( C146 C301 ) C146_=_C351( C146 C351 ) C146_=_C352( C146 C352 ) \nC146_=_C356( C146 C356 ) C146_=_C357( C146 C357 ) C148_=_C149( C148 C149 ) C148_=_C162( C148 C162 ) C148_=_C191( C148 C191 ) C148_=_C207( C148 C207 ) \nC148_=_C253( C148 C253 ) C148_=_C295( C148 C295 ) C148_=_C377( C148 C377 ) C148_=_C383( C148 C383 ) C148_=_C388( C148 C388 ) C148_=_C409( C148 C409 ) \nC148_=_C411( C148 C411 ) C149_=_C163( C149 C163 ) C149_=_C179( C149 C179 ) C149_=_C192( C149 C192 ) C149_=_C219( C149 C219 ) C149_=_C305( C149 C305 ) \nC149_=_C356( C149 C356 ) C149_=_C370( C149 C370 ) C149_=_C395( C149 C395 ) C149_=_C401( C149 C401 ) C149_=_C403( C149 C403 ) C149_=_C405( C149 C405 ) \nC149_=_C409( C149 C409 ) C149_=_C412( C149 C412 ) C156_=_C157( C156 C157 ) C156_=_C158( C156 C158 ) C156_=_C159( C156 C159 ) C156_=_C160( C156 C160 ) \nC156_=_C161( C156 C161 ) C156_=_C162( C156 C162 ) C156_=_C163( C156 C163 ) C156_=_C164( C156 C164 ) C156_=_C184( C156 C184 ) C156_=_C214( C156 C214 ) \nC156_=_C247( C156 C247 ) C156_=_C283( C156 C283 ) C156_=_C298( C156 C298 ) C156_=_C306( C156 C306 ) C156_=_C308( C156 C308 ) C156_=_C310( C156 C310 ) \nC156_=_C311( C156 C311 ) C156_=_C315( C156 C315 ) C156_=_C316( C156 C316 ) C157_=_C158( C157 C158 ) C157_=_C159( C157 C159 ) C157_=_C160( C157 C160 ) \nC157_=_C161( C157 C161 ) C157_=_C162( C157 C162 ) C157_=_C163( C157 C163 ) C157_=_C164( C157 C164 ) C157_=_C173( C157 C173 ) C157_=_C185( C157 C185 ) \nC157_=_C237( C157 C237 ) C157_=_C273( C157 C273 ) C157_=_C299( C157 C299 ) C157_=_C306( C157 C306 ) C157_=_C318( C157 C318 ) C157_=_C319( C157 C319 ) \nC157_=_C322( C157 C322 ) C157_=_C323( C157 C323 ) C157_=_C325( C157 C325 ) C157_=_C326( C157 C326 ) C158_=_C159( C158 C159 ) C158_=_C160( C158 C160 ) \nC158_=_C161( C158 C161 ) C158_=_C162( C158 C162 ) C158_=_C163( C158 C163 ) C158_=_C164( C158 C164 ) C158_=_C201( C158 C201 ) C158_=_C217( C158 C217 ) \nC158_=_C228( C158 C228 ) C158_=_C239( C158 C239 ) C158_=_C263( C158 C263 ) C158_=_C301( C158 C301 ) C158_=_C351( C158 C351 ) C158_=_C352( C158 C352 ) \nC158_=_C356( C158 C356 ) C158_=_C357( C158 C357 ) C159_=_C160( C159 C160 ) C159_=_C161( C159 C161 ) C159_=_C162( C159 C162 ) C159_=_C163( C159 C163 ) \nC159_=_C164( C159 C164 ) C159_=_C176( C159 C176 ) C159_=_C241( C159 C241 ) C159_=_C287( C159 C287 ) C159_=_C302( C159 C302 ) C159_=_C335( C159 C335 ) \nC159_=_C358( C159 C358 ) C159_=_C364( C159 C364 ) C159_=_C370( C159 C370 ) C159_=_C371( C159 C371 ) C159_=_C372( C159 C372 ) C160_=_C161( C160 C161 ) \nC160_=_C162( C160 C162 ) C160_=_C163( C160 C163 ) C160_=_C164( C160 C164 ) C160_=_C188( C160 C188 ) C160_=_C203( C160 C203 ) C160_=_C310( C160 C310 ) \nC160_=_C329( C160 C329 ) C160_=_C345( C160 C345 ) C160_=_C359( C160 C359 ) C160_=_C381( C160 C381 ) C160_=_C382( C160 C382 ) C160_=_C383( C160 C383 ) \nC160_=_C385( C160 C385 ) C160_=_C386( C160 C386 ) C160_=_C387( C160 C387 ) C161_=_C162( C161 C162 ) C161_=_C163( C161 C163 ) C161_=_C164( C161 C164 ) \nC161_=_C233( C161 C233 ) C161_=_C266( C161 C266 ) C161_=_C293( C161 C293 ) C161_=_C323( C161 C323 ) C161_=_C340( C161 C340 ) C161_=_C362( C161 C362 ) \nC161_=_C375( C161 C375 ) C161_=_C403( C161 C403 ) C161_=_C404( C161 C404 ) C162_=_C163( C162 C163 ) C162_=_C164( C162 C164 ) C162_=_C191( C162 C191 ) \nC162_=_C207( C162 C207 ) C162_=_C253( C162 C253 ) C162_=_C295( C162 C295 ) C162_=_C377( C162 C377 ) C162_=_C383( C162 C383 ) C162_=_C388( C162 C388 ) \nC162_=_C409( C162 C409 ) C162_=_C411( C162 C411 ) C163_=_C164( C163 C164 ) C163_=_C179( C163 C179 ) C163_=_C192( C163 C192 ) C163_=_C219( C163 C219 ) \nC163_=_C305( C163 C305 ) C163_=_C356( C163 C356 ) C163_=_C370( C163 C370 ) C163_=_C395( C163 C395 ) C163_=_C401( C163 C401 ) C163_=_C403( C163 C403 ) \nC163_=_C405( C163 C405 ) C163_=_C409( C163 C409 ) C163_=_C412( C163 C412 ) C164_=_C193( C164 C193 ) C164_=_C208( C164 C208 ) C164_=_C254( C164 C254 ) \nC164_=_C269( C164 C269 ) C164_=_C325( C164 C325 ) C164_=_C331( C164 C331 ) C164_=_C363( C164 C363 ) C164_=_C379( C164 C379 ) C164_=_C385( C164 C385 ) \nC164_=_C389( C164 C389 ) C164_=_C412( C164 C412 ) C164_=_C413( C164 C413 ) C171_=_C172( C171 C172 ) C171_=_C173( C171 C173 ) C171_=_C174( C171 C174 ) \nC171_=_C175( C171 C175 ) C171_=_C176( C171 C176 ) C171_=_C177( C171 C177 ) C171_=_C178( C171 C178 ) C171_=_C179( C171 C179 ) C171_=_C181( C171 C181 ) \nC171_=_C196( C171 C196 ) C171_=_C212( C171 C212 ) C171_=_C221( C171 C221 ) C171_=_C256( C171 C256 ) C171_=_C258( C171 C258 ) C171_=_C260( C171 C260 ) \nC171_=_C262( C171 C262 ) C171_=_C263( C171 C263 ) C171_=_C266( C171 C266 ) C171_=_C267( C171 C267 ) C171_=_C269( C171 C269 ) C171_=_C270( C171 C270 ) \nC172_=_C173( C172 C173 ) C172_=_C174( C172 C174 ) C172_=_C175( C172 C175 ) C172_=_C176( C172 C176 ) C172_=_C177( C172 C177 ) C172_=_C178( C172 C178 ) \nC172_=_C179( C172 C179 ) C172_=_C197( C172 C197 ) C172_=_C222( C172 C222 ) C172_=_C256( C172 C256 ) C172_=_C271( C172 C271 ) C172_=_C273( C172 C273 ) \nC172_=_C274( C172 C274 ) C172_=_C275( C172 C275 ) C172_=_C278( C172 C278 ) C172_=_C281( C172 C281 ) C172_=_C282( C172 C282 ) C173_=_C174( C173 C174 ) \nC173_=_C175( C173 C175 ) C173_=_C176( C173 C176 ) C173_=_C177( C173 C177 ) C173_=_C178( C173 C178 ) C173_=_C179( C173 C179 ) C173_=_C185( C173 C185 ) \nC173_=_C237( C173 C237 ) C173_=_C273( C173 C273 ) C173_=_C299( C173 C299 ) C173_=_C306( C173 C306 ) C173_=_C318( C173 C318 ) C173_=_C319( C173 C319 ) \nC173_=_C322( C173 C322 ) C173_=_C323( C173 C323 ) C173_=_C325( C173 C325 ) C173_=_C326( C173 C326 ) C174_=_C175( C174 C175 ) C174_=_C176( C174 C176 ) \nC174_=_C177( C174 C177 ) C174_=_C178( C174 C178 ) C174_=_C179( C174 C179 ) C174_=_C186( C174 C186 ) C174_=_C199( C174 C199 ) C174_=_C216( C174 C216 ) \nC174_=_C226( C174 C226 ) C174_=_C249( C174 C249 ) C174_=_C275( C174 C275 ) C174_=_C334( C174 C334 ) C174_=_C335( C174 C335 ) C174_=_C338( C174 C338 ) \nC174_=_C339( C174 C339 ) C174_=_C340( C174 C340 ) C174_=_C342( C174 C342 ) C175_=_C176( C175 C176 ) C175_=_C177( C175 C177 ) C175_=_C178( C175 C178 ) \nC175_=_C179( C175 C179 ) C175_=_C200( C175 C200 ) C175_=_C227( C175 C227 ) C175_=_C262( C175 C262 ) C175_=_C300(</w:t>
      </w:r>
    </w:p>
    <w:p>
      <w:pPr>
        <w:pStyle w:val="PreformattedText"/>
        <w:bidi w:val="0"/>
        <w:spacing w:before="0" w:after="0"/>
        <w:jc w:val="left"/>
        <w:rPr/>
      </w:pPr>
      <w:r>
        <w:rPr/>
        <w:t xml:space="preserve"> </w:t>
      </w:r>
      <w:r>
        <w:rPr/>
        <w:t>C175 C300 ) C175_=_C318( C175 C318 ) \nC175_=_C344( C175 C344 ) C175_=_C345( C175 C345 ) C176_=_C177( C176 C177 ) C176_=_C178( C176 C178 ) C176_=_C179( C176 C179 ) C176_=_C241( C176 C241 ) \nC176_=_C287( C176 C287 ) C176_=_C302( C176 C302 ) C176_=_C335( C176 C335 ) C176_=_C358( C176 C358 ) C176_=_C364( C176 C364 ) C176_=_C370( C176 C370 ) \nC176_=_C371( C176 C371 ) C176_=_C372( C176 C372 ) C177_=_C178( C177 C178 ) C177_=_C179( C177 C179 ) C177_=_C230( C177 C230 ) C177_=_C242( C177 C242 ) \nC177_=_C328( C177 C328 ) C177_=_C344( C177 C344 ) C177_=_C352( C177 C352 ) C177_=_C364( C177 C364 ) C177_=_C374( C177 C374 ) C177_=_C375( C177 C375 ) \nC177_=_C376( C177 C376 ) C177_=_C377( C177 C377 ) C177_=_C379( C177 C379 ) C177_=_C380( C177 C380 ) C178_=_C179( C178 C179 ) C178_=_C205( C178 C205 ) \nC178_=_C243( C178 C243 ) C178_=_C251( C178 C251 ) C178_=_C291( C178 C291 ) C178_=_C330( C178 C330 ) C178_=_C338( C178 C338 ) C178_=_C361( C178 C361 ) \nC178_=_C381( C178 C381 ) C178_=_C395( C178 C395 ) C178_=_C397( C178 C397 ) C179_=_C192( C179 C192 ) C179_=_C219( C179 C219 ) C179_=_C305( C179 C305 ) \nC179_=_C356( C179 C356 ) C179_=_C370( C179 C370 ) C179_=_C395( C179 C395 ) C179_=_C401( C179 C401 ) C179_=_C403( C179 C403 ) C179_=_C405( C179 C405 ) \nC179_=_C409( C179 C409 ) C179_=_C412( C179 C412 ) C181_=_C182( C181 C182 ) C181_=_C184( C181 C184 ) C181_=_C185( C181 C185 ) C181_=_C186( C181 C186 ) \nC181_=_C188( C181 C188 ) C181_=_C189( C181 C189 ) C181_=_C190( C181 C190 ) C181_=_C191( C181 C191 ) C181_=_C192( C181 C192 ) C181_=_C193( C181 C193 ) \nC181_=_C196( C181 C196 ) C181_=_C212( C181 C212 ) C181_=_C221( C181 C221 ) C181_=_C256( C181 C256 ) C181_=_C258( C181 C258 ) C181_=_C260( C181 C260 ) \nC181_=_C262( C181 C262 ) C181_=_C263( C181 C263 ) C181_=_C266( C181 C266 ) C181_=_C267( C181 C267 ) C181_=_C269( C181 C269 ) C181_=_C270( C181 C270 ) \nC182_=_C184( C182 C184 ) C182_=_C185( C182 C185 ) C182_=_C186( C182 C186 ) C182_=_C188( C182 C188 ) C182_=_C189( C182 C189 ) C182_=_C190( C182 C190 ) \nC182_=_C191( C182 C191 ) C182_=_C192( C182 C192 ) C182_=_C193( C182 C193 ) C182_=_C213( C182 C213 ) C182_=_C223( C182 C223 ) C182_=_C245( C182 C245 ) \nC182_=_C271( C182 C271 ) C182_=_C283( C182 C283 ) C182_=_C285( C182 C285 ) C182_=_C286( C182 C286 ) C182_=_C287( C182 C287 ) C182_=_C290( C182 C290 ) \nC182_=_C291( C182 C291 ) C182_=_C292( C182 C292 ) C182_=_C293( C182 C293 ) C182_=_C294( C182 C294 ) C182_=_C295( C182 C295 ) C182_=_C297( C182 C297 ) \nC184_=_C185( C184 C185 ) C184_=_C186( C184 C186 ) C184_=_C188( C184 C188 ) C184_=_C189( C184 C189 ) C184_=_C190( C184 C190 ) C184_=_C191( C184 C191 ) \nC184_=_C192( C184 C192 ) C184_=_C193( C184 C193 ) C184_=_C214( C184 C214 ) C184_=_C247( C184 C247 ) C184_=_C283( C184 C283 ) C184_=_C298( C184 C298 ) \nC184_=_C306( C184 C306 ) C184_=_C308( C184 C308 ) C184_=_C310( C184 C310 ) C184_=_C311( C184 C311 ) C184_=_C315( C184 C315 ) C184_=_C316( C184 C316 ) \nC185_=_C186( C185 C186 ) C185_=_C188( C185 C188 ) C185_=_C189( C185 C189 ) C185_=_C190( C185 C190 ) C185_=_C191( C185 C191 ) C185_=_C192( C185 C192 ) \nC185_=_C193( C185 C193 ) C185_=_C237( C185 C237 ) C185_=_C273( C185 C273 ) C185_=_C299( C185 C299 ) C185_=_C306( C185 C306 ) C185_=_C318( C185 C318 ) \nC185_=_C319( C185 C319 ) C185_=_C322( C185 C322 ) C185_=_C323( C185 C323 ) C185_=_C325( C185 C325 ) C185_=_C326( C185 C326 ) C186_=_C188( C186 C188 ) \nC186_=_C189( C186 C189 ) C186_=_C190( C186 C190 ) C186_=_C191( C186 C191 ) C186_=_C192( C186 C192 ) C186_=_C193( C186 C193 ) C186_=_C199( C186 C199 ) \nC186_=_C216( C186 C216 ) C186_=_C226( C186 C226 ) C186_=_C249( C186 C249 ) C186_=_C275( C186 C275 ) C186_=_C334( C186 C334 ) C186_=_C335( C186 C335 ) \nC186_=_C338( C186 C338 ) C186_=_C339( C186 C339 ) C186_=_C340( C186 C340 ) C186_=_C342( C186 C342 ) C188_=_C189( C188 C189 ) C188_=_C190( C188 C190 ) \nC188_=_C191( C188 C191 ) C188_=_C192( C188 C192 ) C188_=_C193( C188 C193 ) C188_=_C203( C188 C203 ) C188_=_C310( C188 C310 ) C188_=_C329( C188 C329 ) \nC188_=_C345( C188 C345 ) C188_=_C359( C188 C359 ) C188_=_C381( C188 C381 ) C188_=_C382( C188 C382 ) C188_=_C383( C188 C383 ) C188_=_C385( C188 C385 ) \nC188_=_C386( C188 C386 ) C188_=_C387( C188 C387 ) C189_=_C190( C189 C190 ) C189_=_C191( C189 C191 ) C189_=_C192( C189 C192 ) C189_=_C193( C189 C193 ) \nC189_=_C206( C189 C206 ) C189_=_C218( C189 C218 ) C189_=_C232( C189 C232 ) C189_=_C292( C189 C292 ) C189_=_C304( C189 C304 ) C189_=_C322( C189 C322 ) \nC189_=_C339( C189 C339 ) C189_=_C401( C189 C401 ) C190_=_C191( C190 C191 ) C190_=_C192( C190 C192 ) C190_=_C193( C190 C193 ) C190_=_C252( C190 C252 ) \nC190_=_C267( C190 C267 ) C190_=_C294( C190 C294 ) C190_=_C376( C190 C376 ) C190_=_C382( C190 C382 ) C190_=_C405( C190 C405 ) C190_=_C407( C190 C407 ) \nC190_=_C408( C190 C408 ) C191_=_C192( C191 C192 ) C191_=_C193( C191 C193 ) C191_=_C207( C191 C207 ) C191_=_C253( C191 C253 ) C191_=_C295( C191 C295 ) \nC191_=_C377( C191 C377 ) C191_=_C383( C191 C383 ) C191_=_C388( C191 C388 ) C191_=_C409( C191 C409 ) C191_=_C411( C191 C411 ) C192_=_C193( C192 C193 ) \nC192_=_C219( C192 C219 ) C192_=_C305( C192 C305 ) C192_=_C356( C192 C356 ) C192_=_C370( C192 C370 ) C192_=_C395( C192 C395 ) C192_=_C401( C192 C401 ) \nC192_=_C403( C192 C403 ) C192_=_C405( C192 C405 ) C192_=_C409( C192 C409 ) C192_=_C412( C192 C412 ) C193_=_C208( C193 C208 ) C193_=_C254( C193 C254 ) \nC193_=_C269( C193 C269 ) C193_=_C325( C193 C325 ) C193_=_C331( C193 C331 ) C193_=_C363( C193 C363 ) C193_=_C379( C193 C379 ) C193_=_C385( C193 C385 ) \nC193_=_C389( C193 C389 ) C193_=_C412( C193 C412 ) C193_=_C413( C193 C413 ) C196_=_C197( C196 C197 ) C196_=_C199( C196 C199 ) C196_=_C200( C196 C200 ) \nC196_=_C201( C196 C201 ) C196_=_C203( C196 C203 ) C196_=_C205( C196 C205 ) C196_=_C206( C196 C206 ) C196_=_C207( C196 C207 ) C196_=_C208( C196 C208 ) \nC196_=_C212( C196 C212 ) C196_=_C221( C196 C221 ) C196_=_C256( C196 C256 ) C196_=_C258( C196 C258 ) C196_=_C260( C196 C260 ) C196_=_C262( C196 C262 ) \nC196_=_C263( C196 C263 ) C196_=_C266( C196 C266 ) C196_=_C267( C196 C267 ) C196_=_C269( C196 C269 ) C196_=_C270( C196 C270 ) C197_=_C199( C197 C199 ) \nC197_=_C200( C197 C200 ) C197_=_C201( C197 C201 ) C197_=_C203( C197 C203 ) C197_=_C205( C197 C205 ) C197_=_C206( C197 C206 ) C197_=_C207( C197 C207 ) \nC197_=_C208( C197 C208 ) C197_=_C222( C197 C222 ) C197_=_C256( C197 C256 ) C197_=_C271( C197 C271 ) C197_=_C273( C197 C273 ) C197_=_C274( C197 C274 ) \nC197_=_C275( C197 C275 ) C197_=_C278( C197 C278 ) C197_=_C281( C197 C281 ) C197_=_C282( C197 C282 ) C199_=_C200( C199 C200 ) C199_=_C201( C199 C201 ) \nC199_=_C203( C199 C203 ) C199_=_C205( C199 C205 ) C199_=_C206( C199 C206 ) C199_=_C207( C199 C207 ) C199_=_C208( C199 C208 ) C199_=_C216( C199 C216 ) \nC199_=_C226( C199 C226 ) C199_=_C249( C199 C249 ) C199_=_C275( C199 C275 ) C199_=_C334( C199 C334 ) C199_=_C335( C199 C335 ) C199_=_C338( C199 C338 ) \nC199_=_C339( C199 C339 ) C199_=_C340( C199 C340 ) C199_=_C342( C199 C342 ) C200_=_C201( C200 C201 ) C200_=_C203( C200 C203 ) C200_=_C205( C200 C205 ) \nC200_=_C206( C200 C206 ) C200_=_C207( C200 C207 ) C200_=_C208( C200 C208 ) C200_=_C227( C200 C227 ) C200_=_C262( C200 C262 ) C200_=_C300( C200 C300 ) \nC200_=_C318( C200 C318 ) C200_=_C344( C200 C344 ) C200_=_C345( C200 C345 ) C201_=_C203( C201 C203 ) C201_=_C205( C201 C205 ) C201_=_C206( C201 C206 ) \nC201_=_C207( C201 C207 ) C201_=_C208( C201 C208 ) C201_=_C217( C201 C217 ) C201_=_C228( C201 C228 ) C201_=_C239( C201 C239 ) C201_=_C263( C201 C263 ) \nC201_=_C301( C201 C301 ) C201_=_C351( C201 C351 ) C201_=_C352( C201 C352 ) C201_=_C356( C201 C356 ) C201_=_C357( C201 C357 ) C203_=_C205( C203 C205 ) \nC203_=_C206( C203 C206 ) C203_=_C207( C203 C207 ) C203_=_C208( C203 C208 ) C203_=_C310( C203 C310 ) C203_=_C329( C203 C329 ) C203_=_C345( C203 C345 ) \nC203_=_C359( C203 C359 ) C203_=_C381( C203 C381 ) C203_=_C382( C203 C382 ) C203_=_C383( C203 C383 ) C203_=_C385( C203 C385 ) C203_=_C386( C203 C386 ) \nC203_=_C387( C203 C387 ) C205_=_C206( C205 C206 ) C205_=_C207( C205 C207 ) C205_=_C208( C205 C208 ) C205_=_C243( C205 C243 ) C205_=_C251( C205 C251 ) \nC205_=_C291( C205 C291 ) C205_=_C330( C205 C330 ) C205_=_C338( C205 C338 ) C205_=_C361( C205 C361 ) C205_=_C381( C205 C381 ) C205_=_C395( C205 C395 ) \nC205_=_C397( C205 C397 ) C206_=_C207( C206 C207 ) C206_=_C208( C206 C208 ) C206_=_C218( C206 C218 ) C206_=_C232( C206 C232 ) C206_=_C292( C206 C292 ) \nC206_=_C304( C206 C304 ) C206_=_C322( C206 C322 ) C206_=_C339( C206 C339 ) C206_=_C401( C206 C401 ) C207_=_C208( C207 C208 ) C207_=_C253( C207 C253 ) \nC207_=_C295( C207 C295 ) C207_=_C377( C207 C377 ) C207_=_C383( C207 C383 ) C207_=_C388( C207 C388 ) C207_=_C409( C207 C409 ) C207_=_C411( C207 C411 ) \nC208_=_C254( C208 C254 ) C208_=_C269( C208 C269 ) C208_=_C325( C208 C325 ) C208_=_C331( C208 C331 ) C208_=_C363( C208 C363 ) C208_=_C379( C208 C379 ) \nC208_=_C385( C208 C385 ) C208_=_C389( C208 C389 ) C208_=_C412( C208 C412 ) C208_=_C413( C208 C413 ) C212_=_C213( C212 C213 ) C212_=_C214( C212 C214 ) \nC212_=_C216( C212 C216 ) C212_=_C217( C212 C217 ) C212_=_C218( C212 C218 ) C212_=_C219( C212 C219 ) C212_=_C221( C212 C221 ) C212_=_C256( C212 C256 ) \nC212_=_C258( C212 C258 ) C212_=_C260( C212 C260 ) C212_=_C262( C212 C262 ) C212_=_C263( C212 C263 ) C212_=_C266( C212 C266 ) C212_=_C267( C212 C267 ) \nC212_=_C269( C212 C269 ) C212_=_C270( C212 C270 ) C213_=_C214( C213 C214 ) C213_=_C216( C213 C216 ) C213_=_C217( C213 C217 ) C213_=_C218( C213 C218 ) \nC213_=_C219( C213 C219 ) C213_=_C223( C213 C223 ) C213_=_C245( C213 C245 ) C213_=_C271( C213 C271 ) C213_=_C283( C213 C283 ) C213_=_C285( C213 C285 ) \nC213_=_C286( C213 C286 ) C213_=_C287( C213 C287 ) C213_=_C290( C213 C290 ) C213_=_C291( C213 C291 ) C213_=_C292( C213 C292 ) C213_=_C293( C213 C293 ) \nC213_=_C294( C213 C294 ) C213_=_C295( C213 C295 ) C213_=_C297( C213 C297 ) C214_=_C216( C214 C216 ) C214_=_C217( C214 C217 ) C214_=_C218(</w:t>
      </w:r>
    </w:p>
    <w:p>
      <w:pPr>
        <w:pStyle w:val="PreformattedText"/>
        <w:bidi w:val="0"/>
        <w:spacing w:before="0" w:after="0"/>
        <w:jc w:val="left"/>
        <w:rPr/>
      </w:pPr>
      <w:r>
        <w:rPr/>
        <w:t xml:space="preserve"> </w:t>
      </w:r>
      <w:r>
        <w:rPr/>
        <w:t>C214 C218 ) \nC214_=_C219( C214 C219 ) C214_=_C247( C214 C247 ) C214_=_C283( C214 C283 ) C214_=_C298( C214 C298 ) C214_=_C306( C214 C306 ) C214_=_C308( C214 C308 ) \nC214_=_C310( C214 C310 ) C214_=_C311( C214 C311 ) C214_=_C315( C214 C315 ) C214_=_C316( C214 C316 ) C216_=_C217( C216 C217 ) C216_=_C218( C216 C218 ) \nC216_=_C219( C216 C219 ) C216_=_C226( C216 C226 ) C216_=_C249( C216 C249 ) C216_=_C275( C216 C275 ) C216_=_C334( C216 C334 ) C216_=_C335( C216 C335 ) \nC216_=_C338( C216 C338 ) C216_=_C339( C216 C339 ) C216_=_C340( C216 C340 ) C216_=_C342( C216 C342 ) C217_=_C218( C217 C218 ) C217_=_C219( C217 C219 ) \nC217_=_C228( C217 C228 ) C217_=_C239( C217 C239 ) C217_=_C263( C217 C263 ) C217_=_C301( C217 C301 ) C217_=_C351( C217 C351 ) C217_=_C352( C217 C352 ) \nC217_=_C356( C217 C356 ) C217_=_C357( C217 C357 ) C218_=_C219( C218 C219 ) C218_=_C232( C218 C232 ) C218_=_C292( C218 C292 ) C218_=_C304( C218 C304 ) \nC218_=_C322( C218 C322 ) C218_=_C339( C218 C339 ) C218_=_C401( C218 C401 ) C219_=_C305( C219 C305 ) C219_=_C356( C219 C356 ) C219_=_C370( C219 C370 ) \nC219_=_C395( C219 C395 ) C219_=_C401( C219 C401 ) C219_=_C403( C219 C403 ) C219_=_C405( C219 C405 ) C219_=_C409( C219 C409 ) C219_=_C412( C219 C412 ) \nC221_=_C222( C221 C222 ) C221_=_C223( C221 C223 ) C221_=_C226( C221 C226 ) C221_=_C227( C221 C227 ) C221_=_C228( C221 C228 ) C221_=_C230( C221 C230 ) \nC221_=_C232( C221 C232 ) C221_=_C233( C221 C233 ) C221_=_C256( C221 C256 ) C221_=_C258( C221 C258 ) C221_=_C260( C221 C260 ) C221_=_C262( C221 C262 ) \nC221_=_C263( C221 C263 ) C221_=_C266( C221 C266 ) C221_=_C267( C221 C267 ) C221_=_C269( C221 C269 ) C221_=_C270( C221 C270 ) C222_=_C223( C222 C223 ) \nC222_=_C226( C222 C226 ) C222_=_C227( C222 C227 ) C222_=_C228( C222 C228 ) C222_=_C230( C222 C230 ) C222_=_C232( C222 C232 ) C222_=_C233( C222 C233 ) \nC222_=_C256( C222 C256 ) C222_=_C271( C222 C271 ) C222_=_C273( C222 C273 ) C222_=_C274( C222 C274 ) C222_=_C275( C222 C275 ) C222_=_C278( C222 C278 ) \nC222_=_C281( C222 C281 ) C222_=_C282( C222 C282 ) C223_=_C226( C223 C226 ) C223_=_C227( C223 C227 ) C223_=_C228( C223 C228 ) C223_=_C230( C223 C230 ) \nC223_=_C232( C223 C232 ) C223_=_C233( C223 C233 ) C223_=_C245( C223 C245 ) C223_=_C271( C223 C271 ) C223_=_C283( C223 C283 ) C223_=_C285( C223 C285 ) \nC223_=_C286( C223 C286 ) C223_=_C287( C223 C287 ) C223_=_C290( C223 C290 ) C223_=_C291( C223 C291 ) C223_=_C292( C223 C292 ) C223_=_C293( C223 C293 ) \nC223_=_C294( C223 C294 ) C223_=_C295( C223 C295 ) C223_=_C297( C223 C297 ) C226_=_C227( C226 C227 ) C226_=_C228( C226 C228 ) C226_=_C230( C226 C230 ) \nC226_=_C232( C226 C232 ) C226_=_C233( C226 C233 ) C226_=_C249( C226 C249 ) C226_=_C275( C226 C275 ) C226_=_C334( C226 C334 ) C226_=_C335( C226 C335 ) \nC226_=_C338( C226 C338 ) C226_=_C339( C226 C339 ) C226_=_C340( C226 C340 ) C226_=_C342( C226 C342 ) C227_=_C228( C227 C228 ) C227_=_C230( C227 C230 ) \nC227_=_C232( C227 C232 ) C227_=_C233( C227 C233 ) C227_=_C262( C227 C262 ) C227_=_C300( C227 C300 ) C227_=_C318( C227 C318 ) C227_=_C344( C227 C344 ) \nC227_=_C345( C227 C345 ) C228_=_C230( C228 C230 ) C228_=_C232( C228 C232 ) C228_=_C233( C228 C233 ) C228_=_C239( C228 C239 ) C228_=_C263( C228 C263 ) \nC228_=_C301( C228 C301 ) C228_=_C351( C228 C351 ) C228_=_C352( C228 C352 ) C228_=_C356( C228 C356 ) C228_=_C357( C228 C357 ) C230_=_C232( C230 C232 ) \nC230_=_C233( C230 C233 ) C230_=_C242( C230 C242 ) C230_=_C328( C230 C328 ) C230_=_C344( C230 C344 ) C230_=_C352( C230 C352 ) C230_=_C364( C230 C364 ) \nC230_=_C374( C230 C374 ) C230_=_C375( C230 C375 ) C230_=_C376( C230 C376 ) C230_=_C377( C230 C377 ) C230_=_C379( C230 C379 ) C230_=_C380( C230 C380 ) \nC232_=_C233( C232 C233 ) C232_=_C292( C232 C292 ) C232_=_C304( C232 C304 ) C232_=_C322( C232 C322 ) C232_=_C339( C232 C339 ) C232_=_C401( C232 C401 ) \nC233_=_C266( C233 C266 ) C233_=_C293( C233 C293 ) C233_=_C323( C233 C323 ) C233_=_C340( C233 C340 ) C233_=_C362( C233 C362 ) C233_=_C375( C233 C375 ) \nC233_=_C403( C233 C403 ) C233_=_C404( C233 C404 ) C237_=_C239( C237 C239 ) C237_=_C241( C237 C241 ) C237_=_C242( C237 C242 ) C237_=_C243( C237 C243 ) \nC237_=_C273( C237 C273 ) C237_=_C299( C237 C299 ) C237_=_C306( C237 C306 ) C237_=_C318( C237 C318 ) C237_=_C319( C237 C319 ) C237_=_C322( C237 C322 ) \nC237_=_C323( C237 C323 ) C237_=_C325( C237 C325 ) C237_=_C326( C237 C326 ) C239_=_C241( C239 C241 ) C239_=_C242( C239 C242 ) C239_=_C243( C239 C243 ) \nC239_=_C263( C239 C263 ) C239_=_C301( C239 C301 ) C239_=_C351( C239 C351 ) C239_=_C352( C239 C352 ) C239_=_C356( C239 C356 ) C239_=_C357( C239 C357 ) \nC241_=_C242( C241 C242 ) C241_=_C243( C241 C243 ) C241_=_C287( C241 C287 ) C241_=_C302( C241 C302 ) C241_=_C335( C241 C335 ) C241_=_C358( C241 C358 ) \nC241_=_C364( C241 C364 ) C241_=_C370( C241 C370 ) C241_=_C371( C241 C371 ) C241_=_C372( C241 C372 ) C242_=_C243( C242 C243 ) C242_=_C328( C242 C328 ) \nC242_=_C344( C242 C344 ) C242_=_C352( C242 C352 ) C242_=_C364( C242 C364 ) C242_=_C374( C242 C374 ) C242_=_C375( C242 C375 ) C242_=_C376( C242 C376 ) \nC242_=_C377( C242 C377 ) C242_=_C379( C242 C379 ) C242_=_C380( C242 C380 ) C243_=_C251( C243 C251 ) C243_=_C291( C243 C291 ) C243_=_C330( C243 C330 ) \nC243_=_C338( C243 C338 ) C243_=_C361( C243 C361 ) C243_=_C381( C243 C381 ) C243_=_C395( C243 C395 ) C243_=_C397( C243 C397 ) C245_=_C247( C245 C247 ) \nC245_=_C249( C245 C249 ) C245_=_C251( C245 C251 ) C245_=_C252( C245 C252 ) C245_=_C253( C245 C253 ) C245_=_C254( C245 C254 ) C245_=_C271( C245 C271 ) \nC245_=_C283( C245 C283 ) C245_=_C285( C245 C285 ) C245_=_C286( C245 C286 ) C245_=_C287( C245 C287 ) C245_=_C290( C245 C290 ) C245_=_C291( C245 C291 ) \nC245_=_C292( C245 C292 ) C245_=_C293( C245 C293 ) C245_=_C294( C245 C294 ) C245_=_C295( C245 C295 ) C245_=_C297( C245 C297 ) C247_=_C249( C247 C249 ) \nC247_=_C251( C247 C251 ) C247_=_C252( C247 C252 ) C247_=_C253( C247 C253 ) C247_=_C254( C247 C254 ) C247_=_C283( C247 C283 ) C247_=_C298( C247 C298 ) \nC247_=_C306( C247 C306 ) C247_=_C308( C247 C308 ) C247_=_C310( C247 C310 ) C247_=_C311( C247 C311 ) C247_=_C315( C247 C315 ) C247_=_C316( C247 C316 ) \nC249_=_C251( C249 C251 ) C249_=_C252( C249 C252 ) C249_=_C253( C249 C253 ) C249_=_C254( C249 C254 ) C249_=_C275( C249 C275 ) C249_=_C334( C249 C334 ) \nC249_=_C335( C249 C335 ) C249_=_C338( C249 C338 ) C249_=_C339( C249 C339 ) C249_=_C340( C249 C340 ) C249_=_C342( C249 C342 ) C251_=_C252( C251 C252 ) \nC251_=_C253( C251 C253 ) C251_=_C254( C251 C254 ) C251_=_C291( C251 C291 ) C251_=_C330( C251 C330 ) C251_=_C338( C251 C338 ) C251_=_C361( C251 C361 ) \nC251_=_C381( C251 C381 ) C251_=_C395( C251 C395 ) C251_=_C397( C251 C397 ) C252_=_C253( C252 C253 ) C252_=_C254( C252 C254 ) C252_=_C267( C252 C267 ) \nC252_=_C294( C252 C294 ) C252_=_C376( C252 C376 ) C252_=_C382( C252 C382 ) C252_=_C405( C252 C405 ) C252_=_C407( C252 C407 ) C252_=_C408( C252 C408 ) \nC253_=_C254( C253 C254 ) C253_=_C295( C253 C295 ) C253_=_C377( C253 C377 ) C253_=_C383( C253 C383 ) C253_=_C388( C253 C388 ) C253_=_C409( C253 C409 ) \nC253_=_C411( C253 C411 ) C254_=_C269( C254 C269 ) C254_=_C325( C254 C325 ) C254_=_C331( C254 C331 ) C254_=_C363( C254 C363 ) C254_=_C379( C254 C379 ) \nC254_=_C385( C254 C385 ) C254_=_C389( C254 C389 ) C254_=_C412( C254 C412 ) C254_=_C413( C254 C413 ) C256_=_C258( C256 C258 ) C256_=_C260( C256 C260 ) \nC256_=_C262( C256 C262 ) C256_=_C263( C256 C263 ) C256_=_C266( C256 C266 ) C256_=_C267( C256 C267 ) C256_=_C269( C256 C269 ) C256_=_C270( C256 C270 ) \nC256_=_C271( C256 C271 ) C256_=_C273( C256 C273 ) C256_=_C274( C256 C274 ) C256_=_C275( C256 C275 ) C256_=_C278( C256 C278 ) C256_=_C281( C256 C281 ) \nC256_=_C282( C256 C282 ) C258_=_C260( C258 C260 ) C258_=_C262( C258 C262 ) C258_=_C263( C258 C263 ) C258_=_C266( C258 C266 ) C258_=_C267( C258 C267 ) \nC258_=_C269( C258 C269 ) C258_=_C270( C258 C270 ) C258_=_C298( C258 C298 ) C258_=_C299( C258 C299 ) C258_=_C300( C258 C300 ) C258_=_C301( C258 C301 ) \nC258_=_C302( C258 C302 ) C258_=_C304( C258 C304 ) C258_=_C305( C258 C305 ) C260_=_C262( C260 C262 ) C260_=_C263( C260 C263 ) C260_=_C266( C260 C266 ) \nC260_=_C267( C260 C267 ) C260_=_C269( C260 C269 ) C260_=_C270( C260 C270 ) C260_=_C274( C260 C274 ) C260_=_C285( C260 C285 ) C260_=_C328( C260 C328 ) \nC260_=_C329( C260 C329 ) C260_=_C330( C260 C330 ) C260_=_C331( C260 C331 ) C262_=_C263( C262 C263 ) C262_=_C266( C262 C266 ) C262_=_C267( C262 C267 ) \nC262_=_C269( C262 C269 ) C262_=_C270( C262 C270 ) C262_=_C300( C262 C300 ) C262_=_C318( C262 C318 ) C262_=_C344( C262 C344 ) C262_=_C345( C262 C345 ) \nC263_=_C266( C263 C266 ) C263_=_C267( C263 C267 ) C263_=_C269( C263 C269 ) C263_=_C270( C263 C270 ) C263_=_C301( C263 C301 ) C263_=_C351( C263 C351 ) \nC263_=_C352( C263 C352 ) C263_=_C356( C263 C356 ) C263_=_C357( C263 C357 ) C266_=_C267( C266 C267 ) C266_=_C269( C266 C269 ) C266_=_C270( C266 C270 ) \nC266_=_C293( C266 C293 ) C266_=_C323( C266 C323 ) C266_=_C340( C266 C340 ) C266_=_C362( C266 C362 ) C266_=_C375( C266 C375 ) C266_=_C403( C266 C403 ) \nC266_=_C404( C266 C404 ) C267_=_C269( C267 C269 ) C267_=_C270( C267 C270 ) C267_=_C294( C267 C294 ) C267_=_C376( C267 C376 ) C267_=_C382( C267 C382 ) \nC267_=_C405( C267 C405 ) C267_=_C407( C267 C407 ) C267_=_C408( C267 C408 ) C269_=_C270( C269 C270 ) C269_=_C325( C269 C325 ) C269_=_C331( C269 C331 ) \nC269_=_C363( C269 C363 ) C269_=_C379( C269 C379 ) C269_=_C385( C269 C385 ) C269_=_C389( C269 C389 ) C269_=_C412( C269 C412 ) C269_=_C413( C269 C413 ) \nC270_=_C282( C270 C282 ) C270_=_C316( C270 C316 ) C270_=_C372( C270 C372 ) C270_=_C387( C270 C387 ) C270_=_C397( C270 C397 ) C270_=_C408( C270 C408 ) \nC270_=_C411( C270 C411 ) C270_=_C413( C270 C413 ) C271_=_C273( C271 C273 ) C271_=_C274( C271 C274 ) C271_=_C275( C271 C275 ) C271_=_C278( C271 C278 ) \nC271_=_C281( C271 C281 ) C271_=_C282( C271 C282 ) C271_=_C283( C271 C283 ) C271_=_C285( C271 C285 ) C271_=_C286( C271 C286 ) C271_=_C287( C271 C287 ) \nC271_=_C290(</w:t>
      </w:r>
    </w:p>
    <w:p>
      <w:pPr>
        <w:pStyle w:val="PreformattedText"/>
        <w:bidi w:val="0"/>
        <w:spacing w:before="0" w:after="0"/>
        <w:jc w:val="left"/>
        <w:rPr/>
      </w:pPr>
      <w:r>
        <w:rPr/>
        <w:t xml:space="preserve"> </w:t>
      </w:r>
      <w:r>
        <w:rPr/>
        <w:t>C271 C290 ) C271_=_C291( C271 C291 ) C271_=_C292( C271 C292 ) C271_=_C293( C271 C293 ) C271_=_C294( C271 C294 ) C271_=_C295( C271 C295 ) \nC271_=_C297( C271 C297 ) C273_=_C274( C273 C274 ) C273_=_C275( C273 C275 ) C273_=_C278( C273 C278 ) C273_=_C281( C273 C281 ) C273_=_C282( C273 C282 ) \nC273_=_C299( C273 C299 ) C273_=_C306( C273 C306 ) C273_=_C318( C273 C318 ) C273_=_C319( C273 C319 ) C273_=_C322( C273 C322 ) C273_=_C323( C273 C323 ) \nC273_=_C325( C273 C325 ) C273_=_C326( C273 C326 ) C274_=_C275( C274 C275 ) C274_=_C278( C274 C278 ) C274_=_C281( C274 C281 ) C274_=_C282( C274 C282 ) \nC274_=_C285( C274 C285 ) C274_=_C328( C274 C328 ) C274_=_C329( C274 C329 ) C274_=_C330( C274 C330 ) C274_=_C331( C274 C331 ) C275_=_C278( C275 C278 ) \nC275_=_C281( C275 C281 ) C275_=_C282( C275 C282 ) C275_=_C334( C275 C334 ) C275_=_C335( C275 C335 ) C275_=_C338( C275 C338 ) C275_=_C339( C275 C339 ) \nC275_=_C340( C275 C340 ) C275_=_C342( C275 C342 ) C278_=_C281( C278 C281 ) C278_=_C282( C278 C282 ) C278_=_C286( C278 C286 ) C278_=_C308( C278 C308 ) \nC278_=_C319( C278 C319 ) C278_=_C334( C278 C334 ) C278_=_C351( C278 C351 ) C278_=_C358( C278 C358 ) C278_=_C359( C278 C359 ) C278_=_C361( C278 C361 ) \nC278_=_C362( C278 C362 ) C278_=_C363( C278 C363 ) C281_=_C282( C281 C282 ) C281_=_C297( C281 C297 ) C281_=_C315( C281 C315 ) C281_=_C326( C281 C326 ) \nC281_=_C342( C281 C342 ) C281_=_C357( C281 C357 ) C281_=_C371( C281 C371 ) C281_=_C380( C281 C380 ) C281_=_C386( C281 C386 ) C281_=_C404( C281 C404 ) \nC281_=_C407( C281 C407 ) C282_=_C316( C282 C316 ) C282_=_C372( C282 C372 ) C282_=_C387( C282 C387 ) C282_=_C397( C282 C397 ) C282_=_C408( C282 C408 ) \nC282_=_C411( C282 C411 ) C282_=_C413( C282 C413 ) C283_=_C285( C283 C285 ) C283_=_C286( C283 C286 ) C283_=_C287( C283 C287 ) C283_=_C290( C283 C290 ) \nC283_=_C291( C283 C291 ) C283_=_C292( C283 C292 ) C283_=_C293( C283 C293 ) C283_=_C294( C283 C294 ) C283_=_C295( C283 C295 ) C283_=_C297( C283 C297 ) \nC283_=_C298( C283 C298 ) C283_=_C306( C283 C306 ) C283_=_C308( C283 C308 ) C283_=_C310( C283 C310 ) C283_=_C311( C283 C311 ) C283_=_C315( C283 C315 ) \nC283_=_C316( C283 C316 ) C285_=_C286( C285 C286 ) C285_=_C287( C285 C287 ) C285_=_C290( C285 C290 ) C285_=_C291( C285 C291 ) C285_=_C292( C285 C292 ) \nC285_=_C293( C285 C293 ) C285_=_C294( C285 C294 ) C285_=_C295( C285 C295 ) C285_=_C297( C285 C297 ) C285_=_C328( C285 C328 ) C285_=_C329( C285 C329 ) \nC285_=_C330( C285 C330 ) C285_=_C331( C285 C331 ) C286_=_C287( C286 C287 ) C286_=_C290( C286 C290 ) C286_=_C291( C286 C291 ) C286_=_C292( C286 C292 ) \nC286_=_C293( C286 C293 ) C286_=_C294( C286 C294 ) C286_=_C295( C286 C295 ) C286_=_C297( C286 C297 ) C286_=_C308( C286 C308 ) C286_=_C319( C286 C319 ) \nC286_=_C334( C286 C334 ) C286_=_C351( C286 C351 ) C286_=_C358( C286 C358 ) C286_=_C359( C286 C359 ) C286_=_C361( C286 C361 ) C286_=_C362( C286 C362 ) \nC286_=_C363( C286 C363 ) C287_=_C290( C287 C290 ) C287_=_C291( C287 C291 ) C287_=_C292( C287 C292 ) C287_=_C293( C287 C293 ) C287_=_C294( C287 C294 ) \nC287_=_C295( C287 C295 ) C287_=_C297( C287 C297 ) C287_=_C302( C287 C302 ) C287_=_C335( C287 C335 ) C287_=_C358( C287 C358 ) C287_=_C364( C287 C364 ) \nC287_=_C370( C287 C370 ) C287_=_C371( C287 C371 ) C287_=_C372( C287 C372 ) C290_=_C291( C290 C291 ) C290_=_C292( C290 C292 ) C290_=_C293( C290 C293 ) \nC290_=_C294( C290 C294 ) C290_=_C295( C290 C295 ) C290_=_C297( C290 C297 ) C290_=_C311( C290 C311 ) C290_=_C374( C290 C374 ) C290_=_C388( C290 C388 ) \nC290_=_C389( C290 C389 ) C291_=_C292( C291 C292 ) C291_=_C293( C291 C293 ) C291_=_C294( C291 C294 ) C291_=_C295( C291 C295 ) C291_=_C297( C291 C297 ) \nC291_=_C330( C291 C330 ) C291_=_C338( C291 C338 ) C291_=_C361( C291 C361 ) C291_=_C381( C291 C381 ) C291_=_C395( C291 C395 ) C291_=_C397( C291 C397 ) \nC292_=_C293( C292 C293 ) C292_=_C294( C292 C294 ) C292_=_C295( C292 C295 ) C292_=_C297( C292 C297 ) C292_=_C304( C292 C304 ) C292_=_C322( C292 C322 ) \nC292_=_C339( C292 C339 ) C292_=_C401( C292 C401 ) C293_=_C294( C293 C294 ) C293_=_C295( C293 C295 ) C293_=_C297( C293 C297 ) C293_=_C323( C293 C323 ) \nC293_=_C340( C293 C340 ) C293_=_C362( C293 C362 ) C293_=_C375( C293 C375 ) C293_=_C403( C293 C403 ) C293_=_C404( C293 C404 ) C294_=_C295( C294 C295 ) \nC294_=_C297( C294 C297 ) C294_=_C376( C294 C376 ) C294_=_C382( C294 C382 ) C294_=_C405( C294 C405 ) C294_=_C407( C294 C407 ) C294_=_C408( C294 C408 ) \nC295_=_C297( C295 C297 ) C295_=_C377( C295 C377 ) C295_=_C383( C295 C383 ) C295_=_C388( C295 C388 ) C295_=_C409( C295 C409 ) C295_=_C411( C295 C411 ) \nC297_=_C315( C297 C315 ) C297_=_C326( C297 C326 ) C297_=_C342( C297 C342 ) C297_=_C357( C297 C357 ) C297_=_C371( C297 C371 ) C297_=_C380( C297 C380 ) \nC297_=_C386( C297 C386 ) C297_=_C404( C297 C404 ) C297_=_C407( C297 C407 ) C298_=_C299( C298 C299 ) C298_=_C300( C298 C300 ) C298_=_C301( C298 C301 ) \nC298_=_C302( C298 C302 ) C298_=_C304( C298 C304 ) C298_=_C305( C298 C305 ) C298_=_C306( C298 C306 ) C298_=_C308( C298 C308 ) C298_=_C310( C298 C310 ) \nC298_=_C311( C298 C311 ) C298_=_C315( C298 C315 ) C298_=_C316( C298 C316 ) C299_=_C300( C299 C300 ) C299_=_C301( C299 C301 ) C299_=_C302( C299 C302 ) \nC299_=_C304( C299 C304 ) C299_=_C305( C299 C305 ) C299_=_C306( C299 C306 ) C299_=_C318( C299 C318 ) C299_=_C319( C299 C319 ) C299_=_C322( C299 C322 ) \nC299_=_C323( C299 C323 ) C299_=_C325( C299 C325 ) C299_=_C326( C299 C326 ) C300_=_C301( C300 C301 ) C300_=_C302( C300 C302 ) C300_=_C304( C300 C304 ) \nC300_=_C305( C300 C305 ) C300_=_C318( C300 C318 ) C300_=_C344( C300 C344 ) C300_=_C345( C300 C345 ) C301_=_C302( C301 C302 ) C301_=_C304( C301 C304 ) \nC301_=_C305( C301 C305 ) C301_=_C351( C301 C351 ) C301_=_C352( C301 C352 ) C301_=_C356( C301 C356 ) C301_=_C357( C301 C357 ) C302_=_C304( C302 C304 ) \nC302_=_C305( C302 C305 ) C302_=_C335( C302 C335 ) C302_=_C358( C302 C358 ) C302_=_C364( C302 C364 ) C302_=_C370( C302 C370 ) C302_=_C371( C302 C371 ) \nC302_=_C372( C302 C372 ) C304_=_C305( C304 C305 ) C304_=_C322( C304 C322 ) C304_=_C339( C304 C339 ) C304_=_C401( C304 C401 ) C305_=_C356( C305 C356 ) \nC305_=_C370( C305 C370 ) C305_=_C395( C305 C395 ) C305_=_C401( C305 C401 ) C305_=_C403( C305 C403 ) C305_=_C405( C305 C405 ) C305_=_C409( C305 C409 ) \nC305_=_C412( C305 C412 ) C306_=_C308( C306 C308 ) C306_=_C310( C306 C310 ) C306_=_C311( C306 C311 ) C306_=_C315( C306 C315 ) C306_=_C316( C306 C316 ) \nC306_=_C318( C306 C318 ) C306_=_C319( C306 C319 ) C306_=_C322( C306 C322 ) C306_=_C323( C306 C323 ) C306_=_C325( C306 C325 ) C306_=_C326( C306 C326 ) \nC308_=_C310( C308 C310 ) C308_=_C311( C308 C311 ) C308_=_C315( C308 C315 ) C308_=_C316( C308 C316 ) C308_=_C319( C308 C319 ) C308_=_C334( C308 C334 ) \nC308_=_C351( C308 C351 ) C308_=_C358( C308 C358 ) C308_=_C359( C308 C359 ) C308_=_C361( C308 C361 ) C308_=_C362( C308 C362 ) C308_=_C363( C308 C363 ) \nC310_=_C311( C310 C311 ) C310_=_C315( C310 C315 ) C310_=_C316( C310 C316 ) C310_=_C329( C310 C329 ) C310_=_C345( C310 C345 ) C310_=_C359( C310 C359 ) \nC310_=_C381( C310 C381 ) C310_=_C382( C310 C382 ) C310_=_C383( C310 C383 ) C310_=_C385( C310 C385 ) C310_=_C386( C310 C386 ) C310_=_C387( C310 C387 ) \nC311_=_C315( C311 C315 ) C311_=_C316( C311 C316 ) C311_=_C374( C311 C374 ) C311_=_C388( C311 C388 ) C311_=_C389( C311 C389 ) C315_=_C316( C315 C316 ) \nC315_=_C326( C315 C326 ) C315_=_C342( C315 C342 ) C315_=_C357( C315 C357 ) C315_=_C371( C315 C371 ) C315_=_C380( C315 C380 ) C315_=_C386( C315 C386 ) \nC315_=_C404( C315 C404 ) C315_=_C407( C315 C407 ) C316_=_C372( C316 C372 ) C316_=_C387( C316 C387 ) C316_=_C397( C316 C397 ) C316_=_C408( C316 C408 ) \nC316_=_C411( C316 C411 ) C316_=_C413( C316 C413 ) C318_=_C319( C318 C319 ) C318_=_C322( C318 C322 ) C318_=_C323( C318 C323 ) C318_=_C325( C318 C325 ) \nC318_=_C326( C318 C326 ) C318_=_C344( C318 C344 ) C318_=_C345( C318 C345 ) C319_=_C322( C319 C322 ) C319_=_C323( C319 C323 ) C319_=_C325( C319 C325 ) \nC319_=_C326( C319 C326 ) C319_=_C334( C319 C334 ) C319_=_C351( C319 C351 ) C319_=_C358( C319 C358 ) C319_=_C359( C319 C359 ) C319_=_C361( C319 C361 ) \nC319_=_C362( C319 C362 ) C319_=_C363( C319 C363 ) C322_=_C323( C322 C323 ) C322_=_C325( C322 C325 ) C322_=_C326( C322 C326 ) C322_=_C339( C322 C339 ) \nC322_=_C401( C322 C401 ) C323_=_C325( C323 C325 ) C323_=_C326( C323 C326 ) C323_=_C340( C323 C340 ) C323_=_C362( C323 C362 ) C323_=_C375( C323 C375 ) \nC323_=_C403( C323 C403 ) C323_=_C404( C323 C404 ) C325_=_C326( C325 C326 ) C325_=_C331( C325 C331 ) C325_=_C363( C325 C363 ) C325_=_C379( C325 C379 ) \nC325_=_C385( C325 C385 ) C325_=_C389( C325 C389 ) C325_=_C412( C325 C412 ) C325_=_C413( C325 C413 ) C326_=_C342( C326 C342 ) C326_=_C357( C326 C357 ) \nC326_=_C371( C326 C371 ) C326_=_C380( C326 C380 ) C326_=_C386( C326 C386 ) C326_=_C404( C326 C404 ) C326_=_C407( C326 C407 ) C328_=_C329( C328 C329 ) \nC328_=_C330( C328 C330 ) C328_=_C331( C328 C331 ) C328_=_C344( C328 C344 ) C328_=_C352( C328 C352 ) C328_=_C364( C328 C364 ) C328_=_C374( C328 C374 ) \nC328_=_C375( C328 C375 ) C328_=_C376( C328 C376 ) C328_=_C377( C328 C377 ) C328_=_C379( C328 C379 ) C328_=_C380( C328 C380 ) C329_=_C330( C329 C330 ) \nC329_=_C331( C329 C331 ) C329_=_C345( C329 C345 ) C329_=_C359( C329 C359 ) C329_=_C381( C329 C381 ) C329_=_C382( C329 C382 ) C329_=_C383( C329 C383 ) \nC329_=_C385( C329 C385 ) C329_=_C386( C329 C386 ) C329_=_C387( C329 C387 ) C330_=_C331( C330 C331 ) C330_=_C338( C330 C338 ) C330_=_C361( C330 C361 ) \nC330_=_C381( C330 C381 ) C330_=_C395( C330 C395 ) C330_=_C397( C330 C397 ) C331_=_C363( C331 C363 ) C331_=_C379( C331 C379 ) C331_=_C385( C331 C385 ) \nC331_=_C389( C331 C389 ) C331_=_C412( C331 C412 ) C331_=_C413( C331 C413 ) C334_=_C335( C334 C335 ) C334_=_C338( C334 C338 ) C334_=_C339( C334 C339 ) \nC334_=_C340( C334 C340 ) C334_=_C342( C334 C342 ) C334_=_C351( C334 C351 ) C334_=_C358( C334 C358 ) C334_=_C359( C334 C359 ) C334_=_C361( C334 C361 ) \nC334_=_C362( C334 C362 ) C334_=_C363(</w:t>
      </w:r>
    </w:p>
    <w:p>
      <w:pPr>
        <w:pStyle w:val="PreformattedText"/>
        <w:bidi w:val="0"/>
        <w:spacing w:before="0" w:after="0"/>
        <w:jc w:val="left"/>
        <w:rPr/>
      </w:pPr>
      <w:r>
        <w:rPr/>
        <w:t xml:space="preserve"> </w:t>
      </w:r>
      <w:r>
        <w:rPr/>
        <w:t>C334 C363 ) C335_=_C338( C335 C338 ) C335_=_C339( C335 C339 ) C335_=_C340( C335 C340 ) C335_=_C342( C335 C342 ) \nC335_=_C358( C335 C358 ) C335_=_C364( C335 C364 ) C335_=_C370( C335 C370 ) C335_=_C371( C335 C371 ) C335_=_C372( C335 C372 ) C338_=_C339( C338 C339 ) \nC338_=_C340( C338 C340 ) C338_=_C342( C338 C342 ) C338_=_C361( C338 C361 ) C338_=_C381( C338 C381 ) C338_=_C395( C338 C395 ) C338_=_C397( C338 C397 ) \nC339_=_C340( C339 C340 ) C339_=_C342( C339 C342 ) C339_=_C401( C339 C401 ) C340_=_C342( C340 C342 ) C340_=_C362( C340 C362 ) C340_=_C375( C340 C375 ) \nC340_=_C403( C340 C403 ) C340_=_C404( C340 C404 ) C342_=_C357( C342 C357 ) C342_=_C371( C342 C371 ) C342_=_C380( C342 C380 ) C342_=_C386( C342 C386 ) \nC342_=_C404( C342 C404 ) C342_=_C407( C342 C407 ) C344_=_C345( C344 C345 ) C344_=_C352( C344 C352 ) C344_=_C364( C344 C364 ) C344_=_C374( C344 C374 ) \nC344_=_C375( C344 C375 ) C344_=_C376( C344 C376 ) C344_=_C377( C344 C377 ) C344_=_C379( C344 C379 ) C344_=_C380( C344 C380 ) C345_=_C359( C345 C359 ) \nC345_=_C381( C345 C381 ) C345_=_C382( C345 C382 ) C345_=_C383( C345 C383 ) C345_=_C385( C345 C385 ) C345_=_C386( C345 C386 ) C345_=_C387( C345 C387 ) \nC351_=_C352( C351 C352 ) C351_=_C356( C351 C356 ) C351_=_C357( C351 C357 ) C351_=_C358( C351 C358 ) C351_=_C359( C351 C359 ) C351_=_C361( C351 C361 ) \nC351_=_C362( C351 C362 ) C351_=_C363( C351 C363 ) C352_=_C356( C352 C356 ) C352_=_C357( C352 C357 ) C352_=_C364( C352 C364 ) C352_=_C374( C352 C374 ) \nC352_=_C375( C352 C375 ) C352_=_C376( C352 C376 ) C352_=_C377( C352 C377 ) C352_=_C379( C352 C379 ) C352_=_C380( C352 C380 ) C356_=_C357( C356 C357 ) \nC356_=_C370( C356 C370 ) C356_=_C395( C356 C395 ) C356_=_C401( C356 C401 ) C356_=_C403( C356 C403 ) C356_=_C405( C356 C405 ) C356_=_C409( C356 C409 ) \nC356_=_C412( C356 C412 ) C357_=_C371( C357 C371 ) C357_=_C380( C357 C380 ) C357_=_C386( C357 C386 ) C357_=_C404( C357 C404 ) C357_=_C407( C357 C407 ) \nC358_=_C359( C358 C359 ) C358_=_C361( C358 C361 ) C358_=_C362( C358 C362 ) C358_=_C363( C358 C363 ) C358_=_C364( C358 C364 ) C358_=_C370( C358 C370 ) \nC358_=_C371( C358 C371 ) C358_=_C372( C358 C372 ) C359_=_C361( C359 C361 ) C359_=_C362( C359 C362 ) C359_=_C363( C359 C363 ) C359_=_C381( C359 C381 ) \nC359_=_C382( C359 C382 ) C359_=_C383( C359 C383 ) C359_=_C385( C359 C385 ) C359_=_C386( C359 C386 ) C359_=_C387( C359 C387 ) C361_=_C362( C361 C362 ) \nC361_=_C363( C361 C363 ) C361_=_C381( C361 C381 ) C361_=_C395( C361 C395 ) C361_=_C397( C361 C397 ) C362_=_C363( C362 C363 ) C362_=_C375( C362 C375 ) \nC362_=_C403( C362 C403 ) C362_=_C404( C362 C404 ) C363_=_C379( C363 C379 ) C363_=_C385( C363 C385 ) C363_=_C389( C363 C389 ) C363_=_C412( C363 C412 ) \nC363_=_C413( C363 C413 ) C364_=_C370( C364 C370 ) C364_=_C371( C364 C371 ) C364_=_C372( C364 C372 ) C364_=_C374( C364 C374 ) C364_=_C375( C364 C375 ) \nC364_=_C376( C364 C376 ) C364_=_C377( C364 C377 ) C364_=_C379( C364 C379 ) C364_=_C380( C364 C380 ) C370_=_C371( C370 C371 ) C370_=_C372( C370 C372 ) \nC370_=_C395( C370 C395 ) C370_=_C401( C370 C401 ) C370_=_C403( C370 C403 ) C370_=_C405( C370 C405 ) C370_=_C409( C370 C409 ) C370_=_C412( C370 C412 ) \nC371_=_C372( C371 C372 ) C371_=_C380( C371 C380 ) C371_=_C386( C371 C386 ) C371_=_C404( C371 C404 ) C371_=_C407( C371 C407 ) C372_=_C387( C372 C387 ) \nC372_=_C397( C372 C397 ) C372_=_C408( C372 C408 ) C372_=_C411( C372 C411 ) C372_=_C413( C372 C413 ) C374_=_C375( C374 C375 ) C374_=_C376( C374 C376 ) \nC374_=_C377( C374 C377 ) C374_=_C379( C374 C379 ) C374_=_C380( C374 C380 ) C374_=_C388( C374 C388 ) C374_=_C389( C374 C389 ) C375_=_C376( C375 C376 ) \nC375_=_C377( C375 C377 ) C375_=_C379( C375 C379 ) C375_=_C380( C375 C380 ) C375_=_C403( C375 C403 ) C375_=_C404( C375 C404 ) C376_=_C377( C376 C377 ) \nC376_=_C379( C376 C379 ) C376_=_C380( C376 C380 ) C376_=_C382( C376 C382 ) C376_=_C405( C376 C405 ) C376_=_C407( C376 C407 ) C376_=_C408( C376 C408 ) \nC377_=_C379( C377 C379 ) C377_=_C380( C377 C380 ) C377_=_C383( C377 C383 ) C377_=_C388( C377 C388 ) C377_=_C409( C377 C409 ) C377_=_C411( C377 C411 ) \nC379_=_C380( C379 C380 ) C379_=_C385( C379 C385 ) C379_=_C389( C379 C389 ) C379_=_C412( C379 C412 ) C379_=_C413( C379 C413 ) C380_=_C386( C380 C386 ) \nC380_=_C404( C380 C404 ) C380_=_C407( C380 C407 ) C381_=_C382( C381 C382 ) C381_=_C383( C381 C383 ) C381_=_C385( C381 C385 ) C381_=_C386( C381 C386 ) \nC381_=_C387( C381 C387 ) C381_=_C395( C381 C395 ) C381_=_C397( C381 C397 ) C382_=_C383( C382 C383 ) C382_=_C385( C382 C385 ) C382_=_C386( C382 C386 ) \nC382_=_C387( C382 C387 ) C382_=_C405( C382 C405 ) C382_=_C407( C382 C407 ) C382_=_C408( C382 C408 ) C383_=_C385( C383 C385 ) C383_=_C386( C383 C386 ) \nC383_=_C387( C383 C387 ) C383_=_C388( C383 C388 ) C383_=_C409( C383 C409 ) C383_=_C411( C383 C411 ) C385_=_C386( C385 C386 ) C385_=_C387( C385 C387 ) \nC385_=_C389( C385 C389 ) C385_=_C412( C385 C412 ) C385_=_C413( C385 C413 ) C386_=_C387( C386 C387 ) C386_=_C404( C386 C404 ) C386_=_C407( C386 C407 ) \nC387_=_C397( C387 C397 ) C387_=_C408( C387 C408 ) C387_=_C411( C387 C411 ) C387_=_C413( C387 C413 ) C388_=_C389( C388 C389 ) C388_=_C409( C388 C409 ) \nC388_=_C411( C388 C411 ) C389_=_C412( C389 C412 ) C389_=_C413( C389 C413 ) C395_=_C397( C395 C397 ) C395_=_C401( C395 C401 ) C395_=_C403( C395 C403 ) \nC395_=_C405( C395 C405 ) C395_=_C409( C395 C409 ) C395_=_C412( C395 C412 ) C397_=_C408( C397 C408 ) C397_=_C411( C397 C411 ) C397_=_C413( C397 C413 ) \nC401_=_C403( C401 C403 ) C401_=_C405( C401 C405 ) C401_=_C409( C401 C409 ) C401_=_C412( C401 C412 ) C403_=_C404( C403 C404 ) C403_=_C405( C403 C405 ) \nC403_=_C409( C403 C409 ) C403_=_C412( C403 C412 ) C404_=_C407( C404 C407 ) C405_=_C407( C405 C407 ) C405_=_C408( C405 C408 ) C405_=_C409( C405 C409 ) \nC405_=_C412( C405 C412 ) C407_=_C408( C407 C408 ) C408_=_C411( C408 C411 ) C408_=_C413( C408 C413 ) C409_=_C411( C409 C411 ) C409_=_C412( C409 C412 ) \nC411_=_C413( C411 C413 ) C412_=_C413( C412 C413 ) "]11[shape=box, label="id:11 level: 1\n153: C1 C8 C10 C14 C17 \nC24 C31 C35 C39 C47 C49 \nC51 C55 C63 C64 C65 C66 \nC67 C68 C69 C70 C71 C72 \nC74 C75 C76 C77 C78 C79 \nC80 C81 C82 C84 C85 C93 \nC95 C99 C102 C110 C115 C122 \nC123 C125 C129 C140 C143 C149 \nC157 C160 C163 C171 C173 C174 \nC177 C179 C181 C182 C185 C186 \nC188 C192 C196 C199 C203 C212 \nC213 C216 C219 C221 C223 C226 \nC230 C237 C242 C245 C249 C256 \nC258 C259 C260 C261 C262 C263 \nC264 C265 C266 C267 C269 C270 \nC271 C273 C275 C283 C284 C285 \nC286 C287 C288 C289 C290 C291 \nC292 C293 C294 C295 C297 C299 \nC305 C306 C310 C318 C319 C322 \nC323 C324 C325 C326 C328 C329 \nC334 C335 C338 C339 C340 C341 \nC342 C344 C345 C352 C356 C359 \nC364 C370 C374 C375 C376 C377 \nC378 C379 C380 C381 C382 C383 \nC384 C385 C386 C387 C395 C401 \nC403 C405 C409 C412 \n1929: C1_=_C8( C1 C8 ) C1_=_C10( C1 C10 ) C1_=_C14( C1 C14 ) C1_=_C17( C1 C17 ) C1_=_C24( C1 C24 ) \nC1_=_C63( C1 C63 ) C1_=_C64( C1 C64 ) C1_=_C65( C1 C65 ) C1_=_C66( C1 C66 ) C1_=_C67( C1 C67 ) C1_=_C68( C1 C68 ) \nC1_=_C69( C1 C69 ) C1_=_C70( C1 C70 ) C1_=_C71( C1 C71 ) C1_=_C72( C1 C72 ) C1_=_C74( C1 C74 ) C1_=_C75( C1 C75 ) \nC1_=_C76( C1 C76 ) C1_=_C77( C1 C77 ) C1_=_C78( C1 C78 ) C1_=_C79( C1 C79 ) C1_=_C80( C1 C80 ) C1_=_C81( C1 C81 ) \nC1_=_C82( C1 C82 ) C1_=_C84( C1 C84 ) C1_=_C85( C1 C85 ) C8_=_C10( C8 C10 ) C8_=_C14( C8 C14 ) C8_=_C17( C8 C17 ) \nC8_=_C31( C8 C31 ) C8_=_C47( C8 C47 ) C8_=_C93( C8 C93 ) C8_=_C122( C8 C122 ) C8_=_C140( C8 C140 ) C8_=_C171( C8 C171 ) \nC8_=_C181( C8 C181 ) C8_=_C196( C8 C196 ) C8_=_C212( C8 C212 ) C8_=_C221( C8 C221 ) C8_=_C256( C8 C256 ) C8_=_C258( C8 C258 ) \nC8_=_C259( C8 C259 ) C8_=_C260( C8 C260 ) C8_=_C261( C8 C261 ) C8_=_C262( C8 C262 ) C8_=_C263( C8 C263 ) C8_=_C264( C8 C264 ) \nC8_=_C265( C8 C265 ) C8_=_C266( C8 C266 ) C8_=_C267( C8 C267 ) C8_=_C269( C8 C269 ) C8_=_C270( C8 C270 ) C10_=_C14( C10 C14 ) \nC10_=_C17( C10 C17 ) C10_=_C49( C10 C49 ) C10_=_C95( C10 C95 ) C10_=_C123( C10 C123 ) C10_=_C182( C10 C182 ) C10_=_C213( C10 C213 ) \nC10_=_C223( C10 C223 ) C10_=_C245( C10 C245 ) C10_=_C271( C10 C271 ) C10_=_C283( C10 C283 ) C10_=_C284( C10 C284 ) C10_=_C285( C10 C285 ) \nC10_=_C286( C10 C286 ) C10_=_C287( C10 C287 ) C10_=_C288( C10 C288 ) C10_=_C289( C10 C289 ) C10_=_C290( C10 C290 ) C10_=_C291( C10 C291 ) \nC10_=_C292( C10 C292 ) C10_=_C293( C10 C293 ) C10_=_C294( C10 C294 ) C10_=_C295( C10 C295 ) C10_=_C297( C10 C297 ) C14_=_C17( C14 C17 ) \nC14_=_C76( C14 C76 ) C14_=_C125( C14 C125 ) C14_=_C174( C14 C174 ) C14_=_C186( C14 C186 ) C14_=_C199( C14 C199 ) C14_=_C216( C14 C216 ) \nC14_=_C226( C14 C226 ) C14_=_C249( C14 C249 ) C14_=_C261( C14 C261 ) C14_=_C275( C14 C275 ) C14_=_C334( C14 C334 ) C14_=_C335( C14 C335 ) \nC14_=_C338( C14 C338 ) C14_=_C339( C14 C339 ) C14_=_C340( C14 C340 ) C14_=_C341( C14 C341 ) C14_=_C342( C14 C342 ) C17_=_C35( C17 C35 ) \nC17_=_C79( C17 C79 ) C17_=_C110( C17 C110 ) C17_=_C160( C17 C160 ) C17_=_C188( C17 C188 ) C17_=_C203( C17 C203 ) C17_=_C265( C17 C265 ) \nC17_=_C289( C17 C289 ) C17_=_C310( C17 C310 ) C17_=_C329( C17 C329 ) C17_=_C345( C17 C345 ) C17_=_C359( C17 C359 ) C17_=_C381( C17 C381 ) \nC17_=_C382( C17 C382 ) C17_=_C383( C17 C383 ) C17_=_C384( C17 C384 ) C17_=_C385( C17 C385 ) C17_=_C386( C17 C386 ) C17_=_C387( C17 C387 ) \nC24_=_C31( C24 C31 ) C24_=_C35( C24 C35 ) C24_=_C39( C24 C39 ) C24_=_C63( C24 C63 ) C24_=_C64( C24 C64 ) C24_=_C65( C24 C65 ) \nC24_=_C66( C24 C66 ) C24_=_C67( C24 C67 ) C24_=_C68( C24 C68 ) C24_=_C69( C24 C69 ) C24_=_C70( C24 C70 ) C24_=_C71( C24 C71 ) \nC24_=_C72( C24 C72 ) C24_=_C74( C24 C74 ) C24_=_C75( C24 C75 ) C24_=_C76( C24 C76 ) C24_=_C77( C24 C77 ) C24_=_C78( C24 C78 ) \nC24_=_C79( C24 C79 ) C24_=_C80( C24 C80 ) C24_=_C81( C24 C81 ) C24_=_C82( C24 C82 ) C24_=_C84( C24 C84 ) C24_=_C85( C24 C85 ) \nC31_=_C35( C31 C35 ) C31_=_C39( C31 C39 ) C31_=_C47( C31 C47 ) C31_=_C93( C31 C93 ) C31_=_C122( C31 C122 ) C31_=_C140( C31 C140 ) \nC31_=_C171( C31 C171 ) C31_=_C181( C31</w:t>
      </w:r>
    </w:p>
    <w:p>
      <w:pPr>
        <w:pStyle w:val="PreformattedText"/>
        <w:bidi w:val="0"/>
        <w:spacing w:before="0" w:after="0"/>
        <w:jc w:val="left"/>
        <w:rPr/>
      </w:pPr>
      <w:r>
        <w:rPr/>
        <w:t xml:space="preserve"> </w:t>
      </w:r>
      <w:r>
        <w:rPr/>
        <w:t>C181 ) C31_=_C196( C31 C196 ) C31_=_C212( C31 C212 ) C31_=_C221( C31 C221 ) C31_=_C256( C31 C256 ) \nC31_=_C258( C31 C258 ) C31_=_C259( C31 C259 ) C31_=_C260( C31 C260 ) C31_=_C261( C31 C261 ) C31_=_C262( C31 C262 ) C31_=_C263( C31 C263 ) \nC31_=_C264( C31 C264 ) C31_=_C265( C31 C265 ) C31_=_C266( C31 C266 ) C31_=_C267( C31 C267 ) C31_=_C269( C31 C269 ) C31_=_C270( C31 C270 ) \nC35_=_C39( C35 C39 ) C35_=_C79( C35 C79 ) C35_=_C110( C35 C110 ) C35_=_C160( C35 C160 ) C35_=_C188( C35 C188 ) C35_=_C203( C35 C203 ) \nC35_=_C265( C35 C265 ) C35_=_C289( C35 C289 ) C35_=_C310( C35 C310 ) C35_=_C329( C35 C329 ) C35_=_C345( C35 C345 ) C35_=_C359( C35 C359 ) \nC35_=_C381( C35 C381 ) C35_=_C382( C35 C382 ) C35_=_C383( C35 C383 ) C35_=_C384( C35 C384 ) C35_=_C385( C35 C385 ) C35_=_C386( C35 C386 ) \nC35_=_C387( C35 C387 ) C39_=_C102( C39 C102 ) C39_=_C115( C39 C115 ) C39_=_C149( C39 C149 ) C39_=_C163( C39 C163 ) C39_=_C179( C39 C179 ) \nC39_=_C192( C39 C192 ) C39_=_C219( C39 C219 ) C39_=_C305( C39 C305 ) C39_=_C324( C39 C324 ) C39_=_C341( C39 C341 ) C39_=_C356( C39 C356 ) \nC39_=_C370( C39 C370 ) C39_=_C378( C39 C378 ) C39_=_C384( C39 C384 ) C39_=_C395( C39 C395 ) C39_=_C401( C39 C401 ) C39_=_C403( C39 C403 ) \nC39_=_C405( C39 C405 ) C39_=_C409( C39 C409 ) C39_=_C412( C39 C412 ) C47_=_C49( C47 C49 ) C47_=_C51( C47 C51 ) C47_=_C55( C47 C55 ) \nC47_=_C93( C47 C93 ) C47_=_C122( C47 C122 ) C47_=_C140( C47 C140 ) C47_=_C171( C47 C171 ) C47_=_C181( C47 C181 ) C47_=_C196( C47 C196 ) \nC47_=_C212( C47 C212 ) C47_=_C221( C47 C221 ) C47_=_C256( C47 C256 ) C47_=_C258( C47 C258 ) C47_=_C259( C47 C259 ) C47_=_C260( C47 C260 ) \nC47_=_C261( C47 C261 ) C47_=_C262( C47 C262 ) C47_=_C263( C47 C263 ) C47_=_C264( C47 C264 ) C47_=_C265( C47 C265 ) C47_=_C266( C47 C266 ) \nC47_=_C267( C47 C267 ) C47_=_C269( C47 C269 ) C47_=_C270( C47 C270 ) C49_=_C51( C49 C51 ) C49_=_C55( C49 C55 ) C49_=_C95( C49 C95 ) \nC49_=_C123( C49 C123 ) C49_=_C182( C49 C182 ) C49_=_C213( C49 C213 ) C49_=_C223( C49 C223 ) C49_=_C245( C49 C245 ) C49_=_C271( C49 C271 ) \nC49_=_C283( C49 C283 ) C49_=_C284( C49 C284 ) C49_=_C285( C49 C285 ) C49_=_C286( C49 C286 ) C49_=_C287( C49 C287 ) C49_=_C288( C49 C288 ) \nC49_=_C289( C49 C289 ) C49_=_C290( C49 C290 ) C49_=_C291( C49 C291 ) C49_=_C292( C49 C292 ) C49_=_C293( C49 C293 ) C49_=_C294( C49 C294 ) \nC49_=_C295( C49 C295 ) C49_=_C297( C49 C297 ) C51_=_C55( C51 C55 ) C51_=_C143( C51 C143 ) C51_=_C157( C51 C157 ) C51_=_C173( C51 C173 ) \nC51_=_C185( C51 C185 ) C51_=_C237( C51 C237 ) C51_=_C259( C51 C259 ) C51_=_C273( C51 C273 ) C51_=_C284( C51 C284 ) C51_=_C299( C51 C299 ) \nC51_=_C306( C51 C306 ) C51_=_C318( C51 C318 ) C51_=_C319( C51 C319 ) C51_=_C322( C51 C322 ) C51_=_C323( C51 C323 ) C51_=_C324( C51 C324 ) \nC51_=_C325( C51 C325 ) C51_=_C326( C51 C326 ) C55_=_C78( C55 C78 ) C55_=_C99( C55 C99 ) C55_=_C129( C55 C129 ) C55_=_C177( C55 C177 ) \nC55_=_C230( C55 C230 ) C55_=_C242( C55 C242 ) C55_=_C264( C55 C264 ) C55_=_C288( C55 C288 ) C55_=_C328( C55 C328 ) C55_=_C344( C55 C344 ) \nC55_=_C352( C55 C352 ) C55_=_C364( C55 C364 ) C55_=_C374( C55 C374 ) C55_=_C375( C55 C375 ) C55_=_C376( C55 C376 ) C55_=_C377( C55 C377 ) \nC55_=_C378( C55 C378 ) C55_=_C379( C55 C379 ) C55_=_C380( C55 C380 ) C63_=_C64( C63 C64 ) C63_=_C65( C63 C65 ) C63_=_C66( C63 C66 ) \nC63_=_C67( C63 C67 ) C63_=_C68( C63 C68 ) C63_=_C69( C63 C69 ) C63_=_C70( C63 C70 ) C63_=_C71( C63 C71 ) C63_=_C72( C63 C72 ) \nC63_=_C74( C63 C74 ) C63_=_C75( C63 C75 ) C63_=_C76( C63 C76 ) C63_=_C77( C63 C77 ) C63_=_C78( C63 C78 ) C63_=_C79( C63 C79 ) \nC63_=_C80( C63 C80 ) C63_=_C81( C63 C81 ) C63_=_C82( C63 C82 ) C63_=_C84( C63 C84 ) C63_=_C85( C63 C85 ) C63_=_C110( C63 C110 ) \nC63_=_C115( C63 C115 ) C64_=_C65( C64 C65 ) C64_=_C66( C64 C66 ) C64_=_C67( C64 C67 ) C64_=_C68( C64 C68 ) C64_=_C69( C64 C69 ) \nC64_=_C70( C64 C70 ) C64_=_C71( C64 C71 ) C64_=_C72( C64 C72 ) C64_=_C74( C64 C74 ) C64_=_C75( C64 C75 ) C64_=_C76( C64 C76 ) \nC64_=_C77( C64 C77 ) C64_=_C78( C64 C78 ) C64_=_C79( C64 C79 ) C64_=_C80( C64 C80 ) C64_=_C81( C64 C81 ) C64_=_C82( C64 C82 ) \nC64_=_C84( C64 C84 ) C64_=_C85( C64 C85 ) C64_=_C140( C64 C140 ) C64_=_C143( C64 C143 ) C64_=_C149( C64 C149 ) C65_=_C66( C65 C66 ) \nC65_=_C67( C65 C67 ) C65_=_C68( C65 C68 ) C65_=_C69( C65 C69 ) C65_=_C70( C65 C70 ) C65_=_C71( C65 C71 ) C65_=_C72( C65 C72 ) \nC65_=_C74( C65 C74 ) C65_=_C75( C65 C75 ) C65_=_C76( C65 C76 ) C65_=_C77( C65 C77 ) C65_=_C78( C65 C78 ) C65_=_C79( C65 C79 ) \nC65_=_C80( C65 C80 ) C65_=_C81( C65 C81 ) C65_=_C82( C65 C82 ) C65_=_C84( C65 C84 ) C65_=_C85( C65 C85 ) C65_=_C157( C65 C157 ) \nC65_=_C160( C65 C160 ) C65_=_C163( C65 C163 ) C66_=_C67( C66 C67 ) C66_=_C68( C66 C68 ) C66_=_C69( C66 C69 ) C66_=_C70( C66 C70 ) \nC66_=_C71( C66 C71 ) C66_=_C72( C66 C72 ) C66_=_C74( C66 C74 ) C66_=_C75( C66 C75 ) C66_=_C76( C66 C76 ) C66_=_C77( C66 C77 ) \nC66_=_C78( C66 C78 ) C66_=_C79( C66 C79 ) C66_=_C80( C66 C80 ) C66_=_C81( C66 C81 ) C66_=_C82( C66 C82 ) C66_=_C84( C66 C84 ) \nC66_=_C85( C66 C85 ) C66_=_C171( C66 C171 ) C66_=_C173( C66 C173 ) C66_=_C174( C66 C174 ) C66_=_C177( C66 C177 ) C66_=_C179( C66 C179 ) \nC67_=_C68( C67 C68 ) C67_=_C69( C67 C69 ) C67_=_C70( C67 C70 ) C67_=_C71( C67 C71 ) C67_=_C72( C67 C72 ) C67_=_C74( C67 C74 ) \nC67_=_C75( C67 C75 ) C67_=_C76( C67 C76 ) C67_=_C77( C67 C77 ) C67_=_C78( C67 C78 ) C67_=_C79( C67 C79 ) C67_=_C80( C67 C80 ) \nC67_=_C81( C67 C81 ) C67_=_C82( C67 C82 ) C67_=_C84( C67 C84 ) C67_=_C85( C67 C85 ) C67_=_C181( C67 C181 ) C67_=_C182( C67 C182 ) \nC67_=_C185( C67 C185 ) C67_=_C186( C67 C186 ) C67_=_C188( C67 C188 ) C67_=_C192( C67 C192 ) C68_=_C69( C68 C69 ) C68_=_C70( C68 C70 ) \nC68_=_C71( C68 C71 ) C68_=_C72( C68 C72 ) C68_=_C74( C68 C74 ) C68_=_C75( C68 C75 ) C68_=_C76( C68 C76 ) C68_=_C77( C68 C77 ) \nC68_=_C78( C68 C78 ) C68_=_C79( C68 C79 ) C68_=_C80( C68 C80 ) C68_=_C81( C68 C81 ) C68_=_C82( C68 C82 ) C68_=_C84( C68 C84 ) \nC68_=_C85( C68 C85 ) C68_=_C196( C68 C196 ) C68_=_C199( C68 C199 ) C68_=_C203( C68 C203 ) C69_=_C70( C69 C70 ) C69_=_C71( C69 C71 ) \nC69_=_C72( C69 C72 ) C69_=_C74( C69 C74 ) C69_=_C75( C69 C75 ) C69_=_C76( C69 C76 ) C69_=_C77( C69 C77 ) C69_=_C78( C69 C78 ) \nC69_=_C79( C69 C79 ) C69_=_C80( C69 C80 ) C69_=_C81( C69 C81 ) C69_=_C82( C69 C82 ) C69_=_C84( C69 C84 ) C69_=_C85( C69 C85 ) \nC69_=_C221( C69 C221 ) C69_=_C223( C69 C223 ) C69_=_C226( C69 C226 ) C69_=_C230( C69 C230 ) C70_=_C71( C70 C71 ) C70_=_C72( C70 C72 ) \nC70_=_C74( C70 C74 ) C70_=_C75( C70 C75 ) C70_=_C76( C70 C76 ) C70_=_C77( C70 C77 ) C70_=_C78( C70 C78 ) C70_=_C79( C70 C79 ) \nC70_=_C80( C70 C80 ) C70_=_C81( C70 C81 ) C70_=_C82( C70 C82 ) C70_=_C84( C70 C84 ) C70_=_C85( C70 C85 ) C70_=_C237( C70 C237 ) \nC70_=_C242( C70 C242 ) C71_=_C72( C71 C72 ) C71_=_C74( C71 C74 ) C71_=_C75( C71 C75 ) C71_=_C76( C71 C76 ) C71_=_C77( C71 C77 ) \nC71_=_C78( C71 C78 ) C71_=_C79( C71 C79 ) C71_=_C80( C71 C80 ) C71_=_C81( C71 C81 ) C71_=_C82( C71 C82 ) C71_=_C84( C71 C84 ) \nC71_=_C85( C71 C85 ) C71_=_C245( C71 C245 ) C71_=_C249( C71 C249 ) C72_=_C74( C72 C74 ) C72_=_C75( C72 C75 ) C72_=_C76( C72 C76 ) \nC72_=_C77( C72 C77 ) C72_=_C78( C72 C78 ) C72_=_C79( C72 C79 ) C72_=_C80( C72 C80 ) C72_=_C81( C72 C81 ) C72_=_C82( C72 C82 ) \nC72_=_C84( C72 C84 ) C72_=_C85( C72 C85 ) C72_=_C256( C72 C256 ) C72_=_C271( C72 C271 ) C72_=_C273( C72 C273 ) C72_=_C275( C72 C275 ) \nC74_=_C75( C74 C75 ) C74_=_C76( C74 C76 ) C74_=_C77( C74 C77 ) C74_=_C78( C74 C78 ) C74_=_C79( C74 C79 ) C74_=_C80( C74 C80 ) \nC74_=_C81( C74 C81 ) C74_=_C82( C74 C82 ) C74_=_C84( C74 C84 ) C74_=_C85( C74 C85 ) C74_=_C258( C74 C258 ) C74_=_C299( C74 C299 ) \nC74_=_C305( C74 C305 ) C75_=_C76( C75 C76 ) C75_=_C77( C75 C77 ) C75_=_C78( C75 C78 ) C75_=_C79( C75 C79 ) C75_=_C80( C75 C80 ) \nC75_=_C81( C75 C81 ) C75_=_C82( C75 C82 ) C75_=_C84( C75 C84 ) C75_=_C85( C75 C85 ) C75_=_C283( C75 C283 ) C75_=_C306( C75 C306 ) \nC75_=_C310( C75 C310 ) C76_=_C77( C76 C77 ) C76_=_C78( C76 C78 ) C76_=_C79( C76 C79 ) C76_=_C80( C76 C80 ) C76_=_C81( C76 C81 ) \nC76_=_C82( C76 C82 ) C76_=_C84( C76 C84 ) C76_=_C85( C76 C85 ) C76_=_C125( C76 C125 ) C76_=_C174( C76 C174 ) C76_=_C186( C76 C186 ) \nC76_=_C199( C76 C199 ) C76_=_C216( C76 C216 ) C76_=_C226( C76 C226 ) C76_=_C249( C76 C249 ) C76_=_C261( C76 C261 ) C76_=_C275( C76 C275 ) \nC76_=_C334( C76 C334 ) C76_=_C335( C76 C335 ) C76_=_C338( C76 C338 ) C76_=_C339( C76 C339 ) C76_=_C340( C76 C340 ) C76_=_C341( C76 C341 ) \nC76_=_C342( C76 C342 ) C77_=_C78( C77 C78 ) C77_=_C79( C77 C79 ) C77_=_C80( C77 C80 ) C77_=_C81( C77 C81 ) C77_=_C82( C77 C82 ) \nC77_=_C84( C77 C84 ) C77_=_C85( C77 C85 ) C77_=_C263( C77 C263 ) C77_=_C352( C77 C352 ) C77_=_C356( C77 C356 ) C78_=_C79( C78 C79 ) \nC78_=_C80( C78 C80 ) C78_=_C81( C78 C81 ) C78_=_C82( C78 C82 ) C78_=_C84( C78 C84 ) C78_=_C85( C78 C85 ) C78_=_C99( C78 C99 ) \nC78_=_C129( C78 C129 ) C78_=_C177( C78 C177 ) C78_=_C230( C78 C230 ) C78_=_C242( C78 C242 ) C78_=_C264( C78 C264 ) C78_=_C288( C78 C288 ) \nC78_=_C328( C78 C328 ) C78_=_C344( C78 C344 ) C78_=_C352( C78 C352 ) C78_=_C364( C78 C364 ) C78_=_C374( C78 C374 ) C78_=_C375( C78 C375 ) \nC78_=_C376( C78 C376 ) C78_=_C377( C78 C377 ) C78_=_C378( C78 C378 ) C78_=_C379( C78 C379 ) C78_=_C380( C78 C380 ) C79_=_C80( C79 C80 ) \nC79_=_C81( C79 C81 ) C79_=_C82( C79 C82 ) C79_=_C84( C79 C84 ) C79_=_C85( C79 C85 ) C79_=_C110( C79 C110 ) C79_=_C160( C79 C160 ) \nC79_=_C188( C79 C188 ) C79_=_C203( C79 C203 ) C79_=_C265( C79 C265 ) C79_=_C289( C79 C289 ) C79_=_C310( C79 C310 ) C79_=_C329( C79 C329 ) \nC79_=_C345( C79 C345 ) C79_=_C359( C79 C359 ) C79_=_C381( C79 C381 ) C79_=_C382( C79 C382 ) C79_=_C383( C79 C383 ) C79_=_C384( C79 C384 ) \nC79_=_C385( C79 C385 ) C79_=_C386( C79 C386 ) C79_=_C387( C79 C387 ) C80_=_C81( C80 C81 ) C80_=_C82( C80 C82 ) C80_=_C84( C80 C84 ) \nC80_=_C85( C80 C85 ) C80_=_C290( C80 C290 ) C80_=_C374( C80 C374 ) C81_=_C82( C81 C82 ) C81_=_C84( C81 C84 ) C81_=_C85( C81 C85 ) \nC81_=_C291( C81 C291</w:t>
      </w:r>
    </w:p>
    <w:p>
      <w:pPr>
        <w:pStyle w:val="PreformattedText"/>
        <w:bidi w:val="0"/>
        <w:spacing w:before="0" w:after="0"/>
        <w:jc w:val="left"/>
        <w:rPr/>
      </w:pPr>
      <w:r>
        <w:rPr/>
        <w:t xml:space="preserve"> </w:t>
      </w:r>
      <w:r>
        <w:rPr/>
        <w:t>) C81_=_C338( C81 C338 ) C81_=_C381( C81 C381 ) C81_=_C395( C81 C395 ) C82_=_C84( C82 C84 ) C82_=_C85( C82 C85 ) \nC82_=_C267( C82 C267 ) C82_=_C294( C82 C294 ) C82_=_C376( C82 C376 ) C82_=_C382( C82 C382 ) C82_=_C405( C82 C405 ) C84_=_C85( C84 C85 ) \nC84_=_C269( C84 C269 ) C84_=_C325( C84 C325 ) C84_=_C379( C84 C379 ) C84_=_C385( C84 C385 ) C84_=_C412( C84 C412 ) C85_=_C297( C85 C297 ) \nC85_=_C326( C85 C326 ) C85_=_C342( C85 C342 ) C85_=_C380( C85 C380 ) C85_=_C386( C85 C386 ) C93_=_C95( C93 C95 ) C93_=_C99( C93 C99 ) \nC93_=_C102( C93 C102 ) C93_=_C122( C93 C122 ) C93_=_C140( C93 C140 ) C93_=_C171( C93 C171 ) C93_=_C181( C93 C181 ) C93_=_C196( C93 C196 ) \nC93_=_C212( C93 C212 ) C93_=_C221( C93 C221 ) C93_=_C256( C93 C256 ) C93_=_C258( C93 C258 ) C93_=_C259( C93 C259 ) C93_=_C260( C93 C260 ) \nC93_=_C261( C93 C261 ) C93_=_C262( C93 C262 ) C93_=_C263( C93 C263 ) C93_=_C264( C93 C264 ) C93_=_C265( C93 C265 ) C93_=_C266( C93 C266 ) \nC93_=_C267( C93 C267 ) C93_=_C269( C93 C269 ) C93_=_C270( C93 C270 ) C95_=_C99( C95 C99 ) C95_=_C102( C95 C102 ) C95_=_C123( C95 C123 ) \nC95_=_C182( C95 C182 ) C95_=_C213( C95 C213 ) C95_=_C223( C95 C223 ) C95_=_C245( C95 C245 ) C95_=_C271( C95 C271 ) C95_=_C283( C95 C283 ) \nC95_=_C284( C95 C284 ) C95_=_C285( C95 C285 ) C95_=_C286( C95 C286 ) C95_=_C287( C95 C287 ) C95_=_C288( C95 C288 ) C95_=_C289( C95 C289 ) \nC95_=_C290( C95 C290 ) C95_=_C291( C95 C291 ) C95_=_C292( C95 C292 ) C95_=_C293( C95 C293 ) C95_=_C294( C95 C294 ) C95_=_C295( C95 C295 ) \nC95_=_C297( C95 C297 ) C99_=_C102( C99 C102 ) C99_=_C129( C99 C129 ) C99_=_C177( C99 C177 ) C99_=_C230( C99 C230 ) C99_=_C242( C99 C242 ) \nC99_=_C264( C99 C264 ) C99_=_C288( C99 C288 ) C99_=_C328( C99 C328 ) C99_=_C344( C99 C344 ) C99_=_C352( C99 C352 ) C99_=_C364( C99 C364 ) \nC99_=_C374( C99 C374 ) C99_=_C375( C99 C375 ) C99_=_C376( C99 C376 ) C99_=_C377( C99 C377 ) C99_=_C378( C99 C378 ) C99_=_C379( C99 C379 ) \nC99_=_C380( C99 C380 ) C102_=_C115( C102 C115 ) C102_=_C149( C102 C149 ) C102_=_C163( C102 C163 ) C102_=_C179( C102 C179 ) C102_=_C192( C102 C192 ) \nC102_=_C219( C102 C219 ) C102_=_C305( C102 C305 ) C102_=_C324( C102 C324 ) C102_=_C341( C102 C341 ) C102_=_C356( C102 C356 ) C102_=_C370( C102 C370 ) \nC102_=_C378( C102 C378 ) C102_=_C384( C102 C384 ) C102_=_C395( C102 C395 ) C102_=_C401( C102 C401 ) C102_=_C403( C102 C403 ) C102_=_C405( C102 C405 ) \nC102_=_C409( C102 C409 ) C102_=_C412( C102 C412 ) C110_=_C115( C110 C115 ) C110_=_C160( C110 C160 ) C110_=_C188( C110 C188 ) C110_=_C203( C110 C203 ) \nC110_=_C265( C110 C265 ) C110_=_C289( C110 C289 ) C110_=_C310( C110 C310 ) C110_=_C329( C110 C329 ) C110_=_C345( C110 C345 ) C110_=_C359( C110 C359 ) \nC110_=_C381( C110 C381 ) C110_=_C382( C110 C382 ) C110_=_C383( C110 C383 ) C110_=_C384( C110 C384 ) C110_=_C385( C110 C385 ) C110_=_C386( C110 C386 ) \nC110_=_C387( C110 C387 ) C115_=_C149( C115 C149 ) C115_=_C163( C115 C163 ) C115_=_C179( C115 C179 ) C115_=_C192( C115 C192 ) C115_=_C219( C115 C219 ) \nC115_=_C305( C115 C305 ) C115_=_C324( C115 C324 ) C115_=_C341( C115 C341 ) C115_=_C356( C115 C356 ) C115_=_C370( C115 C370 ) C115_=_C378( C115 C378 ) \nC115_=_C384( C115 C384 ) C115_=_C395( C115 C395 ) C115_=_C401( C115 C401 ) C115_=_C403( C115 C403 ) C115_=_C405( C115 C405 ) C115_=_C409( C115 C409 ) \nC115_=_C412( C115 C412 ) C122_=_C123( C122 C123 ) C122_=_C125( C122 C125 ) C122_=_C129( C122 C129 ) C122_=_C140( C122 C140 ) C122_=_C171( C122 C171 ) \nC122_=_C181( C122 C181 ) C122_=_C196( C122 C196 ) C122_=_C212( C122 C212 ) C122_=_C221( C122 C221 ) C122_=_C256( C122 C256 ) C122_=_C258( C122 C258 ) \nC122_=_C259( C122 C259 ) C122_=_C260( C122 C260 ) C122_=_C261( C122 C261 ) C122_=_C262( C122 C262 ) C122_=_C263( C122 C263 ) C122_=_C264( C122 C264 ) \nC122_=_C265( C122 C265 ) C122_=_C266( C122 C266 ) C122_=_C267( C122 C267 ) C122_=_C269( C122 C269 ) C122_=_C270( C122 C270 ) C123_=_C125( C123 C125 ) \nC123_=_C129( C123 C129 ) C123_=_C182( C123 C182 ) C123_=_C213( C123 C213 ) C123_=_C223( C123 C223 ) C123_=_C245( C123 C245 ) C123_=_C271( C123 C271 ) \nC123_=_C283( C123 C283 ) C123_=_C284( C123 C284 ) C123_=_C285( C123 C285 ) C123_=_C286( C123 C286 ) C123_=_C287( C123 C287 ) C123_=_C288( C123 C288 ) \nC123_=_C289( C123 C289 ) C123_=_C290( C123 C290 ) C123_=_C291( C123 C291 ) C123_=_C292( C123 C292 ) C123_=_C293( C123 C293 ) C123_=_C294( C123 C294 ) \nC123_=_C295( C123 C295 ) C123_=_C297( C123 C297 ) C125_=_C129( C125 C129 ) C125_=_C174( C125 C174 ) C125_=_C186( C125 C186 ) C125_=_C199( C125 C199 ) \nC125_=_C216( C125 C216 ) C125_=_C226( C125 C226 ) C125_=_C249( C125 C249 ) C125_=_C261( C125 C261 ) C125_=_C275( C125 C275 ) C125_=_C334( C125 C334 ) \nC125_=_C335( C125 C335 ) C125_=_C338( C125 C338 ) C125_=_C339( C125 C339 ) C125_=_C340( C125 C340 ) C125_=_C341( C125 C341 ) C125_=_C342( C125 C342 ) \nC129_=_C177( C129 C177 ) C129_=_C230( C129 C230 ) C129_=_C242( C129 C242 ) C129_=_C264( C129 C264 ) C129_=_C288( C129 C288 ) C129_=_C328( C129 C328 ) \nC129_=_C344( C129 C344 ) C129_=_C352( C129 C352 ) C129_=_C364( C129 C364 ) C129_=_C374( C129 C374 ) C129_=_C375( C129 C375 ) C129_=_C376( C129 C376 ) \nC129_=_C377( C129 C377 ) C129_=_C378( C129 C378 ) C129_=_C379( C129 C379 ) C129_=_C380( C129 C380 ) C140_=_C143( C140 C143 ) C140_=_C149( C140 C149 ) \nC140_=_C171( C140 C171 ) C140_=_C181( C140 C181 ) C140_=_C196( C140 C196 ) C140_=_C212( C140 C212 ) C140_=_C221( C140 C221 ) C140_=_C256( C140 C256 ) \nC140_=_C258( C140 C258 ) C140_=_C259( C140 C259 ) C140_=_C260( C140 C260 ) C140_=_C261( C140 C261 ) C140_=_C262( C140 C262 ) C140_=_C263( C140 C263 ) \nC140_=_C264( C140 C264 ) C140_=_C265( C140 C265 ) C140_=_C266( C140 C266 ) C140_=_C267( C140 C267 ) C140_=_C269( C140 C269 ) C140_=_C270( C140 C270 ) \nC143_=_C149( C143 C149 ) C143_=_C157( C143 C157 ) C143_=_C173( C143 C173 ) C143_=_C185( C143 C185 ) C143_=_C237( C143 C237 ) C143_=_C259( C143 C259 ) \nC143_=_C273( C143 C273 ) C143_=_C284( C143 C284 ) C143_=_C299( C143 C299 ) C143_=_C306( C143 C306 ) C143_=_C318( C143 C318 ) C143_=_C319( C143 C319 ) \nC143_=_C322( C143 C322 ) C143_=_C323( C143 C323 ) C143_=_C324( C143 C324 ) C143_=_C325( C143 C325 ) C143_=_C326( C143 C326 ) C149_=_C163( C149 C163 ) \nC149_=_C179( C149 C179 ) C149_=_C192( C149 C192 ) C149_=_C219( C149 C219 ) C149_=_C305( C149 C305 ) C149_=_C324( C149 C324 ) C149_=_C341( C149 C341 ) \nC149_=_C356( C149 C356 ) C149_=_C370( C149 C370 ) C149_=_C378( C149 C378 ) C149_=_C384( C149 C384 ) C149_=_C395( C149 C395 ) C149_=_C401( C149 C401 ) \nC149_=_C403( C149 C403 ) C149_=_C405( C149 C405 ) C149_=_C409( C149 C409 ) C149_=_C412( C149 C412 ) C157_=_C160( C157 C160 ) C157_=_C163( C157 C163 ) \nC157_=_C173( C157 C173 ) C157_=_C185( C157 C185 ) C157_=_C237( C157 C237 ) C157_=_C259( C157 C259 ) C157_=_C273( C157 C273 ) C157_=_C284( C157 C284 ) \nC157_=_C299( C157 C299 ) C157_=_C306( C157 C306 ) C157_=_C318( C157 C318 ) C157_=_C319( C157 C319 ) C157_=_C322( C157 C322 ) C157_=_C323( C157 C323 ) \nC157_=_C324( C157 C324 ) C157_=_C325( C157 C325 ) C157_=_C326( C157 C326 ) C160_=_C163( C160 C163 ) C160_=_C188( C160 C188 ) C160_=_C203( C160 C203 ) \nC160_=_C265( C160 C265 ) C160_=_C289( C160 C289 ) C160_=_C310( C160 C310 ) C160_=_C329( C160 C329 ) C160_=_C345( C160 C345 ) C160_=_C359( C160 C359 ) \nC160_=_C381( C160 C381 ) C160_=_C382( C160 C382 ) C160_=_C383( C160 C383 ) C160_=_C384( C160 C384 ) C160_=_C385( C160 C385 ) C160_=_C386( C160 C386 ) \nC160_=_C387( C160 C387 ) C163_=_C179( C163 C179 ) C163_=_C192( C163 C192 ) C163_=_C219( C163 C219 ) C163_=_C305( C163 C305 ) C163_=_C324( C163 C324 ) \nC163_=_C341( C163 C341 ) C163_=_C356( C163 C356 ) C163_=_C370( C163 C370 ) C163_=_C378( C163 C378 ) C163_=_C384( C163 C384 ) C163_=_C395( C163 C395 ) \nC163_=_C401( C163 C401 ) C163_=_C403( C163 C403 ) C163_=_C405( C163 C405 ) C163_=_C409( C163 C409 ) C163_=_C412( C163 C412 ) C171_=_C173( C171 C173 ) \nC171_=_C174( C171 C174 ) C171_=_C177( C171 C177 ) C171_=_C179( C171 C179 ) C171_=_C181( C171 C181 ) C171_=_C196( C171 C196 ) C171_=_C212( C171 C212 ) \nC171_=_C221( C171 C221 ) C171_=_C256( C171 C256 ) C171_=_C258( C171 C258 ) C171_=_C259( C171 C259 ) C171_=_C260( C171 C260 ) C171_=_C261( C171 C261 ) \nC171_=_C262( C171 C262 ) C171_=_C263( C171 C263 ) C171_=_C264( C171 C264 ) C171_=_C265( C171 C265 ) C171_=_C266( C171 C266 ) C171_=_C267( C171 C267 ) \nC171_=_C269( C171 C269 ) C171_=_C270( C171 C270 ) C173_=_C174( C173 C174 ) C173_=_C177( C173 C177 ) C173_=_C179( C173 C179 ) C173_=_C185( C173 C185 ) \nC173_=_C237( C173 C237 ) C173_=_C259( C173 C259 ) C173_=_C273( C173 C273 ) C173_=_C284( C173 C284 ) C173_=_C299( C173 C299 ) C173_=_C306( C173 C306 ) \nC173_=_C318( C173 C318 ) C173_=_C319( C173 C319 ) C173_=_C322( C173 C322 ) C173_=_C323( C173 C323 ) C173_=_C324( C173 C324 ) C173_=_C325( C173 C325 ) \nC173_=_C326( C173 C326 ) C174_=_C177( C174 C177 ) C174_=_C179( C174 C179 ) C174_=_C186( C174 C186 ) C174_=_C199( C174 C199 ) C174_=_C216( C174 C216 ) \nC174_=_C226( C174 C226 ) C174_=_C249( C174 C249 ) C174_=_C261( C174 C261 ) C174_=_C275( C174 C275 ) C174_=_C334( C174 C334 ) C174_=_C335( C174 C335 ) \nC174_=_C338( C174 C338 ) C174_=_C339( C174 C339 ) C174_=_C340( C174 C340 ) C174_=_C341( C174 C341 ) C174_=_C342( C174 C342 ) C177_=_C179( C177 C179 ) \nC177_=_C230( C177 C230 ) C177_=_C242( C177 C242 ) C177_=_C264( C177 C264 ) C177_=_C288( C177 C288 ) C177_=_C328( C177 C328 ) C177_=_C344( C177 C344 ) \nC177_=_C352( C177 C352 ) C177_=_C364( C177 C364 ) C177_=_C374( C177 C374 ) C177_=_C375( C177 C375 ) C177_=_C376( C177 C376 ) C177_=_C377( C177 C377 ) \nC177_=_C378( C177 C378 ) C177_=_C379( C177 C379 ) C177_=_C380( C177 C380 ) C179_=_C192( C179 C192 ) C179_=_C219( C179 C219 ) C179_=_C305( C179 C305 ) \nC179_=_C324( C179 C324 ) C179_=_C341( C179 C341 ) C179_=_C356( C179 C356 ) C179_=_C370( C179 C370 ) C179_=_C378( C179 C378 ) C179_=_C384( C179 C384 ) \nC179_=_C395( C179 C395 ) C179_=_C401( C179 C401 ) C179_=_C403( C179 C403</w:t>
      </w:r>
    </w:p>
    <w:p>
      <w:pPr>
        <w:pStyle w:val="PreformattedText"/>
        <w:bidi w:val="0"/>
        <w:spacing w:before="0" w:after="0"/>
        <w:jc w:val="left"/>
        <w:rPr/>
      </w:pPr>
      <w:r>
        <w:rPr/>
        <w:t xml:space="preserve"> </w:t>
      </w:r>
      <w:r>
        <w:rPr/>
        <w:t>) C179_=_C405( C179 C405 ) C179_=_C409( C179 C409 ) C179_=_C412( C179 C412 ) \nC181_=_C182( C181 C182 ) C181_=_C185( C181 C185 ) C181_=_C186( C181 C186 ) C181_=_C188( C181 C188 ) C181_=_C192( C181 C192 ) C181_=_C196( C181 C196 ) \nC181_=_C212( C181 C212 ) C181_=_C221( C181 C221 ) C181_=_C256( C181 C256 ) C181_=_C258( C181 C258 ) C181_=_C259( C181 C259 ) C181_=_C260( C181 C260 ) \nC181_=_C261( C181 C261 ) C181_=_C262( C181 C262 ) C181_=_C263( C181 C263 ) C181_=_C264( C181 C264 ) C181_=_C265( C181 C265 ) C181_=_C266( C181 C266 ) \nC181_=_C267( C181 C267 ) C181_=_C269( C181 C269 ) C181_=_C270( C181 C270 ) C182_=_C185( C182 C185 ) C182_=_C186( C182 C186 ) C182_=_C188( C182 C188 ) \nC182_=_C192( C182 C192 ) C182_=_C213( C182 C213 ) C182_=_C223( C182 C223 ) C182_=_C245( C182 C245 ) C182_=_C271( C182 C271 ) C182_=_C283( C182 C283 ) \nC182_=_C284( C182 C284 ) C182_=_C285( C182 C285 ) C182_=_C286( C182 C286 ) C182_=_C287( C182 C287 ) C182_=_C288( C182 C288 ) C182_=_C289( C182 C289 ) \nC182_=_C290( C182 C290 ) C182_=_C291( C182 C291 ) C182_=_C292( C182 C292 ) C182_=_C293( C182 C293 ) C182_=_C294( C182 C294 ) C182_=_C295( C182 C295 ) \nC182_=_C297( C182 C297 ) C185_=_C186( C185 C186 ) C185_=_C188( C185 C188 ) C185_=_C192( C185 C192 ) C185_=_C237( C185 C237 ) C185_=_C259( C185 C259 ) \nC185_=_C273( C185 C273 ) C185_=_C284( C185 C284 ) C185_=_C299( C185 C299 ) C185_=_C306( C185 C306 ) C185_=_C318( C185 C318 ) C185_=_C319( C185 C319 ) \nC185_=_C322( C185 C322 ) C185_=_C323( C185 C323 ) C185_=_C324( C185 C324 ) C185_=_C325( C185 C325 ) C185_=_C326( C185 C326 ) C186_=_C188( C186 C188 ) \nC186_=_C192( C186 C192 ) C186_=_C199( C186 C199 ) C186_=_C216( C186 C216 ) C186_=_C226( C186 C226 ) C186_=_C249( C186 C249 ) C186_=_C261( C186 C261 ) \nC186_=_C275( C186 C275 ) C186_=_C334( C186 C334 ) C186_=_C335( C186 C335 ) C186_=_C338( C186 C338 ) C186_=_C339( C186 C339 ) C186_=_C340( C186 C340 ) \nC186_=_C341( C186 C341 ) C186_=_C342( C186 C342 ) C188_=_C192( C188 C192 ) C188_=_C203( C188 C203 ) C188_=_C265( C188 C265 ) C188_=_C289( C188 C289 ) \nC188_=_C310( C188 C310 ) C188_=_C329( C188 C329 ) C188_=_C345( C188 C345 ) C188_=_C359( C188 C359 ) C188_=_C381( C188 C381 ) C188_=_C382( C188 C382 ) \nC188_=_C383( C188 C383 ) C188_=_C384( C188 C384 ) C188_=_C385( C188 C385 ) C188_=_C386( C188 C386 ) C188_=_C387( C188 C387 ) C192_=_C219( C192 C219 ) \nC192_=_C305( C192 C305 ) C192_=_C324( C192 C324 ) C192_=_C341( C192 C341 ) C192_=_C356( C192 C356 ) C192_=_C370( C192 C370 ) C192_=_C378( C192 C378 ) \nC192_=_C384( C192 C384 ) C192_=_C395( C192 C395 ) C192_=_C401( C192 C401 ) C192_=_C403( C192 C403 ) C192_=_C405( C192 C405 ) C192_=_C409( C192 C409 ) \nC192_=_C412( C192 C412 ) C196_=_C199( C196 C199 ) C196_=_C203( C196 C203 ) C196_=_C212( C196 C212 ) C196_=_C221( C196 C221 ) C196_=_C256( C196 C256 ) \nC196_=_C258( C196 C258 ) C196_=_C259( C196 C259 ) C196_=_C260( C196 C260 ) C196_=_C261( C196 C261 ) C196_=_C262( C196 C262 ) C196_=_C263( C196 C263 ) \nC196_=_C264( C196 C264 ) C196_=_C265( C196 C265 ) C196_=_C266( C196 C266 ) C196_=_C267( C196 C267 ) C196_=_C269( C196 C269 ) C196_=_C270( C196 C270 ) \nC199_=_C203( C199 C203 ) C199_=_C216( C199 C216 ) C199_=_C226( C199 C226 ) C199_=_C249( C199 C249 ) C199_=_C261( C199 C261 ) C199_=_C275( C199 C275 ) \nC199_=_C334( C199 C334 ) C199_=_C335( C199 C335 ) C199_=_C338( C199 C338 ) C199_=_C339( C199 C339 ) C199_=_C340( C199 C340 ) C199_=_C341( C199 C341 ) \nC199_=_C342( C199 C342 ) C203_=_C265( C203 C265 ) C203_=_C289( C203 C289 ) C203_=_C310( C203 C310 ) C203_=_C329( C203 C329 ) C203_=_C345( C203 C345 ) \nC203_=_C359( C203 C359 ) C203_=_C381( C203 C381 ) C203_=_C382( C203 C382 ) C203_=_C383( C203 C383 ) C203_=_C384( C203 C384 ) C203_=_C385( C203 C385 ) \nC203_=_C386( C203 C386 ) C203_=_C387( C203 C387 ) C212_=_C213( C212 C213 ) C212_=_C216( C212 C216 ) C212_=_C219( C212 C219 ) C212_=_C221( C212 C221 ) \nC212_=_C256( C212 C256 ) C212_=_C258( C212 C258 ) C212_=_C259( C212 C259 ) C212_=_C260( C212 C260 ) C212_=_C261( C212 C261 ) C212_=_C262( C212 C262 ) \nC212_=_C263( C212 C263 ) C212_=_C264( C212 C264 ) C212_=_C265( C212 C265 ) C212_=_C266( C212 C266 ) C212_=_C267( C212 C267 ) C212_=_C269( C212 C269 ) \nC212_=_C270( C212 C270 ) C213_=_C216( C213 C216 ) C213_=_C219( C213 C219 ) C213_=_C223( C213 C223 ) C213_=_C245( C213 C245 ) C213_=_C271( C213 C271 ) \nC213_=_C283( C213 C283 ) C213_=_C284( C213 C284 ) C213_=_C285( C213 C285 ) C213_=_C286( C213 C286 ) C213_=_C287( C213 C287 ) C213_=_C288( C213 C288 ) \nC213_=_C289( C213 C289 ) C213_=_C290( C213 C290 ) C213_=_C291( C213 C291 ) C213_=_C292( C213 C292 ) C213_=_C293( C213 C293 ) C213_=_C294( C213 C294 ) \nC213_=_C295( C213 C295 ) C213_=_C297( C213 C297 ) C216_=_C219( C216 C219 ) C216_=_C226( C216 C226 ) C216_=_C249( C216 C249 ) C216_=_C261( C216 C261 ) \nC216_=_C275( C216 C275 ) C216_=_C334( C216 C334 ) C216_=_C335( C216 C335 ) C216_=_C338( C216 C338 ) C216_=_C339( C216 C339 ) C216_=_C340( C216 C340 ) \nC216_=_C341( C216 C341 ) C216_=_C342( C216 C342 ) C219_=_C305( C219 C305 ) C219_=_C324( C219 C324 ) C219_=_C341( C219 C341 ) C219_=_C356( C219 C356 ) \nC219_=_C370( C219 C370 ) C219_=_C378( C219 C378 ) C219_=_C384( C219 C384 ) C219_=_C395( C219 C395 ) C219_=_C401( C219 C401 ) C219_=_C403( C219 C403 ) \nC219_=_C405( C219 C405 ) C219_=_C409( C219 C409 ) C219_=_C412( C219 C412 ) C221_=_C223( C221 C223 ) C221_=_C226( C221 C226 ) C221_=_C230( C221 C230 ) \nC221_=_C256( C221 C256 ) C221_=_C258( C221 C258 ) C221_=_C259( C221 C259 ) C221_=_C260( C221 C260 ) C221_=_C261( C221 C261 ) C221_=_C262( C221 C262 ) \nC221_=_C263( C221 C263 ) C221_=_C264( C221 C264 ) C221_=_C265( C221 C265 ) C221_=_C266( C221 C266 ) C221_=_C267( C221 C267 ) C221_=_C269( C221 C269 ) \nC221_=_C270( C221 C270 ) C223_=_C226( C223 C226 ) C223_=_C230( C223 C230 ) C223_=_C245( C223 C245 ) C223_=_C271( C223 C271 ) C223_=_C283( C223 C283 ) \nC223_=_C284( C223 C284 ) C223_=_C285( C223 C285 ) C223_=_C286( C223 C286 ) C223_=_C287( C223 C287 ) C223_=_C288( C223 C288 ) C223_=_C289( C223 C289 ) \nC223_=_C290( C223 C290 ) C223_=_C291( C223 C291 ) C223_=_C292( C223 C292 ) C223_=_C293( C223 C293 ) C223_=_C294( C223 C294 ) C223_=_C295( C223 C295 ) \nC223_=_C297( C223 C297 ) C226_=_C230( C226 C230 ) C226_=_C249( C226 C249 ) C226_=_C261( C226 C261 ) C226_=_C275( C226 C275 ) C226_=_C334( C226 C334 ) \nC226_=_C335( C226 C335 ) C226_=_C338( C226 C338 ) C226_=_C339( C226 C339 ) C226_=_C340( C226 C340 ) C226_=_C341( C226 C341 ) C226_=_C342( C226 C342 ) \nC230_=_C242( C230 C242 ) C230_=_C264( C230 C264 ) C230_=_C288( C230 C288 ) C230_=_C328( C230 C328 ) C230_=_C344( C230 C344 ) C230_=_C352( C230 C352 ) \nC230_=_C364( C230 C364 ) C230_=_C374( C230 C374 ) C230_=_C375( C230 C375 ) C230_=_C376( C230 C376 ) C230_=_C377( C230 C377 ) C230_=_C378( C230 C378 ) \nC230_=_C379( C230 C379 ) C230_=_C380( C230 C380 ) C237_=_C242( C237 C242 ) C237_=_C259( C237 C259 ) C237_=_C273( C237 C273 ) C237_=_C284( C237 C284 ) \nC237_=_C299( C237 C299 ) C237_=_C306( C237 C306 ) C237_=_C318( C237 C318 ) C237_=_C319( C237 C319 ) C237_=_C322( C237 C322 ) C237_=_C323( C237 C323 ) \nC237_=_C324( C237 C324 ) C237_=_C325( C237 C325 ) C237_=_C326( C237 C326 ) C242_=_C264( C242 C264 ) C242_=_C288( C242 C288 ) C242_=_C328( C242 C328 ) \nC242_=_C344( C242 C344 ) C242_=_C352( C242 C352 ) C242_=_C364( C242 C364 ) C242_=_C374( C242 C374 ) C242_=_C375( C242 C375 ) C242_=_C376( C242 C376 ) \nC242_=_C377( C242 C377 ) C242_=_C378( C242 C378 ) C242_=_C379( C242 C379 ) C242_=_C380( C242 C380 ) C245_=_C249( C245 C249 ) C245_=_C271( C245 C271 ) \nC245_=_C283( C245 C283 ) C245_=_C284( C245 C284 ) C245_=_C285( C245 C285 ) C245_=_C286( C245 C286 ) C245_=_C287( C245 C287 ) C245_=_C288( C245 C288 ) \nC245_=_C289( C245 C289 ) C245_=_C290( C245 C290 ) C245_=_C291( C245 C291 ) C245_=_C292( C245 C292 ) C245_=_C293( C245 C293 ) C245_=_C294( C245 C294 ) \nC245_=_C295( C245 C295 ) C245_=_C297( C245 C297 ) C249_=_C261( C249 C261 ) C249_=_C275( C249 C275 ) C249_=_C334( C249 C334 ) C249_=_C335( C249 C335 ) \nC249_=_C338( C249 C338 ) C249_=_C339( C249 C339 ) C249_=_C340( C249 C340 ) C249_=_C341( C249 C341 ) C249_=_C342( C249 C342 ) C256_=_C258( C256 C258 ) \nC256_=_C259( C256 C259 ) C256_=_C260( C256 C260 ) C256_=_C261( C256 C261 ) C256_=_C262( C256 C262 ) C256_=_C263( C256 C263 ) C256_=_C264( C256 C264 ) \nC256_=_C265( C256 C265 ) C256_=_C266( C256 C266 ) C256_=_C267( C256 C267 ) C256_=_C269( C256 C269 ) C256_=_C270( C256 C270 ) C256_=_C271( C256 C271 ) \nC256_=_C273( C256 C273 ) C256_=_C275( C256 C275 ) C258_=_C259( C258 C259 ) C258_=_C260( C258 C260 ) C258_=_C261( C258 C261 ) C258_=_C262( C258 C262 ) \nC258_=_C263( C258 C263 ) C258_=_C264( C258 C264 ) C258_=_C265( C258 C265 ) C258_=_C266( C258 C266 ) C258_=_C267( C258 C267 ) C258_=_C269( C258 C269 ) \nC258_=_C270( C258 C270 ) C258_=_C299( C258 C299 ) C258_=_C305( C258 C305 ) C259_=_C260( C259 C260 ) C259_=_C261( C259 C261 ) C259_=_C262( C259 C262 ) \nC259_=_C263( C259 C263 ) C259_=_C264( C259 C264 ) C259_=_C265( C259 C265 ) C259_=_C266( C259 C266 ) C259_=_C267( C259 C267 ) C259_=_C269( C259 C269 ) \nC259_=_C270( C259 C270 ) C259_=_C273( C259 C273 ) C259_=_C284( C259 C284 ) C259_=_C299( C259 C299 ) C259_=_C306( C259 C306 ) C259_=_C318( C259 C318 ) \nC259_=_C319( C259 C319 ) C259_=_C322( C259 C322 ) C259_=_C323( C259 C323 ) C259_=_C324( C259 C324 ) C259_=_C325( C259 C325 ) C259_=_C326( C259 C326 ) \nC260_=_C261( C260 C261 ) C260_=_C262( C260 C262 ) C260_=_C263( C260 C263 ) C260_=_C264( C260 C264 ) C260_=_C265( C260 C265 ) C260_=_C266( C260 C266 ) \nC260_=_C267( C260 C267 ) C260_=_C269( C260 C269 ) C260_=_C270( C260 C270 ) C260_=_C285( C260 C285 ) C260_=_C328( C260 C328 ) C260_=_C329( C260 C329 ) \nC261_=_C262( C261 C262 ) C261_=_C263( C261 C263 ) C261_=_C264( C261 C264 ) C261_=_C265( C261 C265 ) C261_=_C266( C261 C266 ) C261_=_C267( C261 C267 ) \nC261_=_C269( C261 C269 ) C261_=_C270( C261 C270 ) C261_=_C275( C261 C275 ) C261_=_C334( C261</w:t>
      </w:r>
    </w:p>
    <w:p>
      <w:pPr>
        <w:pStyle w:val="PreformattedText"/>
        <w:bidi w:val="0"/>
        <w:spacing w:before="0" w:after="0"/>
        <w:jc w:val="left"/>
        <w:rPr/>
      </w:pPr>
      <w:r>
        <w:rPr/>
        <w:t xml:space="preserve"> </w:t>
      </w:r>
      <w:r>
        <w:rPr/>
        <w:t>C334 ) C261_=_C335( C261 C335 ) C261_=_C338( C261 C338 ) \nC261_=_C339( C261 C339 ) C261_=_C340( C261 C340 ) C261_=_C341( C261 C341 ) C261_=_C342( C261 C342 ) C262_=_C263( C262 C263 ) C262_=_C264( C262 C264 ) \nC262_=_C265( C262 C265 ) C262_=_C266( C262 C266 ) C262_=_C267( C262 C267 ) C262_=_C269( C262 C269 ) C262_=_C270( C262 C270 ) C262_=_C318( C262 C318 ) \nC262_=_C344( C262 C344 ) C262_=_C345( C262 C345 ) C263_=_C264( C263 C264 ) C263_=_C265( C263 C265 ) C263_=_C266( C263 C266 ) C263_=_C267( C263 C267 ) \nC263_=_C269( C263 C269 ) C263_=_C270( C263 C270 ) C263_=_C352( C263 C352 ) C263_=_C356( C263 C356 ) C264_=_C265( C264 C265 ) C264_=_C266( C264 C266 ) \nC264_=_C267( C264 C267 ) C264_=_C269( C264 C269 ) C264_=_C270( C264 C270 ) C264_=_C288( C264 C288 ) C264_=_C328( C264 C328 ) C264_=_C344( C264 C344 ) \nC264_=_C352( C264 C352 ) C264_=_C364( C264 C364 ) C264_=_C374( C264 C374 ) C264_=_C375( C264 C375 ) C264_=_C376( C264 C376 ) C264_=_C377( C264 C377 ) \nC264_=_C378( C264 C378 ) C264_=_C379( C264 C379 ) C264_=_C380( C264 C380 ) C265_=_C266( C265 C266 ) C265_=_C267( C265 C267 ) C265_=_C269( C265 C269 ) \nC265_=_C270( C265 C270 ) C265_=_C289( C265 C289 ) C265_=_C310( C265 C310 ) C265_=_C329( C265 C329 ) C265_=_C345( C265 C345 ) C265_=_C359( C265 C359 ) \nC265_=_C381( C265 C381 ) C265_=_C382( C265 C382 ) C265_=_C383( C265 C383 ) C265_=_C384( C265 C384 ) C265_=_C385( C265 C385 ) C265_=_C386( C265 C386 ) \nC265_=_C387( C265 C387 ) C266_=_C267( C266 C267 ) C266_=_C269( C266 C269 ) C266_=_C270( C266 C270 ) C266_=_C293( C266 C293 ) C266_=_C323( C266 C323 ) \nC266_=_C340( C266 C340 ) C266_=_C375( C266 C375 ) C266_=_C403( C266 C403 ) C267_=_C269( C267 C269 ) C267_=_C270( C267 C270 ) C267_=_C294( C267 C294 ) \nC267_=_C376( C267 C376 ) C267_=_C382( C267 C382 ) C267_=_C405( C267 C405 ) C269_=_C270( C269 C270 ) C269_=_C325( C269 C325 ) C269_=_C379( C269 C379 ) \nC269_=_C385( C269 C385 ) C269_=_C412( C269 C412 ) C270_=_C387( C270 C387 ) C271_=_C273( C271 C273 ) C271_=_C275( C271 C275 ) C271_=_C283( C271 C283 ) \nC271_=_C284( C271 C284 ) C271_=_C285( C271 C285 ) C271_=_C286( C271 C286 ) C271_=_C287( C271 C287 ) C271_=_C288( C271 C288 ) C271_=_C289( C271 C289 ) \nC271_=_C290( C271 C290 ) C271_=_C291( C271 C291 ) C271_=_C292( C271 C292 ) C271_=_C293( C271 C293 ) C271_=_C294( C271 C294 ) C271_=_C295( C271 C295 ) \nC271_=_C297( C271 C297 ) C273_=_C275( C273 C275 ) C273_=_C284( C273 C284 ) C273_=_C299( C273 C299 ) C273_=_C306( C273 C306 ) C273_=_C318( C273 C318 ) \nC273_=_C319( C273 C319 ) C273_=_C322( C273 C322 ) C273_=_C323( C273 C323 ) C273_=_C324( C273 C324 ) C273_=_C325( C273 C325 ) C273_=_C326( C273 C326 ) \nC275_=_C334( C275 C334 ) C275_=_C335( C275 C335 ) C275_=_C338( C275 C338 ) C275_=_C339( C275 C339 ) C275_=_C340( C275 C340 ) C275_=_C341( C275 C341 ) \nC275_=_C342( C275 C342 ) C283_=_C284( C283 C284 ) C283_=_C285( C283 C285 ) C283_=_C286( C283 C286 ) C283_=_C287( C283 C287 ) C283_=_C288( C283 C288 ) \nC283_=_C289( C283 C289 ) C283_=_C290( C283 C290 ) C283_=_C291( C283 C291 ) C283_=_C292( C283 C292 ) C283_=_C293( C283 C293 ) C283_=_C294( C283 C294 ) \nC283_=_C295( C283 C295 ) C283_=_C297( C283 C297 ) C283_=_C306( C283 C306 ) C283_=_C310( C283 C310 ) C284_=_C285( C284 C285 ) C284_=_C286( C284 C286 ) \nC284_=_C287( C284 C287 ) C284_=_C288( C284 C288 ) C284_=_C289( C284 C289 ) C284_=_C290( C284 C290 ) C284_=_C291( C284 C291 ) C284_=_C292( C284 C292 ) \nC284_=_C293( C284 C293 ) C284_=_C294( C284 C294 ) C284_=_C295( C284 C295 ) C284_=_C297( C284 C297 ) C284_=_C299( C284 C299 ) C284_=_C306( C284 C306 ) \nC284_=_C318( C284 C318 ) C284_=_C319( C284 C319 ) C284_=_C322( C284 C322 ) C284_=_C323( C284 C323 ) C284_=_C324( C284 C324 ) C284_=_C325( C284 C325 ) \nC284_=_C326( C284 C326 ) C285_=_C286( C285 C286 ) C285_=_C287( C285 C287 ) C285_=_C288( C285 C288 ) C285_=_C289( C285 C289 ) C285_=_C290( C285 C290 ) \nC285_=_C291( C285 C291 ) C285_=_C292( C285 C292 ) C285_=_C293( C285 C293 ) C285_=_C294( C285 C294 ) C285_=_C295( C285 C295 ) C285_=_C297( C285 C297 ) \nC285_=_C328( C285 C328 ) C285_=_C329( C285 C329 ) C286_=_C287( C286 C287 ) C286_=_C288( C286 C288 ) C286_=_C289( C286 C289 ) C286_=_C290( C286 C290 ) \nC286_=_C291( C286 C291 ) C286_=_C292( C286 C292 ) C286_=_C293( C286 C293 ) C286_=_C294( C286 C294 ) C286_=_C295( C286 C295 ) C286_=_C297( C286 C297 ) \nC286_=_C319( C286 C319 ) C286_=_C334( C286 C334 ) C286_=_C359( C286 C359 ) C287_=_C288( C287 C288 ) C287_=_C289( C287 C289 ) C287_=_C290( C287 C290 ) \nC287_=_C291( C287 C291 ) C287_=_C292( C287 C292 ) C287_=_C293( C287 C293 ) C287_=_C294( C287 C294 ) C287_=_C295( C287 C295 ) C287_=_C297( C287 C297 ) \nC287_=_C335( C287 C335 ) C287_=_C364( C287 C364 ) C287_=_C370( C287 C370 ) C288_=_C289( C288 C289 ) C288_=_C290( C288 C290 ) C288_=_C291( C288 C291 ) \nC288_=_C292( C288 C292 ) C288_=_C293( C288 C293 ) C288_=_C294( C288 C294 ) C288_=_C295( C288 C295 ) C288_=_C297( C288 C297 ) C288_=_C328( C288 C328 ) \nC288_=_C344( C288 C344 ) C288_=_C352( C288 C352 ) C288_=_C364( C288 C364 ) C288_=_C374( C288 C374 ) C288_=_C375( C288 C375 ) C288_=_C376( C288 C376 ) \nC288_=_C377( C288 C377 ) C288_=_C378( C288 C378 ) C288_=_C379( C288 C379 ) C288_=_C380( C288 C380 ) C289_=_C290( C289 C290 ) C289_=_C291( C289 C291 ) \nC289_=_C292( C289 C292 ) C289_=_C293( C289 C293 ) C289_=_C294( C289 C294 ) C289_=_C295( C289 C295 ) C289_=_C297( C289 C297 ) C289_=_C310( C289 C310 ) \nC289_=_C329( C289 C329 ) C289_=_C345( C289 C345 ) C289_=_C359( C289 C359 ) C289_=_C381( C289 C381 ) C289_=_C382( C289 C382 ) C289_=_C383( C289 C383 ) \nC289_=_C384( C289 C384 ) C289_=_C385( C289 C385 ) C289_=_C386( C289 C386 ) C289_=_C387( C289 C387 ) C290_=_C291( C290 C291 ) C290_=_C292( C290 C292 ) \nC290_=_C293( C290 C293 ) C290_=_C294( C290 C294 ) C290_=_C295( C290 C295 ) C290_=_C297( C290 C297 ) C290_=_C374( C290 C374 ) C291_=_C292( C291 C292 ) \nC291_=_C293( C291 C293 ) C291_=_C294( C291 C294 ) C291_=_C295( C291 C295 ) C291_=_C297( C291 C297 ) C291_=_C338( C291 C338 ) C291_=_C381( C291 C381 ) \nC291_=_C395( C291 C395 ) C292_=_C293( C292 C293 ) C292_=_C294( C292 C294 ) C292_=_C295( C292 C295 ) C292_=_C297( C292 C297 ) C292_=_C322( C292 C322 ) \nC292_=_C339( C292 C339 ) C292_=_C401( C292 C401 ) C293_=_C294( C293 C294 ) C293_=_C295( C293 C295 ) C293_=_C297( C293 C297 ) C293_=_C323( C293 C323 ) \nC293_=_C340( C293 C340 ) C293_=_C375( C293 C375 ) C293_=_C403( C293 C403 ) C294_=_C295( C294 C295 ) C294_=_C297( C294 C297 ) C294_=_C376( C294 C376 ) \nC294_=_C382( C294 C382 ) C294_=_C405( C294 C405 ) C295_=_C297( C295 C297 ) C295_=_C377( C295 C377 ) C295_=_C383( C295 C383 ) C295_=_C409( C295 C409 ) \nC297_=_C326( C297 C326 ) C297_=_C342( C297 C342 ) C297_=_C380( C297 C380 ) C297_=_C386( C297 C386 ) C299_=_C305( C299 C305 ) C299_=_C306( C299 C306 ) \nC299_=_C318( C299 C318 ) C299_=_C319( C299 C319 ) C299_=_C322( C299 C322 ) C299_=_C323( C299 C323 ) C299_=_C324( C299 C324 ) C299_=_C325( C299 C325 ) \nC299_=_C326( C299 C326 ) C305_=_C324( C305 C324 ) C305_=_C341( C305 C341 ) C305_=_C356( C305 C356 ) C305_=_C370( C305 C370 ) C305_=_C378( C305 C378 ) \nC305_=_C384( C305 C384 ) C305_=_C395( C305 C395 ) C305_=_C401( C305 C401 ) C305_=_C403( C305 C403 ) C305_=_C405( C305 C405 ) C305_=_C409( C305 C409 ) \nC305_=_C412( C305 C412 ) C306_=_C310( C306 C310 ) C306_=_C318( C306 C318 ) C306_=_C319( C306 C319 ) C306_=_C322( C306 C322 ) C306_=_C323( C306 C323 ) \nC306_=_C324( C306 C324 ) C306_=_C325( C306 C325 ) C306_=_C326( C306 C326 ) C310_=_C329( C310 C329 ) C310_=_C345( C310 C345 ) C310_=_C359( C310 C359 ) \nC310_=_C381( C310 C381 ) C310_=_C382( C310 C382 ) C310_=_C383( C310 C383 ) C310_=_C384( C310 C384 ) C310_=_C385( C310 C385 ) C310_=_C386( C310 C386 ) \nC310_=_C387( C310 C387 ) C318_=_C319( C318 C319 ) C318_=_C322( C318 C322 ) C318_=_C323( C318 C323 ) C318_=_C324( C318 C324 ) C318_=_C325( C318 C325 ) \nC318_=_C326( C318 C326 ) C318_=_C344( C318 C344 ) C318_=_C345( C318 C345 ) C319_=_C322( C319 C322 ) C319_=_C323( C319 C323 ) C319_=_C324( C319 C324 ) \nC319_=_C325( C319 C325 ) C319_=_C326( C319 C326 ) C319_=_C334( C319 C334 ) C319_=_C359( C319 C359 ) C322_=_C323( C322 C323 ) C322_=_C324( C322 C324 ) \nC322_=_C325( C322 C325 ) C322_=_C326( C322 C326 ) C322_=_C339( C322 C339 ) C322_=_C401( C322 C401 ) C323_=_C324( C323 C324 ) C323_=_C325( C323 C325 ) \nC323_=_C326( C323 C326 ) C323_=_C340( C323 C340 ) C323_=_C375( C323 C375 ) C323_=_C403( C323 C403 ) C324_=_C325( C324 C325 ) C324_=_C326( C324 C326 ) \nC324_=_C341( C324 C341 ) C324_=_C356( C324 C356 ) C324_=_C370( C324 C370 ) C324_=_C378( C324 C378 ) C324_=_C384( C324 C384 ) C324_=_C395( C324 C395 ) \nC324_=_C401( C324 C401 ) C324_=_C403( C324 C403 ) C324_=_C405( C324 C405 ) C324_=_C409( C324 C409 ) C324_=_C412( C324 C412 ) C325_=_C326( C325 C326 ) \nC325_=_C379( C325 C379 ) C325_=_C385( C325 C385 ) C325_=_C412( C325 C412 ) C326_=_C342( C326 C342 ) C326_=_C380( C326 C380 ) C326_=_C386( C326 C386 ) \nC328_=_C329( C328 C329 ) C328_=_C344( C328 C344 ) C328_=_C352( C328 C352 ) C328_=_C364( C328 C364 ) C328_=_C374( C328 C374 ) C328_=_C375( C328 C375 ) \nC328_=_C376( C328 C376 ) C328_=_C377( C328 C377 ) C328_=_C378( C328 C378 ) C328_=_C379( C328 C379 ) C328_=_C380( C328 C380 ) C329_=_C345( C329 C345 ) \nC329_=_C359( C329 C359 ) C329_=_C381( C329 C381 ) C329_=_C382( C329 C382 ) C329_=_C383( C329 C383 ) C329_=_C384( C329 C384 ) C329_=_C385( C329 C385 ) \nC329_=_C386( C329 C386 ) C329_=_C387( C329 C387 ) C334_=_C335( C334 C335 ) C334_=_C338( C334 C338 ) C334_=_C339( C334 C339 ) C334_=_C340( C334 C340 ) \nC334_=_C341( C334 C341 ) C334_=_C342( C334 C342 ) C334_=_C359( C334 C359 ) C335_=_C338( C335 C338 ) C335_=_C339( C335 C339 ) C335_=_C340( C335 C340 ) \nC335_=_C341( C335 C341 ) C335_=_C342( C335 C342 ) C335_=_C364( C335 C364 ) C335_=_C370( C335 C370 ) C338_=_C339( C338 C339 ) C338_=_C340( C338 C340 ) \nC338_=_C341( C338 C341 ) C338_=_C342( C338 C342 ) C338_=_C381( C338 C381 ) C338_=_C395( C338 C395 ) C339_=_C340(</w:t>
      </w:r>
    </w:p>
    <w:p>
      <w:pPr>
        <w:pStyle w:val="PreformattedText"/>
        <w:bidi w:val="0"/>
        <w:spacing w:before="0" w:after="0"/>
        <w:jc w:val="left"/>
        <w:rPr/>
      </w:pPr>
      <w:r>
        <w:rPr/>
        <w:t xml:space="preserve"> </w:t>
      </w:r>
      <w:r>
        <w:rPr/>
        <w:t>C339 C340 ) C339_=_C341( C339 C341 ) \nC339_=_C342( C339 C342 ) C339_=_C401( C339 C401 ) C340_=_C341( C340 C341 ) C340_=_C342( C340 C342 ) C340_=_C375( C340 C375 ) C340_=_C403( C340 C403 ) \nC341_=_C342( C341 C342 ) C341_=_C356( C341 C356 ) C341_=_C370( C341 C370 ) C341_=_C378( C341 C378 ) C341_=_C384( C341 C384 ) C341_=_C395( C341 C395 ) \nC341_=_C401( C341 C401 ) C341_=_C403( C341 C403 ) C341_=_C405( C341 C405 ) C341_=_C409( C341 C409 ) C341_=_C412( C341 C412 ) C342_=_C380( C342 C380 ) \nC342_=_C386( C342 C386 ) C344_=_C345( C344 C345 ) C344_=_C352( C344 C352 ) C344_=_C364( C344 C364 ) C344_=_C374( C344 C374 ) C344_=_C375( C344 C375 ) \nC344_=_C376( C344 C376 ) C344_=_C377( C344 C377 ) C344_=_C378( C344 C378 ) C344_=_C379( C344 C379 ) C344_=_C380( C344 C380 ) C345_=_C359( C345 C359 ) \nC345_=_C381( C345 C381 ) C345_=_C382( C345 C382 ) C345_=_C383( C345 C383 ) C345_=_C384( C345 C384 ) C345_=_C385( C345 C385 ) C345_=_C386( C345 C386 ) \nC345_=_C387( C345 C387 ) C352_=_C356( C352 C356 ) C352_=_C364( C352 C364 ) C352_=_C374( C352 C374 ) C352_=_C375( C352 C375 ) C352_=_C376( C352 C376 ) \nC352_=_C377( C352 C377 ) C352_=_C378( C352 C378 ) C352_=_C379( C352 C379 ) C352_=_C380( C352 C380 ) C356_=_C370( C356 C370 ) C356_=_C378( C356 C378 ) \nC356_=_C384( C356 C384 ) C356_=_C395( C356 C395 ) C356_=_C401( C356 C401 ) C356_=_C403( C356 C403 ) C356_=_C405( C356 C405 ) C356_=_C409( C356 C409 ) \nC356_=_C412( C356 C412 ) C359_=_C381( C359 C381 ) C359_=_C382( C359 C382 ) C359_=_C383( C359 C383 ) C359_=_C384( C359 C384 ) C359_=_C385( C359 C385 ) \nC359_=_C386( C359 C386 ) C359_=_C387( C359 C387 ) C364_=_C370( C364 C370 ) C364_=_C374( C364 C374 ) C364_=_C375( C364 C375 ) C364_=_C376( C364 C376 ) \nC364_=_C377( C364 C377 ) C364_=_C378( C364 C378 ) C364_=_C379( C364 C379 ) C364_=_C380( C364 C380 ) C370_=_C378( C370 C378 ) C370_=_C384( C370 C384 ) \nC370_=_C395( C370 C395 ) C370_=_C401( C370 C401 ) C370_=_C403( C370 C403 ) C370_=_C405( C370 C405 ) C370_=_C409( C370 C409 ) C370_=_C412( C370 C412 ) \nC374_=_C375( C374 C375 ) C374_=_C376( C374 C376 ) C374_=_C377( C374 C377 ) C374_=_C378( C374 C378 ) C374_=_C379( C374 C379 ) C374_=_C380( C374 C380 ) \nC375_=_C376( C375 C376 ) C375_=_C377( C375 C377 ) C375_=_C378( C375 C378 ) C375_=_C379( C375 C379 ) C375_=_C380( C375 C380 ) C375_=_C403( C375 C403 ) \nC376_=_C377( C376 C377 ) C376_=_C378( C376 C378 ) C376_=_C379( C376 C379 ) C376_=_C380( C376 C380 ) C376_=_C382( C376 C382 ) C376_=_C405( C376 C405 ) \nC377_=_C378( C377 C378 ) C377_=_C379( C377 C379 ) C377_=_C380( C377 C380 ) C377_=_C383( C377 C383 ) C377_=_C409( C377 C409 ) C378_=_C379( C378 C379 ) \nC378_=_C380( C378 C380 ) C378_=_C384( C378 C384 ) C378_=_C395( C378 C395 ) C378_=_C401( C378 C401 ) C378_=_C403( C378 C403 ) C378_=_C405( C378 C405 ) \nC378_=_C409( C378 C409 ) C378_=_C412( C378 C412 ) C379_=_C380( C379 C380 ) C379_=_C385( C379 C385 ) C379_=_C412( C379 C412 ) C380_=_C386( C380 C386 ) \nC381_=_C382( C381 C382 ) C381_=_C383( C381 C383 ) C381_=_C384( C381 C384 ) C381_=_C385( C381 C385 ) C381_=_C386( C381 C386 ) C381_=_C387( C381 C387 ) \nC381_=_C395( C381 C395 ) C382_=_C383( C382 C383 ) C382_=_C384( C382 C384 ) C382_=_C385( C382 C385 ) C382_=_C386( C382 C386 ) C382_=_C387( C382 C387 ) \nC382_=_C405( C382 C405 ) C383_=_C384( C383 C384 ) C383_=_C385( C383 C385 ) C383_=_C386( C383 C386 ) C383_=_C387( C383 C387 ) C383_=_C409( C383 C409 ) \nC384_=_C385( C384 C385 ) C384_=_C386( C384 C386 ) C384_=_C387( C384 C387 ) C384_=_C395( C384 C395 ) C384_=_C401( C384 C401 ) C384_=_C403( C384 C403 ) \nC384_=_C405( C384 C405 ) C384_=_C409( C384 C409 ) C384_=_C412( C384 C412 ) C385_=_C386( C385 C386 ) C385_=_C387( C385 C387 ) C385_=_C412( C385 C412 ) \nC386_=_C387( C386 C387 ) C395_=_C401( C395 C401 ) C395_=_C403( C395 C403 ) C395_=_C405( C395 C405 ) C395_=_C409( C395 C409 ) C395_=_C412( C395 C412 ) \nC401_=_C403( C401 C403 ) C401_=_C405( C401 C405 ) C401_=_C409( C401 C409 ) C401_=_C412( C401 C412 ) C403_=_C405( C403 C405 ) C403_=_C409( C403 C409 ) \nC403_=_C412( C403 C412 ) C405_=_C409( C405 C409 ) C405_=_C412( C405 C412 ) C409_=_C412( C409 C412 ) "];10-&gt;11[label="139: C1 C8 C10 C14 C17 \nC24 C31 C35 C39 C47 C49 \nC51 C55 C63 C64 C65 C66 \nC67 C68 C69 C70 C71 C72 \nC74 C75 C77 C80 C81 C82 \nC84 C85 C93 C95 C99 C102 \nC110 C115 C122 C123 C125 C129 \nC140 C143 C149 C157 C160 C163 \nC171 C173 C174 C177 C179 C181 \nC182 C185 C186 C188 C192 C196 \nC199 C203 C212 C213 C216 C219 \nC221 C223 C226 C230 C237 C242 \nC245 C249 C256 C258 C260 C262 \nC263 C266 C267 C269 C270 C271 \nC273 C275 C283 C285 C286 C287 \nC290 C291 C292 C293 C294 C295 \nC297 C299 C305 C306 C310 C318 \nC319 C322 C323 C325 C326 C328 \nC329 C334 C335 C338 C339 C340 \nC342 C344 C345 C352 C356 C359 \nC364 C370 C374 C375 C376 C377 \nC379 C380 C381 C382 C383 C385 \nC386 C387 C395 C401 C403 C405 \nC409 C412 \n1407: C1_=_C8 ,C1_=_C10 ,C1_=_C14 ,C1_=_C17 ,C1_=_C24 ,\nC1_=_C63 ,C1_=_C64 ,C1_=_C65 ,C1_=_C66 ,C1_=_C67 ,C1_=_C68 ,\nC1_=_C69 ,C1_=_C70 ,C1_=_C71 ,C1_=_C72 ,C1_=_C74 ,C1_=_C75 ,\nC1_=_C77 ,C1_=_C80 ,C1_=_C81 ,C1_=_C82 ,C1_=_C84 ,C1_=_C85 ,\nC8_=_C10 ,C8_=_C14 ,C8_=_C17 ,C8_=_C31 ,C8_=_C47 ,C8_=_C93 ,\nC8_=_C122 ,C8_=_C140 ,C8_=_C171 ,C8_=_C181 ,C8_=_C196 ,C8_=_C212 ,\nC8_=_C221 ,C8_=_C256 ,C8_=_C258 ,C8_=_C260 ,C8_=_C262 ,C8_=_C263 ,\nC8_=_C266 ,C8_=_C267 ,C8_=_C269 ,C8_=_C270 ,C10_=_C14 ,C10_=_C17 ,\nC10_=_C49 ,C10_=_C95 ,C10_=_C123 ,C10_=_C182 ,C10_=_C213 ,C10_=_C223 ,\nC10_=_C245 ,C10_=_C271 ,C10_=_C283 ,C10_=_C285 ,C10_=_C286 ,C10_=_C287 ,\nC10_=_C290 ,C10_=_C291 ,C10_=_C292 ,C10_=_C293 ,C10_=_C294 ,C10_=_C295 ,\nC10_=_C297 ,C14_=_C17 ,C14_=_C125 ,C14_=_C174 ,C14_=_C186 ,C14_=_C199 ,\nC14_=_C216 ,C14_=_C226 ,C14_=_C249 ,C14_=_C275 ,C14_=_C334 ,C14_=_C335 ,\nC14_=_C338 ,C14_=_C339 ,C14_=_C340 ,C14_=_C342 ,C17_=_C35 ,C17_=_C110 ,\nC17_=_C160 ,C17_=_C188 ,C17_=_C203 ,C17_=_C310 ,C17_=_C329 ,C17_=_C345 ,\nC17_=_C359 ,C17_=_C381 ,C17_=_C382 ,C17_=_C383 ,C17_=_C385 ,C17_=_C386 ,\nC17_=_C387 ,C24_=_C31 ,C24_=_C35 ,C24_=_C39 ,C24_=_C63 ,C24_=_C64 ,\nC24_=_C65 ,C24_=_C66 ,C24_=_C67 ,C24_=_C68 ,C24_=_C69 ,C24_=_C70 ,\nC24_=_C71 ,C24_=_C72 ,C24_=_C74 ,C24_=_C75 ,C24_=_C77 ,C24_=_C80 ,\nC24_=_C81 ,C24_=_C82 ,C24_=_C84 ,C24_=_C85 ,C31_=_C35 ,C31_=_C39 ,\nC31_=_C47 ,C31_=_C93 ,C31_=_C122 ,C31_=_C140 ,C31_=_C171 ,C31_=_C181 ,\nC31_=_C196 ,C31_=_C212 ,C31_=_C221 ,C31_=_C256 ,C31_=_C258 ,C31_=_C260 ,\nC31_=_C262 ,C31_=_C263 ,C31_=_C266 ,C31_=_C267 ,C31_=_C269 ,C31_=_C270 ,\nC35_=_C39 ,C35_=_C110 ,C35_=_C160 ,C35_=_C188 ,C35_=_C203 ,C35_=_C310 ,\nC35_=_C329 ,C35_=_C345 ,C35_=_C359 ,C35_=_C381 ,C35_=_C382 ,C35_=_C383 ,\nC35_=_C385 ,C35_=_C386 ,C35_=_C387 ,C39_=_C102 ,C39_=_C115 ,C39_=_C149 ,\nC39_=_C163 ,C39_=_C179 ,C39_=_C192 ,C39_=_C219 ,C39_=_C305 ,C39_=_C356 ,\nC39_=_C370 ,C39_=_C395 ,C39_=_C401 ,C39_=_C403 ,C39_=_C405 ,C39_=_C409 ,\nC39_=_C412 ,C47_=_C49 ,C47_=_C51 ,C47_=_C55 ,C47_=_C93 ,C47_=_C122 ,\nC47_=_C140 ,C47_=_C171 ,C47_=_C181 ,C47_=_C196 ,C47_=_C212 ,C47_=_C221 ,\nC47_=_C256 ,C47_=_C258 ,C47_=_C260 ,C47_=_C262 ,C47_=_C263 ,C47_=_C266 ,\nC47_=_C267 ,C47_=_C269 ,C47_=_C270 ,C49_=_C51 ,C49_=_C55 ,C49_=_C95 ,\nC49_=_C123 ,C49_=_C182 ,C49_=_C213 ,C49_=_C223 ,C49_=_C245 ,C49_=_C271 ,\nC49_=_C283 ,C49_=_C285 ,C49_=_C286 ,C49_=_C287 ,C49_=_C290 ,C49_=_C291 ,\nC49_=_C292 ,C49_=_C293 ,C49_=_C294 ,C49_=_C295 ,C49_=_C297 ,C51_=_C55 ,\nC51_=_C143 ,C51_=_C157 ,C51_=_C173 ,C51_=_C185 ,C51_=_C237 ,C51_=_C273 ,\nC51_=_C299 ,C51_=_C306 ,C51_=_C318 ,C51_=_C319 ,C51_=_C322 ,C51_=_C323 ,\nC51_=_C325 ,C51_=_C326 ,C55_=_C99 ,C55_=_C129 ,C55_=_C177 ,C55_=_C230 ,\nC55_=_C242 ,C55_=_C328 ,C55_=_C344 ,C55_=_C352 ,C55_=_C364 ,C55_=_C374 ,\nC55_=_C375 ,C55_=_C376 ,C55_=_C377 ,C55_=_C379 ,C55_=_C380 ,C63_=_C64 ,\nC63_=_C65 ,C63_=_C66 ,C63_=_C67 ,C63_=_C68 ,C63_=_C69 ,C63_=_C70 ,\nC63_=_C71 ,C63_=_C72 ,C63_=_C74 ,C63_=_C75 ,C63_=_C77 ,C63_=_C80 ,\nC63_=_C81 ,C63_=_C82 ,C63_=_C84 ,C63_=_C85 ,C63_=_C110 ,C63_=_C115 ,\nC64_=_C65 ,C64_=_C66 ,C64_=_C67 ,C64_=_C68 ,C64_=_C69 ,C64_=_C70 ,\nC64_=_C71 ,C64_=_C72 ,C64_=_C74 ,C64_=_C75 ,C64_=_C77 ,C64_=_C80 ,\nC64_=_C81 ,C64_=_C82 ,C64_=_C84 ,C64_=_C85 ,C64_=_C140 ,C64_=_C143 ,\nC64_=_C149 ,C65_=_C66 ,C65_=_C67 ,C65_=_C68 ,C65_=_C69 ,C65_=_C70 ,\nC65_=_C71 ,C65_=_C72 ,C65_=_C74 ,C65_=_C75 ,C65_=_C77 ,C65_=_C80 ,\nC65_=_C81 ,C65_=_C82 ,C65_=_C84 ,C65_=_C85 ,C65_=_C157 ,C65_=_C160 ,\nC65_=_C163 ,C66_=_C67 ,C66_=_C68 ,C66_=_C69 ,C66_=_C70 ,C66_=_C71 ,\nC66_=_C72 ,C66_=_C74 ,C66_=_C75 ,C66_=_C77 ,C66_=_C80 ,C66_=_C81 ,\nC66_=_C82 ,C66_=_C84 ,C66_=_C85 ,C66_=_C171 ,C66_=_C173 ,C66_=_C174 ,\nC66_=_C177 ,C66_=_C179 ,C67_=_C68 ,C67_=_C69 ,C67_=_C70 ,C67_=_C71 ,\nC67_=_C72 ,C67_=_C74 ,C67_=_C75 ,C67_=_C77 ,C67_=_C80 ,C67_=_C81 ,\nC67_=_C82 ,C67_=_C84 ,C67_=_C85 ,C67_=_C181 ,C67_=_C182 ,C67_=_C185 ,\nC67_=_C186 ,C67_=_C188 ,C67_=_C192 ,C68_=_C69 ,C68_=_C70 ,C68_=_C71 ,\nC68_=_C72 ,C68_=_C74 ,C68_=_C75 ,C68_=_C77 ,C68_=_C80 ,C68_=_C81 ,\nC68_=_C82 ,C68_=_C84 ,C68_=_C85 ,C68_=_C196 ,C68_=_C199 ,C68_=_C203 ,\nC69_=_C70 ,C69_=_C71 ,C69_=_C72 ,C69_=_C74 ,C69_=_C75 ,C69_=_C77 ,\nC69_=_C80 ,C69_=_C81 ,C69_=_C82 ,C69_=_C84 ,C69_=_C85 ,C69_=_C221 ,\nC69_=_C223 ,C69_=_C226 ,C69_=_C230 ,C70_=_C71 ,C70_=_C72 ,C70_=_C74 ,\nC70_=_C75 ,C70_=_C77 ,C70_=_C80 ,C70_=_C81 ,C70_=_C82 ,C70_=_C84 ,\nC70_=_C85 ,C70_=_C237 ,C70_=_C242 ,C71_=_C72 ,C71_=_C74 ,C71_=_C75 ,\nC71_=_C77 ,C71_=_C80 ,C71_=_C81 ,C71_=_C82 ,C71_=_C84 ,C71_=_C85 ,\nC71_=_C245 ,C71_=_C249 ,C72_=_C74 ,C72_=_C75 ,C72_=_C77 ,C72_=_C80 ,\nC72_=_C81 ,C72_=_C82 ,C72_=_C84 ,C72_=_C85 ,C72_=_C256 ,C72_=_C271 ,\nC72_=_C273 ,C72_=_C275 ,C74_=_C75 ,C74_=_C77 ,C74_=_C80 ,C74_=_C81 ,\nC74_=_C82 ,C74_=_C84 ,C74_=_C85 ,C74_=_C258 ,C74_=_C299 ,C74_=_C305 ,\nC75_=_C77 ,C75_=_C80 ,C75_=_C81 ,C75_=_C82 ,C75_=_C84 ,C75_=_C85 ,\nC75_=_C283 ,C75_=_C306 ,C75_=_C310 ,C77_=_C80 ,C77_=_C81 ,C77_=_C82 ,\nC77_=_C84 ,C77_=_C85 ,C77_=_C263 ,C77_=_C352 ,C77_=_C356 ,C80_=_C81 ,\nC80_=_C82 ,C80_=_C84 ,C80_=_C85 ,C80_=_C290 ,C80_=_C374 ,C81_=_C82 ,\nC81_=_C84 ,C81_=_C85 ,C81_=_C291</w:t>
      </w:r>
    </w:p>
    <w:p>
      <w:pPr>
        <w:pStyle w:val="PreformattedText"/>
        <w:bidi w:val="0"/>
        <w:spacing w:before="0" w:after="0"/>
        <w:jc w:val="left"/>
        <w:rPr/>
      </w:pPr>
      <w:r>
        <w:rPr/>
        <w:t xml:space="preserve"> </w:t>
      </w:r>
      <w:r>
        <w:rPr/>
        <w:t>,C81_=_C338 ,C81_=_C381 ,C81_=_C395 ,\nC82_=_C84 ,C82_=_C85 ,C82_=_C267 ,C82_=_C294 ,C82_=_C376 ,C82_=_C382 ,\nC82_=_C405 ,C84_=_C85 ,C84_=_C269 ,C84_=_C325 ,C84_=_C379 ,C84_=_C385 ,\nC84_=_C412 ,C85_=_C297 ,C85_=_C326 ,C85_=_C342 ,C85_=_C380 ,C85_=_C386 ,\nC93_=_C95 ,C93_=_C99 ,C93_=_C102 ,C93_=_C122 ,C93_=_C140 ,C93_=_C171 ,\nC93_=_C181 ,C93_=_C196 ,C93_=_C212 ,C93_=_C221 ,C93_=_C256 ,C93_=_C258 ,\nC93_=_C260 ,C93_=_C262 ,C93_=_C263 ,C93_=_C266 ,C93_=_C267 ,C93_=_C269 ,\nC93_=_C270 ,C95_=_C99 ,C95_=_C102 ,C95_=_C123 ,C95_=_C182 ,C95_=_C213 ,\nC95_=_C223 ,C95_=_C245 ,C95_=_C271 ,C95_=_C283 ,C95_=_C285 ,C95_=_C286 ,\nC95_=_C287 ,C95_=_C290 ,C95_=_C291 ,C95_=_C292 ,C95_=_C293 ,C95_=_C294 ,\nC95_=_C295 ,C95_=_C297 ,C99_=_C102 ,C99_=_C129 ,C99_=_C177 ,C99_=_C230 ,\nC99_=_C242 ,C99_=_C328 ,C99_=_C344 ,C99_=_C352 ,C99_=_C364 ,C99_=_C374 ,\nC99_=_C375 ,C99_=_C376 ,C99_=_C377 ,C99_=_C379 ,C99_=_C380 ,C102_=_C115 ,\nC102_=_C149 ,C102_=_C163 ,C102_=_C179 ,C102_=_C192 ,C102_=_C219 ,C102_=_C305 ,\nC102_=_C356 ,C102_=_C370 ,C102_=_C395 ,C102_=_C401 ,C102_=_C403 ,C102_=_C405 ,\nC102_=_C409 ,C102_=_C412 ,C110_=_C115 ,C110_=_C160 ,C110_=_C188 ,C110_=_C203 ,\nC110_=_C310 ,C110_=_C329 ,C110_=_C345 ,C110_=_C359 ,C110_=_C381 ,C110_=_C382 ,\nC110_=_C383 ,C110_=_C385 ,C110_=_C386 ,C110_=_C387 ,C115_=_C149 ,C115_=_C163 ,\nC115_=_C179 ,C115_=_C192 ,C115_=_C219 ,C115_=_C305 ,C115_=_C356 ,C115_=_C370 ,\nC115_=_C395 ,C115_=_C401 ,C115_=_C403 ,C115_=_C405 ,C115_=_C409 ,C115_=_C412 ,\nC122_=_C123 ,C122_=_C125 ,C122_=_C129 ,C122_=_C140 ,C122_=_C171 ,C122_=_C181 ,\nC122_=_C196 ,C122_=_C212 ,C122_=_C221 ,C122_=_C256 ,C122_=_C258 ,C122_=_C260 ,\nC122_=_C262 ,C122_=_C263 ,C122_=_C266 ,C122_=_C267 ,C122_=_C269 ,C122_=_C270 ,\nC123_=_C125 ,C123_=_C129 ,C123_=_C182 ,C123_=_C213 ,C123_=_C223 ,C123_=_C245 ,\nC123_=_C271 ,C123_=_C283 ,C123_=_C285 ,C123_=_C286 ,C123_=_C287 ,C123_=_C290 ,\nC123_=_C291 ,C123_=_C292 ,C123_=_C293 ,C123_=_C294 ,C123_=_C295 ,C123_=_C297 ,\nC125_=_C129 ,C125_=_C174 ,C125_=_C186 ,C125_=_C199 ,C125_=_C216 ,C125_=_C226 ,\nC125_=_C249 ,C125_=_C275 ,C125_=_C334 ,C125_=_C335 ,C125_=_C338 ,C125_=_C339 ,\nC125_=_C340 ,C125_=_C342 ,C129_=_C177 ,C129_=_C230 ,C129_=_C242 ,C129_=_C328 ,\nC129_=_C344 ,C129_=_C352 ,C129_=_C364 ,C129_=_C374 ,C129_=_C375 ,C129_=_C376 ,\nC129_=_C377 ,C129_=_C379 ,C129_=_C380 ,C140_=_C143 ,C140_=_C149 ,C140_=_C171 ,\nC140_=_C181 ,C140_=_C196 ,C140_=_C212 ,C140_=_C221 ,C140_=_C256 ,C140_=_C258 ,\nC140_=_C260 ,C140_=_C262 ,C140_=_C263 ,C140_=_C266 ,C140_=_C267 ,C140_=_C269 ,\nC140_=_C270 ,C143_=_C149 ,C143_=_C157 ,C143_=_C173 ,C143_=_C185 ,C143_=_C237 ,\nC143_=_C273 ,C143_=_C299 ,C143_=_C306 ,C143_=_C318 ,C143_=_C319 ,C143_=_C322 ,\nC143_=_C323 ,C143_=_C325 ,C143_=_C326 ,C149_=_C163 ,C149_=_C179 ,C149_=_C192 ,\nC149_=_C219 ,C149_=_C305 ,C149_=_C356 ,C149_=_C370 ,C149_=_C395 ,C149_=_C401 ,\nC149_=_C403 ,C149_=_C405 ,C149_=_C409 ,C149_=_C412 ,C157_=_C160 ,C157_=_C163 ,\nC157_=_C173 ,C157_=_C185 ,C157_=_C237 ,C157_=_C273 ,C157_=_C299 ,C157_=_C306 ,\nC157_=_C318 ,C157_=_C319 ,C157_=_C322 ,C157_=_C323 ,C157_=_C325 ,C157_=_C326 ,\nC160_=_C163 ,C160_=_C188 ,C160_=_C203 ,C160_=_C310 ,C160_=_C329 ,C160_=_C345 ,\nC160_=_C359 ,C160_=_C381 ,C160_=_C382 ,C160_=_C383 ,C160_=_C385 ,C160_=_C386 ,\nC160_=_C387 ,C163_=_C179 ,C163_=_C192 ,C163_=_C219 ,C163_=_C305 ,C163_=_C356 ,\nC163_=_C370 ,C163_=_C395 ,C163_=_C401 ,C163_=_C403 ,C163_=_C405 ,C163_=_C409 ,\nC163_=_C412 ,C171_=_C173 ,C171_=_C174 ,C171_=_C177 ,C171_=_C179 ,C171_=_C181 ,\nC171_=_C196 ,C171_=_C212 ,C171_=_C221 ,C171_=_C256 ,C171_=_C258 ,C171_=_C260 ,\nC171_=_C262 ,C171_=_C263 ,C171_=_C266 ,C171_=_C267 ,C171_=_C269 ,C171_=_C270 ,\nC173_=_C174 ,C173_=_C177 ,C173_=_C179 ,C173_=_C185 ,C173_=_C237 ,C173_=_C273 ,\nC173_=_C299 ,C173_=_C306 ,C173_=_C318 ,C173_=_C319 ,C173_=_C322 ,C173_=_C323 ,\nC173_=_C325 ,C173_=_C326 ,C174_=_C177 ,C174_=_C179 ,C174_=_C186 ,C174_=_C199 ,\nC174_=_C216 ,C174_=_C226 ,C174_=_C249 ,C174_=_C275 ,C174_=_C334 ,C174_=_C335 ,\nC174_=_C338 ,C174_=_C339 ,C174_=_C340 ,C174_=_C342 ,C177_=_C179 ,C177_=_C230 ,\nC177_=_C242 ,C177_=_C328 ,C177_=_C344 ,C177_=_C352 ,C177_=_C364 ,C177_=_C374 ,\nC177_=_C375 ,C177_=_C376 ,C177_=_C377 ,C177_=_C379 ,C177_=_C380 ,C179_=_C192 ,\nC179_=_C219 ,C179_=_C305 ,C179_=_C356 ,C179_=_C370 ,C179_=_C395 ,C179_=_C401 ,\nC179_=_C403 ,C179_=_C405 ,C179_=_C409 ,C179_=_C412 ,C181_=_C182 ,C181_=_C185 ,\nC181_=_C186 ,C181_=_C188 ,C181_=_C192 ,C181_=_C196 ,C181_=_C212 ,C181_=_C221 ,\nC181_=_C256 ,C181_=_C258 ,C181_=_C260 ,C181_=_C262 ,C181_=_C263 ,C181_=_C266 ,\nC181_=_C267 ,C181_=_C269 ,C181_=_C270 ,C182_=_C185 ,C182_=_C186 ,C182_=_C188 ,\nC182_=_C192 ,C182_=_C213 ,C182_=_C223 ,C182_=_C245 ,C182_=_C271 ,C182_=_C283 ,\nC182_=_C285 ,C182_=_C286 ,C182_=_C287 ,C182_=_C290 ,C182_=_C291 ,C182_=_C292 ,\nC182_=_C293 ,C182_=_C294 ,C182_=_C295 ,C182_=_C297 ,C185_=_C186 ,C185_=_C188 ,\nC185_=_C192 ,C185_=_C237 ,C185_=_C273 ,C185_=_C299 ,C185_=_C306 ,C185_=_C318 ,\nC185_=_C319 ,C185_=_C322 ,C185_=_C323 ,C185_=_C325 ,C185_=_C326 ,C186_=_C188 ,\nC186_=_C192 ,C186_=_C199 ,C186_=_C216 ,C186_=_C226 ,C186_=_C249 ,C186_=_C275 ,\nC186_=_C334 ,C186_=_C335 ,C186_=_C338 ,C186_=_C339 ,C186_=_C340 ,C186_=_C342 ,\nC188_=_C192 ,C188_=_C203 ,C188_=_C310 ,C188_=_C329 ,C188_=_C345 ,C188_=_C359 ,\nC188_=_C381 ,C188_=_C382 ,C188_=_C383 ,C188_=_C385 ,C188_=_C386 ,C188_=_C387 ,\nC192_=_C219 ,C192_=_C305 ,C192_=_C356 ,C192_=_C370 ,C192_=_C395 ,C192_=_C401 ,\nC192_=_C403 ,C192_=_C405 ,C192_=_C409 ,C192_=_C412 ,C196_=_C199 ,C196_=_C203 ,\nC196_=_C212 ,C196_=_C221 ,C196_=_C256 ,C196_=_C258 ,C196_=_C260 ,C196_=_C262 ,\nC196_=_C263 ,C196_=_C266 ,C196_=_C267 ,C196_=_C269 ,C196_=_C270 ,C199_=_C203 ,\nC199_=_C216 ,C199_=_C226 ,C199_=_C249 ,C199_=_C275 ,C199_=_C334 ,C199_=_C335 ,\nC199_=_C338 ,C199_=_C339 ,C199_=_C340 ,C199_=_C342 ,C203_=_C310 ,C203_=_C329 ,\nC203_=_C345 ,C203_=_C359 ,C203_=_C381 ,C203_=_C382 ,C203_=_C383 ,C203_=_C385 ,\nC203_=_C386 ,C203_=_C387 ,C212_=_C213 ,C212_=_C216 ,C212_=_C219 ,C212_=_C221 ,\nC212_=_C256 ,C212_=_C258 ,C212_=_C260 ,C212_=_C262 ,C212_=_C263 ,C212_=_C266 ,\nC212_=_C267 ,C212_=_C269 ,C212_=_C270 ,C213_=_C216 ,C213_=_C219 ,C213_=_C223 ,\nC213_=_C245 ,C213_=_C271 ,C213_=_C283 ,C213_=_C285 ,C213_=_C286 ,C213_=_C287 ,\nC213_=_C290 ,C213_=_C291 ,C213_=_C292 ,C213_=_C293 ,C213_=_C294 ,C213_=_C295 ,\nC213_=_C297 ,C216_=_C219 ,C216_=_C226 ,C216_=_C249 ,C216_=_C275 ,C216_=_C334 ,\nC216_=_C335 ,C216_=_C338 ,C216_=_C339 ,C216_=_C340 ,C216_=_C342 ,C219_=_C305 ,\nC219_=_C356 ,C219_=_C370 ,C219_=_C395 ,C219_=_C401 ,C219_=_C403 ,C219_=_C405 ,\nC219_=_C409 ,C219_=_C412 ,C221_=_C223 ,C221_=_C226 ,C221_=_C230 ,C221_=_C256 ,\nC221_=_C258 ,C221_=_C260 ,C221_=_C262 ,C221_=_C263 ,C221_=_C266 ,C221_=_C267 ,\nC221_=_C269 ,C221_=_C270 ,C223_=_C226 ,C223_=_C230 ,C223_=_C245 ,C223_=_C271 ,\nC223_=_C283 ,C223_=_C285 ,C223_=_C286 ,C223_=_C287 ,C223_=_C290 ,C223_=_C291 ,\nC223_=_C292 ,C223_=_C293 ,C223_=_C294 ,C223_=_C295 ,C223_=_C297 ,C226_=_C230 ,\nC226_=_C249 ,C226_=_C275 ,C226_=_C334 ,C226_=_C335 ,C226_=_C338 ,C226_=_C339 ,\nC226_=_C340 ,C226_=_C342 ,C230_=_C242 ,C230_=_C328 ,C230_=_C344 ,C230_=_C352 ,\nC230_=_C364 ,C230_=_C374 ,C230_=_C375 ,C230_=_C376 ,C230_=_C377 ,C230_=_C379 ,\nC230_=_C380 ,C237_=_C242 ,C237_=_C273 ,C237_=_C299 ,C237_=_C306 ,C237_=_C318 ,\nC237_=_C319 ,C237_=_C322 ,C237_=_C323 ,C237_=_C325 ,C237_=_C326 ,C242_=_C328 ,\nC242_=_C344 ,C242_=_C352 ,C242_=_C364 ,C242_=_C374 ,C242_=_C375 ,C242_=_C376 ,\nC242_=_C377 ,C242_=_C379 ,C242_=_C380 ,C245_=_C249 ,C245_=_C271 ,C245_=_C283 ,\nC245_=_C285 ,C245_=_C286 ,C245_=_C287 ,C245_=_C290 ,C245_=_C291 ,C245_=_C292 ,\nC245_=_C293 ,C245_=_C294 ,C245_=_C295 ,C245_=_C297 ,C249_=_C275 ,C249_=_C334 ,\nC249_=_C335 ,C249_=_C338 ,C249_=_C339 ,C249_=_C340 ,C249_=_C342 ,C256_=_C258 ,\nC256_=_C260 ,C256_=_C262 ,C256_=_C263 ,C256_=_C266 ,C256_=_C267 ,C256_=_C269 ,\nC256_=_C270 ,C256_=_C271 ,C256_=_C273 ,C256_=_C275 ,C258_=_C260 ,C258_=_C262 ,\nC258_=_C263 ,C258_=_C266 ,C258_=_C267 ,C258_=_C269 ,C258_=_C270 ,C258_=_C299 ,\nC258_=_C305 ,C260_=_C262 ,C260_=_C263 ,C260_=_C266 ,C260_=_C267 ,C260_=_C269 ,\nC260_=_C270 ,C260_=_C285 ,C260_=_C328 ,C260_=_C329 ,C262_=_C263 ,C262_=_C266 ,\nC262_=_C267 ,C262_=_C269 ,C262_=_C270 ,C262_=_C318 ,C262_=_C344 ,C262_=_C345 ,\nC263_=_C266 ,C263_=_C267 ,C263_=_C269 ,C263_=_C270 ,C263_=_C352 ,C263_=_C356 ,\nC266_=_C267 ,C266_=_C269 ,C266_=_C270 ,C266_=_C293 ,C266_=_C323 ,C266_=_C340 ,\nC266_=_C375 ,C266_=_C403 ,C267_=_C269 ,C267_=_C270 ,C267_=_C294 ,C267_=_C376 ,\nC267_=_C382 ,C267_=_C405 ,C269_=_C270 ,C269_=_C325 ,C269_=_C379 ,C269_=_C385 ,\nC269_=_C412 ,C270_=_C387 ,C271_=_C273 ,C271_=_C275 ,C271_=_C283 ,C271_=_C285 ,\nC271_=_C286 ,C271_=_C287 ,C271_=_C290 ,C271_=_C291 ,C271_=_C292 ,C271_=_C293 ,\nC271_=_C294 ,C271_=_C295 ,C271_=_C297 ,C273_=_C275 ,C273_=_C299 ,C273_=_C306 ,\nC273_=_C318 ,C273_=_C319 ,C273_=_C322 ,C273_=_C323 ,C273_=_C325 ,C273_=_C326 ,\nC275_=_C334 ,C275_=_C335 ,C275_=_C338 ,C275_=_C339 ,C275_=_C340 ,C275_=_C342 ,\nC283_=_C285 ,C283_=_C286 ,C283_=_C287 ,C283_=_C290 ,C283_=_C291 ,C283_=_C292 ,\nC283_=_C293 ,C283_=_C294 ,C283_=_C295 ,C283_=_C297 ,C283_=_C306 ,C283_=_C310 ,\nC285_=_C286 ,C285_=_C287 ,C285_=_C290 ,C285_=_C291 ,C285_=_C292 ,C285_=_C293 ,\nC285_=_C294 ,C285_=_C295 ,C285_=_C297 ,C285_=_C328 ,C285_=_C329 ,C286_=_C287 ,\nC286_=_C290 ,C286_=_C291 ,C286_=_C292 ,C286_=_C293 ,C286_=_C294 ,C286_=_C295 ,\nC286_=_C297 ,C286_=_C319 ,C286_=_C334 ,C286_=_C359 ,C287_=_C290 ,C287_=_C291 ,\nC287_=_C292 ,C287_=_C293 ,C287_=_C294 ,C287_=_C295 ,C287_=_C297 ,C287_=_C335 ,\nC287_=_C364 ,C287_=_C370 ,C290_=_C291 ,C290_=_C292 ,C290_=_C293 ,C290_=_C294 ,\nC290_=_C295 ,C290_=_C297 ,C290_=_C374 ,C291_=_C292 ,C291_=_C293 ,C291_=_C294 ,\nC291_=_C295 ,C291_=_C297 ,C291_=_C338 ,C291_=_C381 ,C291_=_C395 ,C292_=_C293 ,\nC292_=_C294 ,C292_=_C295 ,C292_=_C297 ,C292_=_C322 ,C292_=_C339 ,C292_=_C401 ,\nC293_=_C294 ,C293_=_C295 ,C293_=_C297 ,C293_=_C323 ,C293_=_C340 ,C293_=_C375 ,\nC293_=_C403 ,C294_=_C295</w:t>
      </w:r>
    </w:p>
    <w:p>
      <w:pPr>
        <w:pStyle w:val="PreformattedText"/>
        <w:bidi w:val="0"/>
        <w:spacing w:before="0" w:after="0"/>
        <w:jc w:val="left"/>
        <w:rPr/>
      </w:pPr>
      <w:r>
        <w:rPr/>
        <w:t xml:space="preserve"> </w:t>
      </w:r>
      <w:r>
        <w:rPr/>
        <w:t>,C294_=_C297 ,C294_=_C376 ,C294_=_C382 ,C294_=_C405 ,\nC295_=_C297 ,C295_=_C377 ,C295_=_C383 ,C295_=_C409 ,C297_=_C326 ,C297_=_C342 ,\nC297_=_C380 ,C297_=_C386 ,C299_=_C305 ,C299_=_C306 ,C299_=_C318 ,C299_=_C319 ,\nC299_=_C322 ,C299_=_C323 ,C299_=_C325 ,C299_=_C326 ,C305_=_C356 ,C305_=_C370 ,\nC305_=_C395 ,C305_=_C401 ,C305_=_C403 ,C305_=_C405 ,C305_=_C409 ,C305_=_C412 ,\nC306_=_C310 ,C306_=_C318 ,C306_=_C319 ,C306_=_C322 ,C306_=_C323 ,C306_=_C325 ,\nC306_=_C326 ,C310_=_C329 ,C310_=_C345 ,C310_=_C359 ,C310_=_C381 ,C310_=_C382 ,\nC310_=_C383 ,C310_=_C385 ,C310_=_C386 ,C310_=_C387 ,C318_=_C319 ,C318_=_C322 ,\nC318_=_C323 ,C318_=_C325 ,C318_=_C326 ,C318_=_C344 ,C318_=_C345 ,C319_=_C322 ,\nC319_=_C323 ,C319_=_C325 ,C319_=_C326 ,C319_=_C334 ,C319_=_C359 ,C322_=_C323 ,\nC322_=_C325 ,C322_=_C326 ,C322_=_C339 ,C322_=_C401 ,C323_=_C325 ,C323_=_C326 ,\nC323_=_C340 ,C323_=_C375 ,C323_=_C403 ,C325_=_C326 ,C325_=_C379 ,C325_=_C385 ,\nC325_=_C412 ,C326_=_C342 ,C326_=_C380 ,C326_=_C386 ,C328_=_C329 ,C328_=_C344 ,\nC328_=_C352 ,C328_=_C364 ,C328_=_C374 ,C328_=_C375 ,C328_=_C376 ,C328_=_C377 ,\nC328_=_C379 ,C328_=_C380 ,C329_=_C345 ,C329_=_C359 ,C329_=_C381 ,C329_=_C382 ,\nC329_=_C383 ,C329_=_C385 ,C329_=_C386 ,C329_=_C387 ,C334_=_C335 ,C334_=_C338 ,\nC334_=_C339 ,C334_=_C340 ,C334_=_C342 ,C334_=_C359 ,C335_=_C338 ,C335_=_C339 ,\nC335_=_C340 ,C335_=_C342 ,C335_=_C364 ,C335_=_C370 ,C338_=_C339 ,C338_=_C340 ,\nC338_=_C342 ,C338_=_C381 ,C338_=_C395 ,C339_=_C340 ,C339_=_C342 ,C339_=_C401 ,\nC340_=_C342 ,C340_=_C375 ,C340_=_C403 ,C342_=_C380 ,C342_=_C386 ,C344_=_C345 ,\nC344_=_C352 ,C344_=_C364 ,C344_=_C374 ,C344_=_C375 ,C344_=_C376 ,C344_=_C377 ,\nC344_=_C379 ,C344_=_C380 ,C345_=_C359 ,C345_=_C381 ,C345_=_C382 ,C345_=_C383 ,\nC345_=_C385 ,C345_=_C386 ,C345_=_C387 ,C352_=_C356 ,C352_=_C364 ,C352_=_C374 ,\nC352_=_C375 ,C352_=_C376 ,C352_=_C377 ,C352_=_C379 ,C352_=_C380 ,C356_=_C370 ,\nC356_=_C395 ,C356_=_C401 ,C356_=_C403 ,C356_=_C405 ,C356_=_C409 ,C356_=_C412 ,\nC359_=_C381 ,C359_=_C382 ,C359_=_C383 ,C359_=_C385 ,C359_=_C386 ,C359_=_C387 ,\nC364_=_C370 ,C364_=_C374 ,C364_=_C375 ,C364_=_C376 ,C364_=_C377 ,C364_=_C379 ,\nC364_=_C380 ,C370_=_C395 ,C370_=_C401 ,C370_=_C403 ,C370_=_C405 ,C370_=_C409 ,\nC370_=_C412 ,C374_=_C375 ,C374_=_C376 ,C374_=_C377 ,C374_=_C379 ,C374_=_C380 ,\nC375_=_C376 ,C375_=_C377 ,C375_=_C379 ,C375_=_C380 ,C375_=_C403 ,C376_=_C377 ,\nC376_=_C379 ,C376_=_C380 ,C376_=_C382 ,C376_=_C405 ,C377_=_C379 ,C377_=_C380 ,\nC377_=_C383 ,C377_=_C409 ,C379_=_C380 ,C379_=_C385 ,C379_=_C412 ,C380_=_C386 ,\nC381_=_C382 ,C381_=_C383 ,C381_=_C385 ,C381_=_C386 ,C381_=_C387 ,C381_=_C395 ,\nC382_=_C383 ,C382_=_C385 ,C382_=_C386 ,C382_=_C387 ,C382_=_C405 ,C383_=_C385 ,\nC383_=_C386 ,C383_=_C387 ,C383_=_C409 ,C385_=_C386 ,C385_=_C387 ,C385_=_C412 ,\nC386_=_C387 ,C395_=_C401 ,C395_=_C403 ,C395_=_C405 ,C395_=_C409 ,C395_=_C412 ,\nC401_=_C403 ,C401_=_C405 ,C401_=_C409 ,C401_=_C412 ,C403_=_C405 ,C403_=_C409 ,\nC403_=_C412 ,C405_=_C409 ,C405_=_C412 ,C409_=_C412 ,"];12[shape=box, label="id:12 level: 1\n203: C2 C5 C6 C7 C11 \nC13 C18 C27 C28 C29 C30 \nC33 C41 C42 C44 C45 C46 \nC50 C54 C56 C61 C62 C64 \nC65 C66 C67 C68 C69 C70 \nC71 C74 C80 C85 C86 C88 \nC89 C91 C92 C93 C94 C95 \nC96 C97 C99 C100 C101 C102 \nC105 C117 C118 C119 C120 C121 \nC124 C130 C136 C138 C140 C141 \nC142 C143 C145 C146 C148 C149 \nC151 C152 C154 C156 C157 C158 \nC159 C160 C161 C162 C163 C164 \nC166 C167 C171 C172 C173 C174 \nC175 C176 C177 C178 C179 C181 \nC182 C184 C185 C186 C187 C188 \nC189 C190 C191 C192 C193 C195 \nC196 C197 C199 C200 C201 C203 \nC204 C205 C206 C207 C208 C209 \nC212 C213 C214 C215 C216 C217 \nC218 C219 C220 C221 C222 C223 \nC224 C226 C227 C228 C230 C231 \nC232 C233 C237 C238 C239 C240 \nC241 C242 C243 C244 C245 C247 \nC248 C249 C251 C252 C253 C254 \nC258 C260 C270 C274 C278 C281 \nC282 C285 C286 C290 C297 C298 \nC299 C300 C301 C302 C304 C305 \nC308 C311 C315 C316 C319 C326 \nC328 C329 C330 C331 C333 C334 \nC342 C351 C357 C358 C359 C360 \nC361 C362 C363 C371 C372 C374 \nC380 C386 C387 C388 C389 C390 \nC397 C404 C407 C408 C411 C413 \n2155: C2_=_C5( C2 C5 ) C2_=_C6( C2 C6 ) C2_=_C7( C2 C7 ) C2_=_C11( C2 C11 ) C2_=_C13( C2 C13 ) \nC2_=_C18( C2 C18 ) C2_=_C42( C2 C42 ) C2_=_C86( C2 C86 ) C2_=_C88( C2 C88 ) C2_=_C89( C2 C89 ) C2_=_C91( C2 C91 ) \nC2_=_C92( C2 C92 ) C2_=_C93( C2 C93 ) C2_=_C94( C2 C94 ) C2_=_C95( C2 C95 ) C2_=_C96( C2 C96 ) C2_=_C97( C2 C97 ) \nC2_=_C99( C2 C99 ) C2_=_C100( C2 C100 ) C2_=_C101( C2 C101 ) C2_=_C102( C2 C102 ) C5_=_C6( C5 C6 ) C5_=_C7( C5 C7 ) \nC5_=_C11( C5 C11 ) C5_=_C13( C5 C13 ) C5_=_C18( C5 C18 ) C5_=_C27( C5 C27 ) C5_=_C44( C5 C44 ) C5_=_C64( C5 C64 ) \nC5_=_C117( C5 C117 ) C5_=_C138( C5 C138 ) C5_=_C140( C5 C140 ) C5_=_C141( C5 C141 ) C5_=_C142( C5 C142 ) C5_=_C143( C5 C143 ) \nC5_=_C145( C5 C145 ) C5_=_C146( C5 C146 ) C5_=_C148( C5 C148 ) C5_=_C149( C5 C149 ) C5_=_C151( C5 C151 ) C6_=_C7( C6 C7 ) \nC6_=_C11( C6 C11 ) C6_=_C13( C6 C13 ) C6_=_C18( C6 C18 ) C6_=_C69( C6 C69 ) C6_=_C119( C6 C119 ) C6_=_C220( C6 C220 ) \nC6_=_C221( C6 C221 ) C6_=_C222( C6 C222 ) C6_=_C223( C6 C223 ) C6_=_C224( C6 C224 ) C6_=_C226( C6 C226 ) C6_=_C227( C6 C227 ) \nC6_=_C228( C6 C228 ) C6_=_C230( C6 C230 ) C6_=_C231( C6 C231 ) C6_=_C232( C6 C232 ) C6_=_C233( C6 C233 ) C7_=_C11( C7 C11 ) \nC7_=_C13( C7 C13 ) C7_=_C18( C7 C18 ) C7_=_C70( C7 C70 ) C7_=_C91( C7 C91 ) C7_=_C120( C7 C120 ) C7_=_C220( C7 C220 ) \nC7_=_C237( C7 C237 ) C7_=_C238( C7 C238 ) C7_=_C239( C7 C239 ) C7_=_C240( C7 C240 ) C7_=_C241( C7 C241 ) C7_=_C242( C7 C242 ) \nC7_=_C243( C7 C243 ) C7_=_C244( C7 C244 ) C11_=_C13( C11 C13 ) C11_=_C18( C11 C18 ) C11_=_C50( C11 C50 ) C11_=_C74( C11 C74 ) \nC11_=_C224( C11 C224 ) C11_=_C258( C11 C258 ) C11_=_C298( C11 C298 ) C11_=_C299( C11 C299 ) C11_=_C300( C11 C300 ) C11_=_C301( C11 C301 ) \nC11_=_C302( C11 C302 ) C11_=_C304( C11 C304 ) C11_=_C305( C11 C305 ) C13_=_C18( C13 C18 ) C13_=_C33( C13 C33 ) C13_=_C124( C13 C124 ) \nC13_=_C215( C13 C215 ) C13_=_C238( C13 C238 ) C13_=_C248( C13 C248 ) C13_=_C260( C13 C260 ) C13_=_C274( C13 C274 ) C13_=_C285( C13 C285 ) \nC13_=_C328( C13 C328 ) C13_=_C329( C13 C329 ) C13_=_C330( C13 C330 ) C13_=_C331( C13 C331 ) C13_=_C333( C13 C333 ) C18_=_C56( C18 C56 ) \nC18_=_C80( C18 C80 ) C18_=_C100( C18 C100 ) C18_=_C130( C18 C130 ) C18_=_C204( C18 C204 ) C18_=_C231( C18 C231 ) C18_=_C290( C18 C290 ) \nC18_=_C311( C18 C311 ) C18_=_C360( C18 C360 ) C18_=_C374( C18 C374 ) C18_=_C388( C18 C388 ) C18_=_C389( C18 C389 ) C18_=_C390( C18 C390 ) \nC27_=_C28( C27 C28 ) C27_=_C29( C27 C29 ) C27_=_C30( C27 C30 ) C27_=_C33( C27 C33 ) C27_=_C41( C27 C41 ) C27_=_C44( C27 C44 ) \nC27_=_C64( C27 C64 ) C27_=_C117( C27 C117 ) C27_=_C138( C27 C138 ) C27_=_C140( C27 C140 ) C27_=_C141( C27 C141 ) C27_=_C142( C27 C142 ) \nC27_=_C143( C27 C143 ) C27_=_C145( C27 C145 ) C27_=_C146( C27 C146 ) C27_=_C148( C27 C148 ) C27_=_C149( C27 C149 ) C27_=_C151( C27 C151 ) \nC28_=_C29( C28 C29 ) C28_=_C30( C28 C30 ) C28_=_C33( C28 C33 ) C28_=_C41( C28 C41 ) C28_=_C65( C28 C65 ) C28_=_C118( C28 C118 ) \nC28_=_C152( C28 C152 ) C28_=_C154( C28 C154 ) C28_=_C156( C28 C156 ) C28_=_C157( C28 C157 ) C28_=_C158( C28 C158 ) C28_=_C159( C28 C159 ) \nC28_=_C160( C28 C160 ) C28_=_C161( C28 C161 ) C28_=_C162( C28 C162 ) C28_=_C163( C28 C163 ) C28_=_C164( C28 C164 ) C28_=_C166( C28 C166 ) \nC29_=_C30( C29 C30 ) C29_=_C33( C29 C33 ) C29_=_C41( C29 C41 ) C29_=_C45( C29 C45 ) C29_=_C154( C29 C154 ) C29_=_C195( C29 C195 ) \nC29_=_C212( C29 C212 ) C29_=_C213( C29 C213 ) C29_=_C214( C29 C214 ) C29_=_C215( C29 C215 ) C29_=_C216( C29 C216 ) C29_=_C217( C29 C217 ) \nC29_=_C218( C29 C218 ) C29_=_C219( C29 C219 ) C30_=_C33( C30 C33 ) C30_=_C41( C30 C41 ) C30_=_C46( C30 C46 ) C30_=_C71( C30 C71 ) \nC30_=_C92( C30 C92 ) C30_=_C121( C30 C121 ) C30_=_C245( C30 C245 ) C30_=_C247( C30 C247 ) C30_=_C248( C30 C248 ) C30_=_C249( C30 C249 ) \nC30_=_C251( C30 C251 ) C30_=_C252( C30 C252 ) C30_=_C253( C30 C253 ) C30_=_C254( C30 C254 ) C33_=_C41( C33 C41 ) C33_=_C124( C33 C124 ) \nC33_=_C215( C33 C215 ) C33_=_C238( C33 C238 ) C33_=_C248( C33 C248 ) C33_=_C260( C33 C260 ) C33_=_C274( C33 C274 ) C33_=_C285( C33 C285 ) \nC33_=_C328( C33 C328 ) C33_=_C329( C33 C329 ) C33_=_C330( C33 C330 ) C33_=_C331( C33 C331 ) C33_=_C333( C33 C333 ) C41_=_C62( C41 C62 ) \nC41_=_C136( C41 C136 ) C41_=_C151( C41 C151 ) C41_=_C166( C41 C166 ) C41_=_C209( C41 C209 ) C41_=_C270( C41 C270 ) C41_=_C282( C41 C282 ) \nC41_=_C316( C41 C316 ) C41_=_C333( C41 C333 ) C41_=_C372( C41 C372 ) C41_=_C387( C41 C387 ) C41_=_C397( C41 C397 ) C41_=_C408( C41 C408 ) \nC41_=_C411( C41 C411 ) C41_=_C413( C41 C413 ) C42_=_C44( C42 C44 ) C42_=_C45( C42 C45 ) C42_=_C46( C42 C46 ) C42_=_C50( C42 C50 ) \nC42_=_C54( C42 C54 ) C42_=_C56( C42 C56 ) C42_=_C61( C42 C61 ) C42_=_C62( C42 C62 ) C42_=_C86( C42 C86 ) C42_=_C88( C42 C88 ) \nC42_=_C89( C42 C89 ) C42_=_C91( C42 C91 ) C42_=_C92( C42 C92 ) C42_=_C93( C42 C93 ) C42_=_C94( C42 C94 ) C42_=_C95( C42 C95 ) \nC42_=_C96( C42 C96 ) C42_=_C97( C42 C97 ) C42_=_C99( C42 C99 ) C42_=_C100( C42 C100 ) C42_=_C101( C42 C101 ) C42_=_C102( C42 C102 ) \nC44_=_C45( C44 C45 ) C44_=_C46( C44 C46 ) C44_=_C50( C44 C50 ) C44_=_C54( C44 C54 ) C44_=_C56( C44 C56 ) C44_=_C61( C44 C61 ) \nC44_=_C62( C44 C62 ) C44_=_C64( C44 C64 ) C44_=_C117( C44 C117 ) C44_=_C138( C44 C138 ) C44_=_C140( C44 C140 ) C44_=_C141( C44 C141 ) \nC44_=_C142( C44 C142 ) C44_=_C143( C44 C143 ) C44_=_C145( C44 C145 ) C44_=_C146( C44 C146 ) C44_=_C148( C44 C148 ) C44_=_C149( C44 C149 ) \nC44_=_C151( C44 C151 ) C45_=_C46( C45 C46 ) C45_=_C50( C45 C50 ) C45_=_C54( C45 C54 ) C45_=_C56( C45 C56 ) C45_=_C61( C45 C61 ) \nC45_=_C62( C45 C62 ) C45_=_C154( C45 C154 ) C45_=_C195( C45 C195 ) C45_=_C212( C45 C212 ) C45_=_C213( C45 C213 ) C45_=_C214( C45 C214 ) \nC45_=_C215( C45 C215 ) C45_=_C216( C45 C216 ) C45_=_C217( C45 C217 ) C45_=_C218( C45 C218 ) C45_=_C219( C45 C219 ) C46_=_C50( C46 C50 ) \nC46_=_C54( C46 C54 ) C46_=_C56( C46 C56 ) C46_=_C61(</w:t>
      </w:r>
    </w:p>
    <w:p>
      <w:pPr>
        <w:pStyle w:val="PreformattedText"/>
        <w:bidi w:val="0"/>
        <w:spacing w:before="0" w:after="0"/>
        <w:jc w:val="left"/>
        <w:rPr/>
      </w:pPr>
      <w:r>
        <w:rPr/>
        <w:t xml:space="preserve"> </w:t>
      </w:r>
      <w:r>
        <w:rPr/>
        <w:t>C46 C61 ) C46_=_C62( C46 C62 ) C46_=_C71( C46 C71 ) C46_=_C92( C46 C92 ) \nC46_=_C121( C46 C121 ) C46_=_C245( C46 C245 ) C46_=_C247( C46 C247 ) C46_=_C248( C46 C248 ) C46_=_C249( C46 C249 ) C46_=_C251( C46 C251 ) \nC46_=_C252( C46 C252 ) C46_=_C253( C46 C253 ) C46_=_C254( C46 C254 ) C50_=_C54( C50 C54 ) C50_=_C56( C50 C56 ) C50_=_C61( C50 C61 ) \nC50_=_C62( C50 C62 ) C50_=_C74( C50 C74 ) C50_=_C224( C50 C224 ) C50_=_C258( C50 C258 ) C50_=_C298( C50 C298 ) C50_=_C299( C50 C299 ) \nC50_=_C300( C50 C300 ) C50_=_C301( C50 C301 ) C50_=_C302( C50 C302 ) C50_=_C304( C50 C304 ) C50_=_C305( C50 C305 ) C54_=_C56( C54 C56 ) \nC54_=_C61( C54 C61 ) C54_=_C62( C54 C62 ) C54_=_C187( C54 C187 ) C54_=_C240( C54 C240 ) C54_=_C278( C54 C278 ) C54_=_C286( C54 C286 ) \nC54_=_C308( C54 C308 ) C54_=_C319( C54 C319 ) C54_=_C334( C54 C334 ) C54_=_C351( C54 C351 ) C54_=_C358( C54 C358 ) C54_=_C359( C54 C359 ) \nC54_=_C360( C54 C360 ) C54_=_C361( C54 C361 ) C54_=_C362( C54 C362 ) C54_=_C363( C54 C363 ) C56_=_C61( C56 C61 ) C56_=_C62( C56 C62 ) \nC56_=_C80( C56 C80 ) C56_=_C100( C56 C100 ) C56_=_C130( C56 C130 ) C56_=_C204( C56 C204 ) C56_=_C231( C56 C231 ) C56_=_C290( C56 C290 ) \nC56_=_C311( C56 C311 ) C56_=_C360( C56 C360 ) C56_=_C374( C56 C374 ) C56_=_C388( C56 C388 ) C56_=_C389( C56 C389 ) C56_=_C390( C56 C390 ) \nC61_=_C62( C61 C62 ) C61_=_C85( C61 C85 ) C61_=_C244( C61 C244 ) C61_=_C281( C61 C281 ) C61_=_C297( C61 C297 ) C61_=_C315( C61 C315 ) \nC61_=_C326( C61 C326 ) C61_=_C342( C61 C342 ) C61_=_C357( C61 C357 ) C61_=_C371( C61 C371 ) C61_=_C380( C61 C380 ) C61_=_C386( C61 C386 ) \nC61_=_C390( C61 C390 ) C61_=_C404( C61 C404 ) C61_=_C407( C61 C407 ) C62_=_C136( C62 C136 ) C62_=_C151( C62 C151 ) C62_=_C166( C62 C166 ) \nC62_=_C209( C62 C209 ) C62_=_C270( C62 C270 ) C62_=_C282( C62 C282 ) C62_=_C316( C62 C316 ) C62_=_C333( C62 C333 ) C62_=_C372( C62 C372 ) \nC62_=_C387( C62 C387 ) C62_=_C397( C62 C397 ) C62_=_C408( C62 C408 ) C62_=_C411( C62 C411 ) C62_=_C413( C62 C413 ) C64_=_C65( C64 C65 ) \nC64_=_C66( C64 C66 ) C64_=_C67( C64 C67 ) C64_=_C68( C64 C68 ) C64_=_C69( C64 C69 ) C64_=_C70( C64 C70 ) C64_=_C71( C64 C71 ) \nC64_=_C74( C64 C74 ) C64_=_C80( C64 C80 ) C64_=_C85( C64 C85 ) C64_=_C117( C64 C117 ) C64_=_C138( C64 C138 ) C64_=_C140( C64 C140 ) \nC64_=_C141( C64 C141 ) C64_=_C142( C64 C142 ) C64_=_C143( C64 C143 ) C64_=_C145( C64 C145 ) C64_=_C146( C64 C146 ) C64_=_C148( C64 C148 ) \nC64_=_C149( C64 C149 ) C64_=_C151( C64 C151 ) C65_=_C66( C65 C66 ) C65_=_C67( C65 C67 ) C65_=_C68( C65 C68 ) C65_=_C69( C65 C69 ) \nC65_=_C70( C65 C70 ) C65_=_C71( C65 C71 ) C65_=_C74( C65 C74 ) C65_=_C80( C65 C80 ) C65_=_C85( C65 C85 ) C65_=_C118( C65 C118 ) \nC65_=_C152( C65 C152 ) C65_=_C154( C65 C154 ) C65_=_C156( C65 C156 ) C65_=_C157( C65 C157 ) C65_=_C158( C65 C158 ) C65_=_C159( C65 C159 ) \nC65_=_C160( C65 C160 ) C65_=_C161( C65 C161 ) C65_=_C162( C65 C162 ) C65_=_C163( C65 C163 ) C65_=_C164( C65 C164 ) C65_=_C166( C65 C166 ) \nC66_=_C67( C66 C67 ) C66_=_C68( C66 C68 ) C66_=_C69( C66 C69 ) C66_=_C70( C66 C70 ) C66_=_C71( C66 C71 ) C66_=_C74( C66 C74 ) \nC66_=_C80( C66 C80 ) C66_=_C85( C66 C85 ) C66_=_C88( C66 C88 ) C66_=_C105( C66 C105 ) C66_=_C167( C66 C167 ) C66_=_C171( C66 C171 ) \nC66_=_C172( C66 C172 ) C66_=_C173( C66 C173 ) C66_=_C174( C66 C174 ) C66_=_C175( C66 C175 ) C66_=_C176( C66 C176 ) C66_=_C177( C66 C177 ) \nC66_=_C178( C66 C178 ) C66_=_C179( C66 C179 ) C67_=_C68( C67 C68 ) C67_=_C69( C67 C69 ) C67_=_C70( C67 C70 ) C67_=_C71( C67 C71 ) \nC67_=_C74( C67 C74 ) C67_=_C80( C67 C80 ) C67_=_C85( C67 C85 ) C67_=_C89( C67 C89 ) C67_=_C138( C67 C138 ) C67_=_C152( C67 C152 ) \nC67_=_C181( C67 C181 ) C67_=_C182( C67 C182 ) C67_=_C184( C67 C184 ) C67_=_C185( C67 C185 ) C67_=_C186( C67 C186 ) C67_=_C187( C67 C187 ) \nC67_=_C188( C67 C188 ) C67_=_C189( C67 C189 ) C67_=_C190( C67 C190 ) C67_=_C191( C67 C191 ) C67_=_C192( C67 C192 ) C67_=_C193( C67 C193 ) \nC68_=_C69( C68 C69 ) C68_=_C70( C68 C70 ) C68_=_C71( C68 C71 ) C68_=_C74( C68 C74 ) C68_=_C80( C68 C80 ) C68_=_C85( C68 C85 ) \nC68_=_C167( C68 C167 ) C68_=_C195( C68 C195 ) C68_=_C196( C68 C196 ) C68_=_C197( C68 C197 ) C68_=_C199( C68 C199 ) C68_=_C200( C68 C200 ) \nC68_=_C201( C68 C201 ) C68_=_C203( C68 C203 ) C68_=_C204( C68 C204 ) C68_=_C205( C68 C205 ) C68_=_C206( C68 C206 ) C68_=_C207( C68 C207 ) \nC68_=_C208( C68 C208 ) C68_=_C209( C68 C209 ) C69_=_C70( C69 C70 ) C69_=_C71( C69 C71 ) C69_=_C74( C69 C74 ) C69_=_C80( C69 C80 ) \nC69_=_C85( C69 C85 ) C69_=_C119( C69 C119 ) C69_=_C220( C69 C220 ) C69_=_C221( C69 C221 ) C69_=_C222( C69 C222 ) C69_=_C223( C69 C223 ) \nC69_=_C224( C69 C224 ) C69_=_C226( C69 C226 ) C69_=_C227( C69 C227 ) C69_=_C228( C69 C228 ) C69_=_C230( C69 C230 ) C69_=_C231( C69 C231 ) \nC69_=_C232( C69 C232 ) C69_=_C233( C69 C233 ) C70_=_C71( C70 C71 ) C70_=_C74( C70 C74 ) C70_=_C80( C70 C80 ) C70_=_C85( C70 C85 ) \nC70_=_C91( C70 C91 ) C70_=_C120( C70 C120 ) C70_=_C220( C70 C220 ) C70_=_C237( C70 C237 ) C70_=_C238( C70 C238 ) C70_=_C239( C70 C239 ) \nC70_=_C240( C70 C240 ) C70_=_C241( C70 C241 ) C70_=_C242( C70 C242 ) C70_=_C243( C70 C243 ) C70_=_C244( C70 C244 ) C71_=_C74( C71 C74 ) \nC71_=_C80( C71 C80 ) C71_=_C85( C71 C85 ) C71_=_C92( C71 C92 ) C71_=_C121( C71 C121 ) C71_=_C245( C71 C245 ) C71_=_C247( C71 C247 ) \nC71_=_C248( C71 C248 ) C71_=_C249( C71 C249 ) C71_=_C251( C71 C251 ) C71_=_C252( C71 C252 ) C71_=_C253( C71 C253 ) C71_=_C254( C71 C254 ) \nC74_=_C80( C74 C80 ) C74_=_C85( C74 C85 ) C74_=_C224( C74 C224 ) C74_=_C258( C74 C258 ) C74_=_C298( C74 C298 ) C74_=_C299( C74 C299 ) \nC74_=_C300( C74 C300 ) C74_=_C301( C74 C301 ) C74_=_C302( C74 C302 ) C74_=_C304( C74 C304 ) C74_=_C305( C74 C305 ) C80_=_C85( C80 C85 ) \nC80_=_C100( C80 C100 ) C80_=_C130( C80 C130 ) C80_=_C204( C80 C204 ) C80_=_C231( C80 C231 ) C80_=_C290( C80 C290 ) C80_=_C311( C80 C311 ) \nC80_=_C360( C80 C360 ) C80_=_C374( C80 C374 ) C80_=_C388( C80 C388 ) C80_=_C389( C80 C389 ) C80_=_C390( C80 C390 ) C85_=_C244( C85 C244 ) \nC85_=_C281( C85 C281 ) C85_=_C297( C85 C297 ) C85_=_C315( C85 C315 ) C85_=_C326( C85 C326 ) C85_=_C342( C85 C342 ) C85_=_C357( C85 C357 ) \nC85_=_C371( C85 C371 ) C85_=_C380( C85 C380 ) C85_=_C386( C85 C386 ) C85_=_C390( C85 C390 ) C85_=_C404( C85 C404 ) C85_=_C407( C85 C407 ) \nC86_=_C88( C86 C88 ) C86_=_C89( C86 C89 ) C86_=_C91( C86 C91 ) C86_=_C92( C86 C92 ) C86_=_C93( C86 C93 ) C86_=_C94( C86 C94 ) \nC86_=_C95( C86 C95 ) C86_=_C96( C86 C96 ) C86_=_C97( C86 C97 ) C86_=_C99( C86 C99 ) C86_=_C100( C86 C100 ) C86_=_C101( C86 C101 ) \nC86_=_C102( C86 C102 ) C86_=_C105( C86 C105 ) C88_=_C89( C88 C89 ) C88_=_C91( C88 C91 ) C88_=_C92( C88 C92 ) C88_=_C93( C88 C93 ) \nC88_=_C94( C88 C94 ) C88_=_C95( C88 C95 ) C88_=_C96( C88 C96 ) C88_=_C97( C88 C97 ) C88_=_C99( C88 C99 ) C88_=_C100( C88 C100 ) \nC88_=_C101( C88 C101 ) C88_=_C102( C88 C102 ) C88_=_C105( C88 C105 ) C88_=_C167( C88 C167 ) C88_=_C171( C88 C171 ) C88_=_C172( C88 C172 ) \nC88_=_C173( C88 C173 ) C88_=_C174( C88 C174 ) C88_=_C175( C88 C175 ) C88_=_C176( C88 C176 ) C88_=_C177( C88 C177 ) C88_=_C178( C88 C178 ) \nC88_=_C179( C88 C179 ) C89_=_C91( C89 C91 ) C89_=_C92( C89 C92 ) C89_=_C93( C89 C93 ) C89_=_C94( C89 C94 ) C89_=_C95( C89 C95 ) \nC89_=_C96( C89 C96 ) C89_=_C97( C89 C97 ) C89_=_C99( C89 C99 ) C89_=_C100( C89 C100 ) C89_=_C101( C89 C101 ) C89_=_C102( C89 C102 ) \nC89_=_C138( C89 C138 ) C89_=_C152( C89 C152 ) C89_=_C181( C89 C181 ) C89_=_C182( C89 C182 ) C89_=_C184( C89 C184 ) C89_=_C185( C89 C185 ) \nC89_=_C186( C89 C186 ) C89_=_C187( C89 C187 ) C89_=_C188( C89 C188 ) C89_=_C189( C89 C189 ) C89_=_C190( C89 C190 ) C89_=_C191( C89 C191 ) \nC89_=_C192( C89 C192 ) C89_=_C193( C89 C193 ) C91_=_C92( C91 C92 ) C91_=_C93( C91 C93 ) C91_=_C94( C91 C94 ) C91_=_C95( C91 C95 ) \nC91_=_C96( C91 C96 ) C91_=_C97( C91 C97 ) C91_=_C99( C91 C99 ) C91_=_C100( C91 C100 ) C91_=_C101( C91 C101 ) C91_=_C102( C91 C102 ) \nC91_=_C120( C91 C120 ) C91_=_C220( C91 C220 ) C91_=_C237( C91 C237 ) C91_=_C238( C91 C238 ) C91_=_C239( C91 C239 ) C91_=_C240( C91 C240 ) \nC91_=_C241( C91 C241 ) C91_=_C242( C91 C242 ) C91_=_C243( C91 C243 ) C91_=_C244( C91 C244 ) C92_=_C93( C92 C93 ) C92_=_C94( C92 C94 ) \nC92_=_C95( C92 C95 ) C92_=_C96( C92 C96 ) C92_=_C97( C92 C97 ) C92_=_C99( C92 C99 ) C92_=_C100( C92 C100 ) C92_=_C101( C92 C101 ) \nC92_=_C102( C92 C102 ) C92_=_C121( C92 C121 ) C92_=_C245( C92 C245 ) C92_=_C247( C92 C247 ) C92_=_C248( C92 C248 ) C92_=_C249( C92 C249 ) \nC92_=_C251( C92 C251 ) C92_=_C252( C92 C252 ) C92_=_C253( C92 C253 ) C92_=_C254( C92 C254 ) C93_=_C94( C93 C94 ) C93_=_C95( C93 C95 ) \nC93_=_C96( C93 C96 ) C93_=_C97( C93 C97 ) C93_=_C99( C93 C99 ) C93_=_C100( C93 C100 ) C93_=_C101( C93 C101 ) C93_=_C102( C93 C102 ) \nC93_=_C140( C93 C140 ) C93_=_C171( C93 C171 ) C93_=_C181( C93 C181 ) C93_=_C196( C93 C196 ) C93_=_C212( C93 C212 ) C93_=_C221( C93 C221 ) \nC93_=_C258( C93 C258 ) C93_=_C260( C93 C260 ) C93_=_C270( C93 C270 ) C94_=_C95( C94 C95 ) C94_=_C96( C94 C96 ) C94_=_C97( C94 C97 ) \nC94_=_C99( C94 C99 ) C94_=_C100( C94 C100 ) C94_=_C101( C94 C101 ) C94_=_C102( C94 C102 ) C94_=_C141( C94 C141 ) C94_=_C172( C94 C172 ) \nC94_=_C197( C94 C197 ) C94_=_C222( C94 C222 ) C94_=_C274( C94 C274 ) C94_=_C278( C94 C278 ) C94_=_C281( C94 C281 ) C94_=_C282( C94 C282 ) \nC95_=_C96( C95 C96 ) C95_=_C97( C95 C97 ) C95_=_C99( C95 C99 ) C95_=_C100( C95 C100 ) C95_=_C101( C95 C101 ) C95_=_C102( C95 C102 ) \nC95_=_C182( C95 C182 ) C95_=_C213( C95 C213 ) C95_=_C223( C95 C223 ) C95_=_C245( C95 C245 ) C95_=_C285( C95 C285 ) C95_=_C286( C95 C286 ) \nC95_=_C290( C95 C290 ) C95_=_C297( C95 C297 ) C96_=_C97( C96 C97 ) C96_=_C99( C96 C99 ) C96_=_C100( C96 C100 ) C96_=_C101( C96 C101 ) \nC96_=_C102( C96 C102 ) C96_=_C145( C96 C145 ) C96_=_C175( C96 C175 ) C96_=_C200( C96 C200 ) C96_=_C227( C96 C227 ) C96_=_C300( C96 C300 ) \nC97_=_C99( C97 C99 ) C97_=_C100( C97 C100 ) C97_=_C101( C97 C101 ) C97_=_C102( C97 C102 ) C97_=_C146( C97 C146 ) C97_=_C158( C97 C158 ) \nC97_=_C201(</w:t>
      </w:r>
    </w:p>
    <w:p>
      <w:pPr>
        <w:pStyle w:val="PreformattedText"/>
        <w:bidi w:val="0"/>
        <w:spacing w:before="0" w:after="0"/>
        <w:jc w:val="left"/>
        <w:rPr/>
      </w:pPr>
      <w:r>
        <w:rPr/>
        <w:t xml:space="preserve"> </w:t>
      </w:r>
      <w:r>
        <w:rPr/>
        <w:t>C97 C201 ) C97_=_C217( C97 C217 ) C97_=_C228( C97 C228 ) C97_=_C239( C97 C239 ) C97_=_C301( C97 C301 ) C97_=_C351( C97 C351 ) \nC97_=_C357( C97 C357 ) C99_=_C100( C99 C100 ) C99_=_C101( C99 C101 ) C99_=_C102( C99 C102 ) C99_=_C177( C99 C177 ) C99_=_C230( C99 C230 ) \nC99_=_C242( C99 C242 ) C99_=_C328( C99 C328 ) C99_=_C374( C99 C374 ) C99_=_C380( C99 C380 ) C100_=_C101( C100 C101 ) C100_=_C102( C100 C102 ) \nC100_=_C130( C100 C130 ) C100_=_C204( C100 C204 ) C100_=_C231( C100 C231 ) C100_=_C290( C100 C290 ) C100_=_C311( C100 C311 ) C100_=_C360( C100 C360 ) \nC100_=_C374( C100 C374 ) C100_=_C388( C100 C388 ) C100_=_C389( C100 C389 ) C100_=_C390( C100 C390 ) C101_=_C102( C101 C102 ) C101_=_C148( C101 C148 ) \nC101_=_C162( C101 C162 ) C101_=_C191( C101 C191 ) C101_=_C207( C101 C207 ) C101_=_C253( C101 C253 ) C101_=_C388( C101 C388 ) C101_=_C411( C101 C411 ) \nC102_=_C149( C102 C149 ) C102_=_C163( C102 C163 ) C102_=_C179( C102 C179 ) C102_=_C192( C102 C192 ) C102_=_C219( C102 C219 ) C102_=_C305( C102 C305 ) \nC105_=_C167( C105 C167 ) C105_=_C171( C105 C171 ) C105_=_C172( C105 C172 ) C105_=_C173( C105 C173 ) C105_=_C174( C105 C174 ) C105_=_C175( C105 C175 ) \nC105_=_C176( C105 C176 ) C105_=_C177( C105 C177 ) C105_=_C178( C105 C178 ) C105_=_C179( C105 C179 ) C117_=_C118( C117 C118 ) C117_=_C119( C117 C119 ) \nC117_=_C120( C117 C120 ) C117_=_C121( C117 C121 ) C117_=_C124( C117 C124 ) C117_=_C130( C117 C130 ) C117_=_C136( C117 C136 ) C117_=_C138( C117 C138 ) \nC117_=_C140( C117 C140 ) C117_=_C141( C117 C141 ) C117_=_C142( C117 C142 ) C117_=_C143( C117 C143 ) C117_=_C145( C117 C145 ) C117_=_C146( C117 C146 ) \nC117_=_C148( C117 C148 ) C117_=_C149( C117 C149 ) C117_=_C151( C117 C151 ) C118_=_C119( C118 C119 ) C118_=_C120( C118 C120 ) C118_=_C121( C118 C121 ) \nC118_=_C124( C118 C124 ) C118_=_C130( C118 C130 ) C118_=_C136( C118 C136 ) C118_=_C152( C118 C152 ) C118_=_C154( C118 C154 ) C118_=_C156( C118 C156 ) \nC118_=_C157( C118 C157 ) C118_=_C158( C118 C158 ) C118_=_C159( C118 C159 ) C118_=_C160( C118 C160 ) C118_=_C161( C118 C161 ) C118_=_C162( C118 C162 ) \nC118_=_C163( C118 C163 ) C118_=_C164( C118 C164 ) C118_=_C166( C118 C166 ) C119_=_C120( C119 C120 ) C119_=_C121( C119 C121 ) C119_=_C124( C119 C124 ) \nC119_=_C130( C119 C130 ) C119_=_C136( C119 C136 ) C119_=_C220( C119 C220 ) C119_=_C221( C119 C221 ) C119_=_C222( C119 C222 ) C119_=_C223( C119 C223 ) \nC119_=_C224( C119 C224 ) C119_=_C226( C119 C226 ) C119_=_C227( C119 C227 ) C119_=_C228( C119 C228 ) C119_=_C230( C119 C230 ) C119_=_C231( C119 C231 ) \nC119_=_C232( C119 C232 ) C119_=_C233( C119 C233 ) C120_=_C121( C120 C121 ) C120_=_C124( C120 C124 ) C120_=_C130( C120 C130 ) C120_=_C136( C120 C136 ) \nC120_=_C220( C120 C220 ) C120_=_C237( C120 C237 ) C120_=_C238( C120 C238 ) C120_=_C239( C120 C239 ) C120_=_C240( C120 C240 ) C120_=_C241( C120 C241 ) \nC120_=_C242( C120 C242 ) C120_=_C243( C120 C243 ) C120_=_C244( C120 C244 ) C121_=_C124( C121 C124 ) C121_=_C130( C121 C130 ) C121_=_C136( C121 C136 ) \nC121_=_C245( C121 C245 ) C121_=_C247( C121 C247 ) C121_=_C248( C121 C248 ) C121_=_C249( C121 C249 ) C121_=_C251( C121 C251 ) C121_=_C252( C121 C252 ) \nC121_=_C253( C121 C253 ) C121_=_C254( C121 C254 ) C124_=_C130( C124 C130 ) C124_=_C136( C124 C136 ) C124_=_C215( C124 C215 ) C124_=_C238( C124 C238 ) \nC124_=_C248( C124 C248 ) C124_=_C260( C124 C260 ) C124_=_C274( C124 C274 ) C124_=_C285( C124 C285 ) C124_=_C328( C124 C328 ) C124_=_C329( C124 C329 ) \nC124_=_C330( C124 C330 ) C124_=_C331( C124 C331 ) C124_=_C333( C124 C333 ) C130_=_C136( C130 C136 ) C130_=_C204( C130 C204 ) C130_=_C231( C130 C231 ) \nC130_=_C290( C130 C290 ) C130_=_C311( C130 C311 ) C130_=_C360( C130 C360 ) C130_=_C374( C130 C374 ) C130_=_C388( C130 C388 ) C130_=_C389( C130 C389 ) \nC130_=_C390( C130 C390 ) C136_=_C151( C136 C151 ) C136_=_C166( C136 C166 ) C136_=_C209( C136 C209 ) C136_=_C270( C136 C270 ) C136_=_C282( C136 C282 ) \nC136_=_C316( C136 C316 ) C136_=_C333( C136 C333 ) C136_=_C372( C136 C372 ) C136_=_C387( C136 C387 ) C136_=_C397( C136 C397 ) C136_=_C408( C136 C408 ) \nC136_=_C411( C136 C411 ) C136_=_C413( C136 C413 ) C138_=_C140( C138 C140 ) C138_=_C141( C138 C141 ) C138_=_C142( C138 C142 ) C138_=_C143( C138 C143 ) \nC138_=_C145( C138 C145 ) C138_=_C146( C138 C146 ) C138_=_C148( C138 C148 ) C138_=_C149( C138 C149 ) C138_=_C151( C138 C151 ) C138_=_C152( C138 C152 ) \nC138_=_C181( C138 C181 ) C138_=_C182( C138 C182 ) C138_=_C184( C138 C184 ) C138_=_C185( C138 C185 ) C138_=_C186( C138 C186 ) C138_=_C187( C138 C187 ) \nC138_=_C188( C138 C188 ) C138_=_C189( C138 C189 ) C138_=_C190( C138 C190 ) C138_=_C191( C138 C191 ) C138_=_C192( C138 C192 ) C138_=_C193( C138 C193 ) \nC140_=_C141( C140 C141 ) C140_=_C142( C140 C142 ) C140_=_C143( C140 C143 ) C140_=_C145( C140 C145 ) C140_=_C146( C140 C146 ) C140_=_C148( C140 C148 ) \nC140_=_C149( C140 C149 ) C140_=_C151( C140 C151 ) C140_=_C171( C140 C171 ) C140_=_C181( C140 C181 ) C140_=_C196( C140 C196 ) C140_=_C212( C140 C212 ) \nC140_=_C221( C140 C221 ) C140_=_C258( C140 C258 ) C140_=_C260( C140 C260 ) C140_=_C270( C140 C270 ) C141_=_C142( C141 C142 ) C141_=_C143( C141 C143 ) \nC141_=_C145( C141 C145 ) C141_=_C146( C141 C146 ) C141_=_C148( C141 C148 ) C141_=_C149( C141 C149 ) C141_=_C151( C141 C151 ) C141_=_C172( C141 C172 ) \nC141_=_C197( C141 C197 ) C141_=_C222( C141 C222 ) C141_=_C274( C141 C274 ) C141_=_C278( C141 C278 ) C141_=_C281( C141 C281 ) C141_=_C282( C141 C282 ) \nC142_=_C143( C142 C143 ) C142_=_C145( C142 C145 ) C142_=_C146( C142 C146 ) C142_=_C148( C142 C148 ) C142_=_C149( C142 C149 ) C142_=_C151( C142 C151 ) \nC142_=_C156( C142 C156 ) C142_=_C184( C142 C184 ) C142_=_C214( C142 C214 ) C142_=_C247( C142 C247 ) C142_=_C298( C142 C298 ) C142_=_C308( C142 C308 ) \nC142_=_C311( C142 C311 ) C142_=_C315( C142 C315 ) C142_=_C316( C142 C316 ) C143_=_C145( C143 C145 ) C143_=_C146( C143 C146 ) C143_=_C148( C143 C148 ) \nC143_=_C149( C143 C149 ) C143_=_C151( C143 C151 ) C143_=_C157( C143 C157 ) C143_=_C173( C143 C173 ) C143_=_C185( C143 C185 ) C143_=_C237( C143 C237 ) \nC143_=_C299( C143 C299 ) C143_=_C319( C143 C319 ) C143_=_C326( C143 C326 ) C145_=_C146( C145 C146 ) C145_=_C148( C145 C148 ) C145_=_C149( C145 C149 ) \nC145_=_C151( C145 C151 ) C145_=_C175( C145 C175 ) C145_=_C200( C145 C200 ) C145_=_C227( C145 C227 ) C145_=_C300( C145 C300 ) C146_=_C148( C146 C148 ) \nC146_=_C149( C146 C149 ) C146_=_C151( C146 C151 ) C146_=_C158( C146 C158 ) C146_=_C201( C146 C201 ) C146_=_C217( C146 C217 ) C146_=_C228( C146 C228 ) \nC146_=_C239( C146 C239 ) C146_=_C301( C146 C301 ) C146_=_C351( C146 C351 ) C146_=_C357( C146 C357 ) C148_=_C149( C148 C149 ) C148_=_C151( C148 C151 ) \nC148_=_C162( C148 C162 ) C148_=_C191( C148 C191 ) C148_=_C207( C148 C207 ) C148_=_C253( C148 C253 ) C148_=_C388( C148 C388 ) C148_=_C411( C148 C411 ) \nC149_=_C151( C149 C151 ) C149_=_C163( C149 C163 ) C149_=_C179( C149 C179 ) C149_=_C192( C149 C192 ) C149_=_C219( C149 C219 ) C149_=_C305( C149 C305 ) \nC151_=_C166( C151 C166 ) C151_=_C209( C151 C209 ) C151_=_C270( C151 C270 ) C151_=_C282( C151 C282 ) C151_=_C316( C151 C316 ) C151_=_C333( C151 C333 ) \nC151_=_C372( C151 C372 ) C151_=_C387( C151 C387 ) C151_=_C397( C151 C397 ) C151_=_C408( C151 C408 ) C151_=_C411( C151 C411 ) C151_=_C413( C151 C413 ) \nC152_=_C154( C152 C154 ) C152_=_C156( C152 C156 ) C152_=_C157( C152 C157 ) C152_=_C158( C152 C158 ) C152_=_C159( C152 C159 ) C152_=_C160( C152 C160 ) \nC152_=_C161( C152 C161 ) C152_=_C162( C152 C162 ) C152_=_C163( C152 C163 ) C152_=_C164( C152 C164 ) C152_=_C166( C152 C166 ) C152_=_C181( C152 C181 ) \nC152_=_C182( C152 C182 ) C152_=_C184( C152 C184 ) C152_=_C185( C152 C185 ) C152_=_C186( C152 C186 ) C152_=_C187( C152 C187 ) C152_=_C188( C152 C188 ) \nC152_=_C189( C152 C189 ) C152_=_C190( C152 C190 ) C152_=_C191( C152 C191 ) C152_=_C192( C152 C192 ) C152_=_C193( C152 C193 ) C154_=_C156( C154 C156 ) \nC154_=_C157( C154 C157 ) C154_=_C158( C154 C158 ) C154_=_C159( C154 C159 ) C154_=_C160( C154 C160 ) C154_=_C161( C154 C161 ) C154_=_C162( C154 C162 ) \nC154_=_C163( C154 C163 ) C154_=_C164( C154 C164 ) C154_=_C166( C154 C166 ) C154_=_C195( C154 C195 ) C154_=_C212( C154 C212 ) C154_=_C213( C154 C213 ) \nC154_=_C214( C154 C214 ) C154_=_C215( C154 C215 ) C154_=_C216( C154 C216 ) C154_=_C217( C154 C217 ) C154_=_C218( C154 C218 ) C154_=_C219( C154 C219 ) \nC156_=_C157( C156 C157 ) C156_=_C158( C156 C158 ) C156_=_C159( C156 C159 ) C156_=_C160( C156 C160 ) C156_=_C161( C156 C161 ) C156_=_C162( C156 C162 ) \nC156_=_C163( C156 C163 ) C156_=_C164( C156 C164 ) C156_=_C166( C156 C166 ) C156_=_C184( C156 C184 ) C156_=_C214( C156 C214 ) C156_=_C247( C156 C247 ) \nC156_=_C298( C156 C298 ) C156_=_C308( C156 C308 ) C156_=_C311( C156 C311 ) C156_=_C315( C156 C315 ) C156_=_C316( C156 C316 ) C157_=_C158( C157 C158 ) \nC157_=_C159( C157 C159 ) C157_=_C160( C157 C160 ) C157_=_C161( C157 C161 ) C157_=_C162( C157 C162 ) C157_=_C163( C157 C163 ) C157_=_C164( C157 C164 ) \nC157_=_C166( C157 C166 ) C157_=_C173( C157 C173 ) C157_=_C185( C157 C185 ) C157_=_C237( C157 C237 ) C157_=_C299( C157 C299 ) C157_=_C319( C157 C319 ) \nC157_=_C326( C157 C326 ) C158_=_C159( C158 C159 ) C158_=_C160( C158 C160 ) C158_=_C161( C158 C161 ) C158_=_C162( C158 C162 ) C158_=_C163( C158 C163 ) \nC158_=_C164( C158 C164 ) C158_=_C166( C158 C166 ) C158_=_C201( C158 C201 ) C158_=_C217( C158 C217 ) C158_=_C228( C158 C228 ) C158_=_C239( C158 C239 ) \nC158_=_C301( C158 C301 ) C158_=_C351( C158 C351 ) C158_=_C357( C158 C357 ) C159_=_C160( C159 C160 ) C159_=_C161( C159 C161 ) C159_=_C162( C159 C162 ) \nC159_=_C163( C159 C163 ) C159_=_C164( C159 C164 ) C159_=_C166( C159 C166 ) C159_=_C176( C159 C176 ) C159_=_C241( C159 C241 ) C159_=_C302( C159 C302 ) \nC159_=_C358( C159 C358 ) C159_=_C371( C159 C371 ) C159_=_C372( C159 C372 ) C160_=_C161( C160 C161 ) C160_=_C162( C160 C162 ) C160_=_C163( C160 C163 ) \nC160_=_C164( C160 C164 ) C160_=_C166( C160 C166 ) C160_=_C188( C160</w:t>
      </w:r>
    </w:p>
    <w:p>
      <w:pPr>
        <w:pStyle w:val="PreformattedText"/>
        <w:bidi w:val="0"/>
        <w:spacing w:before="0" w:after="0"/>
        <w:jc w:val="left"/>
        <w:rPr/>
      </w:pPr>
      <w:r>
        <w:rPr/>
        <w:t xml:space="preserve"> </w:t>
      </w:r>
      <w:r>
        <w:rPr/>
        <w:t>C188 ) C160_=_C203( C160 C203 ) C160_=_C329( C160 C329 ) C160_=_C359( C160 C359 ) \nC160_=_C386( C160 C386 ) C160_=_C387( C160 C387 ) C161_=_C162( C161 C162 ) C161_=_C163( C161 C163 ) C161_=_C164( C161 C164 ) C161_=_C166( C161 C166 ) \nC161_=_C233( C161 C233 ) C161_=_C362( C161 C362 ) C161_=_C404( C161 C404 ) C162_=_C163( C162 C163 ) C162_=_C164( C162 C164 ) C162_=_C166( C162 C166 ) \nC162_=_C191( C162 C191 ) C162_=_C207( C162 C207 ) C162_=_C253( C162 C253 ) C162_=_C388( C162 C388 ) C162_=_C411( C162 C411 ) C163_=_C164( C163 C164 ) \nC163_=_C166( C163 C166 ) C163_=_C179( C163 C179 ) C163_=_C192( C163 C192 ) C163_=_C219( C163 C219 ) C163_=_C305( C163 C305 ) C164_=_C166( C164 C166 ) \nC164_=_C193( C164 C193 ) C164_=_C208( C164 C208 ) C164_=_C254( C164 C254 ) C164_=_C331( C164 C331 ) C164_=_C363( C164 C363 ) C164_=_C389( C164 C389 ) \nC164_=_C413( C164 C413 ) C166_=_C209( C166 C209 ) C166_=_C270( C166 C270 ) C166_=_C282( C166 C282 ) C166_=_C316( C166 C316 ) C166_=_C333( C166 C333 ) \nC166_=_C372( C166 C372 ) C166_=_C387( C166 C387 ) C166_=_C397( C166 C397 ) C166_=_C408( C166 C408 ) C166_=_C411( C166 C411 ) C166_=_C413( C166 C413 ) \nC167_=_C171( C167 C171 ) C167_=_C172( C167 C172 ) C167_=_C173( C167 C173 ) C167_=_C174( C167 C174 ) C167_=_C175( C167 C175 ) C167_=_C176( C167 C176 ) \nC167_=_C177( C167 C177 ) C167_=_C178( C167 C178 ) C167_=_C179( C167 C179 ) C167_=_C195( C167 C195 ) C167_=_C196( C167 C196 ) C167_=_C197( C167 C197 ) \nC167_=_C199( C167 C199 ) C167_=_C200( C167 C200 ) C167_=_C201( C167 C201 ) C167_=_C203( C167 C203 ) C167_=_C204( C167 C204 ) C167_=_C205( C167 C205 ) \nC167_=_C206( C167 C206 ) C167_=_C207( C167 C207 ) C167_=_C208( C167 C208 ) C167_=_C209( C167 C209 ) C171_=_C172( C171 C172 ) C171_=_C173( C171 C173 ) \nC171_=_C174( C171 C174 ) C171_=_C175( C171 C175 ) C171_=_C176( C171 C176 ) C171_=_C177( C171 C177 ) C171_=_C178( C171 C178 ) C171_=_C179( C171 C179 ) \nC171_=_C181( C171 C181 ) C171_=_C196( C171 C196 ) C171_=_C212( C171 C212 ) C171_=_C221( C171 C221 ) C171_=_C258( C171 C258 ) C171_=_C260( C171 C260 ) \nC171_=_C270( C171 C270 ) C172_=_C173( C172 C173 ) C172_=_C174( C172 C174 ) C172_=_C175( C172 C175 ) C172_=_C176( C172 C176 ) C172_=_C177( C172 C177 ) \nC172_=_C178( C172 C178 ) C172_=_C179( C172 C179 ) C172_=_C197( C172 C197 ) C172_=_C222( C172 C222 ) C172_=_C274( C172 C274 ) C172_=_C278( C172 C278 ) \nC172_=_C281( C172 C281 ) C172_=_C282( C172 C282 ) C173_=_C174( C173 C174 ) C173_=_C175( C173 C175 ) C173_=_C176( C173 C176 ) C173_=_C177( C173 C177 ) \nC173_=_C178( C173 C178 ) C173_=_C179( C173 C179 ) C173_=_C185( C173 C185 ) C173_=_C237( C173 C237 ) C173_=_C299( C173 C299 ) C173_=_C319( C173 C319 ) \nC173_=_C326( C173 C326 ) C174_=_C175( C174 C175 ) C174_=_C176( C174 C176 ) C174_=_C177( C174 C177 ) C174_=_C178( C174 C178 ) C174_=_C179( C174 C179 ) \nC174_=_C186( C174 C186 ) C174_=_C199( C174 C199 ) C174_=_C216( C174 C216 ) C174_=_C226( C174 C226 ) C174_=_C249( C174 C249 ) C174_=_C334( C174 C334 ) \nC174_=_C342( C174 C342 ) C175_=_C176( C175 C176 ) C175_=_C177( C175 C177 ) C175_=_C178( C175 C178 ) C175_=_C179( C175 C179 ) C175_=_C200( C175 C200 ) \nC175_=_C227( C175 C227 ) C175_=_C300( C175 C300 ) C176_=_C177( C176 C177 ) C176_=_C178( C176 C178 ) C176_=_C179( C176 C179 ) C176_=_C241( C176 C241 ) \nC176_=_C302( C176 C302 ) C176_=_C358( C176 C358 ) C176_=_C371( C176 C371 ) C176_=_C372( C176 C372 ) C177_=_C178( C177 C178 ) C177_=_C179( C177 C179 ) \nC177_=_C230( C177 C230 ) C177_=_C242( C177 C242 ) C177_=_C328( C177 C328 ) C177_=_C374( C177 C374 ) C177_=_C380( C177 C380 ) C178_=_C179( C178 C179 ) \nC178_=_C205( C178 C205 ) C178_=_C243( C178 C243 ) C178_=_C251( C178 C251 ) C178_=_C330( C178 C330 ) C178_=_C361( C178 C361 ) C178_=_C397( C178 C397 ) \nC179_=_C192( C179 C192 ) C179_=_C219( C179 C219 ) C179_=_C305( C179 C305 ) C181_=_C182( C181 C182 ) C181_=_C184( C181 C184 ) C181_=_C185( C181 C185 ) \nC181_=_C186( C181 C186 ) C181_=_C187( C181 C187 ) C181_=_C188( C181 C188 ) C181_=_C189( C181 C189 ) C181_=_C190( C181 C190 ) C181_=_C191( C181 C191 ) \nC181_=_C192( C181 C192 ) C181_=_C193( C181 C193 ) C181_=_C196( C181 C196 ) C181_=_C212( C181 C212 ) C181_=_C221( C181 C221 ) C181_=_C258( C181 C258 ) \nC181_=_C260( C181 C260 ) C181_=_C270( C181 C270 ) C182_=_C184( C182 C184 ) C182_=_C185( C182 C185 ) C182_=_C186( C182 C186 ) C182_=_C187( C182 C187 ) \nC182_=_C188( C182 C188 ) C182_=_C189( C182 C189 ) C182_=_C190( C182 C190 ) C182_=_C191( C182 C191 ) C182_=_C192( C182 C192 ) C182_=_C193( C182 C193 ) \nC182_=_C213( C182 C213 ) C182_=_C223( C182 C223 ) C182_=_C245( C182 C245 ) C182_=_C285( C182 C285 ) C182_=_C286( C182 C286 ) C182_=_C290( C182 C290 ) \nC182_=_C297( C182 C297 ) C184_=_C185( C184 C185 ) C184_=_C186( C184 C186 ) C184_=_C187( C184 C187 ) C184_=_C188( C184 C188 ) C184_=_C189( C184 C189 ) \nC184_=_C190( C184 C190 ) C184_=_C191( C184 C191 ) C184_=_C192( C184 C192 ) C184_=_C193( C184 C193 ) C184_=_C214( C184 C214 ) C184_=_C247( C184 C247 ) \nC184_=_C298( C184 C298 ) C184_=_C308( C184 C308 ) C184_=_C311( C184 C311 ) C184_=_C315( C184 C315 ) C184_=_C316( C184 C316 ) C185_=_C186( C185 C186 ) \nC185_=_C187( C185 C187 ) C185_=_C188( C185 C188 ) C185_=_C189( C185 C189 ) C185_=_C190( C185 C190 ) C185_=_C191( C185 C191 ) C185_=_C192( C185 C192 ) \nC185_=_C193( C185 C193 ) C185_=_C237( C185 C237 ) C185_=_C299( C185 C299 ) C185_=_C319( C185 C319 ) C185_=_C326( C185 C326 ) C186_=_C187( C186 C187 ) \nC186_=_C188( C186 C188 ) C186_=_C189( C186 C189 ) C186_=_C190( C186 C190 ) C186_=_C191( C186 C191 ) C186_=_C192( C186 C192 ) C186_=_C193( C186 C193 ) \nC186_=_C199( C186 C199 ) C186_=_C216( C186 C216 ) C186_=_C226( C186 C226 ) C186_=_C249( C186 C249 ) C186_=_C334( C186 C334 ) C186_=_C342( C186 C342 ) \nC187_=_C188( C187 C188 ) C187_=_C189( C187 C189 ) C187_=_C190( C187 C190 ) C187_=_C191( C187 C191 ) C187_=_C192( C187 C192 ) C187_=_C193( C187 C193 ) \nC187_=_C240( C187 C240 ) C187_=_C278( C187 C278 ) C187_=_C286( C187 C286 ) C187_=_C308( C187 C308 ) C187_=_C319( C187 C319 ) C187_=_C334( C187 C334 ) \nC187_=_C351( C187 C351 ) C187_=_C358( C187 C358 ) C187_=_C359( C187 C359 ) C187_=_C360( C187 C360 ) C187_=_C361( C187 C361 ) C187_=_C362( C187 C362 ) \nC187_=_C363( C187 C363 ) C188_=_C189( C188 C189 ) C188_=_C190( C188 C190 ) C188_=_C191( C188 C191 ) C188_=_C192( C188 C192 ) C188_=_C193( C188 C193 ) \nC188_=_C203( C188 C203 ) C188_=_C329( C188 C329 ) C188_=_C359( C188 C359 ) C188_=_C386( C188 C386 ) C188_=_C387( C188 C387 ) C189_=_C190( C189 C190 ) \nC189_=_C191( C189 C191 ) C189_=_C192( C189 C192 ) C189_=_C193( C189 C193 ) C189_=_C206( C189 C206 ) C189_=_C218( C189 C218 ) C189_=_C232( C189 C232 ) \nC189_=_C304( C189 C304 ) C190_=_C191( C190 C191 ) C190_=_C192( C190 C192 ) C190_=_C193( C190 C193 ) C190_=_C252( C190 C252 ) C190_=_C407( C190 C407 ) \nC190_=_C408( C190 C408 ) C191_=_C192( C191 C192 ) C191_=_C193( C191 C193 ) C191_=_C207( C191 C207 ) C191_=_C253( C191 C253 ) C191_=_C388( C191 C388 ) \nC191_=_C411( C191 C411 ) C192_=_C193( C192 C193 ) C192_=_C219( C192 C219 ) C192_=_C305( C192 C305 ) C193_=_C208( C193 C208 ) C193_=_C254( C193 C254 ) \nC193_=_C331( C193 C331 ) C193_=_C363( C193 C363 ) C193_=_C389( C193 C389 ) C193_=_C413( C193 C413 ) C195_=_C196( C195 C196 ) C195_=_C197( C195 C197 ) \nC195_=_C199( C195 C199 ) C195_=_C200( C195 C200 ) C195_=_C201( C195 C201 ) C195_=_C203( C195 C203 ) C195_=_C204( C195 C204 ) C195_=_C205( C195 C205 ) \nC195_=_C206( C195 C206 ) C195_=_C207( C195 C207 ) C195_=_C208( C195 C208 ) C195_=_C209( C195 C209 ) C195_=_C212( C195 C212 ) C195_=_C213( C195 C213 ) \nC195_=_C214( C195 C214 ) C195_=_C215( C195 C215 ) C195_=_C216( C195 C216 ) C195_=_C217( C195 C217 ) C195_=_C218( C195 C218 ) C195_=_C219( C195 C219 ) \nC196_=_C197( C196 C197 ) C196_=_C199( C196 C199 ) C196_=_C200( C196 C200 ) C196_=_C201( C196 C201 ) C196_=_C203( C196 C203 ) C196_=_C204( C196 C204 ) \nC196_=_C205( C196 C205 ) C196_=_C206( C196 C206 ) C196_=_C207( C196 C207 ) C196_=_C208( C196 C208 ) C196_=_C209( C196 C209 ) C196_=_C212( C196 C212 ) \nC196_=_C221( C196 C221 ) C196_=_C258( C196 C258 ) C196_=_C260( C196 C260 ) C196_=_C270( C196 C270 ) C197_=_C199( C197 C199 ) C197_=_C200( C197 C200 ) \nC197_=_C201( C197 C201 ) C197_=_C203( C197 C203 ) C197_=_C204( C197 C204 ) C197_=_C205( C197 C205 ) C197_=_C206( C197 C206 ) C197_=_C207( C197 C207 ) \nC197_=_C208( C197 C208 ) C197_=_C209( C197 C209 ) C197_=_C222( C197 C222 ) C197_=_C274( C197 C274 ) C197_=_C278( C197 C278 ) C197_=_C281( C197 C281 ) \nC197_=_C282( C197 C282 ) C199_=_C200( C199 C200 ) C199_=_C201( C199 C201 ) C199_=_C203( C199 C203 ) C199_=_C204( C199 C204 ) C199_=_C205( C199 C205 ) \nC199_=_C206( C199 C206 ) C199_=_C207( C199 C207 ) C199_=_C208( C199 C208 ) C199_=_C209( C199 C209 ) C199_=_C216( C199 C216 ) C199_=_C226( C199 C226 ) \nC199_=_C249( C199 C249 ) C199_=_C334( C199 C334 ) C199_=_C342( C199 C342 ) C200_=_C201( C200 C201 ) C200_=_C203( C200 C203 ) C200_=_C204( C200 C204 ) \nC200_=_C205( C200 C205 ) C200_=_C206( C200 C206 ) C200_=_C207( C200 C207 ) C200_=_C208( C200 C208 ) C200_=_C209( C200 C209 ) C200_=_C227( C200 C227 ) \nC200_=_C300( C200 C300 ) C201_=_C203( C201 C203 ) C201_=_C204( C201 C204 ) C201_=_C205( C201 C205 ) C201_=_C206( C201 C206 ) C201_=_C207( C201 C207 ) \nC201_=_C208( C201 C208 ) C201_=_C209( C201 C209 ) C201_=_C217( C201 C217 ) C201_=_C228( C201 C228 ) C201_=_C239( C201 C239 ) C201_=_C301( C201 C301 ) \nC201_=_C351( C201 C351 ) C201_=_C357( C201 C357 ) C203_=_C204( C203 C204 ) C203_=_C205( C203 C205 ) C203_=_C206( C203 C206 ) C203_=_C207( C203 C207 ) \nC203_=_C208( C203 C208 ) C203_=_C209( C203 C209 ) C203_=_C329( C203 C329 ) C203_=_C359( C203 C359 ) C203_=_C386( C203 C386 ) C203_=_C387( C203 C387 ) \nC204_=_C205( C204 C205 ) C204_=_C206( C204 C206 ) C204_=_C207( C204 C207 ) C204_=_C208( C204 C208 ) C204_=_C209( C204 C209 ) C204_=_C231( C204 C231 ) \nC204_=_C290( C204 C290 ) C204_=_C311( C204 C311 ) C204_=_C360( C204 C360 ) C204_=_C374(</w:t>
      </w:r>
    </w:p>
    <w:p>
      <w:pPr>
        <w:pStyle w:val="PreformattedText"/>
        <w:bidi w:val="0"/>
        <w:spacing w:before="0" w:after="0"/>
        <w:jc w:val="left"/>
        <w:rPr/>
      </w:pPr>
      <w:r>
        <w:rPr/>
        <w:t xml:space="preserve"> </w:t>
      </w:r>
      <w:r>
        <w:rPr/>
        <w:t>C204 C374 ) C204_=_C388( C204 C388 ) C204_=_C389( C204 C389 ) \nC204_=_C390( C204 C390 ) C205_=_C206( C205 C206 ) C205_=_C207( C205 C207 ) C205_=_C208( C205 C208 ) C205_=_C209( C205 C209 ) C205_=_C243( C205 C243 ) \nC205_=_C251( C205 C251 ) C205_=_C330( C205 C330 ) C205_=_C361( C205 C361 ) C205_=_C397( C205 C397 ) C206_=_C207( C206 C207 ) C206_=_C208( C206 C208 ) \nC206_=_C209( C206 C209 ) C206_=_C218( C206 C218 ) C206_=_C232( C206 C232 ) C206_=_C304( C206 C304 ) C207_=_C208( C207 C208 ) C207_=_C209( C207 C209 ) \nC207_=_C253( C207 C253 ) C207_=_C388( C207 C388 ) C207_=_C411( C207 C411 ) C208_=_C209( C208 C209 ) C208_=_C254( C208 C254 ) C208_=_C331( C208 C331 ) \nC208_=_C363( C208 C363 ) C208_=_C389( C208 C389 ) C208_=_C413( C208 C413 ) C209_=_C270( C209 C270 ) C209_=_C282( C209 C282 ) C209_=_C316( C209 C316 ) \nC209_=_C333( C209 C333 ) C209_=_C372( C209 C372 ) C209_=_C387( C209 C387 ) C209_=_C397( C209 C397 ) C209_=_C408( C209 C408 ) C209_=_C411( C209 C411 ) \nC209_=_C413( C209 C413 ) C212_=_C213( C212 C213 ) C212_=_C214( C212 C214 ) C212_=_C215( C212 C215 ) C212_=_C216( C212 C216 ) C212_=_C217( C212 C217 ) \nC212_=_C218( C212 C218 ) C212_=_C219( C212 C219 ) C212_=_C221( C212 C221 ) C212_=_C258( C212 C258 ) C212_=_C260( C212 C260 ) C212_=_C270( C212 C270 ) \nC213_=_C214( C213 C214 ) C213_=_C215( C213 C215 ) C213_=_C216( C213 C216 ) C213_=_C217( C213 C217 ) C213_=_C218( C213 C218 ) C213_=_C219( C213 C219 ) \nC213_=_C223( C213 C223 ) C213_=_C245( C213 C245 ) C213_=_C285( C213 C285 ) C213_=_C286( C213 C286 ) C213_=_C290( C213 C290 ) C213_=_C297( C213 C297 ) \nC214_=_C215( C214 C215 ) C214_=_C216( C214 C216 ) C214_=_C217( C214 C217 ) C214_=_C218( C214 C218 ) C214_=_C219( C214 C219 ) C214_=_C247( C214 C247 ) \nC214_=_C298( C214 C298 ) C214_=_C308( C214 C308 ) C214_=_C311( C214 C311 ) C214_=_C315( C214 C315 ) C214_=_C316( C214 C316 ) C215_=_C216( C215 C216 ) \nC215_=_C217( C215 C217 ) C215_=_C218( C215 C218 ) C215_=_C219( C215 C219 ) C215_=_C238( C215 C238 ) C215_=_C248( C215 C248 ) C215_=_C260( C215 C260 ) \nC215_=_C274( C215 C274 ) C215_=_C285( C215 C285 ) C215_=_C328( C215 C328 ) C215_=_C329( C215 C329 ) C215_=_C330( C215 C330 ) C215_=_C331( C215 C331 ) \nC215_=_C333( C215 C333 ) C216_=_C217( C216 C217 ) C216_=_C218( C216 C218 ) C216_=_C219( C216 C219 ) C216_=_C226( C216 C226 ) C216_=_C249( C216 C249 ) \nC216_=_C334( C216 C334 ) C216_=_C342( C216 C342 ) C217_=_C218( C217 C218 ) C217_=_C219( C217 C219 ) C217_=_C228( C217 C228 ) C217_=_C239( C217 C239 ) \nC217_=_C301( C217 C301 ) C217_=_C351( C217 C351 ) C217_=_C357( C217 C357 ) C218_=_C219( C218 C219 ) C218_=_C232( C218 C232 ) C218_=_C304( C218 C304 ) \nC219_=_C305( C219 C305 ) C220_=_C221( C220 C221 ) C220_=_C222( C220 C222 ) C220_=_C223( C220 C223 ) C220_=_C224( C220 C224 ) C220_=_C226( C220 C226 ) \nC220_=_C227( C220 C227 ) C220_=_C228( C220 C228 ) C220_=_C230( C220 C230 ) C220_=_C231( C220 C231 ) C220_=_C232( C220 C232 ) C220_=_C233( C220 C233 ) \nC220_=_C237( C220 C237 ) C220_=_C238( C220 C238 ) C220_=_C239( C220 C239 ) C220_=_C240( C220 C240 ) C220_=_C241( C220 C241 ) C220_=_C242( C220 C242 ) \nC220_=_C243( C220 C243 ) C220_=_C244( C220 C244 ) C221_=_C222( C221 C222 ) C221_=_C223( C221 C223 ) C221_=_C224( C221 C224 ) C221_=_C226( C221 C226 ) \nC221_=_C227( C221 C227 ) C221_=_C228( C221 C228 ) C221_=_C230( C221 C230 ) C221_=_C231( C221 C231 ) C221_=_C232( C221 C232 ) C221_=_C233( C221 C233 ) \nC221_=_C258( C221 C258 ) C221_=_C260( C221 C260 ) C221_=_C270( C221 C270 ) C222_=_C223( C222 C223 ) C222_=_C224( C222 C224 ) C222_=_C226( C222 C226 ) \nC222_=_C227( C222 C227 ) C222_=_C228( C222 C228 ) C222_=_C230( C222 C230 ) C222_=_C231( C222 C231 ) C222_=_C232( C222 C232 ) C222_=_C233( C222 C233 ) \nC222_=_C274( C222 C274 ) C222_=_C278( C222 C278 ) C222_=_C281( C222 C281 ) C222_=_C282( C222 C282 ) C223_=_C224( C223 C224 ) C223_=_C226( C223 C226 ) \nC223_=_C227( C223 C227 ) C223_=_C228( C223 C228 ) C223_=_C230( C223 C230 ) C223_=_C231( C223 C231 ) C223_=_C232( C223 C232 ) C223_=_C233( C223 C233 ) \nC223_=_C245( C223 C245 ) C223_=_C285( C223 C285 ) C223_=_C286( C223 C286 ) C223_=_C290( C223 C290 ) C223_=_C297( C223 C297 ) C224_=_C226( C224 C226 ) \nC224_=_C227( C224 C227 ) C224_=_C228( C224 C228 ) C224_=_C230( C224 C230 ) C224_=_C231( C224 C231 ) C224_=_C232( C224 C232 ) C224_=_C233( C224 C233 ) \nC224_=_C258( C224 C258 ) C224_=_C298( C224 C298 ) C224_=_C299( C224 C299 ) C224_=_C300( C224 C300 ) C224_=_C301( C224 C301 ) C224_=_C302( C224 C302 ) \nC224_=_C304( C224 C304 ) C224_=_C305( C224 C305 ) C226_=_C227( C226 C227 ) C226_=_C228( C226 C228 ) C226_=_C230( C226 C230 ) C226_=_C231( C226 C231 ) \nC226_=_C232( C226 C232 ) C226_=_C233( C226 C233 ) C226_=_C249( C226 C249 ) C226_=_C334( C226 C334 ) C226_=_C342( C226 C342 ) C227_=_C228( C227 C228 ) \nC227_=_C230( C227 C230 ) C227_=_C231( C227 C231 ) C227_=_C232( C227 C232 ) C227_=_C233( C227 C233 ) C227_=_C300( C227 C300 ) C228_=_C230( C228 C230 ) \nC228_=_C231( C228 C231 ) C228_=_C232( C228 C232 ) C228_=_C233( C228 C233 ) C228_=_C239( C228 C239 ) C228_=_C301( C228 C301 ) C228_=_C351( C228 C351 ) \nC228_=_C357( C228 C357 ) C230_=_C231( C230 C231 ) C230_=_C232( C230 C232 ) C230_=_C233( C230 C233 ) C230_=_C242( C230 C242 ) C230_=_C328( C230 C328 ) \nC230_=_C374( C230 C374 ) C230_=_C380( C230 C380 ) C231_=_C232( C231 C232 ) C231_=_C233( C231 C233 ) C231_=_C290( C231 C290 ) C231_=_C311( C231 C311 ) \nC231_=_C360( C231 C360 ) C231_=_C374( C231 C374 ) C231_=_C388( C231 C388 ) C231_=_C389( C231 C389 ) C231_=_C390( C231 C390 ) C232_=_C233( C232 C233 ) \nC232_=_C304( C232 C304 ) C233_=_C362( C233 C362 ) C233_=_C404( C233 C404 ) C237_=_C238( C237 C238 ) C237_=_C239( C237 C239 ) C237_=_C240( C237 C240 ) \nC237_=_C241( C237 C241 ) C237_=_C242( C237 C242 ) C237_=_C243( C237 C243 ) C237_=_C244( C237 C244 ) C237_=_C299( C237 C299 ) C237_=_C319( C237 C319 ) \nC237_=_C326( C237 C326 ) C238_=_C239( C238 C239 ) C238_=_C240( C238 C240 ) C238_=_C241( C238 C241 ) C238_=_C242( C238 C242 ) C238_=_C243( C238 C243 ) \nC238_=_C244( C238 C244 ) C238_=_C248( C238 C248 ) C238_=_C260( C238 C260 ) C238_=_C274( C238 C274 ) C238_=_C285( C238 C285 ) C238_=_C328( C238 C328 ) \nC238_=_C329( C238 C329 ) C238_=_C330( C238 C330 ) C238_=_C331( C238 C331 ) C238_=_C333( C238 C333 ) C239_=_C240( C239 C240 ) C239_=_C241( C239 C241 ) \nC239_=_C242( C239 C242 ) C239_=_C243( C239 C243 ) C239_=_C244( C239 C244 ) C239_=_C301( C239 C301 ) C239_=_C351( C239 C351 ) C239_=_C357( C239 C357 ) \nC240_=_C241( C240 C241 ) C240_=_C242( C240 C242 ) C240_=_C243( C240 C243 ) C240_=_C244( C240 C244 ) C240_=_C278( C240 C278 ) C240_=_C286( C240 C286 ) \nC240_=_C308( C240 C308 ) C240_=_C319( C240 C319 ) C240_=_C334( C240 C334 ) C240_=_C351( C240 C351 ) C240_=_C358( C240 C358 ) C240_=_C359( C240 C359 ) \nC240_=_C360( C240 C360 ) C240_=_C361( C240 C361 ) C240_=_C362( C240 C362 ) C240_=_C363( C240 C363 ) C241_=_C242( C241 C242 ) C241_=_C243( C241 C243 ) \nC241_=_C244( C241 C244 ) C241_=_C302( C241 C302 ) C241_=_C358( C241 C358 ) C241_=_C371( C241 C371 ) C241_=_C372( C241 C372 ) C242_=_C243( C242 C243 ) \nC242_=_C244( C242 C244 ) C242_=_C328( C242 C328 ) C242_=_C374( C242 C374 ) C242_=_C380( C242 C380 ) C243_=_C244( C243 C244 ) C243_=_C251( C243 C251 ) \nC243_=_C330( C243 C330 ) C243_=_C361( C243 C361 ) C243_=_C397( C243 C397 ) C244_=_C281( C244 C281 ) C244_=_C297( C244 C297 ) C244_=_C315( C244 C315 ) \nC244_=_C326( C244 C326 ) C244_=_C342( C244 C342 ) C244_=_C357( C244 C357 ) C244_=_C371( C244 C371 ) C244_=_C380( C244 C380 ) C244_=_C386( C244 C386 ) \nC244_=_C390( C244 C390 ) C244_=_C404( C244 C404 ) C244_=_C407( C244 C407 ) C245_=_C247( C245 C247 ) C245_=_C248( C245 C248 ) C245_=_C249( C245 C249 ) \nC245_=_C251( C245 C251 ) C245_=_C252( C245 C252 ) C245_=_C253( C245 C253 ) C245_=_C254( C245 C254 ) C245_=_C285( C245 C285 ) C245_=_C286( C245 C286 ) \nC245_=_C290( C245 C290 ) C245_=_C297( C245 C297 ) C247_=_C248( C247 C248 ) C247_=_C249( C247 C249 ) C247_=_C251( C247 C251 ) C247_=_C252( C247 C252 ) \nC247_=_C253( C247 C253 ) C247_=_C254( C247 C254 ) C247_=_C298( C247 C298 ) C247_=_C308( C247 C308 ) C247_=_C311( C247 C311 ) C247_=_C315( C247 C315 ) \nC247_=_C316( C247 C316 ) C248_=_C249( C248 C249 ) C248_=_C251( C248 C251 ) C248_=_C252( C248 C252 ) C248_=_C253( C248 C253 ) C248_=_C254( C248 C254 ) \nC248_=_C260( C248 C260 ) C248_=_C274( C248 C274 ) C248_=_C285( C248 C285 ) C248_=_C328( C248 C328 ) C248_=_C329( C248 C329 ) C248_=_C330( C248 C330 ) \nC248_=_C331( C248 C331 ) C248_=_C333( C248 C333 ) C249_=_C251( C249 C251 ) C249_=_C252( C249 C252 ) C249_=_C253( C249 C253 ) C249_=_C254( C249 C254 ) \nC249_=_C334( C249 C334 ) C249_=_C342( C249 C342 ) C251_=_C252( C251 C252 ) C251_=_C253( C251 C253 ) C251_=_C254( C251 C254 ) C251_=_C330( C251 C330 ) \nC251_=_C361( C251 C361 ) C251_=_C397( C251 C397 ) C252_=_C253( C252 C253 ) C252_=_C254( C252 C254 ) C252_=_C407( C252 C407 ) C252_=_C408( C252 C408 ) \nC253_=_C254( C253 C254 ) C253_=_C388( C253 C388 ) C253_=_C411( C253 C411 ) C254_=_C331( C254 C331 ) C254_=_C363( C254 C363 ) C254_=_C389( C254 C389 ) \nC254_=_C413( C254 C413 ) C258_=_C260( C258 C260 ) C258_=_C270( C258 C270 ) C258_=_C298( C258 C298 ) C258_=_C299( C258 C299 ) C258_=_C300( C258 C300 ) \nC258_=_C301( C258 C301 ) C258_=_C302( C258 C302 ) C258_=_C304( C258 C304 ) C258_=_C305( C258 C305 ) C260_=_C270( C260 C270 ) C260_=_C274( C260 C274 ) \nC260_=_C285( C260 C285 ) C260_=_C328( C260 C328 ) C260_=_C329( C260 C329 ) C260_=_C330( C260 C330 ) C260_=_C331( C260 C331 ) C260_=_C333( C260 C333 ) \nC270_=_C282( C270 C282 ) C270_=_C316( C270 C316 ) C270_=_C333( C270 C333 ) C270_=_C372( C270 C372 ) C270_=_C387( C270 C387 ) C270_=_C397( C270 C397 ) \nC270_=_C408( C270 C408 ) C270_=_C411( C270 C411 ) C270_=_C413( C270 C413 ) C274_=_C278( C274 C278 ) C274_=_C281( C274 C281 ) C274_=_C282( C274 C282 ) \nC274_=_C285( C274 C285 ) C274_=_C328( C274 C328 ) C274_=_C329( C274 C329 ) C274_=_C330( C274 C330 ) C274_=_C331(</w:t>
      </w:r>
    </w:p>
    <w:p>
      <w:pPr>
        <w:pStyle w:val="PreformattedText"/>
        <w:bidi w:val="0"/>
        <w:spacing w:before="0" w:after="0"/>
        <w:jc w:val="left"/>
        <w:rPr/>
      </w:pPr>
      <w:r>
        <w:rPr/>
        <w:t xml:space="preserve"> </w:t>
      </w:r>
      <w:r>
        <w:rPr/>
        <w:t>C274 C331 ) C274_=_C333( C274 C333 ) \nC278_=_C281( C278 C281 ) C278_=_C282( C278 C282 ) C278_=_C286( C278 C286 ) C278_=_C308( C278 C308 ) C278_=_C319( C278 C319 ) C278_=_C334( C278 C334 ) \nC278_=_C351( C278 C351 ) C278_=_C358( C278 C358 ) C278_=_C359( C278 C359 ) C278_=_C360( C278 C360 ) C278_=_C361( C278 C361 ) C278_=_C362( C278 C362 ) \nC278_=_C363( C278 C363 ) C281_=_C282( C281 C282 ) C281_=_C297( C281 C297 ) C281_=_C315( C281 C315 ) C281_=_C326( C281 C326 ) C281_=_C342( C281 C342 ) \nC281_=_C357( C281 C357 ) C281_=_C371( C281 C371 ) C281_=_C380( C281 C380 ) C281_=_C386( C281 C386 ) C281_=_C390( C281 C390 ) C281_=_C404( C281 C404 ) \nC281_=_C407( C281 C407 ) C282_=_C316( C282 C316 ) C282_=_C333( C282 C333 ) C282_=_C372( C282 C372 ) C282_=_C387( C282 C387 ) C282_=_C397( C282 C397 ) \nC282_=_C408( C282 C408 ) C282_=_C411( C282 C411 ) C282_=_C413( C282 C413 ) C285_=_C286( C285 C286 ) C285_=_C290( C285 C290 ) C285_=_C297( C285 C297 ) \nC285_=_C328( C285 C328 ) C285_=_C329( C285 C329 ) C285_=_C330( C285 C330 ) C285_=_C331( C285 C331 ) C285_=_C333( C285 C333 ) C286_=_C290( C286 C290 ) \nC286_=_C297( C286 C297 ) C286_=_C308( C286 C308 ) C286_=_C319( C286 C319 ) C286_=_C334( C286 C334 ) C286_=_C351( C286 C351 ) C286_=_C358( C286 C358 ) \nC286_=_C359( C286 C359 ) C286_=_C360( C286 C360 ) C286_=_C361( C286 C361 ) C286_=_C362( C286 C362 ) C286_=_C363( C286 C363 ) C290_=_C297( C290 C297 ) \nC290_=_C311( C290 C311 ) C290_=_C360( C290 C360 ) C290_=_C374( C290 C374 ) C290_=_C388( C290 C388 ) C290_=_C389( C290 C389 ) C290_=_C390( C290 C390 ) \nC297_=_C315( C297 C315 ) C297_=_C326( C297 C326 ) C297_=_C342( C297 C342 ) C297_=_C357( C297 C357 ) C297_=_C371( C297 C371 ) C297_=_C380( C297 C380 ) \nC297_=_C386( C297 C386 ) C297_=_C390( C297 C390 ) C297_=_C404( C297 C404 ) C297_=_C407( C297 C407 ) C298_=_C299( C298 C299 ) C298_=_C300( C298 C300 ) \nC298_=_C301( C298 C301 ) C298_=_C302( C298 C302 ) C298_=_C304( C298 C304 ) C298_=_C305( C298 C305 ) C298_=_C308( C298 C308 ) C298_=_C311( C298 C311 ) \nC298_=_C315( C298 C315 ) C298_=_C316( C298 C316 ) C299_=_C300( C299 C300 ) C299_=_C301( C299 C301 ) C299_=_C302( C299 C302 ) C299_=_C304( C299 C304 ) \nC299_=_C305( C299 C305 ) C299_=_C319( C299 C319 ) C299_=_C326( C299 C326 ) C300_=_C301( C300 C301 ) C300_=_C302( C300 C302 ) C300_=_C304( C300 C304 ) \nC300_=_C305( C300 C305 ) C301_=_C302( C301 C302 ) C301_=_C304( C301 C304 ) C301_=_C305( C301 C305 ) C301_=_C351( C301 C351 ) C301_=_C357( C301 C357 ) \nC302_=_C304( C302 C304 ) C302_=_C305( C302 C305 ) C302_=_C358( C302 C358 ) C302_=_C371( C302 C371 ) C302_=_C372( C302 C372 ) C304_=_C305( C304 C305 ) \nC308_=_C311( C308 C311 ) C308_=_C315( C308 C315 ) C308_=_C316( C308 C316 ) C308_=_C319( C308 C319 ) C308_=_C334( C308 C334 ) C308_=_C351( C308 C351 ) \nC308_=_C358( C308 C358 ) C308_=_C359( C308 C359 ) C308_=_C360( C308 C360 ) C308_=_C361( C308 C361 ) C308_=_C362( C308 C362 ) C308_=_C363( C308 C363 ) \nC311_=_C315( C311 C315 ) C311_=_C316( C311 C316 ) C311_=_C360( C311 C360 ) C311_=_C374( C311 C374 ) C311_=_C388( C311 C388 ) C311_=_C389( C311 C389 ) \nC311_=_C390( C311 C390 ) C315_=_C316( C315 C316 ) C315_=_C326( C315 C326 ) C315_=_C342( C315 C342 ) C315_=_C357( C315 C357 ) C315_=_C371( C315 C371 ) \nC315_=_C380( C315 C380 ) C315_=_C386( C315 C386 ) C315_=_C390( C315 C390 ) C315_=_C404( C315 C404 ) C315_=_C407( C315 C407 ) C316_=_C333( C316 C333 ) \nC316_=_C372( C316 C372 ) C316_=_C387( C316 C387 ) C316_=_C397( C316 C397 ) C316_=_C408( C316 C408 ) C316_=_C411( C316 C411 ) C316_=_C413( C316 C413 ) \nC319_=_C326( C319 C326 ) C319_=_C334( C319 C334 ) C319_=_C351( C319 C351 ) C319_=_C358( C319 C358 ) C319_=_C359( C319 C359 ) C319_=_C360( C319 C360 ) \nC319_=_C361( C319 C361 ) C319_=_C362( C319 C362 ) C319_=_C363( C319 C363 ) C326_=_C342( C326 C342 ) C326_=_C357( C326 C357 ) C326_=_C371( C326 C371 ) \nC326_=_C380( C326 C380 ) C326_=_C386( C326 C386 ) C326_=_C390( C326 C390 ) C326_=_C404( C326 C404 ) C326_=_C407( C326 C407 ) C328_=_C329( C328 C329 ) \nC328_=_C330( C328 C330 ) C328_=_C331( C328 C331 ) C328_=_C333( C328 C333 ) C328_=_C374( C328 C374 ) C328_=_C380( C328 C380 ) C329_=_C330( C329 C330 ) \nC329_=_C331( C329 C331 ) C329_=_C333( C329 C333 ) C329_=_C359( C329 C359 ) C329_=_C386( C329 C386 ) C329_=_C387( C329 C387 ) C330_=_C331( C330 C331 ) \nC330_=_C333( C330 C333 ) C330_=_C361( C330 C361 ) C330_=_C397( C330 C397 ) C331_=_C333( C331 C333 ) C331_=_C363( C331 C363 ) C331_=_C389( C331 C389 ) \nC331_=_C413( C331 C413 ) C333_=_C372( C333 C372 ) C333_=_C387( C333 C387 ) C333_=_C397( C333 C397 ) C333_=_C408( C333 C408 ) C333_=_C411( C333 C411 ) \nC333_=_C413( C333 C413 ) C334_=_C342( C334 C342 ) C334_=_C351( C334 C351 ) C334_=_C358( C334 C358 ) C334_=_C359( C334 C359 ) C334_=_C360( C334 C360 ) \nC334_=_C361( C334 C361 ) C334_=_C362( C334 C362 ) C334_=_C363( C334 C363 ) C342_=_C357( C342 C357 ) C342_=_C371( C342 C371 ) C342_=_C380( C342 C380 ) \nC342_=_C386( C342 C386 ) C342_=_C390( C342 C390 ) C342_=_C404( C342 C404 ) C342_=_C407( C342 C407 ) C351_=_C357( C351 C357 ) C351_=_C358( C351 C358 ) \nC351_=_C359( C351 C359 ) C351_=_C360( C351 C360 ) C351_=_C361( C351 C361 ) C351_=_C362( C351 C362 ) C351_=_C363( C351 C363 ) C357_=_C371( C357 C371 ) \nC357_=_C380( C357 C380 ) C357_=_C386( C357 C386 ) C357_=_C390( C357 C390 ) C357_=_C404( C357 C404 ) C357_=_C407( C357 C407 ) C358_=_C359( C358 C359 ) \nC358_=_C360( C358 C360 ) C358_=_C361( C358 C361 ) C358_=_C362( C358 C362 ) C358_=_C363( C358 C363 ) C358_=_C371( C358 C371 ) C358_=_C372( C358 C372 ) \nC359_=_C360( C359 C360 ) C359_=_C361( C359 C361 ) C359_=_C362( C359 C362 ) C359_=_C363( C359 C363 ) C359_=_C386( C359 C386 ) C359_=_C387( C359 C387 ) \nC360_=_C361( C360 C361 ) C360_=_C362( C360 C362 ) C360_=_C363( C360 C363 ) C360_=_C374( C360 C374 ) C360_=_C388( C360 C388 ) C360_=_C389( C360 C389 ) \nC360_=_C390( C360 C390 ) C361_=_C362( C361 C362 ) C361_=_C363( C361 C363 ) C361_=_C397( C361 C397 ) C362_=_C363( C362 C363 ) C362_=_C404( C362 C404 ) \nC363_=_C389( C363 C389 ) C363_=_C413( C363 C413 ) C371_=_C372( C371 C372 ) C371_=_C380( C371 C380 ) C371_=_C386( C371 C386 ) C371_=_C390( C371 C390 ) \nC371_=_C404( C371 C404 ) C371_=_C407( C371 C407 ) C372_=_C387( C372 C387 ) C372_=_C397( C372 C397 ) C372_=_C408( C372 C408 ) C372_=_C411( C372 C411 ) \nC372_=_C413( C372 C413 ) C374_=_C380( C374 C380 ) C374_=_C388( C374 C388 ) C374_=_C389( C374 C389 ) C374_=_C390( C374 C390 ) C380_=_C386( C380 C386 ) \nC380_=_C390( C380 C390 ) C380_=_C404( C380 C404 ) C380_=_C407( C380 C407 ) C386_=_C387( C386 C387 ) C386_=_C390( C386 C390 ) C386_=_C404( C386 C404 ) \nC386_=_C407( C386 C407 ) C387_=_C397( C387 C397 ) C387_=_C408( C387 C408 ) C387_=_C411( C387 C411 ) C387_=_C413( C387 C413 ) C388_=_C389( C388 C389 ) \nC388_=_C390( C388 C390 ) C388_=_C411( C388 C411 ) C389_=_C390( C389 C390 ) C389_=_C413( C389 C413 ) C390_=_C404( C390 C404 ) C390_=_C407( C390 C407 ) \nC397_=_C408( C397 C408 ) C397_=_C411( C397 C411 ) C397_=_C413( C397 C413 ) C404_=_C407( C404 C407 ) C407_=_C408( C407 C408 ) C408_=_C411( C408 C411 ) \nC408_=_C413( C408 C413 ) C411_=_C413( C411 C413 ) "];10-&gt;12[label="177: C2 C5 C6 C7 C11 \nC13 C18 C27 C28 C29 C30 \nC33 C41 C42 C44 C45 C46 \nC50 C54 C56 C61 C62 C64 \nC65 C66 C67 C68 C69 C70 \nC71 C74 C80 C85 C86 C93 \nC94 C95 C96 C97 C99 C101 \nC102 C105 C117 C118 C119 C120 \nC121 C124 C130 C136 C140 C141 \nC142 C143 C145 C146 C148 C149 \nC156 C157 C158 C159 C160 C161 \nC162 C163 C164 C171 C172 C173 \nC174 C175 C176 C177 C178 C179 \nC181 C182 C184 C185 C186 C188 \nC189 C190 C191 C192 C193 C196 \nC197 C199 C200 C201 C203 C205 \nC206 C207 C208 C212 C213 C214 \nC216 C217 C218 C219 C221 C222 \nC223 C226 C227 C228 C230 C232 \nC233 C237 C239 C241 C242 C243 \nC245 C247 C249 C251 C252 C253 \nC254 C258 C260 C270 C274 C278 \nC281 C282 C285 C286 C290 C297 \nC298 C299 C300 C301 C302 C304 \nC305 C308 C311 C315 C316 C319 \nC326 C328 C329 C330 C331 C334 \nC342 C351 C357 C358 C359 C361 \nC362 C363 C371 C372 C374 C380 \nC386 C387 C388 C389 C397 C404 \nC407 C408 C411 C413 \n1523: C2_=_C5 ,C2_=_C6 ,C2_=_C7 ,C2_=_C11 ,C2_=_C13 ,\nC2_=_C18 ,C2_=_C42 ,C2_=_C86 ,C2_=_C93 ,C2_=_C94 ,C2_=_C95 ,\nC2_=_C96 ,C2_=_C97 ,C2_=_C99 ,C2_=_C101 ,C2_=_C102 ,C5_=_C6 ,\nC5_=_C7 ,C5_=_C11 ,C5_=_C13 ,C5_=_C18 ,C5_=_C27 ,C5_=_C44 ,\nC5_=_C64 ,C5_=_C117 ,C5_=_C140 ,C5_=_C141 ,C5_=_C142 ,C5_=_C143 ,\nC5_=_C145 ,C5_=_C146 ,C5_=_C148 ,C5_=_C149 ,C6_=_C7 ,C6_=_C11 ,\nC6_=_C13 ,C6_=_C18 ,C6_=_C69 ,C6_=_C119 ,C6_=_C221 ,C6_=_C222 ,\nC6_=_C223 ,C6_=_C226 ,C6_=_C227 ,C6_=_C228 ,C6_=_C230 ,C6_=_C232 ,\nC6_=_C233 ,C7_=_C11 ,C7_=_C13 ,C7_=_C18 ,C7_=_C70 ,C7_=_C120 ,\nC7_=_C237 ,C7_=_C239 ,C7_=_C241 ,C7_=_C242 ,C7_=_C243 ,C11_=_C13 ,\nC11_=_C18 ,C11_=_C50 ,C11_=_C74 ,C11_=_C258 ,C11_=_C298 ,C11_=_C299 ,\nC11_=_C300 ,C11_=_C301 ,C11_=_C302 ,C11_=_C304 ,C11_=_C305 ,C13_=_C18 ,\nC13_=_C33 ,C13_=_C124 ,C13_=_C260 ,C13_=_C274 ,C13_=_C285 ,C13_=_C328 ,\nC13_=_C329 ,C13_=_C330 ,C13_=_C331 ,C18_=_C56 ,C18_=_C80 ,C18_=_C130 ,\nC18_=_C290 ,C18_=_C311 ,C18_=_C374 ,C18_=_C388 ,C18_=_C389 ,C27_=_C28 ,\nC27_=_C29 ,C27_=_C30 ,C27_=_C33 ,C27_=_C41 ,C27_=_C44 ,C27_=_C64 ,\nC27_=_C117 ,C27_=_C140 ,C27_=_C141 ,C27_=_C142 ,C27_=_C143 ,C27_=_C145 ,\nC27_=_C146 ,C27_=_C148 ,C27_=_C149 ,C28_=_C29 ,C28_=_C30 ,C28_=_C33 ,\nC28_=_C41 ,C28_=_C65 ,C28_=_C118 ,C28_=_C156 ,C28_=_C157 ,C28_=_C158 ,\nC28_=_C159 ,C28_=_C160 ,C28_=_C161 ,C28_=_C162 ,C28_=_C163 ,C28_=_C164 ,\nC29_=_C30 ,C29_=_C33 ,C29_=_C41 ,C29_=_C45 ,C29_=_C212 ,C29_=_C213 ,\nC29_=_C214 ,C29_=_C216 ,C29_=_C217 ,C29_=_C218 ,C29_=_C219 ,C30_=_C33 ,\nC30_=_C41 ,C30_=_C46 ,C30_=_C71 ,C30_=_C121 ,C30_=_C245 ,C30_=_C247 ,\nC30_=_C249 ,C30_=_C251 ,C30_=_C252 ,C30_=_C253 ,C30_=_C254 ,C33_=_C41 ,\nC33_=_C124 ,C33_=_C260 ,C33_=_C274 ,C33_=_C285 ,C33_=_C328 ,C33_=_C329 ,\nC33_=_C330 ,C33_=_C331 ,C41_=_C62 ,C41_=_C136 ,C41_=_C270 ,C41_=_C282 ,\nC41_=_C316 ,C41_=_C372 ,C41_=_C387 ,C41_=_C397 ,C41_=_C408 ,C41_=_C411 ,\nC41_=_C413 ,C42_=_C44 ,C42_=_C45</w:t>
      </w:r>
    </w:p>
    <w:p>
      <w:pPr>
        <w:pStyle w:val="PreformattedText"/>
        <w:bidi w:val="0"/>
        <w:spacing w:before="0" w:after="0"/>
        <w:jc w:val="left"/>
        <w:rPr/>
      </w:pPr>
      <w:r>
        <w:rPr/>
        <w:t xml:space="preserve"> </w:t>
      </w:r>
      <w:r>
        <w:rPr/>
        <w:t>,C42_=_C46 ,C42_=_C50 ,C42_=_C54 ,\nC42_=_C56 ,C42_=_C61 ,C42_=_C62 ,C42_=_C86 ,C42_=_C93 ,C42_=_C94 ,\nC42_=_C95 ,C42_=_C96 ,C42_=_C97 ,C42_=_C99 ,C42_=_C101 ,C42_=_C102 ,\nC44_=_C45 ,C44_=_C46 ,C44_=_C50 ,C44_=_C54 ,C44_=_C56 ,C44_=_C61 ,\nC44_=_C62 ,C44_=_C64 ,C44_=_C117 ,C44_=_C140 ,C44_=_C141 ,C44_=_C142 ,\nC44_=_C143 ,C44_=_C145 ,C44_=_C146 ,C44_=_C148 ,C44_=_C149 ,C45_=_C46 ,\nC45_=_C50 ,C45_=_C54 ,C45_=_C56 ,C45_=_C61 ,C45_=_C62 ,C45_=_C212 ,\nC45_=_C213 ,C45_=_C214 ,C45_=_C216 ,C45_=_C217 ,C45_=_C218 ,C45_=_C219 ,\nC46_=_C50 ,C46_=_C54 ,C46_=_C56 ,C46_=_C61 ,C46_=_C62 ,C46_=_C71 ,\nC46_=_C121 ,C46_=_C245 ,C46_=_C247 ,C46_=_C249 ,C46_=_C251 ,C46_=_C252 ,\nC46_=_C253 ,C46_=_C254 ,C50_=_C54 ,C50_=_C56 ,C50_=_C61 ,C50_=_C62 ,\nC50_=_C74 ,C50_=_C258 ,C50_=_C298 ,C50_=_C299 ,C50_=_C300 ,C50_=_C301 ,\nC50_=_C302 ,C50_=_C304 ,C50_=_C305 ,C54_=_C56 ,C54_=_C61 ,C54_=_C62 ,\nC54_=_C278 ,C54_=_C286 ,C54_=_C308 ,C54_=_C319 ,C54_=_C334 ,C54_=_C351 ,\nC54_=_C358 ,C54_=_C359 ,C54_=_C361 ,C54_=_C362 ,C54_=_C363 ,C56_=_C61 ,\nC56_=_C62 ,C56_=_C80 ,C56_=_C130 ,C56_=_C290 ,C56_=_C311 ,C56_=_C374 ,\nC56_=_C388 ,C56_=_C389 ,C61_=_C62 ,C61_=_C85 ,C61_=_C281 ,C61_=_C297 ,\nC61_=_C315 ,C61_=_C326 ,C61_=_C342 ,C61_=_C357 ,C61_=_C371 ,C61_=_C380 ,\nC61_=_C386 ,C61_=_C404 ,C61_=_C407 ,C62_=_C136 ,C62_=_C270 ,C62_=_C282 ,\nC62_=_C316 ,C62_=_C372 ,C62_=_C387 ,C62_=_C397 ,C62_=_C408 ,C62_=_C411 ,\nC62_=_C413 ,C64_=_C65 ,C64_=_C66 ,C64_=_C67 ,C64_=_C68 ,C64_=_C69 ,\nC64_=_C70 ,C64_=_C71 ,C64_=_C74 ,C64_=_C80 ,C64_=_C85 ,C64_=_C117 ,\nC64_=_C140 ,C64_=_C141 ,C64_=_C142 ,C64_=_C143 ,C64_=_C145 ,C64_=_C146 ,\nC64_=_C148 ,C64_=_C149 ,C65_=_C66 ,C65_=_C67 ,C65_=_C68 ,C65_=_C69 ,\nC65_=_C70 ,C65_=_C71 ,C65_=_C74 ,C65_=_C80 ,C65_=_C85 ,C65_=_C118 ,\nC65_=_C156 ,C65_=_C157 ,C65_=_C158 ,C65_=_C159 ,C65_=_C160 ,C65_=_C161 ,\nC65_=_C162 ,C65_=_C163 ,C65_=_C164 ,C66_=_C67 ,C66_=_C68 ,C66_=_C69 ,\nC66_=_C70 ,C66_=_C71 ,C66_=_C74 ,C66_=_C80 ,C66_=_C85 ,C66_=_C105 ,\nC66_=_C171 ,C66_=_C172 ,C66_=_C173 ,C66_=_C174 ,C66_=_C175 ,C66_=_C176 ,\nC66_=_C177 ,C66_=_C178 ,C66_=_C179 ,C67_=_C68 ,C67_=_C69 ,C67_=_C70 ,\nC67_=_C71 ,C67_=_C74 ,C67_=_C80 ,C67_=_C85 ,C67_=_C181 ,C67_=_C182 ,\nC67_=_C184 ,C67_=_C185 ,C67_=_C186 ,C67_=_C188 ,C67_=_C189 ,C67_=_C190 ,\nC67_=_C191 ,C67_=_C192 ,C67_=_C193 ,C68_=_C69 ,C68_=_C70 ,C68_=_C71 ,\nC68_=_C74 ,C68_=_C80 ,C68_=_C85 ,C68_=_C196 ,C68_=_C197 ,C68_=_C199 ,\nC68_=_C200 ,C68_=_C201 ,C68_=_C203 ,C68_=_C205 ,C68_=_C206 ,C68_=_C207 ,\nC68_=_C208 ,C69_=_C70 ,C69_=_C71 ,C69_=_C74 ,C69_=_C80 ,C69_=_C85 ,\nC69_=_C119 ,C69_=_C221 ,C69_=_C222 ,C69_=_C223 ,C69_=_C226 ,C69_=_C227 ,\nC69_=_C228 ,C69_=_C230 ,C69_=_C232 ,C69_=_C233 ,C70_=_C71 ,C70_=_C74 ,\nC70_=_C80 ,C70_=_C85 ,C70_=_C120 ,C70_=_C237 ,C70_=_C239 ,C70_=_C241 ,\nC70_=_C242 ,C70_=_C243 ,C71_=_C74 ,C71_=_C80 ,C71_=_C85 ,C71_=_C121 ,\nC71_=_C245 ,C71_=_C247 ,C71_=_C249 ,C71_=_C251 ,C71_=_C252 ,C71_=_C253 ,\nC71_=_C254 ,C74_=_C80 ,C74_=_C85 ,C74_=_C258 ,C74_=_C298 ,C74_=_C299 ,\nC74_=_C300 ,C74_=_C301 ,C74_=_C302 ,C74_=_C304 ,C74_=_C305 ,C80_=_C85 ,\nC80_=_C130 ,C80_=_C290 ,C80_=_C311 ,C80_=_C374 ,C80_=_C388 ,C80_=_C389 ,\nC85_=_C281 ,C85_=_C297 ,C85_=_C315 ,C85_=_C326 ,C85_=_C342 ,C85_=_C357 ,\nC85_=_C371 ,C85_=_C380 ,C85_=_C386 ,C85_=_C404 ,C85_=_C407 ,C86_=_C93 ,\nC86_=_C94 ,C86_=_C95 ,C86_=_C96 ,C86_=_C97 ,C86_=_C99 ,C86_=_C101 ,\nC86_=_C102 ,C86_=_C105 ,C93_=_C94 ,C93_=_C95 ,C93_=_C96 ,C93_=_C97 ,\nC93_=_C99 ,C93_=_C101 ,C93_=_C102 ,C93_=_C140 ,C93_=_C171 ,C93_=_C181 ,\nC93_=_C196 ,C93_=_C212 ,C93_=_C221 ,C93_=_C258 ,C93_=_C260 ,C93_=_C270 ,\nC94_=_C95 ,C94_=_C96 ,C94_=_C97 ,C94_=_C99 ,C94_=_C101 ,C94_=_C102 ,\nC94_=_C141 ,C94_=_C172 ,C94_=_C197 ,C94_=_C222 ,C94_=_C274 ,C94_=_C278 ,\nC94_=_C281 ,C94_=_C282 ,C95_=_C96 ,C95_=_C97 ,C95_=_C99 ,C95_=_C101 ,\nC95_=_C102 ,C95_=_C182 ,C95_=_C213 ,C95_=_C223 ,C95_=_C245 ,C95_=_C285 ,\nC95_=_C286 ,C95_=_C290 ,C95_=_C297 ,C96_=_C97 ,C96_=_C99 ,C96_=_C101 ,\nC96_=_C102 ,C96_=_C145 ,C96_=_C175 ,C96_=_C200 ,C96_=_C227 ,C96_=_C300 ,\nC97_=_C99 ,C97_=_C101 ,C97_=_C102 ,C97_=_C146 ,C97_=_C158 ,C97_=_C201 ,\nC97_=_C217 ,C97_=_C228 ,C97_=_C239 ,C97_=_C301 ,C97_=_C351 ,C97_=_C357 ,\nC99_=_C101 ,C99_=_C102 ,C99_=_C177 ,C99_=_C230 ,C99_=_C242 ,C99_=_C328 ,\nC99_=_C374 ,C99_=_C380 ,C101_=_C102 ,C101_=_C148 ,C101_=_C162 ,C101_=_C191 ,\nC101_=_C207 ,C101_=_C253 ,C101_=_C388 ,C101_=_C411 ,C102_=_C149 ,C102_=_C163 ,\nC102_=_C179 ,C102_=_C192 ,C102_=_C219 ,C102_=_C305 ,C105_=_C171 ,C105_=_C172 ,\nC105_=_C173 ,C105_=_C174 ,C105_=_C175 ,C105_=_C176 ,C105_=_C177 ,C105_=_C178 ,\nC105_=_C179 ,C117_=_C118 ,C117_=_C119 ,C117_=_C120 ,C117_=_C121 ,C117_=_C124 ,\nC117_=_C130 ,C117_=_C136 ,C117_=_C140 ,C117_=_C141 ,C117_=_C142 ,C117_=_C143 ,\nC117_=_C145 ,C117_=_C146 ,C117_=_C148 ,C117_=_C149 ,C118_=_C119 ,C118_=_C120 ,\nC118_=_C121 ,C118_=_C124 ,C118_=_C130 ,C118_=_C136 ,C118_=_C156 ,C118_=_C157 ,\nC118_=_C158 ,C118_=_C159 ,C118_=_C160 ,C118_=_C161 ,C118_=_C162 ,C118_=_C163 ,\nC118_=_C164 ,C119_=_C120 ,C119_=_C121 ,C119_=_C124 ,C119_=_C130 ,C119_=_C136 ,\nC119_=_C221 ,C119_=_C222 ,C119_=_C223 ,C119_=_C226 ,C119_=_C227 ,C119_=_C228 ,\nC119_=_C230 ,C119_=_C232 ,C119_=_C233 ,C120_=_C121 ,C120_=_C124 ,C120_=_C130 ,\nC120_=_C136 ,C120_=_C237 ,C120_=_C239 ,C120_=_C241 ,C120_=_C242 ,C120_=_C243 ,\nC121_=_C124 ,C121_=_C130 ,C121_=_C136 ,C121_=_C245 ,C121_=_C247 ,C121_=_C249 ,\nC121_=_C251 ,C121_=_C252 ,C121_=_C253 ,C121_=_C254 ,C124_=_C130 ,C124_=_C136 ,\nC124_=_C260 ,C124_=_C274 ,C124_=_C285 ,C124_=_C328 ,C124_=_C329 ,C124_=_C330 ,\nC124_=_C331 ,C130_=_C136 ,C130_=_C290 ,C130_=_C311 ,C130_=_C374 ,C130_=_C388 ,\nC130_=_C389 ,C136_=_C270 ,C136_=_C282 ,C136_=_C316 ,C136_=_C372 ,C136_=_C387 ,\nC136_=_C397 ,C136_=_C408 ,C136_=_C411 ,C136_=_C413 ,C140_=_C141 ,C140_=_C142 ,\nC140_=_C143 ,C140_=_C145 ,C140_=_C146 ,C140_=_C148 ,C140_=_C149 ,C140_=_C171 ,\nC140_=_C181 ,C140_=_C196 ,C140_=_C212 ,C140_=_C221 ,C140_=_C258 ,C140_=_C260 ,\nC140_=_C270 ,C141_=_C142 ,C141_=_C143 ,C141_=_C145 ,C141_=_C146 ,C141_=_C148 ,\nC141_=_C149 ,C141_=_C172 ,C141_=_C197 ,C141_=_C222 ,C141_=_C274 ,C141_=_C278 ,\nC141_=_C281 ,C141_=_C282 ,C142_=_C143 ,C142_=_C145 ,C142_=_C146 ,C142_=_C148 ,\nC142_=_C149 ,C142_=_C156 ,C142_=_C184 ,C142_=_C214 ,C142_=_C247 ,C142_=_C298 ,\nC142_=_C308 ,C142_=_C311 ,C142_=_C315 ,C142_=_C316 ,C143_=_C145 ,C143_=_C146 ,\nC143_=_C148 ,C143_=_C149 ,C143_=_C157 ,C143_=_C173 ,C143_=_C185 ,C143_=_C237 ,\nC143_=_C299 ,C143_=_C319 ,C143_=_C326 ,C145_=_C146 ,C145_=_C148 ,C145_=_C149 ,\nC145_=_C175 ,C145_=_C200 ,C145_=_C227 ,C145_=_C300 ,C146_=_C148 ,C146_=_C149 ,\nC146_=_C158 ,C146_=_C201 ,C146_=_C217 ,C146_=_C228 ,C146_=_C239 ,C146_=_C301 ,\nC146_=_C351 ,C146_=_C357 ,C148_=_C149 ,C148_=_C162 ,C148_=_C191 ,C148_=_C207 ,\nC148_=_C253 ,C148_=_C388 ,C148_=_C411 ,C149_=_C163 ,C149_=_C179 ,C149_=_C192 ,\nC149_=_C219 ,C149_=_C305 ,C156_=_C157 ,C156_=_C158 ,C156_=_C159 ,C156_=_C160 ,\nC156_=_C161 ,C156_=_C162 ,C156_=_C163 ,C156_=_C164 ,C156_=_C184 ,C156_=_C214 ,\nC156_=_C247 ,C156_=_C298 ,C156_=_C308 ,C156_=_C311 ,C156_=_C315 ,C156_=_C316 ,\nC157_=_C158 ,C157_=_C159 ,C157_=_C160 ,C157_=_C161 ,C157_=_C162 ,C157_=_C163 ,\nC157_=_C164 ,C157_=_C173 ,C157_=_C185 ,C157_=_C237 ,C157_=_C299 ,C157_=_C319 ,\nC157_=_C326 ,C158_=_C159 ,C158_=_C160 ,C158_=_C161 ,C158_=_C162 ,C158_=_C163 ,\nC158_=_C164 ,C158_=_C201 ,C158_=_C217 ,C158_=_C228 ,C158_=_C239 ,C158_=_C301 ,\nC158_=_C351 ,C158_=_C357 ,C159_=_C160 ,C159_=_C161 ,C159_=_C162 ,C159_=_C163 ,\nC159_=_C164 ,C159_=_C176 ,C159_=_C241 ,C159_=_C302 ,C159_=_C358 ,C159_=_C371 ,\nC159_=_C372 ,C160_=_C161 ,C160_=_C162 ,C160_=_C163 ,C160_=_C164 ,C160_=_C188 ,\nC160_=_C203 ,C160_=_C329 ,C160_=_C359 ,C160_=_C386 ,C160_=_C387 ,C161_=_C162 ,\nC161_=_C163 ,C161_=_C164 ,C161_=_C233 ,C161_=_C362 ,C161_=_C404 ,C162_=_C163 ,\nC162_=_C164 ,C162_=_C191 ,C162_=_C207 ,C162_=_C253 ,C162_=_C388 ,C162_=_C411 ,\nC163_=_C164 ,C163_=_C179 ,C163_=_C192 ,C163_=_C219 ,C163_=_C305 ,C164_=_C193 ,\nC164_=_C208 ,C164_=_C254 ,C164_=_C331 ,C164_=_C363 ,C164_=_C389 ,C164_=_C413 ,\nC171_=_C172 ,C171_=_C173 ,C171_=_C174 ,C171_=_C175 ,C171_=_C176 ,C171_=_C177 ,\nC171_=_C178 ,C171_=_C179 ,C171_=_C181 ,C171_=_C196 ,C171_=_C212 ,C171_=_C221 ,\nC171_=_C258 ,C171_=_C260 ,C171_=_C270 ,C172_=_C173 ,C172_=_C174 ,C172_=_C175 ,\nC172_=_C176 ,C172_=_C177 ,C172_=_C178 ,C172_=_C179 ,C172_=_C197 ,C172_=_C222 ,\nC172_=_C274 ,C172_=_C278 ,C172_=_C281 ,C172_=_C282 ,C173_=_C174 ,C173_=_C175 ,\nC173_=_C176 ,C173_=_C177 ,C173_=_C178 ,C173_=_C179 ,C173_=_C185 ,C173_=_C237 ,\nC173_=_C299 ,C173_=_C319 ,C173_=_C326 ,C174_=_C175 ,C174_=_C176 ,C174_=_C177 ,\nC174_=_C178 ,C174_=_C179 ,C174_=_C186 ,C174_=_C199 ,C174_=_C216 ,C174_=_C226 ,\nC174_=_C249 ,C174_=_C334 ,C174_=_C342 ,C175_=_C176 ,C175_=_C177 ,C175_=_C178 ,\nC175_=_C179 ,C175_=_C200 ,C175_=_C227 ,C175_=_C300 ,C176_=_C177 ,C176_=_C178 ,\nC176_=_C179 ,C176_=_C241 ,C176_=_C302 ,C176_=_C358 ,C176_=_C371 ,C176_=_C372 ,\nC177_=_C178 ,C177_=_C179 ,C177_=_C230 ,C177_=_C242 ,C177_=_C328 ,C177_=_C374 ,\nC177_=_C380 ,C178_=_C179 ,C178_=_C205 ,C178_=_C243 ,C178_=_C251 ,C178_=_C330 ,\nC178_=_C361 ,C178_=_C397 ,C179_=_C192 ,C179_=_C219 ,C179_=_C305 ,C181_=_C182 ,\nC181_=_C184 ,C181_=_C185 ,C181_=_C186 ,C181_=_C188 ,C181_=_C189 ,C181_=_C190 ,\nC181_=_C191 ,C181_=_C192 ,C181_=_C193 ,C181_=_C196 ,C181_=_C212 ,C181_=_C221 ,\nC181_=_C258 ,C181_=_C260 ,C181_=_C270 ,C182_=_C184 ,C182_=_C185 ,C182_=_C186 ,\nC182_=_C188 ,C182_=_C189 ,C182_=_C190 ,C182_=_C191 ,C182_=_C192 ,C182_=_C193 ,\nC182_=_C213 ,C182_=_C223 ,C182_=_C245 ,C182_=_C285 ,C182_=_C286 ,C182_=_C290 ,\nC182_=_C297 ,C184_=_C185 ,C184_=_C186 ,C184_=_C188 ,C184_=_C189 ,C184_=_C190 ,\nC184_=_C191 ,C184_=_C192 ,C184_=_C193 ,C184_=_C214 ,C184_=_C247 ,C184_=_C298 ,\nC184_=_C308 ,C184_=_C311 ,C184_=_C315 ,C184_=_C316 ,C185_=_C186 ,C185_=_C188 ,\nC185_=_C189 ,C185_=_C190 ,C185_=_C191 ,C185_=_C192 ,C185_=_C193 ,C185_=_C237 ,\nC185_=_C299 ,C185_=_C319 ,C185_=_C326 ,C186_=_C188 ,C186_=_C189 ,C186_=_C190 ,\nC186_=_C191 ,C186_=_C192</w:t>
      </w:r>
    </w:p>
    <w:p>
      <w:pPr>
        <w:pStyle w:val="PreformattedText"/>
        <w:bidi w:val="0"/>
        <w:spacing w:before="0" w:after="0"/>
        <w:jc w:val="left"/>
        <w:rPr/>
      </w:pPr>
      <w:r>
        <w:rPr/>
        <w:t xml:space="preserve"> </w:t>
      </w:r>
      <w:r>
        <w:rPr/>
        <w:t>,C186_=_C193 ,C186_=_C199 ,C186_=_C216 ,C186_=_C226 ,\nC186_=_C249 ,C186_=_C334 ,C186_=_C342 ,C188_=_C189 ,C188_=_C190 ,C188_=_C191 ,\nC188_=_C192 ,C188_=_C193 ,C188_=_C203 ,C188_=_C329 ,C188_=_C359 ,C188_=_C386 ,\nC188_=_C387 ,C189_=_C190 ,C189_=_C191 ,C189_=_C192 ,C189_=_C193 ,C189_=_C206 ,\nC189_=_C218 ,C189_=_C232 ,C189_=_C304 ,C190_=_C191 ,C190_=_C192 ,C190_=_C193 ,\nC190_=_C252 ,C190_=_C407 ,C190_=_C408 ,C191_=_C192 ,C191_=_C193 ,C191_=_C207 ,\nC191_=_C253 ,C191_=_C388 ,C191_=_C411 ,C192_=_C193 ,C192_=_C219 ,C192_=_C305 ,\nC193_=_C208 ,C193_=_C254 ,C193_=_C331 ,C193_=_C363 ,C193_=_C389 ,C193_=_C413 ,\nC196_=_C197 ,C196_=_C199 ,C196_=_C200 ,C196_=_C201 ,C196_=_C203 ,C196_=_C205 ,\nC196_=_C206 ,C196_=_C207 ,C196_=_C208 ,C196_=_C212 ,C196_=_C221 ,C196_=_C258 ,\nC196_=_C260 ,C196_=_C270 ,C197_=_C199 ,C197_=_C200 ,C197_=_C201 ,C197_=_C203 ,\nC197_=_C205 ,C197_=_C206 ,C197_=_C207 ,C197_=_C208 ,C197_=_C222 ,C197_=_C274 ,\nC197_=_C278 ,C197_=_C281 ,C197_=_C282 ,C199_=_C200 ,C199_=_C201 ,C199_=_C203 ,\nC199_=_C205 ,C199_=_C206 ,C199_=_C207 ,C199_=_C208 ,C199_=_C216 ,C199_=_C226 ,\nC199_=_C249 ,C199_=_C334 ,C199_=_C342 ,C200_=_C201 ,C200_=_C203 ,C200_=_C205 ,\nC200_=_C206 ,C200_=_C207 ,C200_=_C208 ,C200_=_C227 ,C200_=_C300 ,C201_=_C203 ,\nC201_=_C205 ,C201_=_C206 ,C201_=_C207 ,C201_=_C208 ,C201_=_C217 ,C201_=_C228 ,\nC201_=_C239 ,C201_=_C301 ,C201_=_C351 ,C201_=_C357 ,C203_=_C205 ,C203_=_C206 ,\nC203_=_C207 ,C203_=_C208 ,C203_=_C329 ,C203_=_C359 ,C203_=_C386 ,C203_=_C387 ,\nC205_=_C206 ,C205_=_C207 ,C205_=_C208 ,C205_=_C243 ,C205_=_C251 ,C205_=_C330 ,\nC205_=_C361 ,C205_=_C397 ,C206_=_C207 ,C206_=_C208 ,C206_=_C218 ,C206_=_C232 ,\nC206_=_C304 ,C207_=_C208 ,C207_=_C253 ,C207_=_C388 ,C207_=_C411 ,C208_=_C254 ,\nC208_=_C331 ,C208_=_C363 ,C208_=_C389 ,C208_=_C413 ,C212_=_C213 ,C212_=_C214 ,\nC212_=_C216 ,C212_=_C217 ,C212_=_C218 ,C212_=_C219 ,C212_=_C221 ,C212_=_C258 ,\nC212_=_C260 ,C212_=_C270 ,C213_=_C214 ,C213_=_C216 ,C213_=_C217 ,C213_=_C218 ,\nC213_=_C219 ,C213_=_C223 ,C213_=_C245 ,C213_=_C285 ,C213_=_C286 ,C213_=_C290 ,\nC213_=_C297 ,C214_=_C216 ,C214_=_C217 ,C214_=_C218 ,C214_=_C219 ,C214_=_C247 ,\nC214_=_C298 ,C214_=_C308 ,C214_=_C311 ,C214_=_C315 ,C214_=_C316 ,C216_=_C217 ,\nC216_=_C218 ,C216_=_C219 ,C216_=_C226 ,C216_=_C249 ,C216_=_C334 ,C216_=_C342 ,\nC217_=_C218 ,C217_=_C219 ,C217_=_C228 ,C217_=_C239 ,C217_=_C301 ,C217_=_C351 ,\nC217_=_C357 ,C218_=_C219 ,C218_=_C232 ,C218_=_C304 ,C219_=_C305 ,C221_=_C222 ,\nC221_=_C223 ,C221_=_C226 ,C221_=_C227 ,C221_=_C228 ,C221_=_C230 ,C221_=_C232 ,\nC221_=_C233 ,C221_=_C258 ,C221_=_C260 ,C221_=_C270 ,C222_=_C223 ,C222_=_C226 ,\nC222_=_C227 ,C222_=_C228 ,C222_=_C230 ,C222_=_C232 ,C222_=_C233 ,C222_=_C274 ,\nC222_=_C278 ,C222_=_C281 ,C222_=_C282 ,C223_=_C226 ,C223_=_C227 ,C223_=_C228 ,\nC223_=_C230 ,C223_=_C232 ,C223_=_C233 ,C223_=_C245 ,C223_=_C285 ,C223_=_C286 ,\nC223_=_C290 ,C223_=_C297 ,C226_=_C227 ,C226_=_C228 ,C226_=_C230 ,C226_=_C232 ,\nC226_=_C233 ,C226_=_C249 ,C226_=_C334 ,C226_=_C342 ,C227_=_C228 ,C227_=_C230 ,\nC227_=_C232 ,C227_=_C233 ,C227_=_C300 ,C228_=_C230 ,C228_=_C232 ,C228_=_C233 ,\nC228_=_C239 ,C228_=_C301 ,C228_=_C351 ,C228_=_C357 ,C230_=_C232 ,C230_=_C233 ,\nC230_=_C242 ,C230_=_C328 ,C230_=_C374 ,C230_=_C380 ,C232_=_C233 ,C232_=_C304 ,\nC233_=_C362 ,C233_=_C404 ,C237_=_C239 ,C237_=_C241 ,C237_=_C242 ,C237_=_C243 ,\nC237_=_C299 ,C237_=_C319 ,C237_=_C326 ,C239_=_C241 ,C239_=_C242 ,C239_=_C243 ,\nC239_=_C301 ,C239_=_C351 ,C239_=_C357 ,C241_=_C242 ,C241_=_C243 ,C241_=_C302 ,\nC241_=_C358 ,C241_=_C371 ,C241_=_C372 ,C242_=_C243 ,C242_=_C328 ,C242_=_C374 ,\nC242_=_C380 ,C243_=_C251 ,C243_=_C330 ,C243_=_C361 ,C243_=_C397 ,C245_=_C247 ,\nC245_=_C249 ,C245_=_C251 ,C245_=_C252 ,C245_=_C253 ,C245_=_C254 ,C245_=_C285 ,\nC245_=_C286 ,C245_=_C290 ,C245_=_C297 ,C247_=_C249 ,C247_=_C251 ,C247_=_C252 ,\nC247_=_C253 ,C247_=_C254 ,C247_=_C298 ,C247_=_C308 ,C247_=_C311 ,C247_=_C315 ,\nC247_=_C316 ,C249_=_C251 ,C249_=_C252 ,C249_=_C253 ,C249_=_C254 ,C249_=_C334 ,\nC249_=_C342 ,C251_=_C252 ,C251_=_C253 ,C251_=_C254 ,C251_=_C330 ,C251_=_C361 ,\nC251_=_C397 ,C252_=_C253 ,C252_=_C254 ,C252_=_C407 ,C252_=_C408 ,C253_=_C254 ,\nC253_=_C388 ,C253_=_C411 ,C254_=_C331 ,C254_=_C363 ,C254_=_C389 ,C254_=_C413 ,\nC258_=_C260 ,C258_=_C270 ,C258_=_C298 ,C258_=_C299 ,C258_=_C300 ,C258_=_C301 ,\nC258_=_C302 ,C258_=_C304 ,C258_=_C305 ,C260_=_C270 ,C260_=_C274 ,C260_=_C285 ,\nC260_=_C328 ,C260_=_C329 ,C260_=_C330 ,C260_=_C331 ,C270_=_C282 ,C270_=_C316 ,\nC270_=_C372 ,C270_=_C387 ,C270_=_C397 ,C270_=_C408 ,C270_=_C411 ,C270_=_C413 ,\nC274_=_C278 ,C274_=_C281 ,C274_=_C282 ,C274_=_C285 ,C274_=_C328 ,C274_=_C329 ,\nC274_=_C330 ,C274_=_C331 ,C278_=_C281 ,C278_=_C282 ,C278_=_C286 ,C278_=_C308 ,\nC278_=_C319 ,C278_=_C334 ,C278_=_C351 ,C278_=_C358 ,C278_=_C359 ,C278_=_C361 ,\nC278_=_C362 ,C278_=_C363 ,C281_=_C282 ,C281_=_C297 ,C281_=_C315 ,C281_=_C326 ,\nC281_=_C342 ,C281_=_C357 ,C281_=_C371 ,C281_=_C380 ,C281_=_C386 ,C281_=_C404 ,\nC281_=_C407 ,C282_=_C316 ,C282_=_C372 ,C282_=_C387 ,C282_=_C397 ,C282_=_C408 ,\nC282_=_C411 ,C282_=_C413 ,C285_=_C286 ,C285_=_C290 ,C285_=_C297 ,C285_=_C328 ,\nC285_=_C329 ,C285_=_C330 ,C285_=_C331 ,C286_=_C290 ,C286_=_C297 ,C286_=_C308 ,\nC286_=_C319 ,C286_=_C334 ,C286_=_C351 ,C286_=_C358 ,C286_=_C359 ,C286_=_C361 ,\nC286_=_C362 ,C286_=_C363 ,C290_=_C297 ,C290_=_C311 ,C290_=_C374 ,C290_=_C388 ,\nC290_=_C389 ,C297_=_C315 ,C297_=_C326 ,C297_=_C342 ,C297_=_C357 ,C297_=_C371 ,\nC297_=_C380 ,C297_=_C386 ,C297_=_C404 ,C297_=_C407 ,C298_=_C299 ,C298_=_C300 ,\nC298_=_C301 ,C298_=_C302 ,C298_=_C304 ,C298_=_C305 ,C298_=_C308 ,C298_=_C311 ,\nC298_=_C315 ,C298_=_C316 ,C299_=_C300 ,C299_=_C301 ,C299_=_C302 ,C299_=_C304 ,\nC299_=_C305 ,C299_=_C319 ,C299_=_C326 ,C300_=_C301 ,C300_=_C302 ,C300_=_C304 ,\nC300_=_C305 ,C301_=_C302 ,C301_=_C304 ,C301_=_C305 ,C301_=_C351 ,C301_=_C357 ,\nC302_=_C304 ,C302_=_C305 ,C302_=_C358 ,C302_=_C371 ,C302_=_C372 ,C304_=_C305 ,\nC308_=_C311 ,C308_=_C315 ,C308_=_C316 ,C308_=_C319 ,C308_=_C334 ,C308_=_C351 ,\nC308_=_C358 ,C308_=_C359 ,C308_=_C361 ,C308_=_C362 ,C308_=_C363 ,C311_=_C315 ,\nC311_=_C316 ,C311_=_C374 ,C311_=_C388 ,C311_=_C389 ,C315_=_C316 ,C315_=_C326 ,\nC315_=_C342 ,C315_=_C357 ,C315_=_C371 ,C315_=_C380 ,C315_=_C386 ,C315_=_C404 ,\nC315_=_C407 ,C316_=_C372 ,C316_=_C387 ,C316_=_C397 ,C316_=_C408 ,C316_=_C411 ,\nC316_=_C413 ,C319_=_C326 ,C319_=_C334 ,C319_=_C351 ,C319_=_C358 ,C319_=_C359 ,\nC319_=_C361 ,C319_=_C362 ,C319_=_C363 ,C326_=_C342 ,C326_=_C357 ,C326_=_C371 ,\nC326_=_C380 ,C326_=_C386 ,C326_=_C404 ,C326_=_C407 ,C328_=_C329 ,C328_=_C330 ,\nC328_=_C331 ,C328_=_C374 ,C328_=_C380 ,C329_=_C330 ,C329_=_C331 ,C329_=_C359 ,\nC329_=_C386 ,C329_=_C387 ,C330_=_C331 ,C330_=_C361 ,C330_=_C397 ,C331_=_C363 ,\nC331_=_C389 ,C331_=_C413 ,C334_=_C342 ,C334_=_C351 ,C334_=_C358 ,C334_=_C359 ,\nC334_=_C361 ,C334_=_C362 ,C334_=_C363 ,C342_=_C357 ,C342_=_C371 ,C342_=_C380 ,\nC342_=_C386 ,C342_=_C404 ,C342_=_C407 ,C351_=_C357 ,C351_=_C358 ,C351_=_C359 ,\nC351_=_C361 ,C351_=_C362 ,C351_=_C363 ,C357_=_C371 ,C357_=_C380 ,C357_=_C386 ,\nC357_=_C404 ,C357_=_C407 ,C358_=_C359 ,C358_=_C361 ,C358_=_C362 ,C358_=_C363 ,\nC358_=_C371 ,C358_=_C372 ,C359_=_C361 ,C359_=_C362 ,C359_=_C363 ,C359_=_C386 ,\nC359_=_C387 ,C361_=_C362 ,C361_=_C363 ,C361_=_C397 ,C362_=_C363 ,C362_=_C404 ,\nC363_=_C389 ,C363_=_C413 ,C371_=_C372 ,C371_=_C380 ,C371_=_C386 ,C371_=_C404 ,\nC371_=_C407 ,C372_=_C387 ,C372_=_C397 ,C372_=_C408 ,C372_=_C411 ,C372_=_C413 ,\nC374_=_C380 ,C374_=_C388 ,C374_=_C389 ,C380_=_C386 ,C380_=_C404 ,C380_=_C407 ,\nC386_=_C387 ,C386_=_C404 ,C386_=_C407 ,C387_=_C397 ,C387_=_C408 ,C387_=_C411 ,\nC387_=_C413 ,C388_=_C389 ,C388_=_C411 ,C389_=_C413 ,C397_=_C408 ,C397_=_C411 ,\nC397_=_C413 ,C404_=_C407 ,C407_=_C408 ,C408_=_C411 ,C408_=_C413 ,C411_=_C413 ,"];13[shape=box, label="id:13 level: 1\n221: C1 C2 C4 C5 C6 \nC7 C8 C9 C10 C11 C13 \nC14 C15 C16 C17 C18 C19 \nC22 C23 C24 C26 C27 C28 \nC29 C30 C31 C33 C34 C35 \nC38 C39 C41 C42 C43 C44 \nC45 C46 C47 C49 C50 C51 \nC54 C55 C56 C58 C59 C61 \nC62 C63 C72 C75 C77 C81 \nC82 C84 C86 C94 C96 C97 \nC101 C104 C105 C106 C107 C108 \nC109 C110 C111 C114 C115 C117 \nC118 C119 C120 C121 C122 C123 \nC124 C125 C129 C130 C131 C132 \nC133 C135 C136 C141 C142 C145 \nC146 C148 C156 C158 C159 C161 \nC162 C164 C172 C175 C176 C178 \nC184 C189 C190 C191 C193 C197 \nC200 C201 C205 C206 C207 C208 \nC214 C217 C218 C222 C227 C228 \nC232 C233 C239 C241 C243 C247 \nC251 C252 C253 C254 C256 C262 \nC263 C266 C267 C269 C271 C272 \nC273 C274 C275 C278 C281 C282 \nC283 C287 C291 C292 C293 C294 \nC295 C298 C300 C301 C302 C304 \nC306 C307 C308 C309 C310 C311 \nC315 C316 C318 C322 C323 C325 \nC330 C331 C335 C338 C339 C340 \nC344 C345 C347 C348 C349 C351 \nC352 C354 C356 C357 C358 C361 \nC362 C363 C364 C366 C367 C368 \nC370 C371 C372 C375 C376 C377 \nC379 C381 C382 C383 C385 C388 \nC389 C392 C393 C395 C396 C397 \nC400 C401 C403 C404 C405 C407 \nC408 C409 C410 C411 C412 C413 \n2638: C1_=_C2( C1 C2 ) C1_=_C4( C1 C4 ) C1_=_C5( C1 C5 ) C1_=_C6( C1 C6 ) C1_=_C7( C1 C7 ) \nC1_=_C8( C1 C8 ) C1_=_C9( C1 C9 ) C1_=_C10( C1 C10 ) C1_=_C11( C1 C11 ) C1_=_C13( C1 C13 ) C1_=_C14( C1 C14 ) \nC1_=_C15( C1 C15 ) C1_=_C16( C1 C16 ) C1_=_C17( C1 C17 ) C1_=_C18( C1 C18 ) C1_=_C19( C1 C19 ) C1_=_C22( C1 C22 ) \nC1_=_C24( C1 C24 ) C1_=_C63( C1 C63 ) C1_=_C72( C1 C72 ) C1_=_C75( C1 C75 ) C1_=_C77( C1 C77 ) C1_=_C81( C1 C81 ) \nC1_=_C82( C1 C82 ) C1_=_C84( C1 C84 ) C2_=_C4( C2 C4 ) C2_=_C5( C2 C5 ) C2_=_C6( C2 C6 ) C2_=_C7( C2 C7 ) \nC2_=_C8( C2 C8 ) C2_=_C9( C2 C9 ) C2_=_C10( C2 C10 ) C2_=_C11( C2 C11 ) C2_=_C13( C2 C13 ) C2_=_C14( C2 C14 ) \nC2_=_C15( C2 C15 ) C2_=_C16( C2 C16 ) C2_=_C17( C2 C17 ) C2_=_C18( C2 C18 ) C2_=_C19( C2 C19 ) C2_=_C22( C2 C22 ) \nC2_=_C42( C2 C42 ) C2_=_C86( C2 C86 ) C2_=_C94( C2 C94 ) C2_=_C96( C2 C96 ) C2_=_C97( C2 C97 ) C2_=_C101( C2 C101 ) \nC4_=_C5( C4 C5 ) C4_=_C6( C4 C6 ) C4_=_C7( C4 C7 ) C4_=_C8( C4 C8 ) C4_=_C9( C4 C9 ) C4_=_C10( C4 C10 ) \nC4_=_C11( C4</w:t>
      </w:r>
    </w:p>
    <w:p>
      <w:pPr>
        <w:pStyle w:val="PreformattedText"/>
        <w:bidi w:val="0"/>
        <w:spacing w:before="0" w:after="0"/>
        <w:jc w:val="left"/>
        <w:rPr/>
      </w:pPr>
      <w:r>
        <w:rPr/>
        <w:t xml:space="preserve"> </w:t>
      </w:r>
      <w:r>
        <w:rPr/>
        <w:t>C11 ) C4_=_C13( C4 C13 ) C4_=_C14( C4 C14 ) C4_=_C15( C4 C15 ) C4_=_C16( C4 C16 ) C4_=_C17( C4 C17 ) \nC4_=_C18( C4 C18 ) C4_=_C19( C4 C19 ) C4_=_C22( C4 C22 ) C4_=_C26( C4 C26 ) C4_=_C104( C4 C104 ) C4_=_C117( C4 C117 ) \nC4_=_C118( C4 C118 ) C4_=_C119( C4 C119 ) C4_=_C120( C4 C120 ) C4_=_C121( C4 C121 ) C4_=_C122( C4 C122 ) C4_=_C123( C4 C123 ) \nC4_=_C124( C4 C124 ) C4_=_C125( C4 C125 ) C4_=_C129( C4 C129 ) C4_=_C130( C4 C130 ) C4_=_C131( C4 C131 ) C4_=_C132( C4 C132 ) \nC4_=_C133( C4 C133 ) C4_=_C135( C4 C135 ) C4_=_C136( C4 C136 ) C5_=_C6( C5 C6 ) C5_=_C7( C5 C7 ) C5_=_C8( C5 C8 ) \nC5_=_C9( C5 C9 ) C5_=_C10( C5 C10 ) C5_=_C11( C5 C11 ) C5_=_C13( C5 C13 ) C5_=_C14( C5 C14 ) C5_=_C15( C5 C15 ) \nC5_=_C16( C5 C16 ) C5_=_C17( C5 C17 ) C5_=_C18( C5 C18 ) C5_=_C19( C5 C19 ) C5_=_C22( C5 C22 ) C5_=_C27( C5 C27 ) \nC5_=_C44( C5 C44 ) C5_=_C117( C5 C117 ) C5_=_C141( C5 C141 ) C5_=_C142( C5 C142 ) C5_=_C145( C5 C145 ) C5_=_C146( C5 C146 ) \nC5_=_C148( C5 C148 ) C6_=_C7( C6 C7 ) C6_=_C8( C6 C8 ) C6_=_C9( C6 C9 ) C6_=_C10( C6 C10 ) C6_=_C11( C6 C11 ) \nC6_=_C13( C6 C13 ) C6_=_C14( C6 C14 ) C6_=_C15( C6 C15 ) C6_=_C16( C6 C16 ) C6_=_C17( C6 C17 ) C6_=_C18( C6 C18 ) \nC6_=_C19( C6 C19 ) C6_=_C22( C6 C22 ) C6_=_C119( C6 C119 ) C6_=_C222( C6 C222 ) C6_=_C227( C6 C227 ) C6_=_C228( C6 C228 ) \nC6_=_C232( C6 C232 ) C6_=_C233( C6 C233 ) C7_=_C8( C7 C8 ) C7_=_C9( C7 C9 ) C7_=_C10( C7 C10 ) C7_=_C11( C7 C11 ) \nC7_=_C13( C7 C13 ) C7_=_C14( C7 C14 ) C7_=_C15( C7 C15 ) C7_=_C16( C7 C16 ) C7_=_C17( C7 C17 ) C7_=_C18( C7 C18 ) \nC7_=_C19( C7 C19 ) C7_=_C22( C7 C22 ) C7_=_C120( C7 C120 ) C7_=_C239( C7 C239 ) C7_=_C241( C7 C241 ) C7_=_C243( C7 C243 ) \nC8_=_C9( C8 C9 ) C8_=_C10( C8 C10 ) C8_=_C11( C8 C11 ) C8_=_C13( C8 C13 ) C8_=_C14( C8 C14 ) C8_=_C15( C8 C15 ) \nC8_=_C16( C8 C16 ) C8_=_C17( C8 C17 ) C8_=_C18( C8 C18 ) C8_=_C19( C8 C19 ) C8_=_C22( C8 C22 ) C8_=_C31( C8 C31 ) \nC8_=_C47( C8 C47 ) C8_=_C122( C8 C122 ) C8_=_C256( C8 C256 ) C8_=_C262( C8 C262 ) C8_=_C263( C8 C263 ) C8_=_C266( C8 C266 ) \nC8_=_C267( C8 C267 ) C8_=_C269( C8 C269 ) C9_=_C10( C9 C10 ) C9_=_C11( C9 C11 ) C9_=_C13( C9 C13 ) C9_=_C14( C9 C14 ) \nC9_=_C15( C9 C15 ) C9_=_C16( C9 C16 ) C9_=_C17( C9 C17 ) C9_=_C18( C9 C18 ) C9_=_C19( C9 C19 ) C9_=_C22( C9 C22 ) \nC9_=_C72( C9 C72 ) C9_=_C94( C9 C94 ) C9_=_C106( C9 C106 ) C9_=_C141( C9 C141 ) C9_=_C172( C9 C172 ) C9_=_C197( C9 C197 ) \nC9_=_C222( C9 C222 ) C9_=_C256( C9 C256 ) C9_=_C271( C9 C271 ) C9_=_C272( C9 C272 ) C9_=_C273( C9 C273 ) C9_=_C274( C9 C274 ) \nC9_=_C275( C9 C275 ) C9_=_C278( C9 C278 ) C9_=_C281( C9 C281 ) C9_=_C282( C9 C282 ) C10_=_C11( C10 C11 ) C10_=_C13( C10 C13 ) \nC10_=_C14( C10 C14 ) C10_=_C15( C10 C15 ) C10_=_C16( C10 C16 ) C10_=_C17( C10 C17 ) C10_=_C18( C10 C18 ) C10_=_C19( C10 C19 ) \nC10_=_C22( C10 C22 ) C10_=_C49( C10 C49 ) C10_=_C123( C10 C123 ) C10_=_C271( C10 C271 ) C10_=_C283( C10 C283 ) C10_=_C287( C10 C287 ) \nC10_=_C291( C10 C291 ) C10_=_C292( C10 C292 ) C10_=_C293( C10 C293 ) C10_=_C294( C10 C294 ) C10_=_C295( C10 C295 ) C11_=_C13( C11 C13 ) \nC11_=_C14( C11 C14 ) C11_=_C15( C11 C15 ) C11_=_C16( C11 C16 ) C11_=_C17( C11 C17 ) C11_=_C18( C11 C18 ) C11_=_C19( C11 C19 ) \nC11_=_C22( C11 C22 ) C11_=_C50( C11 C50 ) C11_=_C298( C11 C298 ) C11_=_C300( C11 C300 ) C11_=_C301( C11 C301 ) C11_=_C302( C11 C302 ) \nC11_=_C304( C11 C304 ) C13_=_C14( C13 C14 ) C13_=_C15( C13 C15 ) C13_=_C16( C13 C16 ) C13_=_C17( C13 C17 ) C13_=_C18( C13 C18 ) \nC13_=_C19( C13 C19 ) C13_=_C22( C13 C22 ) C13_=_C33( C13 C33 ) C13_=_C124( C13 C124 ) C13_=_C274( C13 C274 ) C13_=_C330( C13 C330 ) \nC13_=_C331( C13 C331 ) C14_=_C15( C14 C15 ) C14_=_C16( C14 C16 ) C14_=_C17( C14 C17 ) C14_=_C18( C14 C18 ) C14_=_C19( C14 C19 ) \nC14_=_C22( C14 C22 ) C14_=_C125( C14 C125 ) C14_=_C275( C14 C275 ) C14_=_C335( C14 C335 ) C14_=_C338( C14 C338 ) C14_=_C339( C14 C339 ) \nC14_=_C340( C14 C340 ) C15_=_C16( C15 C16 ) C15_=_C17( C15 C17 ) C15_=_C18( C15 C18 ) C15_=_C19( C15 C19 ) C15_=_C22( C15 C22 ) \nC15_=_C96( C15 C96 ) C15_=_C107( C15 C107 ) C15_=_C145( C15 C145 ) C15_=_C175( C15 C175 ) C15_=_C200( C15 C200 ) C15_=_C227( C15 C227 ) \nC15_=_C262( C15 C262 ) C15_=_C300( C15 C300 ) C15_=_C307( C15 C307 ) C15_=_C318( C15 C318 ) C15_=_C344( C15 C344 ) C15_=_C345( C15 C345 ) \nC15_=_C347( C15 C347 ) C15_=_C348( C15 C348 ) C15_=_C349( C15 C349 ) C16_=_C17( C16 C17 ) C16_=_C18( C16 C18 ) C16_=_C19( C16 C19 ) \nC16_=_C22( C16 C22 ) C16_=_C34( C16 C34 ) C16_=_C109( C16 C109 ) C16_=_C159( C16 C159 ) C16_=_C176( C16 C176 ) C16_=_C241( C16 C241 ) \nC16_=_C287( C16 C287 ) C16_=_C302( C16 C302 ) C16_=_C309( C16 C309 ) C16_=_C335( C16 C335 ) C16_=_C358( C16 C358 ) C16_=_C364( C16 C364 ) \nC16_=_C366( C16 C366 ) C16_=_C367( C16 C367 ) C16_=_C368( C16 C368 ) C16_=_C370( C16 C370 ) C16_=_C371( C16 C371 ) C16_=_C372( C16 C372 ) \nC17_=_C18( C17 C18 ) C17_=_C19( C17 C19 ) C17_=_C22( C17 C22 ) C17_=_C35( C17 C35 ) C17_=_C110( C17 C110 ) C17_=_C310( C17 C310 ) \nC17_=_C345( C17 C345 ) C17_=_C381( C17 C381 ) C17_=_C382( C17 C382 ) C17_=_C383( C17 C383 ) C17_=_C385( C17 C385 ) C18_=_C19( C18 C19 ) \nC18_=_C22( C18 C22 ) C18_=_C56( C18 C56 ) C18_=_C130( C18 C130 ) C18_=_C311( C18 C311 ) C18_=_C388( C18 C388 ) C18_=_C389( C18 C389 ) \nC19_=_C22( C19 C22 ) C19_=_C81( C19 C81 ) C19_=_C111( C19 C111 ) C19_=_C178( C19 C178 ) C19_=_C205( C19 C205 ) C19_=_C243( C19 C243 ) \nC19_=_C251( C19 C251 ) C19_=_C291( C19 C291 ) C19_=_C330( C19 C330 ) C19_=_C338( C19 C338 ) C19_=_C361( C19 C361 ) C19_=_C381( C19 C381 ) \nC19_=_C392( C19 C392 ) C19_=_C393( C19 C393 ) C19_=_C395( C19 C395 ) C19_=_C396( C19 C396 ) C19_=_C397( C19 C397 ) C22_=_C38( C22 C38 ) \nC22_=_C101( C22 C101 ) C22_=_C114( C22 C114 ) C22_=_C148( C22 C148 ) C22_=_C162( C22 C162 ) C22_=_C191( C22 C191 ) C22_=_C207( C22 C207 ) \nC22_=_C253( C22 C253 ) C22_=_C295( C22 C295 ) C22_=_C377( C22 C377 ) C22_=_C383( C22 C383 ) C22_=_C388( C22 C388 ) C22_=_C400( C22 C400 ) \nC22_=_C409( C22 C409 ) C22_=_C410( C22 C410 ) C22_=_C411( C22 C411 ) C23_=_C24( C23 C24 ) C23_=_C26( C23 C26 ) C23_=_C27( C23 C27 ) \nC23_=_C28( C23 C28 ) C23_=_C29( C23 C29 ) C23_=_C30( C23 C30 ) C23_=_C31( C23 C31 ) C23_=_C33( C23 C33 ) C23_=_C34( C23 C34 ) \nC23_=_C35( C23 C35 ) C23_=_C38( C23 C38 ) C23_=_C39( C23 C39 ) C23_=_C41( C23 C41 ) C23_=_C42( C23 C42 ) C23_=_C43( C23 C43 ) \nC23_=_C44( C23 C44 ) C23_=_C45( C23 C45 ) C23_=_C46( C23 C46 ) C23_=_C47( C23 C47 ) C23_=_C49( C23 C49 ) C23_=_C50( C23 C50 ) \nC23_=_C51( C23 C51 ) C23_=_C54( C23 C54 ) C23_=_C55( C23 C55 ) C23_=_C56( C23 C56 ) C23_=_C58( C23 C58 ) C23_=_C59( C23 C59 ) \nC23_=_C61( C23 C61 ) C23_=_C62( C23 C62 ) C24_=_C26( C24 C26 ) C24_=_C27( C24 C27 ) C24_=_C28( C24 C28 ) C24_=_C29( C24 C29 ) \nC24_=_C30( C24 C30 ) C24_=_C31( C24 C31 ) C24_=_C33( C24 C33 ) C24_=_C34( C24 C34 ) C24_=_C35( C24 C35 ) C24_=_C38( C24 C38 ) \nC24_=_C39( C24 C39 ) C24_=_C41( C24 C41 ) C24_=_C63( C24 C63 ) C24_=_C72( C24 C72 ) C24_=_C75( C24 C75 ) C24_=_C77( C24 C77 ) \nC24_=_C81( C24 C81 ) C24_=_C82( C24 C82 ) C24_=_C84( C24 C84 ) C26_=_C27( C26 C27 ) C26_=_C28( C26 C28 ) C26_=_C29( C26 C29 ) \nC26_=_C30( C26 C30 ) C26_=_C31( C26 C31 ) C26_=_C33( C26 C33 ) C26_=_C34( C26 C34 ) C26_=_C35( C26 C35 ) C26_=_C38( C26 C38 ) \nC26_=_C39( C26 C39 ) C26_=_C41( C26 C41 ) C26_=_C104( C26 C104 ) C26_=_C117( C26 C117 ) C26_=_C118( C26 C118 ) C26_=_C119( C26 C119 ) \nC26_=_C120( C26 C120 ) C26_=_C121( C26 C121 ) C26_=_C122( C26 C122 ) C26_=_C123( C26 C123 ) C26_=_C124( C26 C124 ) C26_=_C125( C26 C125 ) \nC26_=_C129( C26 C129 ) C26_=_C130( C26 C130 ) C26_=_C131( C26 C131 ) C26_=_C132( C26 C132 ) C26_=_C133( C26 C133 ) C26_=_C135( C26 C135 ) \nC26_=_C136( C26 C136 ) C27_=_C28( C27 C28 ) C27_=_C29( C27 C29 ) C27_=_C30( C27 C30 ) C27_=_C31( C27 C31 ) C27_=_C33( C27 C33 ) \nC27_=_C34( C27 C34 ) C27_=_C35( C27 C35 ) C27_=_C38( C27 C38 ) C27_=_C39( C27 C39 ) C27_=_C41( C27 C41 ) C27_=_C44( C27 C44 ) \nC27_=_C117( C27 C117 ) C27_=_C141( C27 C141 ) C27_=_C142( C27 C142 ) C27_=_C145( C27 C145 ) C27_=_C146( C27 C146 ) C27_=_C148( C27 C148 ) \nC28_=_C29( C28 C29 ) C28_=_C30( C28 C30 ) C28_=_C31( C28 C31 ) C28_=_C33( C28 C33 ) C28_=_C34( C28 C34 ) C28_=_C35( C28 C35 ) \nC28_=_C38( C28 C38 ) C28_=_C39( C28 C39 ) C28_=_C41( C28 C41 ) C28_=_C118( C28 C118 ) C28_=_C156( C28 C156 ) C28_=_C158( C28 C158 ) \nC28_=_C159( C28 C159 ) C28_=_C161( C28 C161 ) C28_=_C162( C28 C162 ) C28_=_C164( C28 C164 ) C29_=_C30( C29 C30 ) C29_=_C31( C29 C31 ) \nC29_=_C33( C29 C33 ) C29_=_C34( C29 C34 ) C29_=_C35( C29 C35 ) C29_=_C38( C29 C38 ) C29_=_C39( C29 C39 ) C29_=_C41( C29 C41 ) \nC29_=_C45( C29 C45 ) C29_=_C214( C29 C214 ) C29_=_C217( C29 C217 ) C29_=_C218( C29 C218 ) C30_=_C31( C30 C31 ) C30_=_C33( C30 C33 ) \nC30_=_C34( C30 C34 ) C30_=_C35( C30 C35 ) C30_=_C38( C30 C38 ) C30_=_C39( C30 C39 ) C30_=_C41( C30 C41 ) C30_=_C46( C30 C46 ) \nC30_=_C121( C30 C121 ) C30_=_C247( C30 C247 ) C30_=_C251( C30 C251 ) C30_=_C252( C30 C252 ) C30_=_C253( C30 C253 ) C30_=_C254( C30 C254 ) \nC31_=_C33( C31 C33 ) C31_=_C34( C31 C34 ) C31_=_C35( C31 C35 ) C31_=_C38( C31 C38 ) C31_=_C39( C31 C39 ) C31_=_C41( C31 C41 ) \nC31_=_C47( C31 C47 ) C31_=_C122( C31 C122 ) C31_=_C256( C31 C256 ) C31_=_C262( C31 C262 ) C31_=_C263( C31 C263 ) C31_=_C266( C31 C266 ) \nC31_=_C267( C31 C267 ) C31_=_C269( C31 C269 ) C33_=_C34( C33 C34 ) C33_=_C35( C33 C35 ) C33_=_C38( C33 C38 ) C33_=_C39( C33 C39 ) \nC33_=_C41( C33 C41 ) C33_=_C124( C33 C124 ) C33_=_C274( C33 C274 ) C33_=_C330( C33 C330 ) C33_=_C331( C33 C331 ) C34_=_C35( C34 C35 ) \nC34_=_C38( C34 C38 ) C34_=_C39( C34 C39 ) C34_=_C41( C34 C41 ) C34_=_C109( C34 C109 ) C34_=_C159( C34 C159 ) C34_=_C176( C34 C176 ) \nC34_=_C241( C34 C241 ) C34_=_C287( C34 C287 ) C34_=_C302( C34 C302 ) C34_=_C309( C34 C309 ) C34_=_C335( C34 C335 ) C34_=_C358( C34 C358 ) \nC34_=_C364( C34 C364 ) C34_=_C366( C34 C366 ) C34_=_C367( C34 C367 ) C34_=_C368( C34 C368 ) C34_=_C370( C34 C370 ) C34_=_C371( C34 C371 ) \nC34_=_C372( C34 C372 ) C35_=_C38( C35</w:t>
      </w:r>
    </w:p>
    <w:p>
      <w:pPr>
        <w:pStyle w:val="PreformattedText"/>
        <w:bidi w:val="0"/>
        <w:spacing w:before="0" w:after="0"/>
        <w:jc w:val="left"/>
        <w:rPr/>
      </w:pPr>
      <w:r>
        <w:rPr/>
        <w:t xml:space="preserve"> </w:t>
      </w:r>
      <w:r>
        <w:rPr/>
        <w:t>C38 ) C35_=_C39( C35 C39 ) C35_=_C41( C35 C41 ) C35_=_C110( C35 C110 ) C35_=_C310( C35 C310 ) \nC35_=_C345( C35 C345 ) C35_=_C381( C35 C381 ) C35_=_C382( C35 C382 ) C35_=_C383( C35 C383 ) C35_=_C385( C35 C385 ) C38_=_C39( C38 C39 ) \nC38_=_C41( C38 C41 ) C38_=_C101( C38 C101 ) C38_=_C114( C38 C114 ) C38_=_C148( C38 C148 ) C38_=_C162( C38 C162 ) C38_=_C191( C38 C191 ) \nC38_=_C207( C38 C207 ) C38_=_C253( C38 C253 ) C38_=_C295( C38 C295 ) C38_=_C377( C38 C377 ) C38_=_C383( C38 C383 ) C38_=_C388( C38 C388 ) \nC38_=_C400( C38 C400 ) C38_=_C409( C38 C409 ) C38_=_C410( C38 C410 ) C38_=_C411( C38 C411 ) C39_=_C41( C39 C41 ) C39_=_C115( C39 C115 ) \nC39_=_C356( C39 C356 ) C39_=_C370( C39 C370 ) C39_=_C395( C39 C395 ) C39_=_C401( C39 C401 ) C39_=_C403( C39 C403 ) C39_=_C405( C39 C405 ) \nC39_=_C409( C39 C409 ) C39_=_C412( C39 C412 ) C41_=_C62( C41 C62 ) C41_=_C136( C41 C136 ) C41_=_C282( C41 C282 ) C41_=_C316( C41 C316 ) \nC41_=_C372( C41 C372 ) C41_=_C397( C41 C397 ) C41_=_C408( C41 C408 ) C41_=_C411( C41 C411 ) C41_=_C413( C41 C413 ) C42_=_C43( C42 C43 ) \nC42_=_C44( C42 C44 ) C42_=_C45( C42 C45 ) C42_=_C46( C42 C46 ) C42_=_C47( C42 C47 ) C42_=_C49( C42 C49 ) C42_=_C50( C42 C50 ) \nC42_=_C51( C42 C51 ) C42_=_C54( C42 C54 ) C42_=_C55( C42 C55 ) C42_=_C56( C42 C56 ) C42_=_C58( C42 C58 ) C42_=_C59( C42 C59 ) \nC42_=_C61( C42 C61 ) C42_=_C62( C42 C62 ) C42_=_C86( C42 C86 ) C42_=_C94( C42 C94 ) C42_=_C96( C42 C96 ) C42_=_C97( C42 C97 ) \nC42_=_C101( C42 C101 ) C43_=_C44( C43 C44 ) C43_=_C45( C43 C45 ) C43_=_C46( C43 C46 ) C43_=_C47( C43 C47 ) C43_=_C49( C43 C49 ) \nC43_=_C50( C43 C50 ) C43_=_C51( C43 C51 ) C43_=_C54( C43 C54 ) C43_=_C55( C43 C55 ) C43_=_C56( C43 C56 ) C43_=_C58( C43 C58 ) \nC43_=_C59( C43 C59 ) C43_=_C61( C43 C61 ) C43_=_C62( C43 C62 ) C43_=_C63( C43 C63 ) C43_=_C86( C43 C86 ) C43_=_C104( C43 C104 ) \nC43_=_C105( C43 C105 ) C43_=_C106( C43 C106 ) C43_=_C107( C43 C107 ) C43_=_C108( C43 C108 ) C43_=_C109( C43 C109 ) C43_=_C110( C43 C110 ) \nC43_=_C111( C43 C111 ) C43_=_C114( C43 C114 ) C43_=_C115( C43 C115 ) C44_=_C45( C44 C45 ) C44_=_C46( C44 C46 ) C44_=_C47( C44 C47 ) \nC44_=_C49( C44 C49 ) C44_=_C50( C44 C50 ) C44_=_C51( C44 C51 ) C44_=_C54( C44 C54 ) C44_=_C55( C44 C55 ) C44_=_C56( C44 C56 ) \nC44_=_C58( C44 C58 ) C44_=_C59( C44 C59 ) C44_=_C61( C44 C61 ) C44_=_C62( C44 C62 ) C44_=_C117( C44 C117 ) C44_=_C141( C44 C141 ) \nC44_=_C142( C44 C142 ) C44_=_C145( C44 C145 ) C44_=_C146( C44 C146 ) C44_=_C148( C44 C148 ) C45_=_C46( C45 C46 ) C45_=_C47( C45 C47 ) \nC45_=_C49( C45 C49 ) C45_=_C50( C45 C50 ) C45_=_C51( C45 C51 ) C45_=_C54( C45 C54 ) C45_=_C55( C45 C55 ) C45_=_C56( C45 C56 ) \nC45_=_C58( C45 C58 ) C45_=_C59( C45 C59 ) C45_=_C61( C45 C61 ) C45_=_C62( C45 C62 ) C45_=_C214( C45 C214 ) C45_=_C217( C45 C217 ) \nC45_=_C218( C45 C218 ) C46_=_C47( C46 C47 ) C46_=_C49( C46 C49 ) C46_=_C50( C46 C50 ) C46_=_C51( C46 C51 ) C46_=_C54( C46 C54 ) \nC46_=_C55( C46 C55 ) C46_=_C56( C46 C56 ) C46_=_C58( C46 C58 ) C46_=_C59( C46 C59 ) C46_=_C61( C46 C61 ) C46_=_C62( C46 C62 ) \nC46_=_C121( C46 C121 ) C46_=_C247( C46 C247 ) C46_=_C251( C46 C251 ) C46_=_C252( C46 C252 ) C46_=_C253( C46 C253 ) C46_=_C254( C46 C254 ) \nC47_=_C49( C47 C49 ) C47_=_C50( C47 C50 ) C47_=_C51( C47 C51 ) C47_=_C54( C47 C54 ) C47_=_C55( C47 C55 ) C47_=_C56( C47 C56 ) \nC47_=_C58( C47 C58 ) C47_=_C59( C47 C59 ) C47_=_C61( C47 C61 ) C47_=_C62( C47 C62 ) C47_=_C122( C47 C122 ) C47_=_C256( C47 C256 ) \nC47_=_C262( C47 C262 ) C47_=_C263( C47 C263 ) C47_=_C266( C47 C266 ) C47_=_C267( C47 C267 ) C47_=_C269( C47 C269 ) C49_=_C50( C49 C50 ) \nC49_=_C51( C49 C51 ) C49_=_C54( C49 C54 ) C49_=_C55( C49 C55 ) C49_=_C56( C49 C56 ) C49_=_C58( C49 C58 ) C49_=_C59( C49 C59 ) \nC49_=_C61( C49 C61 ) C49_=_C62( C49 C62 ) C49_=_C123( C49 C123 ) C49_=_C271( C49 C271 ) C49_=_C283( C49 C283 ) C49_=_C287( C49 C287 ) \nC49_=_C291( C49 C291 ) C49_=_C292( C49 C292 ) C49_=_C293( C49 C293 ) C49_=_C294( C49 C294 ) C49_=_C295( C49 C295 ) C50_=_C51( C50 C51 ) \nC50_=_C54( C50 C54 ) C50_=_C55( C50 C55 ) C50_=_C56( C50 C56 ) C50_=_C58( C50 C58 ) C50_=_C59( C50 C59 ) C50_=_C61( C50 C61 ) \nC50_=_C62( C50 C62 ) C50_=_C298( C50 C298 ) C50_=_C300( C50 C300 ) C50_=_C301( C50 C301 ) C50_=_C302( C50 C302 ) C50_=_C304( C50 C304 ) \nC51_=_C54( C51 C54 ) C51_=_C55( C51 C55 ) C51_=_C56( C51 C56 ) C51_=_C58( C51 C58 ) C51_=_C59( C51 C59 ) C51_=_C61( C51 C61 ) \nC51_=_C62( C51 C62 ) C51_=_C273( C51 C273 ) C51_=_C306( C51 C306 ) C51_=_C318( C51 C318 ) C51_=_C322( C51 C322 ) C51_=_C323( C51 C323 ) \nC51_=_C325( C51 C325 ) C54_=_C55( C54 C55 ) C54_=_C56( C54 C56 ) C54_=_C58( C54 C58 ) C54_=_C59( C54 C59 ) C54_=_C61( C54 C61 ) \nC54_=_C62( C54 C62 ) C54_=_C278( C54 C278 ) C54_=_C308( C54 C308 ) C54_=_C351( C54 C351 ) C54_=_C358( C54 C358 ) C54_=_C361( C54 C361 ) \nC54_=_C362( C54 C362 ) C54_=_C363( C54 C363 ) C55_=_C56( C55 C56 ) C55_=_C58( C55 C58 ) C55_=_C59( C55 C59 ) C55_=_C61( C55 C61 ) \nC55_=_C62( C55 C62 ) C55_=_C129( C55 C129 ) C55_=_C344( C55 C344 ) C55_=_C352( C55 C352 ) C55_=_C364( C55 C364 ) C55_=_C375( C55 C375 ) \nC55_=_C376( C55 C376 ) C55_=_C377( C55 C377 ) C55_=_C379( C55 C379 ) C56_=_C58( C56 C58 ) C56_=_C59( C56 C59 ) C56_=_C61( C56 C61 ) \nC56_=_C62( C56 C62 ) C56_=_C130( C56 C130 ) C56_=_C311( C56 C311 ) C56_=_C388( C56 C388 ) C56_=_C389( C56 C389 ) C58_=_C59( C58 C59 ) \nC58_=_C61( C58 C61 ) C58_=_C62( C58 C62 ) C58_=_C132( C58 C132 ) C58_=_C161( C58 C161 ) C58_=_C233( C58 C233 ) C58_=_C266( C58 C266 ) \nC58_=_C293( C58 C293 ) C58_=_C323( C58 C323 ) C58_=_C340( C58 C340 ) C58_=_C348( C58 C348 ) C58_=_C362( C58 C362 ) C58_=_C367( C58 C367 ) \nC58_=_C375( C58 C375 ) C58_=_C403( C58 C403 ) C58_=_C404( C58 C404 ) C59_=_C61( C59 C61 ) C59_=_C62( C59 C62 ) C59_=_C82( C59 C82 ) \nC59_=_C133( C59 C133 ) C59_=_C190( C59 C190 ) C59_=_C252( C59 C252 ) C59_=_C267( C59 C267 ) C59_=_C294( C59 C294 ) C59_=_C349( C59 C349 ) \nC59_=_C368( C59 C368 ) C59_=_C376( C59 C376 ) C59_=_C382( C59 C382 ) C59_=_C393( C59 C393 ) C59_=_C405( C59 C405 ) C59_=_C407( C59 C407 ) \nC59_=_C408( C59 C408 ) C61_=_C62( C61 C62 ) C61_=_C281( C61 C281 ) C61_=_C315( C61 C315 ) C61_=_C357( C61 C357 ) C61_=_C371( C61 C371 ) \nC61_=_C404( C61 C404 ) C61_=_C407( C61 C407 ) C62_=_C136( C62 C136 ) C62_=_C282( C62 C282 ) C62_=_C316( C62 C316 ) C62_=_C372( C62 C372 ) \nC62_=_C397( C62 C397 ) C62_=_C408( C62 C408 ) C62_=_C411( C62 C411 ) C62_=_C413( C62 C413 ) C63_=_C72( C63 C72 ) C63_=_C75( C63 C75 ) \nC63_=_C77( C63 C77 ) C63_=_C81( C63 C81 ) C63_=_C82( C63 C82 ) C63_=_C84( C63 C84 ) C63_=_C86( C63 C86 ) C63_=_C104( C63 C104 ) \nC63_=_C105( C63 C105 ) C63_=_C106( C63 C106 ) C63_=_C107( C63 C107 ) C63_=_C108( C63 C108 ) C63_=_C109( C63 C109 ) C63_=_C110( C63 C110 ) \nC63_=_C111( C63 C111 ) C63_=_C114( C63 C114 ) C63_=_C115( C63 C115 ) C72_=_C75( C72 C75 ) C72_=_C77( C72 C77 ) C72_=_C81( C72 C81 ) \nC72_=_C82( C72 C82 ) C72_=_C84( C72 C84 ) C72_=_C94( C72 C94 ) C72_=_C106( C72 C106 ) C72_=_C141( C72 C141 ) C72_=_C172( C72 C172 ) \nC72_=_C197( C72 C197 ) C72_=_C222( C72 C222 ) C72_=_C256( C72 C256 ) C72_=_C271( C72 C271 ) C72_=_C272( C72 C272 ) C72_=_C273( C72 C273 ) \nC72_=_C274( C72 C274 ) C72_=_C275( C72 C275 ) C72_=_C278( C72 C278 ) C72_=_C281( C72 C281 ) C72_=_C282( C72 C282 ) C75_=_C77( C75 C77 ) \nC75_=_C81( C75 C81 ) C75_=_C82( C75 C82 ) C75_=_C84( C75 C84 ) C75_=_C142( C75 C142 ) C75_=_C156( C75 C156 ) C75_=_C184( C75 C184 ) \nC75_=_C214( C75 C214 ) C75_=_C247( C75 C247 ) C75_=_C272( C75 C272 ) C75_=_C283( C75 C283 ) C75_=_C298( C75 C298 ) C75_=_C306( C75 C306 ) \nC75_=_C307( C75 C307 ) C75_=_C308( C75 C308 ) C75_=_C309( C75 C309 ) C75_=_C310( C75 C310 ) C75_=_C311( C75 C311 ) C75_=_C315( C75 C315 ) \nC75_=_C316( C75 C316 ) C77_=_C81( C77 C81 ) C77_=_C82( C77 C82 ) C77_=_C84( C77 C84 ) C77_=_C97( C77 C97 ) C77_=_C108( C77 C108 ) \nC77_=_C146( C77 C146 ) C77_=_C158( C77 C158 ) C77_=_C201( C77 C201 ) C77_=_C217( C77 C217 ) C77_=_C228( C77 C228 ) C77_=_C239( C77 C239 ) \nC77_=_C263( C77 C263 ) C77_=_C301( C77 C301 ) C77_=_C351( C77 C351 ) C77_=_C352( C77 C352 ) C77_=_C354( C77 C354 ) C77_=_C356( C77 C356 ) \nC77_=_C357( C77 C357 ) C81_=_C82( C81 C82 ) C81_=_C84( C81 C84 ) C81_=_C111( C81 C111 ) C81_=_C178( C81 C178 ) C81_=_C205( C81 C205 ) \nC81_=_C243( C81 C243 ) C81_=_C251( C81 C251 ) C81_=_C291( C81 C291 ) C81_=_C330( C81 C330 ) C81_=_C338( C81 C338 ) C81_=_C361( C81 C361 ) \nC81_=_C381( C81 C381 ) C81_=_C392( C81 C392 ) C81_=_C393( C81 C393 ) C81_=_C395( C81 C395 ) C81_=_C396( C81 C396 ) C81_=_C397( C81 C397 ) \nC82_=_C84( C82 C84 ) C82_=_C133( C82 C133 ) C82_=_C190( C82 C190 ) C82_=_C252( C82 C252 ) C82_=_C267( C82 C267 ) C82_=_C294( C82 C294 ) \nC82_=_C349( C82 C349 ) C82_=_C368( C82 C368 ) C82_=_C376( C82 C376 ) C82_=_C382( C82 C382 ) C82_=_C393( C82 C393 ) C82_=_C405( C82 C405 ) \nC82_=_C407( C82 C407 ) C82_=_C408( C82 C408 ) C84_=_C135( C84 C135 ) C84_=_C164( C84 C164 ) C84_=_C193( C84 C193 ) C84_=_C208( C84 C208 ) \nC84_=_C254( C84 C254 ) C84_=_C269( C84 C269 ) C84_=_C325( C84 C325 ) C84_=_C331( C84 C331 ) C84_=_C363( C84 C363 ) C84_=_C379( C84 C379 ) \nC84_=_C385( C84 C385 ) C84_=_C389( C84 C389 ) C84_=_C396( C84 C396 ) C84_=_C410( C84 C410 ) C84_=_C412( C84 C412 ) C84_=_C413( C84 C413 ) \nC86_=_C94( C86 C94 ) C86_=_C96( C86 C96 ) C86_=_C97( C86 C97 ) C86_=_C101( C86 C101 ) C86_=_C104( C86 C104 ) C86_=_C105( C86 C105 ) \nC86_=_C106( C86 C106 ) C86_=_C107( C86 C107 ) C86_=_C108( C86 C108 ) C86_=_C109( C86 C109 ) C86_=_C110( C86 C110 ) C86_=_C111( C86 C111 ) \nC86_=_C114( C86 C114 ) C86_=_C115( C86 C115 ) C94_=_C96( C94 C96 ) C94_=_C97( C94 C97 ) C94_=_C101( C94 C101 ) C94_=_C106( C94 C106 ) \nC94_=_C141( C94 C141 ) C94_=_C172( C94 C172 ) C94_=_C197( C94 C197 ) C94_=_C222( C94 C222 ) C94_=_C256( C94 C256 ) C94_=_C271( C94 C271 ) \nC94_=_C272( C94 C272 ) C94_=_C273( C94 C273 ) C94_=_C274( C94 C274 ) C94_=_C275( C94 C275 ) C94_=_C278( C94 C278 ) C94_=_C281( C94 C281 ) \nC94_=_C282( C94 C282 ) C96_=_C97( C96 C97 )</w:t>
      </w:r>
    </w:p>
    <w:p>
      <w:pPr>
        <w:pStyle w:val="PreformattedText"/>
        <w:bidi w:val="0"/>
        <w:spacing w:before="0" w:after="0"/>
        <w:jc w:val="left"/>
        <w:rPr/>
      </w:pPr>
      <w:r>
        <w:rPr/>
        <w:t xml:space="preserve"> </w:t>
      </w:r>
      <w:r>
        <w:rPr/>
        <w:t>C96_=_C101( C96 C101 ) C96_=_C107( C96 C107 ) C96_=_C145( C96 C145 ) C96_=_C175( C96 C175 ) \nC96_=_C200( C96 C200 ) C96_=_C227( C96 C227 ) C96_=_C262( C96 C262 ) C96_=_C300( C96 C300 ) C96_=_C307( C96 C307 ) C96_=_C318( C96 C318 ) \nC96_=_C344( C96 C344 ) C96_=_C345( C96 C345 ) C96_=_C347( C96 C347 ) C96_=_C348( C96 C348 ) C96_=_C349( C96 C349 ) C97_=_C101( C97 C101 ) \nC97_=_C108( C97 C108 ) C97_=_C146( C97 C146 ) C97_=_C158( C97 C158 ) C97_=_C201( C97 C201 ) C97_=_C217( C97 C217 ) C97_=_C228( C97 C228 ) \nC97_=_C239( C97 C239 ) C97_=_C263( C97 C263 ) C97_=_C301( C97 C301 ) C97_=_C351( C97 C351 ) C97_=_C352( C97 C352 ) C97_=_C354( C97 C354 ) \nC97_=_C356( C97 C356 ) C97_=_C357( C97 C357 ) C101_=_C114( C101 C114 ) C101_=_C148( C101 C148 ) C101_=_C162( C101 C162 ) C101_=_C191( C101 C191 ) \nC101_=_C207( C101 C207 ) C101_=_C253( C101 C253 ) C101_=_C295( C101 C295 ) C101_=_C377( C101 C377 ) C101_=_C383( C101 C383 ) C101_=_C388( C101 C388 ) \nC101_=_C400( C101 C400 ) C101_=_C409( C101 C409 ) C101_=_C410( C101 C410 ) C101_=_C411( C101 C411 ) C104_=_C105( C104 C105 ) C104_=_C106( C104 C106 ) \nC104_=_C107( C104 C107 ) C104_=_C108( C104 C108 ) C104_=_C109( C104 C109 ) C104_=_C110( C104 C110 ) C104_=_C111( C104 C111 ) C104_=_C114( C104 C114 ) \nC104_=_C115( C104 C115 ) C104_=_C117( C104 C117 ) C104_=_C118( C104 C118 ) C104_=_C119( C104 C119 ) C104_=_C120( C104 C120 ) C104_=_C121( C104 C121 ) \nC104_=_C122( C104 C122 ) C104_=_C123( C104 C123 ) C104_=_C124( C104 C124 ) C104_=_C125( C104 C125 ) C104_=_C129( C104 C129 ) C104_=_C130( C104 C130 ) \nC104_=_C131( C104 C131 ) C104_=_C132( C104 C132 ) C104_=_C133( C104 C133 ) C104_=_C135( C104 C135 ) C104_=_C136( C104 C136 ) C105_=_C106( C105 C106 ) \nC105_=_C107( C105 C107 ) C105_=_C108( C105 C108 ) C105_=_C109( C105 C109 ) C105_=_C110( C105 C110 ) C105_=_C111( C105 C111 ) C105_=_C114( C105 C114 ) \nC105_=_C115( C105 C115 ) C105_=_C172( C105 C172 ) C105_=_C175( C105 C175 ) C105_=_C176( C105 C176 ) C105_=_C178( C105 C178 ) C106_=_C107( C106 C107 ) \nC106_=_C108( C106 C108 ) C106_=_C109( C106 C109 ) C106_=_C110( C106 C110 ) C106_=_C111( C106 C111 ) C106_=_C114( C106 C114 ) C106_=_C115( C106 C115 ) \nC106_=_C141( C106 C141 ) C106_=_C172( C106 C172 ) C106_=_C197( C106 C197 ) C106_=_C222( C106 C222 ) C106_=_C256( C106 C256 ) C106_=_C271( C106 C271 ) \nC106_=_C272( C106 C272 ) C106_=_C273( C106 C273 ) C106_=_C274( C106 C274 ) C106_=_C275( C106 C275 ) C106_=_C278( C106 C278 ) C106_=_C281( C106 C281 ) \nC106_=_C282( C106 C282 ) C107_=_C108( C107 C108 ) C107_=_C109( C107 C109 ) C107_=_C110( C107 C110 ) C107_=_C111( C107 C111 ) C107_=_C114( C107 C114 ) \nC107_=_C115( C107 C115 ) C107_=_C145( C107 C145 ) C107_=_C175( C107 C175 ) C107_=_C200( C107 C200 ) C107_=_C227( C107 C227 ) C107_=_C262( C107 C262 ) \nC107_=_C300( C107 C300 ) C107_=_C307( C107 C307 ) C107_=_C318( C107 C318 ) C107_=_C344( C107 C344 ) C107_=_C345( C107 C345 ) C107_=_C347( C107 C347 ) \nC107_=_C348( C107 C348 ) C107_=_C349( C107 C349 ) C108_=_C109( C108 C109 ) C108_=_C110( C108 C110 ) C108_=_C111( C108 C111 ) C108_=_C114( C108 C114 ) \nC108_=_C115( C108 C115 ) C108_=_C146( C108 C146 ) C108_=_C158( C108 C158 ) C108_=_C201( C108 C201 ) C108_=_C217( C108 C217 ) C108_=_C228( C108 C228 ) \nC108_=_C239( C108 C239 ) C108_=_C263( C108 C263 ) C108_=_C301( C108 C301 ) C108_=_C351( C108 C351 ) C108_=_C352( C108 C352 ) C108_=_C354( C108 C354 ) \nC108_=_C356( C108 C356 ) C108_=_C357( C108 C357 ) C109_=_C110( C109 C110 ) C109_=_C111( C109 C111 ) C109_=_C114( C109 C114 ) C109_=_C115( C109 C115 ) \nC109_=_C159( C109 C159 ) C109_=_C176( C109 C176 ) C109_=_C241( C109 C241 ) C109_=_C287( C109 C287 ) C109_=_C302( C109 C302 ) C109_=_C309( C109 C309 ) \nC109_=_C335( C109 C335 ) C109_=_C358( C109 C358 ) C109_=_C364( C109 C364 ) C109_=_C366( C109 C366 ) C109_=_C367( C109 C367 ) C109_=_C368( C109 C368 ) \nC109_=_C370( C109 C370 ) C109_=_C371( C109 C371 ) C109_=_C372( C109 C372 ) C110_=_C111( C110 C111 ) C110_=_C114( C110 C114 ) C110_=_C115( C110 C115 ) \nC110_=_C310( C110 C310 ) C110_=_C345( C110 C345 ) C110_=_C381( C110 C381 ) C110_=_C382( C110 C382 ) C110_=_C383( C110 C383 ) C110_=_C385( C110 C385 ) \nC111_=_C114( C111 C114 ) C111_=_C115( C111 C115 ) C111_=_C178( C111 C178 ) C111_=_C205( C111 C205 ) C111_=_C243( C111 C243 ) C111_=_C251( C111 C251 ) \nC111_=_C291( C111 C291 ) C111_=_C330( C111 C330 ) C111_=_C338( C111 C338 ) C111_=_C361( C111 C361 ) C111_=_C381( C111 C381 ) C111_=_C392( C111 C392 ) \nC111_=_C393( C111 C393 ) C111_=_C395( C111 C395 ) C111_=_C396( C111 C396 ) C111_=_C397( C111 C397 ) C114_=_C115( C114 C115 ) C114_=_C148( C114 C148 ) \nC114_=_C162( C114 C162 ) C114_=_C191( C114 C191 ) C114_=_C207( C114 C207 ) C114_=_C253( C114 C253 ) C114_=_C295( C114 C295 ) C114_=_C377( C114 C377 ) \nC114_=_C383( C114 C383 ) C114_=_C388( C114 C388 ) C114_=_C400( C114 C400 ) C114_=_C409( C114 C409 ) C114_=_C410( C114 C410 ) C114_=_C411( C114 C411 ) \nC115_=_C356( C115 C356 ) C115_=_C370( C115 C370 ) C115_=_C395( C115 C395 ) C115_=_C401( C115 C401 ) C115_=_C403( C115 C403 ) C115_=_C405( C115 C405 ) \nC115_=_C409( C115 C409 ) C115_=_C412( C115 C412 ) C117_=_C118( C117 C118 ) C117_=_C119( C117 C119 ) C117_=_C120( C117 C120 ) C117_=_C121( C117 C121 ) \nC117_=_C122( C117 C122 ) C117_=_C123( C117 C123 ) C117_=_C124( C117 C124 ) C117_=_C125( C117 C125 ) C117_=_C129( C117 C129 ) C117_=_C130( C117 C130 ) \nC117_=_C131( C117 C131 ) C117_=_C132( C117 C132 ) C117_=_C133( C117 C133 ) C117_=_C135( C117 C135 ) C117_=_C136( C117 C136 ) C117_=_C141( C117 C141 ) \nC117_=_C142( C117 C142 ) C117_=_C145( C117 C145 ) C117_=_C146( C117 C146 ) C117_=_C148( C117 C148 ) C118_=_C119( C118 C119 ) C118_=_C120( C118 C120 ) \nC118_=_C121( C118 C121 ) C118_=_C122( C118 C122 ) C118_=_C123( C118 C123 ) C118_=_C124( C118 C124 ) C118_=_C125( C118 C125 ) C118_=_C129( C118 C129 ) \nC118_=_C130( C118 C130 ) C118_=_C131( C118 C131 ) C118_=_C132( C118 C132 ) C118_=_C133( C118 C133 ) C118_=_C135( C118 C135 ) C118_=_C136( C118 C136 ) \nC118_=_C156( C118 C156 ) C118_=_C158( C118 C158 ) C118_=_C159( C118 C159 ) C118_=_C161( C118 C161 ) C118_=_C162( C118 C162 ) C118_=_C164( C118 C164 ) \nC119_=_C120( C119 C120 ) C119_=_C121( C119 C121 ) C119_=_C122( C119 C122 ) C119_=_C123( C119 C123 ) C119_=_C124( C119 C124 ) C119_=_C125( C119 C125 ) \nC119_=_C129( C119 C129 ) C119_=_C130( C119 C130 ) C119_=_C131( C119 C131 ) C119_=_C132( C119 C132 ) C119_=_C133( C119 C133 ) C119_=_C135( C119 C135 ) \nC119_=_C136( C119 C136 ) C119_=_C222( C119 C222 ) C119_=_C227( C119 C227 ) C119_=_C228( C119 C228 ) C119_=_C232( C119 C232 ) C119_=_C233( C119 C233 ) \nC120_=_C121( C120 C121 ) C120_=_C122( C120 C122 ) C120_=_C123( C120 C123 ) C120_=_C124( C120 C124 ) C120_=_C125( C120 C125 ) C120_=_C129( C120 C129 ) \nC120_=_C130( C120 C130 ) C120_=_C131( C120 C131 ) C120_=_C132( C120 C132 ) C120_=_C133( C120 C133 ) C120_=_C135( C120 C135 ) C120_=_C136( C120 C136 ) \nC120_=_C239( C120 C239 ) C120_=_C241( C120 C241 ) C120_=_C243( C120 C243 ) C121_=_C122( C121 C122 ) C121_=_C123( C121 C123 ) C121_=_C124( C121 C124 ) \nC121_=_C125( C121 C125 ) C121_=_C129( C121 C129 ) C121_=_C130( C121 C130 ) C121_=_C131( C121 C131 ) C121_=_C132( C121 C132 ) C121_=_C133( C121 C133 ) \nC121_=_C135( C121 C135 ) C121_=_C136( C121 C136 ) C121_=_C247( C121 C247 ) C121_=_C251( C121 C251 ) C121_=_C252( C121 C252 ) C121_=_C253( C121 C253 ) \nC121_=_C254( C121 C254 ) C122_=_C123( C122 C123 ) C122_=_C124( C122 C124 ) C122_=_C125( C122 C125 ) C122_=_C129( C122 C129 ) C122_=_C130( C122 C130 ) \nC122_=_C131( C122 C131 ) C122_=_C132( C122 C132 ) C122_=_C133( C122 C133 ) C122_=_C135( C122 C135 ) C122_=_C136( C122 C136 ) C122_=_C256( C122 C256 ) \nC122_=_C262( C122 C262 ) C122_=_C263( C122 C263 ) C122_=_C266( C122 C266 ) C122_=_C267( C122 C267 ) C122_=_C269( C122 C269 ) C123_=_C124( C123 C124 ) \nC123_=_C125( C123 C125 ) C123_=_C129( C123 C129 ) C123_=_C130( C123 C130 ) C123_=_C131( C123 C131 ) C123_=_C132( C123 C132 ) C123_=_C133( C123 C133 ) \nC123_=_C135( C123 C135 ) C123_=_C136( C123 C136 ) C123_=_C271( C123 C271 ) C123_=_C283( C123 C283 ) C123_=_C287( C123 C287 ) C123_=_C291( C123 C291 ) \nC123_=_C292( C123 C292 ) C123_=_C293( C123 C293 ) C123_=_C294( C123 C294 ) C123_=_C295( C123 C295 ) C124_=_C125( C124 C125 ) C124_=_C129( C124 C129 ) \nC124_=_C130( C124 C130 ) C124_=_C131( C124 C131 ) C124_=_C132( C124 C132 ) C124_=_C133( C124 C133 ) C124_=_C135( C124 C135 ) C124_=_C136( C124 C136 ) \nC124_=_C274( C124 C274 ) C124_=_C330( C124 C330 ) C124_=_C331( C124 C331 ) C125_=_C129( C125 C129 ) C125_=_C130( C125 C130 ) C125_=_C131( C125 C131 ) \nC125_=_C132( C125 C132 ) C125_=_C133( C125 C133 ) C125_=_C135( C125 C135 ) C125_=_C136( C125 C136 ) C125_=_C275( C125 C275 ) C125_=_C335( C125 C335 ) \nC125_=_C338( C125 C338 ) C125_=_C339( C125 C339 ) C125_=_C340( C125 C340 ) C129_=_C130( C129 C130 ) C129_=_C131( C129 C131 ) C129_=_C132( C129 C132 ) \nC129_=_C133( C129 C133 ) C129_=_C135( C129 C135 ) C129_=_C136( C129 C136 ) C129_=_C344( C129 C344 ) C129_=_C352( C129 C352 ) C129_=_C364( C129 C364 ) \nC129_=_C375( C129 C375 ) C129_=_C376( C129 C376 ) C129_=_C377( C129 C377 ) C129_=_C379( C129 C379 ) C130_=_C131( C130 C131 ) C130_=_C132( C130 C132 ) \nC130_=_C133( C130 C133 ) C130_=_C135( C130 C135 ) C130_=_C136( C130 C136 ) C130_=_C311( C130 C311 ) C130_=_C388( C130 C388 ) C130_=_C389( C130 C389 ) \nC131_=_C132( C131 C132 ) C131_=_C133( C131 C133 ) C131_=_C135( C131 C135 ) C131_=_C136( C131 C136 ) C131_=_C189( C131 C189 ) C131_=_C206( C131 C206 ) \nC131_=_C218( C131 C218 ) C131_=_C232( C131 C232 ) C131_=_C292( C131 C292 ) C131_=_C304( C131 C304 ) C131_=_C322( C131 C322 ) C131_=_C339( C131 C339 ) \nC131_=_C347( C131 C347 ) C131_=_C354( C131 C354 ) C131_=_C366( C131 C366 ) C131_=_C392( C131 C392 ) C131_=_C400( C131 C400 ) C131_=_C401( C131 C401 ) \nC132_=_C133( C132 C133 ) C132_=_C135( C132 C135 ) C132_=_C136( C132 C136 ) C132_=_C161( C132 C161 ) C132_=_C233( C132 C233 ) C132_=_C266(</w:t>
      </w:r>
    </w:p>
    <w:p>
      <w:pPr>
        <w:pStyle w:val="PreformattedText"/>
        <w:bidi w:val="0"/>
        <w:spacing w:before="0" w:after="0"/>
        <w:jc w:val="left"/>
        <w:rPr/>
      </w:pPr>
      <w:r>
        <w:rPr/>
        <w:t xml:space="preserve"> </w:t>
      </w:r>
      <w:r>
        <w:rPr/>
        <w:t>C132 C266 ) \nC132_=_C293( C132 C293 ) C132_=_C323( C132 C323 ) C132_=_C340( C132 C340 ) C132_=_C348( C132 C348 ) C132_=_C362( C132 C362 ) C132_=_C367( C132 C367 ) \nC132_=_C375( C132 C375 ) C132_=_C403( C132 C403 ) C132_=_C404( C132 C404 ) C133_=_C135( C133 C135 ) C133_=_C136( C133 C136 ) C133_=_C190( C133 C190 ) \nC133_=_C252( C133 C252 ) C133_=_C267( C133 C267 ) C133_=_C294( C133 C294 ) C133_=_C349( C133 C349 ) C133_=_C368( C133 C368 ) C133_=_C376( C133 C376 ) \nC133_=_C382( C133 C382 ) C133_=_C393( C133 C393 ) C133_=_C405( C133 C405 ) C133_=_C407( C133 C407 ) C133_=_C408( C133 C408 ) C135_=_C136( C135 C136 ) \nC135_=_C164( C135 C164 ) C135_=_C193( C135 C193 ) C135_=_C208( C135 C208 ) C135_=_C254( C135 C254 ) C135_=_C269( C135 C269 ) C135_=_C325( C135 C325 ) \nC135_=_C331( C135 C331 ) C135_=_C363( C135 C363 ) C135_=_C379( C135 C379 ) C135_=_C385( C135 C385 ) C135_=_C389( C135 C389 ) C135_=_C396( C135 C396 ) \nC135_=_C410( C135 C410 ) C135_=_C412( C135 C412 ) C135_=_C413( C135 C413 ) C136_=_C282( C136 C282 ) C136_=_C316( C136 C316 ) C136_=_C372( C136 C372 ) \nC136_=_C397( C136 C397 ) C136_=_C408( C136 C408 ) C136_=_C411( C136 C411 ) C136_=_C413( C136 C413 ) C141_=_C142( C141 C142 ) C141_=_C145( C141 C145 ) \nC141_=_C146( C141 C146 ) C141_=_C148( C141 C148 ) C141_=_C172( C141 C172 ) C141_=_C197( C141 C197 ) C141_=_C222( C141 C222 ) C141_=_C256( C141 C256 ) \nC141_=_C271( C141 C271 ) C141_=_C272( C141 C272 ) C141_=_C273( C141 C273 ) C141_=_C274( C141 C274 ) C141_=_C275( C141 C275 ) C141_=_C278( C141 C278 ) \nC141_=_C281( C141 C281 ) C141_=_C282( C141 C282 ) C142_=_C145( C142 C145 ) C142_=_C146( C142 C146 ) C142_=_C148( C142 C148 ) C142_=_C156( C142 C156 ) \nC142_=_C184( C142 C184 ) C142_=_C214( C142 C214 ) C142_=_C247( C142 C247 ) C142_=_C272( C142 C272 ) C142_=_C283( C142 C283 ) C142_=_C298( C142 C298 ) \nC142_=_C306( C142 C306 ) C142_=_C307( C142 C307 ) C142_=_C308( C142 C308 ) C142_=_C309( C142 C309 ) C142_=_C310( C142 C310 ) C142_=_C311( C142 C311 ) \nC142_=_C315( C142 C315 ) C142_=_C316( C142 C316 ) C145_=_C146( C145 C146 ) C145_=_C148( C145 C148 ) C145_=_C175( C145 C175 ) C145_=_C200( C145 C200 ) \nC145_=_C227( C145 C227 ) C145_=_C262( C145 C262 ) C145_=_C300( C145 C300 ) C145_=_C307( C145 C307 ) C145_=_C318( C145 C318 ) C145_=_C344( C145 C344 ) \nC145_=_C345( C145 C345 ) C145_=_C347( C145 C347 ) C145_=_C348( C145 C348 ) C145_=_C349( C145 C349 ) C146_=_C148( C146 C148 ) C146_=_C158( C146 C158 ) \nC146_=_C201( C146 C201 ) C146_=_C217( C146 C217 ) C146_=_C228( C146 C228 ) C146_=_C239( C146 C239 ) C146_=_C263( C146 C263 ) C146_=_C301( C146 C301 ) \nC146_=_C351( C146 C351 ) C146_=_C352( C146 C352 ) C146_=_C354( C146 C354 ) C146_=_C356( C146 C356 ) C146_=_C357( C146 C357 ) C148_=_C162( C148 C162 ) \nC148_=_C191( C148 C191 ) C148_=_C207( C148 C207 ) C148_=_C253( C148 C253 ) C148_=_C295( C148 C295 ) C148_=_C377( C148 C377 ) C148_=_C383( C148 C383 ) \nC148_=_C388( C148 C388 ) C148_=_C400( C148 C400 ) C148_=_C409( C148 C409 ) C148_=_C410( C148 C410 ) C148_=_C411( C148 C411 ) C156_=_C158( C156 C158 ) \nC156_=_C159( C156 C159 ) C156_=_C161( C156 C161 ) C156_=_C162( C156 C162 ) C156_=_C164( C156 C164 ) C156_=_C184( C156 C184 ) C156_=_C214( C156 C214 ) \nC156_=_C247( C156 C247 ) C156_=_C272( C156 C272 ) C156_=_C283( C156 C283 ) C156_=_C298( C156 C298 ) C156_=_C306( C156 C306 ) C156_=_C307( C156 C307 ) \nC156_=_C308( C156 C308 ) C156_=_C309( C156 C309 ) C156_=_C310( C156 C310 ) C156_=_C311( C156 C311 ) C156_=_C315( C156 C315 ) C156_=_C316( C156 C316 ) \nC158_=_C159( C158 C159 ) C158_=_C161( C158 C161 ) C158_=_C162( C158 C162 ) C158_=_C164( C158 C164 ) C158_=_C201( C158 C201 ) C158_=_C217( C158 C217 ) \nC158_=_C228( C158 C228 ) C158_=_C239( C158 C239 ) C158_=_C263( C158 C263 ) C158_=_C301( C158 C301 ) C158_=_C351( C158 C351 ) C158_=_C352( C158 C352 ) \nC158_=_C354( C158 C354 ) C158_=_C356( C158 C356 ) C158_=_C357( C158 C357 ) C159_=_C161( C159 C161 ) C159_=_C162( C159 C162 ) C159_=_C164( C159 C164 ) \nC159_=_C176( C159 C176 ) C159_=_C241( C159 C241 ) C159_=_C287( C159 C287 ) C159_=_C302( C159 C302 ) C159_=_C309( C159 C309 ) C159_=_C335( C159 C335 ) \nC159_=_C358( C159 C358 ) C159_=_C364( C159 C364 ) C159_=_C366( C159 C366 ) C159_=_C367( C159 C367 ) C159_=_C368( C159 C368 ) C159_=_C370( C159 C370 ) \nC159_=_C371( C159 C371 ) C159_=_C372( C159 C372 ) C161_=_C162( C161 C162 ) C161_=_C164( C161 C164 ) C161_=_C233( C161 C233 ) C161_=_C266( C161 C266 ) \nC161_=_C293( C161 C293 ) C161_=_C323( C161 C323 ) C161_=_C340( C161 C340 ) C161_=_C348( C161 C348 ) C161_=_C362( C161 C362 ) C161_=_C367( C161 C367 ) \nC161_=_C375( C161 C375 ) C161_=_C403( C161 C403 ) C161_=_C404( C161 C404 ) C162_=_C164( C162 C164 ) C162_=_C191( C162 C191 ) C162_=_C207( C162 C207 ) \nC162_=_C253( C162 C253 ) C162_=_C295( C162 C295 ) C162_=_C377( C162 C377 ) C162_=_C383( C162 C383 ) C162_=_C388( C162 C388 ) C162_=_C400( C162 C400 ) \nC162_=_C409( C162 C409 ) C162_=_C410( C162 C410 ) C162_=_C411( C162 C411 ) C164_=_C193( C164 C193 ) C164_=_C208( C164 C208 ) C164_=_C254( C164 C254 ) \nC164_=_C269( C164 C269 ) C164_=_C325( C164 C325 ) C164_=_C331( C164 C331 ) C164_=_C363( C164 C363 ) C164_=_C379( C164 C379 ) C164_=_C385( C164 C385 ) \nC164_=_C389( C164 C389 ) C164_=_C396( C164 C396 ) C164_=_C410( C164 C410 ) C164_=_C412( C164 C412 ) C164_=_C413( C164 C413 ) C172_=_C175( C172 C175 ) \nC172_=_C176( C172 C176 ) C172_=_C178( C172 C178 ) C172_=_C197( C172 C197 ) C172_=_C222( C172 C222 ) C172_=_C256( C172 C256 ) C172_=_C271( C172 C271 ) \nC172_=_C272( C172 C272 ) C172_=_C273( C172 C273 ) C172_=_C274( C172 C274 ) C172_=_C275( C172 C275 ) C172_=_C278( C172 C278 ) C172_=_C281( C172 C281 ) \nC172_=_C282( C172 C282 ) C175_=_C176( C175 C176 ) C175_=_C178( C175 C178 ) C175_=_C200( C175 C200 ) C175_=_C227( C175 C227 ) C175_=_C262( C175 C262 ) \nC175_=_C300( C175 C300 ) C175_=_C307( C175 C307 ) C175_=_C318( C175 C318 ) C175_=_C344( C175 C344 ) C175_=_C345( C175 C345 ) C175_=_C347( C175 C347 ) \nC175_=_C348( C175 C348 ) C175_=_C349( C175 C349 ) C176_=_C178( C176 C178 ) C176_=_C241( C176 C241 ) C176_=_C287( C176 C287 ) C176_=_C302( C176 C302 ) \nC176_=_C309( C176 C309 ) C176_=_C335( C176 C335 ) C176_=_C358( C176 C358 ) C176_=_C364( C176 C364 ) C176_=_C366( C176 C366 ) C176_=_C367( C176 C367 ) \nC176_=_C368( C176 C368 ) C176_=_C370( C176 C370 ) C176_=_C371( C176 C371 ) C176_=_C372( C176 C372 ) C178_=_C205( C178 C205 ) C178_=_C243( C178 C243 ) \nC178_=_C251( C178 C251 ) C178_=_C291( C178 C291 ) C178_=_C330( C178 C330 ) C178_=_C338( C178 C338 ) C178_=_C361( C178 C361 ) C178_=_C381( C178 C381 ) \nC178_=_C392( C178 C392 ) C178_=_C393( C178 C393 ) C178_=_C395( C178 C395 ) C178_=_C396( C178 C396 ) C178_=_C397( C178 C397 ) C184_=_C189( C184 C189 ) \nC184_=_C190( C184 C190 ) C184_=_C191( C184 C191 ) C184_=_C193( C184 C193 ) C184_=_C214( C184 C214 ) C184_=_C247( C184 C247 ) C184_=_C272( C184 C272 ) \nC184_=_C283( C184 C283 ) C184_=_C298( C184 C298 ) C184_=_C306( C184 C306 ) C184_=_C307( C184 C307 ) C184_=_C308( C184 C308 ) C184_=_C309( C184 C309 ) \nC184_=_C310( C184 C310 ) C184_=_C311( C184 C311 ) C184_=_C315( C184 C315 ) C184_=_C316( C184 C316 ) C189_=_C190( C189 C190 ) C189_=_C191( C189 C191 ) \nC189_=_C193( C189 C193 ) C189_=_C206( C189 C206 ) C189_=_C218( C189 C218 ) C189_=_C232( C189 C232 ) C189_=_C292( C189 C292 ) C189_=_C304( C189 C304 ) \nC189_=_C322( C189 C322 ) C189_=_C339( C189 C339 ) C189_=_C347( C189 C347 ) C189_=_C354( C189 C354 ) C189_=_C366( C189 C366 ) C189_=_C392( C189 C392 ) \nC189_=_C400( C189 C400 ) C189_=_C401( C189 C401 ) C190_=_C191( C190 C191 ) C190_=_C193( C190 C193 ) C190_=_C252( C190 C252 ) C190_=_C267( C190 C267 ) \nC190_=_C294( C190 C294 ) C190_=_C349( C190 C349 ) C190_=_C368( C190 C368 ) C190_=_C376( C190 C376 ) C190_=_C382( C190 C382 ) C190_=_C393( C190 C393 ) \nC190_=_C405( C190 C405 ) C190_=_C407( C190 C407 ) C190_=_C408( C190 C408 ) C191_=_C193( C191 C193 ) C191_=_C207( C191 C207 ) C191_=_C253( C191 C253 ) \nC191_=_C295( C191 C295 ) C191_=_C377( C191 C377 ) C191_=_C383( C191 C383 ) C191_=_C388( C191 C388 ) C191_=_C400( C191 C400 ) C191_=_C409( C191 C409 ) \nC191_=_C410( C191 C410 ) C191_=_C411( C191 C411 ) C193_=_C208( C193 C208 ) C193_=_C254( C193 C254 ) C193_=_C269( C193 C269 ) C193_=_C325( C193 C325 ) \nC193_=_C331( C193 C331 ) C193_=_C363( C193 C363 ) C193_=_C379( C193 C379 ) C193_=_C385( C193 C385 ) C193_=_C389( C193 C389 ) C193_=_C396( C193 C396 ) \nC193_=_C410( C193 C410 ) C193_=_C412( C193 C412 ) C193_=_C413( C193 C413 ) C197_=_C200( C197 C200 ) C197_=_C201( C197 C201 ) C197_=_C205( C197 C205 ) \nC197_=_C206( C197 C206 ) C197_=_C207( C197 C207 ) C197_=_C208( C197 C208 ) C197_=_C222( C197 C222 ) C197_=_C256( C197 C256 ) C197_=_C271( C197 C271 ) \nC197_=_C272( C197 C272 ) C197_=_C273( C197 C273 ) C197_=_C274( C197 C274 ) C197_=_C275( C197 C275 ) C197_=_C278( C197 C278 ) C197_=_C281( C197 C281 ) \nC197_=_C282( C197 C282 ) C200_=_C201( C200 C201 ) C200_=_C205( C200 C205 ) C200_=_C206( C200 C206 ) C200_=_C207( C200 C207 ) C200_=_C208( C200 C208 ) \nC200_=_C227( C200 C227 ) C200_=_C262( C200 C262 ) C200_=_C300( C200 C300 ) C200_=_C307( C200 C307 ) C200_=_C318( C200 C318 ) C200_=_C344( C200 C344 ) \nC200_=_C345( C200 C345 ) C200_=_C347( C200 C347 ) C200_=_C348( C200 C348 ) C200_=_C349( C200 C349 ) C201_=_C205( C201 C205 ) C201_=_C206( C201 C206 ) \nC201_=_C207( C201 C207 ) C201_=_C208( C201 C208 ) C201_=_C217( C201 C217 ) C201_=_C228( C201 C228 ) C201_=_C239( C201 C239 ) C201_=_C263( C201 C263 ) \nC201_=_C301( C201 C301 ) C201_=_C351( C201 C351 ) C201_=_C352( C201 C352 ) C201_=_C354( C201 C354 ) C201_=_C356( C201 C356 ) C201_=_C357( C201 C357 ) \nC205_=_C206( C205 C206 ) C205_=_C207( C205 C207 ) C205_=_C208( C205 C208 ) C205_=_C243( C205 C243 ) C205_=_C251( C205 C251 ) C205_=_C291( C205 C291 ) \nC205_=_C330( C205 C330 ) C205_=_C338( C205 C338 ) C205_=_C361( C205 C361 ) C205_=_C381( C205 C381 ) C205_=_C392( C205 C392 ) C205_=_C393( C205 C393 ) \nC205_=_C395(</w:t>
      </w:r>
    </w:p>
    <w:p>
      <w:pPr>
        <w:pStyle w:val="PreformattedText"/>
        <w:bidi w:val="0"/>
        <w:spacing w:before="0" w:after="0"/>
        <w:jc w:val="left"/>
        <w:rPr/>
      </w:pPr>
      <w:r>
        <w:rPr/>
        <w:t xml:space="preserve"> </w:t>
      </w:r>
      <w:r>
        <w:rPr/>
        <w:t>C205 C395 ) C205_=_C396( C205 C396 ) C205_=_C397( C205 C397 ) C206_=_C207( C206 C207 ) C206_=_C208( C206 C208 ) C206_=_C218( C206 C218 ) \nC206_=_C232( C206 C232 ) C206_=_C292( C206 C292 ) C206_=_C304( C206 C304 ) C206_=_C322( C206 C322 ) C206_=_C339( C206 C339 ) C206_=_C347( C206 C347 ) \nC206_=_C354( C206 C354 ) C206_=_C366( C206 C366 ) C206_=_C392( C206 C392 ) C206_=_C400( C206 C400 ) C206_=_C401( C206 C401 ) C207_=_C208( C207 C208 ) \nC207_=_C253( C207 C253 ) C207_=_C295( C207 C295 ) C207_=_C377( C207 C377 ) C207_=_C383( C207 C383 ) C207_=_C388( C207 C388 ) C207_=_C400( C207 C400 ) \nC207_=_C409( C207 C409 ) C207_=_C410( C207 C410 ) C207_=_C411( C207 C411 ) C208_=_C254( C208 C254 ) C208_=_C269( C208 C269 ) C208_=_C325( C208 C325 ) \nC208_=_C331( C208 C331 ) C208_=_C363( C208 C363 ) C208_=_C379( C208 C379 ) C208_=_C385( C208 C385 ) C208_=_C389( C208 C389 ) C208_=_C396( C208 C396 ) \nC208_=_C410( C208 C410 ) C208_=_C412( C208 C412 ) C208_=_C413( C208 C413 ) C214_=_C217( C214 C217 ) C214_=_C218( C214 C218 ) C214_=_C247( C214 C247 ) \nC214_=_C272( C214 C272 ) C214_=_C283( C214 C283 ) C214_=_C298( C214 C298 ) C214_=_C306( C214 C306 ) C214_=_C307( C214 C307 ) C214_=_C308( C214 C308 ) \nC214_=_C309( C214 C309 ) C214_=_C310( C214 C310 ) C214_=_C311( C214 C311 ) C214_=_C315( C214 C315 ) C214_=_C316( C214 C316 ) C217_=_C218( C217 C218 ) \nC217_=_C228( C217 C228 ) C217_=_C239( C217 C239 ) C217_=_C263( C217 C263 ) C217_=_C301( C217 C301 ) C217_=_C351( C217 C351 ) C217_=_C352( C217 C352 ) \nC217_=_C354( C217 C354 ) C217_=_C356( C217 C356 ) C217_=_C357( C217 C357 ) C218_=_C232( C218 C232 ) C218_=_C292( C218 C292 ) C218_=_C304( C218 C304 ) \nC218_=_C322( C218 C322 ) C218_=_C339( C218 C339 ) C218_=_C347( C218 C347 ) C218_=_C354( C218 C354 ) C218_=_C366( C218 C366 ) C218_=_C392( C218 C392 ) \nC218_=_C400( C218 C400 ) C218_=_C401( C218 C401 ) C222_=_C227( C222 C227 ) C222_=_C228( C222 C228 ) C222_=_C232( C222 C232 ) C222_=_C233( C222 C233 ) \nC222_=_C256( C222 C256 ) C222_=_C271( C222 C271 ) C222_=_C272( C222 C272 ) C222_=_C273( C222 C273 ) C222_=_C274( C222 C274 ) C222_=_C275( C222 C275 ) \nC222_=_C278( C222 C278 ) C222_=_C281( C222 C281 ) C222_=_C282( C222 C282 ) C227_=_C228( C227 C228 ) C227_=_C232( C227 C232 ) C227_=_C233( C227 C233 ) \nC227_=_C262( C227 C262 ) C227_=_C300( C227 C300 ) C227_=_C307( C227 C307 ) C227_=_C318( C227 C318 ) C227_=_C344( C227 C344 ) C227_=_C345( C227 C345 ) \nC227_=_C347( C227 C347 ) C227_=_C348( C227 C348 ) C227_=_C349( C227 C349 ) C228_=_C232( C228 C232 ) C228_=_C233( C228 C233 ) C228_=_C239( C228 C239 ) \nC228_=_C263( C228 C263 ) C228_=_C301( C228 C301 ) C228_=_C351( C228 C351 ) C228_=_C352( C228 C352 ) C228_=_C354( C228 C354 ) C228_=_C356( C228 C356 ) \nC228_=_C357( C228 C357 ) C232_=_C233( C232 C233 ) C232_=_C292( C232 C292 ) C232_=_C304( C232 C304 ) C232_=_C322( C232 C322 ) C232_=_C339( C232 C339 ) \nC232_=_C347( C232 C347 ) C232_=_C354( C232 C354 ) C232_=_C366( C232 C366 ) C232_=_C392( C232 C392 ) C232_=_C400( C232 C400 ) C232_=_C401( C232 C401 ) \nC233_=_C266( C233 C266 ) C233_=_C293( C233 C293 ) C233_=_C323( C233 C323 ) C233_=_C340( C233 C340 ) C233_=_C348( C233 C348 ) C233_=_C362( C233 C362 ) \nC233_=_C367( C233 C367 ) C233_=_C375( C233 C375 ) C233_=_C403( C233 C403 ) C233_=_C404( C233 C404 ) C239_=_C241( C239 C241 ) C239_=_C243( C239 C243 ) \nC239_=_C263( C239 C263 ) C239_=_C301( C239 C301 ) C239_=_C351( C239 C351 ) C239_=_C352( C239 C352 ) C239_=_C354( C239 C354 ) C239_=_C356( C239 C356 ) \nC239_=_C357( C239 C357 ) C241_=_C243( C241 C243 ) C241_=_C287( C241 C287 ) C241_=_C302( C241 C302 ) C241_=_C309( C241 C309 ) C241_=_C335( C241 C335 ) \nC241_=_C358( C241 C358 ) C241_=_C364( C241 C364 ) C241_=_C366( C241 C366 ) C241_=_C367( C241 C367 ) C241_=_C368( C241 C368 ) C241_=_C370( C241 C370 ) \nC241_=_C371( C241 C371 ) C241_=_C372( C241 C372 ) C243_=_C251( C243 C251 ) C243_=_C291( C243 C291 ) C243_=_C330( C243 C330 ) C243_=_C338( C243 C338 ) \nC243_=_C361( C243 C361 ) C243_=_C381( C243 C381 ) C243_=_C392( C243 C392 ) C243_=_C393( C243 C393 ) C243_=_C395( C243 C395 ) C243_=_C396( C243 C396 ) \nC243_=_C397( C243 C397 ) C247_=_C251( C247 C251 ) C247_=_C252( C247 C252 ) C247_=_C253( C247 C253 ) C247_=_C254( C247 C254 ) C247_=_C272( C247 C272 ) \nC247_=_C283( C247 C283 ) C247_=_C298( C247 C298 ) C247_=_C306( C247 C306 ) C247_=_C307( C247 C307 ) C247_=_C308( C247 C308 ) C247_=_C309( C247 C309 ) \nC247_=_C310( C247 C310 ) C247_=_C311( C247 C311 ) C247_=_C315( C247 C315 ) C247_=_C316( C247 C316 ) C251_=_C252( C251 C252 ) C251_=_C253( C251 C253 ) \nC251_=_C254( C251 C254 ) C251_=_C291( C251 C291 ) C251_=_C330( C251 C330 ) C251_=_C338( C251 C338 ) C251_=_C361( C251 C361 ) C251_=_C381( C251 C381 ) \nC251_=_C392( C251 C392 ) C251_=_C393( C251 C393 ) C251_=_C395( C251 C395 ) C251_=_C396( C251 C396 ) C251_=_C397( C251 C397 ) C252_=_C253( C252 C253 ) \nC252_=_C254( C252 C254 ) C252_=_C267( C252 C267 ) C252_=_C294( C252 C294 ) C252_=_C349( C252 C349 ) C252_=_C368( C252 C368 ) C252_=_C376( C252 C376 ) \nC252_=_C382( C252 C382 ) C252_=_C393( C252 C393 ) C252_=_C405( C252 C405 ) C252_=_C407( C252 C407 ) C252_=_C408( C252 C408 ) C253_=_C254( C253 C254 ) \nC253_=_C295( C253 C295 ) C253_=_C377( C253 C377 ) C253_=_C383( C253 C383 ) C253_=_C388( C253 C388 ) C253_=_C400( C253 C400 ) C253_=_C409( C253 C409 ) \nC253_=_C410( C253 C410 ) C253_=_C411( C253 C411 ) C254_=_C269( C254 C269 ) C254_=_C325( C254 C325 ) C254_=_C331( C254 C331 ) C254_=_C363( C254 C363 ) \nC254_=_C379( C254 C379 ) C254_=_C385( C254 C385 ) C254_=_C389( C254 C389 ) C254_=_C396( C254 C396 ) C254_=_C410( C254 C410 ) C254_=_C412( C254 C412 ) \nC254_=_C413( C254 C413 ) C256_=_C262( C256 C262 ) C256_=_C263( C256 C263 ) C256_=_C266( C256 C266 ) C256_=_C267( C256 C267 ) C256_=_C269( C256 C269 ) \nC256_=_C271( C256 C271 ) C256_=_C272( C256 C272 ) C256_=_C273( C256 C273 ) C256_=_C274( C256 C274 ) C256_=_C275( C256 C275 ) C256_=_C278( C256 C278 ) \nC256_=_C281( C256 C281 ) C256_=_C282( C256 C282 ) C262_=_C263( C262 C263 ) C262_=_C266( C262 C266 ) C262_=_C267( C262 C267 ) C262_=_C269( C262 C269 ) \nC262_=_C300( C262 C300 ) C262_=_C307( C262 C307 ) C262_=_C318( C262 C318 ) C262_=_C344( C262 C344 ) C262_=_C345( C262 C345 ) C262_=_C347( C262 C347 ) \nC262_=_C348( C262 C348 ) C262_=_C349( C262 C349 ) C263_=_C266( C263 C266 ) C263_=_C267( C263 C267 ) C263_=_C269( C263 C269 ) C263_=_C301( C263 C301 ) \nC263_=_C351( C263 C351 ) C263_=_C352( C263 C352 ) C263_=_C354( C263 C354 ) C263_=_C356( C263 C356 ) C263_=_C357( C263 C357 ) C266_=_C267( C266 C267 ) \nC266_=_C269( C266 C269 ) C266_=_C293( C266 C293 ) C266_=_C323( C266 C323 ) C266_=_C340( C266 C340 ) C266_=_C348( C266 C348 ) C266_=_C362( C266 C362 ) \nC266_=_C367( C266 C367 ) C266_=_C375( C266 C375 ) C266_=_C403( C266 C403 ) C266_=_C404( C266 C404 ) C267_=_C269( C267 C269 ) C267_=_C294( C267 C294 ) \nC267_=_C349( C267 C349 ) C267_=_C368( C267 C368 ) C267_=_C376( C267 C376 ) C267_=_C382( C267 C382 ) C267_=_C393( C267 C393 ) C267_=_C405( C267 C405 ) \nC267_=_C407( C267 C407 ) C267_=_C408( C267 C408 ) C269_=_C325( C269 C325 ) C269_=_C331( C269 C331 ) C269_=_C363( C269 C363 ) C269_=_C379( C269 C379 ) \nC269_=_C385( C269 C385 ) C269_=_C389( C269 C389 ) C269_=_C396( C269 C396 ) C269_=_C410( C269 C410 ) C269_=_C412( C269 C412 ) C269_=_C413( C269 C413 ) \nC271_=_C272( C271 C272 ) C271_=_C273( C271 C273 ) C271_=_C274( C271 C274 ) C271_=_C275( C271 C275 ) C271_=_C278( C271 C278 ) C271_=_C281( C271 C281 ) \nC271_=_C282( C271 C282 ) C271_=_C283( C271 C283 ) C271_=_C287( C271 C287 ) C271_=_C291( C271 C291 ) C271_=_C292( C271 C292 ) C271_=_C293( C271 C293 ) \nC271_=_C294( C271 C294 ) C271_=_C295( C271 C295 ) C272_=_C273( C272 C273 ) C272_=_C274( C272 C274 ) C272_=_C275( C272 C275 ) C272_=_C278( C272 C278 ) \nC272_=_C281( C272 C281 ) C272_=_C282( C272 C282 ) C272_=_C283( C272 C283 ) C272_=_C298( C272 C298 ) C272_=_C306( C272 C306 ) C272_=_C307( C272 C307 ) \nC272_=_C308( C272 C308 ) C272_=_C309( C272 C309 ) C272_=_C310( C272 C310 ) C272_=_C311( C272 C311 ) C272_=_C315( C272 C315 ) C272_=_C316( C272 C316 ) \nC273_=_C274( C273 C274 ) C273_=_C275( C273 C275 ) C273_=_C278( C273 C278 ) C273_=_C281( C273 C281 ) C273_=_C282( C273 C282 ) C273_=_C306( C273 C306 ) \nC273_=_C318( C273 C318 ) C273_=_C322( C273 C322 ) C273_=_C323( C273 C323 ) C273_=_C325( C273 C325 ) C274_=_C275( C274 C275 ) C274_=_C278( C274 C278 ) \nC274_=_C281( C274 C281 ) C274_=_C282( C274 C282 ) C274_=_C330( C274 C330 ) C274_=_C331( C274 C331 ) C275_=_C278( C275 C278 ) C275_=_C281( C275 C281 ) \nC275_=_C282( C275 C282 ) C275_=_C335( C275 C335 ) C275_=_C338( C275 C338 ) C275_=_C339( C275 C339 ) C275_=_C340( C275 C340 ) C278_=_C281( C278 C281 ) \nC278_=_C282( C278 C282 ) C278_=_C308( C278 C308 ) C278_=_C351( C278 C351 ) C278_=_C358( C278 C358 ) C278_=_C361( C278 C361 ) C278_=_C362( C278 C362 ) \nC278_=_C363( C278 C363 ) C281_=_C282( C281 C282 ) C281_=_C315( C281 C315 ) C281_=_C357( C281 C357 ) C281_=_C371( C281 C371 ) C281_=_C404( C281 C404 ) \nC281_=_C407( C281 C407 ) C282_=_C316( C282 C316 ) C282_=_C372( C282 C372 ) C282_=_C397( C282 C397 ) C282_=_C408( C282 C408 ) C282_=_C411( C282 C411 ) \nC282_=_C413( C282 C413 ) C283_=_C287( C283 C287 ) C283_=_C291( C283 C291 ) C283_=_C292( C283 C292 ) C283_=_C293( C283 C293 ) C283_=_C294( C283 C294 ) \nC283_=_C295( C283 C295 ) C283_=_C298( C283 C298 ) C283_=_C306( C283 C306 ) C283_=_C307( C283 C307 ) C283_=_C308( C283 C308 ) C283_=_C309( C283 C309 ) \nC283_=_C310( C283 C310 ) C283_=_C311( C283 C311 ) C283_=_C315( C283 C315 ) C283_=_C316( C283 C316 ) C287_=_C291( C287 C291 ) C287_=_C292( C287 C292 ) \nC287_=_C293( C287 C293 ) C287_=_C294( C287 C294 ) C287_=_C295( C287 C295 ) C287_=_C302( C287 C302 ) C287_=_C309( C287 C309 ) C287_=_C335( C287 C335 ) \nC287_=_C358( C287 C358 ) C287_=_C364( C287 C364 ) C287_=_C366( C287 C366 ) C287_=_C367( C287 C367 ) C287_=_C368( C287 C368 ) C287_=_C370( C287 C370 ) \nC287_=_C371( C287 C371 ) C287_=_C372(</w:t>
      </w:r>
    </w:p>
    <w:p>
      <w:pPr>
        <w:pStyle w:val="PreformattedText"/>
        <w:bidi w:val="0"/>
        <w:spacing w:before="0" w:after="0"/>
        <w:jc w:val="left"/>
        <w:rPr/>
      </w:pPr>
      <w:r>
        <w:rPr/>
        <w:t xml:space="preserve"> </w:t>
      </w:r>
      <w:r>
        <w:rPr/>
        <w:t>C287 C372 ) C291_=_C292( C291 C292 ) C291_=_C293( C291 C293 ) C291_=_C294( C291 C294 ) C291_=_C295( C291 C295 ) \nC291_=_C330( C291 C330 ) C291_=_C338( C291 C338 ) C291_=_C361( C291 C361 ) C291_=_C381( C291 C381 ) C291_=_C392( C291 C392 ) C291_=_C393( C291 C393 ) \nC291_=_C395( C291 C395 ) C291_=_C396( C291 C396 ) C291_=_C397( C291 C397 ) C292_=_C293( C292 C293 ) C292_=_C294( C292 C294 ) C292_=_C295( C292 C295 ) \nC292_=_C304( C292 C304 ) C292_=_C322( C292 C322 ) C292_=_C339( C292 C339 ) C292_=_C347( C292 C347 ) C292_=_C354( C292 C354 ) C292_=_C366( C292 C366 ) \nC292_=_C392( C292 C392 ) C292_=_C400( C292 C400 ) C292_=_C401( C292 C401 ) C293_=_C294( C293 C294 ) C293_=_C295( C293 C295 ) C293_=_C323( C293 C323 ) \nC293_=_C340( C293 C340 ) C293_=_C348( C293 C348 ) C293_=_C362( C293 C362 ) C293_=_C367( C293 C367 ) C293_=_C375( C293 C375 ) C293_=_C403( C293 C403 ) \nC293_=_C404( C293 C404 ) C294_=_C295( C294 C295 ) C294_=_C349( C294 C349 ) C294_=_C368( C294 C368 ) C294_=_C376( C294 C376 ) C294_=_C382( C294 C382 ) \nC294_=_C393( C294 C393 ) C294_=_C405( C294 C405 ) C294_=_C407( C294 C407 ) C294_=_C408( C294 C408 ) C295_=_C377( C295 C377 ) C295_=_C383( C295 C383 ) \nC295_=_C388( C295 C388 ) C295_=_C400( C295 C400 ) C295_=_C409( C295 C409 ) C295_=_C410( C295 C410 ) C295_=_C411( C295 C411 ) C298_=_C300( C298 C300 ) \nC298_=_C301( C298 C301 ) C298_=_C302( C298 C302 ) C298_=_C304( C298 C304 ) C298_=_C306( C298 C306 ) C298_=_C307( C298 C307 ) C298_=_C308( C298 C308 ) \nC298_=_C309( C298 C309 ) C298_=_C310( C298 C310 ) C298_=_C311( C298 C311 ) C298_=_C315( C298 C315 ) C298_=_C316( C298 C316 ) C300_=_C301( C300 C301 ) \nC300_=_C302( C300 C302 ) C300_=_C304( C300 C304 ) C300_=_C307( C300 C307 ) C300_=_C318( C300 C318 ) C300_=_C344( C300 C344 ) C300_=_C345( C300 C345 ) \nC300_=_C347( C300 C347 ) C300_=_C348( C300 C348 ) C300_=_C349( C300 C349 ) C301_=_C302( C301 C302 ) C301_=_C304( C301 C304 ) C301_=_C351( C301 C351 ) \nC301_=_C352( C301 C352 ) C301_=_C354( C301 C354 ) C301_=_C356( C301 C356 ) C301_=_C357( C301 C357 ) C302_=_C304( C302 C304 ) C302_=_C309( C302 C309 ) \nC302_=_C335( C302 C335 ) C302_=_C358( C302 C358 ) C302_=_C364( C302 C364 ) C302_=_C366( C302 C366 ) C302_=_C367( C302 C367 ) C302_=_C368( C302 C368 ) \nC302_=_C370( C302 C370 ) C302_=_C371( C302 C371 ) C302_=_C372( C302 C372 ) C304_=_C322( C304 C322 ) C304_=_C339( C304 C339 ) C304_=_C347( C304 C347 ) \nC304_=_C354( C304 C354 ) C304_=_C366( C304 C366 ) C304_=_C392( C304 C392 ) C304_=_C400( C304 C400 ) C304_=_C401( C304 C401 ) C306_=_C307( C306 C307 ) \nC306_=_C308( C306 C308 ) C306_=_C309( C306 C309 ) C306_=_C310( C306 C310 ) C306_=_C311( C306 C311 ) C306_=_C315( C306 C315 ) C306_=_C316( C306 C316 ) \nC306_=_C318( C306 C318 ) C306_=_C322( C306 C322 ) C306_=_C323( C306 C323 ) C306_=_C325( C306 C325 ) C307_=_C308( C307 C308 ) C307_=_C309( C307 C309 ) \nC307_=_C310( C307 C310 ) C307_=_C311( C307 C311 ) C307_=_C315( C307 C315 ) C307_=_C316( C307 C316 ) C307_=_C318( C307 C318 ) C307_=_C344( C307 C344 ) \nC307_=_C345( C307 C345 ) C307_=_C347( C307 C347 ) C307_=_C348( C307 C348 ) C307_=_C349( C307 C349 ) C308_=_C309( C308 C309 ) C308_=_C310( C308 C310 ) \nC308_=_C311( C308 C311 ) C308_=_C315( C308 C315 ) C308_=_C316( C308 C316 ) C308_=_C351( C308 C351 ) C308_=_C358( C308 C358 ) C308_=_C361( C308 C361 ) \nC308_=_C362( C308 C362 ) C308_=_C363( C308 C363 ) C309_=_C310( C309 C310 ) C309_=_C311( C309 C311 ) C309_=_C315( C309 C315 ) C309_=_C316( C309 C316 ) \nC309_=_C335( C309 C335 ) C309_=_C358( C309 C358 ) C309_=_C364( C309 C364 ) C309_=_C366( C309 C366 ) C309_=_C367( C309 C367 ) C309_=_C368( C309 C368 ) \nC309_=_C370( C309 C370 ) C309_=_C371( C309 C371 ) C309_=_C372( C309 C372 ) C310_=_C311( C310 C311 ) C310_=_C315( C310 C315 ) C310_=_C316( C310 C316 ) \nC310_=_C345( C310 C345 ) C310_=_C381( C310 C381 ) C310_=_C382( C310 C382 ) C310_=_C383( C310 C383 ) C310_=_C385( C310 C385 ) C311_=_C315( C311 C315 ) \nC311_=_C316( C311 C316 ) C311_=_C388( C311 C388 ) C311_=_C389( C311 C389 ) C315_=_C316( C315 C316 ) C315_=_C357( C315 C357 ) C315_=_C371( C315 C371 ) \nC315_=_C404( C315 C404 ) C315_=_C407( C315 C407 ) C316_=_C372( C316 C372 ) C316_=_C397( C316 C397 ) C316_=_C408( C316 C408 ) C316_=_C411( C316 C411 ) \nC316_=_C413( C316 C413 ) C318_=_C322( C318 C322 ) C318_=_C323( C318 C323 ) C318_=_C325( C318 C325 ) C318_=_C344( C318 C344 ) C318_=_C345( C318 C345 ) \nC318_=_C347( C318 C347 ) C318_=_C348( C318 C348 ) C318_=_C349( C318 C349 ) C322_=_C323( C322 C323 ) C322_=_C325( C322 C325 ) C322_=_C339( C322 C339 ) \nC322_=_C347( C322 C347 ) C322_=_C354( C322 C354 ) C322_=_C366( C322 C366 ) C322_=_C392( C322 C392 ) C322_=_C400( C322 C400 ) C322_=_C401( C322 C401 ) \nC323_=_C325( C323 C325 ) C323_=_C340( C323 C340 ) C323_=_C348( C323 C348 ) C323_=_C362( C323 C362 ) C323_=_C367( C323 C367 ) C323_=_C375( C323 C375 ) \nC323_=_C403( C323 C403 ) C323_=_C404( C323 C404 ) C325_=_C331( C325 C331 ) C325_=_C363( C325 C363 ) C325_=_C379( C325 C379 ) C325_=_C385( C325 C385 ) \nC325_=_C389( C325 C389 ) C325_=_C396( C325 C396 ) C325_=_C410( C325 C410 ) C325_=_C412( C325 C412 ) C325_=_C413( C325 C413 ) C330_=_C331( C330 C331 ) \nC330_=_C338( C330 C338 ) C330_=_C361( C330 C361 ) C330_=_C381( C330 C381 ) C330_=_C392( C330 C392 ) C330_=_C393( C330 C393 ) C330_=_C395( C330 C395 ) \nC330_=_C396( C330 C396 ) C330_=_C397( C330 C397 ) C331_=_C363( C331 C363 ) C331_=_C379( C331 C379 ) C331_=_C385( C331 C385 ) C331_=_C389( C331 C389 ) \nC331_=_C396( C331 C396 ) C331_=_C410( C331 C410 ) C331_=_C412( C331 C412 ) C331_=_C413( C331 C413 ) C335_=_C338( C335 C338 ) C335_=_C339( C335 C339 ) \nC335_=_C340( C335 C340 ) C335_=_C358( C335 C358 ) C335_=_C364( C335 C364 ) C335_=_C366( C335 C366 ) C335_=_C367( C335 C367 ) C335_=_C368( C335 C368 ) \nC335_=_C370( C335 C370 ) C335_=_C371( C335 C371 ) C335_=_C372( C335 C372 ) C338_=_C339( C338 C339 ) C338_=_C340( C338 C340 ) C338_=_C361( C338 C361 ) \nC338_=_C381( C338 C381 ) C338_=_C392( C338 C392 ) C338_=_C393( C338 C393 ) C338_=_C395( C338 C395 ) C338_=_C396( C338 C396 ) C338_=_C397( C338 C397 ) \nC339_=_C340( C339 C340 ) C339_=_C347( C339 C347 ) C339_=_C354( C339 C354 ) C339_=_C366( C339 C366 ) C339_=_C392( C339 C392 ) C339_=_C400( C339 C400 ) \nC339_=_C401( C339 C401 ) C340_=_C348( C340 C348 ) C340_=_C362( C340 C362 ) C340_=_C367( C340 C367 ) C340_=_C375( C340 C375 ) C340_=_C403( C340 C403 ) \nC340_=_C404( C340 C404 ) C344_=_C345( C344 C345 ) C344_=_C347( C344 C347 ) C344_=_C348( C344 C348 ) C344_=_C349( C344 C349 ) C344_=_C352( C344 C352 ) \nC344_=_C364( C344 C364 ) C344_=_C375( C344 C375 ) C344_=_C376( C344 C376 ) C344_=_C377( C344 C377 ) C344_=_C379( C344 C379 ) C345_=_C347( C345 C347 ) \nC345_=_C348( C345 C348 ) C345_=_C349( C345 C349 ) C345_=_C381( C345 C381 ) C345_=_C382( C345 C382 ) C345_=_C383( C345 C383 ) C345_=_C385( C345 C385 ) \nC347_=_C348( C347 C348 ) C347_=_C349( C347 C349 ) C347_=_C354( C347 C354 ) C347_=_C366( C347 C366 ) C347_=_C392( C347 C392 ) C347_=_C400( C347 C400 ) \nC347_=_C401( C347 C401 ) C348_=_C349( C348 C349 ) C348_=_C362( C348 C362 ) C348_=_C367( C348 C367 ) C348_=_C375( C348 C375 ) C348_=_C403( C348 C403 ) \nC348_=_C404( C348 C404 ) C349_=_C368( C349 C368 ) C349_=_C376( C349 C376 ) C349_=_C382( C349 C382 ) C349_=_C393( C349 C393 ) C349_=_C405( C349 C405 ) \nC349_=_C407( C349 C407 ) C349_=_C408( C349 C408 ) C351_=_C352( C351 C352 ) C351_=_C354( C351 C354 ) C351_=_C356( C351 C356 ) C351_=_C357( C351 C357 ) \nC351_=_C358( C351 C358 ) C351_=_C361( C351 C361 ) C351_=_C362( C351 C362 ) C351_=_C363( C351 C363 ) C352_=_C354( C352 C354 ) C352_=_C356( C352 C356 ) \nC352_=_C357( C352 C357 ) C352_=_C364( C352 C364 ) C352_=_C375( C352 C375 ) C352_=_C376( C352 C376 ) C352_=_C377( C352 C377 ) C352_=_C379( C352 C379 ) \nC354_=_C356( C354 C356 ) C354_=_C357( C354 C357 ) C354_=_C366( C354 C366 ) C354_=_C392( C354 C392 ) C354_=_C400( C354 C400 ) C354_=_C401( C354 C401 ) \nC356_=_C357( C356 C357 ) C356_=_C370( C356 C370 ) C356_=_C395( C356 C395 ) C356_=_C401( C356 C401 ) C356_=_C403( C356 C403 ) C356_=_C405( C356 C405 ) \nC356_=_C409( C356 C409 ) C356_=_C412( C356 C412 ) C357_=_C371( C357 C371 ) C357_=_C404( C357 C404 ) C357_=_C407( C357 C407 ) C358_=_C361( C358 C361 ) \nC358_=_C362( C358 C362 ) C358_=_C363( C358 C363 ) C358_=_C364( C358 C364 ) C358_=_C366( C358 C366 ) C358_=_C367( C358 C367 ) C358_=_C368( C358 C368 ) \nC358_=_C370( C358 C370 ) C358_=_C371( C358 C371 ) C358_=_C372( C358 C372 ) C361_=_C362( C361 C362 ) C361_=_C363( C361 C363 ) C361_=_C381( C361 C381 ) \nC361_=_C392( C361 C392 ) C361_=_C393( C361 C393 ) C361_=_C395( C361 C395 ) C361_=_C396( C361 C396 ) C361_=_C397( C361 C397 ) C362_=_C363( C362 C363 ) \nC362_=_C367( C362 C367 ) C362_=_C375( C362 C375 ) C362_=_C403( C362 C403 ) C362_=_C404( C362 C404 ) C363_=_C379( C363 C379 ) C363_=_C385( C363 C385 ) \nC363_=_C389( C363 C389 ) C363_=_C396( C363 C396 ) C363_=_C410( C363 C410 ) C363_=_C412( C363 C412 ) C363_=_C413( C363 C413 ) C364_=_C366( C364 C366 ) \nC364_=_C367( C364 C367 ) C364_=_C368( C364 C368 ) C364_=_C370( C364 C370 ) C364_=_C371( C364 C371 ) C364_=_C372( C364 C372 ) C364_=_C375( C364 C375 ) \nC364_=_C376( C364 C376 ) C364_=_C377( C364 C377 ) C364_=_C379( C364 C379 ) C366_=_C367( C366 C367 ) C366_=_C368( C366 C368 ) C366_=_C370( C366 C370 ) \nC366_=_C371( C366 C371 ) C366_=_C372( C366 C372 ) C366_=_C392( C366 C392 ) C366_=_C400( C366 C400 ) C366_=_C401( C366 C401 ) C367_=_C368( C367 C368 ) \nC367_=_C370( C367 C370 ) C367_=_C371( C367 C371 ) C367_=_C372( C367 C372 ) C367_=_C375( C367 C375 ) C367_=_C403( C367 C403 ) C367_=_C404( C367 C404 ) \nC368_=_C370( C368 C370 ) C368_=_C371( C368 C371 ) C368_=_C372( C368 C372 ) C368_=_C376( C368 C376 ) C368_=_C382( C368 C382 ) C368_=_C393( C368 C393 ) \nC368_=_C405( C368 C405 ) C368_=_C407( C368 C407 ) C368_=_C408( C368 C408 ) C370_=_C371( C370 C371 ) C370_=_C372( C370 C372 ) C370_=_C395( C370 C395 ) \nC370_=_C401( C370 C401 ) C370_=_C403( C370 C403 ) C370_=_C405(</w:t>
      </w:r>
    </w:p>
    <w:p>
      <w:pPr>
        <w:pStyle w:val="PreformattedText"/>
        <w:bidi w:val="0"/>
        <w:spacing w:before="0" w:after="0"/>
        <w:jc w:val="left"/>
        <w:rPr/>
      </w:pPr>
      <w:r>
        <w:rPr/>
        <w:t xml:space="preserve"> </w:t>
      </w:r>
      <w:r>
        <w:rPr/>
        <w:t>C370 C405 ) C370_=_C409( C370 C409 ) C370_=_C412( C370 C412 ) C371_=_C372( C371 C372 ) \nC371_=_C404( C371 C404 ) C371_=_C407( C371 C407 ) C372_=_C397( C372 C397 ) C372_=_C408( C372 C408 ) C372_=_C411( C372 C411 ) C372_=_C413( C372 C413 ) \nC375_=_C376( C375 C376 ) C375_=_C377( C375 C377 ) C375_=_C379( C375 C379 ) C375_=_C403( C375 C403 ) C375_=_C404( C375 C404 ) C376_=_C377( C376 C377 ) \nC376_=_C379( C376 C379 ) C376_=_C382( C376 C382 ) C376_=_C393( C376 C393 ) C376_=_C405( C376 C405 ) C376_=_C407( C376 C407 ) C376_=_C408( C376 C408 ) \nC377_=_C379( C377 C379 ) C377_=_C383( C377 C383 ) C377_=_C388( C377 C388 ) C377_=_C400( C377 C400 ) C377_=_C409( C377 C409 ) C377_=_C410( C377 C410 ) \nC377_=_C411( C377 C411 ) C379_=_C385( C379 C385 ) C379_=_C389( C379 C389 ) C379_=_C396( C379 C396 ) C379_=_C410( C379 C410 ) C379_=_C412( C379 C412 ) \nC379_=_C413( C379 C413 ) C381_=_C382( C381 C382 ) C381_=_C383( C381 C383 ) C381_=_C385( C381 C385 ) C381_=_C392( C381 C392 ) C381_=_C393( C381 C393 ) \nC381_=_C395( C381 C395 ) C381_=_C396( C381 C396 ) C381_=_C397( C381 C397 ) C382_=_C383( C382 C383 ) C382_=_C385( C382 C385 ) C382_=_C393( C382 C393 ) \nC382_=_C405( C382 C405 ) C382_=_C407( C382 C407 ) C382_=_C408( C382 C408 ) C383_=_C385( C383 C385 ) C383_=_C388( C383 C388 ) C383_=_C400( C383 C400 ) \nC383_=_C409( C383 C409 ) C383_=_C410( C383 C410 ) C383_=_C411( C383 C411 ) C385_=_C389( C385 C389 ) C385_=_C396( C385 C396 ) C385_=_C410( C385 C410 ) \nC385_=_C412( C385 C412 ) C385_=_C413( C385 C413 ) C388_=_C389( C388 C389 ) C388_=_C400( C388 C400 ) C388_=_C409( C388 C409 ) C388_=_C410( C388 C410 ) \nC388_=_C411( C388 C411 ) C389_=_C396( C389 C396 ) C389_=_C410( C389 C410 ) C389_=_C412( C389 C412 ) C389_=_C413( C389 C413 ) C392_=_C393( C392 C393 ) \nC392_=_C395( C392 C395 ) C392_=_C396( C392 C396 ) C392_=_C397( C392 C397 ) C392_=_C400( C392 C400 ) C392_=_C401( C392 C401 ) C393_=_C395( C393 C395 ) \nC393_=_C396( C393 C396 ) C393_=_C397( C393 C397 ) C393_=_C405( C393 C405 ) C393_=_C407( C393 C407 ) C393_=_C408( C393 C408 ) C395_=_C396( C395 C396 ) \nC395_=_C397( C395 C397 ) C395_=_C401( C395 C401 ) C395_=_C403( C395 C403 ) C395_=_C405( C395 C405 ) C395_=_C409( C395 C409 ) C395_=_C412( C395 C412 ) \nC396_=_C397( C396 C397 ) C396_=_C410( C396 C410 ) C396_=_C412( C396 C412 ) C396_=_C413( C396 C413 ) C397_=_C408( C397 C408 ) C397_=_C411( C397 C411 ) \nC397_=_C413( C397 C413 ) C400_=_C401( C400 C401 ) C400_=_C409( C400 C409 ) C400_=_C410( C400 C410 ) C400_=_C411( C400 C411 ) C401_=_C403( C401 C403 ) \nC401_=_C405( C401 C405 ) C401_=_C409( C401 C409 ) C401_=_C412( C401 C412 ) C403_=_C404( C403 C404 ) C403_=_C405( C403 C405 ) C403_=_C409( C403 C409 ) \nC403_=_C412( C403 C412 ) C404_=_C407( C404 C407 ) C405_=_C407( C405 C407 ) C405_=_C408( C405 C408 ) C405_=_C409( C405 C409 ) C405_=_C412( C405 C412 ) \nC407_=_C408( C407 C408 ) C408_=_C411( C408 C411 ) C408_=_C413( C408 C413 ) C409_=_C410( C409 C410 ) C409_=_C411( C409 C411 ) C409_=_C412( C409 C412 ) \nC410_=_C411( C410 C411 ) C410_=_C412( C410 C412 ) C410_=_C413( C410 C413 ) C411_=_C413( C411 C413 ) C412_=_C413( C412 C413 ) "];10-&gt;13[label="182: C1 C2 C5 C6 C7 \nC8 C10 C11 C13 C14 C17 \nC18 C24 C27 C28 C29 C30 \nC31 C33 C35 C39 C41 C42 \nC44 C45 C46 C47 C49 C50 \nC51 C54 C55 C56 C61 C62 \nC63 C72 C75 C77 C81 C82 \nC84 C86 C94 C96 C97 C101 \nC105 C110 C115 C117 C118 C119 \nC120 C121 C122 C123 C124 C125 \nC129 C130 C136 C141 C142 C145 \nC146 C148 C156 C158 C159 C161 \nC162 C164 C172 C175 C176 C178 \nC184 C189 C190 C191 C193 C197 \nC200 C201 C205 C206 C207 C208 \nC214 C217 C218 C222 C227 C228 \nC232 C233 C239 C241 C243 C247 \nC251 C252 C253 C254 C256 C262 \nC263 C266 C267 C269 C271 C273 \nC274 C275 C278 C281 C282 C283 \nC287 C291 C292 C293 C294 C295 \nC298 C300 C301 C302 C304 C306 \nC308 C310 C311 C315 C316 C318 \nC322 C323 C325 C330 C331 C335 \nC338 C339 C340 C344 C345 C351 \nC352 C356 C357 C358 C361 C362 \nC363 C364 C370 C371 C372 C375 \nC376 C377 C379 C381 C382 C383 \nC385 C388 C389 C395 C397 C401 \nC403 C404 C405 C407 C408 C409 \nC411 C412 C413 \n1622: C1_=_C2 ,C1_=_C5 ,C1_=_C6 ,C1_=_C7 ,C1_=_C8 ,\nC1_=_C10 ,C1_=_C11 ,C1_=_C13 ,C1_=_C14 ,C1_=_C17 ,C1_=_C18 ,\nC1_=_C24 ,C1_=_C63 ,C1_=_C72 ,C1_=_C75 ,C1_=_C77 ,C1_=_C81 ,\nC1_=_C82 ,C1_=_C84 ,C2_=_C5 ,C2_=_C6 ,C2_=_C7 ,C2_=_C8 ,\nC2_=_C10 ,C2_=_C11 ,C2_=_C13 ,C2_=_C14 ,C2_=_C17 ,C2_=_C18 ,\nC2_=_C42 ,C2_=_C86 ,C2_=_C94 ,C2_=_C96 ,C2_=_C97 ,C2_=_C101 ,\nC5_=_C6 ,C5_=_C7 ,C5_=_C8 ,C5_=_C10 ,C5_=_C11 ,C5_=_C13 ,\nC5_=_C14 ,C5_=_C17 ,C5_=_C18 ,C5_=_C27 ,C5_=_C44 ,C5_=_C117 ,\nC5_=_C141 ,C5_=_C142 ,C5_=_C145 ,C5_=_C146 ,C5_=_C148 ,C6_=_C7 ,\nC6_=_C8 ,C6_=_C10 ,C6_=_C11 ,C6_=_C13 ,C6_=_C14 ,C6_=_C17 ,\nC6_=_C18 ,C6_=_C119 ,C6_=_C222 ,C6_=_C227 ,C6_=_C228 ,C6_=_C232 ,\nC6_=_C233 ,C7_=_C8 ,C7_=_C10 ,C7_=_C11 ,C7_=_C13 ,C7_=_C14 ,\nC7_=_C17 ,C7_=_C18 ,C7_=_C120 ,C7_=_C239 ,C7_=_C241 ,C7_=_C243 ,\nC8_=_C10 ,C8_=_C11 ,C8_=_C13 ,C8_=_C14 ,C8_=_C17 ,C8_=_C18 ,\nC8_=_C31 ,C8_=_C47 ,C8_=_C122 ,C8_=_C256 ,C8_=_C262 ,C8_=_C263 ,\nC8_=_C266 ,C8_=_C267 ,C8_=_C269 ,C10_=_C11 ,C10_=_C13 ,C10_=_C14 ,\nC10_=_C17 ,C10_=_C18 ,C10_=_C49 ,C10_=_C123 ,C10_=_C271 ,C10_=_C283 ,\nC10_=_C287 ,C10_=_C291 ,C10_=_C292 ,C10_=_C293 ,C10_=_C294 ,C10_=_C295 ,\nC11_=_C13 ,C11_=_C14 ,C11_=_C17 ,C11_=_C18 ,C11_=_C50 ,C11_=_C298 ,\nC11_=_C300 ,C11_=_C301 ,C11_=_C302 ,C11_=_C304 ,C13_=_C14 ,C13_=_C17 ,\nC13_=_C18 ,C13_=_C33 ,C13_=_C124 ,C13_=_C274 ,C13_=_C330 ,C13_=_C331 ,\nC14_=_C17 ,C14_=_C18 ,C14_=_C125 ,C14_=_C275 ,C14_=_C335 ,C14_=_C338 ,\nC14_=_C339 ,C14_=_C340 ,C17_=_C18 ,C17_=_C35 ,C17_=_C110 ,C17_=_C310 ,\nC17_=_C345 ,C17_=_C381 ,C17_=_C382 ,C17_=_C383 ,C17_=_C385 ,C18_=_C56 ,\nC18_=_C130 ,C18_=_C311 ,C18_=_C388 ,C18_=_C389 ,C24_=_C27 ,C24_=_C28 ,\nC24_=_C29 ,C24_=_C30 ,C24_=_C31 ,C24_=_C33 ,C24_=_C35 ,C24_=_C39 ,\nC24_=_C41 ,C24_=_C63 ,C24_=_C72 ,C24_=_C75 ,C24_=_C77 ,C24_=_C81 ,\nC24_=_C82 ,C24_=_C84 ,C27_=_C28 ,C27_=_C29 ,C27_=_C30 ,C27_=_C31 ,\nC27_=_C33 ,C27_=_C35 ,C27_=_C39 ,C27_=_C41 ,C27_=_C44 ,C27_=_C117 ,\nC27_=_C141 ,C27_=_C142 ,C27_=_C145 ,C27_=_C146 ,C27_=_C148 ,C28_=_C29 ,\nC28_=_C30 ,C28_=_C31 ,C28_=_C33 ,C28_=_C35 ,C28_=_C39 ,C28_=_C41 ,\nC28_=_C118 ,C28_=_C156 ,C28_=_C158 ,C28_=_C159 ,C28_=_C161 ,C28_=_C162 ,\nC28_=_C164 ,C29_=_C30 ,C29_=_C31 ,C29_=_C33 ,C29_=_C35 ,C29_=_C39 ,\nC29_=_C41 ,C29_=_C45 ,C29_=_C214 ,C29_=_C217 ,C29_=_C218 ,C30_=_C31 ,\nC30_=_C33 ,C30_=_C35 ,C30_=_C39 ,C30_=_C41 ,C30_=_C46 ,C30_=_C121 ,\nC30_=_C247 ,C30_=_C251 ,C30_=_C252 ,C30_=_C253 ,C30_=_C254 ,C31_=_C33 ,\nC31_=_C35 ,C31_=_C39 ,C31_=_C41 ,C31_=_C47 ,C31_=_C122 ,C31_=_C256 ,\nC31_=_C262 ,C31_=_C263 ,C31_=_C266 ,C31_=_C267 ,C31_=_C269 ,C33_=_C35 ,\nC33_=_C39 ,C33_=_C41 ,C33_=_C124 ,C33_=_C274 ,C33_=_C330 ,C33_=_C331 ,\nC35_=_C39 ,C35_=_C41 ,C35_=_C110 ,C35_=_C310 ,C35_=_C345 ,C35_=_C381 ,\nC35_=_C382 ,C35_=_C383 ,C35_=_C385 ,C39_=_C41 ,C39_=_C115 ,C39_=_C356 ,\nC39_=_C370 ,C39_=_C395 ,C39_=_C401 ,C39_=_C403 ,C39_=_C405 ,C39_=_C409 ,\nC39_=_C412 ,C41_=_C62 ,C41_=_C136 ,C41_=_C282 ,C41_=_C316 ,C41_=_C372 ,\nC41_=_C397 ,C41_=_C408 ,C41_=_C411 ,C41_=_C413 ,C42_=_C44 ,C42_=_C45 ,\nC42_=_C46 ,C42_=_C47 ,C42_=_C49 ,C42_=_C50 ,C42_=_C51 ,C42_=_C54 ,\nC42_=_C55 ,C42_=_C56 ,C42_=_C61 ,C42_=_C62 ,C42_=_C86 ,C42_=_C94 ,\nC42_=_C96 ,C42_=_C97 ,C42_=_C101 ,C44_=_C45 ,C44_=_C46 ,C44_=_C47 ,\nC44_=_C49 ,C44_=_C50 ,C44_=_C51 ,C44_=_C54 ,C44_=_C55 ,C44_=_C56 ,\nC44_=_C61 ,C44_=_C62 ,C44_=_C117 ,C44_=_C141 ,C44_=_C142 ,C44_=_C145 ,\nC44_=_C146 ,C44_=_C148 ,C45_=_C46 ,C45_=_C47 ,C45_=_C49 ,C45_=_C50 ,\nC45_=_C51 ,C45_=_C54 ,C45_=_C55 ,C45_=_C56 ,C45_=_C61 ,C45_=_C62 ,\nC45_=_C214 ,C45_=_C217 ,C45_=_C218 ,C46_=_C47 ,C46_=_C49 ,C46_=_C50 ,\nC46_=_C51 ,C46_=_C54 ,C46_=_C55 ,C46_=_C56 ,C46_=_C61 ,C46_=_C62 ,\nC46_=_C121 ,C46_=_C247 ,C46_=_C251 ,C46_=_C252 ,C46_=_C253 ,C46_=_C254 ,\nC47_=_C49 ,C47_=_C50 ,C47_=_C51 ,C47_=_C54 ,C47_=_C55 ,C47_=_C56 ,\nC47_=_C61 ,C47_=_C62 ,C47_=_C122 ,C47_=_C256 ,C47_=_C262 ,C47_=_C263 ,\nC47_=_C266 ,C47_=_C267 ,C47_=_C269 ,C49_=_C50 ,C49_=_C51 ,C49_=_C54 ,\nC49_=_C55 ,C49_=_C56 ,C49_=_C61 ,C49_=_C62 ,C49_=_C123 ,C49_=_C271 ,\nC49_=_C283 ,C49_=_C287 ,C49_=_C291 ,C49_=_C292 ,C49_=_C293 ,C49_=_C294 ,\nC49_=_C295 ,C50_=_C51 ,C50_=_C54 ,C50_=_C55 ,C50_=_C56 ,C50_=_C61 ,\nC50_=_C62 ,C50_=_C298 ,C50_=_C300 ,C50_=_C301 ,C50_=_C302 ,C50_=_C304 ,\nC51_=_C54 ,C51_=_C55 ,C51_=_C56 ,C51_=_C61 ,C51_=_C62 ,C51_=_C273 ,\nC51_=_C306 ,C51_=_C318 ,C51_=_C322 ,C51_=_C323 ,C51_=_C325 ,C54_=_C55 ,\nC54_=_C56 ,C54_=_C61 ,C54_=_C62 ,C54_=_C278 ,C54_=_C308 ,C54_=_C351 ,\nC54_=_C358 ,C54_=_C361 ,C54_=_C362 ,C54_=_C363 ,C55_=_C56 ,C55_=_C61 ,\nC55_=_C62 ,C55_=_C129 ,C55_=_C344 ,C55_=_C352 ,C55_=_C364 ,C55_=_C375 ,\nC55_=_C376 ,C55_=_C377 ,C55_=_C379 ,C56_=_C61 ,C56_=_C62 ,C56_=_C130 ,\nC56_=_C311 ,C56_=_C388 ,C56_=_C389 ,C61_=_C62 ,C61_=_C281 ,C61_=_C315 ,\nC61_=_C357 ,C61_=_C371 ,C61_=_C404 ,C61_=_C407 ,C62_=_C136 ,C62_=_C282 ,\nC62_=_C316 ,C62_=_C372 ,C62_=_C397 ,C62_=_C408 ,C62_=_C411 ,C62_=_C413 ,\nC63_=_C72 ,C63_=_C75 ,C63_=_C77 ,C63_=_C81 ,C63_=_C82 ,C63_=_C84 ,\nC63_=_C86 ,C63_=_C105 ,C63_=_C110 ,C63_=_C115 ,C72_=_C75 ,C72_=_C77 ,\nC72_=_C81 ,C72_=_C82 ,C72_=_C84 ,C72_=_C94 ,C72_=_C141 ,C72_=_C172 ,\nC72_=_C197 ,C72_=_C222 ,C72_=_C256 ,C72_=_C271 ,C72_=_C273 ,C72_=_C274 ,\nC72_=_C275 ,C72_=_C278 ,C72_=_C281 ,C72_=_C282 ,C75_=_C77 ,C75_=_C81 ,\nC75_=_C82 ,C75_=_C84 ,C75_=_C142 ,C75_=_C156 ,C75_=_C184 ,C75_=_C214 ,\nC75_=_C247 ,C75_=_C283 ,C75_=_C298 ,C75_=_C306 ,C75_=_C308 ,C75_=_C310 ,\nC75_=_C311 ,C75_=_C315 ,C75_=_C316 ,C77_=_C81 ,C77_=_C82 ,C77_=_C84 ,\nC77_=_C97 ,C77_=_C146 ,C77_=_C158 ,C77_=_C201 ,C77_=_C217 ,C77_=_C228 ,\nC77_=_C239 ,C77_=_C263 ,C77_=_C301 ,C77_=_C351 ,C77_=_C352 ,C77_=_C356 ,\nC77_=_C357 ,C81_=_C82 ,C81_=_C84 ,C81_=_C178 ,C81_=_C205 ,C81_=_C243 ,\nC81_=_C251 ,C81_=_C291 ,C81_=_C330 ,C81_=_C338 ,C81_=_C361 ,C81_=_C381 ,\nC81_=_C395 ,C81_=_C397 ,C82_=_C84 ,C82_=_C190 ,C82_=_C252 ,C82_=_C267 ,\nC82_=_C294 ,C82_=_C376 ,C82_=_C382 ,C82_=_C405 ,C82_=_C407 ,C82_=_C408 ,\nC84_=_C164</w:t>
      </w:r>
    </w:p>
    <w:p>
      <w:pPr>
        <w:pStyle w:val="PreformattedText"/>
        <w:bidi w:val="0"/>
        <w:spacing w:before="0" w:after="0"/>
        <w:jc w:val="left"/>
        <w:rPr/>
      </w:pPr>
      <w:r>
        <w:rPr/>
        <w:t xml:space="preserve"> </w:t>
      </w:r>
      <w:r>
        <w:rPr/>
        <w:t>,C84_=_C193 ,C84_=_C208 ,C84_=_C254 ,C84_=_C269 ,C84_=_C325 ,\nC84_=_C331 ,C84_=_C363 ,C84_=_C379 ,C84_=_C385 ,C84_=_C389 ,C84_=_C412 ,\nC84_=_C413 ,C86_=_C94 ,C86_=_C96 ,C86_=_C97 ,C86_=_C101 ,C86_=_C105 ,\nC86_=_C110 ,C86_=_C115 ,C94_=_C96 ,C94_=_C97 ,C94_=_C101 ,C94_=_C141 ,\nC94_=_C172 ,C94_=_C197 ,C94_=_C222 ,C94_=_C256 ,C94_=_C271 ,C94_=_C273 ,\nC94_=_C274 ,C94_=_C275 ,C94_=_C278 ,C94_=_C281 ,C94_=_C282 ,C96_=_C97 ,\nC96_=_C101 ,C96_=_C145 ,C96_=_C175 ,C96_=_C200 ,C96_=_C227 ,C96_=_C262 ,\nC96_=_C300 ,C96_=_C318 ,C96_=_C344 ,C96_=_C345 ,C97_=_C101 ,C97_=_C146 ,\nC97_=_C158 ,C97_=_C201 ,C97_=_C217 ,C97_=_C228 ,C97_=_C239 ,C97_=_C263 ,\nC97_=_C301 ,C97_=_C351 ,C97_=_C352 ,C97_=_C356 ,C97_=_C357 ,C101_=_C148 ,\nC101_=_C162 ,C101_=_C191 ,C101_=_C207 ,C101_=_C253 ,C101_=_C295 ,C101_=_C377 ,\nC101_=_C383 ,C101_=_C388 ,C101_=_C409 ,C101_=_C411 ,C105_=_C110 ,C105_=_C115 ,\nC105_=_C172 ,C105_=_C175 ,C105_=_C176 ,C105_=_C178 ,C110_=_C115 ,C110_=_C310 ,\nC110_=_C345 ,C110_=_C381 ,C110_=_C382 ,C110_=_C383 ,C110_=_C385 ,C115_=_C356 ,\nC115_=_C370 ,C115_=_C395 ,C115_=_C401 ,C115_=_C403 ,C115_=_C405 ,C115_=_C409 ,\nC115_=_C412 ,C117_=_C118 ,C117_=_C119 ,C117_=_C120 ,C117_=_C121 ,C117_=_C122 ,\nC117_=_C123 ,C117_=_C124 ,C117_=_C125 ,C117_=_C129 ,C117_=_C130 ,C117_=_C136 ,\nC117_=_C141 ,C117_=_C142 ,C117_=_C145 ,C117_=_C146 ,C117_=_C148 ,C118_=_C119 ,\nC118_=_C120 ,C118_=_C121 ,C118_=_C122 ,C118_=_C123 ,C118_=_C124 ,C118_=_C125 ,\nC118_=_C129 ,C118_=_C130 ,C118_=_C136 ,C118_=_C156 ,C118_=_C158 ,C118_=_C159 ,\nC118_=_C161 ,C118_=_C162 ,C118_=_C164 ,C119_=_C120 ,C119_=_C121 ,C119_=_C122 ,\nC119_=_C123 ,C119_=_C124 ,C119_=_C125 ,C119_=_C129 ,C119_=_C130 ,C119_=_C136 ,\nC119_=_C222 ,C119_=_C227 ,C119_=_C228 ,C119_=_C232 ,C119_=_C233 ,C120_=_C121 ,\nC120_=_C122 ,C120_=_C123 ,C120_=_C124 ,C120_=_C125 ,C120_=_C129 ,C120_=_C130 ,\nC120_=_C136 ,C120_=_C239 ,C120_=_C241 ,C120_=_C243 ,C121_=_C122 ,C121_=_C123 ,\nC121_=_C124 ,C121_=_C125 ,C121_=_C129 ,C121_=_C130 ,C121_=_C136 ,C121_=_C247 ,\nC121_=_C251 ,C121_=_C252 ,C121_=_C253 ,C121_=_C254 ,C122_=_C123 ,C122_=_C124 ,\nC122_=_C125 ,C122_=_C129 ,C122_=_C130 ,C122_=_C136 ,C122_=_C256 ,C122_=_C262 ,\nC122_=_C263 ,C122_=_C266 ,C122_=_C267 ,C122_=_C269 ,C123_=_C124 ,C123_=_C125 ,\nC123_=_C129 ,C123_=_C130 ,C123_=_C136 ,C123_=_C271 ,C123_=_C283 ,C123_=_C287 ,\nC123_=_C291 ,C123_=_C292 ,C123_=_C293 ,C123_=_C294 ,C123_=_C295 ,C124_=_C125 ,\nC124_=_C129 ,C124_=_C130 ,C124_=_C136 ,C124_=_C274 ,C124_=_C330 ,C124_=_C331 ,\nC125_=_C129 ,C125_=_C130 ,C125_=_C136 ,C125_=_C275 ,C125_=_C335 ,C125_=_C338 ,\nC125_=_C339 ,C125_=_C340 ,C129_=_C130 ,C129_=_C136 ,C129_=_C344 ,C129_=_C352 ,\nC129_=_C364 ,C129_=_C375 ,C129_=_C376 ,C129_=_C377 ,C129_=_C379 ,C130_=_C136 ,\nC130_=_C311 ,C130_=_C388 ,C130_=_C389 ,C136_=_C282 ,C136_=_C316 ,C136_=_C372 ,\nC136_=_C397 ,C136_=_C408 ,C136_=_C411 ,C136_=_C413 ,C141_=_C142 ,C141_=_C145 ,\nC141_=_C146 ,C141_=_C148 ,C141_=_C172 ,C141_=_C197 ,C141_=_C222 ,C141_=_C256 ,\nC141_=_C271 ,C141_=_C273 ,C141_=_C274 ,C141_=_C275 ,C141_=_C278 ,C141_=_C281 ,\nC141_=_C282 ,C142_=_C145 ,C142_=_C146 ,C142_=_C148 ,C142_=_C156 ,C142_=_C184 ,\nC142_=_C214 ,C142_=_C247 ,C142_=_C283 ,C142_=_C298 ,C142_=_C306 ,C142_=_C308 ,\nC142_=_C310 ,C142_=_C311 ,C142_=_C315 ,C142_=_C316 ,C145_=_C146 ,C145_=_C148 ,\nC145_=_C175 ,C145_=_C200 ,C145_=_C227 ,C145_=_C262 ,C145_=_C300 ,C145_=_C318 ,\nC145_=_C344 ,C145_=_C345 ,C146_=_C148 ,C146_=_C158 ,C146_=_C201 ,C146_=_C217 ,\nC146_=_C228 ,C146_=_C239 ,C146_=_C263 ,C146_=_C301 ,C146_=_C351 ,C146_=_C352 ,\nC146_=_C356 ,C146_=_C357 ,C148_=_C162 ,C148_=_C191 ,C148_=_C207 ,C148_=_C253 ,\nC148_=_C295 ,C148_=_C377 ,C148_=_C383 ,C148_=_C388 ,C148_=_C409 ,C148_=_C411 ,\nC156_=_C158 ,C156_=_C159 ,C156_=_C161 ,C156_=_C162 ,C156_=_C164 ,C156_=_C184 ,\nC156_=_C214 ,C156_=_C247 ,C156_=_C283 ,C156_=_C298 ,C156_=_C306 ,C156_=_C308 ,\nC156_=_C310 ,C156_=_C311 ,C156_=_C315 ,C156_=_C316 ,C158_=_C159 ,C158_=_C161 ,\nC158_=_C162 ,C158_=_C164 ,C158_=_C201 ,C158_=_C217 ,C158_=_C228 ,C158_=_C239 ,\nC158_=_C263 ,C158_=_C301 ,C158_=_C351 ,C158_=_C352 ,C158_=_C356 ,C158_=_C357 ,\nC159_=_C161 ,C159_=_C162 ,C159_=_C164 ,C159_=_C176 ,C159_=_C241 ,C159_=_C287 ,\nC159_=_C302 ,C159_=_C335 ,C159_=_C358 ,C159_=_C364 ,C159_=_C370 ,C159_=_C371 ,\nC159_=_C372 ,C161_=_C162 ,C161_=_C164 ,C161_=_C233 ,C161_=_C266 ,C161_=_C293 ,\nC161_=_C323 ,C161_=_C340 ,C161_=_C362 ,C161_=_C375 ,C161_=_C403 ,C161_=_C404 ,\nC162_=_C164 ,C162_=_C191 ,C162_=_C207 ,C162_=_C253 ,C162_=_C295 ,C162_=_C377 ,\nC162_=_C383 ,C162_=_C388 ,C162_=_C409 ,C162_=_C411 ,C164_=_C193 ,C164_=_C208 ,\nC164_=_C254 ,C164_=_C269 ,C164_=_C325 ,C164_=_C331 ,C164_=_C363 ,C164_=_C379 ,\nC164_=_C385 ,C164_=_C389 ,C164_=_C412 ,C164_=_C413 ,C172_=_C175 ,C172_=_C176 ,\nC172_=_C178 ,C172_=_C197 ,C172_=_C222 ,C172_=_C256 ,C172_=_C271 ,C172_=_C273 ,\nC172_=_C274 ,C172_=_C275 ,C172_=_C278 ,C172_=_C281 ,C172_=_C282 ,C175_=_C176 ,\nC175_=_C178 ,C175_=_C200 ,C175_=_C227 ,C175_=_C262 ,C175_=_C300 ,C175_=_C318 ,\nC175_=_C344 ,C175_=_C345 ,C176_=_C178 ,C176_=_C241 ,C176_=_C287 ,C176_=_C302 ,\nC176_=_C335 ,C176_=_C358 ,C176_=_C364 ,C176_=_C370 ,C176_=_C371 ,C176_=_C372 ,\nC178_=_C205 ,C178_=_C243 ,C178_=_C251 ,C178_=_C291 ,C178_=_C330 ,C178_=_C338 ,\nC178_=_C361 ,C178_=_C381 ,C178_=_C395 ,C178_=_C397 ,C184_=_C189 ,C184_=_C190 ,\nC184_=_C191 ,C184_=_C193 ,C184_=_C214 ,C184_=_C247 ,C184_=_C283 ,C184_=_C298 ,\nC184_=_C306 ,C184_=_C308 ,C184_=_C310 ,C184_=_C311 ,C184_=_C315 ,C184_=_C316 ,\nC189_=_C190 ,C189_=_C191 ,C189_=_C193 ,C189_=_C206 ,C189_=_C218 ,C189_=_C232 ,\nC189_=_C292 ,C189_=_C304 ,C189_=_C322 ,C189_=_C339 ,C189_=_C401 ,C190_=_C191 ,\nC190_=_C193 ,C190_=_C252 ,C190_=_C267 ,C190_=_C294 ,C190_=_C376 ,C190_=_C382 ,\nC190_=_C405 ,C190_=_C407 ,C190_=_C408 ,C191_=_C193 ,C191_=_C207 ,C191_=_C253 ,\nC191_=_C295 ,C191_=_C377 ,C191_=_C383 ,C191_=_C388 ,C191_=_C409 ,C191_=_C411 ,\nC193_=_C208 ,C193_=_C254 ,C193_=_C269 ,C193_=_C325 ,C193_=_C331 ,C193_=_C363 ,\nC193_=_C379 ,C193_=_C385 ,C193_=_C389 ,C193_=_C412 ,C193_=_C413 ,C197_=_C200 ,\nC197_=_C201 ,C197_=_C205 ,C197_=_C206 ,C197_=_C207 ,C197_=_C208 ,C197_=_C222 ,\nC197_=_C256 ,C197_=_C271 ,C197_=_C273 ,C197_=_C274 ,C197_=_C275 ,C197_=_C278 ,\nC197_=_C281 ,C197_=_C282 ,C200_=_C201 ,C200_=_C205 ,C200_=_C206 ,C200_=_C207 ,\nC200_=_C208 ,C200_=_C227 ,C200_=_C262 ,C200_=_C300 ,C200_=_C318 ,C200_=_C344 ,\nC200_=_C345 ,C201_=_C205 ,C201_=_C206 ,C201_=_C207 ,C201_=_C208 ,C201_=_C217 ,\nC201_=_C228 ,C201_=_C239 ,C201_=_C263 ,C201_=_C301 ,C201_=_C351 ,C201_=_C352 ,\nC201_=_C356 ,C201_=_C357 ,C205_=_C206 ,C205_=_C207 ,C205_=_C208 ,C205_=_C243 ,\nC205_=_C251 ,C205_=_C291 ,C205_=_C330 ,C205_=_C338 ,C205_=_C361 ,C205_=_C381 ,\nC205_=_C395 ,C205_=_C397 ,C206_=_C207 ,C206_=_C208 ,C206_=_C218 ,C206_=_C232 ,\nC206_=_C292 ,C206_=_C304 ,C206_=_C322 ,C206_=_C339 ,C206_=_C401 ,C207_=_C208 ,\nC207_=_C253 ,C207_=_C295 ,C207_=_C377 ,C207_=_C383 ,C207_=_C388 ,C207_=_C409 ,\nC207_=_C411 ,C208_=_C254 ,C208_=_C269 ,C208_=_C325 ,C208_=_C331 ,C208_=_C363 ,\nC208_=_C379 ,C208_=_C385 ,C208_=_C389 ,C208_=_C412 ,C208_=_C413 ,C214_=_C217 ,\nC214_=_C218 ,C214_=_C247 ,C214_=_C283 ,C214_=_C298 ,C214_=_C306 ,C214_=_C308 ,\nC214_=_C310 ,C214_=_C311 ,C214_=_C315 ,C214_=_C316 ,C217_=_C218 ,C217_=_C228 ,\nC217_=_C239 ,C217_=_C263 ,C217_=_C301 ,C217_=_C351 ,C217_=_C352 ,C217_=_C356 ,\nC217_=_C357 ,C218_=_C232 ,C218_=_C292 ,C218_=_C304 ,C218_=_C322 ,C218_=_C339 ,\nC218_=_C401 ,C222_=_C227 ,C222_=_C228 ,C222_=_C232 ,C222_=_C233 ,C222_=_C256 ,\nC222_=_C271 ,C222_=_C273 ,C222_=_C274 ,C222_=_C275 ,C222_=_C278 ,C222_=_C281 ,\nC222_=_C282 ,C227_=_C228 ,C227_=_C232 ,C227_=_C233 ,C227_=_C262 ,C227_=_C300 ,\nC227_=_C318 ,C227_=_C344 ,C227_=_C345 ,C228_=_C232 ,C228_=_C233 ,C228_=_C239 ,\nC228_=_C263 ,C228_=_C301 ,C228_=_C351 ,C228_=_C352 ,C228_=_C356 ,C228_=_C357 ,\nC232_=_C233 ,C232_=_C292 ,C232_=_C304 ,C232_=_C322 ,C232_=_C339 ,C232_=_C401 ,\nC233_=_C266 ,C233_=_C293 ,C233_=_C323 ,C233_=_C340 ,C233_=_C362 ,C233_=_C375 ,\nC233_=_C403 ,C233_=_C404 ,C239_=_C241 ,C239_=_C243 ,C239_=_C263 ,C239_=_C301 ,\nC239_=_C351 ,C239_=_C352 ,C239_=_C356 ,C239_=_C357 ,C241_=_C243 ,C241_=_C287 ,\nC241_=_C302 ,C241_=_C335 ,C241_=_C358 ,C241_=_C364 ,C241_=_C370 ,C241_=_C371 ,\nC241_=_C372 ,C243_=_C251 ,C243_=_C291 ,C243_=_C330 ,C243_=_C338 ,C243_=_C361 ,\nC243_=_C381 ,C243_=_C395 ,C243_=_C397 ,C247_=_C251 ,C247_=_C252 ,C247_=_C253 ,\nC247_=_C254 ,C247_=_C283 ,C247_=_C298 ,C247_=_C306 ,C247_=_C308 ,C247_=_C310 ,\nC247_=_C311 ,C247_=_C315 ,C247_=_C316 ,C251_=_C252 ,C251_=_C253 ,C251_=_C254 ,\nC251_=_C291 ,C251_=_C330 ,C251_=_C338 ,C251_=_C361 ,C251_=_C381 ,C251_=_C395 ,\nC251_=_C397 ,C252_=_C253 ,C252_=_C254 ,C252_=_C267 ,C252_=_C294 ,C252_=_C376 ,\nC252_=_C382 ,C252_=_C405 ,C252_=_C407 ,C252_=_C408 ,C253_=_C254 ,C253_=_C295 ,\nC253_=_C377 ,C253_=_C383 ,C253_=_C388 ,C253_=_C409 ,C253_=_C411 ,C254_=_C269 ,\nC254_=_C325 ,C254_=_C331 ,C254_=_C363 ,C254_=_C379 ,C254_=_C385 ,C254_=_C389 ,\nC254_=_C412 ,C254_=_C413 ,C256_=_C262 ,C256_=_C263 ,C256_=_C266 ,C256_=_C267 ,\nC256_=_C269 ,C256_=_C271 ,C256_=_C273 ,C256_=_C274 ,C256_=_C275 ,C256_=_C278 ,\nC256_=_C281 ,C256_=_C282 ,C262_=_C263 ,C262_=_C266 ,C262_=_C267 ,C262_=_C269 ,\nC262_=_C300 ,C262_=_C318 ,C262_=_C344 ,C262_=_C345 ,C263_=_C266 ,C263_=_C267 ,\nC263_=_C269 ,C263_=_C301 ,C263_=_C351 ,C263_=_C352 ,C263_=_C356 ,C263_=_C357 ,\nC266_=_C267 ,C266_=_C269 ,C266_=_C293 ,C266_=_C323 ,C266_=_C340 ,C266_=_C362 ,\nC266_=_C375 ,C266_=_C403 ,C266_=_C404 ,C267_=_C269 ,C267_=_C294 ,C267_=_C376 ,\nC267_=_C382 ,C267_=_C405 ,C267_=_C407 ,C267_=_C408 ,C269_=_C325 ,C269_=_C331 ,\nC269_=_C363 ,C269_=_C379 ,C269_=_C385 ,C269_=_C389 ,C269_=_C412 ,C269_=_C413 ,\nC271_=_C273 ,C271_=_C274 ,C271_=_C275 ,C271_=_C278 ,C271_=_C281 ,C271_=_C282 ,\nC271_=_C283 ,C271_=_C287 ,C271_=_C291 ,C271_=_C292 ,C271_=_C293 ,C271_=_C294 ,\nC271_=_C295 ,C273_=_C274 ,C273_=_C275 ,C273_=_C278 ,C273_=_C281 ,C273_=_C282 ,\nC273_=_C306 ,C273_=_C318 ,C273_=_C322 ,C273_=_C323 ,C273_=_C325</w:t>
      </w:r>
    </w:p>
    <w:p>
      <w:pPr>
        <w:pStyle w:val="PreformattedText"/>
        <w:bidi w:val="0"/>
        <w:spacing w:before="0" w:after="0"/>
        <w:jc w:val="left"/>
        <w:rPr/>
      </w:pPr>
      <w:r>
        <w:rPr/>
        <w:t xml:space="preserve"> </w:t>
      </w:r>
      <w:r>
        <w:rPr/>
        <w:t>,C274_=_C275 ,\nC274_=_C278 ,C274_=_C281 ,C274_=_C282 ,C274_=_C330 ,C274_=_C331 ,C275_=_C278 ,\nC275_=_C281 ,C275_=_C282 ,C275_=_C335 ,C275_=_C338 ,C275_=_C339 ,C275_=_C340 ,\nC278_=_C281 ,C278_=_C282 ,C278_=_C308 ,C278_=_C351 ,C278_=_C358 ,C278_=_C361 ,\nC278_=_C362 ,C278_=_C363 ,C281_=_C282 ,C281_=_C315 ,C281_=_C357 ,C281_=_C371 ,\nC281_=_C404 ,C281_=_C407 ,C282_=_C316 ,C282_=_C372 ,C282_=_C397 ,C282_=_C408 ,\nC282_=_C411 ,C282_=_C413 ,C283_=_C287 ,C283_=_C291 ,C283_=_C292 ,C283_=_C293 ,\nC283_=_C294 ,C283_=_C295 ,C283_=_C298 ,C283_=_C306 ,C283_=_C308 ,C283_=_C310 ,\nC283_=_C311 ,C283_=_C315 ,C283_=_C316 ,C287_=_C291 ,C287_=_C292 ,C287_=_C293 ,\nC287_=_C294 ,C287_=_C295 ,C287_=_C302 ,C287_=_C335 ,C287_=_C358 ,C287_=_C364 ,\nC287_=_C370 ,C287_=_C371 ,C287_=_C372 ,C291_=_C292 ,C291_=_C293 ,C291_=_C294 ,\nC291_=_C295 ,C291_=_C330 ,C291_=_C338 ,C291_=_C361 ,C291_=_C381 ,C291_=_C395 ,\nC291_=_C397 ,C292_=_C293 ,C292_=_C294 ,C292_=_C295 ,C292_=_C304 ,C292_=_C322 ,\nC292_=_C339 ,C292_=_C401 ,C293_=_C294 ,C293_=_C295 ,C293_=_C323 ,C293_=_C340 ,\nC293_=_C362 ,C293_=_C375 ,C293_=_C403 ,C293_=_C404 ,C294_=_C295 ,C294_=_C376 ,\nC294_=_C382 ,C294_=_C405 ,C294_=_C407 ,C294_=_C408 ,C295_=_C377 ,C295_=_C383 ,\nC295_=_C388 ,C295_=_C409 ,C295_=_C411 ,C298_=_C300 ,C298_=_C301 ,C298_=_C302 ,\nC298_=_C304 ,C298_=_C306 ,C298_=_C308 ,C298_=_C310 ,C298_=_C311 ,C298_=_C315 ,\nC298_=_C316 ,C300_=_C301 ,C300_=_C302 ,C300_=_C304 ,C300_=_C318 ,C300_=_C344 ,\nC300_=_C345 ,C301_=_C302 ,C301_=_C304 ,C301_=_C351 ,C301_=_C352 ,C301_=_C356 ,\nC301_=_C357 ,C302_=_C304 ,C302_=_C335 ,C302_=_C358 ,C302_=_C364 ,C302_=_C370 ,\nC302_=_C371 ,C302_=_C372 ,C304_=_C322 ,C304_=_C339 ,C304_=_C401 ,C306_=_C308 ,\nC306_=_C310 ,C306_=_C311 ,C306_=_C315 ,C306_=_C316 ,C306_=_C318 ,C306_=_C322 ,\nC306_=_C323 ,C306_=_C325 ,C308_=_C310 ,C308_=_C311 ,C308_=_C315 ,C308_=_C316 ,\nC308_=_C351 ,C308_=_C358 ,C308_=_C361 ,C308_=_C362 ,C308_=_C363 ,C310_=_C311 ,\nC310_=_C315 ,C310_=_C316 ,C310_=_C345 ,C310_=_C381 ,C310_=_C382 ,C310_=_C383 ,\nC310_=_C385 ,C311_=_C315 ,C311_=_C316 ,C311_=_C388 ,C311_=_C389 ,C315_=_C316 ,\nC315_=_C357 ,C315_=_C371 ,C315_=_C404 ,C315_=_C407 ,C316_=_C372 ,C316_=_C397 ,\nC316_=_C408 ,C316_=_C411 ,C316_=_C413 ,C318_=_C322 ,C318_=_C323 ,C318_=_C325 ,\nC318_=_C344 ,C318_=_C345 ,C322_=_C323 ,C322_=_C325 ,C322_=_C339 ,C322_=_C401 ,\nC323_=_C325 ,C323_=_C340 ,C323_=_C362 ,C323_=_C375 ,C323_=_C403 ,C323_=_C404 ,\nC325_=_C331 ,C325_=_C363 ,C325_=_C379 ,C325_=_C385 ,C325_=_C389 ,C325_=_C412 ,\nC325_=_C413 ,C330_=_C331 ,C330_=_C338 ,C330_=_C361 ,C330_=_C381 ,C330_=_C395 ,\nC330_=_C397 ,C331_=_C363 ,C331_=_C379 ,C331_=_C385 ,C331_=_C389 ,C331_=_C412 ,\nC331_=_C413 ,C335_=_C338 ,C335_=_C339 ,C335_=_C340 ,C335_=_C358 ,C335_=_C364 ,\nC335_=_C370 ,C335_=_C371 ,C335_=_C372 ,C338_=_C339 ,C338_=_C340 ,C338_=_C361 ,\nC338_=_C381 ,C338_=_C395 ,C338_=_C397 ,C339_=_C340 ,C339_=_C401 ,C340_=_C362 ,\nC340_=_C375 ,C340_=_C403 ,C340_=_C404 ,C344_=_C345 ,C344_=_C352 ,C344_=_C364 ,\nC344_=_C375 ,C344_=_C376 ,C344_=_C377 ,C344_=_C379 ,C345_=_C381 ,C345_=_C382 ,\nC345_=_C383 ,C345_=_C385 ,C351_=_C352 ,C351_=_C356 ,C351_=_C357 ,C351_=_C358 ,\nC351_=_C361 ,C351_=_C362 ,C351_=_C363 ,C352_=_C356 ,C352_=_C357 ,C352_=_C364 ,\nC352_=_C375 ,C352_=_C376 ,C352_=_C377 ,C352_=_C379 ,C356_=_C357 ,C356_=_C370 ,\nC356_=_C395 ,C356_=_C401 ,C356_=_C403 ,C356_=_C405 ,C356_=_C409 ,C356_=_C412 ,\nC357_=_C371 ,C357_=_C404 ,C357_=_C407 ,C358_=_C361 ,C358_=_C362 ,C358_=_C363 ,\nC358_=_C364 ,C358_=_C370 ,C358_=_C371 ,C358_=_C372 ,C361_=_C362 ,C361_=_C363 ,\nC361_=_C381 ,C361_=_C395 ,C361_=_C397 ,C362_=_C363 ,C362_=_C375 ,C362_=_C403 ,\nC362_=_C404 ,C363_=_C379 ,C363_=_C385 ,C363_=_C389 ,C363_=_C412 ,C363_=_C413 ,\nC364_=_C370 ,C364_=_C371 ,C364_=_C372 ,C364_=_C375 ,C364_=_C376 ,C364_=_C377 ,\nC364_=_C379 ,C370_=_C371 ,C370_=_C372 ,C370_=_C395 ,C370_=_C401 ,C370_=_C403 ,\nC370_=_C405 ,C370_=_C409 ,C370_=_C412 ,C371_=_C372 ,C371_=_C404 ,C371_=_C407 ,\nC372_=_C397 ,C372_=_C408 ,C372_=_C411 ,C372_=_C413 ,C375_=_C376 ,C375_=_C377 ,\nC375_=_C379 ,C375_=_C403 ,C375_=_C404 ,C376_=_C377 ,C376_=_C379 ,C376_=_C382 ,\nC376_=_C405 ,C376_=_C407 ,C376_=_C408 ,C377_=_C379 ,C377_=_C383 ,C377_=_C388 ,\nC377_=_C409 ,C377_=_C411 ,C379_=_C385 ,C379_=_C389 ,C379_=_C412 ,C379_=_C413 ,\nC381_=_C382 ,C381_=_C383 ,C381_=_C385 ,C381_=_C395 ,C381_=_C397 ,C382_=_C383 ,\nC382_=_C385 ,C382_=_C405 ,C382_=_C407 ,C382_=_C408 ,C383_=_C385 ,C383_=_C388 ,\nC383_=_C409 ,C383_=_C411 ,C385_=_C389 ,C385_=_C412 ,C385_=_C413 ,C388_=_C389 ,\nC388_=_C409 ,C388_=_C411 ,C389_=_C412 ,C389_=_C413 ,C395_=_C397 ,C395_=_C401 ,\nC395_=_C403 ,C395_=_C405 ,C395_=_C409 ,C395_=_C412 ,C397_=_C408 ,C397_=_C411 ,\nC397_=_C413 ,C401_=_C403 ,C401_=_C405 ,C401_=_C409 ,C401_=_C412 ,C403_=_C404 ,\nC403_=_C405 ,C403_=_C409 ,C403_=_C412 ,C404_=_C407 ,C405_=_C407 ,C405_=_C408 ,\nC405_=_C409 ,C405_=_C412 ,C407_=_C408 ,C408_=_C411 ,C408_=_C413 ,C409_=_C411 ,\nC409_=_C412 ,C411_=_C413 ,C412_=_C413 ,"];14[shape=box, label="id:14 level: 2\n80: C14 C17 C35 C51 C55 \nC76 C78 C79 C99 C110 C125 \nC129 C143 C157 C160 C173 C174 \nC177 C185 C186 C188 C199 C203 \nC216 C226 C230 C237 C242 C249 \nC259 C261 C264 C265 C273 C275 \nC284 C288 C289 C299 C306 C310 \nC318 C319 C320 C321 C322 C323 \nC324 C325 C326 C328 C329 C334 \nC335 C336 C337 C338 C339 C340 \nC341 C342 C344 C345 C352 C359 \nC364 C374 C375 C376 C377 C378 \nC379 C380 C381 C382 C383 C384 \nC385 C386 C387 \n899: C14_=_C17( C14 C17 ) C14_=_C76( C14 C76 ) C14_=_C125( C14 C125 ) C14_=_C174( C14 C174 ) C14_=_C186( C14 C186 ) \nC14_=_C199( C14 C199 ) C14_=_C216( C14 C216 ) C14_=_C226( C14 C226 ) C14_=_C249( C14 C249 ) C14_=_C261( C14 C261 ) C14_=_C275( C14 C275 ) \nC14_=_C334( C14 C334 ) C14_=_C335( C14 C335 ) C14_=_C336( C14 C336 ) C14_=_C337( C14 C337 ) C14_=_C338( C14 C338 ) C14_=_C339( C14 C339 ) \nC14_=_C340( C14 C340 ) C14_=_C341( C14 C341 ) C14_=_C342( C14 C342 ) C17_=_C35( C17 C35 ) C17_=_C79( C17 C79 ) C17_=_C110( C17 C110 ) \nC17_=_C160( C17 C160 ) C17_=_C188( C17 C188 ) C17_=_C203( C17 C203 ) C17_=_C265( C17 C265 ) C17_=_C289( C17 C289 ) C17_=_C310( C17 C310 ) \nC17_=_C321( C17 C321 ) C17_=_C329( C17 C329 ) C17_=_C337( C17 C337 ) C17_=_C345( C17 C345 ) C17_=_C359( C17 C359 ) C17_=_C381( C17 C381 ) \nC17_=_C382( C17 C382 ) C17_=_C383( C17 C383 ) C17_=_C384( C17 C384 ) C17_=_C385( C17 C385 ) C17_=_C386( C17 C386 ) C17_=_C387( C17 C387 ) \nC35_=_C79( C35 C79 ) C35_=_C110( C35 C110 ) C35_=_C160( C35 C160 ) C35_=_C188( C35 C188 ) C35_=_C203( C35 C203 ) C35_=_C265( C35 C265 ) \nC35_=_C289( C35 C289 ) C35_=_C310( C35 C310 ) C35_=_C321( C35 C321 ) C35_=_C329( C35 C329 ) C35_=_C337( C35 C337 ) C35_=_C345( C35 C345 ) \nC35_=_C359( C35 C359 ) C35_=_C381( C35 C381 ) C35_=_C382( C35 C382 ) C35_=_C383( C35 C383 ) C35_=_C384( C35 C384 ) C35_=_C385( C35 C385 ) \nC35_=_C386( C35 C386 ) C35_=_C387( C35 C387 ) C51_=_C55( C51 C55 ) C51_=_C143( C51 C143 ) C51_=_C157( C51 C157 ) C51_=_C173( C51 C173 ) \nC51_=_C185( C51 C185 ) C51_=_C237( C51 C237 ) C51_=_C259( C51 C259 ) C51_=_C273( C51 C273 ) C51_=_C284( C51 C284 ) C51_=_C299( C51 C299 ) \nC51_=_C306( C51 C306 ) C51_=_C318( C51 C318 ) C51_=_C319( C51 C319 ) C51_=_C320( C51 C320 ) C51_=_C321( C51 C321 ) C51_=_C322( C51 C322 ) \nC51_=_C323( C51 C323 ) C51_=_C324( C51 C324 ) C51_=_C325( C51 C325 ) C51_=_C326( C51 C326 ) C55_=_C78( C55 C78 ) C55_=_C99( C55 C99 ) \nC55_=_C129( C55 C129 ) C55_=_C177( C55 C177 ) C55_=_C230( C55 C230 ) C55_=_C242( C55 C242 ) C55_=_C264( C55 C264 ) C55_=_C288( C55 C288 ) \nC55_=_C320( C55 C320 ) C55_=_C328( C55 C328 ) C55_=_C336( C55 C336 ) C55_=_C344( C55 C344 ) C55_=_C352( C55 C352 ) C55_=_C364( C55 C364 ) \nC55_=_C374( C55 C374 ) C55_=_C375( C55 C375 ) C55_=_C376( C55 C376 ) C55_=_C377( C55 C377 ) C55_=_C378( C55 C378 ) C55_=_C379( C55 C379 ) \nC55_=_C380( C55 C380 ) C76_=_C78( C76 C78 ) C76_=_C79( C76 C79 ) C76_=_C125( C76 C125 ) C76_=_C174( C76 C174 ) C76_=_C186( C76 C186 ) \nC76_=_C199( C76 C199 ) C76_=_C216( C76 C216 ) C76_=_C226( C76 C226 ) C76_=_C249( C76 C249 ) C76_=_C261( C76 C261 ) C76_=_C275( C76 C275 ) \nC76_=_C334( C76 C334 ) C76_=_C335( C76 C335 ) C76_=_C336( C76 C336 ) C76_=_C337( C76 C337 ) C76_=_C338( C76 C338 ) C76_=_C339( C76 C339 ) \nC76_=_C340( C76 C340 ) C76_=_C341( C76 C341 ) C76_=_C342( C76 C342 ) C78_=_C79( C78 C79 ) C78_=_C99( C78 C99 ) C78_=_C129( C78 C129 ) \nC78_=_C177( C78 C177 ) C78_=_C230( C78 C230 ) C78_=_C242( C78 C242 ) C78_=_C264( C78 C264 ) C78_=_C288( C78 C288 ) C78_=_C320( C78 C320 ) \nC78_=_C328( C78 C328 ) C78_=_C336( C78 C336 ) C78_=_C344( C78 C344 ) C78_=_C352( C78 C352 ) C78_=_C364( C78 C364 ) C78_=_C374( C78 C374 ) \nC78_=_C375( C78 C375 ) C78_=_C376( C78 C376 ) C78_=_C377( C78 C377 ) C78_=_C378( C78 C378 ) C78_=_C379( C78 C379 ) C78_=_C380( C78 C380 ) \nC79_=_C110( C79 C110 ) C79_=_C160( C79 C160 ) C79_=_C188( C79 C188 ) C79_=_C203( C79 C203 ) C79_=_C265( C79 C265 ) C79_=_C289( C79 C289 ) \nC79_=_C310( C79 C310 ) C79_=_C321( C79 C321 ) C79_=_C329( C79 C329 ) C79_=_C337( C79 C337 ) C79_=_C345( C79 C345 ) C79_=_C359( C79 C359 ) \nC79_=_C381( C79 C381 ) C79_=_C382( C79 C382 ) C79_=_C383( C79 C383 ) C79_=_C384( C79 C384 ) C79_=_C385( C79 C385 ) C79_=_C386( C79 C386 ) \nC79_=_C387( C79 C387 ) C99_=_C129( C99 C129 ) C99_=_C177( C99 C177 ) C99_=_C230( C99 C230 ) C99_=_C242( C99 C242 ) C99_=_C264( C99 C264 ) \nC99_=_C288( C99 C288 ) C99_=_C320( C99 C320 ) C99_=_C328( C99 C328 ) C99_=_C336( C99 C336 ) C99_=_C344( C99 C344 ) C99_=_C352( C99 C352 ) \nC99_=_C364( C99 C364 ) C99_=_C374( C99 C374 ) C99_=_C375( C99 C375 ) C99_=_C376( C99 C376 ) C99_=_C377( C99 C377 ) C99_=_C378( C99 C378 ) \nC99_=_C379( C99 C379 ) C99_=_C380( C99 C380 ) C110_=_C160( C110 C160 ) C110_=_C188( C110 C188 ) C110_=_C203( C110 C203 ) C110_=_C265( C110 C265 ) \nC110_=_C289( C110 C289 ) C110_=_C310( C110 C310 ) C110_=_C321( C110 C321 ) C110_=_C329( C110 C329 ) C110_=_C337( C110 C337 ) C110_=_C345( C110 C345 ) \nC110_=_C359( C110 C359 ) C110_=_C381( C110 C381</w:t>
      </w:r>
    </w:p>
    <w:p>
      <w:pPr>
        <w:pStyle w:val="PreformattedText"/>
        <w:bidi w:val="0"/>
        <w:spacing w:before="0" w:after="0"/>
        <w:jc w:val="left"/>
        <w:rPr/>
      </w:pPr>
      <w:r>
        <w:rPr/>
        <w:t xml:space="preserve"> </w:t>
      </w:r>
      <w:r>
        <w:rPr/>
        <w:t>) C110_=_C382( C110 C382 ) C110_=_C383( C110 C383 ) C110_=_C384( C110 C384 ) C110_=_C385( C110 C385 ) \nC110_=_C386( C110 C386 ) C110_=_C387( C110 C387 ) C125_=_C129( C125 C129 ) C125_=_C174( C125 C174 ) C125_=_C186( C125 C186 ) C125_=_C199( C125 C199 ) \nC125_=_C216( C125 C216 ) C125_=_C226( C125 C226 ) C125_=_C249( C125 C249 ) C125_=_C261( C125 C261 ) C125_=_C275( C125 C275 ) C125_=_C334( C125 C334 ) \nC125_=_C335( C125 C335 ) C125_=_C336( C125 C336 ) C125_=_C337( C125 C337 ) C125_=_C338( C125 C338 ) C125_=_C339( C125 C339 ) C125_=_C340( C125 C340 ) \nC125_=_C341( C125 C341 ) C125_=_C342( C125 C342 ) C129_=_C177( C129 C177 ) C129_=_C230( C129 C230 ) C129_=_C242( C129 C242 ) C129_=_C264( C129 C264 ) \nC129_=_C288( C129 C288 ) C129_=_C320( C129 C320 ) C129_=_C328( C129 C328 ) C129_=_C336( C129 C336 ) C129_=_C344( C129 C344 ) C129_=_C352( C129 C352 ) \nC129_=_C364( C129 C364 ) C129_=_C374( C129 C374 ) C129_=_C375( C129 C375 ) C129_=_C376( C129 C376 ) C129_=_C377( C129 C377 ) C129_=_C378( C129 C378 ) \nC129_=_C379( C129 C379 ) C129_=_C380( C129 C380 ) C143_=_C157( C143 C157 ) C143_=_C173( C143 C173 ) C143_=_C185( C143 C185 ) C143_=_C237( C143 C237 ) \nC143_=_C259( C143 C259 ) C143_=_C273( C143 C273 ) C143_=_C284( C143 C284 ) C143_=_C299( C143 C299 ) C143_=_C306( C143 C306 ) C143_=_C318( C143 C318 ) \nC143_=_C319( C143 C319 ) C143_=_C320( C143 C320 ) C143_=_C321( C143 C321 ) C143_=_C322( C143 C322 ) C143_=_C323( C143 C323 ) C143_=_C324( C143 C324 ) \nC143_=_C325( C143 C325 ) C143_=_C326( C143 C326 ) C157_=_C160( C157 C160 ) C157_=_C173( C157 C173 ) C157_=_C185( C157 C185 ) C157_=_C237( C157 C237 ) \nC157_=_C259( C157 C259 ) C157_=_C273( C157 C273 ) C157_=_C284( C157 C284 ) C157_=_C299( C157 C299 ) C157_=_C306( C157 C306 ) C157_=_C318( C157 C318 ) \nC157_=_C319( C157 C319 ) C157_=_C320( C157 C320 ) C157_=_C321( C157 C321 ) C157_=_C322( C157 C322 ) C157_=_C323( C157 C323 ) C157_=_C324( C157 C324 ) \nC157_=_C325( C157 C325 ) C157_=_C326( C157 C326 ) C160_=_C188( C160 C188 ) C160_=_C203( C160 C203 ) C160_=_C265( C160 C265 ) C160_=_C289( C160 C289 ) \nC160_=_C310( C160 C310 ) C160_=_C321( C160 C321 ) C160_=_C329( C160 C329 ) C160_=_C337( C160 C337 ) C160_=_C345( C160 C345 ) C160_=_C359( C160 C359 ) \nC160_=_C381( C160 C381 ) C160_=_C382( C160 C382 ) C160_=_C383( C160 C383 ) C160_=_C384( C160 C384 ) C160_=_C385( C160 C385 ) C160_=_C386( C160 C386 ) \nC160_=_C387( C160 C387 ) C173_=_C174( C173 C174 ) C173_=_C177( C173 C177 ) C173_=_C185( C173 C185 ) C173_=_C237( C173 C237 ) C173_=_C259( C173 C259 ) \nC173_=_C273( C173 C273 ) C173_=_C284( C173 C284 ) C173_=_C299( C173 C299 ) C173_=_C306( C173 C306 ) C173_=_C318( C173 C318 ) C173_=_C319( C173 C319 ) \nC173_=_C320( C173 C320 ) C173_=_C321( C173 C321 ) C173_=_C322( C173 C322 ) C173_=_C323( C173 C323 ) C173_=_C324( C173 C324 ) C173_=_C325( C173 C325 ) \nC173_=_C326( C173 C326 ) C174_=_C177( C174 C177 ) C174_=_C186( C174 C186 ) C174_=_C199( C174 C199 ) C174_=_C216( C174 C216 ) C174_=_C226( C174 C226 ) \nC174_=_C249( C174 C249 ) C174_=_C261( C174 C261 ) C174_=_C275( C174 C275 ) C174_=_C334( C174 C334 ) C174_=_C335( C174 C335 ) C174_=_C336( C174 C336 ) \nC174_=_C337( C174 C337 ) C174_=_C338( C174 C338 ) C174_=_C339( C174 C339 ) C174_=_C340( C174 C340 ) C174_=_C341( C174 C341 ) C174_=_C342( C174 C342 ) \nC177_=_C230( C177 C230 ) C177_=_C242( C177 C242 ) C177_=_C264( C177 C264 ) C177_=_C288( C177 C288 ) C177_=_C320( C177 C320 ) C177_=_C328( C177 C328 ) \nC177_=_C336( C177 C336 ) C177_=_C344( C177 C344 ) C177_=_C352( C177 C352 ) C177_=_C364( C177 C364 ) C177_=_C374( C177 C374 ) C177_=_C375( C177 C375 ) \nC177_=_C376( C177 C376 ) C177_=_C377( C177 C377 ) C177_=_C378( C177 C378 ) C177_=_C379( C177 C379 ) C177_=_C380( C177 C380 ) C185_=_C186( C185 C186 ) \nC185_=_C188( C185 C188 ) C185_=_C237( C185 C237 ) C185_=_C259( C185 C259 ) C185_=_C273( C185 C273 ) C185_=_C284( C185 C284 ) C185_=_C299( C185 C299 ) \nC185_=_C306( C185 C306 ) C185_=_C318( C185 C318 ) C185_=_C319( C185 C319 ) C185_=_C320( C185 C320 ) C185_=_C321( C185 C321 ) C185_=_C322( C185 C322 ) \nC185_=_C323( C185 C323 ) C185_=_C324( C185 C324 ) C185_=_C325( C185 C325 ) C185_=_C326( C185 C326 ) C186_=_C188( C186 C188 ) C186_=_C199( C186 C199 ) \nC186_=_C216( C186 C216 ) C186_=_C226( C186 C226 ) C186_=_C249( C186 C249 ) C186_=_C261( C186 C261 ) C186_=_C275( C186 C275 ) C186_=_C334( C186 C334 ) \nC186_=_C335( C186 C335 ) C186_=_C336( C186 C336 ) C186_=_C337( C186 C337 ) C186_=_C338( C186 C338 ) C186_=_C339( C186 C339 ) C186_=_C340( C186 C340 ) \nC186_=_C341( C186 C341 ) C186_=_C342( C186 C342 ) C188_=_C203( C188 C203 ) C188_=_C265( C188 C265 ) C188_=_C289( C188 C289 ) C188_=_C310( C188 C310 ) \nC188_=_C321( C188 C321 ) C188_=_C329( C188 C329 ) C188_=_C337( C188 C337 ) C188_=_C345( C188 C345 ) C188_=_C359( C188 C359 ) C188_=_C381( C188 C381 ) \nC188_=_C382( C188 C382 ) C188_=_C383( C188 C383 ) C188_=_C384( C188 C384 ) C188_=_C385( C188 C385 ) C188_=_C386( C188 C386 ) C188_=_C387( C188 C387 ) \nC199_=_C203( C199 C203 ) C199_=_C216( C199 C216 ) C199_=_C226( C199 C226 ) C199_=_C249( C199 C249 ) C199_=_C261( C199 C261 ) C199_=_C275( C199 C275 ) \nC199_=_C334( C199 C334 ) C199_=_C335( C199 C335 ) C199_=_C336( C199 C336 ) C199_=_C337( C199 C337 ) C199_=_C338( C199 C338 ) C199_=_C339( C199 C339 ) \nC199_=_C340( C199 C340 ) C199_=_C341( C199 C341 ) C199_=_C342( C199 C342 ) C203_=_C265( C203 C265 ) C203_=_C289( C203 C289 ) C203_=_C310( C203 C310 ) \nC203_=_C321( C203 C321 ) C203_=_C329( C203 C329 ) C203_=_C337( C203 C337 ) C203_=_C345( C203 C345 ) C203_=_C359( C203 C359 ) C203_=_C381( C203 C381 ) \nC203_=_C382( C203 C382 ) C203_=_C383( C203 C383 ) C203_=_C384( C203 C384 ) C203_=_C385( C203 C385 ) C203_=_C386( C203 C386 ) C203_=_C387( C203 C387 ) \nC216_=_C226( C216 C226 ) C216_=_C249( C216 C249 ) C216_=_C261( C216 C261 ) C216_=_C275( C216 C275 ) C216_=_C334( C216 C334 ) C216_=_C335( C216 C335 ) \nC216_=_C336( C216 C336 ) C216_=_C337( C216 C337 ) C216_=_C338( C216 C338 ) C216_=_C339( C216 C339 ) C216_=_C340( C216 C340 ) C216_=_C341( C216 C341 ) \nC216_=_C342( C216 C342 ) C226_=_C230( C226 C230 ) C226_=_C249( C226 C249 ) C226_=_C261( C226 C261 ) C226_=_C275( C226 C275 ) C226_=_C334( C226 C334 ) \nC226_=_C335( C226 C335 ) C226_=_C336( C226 C336 ) C226_=_C337( C226 C337 ) C226_=_C338( C226 C338 ) C226_=_C339( C226 C339 ) C226_=_C340( C226 C340 ) \nC226_=_C341( C226 C341 ) C226_=_C342( C226 C342 ) C230_=_C242( C230 C242 ) C230_=_C264( C230 C264 ) C230_=_C288( C230 C288 ) C230_=_C320( C230 C320 ) \nC230_=_C328( C230 C328 ) C230_=_C336( C230 C336 ) C230_=_C344( C230 C344 ) C230_=_C352( C230 C352 ) C230_=_C364( C230 C364 ) C230_=_C374( C230 C374 ) \nC230_=_C375( C230 C375 ) C230_=_C376( C230 C376 ) C230_=_C377( C230 C377 ) C230_=_C378( C230 C378 ) C230_=_C379( C230 C379 ) C230_=_C380( C230 C380 ) \nC237_=_C242( C237 C242 ) C237_=_C259( C237 C259 ) C237_=_C273( C237 C273 ) C237_=_C284( C237 C284 ) C237_=_C299( C237 C299 ) C237_=_C306( C237 C306 ) \nC237_=_C318( C237 C318 ) C237_=_C319( C237 C319 ) C237_=_C320( C237 C320 ) C237_=_C321( C237 C321 ) C237_=_C322( C237 C322 ) C237_=_C323( C237 C323 ) \nC237_=_C324( C237 C324 ) C237_=_C325( C237 C325 ) C237_=_C326( C237 C326 ) C242_=_C264( C242 C264 ) C242_=_C288( C242 C288 ) C242_=_C320( C242 C320 ) \nC242_=_C328( C242 C328 ) C242_=_C336( C242 C336 ) C242_=_C344( C242 C344 ) C242_=_C352( C242 C352 ) C242_=_C364( C242 C364 ) C242_=_C374( C242 C374 ) \nC242_=_C375( C242 C375 ) C242_=_C376( C242 C376 ) C242_=_C377( C242 C377 ) C242_=_C378( C242 C378 ) C242_=_C379( C242 C379 ) C242_=_C380( C242 C380 ) \nC249_=_C261( C249 C261 ) C249_=_C275( C249 C275 ) C249_=_C334( C249 C334 ) C249_=_C335( C249 C335 ) C249_=_C336( C249 C336 ) C249_=_C337( C249 C337 ) \nC249_=_C338( C249 C338 ) C249_=_C339( C249 C339 ) C249_=_C340( C249 C340 ) C249_=_C341( C249 C341 ) C249_=_C342( C249 C342 ) C259_=_C261( C259 C261 ) \nC259_=_C264( C259 C264 ) C259_=_C265( C259 C265 ) C259_=_C273( C259 C273 ) C259_=_C284( C259 C284 ) C259_=_C299( C259 C299 ) C259_=_C306( C259 C306 ) \nC259_=_C318( C259 C318 ) C259_=_C319( C259 C319 ) C259_=_C320( C259 C320 ) C259_=_C321( C259 C321 ) C259_=_C322( C259 C322 ) C259_=_C323( C259 C323 ) \nC259_=_C324( C259 C324 ) C259_=_C325( C259 C325 ) C259_=_C326( C259 C326 ) C261_=_C264( C261 C264 ) C261_=_C265( C261 C265 ) C261_=_C275( C261 C275 ) \nC261_=_C334( C261 C334 ) C261_=_C335( C261 C335 ) C261_=_C336( C261 C336 ) C261_=_C337( C261 C337 ) C261_=_C338( C261 C338 ) C261_=_C339( C261 C339 ) \nC261_=_C340( C261 C340 ) C261_=_C341( C261 C341 ) C261_=_C342( C261 C342 ) C264_=_C265( C264 C265 ) C264_=_C288( C264 C288 ) C264_=_C320( C264 C320 ) \nC264_=_C328( C264 C328 ) C264_=_C336( C264 C336 ) C264_=_C344( C264 C344 ) C264_=_C352( C264 C352 ) C264_=_C364( C264 C364 ) C264_=_C374( C264 C374 ) \nC264_=_C375( C264 C375 ) C264_=_C376( C264 C376 ) C264_=_C377( C264 C377 ) C264_=_C378( C264 C378 ) C264_=_C379( C264 C379 ) C264_=_C380( C264 C380 ) \nC265_=_C289( C265 C289 ) C265_=_C310( C265 C310 ) C265_=_C321( C265 C321 ) C265_=_C329( C265 C329 ) C265_=_C337( C265 C337 ) C265_=_C345( C265 C345 ) \nC265_=_C359( C265 C359 ) C265_=_C381( C265 C381 ) C265_=_C382( C265 C382 ) C265_=_C383( C265 C383 ) C265_=_C384( C265 C384 ) C265_=_C385( C265 C385 ) \nC265_=_C386( C265 C386 ) C265_=_C387( C265 C387 ) C273_=_C275( C273 C275 ) C273_=_C284( C273 C284 ) C273_=_C299( C273 C299 ) C273_=_C306( C273 C306 ) \nC273_=_C318( C273 C318 ) C273_=_C319( C273 C319 ) C273_=_C320( C273 C320 ) C273_=_C321( C273 C321 ) C273_=_C322( C273 C322 ) C273_=_C323( C273 C323 ) \nC273_=_C324( C273 C324 ) C273_=_C325( C273 C325 ) C273_=_C326( C273 C326 ) C275_=_C334( C275 C334 ) C275_=_C335( C275 C335 ) C275_=_C336( C275 C336 ) \nC275_=_C337( C275 C337 ) C275_=_C338( C275 C338 ) C275_=_C339( C275 C339 ) C275_=_C340( C275 C340 ) C275_=_C341( C275 C341 ) C275_=_C342( C275 C342 ) \nC284_=_C288( C284 C288 ) C284_=_C289( C284 C289 ) C284_=_C299( C284</w:t>
      </w:r>
    </w:p>
    <w:p>
      <w:pPr>
        <w:pStyle w:val="PreformattedText"/>
        <w:bidi w:val="0"/>
        <w:spacing w:before="0" w:after="0"/>
        <w:jc w:val="left"/>
        <w:rPr/>
      </w:pPr>
      <w:r>
        <w:rPr/>
        <w:t xml:space="preserve"> </w:t>
      </w:r>
      <w:r>
        <w:rPr/>
        <w:t>C299 ) C284_=_C306( C284 C306 ) C284_=_C318( C284 C318 ) C284_=_C319( C284 C319 ) \nC284_=_C320( C284 C320 ) C284_=_C321( C284 C321 ) C284_=_C322( C284 C322 ) C284_=_C323( C284 C323 ) C284_=_C324( C284 C324 ) C284_=_C325( C284 C325 ) \nC284_=_C326( C284 C326 ) C288_=_C289( C288 C289 ) C288_=_C320( C288 C320 ) C288_=_C328( C288 C328 ) C288_=_C336( C288 C336 ) C288_=_C344( C288 C344 ) \nC288_=_C352( C288 C352 ) C288_=_C364( C288 C364 ) C288_=_C374( C288 C374 ) C288_=_C375( C288 C375 ) C288_=_C376( C288 C376 ) C288_=_C377( C288 C377 ) \nC288_=_C378( C288 C378 ) C288_=_C379( C288 C379 ) C288_=_C380( C288 C380 ) C289_=_C310( C289 C310 ) C289_=_C321( C289 C321 ) C289_=_C329( C289 C329 ) \nC289_=_C337( C289 C337 ) C289_=_C345( C289 C345 ) C289_=_C359( C289 C359 ) C289_=_C381( C289 C381 ) C289_=_C382( C289 C382 ) C289_=_C383( C289 C383 ) \nC289_=_C384( C289 C384 ) C289_=_C385( C289 C385 ) C289_=_C386( C289 C386 ) C289_=_C387( C289 C387 ) C299_=_C306( C299 C306 ) C299_=_C318( C299 C318 ) \nC299_=_C319( C299 C319 ) C299_=_C320( C299 C320 ) C299_=_C321( C299 C321 ) C299_=_C322( C299 C322 ) C299_=_C323( C299 C323 ) C299_=_C324( C299 C324 ) \nC299_=_C325( C299 C325 ) C299_=_C326( C299 C326 ) C306_=_C310( C306 C310 ) C306_=_C318( C306 C318 ) C306_=_C319( C306 C319 ) C306_=_C320( C306 C320 ) \nC306_=_C321( C306 C321 ) C306_=_C322( C306 C322 ) C306_=_C323( C306 C323 ) C306_=_C324( C306 C324 ) C306_=_C325( C306 C325 ) C306_=_C326( C306 C326 ) \nC310_=_C321( C310 C321 ) C310_=_C329( C310 C329 ) C310_=_C337( C310 C337 ) C310_=_C345( C310 C345 ) C310_=_C359( C310 C359 ) C310_=_C381( C310 C381 ) \nC310_=_C382( C310 C382 ) C310_=_C383( C310 C383 ) C310_=_C384( C310 C384 ) C310_=_C385( C310 C385 ) C310_=_C386( C310 C386 ) C310_=_C387( C310 C387 ) \nC318_=_C319( C318 C319 ) C318_=_C320( C318 C320 ) C318_=_C321( C318 C321 ) C318_=_C322( C318 C322 ) C318_=_C323( C318 C323 ) C318_=_C324( C318 C324 ) \nC318_=_C325( C318 C325 ) C318_=_C326( C318 C326 ) C318_=_C344( C318 C344 ) C318_=_C345( C318 C345 ) C319_=_C320( C319 C320 ) C319_=_C321( C319 C321 ) \nC319_=_C322( C319 C322 ) C319_=_C323( C319 C323 ) C319_=_C324( C319 C324 ) C319_=_C325( C319 C325 ) C319_=_C326( C319 C326 ) C319_=_C334( C319 C334 ) \nC319_=_C359( C319 C359 ) C320_=_C321( C320 C321 ) C320_=_C322( C320 C322 ) C320_=_C323( C320 C323 ) C320_=_C324( C320 C324 ) C320_=_C325( C320 C325 ) \nC320_=_C326( C320 C326 ) C320_=_C328( C320 C328 ) C320_=_C336( C320 C336 ) C320_=_C344( C320 C344 ) C320_=_C352( C320 C352 ) C320_=_C364( C320 C364 ) \nC320_=_C374( C320 C374 ) C320_=_C375( C320 C375 ) C320_=_C376( C320 C376 ) C320_=_C377( C320 C377 ) C320_=_C378( C320 C378 ) C320_=_C379( C320 C379 ) \nC320_=_C380( C320 C380 ) C321_=_C322( C321 C322 ) C321_=_C323( C321 C323 ) C321_=_C324( C321 C324 ) C321_=_C325( C321 C325 ) C321_=_C326( C321 C326 ) \nC321_=_C329( C321 C329 ) C321_=_C337( C321 C337 ) C321_=_C345( C321 C345 ) C321_=_C359( C321 C359 ) C321_=_C381( C321 C381 ) C321_=_C382( C321 C382 ) \nC321_=_C383( C321 C383 ) C321_=_C384( C321 C384 ) C321_=_C385( C321 C385 ) C321_=_C386( C321 C386 ) C321_=_C387( C321 C387 ) C322_=_C323( C322 C323 ) \nC322_=_C324( C322 C324 ) C322_=_C325( C322 C325 ) C322_=_C326( C322 C326 ) C322_=_C339( C322 C339 ) C323_=_C324( C323 C324 ) C323_=_C325( C323 C325 ) \nC323_=_C326( C323 C326 ) C323_=_C340( C323 C340 ) C323_=_C375( C323 C375 ) C324_=_C325( C324 C325 ) C324_=_C326( C324 C326 ) C324_=_C341( C324 C341 ) \nC324_=_C378( C324 C378 ) C324_=_C384( C324 C384 ) C325_=_C326( C325 C326 ) C325_=_C379( C325 C379 ) C325_=_C385( C325 C385 ) C326_=_C342( C326 C342 ) \nC326_=_C380( C326 C380 ) C326_=_C386( C326 C386 ) C328_=_C329( C328 C329 ) C328_=_C336( C328 C336 ) C328_=_C344( C328 C344 ) C328_=_C352( C328 C352 ) \nC328_=_C364( C328 C364 ) C328_=_C374( C328 C374 ) C328_=_C375( C328 C375 ) C328_=_C376( C328 C376 ) C328_=_C377( C328 C377 ) C328_=_C378( C328 C378 ) \nC328_=_C379( C328 C379 ) C328_=_C380( C328 C380 ) C329_=_C337( C329 C337 ) C329_=_C345( C329 C345 ) C329_=_C359( C329 C359 ) C329_=_C381( C329 C381 ) \nC329_=_C382( C329 C382 ) C329_=_C383( C329 C383 ) C329_=_C384( C329 C384 ) C329_=_C385( C329 C385 ) C329_=_C386( C329 C386 ) C329_=_C387( C329 C387 ) \nC334_=_C335( C334 C335 ) C334_=_C336( C334 C336 ) C334_=_C337( C334 C337 ) C334_=_C338( C334 C338 ) C334_=_C339( C334 C339 ) C334_=_C340( C334 C340 ) \nC334_=_C341( C334 C341 ) C334_=_C342( C334 C342 ) C334_=_C359( C334 C359 ) C335_=_C336( C335 C336 ) C335_=_C337( C335 C337 ) C335_=_C338( C335 C338 ) \nC335_=_C339( C335 C339 ) C335_=_C340( C335 C340 ) C335_=_C341( C335 C341 ) C335_=_C342( C335 C342 ) C335_=_C364( C335 C364 ) C336_=_C337( C336 C337 ) \nC336_=_C338( C336 C338 ) C336_=_C339( C336 C339 ) C336_=_C340( C336 C340 ) C336_=_C341( C336 C341 ) C336_=_C342( C336 C342 ) C336_=_C344( C336 C344 ) \nC336_=_C352( C336 C352 ) C336_=_C364( C336 C364 ) C336_=_C374( C336 C374 ) C336_=_C375( C336 C375 ) C336_=_C376( C336 C376 ) C336_=_C377( C336 C377 ) \nC336_=_C378( C336 C378 ) C336_=_C379( C336 C379 ) C336_=_C380( C336 C380 ) C337_=_C338( C337 C338 ) C337_=_C339( C337 C339 ) C337_=_C340( C337 C340 ) \nC337_=_C341( C337 C341 ) C337_=_C342( C337 C342 ) C337_=_C345( C337 C345 ) C337_=_C359( C337 C359 ) C337_=_C381( C337 C381 ) C337_=_C382( C337 C382 ) \nC337_=_C383( C337 C383 ) C337_=_C384( C337 C384 ) C337_=_C385( C337 C385 ) C337_=_C386( C337 C386 ) C337_=_C387( C337 C387 ) C338_=_C339( C338 C339 ) \nC338_=_C340( C338 C340 ) C338_=_C341( C338 C341 ) C338_=_C342( C338 C342 ) C338_=_C381( C338 C381 ) C339_=_C340( C339 C340 ) C339_=_C341( C339 C341 ) \nC339_=_C342( C339 C342 ) C340_=_C341( C340 C341 ) C340_=_C342( C340 C342 ) C340_=_C375( C340 C375 ) C341_=_C342( C341 C342 ) C341_=_C378( C341 C378 ) \nC341_=_C384( C341 C384 ) C342_=_C380( C342 C380 ) C342_=_C386( C342 C386 ) C344_=_C345( C344 C345 ) C344_=_C352( C344 C352 ) C344_=_C364( C344 C364 ) \nC344_=_C374( C344 C374 ) C344_=_C375( C344 C375 ) C344_=_C376( C344 C376 ) C344_=_C377( C344 C377 ) C344_=_C378( C344 C378 ) C344_=_C379( C344 C379 ) \nC344_=_C380( C344 C380 ) C345_=_C359( C345 C359 ) C345_=_C381( C345 C381 ) C345_=_C382( C345 C382 ) C345_=_C383( C345 C383 ) C345_=_C384( C345 C384 ) \nC345_=_C385( C345 C385 ) C345_=_C386( C345 C386 ) C345_=_C387( C345 C387 ) C352_=_C364( C352 C364 ) C352_=_C374( C352 C374 ) C352_=_C375( C352 C375 ) \nC352_=_C376( C352 C376 ) C352_=_C377( C352 C377 ) C352_=_C378( C352 C378 ) C352_=_C379( C352 C379 ) C352_=_C380( C352 C380 ) C359_=_C381( C359 C381 ) \nC359_=_C382( C359 C382 ) C359_=_C383( C359 C383 ) C359_=_C384( C359 C384 ) C359_=_C385( C359 C385 ) C359_=_C386( C359 C386 ) C359_=_C387( C359 C387 ) \nC364_=_C374( C364 C374 ) C364_=_C375( C364 C375 ) C364_=_C376( C364 C376 ) C364_=_C377( C364 C377 ) C364_=_C378( C364 C378 ) C364_=_C379( C364 C379 ) \nC364_=_C380( C364 C380 ) C374_=_C375( C374 C375 ) C374_=_C376( C374 C376 ) C374_=_C377( C374 C377 ) C374_=_C378( C374 C378 ) C374_=_C379( C374 C379 ) \nC374_=_C380( C374 C380 ) C375_=_C376( C375 C376 ) C375_=_C377( C375 C377 ) C375_=_C378( C375 C378 ) C375_=_C379( C375 C379 ) C375_=_C380( C375 C380 ) \nC376_=_C377( C376 C377 ) C376_=_C378( C376 C378 ) C376_=_C379( C376 C379 ) C376_=_C380( C376 C380 ) C376_=_C382( C376 C382 ) C377_=_C378( C377 C378 ) \nC377_=_C379( C377 C379 ) C377_=_C380( C377 C380 ) C377_=_C383( C377 C383 ) C378_=_C379( C378 C379 ) C378_=_C380( C378 C380 ) C378_=_C384( C378 C384 ) \nC379_=_C380( C379 C380 ) C379_=_C385( C379 C385 ) C380_=_C386( C380 C386 ) C381_=_C382( C381 C382 ) C381_=_C383( C381 C383 ) C381_=_C384( C381 C384 ) \nC381_=_C385( C381 C385 ) C381_=_C386( C381 C386 ) C381_=_C387( C381 C387 ) C382_=_C383( C382 C383 ) C382_=_C384( C382 C384 ) C382_=_C385( C382 C385 ) \nC382_=_C386( C382 C386 ) C382_=_C387( C382 C387 ) C383_=_C384( C383 C384 ) C383_=_C385( C383 C385 ) C383_=_C386( C383 C386 ) C383_=_C387( C383 C387 ) \nC384_=_C385( C384 C385 ) C384_=_C386( C384 C386 ) C384_=_C387( C384 C387 ) C385_=_C386( C385 C386 ) C385_=_C387( C385 C387 ) C386_=_C387( C386 C387 ) "];11-&gt;14[label="76: C14 C17 C35 C51 C55 \nC76 C78 C79 C99 C110 C125 \nC129 C143 C157 C160 C173 C174 \nC177 C185 C186 C188 C199 C203 \nC216 C226 C230 C237 C242 C249 \nC259 C261 C264 C265 C273 C275 \nC284 C288 C289 C299 C306 C310 \nC318 C319 C322 C323 C324 C325 \nC326 C328 C329 C334 C335 C338 \nC339 C340 C341 C342 C344 C345 \nC352 C359 C364 C374 C375 C376 \nC377 C378 C379 C380 C381 C382 \nC383 C384 C385 C386 C387 \n743: C14_=_C17 ,C14_=_C76 ,C14_=_C125 ,C14_=_C174 ,C14_=_C186 ,\nC14_=_C199 ,C14_=_C216 ,C14_=_C226 ,C14_=_C249 ,C14_=_C261 ,C14_=_C275 ,\nC14_=_C334 ,C14_=_C335 ,C14_=_C338 ,C14_=_C339 ,C14_=_C340 ,C14_=_C341 ,\nC14_=_C342 ,C17_=_C35 ,C17_=_C79 ,C17_=_C110 ,C17_=_C160 ,C17_=_C188 ,\nC17_=_C203 ,C17_=_C265 ,C17_=_C289 ,C17_=_C310 ,C17_=_C329 ,C17_=_C345 ,\nC17_=_C359 ,C17_=_C381 ,C17_=_C382 ,C17_=_C383 ,C17_=_C384 ,C17_=_C385 ,\nC17_=_C386 ,C17_=_C387 ,C35_=_C79 ,C35_=_C110 ,C35_=_C160 ,C35_=_C188 ,\nC35_=_C203 ,C35_=_C265 ,C35_=_C289 ,C35_=_C310 ,C35_=_C329 ,C35_=_C345 ,\nC35_=_C359 ,C35_=_C381 ,C35_=_C382 ,C35_=_C383 ,C35_=_C384 ,C35_=_C385 ,\nC35_=_C386 ,C35_=_C387 ,C51_=_C55 ,C51_=_C143 ,C51_=_C157 ,C51_=_C173 ,\nC51_=_C185 ,C51_=_C237 ,C51_=_C259 ,C51_=_C273 ,C51_=_C284 ,C51_=_C299 ,\nC51_=_C306 ,C51_=_C318 ,C51_=_C319 ,C51_=_C322 ,C51_=_C323 ,C51_=_C324 ,\nC51_=_C325 ,C51_=_C326 ,C55_=_C78 ,C55_=_C99 ,C55_=_C129 ,C55_=_C177 ,\nC55_=_C230 ,C55_=_C242 ,C55_=_C264 ,C55_=_C288 ,C55_=_C328 ,C55_=_C344 ,\nC55_=_C352 ,C55_=_C364 ,C55_=_C374 ,C55_=_C375 ,C55_=_C376 ,C55_=_C377 ,\nC55_=_C378 ,C55_=_C379 ,C55_=_C380 ,C76_=_C78 ,C76_=_C79 ,C76_=_C125 ,\nC76_=_C174 ,C76_=_C186 ,C76_=_C199 ,C76_=_C216 ,C76_=_C226 ,C76_=_C249 ,\nC76_=_C261 ,C76_=_C275 ,C76_=_C334 ,C76_=_C335 ,C76_=_C338 ,C76_=_C339 ,\nC76_=_C340 ,C76_=_C341 ,C76_=_C342 ,C78_=_C79 ,C78_=_C99 ,C78_=_C129 ,\nC78_=_C177 ,C78_=_C230 ,C78_=_C242 ,C78_=_C264 ,C78_=_C288 ,C78_=_C328 ,\nC78_=_C344 ,C78_=_C352 ,C78_=_C364</w:t>
      </w:r>
    </w:p>
    <w:p>
      <w:pPr>
        <w:pStyle w:val="PreformattedText"/>
        <w:bidi w:val="0"/>
        <w:spacing w:before="0" w:after="0"/>
        <w:jc w:val="left"/>
        <w:rPr/>
      </w:pPr>
      <w:r>
        <w:rPr/>
        <w:t xml:space="preserve"> </w:t>
      </w:r>
      <w:r>
        <w:rPr/>
        <w:t>,C78_=_C374 ,C78_=_C375 ,C78_=_C376 ,\nC78_=_C377 ,C78_=_C378 ,C78_=_C379 ,C78_=_C380 ,C79_=_C110 ,C79_=_C160 ,\nC79_=_C188 ,C79_=_C203 ,C79_=_C265 ,C79_=_C289 ,C79_=_C310 ,C79_=_C329 ,\nC79_=_C345 ,C79_=_C359 ,C79_=_C381 ,C79_=_C382 ,C79_=_C383 ,C79_=_C384 ,\nC79_=_C385 ,C79_=_C386 ,C79_=_C387 ,C99_=_C129 ,C99_=_C177 ,C99_=_C230 ,\nC99_=_C242 ,C99_=_C264 ,C99_=_C288 ,C99_=_C328 ,C99_=_C344 ,C99_=_C352 ,\nC99_=_C364 ,C99_=_C374 ,C99_=_C375 ,C99_=_C376 ,C99_=_C377 ,C99_=_C378 ,\nC99_=_C379 ,C99_=_C380 ,C110_=_C160 ,C110_=_C188 ,C110_=_C203 ,C110_=_C265 ,\nC110_=_C289 ,C110_=_C310 ,C110_=_C329 ,C110_=_C345 ,C110_=_C359 ,C110_=_C381 ,\nC110_=_C382 ,C110_=_C383 ,C110_=_C384 ,C110_=_C385 ,C110_=_C386 ,C110_=_C387 ,\nC125_=_C129 ,C125_=_C174 ,C125_=_C186 ,C125_=_C199 ,C125_=_C216 ,C125_=_C226 ,\nC125_=_C249 ,C125_=_C261 ,C125_=_C275 ,C125_=_C334 ,C125_=_C335 ,C125_=_C338 ,\nC125_=_C339 ,C125_=_C340 ,C125_=_C341 ,C125_=_C342 ,C129_=_C177 ,C129_=_C230 ,\nC129_=_C242 ,C129_=_C264 ,C129_=_C288 ,C129_=_C328 ,C129_=_C344 ,C129_=_C352 ,\nC129_=_C364 ,C129_=_C374 ,C129_=_C375 ,C129_=_C376 ,C129_=_C377 ,C129_=_C378 ,\nC129_=_C379 ,C129_=_C380 ,C143_=_C157 ,C143_=_C173 ,C143_=_C185 ,C143_=_C237 ,\nC143_=_C259 ,C143_=_C273 ,C143_=_C284 ,C143_=_C299 ,C143_=_C306 ,C143_=_C318 ,\nC143_=_C319 ,C143_=_C322 ,C143_=_C323 ,C143_=_C324 ,C143_=_C325 ,C143_=_C326 ,\nC157_=_C160 ,C157_=_C173 ,C157_=_C185 ,C157_=_C237 ,C157_=_C259 ,C157_=_C273 ,\nC157_=_C284 ,C157_=_C299 ,C157_=_C306 ,C157_=_C318 ,C157_=_C319 ,C157_=_C322 ,\nC157_=_C323 ,C157_=_C324 ,C157_=_C325 ,C157_=_C326 ,C160_=_C188 ,C160_=_C203 ,\nC160_=_C265 ,C160_=_C289 ,C160_=_C310 ,C160_=_C329 ,C160_=_C345 ,C160_=_C359 ,\nC160_=_C381 ,C160_=_C382 ,C160_=_C383 ,C160_=_C384 ,C160_=_C385 ,C160_=_C386 ,\nC160_=_C387 ,C173_=_C174 ,C173_=_C177 ,C173_=_C185 ,C173_=_C237 ,C173_=_C259 ,\nC173_=_C273 ,C173_=_C284 ,C173_=_C299 ,C173_=_C306 ,C173_=_C318 ,C173_=_C319 ,\nC173_=_C322 ,C173_=_C323 ,C173_=_C324 ,C173_=_C325 ,C173_=_C326 ,C174_=_C177 ,\nC174_=_C186 ,C174_=_C199 ,C174_=_C216 ,C174_=_C226 ,C174_=_C249 ,C174_=_C261 ,\nC174_=_C275 ,C174_=_C334 ,C174_=_C335 ,C174_=_C338 ,C174_=_C339 ,C174_=_C340 ,\nC174_=_C341 ,C174_=_C342 ,C177_=_C230 ,C177_=_C242 ,C177_=_C264 ,C177_=_C288 ,\nC177_=_C328 ,C177_=_C344 ,C177_=_C352 ,C177_=_C364 ,C177_=_C374 ,C177_=_C375 ,\nC177_=_C376 ,C177_=_C377 ,C177_=_C378 ,C177_=_C379 ,C177_=_C380 ,C185_=_C186 ,\nC185_=_C188 ,C185_=_C237 ,C185_=_C259 ,C185_=_C273 ,C185_=_C284 ,C185_=_C299 ,\nC185_=_C306 ,C185_=_C318 ,C185_=_C319 ,C185_=_C322 ,C185_=_C323 ,C185_=_C324 ,\nC185_=_C325 ,C185_=_C326 ,C186_=_C188 ,C186_=_C199 ,C186_=_C216 ,C186_=_C226 ,\nC186_=_C249 ,C186_=_C261 ,C186_=_C275 ,C186_=_C334 ,C186_=_C335 ,C186_=_C338 ,\nC186_=_C339 ,C186_=_C340 ,C186_=_C341 ,C186_=_C342 ,C188_=_C203 ,C188_=_C265 ,\nC188_=_C289 ,C188_=_C310 ,C188_=_C329 ,C188_=_C345 ,C188_=_C359 ,C188_=_C381 ,\nC188_=_C382 ,C188_=_C383 ,C188_=_C384 ,C188_=_C385 ,C188_=_C386 ,C188_=_C387 ,\nC199_=_C203 ,C199_=_C216 ,C199_=_C226 ,C199_=_C249 ,C199_=_C261 ,C199_=_C275 ,\nC199_=_C334 ,C199_=_C335 ,C199_=_C338 ,C199_=_C339 ,C199_=_C340 ,C199_=_C341 ,\nC199_=_C342 ,C203_=_C265 ,C203_=_C289 ,C203_=_C310 ,C203_=_C329 ,C203_=_C345 ,\nC203_=_C359 ,C203_=_C381 ,C203_=_C382 ,C203_=_C383 ,C203_=_C384 ,C203_=_C385 ,\nC203_=_C386 ,C203_=_C387 ,C216_=_C226 ,C216_=_C249 ,C216_=_C261 ,C216_=_C275 ,\nC216_=_C334 ,C216_=_C335 ,C216_=_C338 ,C216_=_C339 ,C216_=_C340 ,C216_=_C341 ,\nC216_=_C342 ,C226_=_C230 ,C226_=_C249 ,C226_=_C261 ,C226_=_C275 ,C226_=_C334 ,\nC226_=_C335 ,C226_=_C338 ,C226_=_C339 ,C226_=_C340 ,C226_=_C341 ,C226_=_C342 ,\nC230_=_C242 ,C230_=_C264 ,C230_=_C288 ,C230_=_C328 ,C230_=_C344 ,C230_=_C352 ,\nC230_=_C364 ,C230_=_C374 ,C230_=_C375 ,C230_=_C376 ,C230_=_C377 ,C230_=_C378 ,\nC230_=_C379 ,C230_=_C380 ,C237_=_C242 ,C237_=_C259 ,C237_=_C273 ,C237_=_C284 ,\nC237_=_C299 ,C237_=_C306 ,C237_=_C318 ,C237_=_C319 ,C237_=_C322 ,C237_=_C323 ,\nC237_=_C324 ,C237_=_C325 ,C237_=_C326 ,C242_=_C264 ,C242_=_C288 ,C242_=_C328 ,\nC242_=_C344 ,C242_=_C352 ,C242_=_C364 ,C242_=_C374 ,C242_=_C375 ,C242_=_C376 ,\nC242_=_C377 ,C242_=_C378 ,C242_=_C379 ,C242_=_C380 ,C249_=_C261 ,C249_=_C275 ,\nC249_=_C334 ,C249_=_C335 ,C249_=_C338 ,C249_=_C339 ,C249_=_C340 ,C249_=_C341 ,\nC249_=_C342 ,C259_=_C261 ,C259_=_C264 ,C259_=_C265 ,C259_=_C273 ,C259_=_C284 ,\nC259_=_C299 ,C259_=_C306 ,C259_=_C318 ,C259_=_C319 ,C259_=_C322 ,C259_=_C323 ,\nC259_=_C324 ,C259_=_C325 ,C259_=_C326 ,C261_=_C264 ,C261_=_C265 ,C261_=_C275 ,\nC261_=_C334 ,C261_=_C335 ,C261_=_C338 ,C261_=_C339 ,C261_=_C340 ,C261_=_C341 ,\nC261_=_C342 ,C264_=_C265 ,C264_=_C288 ,C264_=_C328 ,C264_=_C344 ,C264_=_C352 ,\nC264_=_C364 ,C264_=_C374 ,C264_=_C375 ,C264_=_C376 ,C264_=_C377 ,C264_=_C378 ,\nC264_=_C379 ,C264_=_C380 ,C265_=_C289 ,C265_=_C310 ,C265_=_C329 ,C265_=_C345 ,\nC265_=_C359 ,C265_=_C381 ,C265_=_C382 ,C265_=_C383 ,C265_=_C384 ,C265_=_C385 ,\nC265_=_C386 ,C265_=_C387 ,C273_=_C275 ,C273_=_C284 ,C273_=_C299 ,C273_=_C306 ,\nC273_=_C318 ,C273_=_C319 ,C273_=_C322 ,C273_=_C323 ,C273_=_C324 ,C273_=_C325 ,\nC273_=_C326 ,C275_=_C334 ,C275_=_C335 ,C275_=_C338 ,C275_=_C339 ,C275_=_C340 ,\nC275_=_C341 ,C275_=_C342 ,C284_=_C288 ,C284_=_C289 ,C284_=_C299 ,C284_=_C306 ,\nC284_=_C318 ,C284_=_C319 ,C284_=_C322 ,C284_=_C323 ,C284_=_C324 ,C284_=_C325 ,\nC284_=_C326 ,C288_=_C289 ,C288_=_C328 ,C288_=_C344 ,C288_=_C352 ,C288_=_C364 ,\nC288_=_C374 ,C288_=_C375 ,C288_=_C376 ,C288_=_C377 ,C288_=_C378 ,C288_=_C379 ,\nC288_=_C380 ,C289_=_C310 ,C289_=_C329 ,C289_=_C345 ,C289_=_C359 ,C289_=_C381 ,\nC289_=_C382 ,C289_=_C383 ,C289_=_C384 ,C289_=_C385 ,C289_=_C386 ,C289_=_C387 ,\nC299_=_C306 ,C299_=_C318 ,C299_=_C319 ,C299_=_C322 ,C299_=_C323 ,C299_=_C324 ,\nC299_=_C325 ,C299_=_C326 ,C306_=_C310 ,C306_=_C318 ,C306_=_C319 ,C306_=_C322 ,\nC306_=_C323 ,C306_=_C324 ,C306_=_C325 ,C306_=_C326 ,C310_=_C329 ,C310_=_C345 ,\nC310_=_C359 ,C310_=_C381 ,C310_=_C382 ,C310_=_C383 ,C310_=_C384 ,C310_=_C385 ,\nC310_=_C386 ,C310_=_C387 ,C318_=_C319 ,C318_=_C322 ,C318_=_C323 ,C318_=_C324 ,\nC318_=_C325 ,C318_=_C326 ,C318_=_C344 ,C318_=_C345 ,C319_=_C322 ,C319_=_C323 ,\nC319_=_C324 ,C319_=_C325 ,C319_=_C326 ,C319_=_C334 ,C319_=_C359 ,C322_=_C323 ,\nC322_=_C324 ,C322_=_C325 ,C322_=_C326 ,C322_=_C339 ,C323_=_C324 ,C323_=_C325 ,\nC323_=_C326 ,C323_=_C340 ,C323_=_C375 ,C324_=_C325 ,C324_=_C326 ,C324_=_C341 ,\nC324_=_C378 ,C324_=_C384 ,C325_=_C326 ,C325_=_C379 ,C325_=_C385 ,C326_=_C342 ,\nC326_=_C380 ,C326_=_C386 ,C328_=_C329 ,C328_=_C344 ,C328_=_C352 ,C328_=_C364 ,\nC328_=_C374 ,C328_=_C375 ,C328_=_C376 ,C328_=_C377 ,C328_=_C378 ,C328_=_C379 ,\nC328_=_C380 ,C329_=_C345 ,C329_=_C359 ,C329_=_C381 ,C329_=_C382 ,C329_=_C383 ,\nC329_=_C384 ,C329_=_C385 ,C329_=_C386 ,C329_=_C387 ,C334_=_C335 ,C334_=_C338 ,\nC334_=_C339 ,C334_=_C340 ,C334_=_C341 ,C334_=_C342 ,C334_=_C359 ,C335_=_C338 ,\nC335_=_C339 ,C335_=_C340 ,C335_=_C341 ,C335_=_C342 ,C335_=_C364 ,C338_=_C339 ,\nC338_=_C340 ,C338_=_C341 ,C338_=_C342 ,C338_=_C381 ,C339_=_C340 ,C339_=_C341 ,\nC339_=_C342 ,C340_=_C341 ,C340_=_C342 ,C340_=_C375 ,C341_=_C342 ,C341_=_C378 ,\nC341_=_C384 ,C342_=_C380 ,C342_=_C386 ,C344_=_C345 ,C344_=_C352 ,C344_=_C364 ,\nC344_=_C374 ,C344_=_C375 ,C344_=_C376 ,C344_=_C377 ,C344_=_C378 ,C344_=_C379 ,\nC344_=_C380 ,C345_=_C359 ,C345_=_C381 ,C345_=_C382 ,C345_=_C383 ,C345_=_C384 ,\nC345_=_C385 ,C345_=_C386 ,C345_=_C387 ,C352_=_C364 ,C352_=_C374 ,C352_=_C375 ,\nC352_=_C376 ,C352_=_C377 ,C352_=_C378 ,C352_=_C379 ,C352_=_C380 ,C359_=_C381 ,\nC359_=_C382 ,C359_=_C383 ,C359_=_C384 ,C359_=_C385 ,C359_=_C386 ,C359_=_C387 ,\nC364_=_C374 ,C364_=_C375 ,C364_=_C376 ,C364_=_C377 ,C364_=_C378 ,C364_=_C379 ,\nC364_=_C380 ,C374_=_C375 ,C374_=_C376 ,C374_=_C377 ,C374_=_C378 ,C374_=_C379 ,\nC374_=_C380 ,C375_=_C376 ,C375_=_C377 ,C375_=_C378 ,C375_=_C379 ,C375_=_C380 ,\nC376_=_C377 ,C376_=_C378 ,C376_=_C379 ,C376_=_C380 ,C376_=_C382 ,C377_=_C378 ,\nC377_=_C379 ,C377_=_C380 ,C377_=_C383 ,C378_=_C379 ,C378_=_C380 ,C378_=_C384 ,\nC379_=_C380 ,C379_=_C385 ,C380_=_C386 ,C381_=_C382 ,C381_=_C383 ,C381_=_C384 ,\nC381_=_C385 ,C381_=_C386 ,C381_=_C387 ,C382_=_C383 ,C382_=_C384 ,C382_=_C385 ,\nC382_=_C386 ,C382_=_C387 ,C383_=_C384 ,C383_=_C385 ,C383_=_C386 ,C383_=_C387 ,\nC384_=_C385 ,C384_=_C386 ,C384_=_C387 ,C385_=_C386 ,C385_=_C387 ,C386_=_C387 ,"];15[shape=box, label="id:15 level: 2\n94: C1 C8 C10 C24 C31 \nC39 C47 C49 C63 C64 C65 \nC66 C67 C68 C69 C70 C71 \nC72 C73 C74 C75 C76 C77 \nC78 C79 C80 C81 C82 C84 \nC85 C93 C95 C102 C115 C122 \nC123 C140 C149 C163 C171 C179 \nC181 C182 C192 C196 C212 C213 \nC219 C221 C223 C245 C256 C258 \nC259 C260 C261 C262 C263 C264 \nC265 C266 C267 C268 C269 C270 \nC271 C283 C284 C285 C286 C287 \nC288 C289 C290 C291 C292 C293 \nC294 C295 C296 C297 C305 C324 \nC341 C356 C370 C378 C384 C395 \nC401 C403 C405 C409 C412 \n1211: C1_=_C8( C1 C8 ) C1_=_C10( C1 C10 ) C1_=_C24( C1 C24 ) C1_=_C63( C1 C63 ) C1_=_C64( C1 C64 ) \nC1_=_C65( C1 C65 ) C1_=_C66( C1 C66 ) C1_=_C67( C1 C67 ) C1_=_C68( C1 C68 ) C1_=_C69( C1 C69 ) C1_=_C70( C1 C70 ) \nC1_=_C71( C1 C71 ) C1_=_C72( C1 C72 ) C1_=_C73( C1 C73 ) C1_=_C74( C1 C74 ) C1_=_C75( C1 C75 ) C1_=_C76( C1 C76 ) \nC1_=_C77( C1 C77 ) C1_=_C78( C1 C78 ) C1_=_C79( C1 C79 ) C1_=_C80( C1 C80 ) C1_=_C81( C1 C81 ) C1_=_C82( C1 C82 ) \nC1_=_C84( C1 C84 ) C1_=_C85( C1 C85 ) C8_=_C10( C8 C10 ) C8_=_C31( C8 C31 ) C8_=_C47( C8 C47 ) C8_=_C93( C8 C93 ) \nC8_=_C122( C8 C122 ) C8_=_C140( C8 C140 ) C8_=_C171( C8 C171 ) C8_=_C181( C8 C181 ) C8_=_C196( C8 C196 ) C8_=_C212( C8 C212 ) \nC8_=_C221( C8 C221 ) C8_=_C256( C8 C256 ) C8_=_C258( C8 C258 ) C8_=_C259( C8 C259 ) C8_=_C260( C8 C260 ) C8_=_C261( C8 C261 ) \nC8_=_C262( C8 C262 ) C8_=_C263( C8 C263 ) C8_=_C264( C8 C264 ) C8_=_C265( C8 C265 ) C8_=_C266( C8 C266 ) C8_=_C267( C8 C267 ) \nC8_=_C268( C8 C268 ) C8_=_C269( C8 C269 ) C8_=_C270( C8 C270 ) C10_=_C49( C10 C49 ) C10_=_C73( C10 C73 ) C10_=_C95( C10 C95 ) \nC10_=_C123( C10 C123 ) C10_=_C182( C10 C182 ) C10_=_C213( C10 C213 ) C10_=_C223(</w:t>
      </w:r>
    </w:p>
    <w:p>
      <w:pPr>
        <w:pStyle w:val="PreformattedText"/>
        <w:bidi w:val="0"/>
        <w:spacing w:before="0" w:after="0"/>
        <w:jc w:val="left"/>
        <w:rPr/>
      </w:pPr>
      <w:r>
        <w:rPr/>
        <w:t xml:space="preserve"> </w:t>
      </w:r>
      <w:r>
        <w:rPr/>
        <w:t>C10 C223 ) C10_=_C245( C10 C245 ) C10_=_C271( C10 C271 ) \nC10_=_C283( C10 C283 ) C10_=_C284( C10 C284 ) C10_=_C285( C10 C285 ) C10_=_C286( C10 C286 ) C10_=_C287( C10 C287 ) C10_=_C288( C10 C288 ) \nC10_=_C289( C10 C289 ) C10_=_C290( C10 C290 ) C10_=_C291( C10 C291 ) C10_=_C292( C10 C292 ) C10_=_C293( C10 C293 ) C10_=_C294( C10 C294 ) \nC10_=_C295( C10 C295 ) C10_=_C296( C10 C296 ) C10_=_C297( C10 C297 ) C24_=_C31( C24 C31 ) C24_=_C39( C24 C39 ) C24_=_C63( C24 C63 ) \nC24_=_C64( C24 C64 ) C24_=_C65( C24 C65 ) C24_=_C66( C24 C66 ) C24_=_C67( C24 C67 ) C24_=_C68( C24 C68 ) C24_=_C69( C24 C69 ) \nC24_=_C70( C24 C70 ) C24_=_C71( C24 C71 ) C24_=_C72( C24 C72 ) C24_=_C73( C24 C73 ) C24_=_C74( C24 C74 ) C24_=_C75( C24 C75 ) \nC24_=_C76( C24 C76 ) C24_=_C77( C24 C77 ) C24_=_C78( C24 C78 ) C24_=_C79( C24 C79 ) C24_=_C80( C24 C80 ) C24_=_C81( C24 C81 ) \nC24_=_C82( C24 C82 ) C24_=_C84( C24 C84 ) C24_=_C85( C24 C85 ) C31_=_C39( C31 C39 ) C31_=_C47( C31 C47 ) C31_=_C93( C31 C93 ) \nC31_=_C122( C31 C122 ) C31_=_C140( C31 C140 ) C31_=_C171( C31 C171 ) C31_=_C181( C31 C181 ) C31_=_C196( C31 C196 ) C31_=_C212( C31 C212 ) \nC31_=_C221( C31 C221 ) C31_=_C256( C31 C256 ) C31_=_C258( C31 C258 ) C31_=_C259( C31 C259 ) C31_=_C260( C31 C260 ) C31_=_C261( C31 C261 ) \nC31_=_C262( C31 C262 ) C31_=_C263( C31 C263 ) C31_=_C264( C31 C264 ) C31_=_C265( C31 C265 ) C31_=_C266( C31 C266 ) C31_=_C267( C31 C267 ) \nC31_=_C268( C31 C268 ) C31_=_C269( C31 C269 ) C31_=_C270( C31 C270 ) C39_=_C102( C39 C102 ) C39_=_C115( C39 C115 ) C39_=_C149( C39 C149 ) \nC39_=_C163( C39 C163 ) C39_=_C179( C39 C179 ) C39_=_C192( C39 C192 ) C39_=_C219( C39 C219 ) C39_=_C268( C39 C268 ) C39_=_C296( C39 C296 ) \nC39_=_C305( C39 C305 ) C39_=_C324( C39 C324 ) C39_=_C341( C39 C341 ) C39_=_C356( C39 C356 ) C39_=_C370( C39 C370 ) C39_=_C378( C39 C378 ) \nC39_=_C384( C39 C384 ) C39_=_C395( C39 C395 ) C39_=_C401( C39 C401 ) C39_=_C403( C39 C403 ) C39_=_C405( C39 C405 ) C39_=_C409( C39 C409 ) \nC39_=_C412( C39 C412 ) C47_=_C49( C47 C49 ) C47_=_C93( C47 C93 ) C47_=_C122( C47 C122 ) C47_=_C140( C47 C140 ) C47_=_C171( C47 C171 ) \nC47_=_C181( C47 C181 ) C47_=_C196( C47 C196 ) C47_=_C212( C47 C212 ) C47_=_C221( C47 C221 ) C47_=_C256( C47 C256 ) C47_=_C258( C47 C258 ) \nC47_=_C259( C47 C259 ) C47_=_C260( C47 C260 ) C47_=_C261( C47 C261 ) C47_=_C262( C47 C262 ) C47_=_C263( C47 C263 ) C47_=_C264( C47 C264 ) \nC47_=_C265( C47 C265 ) C47_=_C266( C47 C266 ) C47_=_C267( C47 C267 ) C47_=_C268( C47 C268 ) C47_=_C269( C47 C269 ) C47_=_C270( C47 C270 ) \nC49_=_C73( C49 C73 ) C49_=_C95( C49 C95 ) C49_=_C123( C49 C123 ) C49_=_C182( C49 C182 ) C49_=_C213( C49 C213 ) C49_=_C223( C49 C223 ) \nC49_=_C245( C49 C245 ) C49_=_C271( C49 C271 ) C49_=_C283( C49 C283 ) C49_=_C284( C49 C284 ) C49_=_C285( C49 C285 ) C49_=_C286( C49 C286 ) \nC49_=_C287( C49 C287 ) C49_=_C288( C49 C288 ) C49_=_C289( C49 C289 ) C49_=_C290( C49 C290 ) C49_=_C291( C49 C291 ) C49_=_C292( C49 C292 ) \nC49_=_C293( C49 C293 ) C49_=_C294( C49 C294 ) C49_=_C295( C49 C295 ) C49_=_C296( C49 C296 ) C49_=_C297( C49 C297 ) C63_=_C64( C63 C64 ) \nC63_=_C65( C63 C65 ) C63_=_C66( C63 C66 ) C63_=_C67( C63 C67 ) C63_=_C68( C63 C68 ) C63_=_C69( C63 C69 ) C63_=_C70( C63 C70 ) \nC63_=_C71( C63 C71 ) C63_=_C72( C63 C72 ) C63_=_C73( C63 C73 ) C63_=_C74( C63 C74 ) C63_=_C75( C63 C75 ) C63_=_C76( C63 C76 ) \nC63_=_C77( C63 C77 ) C63_=_C78( C63 C78 ) C63_=_C79( C63 C79 ) C63_=_C80( C63 C80 ) C63_=_C81( C63 C81 ) C63_=_C82( C63 C82 ) \nC63_=_C84( C63 C84 ) C63_=_C85( C63 C85 ) C63_=_C115( C63 C115 ) C64_=_C65( C64 C65 ) C64_=_C66( C64 C66 ) C64_=_C67( C64 C67 ) \nC64_=_C68( C64 C68 ) C64_=_C69( C64 C69 ) C64_=_C70( C64 C70 ) C64_=_C71( C64 C71 ) C64_=_C72( C64 C72 ) C64_=_C73( C64 C73 ) \nC64_=_C74( C64 C74 ) C64_=_C75( C64 C75 ) C64_=_C76( C64 C76 ) C64_=_C77( C64 C77 ) C64_=_C78( C64 C78 ) C64_=_C79( C64 C79 ) \nC64_=_C80( C64 C80 ) C64_=_C81( C64 C81 ) C64_=_C82( C64 C82 ) C64_=_C84( C64 C84 ) C64_=_C85( C64 C85 ) C64_=_C140( C64 C140 ) \nC64_=_C149( C64 C149 ) C65_=_C66( C65 C66 ) C65_=_C67( C65 C67 ) C65_=_C68( C65 C68 ) C65_=_C69( C65 C69 ) C65_=_C70( C65 C70 ) \nC65_=_C71( C65 C71 ) C65_=_C72( C65 C72 ) C65_=_C73( C65 C73 ) C65_=_C74( C65 C74 ) C65_=_C75( C65 C75 ) C65_=_C76( C65 C76 ) \nC65_=_C77( C65 C77 ) C65_=_C78( C65 C78 ) C65_=_C79( C65 C79 ) C65_=_C80( C65 C80 ) C65_=_C81( C65 C81 ) C65_=_C82( C65 C82 ) \nC65_=_C84( C65 C84 ) C65_=_C85( C65 C85 ) C65_=_C163( C65 C163 ) C66_=_C67( C66 C67 ) C66_=_C68( C66 C68 ) C66_=_C69( C66 C69 ) \nC66_=_C70( C66 C70 ) C66_=_C71( C66 C71 ) C66_=_C72( C66 C72 ) C66_=_C73( C66 C73 ) C66_=_C74( C66 C74 ) C66_=_C75( C66 C75 ) \nC66_=_C76( C66 C76 ) C66_=_C77( C66 C77 ) C66_=_C78( C66 C78 ) C66_=_C79( C66 C79 ) C66_=_C80( C66 C80 ) C66_=_C81( C66 C81 ) \nC66_=_C82( C66 C82 ) C66_=_C84( C66 C84 ) C66_=_C85( C66 C85 ) C66_=_C171( C66 C171 ) C66_=_C179( C66 C179 ) C67_=_C68( C67 C68 ) \nC67_=_C69( C67 C69 ) C67_=_C70( C67 C70 ) C67_=_C71( C67 C71 ) C67_=_C72( C67 C72 ) C67_=_C73( C67 C73 ) C67_=_C74( C67 C74 ) \nC67_=_C75( C67 C75 ) C67_=_C76( C67 C76 ) C67_=_C77( C67 C77 ) C67_=_C78( C67 C78 ) C67_=_C79( C67 C79 ) C67_=_C80( C67 C80 ) \nC67_=_C81( C67 C81 ) C67_=_C82( C67 C82 ) C67_=_C84( C67 C84 ) C67_=_C85( C67 C85 ) C67_=_C181( C67 C181 ) C67_=_C182( C67 C182 ) \nC67_=_C192( C67 C192 ) C68_=_C69( C68 C69 ) C68_=_C70( C68 C70 ) C68_=_C71( C68 C71 ) C68_=_C72( C68 C72 ) C68_=_C73( C68 C73 ) \nC68_=_C74( C68 C74 ) C68_=_C75( C68 C75 ) C68_=_C76( C68 C76 ) C68_=_C77( C68 C77 ) C68_=_C78( C68 C78 ) C68_=_C79( C68 C79 ) \nC68_=_C80( C68 C80 ) C68_=_C81( C68 C81 ) C68_=_C82( C68 C82 ) C68_=_C84( C68 C84 ) C68_=_C85( C68 C85 ) C68_=_C196( C68 C196 ) \nC69_=_C70( C69 C70 ) C69_=_C71( C69 C71 ) C69_=_C72( C69 C72 ) C69_=_C73( C69 C73 ) C69_=_C74( C69 C74 ) C69_=_C75( C69 C75 ) \nC69_=_C76( C69 C76 ) C69_=_C77( C69 C77 ) C69_=_C78( C69 C78 ) C69_=_C79( C69 C79 ) C69_=_C80( C69 C80 ) C69_=_C81( C69 C81 ) \nC69_=_C82( C69 C82 ) C69_=_C84( C69 C84 ) C69_=_C85( C69 C85 ) C69_=_C221( C69 C221 ) C69_=_C223( C69 C223 ) C70_=_C71( C70 C71 ) \nC70_=_C72( C70 C72 ) C70_=_C73( C70 C73 ) C70_=_C74( C70 C74 ) C70_=_C75( C70 C75 ) C70_=_C76( C70 C76 ) C70_=_C77( C70 C77 ) \nC70_=_C78( C70 C78 ) C70_=_C79( C70 C79 ) C70_=_C80( C70 C80 ) C70_=_C81( C70 C81 ) C70_=_C82( C70 C82 ) C70_=_C84( C70 C84 ) \nC70_=_C85( C70 C85 ) C71_=_C72( C71 C72 ) C71_=_C73( C71 C73 ) C71_=_C74( C71 C74 ) C71_=_C75( C71 C75 ) C71_=_C76( C71 C76 ) \nC71_=_C77( C71 C77 ) C71_=_C78( C71 C78 ) C71_=_C79( C71 C79 ) C71_=_C80( C71 C80 ) C71_=_C81( C71 C81 ) C71_=_C82( C71 C82 ) \nC71_=_C84( C71 C84 ) C71_=_C85( C71 C85 ) C71_=_C245( C71 C245 ) C72_=_C73( C72 C73 ) C72_=_C74( C72 C74 ) C72_=_C75( C72 C75 ) \nC72_=_C76( C72 C76 ) C72_=_C77( C72 C77 ) C72_=_C78( C72 C78 ) C72_=_C79( C72 C79 ) C72_=_C80( C72 C80 ) C72_=_C81( C72 C81 ) \nC72_=_C82( C72 C82 ) C72_=_C84( C72 C84 ) C72_=_C85( C72 C85 ) C72_=_C256( C72 C256 ) C72_=_C271( C72 C271 ) C73_=_C74( C73 C74 ) \nC73_=_C75( C73 C75 ) C73_=_C76( C73 C76 ) C73_=_C77( C73 C77 ) C73_=_C78( C73 C78 ) C73_=_C79( C73 C79 ) C73_=_C80( C73 C80 ) \nC73_=_C81( C73 C81 ) C73_=_C82( C73 C82 ) C73_=_C84( C73 C84 ) C73_=_C85( C73 C85 ) C73_=_C95( C73 C95 ) C73_=_C123( C73 C123 ) \nC73_=_C182( C73 C182 ) C73_=_C213( C73 C213 ) C73_=_C223( C73 C223 ) C73_=_C245( C73 C245 ) C73_=_C271( C73 C271 ) C73_=_C283( C73 C283 ) \nC73_=_C284( C73 C284 ) C73_=_C285( C73 C285 ) C73_=_C286( C73 C286 ) C73_=_C287( C73 C287 ) C73_=_C288( C73 C288 ) C73_=_C289( C73 C289 ) \nC73_=_C290( C73 C290 ) C73_=_C291( C73 C291 ) C73_=_C292( C73 C292 ) C73_=_C293( C73 C293 ) C73_=_C294( C73 C294 ) C73_=_C295( C73 C295 ) \nC73_=_C296( C73 C296 ) C73_=_C297( C73 C297 ) C74_=_C75( C74 C75 ) C74_=_C76( C74 C76 ) C74_=_C77( C74 C77 ) C74_=_C78( C74 C78 ) \nC74_=_C79( C74 C79 ) C74_=_C80( C74 C80 ) C74_=_C81( C74 C81 ) C74_=_C82( C74 C82 ) C74_=_C84( C74 C84 ) C74_=_C85( C74 C85 ) \nC74_=_C258( C74 C258 ) C74_=_C305( C74 C305 ) C75_=_C76( C75 C76 ) C75_=_C77( C75 C77 ) C75_=_C78( C75 C78 ) C75_=_C79( C75 C79 ) \nC75_=_C80( C75 C80 ) C75_=_C81( C75 C81 ) C75_=_C82( C75 C82 ) C75_=_C84( C75 C84 ) C75_=_C85( C75 C85 ) C75_=_C283( C75 C283 ) \nC76_=_C77( C76 C77 ) C76_=_C78( C76 C78 ) C76_=_C79( C76 C79 ) C76_=_C80( C76 C80 ) C76_=_C81( C76 C81 ) C76_=_C82( C76 C82 ) \nC76_=_C84( C76 C84 ) C76_=_C85( C76 C85 ) C76_=_C261( C76 C261 ) C76_=_C341( C76 C341 ) C77_=_C78( C77 C78 ) C77_=_C79( C77 C79 ) \nC77_=_C80( C77 C80 ) C77_=_C81( C77 C81 ) C77_=_C82( C77 C82 ) C77_=_C84( C77 C84 ) C77_=_C85( C77 C85 ) C77_=_C263( C77 C263 ) \nC77_=_C356( C77 C356 ) C78_=_C79( C78 C79 ) C78_=_C80( C78 C80 ) C78_=_C81( C78 C81 ) C78_=_C82( C78 C82 ) C78_=_C84( C78 C84 ) \nC78_=_C85( C78 C85 ) C78_=_C264( C78 C264 ) C78_=_C288( C78 C288 ) C78_=_C378( C78 C378 ) C79_=_C80( C79 C80 ) C79_=_C81( C79 C81 ) \nC79_=_C82( C79 C82 ) C79_=_C84( C79 C84 ) C79_=_C85( C79 C85 ) C79_=_C265( C79 C265 ) C79_=_C289( C79 C289 ) C79_=_C384( C79 C384 ) \nC80_=_C81( C80 C81 ) C80_=_C82( C80 C82 ) C80_=_C84( C80 C84 ) C80_=_C85( C80 C85 ) C80_=_C290( C80 C290 ) C81_=_C82( C81 C82 ) \nC81_=_C84( C81 C84 ) C81_=_C85( C81 C85 ) C81_=_C291( C81 C291 ) C81_=_C395( C81 C395 ) C82_=_C84( C82 C84 ) C82_=_C85( C82 C85 ) \nC82_=_C267( C82 C267 ) C82_=_C294( C82 C294 ) C82_=_C405( C82 C405 ) C84_=_C85( C84 C85 ) C84_=_C269( C84 C269 ) C84_=_C412( C84 C412 ) \nC85_=_C297( C85 C297 ) C93_=_C95( C93 C95 ) C93_=_C102( C93 C102 ) C93_=_C122( C93 C122 ) C93_=_C140( C93 C140 ) C93_=_C171( C93 C171 ) \nC93_=_C181( C93 C181 ) C93_=_C196( C93 C196 ) C93_=_C212( C93 C212 ) C93_=_C221( C93 C221 ) C93_=_C256( C93 C256 ) C93_=_C258( C93 C258 ) \nC93_=_C259( C93 C259 ) C93_=_C260( C93 C260 ) C93_=_C261( C93 C261 ) C93_=_C262( C93 C262 ) C93_=_C263( C93 C263 ) C93_=_C264( C93 C264 ) \nC93_=_C265( C93 C265 ) C93_=_C266( C93 C266 ) C93_=_C267( C93 C267 ) C93_=_C268( C93 C268 ) C93_=_C269( C93 C269 ) C93_=_C270( C93 C270 ) \nC95_=_C102(</w:t>
      </w:r>
    </w:p>
    <w:p>
      <w:pPr>
        <w:pStyle w:val="PreformattedText"/>
        <w:bidi w:val="0"/>
        <w:spacing w:before="0" w:after="0"/>
        <w:jc w:val="left"/>
        <w:rPr/>
      </w:pPr>
      <w:r>
        <w:rPr/>
        <w:t xml:space="preserve"> </w:t>
      </w:r>
      <w:r>
        <w:rPr/>
        <w:t>C95 C102 ) C95_=_C123( C95 C123 ) C95_=_C182( C95 C182 ) C95_=_C213( C95 C213 ) C95_=_C223( C95 C223 ) C95_=_C245( C95 C245 ) \nC95_=_C271( C95 C271 ) C95_=_C283( C95 C283 ) C95_=_C284( C95 C284 ) C95_=_C285( C95 C285 ) C95_=_C286( C95 C286 ) C95_=_C287( C95 C287 ) \nC95_=_C288( C95 C288 ) C95_=_C289( C95 C289 ) C95_=_C290( C95 C290 ) C95_=_C291( C95 C291 ) C95_=_C292( C95 C292 ) C95_=_C293( C95 C293 ) \nC95_=_C294( C95 C294 ) C95_=_C295( C95 C295 ) C95_=_C296( C95 C296 ) C95_=_C297( C95 C297 ) C102_=_C115( C102 C115 ) C102_=_C149( C102 C149 ) \nC102_=_C163( C102 C163 ) C102_=_C179( C102 C179 ) C102_=_C192( C102 C192 ) C102_=_C219( C102 C219 ) C102_=_C268( C102 C268 ) C102_=_C296( C102 C296 ) \nC102_=_C305( C102 C305 ) C102_=_C324( C102 C324 ) C102_=_C341( C102 C341 ) C102_=_C356( C102 C356 ) C102_=_C370( C102 C370 ) C102_=_C378( C102 C378 ) \nC102_=_C384( C102 C384 ) C102_=_C395( C102 C395 ) C102_=_C401( C102 C401 ) C102_=_C403( C102 C403 ) C102_=_C405( C102 C405 ) C102_=_C409( C102 C409 ) \nC102_=_C412( C102 C412 ) C115_=_C149( C115 C149 ) C115_=_C163( C115 C163 ) C115_=_C179( C115 C179 ) C115_=_C192( C115 C192 ) C115_=_C219( C115 C219 ) \nC115_=_C268( C115 C268 ) C115_=_C296( C115 C296 ) C115_=_C305( C115 C305 ) C115_=_C324( C115 C324 ) C115_=_C341( C115 C341 ) C115_=_C356( C115 C356 ) \nC115_=_C370( C115 C370 ) C115_=_C378( C115 C378 ) C115_=_C384( C115 C384 ) C115_=_C395( C115 C395 ) C115_=_C401( C115 C401 ) C115_=_C403( C115 C403 ) \nC115_=_C405( C115 C405 ) C115_=_C409( C115 C409 ) C115_=_C412( C115 C412 ) C122_=_C123( C122 C123 ) C122_=_C140( C122 C140 ) C122_=_C171( C122 C171 ) \nC122_=_C181( C122 C181 ) C122_=_C196( C122 C196 ) C122_=_C212( C122 C212 ) C122_=_C221( C122 C221 ) C122_=_C256( C122 C256 ) C122_=_C258( C122 C258 ) \nC122_=_C259( C122 C259 ) C122_=_C260( C122 C260 ) C122_=_C261( C122 C261 ) C122_=_C262( C122 C262 ) C122_=_C263( C122 C263 ) C122_=_C264( C122 C264 ) \nC122_=_C265( C122 C265 ) C122_=_C266( C122 C266 ) C122_=_C267( C122 C267 ) C122_=_C268( C122 C268 ) C122_=_C269( C122 C269 ) C122_=_C270( C122 C270 ) \nC123_=_C182( C123 C182 ) C123_=_C213( C123 C213 ) C123_=_C223( C123 C223 ) C123_=_C245( C123 C245 ) C123_=_C271( C123 C271 ) C123_=_C283( C123 C283 ) \nC123_=_C284( C123 C284 ) C123_=_C285( C123 C285 ) C123_=_C286( C123 C286 ) C123_=_C287( C123 C287 ) C123_=_C288( C123 C288 ) C123_=_C289( C123 C289 ) \nC123_=_C290( C123 C290 ) C123_=_C291( C123 C291 ) C123_=_C292( C123 C292 ) C123_=_C293( C123 C293 ) C123_=_C294( C123 C294 ) C123_=_C295( C123 C295 ) \nC123_=_C296( C123 C296 ) C123_=_C297( C123 C297 ) C140_=_C149( C140 C149 ) C140_=_C171( C140 C171 ) C140_=_C181( C140 C181 ) C140_=_C196( C140 C196 ) \nC140_=_C212( C140 C212 ) C140_=_C221( C140 C221 ) C140_=_C256( C140 C256 ) C140_=_C258( C140 C258 ) C140_=_C259( C140 C259 ) C140_=_C260( C140 C260 ) \nC140_=_C261( C140 C261 ) C140_=_C262( C140 C262 ) C140_=_C263( C140 C263 ) C140_=_C264( C140 C264 ) C140_=_C265( C140 C265 ) C140_=_C266( C140 C266 ) \nC140_=_C267( C140 C267 ) C140_=_C268( C140 C268 ) C140_=_C269( C140 C269 ) C140_=_C270( C140 C270 ) C149_=_C163( C149 C163 ) C149_=_C179( C149 C179 ) \nC149_=_C192( C149 C192 ) C149_=_C219( C149 C219 ) C149_=_C268( C149 C268 ) C149_=_C296( C149 C296 ) C149_=_C305( C149 C305 ) C149_=_C324( C149 C324 ) \nC149_=_C341( C149 C341 ) C149_=_C356( C149 C356 ) C149_=_C370( C149 C370 ) C149_=_C378( C149 C378 ) C149_=_C384( C149 C384 ) C149_=_C395( C149 C395 ) \nC149_=_C401( C149 C401 ) C149_=_C403( C149 C403 ) C149_=_C405( C149 C405 ) C149_=_C409( C149 C409 ) C149_=_C412( C149 C412 ) C163_=_C179( C163 C179 ) \nC163_=_C192( C163 C192 ) C163_=_C219( C163 C219 ) C163_=_C268( C163 C268 ) C163_=_C296( C163 C296 ) C163_=_C305( C163 C305 ) C163_=_C324( C163 C324 ) \nC163_=_C341( C163 C341 ) C163_=_C356( C163 C356 ) C163_=_C370( C163 C370 ) C163_=_C378( C163 C378 ) C163_=_C384( C163 C384 ) C163_=_C395( C163 C395 ) \nC163_=_C401( C163 C401 ) C163_=_C403( C163 C403 ) C163_=_C405( C163 C405 ) C163_=_C409( C163 C409 ) C163_=_C412( C163 C412 ) C171_=_C179( C171 C179 ) \nC171_=_C181( C171 C181 ) C171_=_C196( C171 C196 ) C171_=_C212( C171 C212 ) C171_=_C221( C171 C221 ) C171_=_C256( C171 C256 ) C171_=_C258( C171 C258 ) \nC171_=_C259( C171 C259 ) C171_=_C260( C171 C260 ) C171_=_C261( C171 C261 ) C171_=_C262( C171 C262 ) C171_=_C263( C171 C263 ) C171_=_C264( C171 C264 ) \nC171_=_C265( C171 C265 ) C171_=_C266( C171 C266 ) C171_=_C267( C171 C267 ) C171_=_C268( C171 C268 ) C171_=_C269( C171 C269 ) C171_=_C270( C171 C270 ) \nC179_=_C192( C179 C192 ) C179_=_C219( C179 C219 ) C179_=_C268( C179 C268 ) C179_=_C296( C179 C296 ) C179_=_C305( C179 C305 ) C179_=_C324( C179 C324 ) \nC179_=_C341( C179 C341 ) C179_=_C356( C179 C356 ) C179_=_C370( C179 C370 ) C179_=_C378( C179 C378 ) C179_=_C384( C179 C384 ) C179_=_C395( C179 C395 ) \nC179_=_C401( C179 C401 ) C179_=_C403( C179 C403 ) C179_=_C405( C179 C405 ) C179_=_C409( C179 C409 ) C179_=_C412( C179 C412 ) C181_=_C182( C181 C182 ) \nC181_=_C192( C181 C192 ) C181_=_C196( C181 C196 ) C181_=_C212( C181 C212 ) C181_=_C221( C181 C221 ) C181_=_C256( C181 C256 ) C181_=_C258( C181 C258 ) \nC181_=_C259( C181 C259 ) C181_=_C260( C181 C260 ) C181_=_C261( C181 C261 ) C181_=_C262( C181 C262 ) C181_=_C263( C181 C263 ) C181_=_C264( C181 C264 ) \nC181_=_C265( C181 C265 ) C181_=_C266( C181 C266 ) C181_=_C267( C181 C267 ) C181_=_C268( C181 C268 ) C181_=_C269( C181 C269 ) C181_=_C270( C181 C270 ) \nC182_=_C192( C182 C192 ) C182_=_C213( C182 C213 ) C182_=_C223( C182 C223 ) C182_=_C245( C182 C245 ) C182_=_C271( C182 C271 ) C182_=_C283( C182 C283 ) \nC182_=_C284( C182 C284 ) C182_=_C285( C182 C285 ) C182_=_C286( C182 C286 ) C182_=_C287( C182 C287 ) C182_=_C288( C182 C288 ) C182_=_C289( C182 C289 ) \nC182_=_C290( C182 C290 ) C182_=_C291( C182 C291 ) C182_=_C292( C182 C292 ) C182_=_C293( C182 C293 ) C182_=_C294( C182 C294 ) C182_=_C295( C182 C295 ) \nC182_=_C296( C182 C296 ) C182_=_C297( C182 C297 ) C192_=_C219( C192 C219 ) C192_=_C268( C192 C268 ) C192_=_C296( C192 C296 ) C192_=_C305( C192 C305 ) \nC192_=_C324( C192 C324 ) C192_=_C341( C192 C341 ) C192_=_C356( C192 C356 ) C192_=_C370( C192 C370 ) C192_=_C378( C192 C378 ) C192_=_C384( C192 C384 ) \nC192_=_C395( C192 C395 ) C192_=_C401( C192 C401 ) C192_=_C403( C192 C403 ) C192_=_C405( C192 C405 ) C192_=_C409( C192 C409 ) C192_=_C412( C192 C412 ) \nC196_=_C212( C196 C212 ) C196_=_C221( C196 C221 ) C196_=_C256( C196 C256 ) C196_=_C258( C196 C258 ) C196_=_C259( C196 C259 ) C196_=_C260( C196 C260 ) \nC196_=_C261( C196 C261 ) C196_=_C262( C196 C262 ) C196_=_C263( C196 C263 ) C196_=_C264( C196 C264 ) C196_=_C265( C196 C265 ) C196_=_C266( C196 C266 ) \nC196_=_C267( C196 C267 ) C196_=_C268( C196 C268 ) C196_=_C269( C196 C269 ) C196_=_C270( C196 C270 ) C212_=_C213( C212 C213 ) C212_=_C219( C212 C219 ) \nC212_=_C221( C212 C221 ) C212_=_C256( C212 C256 ) C212_=_C258( C212 C258 ) C212_=_C259( C212 C259 ) C212_=_C260( C212 C260 ) C212_=_C261( C212 C261 ) \nC212_=_C262( C212 C262 ) C212_=_C263( C212 C263 ) C212_=_C264( C212 C264 ) C212_=_C265( C212 C265 ) C212_=_C266( C212 C266 ) C212_=_C267( C212 C267 ) \nC212_=_C268( C212 C268 ) C212_=_C269( C212 C269 ) C212_=_C270( C212 C270 ) C213_=_C219( C213 C219 ) C213_=_C223( C213 C223 ) C213_=_C245( C213 C245 ) \nC213_=_C271( C213 C271 ) C213_=_C283( C213 C283 ) C213_=_C284( C213 C284 ) C213_=_C285( C213 C285 ) C213_=_C286( C213 C286 ) C213_=_C287( C213 C287 ) \nC213_=_C288( C213 C288 ) C213_=_C289( C213 C289 ) C213_=_C290( C213 C290 ) C213_=_C291( C213 C291 ) C213_=_C292( C213 C292 ) C213_=_C293( C213 C293 ) \nC213_=_C294( C213 C294 ) C213_=_C295( C213 C295 ) C213_=_C296( C213 C296 ) C213_=_C297( C213 C297 ) C219_=_C268( C219 C268 ) C219_=_C296( C219 C296 ) \nC219_=_C305( C219 C305 ) C219_=_C324( C219 C324 ) C219_=_C341( C219 C341 ) C219_=_C356( C219 C356 ) C219_=_C370( C219 C370 ) C219_=_C378( C219 C378 ) \nC219_=_C384( C219 C384 ) C219_=_C395( C219 C395 ) C219_=_C401( C219 C401 ) C219_=_C403( C219 C403 ) C219_=_C405( C219 C405 ) C219_=_C409( C219 C409 ) \nC219_=_C412( C219 C412 ) C221_=_C223( C221 C223 ) C221_=_C256( C221 C256 ) C221_=_C258( C221 C258 ) C221_=_C259( C221 C259 ) C221_=_C260( C221 C260 ) \nC221_=_C261( C221 C261 ) C221_=_C262( C221 C262 ) C221_=_C263( C221 C263 ) C221_=_C264( C221 C264 ) C221_=_C265( C221 C265 ) C221_=_C266( C221 C266 ) \nC221_=_C267( C221 C267 ) C221_=_C268( C221 C268 ) C221_=_C269( C221 C269 ) C221_=_C270( C221 C270 ) C223_=_C245( C223 C245 ) C223_=_C271( C223 C271 ) \nC223_=_C283( C223 C283 ) C223_=_C284( C223 C284 ) C223_=_C285( C223 C285 ) C223_=_C286( C223 C286 ) C223_=_C287( C223 C287 ) C223_=_C288( C223 C288 ) \nC223_=_C289( C223 C289 ) C223_=_C290( C223 C290 ) C223_=_C291( C223 C291 ) C223_=_C292( C223 C292 ) C223_=_C293( C223 C293 ) C223_=_C294( C223 C294 ) \nC223_=_C295( C223 C295 ) C223_=_C296( C223 C296 ) C223_=_C297( C223 C297 ) C245_=_C271( C245 C271 ) C245_=_C283( C245 C283 ) C245_=_C284( C245 C284 ) \nC245_=_C285( C245 C285 ) C245_=_C286( C245 C286 ) C245_=_C287( C245 C287 ) C245_=_C288( C245 C288 ) C245_=_C289( C245 C289 ) C245_=_C290( C245 C290 ) \nC245_=_C291( C245 C291 ) C245_=_C292( C245 C292 ) C245_=_C293( C245 C293 ) C245_=_C294( C245 C294 ) C245_=_C295( C245 C295 ) C245_=_C296( C245 C296 ) \nC245_=_C297( C245 C297 ) C256_=_C258( C256 C258 ) C256_=_C259( C256 C259 ) C256_=_C260( C256 C260 ) C256_=_C261( C256 C261 ) C256_=_C262( C256 C262 ) \nC256_=_C263( C256 C263 ) C256_=_C264( C256 C264 ) C256_=_C265( C256 C265 ) C256_=_C266( C256 C266 ) C256_=_C267( C256 C267 ) C256_=_C268( C256 C268 ) \nC256_=_C269( C256 C269 ) C256_=_C270( C256 C270 ) C256_=_C271( C256 C271 ) C258_=_C259( C258 C259 ) C258_=_C260( C258 C260 ) C258_=_C261( C258 C261 ) \nC258_=_C262( C258 C262 ) C258_=_C263( C258 C263 ) C258_=_C264( C258 C264 ) C258_=_C265( C258 C265 ) C258_=_C266( C258 C266 ) C258_=_C267( C258 C267 ) \nC258_=_C268( C258 C268 ) C258_=_C269( C258 C269 ) C258_=_C270( C258 C270 ) C258_=_C305(</w:t>
      </w:r>
    </w:p>
    <w:p>
      <w:pPr>
        <w:pStyle w:val="PreformattedText"/>
        <w:bidi w:val="0"/>
        <w:spacing w:before="0" w:after="0"/>
        <w:jc w:val="left"/>
        <w:rPr/>
      </w:pPr>
      <w:r>
        <w:rPr/>
        <w:t xml:space="preserve"> </w:t>
      </w:r>
      <w:r>
        <w:rPr/>
        <w:t>C258 C305 ) C259_=_C260( C259 C260 ) C259_=_C261( C259 C261 ) \nC259_=_C262( C259 C262 ) C259_=_C263( C259 C263 ) C259_=_C264( C259 C264 ) C259_=_C265( C259 C265 ) C259_=_C266( C259 C266 ) C259_=_C267( C259 C267 ) \nC259_=_C268( C259 C268 ) C259_=_C269( C259 C269 ) C259_=_C270( C259 C270 ) C259_=_C284( C259 C284 ) C259_=_C324( C259 C324 ) C260_=_C261( C260 C261 ) \nC260_=_C262( C260 C262 ) C260_=_C263( C260 C263 ) C260_=_C264( C260 C264 ) C260_=_C265( C260 C265 ) C260_=_C266( C260 C266 ) C260_=_C267( C260 C267 ) \nC260_=_C268( C260 C268 ) C260_=_C269( C260 C269 ) C260_=_C270( C260 C270 ) C260_=_C285( C260 C285 ) C261_=_C262( C261 C262 ) C261_=_C263( C261 C263 ) \nC261_=_C264( C261 C264 ) C261_=_C265( C261 C265 ) C261_=_C266( C261 C266 ) C261_=_C267( C261 C267 ) C261_=_C268( C261 C268 ) C261_=_C269( C261 C269 ) \nC261_=_C270( C261 C270 ) C261_=_C341( C261 C341 ) C262_=_C263( C262 C263 ) C262_=_C264( C262 C264 ) C262_=_C265( C262 C265 ) C262_=_C266( C262 C266 ) \nC262_=_C267( C262 C267 ) C262_=_C268( C262 C268 ) C262_=_C269( C262 C269 ) C262_=_C270( C262 C270 ) C263_=_C264( C263 C264 ) C263_=_C265( C263 C265 ) \nC263_=_C266( C263 C266 ) C263_=_C267( C263 C267 ) C263_=_C268( C263 C268 ) C263_=_C269( C263 C269 ) C263_=_C270( C263 C270 ) C263_=_C356( C263 C356 ) \nC264_=_C265( C264 C265 ) C264_=_C266( C264 C266 ) C264_=_C267( C264 C267 ) C264_=_C268( C264 C268 ) C264_=_C269( C264 C269 ) C264_=_C270( C264 C270 ) \nC264_=_C288( C264 C288 ) C264_=_C378( C264 C378 ) C265_=_C266( C265 C266 ) C265_=_C267( C265 C267 ) C265_=_C268( C265 C268 ) C265_=_C269( C265 C269 ) \nC265_=_C270( C265 C270 ) C265_=_C289( C265 C289 ) C265_=_C384( C265 C384 ) C266_=_C267( C266 C267 ) C266_=_C268( C266 C268 ) C266_=_C269( C266 C269 ) \nC266_=_C270( C266 C270 ) C266_=_C293( C266 C293 ) C266_=_C403( C266 C403 ) C267_=_C268( C267 C268 ) C267_=_C269( C267 C269 ) C267_=_C270( C267 C270 ) \nC267_=_C294( C267 C294 ) C267_=_C405( C267 C405 ) C268_=_C269( C268 C269 ) C268_=_C270( C268 C270 ) C268_=_C296( C268 C296 ) C268_=_C305( C268 C305 ) \nC268_=_C324( C268 C324 ) C268_=_C341( C268 C341 ) C268_=_C356( C268 C356 ) C268_=_C370( C268 C370 ) C268_=_C378( C268 C378 ) C268_=_C384( C268 C384 ) \nC268_=_C395( C268 C395 ) C268_=_C401( C268 C401 ) C268_=_C403( C268 C403 ) C268_=_C405( C268 C405 ) C268_=_C409( C268 C409 ) C268_=_C412( C268 C412 ) \nC269_=_C270( C269 C270 ) C269_=_C412( C269 C412 ) C271_=_C283( C271 C283 ) C271_=_C284( C271 C284 ) C271_=_C285( C271 C285 ) C271_=_C286( C271 C286 ) \nC271_=_C287( C271 C287 ) C271_=_C288( C271 C288 ) C271_=_C289( C271 C289 ) C271_=_C290( C271 C290 ) C271_=_C291( C271 C291 ) C271_=_C292( C271 C292 ) \nC271_=_C293( C271 C293 ) C271_=_C294( C271 C294 ) C271_=_C295( C271 C295 ) C271_=_C296( C271 C296 ) C271_=_C297( C271 C297 ) C283_=_C284( C283 C284 ) \nC283_=_C285( C283 C285 ) C283_=_C286( C283 C286 ) C283_=_C287( C283 C287 ) C283_=_C288( C283 C288 ) C283_=_C289( C283 C289 ) C283_=_C290( C283 C290 ) \nC283_=_C291( C283 C291 ) C283_=_C292( C283 C292 ) C283_=_C293( C283 C293 ) C283_=_C294( C283 C294 ) C283_=_C295( C283 C295 ) C283_=_C296( C283 C296 ) \nC283_=_C297( C283 C297 ) C284_=_C285( C284 C285 ) C284_=_C286( C284 C286 ) C284_=_C287( C284 C287 ) C284_=_C288( C284 C288 ) C284_=_C289( C284 C289 ) \nC284_=_C290( C284 C290 ) C284_=_C291( C284 C291 ) C284_=_C292( C284 C292 ) C284_=_C293( C284 C293 ) C284_=_C294( C284 C294 ) C284_=_C295( C284 C295 ) \nC284_=_C296( C284 C296 ) C284_=_C297( C284 C297 ) C284_=_C324( C284 C324 ) C285_=_C286( C285 C286 ) C285_=_C287( C285 C287 ) C285_=_C288( C285 C288 ) \nC285_=_C289( C285 C289 ) C285_=_C290( C285 C290 ) C285_=_C291( C285 C291 ) C285_=_C292( C285 C292 ) C285_=_C293( C285 C293 ) C285_=_C294( C285 C294 ) \nC285_=_C295( C285 C295 ) C285_=_C296( C285 C296 ) C285_=_C297( C285 C297 ) C286_=_C287( C286 C287 ) C286_=_C288( C286 C288 ) C286_=_C289( C286 C289 ) \nC286_=_C290( C286 C290 ) C286_=_C291( C286 C291 ) C286_=_C292( C286 C292 ) C286_=_C293( C286 C293 ) C286_=_C294( C286 C294 ) C286_=_C295( C286 C295 ) \nC286_=_C296( C286 C296 ) C286_=_C297( C286 C297 ) C287_=_C288( C287 C288 ) C287_=_C289( C287 C289 ) C287_=_C290( C287 C290 ) C287_=_C291( C287 C291 ) \nC287_=_C292( C287 C292 ) C287_=_C293( C287 C293 ) C287_=_C294( C287 C294 ) C287_=_C295( C287 C295 ) C287_=_C296( C287 C296 ) C287_=_C297( C287 C297 ) \nC287_=_C370( C287 C370 ) C288_=_C289( C288 C289 ) C288_=_C290( C288 C290 ) C288_=_C291( C288 C291 ) C288_=_C292( C288 C292 ) C288_=_C293( C288 C293 ) \nC288_=_C294( C288 C294 ) C288_=_C295( C288 C295 ) C288_=_C296( C288 C296 ) C288_=_C297( C288 C297 ) C288_=_C378( C288 C378 ) C289_=_C290( C289 C290 ) \nC289_=_C291( C289 C291 ) C289_=_C292( C289 C292 ) C289_=_C293( C289 C293 ) C289_=_C294( C289 C294 ) C289_=_C295( C289 C295 ) C289_=_C296( C289 C296 ) \nC289_=_C297( C289 C297 ) C289_=_C384( C289 C384 ) C290_=_C291( C290 C291 ) C290_=_C292( C290 C292 ) C290_=_C293( C290 C293 ) C290_=_C294( C290 C294 ) \nC290_=_C295( C290 C295 ) C290_=_C296( C290 C296 ) C290_=_C297( C290 C297 ) C291_=_C292( C291 C292 ) C291_=_C293( C291 C293 ) C291_=_C294( C291 C294 ) \nC291_=_C295( C291 C295 ) C291_=_C296( C291 C296 ) C291_=_C297( C291 C297 ) C291_=_C395( C291 C395 ) C292_=_C293( C292 C293 ) C292_=_C294( C292 C294 ) \nC292_=_C295( C292 C295 ) C292_=_C296( C292 C296 ) C292_=_C297( C292 C297 ) C292_=_C401( C292 C401 ) C293_=_C294( C293 C294 ) C293_=_C295( C293 C295 ) \nC293_=_C296( C293 C296 ) C293_=_C297( C293 C297 ) C293_=_C403( C293 C403 ) C294_=_C295( C294 C295 ) C294_=_C296( C294 C296 ) C294_=_C297( C294 C297 ) \nC294_=_C405( C294 C405 ) C295_=_C296( C295 C296 ) C295_=_C297( C295 C297 ) C295_=_C409( C295 C409 ) C296_=_C297( C296 C297 ) C296_=_C305( C296 C305 ) \nC296_=_C324( C296 C324 ) C296_=_C341( C296 C341 ) C296_=_C356( C296 C356 ) C296_=_C370( C296 C370 ) C296_=_C378( C296 C378 ) C296_=_C384( C296 C384 ) \nC296_=_C395( C296 C395 ) C296_=_C401( C296 C401 ) C296_=_C403( C296 C403 ) C296_=_C405( C296 C405 ) C296_=_C409( C296 C409 ) C296_=_C412( C296 C412 ) \nC305_=_C324( C305 C324 ) C305_=_C341( C305 C341 ) C305_=_C356( C305 C356 ) C305_=_C370( C305 C370 ) C305_=_C378( C305 C378 ) C305_=_C384( C305 C384 ) \nC305_=_C395( C305 C395 ) C305_=_C401( C305 C401 ) C305_=_C403( C305 C403 ) C305_=_C405( C305 C405 ) C305_=_C409( C305 C409 ) C305_=_C412( C305 C412 ) \nC324_=_C341( C324 C341 ) C324_=_C356( C324 C356 ) C324_=_C370( C324 C370 ) C324_=_C378( C324 C378 ) C324_=_C384( C324 C384 ) C324_=_C395( C324 C395 ) \nC324_=_C401( C324 C401 ) C324_=_C403( C324 C403 ) C324_=_C405( C324 C405 ) C324_=_C409( C324 C409 ) C324_=_C412( C324 C412 ) C341_=_C356( C341 C356 ) \nC341_=_C370( C341 C370 ) C341_=_C378( C341 C378 ) C341_=_C384( C341 C384 ) C341_=_C395( C341 C395 ) C341_=_C401( C341 C401 ) C341_=_C403( C341 C403 ) \nC341_=_C405( C341 C405 ) C341_=_C409( C341 C409 ) C341_=_C412( C341 C412 ) C356_=_C370( C356 C370 ) C356_=_C378( C356 C378 ) C356_=_C384( C356 C384 ) \nC356_=_C395( C356 C395 ) C356_=_C401( C356 C401 ) C356_=_C403( C356 C403 ) C356_=_C405( C356 C405 ) C356_=_C409( C356 C409 ) C356_=_C412( C356 C412 ) \nC370_=_C378( C370 C378 ) C370_=_C384( C370 C384 ) C370_=_C395( C370 C395 ) C370_=_C401( C370 C401 ) C370_=_C403( C370 C403 ) C370_=_C405( C370 C405 ) \nC370_=_C409( C370 C409 ) C370_=_C412( C370 C412 ) C378_=_C384( C378 C384 ) C378_=_C395( C378 C395 ) C378_=_C401( C378 C401 ) C378_=_C403( C378 C403 ) \nC378_=_C405( C378 C405 ) C378_=_C409( C378 C409 ) C378_=_C412( C378 C412 ) C384_=_C395( C384 C395 ) C384_=_C401( C384 C401 ) C384_=_C403( C384 C403 ) \nC384_=_C405( C384 C405 ) C384_=_C409( C384 C409 ) C384_=_C412( C384 C412 ) C395_=_C401( C395 C401 ) C395_=_C403( C395 C403 ) C395_=_C405( C395 C405 ) \nC395_=_C409( C395 C409 ) C395_=_C412( C395 C412 ) C401_=_C403( C401 C403 ) C401_=_C405( C401 C405 ) C401_=_C409( C401 C409 ) C401_=_C412( C401 C412 ) \nC403_=_C405( C403 C405 ) C403_=_C409( C403 C409 ) C403_=_C412( C403 C412 ) C405_=_C409( C405 C409 ) C405_=_C412( C405 C412 ) C409_=_C412( C409 C412 ) "];11-&gt;15[label="91: C1 C8 C10 C24 C31 \nC39 C47 C49 C63 C64 C65 \nC66 C67 C68 C69 C70 C71 \nC72 C74 C75 C76 C77 C78 \nC79 C80 C81 C82 C84 C85 \nC93 C95 C102 C115 C122 C123 \nC140 C149 C163 C171 C179 C181 \nC182 C192 C196 C212 C213 C219 \nC221 C223 C245 C256 C258 C259 \nC260 C261 C262 C263 C264 C265 \nC266 C267 C269 C270 C271 C283 \nC284 C285 C286 C287 C288 C289 \nC290 C291 C292 C293 C294 C295 \nC297 C305 C324 C341 C356 C370 \nC378 C384 C395 C401 C403 C405 \nC409 C412 \n1074: C1_=_C8 ,C1_=_C10 ,C1_=_C24 ,C1_=_C63 ,C1_=_C64 ,\nC1_=_C65 ,C1_=_C66 ,C1_=_C67 ,C1_=_C68 ,C1_=_C69 ,C1_=_C70 ,\nC1_=_C71 ,C1_=_C72 ,C1_=_C74 ,C1_=_C75 ,C1_=_C76 ,C1_=_C77 ,\nC1_=_C78 ,C1_=_C79 ,C1_=_C80 ,C1_=_C81 ,C1_=_C82 ,C1_=_C84 ,\nC1_=_C85 ,C8_=_C10 ,C8_=_C31 ,C8_=_C47 ,C8_=_C93 ,C8_=_C122 ,\nC8_=_C140 ,C8_=_C171 ,C8_=_C181 ,C8_=_C196 ,C8_=_C212 ,C8_=_C221 ,\nC8_=_C256 ,C8_=_C258 ,C8_=_C259 ,C8_=_C260 ,C8_=_C261 ,C8_=_C262 ,\nC8_=_C263 ,C8_=_C264 ,C8_=_C265 ,C8_=_C266 ,C8_=_C267 ,C8_=_C269 ,\nC8_=_C270 ,C10_=_C49 ,C10_=_C95 ,C10_=_C123 ,C10_=_C182 ,C10_=_C213 ,\nC10_=_C223 ,C10_=_C245 ,C10_=_C271 ,C10_=_C283 ,C10_=_C284 ,C10_=_C285 ,\nC10_=_C286 ,C10_=_C287 ,C10_=_C288 ,C10_=_C289 ,C10_=_C290 ,C10_=_C291 ,\nC10_=_C292 ,C10_=_C293 ,C10_=_C294 ,C10_=_C295 ,C10_=_C297 ,C24_=_C31 ,\nC24_=_C39 ,C24_=_C63 ,C24_=_C64 ,C24_=_C65 ,C24_=_C66 ,C24_=_C67 ,\nC24_=_C68 ,C24_=_C69 ,C24_=_C70 ,C24_=_C71 ,C24_=_C72 ,C24_=_C74 ,\nC24_=_C75 ,C24_=_C76 ,C24_=_C77 ,C24_=_C78 ,C24_=_C79 ,C24_=_C80 ,\nC24_=_C81 ,C24_=_C82 ,C24_=_C84 ,C24_=_C85 ,C31_=_C39 ,C31_=_C47 ,\nC31_=_C93 ,C31_=_C122 ,C31_=_C140 ,C31_=_C171 ,C31_=_C181 ,C31_=_C196 ,\nC31_=_C212 ,C31_=_C221 ,C31_=_C256 ,C31_=_C258 ,C31_=_C259 ,C31_=_C260 ,\nC31_=_C261 ,C31_=_C262 ,C31_=_C263 ,C31_=_C264 ,C31_=_C265 ,C31_=_C266 ,\nC31_=_C267 ,C31_=_C269 ,C31_=_C270 ,C39_=_C102 ,C39_=_C115 ,C39_=_C149 ,\nC39_=_C163 ,C39_=_C179 ,C39_=_C192 ,C39_=_C219 ,C39_=_C305 ,C39_=_C324 ,\nC39_=_C341 ,C39_=_C356</w:t>
      </w:r>
    </w:p>
    <w:p>
      <w:pPr>
        <w:pStyle w:val="PreformattedText"/>
        <w:bidi w:val="0"/>
        <w:spacing w:before="0" w:after="0"/>
        <w:jc w:val="left"/>
        <w:rPr/>
      </w:pPr>
      <w:r>
        <w:rPr/>
        <w:t xml:space="preserve"> </w:t>
      </w:r>
      <w:r>
        <w:rPr/>
        <w:t>,C39_=_C370 ,C39_=_C378 ,C39_=_C384 ,C39_=_C395 ,\nC39_=_C401 ,C39_=_C403 ,C39_=_C405 ,C39_=_C409 ,C39_=_C412 ,C47_=_C49 ,\nC47_=_C93 ,C47_=_C122 ,C47_=_C140 ,C47_=_C171 ,C47_=_C181 ,C47_=_C196 ,\nC47_=_C212 ,C47_=_C221 ,C47_=_C256 ,C47_=_C258 ,C47_=_C259 ,C47_=_C260 ,\nC47_=_C261 ,C47_=_C262 ,C47_=_C263 ,C47_=_C264 ,C47_=_C265 ,C47_=_C266 ,\nC47_=_C267 ,C47_=_C269 ,C47_=_C270 ,C49_=_C95 ,C49_=_C123 ,C49_=_C182 ,\nC49_=_C213 ,C49_=_C223 ,C49_=_C245 ,C49_=_C271 ,C49_=_C283 ,C49_=_C284 ,\nC49_=_C285 ,C49_=_C286 ,C49_=_C287 ,C49_=_C288 ,C49_=_C289 ,C49_=_C290 ,\nC49_=_C291 ,C49_=_C292 ,C49_=_C293 ,C49_=_C294 ,C49_=_C295 ,C49_=_C297 ,\nC63_=_C64 ,C63_=_C65 ,C63_=_C66 ,C63_=_C67 ,C63_=_C68 ,C63_=_C69 ,\nC63_=_C70 ,C63_=_C71 ,C63_=_C72 ,C63_=_C74 ,C63_=_C75 ,C63_=_C76 ,\nC63_=_C77 ,C63_=_C78 ,C63_=_C79 ,C63_=_C80 ,C63_=_C81 ,C63_=_C82 ,\nC63_=_C84 ,C63_=_C85 ,C63_=_C115 ,C64_=_C65 ,C64_=_C66 ,C64_=_C67 ,\nC64_=_C68 ,C64_=_C69 ,C64_=_C70 ,C64_=_C71 ,C64_=_C72 ,C64_=_C74 ,\nC64_=_C75 ,C64_=_C76 ,C64_=_C77 ,C64_=_C78 ,C64_=_C79 ,C64_=_C80 ,\nC64_=_C81 ,C64_=_C82 ,C64_=_C84 ,C64_=_C85 ,C64_=_C140 ,C64_=_C149 ,\nC65_=_C66 ,C65_=_C67 ,C65_=_C68 ,C65_=_C69 ,C65_=_C70 ,C65_=_C71 ,\nC65_=_C72 ,C65_=_C74 ,C65_=_C75 ,C65_=_C76 ,C65_=_C77 ,C65_=_C78 ,\nC65_=_C79 ,C65_=_C80 ,C65_=_C81 ,C65_=_C82 ,C65_=_C84 ,C65_=_C85 ,\nC65_=_C163 ,C66_=_C67 ,C66_=_C68 ,C66_=_C69 ,C66_=_C70 ,C66_=_C71 ,\nC66_=_C72 ,C66_=_C74 ,C66_=_C75 ,C66_=_C76 ,C66_=_C77 ,C66_=_C78 ,\nC66_=_C79 ,C66_=_C80 ,C66_=_C81 ,C66_=_C82 ,C66_=_C84 ,C66_=_C85 ,\nC66_=_C171 ,C66_=_C179 ,C67_=_C68 ,C67_=_C69 ,C67_=_C70 ,C67_=_C71 ,\nC67_=_C72 ,C67_=_C74 ,C67_=_C75 ,C67_=_C76 ,C67_=_C77 ,C67_=_C78 ,\nC67_=_C79 ,C67_=_C80 ,C67_=_C81 ,C67_=_C82 ,C67_=_C84 ,C67_=_C85 ,\nC67_=_C181 ,C67_=_C182 ,C67_=_C192 ,C68_=_C69 ,C68_=_C70 ,C68_=_C71 ,\nC68_=_C72 ,C68_=_C74 ,C68_=_C75 ,C68_=_C76 ,C68_=_C77 ,C68_=_C78 ,\nC68_=_C79 ,C68_=_C80 ,C68_=_C81 ,C68_=_C82 ,C68_=_C84 ,C68_=_C85 ,\nC68_=_C196 ,C69_=_C70 ,C69_=_C71 ,C69_=_C72 ,C69_=_C74 ,C69_=_C75 ,\nC69_=_C76 ,C69_=_C77 ,C69_=_C78 ,C69_=_C79 ,C69_=_C80 ,C69_=_C81 ,\nC69_=_C82 ,C69_=_C84 ,C69_=_C85 ,C69_=_C221 ,C69_=_C223 ,C70_=_C71 ,\nC70_=_C72 ,C70_=_C74 ,C70_=_C75 ,C70_=_C76 ,C70_=_C77 ,C70_=_C78 ,\nC70_=_C79 ,C70_=_C80 ,C70_=_C81 ,C70_=_C82 ,C70_=_C84 ,C70_=_C85 ,\nC71_=_C72 ,C71_=_C74 ,C71_=_C75 ,C71_=_C76 ,C71_=_C77 ,C71_=_C78 ,\nC71_=_C79 ,C71_=_C80 ,C71_=_C81 ,C71_=_C82 ,C71_=_C84 ,C71_=_C85 ,\nC71_=_C245 ,C72_=_C74 ,C72_=_C75 ,C72_=_C76 ,C72_=_C77 ,C72_=_C78 ,\nC72_=_C79 ,C72_=_C80 ,C72_=_C81 ,C72_=_C82 ,C72_=_C84 ,C72_=_C85 ,\nC72_=_C256 ,C72_=_C271 ,C74_=_C75 ,C74_=_C76 ,C74_=_C77 ,C74_=_C78 ,\nC74_=_C79 ,C74_=_C80 ,C74_=_C81 ,C74_=_C82 ,C74_=_C84 ,C74_=_C85 ,\nC74_=_C258 ,C74_=_C305 ,C75_=_C76 ,C75_=_C77 ,C75_=_C78 ,C75_=_C79 ,\nC75_=_C80 ,C75_=_C81 ,C75_=_C82 ,C75_=_C84 ,C75_=_C85 ,C75_=_C283 ,\nC76_=_C77 ,C76_=_C78 ,C76_=_C79 ,C76_=_C80 ,C76_=_C81 ,C76_=_C82 ,\nC76_=_C84 ,C76_=_C85 ,C76_=_C261 ,C76_=_C341 ,C77_=_C78 ,C77_=_C79 ,\nC77_=_C80 ,C77_=_C81 ,C77_=_C82 ,C77_=_C84 ,C77_=_C85 ,C77_=_C263 ,\nC77_=_C356 ,C78_=_C79 ,C78_=_C80 ,C78_=_C81 ,C78_=_C82 ,C78_=_C84 ,\nC78_=_C85 ,C78_=_C264 ,C78_=_C288 ,C78_=_C378 ,C79_=_C80 ,C79_=_C81 ,\nC79_=_C82 ,C79_=_C84 ,C79_=_C85 ,C79_=_C265 ,C79_=_C289 ,C79_=_C384 ,\nC80_=_C81 ,C80_=_C82 ,C80_=_C84 ,C80_=_C85 ,C80_=_C290 ,C81_=_C82 ,\nC81_=_C84 ,C81_=_C85 ,C81_=_C291 ,C81_=_C395 ,C82_=_C84 ,C82_=_C85 ,\nC82_=_C267 ,C82_=_C294 ,C82_=_C405 ,C84_=_C85 ,C84_=_C269 ,C84_=_C412 ,\nC85_=_C297 ,C93_=_C95 ,C93_=_C102 ,C93_=_C122 ,C93_=_C140 ,C93_=_C171 ,\nC93_=_C181 ,C93_=_C196 ,C93_=_C212 ,C93_=_C221 ,C93_=_C256 ,C93_=_C258 ,\nC93_=_C259 ,C93_=_C260 ,C93_=_C261 ,C93_=_C262 ,C93_=_C263 ,C93_=_C264 ,\nC93_=_C265 ,C93_=_C266 ,C93_=_C267 ,C93_=_C269 ,C93_=_C270 ,C95_=_C102 ,\nC95_=_C123 ,C95_=_C182 ,C95_=_C213 ,C95_=_C223 ,C95_=_C245 ,C95_=_C271 ,\nC95_=_C283 ,C95_=_C284 ,C95_=_C285 ,C95_=_C286 ,C95_=_C287 ,C95_=_C288 ,\nC95_=_C289 ,C95_=_C290 ,C95_=_C291 ,C95_=_C292 ,C95_=_C293 ,C95_=_C294 ,\nC95_=_C295 ,C95_=_C297 ,C102_=_C115 ,C102_=_C149 ,C102_=_C163 ,C102_=_C179 ,\nC102_=_C192 ,C102_=_C219 ,C102_=_C305 ,C102_=_C324 ,C102_=_C341 ,C102_=_C356 ,\nC102_=_C370 ,C102_=_C378 ,C102_=_C384 ,C102_=_C395 ,C102_=_C401 ,C102_=_C403 ,\nC102_=_C405 ,C102_=_C409 ,C102_=_C412 ,C115_=_C149 ,C115_=_C163 ,C115_=_C179 ,\nC115_=_C192 ,C115_=_C219 ,C115_=_C305 ,C115_=_C324 ,C115_=_C341 ,C115_=_C356 ,\nC115_=_C370 ,C115_=_C378 ,C115_=_C384 ,C115_=_C395 ,C115_=_C401 ,C115_=_C403 ,\nC115_=_C405 ,C115_=_C409 ,C115_=_C412 ,C122_=_C123 ,C122_=_C140 ,C122_=_C171 ,\nC122_=_C181 ,C122_=_C196 ,C122_=_C212 ,C122_=_C221 ,C122_=_C256 ,C122_=_C258 ,\nC122_=_C259 ,C122_=_C260 ,C122_=_C261 ,C122_=_C262 ,C122_=_C263 ,C122_=_C264 ,\nC122_=_C265 ,C122_=_C266 ,C122_=_C267 ,C122_=_C269 ,C122_=_C270 ,C123_=_C182 ,\nC123_=_C213 ,C123_=_C223 ,C123_=_C245 ,C123_=_C271 ,C123_=_C283 ,C123_=_C284 ,\nC123_=_C285 ,C123_=_C286 ,C123_=_C287 ,C123_=_C288 ,C123_=_C289 ,C123_=_C290 ,\nC123_=_C291 ,C123_=_C292 ,C123_=_C293 ,C123_=_C294 ,C123_=_C295 ,C123_=_C297 ,\nC140_=_C149 ,C140_=_C171 ,C140_=_C181 ,C140_=_C196 ,C140_=_C212 ,C140_=_C221 ,\nC140_=_C256 ,C140_=_C258 ,C140_=_C259 ,C140_=_C260 ,C140_=_C261 ,C140_=_C262 ,\nC140_=_C263 ,C140_=_C264 ,C140_=_C265 ,C140_=_C266 ,C140_=_C267 ,C140_=_C269 ,\nC140_=_C270 ,C149_=_C163 ,C149_=_C179 ,C149_=_C192 ,C149_=_C219 ,C149_=_C305 ,\nC149_=_C324 ,C149_=_C341 ,C149_=_C356 ,C149_=_C370 ,C149_=_C378 ,C149_=_C384 ,\nC149_=_C395 ,C149_=_C401 ,C149_=_C403 ,C149_=_C405 ,C149_=_C409 ,C149_=_C412 ,\nC163_=_C179 ,C163_=_C192 ,C163_=_C219 ,C163_=_C305 ,C163_=_C324 ,C163_=_C341 ,\nC163_=_C356 ,C163_=_C370 ,C163_=_C378 ,C163_=_C384 ,C163_=_C395 ,C163_=_C401 ,\nC163_=_C403 ,C163_=_C405 ,C163_=_C409 ,C163_=_C412 ,C171_=_C179 ,C171_=_C181 ,\nC171_=_C196 ,C171_=_C212 ,C171_=_C221 ,C171_=_C256 ,C171_=_C258 ,C171_=_C259 ,\nC171_=_C260 ,C171_=_C261 ,C171_=_C262 ,C171_=_C263 ,C171_=_C264 ,C171_=_C265 ,\nC171_=_C266 ,C171_=_C267 ,C171_=_C269 ,C171_=_C270 ,C179_=_C192 ,C179_=_C219 ,\nC179_=_C305 ,C179_=_C324 ,C179_=_C341 ,C179_=_C356 ,C179_=_C370 ,C179_=_C378 ,\nC179_=_C384 ,C179_=_C395 ,C179_=_C401 ,C179_=_C403 ,C179_=_C405 ,C179_=_C409 ,\nC179_=_C412 ,C181_=_C182 ,C181_=_C192 ,C181_=_C196 ,C181_=_C212 ,C181_=_C221 ,\nC181_=_C256 ,C181_=_C258 ,C181_=_C259 ,C181_=_C260 ,C181_=_C261 ,C181_=_C262 ,\nC181_=_C263 ,C181_=_C264 ,C181_=_C265 ,C181_=_C266 ,C181_=_C267 ,C181_=_C269 ,\nC181_=_C270 ,C182_=_C192 ,C182_=_C213 ,C182_=_C223 ,C182_=_C245 ,C182_=_C271 ,\nC182_=_C283 ,C182_=_C284 ,C182_=_C285 ,C182_=_C286 ,C182_=_C287 ,C182_=_C288 ,\nC182_=_C289 ,C182_=_C290 ,C182_=_C291 ,C182_=_C292 ,C182_=_C293 ,C182_=_C294 ,\nC182_=_C295 ,C182_=_C297 ,C192_=_C219 ,C192_=_C305 ,C192_=_C324 ,C192_=_C341 ,\nC192_=_C356 ,C192_=_C370 ,C192_=_C378 ,C192_=_C384 ,C192_=_C395 ,C192_=_C401 ,\nC192_=_C403 ,C192_=_C405 ,C192_=_C409 ,C192_=_C412 ,C196_=_C212 ,C196_=_C221 ,\nC196_=_C256 ,C196_=_C258 ,C196_=_C259 ,C196_=_C260 ,C196_=_C261 ,C196_=_C262 ,\nC196_=_C263 ,C196_=_C264 ,C196_=_C265 ,C196_=_C266 ,C196_=_C267 ,C196_=_C269 ,\nC196_=_C270 ,C212_=_C213 ,C212_=_C219 ,C212_=_C221 ,C212_=_C256 ,C212_=_C258 ,\nC212_=_C259 ,C212_=_C260 ,C212_=_C261 ,C212_=_C262 ,C212_=_C263 ,C212_=_C264 ,\nC212_=_C265 ,C212_=_C266 ,C212_=_C267 ,C212_=_C269 ,C212_=_C270 ,C213_=_C219 ,\nC213_=_C223 ,C213_=_C245 ,C213_=_C271 ,C213_=_C283 ,C213_=_C284 ,C213_=_C285 ,\nC213_=_C286 ,C213_=_C287 ,C213_=_C288 ,C213_=_C289 ,C213_=_C290 ,C213_=_C291 ,\nC213_=_C292 ,C213_=_C293 ,C213_=_C294 ,C213_=_C295 ,C213_=_C297 ,C219_=_C305 ,\nC219_=_C324 ,C219_=_C341 ,C219_=_C356 ,C219_=_C370 ,C219_=_C378 ,C219_=_C384 ,\nC219_=_C395 ,C219_=_C401 ,C219_=_C403 ,C219_=_C405 ,C219_=_C409 ,C219_=_C412 ,\nC221_=_C223 ,C221_=_C256 ,C221_=_C258 ,C221_=_C259 ,C221_=_C260 ,C221_=_C261 ,\nC221_=_C262 ,C221_=_C263 ,C221_=_C264 ,C221_=_C265 ,C221_=_C266 ,C221_=_C267 ,\nC221_=_C269 ,C221_=_C270 ,C223_=_C245 ,C223_=_C271 ,C223_=_C283 ,C223_=_C284 ,\nC223_=_C285 ,C223_=_C286 ,C223_=_C287 ,C223_=_C288 ,C223_=_C289 ,C223_=_C290 ,\nC223_=_C291 ,C223_=_C292 ,C223_=_C293 ,C223_=_C294 ,C223_=_C295 ,C223_=_C297 ,\nC245_=_C271 ,C245_=_C283 ,C245_=_C284 ,C245_=_C285 ,C245_=_C286 ,C245_=_C287 ,\nC245_=_C288 ,C245_=_C289 ,C245_=_C290 ,C245_=_C291 ,C245_=_C292 ,C245_=_C293 ,\nC245_=_C294 ,C245_=_C295 ,C245_=_C297 ,C256_=_C258 ,C256_=_C259 ,C256_=_C260 ,\nC256_=_C261 ,C256_=_C262 ,C256_=_C263 ,C256_=_C264 ,C256_=_C265 ,C256_=_C266 ,\nC256_=_C267 ,C256_=_C269 ,C256_=_C270 ,C256_=_C271 ,C258_=_C259 ,C258_=_C260 ,\nC258_=_C261 ,C258_=_C262 ,C258_=_C263 ,C258_=_C264 ,C258_=_C265 ,C258_=_C266 ,\nC258_=_C267 ,C258_=_C269 ,C258_=_C270 ,C258_=_C305 ,C259_=_C260 ,C259_=_C261 ,\nC259_=_C262 ,C259_=_C263 ,C259_=_C264 ,C259_=_C265 ,C259_=_C266 ,C259_=_C267 ,\nC259_=_C269 ,C259_=_C270 ,C259_=_C284 ,C259_=_C324 ,C260_=_C261 ,C260_=_C262 ,\nC260_=_C263 ,C260_=_C264 ,C260_=_C265 ,C260_=_C266 ,C260_=_C267 ,C260_=_C269 ,\nC260_=_C270 ,C260_=_C285 ,C261_=_C262 ,C261_=_C263 ,C261_=_C264 ,C261_=_C265 ,\nC261_=_C266 ,C261_=_C267 ,C261_=_C269 ,C261_=_C270 ,C261_=_C341 ,C262_=_C263 ,\nC262_=_C264 ,C262_=_C265 ,C262_=_C266 ,C262_=_C267 ,C262_=_C269 ,C262_=_C270 ,\nC263_=_C264 ,C263_=_C265 ,C263_=_C266 ,C263_=_C267 ,C263_=_C269 ,C263_=_C270 ,\nC263_=_C356 ,C264_=_C265 ,C264_=_C266 ,C264_=_C267 ,C264_=_C269 ,C264_=_C270 ,\nC264_=_C288 ,C264_=_C378 ,C265_=_C266 ,C265_=_C267 ,C265_=_C269 ,C265_=_C270 ,\nC265_=_C289 ,C265_=_C384 ,C266_=_C267 ,C266_=_C269 ,C266_=_C270 ,C266_=_C293 ,\nC266_=_C403 ,C267_=_C269 ,C267_=_C270 ,C267_=_C294 ,C267_=_C405 ,C269_=_C270 ,\nC269_=_C412 ,C271_=_C283 ,C271_=_C284 ,C271_=_C285 ,C271_=_C286 ,C271_=_C287 ,\nC271_=_C288 ,C271_=_C289 ,C271_=_C290 ,C271_=_C291 ,C271_=_C292 ,C271_=_C293 ,\nC271_=_C294 ,C271_=_C295 ,C271_=_C297 ,C283_=_C284 ,C283_=_C285 ,C283_=_C286 ,\nC283_=_C287 ,C283_=_C288 ,C283_=_C289 ,C283_=_C290 ,C283_=_C291 ,C283_=_C292 ,\nC283_=_C293 ,C283_=_C294 ,C283_=_C295 ,C283_=_C297 ,C284_=_C285 ,C284_=_C286 ,\nC284_=_C287</w:t>
      </w:r>
    </w:p>
    <w:p>
      <w:pPr>
        <w:pStyle w:val="PreformattedText"/>
        <w:bidi w:val="0"/>
        <w:spacing w:before="0" w:after="0"/>
        <w:jc w:val="left"/>
        <w:rPr/>
      </w:pPr>
      <w:r>
        <w:rPr/>
        <w:t xml:space="preserve"> </w:t>
      </w:r>
      <w:r>
        <w:rPr/>
        <w:t>,C284_=_C288 ,C284_=_C289 ,C284_=_C290 ,C284_=_C291 ,C284_=_C292 ,\nC284_=_C293 ,C284_=_C294 ,C284_=_C295 ,C284_=_C297 ,C284_=_C324 ,C285_=_C286 ,\nC285_=_C287 ,C285_=_C288 ,C285_=_C289 ,C285_=_C290 ,C285_=_C291 ,C285_=_C292 ,\nC285_=_C293 ,C285_=_C294 ,C285_=_C295 ,C285_=_C297 ,C286_=_C287 ,C286_=_C288 ,\nC286_=_C289 ,C286_=_C290 ,C286_=_C291 ,C286_=_C292 ,C286_=_C293 ,C286_=_C294 ,\nC286_=_C295 ,C286_=_C297 ,C287_=_C288 ,C287_=_C289 ,C287_=_C290 ,C287_=_C291 ,\nC287_=_C292 ,C287_=_C293 ,C287_=_C294 ,C287_=_C295 ,C287_=_C297 ,C287_=_C370 ,\nC288_=_C289 ,C288_=_C290 ,C288_=_C291 ,C288_=_C292 ,C288_=_C293 ,C288_=_C294 ,\nC288_=_C295 ,C288_=_C297 ,C288_=_C378 ,C289_=_C290 ,C289_=_C291 ,C289_=_C292 ,\nC289_=_C293 ,C289_=_C294 ,C289_=_C295 ,C289_=_C297 ,C289_=_C384 ,C290_=_C291 ,\nC290_=_C292 ,C290_=_C293 ,C290_=_C294 ,C290_=_C295 ,C290_=_C297 ,C291_=_C292 ,\nC291_=_C293 ,C291_=_C294 ,C291_=_C295 ,C291_=_C297 ,C291_=_C395 ,C292_=_C293 ,\nC292_=_C294 ,C292_=_C295 ,C292_=_C297 ,C292_=_C401 ,C293_=_C294 ,C293_=_C295 ,\nC293_=_C297 ,C293_=_C403 ,C294_=_C295 ,C294_=_C297 ,C294_=_C405 ,C295_=_C297 ,\nC295_=_C409 ,C305_=_C324 ,C305_=_C341 ,C305_=_C356 ,C305_=_C370 ,C305_=_C378 ,\nC305_=_C384 ,C305_=_C395 ,C305_=_C401 ,C305_=_C403 ,C305_=_C405 ,C305_=_C409 ,\nC305_=_C412 ,C324_=_C341 ,C324_=_C356 ,C324_=_C370 ,C324_=_C378 ,C324_=_C384 ,\nC324_=_C395 ,C324_=_C401 ,C324_=_C403 ,C324_=_C405 ,C324_=_C409 ,C324_=_C412 ,\nC341_=_C356 ,C341_=_C370 ,C341_=_C378 ,C341_=_C384 ,C341_=_C395 ,C341_=_C401 ,\nC341_=_C403 ,C341_=_C405 ,C341_=_C409 ,C341_=_C412 ,C356_=_C370 ,C356_=_C378 ,\nC356_=_C384 ,C356_=_C395 ,C356_=_C401 ,C356_=_C403 ,C356_=_C405 ,C356_=_C409 ,\nC356_=_C412 ,C370_=_C378 ,C370_=_C384 ,C370_=_C395 ,C370_=_C401 ,C370_=_C403 ,\nC370_=_C405 ,C370_=_C409 ,C370_=_C412 ,C378_=_C384 ,C378_=_C395 ,C378_=_C401 ,\nC378_=_C403 ,C378_=_C405 ,C378_=_C409 ,C378_=_C412 ,C384_=_C395 ,C384_=_C401 ,\nC384_=_C403 ,C384_=_C405 ,C384_=_C409 ,C384_=_C412 ,C395_=_C401 ,C395_=_C403 ,\nC395_=_C405 ,C395_=_C409 ,C395_=_C412 ,C401_=_C403 ,C401_=_C405 ,C401_=_C409 ,\nC401_=_C412 ,C403_=_C405 ,C403_=_C409 ,C403_=_C412 ,C405_=_C409 ,C405_=_C412 ,\nC409_=_C412 ,"];16[shape=box, label="id:16 level: 2\n114: C7 C11 C18 C29 C30 \nC41 C45 C46 C50 C56 C62 \nC66 C67 C70 C71 C74 C80 \nC88 C89 C91 C92 C100 C105 \nC120 C121 C130 C136 C138 C151 \nC152 C154 C166 C167 C171 C172 \nC173 C174 C175 C176 C177 C178 \nC179 C180 C181 C182 C184 C185 \nC186 C187 C188 C189 C190 C191 \nC192 C193 C195 C204 C209 C212 \nC213 C214 C215 C216 C217 C218 \nC219 C220 C224 C231 C236 C237 \nC238 C239 C240 C241 C242 C243 \nC244 C245 C246 C247 C248 C249 \nC250 C251 C252 C253 C254 C255 \nC258 C270 C282 C290 C298 C299 \nC300 C301 C302 C304 C305 C311 \nC316 C333 C360 C372 C374 C387 \nC388 C389 C390 C397 C408 C411 \nC413 \n995: C7_=_C11( C7 C11 ) C7_=_C18( C7 C18 ) C7_=_C70( C7 C70 ) C7_=_C91( C7 C91 ) C7_=_C120( C7 C120 ) \nC7_=_C180( C7 C180 ) C7_=_C220( C7 C220 ) C7_=_C236( C7 C236 ) C7_=_C237( C7 C237 ) C7_=_C238( C7 C238 ) C7_=_C239( C7 C239 ) \nC7_=_C240( C7 C240 ) C7_=_C241( C7 C241 ) C7_=_C242( C7 C242 ) C7_=_C243( C7 C243 ) C7_=_C244( C7 C244 ) C11_=_C18( C11 C18 ) \nC11_=_C50( C11 C50 ) C11_=_C74( C11 C74 ) C11_=_C224( C11 C224 ) C11_=_C236( C11 C236 ) C11_=_C246( C11 C246 ) C11_=_C258( C11 C258 ) \nC11_=_C298( C11 C298 ) C11_=_C299( C11 C299 ) C11_=_C300( C11 C300 ) C11_=_C301( C11 C301 ) C11_=_C302( C11 C302 ) C11_=_C304( C11 C304 ) \nC11_=_C305( C11 C305 ) C18_=_C56( C18 C56 ) C18_=_C80( C18 C80 ) C18_=_C100( C18 C100 ) C18_=_C130( C18 C130 ) C18_=_C204( C18 C204 ) \nC18_=_C231( C18 C231 ) C18_=_C250( C18 C250 ) C18_=_C290( C18 C290 ) C18_=_C311( C18 C311 ) C18_=_C360( C18 C360 ) C18_=_C374( C18 C374 ) \nC18_=_C388( C18 C388 ) C18_=_C389( C18 C389 ) C18_=_C390( C18 C390 ) C29_=_C30( C29 C30 ) C29_=_C41( C29 C41 ) C29_=_C45( C29 C45 ) \nC29_=_C154( C29 C154 ) C29_=_C195( C29 C195 ) C29_=_C212( C29 C212 ) C29_=_C213( C29 C213 ) C29_=_C214( C29 C214 ) C29_=_C215( C29 C215 ) \nC29_=_C216( C29 C216 ) C29_=_C217( C29 C217 ) C29_=_C218( C29 C218 ) C29_=_C219( C29 C219 ) C30_=_C41( C30 C41 ) C30_=_C46( C30 C46 ) \nC30_=_C71( C30 C71 ) C30_=_C92( C30 C92 ) C30_=_C121( C30 C121 ) C30_=_C245( C30 C245 ) C30_=_C246( C30 C246 ) C30_=_C247( C30 C247 ) \nC30_=_C248( C30 C248 ) C30_=_C249( C30 C249 ) C30_=_C250( C30 C250 ) C30_=_C251( C30 C251 ) C30_=_C252( C30 C252 ) C30_=_C253( C30 C253 ) \nC30_=_C254( C30 C254 ) C30_=_C255( C30 C255 ) C41_=_C62( C41 C62 ) C41_=_C136( C41 C136 ) C41_=_C151( C41 C151 ) C41_=_C166( C41 C166 ) \nC41_=_C209( C41 C209 ) C41_=_C255( C41 C255 ) C41_=_C270( C41 C270 ) C41_=_C282( C41 C282 ) C41_=_C316( C41 C316 ) C41_=_C333( C41 C333 ) \nC41_=_C372( C41 C372 ) C41_=_C387( C41 C387 ) C41_=_C397( C41 C397 ) C41_=_C408( C41 C408 ) C41_=_C411( C41 C411 ) C41_=_C413( C41 C413 ) \nC45_=_C46( C45 C46 ) C45_=_C50( C45 C50 ) C45_=_C56( C45 C56 ) C45_=_C62( C45 C62 ) C45_=_C154( C45 C154 ) C45_=_C195( C45 C195 ) \nC45_=_C212( C45 C212 ) C45_=_C213( C45 C213 ) C45_=_C214( C45 C214 ) C45_=_C215( C45 C215 ) C45_=_C216( C45 C216 ) C45_=_C217( C45 C217 ) \nC45_=_C218( C45 C218 ) C45_=_C219( C45 C219 ) C46_=_C50( C46 C50 ) C46_=_C56( C46 C56 ) C46_=_C62( C46 C62 ) C46_=_C71( C46 C71 ) \nC46_=_C92( C46 C92 ) C46_=_C121( C46 C121 ) C46_=_C245( C46 C245 ) C46_=_C246( C46 C246 ) C46_=_C247( C46 C247 ) C46_=_C248( C46 C248 ) \nC46_=_C249( C46 C249 ) C46_=_C250( C46 C250 ) C46_=_C251( C46 C251 ) C46_=_C252( C46 C252 ) C46_=_C253( C46 C253 ) C46_=_C254( C46 C254 ) \nC46_=_C255( C46 C255 ) C50_=_C56( C50 C56 ) C50_=_C62( C50 C62 ) C50_=_C74( C50 C74 ) C50_=_C224( C50 C224 ) C50_=_C236( C50 C236 ) \nC50_=_C246( C50 C246 ) C50_=_C258( C50 C258 ) C50_=_C298( C50 C298 ) C50_=_C299( C50 C299 ) C50_=_C300( C50 C300 ) C50_=_C301( C50 C301 ) \nC50_=_C302( C50 C302 ) C50_=_C304( C50 C304 ) C50_=_C305( C50 C305 ) C56_=_C62( C56 C62 ) C56_=_C80( C56 C80 ) C56_=_C100( C56 C100 ) \nC56_=_C130( C56 C130 ) C56_=_C204( C56 C204 ) C56_=_C231( C56 C231 ) C56_=_C250( C56 C250 ) C56_=_C290( C56 C290 ) C56_=_C311( C56 C311 ) \nC56_=_C360( C56 C360 ) C56_=_C374( C56 C374 ) C56_=_C388( C56 C388 ) C56_=_C389( C56 C389 ) C56_=_C390( C56 C390 ) C62_=_C136( C62 C136 ) \nC62_=_C151( C62 C151 ) C62_=_C166( C62 C166 ) C62_=_C209( C62 C209 ) C62_=_C255( C62 C255 ) C62_=_C270( C62 C270 ) C62_=_C282( C62 C282 ) \nC62_=_C316( C62 C316 ) C62_=_C333( C62 C333 ) C62_=_C372( C62 C372 ) C62_=_C387( C62 C387 ) C62_=_C397( C62 C397 ) C62_=_C408( C62 C408 ) \nC62_=_C411( C62 C411 ) C62_=_C413( C62 C413 ) C66_=_C67( C66 C67 ) C66_=_C70( C66 C70 ) C66_=_C71( C66 C71 ) C66_=_C74( C66 C74 ) \nC66_=_C80( C66 C80 ) C66_=_C88( C66 C88 ) C66_=_C105( C66 C105 ) C66_=_C167( C66 C167 ) C66_=_C171( C66 C171 ) C66_=_C172( C66 C172 ) \nC66_=_C173( C66 C173 ) C66_=_C174( C66 C174 ) C66_=_C175( C66 C175 ) C66_=_C176( C66 C176 ) C66_=_C177( C66 C177 ) C66_=_C178( C66 C178 ) \nC66_=_C179( C66 C179 ) C67_=_C70( C67 C70 ) C67_=_C71( C67 C71 ) C67_=_C74( C67 C74 ) C67_=_C80( C67 C80 ) C67_=_C89( C67 C89 ) \nC67_=_C138( C67 C138 ) C67_=_C152( C67 C152 ) C67_=_C180( C67 C180 ) C67_=_C181( C67 C181 ) C67_=_C182( C67 C182 ) C67_=_C184( C67 C184 ) \nC67_=_C185( C67 C185 ) C67_=_C186( C67 C186 ) C67_=_C187( C67 C187 ) C67_=_C188( C67 C188 ) C67_=_C189( C67 C189 ) C67_=_C190( C67 C190 ) \nC67_=_C191( C67 C191 ) C67_=_C192( C67 C192 ) C67_=_C193( C67 C193 ) C70_=_C71( C70 C71 ) C70_=_C74( C70 C74 ) C70_=_C80( C70 C80 ) \nC70_=_C91( C70 C91 ) C70_=_C120( C70 C120 ) C70_=_C180( C70 C180 ) C70_=_C220( C70 C220 ) C70_=_C236( C70 C236 ) C70_=_C237( C70 C237 ) \nC70_=_C238( C70 C238 ) C70_=_C239( C70 C239 ) C70_=_C240( C70 C240 ) C70_=_C241( C70 C241 ) C70_=_C242( C70 C242 ) C70_=_C243( C70 C243 ) \nC70_=_C244( C70 C244 ) C71_=_C74( C71 C74 ) C71_=_C80( C71 C80 ) C71_=_C92( C71 C92 ) C71_=_C121( C71 C121 ) C71_=_C245( C71 C245 ) \nC71_=_C246( C71 C246 ) C71_=_C247( C71 C247 ) C71_=_C248( C71 C248 ) C71_=_C249( C71 C249 ) C71_=_C250( C71 C250 ) C71_=_C251( C71 C251 ) \nC71_=_C252( C71 C252 ) C71_=_C253( C71 C253 ) C71_=_C254( C71 C254 ) C71_=_C255( C71 C255 ) C74_=_C80( C74 C80 ) C74_=_C224( C74 C224 ) \nC74_=_C236( C74 C236 ) C74_=_C246( C74 C246 ) C74_=_C258( C74 C258 ) C74_=_C298( C74 C298 ) C74_=_C299( C74 C299 ) C74_=_C300( C74 C300 ) \nC74_=_C301( C74 C301 ) C74_=_C302( C74 C302 ) C74_=_C304( C74 C304 ) C74_=_C305( C74 C305 ) C80_=_C100( C80 C100 ) C80_=_C130( C80 C130 ) \nC80_=_C204( C80 C204 ) C80_=_C231( C80 C231 ) C80_=_C250( C80 C250 ) C80_=_C290( C80 C290 ) C80_=_C311( C80 C311 ) C80_=_C360( C80 C360 ) \nC80_=_C374( C80 C374 ) C80_=_C388( C80 C388 ) C80_=_C389( C80 C389 ) C80_=_C390( C80 C390 ) C88_=_C89( C88 C89 ) C88_=_C91( C88 C91 ) \nC88_=_C92( C88 C92 ) C88_=_C100( C88 C100 ) C88_=_C105( C88 C105 ) C88_=_C167( C88 C167 ) C88_=_C171( C88 C171 ) C88_=_C172( C88 C172 ) \nC88_=_C173( C88 C173 ) C88_=_C174( C88 C174 ) C88_=_C175( C88 C175 ) C88_=_C176( C88 C176 ) C88_=_C177( C88 C177 ) C88_=_C178( C88 C178 ) \nC88_=_C179( C88 C179 ) C89_=_C91( C89 C91 ) C89_=_C92( C89 C92 ) C89_=_C100( C89 C100 ) C89_=_C138( C89 C138 ) C89_=_C152( C89 C152 ) \nC89_=_C180( C89 C180 ) C89_=_C181( C89 C181 ) C89_=_C182( C89 C182 ) C89_=_C184( C89 C184 ) C89_=_C185( C89 C185 ) C89_=_C186( C89 C186 ) \nC89_=_C187( C89 C187 ) C89_=_C188( C89 C188 ) C89_=_C189( C89 C189 ) C89_=_C190( C89 C190 ) C89_=_C191( C89 C191 ) C89_=_C192( C89 C192 ) \nC89_=_C193( C89 C193 ) C91_=_C92( C91 C92 ) C91_=_C100( C91 C100 ) C91_=_C120( C91 C120 ) C91_=_C180( C91 C180 ) C91_=_C220( C91 C220 ) \nC91_=_C236( C91 C236 ) C91_=_C237( C91 C237 ) C91_=_C238( C91 C238 ) C91_=_C239( C91 C239 ) C91_=_C240( C91 C240 ) C91_=_C241( C91 C241 ) \nC91_=_C242( C91 C242 ) C91_=_C243( C91 C243 ) C91_=_C244( C91 C244 ) C92_=_C100( C92 C100 ) C92_=_C121( C92 C121 ) C92_=_C245( C92 C245 ) \nC92_=_C246( C92 C246 ) C92_=_C247( C92 C247 ) C92_=_C248( C92 C248 ) C92_=_C249( C92 C249 ) C92_=_C250( C92 C250 ) C92_=_C251( C92</w:t>
      </w:r>
    </w:p>
    <w:p>
      <w:pPr>
        <w:pStyle w:val="PreformattedText"/>
        <w:bidi w:val="0"/>
        <w:spacing w:before="0" w:after="0"/>
        <w:jc w:val="left"/>
        <w:rPr/>
      </w:pPr>
      <w:r>
        <w:rPr/>
        <w:t xml:space="preserve"> </w:t>
      </w:r>
      <w:r>
        <w:rPr/>
        <w:t>C251 ) \nC92_=_C252( C92 C252 ) C92_=_C253( C92 C253 ) C92_=_C254( C92 C254 ) C92_=_C255( C92 C255 ) C100_=_C130( C100 C130 ) C100_=_C204( C100 C204 ) \nC100_=_C231( C100 C231 ) C100_=_C250( C100 C250 ) C100_=_C290( C100 C290 ) C100_=_C311( C100 C311 ) C100_=_C360( C100 C360 ) C100_=_C374( C100 C374 ) \nC100_=_C388( C100 C388 ) C100_=_C389( C100 C389 ) C100_=_C390( C100 C390 ) C105_=_C167( C105 C167 ) C105_=_C171( C105 C171 ) C105_=_C172( C105 C172 ) \nC105_=_C173( C105 C173 ) C105_=_C174( C105 C174 ) C105_=_C175( C105 C175 ) C105_=_C176( C105 C176 ) C105_=_C177( C105 C177 ) C105_=_C178( C105 C178 ) \nC105_=_C179( C105 C179 ) C120_=_C121( C120 C121 ) C120_=_C130( C120 C130 ) C120_=_C136( C120 C136 ) C120_=_C180( C120 C180 ) C120_=_C220( C120 C220 ) \nC120_=_C236( C120 C236 ) C120_=_C237( C120 C237 ) C120_=_C238( C120 C238 ) C120_=_C239( C120 C239 ) C120_=_C240( C120 C240 ) C120_=_C241( C120 C241 ) \nC120_=_C242( C120 C242 ) C120_=_C243( C120 C243 ) C120_=_C244( C120 C244 ) C121_=_C130( C121 C130 ) C121_=_C136( C121 C136 ) C121_=_C245( C121 C245 ) \nC121_=_C246( C121 C246 ) C121_=_C247( C121 C247 ) C121_=_C248( C121 C248 ) C121_=_C249( C121 C249 ) C121_=_C250( C121 C250 ) C121_=_C251( C121 C251 ) \nC121_=_C252( C121 C252 ) C121_=_C253( C121 C253 ) C121_=_C254( C121 C254 ) C121_=_C255( C121 C255 ) C130_=_C136( C130 C136 ) C130_=_C204( C130 C204 ) \nC130_=_C231( C130 C231 ) C130_=_C250( C130 C250 ) C130_=_C290( C130 C290 ) C130_=_C311( C130 C311 ) C130_=_C360( C130 C360 ) C130_=_C374( C130 C374 ) \nC130_=_C388( C130 C388 ) C130_=_C389( C130 C389 ) C130_=_C390( C130 C390 ) C136_=_C151( C136 C151 ) C136_=_C166( C136 C166 ) C136_=_C209( C136 C209 ) \nC136_=_C255( C136 C255 ) C136_=_C270( C136 C270 ) C136_=_C282( C136 C282 ) C136_=_C316( C136 C316 ) C136_=_C333( C136 C333 ) C136_=_C372( C136 C372 ) \nC136_=_C387( C136 C387 ) C136_=_C397( C136 C397 ) C136_=_C408( C136 C408 ) C136_=_C411( C136 C411 ) C136_=_C413( C136 C413 ) C138_=_C151( C138 C151 ) \nC138_=_C152( C138 C152 ) C138_=_C180( C138 C180 ) C138_=_C181( C138 C181 ) C138_=_C182( C138 C182 ) C138_=_C184( C138 C184 ) C138_=_C185( C138 C185 ) \nC138_=_C186( C138 C186 ) C138_=_C187( C138 C187 ) C138_=_C188( C138 C188 ) C138_=_C189( C138 C189 ) C138_=_C190( C138 C190 ) C138_=_C191( C138 C191 ) \nC138_=_C192( C138 C192 ) C138_=_C193( C138 C193 ) C151_=_C166( C151 C166 ) C151_=_C209( C151 C209 ) C151_=_C255( C151 C255 ) C151_=_C270( C151 C270 ) \nC151_=_C282( C151 C282 ) C151_=_C316( C151 C316 ) C151_=_C333( C151 C333 ) C151_=_C372( C151 C372 ) C151_=_C387( C151 C387 ) C151_=_C397( C151 C397 ) \nC151_=_C408( C151 C408 ) C151_=_C411( C151 C411 ) C151_=_C413( C151 C413 ) C152_=_C154( C152 C154 ) C152_=_C166( C152 C166 ) C152_=_C180( C152 C180 ) \nC152_=_C181( C152 C181 ) C152_=_C182( C152 C182 ) C152_=_C184( C152 C184 ) C152_=_C185( C152 C185 ) C152_=_C186( C152 C186 ) C152_=_C187( C152 C187 ) \nC152_=_C188( C152 C188 ) C152_=_C189( C152 C189 ) C152_=_C190( C152 C190 ) C152_=_C191( C152 C191 ) C152_=_C192( C152 C192 ) C152_=_C193( C152 C193 ) \nC154_=_C166( C154 C166 ) C154_=_C195( C154 C195 ) C154_=_C212( C154 C212 ) C154_=_C213( C154 C213 ) C154_=_C214( C154 C214 ) C154_=_C215( C154 C215 ) \nC154_=_C216( C154 C216 ) C154_=_C217( C154 C217 ) C154_=_C218( C154 C218 ) C154_=_C219( C154 C219 ) C166_=_C209( C166 C209 ) C166_=_C255( C166 C255 ) \nC166_=_C270( C166 C270 ) C166_=_C282( C166 C282 ) C166_=_C316( C166 C316 ) C166_=_C333( C166 C333 ) C166_=_C372( C166 C372 ) C166_=_C387( C166 C387 ) \nC166_=_C397( C166 C397 ) C166_=_C408( C166 C408 ) C166_=_C411( C166 C411 ) C166_=_C413( C166 C413 ) C167_=_C171( C167 C171 ) C167_=_C172( C167 C172 ) \nC167_=_C173( C167 C173 ) C167_=_C174( C167 C174 ) C167_=_C175( C167 C175 ) C167_=_C176( C167 C176 ) C167_=_C177( C167 C177 ) C167_=_C178( C167 C178 ) \nC167_=_C179( C167 C179 ) C167_=_C195( C167 C195 ) C167_=_C204( C167 C204 ) C167_=_C209( C167 C209 ) C171_=_C172( C171 C172 ) C171_=_C173( C171 C173 ) \nC171_=_C174( C171 C174 ) C171_=_C175( C171 C175 ) C171_=_C176( C171 C176 ) C171_=_C177( C171 C177 ) C171_=_C178( C171 C178 ) C171_=_C179( C171 C179 ) \nC171_=_C181( C171 C181 ) C171_=_C212( C171 C212 ) C171_=_C258( C171 C258 ) C171_=_C270( C171 C270 ) C172_=_C173( C172 C173 ) C172_=_C174( C172 C174 ) \nC172_=_C175( C172 C175 ) C172_=_C176( C172 C176 ) C172_=_C177( C172 C177 ) C172_=_C178( C172 C178 ) C172_=_C179( C172 C179 ) C172_=_C282( C172 C282 ) \nC173_=_C174( C173 C174 ) C173_=_C175( C173 C175 ) C173_=_C176( C173 C176 ) C173_=_C177( C173 C177 ) C173_=_C178( C173 C178 ) C173_=_C179( C173 C179 ) \nC173_=_C185( C173 C185 ) C173_=_C237( C173 C237 ) C173_=_C299( C173 C299 ) C174_=_C175( C174 C175 ) C174_=_C176( C174 C176 ) C174_=_C177( C174 C177 ) \nC174_=_C178( C174 C178 ) C174_=_C179( C174 C179 ) C174_=_C186( C174 C186 ) C174_=_C216( C174 C216 ) C174_=_C249( C174 C249 ) C175_=_C176( C175 C176 ) \nC175_=_C177( C175 C177 ) C175_=_C178( C175 C178 ) C175_=_C179( C175 C179 ) C175_=_C300( C175 C300 ) C176_=_C177( C176 C177 ) C176_=_C178( C176 C178 ) \nC176_=_C179( C176 C179 ) C176_=_C241( C176 C241 ) C176_=_C302( C176 C302 ) C176_=_C372( C176 C372 ) C177_=_C178( C177 C178 ) C177_=_C179( C177 C179 ) \nC177_=_C242( C177 C242 ) C177_=_C374( C177 C374 ) C178_=_C179( C178 C179 ) C178_=_C243( C178 C243 ) C178_=_C251( C178 C251 ) C178_=_C397( C178 C397 ) \nC179_=_C192( C179 C192 ) C179_=_C219( C179 C219 ) C179_=_C305( C179 C305 ) C180_=_C181( C180 C181 ) C180_=_C182( C180 C182 ) C180_=_C184( C180 C184 ) \nC180_=_C185( C180 C185 ) C180_=_C186( C180 C186 ) C180_=_C187( C180 C187 ) C180_=_C188( C180 C188 ) C180_=_C189( C180 C189 ) C180_=_C190( C180 C190 ) \nC180_=_C191( C180 C191 ) C180_=_C192( C180 C192 ) C180_=_C193( C180 C193 ) C180_=_C220( C180 C220 ) C180_=_C236( C180 C236 ) C180_=_C237( C180 C237 ) \nC180_=_C238( C180 C238 ) C180_=_C239( C180 C239 ) C180_=_C240( C180 C240 ) C180_=_C241( C180 C241 ) C180_=_C242( C180 C242 ) C180_=_C243( C180 C243 ) \nC180_=_C244( C180 C244 ) C181_=_C182( C181 C182 ) C181_=_C184( C181 C184 ) C181_=_C185( C181 C185 ) C181_=_C186( C181 C186 ) C181_=_C187( C181 C187 ) \nC181_=_C188( C181 C188 ) C181_=_C189( C181 C189 ) C181_=_C190( C181 C190 ) C181_=_C191( C181 C191 ) C181_=_C192( C181 C192 ) C181_=_C193( C181 C193 ) \nC181_=_C212( C181 C212 ) C181_=_C258( C181 C258 ) C181_=_C270( C181 C270 ) C182_=_C184( C182 C184 ) C182_=_C185( C182 C185 ) C182_=_C186( C182 C186 ) \nC182_=_C187( C182 C187 ) C182_=_C188( C182 C188 ) C182_=_C189( C182 C189 ) C182_=_C190( C182 C190 ) C182_=_C191( C182 C191 ) C182_=_C192( C182 C192 ) \nC182_=_C193( C182 C193 ) C182_=_C213( C182 C213 ) C182_=_C245( C182 C245 ) C182_=_C290( C182 C290 ) C184_=_C185( C184 C185 ) C184_=_C186( C184 C186 ) \nC184_=_C187( C184 C187 ) C184_=_C188( C184 C188 ) C184_=_C189( C184 C189 ) C184_=_C190( C184 C190 ) C184_=_C191( C184 C191 ) C184_=_C192( C184 C192 ) \nC184_=_C193( C184 C193 ) C184_=_C214( C184 C214 ) C184_=_C247( C184 C247 ) C184_=_C298( C184 C298 ) C184_=_C311( C184 C311 ) C184_=_C316( C184 C316 ) \nC185_=_C186( C185 C186 ) C185_=_C187( C185 C187 ) C185_=_C188( C185 C188 ) C185_=_C189( C185 C189 ) C185_=_C190( C185 C190 ) C185_=_C191( C185 C191 ) \nC185_=_C192( C185 C192 ) C185_=_C193( C185 C193 ) C185_=_C237( C185 C237 ) C185_=_C299( C185 C299 ) C186_=_C187( C186 C187 ) C186_=_C188( C186 C188 ) \nC186_=_C189( C186 C189 ) C186_=_C190( C186 C190 ) C186_=_C191( C186 C191 ) C186_=_C192( C186 C192 ) C186_=_C193( C186 C193 ) C186_=_C216( C186 C216 ) \nC186_=_C249( C186 C249 ) C187_=_C188( C187 C188 ) C187_=_C189( C187 C189 ) C187_=_C190( C187 C190 ) C187_=_C191( C187 C191 ) C187_=_C192( C187 C192 ) \nC187_=_C193( C187 C193 ) C187_=_C240( C187 C240 ) C187_=_C360( C187 C360 ) C188_=_C189( C188 C189 ) C188_=_C190( C188 C190 ) C188_=_C191( C188 C191 ) \nC188_=_C192( C188 C192 ) C188_=_C193( C188 C193 ) C188_=_C387( C188 C387 ) C189_=_C190( C189 C190 ) C189_=_C191( C189 C191 ) C189_=_C192( C189 C192 ) \nC189_=_C193( C189 C193 ) C189_=_C218( C189 C218 ) C189_=_C304( C189 C304 ) C190_=_C191( C190 C191 ) C190_=_C192( C190 C192 ) C190_=_C193( C190 C193 ) \nC190_=_C252( C190 C252 ) C190_=_C408( C190 C408 ) C191_=_C192( C191 C192 ) C191_=_C193( C191 C193 ) C191_=_C253( C191 C253 ) C191_=_C388( C191 C388 ) \nC191_=_C411( C191 C411 ) C192_=_C193( C192 C193 ) C192_=_C219( C192 C219 ) C192_=_C305( C192 C305 ) C193_=_C254( C193 C254 ) C193_=_C389( C193 C389 ) \nC193_=_C413( C193 C413 ) C195_=_C204( C195 C204 ) C195_=_C209( C195 C209 ) C195_=_C212( C195 C212 ) C195_=_C213( C195 C213 ) C195_=_C214( C195 C214 ) \nC195_=_C215( C195 C215 ) C195_=_C216( C195 C216 ) C195_=_C217( C195 C217 ) C195_=_C218( C195 C218 ) C195_=_C219( C195 C219 ) C204_=_C209( C204 C209 ) \nC204_=_C231( C204 C231 ) C204_=_C250( C204 C250 ) C204_=_C290( C204 C290 ) C204_=_C311( C204 C311 ) C204_=_C360( C204 C360 ) C204_=_C374( C204 C374 ) \nC204_=_C388( C204 C388 ) C204_=_C389( C204 C389 ) C204_=_C390( C204 C390 ) C209_=_C255( C209 C255 ) C209_=_C270( C209 C270 ) C209_=_C282( C209 C282 ) \nC209_=_C316( C209 C316 ) C209_=_C333( C209 C333 ) C209_=_C372( C209 C372 ) C209_=_C387( C209 C387 ) C209_=_C397( C209 C397 ) C209_=_C408( C209 C408 ) \nC209_=_C411( C209 C411 ) C209_=_C413( C209 C413 ) C212_=_C213( C212 C213 ) C212_=_C214( C212 C214 ) C212_=_C215( C212 C215 ) C212_=_C216( C212 C216 ) \nC212_=_C217( C212 C217 ) C212_=_C218( C212 C218 ) C212_=_C219( C212 C219 ) C212_=_C258( C212 C258 ) C212_=_C270( C212 C270 ) C213_=_C214( C213 C214 ) \nC213_=_C215( C213 C215 ) C213_=_C216( C213 C216 ) C213_=_C217( C213 C217 ) C213_=_C218( C213 C218 ) C213_=_C219( C213 C219 ) C213_=_C245( C213 C245 ) \nC213_=_C290( C213 C290 ) C214_=_C215( C214 C215 ) C214_=_C216( C214 C216 ) C214_=_C217( C214 C217 ) C214_=_C218( C214 C218 ) C214_=_C219( C214 C219 ) \nC214_=_C247( C214 C247 ) C214_=_C298( C214 C298 ) C214_=_C311( C214 C311 ) C214_=_C316( C214 C316 ) C215_=_C216( C215 C216 ) C215_=_C217( C215 C217 ) \nC215_=_C218( C215 C218</w:t>
      </w:r>
    </w:p>
    <w:p>
      <w:pPr>
        <w:pStyle w:val="PreformattedText"/>
        <w:bidi w:val="0"/>
        <w:spacing w:before="0" w:after="0"/>
        <w:jc w:val="left"/>
        <w:rPr/>
      </w:pPr>
      <w:r>
        <w:rPr/>
        <w:t xml:space="preserve"> </w:t>
      </w:r>
      <w:r>
        <w:rPr/>
        <w:t>) C215_=_C219( C215 C219 ) C215_=_C238( C215 C238 ) C215_=_C248( C215 C248 ) C215_=_C333( C215 C333 ) C216_=_C217( C216 C217 ) \nC216_=_C218( C216 C218 ) C216_=_C219( C216 C219 ) C216_=_C249( C216 C249 ) C217_=_C218( C217 C218 ) C217_=_C219( C217 C219 ) C217_=_C239( C217 C239 ) \nC217_=_C301( C217 C301 ) C218_=_C219( C218 C219 ) C218_=_C304( C218 C304 ) C219_=_C305( C219 C305 ) C220_=_C224( C220 C224 ) C220_=_C231( C220 C231 ) \nC220_=_C236( C220 C236 ) C220_=_C237( C220 C237 ) C220_=_C238( C220 C238 ) C220_=_C239( C220 C239 ) C220_=_C240( C220 C240 ) C220_=_C241( C220 C241 ) \nC220_=_C242( C220 C242 ) C220_=_C243( C220 C243 ) C220_=_C244( C220 C244 ) C224_=_C231( C224 C231 ) C224_=_C236( C224 C236 ) C224_=_C246( C224 C246 ) \nC224_=_C258( C224 C258 ) C224_=_C298( C224 C298 ) C224_=_C299( C224 C299 ) C224_=_C300( C224 C300 ) C224_=_C301( C224 C301 ) C224_=_C302( C224 C302 ) \nC224_=_C304( C224 C304 ) C224_=_C305( C224 C305 ) C231_=_C250( C231 C250 ) C231_=_C290( C231 C290 ) C231_=_C311( C231 C311 ) C231_=_C360( C231 C360 ) \nC231_=_C374( C231 C374 ) C231_=_C388( C231 C388 ) C231_=_C389( C231 C389 ) C231_=_C390( C231 C390 ) C236_=_C237( C236 C237 ) C236_=_C238( C236 C238 ) \nC236_=_C239( C236 C239 ) C236_=_C240( C236 C240 ) C236_=_C241( C236 C241 ) C236_=_C242( C236 C242 ) C236_=_C243( C236 C243 ) C236_=_C244( C236 C244 ) \nC236_=_C246( C236 C246 ) C236_=_C258( C236 C258 ) C236_=_C298( C236 C298 ) C236_=_C299( C236 C299 ) C236_=_C300( C236 C300 ) C236_=_C301( C236 C301 ) \nC236_=_C302( C236 C302 ) C236_=_C304( C236 C304 ) C236_=_C305( C236 C305 ) C237_=_C238( C237 C238 ) C237_=_C239( C237 C239 ) C237_=_C240( C237 C240 ) \nC237_=_C241( C237 C241 ) C237_=_C242( C237 C242 ) C237_=_C243( C237 C243 ) C237_=_C244( C237 C244 ) C237_=_C299( C237 C299 ) C238_=_C239( C238 C239 ) \nC238_=_C240( C238 C240 ) C238_=_C241( C238 C241 ) C238_=_C242( C238 C242 ) C238_=_C243( C238 C243 ) C238_=_C244( C238 C244 ) C238_=_C248( C238 C248 ) \nC238_=_C333( C238 C333 ) C239_=_C240( C239 C240 ) C239_=_C241( C239 C241 ) C239_=_C242( C239 C242 ) C239_=_C243( C239 C243 ) C239_=_C244( C239 C244 ) \nC239_=_C301( C239 C301 ) C240_=_C241( C240 C241 ) C240_=_C242( C240 C242 ) C240_=_C243( C240 C243 ) C240_=_C244( C240 C244 ) C240_=_C360( C240 C360 ) \nC241_=_C242( C241 C242 ) C241_=_C243( C241 C243 ) C241_=_C244( C241 C244 ) C241_=_C302( C241 C302 ) C241_=_C372( C241 C372 ) C242_=_C243( C242 C243 ) \nC242_=_C244( C242 C244 ) C242_=_C374( C242 C374 ) C243_=_C244( C243 C244 ) C243_=_C251( C243 C251 ) C243_=_C397( C243 C397 ) C244_=_C390( C244 C390 ) \nC245_=_C246( C245 C246 ) C245_=_C247( C245 C247 ) C245_=_C248( C245 C248 ) C245_=_C249( C245 C249 ) C245_=_C250( C245 C250 ) C245_=_C251( C245 C251 ) \nC245_=_C252( C245 C252 ) C245_=_C253( C245 C253 ) C245_=_C254( C245 C254 ) C245_=_C255( C245 C255 ) C245_=_C290( C245 C290 ) C246_=_C247( C246 C247 ) \nC246_=_C248( C246 C248 ) C246_=_C249( C246 C249 ) C246_=_C250( C246 C250 ) C246_=_C251( C246 C251 ) C246_=_C252( C246 C252 ) C246_=_C253( C246 C253 ) \nC246_=_C254( C246 C254 ) C246_=_C255( C246 C255 ) C246_=_C258( C246 C258 ) C246_=_C298( C246 C298 ) C246_=_C299( C246 C299 ) C246_=_C300( C246 C300 ) \nC246_=_C301( C246 C301 ) C246_=_C302( C246 C302 ) C246_=_C304( C246 C304 ) C246_=_C305( C246 C305 ) C247_=_C248( C247 C248 ) C247_=_C249( C247 C249 ) \nC247_=_C250( C247 C250 ) C247_=_C251( C247 C251 ) C247_=_C252( C247 C252 ) C247_=_C253( C247 C253 ) C247_=_C254( C247 C254 ) C247_=_C255( C247 C255 ) \nC247_=_C298( C247 C298 ) C247_=_C311( C247 C311 ) C247_=_C316( C247 C316 ) C248_=_C249( C248 C249 ) C248_=_C250( C248 C250 ) C248_=_C251( C248 C251 ) \nC248_=_C252( C248 C252 ) C248_=_C253( C248 C253 ) C248_=_C254( C248 C254 ) C248_=_C255( C248 C255 ) C248_=_C333( C248 C333 ) C249_=_C250( C249 C250 ) \nC249_=_C251( C249 C251 ) C249_=_C252( C249 C252 ) C249_=_C253( C249 C253 ) C249_=_C254( C249 C254 ) C249_=_C255( C249 C255 ) C250_=_C251( C250 C251 ) \nC250_=_C252( C250 C252 ) C250_=_C253( C250 C253 ) C250_=_C254( C250 C254 ) C250_=_C255( C250 C255 ) C250_=_C290( C250 C290 ) C250_=_C311( C250 C311 ) \nC250_=_C360( C250 C360 ) C250_=_C374( C250 C374 ) C250_=_C388( C250 C388 ) C250_=_C389( C250 C389 ) C250_=_C390( C250 C390 ) C251_=_C252( C251 C252 ) \nC251_=_C253( C251 C253 ) C251_=_C254( C251 C254 ) C251_=_C255( C251 C255 ) C251_=_C397( C251 C397 ) C252_=_C253( C252 C253 ) C252_=_C254( C252 C254 ) \nC252_=_C255( C252 C255 ) C252_=_C408( C252 C408 ) C253_=_C254( C253 C254 ) C253_=_C255( C253 C255 ) C253_=_C388( C253 C388 ) C253_=_C411( C253 C411 ) \nC254_=_C255( C254 C255 ) C254_=_C389( C254 C389 ) C254_=_C413( C254 C413 ) C255_=_C270( C255 C270 ) C255_=_C282( C255 C282 ) C255_=_C316( C255 C316 ) \nC255_=_C333( C255 C333 ) C255_=_C372( C255 C372 ) C255_=_C387( C255 C387 ) C255_=_C397( C255 C397 ) C255_=_C408( C255 C408 ) C255_=_C411( C255 C411 ) \nC255_=_C413( C255 C413 ) C258_=_C270( C258 C270 ) C258_=_C298( C258 C298 ) C258_=_C299( C258 C299 ) C258_=_C300( C258 C300 ) C258_=_C301( C258 C301 ) \nC258_=_C302( C258 C302 ) C258_=_C304( C258 C304 ) C258_=_C305( C258 C305 ) C270_=_C282( C270 C282 ) C270_=_C316( C270 C316 ) C270_=_C333( C270 C333 ) \nC270_=_C372( C270 C372 ) C270_=_C387( C270 C387 ) C270_=_C397( C270 C397 ) C270_=_C408( C270 C408 ) C270_=_C411( C270 C411 ) C270_=_C413( C270 C413 ) \nC282_=_C316( C282 C316 ) C282_=_C333( C282 C333 ) C282_=_C372( C282 C372 ) C282_=_C387( C282 C387 ) C282_=_C397( C282 C397 ) C282_=_C408( C282 C408 ) \nC282_=_C411( C282 C411 ) C282_=_C413( C282 C413 ) C290_=_C311( C290 C311 ) C290_=_C360( C290 C360 ) C290_=_C374( C290 C374 ) C290_=_C388( C290 C388 ) \nC290_=_C389( C290 C389 ) C290_=_C390( C290 C390 ) C298_=_C299( C298 C299 ) C298_=_C300( C298 C300 ) C298_=_C301( C298 C301 ) C298_=_C302( C298 C302 ) \nC298_=_C304( C298 C304 ) C298_=_C305( C298 C305 ) C298_=_C311( C298 C311 ) C298_=_C316( C298 C316 ) C299_=_C300( C299 C300 ) C299_=_C301( C299 C301 ) \nC299_=_C302( C299 C302 ) C299_=_C304( C299 C304 ) C299_=_C305( C299 C305 ) C300_=_C301( C300 C301 ) C300_=_C302( C300 C302 ) C300_=_C304( C300 C304 ) \nC300_=_C305( C300 C305 ) C301_=_C302( C301 C302 ) C301_=_C304( C301 C304 ) C301_=_C305( C301 C305 ) C302_=_C304( C302 C304 ) C302_=_C305( C302 C305 ) \nC302_=_C372( C302 C372 ) C304_=_C305( C304 C305 ) C311_=_C316( C311 C316 ) C311_=_C360( C311 C360 ) C311_=_C374( C311 C374 ) C311_=_C388( C311 C388 ) \nC311_=_C389( C311 C389 ) C311_=_C390( C311 C390 ) C316_=_C333( C316 C333 ) C316_=_C372( C316 C372 ) C316_=_C387( C316 C387 ) C316_=_C397( C316 C397 ) \nC316_=_C408( C316 C408 ) C316_=_C411( C316 C411 ) C316_=_C413( C316 C413 ) C333_=_C372( C333 C372 ) C333_=_C387( C333 C387 ) C333_=_C397( C333 C397 ) \nC333_=_C408( C333 C408 ) C333_=_C411( C333 C411 ) C333_=_C413( C333 C413 ) C360_=_C374( C360 C374 ) C360_=_C388( C360 C388 ) C360_=_C389( C360 C389 ) \nC360_=_C390( C360 C390 ) C372_=_C387( C372 C387 ) C372_=_C397( C372 C397 ) C372_=_C408( C372 C408 ) C372_=_C411( C372 C411 ) C372_=_C413( C372 C413 ) \nC374_=_C388( C374 C388 ) C374_=_C389( C374 C389 ) C374_=_C390( C374 C390 ) C387_=_C397( C387 C397 ) C387_=_C408( C387 C408 ) C387_=_C411( C387 C411 ) \nC387_=_C413( C387 C413 ) C388_=_C389( C388 C389 ) C388_=_C390( C388 C390 ) C388_=_C411( C388 C411 ) C389_=_C390( C389 C390 ) C389_=_C413( C389 C413 ) \nC397_=_C408( C397 C408 ) C397_=_C411( C397 C411 ) C397_=_C413( C397 C413 ) C408_=_C411( C408 C411 ) C408_=_C413( C408 C413 ) C411_=_C413( C411 C413 ) "];12-&gt;16[label="109: C7 C11 C18 C29 C30 \nC41 C45 C46 C50 C56 C62 \nC66 C67 C70 C71 C74 C80 \nC88 C89 C91 C92 C100 C105 \nC120 C121 C130 C136 C138 C151 \nC152 C154 C166 C167 C171 C172 \nC173 C174 C175 C176 C177 C178 \nC179 C181 C182 C184 C185 C186 \nC187 C188 C189 C190 C191 C192 \nC193 C195 C204 C209 C212 C213 \nC214 C215 C216 C217 C218 C219 \nC220 C224 C231 C237 C238 C239 \nC240 C241 C242 C243 C244 C245 \nC247 C248 C249 C251 C252 C253 \nC254 C258 C270 C282 C290 C298 \nC299 C300 C301 C302 C304 C305 \nC311 C316 C333 C360 C372 C374 \nC387 C388 C389 C390 C397 C408 \nC411 C413 \n855: C7_=_C11 ,C7_=_C18 ,C7_=_C70 ,C7_=_C91 ,C7_=_C120 ,\nC7_=_C220 ,C7_=_C237 ,C7_=_C238 ,C7_=_C239 ,C7_=_C240 ,C7_=_C241 ,\nC7_=_C242 ,C7_=_C243 ,C7_=_C244 ,C11_=_C18 ,C11_=_C50 ,C11_=_C74 ,\nC11_=_C224 ,C11_=_C258 ,C11_=_C298 ,C11_=_C299 ,C11_=_C300 ,C11_=_C301 ,\nC11_=_C302 ,C11_=_C304 ,C11_=_C305 ,C18_=_C56 ,C18_=_C80 ,C18_=_C100 ,\nC18_=_C130 ,C18_=_C204 ,C18_=_C231 ,C18_=_C290 ,C18_=_C311 ,C18_=_C360 ,\nC18_=_C374 ,C18_=_C388 ,C18_=_C389 ,C18_=_C390 ,C29_=_C30 ,C29_=_C41 ,\nC29_=_C45 ,C29_=_C154 ,C29_=_C195 ,C29_=_C212 ,C29_=_C213 ,C29_=_C214 ,\nC29_=_C215 ,C29_=_C216 ,C29_=_C217 ,C29_=_C218 ,C29_=_C219 ,C30_=_C41 ,\nC30_=_C46 ,C30_=_C71 ,C30_=_C92 ,C30_=_C121 ,C30_=_C245 ,C30_=_C247 ,\nC30_=_C248 ,C30_=_C249 ,C30_=_C251 ,C30_=_C252 ,C30_=_C253 ,C30_=_C254 ,\nC41_=_C62 ,C41_=_C136 ,C41_=_C151 ,C41_=_C166 ,C41_=_C209 ,C41_=_C270 ,\nC41_=_C282 ,C41_=_C316 ,C41_=_C333 ,C41_=_C372 ,C41_=_C387 ,C41_=_C397 ,\nC41_=_C408 ,C41_=_C411 ,C41_=_C413 ,C45_=_C46 ,C45_=_C50 ,C45_=_C56 ,\nC45_=_C62 ,C45_=_C154 ,C45_=_C195 ,C45_=_C212 ,C45_=_C213 ,C45_=_C214 ,\nC45_=_C215 ,C45_=_C216 ,C45_=_C217 ,C45_=_C218 ,C45_=_C219 ,C46_=_C50 ,\nC46_=_C56 ,C46_=_C62 ,C46_=_C71 ,C46_=_C92 ,C46_=_C121 ,C46_=_C245 ,\nC46_=_C247 ,C46_=_C248 ,C46_=_C249 ,C46_=_C251 ,C46_=_C252 ,C46_=_C253 ,\nC46_=_C254 ,C50_=_C56 ,C50_=_C62 ,C50_=_C74 ,C50_=_C224 ,C50_=_C258 ,\nC50_=_C298 ,C50_=_C299 ,C50_=_C300 ,C50_=_C301 ,C50_=_C302 ,C50_=_C304 ,\nC50_=_C305 ,C56_=_C62 ,C56_=_C80 ,C56_=_C100 ,C56_=_C130 ,C56_=_C204 ,\nC56_=_C231 ,C56_=_C290 ,C56_=_C311 ,C56_=_C360 ,C56_=_C374 ,C56_=_C388 ,\nC56_=_C389 ,C56_=_C390 ,C62_=_C136 ,C62_=_C151 ,C62_=_C166 ,C62_=_C209 ,\nC62_=_C270 ,C62_=_C282 ,C62_=_C316 ,C62_=_C333 ,C62_=_C372 ,C62_=_C387 ,\nC62_=_C397 ,C62_=_C408 ,C62_=_C411 ,C62_=_C413 ,C66_=_C67 ,C66_=_C70 ,\nC66_=_C71 ,C66_=_C74 ,C66_=_C80 ,C66_=_C88 ,C66_=_C105 ,C66_=_C167 ,\nC66_=_C171 ,C66_=_C172 ,C66_=_C173</w:t>
      </w:r>
    </w:p>
    <w:p>
      <w:pPr>
        <w:pStyle w:val="PreformattedText"/>
        <w:bidi w:val="0"/>
        <w:spacing w:before="0" w:after="0"/>
        <w:jc w:val="left"/>
        <w:rPr/>
      </w:pPr>
      <w:r>
        <w:rPr/>
        <w:t xml:space="preserve"> </w:t>
      </w:r>
      <w:r>
        <w:rPr/>
        <w:t>,C66_=_C174 ,C66_=_C175 ,C66_=_C176 ,\nC66_=_C177 ,C66_=_C178 ,C66_=_C179 ,C67_=_C70 ,C67_=_C71 ,C67_=_C74 ,\nC67_=_C80 ,C67_=_C89 ,C67_=_C138 ,C67_=_C152 ,C67_=_C181 ,C67_=_C182 ,\nC67_=_C184 ,C67_=_C185 ,C67_=_C186 ,C67_=_C187 ,C67_=_C188 ,C67_=_C189 ,\nC67_=_C190 ,C67_=_C191 ,C67_=_C192 ,C67_=_C193 ,C70_=_C71 ,C70_=_C74 ,\nC70_=_C80 ,C70_=_C91 ,C70_=_C120 ,C70_=_C220 ,C70_=_C237 ,C70_=_C238 ,\nC70_=_C239 ,C70_=_C240 ,C70_=_C241 ,C70_=_C242 ,C70_=_C243 ,C70_=_C244 ,\nC71_=_C74 ,C71_=_C80 ,C71_=_C92 ,C71_=_C121 ,C71_=_C245 ,C71_=_C247 ,\nC71_=_C248 ,C71_=_C249 ,C71_=_C251 ,C71_=_C252 ,C71_=_C253 ,C71_=_C254 ,\nC74_=_C80 ,C74_=_C224 ,C74_=_C258 ,C74_=_C298 ,C74_=_C299 ,C74_=_C300 ,\nC74_=_C301 ,C74_=_C302 ,C74_=_C304 ,C74_=_C305 ,C80_=_C100 ,C80_=_C130 ,\nC80_=_C204 ,C80_=_C231 ,C80_=_C290 ,C80_=_C311 ,C80_=_C360 ,C80_=_C374 ,\nC80_=_C388 ,C80_=_C389 ,C80_=_C390 ,C88_=_C89 ,C88_=_C91 ,C88_=_C92 ,\nC88_=_C100 ,C88_=_C105 ,C88_=_C167 ,C88_=_C171 ,C88_=_C172 ,C88_=_C173 ,\nC88_=_C174 ,C88_=_C175 ,C88_=_C176 ,C88_=_C177 ,C88_=_C178 ,C88_=_C179 ,\nC89_=_C91 ,C89_=_C92 ,C89_=_C100 ,C89_=_C138 ,C89_=_C152 ,C89_=_C181 ,\nC89_=_C182 ,C89_=_C184 ,C89_=_C185 ,C89_=_C186 ,C89_=_C187 ,C89_=_C188 ,\nC89_=_C189 ,C89_=_C190 ,C89_=_C191 ,C89_=_C192 ,C89_=_C193 ,C91_=_C92 ,\nC91_=_C100 ,C91_=_C120 ,C91_=_C220 ,C91_=_C237 ,C91_=_C238 ,C91_=_C239 ,\nC91_=_C240 ,C91_=_C241 ,C91_=_C242 ,C91_=_C243 ,C91_=_C244 ,C92_=_C100 ,\nC92_=_C121 ,C92_=_C245 ,C92_=_C247 ,C92_=_C248 ,C92_=_C249 ,C92_=_C251 ,\nC92_=_C252 ,C92_=_C253 ,C92_=_C254 ,C100_=_C130 ,C100_=_C204 ,C100_=_C231 ,\nC100_=_C290 ,C100_=_C311 ,C100_=_C360 ,C100_=_C374 ,C100_=_C388 ,C100_=_C389 ,\nC100_=_C390 ,C105_=_C167 ,C105_=_C171 ,C105_=_C172 ,C105_=_C173 ,C105_=_C174 ,\nC105_=_C175 ,C105_=_C176 ,C105_=_C177 ,C105_=_C178 ,C105_=_C179 ,C120_=_C121 ,\nC120_=_C130 ,C120_=_C136 ,C120_=_C220 ,C120_=_C237 ,C120_=_C238 ,C120_=_C239 ,\nC120_=_C240 ,C120_=_C241 ,C120_=_C242 ,C120_=_C243 ,C120_=_C244 ,C121_=_C130 ,\nC121_=_C136 ,C121_=_C245 ,C121_=_C247 ,C121_=_C248 ,C121_=_C249 ,C121_=_C251 ,\nC121_=_C252 ,C121_=_C253 ,C121_=_C254 ,C130_=_C136 ,C130_=_C204 ,C130_=_C231 ,\nC130_=_C290 ,C130_=_C311 ,C130_=_C360 ,C130_=_C374 ,C130_=_C388 ,C130_=_C389 ,\nC130_=_C390 ,C136_=_C151 ,C136_=_C166 ,C136_=_C209 ,C136_=_C270 ,C136_=_C282 ,\nC136_=_C316 ,C136_=_C333 ,C136_=_C372 ,C136_=_C387 ,C136_=_C397 ,C136_=_C408 ,\nC136_=_C411 ,C136_=_C413 ,C138_=_C151 ,C138_=_C152 ,C138_=_C181 ,C138_=_C182 ,\nC138_=_C184 ,C138_=_C185 ,C138_=_C186 ,C138_=_C187 ,C138_=_C188 ,C138_=_C189 ,\nC138_=_C190 ,C138_=_C191 ,C138_=_C192 ,C138_=_C193 ,C151_=_C166 ,C151_=_C209 ,\nC151_=_C270 ,C151_=_C282 ,C151_=_C316 ,C151_=_C333 ,C151_=_C372 ,C151_=_C387 ,\nC151_=_C397 ,C151_=_C408 ,C151_=_C411 ,C151_=_C413 ,C152_=_C154 ,C152_=_C166 ,\nC152_=_C181 ,C152_=_C182 ,C152_=_C184 ,C152_=_C185 ,C152_=_C186 ,C152_=_C187 ,\nC152_=_C188 ,C152_=_C189 ,C152_=_C190 ,C152_=_C191 ,C152_=_C192 ,C152_=_C193 ,\nC154_=_C166 ,C154_=_C195 ,C154_=_C212 ,C154_=_C213 ,C154_=_C214 ,C154_=_C215 ,\nC154_=_C216 ,C154_=_C217 ,C154_=_C218 ,C154_=_C219 ,C166_=_C209 ,C166_=_C270 ,\nC166_=_C282 ,C166_=_C316 ,C166_=_C333 ,C166_=_C372 ,C166_=_C387 ,C166_=_C397 ,\nC166_=_C408 ,C166_=_C411 ,C166_=_C413 ,C167_=_C171 ,C167_=_C172 ,C167_=_C173 ,\nC167_=_C174 ,C167_=_C175 ,C167_=_C176 ,C167_=_C177 ,C167_=_C178 ,C167_=_C179 ,\nC167_=_C195 ,C167_=_C204 ,C167_=_C209 ,C171_=_C172 ,C171_=_C173 ,C171_=_C174 ,\nC171_=_C175 ,C171_=_C176 ,C171_=_C177 ,C171_=_C178 ,C171_=_C179 ,C171_=_C181 ,\nC171_=_C212 ,C171_=_C258 ,C171_=_C270 ,C172_=_C173 ,C172_=_C174 ,C172_=_C175 ,\nC172_=_C176 ,C172_=_C177 ,C172_=_C178 ,C172_=_C179 ,C172_=_C282 ,C173_=_C174 ,\nC173_=_C175 ,C173_=_C176 ,C173_=_C177 ,C173_=_C178 ,C173_=_C179 ,C173_=_C185 ,\nC173_=_C237 ,C173_=_C299 ,C174_=_C175 ,C174_=_C176 ,C174_=_C177 ,C174_=_C178 ,\nC174_=_C179 ,C174_=_C186 ,C174_=_C216 ,C174_=_C249 ,C175_=_C176 ,C175_=_C177 ,\nC175_=_C178 ,C175_=_C179 ,C175_=_C300 ,C176_=_C177 ,C176_=_C178 ,C176_=_C179 ,\nC176_=_C241 ,C176_=_C302 ,C176_=_C372 ,C177_=_C178 ,C177_=_C179 ,C177_=_C242 ,\nC177_=_C374 ,C178_=_C179 ,C178_=_C243 ,C178_=_C251 ,C178_=_C397 ,C179_=_C192 ,\nC179_=_C219 ,C179_=_C305 ,C181_=_C182 ,C181_=_C184 ,C181_=_C185 ,C181_=_C186 ,\nC181_=_C187 ,C181_=_C188 ,C181_=_C189 ,C181_=_C190 ,C181_=_C191 ,C181_=_C192 ,\nC181_=_C193 ,C181_=_C212 ,C181_=_C258 ,C181_=_C270 ,C182_=_C184 ,C182_=_C185 ,\nC182_=_C186 ,C182_=_C187 ,C182_=_C188 ,C182_=_C189 ,C182_=_C190 ,C182_=_C191 ,\nC182_=_C192 ,C182_=_C193 ,C182_=_C213 ,C182_=_C245 ,C182_=_C290 ,C184_=_C185 ,\nC184_=_C186 ,C184_=_C187 ,C184_=_C188 ,C184_=_C189 ,C184_=_C190 ,C184_=_C191 ,\nC184_=_C192 ,C184_=_C193 ,C184_=_C214 ,C184_=_C247 ,C184_=_C298 ,C184_=_C311 ,\nC184_=_C316 ,C185_=_C186 ,C185_=_C187 ,C185_=_C188 ,C185_=_C189 ,C185_=_C190 ,\nC185_=_C191 ,C185_=_C192 ,C185_=_C193 ,C185_=_C237 ,C185_=_C299 ,C186_=_C187 ,\nC186_=_C188 ,C186_=_C189 ,C186_=_C190 ,C186_=_C191 ,C186_=_C192 ,C186_=_C193 ,\nC186_=_C216 ,C186_=_C249 ,C187_=_C188 ,C187_=_C189 ,C187_=_C190 ,C187_=_C191 ,\nC187_=_C192 ,C187_=_C193 ,C187_=_C240 ,C187_=_C360 ,C188_=_C189 ,C188_=_C190 ,\nC188_=_C191 ,C188_=_C192 ,C188_=_C193 ,C188_=_C387 ,C189_=_C190 ,C189_=_C191 ,\nC189_=_C192 ,C189_=_C193 ,C189_=_C218 ,C189_=_C304 ,C190_=_C191 ,C190_=_C192 ,\nC190_=_C193 ,C190_=_C252 ,C190_=_C408 ,C191_=_C192 ,C191_=_C193 ,C191_=_C253 ,\nC191_=_C388 ,C191_=_C411 ,C192_=_C193 ,C192_=_C219 ,C192_=_C305 ,C193_=_C254 ,\nC193_=_C389 ,C193_=_C413 ,C195_=_C204 ,C195_=_C209 ,C195_=_C212 ,C195_=_C213 ,\nC195_=_C214 ,C195_=_C215 ,C195_=_C216 ,C195_=_C217 ,C195_=_C218 ,C195_=_C219 ,\nC204_=_C209 ,C204_=_C231 ,C204_=_C290 ,C204_=_C311 ,C204_=_C360 ,C204_=_C374 ,\nC204_=_C388 ,C204_=_C389 ,C204_=_C390 ,C209_=_C270 ,C209_=_C282 ,C209_=_C316 ,\nC209_=_C333 ,C209_=_C372 ,C209_=_C387 ,C209_=_C397 ,C209_=_C408 ,C209_=_C411 ,\nC209_=_C413 ,C212_=_C213 ,C212_=_C214 ,C212_=_C215 ,C212_=_C216 ,C212_=_C217 ,\nC212_=_C218 ,C212_=_C219 ,C212_=_C258 ,C212_=_C270 ,C213_=_C214 ,C213_=_C215 ,\nC213_=_C216 ,C213_=_C217 ,C213_=_C218 ,C213_=_C219 ,C213_=_C245 ,C213_=_C290 ,\nC214_=_C215 ,C214_=_C216 ,C214_=_C217 ,C214_=_C218 ,C214_=_C219 ,C214_=_C247 ,\nC214_=_C298 ,C214_=_C311 ,C214_=_C316 ,C215_=_C216 ,C215_=_C217 ,C215_=_C218 ,\nC215_=_C219 ,C215_=_C238 ,C215_=_C248 ,C215_=_C333 ,C216_=_C217 ,C216_=_C218 ,\nC216_=_C219 ,C216_=_C249 ,C217_=_C218 ,C217_=_C219 ,C217_=_C239 ,C217_=_C301 ,\nC218_=_C219 ,C218_=_C304 ,C219_=_C305 ,C220_=_C224 ,C220_=_C231 ,C220_=_C237 ,\nC220_=_C238 ,C220_=_C239 ,C220_=_C240 ,C220_=_C241 ,C220_=_C242 ,C220_=_C243 ,\nC220_=_C244 ,C224_=_C231 ,C224_=_C258 ,C224_=_C298 ,C224_=_C299 ,C224_=_C300 ,\nC224_=_C301 ,C224_=_C302 ,C224_=_C304 ,C224_=_C305 ,C231_=_C290 ,C231_=_C311 ,\nC231_=_C360 ,C231_=_C374 ,C231_=_C388 ,C231_=_C389 ,C231_=_C390 ,C237_=_C238 ,\nC237_=_C239 ,C237_=_C240 ,C237_=_C241 ,C237_=_C242 ,C237_=_C243 ,C237_=_C244 ,\nC237_=_C299 ,C238_=_C239 ,C238_=_C240 ,C238_=_C241 ,C238_=_C242 ,C238_=_C243 ,\nC238_=_C244 ,C238_=_C248 ,C238_=_C333 ,C239_=_C240 ,C239_=_C241 ,C239_=_C242 ,\nC239_=_C243 ,C239_=_C244 ,C239_=_C301 ,C240_=_C241 ,C240_=_C242 ,C240_=_C243 ,\nC240_=_C244 ,C240_=_C360 ,C241_=_C242 ,C241_=_C243 ,C241_=_C244 ,C241_=_C302 ,\nC241_=_C372 ,C242_=_C243 ,C242_=_C244 ,C242_=_C374 ,C243_=_C244 ,C243_=_C251 ,\nC243_=_C397 ,C244_=_C390 ,C245_=_C247 ,C245_=_C248 ,C245_=_C249 ,C245_=_C251 ,\nC245_=_C252 ,C245_=_C253 ,C245_=_C254 ,C245_=_C290 ,C247_=_C248 ,C247_=_C249 ,\nC247_=_C251 ,C247_=_C252 ,C247_=_C253 ,C247_=_C254 ,C247_=_C298 ,C247_=_C311 ,\nC247_=_C316 ,C248_=_C249 ,C248_=_C251 ,C248_=_C252 ,C248_=_C253 ,C248_=_C254 ,\nC248_=_C333 ,C249_=_C251 ,C249_=_C252 ,C249_=_C253 ,C249_=_C254 ,C251_=_C252 ,\nC251_=_C253 ,C251_=_C254 ,C251_=_C397 ,C252_=_C253 ,C252_=_C254 ,C252_=_C408 ,\nC253_=_C254 ,C253_=_C388 ,C253_=_C411 ,C254_=_C389 ,C254_=_C413 ,C258_=_C270 ,\nC258_=_C298 ,C258_=_C299 ,C258_=_C300 ,C258_=_C301 ,C258_=_C302 ,C258_=_C304 ,\nC258_=_C305 ,C270_=_C282 ,C270_=_C316 ,C270_=_C333 ,C270_=_C372 ,C270_=_C387 ,\nC270_=_C397 ,C270_=_C408 ,C270_=_C411 ,C270_=_C413 ,C282_=_C316 ,C282_=_C333 ,\nC282_=_C372 ,C282_=_C387 ,C282_=_C397 ,C282_=_C408 ,C282_=_C411 ,C282_=_C413 ,\nC290_=_C311 ,C290_=_C360 ,C290_=_C374 ,C290_=_C388 ,C290_=_C389 ,C290_=_C390 ,\nC298_=_C299 ,C298_=_C300 ,C298_=_C301 ,C298_=_C302 ,C298_=_C304 ,C298_=_C305 ,\nC298_=_C311 ,C298_=_C316 ,C299_=_C300 ,C299_=_C301 ,C299_=_C302 ,C299_=_C304 ,\nC299_=_C305 ,C300_=_C301 ,C300_=_C302 ,C300_=_C304 ,C300_=_C305 ,C301_=_C302 ,\nC301_=_C304 ,C301_=_C305 ,C302_=_C304 ,C302_=_C305 ,C302_=_C372 ,C304_=_C305 ,\nC311_=_C316 ,C311_=_C360 ,C311_=_C374 ,C311_=_C388 ,C311_=_C389 ,C311_=_C390 ,\nC316_=_C333 ,C316_=_C372 ,C316_=_C387 ,C316_=_C397 ,C316_=_C408 ,C316_=_C411 ,\nC316_=_C413 ,C333_=_C372 ,C333_=_C387 ,C333_=_C397 ,C333_=_C408 ,C333_=_C411 ,\nC333_=_C413 ,C360_=_C374 ,C360_=_C388 ,C360_=_C389 ,C360_=_C390 ,C372_=_C387 ,\nC372_=_C397 ,C372_=_C408 ,C372_=_C411 ,C372_=_C413 ,C374_=_C388 ,C374_=_C389 ,\nC374_=_C390 ,C387_=_C397 ,C387_=_C408 ,C387_=_C411 ,C387_=_C413 ,C388_=_C389 ,\nC388_=_C390 ,C388_=_C411 ,C389_=_C390 ,C389_=_C413 ,C397_=_C408 ,C397_=_C411 ,\nC397_=_C413 ,C408_=_C411 ,C408_=_C413 ,C411_=_C413 ,"];17[shape=box, label="id:17 level: 2\n129: C2 C5 C6 C13 C27 \nC28 C33 C42 C44 C54 C61 \nC64 C65 C68 C69 C85 C86 \nC88 C89 C90 C91 C92 C93 \nC94 C95 C96 C97 C98 C99 \nC100 C101 C102 C117 C118 C119 \nC124 C138 C139 C140 C141 C142 \nC143 C144 C145 C146 C147 C148 \nC149 C151 C152 C153 C154 C155 \nC156 C157 C158 C159 C160 C161 \nC162 C163 C164 C166 C167 C187 \nC195 C196 C197 C199 C200 C201 \nC203 C204 C205 C206 C207 C208 \nC209 C215 C220 C221 C222 C223 \nC224 C226 C227 C228 C230 C231 \nC232 C233 C234 C238 C240 C244 \nC248 C260 C274 C278 C281 C285 \nC286 C297 C308 C315 C319 C326 \nC328 C329 C330 C331 C332 C333 \nC334 C342 C351 C357 C358 C359 \nC360 C361 C362 C363 C371 C380 \nC386 C390 C404 C407 \n1323: C2_=_C5( C2 C5 ) C2_=_C6( C2 C6 ) C2_=_C13(</w:t>
      </w:r>
    </w:p>
    <w:p>
      <w:pPr>
        <w:pStyle w:val="PreformattedText"/>
        <w:bidi w:val="0"/>
        <w:spacing w:before="0" w:after="0"/>
        <w:jc w:val="left"/>
        <w:rPr/>
      </w:pPr>
      <w:r>
        <w:rPr/>
        <w:t xml:space="preserve"> </w:t>
      </w:r>
      <w:r>
        <w:rPr/>
        <w:t>C2 C13 ) C2_=_C42( C2 C42 ) C2_=_C86( C2 C86 ) \nC2_=_C88( C2 C88 ) C2_=_C89( C2 C89 ) C2_=_C90( C2 C90 ) C2_=_C91( C2 C91 ) C2_=_C92( C2 C92 ) C2_=_C93( C2 C93 ) \nC2_=_C94( C2 C94 ) C2_=_C95( C2 C95 ) C2_=_C96( C2 C96 ) C2_=_C97( C2 C97 ) C2_=_C98( C2 C98 ) C2_=_C99( C2 C99 ) \nC2_=_C100( C2 C100 ) C2_=_C101( C2 C101 ) C2_=_C102( C2 C102 ) C5_=_C6( C5 C6 ) C5_=_C13( C5 C13 ) C5_=_C27( C5 C27 ) \nC5_=_C44( C5 C44 ) C5_=_C64( C5 C64 ) C5_=_C117( C5 C117 ) C5_=_C138( C5 C138 ) C5_=_C139( C5 C139 ) C5_=_C140( C5 C140 ) \nC5_=_C141( C5 C141 ) C5_=_C142( C5 C142 ) C5_=_C143( C5 C143 ) C5_=_C144( C5 C144 ) C5_=_C145( C5 C145 ) C5_=_C146( C5 C146 ) \nC5_=_C147( C5 C147 ) C5_=_C148( C5 C148 ) C5_=_C149( C5 C149 ) C5_=_C151( C5 C151 ) C6_=_C13( C6 C13 ) C6_=_C69( C6 C69 ) \nC6_=_C90( C6 C90 ) C6_=_C119( C6 C119 ) C6_=_C139( C6 C139 ) C6_=_C155( C6 C155 ) C6_=_C220( C6 C220 ) C6_=_C221( C6 C221 ) \nC6_=_C222( C6 C222 ) C6_=_C223( C6 C223 ) C6_=_C224( C6 C224 ) C6_=_C226( C6 C226 ) C6_=_C227( C6 C227 ) C6_=_C228( C6 C228 ) \nC6_=_C230( C6 C230 ) C6_=_C231( C6 C231 ) C6_=_C232( C6 C232 ) C6_=_C233( C6 C233 ) C6_=_C234( C6 C234 ) C13_=_C33( C13 C33 ) \nC13_=_C124( C13 C124 ) C13_=_C144( C13 C144 ) C13_=_C215( C13 C215 ) C13_=_C238( C13 C238 ) C13_=_C248( C13 C248 ) C13_=_C260( C13 C260 ) \nC13_=_C274( C13 C274 ) C13_=_C285( C13 C285 ) C13_=_C328( C13 C328 ) C13_=_C329( C13 C329 ) C13_=_C330( C13 C330 ) C13_=_C331( C13 C331 ) \nC13_=_C332( C13 C332 ) C13_=_C333( C13 C333 ) C27_=_C28( C27 C28 ) C27_=_C33( C27 C33 ) C27_=_C44( C27 C44 ) C27_=_C64( C27 C64 ) \nC27_=_C117( C27 C117 ) C27_=_C138( C27 C138 ) C27_=_C139( C27 C139 ) C27_=_C140( C27 C140 ) C27_=_C141( C27 C141 ) C27_=_C142( C27 C142 ) \nC27_=_C143( C27 C143 ) C27_=_C144( C27 C144 ) C27_=_C145( C27 C145 ) C27_=_C146( C27 C146 ) C27_=_C147( C27 C147 ) C27_=_C148( C27 C148 ) \nC27_=_C149( C27 C149 ) C27_=_C151( C27 C151 ) C28_=_C33( C28 C33 ) C28_=_C65( C28 C65 ) C28_=_C118( C28 C118 ) C28_=_C152( C28 C152 ) \nC28_=_C153( C28 C153 ) C28_=_C154( C28 C154 ) C28_=_C155( C28 C155 ) C28_=_C156( C28 C156 ) C28_=_C157( C28 C157 ) C28_=_C158( C28 C158 ) \nC28_=_C159( C28 C159 ) C28_=_C160( C28 C160 ) C28_=_C161( C28 C161 ) C28_=_C162( C28 C162 ) C28_=_C163( C28 C163 ) C28_=_C164( C28 C164 ) \nC28_=_C166( C28 C166 ) C33_=_C124( C33 C124 ) C33_=_C144( C33 C144 ) C33_=_C215( C33 C215 ) C33_=_C238( C33 C238 ) C33_=_C248( C33 C248 ) \nC33_=_C260( C33 C260 ) C33_=_C274( C33 C274 ) C33_=_C285( C33 C285 ) C33_=_C328( C33 C328 ) C33_=_C329( C33 C329 ) C33_=_C330( C33 C330 ) \nC33_=_C331( C33 C331 ) C33_=_C332( C33 C332 ) C33_=_C333( C33 C333 ) C42_=_C44( C42 C44 ) C42_=_C54( C42 C54 ) C42_=_C61( C42 C61 ) \nC42_=_C86( C42 C86 ) C42_=_C88( C42 C88 ) C42_=_C89( C42 C89 ) C42_=_C90( C42 C90 ) C42_=_C91( C42 C91 ) C42_=_C92( C42 C92 ) \nC42_=_C93( C42 C93 ) C42_=_C94( C42 C94 ) C42_=_C95( C42 C95 ) C42_=_C96( C42 C96 ) C42_=_C97( C42 C97 ) C42_=_C98( C42 C98 ) \nC42_=_C99( C42 C99 ) C42_=_C100( C42 C100 ) C42_=_C101( C42 C101 ) C42_=_C102( C42 C102 ) C44_=_C54( C44 C54 ) C44_=_C61( C44 C61 ) \nC44_=_C64( C44 C64 ) C44_=_C117( C44 C117 ) C44_=_C138( C44 C138 ) C44_=_C139( C44 C139 ) C44_=_C140( C44 C140 ) C44_=_C141( C44 C141 ) \nC44_=_C142( C44 C142 ) C44_=_C143( C44 C143 ) C44_=_C144( C44 C144 ) C44_=_C145( C44 C145 ) C44_=_C146( C44 C146 ) C44_=_C147( C44 C147 ) \nC44_=_C148( C44 C148 ) C44_=_C149( C44 C149 ) C44_=_C151( C44 C151 ) C54_=_C61( C54 C61 ) C54_=_C98( C54 C98 ) C54_=_C147( C54 C147 ) \nC54_=_C187( C54 C187 ) C54_=_C240( C54 C240 ) C54_=_C278( C54 C278 ) C54_=_C286( C54 C286 ) C54_=_C308( C54 C308 ) C54_=_C319( C54 C319 ) \nC54_=_C334( C54 C334 ) C54_=_C351( C54 C351 ) C54_=_C358( C54 C358 ) C54_=_C359( C54 C359 ) C54_=_C360( C54 C360 ) C54_=_C361( C54 C361 ) \nC54_=_C362( C54 C362 ) C54_=_C363( C54 C363 ) C61_=_C85( C61 C85 ) C61_=_C234( C61 C234 ) C61_=_C244( C61 C244 ) C61_=_C281( C61 C281 ) \nC61_=_C297( C61 C297 ) C61_=_C315( C61 C315 ) C61_=_C326( C61 C326 ) C61_=_C332( C61 C332 ) C61_=_C342( C61 C342 ) C61_=_C357( C61 C357 ) \nC61_=_C371( C61 C371 ) C61_=_C380( C61 C380 ) C61_=_C386( C61 C386 ) C61_=_C390( C61 C390 ) C61_=_C404( C61 C404 ) C61_=_C407( C61 C407 ) \nC64_=_C65( C64 C65 ) C64_=_C68( C64 C68 ) C64_=_C69( C64 C69 ) C64_=_C85( C64 C85 ) C64_=_C117( C64 C117 ) C64_=_C138( C64 C138 ) \nC64_=_C139( C64 C139 ) C64_=_C140( C64 C140 ) C64_=_C141( C64 C141 ) C64_=_C142( C64 C142 ) C64_=_C143( C64 C143 ) C64_=_C144( C64 C144 ) \nC64_=_C145( C64 C145 ) C64_=_C146( C64 C146 ) C64_=_C147( C64 C147 ) C64_=_C148( C64 C148 ) C64_=_C149( C64 C149 ) C64_=_C151( C64 C151 ) \nC65_=_C68( C65 C68 ) C65_=_C69( C65 C69 ) C65_=_C85( C65 C85 ) C65_=_C118( C65 C118 ) C65_=_C152( C65 C152 ) C65_=_C153( C65 C153 ) \nC65_=_C154( C65 C154 ) C65_=_C155( C65 C155 ) C65_=_C156( C65 C156 ) C65_=_C157( C65 C157 ) C65_=_C158( C65 C158 ) C65_=_C159( C65 C159 ) \nC65_=_C160( C65 C160 ) C65_=_C161( C65 C161 ) C65_=_C162( C65 C162 ) C65_=_C163( C65 C163 ) C65_=_C164( C65 C164 ) C65_=_C166( C65 C166 ) \nC68_=_C69( C68 C69 ) C68_=_C85( C68 C85 ) C68_=_C153( C68 C153 ) C68_=_C167( C68 C167 ) C68_=_C195( C68 C195 ) C68_=_C196( C68 C196 ) \nC68_=_C197( C68 C197 ) C68_=_C199( C68 C199 ) C68_=_C200( C68 C200 ) C68_=_C201( C68 C201 ) C68_=_C203( C68 C203 ) C68_=_C204( C68 C204 ) \nC68_=_C205( C68 C205 ) C68_=_C206( C68 C206 ) C68_=_C207( C68 C207 ) C68_=_C208( C68 C208 ) C68_=_C209( C68 C209 ) C69_=_C85( C69 C85 ) \nC69_=_C90( C69 C90 ) C69_=_C119( C69 C119 ) C69_=_C139( C69 C139 ) C69_=_C155( C69 C155 ) C69_=_C220( C69 C220 ) C69_=_C221( C69 C221 ) \nC69_=_C222( C69 C222 ) C69_=_C223( C69 C223 ) C69_=_C224( C69 C224 ) C69_=_C226( C69 C226 ) C69_=_C227( C69 C227 ) C69_=_C228( C69 C228 ) \nC69_=_C230( C69 C230 ) C69_=_C231( C69 C231 ) C69_=_C232( C69 C232 ) C69_=_C233( C69 C233 ) C69_=_C234( C69 C234 ) C85_=_C234( C85 C234 ) \nC85_=_C244( C85 C244 ) C85_=_C281( C85 C281 ) C85_=_C297( C85 C297 ) C85_=_C315( C85 C315 ) C85_=_C326( C85 C326 ) C85_=_C332( C85 C332 ) \nC85_=_C342( C85 C342 ) C85_=_C357( C85 C357 ) C85_=_C371( C85 C371 ) C85_=_C380( C85 C380 ) C85_=_C386( C85 C386 ) C85_=_C390( C85 C390 ) \nC85_=_C404( C85 C404 ) C85_=_C407( C85 C407 ) C86_=_C88( C86 C88 ) C86_=_C89( C86 C89 ) C86_=_C90( C86 C90 ) C86_=_C91( C86 C91 ) \nC86_=_C92( C86 C92 ) C86_=_C93( C86 C93 ) C86_=_C94( C86 C94 ) C86_=_C95( C86 C95 ) C86_=_C96( C86 C96 ) C86_=_C97( C86 C97 ) \nC86_=_C98( C86 C98 ) C86_=_C99( C86 C99 ) C86_=_C100( C86 C100 ) C86_=_C101( C86 C101 ) C86_=_C102( C86 C102 ) C88_=_C89( C88 C89 ) \nC88_=_C90( C88 C90 ) C88_=_C91( C88 C91 ) C88_=_C92( C88 C92 ) C88_=_C93( C88 C93 ) C88_=_C94( C88 C94 ) C88_=_C95( C88 C95 ) \nC88_=_C96( C88 C96 ) C88_=_C97( C88 C97 ) C88_=_C98( C88 C98 ) C88_=_C99( C88 C99 ) C88_=_C100( C88 C100 ) C88_=_C101( C88 C101 ) \nC88_=_C102( C88 C102 ) C88_=_C167( C88 C167 ) C89_=_C90( C89 C90 ) C89_=_C91( C89 C91 ) C89_=_C92( C89 C92 ) C89_=_C93( C89 C93 ) \nC89_=_C94( C89 C94 ) C89_=_C95( C89 C95 ) C89_=_C96( C89 C96 ) C89_=_C97( C89 C97 ) C89_=_C98( C89 C98 ) C89_=_C99( C89 C99 ) \nC89_=_C100( C89 C100 ) C89_=_C101( C89 C101 ) C89_=_C102( C89 C102 ) C89_=_C138( C89 C138 ) C89_=_C152( C89 C152 ) C89_=_C187( C89 C187 ) \nC90_=_C91( C90 C91 ) C90_=_C92( C90 C92 ) C90_=_C93( C90 C93 ) C90_=_C94( C90 C94 ) C90_=_C95( C90 C95 ) C90_=_C96( C90 C96 ) \nC90_=_C97( C90 C97 ) C90_=_C98( C90 C98 ) C90_=_C99( C90 C99 ) C90_=_C100( C90 C100 ) C90_=_C101( C90 C101 ) C90_=_C102( C90 C102 ) \nC90_=_C119( C90 C119 ) C90_=_C139( C90 C139 ) C90_=_C155( C90 C155 ) C90_=_C220( C90 C220 ) C90_=_C221( C90 C221 ) C90_=_C222( C90 C222 ) \nC90_=_C223( C90 C223 ) C90_=_C224( C90 C224 ) C90_=_C226( C90 C226 ) C90_=_C227( C90 C227 ) C90_=_C228( C90 C228 ) C90_=_C230( C90 C230 ) \nC90_=_C231( C90 C231 ) C90_=_C232( C90 C232 ) C90_=_C233( C90 C233 ) C90_=_C234( C90 C234 ) C91_=_C92( C91 C92 ) C91_=_C93( C91 C93 ) \nC91_=_C94( C91 C94 ) C91_=_C95( C91 C95 ) C91_=_C96( C91 C96 ) C91_=_C97( C91 C97 ) C91_=_C98( C91 C98 ) C91_=_C99( C91 C99 ) \nC91_=_C100( C91 C100 ) C91_=_C101( C91 C101 ) C91_=_C102( C91 C102 ) C91_=_C220( C91 C220 ) C91_=_C238( C91 C238 ) C91_=_C240( C91 C240 ) \nC91_=_C244( C91 C244 ) C92_=_C93( C92 C93 ) C92_=_C94( C92 C94 ) C92_=_C95( C92 C95 ) C92_=_C96( C92 C96 ) C92_=_C97( C92 C97 ) \nC92_=_C98( C92 C98 ) C92_=_C99( C92 C99 ) C92_=_C100( C92 C100 ) C92_=_C101( C92 C101 ) C92_=_C102( C92 C102 ) C92_=_C248( C92 C248 ) \nC93_=_C94( C93 C94 ) C93_=_C95( C93 C95 ) C93_=_C96( C93 C96 ) C93_=_C97( C93 C97 ) C93_=_C98( C93 C98 ) C93_=_C99( C93 C99 ) \nC93_=_C100( C93 C100 ) C93_=_C101( C93 C101 ) C93_=_C102( C93 C102 ) C93_=_C140( C93 C140 ) C93_=_C196( C93 C196 ) C93_=_C221( C93 C221 ) \nC93_=_C260( C93 C260 ) C94_=_C95( C94 C95 ) C94_=_C96( C94 C96 ) C94_=_C97( C94 C97 ) C94_=_C98( C94 C98 ) C94_=_C99( C94 C99 ) \nC94_=_C100( C94 C100 ) C94_=_C101( C94 C101 ) C94_=_C102( C94 C102 ) C94_=_C141( C94 C141 ) C94_=_C197( C94 C197 ) C94_=_C222( C94 C222 ) \nC94_=_C274( C94 C274 ) C94_=_C278( C94 C278 ) C94_=_C281( C94 C281 ) C95_=_C96( C95 C96 ) C95_=_C97( C95 C97 ) C95_=_C98( C95 C98 ) \nC95_=_C99( C95 C99 ) C95_=_C100( C95 C100 ) C95_=_C101( C95 C101 ) C95_=_C102( C95 C102 ) C95_=_C223( C95 C223 ) C95_=_C285( C95 C285 ) \nC95_=_C286( C95 C286 ) C95_=_C297( C95 C297 ) C96_=_C97( C96 C97 ) C96_=_C98( C96 C98 ) C96_=_C99( C96 C99 ) C96_=_C100( C96 C100 ) \nC96_=_C101( C96 C101 ) C96_=_C102( C96 C102 ) C96_=_C145( C96 C145 ) C96_=_C200( C96 C200 ) C96_=_C227( C96 C227 ) C97_=_C98( C97 C98 ) \nC97_=_C99( C97 C99 ) C97_=_C100( C97 C100 ) C97_=_C101( C97 C101 ) C97_=_C102( C97 C102 ) C97_=_C146( C97 C146 ) C97_=_C158( C97 C158 ) \nC97_=_C201( C97 C201 ) C97_=_C228( C97 C228 ) C97_=_C351( C97 C351 ) C97_=_C357( C97 C357 ) C98_=_C99( C98 C99 ) C98_=_C100( C98 C100 ) \nC98_=_C101( C98 C101 ) C98_=_C102( C98 C102 ) C98_=_C147( C98 C147 ) C98_=_C187( C98 C187 ) C98_=_C240( C98 C240 ) C98_=_C278( C98 C278 ) \nC98_=_C286( C98</w:t>
      </w:r>
    </w:p>
    <w:p>
      <w:pPr>
        <w:pStyle w:val="PreformattedText"/>
        <w:bidi w:val="0"/>
        <w:spacing w:before="0" w:after="0"/>
        <w:jc w:val="left"/>
        <w:rPr/>
      </w:pPr>
      <w:r>
        <w:rPr/>
        <w:t xml:space="preserve"> </w:t>
      </w:r>
      <w:r>
        <w:rPr/>
        <w:t>C286 ) C98_=_C308( C98 C308 ) C98_=_C319( C98 C319 ) C98_=_C334( C98 C334 ) C98_=_C351( C98 C351 ) C98_=_C358( C98 C358 ) \nC98_=_C359( C98 C359 ) C98_=_C360( C98 C360 ) C98_=_C361( C98 C361 ) C98_=_C362( C98 C362 ) C98_=_C363( C98 C363 ) C99_=_C100( C99 C100 ) \nC99_=_C101( C99 C101 ) C99_=_C102( C99 C102 ) C99_=_C230( C99 C230 ) C99_=_C328( C99 C328 ) C99_=_C380( C99 C380 ) C100_=_C101( C100 C101 ) \nC100_=_C102( C100 C102 ) C100_=_C204( C100 C204 ) C100_=_C231( C100 C231 ) C100_=_C360( C100 C360 ) C100_=_C390( C100 C390 ) C101_=_C102( C101 C102 ) \nC101_=_C148( C101 C148 ) C101_=_C162( C101 C162 ) C101_=_C207( C101 C207 ) C102_=_C149( C102 C149 ) C102_=_C163( C102 C163 ) C117_=_C118( C117 C118 ) \nC117_=_C119( C117 C119 ) C117_=_C124( C117 C124 ) C117_=_C138( C117 C138 ) C117_=_C139( C117 C139 ) C117_=_C140( C117 C140 ) C117_=_C141( C117 C141 ) \nC117_=_C142( C117 C142 ) C117_=_C143( C117 C143 ) C117_=_C144( C117 C144 ) C117_=_C145( C117 C145 ) C117_=_C146( C117 C146 ) C117_=_C147( C117 C147 ) \nC117_=_C148( C117 C148 ) C117_=_C149( C117 C149 ) C117_=_C151( C117 C151 ) C118_=_C119( C118 C119 ) C118_=_C124( C118 C124 ) C118_=_C152( C118 C152 ) \nC118_=_C153( C118 C153 ) C118_=_C154( C118 C154 ) C118_=_C155( C118 C155 ) C118_=_C156( C118 C156 ) C118_=_C157( C118 C157 ) C118_=_C158( C118 C158 ) \nC118_=_C159( C118 C159 ) C118_=_C160( C118 C160 ) C118_=_C161( C118 C161 ) C118_=_C162( C118 C162 ) C118_=_C163( C118 C163 ) C118_=_C164( C118 C164 ) \nC118_=_C166( C118 C166 ) C119_=_C124( C119 C124 ) C119_=_C139( C119 C139 ) C119_=_C155( C119 C155 ) C119_=_C220( C119 C220 ) C119_=_C221( C119 C221 ) \nC119_=_C222( C119 C222 ) C119_=_C223( C119 C223 ) C119_=_C224( C119 C224 ) C119_=_C226( C119 C226 ) C119_=_C227( C119 C227 ) C119_=_C228( C119 C228 ) \nC119_=_C230( C119 C230 ) C119_=_C231( C119 C231 ) C119_=_C232( C119 C232 ) C119_=_C233( C119 C233 ) C119_=_C234( C119 C234 ) C124_=_C144( C124 C144 ) \nC124_=_C215( C124 C215 ) C124_=_C238( C124 C238 ) C124_=_C248( C124 C248 ) C124_=_C260( C124 C260 ) C124_=_C274( C124 C274 ) C124_=_C285( C124 C285 ) \nC124_=_C328( C124 C328 ) C124_=_C329( C124 C329 ) C124_=_C330( C124 C330 ) C124_=_C331( C124 C331 ) C124_=_C332( C124 C332 ) C124_=_C333( C124 C333 ) \nC138_=_C139( C138 C139 ) C138_=_C140( C138 C140 ) C138_=_C141( C138 C141 ) C138_=_C142( C138 C142 ) C138_=_C143( C138 C143 ) C138_=_C144( C138 C144 ) \nC138_=_C145( C138 C145 ) C138_=_C146( C138 C146 ) C138_=_C147( C138 C147 ) C138_=_C148( C138 C148 ) C138_=_C149( C138 C149 ) C138_=_C151( C138 C151 ) \nC138_=_C152( C138 C152 ) C138_=_C187( C138 C187 ) C139_=_C140( C139 C140 ) C139_=_C141( C139 C141 ) C139_=_C142( C139 C142 ) C139_=_C143( C139 C143 ) \nC139_=_C144( C139 C144 ) C139_=_C145( C139 C145 ) C139_=_C146( C139 C146 ) C139_=_C147( C139 C147 ) C139_=_C148( C139 C148 ) C139_=_C149( C139 C149 ) \nC139_=_C151( C139 C151 ) C139_=_C155( C139 C155 ) C139_=_C220( C139 C220 ) C139_=_C221( C139 C221 ) C139_=_C222( C139 C222 ) C139_=_C223( C139 C223 ) \nC139_=_C224( C139 C224 ) C139_=_C226( C139 C226 ) C139_=_C227( C139 C227 ) C139_=_C228( C139 C228 ) C139_=_C230( C139 C230 ) C139_=_C231( C139 C231 ) \nC139_=_C232( C139 C232 ) C139_=_C233( C139 C233 ) C139_=_C234( C139 C234 ) C140_=_C141( C140 C141 ) C140_=_C142( C140 C142 ) C140_=_C143( C140 C143 ) \nC140_=_C144( C140 C144 ) C140_=_C145( C140 C145 ) C140_=_C146( C140 C146 ) C140_=_C147( C140 C147 ) C140_=_C148( C140 C148 ) C140_=_C149( C140 C149 ) \nC140_=_C151( C140 C151 ) C140_=_C196( C140 C196 ) C140_=_C221( C140 C221 ) C140_=_C260( C140 C260 ) C141_=_C142( C141 C142 ) C141_=_C143( C141 C143 ) \nC141_=_C144( C141 C144 ) C141_=_C145( C141 C145 ) C141_=_C146( C141 C146 ) C141_=_C147( C141 C147 ) C141_=_C148( C141 C148 ) C141_=_C149( C141 C149 ) \nC141_=_C151( C141 C151 ) C141_=_C197( C141 C197 ) C141_=_C222( C141 C222 ) C141_=_C274( C141 C274 ) C141_=_C278( C141 C278 ) C141_=_C281( C141 C281 ) \nC142_=_C143( C142 C143 ) C142_=_C144( C142 C144 ) C142_=_C145( C142 C145 ) C142_=_C146( C142 C146 ) C142_=_C147( C142 C147 ) C142_=_C148( C142 C148 ) \nC142_=_C149( C142 C149 ) C142_=_C151( C142 C151 ) C142_=_C156( C142 C156 ) C142_=_C308( C142 C308 ) C142_=_C315( C142 C315 ) C143_=_C144( C143 C144 ) \nC143_=_C145( C143 C145 ) C143_=_C146( C143 C146 ) C143_=_C147( C143 C147 ) C143_=_C148( C143 C148 ) C143_=_C149( C143 C149 ) C143_=_C151( C143 C151 ) \nC143_=_C157( C143 C157 ) C143_=_C319( C143 C319 ) C143_=_C326( C143 C326 ) C144_=_C145( C144 C145 ) C144_=_C146( C144 C146 ) C144_=_C147( C144 C147 ) \nC144_=_C148( C144 C148 ) C144_=_C149( C144 C149 ) C144_=_C151( C144 C151 ) C144_=_C215( C144 C215 ) C144_=_C238( C144 C238 ) C144_=_C248( C144 C248 ) \nC144_=_C260( C144 C260 ) C144_=_C274( C144 C274 ) C144_=_C285( C144 C285 ) C144_=_C328( C144 C328 ) C144_=_C329( C144 C329 ) C144_=_C330( C144 C330 ) \nC144_=_C331( C144 C331 ) C144_=_C332( C144 C332 ) C144_=_C333( C144 C333 ) C145_=_C146( C145 C146 ) C145_=_C147( C145 C147 ) C145_=_C148( C145 C148 ) \nC145_=_C149( C145 C149 ) C145_=_C151( C145 C151 ) C145_=_C200( C145 C200 ) C145_=_C227( C145 C227 ) C146_=_C147( C146 C147 ) C146_=_C148( C146 C148 ) \nC146_=_C149( C146 C149 ) C146_=_C151( C146 C151 ) C146_=_C158( C146 C158 ) C146_=_C201( C146 C201 ) C146_=_C228( C146 C228 ) C146_=_C351( C146 C351 ) \nC146_=_C357( C146 C357 ) C147_=_C148( C147 C148 ) C147_=_C149( C147 C149 ) C147_=_C151( C147 C151 ) C147_=_C187( C147 C187 ) C147_=_C240( C147 C240 ) \nC147_=_C278( C147 C278 ) C147_=_C286( C147 C286 ) C147_=_C308( C147 C308 ) C147_=_C319( C147 C319 ) C147_=_C334( C147 C334 ) C147_=_C351( C147 C351 ) \nC147_=_C358( C147 C358 ) C147_=_C359( C147 C359 ) C147_=_C360( C147 C360 ) C147_=_C361( C147 C361 ) C147_=_C362( C147 C362 ) C147_=_C363( C147 C363 ) \nC148_=_C149( C148 C149 ) C148_=_C151( C148 C151 ) C148_=_C162( C148 C162 ) C148_=_C207( C148 C207 ) C149_=_C151( C149 C151 ) C149_=_C163( C149 C163 ) \nC151_=_C166( C151 C166 ) C151_=_C209( C151 C209 ) C151_=_C333( C151 C333 ) C152_=_C153( C152 C153 ) C152_=_C154( C152 C154 ) C152_=_C155( C152 C155 ) \nC152_=_C156( C152 C156 ) C152_=_C157( C152 C157 ) C152_=_C158( C152 C158 ) C152_=_C159( C152 C159 ) C152_=_C160( C152 C160 ) C152_=_C161( C152 C161 ) \nC152_=_C162( C152 C162 ) C152_=_C163( C152 C163 ) C152_=_C164( C152 C164 ) C152_=_C166( C152 C166 ) C152_=_C187( C152 C187 ) C153_=_C154( C153 C154 ) \nC153_=_C155( C153 C155 ) C153_=_C156( C153 C156 ) C153_=_C157( C153 C157 ) C153_=_C158( C153 C158 ) C153_=_C159( C153 C159 ) C153_=_C160( C153 C160 ) \nC153_=_C161( C153 C161 ) C153_=_C162( C153 C162 ) C153_=_C163( C153 C163 ) C153_=_C164( C153 C164 ) C153_=_C166( C153 C166 ) C153_=_C167( C153 C167 ) \nC153_=_C195( C153 C195 ) C153_=_C196( C153 C196 ) C153_=_C197( C153 C197 ) C153_=_C199( C153 C199 ) C153_=_C200( C153 C200 ) C153_=_C201( C153 C201 ) \nC153_=_C203( C153 C203 ) C153_=_C204( C153 C204 ) C153_=_C205( C153 C205 ) C153_=_C206( C153 C206 ) C153_=_C207( C153 C207 ) C153_=_C208( C153 C208 ) \nC153_=_C209( C153 C209 ) C154_=_C155( C154 C155 ) C154_=_C156( C154 C156 ) C154_=_C157( C154 C157 ) C154_=_C158( C154 C158 ) C154_=_C159( C154 C159 ) \nC154_=_C160( C154 C160 ) C154_=_C161( C154 C161 ) C154_=_C162( C154 C162 ) C154_=_C163( C154 C163 ) C154_=_C164( C154 C164 ) C154_=_C166( C154 C166 ) \nC154_=_C195( C154 C195 ) C154_=_C215( C154 C215 ) C155_=_C156( C155 C156 ) C155_=_C157( C155 C157 ) C155_=_C158( C155 C158 ) C155_=_C159( C155 C159 ) \nC155_=_C160( C155 C160 ) C155_=_C161( C155 C161 ) C155_=_C162( C155 C162 ) C155_=_C163( C155 C163 ) C155_=_C164( C155 C164 ) C155_=_C166( C155 C166 ) \nC155_=_C220( C155 C220 ) C155_=_C221( C155 C221 ) C155_=_C222( C155 C222 ) C155_=_C223( C155 C223 ) C155_=_C224( C155 C224 ) C155_=_C226( C155 C226 ) \nC155_=_C227( C155 C227 ) C155_=_C228( C155 C228 ) C155_=_C230( C155 C230 ) C155_=_C231( C155 C231 ) C155_=_C232( C155 C232 ) C155_=_C233( C155 C233 ) \nC155_=_C234( C155 C234 ) C156_=_C157( C156 C157 ) C156_=_C158( C156 C158 ) C156_=_C159( C156 C159 ) C156_=_C160( C156 C160 ) C156_=_C161( C156 C161 ) \nC156_=_C162( C156 C162 ) C156_=_C163( C156 C163 ) C156_=_C164( C156 C164 ) C156_=_C166( C156 C166 ) C156_=_C308( C156 C308 ) C156_=_C315( C156 C315 ) \nC157_=_C158( C157 C158 ) C157_=_C159( C157 C159 ) C157_=_C160( C157 C160 ) C157_=_C161( C157 C161 ) C157_=_C162( C157 C162 ) C157_=_C163( C157 C163 ) \nC157_=_C164( C157 C164 ) C157_=_C166( C157 C166 ) C157_=_C319( C157 C319 ) C157_=_C326( C157 C326 ) C158_=_C159( C158 C159 ) C158_=_C160( C158 C160 ) \nC158_=_C161( C158 C161 ) C158_=_C162( C158 C162 ) C158_=_C163( C158 C163 ) C158_=_C164( C158 C164 ) C158_=_C166( C158 C166 ) C158_=_C201( C158 C201 ) \nC158_=_C228( C158 C228 ) C158_=_C351( C158 C351 ) C158_=_C357( C158 C357 ) C159_=_C160( C159 C160 ) C159_=_C161( C159 C161 ) C159_=_C162( C159 C162 ) \nC159_=_C163( C159 C163 ) C159_=_C164( C159 C164 ) C159_=_C166( C159 C166 ) C159_=_C358( C159 C358 ) C159_=_C371( C159 C371 ) C160_=_C161( C160 C161 ) \nC160_=_C162( C160 C162 ) C160_=_C163( C160 C163 ) C160_=_C164( C160 C164 ) C160_=_C166( C160 C166 ) C160_=_C203( C160 C203 ) C160_=_C329( C160 C329 ) \nC160_=_C359( C160 C359 ) C160_=_C386( C160 C386 ) C161_=_C162( C161 C162 ) C161_=_C163( C161 C163 ) C161_=_C164( C161 C164 ) C161_=_C166( C161 C166 ) \nC161_=_C233( C161 C233 ) C161_=_C362( C161 C362 ) C161_=_C404( C161 C404 ) C162_=_C163( C162 C163 ) C162_=_C164( C162 C164 ) C162_=_C166( C162 C166 ) \nC162_=_C207( C162 C207 ) C163_=_C164( C163 C164 ) C163_=_C166( C163 C166 ) C164_=_C166( C164 C166 ) C164_=_C208( C164 C208 ) C164_=_C331( C164 C331 ) \nC164_=_C363( C164 C363 ) C166_=_C209( C166 C209 ) C166_=_C333( C166 C333 ) C167_=_C195( C167 C195 ) C167_=_C196( C167 C196 ) C167_=_C197( C167 C197 ) \nC167_=_C199( C167 C199 ) C167_=_C200( C167 C200 ) C167_=_C201( C167 C201 ) C167_=_C203( C167 C203 ) C167_=_C204( C167 C204 ) C167_=_C205( C167 C205 ) \nC167_=_C206( C167 C206 ) C167_=_C207( C167 C207 ) C167_=_C208( C167 C208</w:t>
      </w:r>
    </w:p>
    <w:p>
      <w:pPr>
        <w:pStyle w:val="PreformattedText"/>
        <w:bidi w:val="0"/>
        <w:spacing w:before="0" w:after="0"/>
        <w:jc w:val="left"/>
        <w:rPr/>
      </w:pPr>
      <w:r>
        <w:rPr/>
        <w:t xml:space="preserve"> </w:t>
      </w:r>
      <w:r>
        <w:rPr/>
        <w:t>) C167_=_C209( C167 C209 ) C187_=_C240( C187 C240 ) C187_=_C278( C187 C278 ) \nC187_=_C286( C187 C286 ) C187_=_C308( C187 C308 ) C187_=_C319( C187 C319 ) C187_=_C334( C187 C334 ) C187_=_C351( C187 C351 ) C187_=_C358( C187 C358 ) \nC187_=_C359( C187 C359 ) C187_=_C360( C187 C360 ) C187_=_C361( C187 C361 ) C187_=_C362( C187 C362 ) C187_=_C363( C187 C363 ) C195_=_C196( C195 C196 ) \nC195_=_C197( C195 C197 ) C195_=_C199( C195 C199 ) C195_=_C200( C195 C200 ) C195_=_C201( C195 C201 ) C195_=_C203( C195 C203 ) C195_=_C204( C195 C204 ) \nC195_=_C205( C195 C205 ) C195_=_C206( C195 C206 ) C195_=_C207( C195 C207 ) C195_=_C208( C195 C208 ) C195_=_C209( C195 C209 ) C195_=_C215( C195 C215 ) \nC196_=_C197( C196 C197 ) C196_=_C199( C196 C199 ) C196_=_C200( C196 C200 ) C196_=_C201( C196 C201 ) C196_=_C203( C196 C203 ) C196_=_C204( C196 C204 ) \nC196_=_C205( C196 C205 ) C196_=_C206( C196 C206 ) C196_=_C207( C196 C207 ) C196_=_C208( C196 C208 ) C196_=_C209( C196 C209 ) C196_=_C221( C196 C221 ) \nC196_=_C260( C196 C260 ) C197_=_C199( C197 C199 ) C197_=_C200( C197 C200 ) C197_=_C201( C197 C201 ) C197_=_C203( C197 C203 ) C197_=_C204( C197 C204 ) \nC197_=_C205( C197 C205 ) C197_=_C206( C197 C206 ) C197_=_C207( C197 C207 ) C197_=_C208( C197 C208 ) C197_=_C209( C197 C209 ) C197_=_C222( C197 C222 ) \nC197_=_C274( C197 C274 ) C197_=_C278( C197 C278 ) C197_=_C281( C197 C281 ) C199_=_C200( C199 C200 ) C199_=_C201( C199 C201 ) C199_=_C203( C199 C203 ) \nC199_=_C204( C199 C204 ) C199_=_C205( C199 C205 ) C199_=_C206( C199 C206 ) C199_=_C207( C199 C207 ) C199_=_C208( C199 C208 ) C199_=_C209( C199 C209 ) \nC199_=_C226( C199 C226 ) C199_=_C334( C199 C334 ) C199_=_C342( C199 C342 ) C200_=_C201( C200 C201 ) C200_=_C203( C200 C203 ) C200_=_C204( C200 C204 ) \nC200_=_C205( C200 C205 ) C200_=_C206( C200 C206 ) C200_=_C207( C200 C207 ) C200_=_C208( C200 C208 ) C200_=_C209( C200 C209 ) C200_=_C227( C200 C227 ) \nC201_=_C203( C201 C203 ) C201_=_C204( C201 C204 ) C201_=_C205( C201 C205 ) C201_=_C206( C201 C206 ) C201_=_C207( C201 C207 ) C201_=_C208( C201 C208 ) \nC201_=_C209( C201 C209 ) C201_=_C228( C201 C228 ) C201_=_C351( C201 C351 ) C201_=_C357( C201 C357 ) C203_=_C204( C203 C204 ) C203_=_C205( C203 C205 ) \nC203_=_C206( C203 C206 ) C203_=_C207( C203 C207 ) C203_=_C208( C203 C208 ) C203_=_C209( C203 C209 ) C203_=_C329( C203 C329 ) C203_=_C359( C203 C359 ) \nC203_=_C386( C203 C386 ) C204_=_C205( C204 C205 ) C204_=_C206( C204 C206 ) C204_=_C207( C204 C207 ) C204_=_C208( C204 C208 ) C204_=_C209( C204 C209 ) \nC204_=_C231( C204 C231 ) C204_=_C360( C204 C360 ) C204_=_C390( C204 C390 ) C205_=_C206( C205 C206 ) C205_=_C207( C205 C207 ) C205_=_C208( C205 C208 ) \nC205_=_C209( C205 C209 ) C205_=_C330( C205 C330 ) C205_=_C361( C205 C361 ) C206_=_C207( C206 C207 ) C206_=_C208( C206 C208 ) C206_=_C209( C206 C209 ) \nC206_=_C232( C206 C232 ) C207_=_C208( C207 C208 ) C207_=_C209( C207 C209 ) C208_=_C209( C208 C209 ) C208_=_C331( C208 C331 ) C208_=_C363( C208 C363 ) \nC209_=_C333( C209 C333 ) C215_=_C238( C215 C238 ) C215_=_C248( C215 C248 ) C215_=_C260( C215 C260 ) C215_=_C274( C215 C274 ) C215_=_C285( C215 C285 ) \nC215_=_C328( C215 C328 ) C215_=_C329( C215 C329 ) C215_=_C330( C215 C330 ) C215_=_C331( C215 C331 ) C215_=_C332( C215 C332 ) C215_=_C333( C215 C333 ) \nC220_=_C221( C220 C221 ) C220_=_C222( C220 C222 ) C220_=_C223( C220 C223 ) C220_=_C224( C220 C224 ) C220_=_C226( C220 C226 ) C220_=_C227( C220 C227 ) \nC220_=_C228( C220 C228 ) C220_=_C230( C220 C230 ) C220_=_C231( C220 C231 ) C220_=_C232( C220 C232 ) C220_=_C233( C220 C233 ) C220_=_C234( C220 C234 ) \nC220_=_C238( C220 C238 ) C220_=_C240( C220 C240 ) C220_=_C244( C220 C244 ) C221_=_C222( C221 C222 ) C221_=_C223( C221 C223 ) C221_=_C224( C221 C224 ) \nC221_=_C226( C221 C226 ) C221_=_C227( C221 C227 ) C221_=_C228( C221 C228 ) C221_=_C230( C221 C230 ) C221_=_C231( C221 C231 ) C221_=_C232( C221 C232 ) \nC221_=_C233( C221 C233 ) C221_=_C234( C221 C234 ) C221_=_C260( C221 C260 ) C222_=_C223( C222 C223 ) C222_=_C224( C222 C224 ) C222_=_C226( C222 C226 ) \nC222_=_C227( C222 C227 ) C222_=_C228( C222 C228 ) C222_=_C230( C222 C230 ) C222_=_C231( C222 C231 ) C222_=_C232( C222 C232 ) C222_=_C233( C222 C233 ) \nC222_=_C234( C222 C234 ) C222_=_C274( C222 C274 ) C222_=_C278( C222 C278 ) C222_=_C281( C222 C281 ) C223_=_C224( C223 C224 ) C223_=_C226( C223 C226 ) \nC223_=_C227( C223 C227 ) C223_=_C228( C223 C228 ) C223_=_C230( C223 C230 ) C223_=_C231( C223 C231 ) C223_=_C232( C223 C232 ) C223_=_C233( C223 C233 ) \nC223_=_C234( C223 C234 ) C223_=_C285( C223 C285 ) C223_=_C286( C223 C286 ) C223_=_C297( C223 C297 ) C224_=_C226( C224 C226 ) C224_=_C227( C224 C227 ) \nC224_=_C228( C224 C228 ) C224_=_C230( C224 C230 ) C224_=_C231( C224 C231 ) C224_=_C232( C224 C232 ) C224_=_C233( C224 C233 ) C224_=_C234( C224 C234 ) \nC226_=_C227( C226 C227 ) C226_=_C228( C226 C228 ) C226_=_C230( C226 C230 ) C226_=_C231( C226 C231 ) C226_=_C232( C226 C232 ) C226_=_C233( C226 C233 ) \nC226_=_C234( C226 C234 ) C226_=_C334( C226 C334 ) C226_=_C342( C226 C342 ) C227_=_C228( C227 C228 ) C227_=_C230( C227 C230 ) C227_=_C231( C227 C231 ) \nC227_=_C232( C227 C232 ) C227_=_C233( C227 C233 ) C227_=_C234( C227 C234 ) C228_=_C230( C228 C230 ) C228_=_C231( C228 C231 ) C228_=_C232( C228 C232 ) \nC228_=_C233( C228 C233 ) C228_=_C234( C228 C234 ) C228_=_C351( C228 C351 ) C228_=_C357( C228 C357 ) C230_=_C231( C230 C231 ) C230_=_C232( C230 C232 ) \nC230_=_C233( C230 C233 ) C230_=_C234( C230 C234 ) C230_=_C328( C230 C328 ) C230_=_C380( C230 C380 ) C231_=_C232( C231 C232 ) C231_=_C233( C231 C233 ) \nC231_=_C234( C231 C234 ) C231_=_C360( C231 C360 ) C231_=_C390( C231 C390 ) C232_=_C233( C232 C233 ) C232_=_C234( C232 C234 ) C233_=_C234( C233 C234 ) \nC233_=_C362( C233 C362 ) C233_=_C404( C233 C404 ) C234_=_C244( C234 C244 ) C234_=_C281( C234 C281 ) C234_=_C297( C234 C297 ) C234_=_C315( C234 C315 ) \nC234_=_C326( C234 C326 ) C234_=_C332( C234 C332 ) C234_=_C342( C234 C342 ) C234_=_C357( C234 C357 ) C234_=_C371( C234 C371 ) C234_=_C380( C234 C380 ) \nC234_=_C386( C234 C386 ) C234_=_C390( C234 C390 ) C234_=_C404( C234 C404 ) C234_=_C407( C234 C407 ) C238_=_C240( C238 C240 ) C238_=_C244( C238 C244 ) \nC238_=_C248( C238 C248 ) C238_=_C260( C238 C260 ) C238_=_C274( C238 C274 ) C238_=_C285( C238 C285 ) C238_=_C328( C238 C328 ) C238_=_C329( C238 C329 ) \nC238_=_C330( C238 C330 ) C238_=_C331( C238 C331 ) C238_=_C332( C238 C332 ) C238_=_C333( C238 C333 ) C240_=_C244( C240 C244 ) C240_=_C278( C240 C278 ) \nC240_=_C286( C240 C286 ) C240_=_C308( C240 C308 ) C240_=_C319( C240 C319 ) C240_=_C334( C240 C334 ) C240_=_C351( C240 C351 ) C240_=_C358( C240 C358 ) \nC240_=_C359( C240 C359 ) C240_=_C360( C240 C360 ) C240_=_C361( C240 C361 ) C240_=_C362( C240 C362 ) C240_=_C363( C240 C363 ) C244_=_C281( C244 C281 ) \nC244_=_C297( C244 C297 ) C244_=_C315( C244 C315 ) C244_=_C326( C244 C326 ) C244_=_C332( C244 C332 ) C244_=_C342( C244 C342 ) C244_=_C357( C244 C357 ) \nC244_=_C371( C244 C371 ) C244_=_C380( C244 C380 ) C244_=_C386( C244 C386 ) C244_=_C390( C244 C390 ) C244_=_C404( C244 C404 ) C244_=_C407( C244 C407 ) \nC248_=_C260( C248 C260 ) C248_=_C274( C248 C274 ) C248_=_C285( C248 C285 ) C248_=_C328( C248 C328 ) C248_=_C329( C248 C329 ) C248_=_C330( C248 C330 ) \nC248_=_C331( C248 C331 ) C248_=_C332( C248 C332 ) C248_=_C333( C248 C333 ) C260_=_C274( C260 C274 ) C260_=_C285( C260 C285 ) C260_=_C328( C260 C328 ) \nC260_=_C329( C260 C329 ) C260_=_C330( C260 C330 ) C260_=_C331( C260 C331 ) C260_=_C332( C260 C332 ) C260_=_C333( C260 C333 ) C274_=_C278( C274 C278 ) \nC274_=_C281( C274 C281 ) C274_=_C285( C274 C285 ) C274_=_C328( C274 C328 ) C274_=_C329( C274 C329 ) C274_=_C330( C274 C330 ) C274_=_C331( C274 C331 ) \nC274_=_C332( C274 C332 ) C274_=_C333( C274 C333 ) C278_=_C281( C278 C281 ) C278_=_C286( C278 C286 ) C278_=_C308( C278 C308 ) C278_=_C319( C278 C319 ) \nC278_=_C334( C278 C334 ) C278_=_C351( C278 C351 ) C278_=_C358( C278 C358 ) C278_=_C359( C278 C359 ) C278_=_C360( C278 C360 ) C278_=_C361( C278 C361 ) \nC278_=_C362( C278 C362 ) C278_=_C363( C278 C363 ) C281_=_C297( C281 C297 ) C281_=_C315( C281 C315 ) C281_=_C326( C281 C326 ) C281_=_C332( C281 C332 ) \nC281_=_C342( C281 C342 ) C281_=_C357( C281 C357 ) C281_=_C371( C281 C371 ) C281_=_C380( C281 C380 ) C281_=_C386( C281 C386 ) C281_=_C390( C281 C390 ) \nC281_=_C404( C281 C404 ) C281_=_C407( C281 C407 ) C285_=_C286( C285 C286 ) C285_=_C297( C285 C297 ) C285_=_C328( C285 C328 ) C285_=_C329( C285 C329 ) \nC285_=_C330( C285 C330 ) C285_=_C331( C285 C331 ) C285_=_C332( C285 C332 ) C285_=_C333( C285 C333 ) C286_=_C297( C286 C297 ) C286_=_C308( C286 C308 ) \nC286_=_C319( C286 C319 ) C286_=_C334( C286 C334 ) C286_=_C351( C286 C351 ) C286_=_C358( C286 C358 ) C286_=_C359( C286 C359 ) C286_=_C360( C286 C360 ) \nC286_=_C361( C286 C361 ) C286_=_C362( C286 C362 ) C286_=_C363( C286 C363 ) C297_=_C315( C297 C315 ) C297_=_C326( C297 C326 ) C297_=_C332( C297 C332 ) \nC297_=_C342( C297 C342 ) C297_=_C357( C297 C357 ) C297_=_C371( C297 C371 ) C297_=_C380( C297 C380 ) C297_=_C386( C297 C386 ) C297_=_C390( C297 C390 ) \nC297_=_C404( C297 C404 ) C297_=_C407( C297 C407 ) C308_=_C315( C308 C315 ) C308_=_C319( C308 C319 ) C308_=_C334( C308 C334 ) C308_=_C351( C308 C351 ) \nC308_=_C358( C308 C358 ) C308_=_C359( C308 C359 ) C308_=_C360( C308 C360 ) C308_=_C361( C308 C361 ) C308_=_C362( C308 C362 ) C308_=_C363( C308 C363 ) \nC315_=_C326( C315 C326 ) C315_=_C332( C315 C332 ) C315_=_C342( C315 C342 ) C315_=_C357( C315 C357 ) C315_=_C371( C315 C371 ) C315_=_C380( C315 C380 ) \nC315_=_C386( C315 C386 ) C315_=_C390( C315 C390 ) C315_=_C404( C315 C404 ) C315_=_C407( C315 C407 ) C319_=_C326( C319 C326 ) C319_=_C334( C319 C334 ) \nC319_=_C351( C319 C351 ) C319_=_C358( C319 C358 ) C319_=_C359( C319 C359 ) C319_=_C360( C319 C360 ) C319_=_C361( C319 C361 ) C319_=_C362( C319 C362 ) \nC319_=_C363( C319 C363 ) C326_=_C332( C326 C332 ) C326_=_C342( C326 C342 ) C326_=_C357( C326</w:t>
      </w:r>
    </w:p>
    <w:p>
      <w:pPr>
        <w:pStyle w:val="PreformattedText"/>
        <w:bidi w:val="0"/>
        <w:spacing w:before="0" w:after="0"/>
        <w:jc w:val="left"/>
        <w:rPr/>
      </w:pPr>
      <w:r>
        <w:rPr/>
        <w:t xml:space="preserve"> </w:t>
      </w:r>
      <w:r>
        <w:rPr/>
        <w:t>C357 ) C326_=_C371( C326 C371 ) C326_=_C380( C326 C380 ) \nC326_=_C386( C326 C386 ) C326_=_C390( C326 C390 ) C326_=_C404( C326 C404 ) C326_=_C407( C326 C407 ) C328_=_C329( C328 C329 ) C328_=_C330( C328 C330 ) \nC328_=_C331( C328 C331 ) C328_=_C332( C328 C332 ) C328_=_C333( C328 C333 ) C328_=_C380( C328 C380 ) C329_=_C330( C329 C330 ) C329_=_C331( C329 C331 ) \nC329_=_C332( C329 C332 ) C329_=_C333( C329 C333 ) C329_=_C359( C329 C359 ) C329_=_C386( C329 C386 ) C330_=_C331( C330 C331 ) C330_=_C332( C330 C332 ) \nC330_=_C333( C330 C333 ) C330_=_C361( C330 C361 ) C331_=_C332( C331 C332 ) C331_=_C333( C331 C333 ) C331_=_C363( C331 C363 ) C332_=_C333( C332 C333 ) \nC332_=_C342( C332 C342 ) C332_=_C357( C332 C357 ) C332_=_C371( C332 C371 ) C332_=_C380( C332 C380 ) C332_=_C386( C332 C386 ) C332_=_C390( C332 C390 ) \nC332_=_C404( C332 C404 ) C332_=_C407( C332 C407 ) C334_=_C342( C334 C342 ) C334_=_C351( C334 C351 ) C334_=_C358( C334 C358 ) C334_=_C359( C334 C359 ) \nC334_=_C360( C334 C360 ) C334_=_C361( C334 C361 ) C334_=_C362( C334 C362 ) C334_=_C363( C334 C363 ) C342_=_C357( C342 C357 ) C342_=_C371( C342 C371 ) \nC342_=_C380( C342 C380 ) C342_=_C386( C342 C386 ) C342_=_C390( C342 C390 ) C342_=_C404( C342 C404 ) C342_=_C407( C342 C407 ) C351_=_C357( C351 C357 ) \nC351_=_C358( C351 C358 ) C351_=_C359( C351 C359 ) C351_=_C360( C351 C360 ) C351_=_C361( C351 C361 ) C351_=_C362( C351 C362 ) C351_=_C363( C351 C363 ) \nC357_=_C371( C357 C371 ) C357_=_C380( C357 C380 ) C357_=_C386( C357 C386 ) C357_=_C390( C357 C390 ) C357_=_C404( C357 C404 ) C357_=_C407( C357 C407 ) \nC358_=_C359( C358 C359 ) C358_=_C360( C358 C360 ) C358_=_C361( C358 C361 ) C358_=_C362( C358 C362 ) C358_=_C363( C358 C363 ) C358_=_C371( C358 C371 ) \nC359_=_C360( C359 C360 ) C359_=_C361( C359 C361 ) C359_=_C362( C359 C362 ) C359_=_C363( C359 C363 ) C359_=_C386( C359 C386 ) C360_=_C361( C360 C361 ) \nC360_=_C362( C360 C362 ) C360_=_C363( C360 C363 ) C360_=_C390( C360 C390 ) C361_=_C362( C361 C362 ) C361_=_C363( C361 C363 ) C362_=_C363( C362 C363 ) \nC362_=_C404( C362 C404 ) C371_=_C380( C371 C380 ) C371_=_C386( C371 C386 ) C371_=_C390( C371 C390 ) C371_=_C404( C371 C404 ) C371_=_C407( C371 C407 ) \nC380_=_C386( C380 C386 ) C380_=_C390( C380 C390 ) C380_=_C404( C380 C404 ) C380_=_C407( C380 C407 ) C386_=_C390( C386 C390 ) C386_=_C404( C386 C404 ) \nC386_=_C407( C386 C407 ) C390_=_C404( C390 C404 ) C390_=_C407( C390 C407 ) C404_=_C407( C404 C407 ) "];12-&gt;17[label="120: C2 C5 C6 C13 C27 \nC28 C33 C42 C44 C54 C61 \nC64 C65 C68 C69 C85 C86 \nC88 C89 C91 C92 C93 C94 \nC95 C96 C97 C99 C100 C101 \nC102 C117 C118 C119 C124 C138 \nC140 C141 C142 C143 C145 C146 \nC148 C149 C151 C152 C154 C156 \nC157 C158 C159 C160 C161 C162 \nC163 C164 C166 C167 C187 C195 \nC196 C197 C199 C200 C201 C203 \nC204 C205 C206 C207 C208 C209 \nC215 C220 C221 C222 C223 C224 \nC226 C227 C228 C230 C231 C232 \nC233 C238 C240 C244 C248 C260 \nC274 C278 C281 C285 C286 C297 \nC308 C315 C319 C326 C328 C329 \nC330 C331 C333 C334 C342 C351 \nC357 C358 C359 C360 C361 C362 \nC363 C371 C380 C386 C390 C404 \nC407 \n1039: C2_=_C5 ,C2_=_C6 ,C2_=_C13 ,C2_=_C42 ,C2_=_C86 ,\nC2_=_C88 ,C2_=_C89 ,C2_=_C91 ,C2_=_C92 ,C2_=_C93 ,C2_=_C94 ,\nC2_=_C95 ,C2_=_C96 ,C2_=_C97 ,C2_=_C99 ,C2_=_C100 ,C2_=_C101 ,\nC2_=_C102 ,C5_=_C6 ,C5_=_C13 ,C5_=_C27 ,C5_=_C44 ,C5_=_C64 ,\nC5_=_C117 ,C5_=_C138 ,C5_=_C140 ,C5_=_C141 ,C5_=_C142 ,C5_=_C143 ,\nC5_=_C145 ,C5_=_C146 ,C5_=_C148 ,C5_=_C149 ,C5_=_C151 ,C6_=_C13 ,\nC6_=_C69 ,C6_=_C119 ,C6_=_C220 ,C6_=_C221 ,C6_=_C222 ,C6_=_C223 ,\nC6_=_C224 ,C6_=_C226 ,C6_=_C227 ,C6_=_C228 ,C6_=_C230 ,C6_=_C231 ,\nC6_=_C232 ,C6_=_C233 ,C13_=_C33 ,C13_=_C124 ,C13_=_C215 ,C13_=_C238 ,\nC13_=_C248 ,C13_=_C260 ,C13_=_C274 ,C13_=_C285 ,C13_=_C328 ,C13_=_C329 ,\nC13_=_C330 ,C13_=_C331 ,C13_=_C333 ,C27_=_C28 ,C27_=_C33 ,C27_=_C44 ,\nC27_=_C64 ,C27_=_C117 ,C27_=_C138 ,C27_=_C140 ,C27_=_C141 ,C27_=_C142 ,\nC27_=_C143 ,C27_=_C145 ,C27_=_C146 ,C27_=_C148 ,C27_=_C149 ,C27_=_C151 ,\nC28_=_C33 ,C28_=_C65 ,C28_=_C118 ,C28_=_C152 ,C28_=_C154 ,C28_=_C156 ,\nC28_=_C157 ,C28_=_C158 ,C28_=_C159 ,C28_=_C160 ,C28_=_C161 ,C28_=_C162 ,\nC28_=_C163 ,C28_=_C164 ,C28_=_C166 ,C33_=_C124 ,C33_=_C215 ,C33_=_C238 ,\nC33_=_C248 ,C33_=_C260 ,C33_=_C274 ,C33_=_C285 ,C33_=_C328 ,C33_=_C329 ,\nC33_=_C330 ,C33_=_C331 ,C33_=_C333 ,C42_=_C44 ,C42_=_C54 ,C42_=_C61 ,\nC42_=_C86 ,C42_=_C88 ,C42_=_C89 ,C42_=_C91 ,C42_=_C92 ,C42_=_C93 ,\nC42_=_C94 ,C42_=_C95 ,C42_=_C96 ,C42_=_C97 ,C42_=_C99 ,C42_=_C100 ,\nC42_=_C101 ,C42_=_C102 ,C44_=_C54 ,C44_=_C61 ,C44_=_C64 ,C44_=_C117 ,\nC44_=_C138 ,C44_=_C140 ,C44_=_C141 ,C44_=_C142 ,C44_=_C143 ,C44_=_C145 ,\nC44_=_C146 ,C44_=_C148 ,C44_=_C149 ,C44_=_C151 ,C54_=_C61 ,C54_=_C187 ,\nC54_=_C240 ,C54_=_C278 ,C54_=_C286 ,C54_=_C308 ,C54_=_C319 ,C54_=_C334 ,\nC54_=_C351 ,C54_=_C358 ,C54_=_C359 ,C54_=_C360 ,C54_=_C361 ,C54_=_C362 ,\nC54_=_C363 ,C61_=_C85 ,C61_=_C244 ,C61_=_C281 ,C61_=_C297 ,C61_=_C315 ,\nC61_=_C326 ,C61_=_C342 ,C61_=_C357 ,C61_=_C371 ,C61_=_C380 ,C61_=_C386 ,\nC61_=_C390 ,C61_=_C404 ,C61_=_C407 ,C64_=_C65 ,C64_=_C68 ,C64_=_C69 ,\nC64_=_C85 ,C64_=_C117 ,C64_=_C138 ,C64_=_C140 ,C64_=_C141 ,C64_=_C142 ,\nC64_=_C143 ,C64_=_C145 ,C64_=_C146 ,C64_=_C148 ,C64_=_C149 ,C64_=_C151 ,\nC65_=_C68 ,C65_=_C69 ,C65_=_C85 ,C65_=_C118 ,C65_=_C152 ,C65_=_C154 ,\nC65_=_C156 ,C65_=_C157 ,C65_=_C158 ,C65_=_C159 ,C65_=_C160 ,C65_=_C161 ,\nC65_=_C162 ,C65_=_C163 ,C65_=_C164 ,C65_=_C166 ,C68_=_C69 ,C68_=_C85 ,\nC68_=_C167 ,C68_=_C195 ,C68_=_C196 ,C68_=_C197 ,C68_=_C199 ,C68_=_C200 ,\nC68_=_C201 ,C68_=_C203 ,C68_=_C204 ,C68_=_C205 ,C68_=_C206 ,C68_=_C207 ,\nC68_=_C208 ,C68_=_C209 ,C69_=_C85 ,C69_=_C119 ,C69_=_C220 ,C69_=_C221 ,\nC69_=_C222 ,C69_=_C223 ,C69_=_C224 ,C69_=_C226 ,C69_=_C227 ,C69_=_C228 ,\nC69_=_C230 ,C69_=_C231 ,C69_=_C232 ,C69_=_C233 ,C85_=_C244 ,C85_=_C281 ,\nC85_=_C297 ,C85_=_C315 ,C85_=_C326 ,C85_=_C342 ,C85_=_C357 ,C85_=_C371 ,\nC85_=_C380 ,C85_=_C386 ,C85_=_C390 ,C85_=_C404 ,C85_=_C407 ,C86_=_C88 ,\nC86_=_C89 ,C86_=_C91 ,C86_=_C92 ,C86_=_C93 ,C86_=_C94 ,C86_=_C95 ,\nC86_=_C96 ,C86_=_C97 ,C86_=_C99 ,C86_=_C100 ,C86_=_C101 ,C86_=_C102 ,\nC88_=_C89 ,C88_=_C91 ,C88_=_C92 ,C88_=_C93 ,C88_=_C94 ,C88_=_C95 ,\nC88_=_C96 ,C88_=_C97 ,C88_=_C99 ,C88_=_C100 ,C88_=_C101 ,C88_=_C102 ,\nC88_=_C167 ,C89_=_C91 ,C89_=_C92 ,C89_=_C93 ,C89_=_C94 ,C89_=_C95 ,\nC89_=_C96 ,C89_=_C97 ,C89_=_C99 ,C89_=_C100 ,C89_=_C101 ,C89_=_C102 ,\nC89_=_C138 ,C89_=_C152 ,C89_=_C187 ,C91_=_C92 ,C91_=_C93 ,C91_=_C94 ,\nC91_=_C95 ,C91_=_C96 ,C91_=_C97 ,C91_=_C99 ,C91_=_C100 ,C91_=_C101 ,\nC91_=_C102 ,C91_=_C220 ,C91_=_C238 ,C91_=_C240 ,C91_=_C244 ,C92_=_C93 ,\nC92_=_C94 ,C92_=_C95 ,C92_=_C96 ,C92_=_C97 ,C92_=_C99 ,C92_=_C100 ,\nC92_=_C101 ,C92_=_C102 ,C92_=_C248 ,C93_=_C94 ,C93_=_C95 ,C93_=_C96 ,\nC93_=_C97 ,C93_=_C99 ,C93_=_C100 ,C93_=_C101 ,C93_=_C102 ,C93_=_C140 ,\nC93_=_C196 ,C93_=_C221 ,C93_=_C260 ,C94_=_C95 ,C94_=_C96 ,C94_=_C97 ,\nC94_=_C99 ,C94_=_C100 ,C94_=_C101 ,C94_=_C102 ,C94_=_C141 ,C94_=_C197 ,\nC94_=_C222 ,C94_=_C274 ,C94_=_C278 ,C94_=_C281 ,C95_=_C96 ,C95_=_C97 ,\nC95_=_C99 ,C95_=_C100 ,C95_=_C101 ,C95_=_C102 ,C95_=_C223 ,C95_=_C285 ,\nC95_=_C286 ,C95_=_C297 ,C96_=_C97 ,C96_=_C99 ,C96_=_C100 ,C96_=_C101 ,\nC96_=_C102 ,C96_=_C145 ,C96_=_C200 ,C96_=_C227 ,C97_=_C99 ,C97_=_C100 ,\nC97_=_C101 ,C97_=_C102 ,C97_=_C146 ,C97_=_C158 ,C97_=_C201 ,C97_=_C228 ,\nC97_=_C351 ,C97_=_C357 ,C99_=_C100 ,C99_=_C101 ,C99_=_C102 ,C99_=_C230 ,\nC99_=_C328 ,C99_=_C380 ,C100_=_C101 ,C100_=_C102 ,C100_=_C204 ,C100_=_C231 ,\nC100_=_C360 ,C100_=_C390 ,C101_=_C102 ,C101_=_C148 ,C101_=_C162 ,C101_=_C207 ,\nC102_=_C149 ,C102_=_C163 ,C117_=_C118 ,C117_=_C119 ,C117_=_C124 ,C117_=_C138 ,\nC117_=_C140 ,C117_=_C141 ,C117_=_C142 ,C117_=_C143 ,C117_=_C145 ,C117_=_C146 ,\nC117_=_C148 ,C117_=_C149 ,C117_=_C151 ,C118_=_C119 ,C118_=_C124 ,C118_=_C152 ,\nC118_=_C154 ,C118_=_C156 ,C118_=_C157 ,C118_=_C158 ,C118_=_C159 ,C118_=_C160 ,\nC118_=_C161 ,C118_=_C162 ,C118_=_C163 ,C118_=_C164 ,C118_=_C166 ,C119_=_C124 ,\nC119_=_C220 ,C119_=_C221 ,C119_=_C222 ,C119_=_C223 ,C119_=_C224 ,C119_=_C226 ,\nC119_=_C227 ,C119_=_C228 ,C119_=_C230 ,C119_=_C231 ,C119_=_C232 ,C119_=_C233 ,\nC124_=_C215 ,C124_=_C238 ,C124_=_C248 ,C124_=_C260 ,C124_=_C274 ,C124_=_C285 ,\nC124_=_C328 ,C124_=_C329 ,C124_=_C330 ,C124_=_C331 ,C124_=_C333 ,C138_=_C140 ,\nC138_=_C141 ,C138_=_C142 ,C138_=_C143 ,C138_=_C145 ,C138_=_C146 ,C138_=_C148 ,\nC138_=_C149 ,C138_=_C151 ,C138_=_C152 ,C138_=_C187 ,C140_=_C141 ,C140_=_C142 ,\nC140_=_C143 ,C140_=_C145 ,C140_=_C146 ,C140_=_C148 ,C140_=_C149 ,C140_=_C151 ,\nC140_=_C196 ,C140_=_C221 ,C140_=_C260 ,C141_=_C142 ,C141_=_C143 ,C141_=_C145 ,\nC141_=_C146 ,C141_=_C148 ,C141_=_C149 ,C141_=_C151 ,C141_=_C197 ,C141_=_C222 ,\nC141_=_C274 ,C141_=_C278 ,C141_=_C281 ,C142_=_C143 ,C142_=_C145 ,C142_=_C146 ,\nC142_=_C148 ,C142_=_C149 ,C142_=_C151 ,C142_=_C156 ,C142_=_C308 ,C142_=_C315 ,\nC143_=_C145 ,C143_=_C146 ,C143_=_C148 ,C143_=_C149 ,C143_=_C151 ,C143_=_C157 ,\nC143_=_C319 ,C143_=_C326 ,C145_=_C146 ,C145_=_C148 ,C145_=_C149 ,C145_=_C151 ,\nC145_=_C200 ,C145_=_C227 ,C146_=_C148 ,C146_=_C149 ,C146_=_C151 ,C146_=_C158 ,\nC146_=_C201 ,C146_=_C228 ,C146_=_C351 ,C146_=_C357 ,C148_=_C149 ,C148_=_C151 ,\nC148_=_C162 ,C148_=_C207 ,C149_=_C151 ,C149_=_C163 ,C151_=_C166 ,C151_=_C209 ,\nC151_=_C333 ,C152_=_C154 ,C152_=_C156 ,C152_=_C157 ,C152_=_C158 ,C152_=_C159 ,\nC152_=_C160 ,C152_=_C161 ,C152_=_C162 ,C152_=_C163 ,C152_=_C164 ,C152_=_C166 ,\nC152_=_C187 ,C154_=_C156 ,C154_=_C157 ,C154_=_C158 ,C154_=_C159 ,C154_=_C160 ,\nC154_=_C161 ,C154_=_C162 ,C154_=_C163 ,C154_=_C164 ,C154_=_C166 ,C154_=_C195 ,\nC154_=_C215 ,C156_=_C157 ,C156_=_C158 ,C156_=_C159 ,C156_=_C160 ,C156_=_C161 ,\nC156_=_C162 ,C156_=_C163 ,C156_=_C164 ,C156_=_C166 ,C156_=_C308 ,C156_=_C315 ,\nC157_=_C158 ,C157_=_C159 ,C157_=_C160 ,C157_=_C161 ,C157_=_C162 ,C157_=_C163 ,\nC157_=_C164 ,C157_=_C166 ,C157_=_C319 ,C157_=_C326 ,C158_=_C159 ,C158_=_C160 ,\nC158_=_C161 ,C158_=_C162 ,C158_=_C163 ,C158_=_C164 ,C158_=_C166 ,C158_=_C201 ,\nC158_=_C228</w:t>
      </w:r>
    </w:p>
    <w:p>
      <w:pPr>
        <w:pStyle w:val="PreformattedText"/>
        <w:bidi w:val="0"/>
        <w:spacing w:before="0" w:after="0"/>
        <w:jc w:val="left"/>
        <w:rPr/>
      </w:pPr>
      <w:r>
        <w:rPr/>
        <w:t xml:space="preserve"> </w:t>
      </w:r>
      <w:r>
        <w:rPr/>
        <w:t>,C158_=_C351 ,C158_=_C357 ,C159_=_C160 ,C159_=_C161 ,C159_=_C162 ,\nC159_=_C163 ,C159_=_C164 ,C159_=_C166 ,C159_=_C358 ,C159_=_C371 ,C160_=_C161 ,\nC160_=_C162 ,C160_=_C163 ,C160_=_C164 ,C160_=_C166 ,C160_=_C203 ,C160_=_C329 ,\nC160_=_C359 ,C160_=_C386 ,C161_=_C162 ,C161_=_C163 ,C161_=_C164 ,C161_=_C166 ,\nC161_=_C233 ,C161_=_C362 ,C161_=_C404 ,C162_=_C163 ,C162_=_C164 ,C162_=_C166 ,\nC162_=_C207 ,C163_=_C164 ,C163_=_C166 ,C164_=_C166 ,C164_=_C208 ,C164_=_C331 ,\nC164_=_C363 ,C166_=_C209 ,C166_=_C333 ,C167_=_C195 ,C167_=_C196 ,C167_=_C197 ,\nC167_=_C199 ,C167_=_C200 ,C167_=_C201 ,C167_=_C203 ,C167_=_C204 ,C167_=_C205 ,\nC167_=_C206 ,C167_=_C207 ,C167_=_C208 ,C167_=_C209 ,C187_=_C240 ,C187_=_C278 ,\nC187_=_C286 ,C187_=_C308 ,C187_=_C319 ,C187_=_C334 ,C187_=_C351 ,C187_=_C358 ,\nC187_=_C359 ,C187_=_C360 ,C187_=_C361 ,C187_=_C362 ,C187_=_C363 ,C195_=_C196 ,\nC195_=_C197 ,C195_=_C199 ,C195_=_C200 ,C195_=_C201 ,C195_=_C203 ,C195_=_C204 ,\nC195_=_C205 ,C195_=_C206 ,C195_=_C207 ,C195_=_C208 ,C195_=_C209 ,C195_=_C215 ,\nC196_=_C197 ,C196_=_C199 ,C196_=_C200 ,C196_=_C201 ,C196_=_C203 ,C196_=_C204 ,\nC196_=_C205 ,C196_=_C206 ,C196_=_C207 ,C196_=_C208 ,C196_=_C209 ,C196_=_C221 ,\nC196_=_C260 ,C197_=_C199 ,C197_=_C200 ,C197_=_C201 ,C197_=_C203 ,C197_=_C204 ,\nC197_=_C205 ,C197_=_C206 ,C197_=_C207 ,C197_=_C208 ,C197_=_C209 ,C197_=_C222 ,\nC197_=_C274 ,C197_=_C278 ,C197_=_C281 ,C199_=_C200 ,C199_=_C201 ,C199_=_C203 ,\nC199_=_C204 ,C199_=_C205 ,C199_=_C206 ,C199_=_C207 ,C199_=_C208 ,C199_=_C209 ,\nC199_=_C226 ,C199_=_C334 ,C199_=_C342 ,C200_=_C201 ,C200_=_C203 ,C200_=_C204 ,\nC200_=_C205 ,C200_=_C206 ,C200_=_C207 ,C200_=_C208 ,C200_=_C209 ,C200_=_C227 ,\nC201_=_C203 ,C201_=_C204 ,C201_=_C205 ,C201_=_C206 ,C201_=_C207 ,C201_=_C208 ,\nC201_=_C209 ,C201_=_C228 ,C201_=_C351 ,C201_=_C357 ,C203_=_C204 ,C203_=_C205 ,\nC203_=_C206 ,C203_=_C207 ,C203_=_C208 ,C203_=_C209 ,C203_=_C329 ,C203_=_C359 ,\nC203_=_C386 ,C204_=_C205 ,C204_=_C206 ,C204_=_C207 ,C204_=_C208 ,C204_=_C209 ,\nC204_=_C231 ,C204_=_C360 ,C204_=_C390 ,C205_=_C206 ,C205_=_C207 ,C205_=_C208 ,\nC205_=_C209 ,C205_=_C330 ,C205_=_C361 ,C206_=_C207 ,C206_=_C208 ,C206_=_C209 ,\nC206_=_C232 ,C207_=_C208 ,C207_=_C209 ,C208_=_C209 ,C208_=_C331 ,C208_=_C363 ,\nC209_=_C333 ,C215_=_C238 ,C215_=_C248 ,C215_=_C260 ,C215_=_C274 ,C215_=_C285 ,\nC215_=_C328 ,C215_=_C329 ,C215_=_C330 ,C215_=_C331 ,C215_=_C333 ,C220_=_C221 ,\nC220_=_C222 ,C220_=_C223 ,C220_=_C224 ,C220_=_C226 ,C220_=_C227 ,C220_=_C228 ,\nC220_=_C230 ,C220_=_C231 ,C220_=_C232 ,C220_=_C233 ,C220_=_C238 ,C220_=_C240 ,\nC220_=_C244 ,C221_=_C222 ,C221_=_C223 ,C221_=_C224 ,C221_=_C226 ,C221_=_C227 ,\nC221_=_C228 ,C221_=_C230 ,C221_=_C231 ,C221_=_C232 ,C221_=_C233 ,C221_=_C260 ,\nC222_=_C223 ,C222_=_C224 ,C222_=_C226 ,C222_=_C227 ,C222_=_C228 ,C222_=_C230 ,\nC222_=_C231 ,C222_=_C232 ,C222_=_C233 ,C222_=_C274 ,C222_=_C278 ,C222_=_C281 ,\nC223_=_C224 ,C223_=_C226 ,C223_=_C227 ,C223_=_C228 ,C223_=_C230 ,C223_=_C231 ,\nC223_=_C232 ,C223_=_C233 ,C223_=_C285 ,C223_=_C286 ,C223_=_C297 ,C224_=_C226 ,\nC224_=_C227 ,C224_=_C228 ,C224_=_C230 ,C224_=_C231 ,C224_=_C232 ,C224_=_C233 ,\nC226_=_C227 ,C226_=_C228 ,C226_=_C230 ,C226_=_C231 ,C226_=_C232 ,C226_=_C233 ,\nC226_=_C334 ,C226_=_C342 ,C227_=_C228 ,C227_=_C230 ,C227_=_C231 ,C227_=_C232 ,\nC227_=_C233 ,C228_=_C230 ,C228_=_C231 ,C228_=_C232 ,C228_=_C233 ,C228_=_C351 ,\nC228_=_C357 ,C230_=_C231 ,C230_=_C232 ,C230_=_C233 ,C230_=_C328 ,C230_=_C380 ,\nC231_=_C232 ,C231_=_C233 ,C231_=_C360 ,C231_=_C390 ,C232_=_C233 ,C233_=_C362 ,\nC233_=_C404 ,C238_=_C240 ,C238_=_C244 ,C238_=_C248 ,C238_=_C260 ,C238_=_C274 ,\nC238_=_C285 ,C238_=_C328 ,C238_=_C329 ,C238_=_C330 ,C238_=_C331 ,C238_=_C333 ,\nC240_=_C244 ,C240_=_C278 ,C240_=_C286 ,C240_=_C308 ,C240_=_C319 ,C240_=_C334 ,\nC240_=_C351 ,C240_=_C358 ,C240_=_C359 ,C240_=_C360 ,C240_=_C361 ,C240_=_C362 ,\nC240_=_C363 ,C244_=_C281 ,C244_=_C297 ,C244_=_C315 ,C244_=_C326 ,C244_=_C342 ,\nC244_=_C357 ,C244_=_C371 ,C244_=_C380 ,C244_=_C386 ,C244_=_C390 ,C244_=_C404 ,\nC244_=_C407 ,C248_=_C260 ,C248_=_C274 ,C248_=_C285 ,C248_=_C328 ,C248_=_C329 ,\nC248_=_C330 ,C248_=_C331 ,C248_=_C333 ,C260_=_C274 ,C260_=_C285 ,C260_=_C328 ,\nC260_=_C329 ,C260_=_C330 ,C260_=_C331 ,C260_=_C333 ,C274_=_C278 ,C274_=_C281 ,\nC274_=_C285 ,C274_=_C328 ,C274_=_C329 ,C274_=_C330 ,C274_=_C331 ,C274_=_C333 ,\nC278_=_C281 ,C278_=_C286 ,C278_=_C308 ,C278_=_C319 ,C278_=_C334 ,C278_=_C351 ,\nC278_=_C358 ,C278_=_C359 ,C278_=_C360 ,C278_=_C361 ,C278_=_C362 ,C278_=_C363 ,\nC281_=_C297 ,C281_=_C315 ,C281_=_C326 ,C281_=_C342 ,C281_=_C357 ,C281_=_C371 ,\nC281_=_C380 ,C281_=_C386 ,C281_=_C390 ,C281_=_C404 ,C281_=_C407 ,C285_=_C286 ,\nC285_=_C297 ,C285_=_C328 ,C285_=_C329 ,C285_=_C330 ,C285_=_C331 ,C285_=_C333 ,\nC286_=_C297 ,C286_=_C308 ,C286_=_C319 ,C286_=_C334 ,C286_=_C351 ,C286_=_C358 ,\nC286_=_C359 ,C286_=_C360 ,C286_=_C361 ,C286_=_C362 ,C286_=_C363 ,C297_=_C315 ,\nC297_=_C326 ,C297_=_C342 ,C297_=_C357 ,C297_=_C371 ,C297_=_C380 ,C297_=_C386 ,\nC297_=_C390 ,C297_=_C404 ,C297_=_C407 ,C308_=_C315 ,C308_=_C319 ,C308_=_C334 ,\nC308_=_C351 ,C308_=_C358 ,C308_=_C359 ,C308_=_C360 ,C308_=_C361 ,C308_=_C362 ,\nC308_=_C363 ,C315_=_C326 ,C315_=_C342 ,C315_=_C357 ,C315_=_C371 ,C315_=_C380 ,\nC315_=_C386 ,C315_=_C390 ,C315_=_C404 ,C315_=_C407 ,C319_=_C326 ,C319_=_C334 ,\nC319_=_C351 ,C319_=_C358 ,C319_=_C359 ,C319_=_C360 ,C319_=_C361 ,C319_=_C362 ,\nC319_=_C363 ,C326_=_C342 ,C326_=_C357 ,C326_=_C371 ,C326_=_C380 ,C326_=_C386 ,\nC326_=_C390 ,C326_=_C404 ,C326_=_C407 ,C328_=_C329 ,C328_=_C330 ,C328_=_C331 ,\nC328_=_C333 ,C328_=_C380 ,C329_=_C330 ,C329_=_C331 ,C329_=_C333 ,C329_=_C359 ,\nC329_=_C386 ,C330_=_C331 ,C330_=_C333 ,C330_=_C361 ,C331_=_C333 ,C331_=_C363 ,\nC334_=_C342 ,C334_=_C351 ,C334_=_C358 ,C334_=_C359 ,C334_=_C360 ,C334_=_C361 ,\nC334_=_C362 ,C334_=_C363 ,C342_=_C357 ,C342_=_C371 ,C342_=_C380 ,C342_=_C386 ,\nC342_=_C390 ,C342_=_C404 ,C342_=_C407 ,C351_=_C357 ,C351_=_C358 ,C351_=_C359 ,\nC351_=_C360 ,C351_=_C361 ,C351_=_C362 ,C351_=_C363 ,C357_=_C371 ,C357_=_C380 ,\nC357_=_C386 ,C357_=_C390 ,C357_=_C404 ,C357_=_C407 ,C358_=_C359 ,C358_=_C360 ,\nC358_=_C361 ,C358_=_C362 ,C358_=_C363 ,C358_=_C371 ,C359_=_C360 ,C359_=_C361 ,\nC359_=_C362 ,C359_=_C363 ,C359_=_C386 ,C360_=_C361 ,C360_=_C362 ,C360_=_C363 ,\nC360_=_C390 ,C361_=_C362 ,C361_=_C363 ,C362_=_C363 ,C362_=_C404 ,C371_=_C380 ,\nC371_=_C386 ,C371_=_C390 ,C371_=_C404 ,C371_=_C407 ,C380_=_C386 ,C380_=_C390 ,\nC380_=_C404 ,C380_=_C407 ,C386_=_C390 ,C386_=_C404 ,C386_=_C407 ,C390_=_C404 ,\nC390_=_C407 ,C404_=_C407 ,"];18[shape=box, label="id:18 level: 2\n132: C0 C1 C2 C3 C4 \nC5 C6 C7 C8 C9 C10 \nC11 C13 C14 C15 C16 C17 \nC18 C19 C22 C23 C24 C26 \nC27 C28 C29 C30 C31 C32 \nC33 C34 C35 C36 C38 C39 \nC41 C43 C58 C59 C63 C75 \nC82 C84 C86 C104 C105 C106 \nC107 C108 C109 C110 C111 C113 \nC114 C115 C131 C132 C133 C135 \nC142 C156 C161 C164 C184 C189 \nC190 C193 C206 C208 C214 C218 \nC232 C233 C247 C252 C254 C266 \nC267 C269 C272 C283 C292 C293 \nC294 C298 C304 C306 C307 C308 \nC309 C310 C311 C313 C315 C316 \nC322 C323 C325 C331 C339 C340 \nC347 C348 C349 C354 C362 C363 \nC366 C367 C368 C375 C376 C379 \nC382 C385 C389 C392 C393 C396 \nC398 C400 C401 C402 C403 C404 \nC405 C406 C407 C408 C410 C412 \nC413 \n1396: C0_=_C1( C0 C1 ) C0_=_C2( C0 C2 ) C0_=_C3( C0 C3 ) C0_=_C4( C0 C4 ) C0_=_C5( C0 C5 ) \nC0_=_C6( C0 C6 ) C0_=_C7( C0 C7 ) C0_=_C8( C0 C8 ) C0_=_C9( C0 C9 ) C0_=_C10( C0 C10 ) C0_=_C11( C0 C11 ) \nC0_=_C13( C0 C13 ) C0_=_C14( C0 C14 ) C0_=_C15( C0 C15 ) C0_=_C16( C0 C16 ) C0_=_C17( C0 C17 ) C0_=_C18( C0 C18 ) \nC0_=_C19( C0 C19 ) C0_=_C22( C0 C22 ) C0_=_C23( C0 C23 ) C0_=_C24( C0 C24 ) C0_=_C26( C0 C26 ) C0_=_C27( C0 C27 ) \nC0_=_C28( C0 C28 ) C0_=_C29( C0 C29 ) C0_=_C30( C0 C30 ) C0_=_C31( C0 C31 ) C0_=_C32( C0 C32 ) C0_=_C33( C0 C33 ) \nC0_=_C34( C0 C34 ) C0_=_C35( C0 C35 ) C0_=_C36( C0 C36 ) C0_=_C38( C0 C38 ) C0_=_C39( C0 C39 ) C0_=_C41( C0 C41 ) \nC1_=_C2( C1 C2 ) C1_=_C3( C1 C3 ) C1_=_C4( C1 C4 ) C1_=_C5( C1 C5 ) C1_=_C6( C1 C6 ) C1_=_C7( C1 C7 ) \nC1_=_C8( C1 C8 ) C1_=_C9( C1 C9 ) C1_=_C10( C1 C10 ) C1_=_C11( C1 C11 ) C1_=_C13( C1 C13 ) C1_=_C14( C1 C14 ) \nC1_=_C15( C1 C15 ) C1_=_C16( C1 C16 ) C1_=_C17( C1 C17 ) C1_=_C18( C1 C18 ) C1_=_C19( C1 C19 ) C1_=_C22( C1 C22 ) \nC1_=_C24( C1 C24 ) C1_=_C63( C1 C63 ) C1_=_C75( C1 C75 ) C1_=_C82( C1 C82 ) C1_=_C84( C1 C84 ) C2_=_C3( C2 C3 ) \nC2_=_C4( C2 C4 ) C2_=_C5( C2 C5 ) C2_=_C6( C2 C6 ) C2_=_C7( C2 C7 ) C2_=_C8( C2 C8 ) C2_=_C9( C2 C9 ) \nC2_=_C10( C2 C10 ) C2_=_C11( C2 C11 ) C2_=_C13( C2 C13 ) C2_=_C14( C2 C14 ) C2_=_C15( C2 C15 ) C2_=_C16( C2 C16 ) \nC2_=_C17( C2 C17 ) C2_=_C18( C2 C18 ) C2_=_C19( C2 C19 ) C2_=_C22( C2 C22 ) C2_=_C86( C2 C86 ) C3_=_C4( C3 C4 ) \nC3_=_C5( C3 C5 ) C3_=_C6( C3 C6 ) C3_=_C7( C3 C7 ) C3_=_C8( C3 C8 ) C3_=_C9( C3 C9 ) C3_=_C10( C3 C10 ) \nC3_=_C11( C3 C11 ) C3_=_C13( C3 C13 ) C3_=_C14( C3 C14 ) C3_=_C15( C3 C15 ) C3_=_C16( C3 C16 ) C3_=_C17( C3 C17 ) \nC3_=_C18( C3 C18 ) C3_=_C19( C3 C19 ) C3_=_C22( C3 C22 ) C3_=_C43( C3 C43 ) C3_=_C63( C3 C63 ) C3_=_C86( C3 C86 ) \nC3_=_C104( C3 C104 ) C3_=_C105( C3 C105 ) C3_=_C106( C3 C106 ) C3_=_C107( C3 C107 ) C3_=_C108( C3 C108 ) C3_=_C109( C3 C109 ) \nC3_=_C110( C3 C110 ) C3_=_C111( C3 C111 ) C3_=_C113( C3 C113 ) C3_=_C114( C3 C114 ) C3_=_C115( C3 C115 ) C4_=_C5( C4 C5 ) \nC4_=_C6( C4 C6 ) C4_=_C7( C4 C7 ) C4_=_C8( C4 C8 ) C4_=_C9( C4 C9 ) C4_=_C10( C4 C10 ) C4_=_C11( C4 C11 ) \nC4_=_C13( C4 C13 ) C4_=_C14( C4 C14 ) C4_=_C15( C4 C15 ) C4_=_C16( C4 C16 ) C4_=_C17( C4 C17 ) C4_=_C18( C4 C18 ) \nC4_=_C19( C4 C19 ) C4_=_C22( C4 C22 ) C4_=_C26( C4 C26 ) C4_=_C104( C4 C104 ) C4_=_C131( C4 C131 ) C4_=_C132( C4 C132 ) \nC4_=_C133( C4 C133 ) C4_=_C135( C4 C135 ) C5_=_C6( C5 C6 ) C5_=_C7( C5 C7 ) C5_=_C8( C5 C8 ) C5_=_C9( C5 C9 ) \nC5_=_C10( C5 C10 ) C5_=_C11( C5 C11 ) C5_=_C13( C5 C13 ) C5_=_C14( C5 C14 ) C5_=_C15( C5 C15 ) C5_=_C16( C5 C16 ) \nC5_=_C17( C5 C17 ) C5_=_C18( C5 C18 ) C5_=_C19( C5 C19 ) C5_=_C22( C5 C22 ) C5_=_C27( C5 C27 ) C5_=_C142(</w:t>
      </w:r>
    </w:p>
    <w:p>
      <w:pPr>
        <w:pStyle w:val="PreformattedText"/>
        <w:bidi w:val="0"/>
        <w:spacing w:before="0" w:after="0"/>
        <w:jc w:val="left"/>
        <w:rPr/>
      </w:pPr>
      <w:r>
        <w:rPr/>
        <w:t xml:space="preserve"> </w:t>
      </w:r>
      <w:r>
        <w:rPr/>
        <w:t>C5 C142 ) \nC6_=_C7( C6 C7 ) C6_=_C8( C6 C8 ) C6_=_C9( C6 C9 ) C6_=_C10( C6 C10 ) C6_=_C11( C6 C11 ) C6_=_C13( C6 C13 ) \nC6_=_C14( C6 C14 ) C6_=_C15( C6 C15 ) C6_=_C16( C6 C16 ) C6_=_C17( C6 C17 ) C6_=_C18( C6 C18 ) C6_=_C19( C6 C19 ) \nC6_=_C22( C6 C22 ) C6_=_C232( C6 C232 ) C6_=_C233( C6 C233 ) C7_=_C8( C7 C8 ) C7_=_C9( C7 C9 ) C7_=_C10( C7 C10 ) \nC7_=_C11( C7 C11 ) C7_=_C13( C7 C13 ) C7_=_C14( C7 C14 ) C7_=_C15( C7 C15 ) C7_=_C16( C7 C16 ) C7_=_C17( C7 C17 ) \nC7_=_C18( C7 C18 ) C7_=_C19( C7 C19 ) C7_=_C22( C7 C22 ) C8_=_C9( C8 C9 ) C8_=_C10( C8 C10 ) C8_=_C11( C8 C11 ) \nC8_=_C13( C8 C13 ) C8_=_C14( C8 C14 ) C8_=_C15( C8 C15 ) C8_=_C16( C8 C16 ) C8_=_C17( C8 C17 ) C8_=_C18( C8 C18 ) \nC8_=_C19( C8 C19 ) C8_=_C22( C8 C22 ) C8_=_C31( C8 C31 ) C8_=_C266( C8 C266 ) C8_=_C267( C8 C267 ) C8_=_C269( C8 C269 ) \nC9_=_C10( C9 C10 ) C9_=_C11( C9 C11 ) C9_=_C13( C9 C13 ) C9_=_C14( C9 C14 ) C9_=_C15( C9 C15 ) C9_=_C16( C9 C16 ) \nC9_=_C17( C9 C17 ) C9_=_C18( C9 C18 ) C9_=_C19( C9 C19 ) C9_=_C22( C9 C22 ) C9_=_C106( C9 C106 ) C9_=_C272( C9 C272 ) \nC10_=_C11( C10 C11 ) C10_=_C13( C10 C13 ) C10_=_C14( C10 C14 ) C10_=_C15( C10 C15 ) C10_=_C16( C10 C16 ) C10_=_C17( C10 C17 ) \nC10_=_C18( C10 C18 ) C10_=_C19( C10 C19 ) C10_=_C22( C10 C22 ) C10_=_C283( C10 C283 ) C10_=_C292( C10 C292 ) C10_=_C293( C10 C293 ) \nC10_=_C294( C10 C294 ) C11_=_C13( C11 C13 ) C11_=_C14( C11 C14 ) C11_=_C15( C11 C15 ) C11_=_C16( C11 C16 ) C11_=_C17( C11 C17 ) \nC11_=_C18( C11 C18 ) C11_=_C19( C11 C19 ) C11_=_C22( C11 C22 ) C11_=_C298( C11 C298 ) C11_=_C304( C11 C304 ) C13_=_C14( C13 C14 ) \nC13_=_C15( C13 C15 ) C13_=_C16( C13 C16 ) C13_=_C17( C13 C17 ) C13_=_C18( C13 C18 ) C13_=_C19( C13 C19 ) C13_=_C22( C13 C22 ) \nC13_=_C33( C13 C33 ) C13_=_C331( C13 C331 ) C14_=_C15( C14 C15 ) C14_=_C16( C14 C16 ) C14_=_C17( C14 C17 ) C14_=_C18( C14 C18 ) \nC14_=_C19( C14 C19 ) C14_=_C22( C14 C22 ) C14_=_C339( C14 C339 ) C14_=_C340( C14 C340 ) C15_=_C16( C15 C16 ) C15_=_C17( C15 C17 ) \nC15_=_C18( C15 C18 ) C15_=_C19( C15 C19 ) C15_=_C22( C15 C22 ) C15_=_C107( C15 C107 ) C15_=_C307( C15 C307 ) C15_=_C347( C15 C347 ) \nC15_=_C348( C15 C348 ) C15_=_C349( C15 C349 ) C16_=_C17( C16 C17 ) C16_=_C18( C16 C18 ) C16_=_C19( C16 C19 ) C16_=_C22( C16 C22 ) \nC16_=_C34( C16 C34 ) C16_=_C109( C16 C109 ) C16_=_C309( C16 C309 ) C16_=_C366( C16 C366 ) C16_=_C367( C16 C367 ) C16_=_C368( C16 C368 ) \nC17_=_C18( C17 C18 ) C17_=_C19( C17 C19 ) C17_=_C22( C17 C22 ) C17_=_C35( C17 C35 ) C17_=_C110( C17 C110 ) C17_=_C310( C17 C310 ) \nC17_=_C382( C17 C382 ) C17_=_C385( C17 C385 ) C18_=_C19( C18 C19 ) C18_=_C22( C18 C22 ) C18_=_C311( C18 C311 ) C18_=_C389( C18 C389 ) \nC19_=_C22( C19 C22 ) C19_=_C111( C19 C111 ) C19_=_C392( C19 C392 ) C19_=_C393( C19 C393 ) C19_=_C396( C19 C396 ) C22_=_C38( C22 C38 ) \nC22_=_C114( C22 C114 ) C22_=_C400( C22 C400 ) C22_=_C410( C22 C410 ) C23_=_C24( C23 C24 ) C23_=_C26( C23 C26 ) C23_=_C27( C23 C27 ) \nC23_=_C28( C23 C28 ) C23_=_C29( C23 C29 ) C23_=_C30( C23 C30 ) C23_=_C31( C23 C31 ) C23_=_C32( C23 C32 ) C23_=_C33( C23 C33 ) \nC23_=_C34( C23 C34 ) C23_=_C35( C23 C35 ) C23_=_C36( C23 C36 ) C23_=_C38( C23 C38 ) C23_=_C39( C23 C39 ) C23_=_C41( C23 C41 ) \nC23_=_C43( C23 C43 ) C23_=_C58( C23 C58 ) C23_=_C59( C23 C59 ) C24_=_C26( C24 C26 ) C24_=_C27( C24 C27 ) C24_=_C28( C24 C28 ) \nC24_=_C29( C24 C29 ) C24_=_C30( C24 C30 ) C24_=_C31( C24 C31 ) C24_=_C32( C24 C32 ) C24_=_C33( C24 C33 ) C24_=_C34( C24 C34 ) \nC24_=_C35( C24 C35 ) C24_=_C36( C24 C36 ) C24_=_C38( C24 C38 ) C24_=_C39( C24 C39 ) C24_=_C41( C24 C41 ) C24_=_C63( C24 C63 ) \nC24_=_C75( C24 C75 ) C24_=_C82( C24 C82 ) C24_=_C84( C24 C84 ) C26_=_C27( C26 C27 ) C26_=_C28( C26 C28 ) C26_=_C29( C26 C29 ) \nC26_=_C30( C26 C30 ) C26_=_C31( C26 C31 ) C26_=_C32( C26 C32 ) C26_=_C33( C26 C33 ) C26_=_C34( C26 C34 ) C26_=_C35( C26 C35 ) \nC26_=_C36( C26 C36 ) C26_=_C38( C26 C38 ) C26_=_C39( C26 C39 ) C26_=_C41( C26 C41 ) C26_=_C104( C26 C104 ) C26_=_C131( C26 C131 ) \nC26_=_C132( C26 C132 ) C26_=_C133( C26 C133 ) C26_=_C135( C26 C135 ) C27_=_C28( C27 C28 ) C27_=_C29( C27 C29 ) C27_=_C30( C27 C30 ) \nC27_=_C31( C27 C31 ) C27_=_C32( C27 C32 ) C27_=_C33( C27 C33 ) C27_=_C34( C27 C34 ) C27_=_C35( C27 C35 ) C27_=_C36( C27 C36 ) \nC27_=_C38( C27 C38 ) C27_=_C39( C27 C39 ) C27_=_C41( C27 C41 ) C27_=_C142( C27 C142 ) C28_=_C29( C28 C29 ) C28_=_C30( C28 C30 ) \nC28_=_C31( C28 C31 ) C28_=_C32( C28 C32 ) C28_=_C33( C28 C33 ) C28_=_C34( C28 C34 ) C28_=_C35( C28 C35 ) C28_=_C36( C28 C36 ) \nC28_=_C38( C28 C38 ) C28_=_C39( C28 C39 ) C28_=_C41( C28 C41 ) C28_=_C156( C28 C156 ) C28_=_C161( C28 C161 ) C28_=_C164( C28 C164 ) \nC29_=_C30( C29 C30 ) C29_=_C31( C29 C31 ) C29_=_C32( C29 C32 ) C29_=_C33( C29 C33 ) C29_=_C34( C29 C34 ) C29_=_C35( C29 C35 ) \nC29_=_C36( C29 C36 ) C29_=_C38( C29 C38 ) C29_=_C39( C29 C39 ) C29_=_C41( C29 C41 ) C29_=_C214( C29 C214 ) C29_=_C218( C29 C218 ) \nC30_=_C31( C30 C31 ) C30_=_C32( C30 C32 ) C30_=_C33( C30 C33 ) C30_=_C34( C30 C34 ) C30_=_C35( C30 C35 ) C30_=_C36( C30 C36 ) \nC30_=_C38( C30 C38 ) C30_=_C39( C30 C39 ) C30_=_C41( C30 C41 ) C30_=_C247( C30 C247 ) C30_=_C252( C30 C252 ) C30_=_C254( C30 C254 ) \nC31_=_C32( C31 C32 ) C31_=_C33( C31 C33 ) C31_=_C34( C31 C34 ) C31_=_C35( C31 C35 ) C31_=_C36( C31 C36 ) C31_=_C38( C31 C38 ) \nC31_=_C39( C31 C39 ) C31_=_C41( C31 C41 ) C31_=_C266( C31 C266 ) C31_=_C267( C31 C267 ) C31_=_C269( C31 C269 ) C32_=_C33( C32 C33 ) \nC32_=_C34( C32 C34 ) C32_=_C35( C32 C35 ) C32_=_C36( C32 C36 ) C32_=_C38( C32 C38 ) C32_=_C39( C32 C39 ) C32_=_C41( C32 C41 ) \nC32_=_C75( C32 C75 ) C32_=_C142( C32 C142 ) C32_=_C156( C32 C156 ) C32_=_C184( C32 C184 ) C32_=_C214( C32 C214 ) C32_=_C247( C32 C247 ) \nC32_=_C272( C32 C272 ) C32_=_C283( C32 C283 ) C32_=_C298( C32 C298 ) C32_=_C306( C32 C306 ) C32_=_C307( C32 C307 ) C32_=_C308( C32 C308 ) \nC32_=_C309( C32 C309 ) C32_=_C310( C32 C310 ) C32_=_C311( C32 C311 ) C32_=_C313( C32 C313 ) C32_=_C315( C32 C315 ) C32_=_C316( C32 C316 ) \nC33_=_C34( C33 C34 ) C33_=_C35( C33 C35 ) C33_=_C36( C33 C36 ) C33_=_C38( C33 C38 ) C33_=_C39( C33 C39 ) C33_=_C41( C33 C41 ) \nC33_=_C331( C33 C331 ) C34_=_C35( C34 C35 ) C34_=_C36( C34 C36 ) C34_=_C38( C34 C38 ) C34_=_C39( C34 C39 ) C34_=_C41( C34 C41 ) \nC34_=_C109( C34 C109 ) C34_=_C309( C34 C309 ) C34_=_C366( C34 C366 ) C34_=_C367( C34 C367 ) C34_=_C368( C34 C368 ) C35_=_C36( C35 C36 ) \nC35_=_C38( C35 C38 ) C35_=_C39( C35 C39 ) C35_=_C41( C35 C41 ) C35_=_C110( C35 C110 ) C35_=_C310( C35 C310 ) C35_=_C382( C35 C382 ) \nC35_=_C385( C35 C385 ) C36_=_C38( C36 C38 ) C36_=_C39( C36 C39 ) C36_=_C41( C36 C41 ) C36_=_C131( C36 C131 ) C36_=_C189( C36 C189 ) \nC36_=_C206( C36 C206 ) C36_=_C218( C36 C218 ) C36_=_C232( C36 C232 ) C36_=_C292( C36 C292 ) C36_=_C304( C36 C304 ) C36_=_C322( C36 C322 ) \nC36_=_C339( C36 C339 ) C36_=_C347( C36 C347 ) C36_=_C354( C36 C354 ) C36_=_C366( C36 C366 ) C36_=_C392( C36 C392 ) C36_=_C398( C36 C398 ) \nC36_=_C400( C36 C400 ) C36_=_C401( C36 C401 ) C36_=_C402( C36 C402 ) C38_=_C39( C38 C39 ) C38_=_C41( C38 C41 ) C38_=_C114( C38 C114 ) \nC38_=_C400( C38 C400 ) C38_=_C410( C38 C410 ) C39_=_C41( C39 C41 ) C39_=_C115( C39 C115 ) C39_=_C401( C39 C401 ) C39_=_C403( C39 C403 ) \nC39_=_C405( C39 C405 ) C39_=_C412( C39 C412 ) C41_=_C316( C41 C316 ) C41_=_C408( C41 C408 ) C41_=_C413( C41 C413 ) C43_=_C58( C43 C58 ) \nC43_=_C59( C43 C59 ) C43_=_C63( C43 C63 ) C43_=_C86( C43 C86 ) C43_=_C104( C43 C104 ) C43_=_C105( C43 C105 ) C43_=_C106( C43 C106 ) \nC43_=_C107( C43 C107 ) C43_=_C108( C43 C108 ) C43_=_C109( C43 C109 ) C43_=_C110( C43 C110 ) C43_=_C111( C43 C111 ) C43_=_C113( C43 C113 ) \nC43_=_C114( C43 C114 ) C43_=_C115( C43 C115 ) C58_=_C59( C58 C59 ) C58_=_C132( C58 C132 ) C58_=_C161( C58 C161 ) C58_=_C233( C58 C233 ) \nC58_=_C266( C58 C266 ) C58_=_C293( C58 C293 ) C58_=_C313( C58 C313 ) C58_=_C323( C58 C323 ) C58_=_C340( C58 C340 ) C58_=_C348( C58 C348 ) \nC58_=_C362( C58 C362 ) C58_=_C367( C58 C367 ) C58_=_C375( C58 C375 ) C58_=_C398( C58 C398 ) C58_=_C403( C58 C403 ) C58_=_C404( C58 C404 ) \nC59_=_C82( C59 C82 ) C59_=_C113( C59 C113 ) C59_=_C133( C59 C133 ) C59_=_C190( C59 C190 ) C59_=_C252( C59 C252 ) C59_=_C267( C59 C267 ) \nC59_=_C294( C59 C294 ) C59_=_C349( C59 C349 ) C59_=_C368( C59 C368 ) C59_=_C376( C59 C376 ) C59_=_C382( C59 C382 ) C59_=_C393( C59 C393 ) \nC59_=_C405( C59 C405 ) C59_=_C406( C59 C406 ) C59_=_C407( C59 C407 ) C59_=_C408( C59 C408 ) C63_=_C75( C63 C75 ) C63_=_C82( C63 C82 ) \nC63_=_C84( C63 C84 ) C63_=_C86( C63 C86 ) C63_=_C104( C63 C104 ) C63_=_C105( C63 C105 ) C63_=_C106( C63 C106 ) C63_=_C107( C63 C107 ) \nC63_=_C108( C63 C108 ) C63_=_C109( C63 C109 ) C63_=_C110( C63 C110 ) C63_=_C111( C63 C111 ) C63_=_C113( C63 C113 ) C63_=_C114( C63 C114 ) \nC63_=_C115( C63 C115 ) C75_=_C82( C75 C82 ) C75_=_C84( C75 C84 ) C75_=_C142( C75 C142 ) C75_=_C156( C75 C156 ) C75_=_C184( C75 C184 ) \nC75_=_C214( C75 C214 ) C75_=_C247( C75 C247 ) C75_=_C272( C75 C272 ) C75_=_C283( C75 C283 ) C75_=_C298( C75 C298 ) C75_=_C306( C75 C306 ) \nC75_=_C307( C75 C307 ) C75_=_C308( C75 C308 ) C75_=_C309( C75 C309 ) C75_=_C310( C75 C310 ) C75_=_C311( C75 C311 ) C75_=_C313( C75 C313 ) \nC75_=_C315( C75 C315 ) C75_=_C316( C75 C316 ) C82_=_C84( C82 C84 ) C82_=_C113( C82 C113 ) C82_=_C133( C82 C133 ) C82_=_C190( C82 C190 ) \nC82_=_C252( C82 C252 ) C82_=_C267( C82 C267 ) C82_=_C294( C82 C294 ) C82_=_C349( C82 C349 ) C82_=_C368( C82 C368 ) C82_=_C376( C82 C376 ) \nC82_=_C382( C82 C382 ) C82_=_C393( C82 C393 ) C82_=_C405( C82 C405 ) C82_=_C406( C82 C406 ) C82_=_C407( C82 C407 ) C82_=_C408( C82 C408 ) \nC84_=_C135( C84 C135 ) C84_=_C164( C84 C164 ) C84_=_C193( C84 C193 ) C84_=_C208( C84 C208 ) C84_=_C254( C84 C254 ) C84_=_C269( C84 C269 ) \nC84_=_C325( C84 C325 ) C84_=_C331( C84 C331 ) C84_=_C363( C84 C363 ) C84_=_C379( C84 C379 ) C84_=_C385( C84 C385 ) C84_=_C389( C84 C389 ) \nC84_=_C396( C84 C396 ) C84_=_C402( C84 C402 ) C84_=_C406( C84 C406 ) C84_=_C410( C84 C410 ) C84_=_C412( C84 C412 ) C84_=_C413(</w:t>
      </w:r>
    </w:p>
    <w:p>
      <w:pPr>
        <w:pStyle w:val="PreformattedText"/>
        <w:bidi w:val="0"/>
        <w:spacing w:before="0" w:after="0"/>
        <w:jc w:val="left"/>
        <w:rPr/>
      </w:pPr>
      <w:r>
        <w:rPr/>
        <w:t xml:space="preserve"> </w:t>
      </w:r>
      <w:r>
        <w:rPr/>
        <w:t>C84 C413 ) \nC86_=_C104( C86 C104 ) C86_=_C105( C86 C105 ) C86_=_C106( C86 C106 ) C86_=_C107( C86 C107 ) C86_=_C108( C86 C108 ) C86_=_C109( C86 C109 ) \nC86_=_C110( C86 C110 ) C86_=_C111( C86 C111 ) C86_=_C113( C86 C113 ) C86_=_C114( C86 C114 ) C86_=_C115( C86 C115 ) C104_=_C105( C104 C105 ) \nC104_=_C106( C104 C106 ) C104_=_C107( C104 C107 ) C104_=_C108( C104 C108 ) C104_=_C109( C104 C109 ) C104_=_C110( C104 C110 ) C104_=_C111( C104 C111 ) \nC104_=_C113( C104 C113 ) C104_=_C114( C104 C114 ) C104_=_C115( C104 C115 ) C104_=_C131( C104 C131 ) C104_=_C132( C104 C132 ) C104_=_C133( C104 C133 ) \nC104_=_C135( C104 C135 ) C105_=_C106( C105 C106 ) C105_=_C107( C105 C107 ) C105_=_C108( C105 C108 ) C105_=_C109( C105 C109 ) C105_=_C110( C105 C110 ) \nC105_=_C111( C105 C111 ) C105_=_C113( C105 C113 ) C105_=_C114( C105 C114 ) C105_=_C115( C105 C115 ) C106_=_C107( C106 C107 ) C106_=_C108( C106 C108 ) \nC106_=_C109( C106 C109 ) C106_=_C110( C106 C110 ) C106_=_C111( C106 C111 ) C106_=_C113( C106 C113 ) C106_=_C114( C106 C114 ) C106_=_C115( C106 C115 ) \nC106_=_C272( C106 C272 ) C107_=_C108( C107 C108 ) C107_=_C109( C107 C109 ) C107_=_C110( C107 C110 ) C107_=_C111( C107 C111 ) C107_=_C113( C107 C113 ) \nC107_=_C114( C107 C114 ) C107_=_C115( C107 C115 ) C107_=_C307( C107 C307 ) C107_=_C347( C107 C347 ) C107_=_C348( C107 C348 ) C107_=_C349( C107 C349 ) \nC108_=_C109( C108 C109 ) C108_=_C110( C108 C110 ) C108_=_C111( C108 C111 ) C108_=_C113( C108 C113 ) C108_=_C114( C108 C114 ) C108_=_C115( C108 C115 ) \nC108_=_C354( C108 C354 ) C109_=_C110( C109 C110 ) C109_=_C111( C109 C111 ) C109_=_C113( C109 C113 ) C109_=_C114( C109 C114 ) C109_=_C115( C109 C115 ) \nC109_=_C309( C109 C309 ) C109_=_C366( C109 C366 ) C109_=_C367( C109 C367 ) C109_=_C368( C109 C368 ) C110_=_C111( C110 C111 ) C110_=_C113( C110 C113 ) \nC110_=_C114( C110 C114 ) C110_=_C115( C110 C115 ) C110_=_C310( C110 C310 ) C110_=_C382( C110 C382 ) C110_=_C385( C110 C385 ) C111_=_C113( C111 C113 ) \nC111_=_C114( C111 C114 ) C111_=_C115( C111 C115 ) C111_=_C392( C111 C392 ) C111_=_C393( C111 C393 ) C111_=_C396( C111 C396 ) C113_=_C114( C113 C114 ) \nC113_=_C115( C113 C115 ) C113_=_C133( C113 C133 ) C113_=_C190( C113 C190 ) C113_=_C252( C113 C252 ) C113_=_C267( C113 C267 ) C113_=_C294( C113 C294 ) \nC113_=_C349( C113 C349 ) C113_=_C368( C113 C368 ) C113_=_C376( C113 C376 ) C113_=_C382( C113 C382 ) C113_=_C393( C113 C393 ) C113_=_C405( C113 C405 ) \nC113_=_C406( C113 C406 ) C113_=_C407( C113 C407 ) C113_=_C408( C113 C408 ) C114_=_C115( C114 C115 ) C114_=_C400( C114 C400 ) C114_=_C410( C114 C410 ) \nC115_=_C401( C115 C401 ) C115_=_C403( C115 C403 ) C115_=_C405( C115 C405 ) C115_=_C412( C115 C412 ) C131_=_C132( C131 C132 ) C131_=_C133( C131 C133 ) \nC131_=_C135( C131 C135 ) C131_=_C189( C131 C189 ) C131_=_C206( C131 C206 ) C131_=_C218( C131 C218 ) C131_=_C232( C131 C232 ) C131_=_C292( C131 C292 ) \nC131_=_C304( C131 C304 ) C131_=_C322( C131 C322 ) C131_=_C339( C131 C339 ) C131_=_C347( C131 C347 ) C131_=_C354( C131 C354 ) C131_=_C366( C131 C366 ) \nC131_=_C392( C131 C392 ) C131_=_C398( C131 C398 ) C131_=_C400( C131 C400 ) C131_=_C401( C131 C401 ) C131_=_C402( C131 C402 ) C132_=_C133( C132 C133 ) \nC132_=_C135( C132 C135 ) C132_=_C161( C132 C161 ) C132_=_C233( C132 C233 ) C132_=_C266( C132 C266 ) C132_=_C293( C132 C293 ) C132_=_C313( C132 C313 ) \nC132_=_C323( C132 C323 ) C132_=_C340( C132 C340 ) C132_=_C348( C132 C348 ) C132_=_C362( C132 C362 ) C132_=_C367( C132 C367 ) C132_=_C375( C132 C375 ) \nC132_=_C398( C132 C398 ) C132_=_C403( C132 C403 ) C132_=_C404( C132 C404 ) C133_=_C135( C133 C135 ) C133_=_C190( C133 C190 ) C133_=_C252( C133 C252 ) \nC133_=_C267( C133 C267 ) C133_=_C294( C133 C294 ) C133_=_C349( C133 C349 ) C133_=_C368( C133 C368 ) C133_=_C376( C133 C376 ) C133_=_C382( C133 C382 ) \nC133_=_C393( C133 C393 ) C133_=_C405( C133 C405 ) C133_=_C406( C133 C406 ) C133_=_C407( C133 C407 ) C133_=_C408( C133 C408 ) C135_=_C164( C135 C164 ) \nC135_=_C193( C135 C193 ) C135_=_C208( C135 C208 ) C135_=_C254( C135 C254 ) C135_=_C269( C135 C269 ) C135_=_C325( C135 C325 ) C135_=_C331( C135 C331 ) \nC135_=_C363( C135 C363 ) C135_=_C379( C135 C379 ) C135_=_C385( C135 C385 ) C135_=_C389( C135 C389 ) C135_=_C396( C135 C396 ) C135_=_C402( C135 C402 ) \nC135_=_C406( C135 C406 ) C135_=_C410( C135 C410 ) C135_=_C412( C135 C412 ) C135_=_C413( C135 C413 ) C142_=_C156( C142 C156 ) C142_=_C184( C142 C184 ) \nC142_=_C214( C142 C214 ) C142_=_C247( C142 C247 ) C142_=_C272( C142 C272 ) C142_=_C283( C142 C283 ) C142_=_C298( C142 C298 ) C142_=_C306( C142 C306 ) \nC142_=_C307( C142 C307 ) C142_=_C308( C142 C308 ) C142_=_C309( C142 C309 ) C142_=_C310( C142 C310 ) C142_=_C311( C142 C311 ) C142_=_C313( C142 C313 ) \nC142_=_C315( C142 C315 ) C142_=_C316( C142 C316 ) C156_=_C161( C156 C161 ) C156_=_C164( C156 C164 ) C156_=_C184( C156 C184 ) C156_=_C214( C156 C214 ) \nC156_=_C247( C156 C247 ) C156_=_C272( C156 C272 ) C156_=_C283( C156 C283 ) C156_=_C298( C156 C298 ) C156_=_C306( C156 C306 ) C156_=_C307( C156 C307 ) \nC156_=_C308( C156 C308 ) C156_=_C309( C156 C309 ) C156_=_C310( C156 C310 ) C156_=_C311( C156 C311 ) C156_=_C313( C156 C313 ) C156_=_C315( C156 C315 ) \nC156_=_C316( C156 C316 ) C161_=_C164( C161 C164 ) C161_=_C233( C161 C233 ) C161_=_C266( C161 C266 ) C161_=_C293( C161 C293 ) C161_=_C313( C161 C313 ) \nC161_=_C323( C161 C323 ) C161_=_C340( C161 C340 ) C161_=_C348( C161 C348 ) C161_=_C362( C161 C362 ) C161_=_C367( C161 C367 ) C161_=_C375( C161 C375 ) \nC161_=_C398( C161 C398 ) C161_=_C403( C161 C403 ) C161_=_C404( C161 C404 ) C164_=_C193( C164 C193 ) C164_=_C208( C164 C208 ) C164_=_C254( C164 C254 ) \nC164_=_C269( C164 C269 ) C164_=_C325( C164 C325 ) C164_=_C331( C164 C331 ) C164_=_C363( C164 C363 ) C164_=_C379( C164 C379 ) C164_=_C385( C164 C385 ) \nC164_=_C389( C164 C389 ) C164_=_C396( C164 C396 ) C164_=_C402( C164 C402 ) C164_=_C406( C164 C406 ) C164_=_C410( C164 C410 ) C164_=_C412( C164 C412 ) \nC164_=_C413( C164 C413 ) C184_=_C189( C184 C189 ) C184_=_C190( C184 C190 ) C184_=_C193( C184 C193 ) C184_=_C214( C184 C214 ) C184_=_C247( C184 C247 ) \nC184_=_C272( C184 C272 ) C184_=_C283( C184 C283 ) C184_=_C298( C184 C298 ) C184_=_C306( C184 C306 ) C184_=_C307( C184 C307 ) C184_=_C308( C184 C308 ) \nC184_=_C309( C184 C309 ) C184_=_C310( C184 C310 ) C184_=_C311( C184 C311 ) C184_=_C313( C184 C313 ) C184_=_C315( C184 C315 ) C184_=_C316( C184 C316 ) \nC189_=_C190( C189 C190 ) C189_=_C193( C189 C193 ) C189_=_C206( C189 C206 ) C189_=_C218( C189 C218 ) C189_=_C232( C189 C232 ) C189_=_C292( C189 C292 ) \nC189_=_C304( C189 C304 ) C189_=_C322( C189 C322 ) C189_=_C339( C189 C339 ) C189_=_C347( C189 C347 ) C189_=_C354( C189 C354 ) C189_=_C366( C189 C366 ) \nC189_=_C392( C189 C392 ) C189_=_C398( C189 C398 ) C189_=_C400( C189 C400 ) C189_=_C401( C189 C401 ) C189_=_C402( C189 C402 ) C190_=_C193( C190 C193 ) \nC190_=_C252( C190 C252 ) C190_=_C267( C190 C267 ) C190_=_C294( C190 C294 ) C190_=_C349( C190 C349 ) C190_=_C368( C190 C368 ) C190_=_C376( C190 C376 ) \nC190_=_C382( C190 C382 ) C190_=_C393( C190 C393 ) C190_=_C405( C190 C405 ) C190_=_C406( C190 C406 ) C190_=_C407( C190 C407 ) C190_=_C408( C190 C408 ) \nC193_=_C208( C193 C208 ) C193_=_C254( C193 C254 ) C193_=_C269( C193 C269 ) C193_=_C325( C193 C325 ) C193_=_C331( C193 C331 ) C193_=_C363( C193 C363 ) \nC193_=_C379( C193 C379 ) C193_=_C385( C193 C385 ) C193_=_C389( C193 C389 ) C193_=_C396( C193 C396 ) C193_=_C402( C193 C402 ) C193_=_C406( C193 C406 ) \nC193_=_C410( C193 C410 ) C193_=_C412( C193 C412 ) C193_=_C413( C193 C413 ) C206_=_C208( C206 C208 ) C206_=_C218( C206 C218 ) C206_=_C232( C206 C232 ) \nC206_=_C292( C206 C292 ) C206_=_C304( C206 C304 ) C206_=_C322( C206 C322 ) C206_=_C339( C206 C339 ) C206_=_C347( C206 C347 ) C206_=_C354( C206 C354 ) \nC206_=_C366( C206 C366 ) C206_=_C392( C206 C392 ) C206_=_C398( C206 C398 ) C206_=_C400( C206 C400 ) C206_=_C401( C206 C401 ) C206_=_C402( C206 C402 ) \nC208_=_C254( C208 C254 ) C208_=_C269( C208 C269 ) C208_=_C325( C208 C325 ) C208_=_C331( C208 C331 ) C208_=_C363( C208 C363 ) C208_=_C379( C208 C379 ) \nC208_=_C385( C208 C385 ) C208_=_C389( C208 C389 ) C208_=_C396( C208 C396 ) C208_=_C402( C208 C402 ) C208_=_C406( C208 C406 ) C208_=_C410( C208 C410 ) \nC208_=_C412( C208 C412 ) C208_=_C413( C208 C413 ) C214_=_C218( C214 C218 ) C214_=_C247( C214 C247 ) C214_=_C272( C214 C272 ) C214_=_C283( C214 C283 ) \nC214_=_C298( C214 C298 ) C214_=_C306( C214 C306 ) C214_=_C307( C214 C307 ) C214_=_C308( C214 C308 ) C214_=_C309( C214 C309 ) C214_=_C310( C214 C310 ) \nC214_=_C311( C214 C311 ) C214_=_C313( C214 C313 ) C214_=_C315( C214 C315 ) C214_=_C316( C214 C316 ) C218_=_C232( C218 C232 ) C218_=_C292( C218 C292 ) \nC218_=_C304( C218 C304 ) C218_=_C322( C218 C322 ) C218_=_C339( C218 C339 ) C218_=_C347( C218 C347 ) C218_=_C354( C218 C354 ) C218_=_C366( C218 C366 ) \nC218_=_C392( C218 C392 ) C218_=_C398( C218 C398 ) C218_=_C400( C218 C400 ) C218_=_C401( C218 C401 ) C218_=_C402( C218 C402 ) C232_=_C233( C232 C233 ) \nC232_=_C292( C232 C292 ) C232_=_C304( C232 C304 ) C232_=_C322( C232 C322 ) C232_=_C339( C232 C339 ) C232_=_C347( C232 C347 ) C232_=_C354( C232 C354 ) \nC232_=_C366( C232 C366 ) C232_=_C392( C232 C392 ) C232_=_C398( C232 C398 ) C232_=_C400( C232 C400 ) C232_=_C401( C232 C401 ) C232_=_C402( C232 C402 ) \nC233_=_C266( C233 C266 ) C233_=_C293( C233 C293 ) C233_=_C313( C233 C313 ) C233_=_C323( C233 C323 ) C233_=_C340( C233 C340 ) C233_=_C348( C233 C348 ) \nC233_=_C362( C233 C362 ) C233_=_C367( C233 C367 ) C233_=_C375( C233 C375 ) C233_=_C398( C233 C398 ) C233_=_C403( C233 C403 ) C233_=_C404( C233 C404 ) \nC247_=_C252( C247 C252 ) C247_=_C254( C247 C254 ) C247_=_C272( C247 C272 ) C247_=_C283( C247 C283 ) C247_=_C298( C247 C298 ) C247_=_C306( C247 C306 ) \nC247_=_C307( C247 C307 ) C247_=_C308( C247 C308 ) C247_=_C309( C247 C309 ) C247_=_C310( C247 C310 ) C247_=_C311( C247 C311 ) C247_=_C313( C247 C313 ) \nC247_=_C315( C247 C315 ) C247_=_C316(</w:t>
      </w:r>
    </w:p>
    <w:p>
      <w:pPr>
        <w:pStyle w:val="PreformattedText"/>
        <w:bidi w:val="0"/>
        <w:spacing w:before="0" w:after="0"/>
        <w:jc w:val="left"/>
        <w:rPr/>
      </w:pPr>
      <w:r>
        <w:rPr/>
        <w:t xml:space="preserve"> </w:t>
      </w:r>
      <w:r>
        <w:rPr/>
        <w:t>C247 C316 ) C252_=_C254( C252 C254 ) C252_=_C267( C252 C267 ) C252_=_C294( C252 C294 ) C252_=_C349( C252 C349 ) \nC252_=_C368( C252 C368 ) C252_=_C376( C252 C376 ) C252_=_C382( C252 C382 ) C252_=_C393( C252 C393 ) C252_=_C405( C252 C405 ) C252_=_C406( C252 C406 ) \nC252_=_C407( C252 C407 ) C252_=_C408( C252 C408 ) C254_=_C269( C254 C269 ) C254_=_C325( C254 C325 ) C254_=_C331( C254 C331 ) C254_=_C363( C254 C363 ) \nC254_=_C379( C254 C379 ) C254_=_C385( C254 C385 ) C254_=_C389( C254 C389 ) C254_=_C396( C254 C396 ) C254_=_C402( C254 C402 ) C254_=_C406( C254 C406 ) \nC254_=_C410( C254 C410 ) C254_=_C412( C254 C412 ) C254_=_C413( C254 C413 ) C266_=_C267( C266 C267 ) C266_=_C269( C266 C269 ) C266_=_C293( C266 C293 ) \nC266_=_C313( C266 C313 ) C266_=_C323( C266 C323 ) C266_=_C340( C266 C340 ) C266_=_C348( C266 C348 ) C266_=_C362( C266 C362 ) C266_=_C367( C266 C367 ) \nC266_=_C375( C266 C375 ) C266_=_C398( C266 C398 ) C266_=_C403( C266 C403 ) C266_=_C404( C266 C404 ) C267_=_C269( C267 C269 ) C267_=_C294( C267 C294 ) \nC267_=_C349( C267 C349 ) C267_=_C368( C267 C368 ) C267_=_C376( C267 C376 ) C267_=_C382( C267 C382 ) C267_=_C393( C267 C393 ) C267_=_C405( C267 C405 ) \nC267_=_C406( C267 C406 ) C267_=_C407( C267 C407 ) C267_=_C408( C267 C408 ) C269_=_C325( C269 C325 ) C269_=_C331( C269 C331 ) C269_=_C363( C269 C363 ) \nC269_=_C379( C269 C379 ) C269_=_C385( C269 C385 ) C269_=_C389( C269 C389 ) C269_=_C396( C269 C396 ) C269_=_C402( C269 C402 ) C269_=_C406( C269 C406 ) \nC269_=_C410( C269 C410 ) C269_=_C412( C269 C412 ) C269_=_C413( C269 C413 ) C272_=_C283( C272 C283 ) C272_=_C298( C272 C298 ) C272_=_C306( C272 C306 ) \nC272_=_C307( C272 C307 ) C272_=_C308( C272 C308 ) C272_=_C309( C272 C309 ) C272_=_C310( C272 C310 ) C272_=_C311( C272 C311 ) C272_=_C313( C272 C313 ) \nC272_=_C315( C272 C315 ) C272_=_C316( C272 C316 ) C283_=_C292( C283 C292 ) C283_=_C293( C283 C293 ) C283_=_C294( C283 C294 ) C283_=_C298( C283 C298 ) \nC283_=_C306( C283 C306 ) C283_=_C307( C283 C307 ) C283_=_C308( C283 C308 ) C283_=_C309( C283 C309 ) C283_=_C310( C283 C310 ) C283_=_C311( C283 C311 ) \nC283_=_C313( C283 C313 ) C283_=_C315( C283 C315 ) C283_=_C316( C283 C316 ) C292_=_C293( C292 C293 ) C292_=_C294( C292 C294 ) C292_=_C304( C292 C304 ) \nC292_=_C322( C292 C322 ) C292_=_C339( C292 C339 ) C292_=_C347( C292 C347 ) C292_=_C354( C292 C354 ) C292_=_C366( C292 C366 ) C292_=_C392( C292 C392 ) \nC292_=_C398( C292 C398 ) C292_=_C400( C292 C400 ) C292_=_C401( C292 C401 ) C292_=_C402( C292 C402 ) C293_=_C294( C293 C294 ) C293_=_C313( C293 C313 ) \nC293_=_C323( C293 C323 ) C293_=_C340( C293 C340 ) C293_=_C348( C293 C348 ) C293_=_C362( C293 C362 ) C293_=_C367( C293 C367 ) C293_=_C375( C293 C375 ) \nC293_=_C398( C293 C398 ) C293_=_C403( C293 C403 ) C293_=_C404( C293 C404 ) C294_=_C349( C294 C349 ) C294_=_C368( C294 C368 ) C294_=_C376( C294 C376 ) \nC294_=_C382( C294 C382 ) C294_=_C393( C294 C393 ) C294_=_C405( C294 C405 ) C294_=_C406( C294 C406 ) C294_=_C407( C294 C407 ) C294_=_C408( C294 C408 ) \nC298_=_C304( C298 C304 ) C298_=_C306( C298 C306 ) C298_=_C307( C298 C307 ) C298_=_C308( C298 C308 ) C298_=_C309( C298 C309 ) C298_=_C310( C298 C310 ) \nC298_=_C311( C298 C311 ) C298_=_C313( C298 C313 ) C298_=_C315( C298 C315 ) C298_=_C316( C298 C316 ) C304_=_C322( C304 C322 ) C304_=_C339( C304 C339 ) \nC304_=_C347( C304 C347 ) C304_=_C354( C304 C354 ) C304_=_C366( C304 C366 ) C304_=_C392( C304 C392 ) C304_=_C398( C304 C398 ) C304_=_C400( C304 C400 ) \nC304_=_C401( C304 C401 ) C304_=_C402( C304 C402 ) C306_=_C307( C306 C307 ) C306_=_C308( C306 C308 ) C306_=_C309( C306 C309 ) C306_=_C310( C306 C310 ) \nC306_=_C311( C306 C311 ) C306_=_C313( C306 C313 ) C306_=_C315( C306 C315 ) C306_=_C316( C306 C316 ) C306_=_C322( C306 C322 ) C306_=_C323( C306 C323 ) \nC306_=_C325( C306 C325 ) C307_=_C308( C307 C308 ) C307_=_C309( C307 C309 ) C307_=_C310( C307 C310 ) C307_=_C311( C307 C311 ) C307_=_C313( C307 C313 ) \nC307_=_C315( C307 C315 ) C307_=_C316( C307 C316 ) C307_=_C347( C307 C347 ) C307_=_C348( C307 C348 ) C307_=_C349( C307 C349 ) C308_=_C309( C308 C309 ) \nC308_=_C310( C308 C310 ) C308_=_C311( C308 C311 ) C308_=_C313( C308 C313 ) C308_=_C315( C308 C315 ) C308_=_C316( C308 C316 ) C308_=_C362( C308 C362 ) \nC308_=_C363( C308 C363 ) C309_=_C310( C309 C310 ) C309_=_C311( C309 C311 ) C309_=_C313( C309 C313 ) C309_=_C315( C309 C315 ) C309_=_C316( C309 C316 ) \nC309_=_C366( C309 C366 ) C309_=_C367( C309 C367 ) C309_=_C368( C309 C368 ) C310_=_C311( C310 C311 ) C310_=_C313( C310 C313 ) C310_=_C315( C310 C315 ) \nC310_=_C316( C310 C316 ) C310_=_C382( C310 C382 ) C310_=_C385( C310 C385 ) C311_=_C313( C311 C313 ) C311_=_C315( C311 C315 ) C311_=_C316( C311 C316 ) \nC311_=_C389( C311 C389 ) C313_=_C315( C313 C315 ) C313_=_C316( C313 C316 ) C313_=_C323( C313 C323 ) C313_=_C340( C313 C340 ) C313_=_C348( C313 C348 ) \nC313_=_C362( C313 C362 ) C313_=_C367( C313 C367 ) C313_=_C375( C313 C375 ) C313_=_C398( C313 C398 ) C313_=_C403( C313 C403 ) C313_=_C404( C313 C404 ) \nC315_=_C316( C315 C316 ) C315_=_C404( C315 C404 ) C315_=_C407( C315 C407 ) C316_=_C408( C316 C408 ) C316_=_C413( C316 C413 ) C322_=_C323( C322 C323 ) \nC322_=_C325( C322 C325 ) C322_=_C339( C322 C339 ) C322_=_C347( C322 C347 ) C322_=_C354( C322 C354 ) C322_=_C366( C322 C366 ) C322_=_C392( C322 C392 ) \nC322_=_C398( C322 C398 ) C322_=_C400( C322 C400 ) C322_=_C401( C322 C401 ) C322_=_C402( C322 C402 ) C323_=_C325( C323 C325 ) C323_=_C340( C323 C340 ) \nC323_=_C348( C323 C348 ) C323_=_C362( C323 C362 ) C323_=_C367( C323 C367 ) C323_=_C375( C323 C375 ) C323_=_C398( C323 C398 ) C323_=_C403( C323 C403 ) \nC323_=_C404( C323 C404 ) C325_=_C331( C325 C331 ) C325_=_C363( C325 C363 ) C325_=_C379( C325 C379 ) C325_=_C385( C325 C385 ) C325_=_C389( C325 C389 ) \nC325_=_C396( C325 C396 ) C325_=_C402( C325 C402 ) C325_=_C406( C325 C406 ) C325_=_C410( C325 C410 ) C325_=_C412( C325 C412 ) C325_=_C413( C325 C413 ) \nC331_=_C363( C331 C363 ) C331_=_C379( C331 C379 ) C331_=_C385( C331 C385 ) C331_=_C389( C331 C389 ) C331_=_C396( C331 C396 ) C331_=_C402( C331 C402 ) \nC331_=_C406( C331 C406 ) C331_=_C410( C331 C410 ) C331_=_C412( C331 C412 ) C331_=_C413( C331 C413 ) C339_=_C340( C339 C340 ) C339_=_C347( C339 C347 ) \nC339_=_C354( C339 C354 ) C339_=_C366( C339 C366 ) C339_=_C392( C339 C392 ) C339_=_C398( C339 C398 ) C339_=_C400( C339 C400 ) C339_=_C401( C339 C401 ) \nC339_=_C402( C339 C402 ) C340_=_C348( C340 C348 ) C340_=_C362( C340 C362 ) C340_=_C367( C340 C367 ) C340_=_C375( C340 C375 ) C340_=_C398( C340 C398 ) \nC340_=_C403( C340 C403 ) C340_=_C404( C340 C404 ) C347_=_C348( C347 C348 ) C347_=_C349( C347 C349 ) C347_=_C354( C347 C354 ) C347_=_C366( C347 C366 ) \nC347_=_C392( C347 C392 ) C347_=_C398( C347 C398 ) C347_=_C400( C347 C400 ) C347_=_C401( C347 C401 ) C347_=_C402( C347 C402 ) C348_=_C349( C348 C349 ) \nC348_=_C362( C348 C362 ) C348_=_C367( C348 C367 ) C348_=_C375( C348 C375 ) C348_=_C398( C348 C398 ) C348_=_C403( C348 C403 ) C348_=_C404( C348 C404 ) \nC349_=_C368( C349 C368 ) C349_=_C376( C349 C376 ) C349_=_C382( C349 C382 ) C349_=_C393( C349 C393 ) C349_=_C405( C349 C405 ) C349_=_C406( C349 C406 ) \nC349_=_C407( C349 C407 ) C349_=_C408( C349 C408 ) C354_=_C366( C354 C366 ) C354_=_C392( C354 C392 ) C354_=_C398( C354 C398 ) C354_=_C400( C354 C400 ) \nC354_=_C401( C354 C401 ) C354_=_C402( C354 C402 ) C362_=_C363( C362 C363 ) C362_=_C367( C362 C367 ) C362_=_C375( C362 C375 ) C362_=_C398( C362 C398 ) \nC362_=_C403( C362 C403 ) C362_=_C404( C362 C404 ) C363_=_C379( C363 C379 ) C363_=_C385( C363 C385 ) C363_=_C389( C363 C389 ) C363_=_C396( C363 C396 ) \nC363_=_C402( C363 C402 ) C363_=_C406( C363 C406 ) C363_=_C410( C363 C410 ) C363_=_C412( C363 C412 ) C363_=_C413( C363 C413 ) C366_=_C367( C366 C367 ) \nC366_=_C368( C366 C368 ) C366_=_C392( C366 C392 ) C366_=_C398( C366 C398 ) C366_=_C400( C366 C400 ) C366_=_C401( C366 C401 ) C366_=_C402( C366 C402 ) \nC367_=_C368( C367 C368 ) C367_=_C375( C367 C375 ) C367_=_C398( C367 C398 ) C367_=_C403( C367 C403 ) C367_=_C404( C367 C404 ) C368_=_C376( C368 C376 ) \nC368_=_C382( C368 C382 ) C368_=_C393( C368 C393 ) C368_=_C405( C368 C405 ) C368_=_C406( C368 C406 ) C368_=_C407( C368 C407 ) C368_=_C408( C368 C408 ) \nC375_=_C376( C375 C376 ) C375_=_C379( C375 C379 ) C375_=_C398( C375 C398 ) C375_=_C403( C375 C403 ) C375_=_C404( C375 C404 ) C376_=_C379( C376 C379 ) \nC376_=_C382( C376 C382 ) C376_=_C393( C376 C393 ) C376_=_C405( C376 C405 ) C376_=_C406( C376 C406 ) C376_=_C407( C376 C407 ) C376_=_C408( C376 C408 ) \nC379_=_C385( C379 C385 ) C379_=_C389( C379 C389 ) C379_=_C396( C379 C396 ) C379_=_C402( C379 C402 ) C379_=_C406( C379 C406 ) C379_=_C410( C379 C410 ) \nC379_=_C412( C379 C412 ) C379_=_C413( C379 C413 ) C382_=_C385( C382 C385 ) C382_=_C393( C382 C393 ) C382_=_C405( C382 C405 ) C382_=_C406( C382 C406 ) \nC382_=_C407( C382 C407 ) C382_=_C408( C382 C408 ) C385_=_C389( C385 C389 ) C385_=_C396( C385 C396 ) C385_=_C402( C385 C402 ) C385_=_C406( C385 C406 ) \nC385_=_C410( C385 C410 ) C385_=_C412( C385 C412 ) C385_=_C413( C385 C413 ) C389_=_C396( C389 C396 ) C389_=_C402( C389 C402 ) C389_=_C406( C389 C406 ) \nC389_=_C410( C389 C410 ) C389_=_C412( C389 C412 ) C389_=_C413( C389 C413 ) C392_=_C393( C392 C393 ) C392_=_C396( C392 C396 ) C392_=_C398( C392 C398 ) \nC392_=_C400( C392 C400 ) C392_=_C401( C392 C401 ) C392_=_C402( C392 C402 ) C393_=_C396( C393 C396 ) C393_=_C405( C393 C405 ) C393_=_C406( C393 C406 ) \nC393_=_C407( C393 C407 ) C393_=_C408( C393 C408 ) C396_=_C402( C396 C402 ) C396_=_C406( C396 C406 ) C396_=_C410( C396 C410 ) C396_=_C412( C396 C412 ) \nC396_=_C413( C396 C413 ) C398_=_C400( C398 C400 ) C398_=_C401( C398 C401 ) C398_=_C402( C398 C402 ) C398_=_C403( C398 C403 ) C398_=_C404( C398 C404 ) \nC400_=_C401( C400 C401 ) C400_=_C402( C400 C402 ) C400_=_C410( C400 C410 ) C401_=_C402( C401 C402 ) C401_=_C403( C401 C403 ) C401_=_C405( C401 C405 ) \nC401_=_C412( C401 C412 ) C402_=_C406( C402 C406 ) C402_=_C410(</w:t>
      </w:r>
    </w:p>
    <w:p>
      <w:pPr>
        <w:pStyle w:val="PreformattedText"/>
        <w:bidi w:val="0"/>
        <w:spacing w:before="0" w:after="0"/>
        <w:jc w:val="left"/>
        <w:rPr/>
      </w:pPr>
      <w:r>
        <w:rPr/>
        <w:t xml:space="preserve"> </w:t>
      </w:r>
      <w:r>
        <w:rPr/>
        <w:t>C402 C410 ) C402_=_C412( C402 C412 ) C402_=_C413( C402 C413 ) C403_=_C404( C403 C404 ) \nC403_=_C405( C403 C405 ) C403_=_C412( C403 C412 ) C404_=_C407( C404 C407 ) C405_=_C406( C405 C406 ) C405_=_C407( C405 C407 ) C405_=_C408( C405 C408 ) \nC405_=_C412( C405 C412 ) C406_=_C407( C406 C407 ) C406_=_C408( C406 C408 ) C406_=_C410( C406 C410 ) C406_=_C412( C406 C412 ) C406_=_C413( C406 C413 ) \nC407_=_C408( C407 C408 ) C408_=_C413( C408 C413 ) C410_=_C412( C410 C412 ) C410_=_C413( C410 C413 ) C412_=_C413( C412 C413 ) "];13-&gt;18[label="123: C1 C2 C4 C5 C6 \nC7 C8 C9 C10 C11 C13 \nC14 C15 C16 C17 C18 C19 \nC22 C23 C24 C26 C27 C28 \nC29 C30 C31 C33 C34 C35 \nC38 C39 C41 C43 C58 C59 \nC63 C75 C82 C84 C86 C104 \nC105 C106 C107 C108 C109 C110 \nC111 C114 C115 C131 C132 C133 \nC135 C142 C156 C161 C164 C184 \nC189 C190 C193 C206 C208 C214 \nC218 C232 C233 C247 C252 C254 \nC266 C267 C269 C272 C283 C292 \nC293 C294 C298 C304 C306 C307 \nC308 C309 C310 C311 C315 C316 \nC322 C323 C325 C331 C339 C340 \nC347 C348 C349 C354 C362 C363 \nC366 C367 C368 C375 C376 C379 \nC382 C385 C389 C392 C393 C396 \nC400 C401 C403 C404 C405 C407 \nC408 C410 C412 C413 \n1109: C1_=_C2 ,C1_=_C4 ,C1_=_C5 ,C1_=_C6 ,C1_=_C7 ,\nC1_=_C8 ,C1_=_C9 ,C1_=_C10 ,C1_=_C11 ,C1_=_C13 ,C1_=_C14 ,\nC1_=_C15 ,C1_=_C16 ,C1_=_C17 ,C1_=_C18 ,C1_=_C19 ,C1_=_C22 ,\nC1_=_C24 ,C1_=_C63 ,C1_=_C75 ,C1_=_C82 ,C1_=_C84 ,C2_=_C4 ,\nC2_=_C5 ,C2_=_C6 ,C2_=_C7 ,C2_=_C8 ,C2_=_C9 ,C2_=_C10 ,\nC2_=_C11 ,C2_=_C13 ,C2_=_C14 ,C2_=_C15 ,C2_=_C16 ,C2_=_C17 ,\nC2_=_C18 ,C2_=_C19 ,C2_=_C22 ,C2_=_C86 ,C4_=_C5 ,C4_=_C6 ,\nC4_=_C7 ,C4_=_C8 ,C4_=_C9 ,C4_=_C10 ,C4_=_C11 ,C4_=_C13 ,\nC4_=_C14 ,C4_=_C15 ,C4_=_C16 ,C4_=_C17 ,C4_=_C18 ,C4_=_C19 ,\nC4_=_C22 ,C4_=_C26 ,C4_=_C104 ,C4_=_C131 ,C4_=_C132 ,C4_=_C133 ,\nC4_=_C135 ,C5_=_C6 ,C5_=_C7 ,C5_=_C8 ,C5_=_C9 ,C5_=_C10 ,\nC5_=_C11 ,C5_=_C13 ,C5_=_C14 ,C5_=_C15 ,C5_=_C16 ,C5_=_C17 ,\nC5_=_C18 ,C5_=_C19 ,C5_=_C22 ,C5_=_C27 ,C5_=_C142 ,C6_=_C7 ,\nC6_=_C8 ,C6_=_C9 ,C6_=_C10 ,C6_=_C11 ,C6_=_C13 ,C6_=_C14 ,\nC6_=_C15 ,C6_=_C16 ,C6_=_C17 ,C6_=_C18 ,C6_=_C19 ,C6_=_C22 ,\nC6_=_C232 ,C6_=_C233 ,C7_=_C8 ,C7_=_C9 ,C7_=_C10 ,C7_=_C11 ,\nC7_=_C13 ,C7_=_C14 ,C7_=_C15 ,C7_=_C16 ,C7_=_C17 ,C7_=_C18 ,\nC7_=_C19 ,C7_=_C22 ,C8_=_C9 ,C8_=_C10 ,C8_=_C11 ,C8_=_C13 ,\nC8_=_C14 ,C8_=_C15 ,C8_=_C16 ,C8_=_C17 ,C8_=_C18 ,C8_=_C19 ,\nC8_=_C22 ,C8_=_C31 ,C8_=_C266 ,C8_=_C267 ,C8_=_C269 ,C9_=_C10 ,\nC9_=_C11 ,C9_=_C13 ,C9_=_C14 ,C9_=_C15 ,C9_=_C16 ,C9_=_C17 ,\nC9_=_C18 ,C9_=_C19 ,C9_=_C22 ,C9_=_C106 ,C9_=_C272 ,C10_=_C11 ,\nC10_=_C13 ,C10_=_C14 ,C10_=_C15 ,C10_=_C16 ,C10_=_C17 ,C10_=_C18 ,\nC10_=_C19 ,C10_=_C22 ,C10_=_C283 ,C10_=_C292 ,C10_=_C293 ,C10_=_C294 ,\nC11_=_C13 ,C11_=_C14 ,C11_=_C15 ,C11_=_C16 ,C11_=_C17 ,C11_=_C18 ,\nC11_=_C19 ,C11_=_C22 ,C11_=_C298 ,C11_=_C304 ,C13_=_C14 ,C13_=_C15 ,\nC13_=_C16 ,C13_=_C17 ,C13_=_C18 ,C13_=_C19 ,C13_=_C22 ,C13_=_C33 ,\nC13_=_C331 ,C14_=_C15 ,C14_=_C16 ,C14_=_C17 ,C14_=_C18 ,C14_=_C19 ,\nC14_=_C22 ,C14_=_C339 ,C14_=_C340 ,C15_=_C16 ,C15_=_C17 ,C15_=_C18 ,\nC15_=_C19 ,C15_=_C22 ,C15_=_C107 ,C15_=_C307 ,C15_=_C347 ,C15_=_C348 ,\nC15_=_C349 ,C16_=_C17 ,C16_=_C18 ,C16_=_C19 ,C16_=_C22 ,C16_=_C34 ,\nC16_=_C109 ,C16_=_C309 ,C16_=_C366 ,C16_=_C367 ,C16_=_C368 ,C17_=_C18 ,\nC17_=_C19 ,C17_=_C22 ,C17_=_C35 ,C17_=_C110 ,C17_=_C310 ,C17_=_C382 ,\nC17_=_C385 ,C18_=_C19 ,C18_=_C22 ,C18_=_C311 ,C18_=_C389 ,C19_=_C22 ,\nC19_=_C111 ,C19_=_C392 ,C19_=_C393 ,C19_=_C396 ,C22_=_C38 ,C22_=_C114 ,\nC22_=_C400 ,C22_=_C410 ,C23_=_C24 ,C23_=_C26 ,C23_=_C27 ,C23_=_C28 ,\nC23_=_C29 ,C23_=_C30 ,C23_=_C31 ,C23_=_C33 ,C23_=_C34 ,C23_=_C35 ,\nC23_=_C38 ,C23_=_C39 ,C23_=_C41 ,C23_=_C43 ,C23_=_C58 ,C23_=_C59 ,\nC24_=_C26 ,C24_=_C27 ,C24_=_C28 ,C24_=_C29 ,C24_=_C30 ,C24_=_C31 ,\nC24_=_C33 ,C24_=_C34 ,C24_=_C35 ,C24_=_C38 ,C24_=_C39 ,C24_=_C41 ,\nC24_=_C63 ,C24_=_C75 ,C24_=_C82 ,C24_=_C84 ,C26_=_C27 ,C26_=_C28 ,\nC26_=_C29 ,C26_=_C30 ,C26_=_C31 ,C26_=_C33 ,C26_=_C34 ,C26_=_C35 ,\nC26_=_C38 ,C26_=_C39 ,C26_=_C41 ,C26_=_C104 ,C26_=_C131 ,C26_=_C132 ,\nC26_=_C133 ,C26_=_C135 ,C27_=_C28 ,C27_=_C29 ,C27_=_C30 ,C27_=_C31 ,\nC27_=_C33 ,C27_=_C34 ,C27_=_C35 ,C27_=_C38 ,C27_=_C39 ,C27_=_C41 ,\nC27_=_C142 ,C28_=_C29 ,C28_=_C30 ,C28_=_C31 ,C28_=_C33 ,C28_=_C34 ,\nC28_=_C35 ,C28_=_C38 ,C28_=_C39 ,C28_=_C41 ,C28_=_C156 ,C28_=_C161 ,\nC28_=_C164 ,C29_=_C30 ,C29_=_C31 ,C29_=_C33 ,C29_=_C34 ,C29_=_C35 ,\nC29_=_C38 ,C29_=_C39 ,C29_=_C41 ,C29_=_C214 ,C29_=_C218 ,C30_=_C31 ,\nC30_=_C33 ,C30_=_C34 ,C30_=_C35 ,C30_=_C38 ,C30_=_C39 ,C30_=_C41 ,\nC30_=_C247 ,C30_=_C252 ,C30_=_C254 ,C31_=_C33 ,C31_=_C34 ,C31_=_C35 ,\nC31_=_C38 ,C31_=_C39 ,C31_=_C41 ,C31_=_C266 ,C31_=_C267 ,C31_=_C269 ,\nC33_=_C34 ,C33_=_C35 ,C33_=_C38 ,C33_=_C39 ,C33_=_C41 ,C33_=_C331 ,\nC34_=_C35 ,C34_=_C38 ,C34_=_C39 ,C34_=_C41 ,C34_=_C109 ,C34_=_C309 ,\nC34_=_C366 ,C34_=_C367 ,C34_=_C368 ,C35_=_C38 ,C35_=_C39 ,C35_=_C41 ,\nC35_=_C110 ,C35_=_C310 ,C35_=_C382 ,C35_=_C385 ,C38_=_C39 ,C38_=_C41 ,\nC38_=_C114 ,C38_=_C400 ,C38_=_C410 ,C39_=_C41 ,C39_=_C115 ,C39_=_C401 ,\nC39_=_C403 ,C39_=_C405 ,C39_=_C412 ,C41_=_C316 ,C41_=_C408 ,C41_=_C413 ,\nC43_=_C58 ,C43_=_C59 ,C43_=_C63 ,C43_=_C86 ,C43_=_C104 ,C43_=_C105 ,\nC43_=_C106 ,C43_=_C107 ,C43_=_C108 ,C43_=_C109 ,C43_=_C110 ,C43_=_C111 ,\nC43_=_C114 ,C43_=_C115 ,C58_=_C59 ,C58_=_C132 ,C58_=_C161 ,C58_=_C233 ,\nC58_=_C266 ,C58_=_C293 ,C58_=_C323 ,C58_=_C340 ,C58_=_C348 ,C58_=_C362 ,\nC58_=_C367 ,C58_=_C375 ,C58_=_C403 ,C58_=_C404 ,C59_=_C82 ,C59_=_C133 ,\nC59_=_C190 ,C59_=_C252 ,C59_=_C267 ,C59_=_C294 ,C59_=_C349 ,C59_=_C368 ,\nC59_=_C376 ,C59_=_C382 ,C59_=_C393 ,C59_=_C405 ,C59_=_C407 ,C59_=_C408 ,\nC63_=_C75 ,C63_=_C82 ,C63_=_C84 ,C63_=_C86 ,C63_=_C104 ,C63_=_C105 ,\nC63_=_C106 ,C63_=_C107 ,C63_=_C108 ,C63_=_C109 ,C63_=_C110 ,C63_=_C111 ,\nC63_=_C114 ,C63_=_C115 ,C75_=_C82 ,C75_=_C84 ,C75_=_C142 ,C75_=_C156 ,\nC75_=_C184 ,C75_=_C214 ,C75_=_C247 ,C75_=_C272 ,C75_=_C283 ,C75_=_C298 ,\nC75_=_C306 ,C75_=_C307 ,C75_=_C308 ,C75_=_C309 ,C75_=_C310 ,C75_=_C311 ,\nC75_=_C315 ,C75_=_C316 ,C82_=_C84 ,C82_=_C133 ,C82_=_C190 ,C82_=_C252 ,\nC82_=_C267 ,C82_=_C294 ,C82_=_C349 ,C82_=_C368 ,C82_=_C376 ,C82_=_C382 ,\nC82_=_C393 ,C82_=_C405 ,C82_=_C407 ,C82_=_C408 ,C84_=_C135 ,C84_=_C164 ,\nC84_=_C193 ,C84_=_C208 ,C84_=_C254 ,C84_=_C269 ,C84_=_C325 ,C84_=_C331 ,\nC84_=_C363 ,C84_=_C379 ,C84_=_C385 ,C84_=_C389 ,C84_=_C396 ,C84_=_C410 ,\nC84_=_C412 ,C84_=_C413 ,C86_=_C104 ,C86_=_C105 ,C86_=_C106 ,C86_=_C107 ,\nC86_=_C108 ,C86_=_C109 ,C86_=_C110 ,C86_=_C111 ,C86_=_C114 ,C86_=_C115 ,\nC104_=_C105 ,C104_=_C106 ,C104_=_C107 ,C104_=_C108 ,C104_=_C109 ,C104_=_C110 ,\nC104_=_C111 ,C104_=_C114 ,C104_=_C115 ,C104_=_C131 ,C104_=_C132 ,C104_=_C133 ,\nC104_=_C135 ,C105_=_C106 ,C105_=_C107 ,C105_=_C108 ,C105_=_C109 ,C105_=_C110 ,\nC105_=_C111 ,C105_=_C114 ,C105_=_C115 ,C106_=_C107 ,C106_=_C108 ,C106_=_C109 ,\nC106_=_C110 ,C106_=_C111 ,C106_=_C114 ,C106_=_C115 ,C106_=_C272 ,C107_=_C108 ,\nC107_=_C109 ,C107_=_C110 ,C107_=_C111 ,C107_=_C114 ,C107_=_C115 ,C107_=_C307 ,\nC107_=_C347 ,C107_=_C348 ,C107_=_C349 ,C108_=_C109 ,C108_=_C110 ,C108_=_C111 ,\nC108_=_C114 ,C108_=_C115 ,C108_=_C354 ,C109_=_C110 ,C109_=_C111 ,C109_=_C114 ,\nC109_=_C115 ,C109_=_C309 ,C109_=_C366 ,C109_=_C367 ,C109_=_C368 ,C110_=_C111 ,\nC110_=_C114 ,C110_=_C115 ,C110_=_C310 ,C110_=_C382 ,C110_=_C385 ,C111_=_C114 ,\nC111_=_C115 ,C111_=_C392 ,C111_=_C393 ,C111_=_C396 ,C114_=_C115 ,C114_=_C400 ,\nC114_=_C410 ,C115_=_C401 ,C115_=_C403 ,C115_=_C405 ,C115_=_C412 ,C131_=_C132 ,\nC131_=_C133 ,C131_=_C135 ,C131_=_C189 ,C131_=_C206 ,C131_=_C218 ,C131_=_C232 ,\nC131_=_C292 ,C131_=_C304 ,C131_=_C322 ,C131_=_C339 ,C131_=_C347 ,C131_=_C354 ,\nC131_=_C366 ,C131_=_C392 ,C131_=_C400 ,C131_=_C401 ,C132_=_C133 ,C132_=_C135 ,\nC132_=_C161 ,C132_=_C233 ,C132_=_C266 ,C132_=_C293 ,C132_=_C323 ,C132_=_C340 ,\nC132_=_C348 ,C132_=_C362 ,C132_=_C367 ,C132_=_C375 ,C132_=_C403 ,C132_=_C404 ,\nC133_=_C135 ,C133_=_C190 ,C133_=_C252 ,C133_=_C267 ,C133_=_C294 ,C133_=_C349 ,\nC133_=_C368 ,C133_=_C376 ,C133_=_C382 ,C133_=_C393 ,C133_=_C405 ,C133_=_C407 ,\nC133_=_C408 ,C135_=_C164 ,C135_=_C193 ,C135_=_C208 ,C135_=_C254 ,C135_=_C269 ,\nC135_=_C325 ,C135_=_C331 ,C135_=_C363 ,C135_=_C379 ,C135_=_C385 ,C135_=_C389 ,\nC135_=_C396 ,C135_=_C410 ,C135_=_C412 ,C135_=_C413 ,C142_=_C156 ,C142_=_C184 ,\nC142_=_C214 ,C142_=_C247 ,C142_=_C272 ,C142_=_C283 ,C142_=_C298 ,C142_=_C306 ,\nC142_=_C307 ,C142_=_C308 ,C142_=_C309 ,C142_=_C310 ,C142_=_C311 ,C142_=_C315 ,\nC142_=_C316 ,C156_=_C161 ,C156_=_C164 ,C156_=_C184 ,C156_=_C214 ,C156_=_C247 ,\nC156_=_C272 ,C156_=_C283 ,C156_=_C298 ,C156_=_C306 ,C156_=_C307 ,C156_=_C308 ,\nC156_=_C309 ,C156_=_C310 ,C156_=_C311 ,C156_=_C315 ,C156_=_C316 ,C161_=_C164 ,\nC161_=_C233 ,C161_=_C266 ,C161_=_C293 ,C161_=_C323 ,C161_=_C340 ,C161_=_C348 ,\nC161_=_C362 ,C161_=_C367 ,C161_=_C375 ,C161_=_C403 ,C161_=_C404 ,C164_=_C193 ,\nC164_=_C208 ,C164_=_C254 ,C164_=_C269 ,C164_=_C325 ,C164_=_C331 ,C164_=_C363 ,\nC164_=_C379 ,C164_=_C385 ,C164_=_C389 ,C164_=_C396 ,C164_=_C410 ,C164_=_C412 ,\nC164_=_C413 ,C184_=_C189 ,C184_=_C190 ,C184_=_C193 ,C184_=_C214 ,C184_=_C247 ,\nC184_=_C272 ,C184_=_C283 ,C184_=_C298 ,C184_=_C306 ,C184_=_C307 ,C184_=_C308 ,\nC184_=_C309 ,C184_=_C310 ,C184_=_C311 ,C184_=_C315 ,C184_=_C316 ,C189_=_C190 ,\nC189_=_C193 ,C189_=_C206 ,C189_=_C218 ,C189_=_C232 ,C189_=_C292 ,C189_=_C304 ,\nC189_=_C322 ,C189_=_C339 ,C189_=_C347 ,C189_=_C354 ,C189_=_C366 ,C189_=_C392 ,\nC189_=_C400 ,C189_=_C401 ,C190_=_C193 ,C190_=_C252 ,C190_=_C267 ,C190_=_C294 ,\nC190_=_C349 ,C190_=_C368 ,C190_=_C376 ,C190_=_C382 ,C190_=_C393 ,C190_=_C405 ,\nC190_=_C407 ,C190_=_C408 ,C193_=_C208 ,C193_=_C254 ,C193_=_C269 ,C193_=_C325 ,\nC193_=_C331 ,C193_=_C363 ,C193_=_C379 ,C193_=_C385 ,C193_=_C389 ,C193_=_C396 ,\nC193_=_C410 ,C193_=_C412 ,C193_=_C413 ,C206_=_C208 ,C206_=_C218 ,C206_=_C232 ,\nC206_=_C292 ,C206_=_C304 ,C206_=_C322 ,C206_=_C339 ,C206_=_C347 ,C206_=_C354 ,\nC206_=_C366 ,C206_=_C392 ,C206_=_C400 ,C206_=_C401 ,C208_=_C254 ,C208_=_C269 ,\nC208_=_C325 ,C208_=_C331 ,C208_=_C363 ,C208_=_C379 ,C208_=_C385</w:t>
      </w:r>
    </w:p>
    <w:p>
      <w:pPr>
        <w:pStyle w:val="PreformattedText"/>
        <w:bidi w:val="0"/>
        <w:spacing w:before="0" w:after="0"/>
        <w:jc w:val="left"/>
        <w:rPr/>
      </w:pPr>
      <w:r>
        <w:rPr/>
        <w:t xml:space="preserve"> </w:t>
      </w:r>
      <w:r>
        <w:rPr/>
        <w:t>,C208_=_C389 ,\nC208_=_C396 ,C208_=_C410 ,C208_=_C412 ,C208_=_C413 ,C214_=_C218 ,C214_=_C247 ,\nC214_=_C272 ,C214_=_C283 ,C214_=_C298 ,C214_=_C306 ,C214_=_C307 ,C214_=_C308 ,\nC214_=_C309 ,C214_=_C310 ,C214_=_C311 ,C214_=_C315 ,C214_=_C316 ,C218_=_C232 ,\nC218_=_C292 ,C218_=_C304 ,C218_=_C322 ,C218_=_C339 ,C218_=_C347 ,C218_=_C354 ,\nC218_=_C366 ,C218_=_C392 ,C218_=_C400 ,C218_=_C401 ,C232_=_C233 ,C232_=_C292 ,\nC232_=_C304 ,C232_=_C322 ,C232_=_C339 ,C232_=_C347 ,C232_=_C354 ,C232_=_C366 ,\nC232_=_C392 ,C232_=_C400 ,C232_=_C401 ,C233_=_C266 ,C233_=_C293 ,C233_=_C323 ,\nC233_=_C340 ,C233_=_C348 ,C233_=_C362 ,C233_=_C367 ,C233_=_C375 ,C233_=_C403 ,\nC233_=_C404 ,C247_=_C252 ,C247_=_C254 ,C247_=_C272 ,C247_=_C283 ,C247_=_C298 ,\nC247_=_C306 ,C247_=_C307 ,C247_=_C308 ,C247_=_C309 ,C247_=_C310 ,C247_=_C311 ,\nC247_=_C315 ,C247_=_C316 ,C252_=_C254 ,C252_=_C267 ,C252_=_C294 ,C252_=_C349 ,\nC252_=_C368 ,C252_=_C376 ,C252_=_C382 ,C252_=_C393 ,C252_=_C405 ,C252_=_C407 ,\nC252_=_C408 ,C254_=_C269 ,C254_=_C325 ,C254_=_C331 ,C254_=_C363 ,C254_=_C379 ,\nC254_=_C385 ,C254_=_C389 ,C254_=_C396 ,C254_=_C410 ,C254_=_C412 ,C254_=_C413 ,\nC266_=_C267 ,C266_=_C269 ,C266_=_C293 ,C266_=_C323 ,C266_=_C340 ,C266_=_C348 ,\nC266_=_C362 ,C266_=_C367 ,C266_=_C375 ,C266_=_C403 ,C266_=_C404 ,C267_=_C269 ,\nC267_=_C294 ,C267_=_C349 ,C267_=_C368 ,C267_=_C376 ,C267_=_C382 ,C267_=_C393 ,\nC267_=_C405 ,C267_=_C407 ,C267_=_C408 ,C269_=_C325 ,C269_=_C331 ,C269_=_C363 ,\nC269_=_C379 ,C269_=_C385 ,C269_=_C389 ,C269_=_C396 ,C269_=_C410 ,C269_=_C412 ,\nC269_=_C413 ,C272_=_C283 ,C272_=_C298 ,C272_=_C306 ,C272_=_C307 ,C272_=_C308 ,\nC272_=_C309 ,C272_=_C310 ,C272_=_C311 ,C272_=_C315 ,C272_=_C316 ,C283_=_C292 ,\nC283_=_C293 ,C283_=_C294 ,C283_=_C298 ,C283_=_C306 ,C283_=_C307 ,C283_=_C308 ,\nC283_=_C309 ,C283_=_C310 ,C283_=_C311 ,C283_=_C315 ,C283_=_C316 ,C292_=_C293 ,\nC292_=_C294 ,C292_=_C304 ,C292_=_C322 ,C292_=_C339 ,C292_=_C347 ,C292_=_C354 ,\nC292_=_C366 ,C292_=_C392 ,C292_=_C400 ,C292_=_C401 ,C293_=_C294 ,C293_=_C323 ,\nC293_=_C340 ,C293_=_C348 ,C293_=_C362 ,C293_=_C367 ,C293_=_C375 ,C293_=_C403 ,\nC293_=_C404 ,C294_=_C349 ,C294_=_C368 ,C294_=_C376 ,C294_=_C382 ,C294_=_C393 ,\nC294_=_C405 ,C294_=_C407 ,C294_=_C408 ,C298_=_C304 ,C298_=_C306 ,C298_=_C307 ,\nC298_=_C308 ,C298_=_C309 ,C298_=_C310 ,C298_=_C311 ,C298_=_C315 ,C298_=_C316 ,\nC304_=_C322 ,C304_=_C339 ,C304_=_C347 ,C304_=_C354 ,C304_=_C366 ,C304_=_C392 ,\nC304_=_C400 ,C304_=_C401 ,C306_=_C307 ,C306_=_C308 ,C306_=_C309 ,C306_=_C310 ,\nC306_=_C311 ,C306_=_C315 ,C306_=_C316 ,C306_=_C322 ,C306_=_C323 ,C306_=_C325 ,\nC307_=_C308 ,C307_=_C309 ,C307_=_C310 ,C307_=_C311 ,C307_=_C315 ,C307_=_C316 ,\nC307_=_C347 ,C307_=_C348 ,C307_=_C349 ,C308_=_C309 ,C308_=_C310 ,C308_=_C311 ,\nC308_=_C315 ,C308_=_C316 ,C308_=_C362 ,C308_=_C363 ,C309_=_C310 ,C309_=_C311 ,\nC309_=_C315 ,C309_=_C316 ,C309_=_C366 ,C309_=_C367 ,C309_=_C368 ,C310_=_C311 ,\nC310_=_C315 ,C310_=_C316 ,C310_=_C382 ,C310_=_C385 ,C311_=_C315 ,C311_=_C316 ,\nC311_=_C389 ,C315_=_C316 ,C315_=_C404 ,C315_=_C407 ,C316_=_C408 ,C316_=_C413 ,\nC322_=_C323 ,C322_=_C325 ,C322_=_C339 ,C322_=_C347 ,C322_=_C354 ,C322_=_C366 ,\nC322_=_C392 ,C322_=_C400 ,C322_=_C401 ,C323_=_C325 ,C323_=_C340 ,C323_=_C348 ,\nC323_=_C362 ,C323_=_C367 ,C323_=_C375 ,C323_=_C403 ,C323_=_C404 ,C325_=_C331 ,\nC325_=_C363 ,C325_=_C379 ,C325_=_C385 ,C325_=_C389 ,C325_=_C396 ,C325_=_C410 ,\nC325_=_C412 ,C325_=_C413 ,C331_=_C363 ,C331_=_C379 ,C331_=_C385 ,C331_=_C389 ,\nC331_=_C396 ,C331_=_C410 ,C331_=_C412 ,C331_=_C413 ,C339_=_C340 ,C339_=_C347 ,\nC339_=_C354 ,C339_=_C366 ,C339_=_C392 ,C339_=_C400 ,C339_=_C401 ,C340_=_C348 ,\nC340_=_C362 ,C340_=_C367 ,C340_=_C375 ,C340_=_C403 ,C340_=_C404 ,C347_=_C348 ,\nC347_=_C349 ,C347_=_C354 ,C347_=_C366 ,C347_=_C392 ,C347_=_C400 ,C347_=_C401 ,\nC348_=_C349 ,C348_=_C362 ,C348_=_C367 ,C348_=_C375 ,C348_=_C403 ,C348_=_C404 ,\nC349_=_C368 ,C349_=_C376 ,C349_=_C382 ,C349_=_C393 ,C349_=_C405 ,C349_=_C407 ,\nC349_=_C408 ,C354_=_C366 ,C354_=_C392 ,C354_=_C400 ,C354_=_C401 ,C362_=_C363 ,\nC362_=_C367 ,C362_=_C375 ,C362_=_C403 ,C362_=_C404 ,C363_=_C379 ,C363_=_C385 ,\nC363_=_C389 ,C363_=_C396 ,C363_=_C410 ,C363_=_C412 ,C363_=_C413 ,C366_=_C367 ,\nC366_=_C368 ,C366_=_C392 ,C366_=_C400 ,C366_=_C401 ,C367_=_C368 ,C367_=_C375 ,\nC367_=_C403 ,C367_=_C404 ,C368_=_C376 ,C368_=_C382 ,C368_=_C393 ,C368_=_C405 ,\nC368_=_C407 ,C368_=_C408 ,C375_=_C376 ,C375_=_C379 ,C375_=_C403 ,C375_=_C404 ,\nC376_=_C379 ,C376_=_C382 ,C376_=_C393 ,C376_=_C405 ,C376_=_C407 ,C376_=_C408 ,\nC379_=_C385 ,C379_=_C389 ,C379_=_C396 ,C379_=_C410 ,C379_=_C412 ,C379_=_C413 ,\nC382_=_C385 ,C382_=_C393 ,C382_=_C405 ,C382_=_C407 ,C382_=_C408 ,C385_=_C389 ,\nC385_=_C396 ,C385_=_C410 ,C385_=_C412 ,C385_=_C413 ,C389_=_C396 ,C389_=_C410 ,\nC389_=_C412 ,C389_=_C413 ,C392_=_C393 ,C392_=_C396 ,C392_=_C400 ,C392_=_C401 ,\nC393_=_C396 ,C393_=_C405 ,C393_=_C407 ,C393_=_C408 ,C396_=_C410 ,C396_=_C412 ,\nC396_=_C413 ,C400_=_C401 ,C400_=_C410 ,C401_=_C403 ,C401_=_C405 ,C401_=_C412 ,\nC403_=_C404 ,C403_=_C405 ,C403_=_C412 ,C404_=_C407 ,C405_=_C407 ,C405_=_C408 ,\nC405_=_C412 ,C407_=_C408 ,C408_=_C413 ,C410_=_C412 ,C410_=_C413 ,C412_=_C413 ,"];19[shape=box, label="id:19 level: 2\n148: C4 C9 C15 C16 C19 \nC22 C23 C26 C34 C38 C42 \nC43 C44 C45 C46 C47 C49 \nC50 C51 C54 C55 C56 C57 \nC58 C59 C60 C61 C62 C72 \nC77 C81 C94 C96 C97 C101 \nC104 C106 C107 C108 C109 C111 \nC114 C117 C118 C119 C120 C121 \nC122 C123 C124 C125 C126 C127 \nC129 C130 C131 C132 C133 C135 \nC136 C141 C145 C146 C148 C158 \nC159 C162 C172 C175 C176 C178 \nC191 C197 C200 C201 C205 C207 \nC217 C222 C227 C228 C239 C241 \nC243 C251 C253 C256 C262 C263 \nC271 C272 C273 C274 C275 C278 \nC279 C280 C281 C282 C287 C291 \nC295 C300 C301 C302 C307 C309 \nC318 C330 C335 C338 C343 C344 \nC345 C346 C347 C348 C349 C350 \nC351 C352 C353 C354 C355 C356 \nC357 C358 C361 C364 C366 C367 \nC368 C370 C371 C372 C377 C381 \nC383 C388 C392 C393 C395 C396 \nC397 C400 C409 C410 C411 \n1759: C4_=_C9( C4 C9 ) C4_=_C15( C4 C15 ) C4_=_C16( C4 C16 ) C4_=_C19( C4 C19 ) C4_=_C22( C4 C22 ) \nC4_=_C26( C4 C26 ) C4_=_C104( C4 C104 ) C4_=_C117( C4 C117 ) C4_=_C118( C4 C118 ) C4_=_C119( C4 C119 ) C4_=_C120( C4 C120 ) \nC4_=_C121( C4 C121 ) C4_=_C122( C4 C122 ) C4_=_C123( C4 C123 ) C4_=_C124( C4 C124 ) C4_=_C125( C4 C125 ) C4_=_C126( C4 C126 ) \nC4_=_C127( C4 C127 ) C4_=_C129( C4 C129 ) C4_=_C130( C4 C130 ) C4_=_C131( C4 C131 ) C4_=_C132( C4 C132 ) C4_=_C133( C4 C133 ) \nC4_=_C135( C4 C135 ) C4_=_C136( C4 C136 ) C9_=_C15( C9 C15 ) C9_=_C16( C9 C16 ) C9_=_C19( C9 C19 ) C9_=_C22( C9 C22 ) \nC9_=_C72( C9 C72 ) C9_=_C94( C9 C94 ) C9_=_C106( C9 C106 ) C9_=_C141( C9 C141 ) C9_=_C172( C9 C172 ) C9_=_C197( C9 C197 ) \nC9_=_C222( C9 C222 ) C9_=_C256( C9 C256 ) C9_=_C271( C9 C271 ) C9_=_C272( C9 C272 ) C9_=_C273( C9 C273 ) C9_=_C274( C9 C274 ) \nC9_=_C275( C9 C275 ) C9_=_C278( C9 C278 ) C9_=_C279( C9 C279 ) C9_=_C280( C9 C280 ) C9_=_C281( C9 C281 ) C9_=_C282( C9 C282 ) \nC15_=_C16( C15 C16 ) C15_=_C19( C15 C19 ) C15_=_C22( C15 C22 ) C15_=_C96( C15 C96 ) C15_=_C107( C15 C107 ) C15_=_C126( C15 C126 ) \nC15_=_C145( C15 C145 ) C15_=_C175( C15 C175 ) C15_=_C200( C15 C200 ) C15_=_C227( C15 C227 ) C15_=_C262( C15 C262 ) C15_=_C300( C15 C300 ) \nC15_=_C307( C15 C307 ) C15_=_C318( C15 C318 ) C15_=_C343( C15 C343 ) C15_=_C344( C15 C344 ) C15_=_C345( C15 C345 ) C15_=_C346( C15 C346 ) \nC15_=_C347( C15 C347 ) C15_=_C348( C15 C348 ) C15_=_C349( C15 C349 ) C15_=_C350( C15 C350 ) C16_=_C19( C16 C19 ) C16_=_C22( C16 C22 ) \nC16_=_C34( C16 C34 ) C16_=_C109( C16 C109 ) C16_=_C159( C16 C159 ) C16_=_C176( C16 C176 ) C16_=_C241( C16 C241 ) C16_=_C279( C16 C279 ) \nC16_=_C287( C16 C287 ) C16_=_C302( C16 C302 ) C16_=_C309( C16 C309 ) C16_=_C335( C16 C335 ) C16_=_C343( C16 C343 ) C16_=_C358( C16 C358 ) \nC16_=_C364( C16 C364 ) C16_=_C366( C16 C366 ) C16_=_C367( C16 C367 ) C16_=_C368( C16 C368 ) C16_=_C370( C16 C370 ) C16_=_C371( C16 C371 ) \nC16_=_C372( C16 C372 ) C19_=_C22( C19 C22 ) C19_=_C57( C19 C57 ) C19_=_C81( C19 C81 ) C19_=_C111( C19 C111 ) C19_=_C178( C19 C178 ) \nC19_=_C205( C19 C205 ) C19_=_C243( C19 C243 ) C19_=_C251( C19 C251 ) C19_=_C280( C19 C280 ) C19_=_C291( C19 C291 ) C19_=_C330( C19 C330 ) \nC19_=_C338( C19 C338 ) C19_=_C346( C19 C346 ) C19_=_C353( C19 C353 ) C19_=_C361( C19 C361 ) C19_=_C381( C19 C381 ) C19_=_C392( C19 C392 ) \nC19_=_C393( C19 C393 ) C19_=_C395( C19 C395 ) C19_=_C396( C19 C396 ) C19_=_C397( C19 C397 ) C22_=_C38( C22 C38 ) C22_=_C60( C22 C60 ) \nC22_=_C101( C22 C101 ) C22_=_C114( C22 C114 ) C22_=_C148( C22 C148 ) C22_=_C162( C22 C162 ) C22_=_C191( C22 C191 ) C22_=_C207( C22 C207 ) \nC22_=_C253( C22 C253 ) C22_=_C295( C22 C295 ) C22_=_C350( C22 C350 ) C22_=_C355( C22 C355 ) C22_=_C377( C22 C377 ) C22_=_C383( C22 C383 ) \nC22_=_C388( C22 C388 ) C22_=_C400( C22 C400 ) C22_=_C409( C22 C409 ) C22_=_C410( C22 C410 ) C22_=_C411( C22 C411 ) C23_=_C26( C23 C26 ) \nC23_=_C34( C23 C34 ) C23_=_C38( C23 C38 ) C23_=_C42( C23 C42 ) C23_=_C43( C23 C43 ) C23_=_C44( C23 C44 ) C23_=_C45( C23 C45 ) \nC23_=_C46( C23 C46 ) C23_=_C47( C23 C47 ) C23_=_C49( C23 C49 ) C23_=_C50( C23 C50 ) C23_=_C51( C23 C51 ) C23_=_C54( C23 C54 ) \nC23_=_C55( C23 C55 ) C23_=_C56( C23 C56 ) C23_=_C57( C23 C57 ) C23_=_C58( C23 C58 ) C23_=_C59( C23 C59 ) C23_=_C60( C23 C60 ) \nC23_=_C61( C23 C61 ) C23_=_C62( C23 C62 ) C26_=_C34( C26 C34 ) C26_=_C38( C26 C38 ) C26_=_C104( C26 C104 ) C26_=_C117( C26 C117 ) \nC26_=_C118( C26 C118 ) C26_=_C119( C26 C119 ) C26_=_C120( C26 C120 ) C26_=_C121( C26 C121 ) C26_=_C122( C26 C122 ) C26_=_C123( C26 C123 ) \nC26_=_C124( C26 C124 ) C26_=_C125( C26 C125 ) C26_=_C126( C26 C126 ) C26_=_C127( C26 C127 ) C26_=_C129( C26 C129 ) C26_=_C130( C26 C130 ) \nC26_=_C131( C26 C131 ) C26_=_C132( C26 C132 ) C26_=_C133( C26 C133 ) C26_=_C135( C26 C135 ) C26_=_C136( C26 C136 ) C34_=_C38( C34 C38 ) \nC34_=_C109( C34 C109 ) C34_=_C159( C34 C159 ) C34_=_C176( C34 C176 ) C34_=_C241( C34 C241 ) C34_=_C279( C34 C279 ) C34_=_C287(</w:t>
      </w:r>
    </w:p>
    <w:p>
      <w:pPr>
        <w:pStyle w:val="PreformattedText"/>
        <w:bidi w:val="0"/>
        <w:spacing w:before="0" w:after="0"/>
        <w:jc w:val="left"/>
        <w:rPr/>
      </w:pPr>
      <w:r>
        <w:rPr/>
        <w:t xml:space="preserve"> </w:t>
      </w:r>
      <w:r>
        <w:rPr/>
        <w:t>C34 C287 ) \nC34_=_C302( C34 C302 ) C34_=_C309( C34 C309 ) C34_=_C335( C34 C335 ) C34_=_C343( C34 C343 ) C34_=_C358( C34 C358 ) C34_=_C364( C34 C364 ) \nC34_=_C366( C34 C366 ) C34_=_C367( C34 C367 ) C34_=_C368( C34 C368 ) C34_=_C370( C34 C370 ) C34_=_C371( C34 C371 ) C34_=_C372( C34 C372 ) \nC38_=_C60( C38 C60 ) C38_=_C101( C38 C101 ) C38_=_C114( C38 C114 ) C38_=_C148( C38 C148 ) C38_=_C162( C38 C162 ) C38_=_C191( C38 C191 ) \nC38_=_C207( C38 C207 ) C38_=_C253( C38 C253 ) C38_=_C295( C38 C295 ) C38_=_C350( C38 C350 ) C38_=_C355( C38 C355 ) C38_=_C377( C38 C377 ) \nC38_=_C383( C38 C383 ) C38_=_C388( C38 C388 ) C38_=_C400( C38 C400 ) C38_=_C409( C38 C409 ) C38_=_C410( C38 C410 ) C38_=_C411( C38 C411 ) \nC42_=_C43( C42 C43 ) C42_=_C44( C42 C44 ) C42_=_C45( C42 C45 ) C42_=_C46( C42 C46 ) C42_=_C47( C42 C47 ) C42_=_C49( C42 C49 ) \nC42_=_C50( C42 C50 ) C42_=_C51( C42 C51 ) C42_=_C54( C42 C54 ) C42_=_C55( C42 C55 ) C42_=_C56( C42 C56 ) C42_=_C57( C42 C57 ) \nC42_=_C58( C42 C58 ) C42_=_C59( C42 C59 ) C42_=_C60( C42 C60 ) C42_=_C61( C42 C61 ) C42_=_C62( C42 C62 ) C42_=_C94( C42 C94 ) \nC42_=_C96( C42 C96 ) C42_=_C97( C42 C97 ) C42_=_C101( C42 C101 ) C43_=_C44( C43 C44 ) C43_=_C45( C43 C45 ) C43_=_C46( C43 C46 ) \nC43_=_C47( C43 C47 ) C43_=_C49( C43 C49 ) C43_=_C50( C43 C50 ) C43_=_C51( C43 C51 ) C43_=_C54( C43 C54 ) C43_=_C55( C43 C55 ) \nC43_=_C56( C43 C56 ) C43_=_C57( C43 C57 ) C43_=_C58( C43 C58 ) C43_=_C59( C43 C59 ) C43_=_C60( C43 C60 ) C43_=_C61( C43 C61 ) \nC43_=_C62( C43 C62 ) C43_=_C104( C43 C104 ) C43_=_C106( C43 C106 ) C43_=_C107( C43 C107 ) C43_=_C108( C43 C108 ) C43_=_C109( C43 C109 ) \nC43_=_C111( C43 C111 ) C43_=_C114( C43 C114 ) C44_=_C45( C44 C45 ) C44_=_C46( C44 C46 ) C44_=_C47( C44 C47 ) C44_=_C49( C44 C49 ) \nC44_=_C50( C44 C50 ) C44_=_C51( C44 C51 ) C44_=_C54( C44 C54 ) C44_=_C55( C44 C55 ) C44_=_C56( C44 C56 ) C44_=_C57( C44 C57 ) \nC44_=_C58( C44 C58 ) C44_=_C59( C44 C59 ) C44_=_C60( C44 C60 ) C44_=_C61( C44 C61 ) C44_=_C62( C44 C62 ) C44_=_C117( C44 C117 ) \nC44_=_C141( C44 C141 ) C44_=_C145( C44 C145 ) C44_=_C146( C44 C146 ) C44_=_C148( C44 C148 ) C45_=_C46( C45 C46 ) C45_=_C47( C45 C47 ) \nC45_=_C49( C45 C49 ) C45_=_C50( C45 C50 ) C45_=_C51( C45 C51 ) C45_=_C54( C45 C54 ) C45_=_C55( C45 C55 ) C45_=_C56( C45 C56 ) \nC45_=_C57( C45 C57 ) C45_=_C58( C45 C58 ) C45_=_C59( C45 C59 ) C45_=_C60( C45 C60 ) C45_=_C61( C45 C61 ) C45_=_C62( C45 C62 ) \nC45_=_C217( C45 C217 ) C46_=_C47( C46 C47 ) C46_=_C49( C46 C49 ) C46_=_C50( C46 C50 ) C46_=_C51( C46 C51 ) C46_=_C54( C46 C54 ) \nC46_=_C55( C46 C55 ) C46_=_C56( C46 C56 ) C46_=_C57( C46 C57 ) C46_=_C58( C46 C58 ) C46_=_C59( C46 C59 ) C46_=_C60( C46 C60 ) \nC46_=_C61( C46 C61 ) C46_=_C62( C46 C62 ) C46_=_C121( C46 C121 ) C46_=_C251( C46 C251 ) C46_=_C253( C46 C253 ) C47_=_C49( C47 C49 ) \nC47_=_C50( C47 C50 ) C47_=_C51( C47 C51 ) C47_=_C54( C47 C54 ) C47_=_C55( C47 C55 ) C47_=_C56( C47 C56 ) C47_=_C57( C47 C57 ) \nC47_=_C58( C47 C58 ) C47_=_C59( C47 C59 ) C47_=_C60( C47 C60 ) C47_=_C61( C47 C61 ) C47_=_C62( C47 C62 ) C47_=_C122( C47 C122 ) \nC47_=_C256( C47 C256 ) C47_=_C262( C47 C262 ) C47_=_C263( C47 C263 ) C49_=_C50( C49 C50 ) C49_=_C51( C49 C51 ) C49_=_C54( C49 C54 ) \nC49_=_C55( C49 C55 ) C49_=_C56( C49 C56 ) C49_=_C57( C49 C57 ) C49_=_C58( C49 C58 ) C49_=_C59( C49 C59 ) C49_=_C60( C49 C60 ) \nC49_=_C61( C49 C61 ) C49_=_C62( C49 C62 ) C49_=_C123( C49 C123 ) C49_=_C271( C49 C271 ) C49_=_C287( C49 C287 ) C49_=_C291( C49 C291 ) \nC49_=_C295( C49 C295 ) C50_=_C51( C50 C51 ) C50_=_C54( C50 C54 ) C50_=_C55( C50 C55 ) C50_=_C56( C50 C56 ) C50_=_C57( C50 C57 ) \nC50_=_C58( C50 C58 ) C50_=_C59( C50 C59 ) C50_=_C60( C50 C60 ) C50_=_C61( C50 C61 ) C50_=_C62( C50 C62 ) C50_=_C300( C50 C300 ) \nC50_=_C301( C50 C301 ) C50_=_C302( C50 C302 ) C51_=_C54( C51 C54 ) C51_=_C55( C51 C55 ) C51_=_C56( C51 C56 ) C51_=_C57( C51 C57 ) \nC51_=_C58( C51 C58 ) C51_=_C59( C51 C59 ) C51_=_C60( C51 C60 ) C51_=_C61( C51 C61 ) C51_=_C62( C51 C62 ) C51_=_C273( C51 C273 ) \nC51_=_C318( C51 C318 ) C54_=_C55( C54 C55 ) C54_=_C56( C54 C56 ) C54_=_C57( C54 C57 ) C54_=_C58( C54 C58 ) C54_=_C59( C54 C59 ) \nC54_=_C60( C54 C60 ) C54_=_C61( C54 C61 ) C54_=_C62( C54 C62 ) C54_=_C278( C54 C278 ) C54_=_C351( C54 C351 ) C54_=_C358( C54 C358 ) \nC54_=_C361( C54 C361 ) C55_=_C56( C55 C56 ) C55_=_C57( C55 C57 ) C55_=_C58( C55 C58 ) C55_=_C59( C55 C59 ) C55_=_C60( C55 C60 ) \nC55_=_C61( C55 C61 ) C55_=_C62( C55 C62 ) C55_=_C129( C55 C129 ) C55_=_C344( C55 C344 ) C55_=_C352( C55 C352 ) C55_=_C364( C55 C364 ) \nC55_=_C377( C55 C377 ) C56_=_C57( C56 C57 ) C56_=_C58( C56 C58 ) C56_=_C59( C56 C59 ) C56_=_C60( C56 C60 ) C56_=_C61( C56 C61 ) \nC56_=_C62( C56 C62 ) C56_=_C130( C56 C130 ) C56_=_C388( C56 C388 ) C57_=_C58( C57 C58 ) C57_=_C59( C57 C59 ) C57_=_C60( C57 C60 ) \nC57_=_C61( C57 C61 ) C57_=_C62( C57 C62 ) C57_=_C81( C57 C81 ) C57_=_C111( C57 C111 ) C57_=_C178( C57 C178 ) C57_=_C205( C57 C205 ) \nC57_=_C243( C57 C243 ) C57_=_C251( C57 C251 ) C57_=_C280( C57 C280 ) C57_=_C291( C57 C291 ) C57_=_C330( C57 C330 ) C57_=_C338( C57 C338 ) \nC57_=_C346( C57 C346 ) C57_=_C353( C57 C353 ) C57_=_C361( C57 C361 ) C57_=_C381( C57 C381 ) C57_=_C392( C57 C392 ) C57_=_C393( C57 C393 ) \nC57_=_C395( C57 C395 ) C57_=_C396( C57 C396 ) C57_=_C397( C57 C397 ) C58_=_C59( C58 C59 ) C58_=_C60( C58 C60 ) C58_=_C61( C58 C61 ) \nC58_=_C62( C58 C62 ) C58_=_C132( C58 C132 ) C58_=_C348( C58 C348 ) C58_=_C367( C58 C367 ) C59_=_C60( C59 C60 ) C59_=_C61( C59 C61 ) \nC59_=_C62( C59 C62 ) C59_=_C133( C59 C133 ) C59_=_C349( C59 C349 ) C59_=_C368( C59 C368 ) C59_=_C393( C59 C393 ) C60_=_C61( C60 C61 ) \nC60_=_C62( C60 C62 ) C60_=_C101( C60 C101 ) C60_=_C114( C60 C114 ) C60_=_C148( C60 C148 ) C60_=_C162( C60 C162 ) C60_=_C191( C60 C191 ) \nC60_=_C207( C60 C207 ) C60_=_C253( C60 C253 ) C60_=_C295( C60 C295 ) C60_=_C350( C60 C350 ) C60_=_C355( C60 C355 ) C60_=_C377( C60 C377 ) \nC60_=_C383( C60 C383 ) C60_=_C388( C60 C388 ) C60_=_C400( C60 C400 ) C60_=_C409( C60 C409 ) C60_=_C410( C60 C410 ) C60_=_C411( C60 C411 ) \nC61_=_C62( C61 C62 ) C61_=_C281( C61 C281 ) C61_=_C357( C61 C357 ) C61_=_C371( C61 C371 ) C62_=_C136( C62 C136 ) C62_=_C282( C62 C282 ) \nC62_=_C372( C62 C372 ) C62_=_C397( C62 C397 ) C62_=_C411( C62 C411 ) C72_=_C77( C72 C77 ) C72_=_C81( C72 C81 ) C72_=_C94( C72 C94 ) \nC72_=_C106( C72 C106 ) C72_=_C141( C72 C141 ) C72_=_C172( C72 C172 ) C72_=_C197( C72 C197 ) C72_=_C222( C72 C222 ) C72_=_C256( C72 C256 ) \nC72_=_C271( C72 C271 ) C72_=_C272( C72 C272 ) C72_=_C273( C72 C273 ) C72_=_C274( C72 C274 ) C72_=_C275( C72 C275 ) C72_=_C278( C72 C278 ) \nC72_=_C279( C72 C279 ) C72_=_C280( C72 C280 ) C72_=_C281( C72 C281 ) C72_=_C282( C72 C282 ) C77_=_C81( C77 C81 ) C77_=_C97( C77 C97 ) \nC77_=_C108( C77 C108 ) C77_=_C127( C77 C127 ) C77_=_C146( C77 C146 ) C77_=_C158( C77 C158 ) C77_=_C201( C77 C201 ) C77_=_C217( C77 C217 ) \nC77_=_C228( C77 C228 ) C77_=_C239( C77 C239 ) C77_=_C263( C77 C263 ) C77_=_C301( C77 C301 ) C77_=_C351( C77 C351 ) C77_=_C352( C77 C352 ) \nC77_=_C353( C77 C353 ) C77_=_C354( C77 C354 ) C77_=_C355( C77 C355 ) C77_=_C356( C77 C356 ) C77_=_C357( C77 C357 ) C81_=_C111( C81 C111 ) \nC81_=_C178( C81 C178 ) C81_=_C205( C81 C205 ) C81_=_C243( C81 C243 ) C81_=_C251( C81 C251 ) C81_=_C280( C81 C280 ) C81_=_C291( C81 C291 ) \nC81_=_C330( C81 C330 ) C81_=_C338( C81 C338 ) C81_=_C346( C81 C346 ) C81_=_C353( C81 C353 ) C81_=_C361( C81 C361 ) C81_=_C381( C81 C381 ) \nC81_=_C392( C81 C392 ) C81_=_C393( C81 C393 ) C81_=_C395( C81 C395 ) C81_=_C396( C81 C396 ) C81_=_C397( C81 C397 ) C94_=_C96( C94 C96 ) \nC94_=_C97( C94 C97 ) C94_=_C101( C94 C101 ) C94_=_C106( C94 C106 ) C94_=_C141( C94 C141 ) C94_=_C172( C94 C172 ) C94_=_C197( C94 C197 ) \nC94_=_C222( C94 C222 ) C94_=_C256( C94 C256 ) C94_=_C271( C94 C271 ) C94_=_C272( C94 C272 ) C94_=_C273( C94 C273 ) C94_=_C274( C94 C274 ) \nC94_=_C275( C94 C275 ) C94_=_C278( C94 C278 ) C94_=_C279( C94 C279 ) C94_=_C280( C94 C280 ) C94_=_C281( C94 C281 ) C94_=_C282( C94 C282 ) \nC96_=_C97( C96 C97 ) C96_=_C101( C96 C101 ) C96_=_C107( C96 C107 ) C96_=_C126( C96 C126 ) C96_=_C145( C96 C145 ) C96_=_C175( C96 C175 ) \nC96_=_C200( C96 C200 ) C96_=_C227( C96 C227 ) C96_=_C262( C96 C262 ) C96_=_C300( C96 C300 ) C96_=_C307( C96 C307 ) C96_=_C318( C96 C318 ) \nC96_=_C343( C96 C343 ) C96_=_C344( C96 C344 ) C96_=_C345( C96 C345 ) C96_=_C346( C96 C346 ) C96_=_C347( C96 C347 ) C96_=_C348( C96 C348 ) \nC96_=_C349( C96 C349 ) C96_=_C350( C96 C350 ) C97_=_C101( C97 C101 ) C97_=_C108( C97 C108 ) C97_=_C127( C97 C127 ) C97_=_C146( C97 C146 ) \nC97_=_C158( C97 C158 ) C97_=_C201( C97 C201 ) C97_=_C217( C97 C217 ) C97_=_C228( C97 C228 ) C97_=_C239( C97 C239 ) C97_=_C263( C97 C263 ) \nC97_=_C301( C97 C301 ) C97_=_C351( C97 C351 ) C97_=_C352( C97 C352 ) C97_=_C353( C97 C353 ) C97_=_C354( C97 C354 ) C97_=_C355( C97 C355 ) \nC97_=_C356( C97 C356 ) C97_=_C357( C97 C357 ) C101_=_C114( C101 C114 ) C101_=_C148( C101 C148 ) C101_=_C162( C101 C162 ) C101_=_C191( C101 C191 ) \nC101_=_C207( C101 C207 ) C101_=_C253( C101 C253 ) C101_=_C295( C101 C295 ) C101_=_C350( C101 C350 ) C101_=_C355( C101 C355 ) C101_=_C377( C101 C377 ) \nC101_=_C383( C101 C383 ) C101_=_C388( C101 C388 ) C101_=_C400( C101 C400 ) C101_=_C409( C101 C409 ) C101_=_C410( C101 C410 ) C101_=_C411( C101 C411 ) \nC104_=_C106( C104 C106 ) C104_=_C107( C104 C107 ) C104_=_C108( C104 C108 ) C104_=_C109( C104 C109 ) C104_=_C111( C104 C111 ) C104_=_C114( C104 C114 ) \nC104_=_C117( C104 C117 ) C104_=_C118( C104 C118 ) C104_=_C119( C104 C119 ) C104_=_C120( C104 C120 ) C104_=_C121( C104 C121 ) C104_=_C122( C104 C122 ) \nC104_=_C123( C104 C123 ) C104_=_C124( C104 C124 ) C104_=_C125( C104 C125 ) C104_=_C126( C104 C126 ) C104_=_C127( C104 C127 ) C104_=_C129( C104 C129 ) \nC104_=_C130( C104 C130 ) C104_=_C131( C104 C131 ) C104_=_C132( C104 C132 ) C104_=_C133( C104 C133 ) C104_=_C135( C104 C135 ) C104_=_C136( C104 C136 ) \nC106_=_C107( C106 C107 ) C106_=_C108( C106 C108 ) C106_=_C109(</w:t>
      </w:r>
    </w:p>
    <w:p>
      <w:pPr>
        <w:pStyle w:val="PreformattedText"/>
        <w:bidi w:val="0"/>
        <w:spacing w:before="0" w:after="0"/>
        <w:jc w:val="left"/>
        <w:rPr/>
      </w:pPr>
      <w:r>
        <w:rPr/>
        <w:t xml:space="preserve"> </w:t>
      </w:r>
      <w:r>
        <w:rPr/>
        <w:t>C106 C109 ) C106_=_C111( C106 C111 ) C106_=_C114( C106 C114 ) C106_=_C141( C106 C141 ) \nC106_=_C172( C106 C172 ) C106_=_C197( C106 C197 ) C106_=_C222( C106 C222 ) C106_=_C256( C106 C256 ) C106_=_C271( C106 C271 ) C106_=_C272( C106 C272 ) \nC106_=_C273( C106 C273 ) C106_=_C274( C106 C274 ) C106_=_C275( C106 C275 ) C106_=_C278( C106 C278 ) C106_=_C279( C106 C279 ) C106_=_C280( C106 C280 ) \nC106_=_C281( C106 C281 ) C106_=_C282( C106 C282 ) C107_=_C108( C107 C108 ) C107_=_C109( C107 C109 ) C107_=_C111( C107 C111 ) C107_=_C114( C107 C114 ) \nC107_=_C126( C107 C126 ) C107_=_C145( C107 C145 ) C107_=_C175( C107 C175 ) C107_=_C200( C107 C200 ) C107_=_C227( C107 C227 ) C107_=_C262( C107 C262 ) \nC107_=_C300( C107 C300 ) C107_=_C307( C107 C307 ) C107_=_C318( C107 C318 ) C107_=_C343( C107 C343 ) C107_=_C344( C107 C344 ) C107_=_C345( C107 C345 ) \nC107_=_C346( C107 C346 ) C107_=_C347( C107 C347 ) C107_=_C348( C107 C348 ) C107_=_C349( C107 C349 ) C107_=_C350( C107 C350 ) C108_=_C109( C108 C109 ) \nC108_=_C111( C108 C111 ) C108_=_C114( C108 C114 ) C108_=_C127( C108 C127 ) C108_=_C146( C108 C146 ) C108_=_C158( C108 C158 ) C108_=_C201( C108 C201 ) \nC108_=_C217( C108 C217 ) C108_=_C228( C108 C228 ) C108_=_C239( C108 C239 ) C108_=_C263( C108 C263 ) C108_=_C301( C108 C301 ) C108_=_C351( C108 C351 ) \nC108_=_C352( C108 C352 ) C108_=_C353( C108 C353 ) C108_=_C354( C108 C354 ) C108_=_C355( C108 C355 ) C108_=_C356( C108 C356 ) C108_=_C357( C108 C357 ) \nC109_=_C111( C109 C111 ) C109_=_C114( C109 C114 ) C109_=_C159( C109 C159 ) C109_=_C176( C109 C176 ) C109_=_C241( C109 C241 ) C109_=_C279( C109 C279 ) \nC109_=_C287( C109 C287 ) C109_=_C302( C109 C302 ) C109_=_C309( C109 C309 ) C109_=_C335( C109 C335 ) C109_=_C343( C109 C343 ) C109_=_C358( C109 C358 ) \nC109_=_C364( C109 C364 ) C109_=_C366( C109 C366 ) C109_=_C367( C109 C367 ) C109_=_C368( C109 C368 ) C109_=_C370( C109 C370 ) C109_=_C371( C109 C371 ) \nC109_=_C372( C109 C372 ) C111_=_C114( C111 C114 ) C111_=_C178( C111 C178 ) C111_=_C205( C111 C205 ) C111_=_C243( C111 C243 ) C111_=_C251( C111 C251 ) \nC111_=_C280( C111 C280 ) C111_=_C291( C111 C291 ) C111_=_C330( C111 C330 ) C111_=_C338( C111 C338 ) C111_=_C346( C111 C346 ) C111_=_C353( C111 C353 ) \nC111_=_C361( C111 C361 ) C111_=_C381( C111 C381 ) C111_=_C392( C111 C392 ) C111_=_C393( C111 C393 ) C111_=_C395( C111 C395 ) C111_=_C396( C111 C396 ) \nC111_=_C397( C111 C397 ) C114_=_C148( C114 C148 ) C114_=_C162( C114 C162 ) C114_=_C191( C114 C191 ) C114_=_C207( C114 C207 ) C114_=_C253( C114 C253 ) \nC114_=_C295( C114 C295 ) C114_=_C350( C114 C350 ) C114_=_C355( C114 C355 ) C114_=_C377( C114 C377 ) C114_=_C383( C114 C383 ) C114_=_C388( C114 C388 ) \nC114_=_C400( C114 C400 ) C114_=_C409( C114 C409 ) C114_=_C410( C114 C410 ) C114_=_C411( C114 C411 ) C117_=_C118( C117 C118 ) C117_=_C119( C117 C119 ) \nC117_=_C120( C117 C120 ) C117_=_C121( C117 C121 ) C117_=_C122( C117 C122 ) C117_=_C123( C117 C123 ) C117_=_C124( C117 C124 ) C117_=_C125( C117 C125 ) \nC117_=_C126( C117 C126 ) C117_=_C127( C117 C127 ) C117_=_C129( C117 C129 ) C117_=_C130( C117 C130 ) C117_=_C131( C117 C131 ) C117_=_C132( C117 C132 ) \nC117_=_C133( C117 C133 ) C117_=_C135( C117 C135 ) C117_=_C136( C117 C136 ) C117_=_C141( C117 C141 ) C117_=_C145( C117 C145 ) C117_=_C146( C117 C146 ) \nC117_=_C148( C117 C148 ) C118_=_C119( C118 C119 ) C118_=_C120( C118 C120 ) C118_=_C121( C118 C121 ) C118_=_C122( C118 C122 ) C118_=_C123( C118 C123 ) \nC118_=_C124( C118 C124 ) C118_=_C125( C118 C125 ) C118_=_C126( C118 C126 ) C118_=_C127( C118 C127 ) C118_=_C129( C118 C129 ) C118_=_C130( C118 C130 ) \nC118_=_C131( C118 C131 ) C118_=_C132( C118 C132 ) C118_=_C133( C118 C133 ) C118_=_C135( C118 C135 ) C118_=_C136( C118 C136 ) C118_=_C158( C118 C158 ) \nC118_=_C159( C118 C159 ) C118_=_C162( C118 C162 ) C119_=_C120( C119 C120 ) C119_=_C121( C119 C121 ) C119_=_C122( C119 C122 ) C119_=_C123( C119 C123 ) \nC119_=_C124( C119 C124 ) C119_=_C125( C119 C125 ) C119_=_C126( C119 C126 ) C119_=_C127( C119 C127 ) C119_=_C129( C119 C129 ) C119_=_C130( C119 C130 ) \nC119_=_C131( C119 C131 ) C119_=_C132( C119 C132 ) C119_=_C133( C119 C133 ) C119_=_C135( C119 C135 ) C119_=_C136( C119 C136 ) C119_=_C222( C119 C222 ) \nC119_=_C227( C119 C227 ) C119_=_C228( C119 C228 ) C120_=_C121( C120 C121 ) C120_=_C122( C120 C122 ) C120_=_C123( C120 C123 ) C120_=_C124( C120 C124 ) \nC120_=_C125( C120 C125 ) C120_=_C126( C120 C126 ) C120_=_C127( C120 C127 ) C120_=_C129( C120 C129 ) C120_=_C130( C120 C130 ) C120_=_C131( C120 C131 ) \nC120_=_C132( C120 C132 ) C120_=_C133( C120 C133 ) C120_=_C135( C120 C135 ) C120_=_C136( C120 C136 ) C120_=_C239( C120 C239 ) C120_=_C241( C120 C241 ) \nC120_=_C243( C120 C243 ) C121_=_C122( C121 C122 ) C121_=_C123( C121 C123 ) C121_=_C124( C121 C124 ) C121_=_C125( C121 C125 ) C121_=_C126( C121 C126 ) \nC121_=_C127( C121 C127 ) C121_=_C129( C121 C129 ) C121_=_C130( C121 C130 ) C121_=_C131( C121 C131 ) C121_=_C132( C121 C132 ) C121_=_C133( C121 C133 ) \nC121_=_C135( C121 C135 ) C121_=_C136( C121 C136 ) C121_=_C251( C121 C251 ) C121_=_C253( C121 C253 ) C122_=_C123( C122 C123 ) C122_=_C124( C122 C124 ) \nC122_=_C125( C122 C125 ) C122_=_C126( C122 C126 ) C122_=_C127( C122 C127 ) C122_=_C129( C122 C129 ) C122_=_C130( C122 C130 ) C122_=_C131( C122 C131 ) \nC122_=_C132( C122 C132 ) C122_=_C133( C122 C133 ) C122_=_C135( C122 C135 ) C122_=_C136( C122 C136 ) C122_=_C256( C122 C256 ) C122_=_C262( C122 C262 ) \nC122_=_C263( C122 C263 ) C123_=_C124( C123 C124 ) C123_=_C125( C123 C125 ) C123_=_C126( C123 C126 ) C123_=_C127( C123 C127 ) C123_=_C129( C123 C129 ) \nC123_=_C130( C123 C130 ) C123_=_C131( C123 C131 ) C123_=_C132( C123 C132 ) C123_=_C133( C123 C133 ) C123_=_C135( C123 C135 ) C123_=_C136( C123 C136 ) \nC123_=_C271( C123 C271 ) C123_=_C287( C123 C287 ) C123_=_C291( C123 C291 ) C123_=_C295( C123 C295 ) C124_=_C125( C124 C125 ) C124_=_C126( C124 C126 ) \nC124_=_C127( C124 C127 ) C124_=_C129( C124 C129 ) C124_=_C130( C124 C130 ) C124_=_C131( C124 C131 ) C124_=_C132( C124 C132 ) C124_=_C133( C124 C133 ) \nC124_=_C135( C124 C135 ) C124_=_C136( C124 C136 ) C124_=_C274( C124 C274 ) C124_=_C330( C124 C330 ) C125_=_C126( C125 C126 ) C125_=_C127( C125 C127 ) \nC125_=_C129( C125 C129 ) C125_=_C130( C125 C130 ) C125_=_C131( C125 C131 ) C125_=_C132( C125 C132 ) C125_=_C133( C125 C133 ) C125_=_C135( C125 C135 ) \nC125_=_C136( C125 C136 ) C125_=_C275( C125 C275 ) C125_=_C335( C125 C335 ) C125_=_C338( C125 C338 ) C126_=_C127( C126 C127 ) C126_=_C129( C126 C129 ) \nC126_=_C130( C126 C130 ) C126_=_C131( C126 C131 ) C126_=_C132( C126 C132 ) C126_=_C133( C126 C133 ) C126_=_C135( C126 C135 ) C126_=_C136( C126 C136 ) \nC126_=_C145( C126 C145 ) C126_=_C175( C126 C175 ) C126_=_C200( C126 C200 ) C126_=_C227( C126 C227 ) C126_=_C262( C126 C262 ) C126_=_C300( C126 C300 ) \nC126_=_C307( C126 C307 ) C126_=_C318( C126 C318 ) C126_=_C343( C126 C343 ) C126_=_C344( C126 C344 ) C126_=_C345( C126 C345 ) C126_=_C346( C126 C346 ) \nC126_=_C347( C126 C347 ) C126_=_C348( C126 C348 ) C126_=_C349( C126 C349 ) C126_=_C350( C126 C350 ) C127_=_C129( C127 C129 ) C127_=_C130( C127 C130 ) \nC127_=_C131( C127 C131 ) C127_=_C132( C127 C132 ) C127_=_C133( C127 C133 ) C127_=_C135( C127 C135 ) C127_=_C136( C127 C136 ) C127_=_C146( C127 C146 ) \nC127_=_C158( C127 C158 ) C127_=_C201( C127 C201 ) C127_=_C217( C127 C217 ) C127_=_C228( C127 C228 ) C127_=_C239( C127 C239 ) C127_=_C263( C127 C263 ) \nC127_=_C301( C127 C301 ) C127_=_C351( C127 C351 ) C127_=_C352( C127 C352 ) C127_=_C353( C127 C353 ) C127_=_C354( C127 C354 ) C127_=_C355( C127 C355 ) \nC127_=_C356( C127 C356 ) C127_=_C357( C127 C357 ) C129_=_C130( C129 C130 ) C129_=_C131( C129 C131 ) C129_=_C132( C129 C132 ) C129_=_C133( C129 C133 ) \nC129_=_C135( C129 C135 ) C129_=_C136( C129 C136 ) C129_=_C344( C129 C344 ) C129_=_C352( C129 C352 ) C129_=_C364( C129 C364 ) C129_=_C377( C129 C377 ) \nC130_=_C131( C130 C131 ) C130_=_C132( C130 C132 ) C130_=_C133( C130 C133 ) C130_=_C135( C130 C135 ) C130_=_C136( C130 C136 ) C130_=_C388( C130 C388 ) \nC131_=_C132( C131 C132 ) C131_=_C133( C131 C133 ) C131_=_C135( C131 C135 ) C131_=_C136( C131 C136 ) C131_=_C347( C131 C347 ) C131_=_C354( C131 C354 ) \nC131_=_C366( C131 C366 ) C131_=_C392( C131 C392 ) C131_=_C400( C131 C400 ) C132_=_C133( C132 C133 ) C132_=_C135( C132 C135 ) C132_=_C136( C132 C136 ) \nC132_=_C348( C132 C348 ) C132_=_C367( C132 C367 ) C133_=_C135( C133 C135 ) C133_=_C136( C133 C136 ) C133_=_C349( C133 C349 ) C133_=_C368( C133 C368 ) \nC133_=_C393( C133 C393 ) C135_=_C136( C135 C136 ) C135_=_C396( C135 C396 ) C135_=_C410( C135 C410 ) C136_=_C282( C136 C282 ) C136_=_C372( C136 C372 ) \nC136_=_C397( C136 C397 ) C136_=_C411( C136 C411 ) C141_=_C145( C141 C145 ) C141_=_C146( C141 C146 ) C141_=_C148( C141 C148 ) C141_=_C172( C141 C172 ) \nC141_=_C197( C141 C197 ) C141_=_C222( C141 C222 ) C141_=_C256( C141 C256 ) C141_=_C271( C141 C271 ) C141_=_C272( C141 C272 ) C141_=_C273( C141 C273 ) \nC141_=_C274( C141 C274 ) C141_=_C275( C141 C275 ) C141_=_C278( C141 C278 ) C141_=_C279( C141 C279 ) C141_=_C280( C141 C280 ) C141_=_C281( C141 C281 ) \nC141_=_C282( C141 C282 ) C145_=_C146( C145 C146 ) C145_=_C148( C145 C148 ) C145_=_C175( C145 C175 ) C145_=_C200( C145 C200 ) C145_=_C227( C145 C227 ) \nC145_=_C262( C145 C262 ) C145_=_C300( C145 C300 ) C145_=_C307( C145 C307 ) C145_=_C318( C145 C318 ) C145_=_C343( C145 C343 ) C145_=_C344( C145 C344 ) \nC145_=_C345( C145 C345 ) C145_=_C346( C145 C346 ) C145_=_C347( C145 C347 ) C145_=_C348( C145 C348 ) C145_=_C349( C145 C349 ) C145_=_C350( C145 C350 ) \nC146_=_C148( C146 C148 ) C146_=_C158( C146 C158 ) C146_=_C201( C146 C201 ) C146_=_C217( C146 C217 ) C146_=_C228( C146 C228 ) C146_=_C239( C146 C239 ) \nC146_=_C263( C146 C263 ) C146_=_C301( C146 C301 ) C146_=_C351( C146 C351 ) C146_=_C352( C146 C352 ) C146_=_C353( C146 C353 ) C146_=_C354( C146 C354 ) \nC146_=_C355( C146 C355 ) C146_=_C356( C146 C356 ) C146_=_C357( C146 C357 ) C148_=_C162(</w:t>
      </w:r>
    </w:p>
    <w:p>
      <w:pPr>
        <w:pStyle w:val="PreformattedText"/>
        <w:bidi w:val="0"/>
        <w:spacing w:before="0" w:after="0"/>
        <w:jc w:val="left"/>
        <w:rPr/>
      </w:pPr>
      <w:r>
        <w:rPr/>
        <w:t xml:space="preserve"> </w:t>
      </w:r>
      <w:r>
        <w:rPr/>
        <w:t>C148 C162 ) C148_=_C191( C148 C191 ) C148_=_C207( C148 C207 ) \nC148_=_C253( C148 C253 ) C148_=_C295( C148 C295 ) C148_=_C350( C148 C350 ) C148_=_C355( C148 C355 ) C148_=_C377( C148 C377 ) C148_=_C383( C148 C383 ) \nC148_=_C388( C148 C388 ) C148_=_C400( C148 C400 ) C148_=_C409( C148 C409 ) C148_=_C410( C148 C410 ) C148_=_C411( C148 C411 ) C158_=_C159( C158 C159 ) \nC158_=_C162( C158 C162 ) C158_=_C201( C158 C201 ) C158_=_C217( C158 C217 ) C158_=_C228( C158 C228 ) C158_=_C239( C158 C239 ) C158_=_C263( C158 C263 ) \nC158_=_C301( C158 C301 ) C158_=_C351( C158 C351 ) C158_=_C352( C158 C352 ) C158_=_C353( C158 C353 ) C158_=_C354( C158 C354 ) C158_=_C355( C158 C355 ) \nC158_=_C356( C158 C356 ) C158_=_C357( C158 C357 ) C159_=_C162( C159 C162 ) C159_=_C176( C159 C176 ) C159_=_C241( C159 C241 ) C159_=_C279( C159 C279 ) \nC159_=_C287( C159 C287 ) C159_=_C302( C159 C302 ) C159_=_C309( C159 C309 ) C159_=_C335( C159 C335 ) C159_=_C343( C159 C343 ) C159_=_C358( C159 C358 ) \nC159_=_C364( C159 C364 ) C159_=_C366( C159 C366 ) C159_=_C367( C159 C367 ) C159_=_C368( C159 C368 ) C159_=_C370( C159 C370 ) C159_=_C371( C159 C371 ) \nC159_=_C372( C159 C372 ) C162_=_C191( C162 C191 ) C162_=_C207( C162 C207 ) C162_=_C253( C162 C253 ) C162_=_C295( C162 C295 ) C162_=_C350( C162 C350 ) \nC162_=_C355( C162 C355 ) C162_=_C377( C162 C377 ) C162_=_C383( C162 C383 ) C162_=_C388( C162 C388 ) C162_=_C400( C162 C400 ) C162_=_C409( C162 C409 ) \nC162_=_C410( C162 C410 ) C162_=_C411( C162 C411 ) C172_=_C175( C172 C175 ) C172_=_C176( C172 C176 ) C172_=_C178( C172 C178 ) C172_=_C197( C172 C197 ) \nC172_=_C222( C172 C222 ) C172_=_C256( C172 C256 ) C172_=_C271( C172 C271 ) C172_=_C272( C172 C272 ) C172_=_C273( C172 C273 ) C172_=_C274( C172 C274 ) \nC172_=_C275( C172 C275 ) C172_=_C278( C172 C278 ) C172_=_C279( C172 C279 ) C172_=_C280( C172 C280 ) C172_=_C281( C172 C281 ) C172_=_C282( C172 C282 ) \nC175_=_C176( C175 C176 ) C175_=_C178( C175 C178 ) C175_=_C200( C175 C200 ) C175_=_C227( C175 C227 ) C175_=_C262( C175 C262 ) C175_=_C300( C175 C300 ) \nC175_=_C307( C175 C307 ) C175_=_C318( C175 C318 ) C175_=_C343( C175 C343 ) C175_=_C344( C175 C344 ) C175_=_C345( C175 C345 ) C175_=_C346( C175 C346 ) \nC175_=_C347( C175 C347 ) C175_=_C348( C175 C348 ) C175_=_C349( C175 C349 ) C175_=_C350( C175 C350 ) C176_=_C178( C176 C178 ) C176_=_C241( C176 C241 ) \nC176_=_C279( C176 C279 ) C176_=_C287( C176 C287 ) C176_=_C302( C176 C302 ) C176_=_C309( C176 C309 ) C176_=_C335( C176 C335 ) C176_=_C343( C176 C343 ) \nC176_=_C358( C176 C358 ) C176_=_C364( C176 C364 ) C176_=_C366( C176 C366 ) C176_=_C367( C176 C367 ) C176_=_C368( C176 C368 ) C176_=_C370( C176 C370 ) \nC176_=_C371( C176 C371 ) C176_=_C372( C176 C372 ) C178_=_C205( C178 C205 ) C178_=_C243( C178 C243 ) C178_=_C251( C178 C251 ) C178_=_C280( C178 C280 ) \nC178_=_C291( C178 C291 ) C178_=_C330( C178 C330 ) C178_=_C338( C178 C338 ) C178_=_C346( C178 C346 ) C178_=_C353( C178 C353 ) C178_=_C361( C178 C361 ) \nC178_=_C381( C178 C381 ) C178_=_C392( C178 C392 ) C178_=_C393( C178 C393 ) C178_=_C395( C178 C395 ) C178_=_C396( C178 C396 ) C178_=_C397( C178 C397 ) \nC191_=_C207( C191 C207 ) C191_=_C253( C191 C253 ) C191_=_C295( C191 C295 ) C191_=_C350( C191 C350 ) C191_=_C355( C191 C355 ) C191_=_C377( C191 C377 ) \nC191_=_C383( C191 C383 ) C191_=_C388( C191 C388 ) C191_=_C400( C191 C400 ) C191_=_C409( C191 C409 ) C191_=_C410( C191 C410 ) C191_=_C411( C191 C411 ) \nC197_=_C200( C197 C200 ) C197_=_C201( C197 C201 ) C197_=_C205( C197 C205 ) C197_=_C207( C197 C207 ) C197_=_C222( C197 C222 ) C197_=_C256( C197 C256 ) \nC197_=_C271( C197 C271 ) C197_=_C272( C197 C272 ) C197_=_C273( C197 C273 ) C197_=_C274( C197 C274 ) C197_=_C275( C197 C275 ) C197_=_C278( C197 C278 ) \nC197_=_C279( C197 C279 ) C197_=_C280( C197 C280 ) C197_=_C281( C197 C281 ) C197_=_C282( C197 C282 ) C200_=_C201( C200 C201 ) C200_=_C205( C200 C205 ) \nC200_=_C207( C200 C207 ) C200_=_C227( C200 C227 ) C200_=_C262( C200 C262 ) C200_=_C300( C200 C300 ) C200_=_C307( C200 C307 ) C200_=_C318( C200 C318 ) \nC200_=_C343( C200 C343 ) C200_=_C344( C200 C344 ) C200_=_C345( C200 C345 ) C200_=_C346( C200 C346 ) C200_=_C347( C200 C347 ) C200_=_C348( C200 C348 ) \nC200_=_C349( C200 C349 ) C200_=_C350( C200 C350 ) C201_=_C205( C201 C205 ) C201_=_C207( C201 C207 ) C201_=_C217( C201 C217 ) C201_=_C228( C201 C228 ) \nC201_=_C239( C201 C239 ) C201_=_C263( C201 C263 ) C201_=_C301( C201 C301 ) C201_=_C351( C201 C351 ) C201_=_C352( C201 C352 ) C201_=_C353( C201 C353 ) \nC201_=_C354( C201 C354 ) C201_=_C355( C201 C355 ) C201_=_C356( C201 C356 ) C201_=_C357( C201 C357 ) C205_=_C207( C205 C207 ) C205_=_C243( C205 C243 ) \nC205_=_C251( C205 C251 ) C205_=_C280( C205 C280 ) C205_=_C291( C205 C291 ) C205_=_C330( C205 C330 ) C205_=_C338( C205 C338 ) C205_=_C346( C205 C346 ) \nC205_=_C353( C205 C353 ) C205_=_C361( C205 C361 ) C205_=_C381( C205 C381 ) C205_=_C392( C205 C392 ) C205_=_C393( C205 C393 ) C205_=_C395( C205 C395 ) \nC205_=_C396( C205 C396 ) C205_=_C397( C205 C397 ) C207_=_C253( C207 C253 ) C207_=_C295( C207 C295 ) C207_=_C350( C207 C350 ) C207_=_C355( C207 C355 ) \nC207_=_C377( C207 C377 ) C207_=_C383( C207 C383 ) C207_=_C388( C207 C388 ) C207_=_C400( C207 C400 ) C207_=_C409( C207 C409 ) C207_=_C410( C207 C410 ) \nC207_=_C411( C207 C411 ) C217_=_C228( C217 C228 ) C217_=_C239( C217 C239 ) C217_=_C263( C217 C263 ) C217_=_C301( C217 C301 ) C217_=_C351( C217 C351 ) \nC217_=_C352( C217 C352 ) C217_=_C353( C217 C353 ) C217_=_C354( C217 C354 ) C217_=_C355( C217 C355 ) C217_=_C356( C217 C356 ) C217_=_C357( C217 C357 ) \nC222_=_C227( C222 C227 ) C222_=_C228( C222 C228 ) C222_=_C256( C222 C256 ) C222_=_C271( C222 C271 ) C222_=_C272( C222 C272 ) C222_=_C273( C222 C273 ) \nC222_=_C274( C222 C274 ) C222_=_C275( C222 C275 ) C222_=_C278( C222 C278 ) C222_=_C279( C222 C279 ) C222_=_C280( C222 C280 ) C222_=_C281( C222 C281 ) \nC222_=_C282( C222 C282 ) C227_=_C228( C227 C228 ) C227_=_C262( C227 C262 ) C227_=_C300( C227 C300 ) C227_=_C307( C227 C307 ) C227_=_C318( C227 C318 ) \nC227_=_C343( C227 C343 ) C227_=_C344( C227 C344 ) C227_=_C345( C227 C345 ) C227_=_C346( C227 C346 ) C227_=_C347( C227 C347 ) C227_=_C348( C227 C348 ) \nC227_=_C349( C227 C349 ) C227_=_C350( C227 C350 ) C228_=_C239( C228 C239 ) C228_=_C263( C228 C263 ) C228_=_C301( C228 C301 ) C228_=_C351( C228 C351 ) \nC228_=_C352( C228 C352 ) C228_=_C353( C228 C353 ) C228_=_C354( C228 C354 ) C228_=_C355( C228 C355 ) C228_=_C356( C228 C356 ) C228_=_C357( C228 C357 ) \nC239_=_C241( C239 C241 ) C239_=_C243( C239 C243 ) C239_=_C263( C239 C263 ) C239_=_C301( C239 C301 ) C239_=_C351( C239 C351 ) C239_=_C352( C239 C352 ) \nC239_=_C353( C239 C353 ) C239_=_C354( C239 C354 ) C239_=_C355( C239 C355 ) C239_=_C356( C239 C356 ) C239_=_C357( C239 C357 ) C241_=_C243( C241 C243 ) \nC241_=_C279( C241 C279 ) C241_=_C287( C241 C287 ) C241_=_C302( C241 C302 ) C241_=_C309( C241 C309 ) C241_=_C335( C241 C335 ) C241_=_C343( C241 C343 ) \nC241_=_C358( C241 C358 ) C241_=_C364( C241 C364 ) C241_=_C366( C241 C366 ) C241_=_C367( C241 C367 ) C241_=_C368( C241 C368 ) C241_=_C370( C241 C370 ) \nC241_=_C371( C241 C371 ) C241_=_C372( C241 C372 ) C243_=_C251( C243 C251 ) C243_=_C280( C243 C280 ) C243_=_C291( C243 C291 ) C243_=_C330( C243 C330 ) \nC243_=_C338( C243 C338 ) C243_=_C346( C243 C346 ) C243_=_C353( C243 C353 ) C243_=_C361( C243 C361 ) C243_=_C381( C243 C381 ) C243_=_C392( C243 C392 ) \nC243_=_C393( C243 C393 ) C243_=_C395( C243 C395 ) C243_=_C396( C243 C396 ) C243_=_C397( C243 C397 ) C251_=_C253( C251 C253 ) C251_=_C280( C251 C280 ) \nC251_=_C291( C251 C291 ) C251_=_C330( C251 C330 ) C251_=_C338( C251 C338 ) C251_=_C346( C251 C346 ) C251_=_C353( C251 C353 ) C251_=_C361( C251 C361 ) \nC251_=_C381( C251 C381 ) C251_=_C392( C251 C392 ) C251_=_C393( C251 C393 ) C251_=_C395( C251 C395 ) C251_=_C396( C251 C396 ) C251_=_C397( C251 C397 ) \nC253_=_C295( C253 C295 ) C253_=_C350( C253 C350 ) C253_=_C355( C253 C355 ) C253_=_C377( C253 C377 ) C253_=_C383( C253 C383 ) C253_=_C388( C253 C388 ) \nC253_=_C400( C253 C400 ) C253_=_C409( C253 C409 ) C253_=_C410( C253 C410 ) C253_=_C411( C253 C411 ) C256_=_C262( C256 C262 ) C256_=_C263( C256 C263 ) \nC256_=_C271( C256 C271 ) C256_=_C272( C256 C272 ) C256_=_C273( C256 C273 ) C256_=_C274( C256 C274 ) C256_=_C275( C256 C275 ) C256_=_C278( C256 C278 ) \nC256_=_C279( C256 C279 ) C256_=_C280( C256 C280 ) C256_=_C281( C256 C281 ) C256_=_C282( C256 C282 ) C262_=_C263( C262 C263 ) C262_=_C300( C262 C300 ) \nC262_=_C307( C262 C307 ) C262_=_C318( C262 C318 ) C262_=_C343( C262 C343 ) C262_=_C344( C262 C344 ) C262_=_C345( C262 C345 ) C262_=_C346( C262 C346 ) \nC262_=_C347( C262 C347 ) C262_=_C348( C262 C348 ) C262_=_C349( C262 C349 ) C262_=_C350( C262 C350 ) C263_=_C301( C263 C301 ) C263_=_C351( C263 C351 ) \nC263_=_C352( C263 C352 ) C263_=_C353( C263 C353 ) C263_=_C354( C263 C354 ) C263_=_C355( C263 C355 ) C263_=_C356( C263 C356 ) C263_=_C357( C263 C357 ) \nC271_=_C272( C271 C272 ) C271_=_C273( C271 C273 ) C271_=_C274( C271 C274 ) C271_=_C275( C271 C275 ) C271_=_C278( C271 C278 ) C271_=_C279( C271 C279 ) \nC271_=_C280( C271 C280 ) C271_=_C281( C271 C281 ) C271_=_C282( C271 C282 ) C271_=_C287( C271 C287 ) C271_=_C291( C271 C291 ) C271_=_C295( C271 C295 ) \nC272_=_C273( C272 C273 ) C272_=_C274( C272 C274 ) C272_=_C275( C272 C275 ) C272_=_C278( C272 C278 ) C272_=_C279( C272 C279 ) C272_=_C280( C272 C280 ) \nC272_=_C281( C272 C281 ) C272_=_C282( C272 C282 ) C272_=_C307( C272 C307 ) C272_=_C309( C272 C309 ) C273_=_C274( C273 C274 ) C273_=_C275( C273 C275 ) \nC273_=_C278( C273 C278 ) C273_=_C279( C273 C279 ) C273_=_C280( C273 C280 ) C273_=_C281( C273 C281 ) C273_=_C282( C273 C282 ) C273_=_C318( C273 C318 ) \nC274_=_C275( C274 C275 ) C274_=_C278( C274 C278 ) C274_=_C279( C274 C279 ) C274_=_C280( C274 C280 ) C274_=_C281( C274 C281 ) C274_=_C282( C274 C282 ) \nC274_=_C330( C274 C330 ) C275_=_C278( C275 C278 ) C275_=_C279( C275 C279 ) C275_=_C280( C275 C280 ) C275_=_C281(</w:t>
      </w:r>
    </w:p>
    <w:p>
      <w:pPr>
        <w:pStyle w:val="PreformattedText"/>
        <w:bidi w:val="0"/>
        <w:spacing w:before="0" w:after="0"/>
        <w:jc w:val="left"/>
        <w:rPr/>
      </w:pPr>
      <w:r>
        <w:rPr/>
        <w:t xml:space="preserve"> </w:t>
      </w:r>
      <w:r>
        <w:rPr/>
        <w:t>C275 C281 ) C275_=_C282( C275 C282 ) \nC275_=_C335( C275 C335 ) C275_=_C338( C275 C338 ) C278_=_C279( C278 C279 ) C278_=_C280( C278 C280 ) C278_=_C281( C278 C281 ) C278_=_C282( C278 C282 ) \nC278_=_C351( C278 C351 ) C278_=_C358( C278 C358 ) C278_=_C361( C278 C361 ) C279_=_C280( C279 C280 ) C279_=_C281( C279 C281 ) C279_=_C282( C279 C282 ) \nC279_=_C287( C279 C287 ) C279_=_C302( C279 C302 ) C279_=_C309( C279 C309 ) C279_=_C335( C279 C335 ) C279_=_C343( C279 C343 ) C279_=_C358( C279 C358 ) \nC279_=_C364( C279 C364 ) C279_=_C366( C279 C366 ) C279_=_C367( C279 C367 ) C279_=_C368( C279 C368 ) C279_=_C370( C279 C370 ) C279_=_C371( C279 C371 ) \nC279_=_C372( C279 C372 ) C280_=_C281( C280 C281 ) C280_=_C282( C280 C282 ) C280_=_C291( C280 C291 ) C280_=_C330( C280 C330 ) C280_=_C338( C280 C338 ) \nC280_=_C346( C280 C346 ) C280_=_C353( C280 C353 ) C280_=_C361( C280 C361 ) C280_=_C381( C280 C381 ) C280_=_C392( C280 C392 ) C280_=_C393( C280 C393 ) \nC280_=_C395( C280 C395 ) C280_=_C396( C280 C396 ) C280_=_C397( C280 C397 ) C281_=_C282( C281 C282 ) C281_=_C357( C281 C357 ) C281_=_C371( C281 C371 ) \nC282_=_C372( C282 C372 ) C282_=_C397( C282 C397 ) C282_=_C411( C282 C411 ) C287_=_C291( C287 C291 ) C287_=_C295( C287 C295 ) C287_=_C302( C287 C302 ) \nC287_=_C309( C287 C309 ) C287_=_C335( C287 C335 ) C287_=_C343( C287 C343 ) C287_=_C358( C287 C358 ) C287_=_C364( C287 C364 ) C287_=_C366( C287 C366 ) \nC287_=_C367( C287 C367 ) C287_=_C368( C287 C368 ) C287_=_C370( C287 C370 ) C287_=_C371( C287 C371 ) C287_=_C372( C287 C372 ) C291_=_C295( C291 C295 ) \nC291_=_C330( C291 C330 ) C291_=_C338( C291 C338 ) C291_=_C346( C291 C346 ) C291_=_C353( C291 C353 ) C291_=_C361( C291 C361 ) C291_=_C381( C291 C381 ) \nC291_=_C392( C291 C392 ) C291_=_C393( C291 C393 ) C291_=_C395( C291 C395 ) C291_=_C396( C291 C396 ) C291_=_C397( C291 C397 ) C295_=_C350( C295 C350 ) \nC295_=_C355( C295 C355 ) C295_=_C377( C295 C377 ) C295_=_C383( C295 C383 ) C295_=_C388( C295 C388 ) C295_=_C400( C295 C400 ) C295_=_C409( C295 C409 ) \nC295_=_C410( C295 C410 ) C295_=_C411( C295 C411 ) C300_=_C301( C300 C301 ) C300_=_C302( C300 C302 ) C300_=_C307( C300 C307 ) C300_=_C318( C300 C318 ) \nC300_=_C343( C300 C343 ) C300_=_C344( C300 C344 ) C300_=_C345( C300 C345 ) C300_=_C346( C300 C346 ) C300_=_C347( C300 C347 ) C300_=_C348( C300 C348 ) \nC300_=_C349( C300 C349 ) C300_=_C350( C300 C350 ) C301_=_C302( C301 C302 ) C301_=_C351( C301 C351 ) C301_=_C352( C301 C352 ) C301_=_C353( C301 C353 ) \nC301_=_C354( C301 C354 ) C301_=_C355( C301 C355 ) C301_=_C356( C301 C356 ) C301_=_C357( C301 C357 ) C302_=_C309( C302 C309 ) C302_=_C335( C302 C335 ) \nC302_=_C343( C302 C343 ) C302_=_C358( C302 C358 ) C302_=_C364( C302 C364 ) C302_=_C366( C302 C366 ) C302_=_C367( C302 C367 ) C302_=_C368( C302 C368 ) \nC302_=_C370( C302 C370 ) C302_=_C371( C302 C371 ) C302_=_C372( C302 C372 ) C307_=_C309( C307 C309 ) C307_=_C318( C307 C318 ) C307_=_C343( C307 C343 ) \nC307_=_C344( C307 C344 ) C307_=_C345( C307 C345 ) C307_=_C346( C307 C346 ) C307_=_C347( C307 C347 ) C307_=_C348( C307 C348 ) C307_=_C349( C307 C349 ) \nC307_=_C350( C307 C350 ) C309_=_C335( C309 C335 ) C309_=_C343( C309 C343 ) C309_=_C358( C309 C358 ) C309_=_C364( C309 C364 ) C309_=_C366( C309 C366 ) \nC309_=_C367( C309 C367 ) C309_=_C368( C309 C368 ) C309_=_C370( C309 C370 ) C309_=_C371( C309 C371 ) C309_=_C372( C309 C372 ) C318_=_C343( C318 C343 ) \nC318_=_C344( C318 C344 ) C318_=_C345( C318 C345 ) C318_=_C346( C318 C346 ) C318_=_C347( C318 C347 ) C318_=_C348( C318 C348 ) C318_=_C349( C318 C349 ) \nC318_=_C350( C318 C350 ) C330_=_C338( C330 C338 ) C330_=_C346( C330 C346 ) C330_=_C353( C330 C353 ) C330_=_C361( C330 C361 ) C330_=_C381( C330 C381 ) \nC330_=_C392( C330 C392 ) C330_=_C393( C330 C393 ) C330_=_C395( C330 C395 ) C330_=_C396( C330 C396 ) C330_=_C397( C330 C397 ) C335_=_C338( C335 C338 ) \nC335_=_C343( C335 C343 ) C335_=_C358( C335 C358 ) C335_=_C364( C335 C364 ) C335_=_C366( C335 C366 ) C335_=_C367( C335 C367 ) C335_=_C368( C335 C368 ) \nC335_=_C370( C335 C370 ) C335_=_C371( C335 C371 ) C335_=_C372( C335 C372 ) C338_=_C346( C338 C346 ) C338_=_C353( C338 C353 ) C338_=_C361( C338 C361 ) \nC338_=_C381( C338 C381 ) C338_=_C392( C338 C392 ) C338_=_C393( C338 C393 ) C338_=_C395( C338 C395 ) C338_=_C396( C338 C396 ) C338_=_C397( C338 C397 ) \nC343_=_C344( C343 C344 ) C343_=_C345( C343 C345 ) C343_=_C346( C343 C346 ) C343_=_C347( C343 C347 ) C343_=_C348( C343 C348 ) C343_=_C349( C343 C349 ) \nC343_=_C350( C343 C350 ) C343_=_C358( C343 C358 ) C343_=_C364( C343 C364 ) C343_=_C366( C343 C366 ) C343_=_C367( C343 C367 ) C343_=_C368( C343 C368 ) \nC343_=_C370( C343 C370 ) C343_=_C371( C343 C371 ) C343_=_C372( C343 C372 ) C344_=_C345( C344 C345 ) C344_=_C346( C344 C346 ) C344_=_C347( C344 C347 ) \nC344_=_C348( C344 C348 ) C344_=_C349( C344 C349 ) C344_=_C350( C344 C350 ) C344_=_C352( C344 C352 ) C344_=_C364( C344 C364 ) C344_=_C377( C344 C377 ) \nC345_=_C346( C345 C346 ) C345_=_C347( C345 C347 ) C345_=_C348( C345 C348 ) C345_=_C349( C345 C349 ) C345_=_C350( C345 C350 ) C345_=_C381( C345 C381 ) \nC345_=_C383( C345 C383 ) C346_=_C347( C346 C347 ) C346_=_C348( C346 C348 ) C346_=_C349( C346 C349 ) C346_=_C350( C346 C350 ) C346_=_C353( C346 C353 ) \nC346_=_C361( C346 C361 ) C346_=_C381( C346 C381 ) C346_=_C392( C346 C392 ) C346_=_C393( C346 C393 ) C346_=_C395( C346 C395 ) C346_=_C396( C346 C396 ) \nC346_=_C397( C346 C397 ) C347_=_C348( C347 C348 ) C347_=_C349( C347 C349 ) C347_=_C350( C347 C350 ) C347_=_C354( C347 C354 ) C347_=_C366( C347 C366 ) \nC347_=_C392( C347 C392 ) C347_=_C400( C347 C400 ) C348_=_C349( C348 C349 ) C348_=_C350( C348 C350 ) C348_=_C367( C348 C367 ) C349_=_C350( C349 C350 ) \nC349_=_C368( C349 C368 ) C349_=_C393( C349 C393 ) C350_=_C355( C350 C355 ) C350_=_C377( C350 C377 ) C350_=_C383( C350 C383 ) C350_=_C388( C350 C388 ) \nC350_=_C400( C350 C400 ) C350_=_C409( C350 C409 ) C350_=_C410( C350 C410 ) C350_=_C411( C350 C411 ) C351_=_C352( C351 C352 ) C351_=_C353( C351 C353 ) \nC351_=_C354( C351 C354 ) C351_=_C355( C351 C355 ) C351_=_C356( C351 C356 ) C351_=_C357( C351 C357 ) C351_=_C358( C351 C358 ) C351_=_C361( C351 C361 ) \nC352_=_C353( C352 C353 ) C352_=_C354( C352 C354 ) C352_=_C355( C352 C355 ) C352_=_C356( C352 C356 ) C352_=_C357( C352 C357 ) C352_=_C364( C352 C364 ) \nC352_=_C377( C352 C377 ) C353_=_C354( C353 C354 ) C353_=_C355( C353 C355 ) C353_=_C356( C353 C356 ) C353_=_C357( C353 C357 ) C353_=_C361( C353 C361 ) \nC353_=_C381( C353 C381 ) C353_=_C392( C353 C392 ) C353_=_C393( C353 C393 ) C353_=_C395( C353 C395 ) C353_=_C396( C353 C396 ) C353_=_C397( C353 C397 ) \nC354_=_C355( C354 C355 ) C354_=_C356( C354 C356 ) C354_=_C357( C354 C357 ) C354_=_C366( C354 C366 ) C354_=_C392( C354 C392 ) C354_=_C400( C354 C400 ) \nC355_=_C356( C355 C356 ) C355_=_C357( C355 C357 ) C355_=_C377( C355 C377 ) C355_=_C383( C355 C383 ) C355_=_C388( C355 C388 ) C355_=_C400( C355 C400 ) \nC355_=_C409( C355 C409 ) C355_=_C410( C355 C410 ) C355_=_C411( C355 C411 ) C356_=_C357( C356 C357 ) C356_=_C370( C356 C370 ) C356_=_C395( C356 C395 ) \nC356_=_C409( C356 C409 ) C357_=_C371( C357 C371 ) C358_=_C361( C358 C361 ) C358_=_C364( C358 C364 ) C358_=_C366( C358 C366 ) C358_=_C367( C358 C367 ) \nC358_=_C368( C358 C368 ) C358_=_C370( C358 C370 ) C358_=_C371( C358 C371 ) C358_=_C372( C358 C372 ) C361_=_C381( C361 C381 ) C361_=_C392( C361 C392 ) \nC361_=_C393( C361 C393 ) C361_=_C395( C361 C395 ) C361_=_C396( C361 C396 ) C361_=_C397( C361 C397 ) C364_=_C366( C364 C366 ) C364_=_C367( C364 C367 ) \nC364_=_C368( C364 C368 ) C364_=_C370( C364 C370 ) C364_=_C371( C364 C371 ) C364_=_C372( C364 C372 ) C364_=_C377( C364 C377 ) C366_=_C367( C366 C367 ) \nC366_=_C368( C366 C368 ) C366_=_C370( C366 C370 ) C366_=_C371( C366 C371 ) C366_=_C372( C366 C372 ) C366_=_C392( C366 C392 ) C366_=_C400( C366 C400 ) \nC367_=_C368( C367 C368 ) C367_=_C370( C367 C370 ) C367_=_C371( C367 C371 ) C367_=_C372( C367 C372 ) C368_=_C370( C368 C370 ) C368_=_C371( C368 C371 ) \nC368_=_C372( C368 C372 ) C368_=_C393( C368 C393 ) C370_=_C371( C370 C371 ) C370_=_C372( C370 C372 ) C370_=_C395( C370 C395 ) C370_=_C409( C370 C409 ) \nC371_=_C372( C371 C372 ) C372_=_C397( C372 C397 ) C372_=_C411( C372 C411 ) C377_=_C383( C377 C383 ) C377_=_C388( C377 C388 ) C377_=_C400( C377 C400 ) \nC377_=_C409( C377 C409 ) C377_=_C410( C377 C410 ) C377_=_C411( C377 C411 ) C381_=_C383( C381 C383 ) C381_=_C392( C381 C392 ) C381_=_C393( C381 C393 ) \nC381_=_C395( C381 C395 ) C381_=_C396( C381 C396 ) C381_=_C397( C381 C397 ) C383_=_C388( C383 C388 ) C383_=_C400( C383 C400 ) C383_=_C409( C383 C409 ) \nC383_=_C410( C383 C410 ) C383_=_C411( C383 C411 ) C388_=_C400( C388 C400 ) C388_=_C409( C388 C409 ) C388_=_C410( C388 C410 ) C388_=_C411( C388 C411 ) \nC392_=_C393( C392 C393 ) C392_=_C395( C392 C395 ) C392_=_C396( C392 C396 ) C392_=_C397( C392 C397 ) C392_=_C400( C392 C400 ) C393_=_C395( C393 C395 ) \nC393_=_C396( C393 C396 ) C393_=_C397( C393 C397 ) C395_=_C396( C395 C396 ) C395_=_C397( C395 C397 ) C395_=_C409( C395 C409 ) C396_=_C397( C396 C397 ) \nC396_=_C410( C396 C410 ) C397_=_C411( C397 C411 ) C400_=_C409( C400 C409 ) C400_=_C410( C400 C410 ) C400_=_C411( C400 C411 ) C409_=_C410( C409 C410 ) \nC409_=_C411( C409 C411 ) C410_=_C411( C410 C411 ) "];13-&gt;19[label="137: C4 C9 C15 C16 C19 \nC22 C23 C26 C34 C38 C42 \nC43 C44 C45 C46 C47 C49 \nC50 C51 C54 C55 C56 C58 \nC59 C61 C62 C72 C77 C81 \nC94 C96 C97 C101 C104 C106 \nC107 C108 C109 C111 C114 C117 \nC118 C119 C120 C121 C122 C123 \nC124 C125 C129 C130 C131 C132 \nC133 C135 C136 C141 C145 C146 \nC148 C158 C159 C162 C172 C175 \nC176 C178 C191 C197 C200 C201 \nC205 C207 C217 C222 C227 C228 \nC239 C241 C243 C251 C253 C256 \nC262 C263 C271 C272 C273 C274 \nC275 C278 C281 C282 C287 C291 \nC295 C300 C301 C302 C307 C309 \nC318 C330 C335 C338 C344 C345 \nC347 C348 C349 C351 C352 C354 \nC356 C357 C358 C361 C364 C366 \nC367 C368 C370 C371 C372 C377 \nC381 C383 C388 C392 C393 C395 \nC396</w:t>
      </w:r>
    </w:p>
    <w:p>
      <w:pPr>
        <w:pStyle w:val="PreformattedText"/>
        <w:bidi w:val="0"/>
        <w:spacing w:before="0" w:after="0"/>
        <w:jc w:val="left"/>
        <w:rPr/>
      </w:pPr>
      <w:r>
        <w:rPr/>
        <w:t xml:space="preserve"> </w:t>
      </w:r>
      <w:r>
        <w:rPr/>
        <w:t>C397 C400 C409 C410 C411 \n1364: C4_=_C9 ,C4_=_C15 ,C4_=_C16 ,C4_=_C19 ,C4_=_C22 ,\nC4_=_C26 ,C4_=_C104 ,C4_=_C117 ,C4_=_C118 ,C4_=_C119 ,C4_=_C120 ,\nC4_=_C121 ,C4_=_C122 ,C4_=_C123 ,C4_=_C124 ,C4_=_C125 ,C4_=_C129 ,\nC4_=_C130 ,C4_=_C131 ,C4_=_C132 ,C4_=_C133 ,C4_=_C135 ,C4_=_C136 ,\nC9_=_C15 ,C9_=_C16 ,C9_=_C19 ,C9_=_C22 ,C9_=_C72 ,C9_=_C94 ,\nC9_=_C106 ,C9_=_C141 ,C9_=_C172 ,C9_=_C197 ,C9_=_C222 ,C9_=_C256 ,\nC9_=_C271 ,C9_=_C272 ,C9_=_C273 ,C9_=_C274 ,C9_=_C275 ,C9_=_C278 ,\nC9_=_C281 ,C9_=_C282 ,C15_=_C16 ,C15_=_C19 ,C15_=_C22 ,C15_=_C96 ,\nC15_=_C107 ,C15_=_C145 ,C15_=_C175 ,C15_=_C200 ,C15_=_C227 ,C15_=_C262 ,\nC15_=_C300 ,C15_=_C307 ,C15_=_C318 ,C15_=_C344 ,C15_=_C345 ,C15_=_C347 ,\nC15_=_C348 ,C15_=_C349 ,C16_=_C19 ,C16_=_C22 ,C16_=_C34 ,C16_=_C109 ,\nC16_=_C159 ,C16_=_C176 ,C16_=_C241 ,C16_=_C287 ,C16_=_C302 ,C16_=_C309 ,\nC16_=_C335 ,C16_=_C358 ,C16_=_C364 ,C16_=_C366 ,C16_=_C367 ,C16_=_C368 ,\nC16_=_C370 ,C16_=_C371 ,C16_=_C372 ,C19_=_C22 ,C19_=_C81 ,C19_=_C111 ,\nC19_=_C178 ,C19_=_C205 ,C19_=_C243 ,C19_=_C251 ,C19_=_C291 ,C19_=_C330 ,\nC19_=_C338 ,C19_=_C361 ,C19_=_C381 ,C19_=_C392 ,C19_=_C393 ,C19_=_C395 ,\nC19_=_C396 ,C19_=_C397 ,C22_=_C38 ,C22_=_C101 ,C22_=_C114 ,C22_=_C148 ,\nC22_=_C162 ,C22_=_C191 ,C22_=_C207 ,C22_=_C253 ,C22_=_C295 ,C22_=_C377 ,\nC22_=_C383 ,C22_=_C388 ,C22_=_C400 ,C22_=_C409 ,C22_=_C410 ,C22_=_C411 ,\nC23_=_C26 ,C23_=_C34 ,C23_=_C38 ,C23_=_C42 ,C23_=_C43 ,C23_=_C44 ,\nC23_=_C45 ,C23_=_C46 ,C23_=_C47 ,C23_=_C49 ,C23_=_C50 ,C23_=_C51 ,\nC23_=_C54 ,C23_=_C55 ,C23_=_C56 ,C23_=_C58 ,C23_=_C59 ,C23_=_C61 ,\nC23_=_C62 ,C26_=_C34 ,C26_=_C38 ,C26_=_C104 ,C26_=_C117 ,C26_=_C118 ,\nC26_=_C119 ,C26_=_C120 ,C26_=_C121 ,C26_=_C122 ,C26_=_C123 ,C26_=_C124 ,\nC26_=_C125 ,C26_=_C129 ,C26_=_C130 ,C26_=_C131 ,C26_=_C132 ,C26_=_C133 ,\nC26_=_C135 ,C26_=_C136 ,C34_=_C38 ,C34_=_C109 ,C34_=_C159 ,C34_=_C176 ,\nC34_=_C241 ,C34_=_C287 ,C34_=_C302 ,C34_=_C309 ,C34_=_C335 ,C34_=_C358 ,\nC34_=_C364 ,C34_=_C366 ,C34_=_C367 ,C34_=_C368 ,C34_=_C370 ,C34_=_C371 ,\nC34_=_C372 ,C38_=_C101 ,C38_=_C114 ,C38_=_C148 ,C38_=_C162 ,C38_=_C191 ,\nC38_=_C207 ,C38_=_C253 ,C38_=_C295 ,C38_=_C377 ,C38_=_C383 ,C38_=_C388 ,\nC38_=_C400 ,C38_=_C409 ,C38_=_C410 ,C38_=_C411 ,C42_=_C43 ,C42_=_C44 ,\nC42_=_C45 ,C42_=_C46 ,C42_=_C47 ,C42_=_C49 ,C42_=_C50 ,C42_=_C51 ,\nC42_=_C54 ,C42_=_C55 ,C42_=_C56 ,C42_=_C58 ,C42_=_C59 ,C42_=_C61 ,\nC42_=_C62 ,C42_=_C94 ,C42_=_C96 ,C42_=_C97 ,C42_=_C101 ,C43_=_C44 ,\nC43_=_C45 ,C43_=_C46 ,C43_=_C47 ,C43_=_C49 ,C43_=_C50 ,C43_=_C51 ,\nC43_=_C54 ,C43_=_C55 ,C43_=_C56 ,C43_=_C58 ,C43_=_C59 ,C43_=_C61 ,\nC43_=_C62 ,C43_=_C104 ,C43_=_C106 ,C43_=_C107 ,C43_=_C108 ,C43_=_C109 ,\nC43_=_C111 ,C43_=_C114 ,C44_=_C45 ,C44_=_C46 ,C44_=_C47 ,C44_=_C49 ,\nC44_=_C50 ,C44_=_C51 ,C44_=_C54 ,C44_=_C55 ,C44_=_C56 ,C44_=_C58 ,\nC44_=_C59 ,C44_=_C61 ,C44_=_C62 ,C44_=_C117 ,C44_=_C141 ,C44_=_C145 ,\nC44_=_C146 ,C44_=_C148 ,C45_=_C46 ,C45_=_C47 ,C45_=_C49 ,C45_=_C50 ,\nC45_=_C51 ,C45_=_C54 ,C45_=_C55 ,C45_=_C56 ,C45_=_C58 ,C45_=_C59 ,\nC45_=_C61 ,C45_=_C62 ,C45_=_C217 ,C46_=_C47 ,C46_=_C49 ,C46_=_C50 ,\nC46_=_C51 ,C46_=_C54 ,C46_=_C55 ,C46_=_C56 ,C46_=_C58 ,C46_=_C59 ,\nC46_=_C61 ,C46_=_C62 ,C46_=_C121 ,C46_=_C251 ,C46_=_C253 ,C47_=_C49 ,\nC47_=_C50 ,C47_=_C51 ,C47_=_C54 ,C47_=_C55 ,C47_=_C56 ,C47_=_C58 ,\nC47_=_C59 ,C47_=_C61 ,C47_=_C62 ,C47_=_C122 ,C47_=_C256 ,C47_=_C262 ,\nC47_=_C263 ,C49_=_C50 ,C49_=_C51 ,C49_=_C54 ,C49_=_C55 ,C49_=_C56 ,\nC49_=_C58 ,C49_=_C59 ,C49_=_C61 ,C49_=_C62 ,C49_=_C123 ,C49_=_C271 ,\nC49_=_C287 ,C49_=_C291 ,C49_=_C295 ,C50_=_C51 ,C50_=_C54 ,C50_=_C55 ,\nC50_=_C56 ,C50_=_C58 ,C50_=_C59 ,C50_=_C61 ,C50_=_C62 ,C50_=_C300 ,\nC50_=_C301 ,C50_=_C302 ,C51_=_C54 ,C51_=_C55 ,C51_=_C56 ,C51_=_C58 ,\nC51_=_C59 ,C51_=_C61 ,C51_=_C62 ,C51_=_C273 ,C51_=_C318 ,C54_=_C55 ,\nC54_=_C56 ,C54_=_C58 ,C54_=_C59 ,C54_=_C61 ,C54_=_C62 ,C54_=_C278 ,\nC54_=_C351 ,C54_=_C358 ,C54_=_C361 ,C55_=_C56 ,C55_=_C58 ,C55_=_C59 ,\nC55_=_C61 ,C55_=_C62 ,C55_=_C129 ,C55_=_C344 ,C55_=_C352 ,C55_=_C364 ,\nC55_=_C377 ,C56_=_C58 ,C56_=_C59 ,C56_=_C61 ,C56_=_C62 ,C56_=_C130 ,\nC56_=_C388 ,C58_=_C59 ,C58_=_C61 ,C58_=_C62 ,C58_=_C132 ,C58_=_C348 ,\nC58_=_C367 ,C59_=_C61 ,C59_=_C62 ,C59_=_C133 ,C59_=_C349 ,C59_=_C368 ,\nC59_=_C393 ,C61_=_C62 ,C61_=_C281 ,C61_=_C357 ,C61_=_C371 ,C62_=_C136 ,\nC62_=_C282 ,C62_=_C372 ,C62_=_C397 ,C62_=_C411 ,C72_=_C77 ,C72_=_C81 ,\nC72_=_C94 ,C72_=_C106 ,C72_=_C141 ,C72_=_C172 ,C72_=_C197 ,C72_=_C222 ,\nC72_=_C256 ,C72_=_C271 ,C72_=_C272 ,C72_=_C273 ,C72_=_C274 ,C72_=_C275 ,\nC72_=_C278 ,C72_=_C281 ,C72_=_C282 ,C77_=_C81 ,C77_=_C97 ,C77_=_C108 ,\nC77_=_C146 ,C77_=_C158 ,C77_=_C201 ,C77_=_C217 ,C77_=_C228 ,C77_=_C239 ,\nC77_=_C263 ,C77_=_C301 ,C77_=_C351 ,C77_=_C352 ,C77_=_C354 ,C77_=_C356 ,\nC77_=_C357 ,C81_=_C111 ,C81_=_C178 ,C81_=_C205 ,C81_=_C243 ,C81_=_C251 ,\nC81_=_C291 ,C81_=_C330 ,C81_=_C338 ,C81_=_C361 ,C81_=_C381 ,C81_=_C392 ,\nC81_=_C393 ,C81_=_C395 ,C81_=_C396 ,C81_=_C397 ,C94_=_C96 ,C94_=_C97 ,\nC94_=_C101 ,C94_=_C106 ,C94_=_C141 ,C94_=_C172 ,C94_=_C197 ,C94_=_C222 ,\nC94_=_C256 ,C94_=_C271 ,C94_=_C272 ,C94_=_C273 ,C94_=_C274 ,C94_=_C275 ,\nC94_=_C278 ,C94_=_C281 ,C94_=_C282 ,C96_=_C97 ,C96_=_C101 ,C96_=_C107 ,\nC96_=_C145 ,C96_=_C175 ,C96_=_C200 ,C96_=_C227 ,C96_=_C262 ,C96_=_C300 ,\nC96_=_C307 ,C96_=_C318 ,C96_=_C344 ,C96_=_C345 ,C96_=_C347 ,C96_=_C348 ,\nC96_=_C349 ,C97_=_C101 ,C97_=_C108 ,C97_=_C146 ,C97_=_C158 ,C97_=_C201 ,\nC97_=_C217 ,C97_=_C228 ,C97_=_C239 ,C97_=_C263 ,C97_=_C301 ,C97_=_C351 ,\nC97_=_C352 ,C97_=_C354 ,C97_=_C356 ,C97_=_C357 ,C101_=_C114 ,C101_=_C148 ,\nC101_=_C162 ,C101_=_C191 ,C101_=_C207 ,C101_=_C253 ,C101_=_C295 ,C101_=_C377 ,\nC101_=_C383 ,C101_=_C388 ,C101_=_C400 ,C101_=_C409 ,C101_=_C410 ,C101_=_C411 ,\nC104_=_C106 ,C104_=_C107 ,C104_=_C108 ,C104_=_C109 ,C104_=_C111 ,C104_=_C114 ,\nC104_=_C117 ,C104_=_C118 ,C104_=_C119 ,C104_=_C120 ,C104_=_C121 ,C104_=_C122 ,\nC104_=_C123 ,C104_=_C124 ,C104_=_C125 ,C104_=_C129 ,C104_=_C130 ,C104_=_C131 ,\nC104_=_C132 ,C104_=_C133 ,C104_=_C135 ,C104_=_C136 ,C106_=_C107 ,C106_=_C108 ,\nC106_=_C109 ,C106_=_C111 ,C106_=_C114 ,C106_=_C141 ,C106_=_C172 ,C106_=_C197 ,\nC106_=_C222 ,C106_=_C256 ,C106_=_C271 ,C106_=_C272 ,C106_=_C273 ,C106_=_C274 ,\nC106_=_C275 ,C106_=_C278 ,C106_=_C281 ,C106_=_C282 ,C107_=_C108 ,C107_=_C109 ,\nC107_=_C111 ,C107_=_C114 ,C107_=_C145 ,C107_=_C175 ,C107_=_C200 ,C107_=_C227 ,\nC107_=_C262 ,C107_=_C300 ,C107_=_C307 ,C107_=_C318 ,C107_=_C344 ,C107_=_C345 ,\nC107_=_C347 ,C107_=_C348 ,C107_=_C349 ,C108_=_C109 ,C108_=_C111 ,C108_=_C114 ,\nC108_=_C146 ,C108_=_C158 ,C108_=_C201 ,C108_=_C217 ,C108_=_C228 ,C108_=_C239 ,\nC108_=_C263 ,C108_=_C301 ,C108_=_C351 ,C108_=_C352 ,C108_=_C354 ,C108_=_C356 ,\nC108_=_C357 ,C109_=_C111 ,C109_=_C114 ,C109_=_C159 ,C109_=_C176 ,C109_=_C241 ,\nC109_=_C287 ,C109_=_C302 ,C109_=_C309 ,C109_=_C335 ,C109_=_C358 ,C109_=_C364 ,\nC109_=_C366 ,C109_=_C367 ,C109_=_C368 ,C109_=_C370 ,C109_=_C371 ,C109_=_C372 ,\nC111_=_C114 ,C111_=_C178 ,C111_=_C205 ,C111_=_C243 ,C111_=_C251 ,C111_=_C291 ,\nC111_=_C330 ,C111_=_C338 ,C111_=_C361 ,C111_=_C381 ,C111_=_C392 ,C111_=_C393 ,\nC111_=_C395 ,C111_=_C396 ,C111_=_C397 ,C114_=_C148 ,C114_=_C162 ,C114_=_C191 ,\nC114_=_C207 ,C114_=_C253 ,C114_=_C295 ,C114_=_C377 ,C114_=_C383 ,C114_=_C388 ,\nC114_=_C400 ,C114_=_C409 ,C114_=_C410 ,C114_=_C411 ,C117_=_C118 ,C117_=_C119 ,\nC117_=_C120 ,C117_=_C121 ,C117_=_C122 ,C117_=_C123 ,C117_=_C124 ,C117_=_C125 ,\nC117_=_C129 ,C117_=_C130 ,C117_=_C131 ,C117_=_C132 ,C117_=_C133 ,C117_=_C135 ,\nC117_=_C136 ,C117_=_C141 ,C117_=_C145 ,C117_=_C146 ,C117_=_C148 ,C118_=_C119 ,\nC118_=_C120 ,C118_=_C121 ,C118_=_C122 ,C118_=_C123 ,C118_=_C124 ,C118_=_C125 ,\nC118_=_C129 ,C118_=_C130 ,C118_=_C131 ,C118_=_C132 ,C118_=_C133 ,C118_=_C135 ,\nC118_=_C136 ,C118_=_C158 ,C118_=_C159 ,C118_=_C162 ,C119_=_C120 ,C119_=_C121 ,\nC119_=_C122 ,C119_=_C123 ,C119_=_C124 ,C119_=_C125 ,C119_=_C129 ,C119_=_C130 ,\nC119_=_C131 ,C119_=_C132 ,C119_=_C133 ,C119_=_C135 ,C119_=_C136 ,C119_=_C222 ,\nC119_=_C227 ,C119_=_C228 ,C120_=_C121 ,C120_=_C122 ,C120_=_C123 ,C120_=_C124 ,\nC120_=_C125 ,C120_=_C129 ,C120_=_C130 ,C120_=_C131 ,C120_=_C132 ,C120_=_C133 ,\nC120_=_C135 ,C120_=_C136 ,C120_=_C239 ,C120_=_C241 ,C120_=_C243 ,C121_=_C122 ,\nC121_=_C123 ,C121_=_C124 ,C121_=_C125 ,C121_=_C129 ,C121_=_C130 ,C121_=_C131 ,\nC121_=_C132 ,C121_=_C133 ,C121_=_C135 ,C121_=_C136 ,C121_=_C251 ,C121_=_C253 ,\nC122_=_C123 ,C122_=_C124 ,C122_=_C125 ,C122_=_C129 ,C122_=_C130 ,C122_=_C131 ,\nC122_=_C132 ,C122_=_C133 ,C122_=_C135 ,C122_=_C136 ,C122_=_C256 ,C122_=_C262 ,\nC122_=_C263 ,C123_=_C124 ,C123_=_C125 ,C123_=_C129 ,C123_=_C130 ,C123_=_C131 ,\nC123_=_C132 ,C123_=_C133 ,C123_=_C135 ,C123_=_C136 ,C123_=_C271 ,C123_=_C287 ,\nC123_=_C291 ,C123_=_C295 ,C124_=_C125 ,C124_=_C129 ,C124_=_C130 ,C124_=_C131 ,\nC124_=_C132 ,C124_=_C133 ,C124_=_C135 ,C124_=_C136 ,C124_=_C274 ,C124_=_C330 ,\nC125_=_C129 ,C125_=_C130 ,C125_=_C131 ,C125_=_C132 ,C125_=_C133 ,C125_=_C135 ,\nC125_=_C136 ,C125_=_C275 ,C125_=_C335 ,C125_=_C338 ,C129_=_C130 ,C129_=_C131 ,\nC129_=_C132 ,C129_=_C133 ,C129_=_C135 ,C129_=_C136 ,C129_=_C344 ,C129_=_C352 ,\nC129_=_C364 ,C129_=_C377 ,C130_=_C131 ,C130_=_C132 ,C130_=_C133 ,C130_=_C135 ,\nC130_=_C136 ,C130_=_C388 ,C131_=_C132 ,C131_=_C133 ,C131_=_C135 ,C131_=_C136 ,\nC131_=_C347 ,C131_=_C354 ,C131_=_C366 ,C131_=_C392 ,C131_=_C400 ,C132_=_C133 ,\nC132_=_C135 ,C132_=_C136 ,C132_=_C348 ,C132_=_C367 ,C133_=_C135 ,C133_=_C136 ,\nC133_=_C349 ,C133_=_C368 ,C133_=_C393 ,C135_=_C136 ,C135_=_C396 ,C135_=_C410 ,\nC136_=_C282 ,C136_=_C372 ,C136_=_C397 ,C136_=_C411 ,C141_=_C145 ,C141_=_C146 ,\nC141_=_C148 ,C141_=_C172 ,C141_=_C197 ,C141_=_C222 ,C141_=_C256 ,C141_=_C271 ,\nC141_=_C272 ,C141_=_C273 ,C141_=_C274 ,C141_=_C275 ,C141_=_C278 ,C141_=_C281 ,\nC141_=_C282 ,C145_=_C146 ,C145_=_C148 ,C145_=_C175 ,C145_=_C200 ,C145_=_C227 ,\nC145_=_C262 ,C145_=_C300 ,C145_=_C307 ,C145_=_C318 ,C145_=_C344 ,C145_=_C345 ,\nC145_=_C347 ,C145_=_C348 ,C145_=_C349 ,C146_=_C148 ,C146_=_C158 ,C146_=_C201 ,\nC146_=_C217</w:t>
      </w:r>
    </w:p>
    <w:p>
      <w:pPr>
        <w:pStyle w:val="PreformattedText"/>
        <w:bidi w:val="0"/>
        <w:spacing w:before="0" w:after="0"/>
        <w:jc w:val="left"/>
        <w:rPr/>
      </w:pPr>
      <w:r>
        <w:rPr/>
        <w:t xml:space="preserve"> </w:t>
      </w:r>
      <w:r>
        <w:rPr/>
        <w:t>,C146_=_C228 ,C146_=_C239 ,C146_=_C263 ,C146_=_C301 ,C146_=_C351 ,\nC146_=_C352 ,C146_=_C354 ,C146_=_C356 ,C146_=_C357 ,C148_=_C162 ,C148_=_C191 ,\nC148_=_C207 ,C148_=_C253 ,C148_=_C295 ,C148_=_C377 ,C148_=_C383 ,C148_=_C388 ,\nC148_=_C400 ,C148_=_C409 ,C148_=_C410 ,C148_=_C411 ,C158_=_C159 ,C158_=_C162 ,\nC158_=_C201 ,C158_=_C217 ,C158_=_C228 ,C158_=_C239 ,C158_=_C263 ,C158_=_C301 ,\nC158_=_C351 ,C158_=_C352 ,C158_=_C354 ,C158_=_C356 ,C158_=_C357 ,C159_=_C162 ,\nC159_=_C176 ,C159_=_C241 ,C159_=_C287 ,C159_=_C302 ,C159_=_C309 ,C159_=_C335 ,\nC159_=_C358 ,C159_=_C364 ,C159_=_C366 ,C159_=_C367 ,C159_=_C368 ,C159_=_C370 ,\nC159_=_C371 ,C159_=_C372 ,C162_=_C191 ,C162_=_C207 ,C162_=_C253 ,C162_=_C295 ,\nC162_=_C377 ,C162_=_C383 ,C162_=_C388 ,C162_=_C400 ,C162_=_C409 ,C162_=_C410 ,\nC162_=_C411 ,C172_=_C175 ,C172_=_C176 ,C172_=_C178 ,C172_=_C197 ,C172_=_C222 ,\nC172_=_C256 ,C172_=_C271 ,C172_=_C272 ,C172_=_C273 ,C172_=_C274 ,C172_=_C275 ,\nC172_=_C278 ,C172_=_C281 ,C172_=_C282 ,C175_=_C176 ,C175_=_C178 ,C175_=_C200 ,\nC175_=_C227 ,C175_=_C262 ,C175_=_C300 ,C175_=_C307 ,C175_=_C318 ,C175_=_C344 ,\nC175_=_C345 ,C175_=_C347 ,C175_=_C348 ,C175_=_C349 ,C176_=_C178 ,C176_=_C241 ,\nC176_=_C287 ,C176_=_C302 ,C176_=_C309 ,C176_=_C335 ,C176_=_C358 ,C176_=_C364 ,\nC176_=_C366 ,C176_=_C367 ,C176_=_C368 ,C176_=_C370 ,C176_=_C371 ,C176_=_C372 ,\nC178_=_C205 ,C178_=_C243 ,C178_=_C251 ,C178_=_C291 ,C178_=_C330 ,C178_=_C338 ,\nC178_=_C361 ,C178_=_C381 ,C178_=_C392 ,C178_=_C393 ,C178_=_C395 ,C178_=_C396 ,\nC178_=_C397 ,C191_=_C207 ,C191_=_C253 ,C191_=_C295 ,C191_=_C377 ,C191_=_C383 ,\nC191_=_C388 ,C191_=_C400 ,C191_=_C409 ,C191_=_C410 ,C191_=_C411 ,C197_=_C200 ,\nC197_=_C201 ,C197_=_C205 ,C197_=_C207 ,C197_=_C222 ,C197_=_C256 ,C197_=_C271 ,\nC197_=_C272 ,C197_=_C273 ,C197_=_C274 ,C197_=_C275 ,C197_=_C278 ,C197_=_C281 ,\nC197_=_C282 ,C200_=_C201 ,C200_=_C205 ,C200_=_C207 ,C200_=_C227 ,C200_=_C262 ,\nC200_=_C300 ,C200_=_C307 ,C200_=_C318 ,C200_=_C344 ,C200_=_C345 ,C200_=_C347 ,\nC200_=_C348 ,C200_=_C349 ,C201_=_C205 ,C201_=_C207 ,C201_=_C217 ,C201_=_C228 ,\nC201_=_C239 ,C201_=_C263 ,C201_=_C301 ,C201_=_C351 ,C201_=_C352 ,C201_=_C354 ,\nC201_=_C356 ,C201_=_C357 ,C205_=_C207 ,C205_=_C243 ,C205_=_C251 ,C205_=_C291 ,\nC205_=_C330 ,C205_=_C338 ,C205_=_C361 ,C205_=_C381 ,C205_=_C392 ,C205_=_C393 ,\nC205_=_C395 ,C205_=_C396 ,C205_=_C397 ,C207_=_C253 ,C207_=_C295 ,C207_=_C377 ,\nC207_=_C383 ,C207_=_C388 ,C207_=_C400 ,C207_=_C409 ,C207_=_C410 ,C207_=_C411 ,\nC217_=_C228 ,C217_=_C239 ,C217_=_C263 ,C217_=_C301 ,C217_=_C351 ,C217_=_C352 ,\nC217_=_C354 ,C217_=_C356 ,C217_=_C357 ,C222_=_C227 ,C222_=_C228 ,C222_=_C256 ,\nC222_=_C271 ,C222_=_C272 ,C222_=_C273 ,C222_=_C274 ,C222_=_C275 ,C222_=_C278 ,\nC222_=_C281 ,C222_=_C282 ,C227_=_C228 ,C227_=_C262 ,C227_=_C300 ,C227_=_C307 ,\nC227_=_C318 ,C227_=_C344 ,C227_=_C345 ,C227_=_C347 ,C227_=_C348 ,C227_=_C349 ,\nC228_=_C239 ,C228_=_C263 ,C228_=_C301 ,C228_=_C351 ,C228_=_C352 ,C228_=_C354 ,\nC228_=_C356 ,C228_=_C357 ,C239_=_C241 ,C239_=_C243 ,C239_=_C263 ,C239_=_C301 ,\nC239_=_C351 ,C239_=_C352 ,C239_=_C354 ,C239_=_C356 ,C239_=_C357 ,C241_=_C243 ,\nC241_=_C287 ,C241_=_C302 ,C241_=_C309 ,C241_=_C335 ,C241_=_C358 ,C241_=_C364 ,\nC241_=_C366 ,C241_=_C367 ,C241_=_C368 ,C241_=_C370 ,C241_=_C371 ,C241_=_C372 ,\nC243_=_C251 ,C243_=_C291 ,C243_=_C330 ,C243_=_C338 ,C243_=_C361 ,C243_=_C381 ,\nC243_=_C392 ,C243_=_C393 ,C243_=_C395 ,C243_=_C396 ,C243_=_C397 ,C251_=_C253 ,\nC251_=_C291 ,C251_=_C330 ,C251_=_C338 ,C251_=_C361 ,C251_=_C381 ,C251_=_C392 ,\nC251_=_C393 ,C251_=_C395 ,C251_=_C396 ,C251_=_C397 ,C253_=_C295 ,C253_=_C377 ,\nC253_=_C383 ,C253_=_C388 ,C253_=_C400 ,C253_=_C409 ,C253_=_C410 ,C253_=_C411 ,\nC256_=_C262 ,C256_=_C263 ,C256_=_C271 ,C256_=_C272 ,C256_=_C273 ,C256_=_C274 ,\nC256_=_C275 ,C256_=_C278 ,C256_=_C281 ,C256_=_C282 ,C262_=_C263 ,C262_=_C300 ,\nC262_=_C307 ,C262_=_C318 ,C262_=_C344 ,C262_=_C345 ,C262_=_C347 ,C262_=_C348 ,\nC262_=_C349 ,C263_=_C301 ,C263_=_C351 ,C263_=_C352 ,C263_=_C354 ,C263_=_C356 ,\nC263_=_C357 ,C271_=_C272 ,C271_=_C273 ,C271_=_C274 ,C271_=_C275 ,C271_=_C278 ,\nC271_=_C281 ,C271_=_C282 ,C271_=_C287 ,C271_=_C291 ,C271_=_C295 ,C272_=_C273 ,\nC272_=_C274 ,C272_=_C275 ,C272_=_C278 ,C272_=_C281 ,C272_=_C282 ,C272_=_C307 ,\nC272_=_C309 ,C273_=_C274 ,C273_=_C275 ,C273_=_C278 ,C273_=_C281 ,C273_=_C282 ,\nC273_=_C318 ,C274_=_C275 ,C274_=_C278 ,C274_=_C281 ,C274_=_C282 ,C274_=_C330 ,\nC275_=_C278 ,C275_=_C281 ,C275_=_C282 ,C275_=_C335 ,C275_=_C338 ,C278_=_C281 ,\nC278_=_C282 ,C278_=_C351 ,C278_=_C358 ,C278_=_C361 ,C281_=_C282 ,C281_=_C357 ,\nC281_=_C371 ,C282_=_C372 ,C282_=_C397 ,C282_=_C411 ,C287_=_C291 ,C287_=_C295 ,\nC287_=_C302 ,C287_=_C309 ,C287_=_C335 ,C287_=_C358 ,C287_=_C364 ,C287_=_C366 ,\nC287_=_C367 ,C287_=_C368 ,C287_=_C370 ,C287_=_C371 ,C287_=_C372 ,C291_=_C295 ,\nC291_=_C330 ,C291_=_C338 ,C291_=_C361 ,C291_=_C381 ,C291_=_C392 ,C291_=_C393 ,\nC291_=_C395 ,C291_=_C396 ,C291_=_C397 ,C295_=_C377 ,C295_=_C383 ,C295_=_C388 ,\nC295_=_C400 ,C295_=_C409 ,C295_=_C410 ,C295_=_C411 ,C300_=_C301 ,C300_=_C302 ,\nC300_=_C307 ,C300_=_C318 ,C300_=_C344 ,C300_=_C345 ,C300_=_C347 ,C300_=_C348 ,\nC300_=_C349 ,C301_=_C302 ,C301_=_C351 ,C301_=_C352 ,C301_=_C354 ,C301_=_C356 ,\nC301_=_C357 ,C302_=_C309 ,C302_=_C335 ,C302_=_C358 ,C302_=_C364 ,C302_=_C366 ,\nC302_=_C367 ,C302_=_C368 ,C302_=_C370 ,C302_=_C371 ,C302_=_C372 ,C307_=_C309 ,\nC307_=_C318 ,C307_=_C344 ,C307_=_C345 ,C307_=_C347 ,C307_=_C348 ,C307_=_C349 ,\nC309_=_C335 ,C309_=_C358 ,C309_=_C364 ,C309_=_C366 ,C309_=_C367 ,C309_=_C368 ,\nC309_=_C370 ,C309_=_C371 ,C309_=_C372 ,C318_=_C344 ,C318_=_C345 ,C318_=_C347 ,\nC318_=_C348 ,C318_=_C349 ,C330_=_C338 ,C330_=_C361 ,C330_=_C381 ,C330_=_C392 ,\nC330_=_C393 ,C330_=_C395 ,C330_=_C396 ,C330_=_C397 ,C335_=_C338 ,C335_=_C358 ,\nC335_=_C364 ,C335_=_C366 ,C335_=_C367 ,C335_=_C368 ,C335_=_C370 ,C335_=_C371 ,\nC335_=_C372 ,C338_=_C361 ,C338_=_C381 ,C338_=_C392 ,C338_=_C393 ,C338_=_C395 ,\nC338_=_C396 ,C338_=_C397 ,C344_=_C345 ,C344_=_C347 ,C344_=_C348 ,C344_=_C349 ,\nC344_=_C352 ,C344_=_C364 ,C344_=_C377 ,C345_=_C347 ,C345_=_C348 ,C345_=_C349 ,\nC345_=_C381 ,C345_=_C383 ,C347_=_C348 ,C347_=_C349 ,C347_=_C354 ,C347_=_C366 ,\nC347_=_C392 ,C347_=_C400 ,C348_=_C349 ,C348_=_C367 ,C349_=_C368 ,C349_=_C393 ,\nC351_=_C352 ,C351_=_C354 ,C351_=_C356 ,C351_=_C357 ,C351_=_C358 ,C351_=_C361 ,\nC352_=_C354 ,C352_=_C356 ,C352_=_C357 ,C352_=_C364 ,C352_=_C377 ,C354_=_C356 ,\nC354_=_C357 ,C354_=_C366 ,C354_=_C392 ,C354_=_C400 ,C356_=_C357 ,C356_=_C370 ,\nC356_=_C395 ,C356_=_C409 ,C357_=_C371 ,C358_=_C361 ,C358_=_C364 ,C358_=_C366 ,\nC358_=_C367 ,C358_=_C368 ,C358_=_C370 ,C358_=_C371 ,C358_=_C372 ,C361_=_C381 ,\nC361_=_C392 ,C361_=_C393 ,C361_=_C395 ,C361_=_C396 ,C361_=_C397 ,C364_=_C366 ,\nC364_=_C367 ,C364_=_C368 ,C364_=_C370 ,C364_=_C371 ,C364_=_C372 ,C364_=_C377 ,\nC366_=_C367 ,C366_=_C368 ,C366_=_C370 ,C366_=_C371 ,C366_=_C372 ,C366_=_C392 ,\nC366_=_C400 ,C367_=_C368 ,C367_=_C370 ,C367_=_C371 ,C367_=_C372 ,C368_=_C370 ,\nC368_=_C371 ,C368_=_C372 ,C368_=_C393 ,C370_=_C371 ,C370_=_C372 ,C370_=_C395 ,\nC370_=_C409 ,C371_=_C372 ,C372_=_C397 ,C372_=_C411 ,C377_=_C383 ,C377_=_C388 ,\nC377_=_C400 ,C377_=_C409 ,C377_=_C410 ,C377_=_C411 ,C381_=_C383 ,C381_=_C392 ,\nC381_=_C393 ,C381_=_C395 ,C381_=_C396 ,C381_=_C397 ,C383_=_C388 ,C383_=_C400 ,\nC383_=_C409 ,C383_=_C410 ,C383_=_C411 ,C388_=_C400 ,C388_=_C409 ,C388_=_C410 ,\nC388_=_C411 ,C392_=_C393 ,C392_=_C395 ,C392_=_C396 ,C392_=_C397 ,C392_=_C400 ,\nC393_=_C395 ,C393_=_C396 ,C393_=_C397 ,C395_=_C396 ,C395_=_C397 ,C395_=_C409 ,\nC396_=_C397 ,C396_=_C410 ,C397_=_C411 ,C400_=_C409 ,C400_=_C410 ,C400_=_C411 ,\nC409_=_C410 ,C409_=_C411 ,C410_=_C411 ,"];20[shape=box, label="id:20 level: 3\n41: C14 C51 C76 C125 C143 \nC157 C173 C174 C185 C186 C199 \nC216 C226 C237 C249 C259 C261 \nC273 C275 C284 C299 C306 C317 \nC318 C319 C320 C321 C322 C323 \nC324 C325 C326 C334 C335 C336 \nC337 C338 C339 C340 C341 C342 \n431: C14_=_C76( C14 C76 ) C14_=_C125( C14 C125 ) C14_=_C174( C14 C174 ) C14_=_C186( C14 C186 ) C14_=_C199( C14 C199 ) \nC14_=_C216( C14 C216 ) C14_=_C226( C14 C226 ) C14_=_C249( C14 C249 ) C14_=_C261( C14 C261 ) C14_=_C275( C14 C275 ) C14_=_C317( C14 C317 ) \nC14_=_C334( C14 C334 ) C14_=_C335( C14 C335 ) C14_=_C336( C14 C336 ) C14_=_C337( C14 C337 ) C14_=_C338( C14 C338 ) C14_=_C339( C14 C339 ) \nC14_=_C340( C14 C340 ) C14_=_C341( C14 C341 ) C14_=_C342( C14 C342 ) C51_=_C143( C51 C143 ) C51_=_C157( C51 C157 ) C51_=_C173( C51 C173 ) \nC51_=_C185( C51 C185 ) C51_=_C237( C51 C237 ) C51_=_C259( C51 C259 ) C51_=_C273( C51 C273 ) C51_=_C284( C51 C284 ) C51_=_C299( C51 C299 ) \nC51_=_C306( C51 C306 ) C51_=_C317( C51 C317 ) C51_=_C318( C51 C318 ) C51_=_C319( C51 C319 ) C51_=_C320( C51 C320 ) C51_=_C321( C51 C321 ) \nC51_=_C322( C51 C322 ) C51_=_C323( C51 C323 ) C51_=_C324( C51 C324 ) C51_=_C325( C51 C325 ) C51_=_C326( C51 C326 ) C76_=_C125( C76 C125 ) \nC76_=_C174( C76 C174 ) C76_=_C186( C76 C186 ) C76_=_C199( C76 C199 ) C76_=_C216( C76 C216 ) C76_=_C226( C76 C226 ) C76_=_C249( C76 C249 ) \nC76_=_C261( C76 C261 ) C76_=_C275( C76 C275 ) C76_=_C317( C76 C317 ) C76_=_C334( C76 C334 ) C76_=_C335( C76 C335 ) C76_=_C336( C76 C336 ) \nC76_=_C337( C76 C337 ) C76_=_C338( C76 C338 ) C76_=_C339( C76 C339 ) C76_=_C340( C76 C340 ) C76_=_C341( C76 C341 ) C76_=_C342( C76 C342 ) \nC125_=_C174( C125 C174 ) C125_=_C186( C125 C186 ) C125_=_C199( C125 C199 ) C125_=_C216( C125 C216 ) C125_=_C226( C125 C226 ) C125_=_C249( C125 C249 ) \nC125_=_C261( C125 C261 ) C125_=_C275( C125 C275 ) C125_=_C317( C125 C317 ) C125_=_C334( C125 C334 ) C125_=_C335( C125 C335 ) C125_=_C336( C125 C336 ) \nC125_=_C337( C125 C337 ) C125_=_C338( C125 C338 ) C125_=_C339( C125 C339 ) C125_=_C340( C125 C340 ) C125_=_C341( C125 C341 ) C125_=_C342( C125 C342 ) \nC143_=_C157( C143 C157 ) C143_=_C173( C143 C173 ) C143_=_C185( C143 C185 ) C143_=_C237( C143 C237 ) C143_=_C259( C143 C259 ) C143_=_C273( C143 C273 ) \nC143_=_C284( C143 C284 )</w:t>
      </w:r>
    </w:p>
    <w:p>
      <w:pPr>
        <w:pStyle w:val="PreformattedText"/>
        <w:bidi w:val="0"/>
        <w:spacing w:before="0" w:after="0"/>
        <w:jc w:val="left"/>
        <w:rPr/>
      </w:pPr>
      <w:r>
        <w:rPr/>
        <w:t xml:space="preserve"> </w:t>
      </w:r>
      <w:r>
        <w:rPr/>
        <w:t>C143_=_C299( C143 C299 ) C143_=_C306( C143 C306 ) C143_=_C317( C143 C317 ) C143_=_C318( C143 C318 ) C143_=_C319( C143 C319 ) \nC143_=_C320( C143 C320 ) C143_=_C321( C143 C321 ) C143_=_C322( C143 C322 ) C143_=_C323( C143 C323 ) C143_=_C324( C143 C324 ) C143_=_C325( C143 C325 ) \nC143_=_C326( C143 C326 ) C157_=_C173( C157 C173 ) C157_=_C185( C157 C185 ) C157_=_C237( C157 C237 ) C157_=_C259( C157 C259 ) C157_=_C273( C157 C273 ) \nC157_=_C284( C157 C284 ) C157_=_C299( C157 C299 ) C157_=_C306( C157 C306 ) C157_=_C317( C157 C317 ) C157_=_C318( C157 C318 ) C157_=_C319( C157 C319 ) \nC157_=_C320( C157 C320 ) C157_=_C321( C157 C321 ) C157_=_C322( C157 C322 ) C157_=_C323( C157 C323 ) C157_=_C324( C157 C324 ) C157_=_C325( C157 C325 ) \nC157_=_C326( C157 C326 ) C173_=_C174( C173 C174 ) C173_=_C185( C173 C185 ) C173_=_C237( C173 C237 ) C173_=_C259( C173 C259 ) C173_=_C273( C173 C273 ) \nC173_=_C284( C173 C284 ) C173_=_C299( C173 C299 ) C173_=_C306( C173 C306 ) C173_=_C317( C173 C317 ) C173_=_C318( C173 C318 ) C173_=_C319( C173 C319 ) \nC173_=_C320( C173 C320 ) C173_=_C321( C173 C321 ) C173_=_C322( C173 C322 ) C173_=_C323( C173 C323 ) C173_=_C324( C173 C324 ) C173_=_C325( C173 C325 ) \nC173_=_C326( C173 C326 ) C174_=_C186( C174 C186 ) C174_=_C199( C174 C199 ) C174_=_C216( C174 C216 ) C174_=_C226( C174 C226 ) C174_=_C249( C174 C249 ) \nC174_=_C261( C174 C261 ) C174_=_C275( C174 C275 ) C174_=_C317( C174 C317 ) C174_=_C334( C174 C334 ) C174_=_C335( C174 C335 ) C174_=_C336( C174 C336 ) \nC174_=_C337( C174 C337 ) C174_=_C338( C174 C338 ) C174_=_C339( C174 C339 ) C174_=_C340( C174 C340 ) C174_=_C341( C174 C341 ) C174_=_C342( C174 C342 ) \nC185_=_C186( C185 C186 ) C185_=_C237( C185 C237 ) C185_=_C259( C185 C259 ) C185_=_C273( C185 C273 ) C185_=_C284( C185 C284 ) C185_=_C299( C185 C299 ) \nC185_=_C306( C185 C306 ) C185_=_C317( C185 C317 ) C185_=_C318( C185 C318 ) C185_=_C319( C185 C319 ) C185_=_C320( C185 C320 ) C185_=_C321( C185 C321 ) \nC185_=_C322( C185 C322 ) C185_=_C323( C185 C323 ) C185_=_C324( C185 C324 ) C185_=_C325( C185 C325 ) C185_=_C326( C185 C326 ) C186_=_C199( C186 C199 ) \nC186_=_C216( C186 C216 ) C186_=_C226( C186 C226 ) C186_=_C249( C186 C249 ) C186_=_C261( C186 C261 ) C186_=_C275( C186 C275 ) C186_=_C317( C186 C317 ) \nC186_=_C334( C186 C334 ) C186_=_C335( C186 C335 ) C186_=_C336( C186 C336 ) C186_=_C337( C186 C337 ) C186_=_C338( C186 C338 ) C186_=_C339( C186 C339 ) \nC186_=_C340( C186 C340 ) C186_=_C341( C186 C341 ) C186_=_C342( C186 C342 ) C199_=_C216( C199 C216 ) C199_=_C226( C199 C226 ) C199_=_C249( C199 C249 ) \nC199_=_C261( C199 C261 ) C199_=_C275( C199 C275 ) C199_=_C317( C199 C317 ) C199_=_C334( C199 C334 ) C199_=_C335( C199 C335 ) C199_=_C336( C199 C336 ) \nC199_=_C337( C199 C337 ) C199_=_C338( C199 C338 ) C199_=_C339( C199 C339 ) C199_=_C340( C199 C340 ) C199_=_C341( C199 C341 ) C199_=_C342( C199 C342 ) \nC216_=_C226( C216 C226 ) C216_=_C249( C216 C249 ) C216_=_C261( C216 C261 ) C216_=_C275( C216 C275 ) C216_=_C317( C216 C317 ) C216_=_C334( C216 C334 ) \nC216_=_C335( C216 C335 ) C216_=_C336( C216 C336 ) C216_=_C337( C216 C337 ) C216_=_C338( C216 C338 ) C216_=_C339( C216 C339 ) C216_=_C340( C216 C340 ) \nC216_=_C341( C216 C341 ) C216_=_C342( C216 C342 ) C226_=_C249( C226 C249 ) C226_=_C261( C226 C261 ) C226_=_C275( C226 C275 ) C226_=_C317( C226 C317 ) \nC226_=_C334( C226 C334 ) C226_=_C335( C226 C335 ) C226_=_C336( C226 C336 ) C226_=_C337( C226 C337 ) C226_=_C338( C226 C338 ) C226_=_C339( C226 C339 ) \nC226_=_C340( C226 C340 ) C226_=_C341( C226 C341 ) C226_=_C342( C226 C342 ) C237_=_C259( C237 C259 ) C237_=_C273( C237 C273 ) C237_=_C284( C237 C284 ) \nC237_=_C299( C237 C299 ) C237_=_C306( C237 C306 ) C237_=_C317( C237 C317 ) C237_=_C318( C237 C318 ) C237_=_C319( C237 C319 ) C237_=_C320( C237 C320 ) \nC237_=_C321( C237 C321 ) C237_=_C322( C237 C322 ) C237_=_C323( C237 C323 ) C237_=_C324( C237 C324 ) C237_=_C325( C237 C325 ) C237_=_C326( C237 C326 ) \nC249_=_C261( C249 C261 ) C249_=_C275( C249 C275 ) C249_=_C317( C249 C317 ) C249_=_C334( C249 C334 ) C249_=_C335( C249 C335 ) C249_=_C336( C249 C336 ) \nC249_=_C337( C249 C337 ) C249_=_C338( C249 C338 ) C249_=_C339( C249 C339 ) C249_=_C340( C249 C340 ) C249_=_C341( C249 C341 ) C249_=_C342( C249 C342 ) \nC259_=_C261( C259 C261 ) C259_=_C273( C259 C273 ) C259_=_C284( C259 C284 ) C259_=_C299( C259 C299 ) C259_=_C306( C259 C306 ) C259_=_C317( C259 C317 ) \nC259_=_C318( C259 C318 ) C259_=_C319( C259 C319 ) C259_=_C320( C259 C320 ) C259_=_C321( C259 C321 ) C259_=_C322( C259 C322 ) C259_=_C323( C259 C323 ) \nC259_=_C324( C259 C324 ) C259_=_C325( C259 C325 ) C259_=_C326( C259 C326 ) C261_=_C275( C261 C275 ) C261_=_C317( C261 C317 ) C261_=_C334( C261 C334 ) \nC261_=_C335( C261 C335 ) C261_=_C336( C261 C336 ) C261_=_C337( C261 C337 ) C261_=_C338( C261 C338 ) C261_=_C339( C261 C339 ) C261_=_C340( C261 C340 ) \nC261_=_C341( C261 C341 ) C261_=_C342( C261 C342 ) C273_=_C275( C273 C275 ) C273_=_C284( C273 C284 ) C273_=_C299( C273 C299 ) C273_=_C306( C273 C306 ) \nC273_=_C317( C273 C317 ) C273_=_C318( C273 C318 ) C273_=_C319( C273 C319 ) C273_=_C320( C273 C320 ) C273_=_C321( C273 C321 ) C273_=_C322( C273 C322 ) \nC273_=_C323( C273 C323 ) C273_=_C324( C273 C324 ) C273_=_C325( C273 C325 ) C273_=_C326( C273 C326 ) C275_=_C317( C275 C317 ) C275_=_C334( C275 C334 ) \nC275_=_C335( C275 C335 ) C275_=_C336( C275 C336 ) C275_=_C337( C275 C337 ) C275_=_C338( C275 C338 ) C275_=_C339( C275 C339 ) C275_=_C340( C275 C340 ) \nC275_=_C341( C275 C341 ) C275_=_C342( C275 C342 ) C284_=_C299( C284 C299 ) C284_=_C306( C284 C306 ) C284_=_C317( C284 C317 ) C284_=_C318( C284 C318 ) \nC284_=_C319( C284 C319 ) C284_=_C320( C284 C320 ) C284_=_C321( C284 C321 ) C284_=_C322( C284 C322 ) C284_=_C323( C284 C323 ) C284_=_C324( C284 C324 ) \nC284_=_C325( C284 C325 ) C284_=_C326( C284 C326 ) C299_=_C306( C299 C306 ) C299_=_C317( C299 C317 ) C299_=_C318( C299 C318 ) C299_=_C319( C299 C319 ) \nC299_=_C320( C299 C320 ) C299_=_C321( C299 C321 ) C299_=_C322( C299 C322 ) C299_=_C323( C299 C323 ) C299_=_C324( C299 C324 ) C299_=_C325( C299 C325 ) \nC299_=_C326( C299 C326 ) C306_=_C317( C306 C317 ) C306_=_C318( C306 C318 ) C306_=_C319( C306 C319 ) C306_=_C320( C306 C320 ) C306_=_C321( C306 C321 ) \nC306_=_C322( C306 C322 ) C306_=_C323( C306 C323 ) C306_=_C324( C306 C324 ) C306_=_C325( C306 C325 ) C306_=_C326( C306 C326 ) C317_=_C318( C317 C318 ) \nC317_=_C319( C317 C319 ) C317_=_C320( C317 C320 ) C317_=_C321( C317 C321 ) C317_=_C322( C317 C322 ) C317_=_C323( C317 C323 ) C317_=_C324( C317 C324 ) \nC317_=_C325( C317 C325 ) C317_=_C326( C317 C326 ) C317_=_C334( C317 C334 ) C317_=_C335( C317 C335 ) C317_=_C336( C317 C336 ) C317_=_C337( C317 C337 ) \nC317_=_C338( C317 C338 ) C317_=_C339( C317 C339 ) C317_=_C340( C317 C340 ) C317_=_C341( C317 C341 ) C317_=_C342( C317 C342 ) C318_=_C319( C318 C319 ) \nC318_=_C320( C318 C320 ) C318_=_C321( C318 C321 ) C318_=_C322( C318 C322 ) C318_=_C323( C318 C323 ) C318_=_C324( C318 C324 ) C318_=_C325( C318 C325 ) \nC318_=_C326( C318 C326 ) C319_=_C320( C319 C320 ) C319_=_C321( C319 C321 ) C319_=_C322( C319 C322 ) C319_=_C323( C319 C323 ) C319_=_C324( C319 C324 ) \nC319_=_C325( C319 C325 ) C319_=_C326( C319 C326 ) C319_=_C334( C319 C334 ) C320_=_C321( C320 C321 ) C320_=_C322( C320 C322 ) C320_=_C323( C320 C323 ) \nC320_=_C324( C320 C324 ) C320_=_C325( C320 C325 ) C320_=_C326( C320 C326 ) C320_=_C336( C320 C336 ) C321_=_C322( C321 C322 ) C321_=_C323( C321 C323 ) \nC321_=_C324( C321 C324 ) C321_=_C325( C321 C325 ) C321_=_C326( C321 C326 ) C321_=_C337( C321 C337 ) C322_=_C323( C322 C323 ) C322_=_C324( C322 C324 ) \nC322_=_C325( C322 C325 ) C322_=_C326( C322 C326 ) C322_=_C339( C322 C339 ) C323_=_C324( C323 C324 ) C323_=_C325( C323 C325 ) C323_=_C326( C323 C326 ) \nC323_=_C340( C323 C340 ) C324_=_C325( C324 C325 ) C324_=_C326( C324 C326 ) C324_=_C341( C324 C341 ) C325_=_C326( C325 C326 ) C326_=_C342( C326 C342 ) \nC334_=_C335( C334 C335 ) C334_=_C336( C334 C336 ) C334_=_C337( C334 C337 ) C334_=_C338( C334 C338 ) C334_=_C339( C334 C339 ) C334_=_C340( C334 C340 ) \nC334_=_C341( C334 C341 ) C334_=_C342( C334 C342 ) C335_=_C336( C335 C336 ) C335_=_C337( C335 C337 ) C335_=_C338( C335 C338 ) C335_=_C339( C335 C339 ) \nC335_=_C340( C335 C340 ) C335_=_C341( C335 C341 ) C335_=_C342( C335 C342 ) C336_=_C337( C336 C337 ) C336_=_C338( C336 C338 ) C336_=_C339( C336 C339 ) \nC336_=_C340( C336 C340 ) C336_=_C341( C336 C341 ) C336_=_C342( C336 C342 ) C337_=_C338( C337 C338 ) C337_=_C339( C337 C339 ) C337_=_C340( C337 C340 ) \nC337_=_C341( C337 C341 ) C337_=_C342( C337 C342 ) C338_=_C339( C338 C339 ) C338_=_C340( C338 C340 ) C338_=_C341( C338 C341 ) C338_=_C342( C338 C342 ) \nC339_=_C340( C339 C340 ) C339_=_C341( C339 C341 ) C339_=_C342( C339 C342 ) C340_=_C341( C340 C341 ) C340_=_C342( C340 C342 ) C341_=_C342( C341 C342 ) "];14-&gt;20[label="40: C14 C51 C76 C125 C143 \nC157 C173 C174 C185 C186 C199 \nC216 C226 C237 C249 C259 C261 \nC273 C275 C284 C299 C306 C318 \nC319 C320 C321 C322 C323 C324 \nC325 C326 C334 C335 C336 C337 \nC338 C339 C340 C341 C342 \n391: C14_=_C76 ,C14_=_C125 ,C14_=_C174 ,C14_=_C186 ,C14_=_C199 ,\nC14_=_C216 ,C14_=_C226 ,C14_=_C249 ,C14_=_C261 ,C14_=_C275 ,C14_=_C334 ,\nC14_=_C335 ,C14_=_C336 ,C14_=_C337 ,C14_=_C338 ,C14_=_C339 ,C14_=_C340 ,\nC14_=_C341 ,C14_=_C342 ,C51_=_C143 ,C51_=_C157 ,C51_=_C173 ,C51_=_C185 ,\nC51_=_C237 ,C51_=_C259 ,C51_=_C273 ,C51_=_C284 ,C51_=_C299 ,C51_=_C306 ,\nC51_=_C318 ,C51_=_C319 ,C51_=_C320 ,C51_=_C321 ,C51_=_C322 ,C51_=_C323 ,\nC51_=_C324 ,C51_=_C325 ,C51_=_C326 ,C76_=_C125 ,C76_=_C174 ,C76_=_C186 ,\nC76_=_C199 ,C76_=_C216 ,C76_=_C226 ,C76_=_C249 ,C76_=_C261 ,C76_=_C275 ,\nC76_=_C334 ,C76_=_C335 ,C76_=_C336 ,C76_=_C337 ,C76_=_C338 ,C76_=_C339 ,\nC76_=_C340 ,C76_=_C341 ,C76_=_C342 ,C125_=_C174 ,C125_=_C186 ,C125_=_C199 ,\nC125_=_C216 ,C125_=_C226 ,C125_=_C249 ,C125_=_C261 ,C125_=_C275 ,C125_=_C334 ,\nC125_=_C335 ,C125_=_C336 ,C125_=_C337 ,C125_=_C338 ,C125_=_C339</w:t>
      </w:r>
    </w:p>
    <w:p>
      <w:pPr>
        <w:pStyle w:val="PreformattedText"/>
        <w:bidi w:val="0"/>
        <w:spacing w:before="0" w:after="0"/>
        <w:jc w:val="left"/>
        <w:rPr/>
      </w:pPr>
      <w:r>
        <w:rPr/>
        <w:t xml:space="preserve"> </w:t>
      </w:r>
      <w:r>
        <w:rPr/>
        <w:t>,C125_=_C340 ,\nC125_=_C341 ,C125_=_C342 ,C143_=_C157 ,C143_=_C173 ,C143_=_C185 ,C143_=_C237 ,\nC143_=_C259 ,C143_=_C273 ,C143_=_C284 ,C143_=_C299 ,C143_=_C306 ,C143_=_C318 ,\nC143_=_C319 ,C143_=_C320 ,C143_=_C321 ,C143_=_C322 ,C143_=_C323 ,C143_=_C324 ,\nC143_=_C325 ,C143_=_C326 ,C157_=_C173 ,C157_=_C185 ,C157_=_C237 ,C157_=_C259 ,\nC157_=_C273 ,C157_=_C284 ,C157_=_C299 ,C157_=_C306 ,C157_=_C318 ,C157_=_C319 ,\nC157_=_C320 ,C157_=_C321 ,C157_=_C322 ,C157_=_C323 ,C157_=_C324 ,C157_=_C325 ,\nC157_=_C326 ,C173_=_C174 ,C173_=_C185 ,C173_=_C237 ,C173_=_C259 ,C173_=_C273 ,\nC173_=_C284 ,C173_=_C299 ,C173_=_C306 ,C173_=_C318 ,C173_=_C319 ,C173_=_C320 ,\nC173_=_C321 ,C173_=_C322 ,C173_=_C323 ,C173_=_C324 ,C173_=_C325 ,C173_=_C326 ,\nC174_=_C186 ,C174_=_C199 ,C174_=_C216 ,C174_=_C226 ,C174_=_C249 ,C174_=_C261 ,\nC174_=_C275 ,C174_=_C334 ,C174_=_C335 ,C174_=_C336 ,C174_=_C337 ,C174_=_C338 ,\nC174_=_C339 ,C174_=_C340 ,C174_=_C341 ,C174_=_C342 ,C185_=_C186 ,C185_=_C237 ,\nC185_=_C259 ,C185_=_C273 ,C185_=_C284 ,C185_=_C299 ,C185_=_C306 ,C185_=_C318 ,\nC185_=_C319 ,C185_=_C320 ,C185_=_C321 ,C185_=_C322 ,C185_=_C323 ,C185_=_C324 ,\nC185_=_C325 ,C185_=_C326 ,C186_=_C199 ,C186_=_C216 ,C186_=_C226 ,C186_=_C249 ,\nC186_=_C261 ,C186_=_C275 ,C186_=_C334 ,C186_=_C335 ,C186_=_C336 ,C186_=_C337 ,\nC186_=_C338 ,C186_=_C339 ,C186_=_C340 ,C186_=_C341 ,C186_=_C342 ,C199_=_C216 ,\nC199_=_C226 ,C199_=_C249 ,C199_=_C261 ,C199_=_C275 ,C199_=_C334 ,C199_=_C335 ,\nC199_=_C336 ,C199_=_C337 ,C199_=_C338 ,C199_=_C339 ,C199_=_C340 ,C199_=_C341 ,\nC199_=_C342 ,C216_=_C226 ,C216_=_C249 ,C216_=_C261 ,C216_=_C275 ,C216_=_C334 ,\nC216_=_C335 ,C216_=_C336 ,C216_=_C337 ,C216_=_C338 ,C216_=_C339 ,C216_=_C340 ,\nC216_=_C341 ,C216_=_C342 ,C226_=_C249 ,C226_=_C261 ,C226_=_C275 ,C226_=_C334 ,\nC226_=_C335 ,C226_=_C336 ,C226_=_C337 ,C226_=_C338 ,C226_=_C339 ,C226_=_C340 ,\nC226_=_C341 ,C226_=_C342 ,C237_=_C259 ,C237_=_C273 ,C237_=_C284 ,C237_=_C299 ,\nC237_=_C306 ,C237_=_C318 ,C237_=_C319 ,C237_=_C320 ,C237_=_C321 ,C237_=_C322 ,\nC237_=_C323 ,C237_=_C324 ,C237_=_C325 ,C237_=_C326 ,C249_=_C261 ,C249_=_C275 ,\nC249_=_C334 ,C249_=_C335 ,C249_=_C336 ,C249_=_C337 ,C249_=_C338 ,C249_=_C339 ,\nC249_=_C340 ,C249_=_C341 ,C249_=_C342 ,C259_=_C261 ,C259_=_C273 ,C259_=_C284 ,\nC259_=_C299 ,C259_=_C306 ,C259_=_C318 ,C259_=_C319 ,C259_=_C320 ,C259_=_C321 ,\nC259_=_C322 ,C259_=_C323 ,C259_=_C324 ,C259_=_C325 ,C259_=_C326 ,C261_=_C275 ,\nC261_=_C334 ,C261_=_C335 ,C261_=_C336 ,C261_=_C337 ,C261_=_C338 ,C261_=_C339 ,\nC261_=_C340 ,C261_=_C341 ,C261_=_C342 ,C273_=_C275 ,C273_=_C284 ,C273_=_C299 ,\nC273_=_C306 ,C273_=_C318 ,C273_=_C319 ,C273_=_C320 ,C273_=_C321 ,C273_=_C322 ,\nC273_=_C323 ,C273_=_C324 ,C273_=_C325 ,C273_=_C326 ,C275_=_C334 ,C275_=_C335 ,\nC275_=_C336 ,C275_=_C337 ,C275_=_C338 ,C275_=_C339 ,C275_=_C340 ,C275_=_C341 ,\nC275_=_C342 ,C284_=_C299 ,C284_=_C306 ,C284_=_C318 ,C284_=_C319 ,C284_=_C320 ,\nC284_=_C321 ,C284_=_C322 ,C284_=_C323 ,C284_=_C324 ,C284_=_C325 ,C284_=_C326 ,\nC299_=_C306 ,C299_=_C318 ,C299_=_C319 ,C299_=_C320 ,C299_=_C321 ,C299_=_C322 ,\nC299_=_C323 ,C299_=_C324 ,C299_=_C325 ,C299_=_C326 ,C306_=_C318 ,C306_=_C319 ,\nC306_=_C320 ,C306_=_C321 ,C306_=_C322 ,C306_=_C323 ,C306_=_C324 ,C306_=_C325 ,\nC306_=_C326 ,C318_=_C319 ,C318_=_C320 ,C318_=_C321 ,C318_=_C322 ,C318_=_C323 ,\nC318_=_C324 ,C318_=_C325 ,C318_=_C326 ,C319_=_C320 ,C319_=_C321 ,C319_=_C322 ,\nC319_=_C323 ,C319_=_C324 ,C319_=_C325 ,C319_=_C326 ,C319_=_C334 ,C320_=_C321 ,\nC320_=_C322 ,C320_=_C323 ,C320_=_C324 ,C320_=_C325 ,C320_=_C326 ,C320_=_C336 ,\nC321_=_C322 ,C321_=_C323 ,C321_=_C324 ,C321_=_C325 ,C321_=_C326 ,C321_=_C337 ,\nC322_=_C323 ,C322_=_C324 ,C322_=_C325 ,C322_=_C326 ,C322_=_C339 ,C323_=_C324 ,\nC323_=_C325 ,C323_=_C326 ,C323_=_C340 ,C324_=_C325 ,C324_=_C326 ,C324_=_C341 ,\nC325_=_C326 ,C326_=_C342 ,C334_=_C335 ,C334_=_C336 ,C334_=_C337 ,C334_=_C338 ,\nC334_=_C339 ,C334_=_C340 ,C334_=_C341 ,C334_=_C342 ,C335_=_C336 ,C335_=_C337 ,\nC335_=_C338 ,C335_=_C339 ,C335_=_C340 ,C335_=_C341 ,C335_=_C342 ,C336_=_C337 ,\nC336_=_C338 ,C336_=_C339 ,C336_=_C340 ,C336_=_C341 ,C336_=_C342 ,C337_=_C338 ,\nC337_=_C339 ,C337_=_C340 ,C337_=_C341 ,C337_=_C342 ,C338_=_C339 ,C338_=_C340 ,\nC338_=_C341 ,C338_=_C342 ,C339_=_C340 ,C339_=_C341 ,C339_=_C342 ,C340_=_C341 ,\nC340_=_C342 ,C341_=_C342 ,"];21[shape=box, label="id:21 level: 3\n45: C17 C35 C55 C78 C79 \nC99 C110 C129 C160 C177 C188 \nC203 C230 C242 C264 C265 C288 \nC289 C310 C320 C321 C328 C329 \nC336 C337 C344 C345 C352 C359 \nC364 C373 C374 C375 C376 C377 \nC378 C379 C380 C381 C382 C383 \nC384 C385 C386 C387 \n518: C17_=_C35( C17 C35 ) C17_=_C79( C17 C79 ) C17_=_C110( C17 C110 ) C17_=_C160( C17 C160 ) C17_=_C188( C17 C188 ) \nC17_=_C203( C17 C203 ) C17_=_C265( C17 C265 ) C17_=_C289( C17 C289 ) C17_=_C310( C17 C310 ) C17_=_C321( C17 C321 ) C17_=_C329( C17 C329 ) \nC17_=_C337( C17 C337 ) C17_=_C345( C17 C345 ) C17_=_C359( C17 C359 ) C17_=_C373( C17 C373 ) C17_=_C381( C17 C381 ) C17_=_C382( C17 C382 ) \nC17_=_C383( C17 C383 ) C17_=_C384( C17 C384 ) C17_=_C385( C17 C385 ) C17_=_C386( C17 C386 ) C17_=_C387( C17 C387 ) C35_=_C79( C35 C79 ) \nC35_=_C110( C35 C110 ) C35_=_C160( C35 C160 ) C35_=_C188( C35 C188 ) C35_=_C203( C35 C203 ) C35_=_C265( C35 C265 ) C35_=_C289( C35 C289 ) \nC35_=_C310( C35 C310 ) C35_=_C321( C35 C321 ) C35_=_C329( C35 C329 ) C35_=_C337( C35 C337 ) C35_=_C345( C35 C345 ) C35_=_C359( C35 C359 ) \nC35_=_C373( C35 C373 ) C35_=_C381( C35 C381 ) C35_=_C382( C35 C382 ) C35_=_C383( C35 C383 ) C35_=_C384( C35 C384 ) C35_=_C385( C35 C385 ) \nC35_=_C386( C35 C386 ) C35_=_C387( C35 C387 ) C55_=_C78( C55 C78 ) C55_=_C99( C55 C99 ) C55_=_C129( C55 C129 ) C55_=_C177( C55 C177 ) \nC55_=_C230( C55 C230 ) C55_=_C242( C55 C242 ) C55_=_C264( C55 C264 ) C55_=_C288( C55 C288 ) C55_=_C320( C55 C320 ) C55_=_C328( C55 C328 ) \nC55_=_C336( C55 C336 ) C55_=_C344( C55 C344 ) C55_=_C352( C55 C352 ) C55_=_C364( C55 C364 ) C55_=_C373( C55 C373 ) C55_=_C374( C55 C374 ) \nC55_=_C375( C55 C375 ) C55_=_C376( C55 C376 ) C55_=_C377( C55 C377 ) C55_=_C378( C55 C378 ) C55_=_C379( C55 C379 ) C55_=_C380( C55 C380 ) \nC78_=_C79( C78 C79 ) C78_=_C99( C78 C99 ) C78_=_C129( C78 C129 ) C78_=_C177( C78 C177 ) C78_=_C230( C78 C230 ) C78_=_C242( C78 C242 ) \nC78_=_C264( C78 C264 ) C78_=_C288( C78 C288 ) C78_=_C320( C78 C320 ) C78_=_C328( C78 C328 ) C78_=_C336( C78 C336 ) C78_=_C344( C78 C344 ) \nC78_=_C352( C78 C352 ) C78_=_C364( C78 C364 ) C78_=_C373( C78 C373 ) C78_=_C374( C78 C374 ) C78_=_C375( C78 C375 ) C78_=_C376( C78 C376 ) \nC78_=_C377( C78 C377 ) C78_=_C378( C78 C378 ) C78_=_C379( C78 C379 ) C78_=_C380( C78 C380 ) C79_=_C110( C79 C110 ) C79_=_C160( C79 C160 ) \nC79_=_C188( C79 C188 ) C79_=_C203( C79 C203 ) C79_=_C265( C79 C265 ) C79_=_C289( C79 C289 ) C79_=_C310( C79 C310 ) C79_=_C321( C79 C321 ) \nC79_=_C329( C79 C329 ) C79_=_C337( C79 C337 ) C79_=_C345( C79 C345 ) C79_=_C359( C79 C359 ) C79_=_C373( C79 C373 ) C79_=_C381( C79 C381 ) \nC79_=_C382( C79 C382 ) C79_=_C383( C79 C383 ) C79_=_C384( C79 C384 ) C79_=_C385( C79 C385 ) C79_=_C386( C79 C386 ) C79_=_C387( C79 C387 ) \nC99_=_C129( C99 C129 ) C99_=_C177( C99 C177 ) C99_=_C230( C99 C230 ) C99_=_C242( C99 C242 ) C99_=_C264( C99 C264 ) C99_=_C288( C99 C288 ) \nC99_=_C320( C99 C320 ) C99_=_C328( C99 C328 ) C99_=_C336( C99 C336 ) C99_=_C344( C99 C344 ) C99_=_C352( C99 C352 ) C99_=_C364( C99 C364 ) \nC99_=_C373( C99 C373 ) C99_=_C374( C99 C374 ) C99_=_C375( C99 C375 ) C99_=_C376( C99 C376 ) C99_=_C377( C99 C377 ) C99_=_C378( C99 C378 ) \nC99_=_C379( C99 C379 ) C99_=_C380( C99 C380 ) C110_=_C160( C110 C160 ) C110_=_C188( C110 C188 ) C110_=_C203( C110 C203 ) C110_=_C265( C110 C265 ) \nC110_=_C289( C110 C289 ) C110_=_C310( C110 C310 ) C110_=_C321( C110 C321 ) C110_=_C329( C110 C329 ) C110_=_C337( C110 C337 ) C110_=_C345( C110 C345 ) \nC110_=_C359( C110 C359 ) C110_=_C373( C110 C373 ) C110_=_C381( C110 C381 ) C110_=_C382( C110 C382 ) C110_=_C383( C110 C383 ) C110_=_C384( C110 C384 ) \nC110_=_C385( C110 C385 ) C110_=_C386( C110 C386 ) C110_=_C387( C110 C387 ) C129_=_C177( C129 C177 ) C129_=_C230( C129 C230 ) C129_=_C242( C129 C242 ) \nC129_=_C264( C129 C264 ) C129_=_C288( C129 C288 ) C129_=_C320( C129 C320 ) C129_=_C328( C129 C328 ) C129_=_C336( C129 C336 ) C129_=_C344( C129 C344 ) \nC129_=_C352( C129 C352 ) C129_=_C364( C129 C364 ) C129_=_C373( C129 C373 ) C129_=_C374( C129 C374 ) C129_=_C375( C129 C375 ) C129_=_C376( C129 C376 ) \nC129_=_C377( C129 C377 ) C129_=_C378( C129 C378 ) C129_=_C379( C129 C379 ) C129_=_C380( C129 C380 ) C160_=_C188( C160 C188 ) C160_=_C203( C160 C203 ) \nC160_=_C265( C160 C265 ) C160_=_C289( C160 C289 ) C160_=_C310( C160 C310 ) C160_=_C321( C160 C321 ) C160_=_C329( C160 C329 ) C160_=_C337( C160 C337 ) \nC160_=_C345( C160 C345 ) C160_=_C359( C160 C359 ) C160_=_C373( C160 C373 ) C160_=_C381( C160 C381 ) C160_=_C382( C160 C382 ) C160_=_C383( C160 C383 ) \nC160_=_C384( C160 C384 ) C160_=_C385( C160 C385 ) C160_=_C386( C160 C386 ) C160_=_C387( C160 C387 ) C177_=_C230( C177 C230 ) C177_=_C242( C177 C242 ) \nC177_=_C264( C177 C264 ) C177_=_C288( C177 C288 ) C177_=_C320( C177 C320 ) C177_=_C328( C177 C328 ) C177_=_C336( C177 C336 ) C177_=_C344( C177 C344 ) \nC177_=_C352( C177 C352 ) C177_=_C364( C177 C364 ) C177_=_C373( C177 C373 ) C177_=_C374( C177 C374 ) C177_=_C375( C177 C375 ) C177_=_C376( C177 C376 ) \nC177_=_C377( C177 C377 ) C177_=_C378( C177 C378 ) C177_=_C379( C177 C379 ) C177_=_C380( C177 C380 ) C188_=_C203( C188 C203 ) C188_=_C265( C188 C265 ) \nC188_=_C289( C188 C289 ) C188_=_C310( C188 C310 ) C188_=_C321( C188 C321 ) C188_=_C329( C188 C329 ) C188_=_C337( C188 C337 ) C188_=_C345( C188 C345 ) \nC188_=_C359( C188 C359 ) C188_=_C373( C188 C373 ) C188_=_C381( C188 C381 ) C188_=_C382( C188 C382 ) C188_=_C383( C188 C383 ) C188_=_C384( C188 C384 ) \nC188_=_C385( C188 C385 ) C188_=_C386( C188 C386 ) C188_=_C387( C188 C387 ) C203_=_C265( C203 C265 ) C203_=_C289( C203 C289 ) C203_=_C310( C203 C310 ) \nC203_=_C321(</w:t>
      </w:r>
    </w:p>
    <w:p>
      <w:pPr>
        <w:pStyle w:val="PreformattedText"/>
        <w:bidi w:val="0"/>
        <w:spacing w:before="0" w:after="0"/>
        <w:jc w:val="left"/>
        <w:rPr/>
      </w:pPr>
      <w:r>
        <w:rPr/>
        <w:t xml:space="preserve"> </w:t>
      </w:r>
      <w:r>
        <w:rPr/>
        <w:t>C203 C321 ) C203_=_C329( C203 C329 ) C203_=_C337( C203 C337 ) C203_=_C345( C203 C345 ) C203_=_C359( C203 C359 ) C203_=_C373( C203 C373 ) \nC203_=_C381( C203 C381 ) C203_=_C382( C203 C382 ) C203_=_C383( C203 C383 ) C203_=_C384( C203 C384 ) C203_=_C385( C203 C385 ) C203_=_C386( C203 C386 ) \nC203_=_C387( C203 C387 ) C230_=_C242( C230 C242 ) C230_=_C264( C230 C264 ) C230_=_C288( C230 C288 ) C230_=_C320( C230 C320 ) C230_=_C328( C230 C328 ) \nC230_=_C336( C230 C336 ) C230_=_C344( C230 C344 ) C230_=_C352( C230 C352 ) C230_=_C364( C230 C364 ) C230_=_C373( C230 C373 ) C230_=_C374( C230 C374 ) \nC230_=_C375( C230 C375 ) C230_=_C376( C230 C376 ) C230_=_C377( C230 C377 ) C230_=_C378( C230 C378 ) C230_=_C379( C230 C379 ) C230_=_C380( C230 C380 ) \nC242_=_C264( C242 C264 ) C242_=_C288( C242 C288 ) C242_=_C320( C242 C320 ) C242_=_C328( C242 C328 ) C242_=_C336( C242 C336 ) C242_=_C344( C242 C344 ) \nC242_=_C352( C242 C352 ) C242_=_C364( C242 C364 ) C242_=_C373( C242 C373 ) C242_=_C374( C242 C374 ) C242_=_C375( C242 C375 ) C242_=_C376( C242 C376 ) \nC242_=_C377( C242 C377 ) C242_=_C378( C242 C378 ) C242_=_C379( C242 C379 ) C242_=_C380( C242 C380 ) C264_=_C265( C264 C265 ) C264_=_C288( C264 C288 ) \nC264_=_C320( C264 C320 ) C264_=_C328( C264 C328 ) C264_=_C336( C264 C336 ) C264_=_C344( C264 C344 ) C264_=_C352( C264 C352 ) C264_=_C364( C264 C364 ) \nC264_=_C373( C264 C373 ) C264_=_C374( C264 C374 ) C264_=_C375( C264 C375 ) C264_=_C376( C264 C376 ) C264_=_C377( C264 C377 ) C264_=_C378( C264 C378 ) \nC264_=_C379( C264 C379 ) C264_=_C380( C264 C380 ) C265_=_C289( C265 C289 ) C265_=_C310( C265 C310 ) C265_=_C321( C265 C321 ) C265_=_C329( C265 C329 ) \nC265_=_C337( C265 C337 ) C265_=_C345( C265 C345 ) C265_=_C359( C265 C359 ) C265_=_C373( C265 C373 ) C265_=_C381( C265 C381 ) C265_=_C382( C265 C382 ) \nC265_=_C383( C265 C383 ) C265_=_C384( C265 C384 ) C265_=_C385( C265 C385 ) C265_=_C386( C265 C386 ) C265_=_C387( C265 C387 ) C288_=_C289( C288 C289 ) \nC288_=_C320( C288 C320 ) C288_=_C328( C288 C328 ) C288_=_C336( C288 C336 ) C288_=_C344( C288 C344 ) C288_=_C352( C288 C352 ) C288_=_C364( C288 C364 ) \nC288_=_C373( C288 C373 ) C288_=_C374( C288 C374 ) C288_=_C375( C288 C375 ) C288_=_C376( C288 C376 ) C288_=_C377( C288 C377 ) C288_=_C378( C288 C378 ) \nC288_=_C379( C288 C379 ) C288_=_C380( C288 C380 ) C289_=_C310( C289 C310 ) C289_=_C321( C289 C321 ) C289_=_C329( C289 C329 ) C289_=_C337( C289 C337 ) \nC289_=_C345( C289 C345 ) C289_=_C359( C289 C359 ) C289_=_C373( C289 C373 ) C289_=_C381( C289 C381 ) C289_=_C382( C289 C382 ) C289_=_C383( C289 C383 ) \nC289_=_C384( C289 C384 ) C289_=_C385( C289 C385 ) C289_=_C386( C289 C386 ) C289_=_C387( C289 C387 ) C310_=_C321( C310 C321 ) C310_=_C329( C310 C329 ) \nC310_=_C337( C310 C337 ) C310_=_C345( C310 C345 ) C310_=_C359( C310 C359 ) C310_=_C373( C310 C373 ) C310_=_C381( C310 C381 ) C310_=_C382( C310 C382 ) \nC310_=_C383( C310 C383 ) C310_=_C384( C310 C384 ) C310_=_C385( C310 C385 ) C310_=_C386( C310 C386 ) C310_=_C387( C310 C387 ) C320_=_C321( C320 C321 ) \nC320_=_C328( C320 C328 ) C320_=_C336( C320 C336 ) C320_=_C344( C320 C344 ) C320_=_C352( C320 C352 ) C320_=_C364( C320 C364 ) C320_=_C373( C320 C373 ) \nC320_=_C374( C320 C374 ) C320_=_C375( C320 C375 ) C320_=_C376( C320 C376 ) C320_=_C377( C320 C377 ) C320_=_C378( C320 C378 ) C320_=_C379( C320 C379 ) \nC320_=_C380( C320 C380 ) C321_=_C329( C321 C329 ) C321_=_C337( C321 C337 ) C321_=_C345( C321 C345 ) C321_=_C359( C321 C359 ) C321_=_C373( C321 C373 ) \nC321_=_C381( C321 C381 ) C321_=_C382( C321 C382 ) C321_=_C383( C321 C383 ) C321_=_C384( C321 C384 ) C321_=_C385( C321 C385 ) C321_=_C386( C321 C386 ) \nC321_=_C387( C321 C387 ) C328_=_C329( C328 C329 ) C328_=_C336( C328 C336 ) C328_=_C344( C328 C344 ) C328_=_C352( C328 C352 ) C328_=_C364( C328 C364 ) \nC328_=_C373( C328 C373 ) C328_=_C374( C328 C374 ) C328_=_C375( C328 C375 ) C328_=_C376( C328 C376 ) C328_=_C377( C328 C377 ) C328_=_C378( C328 C378 ) \nC328_=_C379( C328 C379 ) C328_=_C380( C328 C380 ) C329_=_C337( C329 C337 ) C329_=_C345( C329 C345 ) C329_=_C359( C329 C359 ) C329_=_C373( C329 C373 ) \nC329_=_C381( C329 C381 ) C329_=_C382( C329 C382 ) C329_=_C383( C329 C383 ) C329_=_C384( C329 C384 ) C329_=_C385( C329 C385 ) C329_=_C386( C329 C386 ) \nC329_=_C387( C329 C387 ) C336_=_C337( C336 C337 ) C336_=_C344( C336 C344 ) C336_=_C352( C336 C352 ) C336_=_C364( C336 C364 ) C336_=_C373( C336 C373 ) \nC336_=_C374( C336 C374 ) C336_=_C375( C336 C375 ) C336_=_C376( C336 C376 ) C336_=_C377( C336 C377 ) C336_=_C378( C336 C378 ) C336_=_C379( C336 C379 ) \nC336_=_C380( C336 C380 ) C337_=_C345( C337 C345 ) C337_=_C359( C337 C359 ) C337_=_C373( C337 C373 ) C337_=_C381( C337 C381 ) C337_=_C382( C337 C382 ) \nC337_=_C383( C337 C383 ) C337_=_C384( C337 C384 ) C337_=_C385( C337 C385 ) C337_=_C386( C337 C386 ) C337_=_C387( C337 C387 ) C344_=_C345( C344 C345 ) \nC344_=_C352( C344 C352 ) C344_=_C364( C344 C364 ) C344_=_C373( C344 C373 ) C344_=_C374( C344 C374 ) C344_=_C375( C344 C375 ) C344_=_C376( C344 C376 ) \nC344_=_C377( C344 C377 ) C344_=_C378( C344 C378 ) C344_=_C379( C344 C379 ) C344_=_C380( C344 C380 ) C345_=_C359( C345 C359 ) C345_=_C373( C345 C373 ) \nC345_=_C381( C345 C381 ) C345_=_C382( C345 C382 ) C345_=_C383( C345 C383 ) C345_=_C384( C345 C384 ) C345_=_C385( C345 C385 ) C345_=_C386( C345 C386 ) \nC345_=_C387( C345 C387 ) C352_=_C364( C352 C364 ) C352_=_C373( C352 C373 ) C352_=_C374( C352 C374 ) C352_=_C375( C352 C375 ) C352_=_C376( C352 C376 ) \nC352_=_C377( C352 C377 ) C352_=_C378( C352 C378 ) C352_=_C379( C352 C379 ) C352_=_C380( C352 C380 ) C359_=_C373( C359 C373 ) C359_=_C381( C359 C381 ) \nC359_=_C382( C359 C382 ) C359_=_C383( C359 C383 ) C359_=_C384( C359 C384 ) C359_=_C385( C359 C385 ) C359_=_C386( C359 C386 ) C359_=_C387( C359 C387 ) \nC364_=_C373( C364 C373 ) C364_=_C374( C364 C374 ) C364_=_C375( C364 C375 ) C364_=_C376( C364 C376 ) C364_=_C377( C364 C377 ) C364_=_C378( C364 C378 ) \nC364_=_C379( C364 C379 ) C364_=_C380( C364 C380 ) C373_=_C374( C373 C374 ) C373_=_C375( C373 C375 ) C373_=_C376( C373 C376 ) C373_=_C377( C373 C377 ) \nC373_=_C378( C373 C378 ) C373_=_C379( C373 C379 ) C373_=_C380( C373 C380 ) C373_=_C381( C373 C381 ) C373_=_C382( C373 C382 ) C373_=_C383( C373 C383 ) \nC373_=_C384( C373 C384 ) C373_=_C385( C373 C385 ) C373_=_C386( C373 C386 ) C373_=_C387( C373 C387 ) C374_=_C375( C374 C375 ) C374_=_C376( C374 C376 ) \nC374_=_C377( C374 C377 ) C374_=_C378( C374 C378 ) C374_=_C379( C374 C379 ) C374_=_C380( C374 C380 ) C375_=_C376( C375 C376 ) C375_=_C377( C375 C377 ) \nC375_=_C378( C375 C378 ) C375_=_C379( C375 C379 ) C375_=_C380( C375 C380 ) C376_=_C377( C376 C377 ) C376_=_C378( C376 C378 ) C376_=_C379( C376 C379 ) \nC376_=_C380( C376 C380 ) C376_=_C382( C376 C382 ) C377_=_C378( C377 C378 ) C377_=_C379( C377 C379 ) C377_=_C380( C377 C380 ) C377_=_C383( C377 C383 ) \nC378_=_C379( C378 C379 ) C378_=_C380( C378 C380 ) C378_=_C384( C378 C384 ) C379_=_C380( C379 C380 ) C379_=_C385( C379 C385 ) C380_=_C386( C380 C386 ) \nC381_=_C382( C381 C382 ) C381_=_C383( C381 C383 ) C381_=_C384( C381 C384 ) C381_=_C385( C381 C385 ) C381_=_C386( C381 C386 ) C381_=_C387( C381 C387 ) \nC382_=_C383( C382 C383 ) C382_=_C384( C382 C384 ) C382_=_C385( C382 C385 ) C382_=_C386( C382 C386 ) C382_=_C387( C382 C387 ) C383_=_C384( C383 C384 ) \nC383_=_C385( C383 C385 ) C383_=_C386( C383 C386 ) C383_=_C387( C383 C387 ) C384_=_C385( C384 C385 ) C384_=_C386( C384 C386 ) C384_=_C387( C384 C387 ) \nC385_=_C386( C385 C386 ) C385_=_C387( C385 C387 ) C386_=_C387( C386 C387 ) "];14-&gt;21[label="44: C17 C35 C55 C78 C79 \nC99 C110 C129 C160 C177 C188 \nC203 C230 C242 C264 C265 C288 \nC289 C310 C320 C321 C328 C329 \nC336 C337 C344 C345 C352 C359 \nC364 C374 C375 C376 C377 C378 \nC379 C380 C381 C382 C383 C384 \nC385 C386 C387 \n474: C17_=_C35 ,C17_=_C79 ,C17_=_C110 ,C17_=_C160 ,C17_=_C188 ,\nC17_=_C203 ,C17_=_C265 ,C17_=_C289 ,C17_=_C310 ,C17_=_C321 ,C17_=_C329 ,\nC17_=_C337 ,C17_=_C345 ,C17_=_C359 ,C17_=_C381 ,C17_=_C382 ,C17_=_C383 ,\nC17_=_C384 ,C17_=_C385 ,C17_=_C386 ,C17_=_C387 ,C35_=_C79 ,C35_=_C110 ,\nC35_=_C160 ,C35_=_C188 ,C35_=_C203 ,C35_=_C265 ,C35_=_C289 ,C35_=_C310 ,\nC35_=_C321 ,C35_=_C329 ,C35_=_C337 ,C35_=_C345 ,C35_=_C359 ,C35_=_C381 ,\nC35_=_C382 ,C35_=_C383 ,C35_=_C384 ,C35_=_C385 ,C35_=_C386 ,C35_=_C387 ,\nC55_=_C78 ,C55_=_C99 ,C55_=_C129 ,C55_=_C177 ,C55_=_C230 ,C55_=_C242 ,\nC55_=_C264 ,C55_=_C288 ,C55_=_C320 ,C55_=_C328 ,C55_=_C336 ,C55_=_C344 ,\nC55_=_C352 ,C55_=_C364 ,C55_=_C374 ,C55_=_C375 ,C55_=_C376 ,C55_=_C377 ,\nC55_=_C378 ,C55_=_C379 ,C55_=_C380 ,C78_=_C79 ,C78_=_C99 ,C78_=_C129 ,\nC78_=_C177 ,C78_=_C230 ,C78_=_C242 ,C78_=_C264 ,C78_=_C288 ,C78_=_C320 ,\nC78_=_C328 ,C78_=_C336 ,C78_=_C344 ,C78_=_C352 ,C78_=_C364 ,C78_=_C374 ,\nC78_=_C375 ,C78_=_C376 ,C78_=_C377 ,C78_=_C378 ,C78_=_C379 ,C78_=_C380 ,\nC79_=_C110 ,C79_=_C160 ,C79_=_C188 ,C79_=_C203 ,C79_=_C265 ,C79_=_C289 ,\nC79_=_C310 ,C79_=_C321 ,C79_=_C329 ,C79_=_C337 ,C79_=_C345 ,C79_=_C359 ,\nC79_=_C381 ,C79_=_C382 ,C79_=_C383 ,C79_=_C384 ,C79_=_C385 ,C79_=_C386 ,\nC79_=_C387 ,C99_=_C129 ,C99_=_C177 ,C99_=_C230 ,C99_=_C242 ,C99_=_C264 ,\nC99_=_C288 ,C99_=_C320 ,C99_=_C328 ,C99_=_C336 ,C99_=_C344 ,C99_=_C352 ,\nC99_=_C364 ,C99_=_C374 ,C99_=_C375 ,C99_=_C376 ,C99_=_C377 ,C99_=_C378 ,\nC99_=_C379 ,C99_=_C380 ,C110_=_C160 ,C110_=_C188 ,C110_=_C203 ,C110_=_C265 ,\nC110_=_C289 ,C110_=_C310 ,C110_=_C321 ,C110_=_C329 ,C110_=_C337 ,C110_=_C345 ,\nC110_=_C359 ,C110_=_C381 ,C110_=_C382 ,C110_=_C383 ,C110_=_C384 ,C110_=_C385 ,\nC110_=_C386 ,C110_=_C387 ,C129_=_C177 ,C129_=_C230 ,C129_=_C242 ,C129_=_C264 ,\nC129_=_C288 ,C129_=_C320 ,C129_=_C328 ,C129_=_C336 ,C129_=_C344 ,C129_=_C352 ,\nC129_=_C364 ,C129_=_C374 ,C129_=_C375 ,C129_=_C376 ,C129_=_C377 ,C129_=_C378 ,\nC129_=_C379 ,C129_=_C380 ,C160_=_C188 ,C160_=_C203 ,C160_=_C265 ,C160_=_C289 ,\nC160_=_C310 ,C160_=_C321 ,C160_=_C329 ,C160_=_C337 ,C160_=_C345 ,C160_=_C359 ,\nC160_=_C381 ,C160_=_C382 ,C160_=_C383</w:t>
      </w:r>
    </w:p>
    <w:p>
      <w:pPr>
        <w:pStyle w:val="PreformattedText"/>
        <w:bidi w:val="0"/>
        <w:spacing w:before="0" w:after="0"/>
        <w:jc w:val="left"/>
        <w:rPr/>
      </w:pPr>
      <w:r>
        <w:rPr/>
        <w:t xml:space="preserve"> </w:t>
      </w:r>
      <w:r>
        <w:rPr/>
        <w:t>,C160_=_C384 ,C160_=_C385 ,C160_=_C386 ,\nC160_=_C387 ,C177_=_C230 ,C177_=_C242 ,C177_=_C264 ,C177_=_C288 ,C177_=_C320 ,\nC177_=_C328 ,C177_=_C336 ,C177_=_C344 ,C177_=_C352 ,C177_=_C364 ,C177_=_C374 ,\nC177_=_C375 ,C177_=_C376 ,C177_=_C377 ,C177_=_C378 ,C177_=_C379 ,C177_=_C380 ,\nC188_=_C203 ,C188_=_C265 ,C188_=_C289 ,C188_=_C310 ,C188_=_C321 ,C188_=_C329 ,\nC188_=_C337 ,C188_=_C345 ,C188_=_C359 ,C188_=_C381 ,C188_=_C382 ,C188_=_C383 ,\nC188_=_C384 ,C188_=_C385 ,C188_=_C386 ,C188_=_C387 ,C203_=_C265 ,C203_=_C289 ,\nC203_=_C310 ,C203_=_C321 ,C203_=_C329 ,C203_=_C337 ,C203_=_C345 ,C203_=_C359 ,\nC203_=_C381 ,C203_=_C382 ,C203_=_C383 ,C203_=_C384 ,C203_=_C385 ,C203_=_C386 ,\nC203_=_C387 ,C230_=_C242 ,C230_=_C264 ,C230_=_C288 ,C230_=_C320 ,C230_=_C328 ,\nC230_=_C336 ,C230_=_C344 ,C230_=_C352 ,C230_=_C364 ,C230_=_C374 ,C230_=_C375 ,\nC230_=_C376 ,C230_=_C377 ,C230_=_C378 ,C230_=_C379 ,C230_=_C380 ,C242_=_C264 ,\nC242_=_C288 ,C242_=_C320 ,C242_=_C328 ,C242_=_C336 ,C242_=_C344 ,C242_=_C352 ,\nC242_=_C364 ,C242_=_C374 ,C242_=_C375 ,C242_=_C376 ,C242_=_C377 ,C242_=_C378 ,\nC242_=_C379 ,C242_=_C380 ,C264_=_C265 ,C264_=_C288 ,C264_=_C320 ,C264_=_C328 ,\nC264_=_C336 ,C264_=_C344 ,C264_=_C352 ,C264_=_C364 ,C264_=_C374 ,C264_=_C375 ,\nC264_=_C376 ,C264_=_C377 ,C264_=_C378 ,C264_=_C379 ,C264_=_C380 ,C265_=_C289 ,\nC265_=_C310 ,C265_=_C321 ,C265_=_C329 ,C265_=_C337 ,C265_=_C345 ,C265_=_C359 ,\nC265_=_C381 ,C265_=_C382 ,C265_=_C383 ,C265_=_C384 ,C265_=_C385 ,C265_=_C386 ,\nC265_=_C387 ,C288_=_C289 ,C288_=_C320 ,C288_=_C328 ,C288_=_C336 ,C288_=_C344 ,\nC288_=_C352 ,C288_=_C364 ,C288_=_C374 ,C288_=_C375 ,C288_=_C376 ,C288_=_C377 ,\nC288_=_C378 ,C288_=_C379 ,C288_=_C380 ,C289_=_C310 ,C289_=_C321 ,C289_=_C329 ,\nC289_=_C337 ,C289_=_C345 ,C289_=_C359 ,C289_=_C381 ,C289_=_C382 ,C289_=_C383 ,\nC289_=_C384 ,C289_=_C385 ,C289_=_C386 ,C289_=_C387 ,C310_=_C321 ,C310_=_C329 ,\nC310_=_C337 ,C310_=_C345 ,C310_=_C359 ,C310_=_C381 ,C310_=_C382 ,C310_=_C383 ,\nC310_=_C384 ,C310_=_C385 ,C310_=_C386 ,C310_=_C387 ,C320_=_C321 ,C320_=_C328 ,\nC320_=_C336 ,C320_=_C344 ,C320_=_C352 ,C320_=_C364 ,C320_=_C374 ,C320_=_C375 ,\nC320_=_C376 ,C320_=_C377 ,C320_=_C378 ,C320_=_C379 ,C320_=_C380 ,C321_=_C329 ,\nC321_=_C337 ,C321_=_C345 ,C321_=_C359 ,C321_=_C381 ,C321_=_C382 ,C321_=_C383 ,\nC321_=_C384 ,C321_=_C385 ,C321_=_C386 ,C321_=_C387 ,C328_=_C329 ,C328_=_C336 ,\nC328_=_C344 ,C328_=_C352 ,C328_=_C364 ,C328_=_C374 ,C328_=_C375 ,C328_=_C376 ,\nC328_=_C377 ,C328_=_C378 ,C328_=_C379 ,C328_=_C380 ,C329_=_C337 ,C329_=_C345 ,\nC329_=_C359 ,C329_=_C381 ,C329_=_C382 ,C329_=_C383 ,C329_=_C384 ,C329_=_C385 ,\nC329_=_C386 ,C329_=_C387 ,C336_=_C337 ,C336_=_C344 ,C336_=_C352 ,C336_=_C364 ,\nC336_=_C374 ,C336_=_C375 ,C336_=_C376 ,C336_=_C377 ,C336_=_C378 ,C336_=_C379 ,\nC336_=_C380 ,C337_=_C345 ,C337_=_C359 ,C337_=_C381 ,C337_=_C382 ,C337_=_C383 ,\nC337_=_C384 ,C337_=_C385 ,C337_=_C386 ,C337_=_C387 ,C344_=_C345 ,C344_=_C352 ,\nC344_=_C364 ,C344_=_C374 ,C344_=_C375 ,C344_=_C376 ,C344_=_C377 ,C344_=_C378 ,\nC344_=_C379 ,C344_=_C380 ,C345_=_C359 ,C345_=_C381 ,C345_=_C382 ,C345_=_C383 ,\nC345_=_C384 ,C345_=_C385 ,C345_=_C386 ,C345_=_C387 ,C352_=_C364 ,C352_=_C374 ,\nC352_=_C375 ,C352_=_C376 ,C352_=_C377 ,C352_=_C378 ,C352_=_C379 ,C352_=_C380 ,\nC359_=_C381 ,C359_=_C382 ,C359_=_C383 ,C359_=_C384 ,C359_=_C385 ,C359_=_C386 ,\nC359_=_C387 ,C364_=_C374 ,C364_=_C375 ,C364_=_C376 ,C364_=_C377 ,C364_=_C378 ,\nC364_=_C379 ,C364_=_C380 ,C374_=_C375 ,C374_=_C376 ,C374_=_C377 ,C374_=_C378 ,\nC374_=_C379 ,C374_=_C380 ,C375_=_C376 ,C375_=_C377 ,C375_=_C378 ,C375_=_C379 ,\nC375_=_C380 ,C376_=_C377 ,C376_=_C378 ,C376_=_C379 ,C376_=_C380 ,C376_=_C382 ,\nC377_=_C378 ,C377_=_C379 ,C377_=_C380 ,C377_=_C383 ,C378_=_C379 ,C378_=_C380 ,\nC378_=_C384 ,C379_=_C380 ,C379_=_C385 ,C380_=_C386 ,C381_=_C382 ,C381_=_C383 ,\nC381_=_C384 ,C381_=_C385 ,C381_=_C386 ,C381_=_C387 ,C382_=_C383 ,C382_=_C384 ,\nC382_=_C385 ,C382_=_C386 ,C382_=_C387 ,C383_=_C384 ,C383_=_C385 ,C383_=_C386 ,\nC383_=_C387 ,C384_=_C385 ,C384_=_C386 ,C384_=_C387 ,C385_=_C386 ,C385_=_C387 ,\nC386_=_C387 ,"];22[shape=box, label="id:22 level: 3\n48: C1 C24 C39 C63 C64 \nC65 C66 C67 C68 C69 C70 \nC71 C72 C73 C74 C75 C76 \nC77 C78 C79 C80 C81 C82 \nC83 C84 C85 C102 C115 C149 \nC163 C179 C192 C219 C268 C296 \nC305 C324 C341 C356 C370 C378 \nC384 C395 C401 C403 C405 C409 \nC412 \n591: C1_=_C24( C1 C24 ) C1_=_C63( C1 C63 ) C1_=_C64( C1 C64 ) C1_=_C65( C1 C65 ) C1_=_C66( C1 C66 ) \nC1_=_C67( C1 C67 ) C1_=_C68( C1 C68 ) C1_=_C69( C1 C69 ) C1_=_C70( C1 C70 ) C1_=_C71( C1 C71 ) C1_=_C72( C1 C72 ) \nC1_=_C73( C1 C73 ) C1_=_C74( C1 C74 ) C1_=_C75( C1 C75 ) C1_=_C76( C1 C76 ) C1_=_C77( C1 C77 ) C1_=_C78( C1 C78 ) \nC1_=_C79( C1 C79 ) C1_=_C80( C1 C80 ) C1_=_C81( C1 C81 ) C1_=_C82( C1 C82 ) C1_=_C83( C1 C83 ) C1_=_C84( C1 C84 ) \nC1_=_C85( C1 C85 ) C24_=_C39( C24 C39 ) C24_=_C63( C24 C63 ) C24_=_C64( C24 C64 ) C24_=_C65( C24 C65 ) C24_=_C66( C24 C66 ) \nC24_=_C67( C24 C67 ) C24_=_C68( C24 C68 ) C24_=_C69( C24 C69 ) C24_=_C70( C24 C70 ) C24_=_C71( C24 C71 ) C24_=_C72( C24 C72 ) \nC24_=_C73( C24 C73 ) C24_=_C74( C24 C74 ) C24_=_C75( C24 C75 ) C24_=_C76( C24 C76 ) C24_=_C77( C24 C77 ) C24_=_C78( C24 C78 ) \nC24_=_C79( C24 C79 ) C24_=_C80( C24 C80 ) C24_=_C81( C24 C81 ) C24_=_C82( C24 C82 ) C24_=_C83( C24 C83 ) C24_=_C84( C24 C84 ) \nC24_=_C85( C24 C85 ) C39_=_C83( C39 C83 ) C39_=_C102( C39 C102 ) C39_=_C115( C39 C115 ) C39_=_C149( C39 C149 ) C39_=_C163( C39 C163 ) \nC39_=_C179( C39 C179 ) C39_=_C192( C39 C192 ) C39_=_C219( C39 C219 ) C39_=_C268( C39 C268 ) C39_=_C296( C39 C296 ) C39_=_C305( C39 C305 ) \nC39_=_C324( C39 C324 ) C39_=_C341( C39 C341 ) C39_=_C356( C39 C356 ) C39_=_C370( C39 C370 ) C39_=_C378( C39 C378 ) C39_=_C384( C39 C384 ) \nC39_=_C395( C39 C395 ) C39_=_C401( C39 C401 ) C39_=_C403( C39 C403 ) C39_=_C405( C39 C405 ) C39_=_C409( C39 C409 ) C39_=_C412( C39 C412 ) \nC63_=_C64( C63 C64 ) C63_=_C65( C63 C65 ) C63_=_C66( C63 C66 ) C63_=_C67( C63 C67 ) C63_=_C68( C63 C68 ) C63_=_C69( C63 C69 ) \nC63_=_C70( C63 C70 ) C63_=_C71( C63 C71 ) C63_=_C72( C63 C72 ) C63_=_C73( C63 C73 ) C63_=_C74( C63 C74 ) C63_=_C75( C63 C75 ) \nC63_=_C76( C63 C76 ) C63_=_C77( C63 C77 ) C63_=_C78( C63 C78 ) C63_=_C79( C63 C79 ) C63_=_C80( C63 C80 ) C63_=_C81( C63 C81 ) \nC63_=_C82( C63 C82 ) C63_=_C83( C63 C83 ) C63_=_C84( C63 C84 ) C63_=_C85( C63 C85 ) C63_=_C115( C63 C115 ) C64_=_C65( C64 C65 ) \nC64_=_C66( C64 C66 ) C64_=_C67( C64 C67 ) C64_=_C68( C64 C68 ) C64_=_C69( C64 C69 ) C64_=_C70( C64 C70 ) C64_=_C71( C64 C71 ) \nC64_=_C72( C64 C72 ) C64_=_C73( C64 C73 ) C64_=_C74( C64 C74 ) C64_=_C75( C64 C75 ) C64_=_C76( C64 C76 ) C64_=_C77( C64 C77 ) \nC64_=_C78( C64 C78 ) C64_=_C79( C64 C79 ) C64_=_C80( C64 C80 ) C64_=_C81( C64 C81 ) C64_=_C82( C64 C82 ) C64_=_C83( C64 C83 ) \nC64_=_C84( C64 C84 ) C64_=_C85( C64 C85 ) C64_=_C149( C64 C149 ) C65_=_C66( C65 C66 ) C65_=_C67( C65 C67 ) C65_=_C68( C65 C68 ) \nC65_=_C69( C65 C69 ) C65_=_C70( C65 C70 ) C65_=_C71( C65 C71 ) C65_=_C72( C65 C72 ) C65_=_C73( C65 C73 ) C65_=_C74( C65 C74 ) \nC65_=_C75( C65 C75 ) C65_=_C76( C65 C76 ) C65_=_C77( C65 C77 ) C65_=_C78( C65 C78 ) C65_=_C79( C65 C79 ) C65_=_C80( C65 C80 ) \nC65_=_C81( C65 C81 ) C65_=_C82( C65 C82 ) C65_=_C83( C65 C83 ) C65_=_C84( C65 C84 ) C65_=_C85( C65 C85 ) C65_=_C163( C65 C163 ) \nC66_=_C67( C66 C67 ) C66_=_C68( C66 C68 ) C66_=_C69( C66 C69 ) C66_=_C70( C66 C70 ) C66_=_C71( C66 C71 ) C66_=_C72( C66 C72 ) \nC66_=_C73( C66 C73 ) C66_=_C74( C66 C74 ) C66_=_C75( C66 C75 ) C66_=_C76( C66 C76 ) C66_=_C77( C66 C77 ) C66_=_C78( C66 C78 ) \nC66_=_C79( C66 C79 ) C66_=_C80( C66 C80 ) C66_=_C81( C66 C81 ) C66_=_C82( C66 C82 ) C66_=_C83( C66 C83 ) C66_=_C84( C66 C84 ) \nC66_=_C85( C66 C85 ) C66_=_C179( C66 C179 ) C67_=_C68( C67 C68 ) C67_=_C69( C67 C69 ) C67_=_C70( C67 C70 ) C67_=_C71( C67 C71 ) \nC67_=_C72( C67 C72 ) C67_=_C73( C67 C73 ) C67_=_C74( C67 C74 ) C67_=_C75( C67 C75 ) C67_=_C76( C67 C76 ) C67_=_C77( C67 C77 ) \nC67_=_C78( C67 C78 ) C67_=_C79( C67 C79 ) C67_=_C80( C67 C80 ) C67_=_C81( C67 C81 ) C67_=_C82( C67 C82 ) C67_=_C83( C67 C83 ) \nC67_=_C84( C67 C84 ) C67_=_C85( C67 C85 ) C67_=_C192( C67 C192 ) C68_=_C69( C68 C69 ) C68_=_C70( C68 C70 ) C68_=_C71( C68 C71 ) \nC68_=_C72( C68 C72 ) C68_=_C73( C68 C73 ) C68_=_C74( C68 C74 ) C68_=_C75( C68 C75 ) C68_=_C76( C68 C76 ) C68_=_C77( C68 C77 ) \nC68_=_C78( C68 C78 ) C68_=_C79( C68 C79 ) C68_=_C80( C68 C80 ) C68_=_C81( C68 C81 ) C68_=_C82( C68 C82 ) C68_=_C83( C68 C83 ) \nC68_=_C84( C68 C84 ) C68_=_C85( C68 C85 ) C69_=_C70( C69 C70 ) C69_=_C71( C69 C71 ) C69_=_C72( C69 C72 ) C69_=_C73( C69 C73 ) \nC69_=_C74( C69 C74 ) C69_=_C75( C69 C75 ) C69_=_C76( C69 C76 ) C69_=_C77( C69 C77 ) C69_=_C78( C69 C78 ) C69_=_C79( C69 C79 ) \nC69_=_C80( C69 C80 ) C69_=_C81( C69 C81 ) C69_=_C82( C69 C82 ) C69_=_C83( C69 C83 ) C69_=_C84( C69 C84 ) C69_=_C85( C69 C85 ) \nC70_=_C71( C70 C71 ) C70_=_C72( C70 C72 ) C70_=_C73( C70 C73 ) C70_=_C74( C70 C74 ) C70_=_C75( C70 C75 ) C70_=_C76( C70 C76 ) \nC70_=_C77( C70 C77 ) C70_=_C78( C70 C78 ) C70_=_C79( C70 C79 ) C70_=_C80( C70 C80 ) C70_=_C81( C70 C81 ) C70_=_C82( C70 C82 ) \nC70_=_C83( C70 C83 ) C70_=_C84( C70 C84 ) C70_=_C85( C70 C85 ) C71_=_C72( C71 C72 ) C71_=_C73( C71 C73 ) C71_=_C74( C71 C74 ) \nC71_=_C75( C71 C75 ) C71_=_C76( C71 C76 ) C71_=_C77( C71 C77 ) C71_=_C78( C71 C78 ) C71_=_C79( C71 C79 ) C71_=_C80( C71 C80 ) \nC71_=_C81( C71 C81 ) C71_=_C82( C71 C82 ) C71_=_C83( C71 C83 ) C71_=_C84( C71 C84 ) C71_=_C85( C71 C85 ) C72_=_C73( C72 C73 ) \nC72_=_C74( C72 C74 ) C72_=_C75( C72 C75 ) C72_=_C76( C72 C76 ) C72_=_C77( C72 C77 ) C72_=_C78( C72 C78 ) C72_=_C79( C72 C79 ) \nC72_=_C80( C72 C80 ) C72_=_C81( C72 C81 ) C72_=_C82( C72 C82 ) C72_=_C83( C72 C83 ) C72_=_C84( C72 C84 ) C72_=_C85( C72 C85 ) \nC73_=_C74( C73 C74 ) C73_=_C75( C73 C75 ) C73_=_C76( C73 C76 ) C73_=_C77( C73 C77 ) C73_=_C78( C73 C78 ) C73_=_C79( C73 C79 ) \nC73_=_C80( C73 C80 ) C73_=_C81( C73 C81 ) C73_=_C82( C73 C82 ) C73_=_C83( C73</w:t>
      </w:r>
    </w:p>
    <w:p>
      <w:pPr>
        <w:pStyle w:val="PreformattedText"/>
        <w:bidi w:val="0"/>
        <w:spacing w:before="0" w:after="0"/>
        <w:jc w:val="left"/>
        <w:rPr/>
      </w:pPr>
      <w:r>
        <w:rPr/>
        <w:t xml:space="preserve"> </w:t>
      </w:r>
      <w:r>
        <w:rPr/>
        <w:t>C83 ) C73_=_C84( C73 C84 ) C73_=_C85( C73 C85 ) \nC73_=_C296( C73 C296 ) C74_=_C75( C74 C75 ) C74_=_C76( C74 C76 ) C74_=_C77( C74 C77 ) C74_=_C78( C74 C78 ) C74_=_C79( C74 C79 ) \nC74_=_C80( C74 C80 ) C74_=_C81( C74 C81 ) C74_=_C82( C74 C82 ) C74_=_C83( C74 C83 ) C74_=_C84( C74 C84 ) C74_=_C85( C74 C85 ) \nC74_=_C305( C74 C305 ) C75_=_C76( C75 C76 ) C75_=_C77( C75 C77 ) C75_=_C78( C75 C78 ) C75_=_C79( C75 C79 ) C75_=_C80( C75 C80 ) \nC75_=_C81( C75 C81 ) C75_=_C82( C75 C82 ) C75_=_C83( C75 C83 ) C75_=_C84( C75 C84 ) C75_=_C85( C75 C85 ) C76_=_C77( C76 C77 ) \nC76_=_C78( C76 C78 ) C76_=_C79( C76 C79 ) C76_=_C80( C76 C80 ) C76_=_C81( C76 C81 ) C76_=_C82( C76 C82 ) C76_=_C83( C76 C83 ) \nC76_=_C84( C76 C84 ) C76_=_C85( C76 C85 ) C76_=_C341( C76 C341 ) C77_=_C78( C77 C78 ) C77_=_C79( C77 C79 ) C77_=_C80( C77 C80 ) \nC77_=_C81( C77 C81 ) C77_=_C82( C77 C82 ) C77_=_C83( C77 C83 ) C77_=_C84( C77 C84 ) C77_=_C85( C77 C85 ) C77_=_C356( C77 C356 ) \nC78_=_C79( C78 C79 ) C78_=_C80( C78 C80 ) C78_=_C81( C78 C81 ) C78_=_C82( C78 C82 ) C78_=_C83( C78 C83 ) C78_=_C84( C78 C84 ) \nC78_=_C85( C78 C85 ) C78_=_C378( C78 C378 ) C79_=_C80( C79 C80 ) C79_=_C81( C79 C81 ) C79_=_C82( C79 C82 ) C79_=_C83( C79 C83 ) \nC79_=_C84( C79 C84 ) C79_=_C85( C79 C85 ) C79_=_C384( C79 C384 ) C80_=_C81( C80 C81 ) C80_=_C82( C80 C82 ) C80_=_C83( C80 C83 ) \nC80_=_C84( C80 C84 ) C80_=_C85( C80 C85 ) C81_=_C82( C81 C82 ) C81_=_C83( C81 C83 ) C81_=_C84( C81 C84 ) C81_=_C85( C81 C85 ) \nC81_=_C395( C81 C395 ) C82_=_C83( C82 C83 ) C82_=_C84( C82 C84 ) C82_=_C85( C82 C85 ) C82_=_C405( C82 C405 ) C83_=_C84( C83 C84 ) \nC83_=_C85( C83 C85 ) C83_=_C102( C83 C102 ) C83_=_C115( C83 C115 ) C83_=_C149( C83 C149 ) C83_=_C163( C83 C163 ) C83_=_C179( C83 C179 ) \nC83_=_C192( C83 C192 ) C83_=_C219( C83 C219 ) C83_=_C268( C83 C268 ) C83_=_C296( C83 C296 ) C83_=_C305( C83 C305 ) C83_=_C324( C83 C324 ) \nC83_=_C341( C83 C341 ) C83_=_C356( C83 C356 ) C83_=_C370( C83 C370 ) C83_=_C378( C83 C378 ) C83_=_C384( C83 C384 ) C83_=_C395( C83 C395 ) \nC83_=_C401( C83 C401 ) C83_=_C403( C83 C403 ) C83_=_C405( C83 C405 ) C83_=_C409( C83 C409 ) C83_=_C412( C83 C412 ) C84_=_C85( C84 C85 ) \nC84_=_C412( C84 C412 ) C102_=_C115( C102 C115 ) C102_=_C149( C102 C149 ) C102_=_C163( C102 C163 ) C102_=_C179( C102 C179 ) C102_=_C192( C102 C192 ) \nC102_=_C219( C102 C219 ) C102_=_C268( C102 C268 ) C102_=_C296( C102 C296 ) C102_=_C305( C102 C305 ) C102_=_C324( C102 C324 ) C102_=_C341( C102 C341 ) \nC102_=_C356( C102 C356 ) C102_=_C370( C102 C370 ) C102_=_C378( C102 C378 ) C102_=_C384( C102 C384 ) C102_=_C395( C102 C395 ) C102_=_C401( C102 C401 ) \nC102_=_C403( C102 C403 ) C102_=_C405( C102 C405 ) C102_=_C409( C102 C409 ) C102_=_C412( C102 C412 ) C115_=_C149( C115 C149 ) C115_=_C163( C115 C163 ) \nC115_=_C179( C115 C179 ) C115_=_C192( C115 C192 ) C115_=_C219( C115 C219 ) C115_=_C268( C115 C268 ) C115_=_C296( C115 C296 ) C115_=_C305( C115 C305 ) \nC115_=_C324( C115 C324 ) C115_=_C341( C115 C341 ) C115_=_C356( C115 C356 ) C115_=_C370( C115 C370 ) C115_=_C378( C115 C378 ) C115_=_C384( C115 C384 ) \nC115_=_C395( C115 C395 ) C115_=_C401( C115 C401 ) C115_=_C403( C115 C403 ) C115_=_C405( C115 C405 ) C115_=_C409( C115 C409 ) C115_=_C412( C115 C412 ) \nC149_=_C163( C149 C163 ) C149_=_C179( C149 C179 ) C149_=_C192( C149 C192 ) C149_=_C219( C149 C219 ) C149_=_C268( C149 C268 ) C149_=_C296( C149 C296 ) \nC149_=_C305( C149 C305 ) C149_=_C324( C149 C324 ) C149_=_C341( C149 C341 ) C149_=_C356( C149 C356 ) C149_=_C370( C149 C370 ) C149_=_C378( C149 C378 ) \nC149_=_C384( C149 C384 ) C149_=_C395( C149 C395 ) C149_=_C401( C149 C401 ) C149_=_C403( C149 C403 ) C149_=_C405( C149 C405 ) C149_=_C409( C149 C409 ) \nC149_=_C412( C149 C412 ) C163_=_C179( C163 C179 ) C163_=_C192( C163 C192 ) C163_=_C219( C163 C219 ) C163_=_C268( C163 C268 ) C163_=_C296( C163 C296 ) \nC163_=_C305( C163 C305 ) C163_=_C324( C163 C324 ) C163_=_C341( C163 C341 ) C163_=_C356( C163 C356 ) C163_=_C370( C163 C370 ) C163_=_C378( C163 C378 ) \nC163_=_C384( C163 C384 ) C163_=_C395( C163 C395 ) C163_=_C401( C163 C401 ) C163_=_C403( C163 C403 ) C163_=_C405( C163 C405 ) C163_=_C409( C163 C409 ) \nC163_=_C412( C163 C412 ) C179_=_C192( C179 C192 ) C179_=_C219( C179 C219 ) C179_=_C268( C179 C268 ) C179_=_C296( C179 C296 ) C179_=_C305( C179 C305 ) \nC179_=_C324( C179 C324 ) C179_=_C341( C179 C341 ) C179_=_C356( C179 C356 ) C179_=_C370( C179 C370 ) C179_=_C378( C179 C378 ) C179_=_C384( C179 C384 ) \nC179_=_C395( C179 C395 ) C179_=_C401( C179 C401 ) C179_=_C403( C179 C403 ) C179_=_C405( C179 C405 ) C179_=_C409( C179 C409 ) C179_=_C412( C179 C412 ) \nC192_=_C219( C192 C219 ) C192_=_C268( C192 C268 ) C192_=_C296( C192 C296 ) C192_=_C305( C192 C305 ) C192_=_C324( C192 C324 ) C192_=_C341( C192 C341 ) \nC192_=_C356( C192 C356 ) C192_=_C370( C192 C370 ) C192_=_C378( C192 C378 ) C192_=_C384( C192 C384 ) C192_=_C395( C192 C395 ) C192_=_C401( C192 C401 ) \nC192_=_C403( C192 C403 ) C192_=_C405( C192 C405 ) C192_=_C409( C192 C409 ) C192_=_C412( C192 C412 ) C219_=_C268( C219 C268 ) C219_=_C296( C219 C296 ) \nC219_=_C305( C219 C305 ) C219_=_C324( C219 C324 ) C219_=_C341( C219 C341 ) C219_=_C356( C219 C356 ) C219_=_C370( C219 C370 ) C219_=_C378( C219 C378 ) \nC219_=_C384( C219 C384 ) C219_=_C395( C219 C395 ) C219_=_C401( C219 C401 ) C219_=_C403( C219 C403 ) C219_=_C405( C219 C405 ) C219_=_C409( C219 C409 ) \nC219_=_C412( C219 C412 ) C268_=_C296( C268 C296 ) C268_=_C305( C268 C305 ) C268_=_C324( C268 C324 ) C268_=_C341( C268 C341 ) C268_=_C356( C268 C356 ) \nC268_=_C370( C268 C370 ) C268_=_C378( C268 C378 ) C268_=_C384( C268 C384 ) C268_=_C395( C268 C395 ) C268_=_C401( C268 C401 ) C268_=_C403( C268 C403 ) \nC268_=_C405( C268 C405 ) C268_=_C409( C268 C409 ) C268_=_C412( C268 C412 ) C296_=_C305( C296 C305 ) C296_=_C324( C296 C324 ) C296_=_C341( C296 C341 ) \nC296_=_C356( C296 C356 ) C296_=_C370( C296 C370 ) C296_=_C378( C296 C378 ) C296_=_C384( C296 C384 ) C296_=_C395( C296 C395 ) C296_=_C401( C296 C401 ) \nC296_=_C403( C296 C403 ) C296_=_C405( C296 C405 ) C296_=_C409( C296 C409 ) C296_=_C412( C296 C412 ) C305_=_C324( C305 C324 ) C305_=_C341( C305 C341 ) \nC305_=_C356( C305 C356 ) C305_=_C370( C305 C370 ) C305_=_C378( C305 C378 ) C305_=_C384( C305 C384 ) C305_=_C395( C305 C395 ) C305_=_C401( C305 C401 ) \nC305_=_C403( C305 C403 ) C305_=_C405( C305 C405 ) C305_=_C409( C305 C409 ) C305_=_C412( C305 C412 ) C324_=_C341( C324 C341 ) C324_=_C356( C324 C356 ) \nC324_=_C370( C324 C370 ) C324_=_C378( C324 C378 ) C324_=_C384( C324 C384 ) C324_=_C395( C324 C395 ) C324_=_C401( C324 C401 ) C324_=_C403( C324 C403 ) \nC324_=_C405( C324 C405 ) C324_=_C409( C324 C409 ) C324_=_C412( C324 C412 ) C341_=_C356( C341 C356 ) C341_=_C370( C341 C370 ) C341_=_C378( C341 C378 ) \nC341_=_C384( C341 C384 ) C341_=_C395( C341 C395 ) C341_=_C401( C341 C401 ) C341_=_C403( C341 C403 ) C341_=_C405( C341 C405 ) C341_=_C409( C341 C409 ) \nC341_=_C412( C341 C412 ) C356_=_C370( C356 C370 ) C356_=_C378( C356 C378 ) C356_=_C384( C356 C384 ) C356_=_C395( C356 C395 ) C356_=_C401( C356 C401 ) \nC356_=_C403( C356 C403 ) C356_=_C405( C356 C405 ) C356_=_C409( C356 C409 ) C356_=_C412( C356 C412 ) C370_=_C378( C370 C378 ) C370_=_C384( C370 C384 ) \nC370_=_C395( C370 C395 ) C370_=_C401( C370 C401 ) C370_=_C403( C370 C403 ) C370_=_C405( C370 C405 ) C370_=_C409( C370 C409 ) C370_=_C412( C370 C412 ) \nC378_=_C384( C378 C384 ) C378_=_C395( C378 C395 ) C378_=_C401( C378 C401 ) C378_=_C403( C378 C403 ) C378_=_C405( C378 C405 ) C378_=_C409( C378 C409 ) \nC378_=_C412( C378 C412 ) C384_=_C395( C384 C395 ) C384_=_C401( C384 C401 ) C384_=_C403( C384 C403 ) C384_=_C405( C384 C405 ) C384_=_C409( C384 C409 ) \nC384_=_C412( C384 C412 ) C395_=_C401( C395 C401 ) C395_=_C403( C395 C403 ) C395_=_C405( C395 C405 ) C395_=_C409( C395 C409 ) C395_=_C412( C395 C412 ) \nC401_=_C403( C401 C403 ) C401_=_C405( C401 C405 ) C401_=_C409( C401 C409 ) C401_=_C412( C401 C412 ) C403_=_C405( C403 C405 ) C403_=_C409( C403 C409 ) \nC403_=_C412( C403 C412 ) C405_=_C409( C405 C409 ) C405_=_C412( C405 C412 ) C409_=_C412( C409 C412 ) "];15-&gt;22[label="47: C1 C24 C39 C63 C64 \nC65 C66 C67 C68 C69 C70 \nC71 C72 C73 C74 C75 C76 \nC77 C78 C79 C80 C81 C82 \nC84 C85 C102 C115 C149 C163 \nC179 C192 C219 C268 C296 C305 \nC324 C341 C356 C370 C378 C384 \nC395 C401 C403 C405 C409 C412 \n544: C1_=_C24 ,C1_=_C63 ,C1_=_C64 ,C1_=_C65 ,C1_=_C66 ,\nC1_=_C67 ,C1_=_C68 ,C1_=_C69 ,C1_=_C70 ,C1_=_C71 ,C1_=_C72 ,\nC1_=_C73 ,C1_=_C74 ,C1_=_C75 ,C1_=_C76 ,C1_=_C77 ,C1_=_C78 ,\nC1_=_C79 ,C1_=_C80 ,C1_=_C81 ,C1_=_C82 ,C1_=_C84 ,C1_=_C85 ,\nC24_=_C39 ,C24_=_C63 ,C24_=_C64 ,C24_=_C65 ,C24_=_C66 ,C24_=_C67 ,\nC24_=_C68 ,C24_=_C69 ,C24_=_C70 ,C24_=_C71 ,C24_=_C72 ,C24_=_C73 ,\nC24_=_C74 ,C24_=_C75 ,C24_=_C76 ,C24_=_C77 ,C24_=_C78 ,C24_=_C79 ,\nC24_=_C80 ,C24_=_C81 ,C24_=_C82 ,C24_=_C84 ,C24_=_C85 ,C39_=_C102 ,\nC39_=_C115 ,C39_=_C149 ,C39_=_C163 ,C39_=_C179 ,C39_=_C192 ,C39_=_C219 ,\nC39_=_C268 ,C39_=_C296 ,C39_=_C305 ,C39_=_C324 ,C39_=_C341 ,C39_=_C356 ,\nC39_=_C370 ,C39_=_C378 ,C39_=_C384 ,C39_=_C395 ,C39_=_C401 ,C39_=_C403 ,\nC39_=_C405 ,C39_=_C409 ,C39_=_C412 ,C63_=_C64 ,C63_=_C65 ,C63_=_C66 ,\nC63_=_C67 ,C63_=_C68 ,C63_=_C69 ,C63_=_C70 ,C63_=_C71 ,C63_=_C72 ,\nC63_=_C73 ,C63_=_C74 ,C63_=_C75 ,C63_=_C76 ,C63_=_C77 ,C63_=_C78 ,\nC63_=_C79 ,C63_=_C80 ,C63_=_C81 ,C63_=_C82 ,C63_=_C84 ,C63_=_C85 ,\nC63_=_C115 ,C64_=_C65 ,C64_=_C66 ,C64_=_C67 ,C64_=_C68 ,C64_=_C69 ,\nC64_=_C70 ,C64_=_C71 ,C64_=_C72 ,C64_=_C73 ,C64_=_C74 ,C64_=_C75 ,\nC64_=_C76 ,C64_=_C77 ,C64_=_C78 ,C64_=_C79 ,C64_=_C80 ,C64_=_C81 ,\nC64_=_C82 ,C64_=_C84 ,C64_=_C85 ,C64_=_C149 ,C65_=_C66 ,C65_=_C67 ,\nC65_=_C68 ,C65_=_C69 ,C65_=_C70 ,C65_=_C71 ,C65_=_C72 ,C65_=_C73 ,\nC65_=_C74 ,C65_=_C75 ,C65_=_C76 ,C65_=_C77 ,C65_=_C78 ,C65_=_C79 ,\nC65_=_C80 ,C65_=_C81 ,C65_=_C82 ,C65_=_C84 ,C65_=_C85 ,C65_=_C163 ,\nC66_=_C67 ,C66_=_C68 ,C66_=_C69 ,C66_=_C70 ,C66_=_C71 ,C66_=_C72 ,\nC66_=_C73 ,C66_=_C74 ,C66_=_C75 ,C66_=_C76 ,C66_=_C77 ,C66_=_C78</w:t>
      </w:r>
    </w:p>
    <w:p>
      <w:pPr>
        <w:pStyle w:val="PreformattedText"/>
        <w:bidi w:val="0"/>
        <w:spacing w:before="0" w:after="0"/>
        <w:jc w:val="left"/>
        <w:rPr/>
      </w:pPr>
      <w:r>
        <w:rPr/>
        <w:t xml:space="preserve"> </w:t>
      </w:r>
      <w:r>
        <w:rPr/>
        <w:t>,\nC66_=_C79 ,C66_=_C80 ,C66_=_C81 ,C66_=_C82 ,C66_=_C84 ,C66_=_C85 ,\nC66_=_C179 ,C67_=_C68 ,C67_=_C69 ,C67_=_C70 ,C67_=_C71 ,C67_=_C72 ,\nC67_=_C73 ,C67_=_C74 ,C67_=_C75 ,C67_=_C76 ,C67_=_C77 ,C67_=_C78 ,\nC67_=_C79 ,C67_=_C80 ,C67_=_C81 ,C67_=_C82 ,C67_=_C84 ,C67_=_C85 ,\nC67_=_C192 ,C68_=_C69 ,C68_=_C70 ,C68_=_C71 ,C68_=_C72 ,C68_=_C73 ,\nC68_=_C74 ,C68_=_C75 ,C68_=_C76 ,C68_=_C77 ,C68_=_C78 ,C68_=_C79 ,\nC68_=_C80 ,C68_=_C81 ,C68_=_C82 ,C68_=_C84 ,C68_=_C85 ,C69_=_C70 ,\nC69_=_C71 ,C69_=_C72 ,C69_=_C73 ,C69_=_C74 ,C69_=_C75 ,C69_=_C76 ,\nC69_=_C77 ,C69_=_C78 ,C69_=_C79 ,C69_=_C80 ,C69_=_C81 ,C69_=_C82 ,\nC69_=_C84 ,C69_=_C85 ,C70_=_C71 ,C70_=_C72 ,C70_=_C73 ,C70_=_C74 ,\nC70_=_C75 ,C70_=_C76 ,C70_=_C77 ,C70_=_C78 ,C70_=_C79 ,C70_=_C80 ,\nC70_=_C81 ,C70_=_C82 ,C70_=_C84 ,C70_=_C85 ,C71_=_C72 ,C71_=_C73 ,\nC71_=_C74 ,C71_=_C75 ,C71_=_C76 ,C71_=_C77 ,C71_=_C78 ,C71_=_C79 ,\nC71_=_C80 ,C71_=_C81 ,C71_=_C82 ,C71_=_C84 ,C71_=_C85 ,C72_=_C73 ,\nC72_=_C74 ,C72_=_C75 ,C72_=_C76 ,C72_=_C77 ,C72_=_C78 ,C72_=_C79 ,\nC72_=_C80 ,C72_=_C81 ,C72_=_C82 ,C72_=_C84 ,C72_=_C85 ,C73_=_C74 ,\nC73_=_C75 ,C73_=_C76 ,C73_=_C77 ,C73_=_C78 ,C73_=_C79 ,C73_=_C80 ,\nC73_=_C81 ,C73_=_C82 ,C73_=_C84 ,C73_=_C85 ,C73_=_C296 ,C74_=_C75 ,\nC74_=_C76 ,C74_=_C77 ,C74_=_C78 ,C74_=_C79 ,C74_=_C80 ,C74_=_C81 ,\nC74_=_C82 ,C74_=_C84 ,C74_=_C85 ,C74_=_C305 ,C75_=_C76 ,C75_=_C77 ,\nC75_=_C78 ,C75_=_C79 ,C75_=_C80 ,C75_=_C81 ,C75_=_C82 ,C75_=_C84 ,\nC75_=_C85 ,C76_=_C77 ,C76_=_C78 ,C76_=_C79 ,C76_=_C80 ,C76_=_C81 ,\nC76_=_C82 ,C76_=_C84 ,C76_=_C85 ,C76_=_C341 ,C77_=_C78 ,C77_=_C79 ,\nC77_=_C80 ,C77_=_C81 ,C77_=_C82 ,C77_=_C84 ,C77_=_C85 ,C77_=_C356 ,\nC78_=_C79 ,C78_=_C80 ,C78_=_C81 ,C78_=_C82 ,C78_=_C84 ,C78_=_C85 ,\nC78_=_C378 ,C79_=_C80 ,C79_=_C81 ,C79_=_C82 ,C79_=_C84 ,C79_=_C85 ,\nC79_=_C384 ,C80_=_C81 ,C80_=_C82 ,C80_=_C84 ,C80_=_C85 ,C81_=_C82 ,\nC81_=_C84 ,C81_=_C85 ,C81_=_C395 ,C82_=_C84 ,C82_=_C85 ,C82_=_C405 ,\nC84_=_C85 ,C84_=_C412 ,C102_=_C115 ,C102_=_C149 ,C102_=_C163 ,C102_=_C179 ,\nC102_=_C192 ,C102_=_C219 ,C102_=_C268 ,C102_=_C296 ,C102_=_C305 ,C102_=_C324 ,\nC102_=_C341 ,C102_=_C356 ,C102_=_C370 ,C102_=_C378 ,C102_=_C384 ,C102_=_C395 ,\nC102_=_C401 ,C102_=_C403 ,C102_=_C405 ,C102_=_C409 ,C102_=_C412 ,C115_=_C149 ,\nC115_=_C163 ,C115_=_C179 ,C115_=_C192 ,C115_=_C219 ,C115_=_C268 ,C115_=_C296 ,\nC115_=_C305 ,C115_=_C324 ,C115_=_C341 ,C115_=_C356 ,C115_=_C370 ,C115_=_C378 ,\nC115_=_C384 ,C115_=_C395 ,C115_=_C401 ,C115_=_C403 ,C115_=_C405 ,C115_=_C409 ,\nC115_=_C412 ,C149_=_C163 ,C149_=_C179 ,C149_=_C192 ,C149_=_C219 ,C149_=_C268 ,\nC149_=_C296 ,C149_=_C305 ,C149_=_C324 ,C149_=_C341 ,C149_=_C356 ,C149_=_C370 ,\nC149_=_C378 ,C149_=_C384 ,C149_=_C395 ,C149_=_C401 ,C149_=_C403 ,C149_=_C405 ,\nC149_=_C409 ,C149_=_C412 ,C163_=_C179 ,C163_=_C192 ,C163_=_C219 ,C163_=_C268 ,\nC163_=_C296 ,C163_=_C305 ,C163_=_C324 ,C163_=_C341 ,C163_=_C356 ,C163_=_C370 ,\nC163_=_C378 ,C163_=_C384 ,C163_=_C395 ,C163_=_C401 ,C163_=_C403 ,C163_=_C405 ,\nC163_=_C409 ,C163_=_C412 ,C179_=_C192 ,C179_=_C219 ,C179_=_C268 ,C179_=_C296 ,\nC179_=_C305 ,C179_=_C324 ,C179_=_C341 ,C179_=_C356 ,C179_=_C370 ,C179_=_C378 ,\nC179_=_C384 ,C179_=_C395 ,C179_=_C401 ,C179_=_C403 ,C179_=_C405 ,C179_=_C409 ,\nC179_=_C412 ,C192_=_C219 ,C192_=_C268 ,C192_=_C296 ,C192_=_C305 ,C192_=_C324 ,\nC192_=_C341 ,C192_=_C356 ,C192_=_C370 ,C192_=_C378 ,C192_=_C384 ,C192_=_C395 ,\nC192_=_C401 ,C192_=_C403 ,C192_=_C405 ,C192_=_C409 ,C192_=_C412 ,C219_=_C268 ,\nC219_=_C296 ,C219_=_C305 ,C219_=_C324 ,C219_=_C341 ,C219_=_C356 ,C219_=_C370 ,\nC219_=_C378 ,C219_=_C384 ,C219_=_C395 ,C219_=_C401 ,C219_=_C403 ,C219_=_C405 ,\nC219_=_C409 ,C219_=_C412 ,C268_=_C296 ,C268_=_C305 ,C268_=_C324 ,C268_=_C341 ,\nC268_=_C356 ,C268_=_C370 ,C268_=_C378 ,C268_=_C384 ,C268_=_C395 ,C268_=_C401 ,\nC268_=_C403 ,C268_=_C405 ,C268_=_C409 ,C268_=_C412 ,C296_=_C305 ,C296_=_C324 ,\nC296_=_C341 ,C296_=_C356 ,C296_=_C370 ,C296_=_C378 ,C296_=_C384 ,C296_=_C395 ,\nC296_=_C401 ,C296_=_C403 ,C296_=_C405 ,C296_=_C409 ,C296_=_C412 ,C305_=_C324 ,\nC305_=_C341 ,C305_=_C356 ,C305_=_C370 ,C305_=_C378 ,C305_=_C384 ,C305_=_C395 ,\nC305_=_C401 ,C305_=_C403 ,C305_=_C405 ,C305_=_C409 ,C305_=_C412 ,C324_=_C341 ,\nC324_=_C356 ,C324_=_C370 ,C324_=_C378 ,C324_=_C384 ,C324_=_C395 ,C324_=_C401 ,\nC324_=_C403 ,C324_=_C405 ,C324_=_C409 ,C324_=_C412 ,C341_=_C356 ,C341_=_C370 ,\nC341_=_C378 ,C341_=_C384 ,C341_=_C395 ,C341_=_C401 ,C341_=_C403 ,C341_=_C405 ,\nC341_=_C409 ,C341_=_C412 ,C356_=_C370 ,C356_=_C378 ,C356_=_C384 ,C356_=_C395 ,\nC356_=_C401 ,C356_=_C403 ,C356_=_C405 ,C356_=_C409 ,C356_=_C412 ,C370_=_C378 ,\nC370_=_C384 ,C370_=_C395 ,C370_=_C401 ,C370_=_C403 ,C370_=_C405 ,C370_=_C409 ,\nC370_=_C412 ,C378_=_C384 ,C378_=_C395 ,C378_=_C401 ,C378_=_C403 ,C378_=_C405 ,\nC378_=_C409 ,C378_=_C412 ,C384_=_C395 ,C384_=_C401 ,C384_=_C403 ,C384_=_C405 ,\nC384_=_C409 ,C384_=_C412 ,C395_=_C401 ,C395_=_C403 ,C395_=_C405 ,C395_=_C409 ,\nC395_=_C412 ,C401_=_C403 ,C401_=_C405 ,C401_=_C409 ,C401_=_C412 ,C403_=_C405 ,\nC403_=_C409 ,C403_=_C412 ,C405_=_C409 ,C405_=_C412 ,C409_=_C412 ,"];23[shape=box, label="id:23 level: 3\n51: C8 C10 C31 C47 C49 \nC73 C93 C95 C122 C123 C140 \nC171 C181 C182 C196 C212 C213 \nC221 C223 C245 C256 C257 C258 \nC259 C260 C261 C262 C263 C264 \nC265 C266 C267 C268 C269 C270 \nC271 C283 C284 C285 C286 C287 \nC288 C289 C290 C291 C292 C293 \nC294 C295 C296 C297 \n665: C8_=_C10( C8 C10 ) C8_=_C31( C8 C31 ) C8_=_C47( C8 C47 ) C8_=_C93( C8 C93 ) C8_=_C122( C8 C122 ) \nC8_=_C140( C8 C140 ) C8_=_C171( C8 C171 ) C8_=_C181( C8 C181 ) C8_=_C196( C8 C196 ) C8_=_C212( C8 C212 ) C8_=_C221( C8 C221 ) \nC8_=_C256( C8 C256 ) C8_=_C257( C8 C257 ) C8_=_C258( C8 C258 ) C8_=_C259( C8 C259 ) C8_=_C260( C8 C260 ) C8_=_C261( C8 C261 ) \nC8_=_C262( C8 C262 ) C8_=_C263( C8 C263 ) C8_=_C264( C8 C264 ) C8_=_C265( C8 C265 ) C8_=_C266( C8 C266 ) C8_=_C267( C8 C267 ) \nC8_=_C268( C8 C268 ) C8_=_C269( C8 C269 ) C8_=_C270( C8 C270 ) C10_=_C49( C10 C49 ) C10_=_C73( C10 C73 ) C10_=_C95( C10 C95 ) \nC10_=_C123( C10 C123 ) C10_=_C182( C10 C182 ) C10_=_C213( C10 C213 ) C10_=_C223( C10 C223 ) C10_=_C245( C10 C245 ) C10_=_C257( C10 C257 ) \nC10_=_C271( C10 C271 ) C10_=_C283( C10 C283 ) C10_=_C284( C10 C284 ) C10_=_C285( C10 C285 ) C10_=_C286( C10 C286 ) C10_=_C287( C10 C287 ) \nC10_=_C288( C10 C288 ) C10_=_C289( C10 C289 ) C10_=_C290( C10 C290 ) C10_=_C291( C10 C291 ) C10_=_C292( C10 C292 ) C10_=_C293( C10 C293 ) \nC10_=_C294( C10 C294 ) C10_=_C295( C10 C295 ) C10_=_C296( C10 C296 ) C10_=_C297( C10 C297 ) C31_=_C47( C31 C47 ) C31_=_C93( C31 C93 ) \nC31_=_C122( C31 C122 ) C31_=_C140( C31 C140 ) C31_=_C171( C31 C171 ) C31_=_C181( C31 C181 ) C31_=_C196( C31 C196 ) C31_=_C212( C31 C212 ) \nC31_=_C221( C31 C221 ) C31_=_C256( C31 C256 ) C31_=_C257( C31 C257 ) C31_=_C258( C31 C258 ) C31_=_C259( C31 C259 ) C31_=_C260( C31 C260 ) \nC31_=_C261( C31 C261 ) C31_=_C262( C31 C262 ) C31_=_C263( C31 C263 ) C31_=_C264( C31 C264 ) C31_=_C265( C31 C265 ) C31_=_C266( C31 C266 ) \nC31_=_C267( C31 C267 ) C31_=_C268( C31 C268 ) C31_=_C269( C31 C269 ) C31_=_C270( C31 C270 ) C47_=_C49( C47 C49 ) C47_=_C93( C47 C93 ) \nC47_=_C122( C47 C122 ) C47_=_C140( C47 C140 ) C47_=_C171( C47 C171 ) C47_=_C181( C47 C181 ) C47_=_C196( C47 C196 ) C47_=_C212( C47 C212 ) \nC47_=_C221( C47 C221 ) C47_=_C256( C47 C256 ) C47_=_C257( C47 C257 ) C47_=_C258( C47 C258 ) C47_=_C259( C47 C259 ) C47_=_C260( C47 C260 ) \nC47_=_C261( C47 C261 ) C47_=_C262( C47 C262 ) C47_=_C263( C47 C263 ) C47_=_C264( C47 C264 ) C47_=_C265( C47 C265 ) C47_=_C266( C47 C266 ) \nC47_=_C267( C47 C267 ) C47_=_C268( C47 C268 ) C47_=_C269( C47 C269 ) C47_=_C270( C47 C270 ) C49_=_C73( C49 C73 ) C49_=_C95( C49 C95 ) \nC49_=_C123( C49 C123 ) C49_=_C182( C49 C182 ) C49_=_C213( C49 C213 ) C49_=_C223( C49 C223 ) C49_=_C245( C49 C245 ) C49_=_C257( C49 C257 ) \nC49_=_C271( C49 C271 ) C49_=_C283( C49 C283 ) C49_=_C284( C49 C284 ) C49_=_C285( C49 C285 ) C49_=_C286( C49 C286 ) C49_=_C287( C49 C287 ) \nC49_=_C288( C49 C288 ) C49_=_C289( C49 C289 ) C49_=_C290( C49 C290 ) C49_=_C291( C49 C291 ) C49_=_C292( C49 C292 ) C49_=_C293( C49 C293 ) \nC49_=_C294( C49 C294 ) C49_=_C295( C49 C295 ) C49_=_C296( C49 C296 ) C49_=_C297( C49 C297 ) C73_=_C95( C73 C95 ) C73_=_C123( C73 C123 ) \nC73_=_C182( C73 C182 ) C73_=_C213( C73 C213 ) C73_=_C223( C73 C223 ) C73_=_C245( C73 C245 ) C73_=_C257( C73 C257 ) C73_=_C271( C73 C271 ) \nC73_=_C283( C73 C283 ) C73_=_C284( C73 C284 ) C73_=_C285( C73 C285 ) C73_=_C286( C73 C286 ) C73_=_C287( C73 C287 ) C73_=_C288( C73 C288 ) \nC73_=_C289( C73 C289 ) C73_=_C290( C73 C290 ) C73_=_C291( C73 C291 ) C73_=_C292( C73 C292 ) C73_=_C293( C73 C293 ) C73_=_C294( C73 C294 ) \nC73_=_C295( C73 C295 ) C73_=_C296( C73 C296 ) C73_=_C297( C73 C297 ) C93_=_C95( C93 C95 ) C93_=_C122( C93 C122 ) C93_=_C140( C93 C140 ) \nC93_=_C171( C93 C171 ) C93_=_C181( C93 C181 ) C93_=_C196( C93 C196 ) C93_=_C212( C93 C212 ) C93_=_C221( C93 C221 ) C93_=_C256( C93 C256 ) \nC93_=_C257( C93 C257 ) C93_=_C258( C93 C258 ) C93_=_C259( C93 C259 ) C93_=_C260( C93 C260 ) C93_=_C261( C93 C261 ) C93_=_C262( C93 C262 ) \nC93_=_C263( C93 C263 ) C93_=_C264( C93 C264 ) C93_=_C265( C93 C265 ) C93_=_C266( C93 C266 ) C93_=_C267( C93 C267 ) C93_=_C268( C93 C268 ) \nC93_=_C269( C93 C269 ) C93_=_C270( C93 C270 ) C95_=_C123( C95 C123 ) C95_=_C182( C95 C182 ) C95_=_C213( C95 C213 ) C95_=_C223( C95 C223 ) \nC95_=_C245( C95 C245 ) C95_=_C257( C95 C257 ) C95_=_C271( C95 C271 ) C95_=_C283( C95 C283 ) C95_=_C284( C95 C284 ) C95_=_C285( C95 C285 ) \nC95_=_C286( C95 C286 ) C95_=_C287( C95 C287 ) C95_=_C288( C95 C288 ) C95_=_C289( C95 C289 ) C95_=_C290( C95 C290 ) C95_=_C291( C95 C291 ) \nC95_=_C292( C95 C292 ) C95_=_C293( C95 C293 ) C95_=_C294( C95 C294 ) C95_=_C295( C95 C295 ) C95_=_C296( C95 C296 ) C95_=_C297( C95 C297 ) \nC122_=_C123( C122 C123 ) C122_=_C140( C122 C140 ) C122_=_C171( C122 C171 ) C122_=_C181( C122 C181 ) C122_=_C196( C122 C196 ) C122_=_C212( C122 C212 ) \nC122_=_C221( C122 C221 ) C122_=_C256( C122</w:t>
      </w:r>
    </w:p>
    <w:p>
      <w:pPr>
        <w:pStyle w:val="PreformattedText"/>
        <w:bidi w:val="0"/>
        <w:spacing w:before="0" w:after="0"/>
        <w:jc w:val="left"/>
        <w:rPr/>
      </w:pPr>
      <w:r>
        <w:rPr/>
        <w:t xml:space="preserve"> </w:t>
      </w:r>
      <w:r>
        <w:rPr/>
        <w:t>C256 ) C122_=_C257( C122 C257 ) C122_=_C258( C122 C258 ) C122_=_C259( C122 C259 ) C122_=_C260( C122 C260 ) \nC122_=_C261( C122 C261 ) C122_=_C262( C122 C262 ) C122_=_C263( C122 C263 ) C122_=_C264( C122 C264 ) C122_=_C265( C122 C265 ) C122_=_C266( C122 C266 ) \nC122_=_C267( C122 C267 ) C122_=_C268( C122 C268 ) C122_=_C269( C122 C269 ) C122_=_C270( C122 C270 ) C123_=_C182( C123 C182 ) C123_=_C213( C123 C213 ) \nC123_=_C223( C123 C223 ) C123_=_C245( C123 C245 ) C123_=_C257( C123 C257 ) C123_=_C271( C123 C271 ) C123_=_C283( C123 C283 ) C123_=_C284( C123 C284 ) \nC123_=_C285( C123 C285 ) C123_=_C286( C123 C286 ) C123_=_C287( C123 C287 ) C123_=_C288( C123 C288 ) C123_=_C289( C123 C289 ) C123_=_C290( C123 C290 ) \nC123_=_C291( C123 C291 ) C123_=_C292( C123 C292 ) C123_=_C293( C123 C293 ) C123_=_C294( C123 C294 ) C123_=_C295( C123 C295 ) C123_=_C296( C123 C296 ) \nC123_=_C297( C123 C297 ) C140_=_C171( C140 C171 ) C140_=_C181( C140 C181 ) C140_=_C196( C140 C196 ) C140_=_C212( C140 C212 ) C140_=_C221( C140 C221 ) \nC140_=_C256( C140 C256 ) C140_=_C257( C140 C257 ) C140_=_C258( C140 C258 ) C140_=_C259( C140 C259 ) C140_=_C260( C140 C260 ) C140_=_C261( C140 C261 ) \nC140_=_C262( C140 C262 ) C140_=_C263( C140 C263 ) C140_=_C264( C140 C264 ) C140_=_C265( C140 C265 ) C140_=_C266( C140 C266 ) C140_=_C267( C140 C267 ) \nC140_=_C268( C140 C268 ) C140_=_C269( C140 C269 ) C140_=_C270( C140 C270 ) C171_=_C181( C171 C181 ) C171_=_C196( C171 C196 ) C171_=_C212( C171 C212 ) \nC171_=_C221( C171 C221 ) C171_=_C256( C171 C256 ) C171_=_C257( C171 C257 ) C171_=_C258( C171 C258 ) C171_=_C259( C171 C259 ) C171_=_C260( C171 C260 ) \nC171_=_C261( C171 C261 ) C171_=_C262( C171 C262 ) C171_=_C263( C171 C263 ) C171_=_C264( C171 C264 ) C171_=_C265( C171 C265 ) C171_=_C266( C171 C266 ) \nC171_=_C267( C171 C267 ) C171_=_C268( C171 C268 ) C171_=_C269( C171 C269 ) C171_=_C270( C171 C270 ) C181_=_C182( C181 C182 ) C181_=_C196( C181 C196 ) \nC181_=_C212( C181 C212 ) C181_=_C221( C181 C221 ) C181_=_C256( C181 C256 ) C181_=_C257( C181 C257 ) C181_=_C258( C181 C258 ) C181_=_C259( C181 C259 ) \nC181_=_C260( C181 C260 ) C181_=_C261( C181 C261 ) C181_=_C262( C181 C262 ) C181_=_C263( C181 C263 ) C181_=_C264( C181 C264 ) C181_=_C265( C181 C265 ) \nC181_=_C266( C181 C266 ) C181_=_C267( C181 C267 ) C181_=_C268( C181 C268 ) C181_=_C269( C181 C269 ) C181_=_C270( C181 C270 ) C182_=_C213( C182 C213 ) \nC182_=_C223( C182 C223 ) C182_=_C245( C182 C245 ) C182_=_C257( C182 C257 ) C182_=_C271( C182 C271 ) C182_=_C283( C182 C283 ) C182_=_C284( C182 C284 ) \nC182_=_C285( C182 C285 ) C182_=_C286( C182 C286 ) C182_=_C287( C182 C287 ) C182_=_C288( C182 C288 ) C182_=_C289( C182 C289 ) C182_=_C290( C182 C290 ) \nC182_=_C291( C182 C291 ) C182_=_C292( C182 C292 ) C182_=_C293( C182 C293 ) C182_=_C294( C182 C294 ) C182_=_C295( C182 C295 ) C182_=_C296( C182 C296 ) \nC182_=_C297( C182 C297 ) C196_=_C212( C196 C212 ) C196_=_C221( C196 C221 ) C196_=_C256( C196 C256 ) C196_=_C257( C196 C257 ) C196_=_C258( C196 C258 ) \nC196_=_C259( C196 C259 ) C196_=_C260( C196 C260 ) C196_=_C261( C196 C261 ) C196_=_C262( C196 C262 ) C196_=_C263( C196 C263 ) C196_=_C264( C196 C264 ) \nC196_=_C265( C196 C265 ) C196_=_C266( C196 C266 ) C196_=_C267( C196 C267 ) C196_=_C268( C196 C268 ) C196_=_C269( C196 C269 ) C196_=_C270( C196 C270 ) \nC212_=_C213( C212 C213 ) C212_=_C221( C212 C221 ) C212_=_C256( C212 C256 ) C212_=_C257( C212 C257 ) C212_=_C258( C212 C258 ) C212_=_C259( C212 C259 ) \nC212_=_C260( C212 C260 ) C212_=_C261( C212 C261 ) C212_=_C262( C212 C262 ) C212_=_C263( C212 C263 ) C212_=_C264( C212 C264 ) C212_=_C265( C212 C265 ) \nC212_=_C266( C212 C266 ) C212_=_C267( C212 C267 ) C212_=_C268( C212 C268 ) C212_=_C269( C212 C269 ) C212_=_C270( C212 C270 ) C213_=_C223( C213 C223 ) \nC213_=_C245( C213 C245 ) C213_=_C257( C213 C257 ) C213_=_C271( C213 C271 ) C213_=_C283( C213 C283 ) C213_=_C284( C213 C284 ) C213_=_C285( C213 C285 ) \nC213_=_C286( C213 C286 ) C213_=_C287( C213 C287 ) C213_=_C288( C213 C288 ) C213_=_C289( C213 C289 ) C213_=_C290( C213 C290 ) C213_=_C291( C213 C291 ) \nC213_=_C292( C213 C292 ) C213_=_C293( C213 C293 ) C213_=_C294( C213 C294 ) C213_=_C295( C213 C295 ) C213_=_C296( C213 C296 ) C213_=_C297( C213 C297 ) \nC221_=_C223( C221 C223 ) C221_=_C256( C221 C256 ) C221_=_C257( C221 C257 ) C221_=_C258( C221 C258 ) C221_=_C259( C221 C259 ) C221_=_C260( C221 C260 ) \nC221_=_C261( C221 C261 ) C221_=_C262( C221 C262 ) C221_=_C263( C221 C263 ) C221_=_C264( C221 C264 ) C221_=_C265( C221 C265 ) C221_=_C266( C221 C266 ) \nC221_=_C267( C221 C267 ) C221_=_C268( C221 C268 ) C221_=_C269( C221 C269 ) C221_=_C270( C221 C270 ) C223_=_C245( C223 C245 ) C223_=_C257( C223 C257 ) \nC223_=_C271( C223 C271 ) C223_=_C283( C223 C283 ) C223_=_C284( C223 C284 ) C223_=_C285( C223 C285 ) C223_=_C286( C223 C286 ) C223_=_C287( C223 C287 ) \nC223_=_C288( C223 C288 ) C223_=_C289( C223 C289 ) C223_=_C290( C223 C290 ) C223_=_C291( C223 C291 ) C223_=_C292( C223 C292 ) C223_=_C293( C223 C293 ) \nC223_=_C294( C223 C294 ) C223_=_C295( C223 C295 ) C223_=_C296( C223 C296 ) C223_=_C297( C223 C297 ) C245_=_C257( C245 C257 ) C245_=_C271( C245 C271 ) \nC245_=_C283( C245 C283 ) C245_=_C284( C245 C284 ) C245_=_C285( C245 C285 ) C245_=_C286( C245 C286 ) C245_=_C287( C245 C287 ) C245_=_C288( C245 C288 ) \nC245_=_C289( C245 C289 ) C245_=_C290( C245 C290 ) C245_=_C291( C245 C291 ) C245_=_C292( C245 C292 ) C245_=_C293( C245 C293 ) C245_=_C294( C245 C294 ) \nC245_=_C295( C245 C295 ) C245_=_C296( C245 C296 ) C245_=_C297( C245 C297 ) C256_=_C257( C256 C257 ) C256_=_C258( C256 C258 ) C256_=_C259( C256 C259 ) \nC256_=_C260( C256 C260 ) C256_=_C261( C256 C261 ) C256_=_C262( C256 C262 ) C256_=_C263( C256 C263 ) C256_=_C264( C256 C264 ) C256_=_C265( C256 C265 ) \nC256_=_C266( C256 C266 ) C256_=_C267( C256 C267 ) C256_=_C268( C256 C268 ) C256_=_C269( C256 C269 ) C256_=_C270( C256 C270 ) C256_=_C271( C256 C271 ) \nC257_=_C258( C257 C258 ) C257_=_C259( C257 C259 ) C257_=_C260( C257 C260 ) C257_=_C261( C257 C261 ) C257_=_C262( C257 C262 ) C257_=_C263( C257 C263 ) \nC257_=_C264( C257 C264 ) C257_=_C265( C257 C265 ) C257_=_C266( C257 C266 ) C257_=_C267( C257 C267 ) C257_=_C268( C257 C268 ) C257_=_C269( C257 C269 ) \nC257_=_C270( C257 C270 ) C257_=_C271( C257 C271 ) C257_=_C283( C257 C283 ) C257_=_C284( C257 C284 ) C257_=_C285( C257 C285 ) C257_=_C286( C257 C286 ) \nC257_=_C287( C257 C287 ) C257_=_C288( C257 C288 ) C257_=_C289( C257 C289 ) C257_=_C290( C257 C290 ) C257_=_C291( C257 C291 ) C257_=_C292( C257 C292 ) \nC257_=_C293( C257 C293 ) C257_=_C294( C257 C294 ) C257_=_C295( C257 C295 ) C257_=_C296( C257 C296 ) C257_=_C297( C257 C297 ) C258_=_C259( C258 C259 ) \nC258_=_C260( C258 C260 ) C258_=_C261( C258 C261 ) C258_=_C262( C258 C262 ) C258_=_C263( C258 C263 ) C258_=_C264( C258 C264 ) C258_=_C265( C258 C265 ) \nC258_=_C266( C258 C266 ) C258_=_C267( C258 C267 ) C258_=_C268( C258 C268 ) C258_=_C269( C258 C269 ) C258_=_C270( C258 C270 ) C259_=_C260( C259 C260 ) \nC259_=_C261( C259 C261 ) C259_=_C262( C259 C262 ) C259_=_C263( C259 C263 ) C259_=_C264( C259 C264 ) C259_=_C265( C259 C265 ) C259_=_C266( C259 C266 ) \nC259_=_C267( C259 C267 ) C259_=_C268( C259 C268 ) C259_=_C269( C259 C269 ) C259_=_C270( C259 C270 ) C259_=_C284( C259 C284 ) C260_=_C261( C260 C261 ) \nC260_=_C262( C260 C262 ) C260_=_C263( C260 C263 ) C260_=_C264( C260 C264 ) C260_=_C265( C260 C265 ) C260_=_C266( C260 C266 ) C260_=_C267( C260 C267 ) \nC260_=_C268( C260 C268 ) C260_=_C269( C260 C269 ) C260_=_C270( C260 C270 ) C260_=_C285( C260 C285 ) C261_=_C262( C261 C262 ) C261_=_C263( C261 C263 ) \nC261_=_C264( C261 C264 ) C261_=_C265( C261 C265 ) C261_=_C266( C261 C266 ) C261_=_C267( C261 C267 ) C261_=_C268( C261 C268 ) C261_=_C269( C261 C269 ) \nC261_=_C270( C261 C270 ) C262_=_C263( C262 C263 ) C262_=_C264( C262 C264 ) C262_=_C265( C262 C265 ) C262_=_C266( C262 C266 ) C262_=_C267( C262 C267 ) \nC262_=_C268( C262 C268 ) C262_=_C269( C262 C269 ) C262_=_C270( C262 C270 ) C263_=_C264( C263 C264 ) C263_=_C265( C263 C265 ) C263_=_C266( C263 C266 ) \nC263_=_C267( C263 C267 ) C263_=_C268( C263 C268 ) C263_=_C269( C263 C269 ) C263_=_C270( C263 C270 ) C264_=_C265( C264 C265 ) C264_=_C266( C264 C266 ) \nC264_=_C267( C264 C267 ) C264_=_C268( C264 C268 ) C264_=_C269( C264 C269 ) C264_=_C270( C264 C270 ) C264_=_C288( C264 C288 ) C265_=_C266( C265 C266 ) \nC265_=_C267( C265 C267 ) C265_=_C268( C265 C268 ) C265_=_C269( C265 C269 ) C265_=_C270( C265 C270 ) C265_=_C289( C265 C289 ) C266_=_C267( C266 C267 ) \nC266_=_C268( C266 C268 ) C266_=_C269( C266 C269 ) C266_=_C270( C266 C270 ) C266_=_C293( C266 C293 ) C267_=_C268( C267 C268 ) C267_=_C269( C267 C269 ) \nC267_=_C270( C267 C270 ) C267_=_C294( C267 C294 ) C268_=_C269( C268 C269 ) C268_=_C270( C268 C270 ) C268_=_C296( C268 C296 ) C269_=_C270( C269 C270 ) \nC271_=_C283( C271 C283 ) C271_=_C284( C271 C284 ) C271_=_C285( C271 C285 ) C271_=_C286( C271 C286 ) C271_=_C287( C271 C287 ) C271_=_C288( C271 C288 ) \nC271_=_C289( C271 C289 ) C271_=_C290( C271 C290 ) C271_=_C291( C271 C291 ) C271_=_C292( C271 C292 ) C271_=_C293( C271 C293 ) C271_=_C294( C271 C294 ) \nC271_=_C295( C271 C295 ) C271_=_C296( C271 C296 ) C271_=_C297( C271 C297 ) C283_=_C284( C283 C284 ) C283_=_C285( C283 C285 ) C283_=_C286( C283 C286 ) \nC283_=_C287( C283 C287 ) C283_=_C288( C283 C288 ) C283_=_C289( C283 C289 ) C283_=_C290( C283 C290 ) C283_=_C291( C283 C291 ) C283_=_C292( C283 C292 ) \nC283_=_C293( C283 C293 ) C283_=_C294( C283 C294 ) C283_=_C295( C283 C295 ) C283_=_C296( C283 C296 ) C283_=_C297( C283 C297 ) C284_=_C285( C284 C285 ) \nC284_=_C286( C284 C286 ) C284_=_C287( C284 C287 ) C284_=_C288( C284 C288 ) C284_=_C289( C284 C289 ) C284_=_C290( C284 C290 ) C284_=_C291( C284 C291 ) \nC284_=_C292( C284 C292 ) C284_=_C293( C284 C293 ) C284_=_C294( C284 C294 ) C284_=_C295( C284 C295 ) C284_=_C296( C284 C296 ) C284_=_C297( C284 C297 ) \nC285_=_C286( C285 C286 ) C285_=_C287( C285 C287 ) C285_=_C288(</w:t>
      </w:r>
    </w:p>
    <w:p>
      <w:pPr>
        <w:pStyle w:val="PreformattedText"/>
        <w:bidi w:val="0"/>
        <w:spacing w:before="0" w:after="0"/>
        <w:jc w:val="left"/>
        <w:rPr/>
      </w:pPr>
      <w:r>
        <w:rPr/>
        <w:t xml:space="preserve"> </w:t>
      </w:r>
      <w:r>
        <w:rPr/>
        <w:t>C285 C288 ) C285_=_C289( C285 C289 ) C285_=_C290( C285 C290 ) C285_=_C291( C285 C291 ) \nC285_=_C292( C285 C292 ) C285_=_C293( C285 C293 ) C285_=_C294( C285 C294 ) C285_=_C295( C285 C295 ) C285_=_C296( C285 C296 ) C285_=_C297( C285 C297 ) \nC286_=_C287( C286 C287 ) C286_=_C288( C286 C288 ) C286_=_C289( C286 C289 ) C286_=_C290( C286 C290 ) C286_=_C291( C286 C291 ) C286_=_C292( C286 C292 ) \nC286_=_C293( C286 C293 ) C286_=_C294( C286 C294 ) C286_=_C295( C286 C295 ) C286_=_C296( C286 C296 ) C286_=_C297( C286 C297 ) C287_=_C288( C287 C288 ) \nC287_=_C289( C287 C289 ) C287_=_C290( C287 C290 ) C287_=_C291( C287 C291 ) C287_=_C292( C287 C292 ) C287_=_C293( C287 C293 ) C287_=_C294( C287 C294 ) \nC287_=_C295( C287 C295 ) C287_=_C296( C287 C296 ) C287_=_C297( C287 C297 ) C288_=_C289( C288 C289 ) C288_=_C290( C288 C290 ) C288_=_C291( C288 C291 ) \nC288_=_C292( C288 C292 ) C288_=_C293( C288 C293 ) C288_=_C294( C288 C294 ) C288_=_C295( C288 C295 ) C288_=_C296( C288 C296 ) C288_=_C297( C288 C297 ) \nC289_=_C290( C289 C290 ) C289_=_C291( C289 C291 ) C289_=_C292( C289 C292 ) C289_=_C293( C289 C293 ) C289_=_C294( C289 C294 ) C289_=_C295( C289 C295 ) \nC289_=_C296( C289 C296 ) C289_=_C297( C289 C297 ) C290_=_C291( C290 C291 ) C290_=_C292( C290 C292 ) C290_=_C293( C290 C293 ) C290_=_C294( C290 C294 ) \nC290_=_C295( C290 C295 ) C290_=_C296( C290 C296 ) C290_=_C297( C290 C297 ) C291_=_C292( C291 C292 ) C291_=_C293( C291 C293 ) C291_=_C294( C291 C294 ) \nC291_=_C295( C291 C295 ) C291_=_C296( C291 C296 ) C291_=_C297( C291 C297 ) C292_=_C293( C292 C293 ) C292_=_C294( C292 C294 ) C292_=_C295( C292 C295 ) \nC292_=_C296( C292 C296 ) C292_=_C297( C292 C297 ) C293_=_C294( C293 C294 ) C293_=_C295( C293 C295 ) C293_=_C296( C293 C296 ) C293_=_C297( C293 C297 ) \nC294_=_C295( C294 C295 ) C294_=_C296( C294 C296 ) C294_=_C297( C294 C297 ) C295_=_C296( C295 C296 ) C295_=_C297( C295 C297 ) C296_=_C297( C296 C297 ) "];15-&gt;23[label="50: C8 C10 C31 C47 C49 \nC73 C93 C95 C122 C123 C140 \nC171 C181 C182 C196 C212 C213 \nC221 C223 C245 C256 C258 C259 \nC260 C261 C262 C263 C264 C265 \nC266 C267 C268 C269 C270 C271 \nC283 C284 C285 C286 C287 C288 \nC289 C290 C291 C292 C293 C294 \nC295 C296 C297 \n615: C8_=_C10 ,C8_=_C31 ,C8_=_C47 ,C8_=_C93 ,C8_=_C122 ,\nC8_=_C140 ,C8_=_C171 ,C8_=_C181 ,C8_=_C196 ,C8_=_C212 ,C8_=_C221 ,\nC8_=_C256 ,C8_=_C258 ,C8_=_C259 ,C8_=_C260 ,C8_=_C261 ,C8_=_C262 ,\nC8_=_C263 ,C8_=_C264 ,C8_=_C265 ,C8_=_C266 ,C8_=_C267 ,C8_=_C268 ,\nC8_=_C269 ,C8_=_C270 ,C10_=_C49 ,C10_=_C73 ,C10_=_C95 ,C10_=_C123 ,\nC10_=_C182 ,C10_=_C213 ,C10_=_C223 ,C10_=_C245 ,C10_=_C271 ,C10_=_C283 ,\nC10_=_C284 ,C10_=_C285 ,C10_=_C286 ,C10_=_C287 ,C10_=_C288 ,C10_=_C289 ,\nC10_=_C290 ,C10_=_C291 ,C10_=_C292 ,C10_=_C293 ,C10_=_C294 ,C10_=_C295 ,\nC10_=_C296 ,C10_=_C297 ,C31_=_C47 ,C31_=_C93 ,C31_=_C122 ,C31_=_C140 ,\nC31_=_C171 ,C31_=_C181 ,C31_=_C196 ,C31_=_C212 ,C31_=_C221 ,C31_=_C256 ,\nC31_=_C258 ,C31_=_C259 ,C31_=_C260 ,C31_=_C261 ,C31_=_C262 ,C31_=_C263 ,\nC31_=_C264 ,C31_=_C265 ,C31_=_C266 ,C31_=_C267 ,C31_=_C268 ,C31_=_C269 ,\nC31_=_C270 ,C47_=_C49 ,C47_=_C93 ,C47_=_C122 ,C47_=_C140 ,C47_=_C171 ,\nC47_=_C181 ,C47_=_C196 ,C47_=_C212 ,C47_=_C221 ,C47_=_C256 ,C47_=_C258 ,\nC47_=_C259 ,C47_=_C260 ,C47_=_C261 ,C47_=_C262 ,C47_=_C263 ,C47_=_C264 ,\nC47_=_C265 ,C47_=_C266 ,C47_=_C267 ,C47_=_C268 ,C47_=_C269 ,C47_=_C270 ,\nC49_=_C73 ,C49_=_C95 ,C49_=_C123 ,C49_=_C182 ,C49_=_C213 ,C49_=_C223 ,\nC49_=_C245 ,C49_=_C271 ,C49_=_C283 ,C49_=_C284 ,C49_=_C285 ,C49_=_C286 ,\nC49_=_C287 ,C49_=_C288 ,C49_=_C289 ,C49_=_C290 ,C49_=_C291 ,C49_=_C292 ,\nC49_=_C293 ,C49_=_C294 ,C49_=_C295 ,C49_=_C296 ,C49_=_C297 ,C73_=_C95 ,\nC73_=_C123 ,C73_=_C182 ,C73_=_C213 ,C73_=_C223 ,C73_=_C245 ,C73_=_C271 ,\nC73_=_C283 ,C73_=_C284 ,C73_=_C285 ,C73_=_C286 ,C73_=_C287 ,C73_=_C288 ,\nC73_=_C289 ,C73_=_C290 ,C73_=_C291 ,C73_=_C292 ,C73_=_C293 ,C73_=_C294 ,\nC73_=_C295 ,C73_=_C296 ,C73_=_C297 ,C93_=_C95 ,C93_=_C122 ,C93_=_C140 ,\nC93_=_C171 ,C93_=_C181 ,C93_=_C196 ,C93_=_C212 ,C93_=_C221 ,C93_=_C256 ,\nC93_=_C258 ,C93_=_C259 ,C93_=_C260 ,C93_=_C261 ,C93_=_C262 ,C93_=_C263 ,\nC93_=_C264 ,C93_=_C265 ,C93_=_C266 ,C93_=_C267 ,C93_=_C268 ,C93_=_C269 ,\nC93_=_C270 ,C95_=_C123 ,C95_=_C182 ,C95_=_C213 ,C95_=_C223 ,C95_=_C245 ,\nC95_=_C271 ,C95_=_C283 ,C95_=_C284 ,C95_=_C285 ,C95_=_C286 ,C95_=_C287 ,\nC95_=_C288 ,C95_=_C289 ,C95_=_C290 ,C95_=_C291 ,C95_=_C292 ,C95_=_C293 ,\nC95_=_C294 ,C95_=_C295 ,C95_=_C296 ,C95_=_C297 ,C122_=_C123 ,C122_=_C140 ,\nC122_=_C171 ,C122_=_C181 ,C122_=_C196 ,C122_=_C212 ,C122_=_C221 ,C122_=_C256 ,\nC122_=_C258 ,C122_=_C259 ,C122_=_C260 ,C122_=_C261 ,C122_=_C262 ,C122_=_C263 ,\nC122_=_C264 ,C122_=_C265 ,C122_=_C266 ,C122_=_C267 ,C122_=_C268 ,C122_=_C269 ,\nC122_=_C270 ,C123_=_C182 ,C123_=_C213 ,C123_=_C223 ,C123_=_C245 ,C123_=_C271 ,\nC123_=_C283 ,C123_=_C284 ,C123_=_C285 ,C123_=_C286 ,C123_=_C287 ,C123_=_C288 ,\nC123_=_C289 ,C123_=_C290 ,C123_=_C291 ,C123_=_C292 ,C123_=_C293 ,C123_=_C294 ,\nC123_=_C295 ,C123_=_C296 ,C123_=_C297 ,C140_=_C171 ,C140_=_C181 ,C140_=_C196 ,\nC140_=_C212 ,C140_=_C221 ,C140_=_C256 ,C140_=_C258 ,C140_=_C259 ,C140_=_C260 ,\nC140_=_C261 ,C140_=_C262 ,C140_=_C263 ,C140_=_C264 ,C140_=_C265 ,C140_=_C266 ,\nC140_=_C267 ,C140_=_C268 ,C140_=_C269 ,C140_=_C270 ,C171_=_C181 ,C171_=_C196 ,\nC171_=_C212 ,C171_=_C221 ,C171_=_C256 ,C171_=_C258 ,C171_=_C259 ,C171_=_C260 ,\nC171_=_C261 ,C171_=_C262 ,C171_=_C263 ,C171_=_C264 ,C171_=_C265 ,C171_=_C266 ,\nC171_=_C267 ,C171_=_C268 ,C171_=_C269 ,C171_=_C270 ,C181_=_C182 ,C181_=_C196 ,\nC181_=_C212 ,C181_=_C221 ,C181_=_C256 ,C181_=_C258 ,C181_=_C259 ,C181_=_C260 ,\nC181_=_C261 ,C181_=_C262 ,C181_=_C263 ,C181_=_C264 ,C181_=_C265 ,C181_=_C266 ,\nC181_=_C267 ,C181_=_C268 ,C181_=_C269 ,C181_=_C270 ,C182_=_C213 ,C182_=_C223 ,\nC182_=_C245 ,C182_=_C271 ,C182_=_C283 ,C182_=_C284 ,C182_=_C285 ,C182_=_C286 ,\nC182_=_C287 ,C182_=_C288 ,C182_=_C289 ,C182_=_C290 ,C182_=_C291 ,C182_=_C292 ,\nC182_=_C293 ,C182_=_C294 ,C182_=_C295 ,C182_=_C296 ,C182_=_C297 ,C196_=_C212 ,\nC196_=_C221 ,C196_=_C256 ,C196_=_C258 ,C196_=_C259 ,C196_=_C260 ,C196_=_C261 ,\nC196_=_C262 ,C196_=_C263 ,C196_=_C264 ,C196_=_C265 ,C196_=_C266 ,C196_=_C267 ,\nC196_=_C268 ,C196_=_C269 ,C196_=_C270 ,C212_=_C213 ,C212_=_C221 ,C212_=_C256 ,\nC212_=_C258 ,C212_=_C259 ,C212_=_C260 ,C212_=_C261 ,C212_=_C262 ,C212_=_C263 ,\nC212_=_C264 ,C212_=_C265 ,C212_=_C266 ,C212_=_C267 ,C212_=_C268 ,C212_=_C269 ,\nC212_=_C270 ,C213_=_C223 ,C213_=_C245 ,C213_=_C271 ,C213_=_C283 ,C213_=_C284 ,\nC213_=_C285 ,C213_=_C286 ,C213_=_C287 ,C213_=_C288 ,C213_=_C289 ,C213_=_C290 ,\nC213_=_C291 ,C213_=_C292 ,C213_=_C293 ,C213_=_C294 ,C213_=_C295 ,C213_=_C296 ,\nC213_=_C297 ,C221_=_C223 ,C221_=_C256 ,C221_=_C258 ,C221_=_C259 ,C221_=_C260 ,\nC221_=_C261 ,C221_=_C262 ,C221_=_C263 ,C221_=_C264 ,C221_=_C265 ,C221_=_C266 ,\nC221_=_C267 ,C221_=_C268 ,C221_=_C269 ,C221_=_C270 ,C223_=_C245 ,C223_=_C271 ,\nC223_=_C283 ,C223_=_C284 ,C223_=_C285 ,C223_=_C286 ,C223_=_C287 ,C223_=_C288 ,\nC223_=_C289 ,C223_=_C290 ,C223_=_C291 ,C223_=_C292 ,C223_=_C293 ,C223_=_C294 ,\nC223_=_C295 ,C223_=_C296 ,C223_=_C297 ,C245_=_C271 ,C245_=_C283 ,C245_=_C284 ,\nC245_=_C285 ,C245_=_C286 ,C245_=_C287 ,C245_=_C288 ,C245_=_C289 ,C245_=_C290 ,\nC245_=_C291 ,C245_=_C292 ,C245_=_C293 ,C245_=_C294 ,C245_=_C295 ,C245_=_C296 ,\nC245_=_C297 ,C256_=_C258 ,C256_=_C259 ,C256_=_C260 ,C256_=_C261 ,C256_=_C262 ,\nC256_=_C263 ,C256_=_C264 ,C256_=_C265 ,C256_=_C266 ,C256_=_C267 ,C256_=_C268 ,\nC256_=_C269 ,C256_=_C270 ,C256_=_C271 ,C258_=_C259 ,C258_=_C260 ,C258_=_C261 ,\nC258_=_C262 ,C258_=_C263 ,C258_=_C264 ,C258_=_C265 ,C258_=_C266 ,C258_=_C267 ,\nC258_=_C268 ,C258_=_C269 ,C258_=_C270 ,C259_=_C260 ,C259_=_C261 ,C259_=_C262 ,\nC259_=_C263 ,C259_=_C264 ,C259_=_C265 ,C259_=_C266 ,C259_=_C267 ,C259_=_C268 ,\nC259_=_C269 ,C259_=_C270 ,C259_=_C284 ,C260_=_C261 ,C260_=_C262 ,C260_=_C263 ,\nC260_=_C264 ,C260_=_C265 ,C260_=_C266 ,C260_=_C267 ,C260_=_C268 ,C260_=_C269 ,\nC260_=_C270 ,C260_=_C285 ,C261_=_C262 ,C261_=_C263 ,C261_=_C264 ,C261_=_C265 ,\nC261_=_C266 ,C261_=_C267 ,C261_=_C268 ,C261_=_C269 ,C261_=_C270 ,C262_=_C263 ,\nC262_=_C264 ,C262_=_C265 ,C262_=_C266 ,C262_=_C267 ,C262_=_C268 ,C262_=_C269 ,\nC262_=_C270 ,C263_=_C264 ,C263_=_C265 ,C263_=_C266 ,C263_=_C267 ,C263_=_C268 ,\nC263_=_C269 ,C263_=_C270 ,C264_=_C265 ,C264_=_C266 ,C264_=_C267 ,C264_=_C268 ,\nC264_=_C269 ,C264_=_C270 ,C264_=_C288 ,C265_=_C266 ,C265_=_C267 ,C265_=_C268 ,\nC265_=_C269 ,C265_=_C270 ,C265_=_C289 ,C266_=_C267 ,C266_=_C268 ,C266_=_C269 ,\nC266_=_C270 ,C266_=_C293 ,C267_=_C268 ,C267_=_C269 ,C267_=_C270 ,C267_=_C294 ,\nC268_=_C269 ,C268_=_C270 ,C268_=_C296 ,C269_=_C270 ,C271_=_C283 ,C271_=_C284 ,\nC271_=_C285 ,C271_=_C286 ,C271_=_C287 ,C271_=_C288 ,C271_=_C289 ,C271_=_C290 ,\nC271_=_C291 ,C271_=_C292 ,C271_=_C293 ,C271_=_C294 ,C271_=_C295 ,C271_=_C296 ,\nC271_=_C297 ,C283_=_C284 ,C283_=_C285 ,C283_=_C286 ,C283_=_C287 ,C283_=_C288 ,\nC283_=_C289 ,C283_=_C290 ,C283_=_C291 ,C283_=_C292 ,C283_=_C293 ,C283_=_C294 ,\nC283_=_C295 ,C283_=_C296 ,C283_=_C297 ,C284_=_C285 ,C284_=_C286 ,C284_=_C287 ,\nC284_=_C288 ,C284_=_C289 ,C284_=_C290 ,C284_=_C291 ,C284_=_C292 ,C284_=_C293 ,\nC284_=_C294 ,C284_=_C295 ,C284_=_C296 ,C284_=_C297 ,C285_=_C286 ,C285_=_C287 ,\nC285_=_C288 ,C285_=_C289 ,C285_=_C290 ,C285_=_C291 ,C285_=_C292 ,C285_=_C293 ,\nC285_=_C294 ,C285_=_C295 ,C285_=_C296 ,C285_=_C297 ,C286_=_C287 ,C286_=_C288 ,\nC286_=_C289 ,C286_=_C290 ,C286_=_C291 ,C286_=_C292 ,C286_=_C293 ,C286_=_C294 ,\nC286_=_C295 ,C286_=_C296 ,C286_=_C297 ,C287_=_C288 ,C287_=_C289 ,C287_=_C290 ,\nC287_=_C291 ,C287_=_C292 ,C287_=_C293 ,C287_=_C294 ,C287_=_C295 ,C287_=_C296 ,\nC287_=_C297 ,C288_=_C289 ,C288_=_C290 ,C288_=_C291 ,C288_=_C292 ,C288_=_C293 ,\nC288_=_C294 ,C288_=_C295 ,C288_=_C296 ,C288_=_C297 ,C289_=_C290 ,C289_=_C291 ,\nC289_=_C292 ,C289_=_C293 ,C289_=_C294 ,C289_=_C295 ,C289_=_C296 ,C289_=_C297 ,\nC290_=_C291 ,C290_=_C292 ,C290_=_C293 ,C290_=_C294 ,C290_=_C295 ,C290_=_C296 ,\nC290_=_C297 ,C291_=_C292</w:t>
      </w:r>
    </w:p>
    <w:p>
      <w:pPr>
        <w:pStyle w:val="PreformattedText"/>
        <w:bidi w:val="0"/>
        <w:spacing w:before="0" w:after="0"/>
        <w:jc w:val="left"/>
        <w:rPr/>
      </w:pPr>
      <w:r>
        <w:rPr/>
        <w:t xml:space="preserve"> </w:t>
      </w:r>
      <w:r>
        <w:rPr/>
        <w:t>,C291_=_C293 ,C291_=_C294 ,C291_=_C295 ,C291_=_C296 ,\nC291_=_C297 ,C292_=_C293 ,C292_=_C294 ,C292_=_C295 ,C292_=_C296 ,C292_=_C297 ,\nC293_=_C294 ,C293_=_C295 ,C293_=_C296 ,C293_=_C297 ,C294_=_C295 ,C294_=_C296 ,\nC294_=_C297 ,C295_=_C296 ,C295_=_C297 ,C296_=_C297 ,"];24[shape=box, label="id:24 level: 3\n60: C7 C29 C30 C45 C46 \nC66 C70 C71 C88 C91 C92 \nC105 C120 C121 C154 C167 C169 \nC170 C171 C172 C173 C174 C175 \nC176 C177 C178 C179 C180 C195 \nC210 C211 C212 C213 C214 C215 \nC216 C217 C218 C219 C220 C236 \nC237 C238 C239 C240 C241 C242 \nC243 C244 C245 C246 C247 C248 \nC249 C250 C251 C252 C253 C254 \nC255 \n513: C7_=_C70( C7 C70 ) C7_=_C91( C7 C91 ) C7_=_C120( C7 C120 ) C7_=_C169( C7 C169 ) C7_=_C180( C7 C180 ) \nC7_=_C210( C7 C210 ) C7_=_C220( C7 C220 ) C7_=_C236( C7 C236 ) C7_=_C237( C7 C237 ) C7_=_C238( C7 C238 ) C7_=_C239( C7 C239 ) \nC7_=_C240( C7 C240 ) C7_=_C241( C7 C241 ) C7_=_C242( C7 C242 ) C7_=_C243( C7 C243 ) C7_=_C244( C7 C244 ) C29_=_C30( C29 C30 ) \nC29_=_C45( C29 C45 ) C29_=_C154( C29 C154 ) C29_=_C195( C29 C195 ) C29_=_C210( C29 C210 ) C29_=_C211( C29 C211 ) C29_=_C212( C29 C212 ) \nC29_=_C213( C29 C213 ) C29_=_C214( C29 C214 ) C29_=_C215( C29 C215 ) C29_=_C216( C29 C216 ) C29_=_C217( C29 C217 ) C29_=_C218( C29 C218 ) \nC29_=_C219( C29 C219 ) C30_=_C46( C30 C46 ) C30_=_C71( C30 C71 ) C30_=_C92( C30 C92 ) C30_=_C121( C30 C121 ) C30_=_C170( C30 C170 ) \nC30_=_C211( C30 C211 ) C30_=_C245( C30 C245 ) C30_=_C246( C30 C246 ) C30_=_C247( C30 C247 ) C30_=_C248( C30 C248 ) C30_=_C249( C30 C249 ) \nC30_=_C250( C30 C250 ) C30_=_C251( C30 C251 ) C30_=_C252( C30 C252 ) C30_=_C253( C30 C253 ) C30_=_C254( C30 C254 ) C30_=_C255( C30 C255 ) \nC45_=_C46( C45 C46 ) C45_=_C154( C45 C154 ) C45_=_C195( C45 C195 ) C45_=_C210( C45 C210 ) C45_=_C211( C45 C211 ) C45_=_C212( C45 C212 ) \nC45_=_C213( C45 C213 ) C45_=_C214( C45 C214 ) C45_=_C215( C45 C215 ) C45_=_C216( C45 C216 ) C45_=_C217( C45 C217 ) C45_=_C218( C45 C218 ) \nC45_=_C219( C45 C219 ) C46_=_C71( C46 C71 ) C46_=_C92( C46 C92 ) C46_=_C121( C46 C121 ) C46_=_C170( C46 C170 ) C46_=_C211( C46 C211 ) \nC46_=_C245( C46 C245 ) C46_=_C246( C46 C246 ) C46_=_C247( C46 C247 ) C46_=_C248( C46 C248 ) C46_=_C249( C46 C249 ) C46_=_C250( C46 C250 ) \nC46_=_C251( C46 C251 ) C46_=_C252( C46 C252 ) C46_=_C253( C46 C253 ) C46_=_C254( C46 C254 ) C46_=_C255( C46 C255 ) C66_=_C70( C66 C70 ) \nC66_=_C71( C66 C71 ) C66_=_C88( C66 C88 ) C66_=_C105( C66 C105 ) C66_=_C167( C66 C167 ) C66_=_C169( C66 C169 ) C66_=_C170( C66 C170 ) \nC66_=_C171( C66 C171 ) C66_=_C172( C66 C172 ) C66_=_C173( C66 C173 ) C66_=_C174( C66 C174 ) C66_=_C175( C66 C175 ) C66_=_C176( C66 C176 ) \nC66_=_C177( C66 C177 ) C66_=_C178( C66 C178 ) C66_=_C179( C66 C179 ) C70_=_C71( C70 C71 ) C70_=_C91( C70 C91 ) C70_=_C120( C70 C120 ) \nC70_=_C169( C70 C169 ) C70_=_C180( C70 C180 ) C70_=_C210( C70 C210 ) C70_=_C220( C70 C220 ) C70_=_C236( C70 C236 ) C70_=_C237( C70 C237 ) \nC70_=_C238( C70 C238 ) C70_=_C239( C70 C239 ) C70_=_C240( C70 C240 ) C70_=_C241( C70 C241 ) C70_=_C242( C70 C242 ) C70_=_C243( C70 C243 ) \nC70_=_C244( C70 C244 ) C71_=_C92( C71 C92 ) C71_=_C121( C71 C121 ) C71_=_C170( C71 C170 ) C71_=_C211( C71 C211 ) C71_=_C245( C71 C245 ) \nC71_=_C246( C71 C246 ) C71_=_C247( C71 C247 ) C71_=_C248( C71 C248 ) C71_=_C249( C71 C249 ) C71_=_C250( C71 C250 ) C71_=_C251( C71 C251 ) \nC71_=_C252( C71 C252 ) C71_=_C253( C71 C253 ) C71_=_C254( C71 C254 ) C71_=_C255( C71 C255 ) C88_=_C91( C88 C91 ) C88_=_C92( C88 C92 ) \nC88_=_C105( C88 C105 ) C88_=_C167( C88 C167 ) C88_=_C169( C88 C169 ) C88_=_C170( C88 C170 ) C88_=_C171( C88 C171 ) C88_=_C172( C88 C172 ) \nC88_=_C173( C88 C173 ) C88_=_C174( C88 C174 ) C88_=_C175( C88 C175 ) C88_=_C176( C88 C176 ) C88_=_C177( C88 C177 ) C88_=_C178( C88 C178 ) \nC88_=_C179( C88 C179 ) C91_=_C92( C91 C92 ) C91_=_C120( C91 C120 ) C91_=_C169( C91 C169 ) C91_=_C180( C91 C180 ) C91_=_C210( C91 C210 ) \nC91_=_C220( C91 C220 ) C91_=_C236( C91 C236 ) C91_=_C237( C91 C237 ) C91_=_C238( C91 C238 ) C91_=_C239( C91 C239 ) C91_=_C240( C91 C240 ) \nC91_=_C241( C91 C241 ) C91_=_C242( C91 C242 ) C91_=_C243( C91 C243 ) C91_=_C244( C91 C244 ) C92_=_C121( C92 C121 ) C92_=_C170( C92 C170 ) \nC92_=_C211( C92 C211 ) C92_=_C245( C92 C245 ) C92_=_C246( C92 C246 ) C92_=_C247( C92 C247 ) C92_=_C248( C92 C248 ) C92_=_C249( C92 C249 ) \nC92_=_C250( C92 C250 ) C92_=_C251( C92 C251 ) C92_=_C252( C92 C252 ) C92_=_C253( C92 C253 ) C92_=_C254( C92 C254 ) C92_=_C255( C92 C255 ) \nC105_=_C167( C105 C167 ) C105_=_C169( C105 C169 ) C105_=_C170( C105 C170 ) C105_=_C171( C105 C171 ) C105_=_C172( C105 C172 ) C105_=_C173( C105 C173 ) \nC105_=_C174( C105 C174 ) C105_=_C175( C105 C175 ) C105_=_C176( C105 C176 ) C105_=_C177( C105 C177 ) C105_=_C178( C105 C178 ) C105_=_C179( C105 C179 ) \nC120_=_C121( C120 C121 ) C120_=_C169( C120 C169 ) C120_=_C180( C120 C180 ) C120_=_C210( C120 C210 ) C120_=_C220( C120 C220 ) C120_=_C236( C120 C236 ) \nC120_=_C237( C120 C237 ) C120_=_C238( C120 C238 ) C120_=_C239( C120 C239 ) C120_=_C240( C120 C240 ) C120_=_C241( C120 C241 ) C120_=_C242( C120 C242 ) \nC120_=_C243( C120 C243 ) C120_=_C244( C120 C244 ) C121_=_C170( C121 C170 ) C121_=_C211( C121 C211 ) C121_=_C245( C121 C245 ) C121_=_C246( C121 C246 ) \nC121_=_C247( C121 C247 ) C121_=_C248( C121 C248 ) C121_=_C249( C121 C249 ) C121_=_C250( C121 C250 ) C121_=_C251( C121 C251 ) C121_=_C252( C121 C252 ) \nC121_=_C253( C121 C253 ) C121_=_C254( C121 C254 ) C121_=_C255( C121 C255 ) C154_=_C195( C154 C195 ) C154_=_C210( C154 C210 ) C154_=_C211( C154 C211 ) \nC154_=_C212( C154 C212 ) C154_=_C213( C154 C213 ) C154_=_C214( C154 C214 ) C154_=_C215( C154 C215 ) C154_=_C216( C154 C216 ) C154_=_C217( C154 C217 ) \nC154_=_C218( C154 C218 ) C154_=_C219( C154 C219 ) C167_=_C169( C167 C169 ) C167_=_C170( C167 C170 ) C167_=_C171( C167 C171 ) C167_=_C172( C167 C172 ) \nC167_=_C173( C167 C173 ) C167_=_C174( C167 C174 ) C167_=_C175( C167 C175 ) C167_=_C176( C167 C176 ) C167_=_C177( C167 C177 ) C167_=_C178( C167 C178 ) \nC167_=_C179( C167 C179 ) C167_=_C195( C167 C195 ) C169_=_C170( C169 C170 ) C169_=_C171( C169 C171 ) C169_=_C172( C169 C172 ) C169_=_C173( C169 C173 ) \nC169_=_C174( C169 C174 ) C169_=_C175( C169 C175 ) C169_=_C176( C169 C176 ) C169_=_C177( C169 C177 ) C169_=_C178( C169 C178 ) C169_=_C179( C169 C179 ) \nC169_=_C180( C169 C180 ) C169_=_C210( C169 C210 ) C169_=_C220( C169 C220 ) C169_=_C236( C169 C236 ) C169_=_C237( C169 C237 ) C169_=_C238( C169 C238 ) \nC169_=_C239( C169 C239 ) C169_=_C240( C169 C240 ) C169_=_C241( C169 C241 ) C169_=_C242( C169 C242 ) C169_=_C243( C169 C243 ) C169_=_C244( C169 C244 ) \nC170_=_C171( C170 C171 ) C170_=_C172( C170 C172 ) C170_=_C173( C170 C173 ) C170_=_C174( C170 C174 ) C170_=_C175( C170 C175 ) C170_=_C176( C170 C176 ) \nC170_=_C177( C170 C177 ) C170_=_C178( C170 C178 ) C170_=_C179( C170 C179 ) C170_=_C211( C170 C211 ) C170_=_C245( C170 C245 ) C170_=_C246( C170 C246 ) \nC170_=_C247( C170 C247 ) C170_=_C248( C170 C248 ) C170_=_C249( C170 C249 ) C170_=_C250( C170 C250 ) C170_=_C251( C170 C251 ) C170_=_C252( C170 C252 ) \nC170_=_C253( C170 C253 ) C170_=_C254( C170 C254 ) C170_=_C255( C170 C255 ) C171_=_C172( C171 C172 ) C171_=_C173( C171 C173 ) C171_=_C174( C171 C174 ) \nC171_=_C175( C171 C175 ) C171_=_C176( C171 C176 ) C171_=_C177( C171 C177 ) C171_=_C178( C171 C178 ) C171_=_C179( C171 C179 ) C171_=_C212( C171 C212 ) \nC172_=_C173( C172 C173 ) C172_=_C174( C172 C174 ) C172_=_C175( C172 C175 ) C172_=_C176( C172 C176 ) C172_=_C177( C172 C177 ) C172_=_C178( C172 C178 ) \nC172_=_C179( C172 C179 ) C173_=_C174( C173 C174 ) C173_=_C175( C173 C175 ) C173_=_C176( C173 C176 ) C173_=_C177( C173 C177 ) C173_=_C178( C173 C178 ) \nC173_=_C179( C173 C179 ) C173_=_C237( C173 C237 ) C174_=_C175( C174 C175 ) C174_=_C176( C174 C176 ) C174_=_C177( C174 C177 ) C174_=_C178( C174 C178 ) \nC174_=_C179( C174 C179 ) C174_=_C216( C174 C216 ) C174_=_C249( C174 C249 ) C175_=_C176( C175 C176 ) C175_=_C177( C175 C177 ) C175_=_C178( C175 C178 ) \nC175_=_C179( C175 C179 ) C176_=_C177( C176 C177 ) C176_=_C178( C176 C178 ) C176_=_C179( C176 C179 ) C176_=_C241( C176 C241 ) C177_=_C178( C177 C178 ) \nC177_=_C179( C177 C179 ) C177_=_C242( C177 C242 ) C178_=_C179( C178 C179 ) C178_=_C243( C178 C243 ) C178_=_C251( C178 C251 ) C179_=_C219( C179 C219 ) \nC180_=_C210( C180 C210 ) C180_=_C220( C180 C220 ) C180_=_C236( C180 C236 ) C180_=_C237( C180 C237 ) C180_=_C238( C180 C238 ) C180_=_C239( C180 C239 ) \nC180_=_C240( C180 C240 ) C180_=_C241( C180 C241 ) C180_=_C242( C180 C242 ) C180_=_C243( C180 C243 ) C180_=_C244( C180 C244 ) C195_=_C210( C195 C210 ) \nC195_=_C211( C195 C211 ) C195_=_C212( C195 C212 ) C195_=_C213( C195 C213 ) C195_=_C214( C195 C214 ) C195_=_C215( C195 C215 ) C195_=_C216( C195 C216 ) \nC195_=_C217( C195 C217 ) C195_=_C218( C195 C218 ) C195_=_C219( C195 C219 ) C210_=_C211( C210 C211 ) C210_=_C212( C210 C212 ) C210_=_C213( C210 C213 ) \nC210_=_C214( C210 C214 ) C210_=_C215( C210 C215 ) C210_=_C216( C210 C216 ) C210_=_C217( C210 C217 ) C210_=_C218( C210 C218 ) C210_=_C219( C210 C219 ) \nC210_=_C220( C210 C220 ) C210_=_C236( C210 C236 ) C210_=_C237( C210 C237 ) C210_=_C238( C210 C238 ) C210_=_C239( C210 C239 ) C210_=_C240( C210 C240 ) \nC210_=_C241( C210 C241 ) C210_=_C242( C210 C242 ) C210_=_C243( C210 C243 ) C210_=_C244( C210 C244 ) C211_=_C212( C211 C212 ) C211_=_C213( C211 C213 ) \nC211_=_C214( C211 C214 ) C211_=_C215( C211 C215 ) C211_=_C216( C211 C216 ) C211_=_C217( C211 C217 ) C211_=_C218( C211 C218 ) C211_=_C219( C211 C219 ) \nC211_=_C245( C211 C245 ) C211_=_C246( C211 C246 ) C211_=_C247( C211 C247 ) C211_=_C248( C211 C248 ) C211_=_C249( C211 C249 ) C211_=_C250( C211 C250 ) \nC211_=_C251( C211 C251 ) C211_=_C252( C211 C252 ) C211_=_C253( C211 C253 ) C211_=_C254( C211 C254 ) C211_=_C255( C211 C255 ) C212_=_C213( C212 C213 ) \nC212_=_C214( C212 C214 ) C212_=_C215( C212 C215 ) C212_=_C216( C212 C216 ) C212_=_C217( C212 C217 ) C212_=_C218( C212 C218 ) C212_=_C219(</w:t>
      </w:r>
    </w:p>
    <w:p>
      <w:pPr>
        <w:pStyle w:val="PreformattedText"/>
        <w:bidi w:val="0"/>
        <w:spacing w:before="0" w:after="0"/>
        <w:jc w:val="left"/>
        <w:rPr/>
      </w:pPr>
      <w:r>
        <w:rPr/>
        <w:t xml:space="preserve"> </w:t>
      </w:r>
      <w:r>
        <w:rPr/>
        <w:t>C212 C219 ) \nC213_=_C214( C213 C214 ) C213_=_C215( C213 C215 ) C213_=_C216( C213 C216 ) C213_=_C217( C213 C217 ) C213_=_C218( C213 C218 ) C213_=_C219( C213 C219 ) \nC213_=_C245( C213 C245 ) C214_=_C215( C214 C215 ) C214_=_C216( C214 C216 ) C214_=_C217( C214 C217 ) C214_=_C218( C214 C218 ) C214_=_C219( C214 C219 ) \nC214_=_C247( C214 C247 ) C215_=_C216( C215 C216 ) C215_=_C217( C215 C217 ) C215_=_C218( C215 C218 ) C215_=_C219( C215 C219 ) C215_=_C238( C215 C238 ) \nC215_=_C248( C215 C248 ) C216_=_C217( C216 C217 ) C216_=_C218( C216 C218 ) C216_=_C219( C216 C219 ) C216_=_C249( C216 C249 ) C217_=_C218( C217 C218 ) \nC217_=_C219( C217 C219 ) C217_=_C239( C217 C239 ) C218_=_C219( C218 C219 ) C220_=_C236( C220 C236 ) C220_=_C237( C220 C237 ) C220_=_C238( C220 C238 ) \nC220_=_C239( C220 C239 ) C220_=_C240( C220 C240 ) C220_=_C241( C220 C241 ) C220_=_C242( C220 C242 ) C220_=_C243( C220 C243 ) C220_=_C244( C220 C244 ) \nC236_=_C237( C236 C237 ) C236_=_C238( C236 C238 ) C236_=_C239( C236 C239 ) C236_=_C240( C236 C240 ) C236_=_C241( C236 C241 ) C236_=_C242( C236 C242 ) \nC236_=_C243( C236 C243 ) C236_=_C244( C236 C244 ) C236_=_C246( C236 C246 ) C237_=_C238( C237 C238 ) C237_=_C239( C237 C239 ) C237_=_C240( C237 C240 ) \nC237_=_C241( C237 C241 ) C237_=_C242( C237 C242 ) C237_=_C243( C237 C243 ) C237_=_C244( C237 C244 ) C238_=_C239( C238 C239 ) C238_=_C240( C238 C240 ) \nC238_=_C241( C238 C241 ) C238_=_C242( C238 C242 ) C238_=_C243( C238 C243 ) C238_=_C244( C238 C244 ) C238_=_C248( C238 C248 ) C239_=_C240( C239 C240 ) \nC239_=_C241( C239 C241 ) C239_=_C242( C239 C242 ) C239_=_C243( C239 C243 ) C239_=_C244( C239 C244 ) C240_=_C241( C240 C241 ) C240_=_C242( C240 C242 ) \nC240_=_C243( C240 C243 ) C240_=_C244( C240 C244 ) C241_=_C242( C241 C242 ) C241_=_C243( C241 C243 ) C241_=_C244( C241 C244 ) C242_=_C243( C242 C243 ) \nC242_=_C244( C242 C244 ) C243_=_C244( C243 C244 ) C243_=_C251( C243 C251 ) C245_=_C246( C245 C246 ) C245_=_C247( C245 C247 ) C245_=_C248( C245 C248 ) \nC245_=_C249( C245 C249 ) C245_=_C250( C245 C250 ) C245_=_C251( C245 C251 ) C245_=_C252( C245 C252 ) C245_=_C253( C245 C253 ) C245_=_C254( C245 C254 ) \nC245_=_C255( C245 C255 ) C246_=_C247( C246 C247 ) C246_=_C248( C246 C248 ) C246_=_C249( C246 C249 ) C246_=_C250( C246 C250 ) C246_=_C251( C246 C251 ) \nC246_=_C252( C246 C252 ) C246_=_C253( C246 C253 ) C246_=_C254( C246 C254 ) C246_=_C255( C246 C255 ) C247_=_C248( C247 C248 ) C247_=_C249( C247 C249 ) \nC247_=_C250( C247 C250 ) C247_=_C251( C247 C251 ) C247_=_C252( C247 C252 ) C247_=_C253( C247 C253 ) C247_=_C254( C247 C254 ) C247_=_C255( C247 C255 ) \nC248_=_C249( C248 C249 ) C248_=_C250( C248 C250 ) C248_=_C251( C248 C251 ) C248_=_C252( C248 C252 ) C248_=_C253( C248 C253 ) C248_=_C254( C248 C254 ) \nC248_=_C255( C248 C255 ) C249_=_C250( C249 C250 ) C249_=_C251( C249 C251 ) C249_=_C252( C249 C252 ) C249_=_C253( C249 C253 ) C249_=_C254( C249 C254 ) \nC249_=_C255( C249 C255 ) C250_=_C251( C250 C251 ) C250_=_C252( C250 C252 ) C250_=_C253( C250 C253 ) C250_=_C254( C250 C254 ) C250_=_C255( C250 C255 ) \nC251_=_C252( C251 C252 ) C251_=_C253( C251 C253 ) C251_=_C254( C251 C254 ) C251_=_C255( C251 C255 ) C252_=_C253( C252 C253 ) C252_=_C254( C252 C254 ) \nC252_=_C255( C252 C255 ) C253_=_C254( C253 C254 ) C253_=_C255( C253 C255 ) C254_=_C255( C254 C255 ) "];16-&gt;24[label="56: C7 C29 C30 C45 C46 \nC66 C70 C71 C88 C91 C92 \nC105 C120 C121 C154 C167 C171 \nC172 C173 C174 C175 C176 C177 \nC178 C179 C180 C195 C212 C213 \nC214 C215 C216 C217 C218 C219 \nC220 C236 C237 C238 C239 C240 \nC241 C242 C243 C244 C245 C246 \nC247 C248 C249 C250 C251 C252 \nC253 C254 C255 \n397: C7_=_C70 ,C7_=_C91 ,C7_=_C120 ,C7_=_C180 ,C7_=_C220 ,\nC7_=_C236 ,C7_=_C237 ,C7_=_C238 ,C7_=_C239 ,C7_=_C240 ,C7_=_C241 ,\nC7_=_C242 ,C7_=_C243 ,C7_=_C244 ,C29_=_C30 ,C29_=_C45 ,C29_=_C154 ,\nC29_=_C195 ,C29_=_C212 ,C29_=_C213 ,C29_=_C214 ,C29_=_C215 ,C29_=_C216 ,\nC29_=_C217 ,C29_=_C218 ,C29_=_C219 ,C30_=_C46 ,C30_=_C71 ,C30_=_C92 ,\nC30_=_C121 ,C30_=_C245 ,C30_=_C246 ,C30_=_C247 ,C30_=_C248 ,C30_=_C249 ,\nC30_=_C250 ,C30_=_C251 ,C30_=_C252 ,C30_=_C253 ,C30_=_C254 ,C30_=_C255 ,\nC45_=_C46 ,C45_=_C154 ,C45_=_C195 ,C45_=_C212 ,C45_=_C213 ,C45_=_C214 ,\nC45_=_C215 ,C45_=_C216 ,C45_=_C217 ,C45_=_C218 ,C45_=_C219 ,C46_=_C71 ,\nC46_=_C92 ,C46_=_C121 ,C46_=_C245 ,C46_=_C246 ,C46_=_C247 ,C46_=_C248 ,\nC46_=_C249 ,C46_=_C250 ,C46_=_C251 ,C46_=_C252 ,C46_=_C253 ,C46_=_C254 ,\nC46_=_C255 ,C66_=_C70 ,C66_=_C71 ,C66_=_C88 ,C66_=_C105 ,C66_=_C167 ,\nC66_=_C171 ,C66_=_C172 ,C66_=_C173 ,C66_=_C174 ,C66_=_C175 ,C66_=_C176 ,\nC66_=_C177 ,C66_=_C178 ,C66_=_C179 ,C70_=_C71 ,C70_=_C91 ,C70_=_C120 ,\nC70_=_C180 ,C70_=_C220 ,C70_=_C236 ,C70_=_C237 ,C70_=_C238 ,C70_=_C239 ,\nC70_=_C240 ,C70_=_C241 ,C70_=_C242 ,C70_=_C243 ,C70_=_C244 ,C71_=_C92 ,\nC71_=_C121 ,C71_=_C245 ,C71_=_C246 ,C71_=_C247 ,C71_=_C248 ,C71_=_C249 ,\nC71_=_C250 ,C71_=_C251 ,C71_=_C252 ,C71_=_C253 ,C71_=_C254 ,C71_=_C255 ,\nC88_=_C91 ,C88_=_C92 ,C88_=_C105 ,C88_=_C167 ,C88_=_C171 ,C88_=_C172 ,\nC88_=_C173 ,C88_=_C174 ,C88_=_C175 ,C88_=_C176 ,C88_=_C177 ,C88_=_C178 ,\nC88_=_C179 ,C91_=_C92 ,C91_=_C120 ,C91_=_C180 ,C91_=_C220 ,C91_=_C236 ,\nC91_=_C237 ,C91_=_C238 ,C91_=_C239 ,C91_=_C240 ,C91_=_C241 ,C91_=_C242 ,\nC91_=_C243 ,C91_=_C244 ,C92_=_C121 ,C92_=_C245 ,C92_=_C246 ,C92_=_C247 ,\nC92_=_C248 ,C92_=_C249 ,C92_=_C250 ,C92_=_C251 ,C92_=_C252 ,C92_=_C253 ,\nC92_=_C254 ,C92_=_C255 ,C105_=_C167 ,C105_=_C171 ,C105_=_C172 ,C105_=_C173 ,\nC105_=_C174 ,C105_=_C175 ,C105_=_C176 ,C105_=_C177 ,C105_=_C178 ,C105_=_C179 ,\nC120_=_C121 ,C120_=_C180 ,C120_=_C220 ,C120_=_C236 ,C120_=_C237 ,C120_=_C238 ,\nC120_=_C239 ,C120_=_C240 ,C120_=_C241 ,C120_=_C242 ,C120_=_C243 ,C120_=_C244 ,\nC121_=_C245 ,C121_=_C246 ,C121_=_C247 ,C121_=_C248 ,C121_=_C249 ,C121_=_C250 ,\nC121_=_C251 ,C121_=_C252 ,C121_=_C253 ,C121_=_C254 ,C121_=_C255 ,C154_=_C195 ,\nC154_=_C212 ,C154_=_C213 ,C154_=_C214 ,C154_=_C215 ,C154_=_C216 ,C154_=_C217 ,\nC154_=_C218 ,C154_=_C219 ,C167_=_C171 ,C167_=_C172 ,C167_=_C173 ,C167_=_C174 ,\nC167_=_C175 ,C167_=_C176 ,C167_=_C177 ,C167_=_C178 ,C167_=_C179 ,C167_=_C195 ,\nC171_=_C172 ,C171_=_C173 ,C171_=_C174 ,C171_=_C175 ,C171_=_C176 ,C171_=_C177 ,\nC171_=_C178 ,C171_=_C179 ,C171_=_C212 ,C172_=_C173 ,C172_=_C174 ,C172_=_C175 ,\nC172_=_C176 ,C172_=_C177 ,C172_=_C178 ,C172_=_C179 ,C173_=_C174 ,C173_=_C175 ,\nC173_=_C176 ,C173_=_C177 ,C173_=_C178 ,C173_=_C179 ,C173_=_C237 ,C174_=_C175 ,\nC174_=_C176 ,C174_=_C177 ,C174_=_C178 ,C174_=_C179 ,C174_=_C216 ,C174_=_C249 ,\nC175_=_C176 ,C175_=_C177 ,C175_=_C178 ,C175_=_C179 ,C176_=_C177 ,C176_=_C178 ,\nC176_=_C179 ,C176_=_C241 ,C177_=_C178 ,C177_=_C179 ,C177_=_C242 ,C178_=_C179 ,\nC178_=_C243 ,C178_=_C251 ,C179_=_C219 ,C180_=_C220 ,C180_=_C236 ,C180_=_C237 ,\nC180_=_C238 ,C180_=_C239 ,C180_=_C240 ,C180_=_C241 ,C180_=_C242 ,C180_=_C243 ,\nC180_=_C244 ,C195_=_C212 ,C195_=_C213 ,C195_=_C214 ,C195_=_C215 ,C195_=_C216 ,\nC195_=_C217 ,C195_=_C218 ,C195_=_C219 ,C212_=_C213 ,C212_=_C214 ,C212_=_C215 ,\nC212_=_C216 ,C212_=_C217 ,C212_=_C218 ,C212_=_C219 ,C213_=_C214 ,C213_=_C215 ,\nC213_=_C216 ,C213_=_C217 ,C213_=_C218 ,C213_=_C219 ,C213_=_C245 ,C214_=_C215 ,\nC214_=_C216 ,C214_=_C217 ,C214_=_C218 ,C214_=_C219 ,C214_=_C247 ,C215_=_C216 ,\nC215_=_C217 ,C215_=_C218 ,C215_=_C219 ,C215_=_C238 ,C215_=_C248 ,C216_=_C217 ,\nC216_=_C218 ,C216_=_C219 ,C216_=_C249 ,C217_=_C218 ,C217_=_C219 ,C217_=_C239 ,\nC218_=_C219 ,C220_=_C236 ,C220_=_C237 ,C220_=_C238 ,C220_=_C239 ,C220_=_C240 ,\nC220_=_C241 ,C220_=_C242 ,C220_=_C243 ,C220_=_C244 ,C236_=_C237 ,C236_=_C238 ,\nC236_=_C239 ,C236_=_C240 ,C236_=_C241 ,C236_=_C242 ,C236_=_C243 ,C236_=_C244 ,\nC236_=_C246 ,C237_=_C238 ,C237_=_C239 ,C237_=_C240 ,C237_=_C241 ,C237_=_C242 ,\nC237_=_C243 ,C237_=_C244 ,C238_=_C239 ,C238_=_C240 ,C238_=_C241 ,C238_=_C242 ,\nC238_=_C243 ,C238_=_C244 ,C238_=_C248 ,C239_=_C240 ,C239_=_C241 ,C239_=_C242 ,\nC239_=_C243 ,C239_=_C244 ,C240_=_C241 ,C240_=_C242 ,C240_=_C243 ,C240_=_C244 ,\nC241_=_C242 ,C241_=_C243 ,C241_=_C244 ,C242_=_C243 ,C242_=_C244 ,C243_=_C244 ,\nC243_=_C251 ,C245_=_C246 ,C245_=_C247 ,C245_=_C248 ,C245_=_C249 ,C245_=_C250 ,\nC245_=_C251 ,C245_=_C252 ,C245_=_C253 ,C245_=_C254 ,C245_=_C255 ,C246_=_C247 ,\nC246_=_C248 ,C246_=_C249 ,C246_=_C250 ,C246_=_C251 ,C246_=_C252 ,C246_=_C253 ,\nC246_=_C254 ,C246_=_C255 ,C247_=_C248 ,C247_=_C249 ,C247_=_C250 ,C247_=_C251 ,\nC247_=_C252 ,C247_=_C253 ,C247_=_C254 ,C247_=_C255 ,C248_=_C249 ,C248_=_C250 ,\nC248_=_C251 ,C248_=_C252 ,C248_=_C253 ,C248_=_C254 ,C248_=_C255 ,C249_=_C250 ,\nC249_=_C251 ,C249_=_C252 ,C249_=_C253 ,C249_=_C254 ,C249_=_C255 ,C250_=_C251 ,\nC250_=_C252 ,C250_=_C253 ,C250_=_C254 ,C250_=_C255 ,C251_=_C252 ,C251_=_C253 ,\nC251_=_C254 ,C251_=_C255 ,C252_=_C253 ,C252_=_C254 ,C252_=_C255 ,C253_=_C254 ,\nC253_=_C255 ,C254_=_C255 ,"];25[shape=box, label="id:25 level: 3\n65: C11 C18 C41 C50 C56 \nC62 C67 C74 C80 C89 C100 \nC130 C136 C138 C151 C152 C166 \nC180 C181 C182 C183 C184 C185 \nC186 C187 C188 C189 C190 C191 \nC192 C193 C204 C209 C224 C231 \nC236 C246 C250 C255 C258 C270 \nC282 C290 C298 C299 C300 C301 \nC302 C304 C305 C311 C316 C333 \nC360 C372 C374 C387 C388 C389 \nC390 C391 C397 C408 C411 C413 \n571: C11_=_C18( C11 C18 ) C11_=_C50( C11 C50 ) C11_=_C74( C11 C74 ) C11_=_C183( C11 C183 ) C11_=_C224( C11 C224 ) \nC11_=_C236( C11 C236 ) C11_=_C246( C11 C246 ) C11_=_C258( C11 C258 ) C11_=_C298( C11 C298 ) C11_=_C299( C11 C299 ) C11_=_C300( C11 C300 ) \nC11_=_C301( C11 C301 ) C11_=_C302( C11 C302 ) C11_=_C304( C11 C304 ) C11_=_C305( C11 C305 ) C18_=_C56( C18 C56 ) C18_=_C80( C18 C80 ) \nC18_=_C100( C18 C100 ) C18_=_C130( C18 C130 ) C18_=_C204( C18 C204 ) C18_=_C231( C18 C231 ) C18_=_C250( C18 C250 ) C18_=_C290( C18 C290 ) \nC18_=_C311( C18 C311 ) C18_=_C360( C18 C360 ) C18_=_C374( C18 C374 ) C18_=_C388( C18 C388 ) C18_=_C389( C18 C389 ) C18_=_C390( C18 C390 ) \nC18_=_C391( C18 C391 ) C41_=_C62( C41 C62 ) C41_=_C136( C41 C136 ) C41_=_C151( C41 C151 ) C41_=_C166( C41 C166 )</w:t>
      </w:r>
    </w:p>
    <w:p>
      <w:pPr>
        <w:pStyle w:val="PreformattedText"/>
        <w:bidi w:val="0"/>
        <w:spacing w:before="0" w:after="0"/>
        <w:jc w:val="left"/>
        <w:rPr/>
      </w:pPr>
      <w:r>
        <w:rPr/>
        <w:t xml:space="preserve"> </w:t>
      </w:r>
      <w:r>
        <w:rPr/>
        <w:t>C41_=_C209( C41 C209 ) \nC41_=_C255( C41 C255 ) C41_=_C270( C41 C270 ) C41_=_C282( C41 C282 ) C41_=_C316( C41 C316 ) C41_=_C333( C41 C333 ) C41_=_C372( C41 C372 ) \nC41_=_C387( C41 C387 ) C41_=_C391( C41 C391 ) C41_=_C397( C41 C397 ) C41_=_C408( C41 C408 ) C41_=_C411( C41 C411 ) C41_=_C413( C41 C413 ) \nC50_=_C56( C50 C56 ) C50_=_C62( C50 C62 ) C50_=_C74( C50 C74 ) C50_=_C183( C50 C183 ) C50_=_C224( C50 C224 ) C50_=_C236( C50 C236 ) \nC50_=_C246( C50 C246 ) C50_=_C258( C50 C258 ) C50_=_C298( C50 C298 ) C50_=_C299( C50 C299 ) C50_=_C300( C50 C300 ) C50_=_C301( C50 C301 ) \nC50_=_C302( C50 C302 ) C50_=_C304( C50 C304 ) C50_=_C305( C50 C305 ) C56_=_C62( C56 C62 ) C56_=_C80( C56 C80 ) C56_=_C100( C56 C100 ) \nC56_=_C130( C56 C130 ) C56_=_C204( C56 C204 ) C56_=_C231( C56 C231 ) C56_=_C250( C56 C250 ) C56_=_C290( C56 C290 ) C56_=_C311( C56 C311 ) \nC56_=_C360( C56 C360 ) C56_=_C374( C56 C374 ) C56_=_C388( C56 C388 ) C56_=_C389( C56 C389 ) C56_=_C390( C56 C390 ) C56_=_C391( C56 C391 ) \nC62_=_C136( C62 C136 ) C62_=_C151( C62 C151 ) C62_=_C166( C62 C166 ) C62_=_C209( C62 C209 ) C62_=_C255( C62 C255 ) C62_=_C270( C62 C270 ) \nC62_=_C282( C62 C282 ) C62_=_C316( C62 C316 ) C62_=_C333( C62 C333 ) C62_=_C372( C62 C372 ) C62_=_C387( C62 C387 ) C62_=_C391( C62 C391 ) \nC62_=_C397( C62 C397 ) C62_=_C408( C62 C408 ) C62_=_C411( C62 C411 ) C62_=_C413( C62 C413 ) C67_=_C74( C67 C74 ) C67_=_C80( C67 C80 ) \nC67_=_C89( C67 C89 ) C67_=_C138( C67 C138 ) C67_=_C152( C67 C152 ) C67_=_C180( C67 C180 ) C67_=_C181( C67 C181 ) C67_=_C182( C67 C182 ) \nC67_=_C183( C67 C183 ) C67_=_C184( C67 C184 ) C67_=_C185( C67 C185 ) C67_=_C186( C67 C186 ) C67_=_C187( C67 C187 ) C67_=_C188( C67 C188 ) \nC67_=_C189( C67 C189 ) C67_=_C190( C67 C190 ) C67_=_C191( C67 C191 ) C67_=_C192( C67 C192 ) C67_=_C193( C67 C193 ) C74_=_C80( C74 C80 ) \nC74_=_C183( C74 C183 ) C74_=_C224( C74 C224 ) C74_=_C236( C74 C236 ) C74_=_C246( C74 C246 ) C74_=_C258( C74 C258 ) C74_=_C298( C74 C298 ) \nC74_=_C299( C74 C299 ) C74_=_C300( C74 C300 ) C74_=_C301( C74 C301 ) C74_=_C302( C74 C302 ) C74_=_C304( C74 C304 ) C74_=_C305( C74 C305 ) \nC80_=_C100( C80 C100 ) C80_=_C130( C80 C130 ) C80_=_C204( C80 C204 ) C80_=_C231( C80 C231 ) C80_=_C250( C80 C250 ) C80_=_C290( C80 C290 ) \nC80_=_C311( C80 C311 ) C80_=_C360( C80 C360 ) C80_=_C374( C80 C374 ) C80_=_C388( C80 C388 ) C80_=_C389( C80 C389 ) C80_=_C390( C80 C390 ) \nC80_=_C391( C80 C391 ) C89_=_C100( C89 C100 ) C89_=_C138( C89 C138 ) C89_=_C152( C89 C152 ) C89_=_C180( C89 C180 ) C89_=_C181( C89 C181 ) \nC89_=_C182( C89 C182 ) C89_=_C183( C89 C183 ) C89_=_C184( C89 C184 ) C89_=_C185( C89 C185 ) C89_=_C186( C89 C186 ) C89_=_C187( C89 C187 ) \nC89_=_C188( C89 C188 ) C89_=_C189( C89 C189 ) C89_=_C190( C89 C190 ) C89_=_C191( C89 C191 ) C89_=_C192( C89 C192 ) C89_=_C193( C89 C193 ) \nC100_=_C130( C100 C130 ) C100_=_C204( C100 C204 ) C100_=_C231( C100 C231 ) C100_=_C250( C100 C250 ) C100_=_C290( C100 C290 ) C100_=_C311( C100 C311 ) \nC100_=_C360( C100 C360 ) C100_=_C374( C100 C374 ) C100_=_C388( C100 C388 ) C100_=_C389( C100 C389 ) C100_=_C390( C100 C390 ) C100_=_C391( C100 C391 ) \nC130_=_C136( C130 C136 ) C130_=_C204( C130 C204 ) C130_=_C231( C130 C231 ) C130_=_C250( C130 C250 ) C130_=_C290( C130 C290 ) C130_=_C311( C130 C311 ) \nC130_=_C360( C130 C360 ) C130_=_C374( C130 C374 ) C130_=_C388( C130 C388 ) C130_=_C389( C130 C389 ) C130_=_C390( C130 C390 ) C130_=_C391( C130 C391 ) \nC136_=_C151( C136 C151 ) C136_=_C166( C136 C166 ) C136_=_C209( C136 C209 ) C136_=_C255( C136 C255 ) C136_=_C270( C136 C270 ) C136_=_C282( C136 C282 ) \nC136_=_C316( C136 C316 ) C136_=_C333( C136 C333 ) C136_=_C372( C136 C372 ) C136_=_C387( C136 C387 ) C136_=_C391( C136 C391 ) C136_=_C397( C136 C397 ) \nC136_=_C408( C136 C408 ) C136_=_C411( C136 C411 ) C136_=_C413( C136 C413 ) C138_=_C151( C138 C151 ) C138_=_C152( C138 C152 ) C138_=_C180( C138 C180 ) \nC138_=_C181( C138 C181 ) C138_=_C182( C138 C182 ) C138_=_C183( C138 C183 ) C138_=_C184( C138 C184 ) C138_=_C185( C138 C185 ) C138_=_C186( C138 C186 ) \nC138_=_C187( C138 C187 ) C138_=_C188( C138 C188 ) C138_=_C189( C138 C189 ) C138_=_C190( C138 C190 ) C138_=_C191( C138 C191 ) C138_=_C192( C138 C192 ) \nC138_=_C193( C138 C193 ) C151_=_C166( C151 C166 ) C151_=_C209( C151 C209 ) C151_=_C255( C151 C255 ) C151_=_C270( C151 C270 ) C151_=_C282( C151 C282 ) \nC151_=_C316( C151 C316 ) C151_=_C333( C151 C333 ) C151_=_C372( C151 C372 ) C151_=_C387( C151 C387 ) C151_=_C391( C151 C391 ) C151_=_C397( C151 C397 ) \nC151_=_C408( C151 C408 ) C151_=_C411( C151 C411 ) C151_=_C413( C151 C413 ) C152_=_C166( C152 C166 ) C152_=_C180( C152 C180 ) C152_=_C181( C152 C181 ) \nC152_=_C182( C152 C182 ) C152_=_C183( C152 C183 ) C152_=_C184( C152 C184 ) C152_=_C185( C152 C185 ) C152_=_C186( C152 C186 ) C152_=_C187( C152 C187 ) \nC152_=_C188( C152 C188 ) C152_=_C189( C152 C189 ) C152_=_C190( C152 C190 ) C152_=_C191( C152 C191 ) C152_=_C192( C152 C192 ) C152_=_C193( C152 C193 ) \nC166_=_C209( C166 C209 ) C166_=_C255( C166 C255 ) C166_=_C270( C166 C270 ) C166_=_C282( C166 C282 ) C166_=_C316( C166 C316 ) C166_=_C333( C166 C333 ) \nC166_=_C372( C166 C372 ) C166_=_C387( C166 C387 ) C166_=_C391( C166 C391 ) C166_=_C397( C166 C397 ) C166_=_C408( C166 C408 ) C166_=_C411( C166 C411 ) \nC166_=_C413( C166 C413 ) C180_=_C181( C180 C181 ) C180_=_C182( C180 C182 ) C180_=_C183( C180 C183 ) C180_=_C184( C180 C184 ) C180_=_C185( C180 C185 ) \nC180_=_C186( C180 C186 ) C180_=_C187( C180 C187 ) C180_=_C188( C180 C188 ) C180_=_C189( C180 C189 ) C180_=_C190( C180 C190 ) C180_=_C191( C180 C191 ) \nC180_=_C192( C180 C192 ) C180_=_C193( C180 C193 ) C180_=_C236( C180 C236 ) C181_=_C182( C181 C182 ) C181_=_C183( C181 C183 ) C181_=_C184( C181 C184 ) \nC181_=_C185( C181 C185 ) C181_=_C186( C181 C186 ) C181_=_C187( C181 C187 ) C181_=_C188( C181 C188 ) C181_=_C189( C181 C189 ) C181_=_C190( C181 C190 ) \nC181_=_C191( C181 C191 ) C181_=_C192( C181 C192 ) C181_=_C193( C181 C193 ) C181_=_C258( C181 C258 ) C181_=_C270( C181 C270 ) C182_=_C183( C182 C183 ) \nC182_=_C184( C182 C184 ) C182_=_C185( C182 C185 ) C182_=_C186( C182 C186 ) C182_=_C187( C182 C187 ) C182_=_C188( C182 C188 ) C182_=_C189( C182 C189 ) \nC182_=_C190( C182 C190 ) C182_=_C191( C182 C191 ) C182_=_C192( C182 C192 ) C182_=_C193( C182 C193 ) C182_=_C290( C182 C290 ) C183_=_C184( C183 C184 ) \nC183_=_C185( C183 C185 ) C183_=_C186( C183 C186 ) C183_=_C187( C183 C187 ) C183_=_C188( C183 C188 ) C183_=_C189( C183 C189 ) C183_=_C190( C183 C190 ) \nC183_=_C191( C183 C191 ) C183_=_C192( C183 C192 ) C183_=_C193( C183 C193 ) C183_=_C224( C183 C224 ) C183_=_C236( C183 C236 ) C183_=_C246( C183 C246 ) \nC183_=_C258( C183 C258 ) C183_=_C298( C183 C298 ) C183_=_C299( C183 C299 ) C183_=_C300( C183 C300 ) C183_=_C301( C183 C301 ) C183_=_C302( C183 C302 ) \nC183_=_C304( C183 C304 ) C183_=_C305( C183 C305 ) C184_=_C185( C184 C185 ) C184_=_C186( C184 C186 ) C184_=_C187( C184 C187 ) C184_=_C188( C184 C188 ) \nC184_=_C189( C184 C189 ) C184_=_C190( C184 C190 ) C184_=_C191( C184 C191 ) C184_=_C192( C184 C192 ) C184_=_C193( C184 C193 ) C184_=_C298( C184 C298 ) \nC184_=_C311( C184 C311 ) C184_=_C316( C184 C316 ) C185_=_C186( C185 C186 ) C185_=_C187( C185 C187 ) C185_=_C188( C185 C188 ) C185_=_C189( C185 C189 ) \nC185_=_C190( C185 C190 ) C185_=_C191( C185 C191 ) C185_=_C192( C185 C192 ) C185_=_C193( C185 C193 ) C185_=_C299( C185 C299 ) C186_=_C187( C186 C187 ) \nC186_=_C188( C186 C188 ) C186_=_C189( C186 C189 ) C186_=_C190( C186 C190 ) C186_=_C191( C186 C191 ) C186_=_C192( C186 C192 ) C186_=_C193( C186 C193 ) \nC187_=_C188( C187 C188 ) C187_=_C189( C187 C189 ) C187_=_C190( C187 C190 ) C187_=_C191( C187 C191 ) C187_=_C192( C187 C192 ) C187_=_C193( C187 C193 ) \nC187_=_C360( C187 C360 ) C188_=_C189( C188 C189 ) C188_=_C190( C188 C190 ) C188_=_C191( C188 C191 ) C188_=_C192( C188 C192 ) C188_=_C193( C188 C193 ) \nC188_=_C387( C188 C387 ) C189_=_C190( C189 C190 ) C189_=_C191( C189 C191 ) C189_=_C192( C189 C192 ) C189_=_C193( C189 C193 ) C189_=_C304( C189 C304 ) \nC190_=_C191( C190 C191 ) C190_=_C192( C190 C192 ) C190_=_C193( C190 C193 ) C190_=_C408( C190 C408 ) C191_=_C192( C191 C192 ) C191_=_C193( C191 C193 ) \nC191_=_C388( C191 C388 ) C191_=_C411( C191 C411 ) C192_=_C193( C192 C193 ) C192_=_C305( C192 C305 ) C193_=_C389( C193 C389 ) C193_=_C413( C193 C413 ) \nC204_=_C209( C204 C209 ) C204_=_C231( C204 C231 ) C204_=_C250( C204 C250 ) C204_=_C290( C204 C290 ) C204_=_C311( C204 C311 ) C204_=_C360( C204 C360 ) \nC204_=_C374( C204 C374 ) C204_=_C388( C204 C388 ) C204_=_C389( C204 C389 ) C204_=_C390( C204 C390 ) C204_=_C391( C204 C391 ) C209_=_C255( C209 C255 ) \nC209_=_C270( C209 C270 ) C209_=_C282( C209 C282 ) C209_=_C316( C209 C316 ) C209_=_C333( C209 C333 ) C209_=_C372( C209 C372 ) C209_=_C387( C209 C387 ) \nC209_=_C391( C209 C391 ) C209_=_C397( C209 C397 ) C209_=_C408( C209 C408 ) C209_=_C411( C209 C411 ) C209_=_C413( C209 C413 ) C224_=_C231( C224 C231 ) \nC224_=_C236( C224 C236 ) C224_=_C246( C224 C246 ) C224_=_C258( C224 C258 ) C224_=_C298( C224 C298 ) C224_=_C299( C224 C299 ) C224_=_C300( C224 C300 ) \nC224_=_C301( C224 C301 ) C224_=_C302( C224 C302 ) C224_=_C304( C224 C304 ) C224_=_C305( C224 C305 ) C231_=_C250( C231 C250 ) C231_=_C290( C231 C290 ) \nC231_=_C311( C231 C311 ) C231_=_C360( C231 C360 ) C231_=_C374( C231 C374 ) C231_=_C388( C231 C388 ) C231_=_C389( C231 C389 ) C231_=_C390( C231 C390 ) \nC231_=_C391( C231 C391 ) C236_=_C246( C236 C246 ) C236_=_C258( C236 C258 ) C236_=_C298( C236 C298 ) C236_=_C299( C236 C299 ) C236_=_C300( C236 C300 ) \nC236_=_C301( C236 C301 ) C236_=_C302( C236 C302 ) C236_=_C304( C236 C304 ) C236_=_C305( C236 C305 ) C246_=_C250( C246 C250 ) C246_=_C255( C246 C255 ) \nC246_=_C258( C246 C258 ) C246_=_C298( C246 C298 ) C246_=_C299( C246 C299 ) C246_=_C300( C246 C300 ) C246_=_C301( C246 C301 ) C246_=_C302( C246 C302 ) \nC246_=_C304( C246 C304 ) C246_=_C305( C246 C305 ) C250_=_C255( C250 C255 ) C250_=_C290( C250 C290 ) C250_=_C311(</w:t>
      </w:r>
    </w:p>
    <w:p>
      <w:pPr>
        <w:pStyle w:val="PreformattedText"/>
        <w:bidi w:val="0"/>
        <w:spacing w:before="0" w:after="0"/>
        <w:jc w:val="left"/>
        <w:rPr/>
      </w:pPr>
      <w:r>
        <w:rPr/>
        <w:t xml:space="preserve"> </w:t>
      </w:r>
      <w:r>
        <w:rPr/>
        <w:t>C250 C311 ) C250_=_C360( C250 C360 ) \nC250_=_C374( C250 C374 ) C250_=_C388( C250 C388 ) C250_=_C389( C250 C389 ) C250_=_C390( C250 C390 ) C250_=_C391( C250 C391 ) C255_=_C270( C255 C270 ) \nC255_=_C282( C255 C282 ) C255_=_C316( C255 C316 ) C255_=_C333( C255 C333 ) C255_=_C372( C255 C372 ) C255_=_C387( C255 C387 ) C255_=_C391( C255 C391 ) \nC255_=_C397( C255 C397 ) C255_=_C408( C255 C408 ) C255_=_C411( C255 C411 ) C255_=_C413( C255 C413 ) C258_=_C270( C258 C270 ) C258_=_C298( C258 C298 ) \nC258_=_C299( C258 C299 ) C258_=_C300( C258 C300 ) C258_=_C301( C258 C301 ) C258_=_C302( C258 C302 ) C258_=_C304( C258 C304 ) C258_=_C305( C258 C305 ) \nC270_=_C282( C270 C282 ) C270_=_C316( C270 C316 ) C270_=_C333( C270 C333 ) C270_=_C372( C270 C372 ) C270_=_C387( C270 C387 ) C270_=_C391( C270 C391 ) \nC270_=_C397( C270 C397 ) C270_=_C408( C270 C408 ) C270_=_C411( C270 C411 ) C270_=_C413( C270 C413 ) C282_=_C316( C282 C316 ) C282_=_C333( C282 C333 ) \nC282_=_C372( C282 C372 ) C282_=_C387( C282 C387 ) C282_=_C391( C282 C391 ) C282_=_C397( C282 C397 ) C282_=_C408( C282 C408 ) C282_=_C411( C282 C411 ) \nC282_=_C413( C282 C413 ) C290_=_C311( C290 C311 ) C290_=_C360( C290 C360 ) C290_=_C374( C290 C374 ) C290_=_C388( C290 C388 ) C290_=_C389( C290 C389 ) \nC290_=_C390( C290 C390 ) C290_=_C391( C290 C391 ) C298_=_C299( C298 C299 ) C298_=_C300( C298 C300 ) C298_=_C301( C298 C301 ) C298_=_C302( C298 C302 ) \nC298_=_C304( C298 C304 ) C298_=_C305( C298 C305 ) C298_=_C311( C298 C311 ) C298_=_C316( C298 C316 ) C299_=_C300( C299 C300 ) C299_=_C301( C299 C301 ) \nC299_=_C302( C299 C302 ) C299_=_C304( C299 C304 ) C299_=_C305( C299 C305 ) C300_=_C301( C300 C301 ) C300_=_C302( C300 C302 ) C300_=_C304( C300 C304 ) \nC300_=_C305( C300 C305 ) C301_=_C302( C301 C302 ) C301_=_C304( C301 C304 ) C301_=_C305( C301 C305 ) C302_=_C304( C302 C304 ) C302_=_C305( C302 C305 ) \nC302_=_C372( C302 C372 ) C304_=_C305( C304 C305 ) C311_=_C316( C311 C316 ) C311_=_C360( C311 C360 ) C311_=_C374( C311 C374 ) C311_=_C388( C311 C388 ) \nC311_=_C389( C311 C389 ) C311_=_C390( C311 C390 ) C311_=_C391( C311 C391 ) C316_=_C333( C316 C333 ) C316_=_C372( C316 C372 ) C316_=_C387( C316 C387 ) \nC316_=_C391( C316 C391 ) C316_=_C397( C316 C397 ) C316_=_C408( C316 C408 ) C316_=_C411( C316 C411 ) C316_=_C413( C316 C413 ) C333_=_C372( C333 C372 ) \nC333_=_C387( C333 C387 ) C333_=_C391( C333 C391 ) C333_=_C397( C333 C397 ) C333_=_C408( C333 C408 ) C333_=_C411( C333 C411 ) C333_=_C413( C333 C413 ) \nC360_=_C374( C360 C374 ) C360_=_C388( C360 C388 ) C360_=_C389( C360 C389 ) C360_=_C390( C360 C390 ) C360_=_C391( C360 C391 ) C372_=_C387( C372 C387 ) \nC372_=_C391( C372 C391 ) C372_=_C397( C372 C397 ) C372_=_C408( C372 C408 ) C372_=_C411( C372 C411 ) C372_=_C413( C372 C413 ) C374_=_C388( C374 C388 ) \nC374_=_C389( C374 C389 ) C374_=_C390( C374 C390 ) C374_=_C391( C374 C391 ) C387_=_C391( C387 C391 ) C387_=_C397( C387 C397 ) C387_=_C408( C387 C408 ) \nC387_=_C411( C387 C411 ) C387_=_C413( C387 C413 ) C388_=_C389( C388 C389 ) C388_=_C390( C388 C390 ) C388_=_C391( C388 C391 ) C388_=_C411( C388 C411 ) \nC389_=_C390( C389 C390 ) C389_=_C391( C389 C391 ) C389_=_C413( C389 C413 ) C390_=_C391( C390 C391 ) C391_=_C397( C391 C397 ) C391_=_C408( C391 C408 ) \nC391_=_C411( C391 C411 ) C391_=_C413( C391 C413 ) C397_=_C408( C397 C408 ) C397_=_C411( C397 C411 ) C397_=_C413( C397 C413 ) C408_=_C411( C408 C411 ) \nC408_=_C413( C408 C413 ) C411_=_C413( C411 C413 ) "];16-&gt;25[label="63: C11 C18 C41 C50 C56 \nC62 C67 C74 C80 C89 C100 \nC130 C136 C138 C151 C152 C166 \nC180 C181 C182 C184 C185 C186 \nC187 C188 C189 C190 C191 C192 \nC193 C204 C209 C224 C231 C236 \nC246 C250 C255 C258 C270 C282 \nC290 C298 C299 C300 C301 C302 \nC304 C305 C311 C316 C333 C360 \nC372 C374 C387 C388 C389 C390 \nC397 C408 C411 C413 \n508: C11_=_C18 ,C11_=_C50 ,C11_=_C74 ,C11_=_C224 ,C11_=_C236 ,\nC11_=_C246 ,C11_=_C258 ,C11_=_C298 ,C11_=_C299 ,C11_=_C300 ,C11_=_C301 ,\nC11_=_C302 ,C11_=_C304 ,C11_=_C305 ,C18_=_C56 ,C18_=_C80 ,C18_=_C100 ,\nC18_=_C130 ,C18_=_C204 ,C18_=_C231 ,C18_=_C250 ,C18_=_C290 ,C18_=_C311 ,\nC18_=_C360 ,C18_=_C374 ,C18_=_C388 ,C18_=_C389 ,C18_=_C390 ,C41_=_C62 ,\nC41_=_C136 ,C41_=_C151 ,C41_=_C166 ,C41_=_C209 ,C41_=_C255 ,C41_=_C270 ,\nC41_=_C282 ,C41_=_C316 ,C41_=_C333 ,C41_=_C372 ,C41_=_C387 ,C41_=_C397 ,\nC41_=_C408 ,C41_=_C411 ,C41_=_C413 ,C50_=_C56 ,C50_=_C62 ,C50_=_C74 ,\nC50_=_C224 ,C50_=_C236 ,C50_=_C246 ,C50_=_C258 ,C50_=_C298 ,C50_=_C299 ,\nC50_=_C300 ,C50_=_C301 ,C50_=_C302 ,C50_=_C304 ,C50_=_C305 ,C56_=_C62 ,\nC56_=_C80 ,C56_=_C100 ,C56_=_C130 ,C56_=_C204 ,C56_=_C231 ,C56_=_C250 ,\nC56_=_C290 ,C56_=_C311 ,C56_=_C360 ,C56_=_C374 ,C56_=_C388 ,C56_=_C389 ,\nC56_=_C390 ,C62_=_C136 ,C62_=_C151 ,C62_=_C166 ,C62_=_C209 ,C62_=_C255 ,\nC62_=_C270 ,C62_=_C282 ,C62_=_C316 ,C62_=_C333 ,C62_=_C372 ,C62_=_C387 ,\nC62_=_C397 ,C62_=_C408 ,C62_=_C411 ,C62_=_C413 ,C67_=_C74 ,C67_=_C80 ,\nC67_=_C89 ,C67_=_C138 ,C67_=_C152 ,C67_=_C180 ,C67_=_C181 ,C67_=_C182 ,\nC67_=_C184 ,C67_=_C185 ,C67_=_C186 ,C67_=_C187 ,C67_=_C188 ,C67_=_C189 ,\nC67_=_C190 ,C67_=_C191 ,C67_=_C192 ,C67_=_C193 ,C74_=_C80 ,C74_=_C224 ,\nC74_=_C236 ,C74_=_C246 ,C74_=_C258 ,C74_=_C298 ,C74_=_C299 ,C74_=_C300 ,\nC74_=_C301 ,C74_=_C302 ,C74_=_C304 ,C74_=_C305 ,C80_=_C100 ,C80_=_C130 ,\nC80_=_C204 ,C80_=_C231 ,C80_=_C250 ,C80_=_C290 ,C80_=_C311 ,C80_=_C360 ,\nC80_=_C374 ,C80_=_C388 ,C80_=_C389 ,C80_=_C390 ,C89_=_C100 ,C89_=_C138 ,\nC89_=_C152 ,C89_=_C180 ,C89_=_C181 ,C89_=_C182 ,C89_=_C184 ,C89_=_C185 ,\nC89_=_C186 ,C89_=_C187 ,C89_=_C188 ,C89_=_C189 ,C89_=_C190 ,C89_=_C191 ,\nC89_=_C192 ,C89_=_C193 ,C100_=_C130 ,C100_=_C204 ,C100_=_C231 ,C100_=_C250 ,\nC100_=_C290 ,C100_=_C311 ,C100_=_C360 ,C100_=_C374 ,C100_=_C388 ,C100_=_C389 ,\nC100_=_C390 ,C130_=_C136 ,C130_=_C204 ,C130_=_C231 ,C130_=_C250 ,C130_=_C290 ,\nC130_=_C311 ,C130_=_C360 ,C130_=_C374 ,C130_=_C388 ,C130_=_C389 ,C130_=_C390 ,\nC136_=_C151 ,C136_=_C166 ,C136_=_C209 ,C136_=_C255 ,C136_=_C270 ,C136_=_C282 ,\nC136_=_C316 ,C136_=_C333 ,C136_=_C372 ,C136_=_C387 ,C136_=_C397 ,C136_=_C408 ,\nC136_=_C411 ,C136_=_C413 ,C138_=_C151 ,C138_=_C152 ,C138_=_C180 ,C138_=_C181 ,\nC138_=_C182 ,C138_=_C184 ,C138_=_C185 ,C138_=_C186 ,C138_=_C187 ,C138_=_C188 ,\nC138_=_C189 ,C138_=_C190 ,C138_=_C191 ,C138_=_C192 ,C138_=_C193 ,C151_=_C166 ,\nC151_=_C209 ,C151_=_C255 ,C151_=_C270 ,C151_=_C282 ,C151_=_C316 ,C151_=_C333 ,\nC151_=_C372 ,C151_=_C387 ,C151_=_C397 ,C151_=_C408 ,C151_=_C411 ,C151_=_C413 ,\nC152_=_C166 ,C152_=_C180 ,C152_=_C181 ,C152_=_C182 ,C152_=_C184 ,C152_=_C185 ,\nC152_=_C186 ,C152_=_C187 ,C152_=_C188 ,C152_=_C189 ,C152_=_C190 ,C152_=_C191 ,\nC152_=_C192 ,C152_=_C193 ,C166_=_C209 ,C166_=_C255 ,C166_=_C270 ,C166_=_C282 ,\nC166_=_C316 ,C166_=_C333 ,C166_=_C372 ,C166_=_C387 ,C166_=_C397 ,C166_=_C408 ,\nC166_=_C411 ,C166_=_C413 ,C180_=_C181 ,C180_=_C182 ,C180_=_C184 ,C180_=_C185 ,\nC180_=_C186 ,C180_=_C187 ,C180_=_C188 ,C180_=_C189 ,C180_=_C190 ,C180_=_C191 ,\nC180_=_C192 ,C180_=_C193 ,C180_=_C236 ,C181_=_C182 ,C181_=_C184 ,C181_=_C185 ,\nC181_=_C186 ,C181_=_C187 ,C181_=_C188 ,C181_=_C189 ,C181_=_C190 ,C181_=_C191 ,\nC181_=_C192 ,C181_=_C193 ,C181_=_C258 ,C181_=_C270 ,C182_=_C184 ,C182_=_C185 ,\nC182_=_C186 ,C182_=_C187 ,C182_=_C188 ,C182_=_C189 ,C182_=_C190 ,C182_=_C191 ,\nC182_=_C192 ,C182_=_C193 ,C182_=_C290 ,C184_=_C185 ,C184_=_C186 ,C184_=_C187 ,\nC184_=_C188 ,C184_=_C189 ,C184_=_C190 ,C184_=_C191 ,C184_=_C192 ,C184_=_C193 ,\nC184_=_C298 ,C184_=_C311 ,C184_=_C316 ,C185_=_C186 ,C185_=_C187 ,C185_=_C188 ,\nC185_=_C189 ,C185_=_C190 ,C185_=_C191 ,C185_=_C192 ,C185_=_C193 ,C185_=_C299 ,\nC186_=_C187 ,C186_=_C188 ,C186_=_C189 ,C186_=_C190 ,C186_=_C191 ,C186_=_C192 ,\nC186_=_C193 ,C187_=_C188 ,C187_=_C189 ,C187_=_C190 ,C187_=_C191 ,C187_=_C192 ,\nC187_=_C193 ,C187_=_C360 ,C188_=_C189 ,C188_=_C190 ,C188_=_C191 ,C188_=_C192 ,\nC188_=_C193 ,C188_=_C387 ,C189_=_C190 ,C189_=_C191 ,C189_=_C192 ,C189_=_C193 ,\nC189_=_C304 ,C190_=_C191 ,C190_=_C192 ,C190_=_C193 ,C190_=_C408 ,C191_=_C192 ,\nC191_=_C193 ,C191_=_C388 ,C191_=_C411 ,C192_=_C193 ,C192_=_C305 ,C193_=_C389 ,\nC193_=_C413 ,C204_=_C209 ,C204_=_C231 ,C204_=_C250 ,C204_=_C290 ,C204_=_C311 ,\nC204_=_C360 ,C204_=_C374 ,C204_=_C388 ,C204_=_C389 ,C204_=_C390 ,C209_=_C255 ,\nC209_=_C270 ,C209_=_C282 ,C209_=_C316 ,C209_=_C333 ,C209_=_C372 ,C209_=_C387 ,\nC209_=_C397 ,C209_=_C408 ,C209_=_C411 ,C209_=_C413 ,C224_=_C231 ,C224_=_C236 ,\nC224_=_C246 ,C224_=_C258 ,C224_=_C298 ,C224_=_C299 ,C224_=_C300 ,C224_=_C301 ,\nC224_=_C302 ,C224_=_C304 ,C224_=_C305 ,C231_=_C250 ,C231_=_C290 ,C231_=_C311 ,\nC231_=_C360 ,C231_=_C374 ,C231_=_C388 ,C231_=_C389 ,C231_=_C390 ,C236_=_C246 ,\nC236_=_C258 ,C236_=_C298 ,C236_=_C299 ,C236_=_C300 ,C236_=_C301 ,C236_=_C302 ,\nC236_=_C304 ,C236_=_C305 ,C246_=_C250 ,C246_=_C255 ,C246_=_C258 ,C246_=_C298 ,\nC246_=_C299 ,C246_=_C300 ,C246_=_C301 ,C246_=_C302 ,C246_=_C304 ,C246_=_C305 ,\nC250_=_C255 ,C250_=_C290 ,C250_=_C311 ,C250_=_C360 ,C250_=_C374 ,C250_=_C388 ,\nC250_=_C389 ,C250_=_C390 ,C255_=_C270 ,C255_=_C282 ,C255_=_C316 ,C255_=_C333 ,\nC255_=_C372 ,C255_=_C387 ,C255_=_C397 ,C255_=_C408 ,C255_=_C411 ,C255_=_C413 ,\nC258_=_C270 ,C258_=_C298 ,C258_=_C299 ,C258_=_C300 ,C258_=_C301 ,C258_=_C302 ,\nC258_=_C304 ,C258_=_C305 ,C270_=_C282 ,C270_=_C316 ,C270_=_C333 ,C270_=_C372 ,\nC270_=_C387 ,C270_=_C397 ,C270_=_C408 ,C270_=_C411 ,C270_=_C413 ,C282_=_C316 ,\nC282_=_C333 ,C282_=_C372 ,C282_=_C387 ,C282_=_C397 ,C282_=_C408 ,C282_=_C411 ,\nC282_=_C413 ,C290_=_C311 ,C290_=_C360 ,C290_=_C374 ,C290_=_C388 ,C290_=_C389 ,\nC290_=_C390 ,C298_=_C299 ,C298_=_C300 ,C298_=_C301 ,C298_=_C302 ,C298_=_C304 ,\nC298_=_C305 ,C298_=_C311 ,C298_=_C316 ,C299_=_C300 ,C299_=_C301 ,C299_=_C302 ,\nC299_=_C304 ,C299_=_C305 ,C300_=_C301 ,C300_=_C302 ,C300_=_C304 ,C300_=_C305 ,\nC301_=_C302 ,C301_=_C304 ,C301_=_C305 ,C302_=_C304 ,C302_=_C305 ,C302_=_C372 ,\nC304_=_C305 ,C311_=_C316 ,C311_=_C360 ,C311_=_C374 ,C311_=_C388 ,C311_=_C389 ,\nC311_=_C390 ,C316_=_C333 ,C316_=_C372 ,C316_=_C387</w:t>
      </w:r>
    </w:p>
    <w:p>
      <w:pPr>
        <w:pStyle w:val="PreformattedText"/>
        <w:bidi w:val="0"/>
        <w:spacing w:before="0" w:after="0"/>
        <w:jc w:val="left"/>
        <w:rPr/>
      </w:pPr>
      <w:r>
        <w:rPr/>
        <w:t xml:space="preserve"> </w:t>
      </w:r>
      <w:r>
        <w:rPr/>
        <w:t>,C316_=_C397 ,C316_=_C408 ,\nC316_=_C411 ,C316_=_C413 ,C333_=_C372 ,C333_=_C387 ,C333_=_C397 ,C333_=_C408 ,\nC333_=_C411 ,C333_=_C413 ,C360_=_C374 ,C360_=_C388 ,C360_=_C389 ,C360_=_C390 ,\nC372_=_C387 ,C372_=_C397 ,C372_=_C408 ,C372_=_C411 ,C372_=_C413 ,C374_=_C388 ,\nC374_=_C389 ,C374_=_C390 ,C387_=_C397 ,C387_=_C408 ,C387_=_C411 ,C387_=_C413 ,\nC388_=_C389 ,C388_=_C390 ,C388_=_C411 ,C389_=_C390 ,C389_=_C413 ,C397_=_C408 ,\nC397_=_C411 ,C397_=_C413 ,C408_=_C411 ,C408_=_C413 ,C411_=_C413 ,"];26[shape=box, label="id:26 level: 3\n71: C6 C13 C33 C54 C68 \nC69 C90 C98 C119 C124 C139 \nC144 C147 C153 C155 C167 C187 \nC195 C196 C197 C199 C200 C201 \nC202 C203 C204 C205 C206 C207 \nC208 C209 C215 C220 C221 C222 \nC223 C224 C225 C226 C227 C228 \nC230 C231 C232 C233 C234 C238 \nC240 C248 C260 C274 C278 C285 \nC286 C308 C319 C327 C328 C329 \nC330 C331 C332 C333 C334 C351 \nC358 C359 C360 C361 C362 C363 \n698: C6_=_C13( C6 C13 ) C6_=_C69( C6 C69 ) C6_=_C90( C6 C90 ) C6_=_C119( C6 C119 ) C6_=_C139( C6 C139 ) \nC6_=_C155( C6 C155 ) C6_=_C220( C6 C220 ) C6_=_C221( C6 C221 ) C6_=_C222( C6 C222 ) C6_=_C223( C6 C223 ) C6_=_C224( C6 C224 ) \nC6_=_C225( C6 C225 ) C6_=_C226( C6 C226 ) C6_=_C227( C6 C227 ) C6_=_C228( C6 C228 ) C6_=_C230( C6 C230 ) C6_=_C231( C6 C231 ) \nC6_=_C232( C6 C232 ) C6_=_C233( C6 C233 ) C6_=_C234( C6 C234 ) C13_=_C33( C13 C33 ) C13_=_C124( C13 C124 ) C13_=_C144( C13 C144 ) \nC13_=_C215( C13 C215 ) C13_=_C225( C13 C225 ) C13_=_C238( C13 C238 ) C13_=_C248( C13 C248 ) C13_=_C260( C13 C260 ) C13_=_C274( C13 C274 ) \nC13_=_C285( C13 C285 ) C13_=_C327( C13 C327 ) C13_=_C328( C13 C328 ) C13_=_C329( C13 C329 ) C13_=_C330( C13 C330 ) C13_=_C331( C13 C331 ) \nC13_=_C332( C13 C332 ) C13_=_C333( C13 C333 ) C33_=_C124( C33 C124 ) C33_=_C144( C33 C144 ) C33_=_C215( C33 C215 ) C33_=_C225( C33 C225 ) \nC33_=_C238( C33 C238 ) C33_=_C248( C33 C248 ) C33_=_C260( C33 C260 ) C33_=_C274( C33 C274 ) C33_=_C285( C33 C285 ) C33_=_C327( C33 C327 ) \nC33_=_C328( C33 C328 ) C33_=_C329( C33 C329 ) C33_=_C330( C33 C330 ) C33_=_C331( C33 C331 ) C33_=_C332( C33 C332 ) C33_=_C333( C33 C333 ) \nC54_=_C98( C54 C98 ) C54_=_C147( C54 C147 ) C54_=_C187( C54 C187 ) C54_=_C202( C54 C202 ) C54_=_C240( C54 C240 ) C54_=_C278( C54 C278 ) \nC54_=_C286( C54 C286 ) C54_=_C308( C54 C308 ) C54_=_C319( C54 C319 ) C54_=_C327( C54 C327 ) C54_=_C334( C54 C334 ) C54_=_C351( C54 C351 ) \nC54_=_C358( C54 C358 ) C54_=_C359( C54 C359 ) C54_=_C360( C54 C360 ) C54_=_C361( C54 C361 ) C54_=_C362( C54 C362 ) C54_=_C363( C54 C363 ) \nC68_=_C69( C68 C69 ) C68_=_C153( C68 C153 ) C68_=_C167( C68 C167 ) C68_=_C195( C68 C195 ) C68_=_C196( C68 C196 ) C68_=_C197( C68 C197 ) \nC68_=_C199( C68 C199 ) C68_=_C200( C68 C200 ) C68_=_C201( C68 C201 ) C68_=_C202( C68 C202 ) C68_=_C203( C68 C203 ) C68_=_C204( C68 C204 ) \nC68_=_C205( C68 C205 ) C68_=_C206( C68 C206 ) C68_=_C207( C68 C207 ) C68_=_C208( C68 C208 ) C68_=_C209( C68 C209 ) C69_=_C90( C69 C90 ) \nC69_=_C119( C69 C119 ) C69_=_C139( C69 C139 ) C69_=_C155( C69 C155 ) C69_=_C220( C69 C220 ) C69_=_C221( C69 C221 ) C69_=_C222( C69 C222 ) \nC69_=_C223( C69 C223 ) C69_=_C224( C69 C224 ) C69_=_C225( C69 C225 ) C69_=_C226( C69 C226 ) C69_=_C227( C69 C227 ) C69_=_C228( C69 C228 ) \nC69_=_C230( C69 C230 ) C69_=_C231( C69 C231 ) C69_=_C232( C69 C232 ) C69_=_C233( C69 C233 ) C69_=_C234( C69 C234 ) C90_=_C98( C90 C98 ) \nC90_=_C119( C90 C119 ) C90_=_C139( C90 C139 ) C90_=_C155( C90 C155 ) C90_=_C220( C90 C220 ) C90_=_C221( C90 C221 ) C90_=_C222( C90 C222 ) \nC90_=_C223( C90 C223 ) C90_=_C224( C90 C224 ) C90_=_C225( C90 C225 ) C90_=_C226( C90 C226 ) C90_=_C227( C90 C227 ) C90_=_C228( C90 C228 ) \nC90_=_C230( C90 C230 ) C90_=_C231( C90 C231 ) C90_=_C232( C90 C232 ) C90_=_C233( C90 C233 ) C90_=_C234( C90 C234 ) C98_=_C147( C98 C147 ) \nC98_=_C187( C98 C187 ) C98_=_C202( C98 C202 ) C98_=_C240( C98 C240 ) C98_=_C278( C98 C278 ) C98_=_C286( C98 C286 ) C98_=_C308( C98 C308 ) \nC98_=_C319( C98 C319 ) C98_=_C327( C98 C327 ) C98_=_C334( C98 C334 ) C98_=_C351( C98 C351 ) C98_=_C358( C98 C358 ) C98_=_C359( C98 C359 ) \nC98_=_C360( C98 C360 ) C98_=_C361( C98 C361 ) C98_=_C362( C98 C362 ) C98_=_C363( C98 C363 ) C119_=_C124( C119 C124 ) C119_=_C139( C119 C139 ) \nC119_=_C155( C119 C155 ) C119_=_C220( C119 C220 ) C119_=_C221( C119 C221 ) C119_=_C222( C119 C222 ) C119_=_C223( C119 C223 ) C119_=_C224( C119 C224 ) \nC119_=_C225( C119 C225 ) C119_=_C226( C119 C226 ) C119_=_C227( C119 C227 ) C119_=_C228( C119 C228 ) C119_=_C230( C119 C230 ) C119_=_C231( C119 C231 ) \nC119_=_C232( C119 C232 ) C119_=_C233( C119 C233 ) C119_=_C234( C119 C234 ) C124_=_C144( C124 C144 ) C124_=_C215( C124 C215 ) C124_=_C225( C124 C225 ) \nC124_=_C238( C124 C238 ) C124_=_C248( C124 C248 ) C124_=_C260( C124 C260 ) C124_=_C274( C124 C274 ) C124_=_C285( C124 C285 ) C124_=_C327( C124 C327 ) \nC124_=_C328( C124 C328 ) C124_=_C329( C124 C329 ) C124_=_C330( C124 C330 ) C124_=_C331( C124 C331 ) C124_=_C332( C124 C332 ) C124_=_C333( C124 C333 ) \nC139_=_C144( C139 C144 ) C139_=_C147( C139 C147 ) C139_=_C155( C139 C155 ) C139_=_C220( C139 C220 ) C139_=_C221( C139 C221 ) C139_=_C222( C139 C222 ) \nC139_=_C223( C139 C223 ) C139_=_C224( C139 C224 ) C139_=_C225( C139 C225 ) C139_=_C226( C139 C226 ) C139_=_C227( C139 C227 ) C139_=_C228( C139 C228 ) \nC139_=_C230( C139 C230 ) C139_=_C231( C139 C231 ) C139_=_C232( C139 C232 ) C139_=_C233( C139 C233 ) C139_=_C234( C139 C234 ) C144_=_C147( C144 C147 ) \nC144_=_C215( C144 C215 ) C144_=_C225( C144 C225 ) C144_=_C238( C144 C238 ) C144_=_C248( C144 C248 ) C144_=_C260( C144 C260 ) C144_=_C274( C144 C274 ) \nC144_=_C285( C144 C285 ) C144_=_C327( C144 C327 ) C144_=_C328( C144 C328 ) C144_=_C329( C144 C329 ) C144_=_C330( C144 C330 ) C144_=_C331( C144 C331 ) \nC144_=_C332( C144 C332 ) C144_=_C333( C144 C333 ) C147_=_C187( C147 C187 ) C147_=_C202( C147 C202 ) C147_=_C240( C147 C240 ) C147_=_C278( C147 C278 ) \nC147_=_C286( C147 C286 ) C147_=_C308( C147 C308 ) C147_=_C319( C147 C319 ) C147_=_C327( C147 C327 ) C147_=_C334( C147 C334 ) C147_=_C351( C147 C351 ) \nC147_=_C358( C147 C358 ) C147_=_C359( C147 C359 ) C147_=_C360( C147 C360 ) C147_=_C361( C147 C361 ) C147_=_C362( C147 C362 ) C147_=_C363( C147 C363 ) \nC153_=_C155( C153 C155 ) C153_=_C167( C153 C167 ) C153_=_C195( C153 C195 ) C153_=_C196( C153 C196 ) C153_=_C197( C153 C197 ) C153_=_C199( C153 C199 ) \nC153_=_C200( C153 C200 ) C153_=_C201( C153 C201 ) C153_=_C202( C153 C202 ) C153_=_C203( C153 C203 ) C153_=_C204( C153 C204 ) C153_=_C205( C153 C205 ) \nC153_=_C206( C153 C206 ) C153_=_C207( C153 C207 ) C153_=_C208( C153 C208 ) C153_=_C209( C153 C209 ) C155_=_C220( C155 C220 ) C155_=_C221( C155 C221 ) \nC155_=_C222( C155 C222 ) C155_=_C223( C155 C223 ) C155_=_C224( C155 C224 ) C155_=_C225( C155 C225 ) C155_=_C226( C155 C226 ) C155_=_C227( C155 C227 ) \nC155_=_C228( C155 C228 ) C155_=_C230( C155 C230 ) C155_=_C231( C155 C231 ) C155_=_C232( C155 C232 ) C155_=_C233( C155 C233 ) C155_=_C234( C155 C234 ) \nC167_=_C195( C167 C195 ) C167_=_C196( C167 C196 ) C167_=_C197( C167 C197 ) C167_=_C199( C167 C199 ) C167_=_C200( C167 C200 ) C167_=_C201( C167 C201 ) \nC167_=_C202( C167 C202 ) C167_=_C203( C167 C203 ) C167_=_C204( C167 C204 ) C167_=_C205( C167 C205 ) C167_=_C206( C167 C206 ) C167_=_C207( C167 C207 ) \nC167_=_C208( C167 C208 ) C167_=_C209( C167 C209 ) C187_=_C202( C187 C202 ) C187_=_C240( C187 C240 ) C187_=_C278( C187 C278 ) C187_=_C286( C187 C286 ) \nC187_=_C308( C187 C308 ) C187_=_C319( C187 C319 ) C187_=_C327( C187 C327 ) C187_=_C334( C187 C334 ) C187_=_C351( C187 C351 ) C187_=_C358( C187 C358 ) \nC187_=_C359( C187 C359 ) C187_=_C360( C187 C360 ) C187_=_C361( C187 C361 ) C187_=_C362( C187 C362 ) C187_=_C363( C187 C363 ) C195_=_C196( C195 C196 ) \nC195_=_C197( C195 C197 ) C195_=_C199( C195 C199 ) C195_=_C200( C195 C200 ) C195_=_C201( C195 C201 ) C195_=_C202( C195 C202 ) C195_=_C203( C195 C203 ) \nC195_=_C204( C195 C204 ) C195_=_C205( C195 C205 ) C195_=_C206( C195 C206 ) C195_=_C207( C195 C207 ) C195_=_C208( C195 C208 ) C195_=_C209( C195 C209 ) \nC195_=_C215( C195 C215 ) C196_=_C197( C196 C197 ) C196_=_C199( C196 C199 ) C196_=_C200( C196 C200 ) C196_=_C201( C196 C201 ) C196_=_C202( C196 C202 ) \nC196_=_C203( C196 C203 ) C196_=_C204( C196 C204 ) C196_=_C205( C196 C205 ) C196_=_C206( C196 C206 ) C196_=_C207( C196 C207 ) C196_=_C208( C196 C208 ) \nC196_=_C209( C196 C209 ) C196_=_C221( C196 C221 ) C196_=_C260( C196 C260 ) C197_=_C199( C197 C199 ) C197_=_C200( C197 C200 ) C197_=_C201( C197 C201 ) \nC197_=_C202( C197 C202 ) C197_=_C203( C197 C203 ) C197_=_C204( C197 C204 ) C197_=_C205( C197 C205 ) C197_=_C206( C197 C206 ) C197_=_C207( C197 C207 ) \nC197_=_C208( C197 C208 ) C197_=_C209( C197 C209 ) C197_=_C222( C197 C222 ) C197_=_C274( C197 C274 ) C197_=_C278( C197 C278 ) C199_=_C200( C199 C200 ) \nC199_=_C201( C199 C201 ) C199_=_C202( C199 C202 ) C199_=_C203( C199 C203 ) C199_=_C204( C199 C204 ) C199_=_C205( C199 C205 ) C199_=_C206( C199 C206 ) \nC199_=_C207( C199 C207 ) C199_=_C208( C199 C208 ) C199_=_C209( C199 C209 ) C199_=_C226( C199 C226 ) C199_=_C334( C199 C334 ) C200_=_C201( C200 C201 ) \nC200_=_C202( C200 C202 ) C200_=_C203( C200 C203 ) C200_=_C204( C200 C204 ) C200_=_C205( C200 C205 ) C200_=_C206( C200 C206 ) C200_=_C207( C200 C207 ) \nC200_=_C208( C200 C208 ) C200_=_C209( C200 C209 ) C200_=_C227( C200 C227 ) C201_=_C202( C201 C202 ) C201_=_C203( C201 C203 ) C201_=_C204( C201 C204 ) \nC201_=_C205( C201 C205 ) C201_=_C206( C201 C206 ) C201_=_C207( C201 C207 ) C201_=_C208( C201 C208 ) C201_=_C209( C201 C209 ) C201_=_C228( C201 C228 ) \nC201_=_C351( C201 C351 ) C202_=_C203( C202 C203 ) C202_=_C204( C202 C204 ) C202_=_C205( C202 C205 ) C202_=_C206( C202 C206 ) C202_=_C207( C202 C207 ) \nC202_=_C208( C202 C208 ) C202_=_C209( C202 C209 ) C202_=_C240( C202 C240 ) C202_=_C278( C202 C278 ) C202_=_C286( C202 C286 ) C202_=_C308( C202 C308 ) \nC202_=_C319( C202 C319 ) C202_=_C327( C202 C327 ) C202_=_C334( C202 C334 ) C202_=_C351(</w:t>
      </w:r>
    </w:p>
    <w:p>
      <w:pPr>
        <w:pStyle w:val="PreformattedText"/>
        <w:bidi w:val="0"/>
        <w:spacing w:before="0" w:after="0"/>
        <w:jc w:val="left"/>
        <w:rPr/>
      </w:pPr>
      <w:r>
        <w:rPr/>
        <w:t xml:space="preserve"> </w:t>
      </w:r>
      <w:r>
        <w:rPr/>
        <w:t>C202 C351 ) C202_=_C358( C202 C358 ) C202_=_C359( C202 C359 ) \nC202_=_C360( C202 C360 ) C202_=_C361( C202 C361 ) C202_=_C362( C202 C362 ) C202_=_C363( C202 C363 ) C203_=_C204( C203 C204 ) C203_=_C205( C203 C205 ) \nC203_=_C206( C203 C206 ) C203_=_C207( C203 C207 ) C203_=_C208( C203 C208 ) C203_=_C209( C203 C209 ) C203_=_C329( C203 C329 ) C203_=_C359( C203 C359 ) \nC204_=_C205( C204 C205 ) C204_=_C206( C204 C206 ) C204_=_C207( C204 C207 ) C204_=_C208( C204 C208 ) C204_=_C209( C204 C209 ) C204_=_C231( C204 C231 ) \nC204_=_C360( C204 C360 ) C205_=_C206( C205 C206 ) C205_=_C207( C205 C207 ) C205_=_C208( C205 C208 ) C205_=_C209( C205 C209 ) C205_=_C330( C205 C330 ) \nC205_=_C361( C205 C361 ) C206_=_C207( C206 C207 ) C206_=_C208( C206 C208 ) C206_=_C209( C206 C209 ) C206_=_C232( C206 C232 ) C207_=_C208( C207 C208 ) \nC207_=_C209( C207 C209 ) C208_=_C209( C208 C209 ) C208_=_C331( C208 C331 ) C208_=_C363( C208 C363 ) C209_=_C333( C209 C333 ) C215_=_C225( C215 C225 ) \nC215_=_C238( C215 C238 ) C215_=_C248( C215 C248 ) C215_=_C260( C215 C260 ) C215_=_C274( C215 C274 ) C215_=_C285( C215 C285 ) C215_=_C327( C215 C327 ) \nC215_=_C328( C215 C328 ) C215_=_C329( C215 C329 ) C215_=_C330( C215 C330 ) C215_=_C331( C215 C331 ) C215_=_C332( C215 C332 ) C215_=_C333( C215 C333 ) \nC220_=_C221( C220 C221 ) C220_=_C222( C220 C222 ) C220_=_C223( C220 C223 ) C220_=_C224( C220 C224 ) C220_=_C225( C220 C225 ) C220_=_C226( C220 C226 ) \nC220_=_C227( C220 C227 ) C220_=_C228( C220 C228 ) C220_=_C230( C220 C230 ) C220_=_C231( C220 C231 ) C220_=_C232( C220 C232 ) C220_=_C233( C220 C233 ) \nC220_=_C234( C220 C234 ) C220_=_C238( C220 C238 ) C220_=_C240( C220 C240 ) C221_=_C222( C221 C222 ) C221_=_C223( C221 C223 ) C221_=_C224( C221 C224 ) \nC221_=_C225( C221 C225 ) C221_=_C226( C221 C226 ) C221_=_C227( C221 C227 ) C221_=_C228( C221 C228 ) C221_=_C230( C221 C230 ) C221_=_C231( C221 C231 ) \nC221_=_C232( C221 C232 ) C221_=_C233( C221 C233 ) C221_=_C234( C221 C234 ) C221_=_C260( C221 C260 ) C222_=_C223( C222 C223 ) C222_=_C224( C222 C224 ) \nC222_=_C225( C222 C225 ) C222_=_C226( C222 C226 ) C222_=_C227( C222 C227 ) C222_=_C228( C222 C228 ) C222_=_C230( C222 C230 ) C222_=_C231( C222 C231 ) \nC222_=_C232( C222 C232 ) C222_=_C233( C222 C233 ) C222_=_C234( C222 C234 ) C222_=_C274( C222 C274 ) C222_=_C278( C222 C278 ) C223_=_C224( C223 C224 ) \nC223_=_C225( C223 C225 ) C223_=_C226( C223 C226 ) C223_=_C227( C223 C227 ) C223_=_C228( C223 C228 ) C223_=_C230( C223 C230 ) C223_=_C231( C223 C231 ) \nC223_=_C232( C223 C232 ) C223_=_C233( C223 C233 ) C223_=_C234( C223 C234 ) C223_=_C285( C223 C285 ) C223_=_C286( C223 C286 ) C224_=_C225( C224 C225 ) \nC224_=_C226( C224 C226 ) C224_=_C227( C224 C227 ) C224_=_C228( C224 C228 ) C224_=_C230( C224 C230 ) C224_=_C231( C224 C231 ) C224_=_C232( C224 C232 ) \nC224_=_C233( C224 C233 ) C224_=_C234( C224 C234 ) C225_=_C226( C225 C226 ) C225_=_C227( C225 C227 ) C225_=_C228( C225 C228 ) C225_=_C230( C225 C230 ) \nC225_=_C231( C225 C231 ) C225_=_C232( C225 C232 ) C225_=_C233( C225 C233 ) C225_=_C234( C225 C234 ) C225_=_C238( C225 C238 ) C225_=_C248( C225 C248 ) \nC225_=_C260( C225 C260 ) C225_=_C274( C225 C274 ) C225_=_C285( C225 C285 ) C225_=_C327( C225 C327 ) C225_=_C328( C225 C328 ) C225_=_C329( C225 C329 ) \nC225_=_C330( C225 C330 ) C225_=_C331( C225 C331 ) C225_=_C332( C225 C332 ) C225_=_C333( C225 C333 ) C226_=_C227( C226 C227 ) C226_=_C228( C226 C228 ) \nC226_=_C230( C226 C230 ) C226_=_C231( C226 C231 ) C226_=_C232( C226 C232 ) C226_=_C233( C226 C233 ) C226_=_C234( C226 C234 ) C226_=_C334( C226 C334 ) \nC227_=_C228( C227 C228 ) C227_=_C230( C227 C230 ) C227_=_C231( C227 C231 ) C227_=_C232( C227 C232 ) C227_=_C233( C227 C233 ) C227_=_C234( C227 C234 ) \nC228_=_C230( C228 C230 ) C228_=_C231( C228 C231 ) C228_=_C232( C228 C232 ) C228_=_C233( C228 C233 ) C228_=_C234( C228 C234 ) C228_=_C351( C228 C351 ) \nC230_=_C231( C230 C231 ) C230_=_C232( C230 C232 ) C230_=_C233( C230 C233 ) C230_=_C234( C230 C234 ) C230_=_C328( C230 C328 ) C231_=_C232( C231 C232 ) \nC231_=_C233( C231 C233 ) C231_=_C234( C231 C234 ) C231_=_C360( C231 C360 ) C232_=_C233( C232 C233 ) C232_=_C234( C232 C234 ) C233_=_C234( C233 C234 ) \nC233_=_C362( C233 C362 ) C234_=_C332( C234 C332 ) C238_=_C240( C238 C240 ) C238_=_C248( C238 C248 ) C238_=_C260( C238 C260 ) C238_=_C274( C238 C274 ) \nC238_=_C285( C238 C285 ) C238_=_C327( C238 C327 ) C238_=_C328( C238 C328 ) C238_=_C329( C238 C329 ) C238_=_C330( C238 C330 ) C238_=_C331( C238 C331 ) \nC238_=_C332( C238 C332 ) C238_=_C333( C238 C333 ) C240_=_C278( C240 C278 ) C240_=_C286( C240 C286 ) C240_=_C308( C240 C308 ) C240_=_C319( C240 C319 ) \nC240_=_C327( C240 C327 ) C240_=_C334( C240 C334 ) C240_=_C351( C240 C351 ) C240_=_C358( C240 C358 ) C240_=_C359( C240 C359 ) C240_=_C360( C240 C360 ) \nC240_=_C361( C240 C361 ) C240_=_C362( C240 C362 ) C240_=_C363( C240 C363 ) C248_=_C260( C248 C260 ) C248_=_C274( C248 C274 ) C248_=_C285( C248 C285 ) \nC248_=_C327( C248 C327 ) C248_=_C328( C248 C328 ) C248_=_C329( C248 C329 ) C248_=_C330( C248 C330 ) C248_=_C331( C248 C331 ) C248_=_C332( C248 C332 ) \nC248_=_C333( C248 C333 ) C260_=_C274( C260 C274 ) C260_=_C285( C260 C285 ) C260_=_C327( C260 C327 ) C260_=_C328( C260 C328 ) C260_=_C329( C260 C329 ) \nC260_=_C330( C260 C330 ) C260_=_C331( C260 C331 ) C260_=_C332( C260 C332 ) C260_=_C333( C260 C333 ) C274_=_C278( C274 C278 ) C274_=_C285( C274 C285 ) \nC274_=_C327( C274 C327 ) C274_=_C328( C274 C328 ) C274_=_C329( C274 C329 ) C274_=_C330( C274 C330 ) C274_=_C331( C274 C331 ) C274_=_C332( C274 C332 ) \nC274_=_C333( C274 C333 ) C278_=_C286( C278 C286 ) C278_=_C308( C278 C308 ) C278_=_C319( C278 C319 ) C278_=_C327( C278 C327 ) C278_=_C334( C278 C334 ) \nC278_=_C351( C278 C351 ) C278_=_C358( C278 C358 ) C278_=_C359( C278 C359 ) C278_=_C360( C278 C360 ) C278_=_C361( C278 C361 ) C278_=_C362( C278 C362 ) \nC278_=_C363( C278 C363 ) C285_=_C286( C285 C286 ) C285_=_C327( C285 C327 ) C285_=_C328( C285 C328 ) C285_=_C329( C285 C329 ) C285_=_C330( C285 C330 ) \nC285_=_C331( C285 C331 ) C285_=_C332( C285 C332 ) C285_=_C333( C285 C333 ) C286_=_C308( C286 C308 ) C286_=_C319( C286 C319 ) C286_=_C327( C286 C327 ) \nC286_=_C334( C286 C334 ) C286_=_C351( C286 C351 ) C286_=_C358( C286 C358 ) C286_=_C359( C286 C359 ) C286_=_C360( C286 C360 ) C286_=_C361( C286 C361 ) \nC286_=_C362( C286 C362 ) C286_=_C363( C286 C363 ) C308_=_C319( C308 C319 ) C308_=_C327( C308 C327 ) C308_=_C334( C308 C334 ) C308_=_C351( C308 C351 ) \nC308_=_C358( C308 C358 ) C308_=_C359( C308 C359 ) C308_=_C360( C308 C360 ) C308_=_C361( C308 C361 ) C308_=_C362( C308 C362 ) C308_=_C363( C308 C363 ) \nC319_=_C327( C319 C327 ) C319_=_C334( C319 C334 ) C319_=_C351( C319 C351 ) C319_=_C358( C319 C358 ) C319_=_C359( C319 C359 ) C319_=_C360( C319 C360 ) \nC319_=_C361( C319 C361 ) C319_=_C362( C319 C362 ) C319_=_C363( C319 C363 ) C327_=_C328( C327 C328 ) C327_=_C329( C327 C329 ) C327_=_C330( C327 C330 ) \nC327_=_C331( C327 C331 ) C327_=_C332( C327 C332 ) C327_=_C333( C327 C333 ) C327_=_C334( C327 C334 ) C327_=_C351( C327 C351 ) C327_=_C358( C327 C358 ) \nC327_=_C359( C327 C359 ) C327_=_C360( C327 C360 ) C327_=_C361( C327 C361 ) C327_=_C362( C327 C362 ) C327_=_C363( C327 C363 ) C328_=_C329( C328 C329 ) \nC328_=_C330( C328 C330 ) C328_=_C331( C328 C331 ) C328_=_C332( C328 C332 ) C328_=_C333( C328 C333 ) C329_=_C330( C329 C330 ) C329_=_C331( C329 C331 ) \nC329_=_C332( C329 C332 ) C329_=_C333( C329 C333 ) C329_=_C359( C329 C359 ) C330_=_C331( C330 C331 ) C330_=_C332( C330 C332 ) C330_=_C333( C330 C333 ) \nC330_=_C361( C330 C361 ) C331_=_C332( C331 C332 ) C331_=_C333( C331 C333 ) C331_=_C363( C331 C363 ) C332_=_C333( C332 C333 ) C334_=_C351( C334 C351 ) \nC334_=_C358( C334 C358 ) C334_=_C359( C334 C359 ) C334_=_C360( C334 C360 ) C334_=_C361( C334 C361 ) C334_=_C362( C334 C362 ) C334_=_C363( C334 C363 ) \nC351_=_C358( C351 C358 ) C351_=_C359( C351 C359 ) C351_=_C360( C351 C360 ) C351_=_C361( C351 C361 ) C351_=_C362( C351 C362 ) C351_=_C363( C351 C363 ) \nC358_=_C359( C358 C359 ) C358_=_C360( C358 C360 ) C358_=_C361( C358 C361 ) C358_=_C362( C358 C362 ) C358_=_C363( C358 C363 ) C359_=_C360( C359 C360 ) \nC359_=_C361( C359 C361 ) C359_=_C362( C359 C362 ) C359_=_C363( C359 C363 ) C360_=_C361( C360 C361 ) C360_=_C362( C360 C362 ) C360_=_C363( C360 C363 ) \nC361_=_C362( C361 C362 ) C361_=_C363( C361 C363 ) C362_=_C363( C362 C363 ) "];17-&gt;26[label="68: C6 C13 C33 C54 C68 \nC69 C90 C98 C119 C124 C139 \nC144 C147 C153 C155 C167 C187 \nC195 C196 C197 C199 C200 C201 \nC203 C204 C205 C206 C207 C208 \nC209 C215 C220 C221 C222 C223 \nC224 C226 C227 C228 C230 C231 \nC232 C233 C234 C238 C240 C248 \nC260 C274 C278 C285 C286 C308 \nC319 C328 C329 C330 C331 C332 \nC333 C334 C351 C358 C359 C360 \nC361 C362 C363 \n595: C6_=_C13 ,C6_=_C69 ,C6_=_C90 ,C6_=_C119 ,C6_=_C139 ,\nC6_=_C155 ,C6_=_C220 ,C6_=_C221 ,C6_=_C222 ,C6_=_C223 ,C6_=_C224 ,\nC6_=_C226 ,C6_=_C227 ,C6_=_C228 ,C6_=_C230 ,C6_=_C231 ,C6_=_C232 ,\nC6_=_C233 ,C6_=_C234 ,C13_=_C33 ,C13_=_C124 ,C13_=_C144 ,C13_=_C215 ,\nC13_=_C238 ,C13_=_C248 ,C13_=_C260 ,C13_=_C274 ,C13_=_C285 ,C13_=_C328 ,\nC13_=_C329 ,C13_=_C330 ,C13_=_C331 ,C13_=_C332 ,C13_=_C333 ,C33_=_C124 ,\nC33_=_C144 ,C33_=_C215 ,C33_=_C238 ,C33_=_C248 ,C33_=_C260 ,C33_=_C274 ,\nC33_=_C285 ,C33_=_C328 ,C33_=_C329 ,C33_=_C330 ,C33_=_C331 ,C33_=_C332 ,\nC33_=_C333 ,C54_=_C98 ,C54_=_C147 ,C54_=_C187 ,C54_=_C240 ,C54_=_C278 ,\nC54_=_C286 ,C54_=_C308 ,C54_=_C319 ,C54_=_C334 ,C54_=_C351 ,C54_=_C358 ,\nC54_=_C359 ,C54_=_C360 ,C54_=_C361 ,C54_=_C362 ,C54_=_C363 ,C68_=_C69 ,\nC68_=_C153 ,C68_=_C167 ,C68_=_C195 ,C68_=_C196 ,C68_=_C197 ,C68_=_C199 ,\nC68_=_C200 ,C68_=_C201 ,C68_=_C203 ,C68_=_C204 ,C68_=_C205 ,C68_=_C206 ,\nC68_=_C207 ,C68_=_C208 ,C68_=_C209 ,C69_=_C90 ,C69_=_C119 ,C69_=_C139 ,\nC69_=_C155 ,C69_=_C220 ,C69_=_C221 ,C69_=_C222 ,C69_=_C223 ,C69_=_C224 ,\nC69_=_C226 ,C69_=_C227 ,C69_=_C228 ,C69_=_C230 ,C69_=_C231 ,C69_=_C232 ,\nC69_=_C233 ,C69_=_C234 ,C90_=_C98</w:t>
      </w:r>
    </w:p>
    <w:p>
      <w:pPr>
        <w:pStyle w:val="PreformattedText"/>
        <w:bidi w:val="0"/>
        <w:spacing w:before="0" w:after="0"/>
        <w:jc w:val="left"/>
        <w:rPr/>
      </w:pPr>
      <w:r>
        <w:rPr/>
        <w:t xml:space="preserve"> </w:t>
      </w:r>
      <w:r>
        <w:rPr/>
        <w:t>,C90_=_C119 ,C90_=_C139 ,C90_=_C155 ,\nC90_=_C220 ,C90_=_C221 ,C90_=_C222 ,C90_=_C223 ,C90_=_C224 ,C90_=_C226 ,\nC90_=_C227 ,C90_=_C228 ,C90_=_C230 ,C90_=_C231 ,C90_=_C232 ,C90_=_C233 ,\nC90_=_C234 ,C98_=_C147 ,C98_=_C187 ,C98_=_C240 ,C98_=_C278 ,C98_=_C286 ,\nC98_=_C308 ,C98_=_C319 ,C98_=_C334 ,C98_=_C351 ,C98_=_C358 ,C98_=_C359 ,\nC98_=_C360 ,C98_=_C361 ,C98_=_C362 ,C98_=_C363 ,C119_=_C124 ,C119_=_C139 ,\nC119_=_C155 ,C119_=_C220 ,C119_=_C221 ,C119_=_C222 ,C119_=_C223 ,C119_=_C224 ,\nC119_=_C226 ,C119_=_C227 ,C119_=_C228 ,C119_=_C230 ,C119_=_C231 ,C119_=_C232 ,\nC119_=_C233 ,C119_=_C234 ,C124_=_C144 ,C124_=_C215 ,C124_=_C238 ,C124_=_C248 ,\nC124_=_C260 ,C124_=_C274 ,C124_=_C285 ,C124_=_C328 ,C124_=_C329 ,C124_=_C330 ,\nC124_=_C331 ,C124_=_C332 ,C124_=_C333 ,C139_=_C144 ,C139_=_C147 ,C139_=_C155 ,\nC139_=_C220 ,C139_=_C221 ,C139_=_C222 ,C139_=_C223 ,C139_=_C224 ,C139_=_C226 ,\nC139_=_C227 ,C139_=_C228 ,C139_=_C230 ,C139_=_C231 ,C139_=_C232 ,C139_=_C233 ,\nC139_=_C234 ,C144_=_C147 ,C144_=_C215 ,C144_=_C238 ,C144_=_C248 ,C144_=_C260 ,\nC144_=_C274 ,C144_=_C285 ,C144_=_C328 ,C144_=_C329 ,C144_=_C330 ,C144_=_C331 ,\nC144_=_C332 ,C144_=_C333 ,C147_=_C187 ,C147_=_C240 ,C147_=_C278 ,C147_=_C286 ,\nC147_=_C308 ,C147_=_C319 ,C147_=_C334 ,C147_=_C351 ,C147_=_C358 ,C147_=_C359 ,\nC147_=_C360 ,C147_=_C361 ,C147_=_C362 ,C147_=_C363 ,C153_=_C155 ,C153_=_C167 ,\nC153_=_C195 ,C153_=_C196 ,C153_=_C197 ,C153_=_C199 ,C153_=_C200 ,C153_=_C201 ,\nC153_=_C203 ,C153_=_C204 ,C153_=_C205 ,C153_=_C206 ,C153_=_C207 ,C153_=_C208 ,\nC153_=_C209 ,C155_=_C220 ,C155_=_C221 ,C155_=_C222 ,C155_=_C223 ,C155_=_C224 ,\nC155_=_C226 ,C155_=_C227 ,C155_=_C228 ,C155_=_C230 ,C155_=_C231 ,C155_=_C232 ,\nC155_=_C233 ,C155_=_C234 ,C167_=_C195 ,C167_=_C196 ,C167_=_C197 ,C167_=_C199 ,\nC167_=_C200 ,C167_=_C201 ,C167_=_C203 ,C167_=_C204 ,C167_=_C205 ,C167_=_C206 ,\nC167_=_C207 ,C167_=_C208 ,C167_=_C209 ,C187_=_C240 ,C187_=_C278 ,C187_=_C286 ,\nC187_=_C308 ,C187_=_C319 ,C187_=_C334 ,C187_=_C351 ,C187_=_C358 ,C187_=_C359 ,\nC187_=_C360 ,C187_=_C361 ,C187_=_C362 ,C187_=_C363 ,C195_=_C196 ,C195_=_C197 ,\nC195_=_C199 ,C195_=_C200 ,C195_=_C201 ,C195_=_C203 ,C195_=_C204 ,C195_=_C205 ,\nC195_=_C206 ,C195_=_C207 ,C195_=_C208 ,C195_=_C209 ,C195_=_C215 ,C196_=_C197 ,\nC196_=_C199 ,C196_=_C200 ,C196_=_C201 ,C196_=_C203 ,C196_=_C204 ,C196_=_C205 ,\nC196_=_C206 ,C196_=_C207 ,C196_=_C208 ,C196_=_C209 ,C196_=_C221 ,C196_=_C260 ,\nC197_=_C199 ,C197_=_C200 ,C197_=_C201 ,C197_=_C203 ,C197_=_C204 ,C197_=_C205 ,\nC197_=_C206 ,C197_=_C207 ,C197_=_C208 ,C197_=_C209 ,C197_=_C222 ,C197_=_C274 ,\nC197_=_C278 ,C199_=_C200 ,C199_=_C201 ,C199_=_C203 ,C199_=_C204 ,C199_=_C205 ,\nC199_=_C206 ,C199_=_C207 ,C199_=_C208 ,C199_=_C209 ,C199_=_C226 ,C199_=_C334 ,\nC200_=_C201 ,C200_=_C203 ,C200_=_C204 ,C200_=_C205 ,C200_=_C206 ,C200_=_C207 ,\nC200_=_C208 ,C200_=_C209 ,C200_=_C227 ,C201_=_C203 ,C201_=_C204 ,C201_=_C205 ,\nC201_=_C206 ,C201_=_C207 ,C201_=_C208 ,C201_=_C209 ,C201_=_C228 ,C201_=_C351 ,\nC203_=_C204 ,C203_=_C205 ,C203_=_C206 ,C203_=_C207 ,C203_=_C208 ,C203_=_C209 ,\nC203_=_C329 ,C203_=_C359 ,C204_=_C205 ,C204_=_C206 ,C204_=_C207 ,C204_=_C208 ,\nC204_=_C209 ,C204_=_C231 ,C204_=_C360 ,C205_=_C206 ,C205_=_C207 ,C205_=_C208 ,\nC205_=_C209 ,C205_=_C330 ,C205_=_C361 ,C206_=_C207 ,C206_=_C208 ,C206_=_C209 ,\nC206_=_C232 ,C207_=_C208 ,C207_=_C209 ,C208_=_C209 ,C208_=_C331 ,C208_=_C363 ,\nC209_=_C333 ,C215_=_C238 ,C215_=_C248 ,C215_=_C260 ,C215_=_C274 ,C215_=_C285 ,\nC215_=_C328 ,C215_=_C329 ,C215_=_C330 ,C215_=_C331 ,C215_=_C332 ,C215_=_C333 ,\nC220_=_C221 ,C220_=_C222 ,C220_=_C223 ,C220_=_C224 ,C220_=_C226 ,C220_=_C227 ,\nC220_=_C228 ,C220_=_C230 ,C220_=_C231 ,C220_=_C232 ,C220_=_C233 ,C220_=_C234 ,\nC220_=_C238 ,C220_=_C240 ,C221_=_C222 ,C221_=_C223 ,C221_=_C224 ,C221_=_C226 ,\nC221_=_C227 ,C221_=_C228 ,C221_=_C230 ,C221_=_C231 ,C221_=_C232 ,C221_=_C233 ,\nC221_=_C234 ,C221_=_C260 ,C222_=_C223 ,C222_=_C224 ,C222_=_C226 ,C222_=_C227 ,\nC222_=_C228 ,C222_=_C230 ,C222_=_C231 ,C222_=_C232 ,C222_=_C233 ,C222_=_C234 ,\nC222_=_C274 ,C222_=_C278 ,C223_=_C224 ,C223_=_C226 ,C223_=_C227 ,C223_=_C228 ,\nC223_=_C230 ,C223_=_C231 ,C223_=_C232 ,C223_=_C233 ,C223_=_C234 ,C223_=_C285 ,\nC223_=_C286 ,C224_=_C226 ,C224_=_C227 ,C224_=_C228 ,C224_=_C230 ,C224_=_C231 ,\nC224_=_C232 ,C224_=_C233 ,C224_=_C234 ,C226_=_C227 ,C226_=_C228 ,C226_=_C230 ,\nC226_=_C231 ,C226_=_C232 ,C226_=_C233 ,C226_=_C234 ,C226_=_C334 ,C227_=_C228 ,\nC227_=_C230 ,C227_=_C231 ,C227_=_C232 ,C227_=_C233 ,C227_=_C234 ,C228_=_C230 ,\nC228_=_C231 ,C228_=_C232 ,C228_=_C233 ,C228_=_C234 ,C228_=_C351 ,C230_=_C231 ,\nC230_=_C232 ,C230_=_C233 ,C230_=_C234 ,C230_=_C328 ,C231_=_C232 ,C231_=_C233 ,\nC231_=_C234 ,C231_=_C360 ,C232_=_C233 ,C232_=_C234 ,C233_=_C234 ,C233_=_C362 ,\nC234_=_C332 ,C238_=_C240 ,C238_=_C248 ,C238_=_C260 ,C238_=_C274 ,C238_=_C285 ,\nC238_=_C328 ,C238_=_C329 ,C238_=_C330 ,C238_=_C331 ,C238_=_C332 ,C238_=_C333 ,\nC240_=_C278 ,C240_=_C286 ,C240_=_C308 ,C240_=_C319 ,C240_=_C334 ,C240_=_C351 ,\nC240_=_C358 ,C240_=_C359 ,C240_=_C360 ,C240_=_C361 ,C240_=_C362 ,C240_=_C363 ,\nC248_=_C260 ,C248_=_C274 ,C248_=_C285 ,C248_=_C328 ,C248_=_C329 ,C248_=_C330 ,\nC248_=_C331 ,C248_=_C332 ,C248_=_C333 ,C260_=_C274 ,C260_=_C285 ,C260_=_C328 ,\nC260_=_C329 ,C260_=_C330 ,C260_=_C331 ,C260_=_C332 ,C260_=_C333 ,C274_=_C278 ,\nC274_=_C285 ,C274_=_C328 ,C274_=_C329 ,C274_=_C330 ,C274_=_C331 ,C274_=_C332 ,\nC274_=_C333 ,C278_=_C286 ,C278_=_C308 ,C278_=_C319 ,C278_=_C334 ,C278_=_C351 ,\nC278_=_C358 ,C278_=_C359 ,C278_=_C360 ,C278_=_C361 ,C278_=_C362 ,C278_=_C363 ,\nC285_=_C286 ,C285_=_C328 ,C285_=_C329 ,C285_=_C330 ,C285_=_C331 ,C285_=_C332 ,\nC285_=_C333 ,C286_=_C308 ,C286_=_C319 ,C286_=_C334 ,C286_=_C351 ,C286_=_C358 ,\nC286_=_C359 ,C286_=_C360 ,C286_=_C361 ,C286_=_C362 ,C286_=_C363 ,C308_=_C319 ,\nC308_=_C334 ,C308_=_C351 ,C308_=_C358 ,C308_=_C359 ,C308_=_C360 ,C308_=_C361 ,\nC308_=_C362 ,C308_=_C363 ,C319_=_C334 ,C319_=_C351 ,C319_=_C358 ,C319_=_C359 ,\nC319_=_C360 ,C319_=_C361 ,C319_=_C362 ,C319_=_C363 ,C328_=_C329 ,C328_=_C330 ,\nC328_=_C331 ,C328_=_C332 ,C328_=_C333 ,C329_=_C330 ,C329_=_C331 ,C329_=_C332 ,\nC329_=_C333 ,C329_=_C359 ,C330_=_C331 ,C330_=_C332 ,C330_=_C333 ,C330_=_C361 ,\nC331_=_C332 ,C331_=_C333 ,C331_=_C363 ,C332_=_C333 ,C334_=_C351 ,C334_=_C358 ,\nC334_=_C359 ,C334_=_C360 ,C334_=_C361 ,C334_=_C362 ,C334_=_C363 ,C351_=_C358 ,\nC351_=_C359 ,C351_=_C360 ,C351_=_C361 ,C351_=_C362 ,C351_=_C363 ,C358_=_C359 ,\nC358_=_C360 ,C358_=_C361 ,C358_=_C362 ,C358_=_C363 ,C359_=_C360 ,C359_=_C361 ,\nC359_=_C362 ,C359_=_C363 ,C360_=_C361 ,C360_=_C362 ,C360_=_C363 ,C361_=_C362 ,\nC361_=_C363 ,C362_=_C363 ,"];27[shape=box, label="id:27 level: 3\n73: C2 C5 C27 C28 C42 \nC44 C61 C64 C65 C85 C86 \nC87 C88 C89 C90 C91 C92 \nC93 C94 C95 C96 C97 C98 \nC99 C100 C101 C102 C117 C118 \nC138 C139 C140 C141 C142 C143 \nC144 C145 C146 C147 C148 C149 \nC150 C151 C152 C153 C154 C155 \nC156 C157 C158 C159 C160 C161 \nC162 C163 C164 C165 C166 C234 \nC244 C281 C297 C315 C326 C332 \nC342 C357 C371 C380 C386 C390 \nC404 C407 \n735: C2_=_C5( C2 C5 ) C2_=_C42( C2 C42 ) C2_=_C86( C2 C86 ) C2_=_C87( C2 C87 ) C2_=_C88( C2 C88 ) \nC2_=_C89( C2 C89 ) C2_=_C90( C2 C90 ) C2_=_C91( C2 C91 ) C2_=_C92( C2 C92 ) C2_=_C93( C2 C93 ) C2_=_C94( C2 C94 ) \nC2_=_C95( C2 C95 ) C2_=_C96( C2 C96 ) C2_=_C97( C2 C97 ) C2_=_C98( C2 C98 ) C2_=_C99( C2 C99 ) C2_=_C100( C2 C100 ) \nC2_=_C101( C2 C101 ) C2_=_C102( C2 C102 ) C5_=_C27( C5 C27 ) C5_=_C44( C5 C44 ) C5_=_C64( C5 C64 ) C5_=_C117( C5 C117 ) \nC5_=_C138( C5 C138 ) C5_=_C139( C5 C139 ) C5_=_C140( C5 C140 ) C5_=_C141( C5 C141 ) C5_=_C142( C5 C142 ) C5_=_C143( C5 C143 ) \nC5_=_C144( C5 C144 ) C5_=_C145( C5 C145 ) C5_=_C146( C5 C146 ) C5_=_C147( C5 C147 ) C5_=_C148( C5 C148 ) C5_=_C149( C5 C149 ) \nC5_=_C150( C5 C150 ) C5_=_C151( C5 C151 ) C27_=_C28( C27 C28 ) C27_=_C44( C27 C44 ) C27_=_C64( C27 C64 ) C27_=_C117( C27 C117 ) \nC27_=_C138( C27 C138 ) C27_=_C139( C27 C139 ) C27_=_C140( C27 C140 ) C27_=_C141( C27 C141 ) C27_=_C142( C27 C142 ) C27_=_C143( C27 C143 ) \nC27_=_C144( C27 C144 ) C27_=_C145( C27 C145 ) C27_=_C146( C27 C146 ) C27_=_C147( C27 C147 ) C27_=_C148( C27 C148 ) C27_=_C149( C27 C149 ) \nC27_=_C150( C27 C150 ) C27_=_C151( C27 C151 ) C28_=_C65( C28 C65 ) C28_=_C87( C28 C87 ) C28_=_C118( C28 C118 ) C28_=_C152( C28 C152 ) \nC28_=_C153( C28 C153 ) C28_=_C154( C28 C154 ) C28_=_C155( C28 C155 ) C28_=_C156( C28 C156 ) C28_=_C157( C28 C157 ) C28_=_C158( C28 C158 ) \nC28_=_C159( C28 C159 ) C28_=_C160( C28 C160 ) C28_=_C161( C28 C161 ) C28_=_C162( C28 C162 ) C28_=_C163( C28 C163 ) C28_=_C164( C28 C164 ) \nC28_=_C165( C28 C165 ) C28_=_C166( C28 C166 ) C42_=_C44( C42 C44 ) C42_=_C61( C42 C61 ) C42_=_C86( C42 C86 ) C42_=_C87( C42 C87 ) \nC42_=_C88( C42 C88 ) C42_=_C89( C42 C89 ) C42_=_C90( C42 C90 ) C42_=_C91( C42 C91 ) C42_=_C92( C42 C92 ) C42_=_C93( C42 C93 ) \nC42_=_C94( C42 C94 ) C42_=_C95( C42 C95 ) C42_=_C96( C42 C96 ) C42_=_C97( C42 C97 ) C42_=_C98( C42 C98 ) C42_=_C99( C42 C99 ) \nC42_=_C100( C42 C100 ) C42_=_C101( C42 C101 ) C42_=_C102( C42 C102 ) C44_=_C61( C44 C61 ) C44_=_C64( C44 C64 ) C44_=_C117( C44 C117 ) \nC44_=_C138( C44 C138 ) C44_=_C139( C44 C139 ) C44_=_C140( C44 C140 ) C44_=_C141( C44 C141 ) C44_=_C142( C44 C142 ) C44_=_C143( C44 C143 ) \nC44_=_C144( C44 C144 ) C44_=_C145( C44 C145 ) C44_=_C146( C44 C146 ) C44_=_C147( C44 C147 ) C44_=_C148( C44 C148 ) C44_=_C149( C44 C149 ) \nC44_=_C150( C44 C150 ) C44_=_C151( C44 C151 ) C61_=_C85( C61 C85 ) C61_=_C150( C61 C150 ) C61_=_C165( C61 C165 ) C61_=_C234( C61 C234 ) \nC61_=_C244( C61 C244 ) C61_=_C281( C61 C281 ) C61_=_C297( C61 C297 ) C61_=_C315( C61 C315 ) C61_=_C326( C61 C326 ) C61_=_C332( C61 C332 ) \nC61_=_C342( C61 C342 ) C61_=_C357( C61 C357 ) C61_=_C371( C61 C371 ) C61_=_C380( C61 C380 ) C61_=_C386( C61 C386 ) C61_=_C390( C61 C390 ) \nC61_=_C404( C61 C404 ) C61_=_C407( C61 C407 ) C64_=_C65( C64 C65 ) C64_=_C85( C64 C85 ) C64_=_C117( C64 C117 ) C64_=_C138( C64 C138 )</w:t>
      </w:r>
    </w:p>
    <w:p>
      <w:pPr>
        <w:pStyle w:val="PreformattedText"/>
        <w:bidi w:val="0"/>
        <w:spacing w:before="0" w:after="0"/>
        <w:jc w:val="left"/>
        <w:rPr/>
      </w:pPr>
      <w:r>
        <w:rPr/>
        <w:t xml:space="preserve"> </w:t>
      </w:r>
      <w:r>
        <w:rPr/>
        <w:t>\nC64_=_C139( C64 C139 ) C64_=_C140( C64 C140 ) C64_=_C141( C64 C141 ) C64_=_C142( C64 C142 ) C64_=_C143( C64 C143 ) C64_=_C144( C64 C144 ) \nC64_=_C145( C64 C145 ) C64_=_C146( C64 C146 ) C64_=_C147( C64 C147 ) C64_=_C148( C64 C148 ) C64_=_C149( C64 C149 ) C64_=_C150( C64 C150 ) \nC64_=_C151( C64 C151 ) C65_=_C85( C65 C85 ) C65_=_C87( C65 C87 ) C65_=_C118( C65 C118 ) C65_=_C152( C65 C152 ) C65_=_C153( C65 C153 ) \nC65_=_C154( C65 C154 ) C65_=_C155( C65 C155 ) C65_=_C156( C65 C156 ) C65_=_C157( C65 C157 ) C65_=_C158( C65 C158 ) C65_=_C159( C65 C159 ) \nC65_=_C160( C65 C160 ) C65_=_C161( C65 C161 ) C65_=_C162( C65 C162 ) C65_=_C163( C65 C163 ) C65_=_C164( C65 C164 ) C65_=_C165( C65 C165 ) \nC65_=_C166( C65 C166 ) C85_=_C150( C85 C150 ) C85_=_C165( C85 C165 ) C85_=_C234( C85 C234 ) C85_=_C244( C85 C244 ) C85_=_C281( C85 C281 ) \nC85_=_C297( C85 C297 ) C85_=_C315( C85 C315 ) C85_=_C326( C85 C326 ) C85_=_C332( C85 C332 ) C85_=_C342( C85 C342 ) C85_=_C357( C85 C357 ) \nC85_=_C371( C85 C371 ) C85_=_C380( C85 C380 ) C85_=_C386( C85 C386 ) C85_=_C390( C85 C390 ) C85_=_C404( C85 C404 ) C85_=_C407( C85 C407 ) \nC86_=_C87( C86 C87 ) C86_=_C88( C86 C88 ) C86_=_C89( C86 C89 ) C86_=_C90( C86 C90 ) C86_=_C91( C86 C91 ) C86_=_C92( C86 C92 ) \nC86_=_C93( C86 C93 ) C86_=_C94( C86 C94 ) C86_=_C95( C86 C95 ) C86_=_C96( C86 C96 ) C86_=_C97( C86 C97 ) C86_=_C98( C86 C98 ) \nC86_=_C99( C86 C99 ) C86_=_C100( C86 C100 ) C86_=_C101( C86 C101 ) C86_=_C102( C86 C102 ) C87_=_C88( C87 C88 ) C87_=_C89( C87 C89 ) \nC87_=_C90( C87 C90 ) C87_=_C91( C87 C91 ) C87_=_C92( C87 C92 ) C87_=_C93( C87 C93 ) C87_=_C94( C87 C94 ) C87_=_C95( C87 C95 ) \nC87_=_C96( C87 C96 ) C87_=_C97( C87 C97 ) C87_=_C98( C87 C98 ) C87_=_C99( C87 C99 ) C87_=_C100( C87 C100 ) C87_=_C101( C87 C101 ) \nC87_=_C102( C87 C102 ) C87_=_C118( C87 C118 ) C87_=_C152( C87 C152 ) C87_=_C153( C87 C153 ) C87_=_C154( C87 C154 ) C87_=_C155( C87 C155 ) \nC87_=_C156( C87 C156 ) C87_=_C157( C87 C157 ) C87_=_C158( C87 C158 ) C87_=_C159( C87 C159 ) C87_=_C160( C87 C160 ) C87_=_C161( C87 C161 ) \nC87_=_C162( C87 C162 ) C87_=_C163( C87 C163 ) C87_=_C164( C87 C164 ) C87_=_C165( C87 C165 ) C87_=_C166( C87 C166 ) C88_=_C89( C88 C89 ) \nC88_=_C90( C88 C90 ) C88_=_C91( C88 C91 ) C88_=_C92( C88 C92 ) C88_=_C93( C88 C93 ) C88_=_C94( C88 C94 ) C88_=_C95( C88 C95 ) \nC88_=_C96( C88 C96 ) C88_=_C97( C88 C97 ) C88_=_C98( C88 C98 ) C88_=_C99( C88 C99 ) C88_=_C100( C88 C100 ) C88_=_C101( C88 C101 ) \nC88_=_C102( C88 C102 ) C89_=_C90( C89 C90 ) C89_=_C91( C89 C91 ) C89_=_C92( C89 C92 ) C89_=_C93( C89 C93 ) C89_=_C94( C89 C94 ) \nC89_=_C95( C89 C95 ) C89_=_C96( C89 C96 ) C89_=_C97( C89 C97 ) C89_=_C98( C89 C98 ) C89_=_C99( C89 C99 ) C89_=_C100( C89 C100 ) \nC89_=_C101( C89 C101 ) C89_=_C102( C89 C102 ) C89_=_C138( C89 C138 ) C89_=_C152( C89 C152 ) C90_=_C91( C90 C91 ) C90_=_C92( C90 C92 ) \nC90_=_C93( C90 C93 ) C90_=_C94( C90 C94 ) C90_=_C95( C90 C95 ) C90_=_C96( C90 C96 ) C90_=_C97( C90 C97 ) C90_=_C98( C90 C98 ) \nC90_=_C99( C90 C99 ) C90_=_C100( C90 C100 ) C90_=_C101( C90 C101 ) C90_=_C102( C90 C102 ) C90_=_C139( C90 C139 ) C90_=_C155( C90 C155 ) \nC90_=_C234( C90 C234 ) C91_=_C92( C91 C92 ) C91_=_C93( C91 C93 ) C91_=_C94( C91 C94 ) C91_=_C95( C91 C95 ) C91_=_C96( C91 C96 ) \nC91_=_C97( C91 C97 ) C91_=_C98( C91 C98 ) C91_=_C99( C91 C99 ) C91_=_C100( C91 C100 ) C91_=_C101( C91 C101 ) C91_=_C102( C91 C102 ) \nC91_=_C244( C91 C244 ) C92_=_C93( C92 C93 ) C92_=_C94( C92 C94 ) C92_=_C95( C92 C95 ) C92_=_C96( C92 C96 ) C92_=_C97( C92 C97 ) \nC92_=_C98( C92 C98 ) C92_=_C99( C92 C99 ) C92_=_C100( C92 C100 ) C92_=_C101( C92 C101 ) C92_=_C102( C92 C102 ) C93_=_C94( C93 C94 ) \nC93_=_C95( C93 C95 ) C93_=_C96( C93 C96 ) C93_=_C97( C93 C97 ) C93_=_C98( C93 C98 ) C93_=_C99( C93 C99 ) C93_=_C100( C93 C100 ) \nC93_=_C101( C93 C101 ) C93_=_C102( C93 C102 ) C93_=_C140( C93 C140 ) C94_=_C95( C94 C95 ) C94_=_C96( C94 C96 ) C94_=_C97( C94 C97 ) \nC94_=_C98( C94 C98 ) C94_=_C99( C94 C99 ) C94_=_C100( C94 C100 ) C94_=_C101( C94 C101 ) C94_=_C102( C94 C102 ) C94_=_C141( C94 C141 ) \nC94_=_C281( C94 C281 ) C95_=_C96( C95 C96 ) C95_=_C97( C95 C97 ) C95_=_C98( C95 C98 ) C95_=_C99( C95 C99 ) C95_=_C100( C95 C100 ) \nC95_=_C101( C95 C101 ) C95_=_C102( C95 C102 ) C95_=_C297( C95 C297 ) C96_=_C97( C96 C97 ) C96_=_C98( C96 C98 ) C96_=_C99( C96 C99 ) \nC96_=_C100( C96 C100 ) C96_=_C101( C96 C101 ) C96_=_C102( C96 C102 ) C96_=_C145( C96 C145 ) C97_=_C98( C97 C98 ) C97_=_C99( C97 C99 ) \nC97_=_C100( C97 C100 ) C97_=_C101( C97 C101 ) C97_=_C102( C97 C102 ) C97_=_C146( C97 C146 ) C97_=_C158( C97 C158 ) C97_=_C357( C97 C357 ) \nC98_=_C99( C98 C99 ) C98_=_C100( C98 C100 ) C98_=_C101( C98 C101 ) C98_=_C102( C98 C102 ) C98_=_C147( C98 C147 ) C99_=_C100( C99 C100 ) \nC99_=_C101( C99 C101 ) C99_=_C102( C99 C102 ) C99_=_C380( C99 C380 ) C100_=_C101( C100 C101 ) C100_=_C102( C100 C102 ) C100_=_C390( C100 C390 ) \nC101_=_C102( C101 C102 ) C101_=_C148( C101 C148 ) C101_=_C162( C101 C162 ) C102_=_C149( C102 C149 ) C102_=_C163( C102 C163 ) C117_=_C118( C117 C118 ) \nC117_=_C138( C117 C138 ) C117_=_C139( C117 C139 ) C117_=_C140( C117 C140 ) C117_=_C141( C117 C141 ) C117_=_C142( C117 C142 ) C117_=_C143( C117 C143 ) \nC117_=_C144( C117 C144 ) C117_=_C145( C117 C145 ) C117_=_C146( C117 C146 ) C117_=_C147( C117 C147 ) C117_=_C148( C117 C148 ) C117_=_C149( C117 C149 ) \nC117_=_C150( C117 C150 ) C117_=_C151( C117 C151 ) C118_=_C152( C118 C152 ) C118_=_C153( C118 C153 ) C118_=_C154( C118 C154 ) C118_=_C155( C118 C155 ) \nC118_=_C156( C118 C156 ) C118_=_C157( C118 C157 ) C118_=_C158( C118 C158 ) C118_=_C159( C118 C159 ) C118_=_C160( C118 C160 ) C118_=_C161( C118 C161 ) \nC118_=_C162( C118 C162 ) C118_=_C163( C118 C163 ) C118_=_C164( C118 C164 ) C118_=_C165( C118 C165 ) C118_=_C166( C118 C166 ) C138_=_C139( C138 C139 ) \nC138_=_C140( C138 C140 ) C138_=_C141( C138 C141 ) C138_=_C142( C138 C142 ) C138_=_C143( C138 C143 ) C138_=_C144( C138 C144 ) C138_=_C145( C138 C145 ) \nC138_=_C146( C138 C146 ) C138_=_C147( C138 C147 ) C138_=_C148( C138 C148 ) C138_=_C149( C138 C149 ) C138_=_C150( C138 C150 ) C138_=_C151( C138 C151 ) \nC138_=_C152( C138 C152 ) C139_=_C140( C139 C140 ) C139_=_C141( C139 C141 ) C139_=_C142( C139 C142 ) C139_=_C143( C139 C143 ) C139_=_C144( C139 C144 ) \nC139_=_C145( C139 C145 ) C139_=_C146( C139 C146 ) C139_=_C147( C139 C147 ) C139_=_C148( C139 C148 ) C139_=_C149( C139 C149 ) C139_=_C150( C139 C150 ) \nC139_=_C151( C139 C151 ) C139_=_C155( C139 C155 ) C139_=_C234( C139 C234 ) C140_=_C141( C140 C141 ) C140_=_C142( C140 C142 ) C140_=_C143( C140 C143 ) \nC140_=_C144( C140 C144 ) C140_=_C145( C140 C145 ) C140_=_C146( C140 C146 ) C140_=_C147( C140 C147 ) C140_=_C148( C140 C148 ) C140_=_C149( C140 C149 ) \nC140_=_C150( C140 C150 ) C140_=_C151( C140 C151 ) C141_=_C142( C141 C142 ) C141_=_C143( C141 C143 ) C141_=_C144( C141 C144 ) C141_=_C145( C141 C145 ) \nC141_=_C146( C141 C146 ) C141_=_C147( C141 C147 ) C141_=_C148( C141 C148 ) C141_=_C149( C141 C149 ) C141_=_C150( C141 C150 ) C141_=_C151( C141 C151 ) \nC141_=_C281( C141 C281 ) C142_=_C143( C142 C143 ) C142_=_C144( C142 C144 ) C142_=_C145( C142 C145 ) C142_=_C146( C142 C146 ) C142_=_C147( C142 C147 ) \nC142_=_C148( C142 C148 ) C142_=_C149( C142 C149 ) C142_=_C150( C142 C150 ) C142_=_C151( C142 C151 ) C142_=_C156( C142 C156 ) C142_=_C315( C142 C315 ) \nC143_=_C144( C143 C144 ) C143_=_C145( C143 C145 ) C143_=_C146( C143 C146 ) C143_=_C147( C143 C147 ) C143_=_C148( C143 C148 ) C143_=_C149( C143 C149 ) \nC143_=_C150( C143 C150 ) C143_=_C151( C143 C151 ) C143_=_C157( C143 C157 ) C143_=_C326( C143 C326 ) C144_=_C145( C144 C145 ) C144_=_C146( C144 C146 ) \nC144_=_C147( C144 C147 ) C144_=_C148( C144 C148 ) C144_=_C149( C144 C149 ) C144_=_C150( C144 C150 ) C144_=_C151( C144 C151 ) C144_=_C332( C144 C332 ) \nC145_=_C146( C145 C146 ) C145_=_C147( C145 C147 ) C145_=_C148( C145 C148 ) C145_=_C149( C145 C149 ) C145_=_C150( C145 C150 ) C145_=_C151( C145 C151 ) \nC146_=_C147( C146 C147 ) C146_=_C148( C146 C148 ) C146_=_C149( C146 C149 ) C146_=_C150( C146 C150 ) C146_=_C151( C146 C151 ) C146_=_C158( C146 C158 ) \nC146_=_C357( C146 C357 ) C147_=_C148( C147 C148 ) C147_=_C149( C147 C149 ) C147_=_C150( C147 C150 ) C147_=_C151( C147 C151 ) C148_=_C149( C148 C149 ) \nC148_=_C150( C148 C150 ) C148_=_C151( C148 C151 ) C148_=_C162( C148 C162 ) C149_=_C150( C149 C150 ) C149_=_C151( C149 C151 ) C149_=_C163( C149 C163 ) \nC150_=_C151( C150 C151 ) C150_=_C165( C150 C165 ) C150_=_C234( C150 C234 ) C150_=_C244( C150 C244 ) C150_=_C281( C150 C281 ) C150_=_C297( C150 C297 ) \nC150_=_C315( C150 C315 ) C150_=_C326( C150 C326 ) C150_=_C332( C150 C332 ) C150_=_C342( C150 C342 ) C150_=_C357( C150 C357 ) C150_=_C371( C150 C371 ) \nC150_=_C380( C150 C380 ) C150_=_C386( C150 C386 ) C150_=_C390( C150 C390 ) C150_=_C404( C150 C404 ) C150_=_C407( C150 C407 ) C151_=_C166( C151 C166 ) \nC152_=_C153( C152 C153 ) C152_=_C154( C152 C154 ) C152_=_C155( C152 C155 ) C152_=_C156( C152 C156 ) C152_=_C157( C152 C157 ) C152_=_C158( C152 C158 ) \nC152_=_C159( C152 C159 ) C152_=_C160( C152 C160 ) C152_=_C161( C152 C161 ) C152_=_C162( C152 C162 ) C152_=_C163( C152 C163 ) C152_=_C164( C152 C164 ) \nC152_=_C165( C152 C165 ) C152_=_C166( C152 C166 ) C153_=_C154( C153 C154 ) C153_=_C155( C153 C155 ) C153_=_C156( C153 C156 ) C153_=_C157( C153 C157 ) \nC153_=_C158( C153 C158 ) C153_=_C159( C153 C159 ) C153_=_C160( C153 C160 ) C153_=_C161( C153 C161 ) C153_=_C162( C153 C162 ) C153_=_C163( C153 C163 ) \nC153_=_C164( C153 C164 ) C153_=_C165( C153 C165 ) C153_=_C166( C153 C166 ) C154_=_C155( C154 C155 ) C154_=_C156( C154 C156 ) C154_=_C157( C154 C157 ) \nC154_=_C158( C154 C158 ) C154_=_C159( C154 C159 ) C154_=_C160( C154 C160 ) C154_=_C161( C154 C161 ) C154_=_C162( C154 C162 ) C154_=_C163( C154 C163 ) \nC154_=_C164( C154 C164 ) C154_=_C165( C154 C165 ) C154_=_C166( C154 C166 ) C155_=_C156( C155 C156 ) C155_=_C157( C155 C157 ) C155_=_C158( C155 C158 ) \nC155_=_C159( C155 C159</w:t>
      </w:r>
    </w:p>
    <w:p>
      <w:pPr>
        <w:pStyle w:val="PreformattedText"/>
        <w:bidi w:val="0"/>
        <w:spacing w:before="0" w:after="0"/>
        <w:jc w:val="left"/>
        <w:rPr/>
      </w:pPr>
      <w:r>
        <w:rPr/>
        <w:t xml:space="preserve"> </w:t>
      </w:r>
      <w:r>
        <w:rPr/>
        <w:t>) C155_=_C160( C155 C160 ) C155_=_C161( C155 C161 ) C155_=_C162( C155 C162 ) C155_=_C163( C155 C163 ) C155_=_C164( C155 C164 ) \nC155_=_C165( C155 C165 ) C155_=_C166( C155 C166 ) C155_=_C234( C155 C234 ) C156_=_C157( C156 C157 ) C156_=_C158( C156 C158 ) C156_=_C159( C156 C159 ) \nC156_=_C160( C156 C160 ) C156_=_C161( C156 C161 ) C156_=_C162( C156 C162 ) C156_=_C163( C156 C163 ) C156_=_C164( C156 C164 ) C156_=_C165( C156 C165 ) \nC156_=_C166( C156 C166 ) C156_=_C315( C156 C315 ) C157_=_C158( C157 C158 ) C157_=_C159( C157 C159 ) C157_=_C160( C157 C160 ) C157_=_C161( C157 C161 ) \nC157_=_C162( C157 C162 ) C157_=_C163( C157 C163 ) C157_=_C164( C157 C164 ) C157_=_C165( C157 C165 ) C157_=_C166( C157 C166 ) C157_=_C326( C157 C326 ) \nC158_=_C159( C158 C159 ) C158_=_C160( C158 C160 ) C158_=_C161( C158 C161 ) C158_=_C162( C158 C162 ) C158_=_C163( C158 C163 ) C158_=_C164( C158 C164 ) \nC158_=_C165( C158 C165 ) C158_=_C166( C158 C166 ) C158_=_C357( C158 C357 ) C159_=_C160( C159 C160 ) C159_=_C161( C159 C161 ) C159_=_C162( C159 C162 ) \nC159_=_C163( C159 C163 ) C159_=_C164( C159 C164 ) C159_=_C165( C159 C165 ) C159_=_C166( C159 C166 ) C159_=_C371( C159 C371 ) C160_=_C161( C160 C161 ) \nC160_=_C162( C160 C162 ) C160_=_C163( C160 C163 ) C160_=_C164( C160 C164 ) C160_=_C165( C160 C165 ) C160_=_C166( C160 C166 ) C160_=_C386( C160 C386 ) \nC161_=_C162( C161 C162 ) C161_=_C163( C161 C163 ) C161_=_C164( C161 C164 ) C161_=_C165( C161 C165 ) C161_=_C166( C161 C166 ) C161_=_C404( C161 C404 ) \nC162_=_C163( C162 C163 ) C162_=_C164( C162 C164 ) C162_=_C165( C162 C165 ) C162_=_C166( C162 C166 ) C163_=_C164( C163 C164 ) C163_=_C165( C163 C165 ) \nC163_=_C166( C163 C166 ) C164_=_C165( C164 C165 ) C164_=_C166( C164 C166 ) C165_=_C166( C165 C166 ) C165_=_C234( C165 C234 ) C165_=_C244( C165 C244 ) \nC165_=_C281( C165 C281 ) C165_=_C297( C165 C297 ) C165_=_C315( C165 C315 ) C165_=_C326( C165 C326 ) C165_=_C332( C165 C332 ) C165_=_C342( C165 C342 ) \nC165_=_C357( C165 C357 ) C165_=_C371( C165 C371 ) C165_=_C380( C165 C380 ) C165_=_C386( C165 C386 ) C165_=_C390( C165 C390 ) C165_=_C404( C165 C404 ) \nC165_=_C407( C165 C407 ) C234_=_C244( C234 C244 ) C234_=_C281( C234 C281 ) C234_=_C297( C234 C297 ) C234_=_C315( C234 C315 ) C234_=_C326( C234 C326 ) \nC234_=_C332( C234 C332 ) C234_=_C342( C234 C342 ) C234_=_C357( C234 C357 ) C234_=_C371( C234 C371 ) C234_=_C380( C234 C380 ) C234_=_C386( C234 C386 ) \nC234_=_C390( C234 C390 ) C234_=_C404( C234 C404 ) C234_=_C407( C234 C407 ) C244_=_C281( C244 C281 ) C244_=_C297( C244 C297 ) C244_=_C315( C244 C315 ) \nC244_=_C326( C244 C326 ) C244_=_C332( C244 C332 ) C244_=_C342( C244 C342 ) C244_=_C357( C244 C357 ) C244_=_C371( C244 C371 ) C244_=_C380( C244 C380 ) \nC244_=_C386( C244 C386 ) C244_=_C390( C244 C390 ) C244_=_C404( C244 C404 ) C244_=_C407( C244 C407 ) C281_=_C297( C281 C297 ) C281_=_C315( C281 C315 ) \nC281_=_C326( C281 C326 ) C281_=_C332( C281 C332 ) C281_=_C342( C281 C342 ) C281_=_C357( C281 C357 ) C281_=_C371( C281 C371 ) C281_=_C380( C281 C380 ) \nC281_=_C386( C281 C386 ) C281_=_C390( C281 C390 ) C281_=_C404( C281 C404 ) C281_=_C407( C281 C407 ) C297_=_C315( C297 C315 ) C297_=_C326( C297 C326 ) \nC297_=_C332( C297 C332 ) C297_=_C342( C297 C342 ) C297_=_C357( C297 C357 ) C297_=_C371( C297 C371 ) C297_=_C380( C297 C380 ) C297_=_C386( C297 C386 ) \nC297_=_C390( C297 C390 ) C297_=_C404( C297 C404 ) C297_=_C407( C297 C407 ) C315_=_C326( C315 C326 ) C315_=_C332( C315 C332 ) C315_=_C342( C315 C342 ) \nC315_=_C357( C315 C357 ) C315_=_C371( C315 C371 ) C315_=_C380( C315 C380 ) C315_=_C386( C315 C386 ) C315_=_C390( C315 C390 ) C315_=_C404( C315 C404 ) \nC315_=_C407( C315 C407 ) C326_=_C332( C326 C332 ) C326_=_C342( C326 C342 ) C326_=_C357( C326 C357 ) C326_=_C371( C326 C371 ) C326_=_C380( C326 C380 ) \nC326_=_C386( C326 C386 ) C326_=_C390( C326 C390 ) C326_=_C404( C326 C404 ) C326_=_C407( C326 C407 ) C332_=_C342( C332 C342 ) C332_=_C357( C332 C357 ) \nC332_=_C371( C332 C371 ) C332_=_C380( C332 C380 ) C332_=_C386( C332 C386 ) C332_=_C390( C332 C390 ) C332_=_C404( C332 C404 ) C332_=_C407( C332 C407 ) \nC342_=_C357( C342 C357 ) C342_=_C371( C342 C371 ) C342_=_C380( C342 C380 ) C342_=_C386( C342 C386 ) C342_=_C390( C342 C390 ) C342_=_C404( C342 C404 ) \nC342_=_C407( C342 C407 ) C357_=_C371( C357 C371 ) C357_=_C380( C357 C380 ) C357_=_C386( C357 C386 ) C357_=_C390( C357 C390 ) C357_=_C404( C357 C404 ) \nC357_=_C407( C357 C407 ) C371_=_C380( C371 C380 ) C371_=_C386( C371 C386 ) C371_=_C390( C371 C390 ) C371_=_C404( C371 C404 ) C371_=_C407( C371 C407 ) \nC380_=_C386( C380 C386 ) C380_=_C390( C380 C390 ) C380_=_C404( C380 C404 ) C380_=_C407( C380 C407 ) C386_=_C390( C386 C390 ) C386_=_C404( C386 C404 ) \nC386_=_C407( C386 C407 ) C390_=_C404( C390 C404 ) C390_=_C407( C390 C407 ) C404_=_C407( C404 C407 ) "];17-&gt;27[label="70: C2 C5 C27 C28 C42 \nC44 C61 C64 C65 C85 C86 \nC88 C89 C90 C91 C92 C93 \nC94 C95 C96 C97 C98 C99 \nC100 C101 C102 C117 C118 C138 \nC139 C140 C141 C142 C143 C144 \nC145 C146 C147 C148 C149 C151 \nC152 C153 C154 C155 C156 C157 \nC158 C159 C160 C161 C162 C163 \nC164 C166 C234 C244 C281 C297 \nC315 C326 C332 C342 C357 C371 \nC380 C386 C390 C404 C407 \n629: C2_=_C5 ,C2_=_C42 ,C2_=_C86 ,C2_=_C88 ,C2_=_C89 ,\nC2_=_C90 ,C2_=_C91 ,C2_=_C92 ,C2_=_C93 ,C2_=_C94 ,C2_=_C95 ,\nC2_=_C96 ,C2_=_C97 ,C2_=_C98 ,C2_=_C99 ,C2_=_C100 ,C2_=_C101 ,\nC2_=_C102 ,C5_=_C27 ,C5_=_C44 ,C5_=_C64 ,C5_=_C117 ,C5_=_C138 ,\nC5_=_C139 ,C5_=_C140 ,C5_=_C141 ,C5_=_C142 ,C5_=_C143 ,C5_=_C144 ,\nC5_=_C145 ,C5_=_C146 ,C5_=_C147 ,C5_=_C148 ,C5_=_C149 ,C5_=_C151 ,\nC27_=_C28 ,C27_=_C44 ,C27_=_C64 ,C27_=_C117 ,C27_=_C138 ,C27_=_C139 ,\nC27_=_C140 ,C27_=_C141 ,C27_=_C142 ,C27_=_C143 ,C27_=_C144 ,C27_=_C145 ,\nC27_=_C146 ,C27_=_C147 ,C27_=_C148 ,C27_=_C149 ,C27_=_C151 ,C28_=_C65 ,\nC28_=_C118 ,C28_=_C152 ,C28_=_C153 ,C28_=_C154 ,C28_=_C155 ,C28_=_C156 ,\nC28_=_C157 ,C28_=_C158 ,C28_=_C159 ,C28_=_C160 ,C28_=_C161 ,C28_=_C162 ,\nC28_=_C163 ,C28_=_C164 ,C28_=_C166 ,C42_=_C44 ,C42_=_C61 ,C42_=_C86 ,\nC42_=_C88 ,C42_=_C89 ,C42_=_C90 ,C42_=_C91 ,C42_=_C92 ,C42_=_C93 ,\nC42_=_C94 ,C42_=_C95 ,C42_=_C96 ,C42_=_C97 ,C42_=_C98 ,C42_=_C99 ,\nC42_=_C100 ,C42_=_C101 ,C42_=_C102 ,C44_=_C61 ,C44_=_C64 ,C44_=_C117 ,\nC44_=_C138 ,C44_=_C139 ,C44_=_C140 ,C44_=_C141 ,C44_=_C142 ,C44_=_C143 ,\nC44_=_C144 ,C44_=_C145 ,C44_=_C146 ,C44_=_C147 ,C44_=_C148 ,C44_=_C149 ,\nC44_=_C151 ,C61_=_C85 ,C61_=_C234 ,C61_=_C244 ,C61_=_C281 ,C61_=_C297 ,\nC61_=_C315 ,C61_=_C326 ,C61_=_C332 ,C61_=_C342 ,C61_=_C357 ,C61_=_C371 ,\nC61_=_C380 ,C61_=_C386 ,C61_=_C390 ,C61_=_C404 ,C61_=_C407 ,C64_=_C65 ,\nC64_=_C85 ,C64_=_C117 ,C64_=_C138 ,C64_=_C139 ,C64_=_C140 ,C64_=_C141 ,\nC64_=_C142 ,C64_=_C143 ,C64_=_C144 ,C64_=_C145 ,C64_=_C146 ,C64_=_C147 ,\nC64_=_C148 ,C64_=_C149 ,C64_=_C151 ,C65_=_C85 ,C65_=_C118 ,C65_=_C152 ,\nC65_=_C153 ,C65_=_C154 ,C65_=_C155 ,C65_=_C156 ,C65_=_C157 ,C65_=_C158 ,\nC65_=_C159 ,C65_=_C160 ,C65_=_C161 ,C65_=_C162 ,C65_=_C163 ,C65_=_C164 ,\nC65_=_C166 ,C85_=_C234 ,C85_=_C244 ,C85_=_C281 ,C85_=_C297 ,C85_=_C315 ,\nC85_=_C326 ,C85_=_C332 ,C85_=_C342 ,C85_=_C357 ,C85_=_C371 ,C85_=_C380 ,\nC85_=_C386 ,C85_=_C390 ,C85_=_C404 ,C85_=_C407 ,C86_=_C88 ,C86_=_C89 ,\nC86_=_C90 ,C86_=_C91 ,C86_=_C92 ,C86_=_C93 ,C86_=_C94 ,C86_=_C95 ,\nC86_=_C96 ,C86_=_C97 ,C86_=_C98 ,C86_=_C99 ,C86_=_C100 ,C86_=_C101 ,\nC86_=_C102 ,C88_=_C89 ,C88_=_C90 ,C88_=_C91 ,C88_=_C92 ,C88_=_C93 ,\nC88_=_C94 ,C88_=_C95 ,C88_=_C96 ,C88_=_C97 ,C88_=_C98 ,C88_=_C99 ,\nC88_=_C100 ,C88_=_C101 ,C88_=_C102 ,C89_=_C90 ,C89_=_C91 ,C89_=_C92 ,\nC89_=_C93 ,C89_=_C94 ,C89_=_C95 ,C89_=_C96 ,C89_=_C97 ,C89_=_C98 ,\nC89_=_C99 ,C89_=_C100 ,C89_=_C101 ,C89_=_C102 ,C89_=_C138 ,C89_=_C152 ,\nC90_=_C91 ,C90_=_C92 ,C90_=_C93 ,C90_=_C94 ,C90_=_C95 ,C90_=_C96 ,\nC90_=_C97 ,C90_=_C98 ,C90_=_C99 ,C90_=_C100 ,C90_=_C101 ,C90_=_C102 ,\nC90_=_C139 ,C90_=_C155 ,C90_=_C234 ,C91_=_C92 ,C91_=_C93 ,C91_=_C94 ,\nC91_=_C95 ,C91_=_C96 ,C91_=_C97 ,C91_=_C98 ,C91_=_C99 ,C91_=_C100 ,\nC91_=_C101 ,C91_=_C102 ,C91_=_C244 ,C92_=_C93 ,C92_=_C94 ,C92_=_C95 ,\nC92_=_C96 ,C92_=_C97 ,C92_=_C98 ,C92_=_C99 ,C92_=_C100 ,C92_=_C101 ,\nC92_=_C102 ,C93_=_C94 ,C93_=_C95 ,C93_=_C96 ,C93_=_C97 ,C93_=_C98 ,\nC93_=_C99 ,C93_=_C100 ,C93_=_C101 ,C93_=_C102 ,C93_=_C140 ,C94_=_C95 ,\nC94_=_C96 ,C94_=_C97 ,C94_=_C98 ,C94_=_C99 ,C94_=_C100 ,C94_=_C101 ,\nC94_=_C102 ,C94_=_C141 ,C94_=_C281 ,C95_=_C96 ,C95_=_C97 ,C95_=_C98 ,\nC95_=_C99 ,C95_=_C100 ,C95_=_C101 ,C95_=_C102 ,C95_=_C297 ,C96_=_C97 ,\nC96_=_C98 ,C96_=_C99 ,C96_=_C100 ,C96_=_C101 ,C96_=_C102 ,C96_=_C145 ,\nC97_=_C98 ,C97_=_C99 ,C97_=_C100 ,C97_=_C101 ,C97_=_C102 ,C97_=_C146 ,\nC97_=_C158 ,C97_=_C357 ,C98_=_C99 ,C98_=_C100 ,C98_=_C101 ,C98_=_C102 ,\nC98_=_C147 ,C99_=_C100 ,C99_=_C101 ,C99_=_C102 ,C99_=_C380 ,C100_=_C101 ,\nC100_=_C102 ,C100_=_C390 ,C101_=_C102 ,C101_=_C148 ,C101_=_C162 ,C102_=_C149 ,\nC102_=_C163 ,C117_=_C118 ,C117_=_C138 ,C117_=_C139 ,C117_=_C140 ,C117_=_C141 ,\nC117_=_C142 ,C117_=_C143 ,C117_=_C144 ,C117_=_C145 ,C117_=_C146 ,C117_=_C147 ,\nC117_=_C148 ,C117_=_C149 ,C117_=_C151 ,C118_=_C152 ,C118_=_C153 ,C118_=_C154 ,\nC118_=_C155 ,C118_=_C156 ,C118_=_C157 ,C118_=_C158 ,C118_=_C159 ,C118_=_C160 ,\nC118_=_C161 ,C118_=_C162 ,C118_=_C163 ,C118_=_C164 ,C118_=_C166 ,C138_=_C139 ,\nC138_=_C140 ,C138_=_C141 ,C138_=_C142 ,C138_=_C143 ,C138_=_C144 ,C138_=_C145 ,\nC138_=_C146 ,C138_=_C147 ,C138_=_C148 ,C138_=_C149 ,C138_=_C151 ,C138_=_C152 ,\nC139_=_C140 ,C139_=_C141 ,C139_=_C142 ,C139_=_C143 ,C139_=_C144 ,C139_=_C145 ,\nC139_=_C146 ,C139_=_C147 ,C139_=_C148 ,C139_=_C149 ,C139_=_C151 ,C139_=_C155 ,\nC139_=_C234 ,C140_=_C141 ,C140_=_C142 ,C140_=_C143 ,C140_=_C144 ,C140_=_C145 ,\nC140_=_C146 ,C140_=_C147 ,C140_=_C148 ,C140_=_C149 ,C140_=_C151 ,C141_=_C142 ,\nC141_=_C143 ,C141_=_C144 ,C141_=_C145 ,C141_=_C146 ,C141_=_C147 ,C141_=_C148 ,\nC141_=_C149 ,C141_=_C151 ,C141_=_C281 ,C142_=_C143 ,C142_=_C144 ,C142_=_C145 ,\nC142_=_C146 ,C142_=_C147 ,C142_=_C148 ,C142_=_C149 ,C142_=_C151 ,C142_=_C156 ,\nC142_=_C315</w:t>
      </w:r>
    </w:p>
    <w:p>
      <w:pPr>
        <w:pStyle w:val="PreformattedText"/>
        <w:bidi w:val="0"/>
        <w:spacing w:before="0" w:after="0"/>
        <w:jc w:val="left"/>
        <w:rPr/>
      </w:pPr>
      <w:r>
        <w:rPr/>
        <w:t xml:space="preserve"> </w:t>
      </w:r>
      <w:r>
        <w:rPr/>
        <w:t>,C143_=_C144 ,C143_=_C145 ,C143_=_C146 ,C143_=_C147 ,C143_=_C148 ,\nC143_=_C149 ,C143_=_C151 ,C143_=_C157 ,C143_=_C326 ,C144_=_C145 ,C144_=_C146 ,\nC144_=_C147 ,C144_=_C148 ,C144_=_C149 ,C144_=_C151 ,C144_=_C332 ,C145_=_C146 ,\nC145_=_C147 ,C145_=_C148 ,C145_=_C149 ,C145_=_C151 ,C146_=_C147 ,C146_=_C148 ,\nC146_=_C149 ,C146_=_C151 ,C146_=_C158 ,C146_=_C357 ,C147_=_C148 ,C147_=_C149 ,\nC147_=_C151 ,C148_=_C149 ,C148_=_C151 ,C148_=_C162 ,C149_=_C151 ,C149_=_C163 ,\nC151_=_C166 ,C152_=_C153 ,C152_=_C154 ,C152_=_C155 ,C152_=_C156 ,C152_=_C157 ,\nC152_=_C158 ,C152_=_C159 ,C152_=_C160 ,C152_=_C161 ,C152_=_C162 ,C152_=_C163 ,\nC152_=_C164 ,C152_=_C166 ,C153_=_C154 ,C153_=_C155 ,C153_=_C156 ,C153_=_C157 ,\nC153_=_C158 ,C153_=_C159 ,C153_=_C160 ,C153_=_C161 ,C153_=_C162 ,C153_=_C163 ,\nC153_=_C164 ,C153_=_C166 ,C154_=_C155 ,C154_=_C156 ,C154_=_C157 ,C154_=_C158 ,\nC154_=_C159 ,C154_=_C160 ,C154_=_C161 ,C154_=_C162 ,C154_=_C163 ,C154_=_C164 ,\nC154_=_C166 ,C155_=_C156 ,C155_=_C157 ,C155_=_C158 ,C155_=_C159 ,C155_=_C160 ,\nC155_=_C161 ,C155_=_C162 ,C155_=_C163 ,C155_=_C164 ,C155_=_C166 ,C155_=_C234 ,\nC156_=_C157 ,C156_=_C158 ,C156_=_C159 ,C156_=_C160 ,C156_=_C161 ,C156_=_C162 ,\nC156_=_C163 ,C156_=_C164 ,C156_=_C166 ,C156_=_C315 ,C157_=_C158 ,C157_=_C159 ,\nC157_=_C160 ,C157_=_C161 ,C157_=_C162 ,C157_=_C163 ,C157_=_C164 ,C157_=_C166 ,\nC157_=_C326 ,C158_=_C159 ,C158_=_C160 ,C158_=_C161 ,C158_=_C162 ,C158_=_C163 ,\nC158_=_C164 ,C158_=_C166 ,C158_=_C357 ,C159_=_C160 ,C159_=_C161 ,C159_=_C162 ,\nC159_=_C163 ,C159_=_C164 ,C159_=_C166 ,C159_=_C371 ,C160_=_C161 ,C160_=_C162 ,\nC160_=_C163 ,C160_=_C164 ,C160_=_C166 ,C160_=_C386 ,C161_=_C162 ,C161_=_C163 ,\nC161_=_C164 ,C161_=_C166 ,C161_=_C404 ,C162_=_C163 ,C162_=_C164 ,C162_=_C166 ,\nC163_=_C164 ,C163_=_C166 ,C164_=_C166 ,C234_=_C244 ,C234_=_C281 ,C234_=_C297 ,\nC234_=_C315 ,C234_=_C326 ,C234_=_C332 ,C234_=_C342 ,C234_=_C357 ,C234_=_C371 ,\nC234_=_C380 ,C234_=_C386 ,C234_=_C390 ,C234_=_C404 ,C234_=_C407 ,C244_=_C281 ,\nC244_=_C297 ,C244_=_C315 ,C244_=_C326 ,C244_=_C332 ,C244_=_C342 ,C244_=_C357 ,\nC244_=_C371 ,C244_=_C380 ,C244_=_C386 ,C244_=_C390 ,C244_=_C404 ,C244_=_C407 ,\nC281_=_C297 ,C281_=_C315 ,C281_=_C326 ,C281_=_C332 ,C281_=_C342 ,C281_=_C357 ,\nC281_=_C371 ,C281_=_C380 ,C281_=_C386 ,C281_=_C390 ,C281_=_C404 ,C281_=_C407 ,\nC297_=_C315 ,C297_=_C326 ,C297_=_C332 ,C297_=_C342 ,C297_=_C357 ,C297_=_C371 ,\nC297_=_C380 ,C297_=_C386 ,C297_=_C390 ,C297_=_C404 ,C297_=_C407 ,C315_=_C326 ,\nC315_=_C332 ,C315_=_C342 ,C315_=_C357 ,C315_=_C371 ,C315_=_C380 ,C315_=_C386 ,\nC315_=_C390 ,C315_=_C404 ,C315_=_C407 ,C326_=_C332 ,C326_=_C342 ,C326_=_C357 ,\nC326_=_C371 ,C326_=_C380 ,C326_=_C386 ,C326_=_C390 ,C326_=_C404 ,C326_=_C407 ,\nC332_=_C342 ,C332_=_C357 ,C332_=_C371 ,C332_=_C380 ,C332_=_C386 ,C332_=_C390 ,\nC332_=_C404 ,C332_=_C407 ,C342_=_C357 ,C342_=_C371 ,C342_=_C380 ,C342_=_C386 ,\nC342_=_C390 ,C342_=_C404 ,C342_=_C407 ,C357_=_C371 ,C357_=_C380 ,C357_=_C386 ,\nC357_=_C390 ,C357_=_C404 ,C357_=_C407 ,C371_=_C380 ,C371_=_C386 ,C371_=_C390 ,\nC371_=_C404 ,C371_=_C407 ,C380_=_C386 ,C380_=_C390 ,C380_=_C404 ,C380_=_C407 ,\nC386_=_C390 ,C386_=_C404 ,C386_=_C407 ,C390_=_C404 ,C390_=_C407 ,C404_=_C407 ,"];28[shape=box, label="id:28 level: 3\n70: C0 C3 C23 C24 C25 \nC26 C27 C28 C29 C30 C31 \nC32 C33 C34 C35 C36 C37 \nC38 C39 C41 C43 C58 C63 \nC84 C86 C104 C105 C106 C107 \nC108 C109 C110 C111 C113 C114 \nC115 C116 C132 C135 C161 C164 \nC193 C208 C233 C254 C266 C269 \nC293 C313 C323 C325 C331 C340 \nC348 C362 C363 C367 C375 C379 \nC385 C389 C396 C398 C402 C403 \nC404 C406 C410 C412 C413 \n680: C0_=_C3( C0 C3 ) C0_=_C23( C0 C23 ) C0_=_C24( C0 C24 ) C0_=_C25( C0 C25 ) C0_=_C26( C0 C26 ) \nC0_=_C27( C0 C27 ) C0_=_C28( C0 C28 ) C0_=_C29( C0 C29 ) C0_=_C30( C0 C30 ) C0_=_C31( C0 C31 ) C0_=_C32( C0 C32 ) \nC0_=_C33( C0 C33 ) C0_=_C34( C0 C34 ) C0_=_C35( C0 C35 ) C0_=_C36( C0 C36 ) C0_=_C37( C0 C37 ) C0_=_C38( C0 C38 ) \nC0_=_C39( C0 C39 ) C0_=_C41( C0 C41 ) C3_=_C25( C3 C25 ) C3_=_C43( C3 C43 ) C3_=_C63( C3 C63 ) C3_=_C86( C3 C86 ) \nC3_=_C104( C3 C104 ) C3_=_C105( C3 C105 ) C3_=_C106( C3 C106 ) C3_=_C107( C3 C107 ) C3_=_C108( C3 C108 ) C3_=_C109( C3 C109 ) \nC3_=_C110( C3 C110 ) C3_=_C111( C3 C111 ) C3_=_C113( C3 C113 ) C3_=_C114( C3 C114 ) C3_=_C115( C3 C115 ) C3_=_C116( C3 C116 ) \nC23_=_C24( C23 C24 ) C23_=_C25( C23 C25 ) C23_=_C26( C23 C26 ) C23_=_C27( C23 C27 ) C23_=_C28( C23 C28 ) C23_=_C29( C23 C29 ) \nC23_=_C30( C23 C30 ) C23_=_C31( C23 C31 ) C23_=_C32( C23 C32 ) C23_=_C33( C23 C33 ) C23_=_C34( C23 C34 ) C23_=_C35( C23 C35 ) \nC23_=_C36( C23 C36 ) C23_=_C37( C23 C37 ) C23_=_C38( C23 C38 ) C23_=_C39( C23 C39 ) C23_=_C41( C23 C41 ) C23_=_C43( C23 C43 ) \nC23_=_C58( C23 C58 ) C24_=_C25( C24 C25 ) C24_=_C26( C24 C26 ) C24_=_C27( C24 C27 ) C24_=_C28( C24 C28 ) C24_=_C29( C24 C29 ) \nC24_=_C30( C24 C30 ) C24_=_C31( C24 C31 ) C24_=_C32( C24 C32 ) C24_=_C33( C24 C33 ) C24_=_C34( C24 C34 ) C24_=_C35( C24 C35 ) \nC24_=_C36( C24 C36 ) C24_=_C37( C24 C37 ) C24_=_C38( C24 C38 ) C24_=_C39( C24 C39 ) C24_=_C41( C24 C41 ) C24_=_C63( C24 C63 ) \nC24_=_C84( C24 C84 ) C25_=_C26( C25 C26 ) C25_=_C27( C25 C27 ) C25_=_C28( C25 C28 ) C25_=_C29( C25 C29 ) C25_=_C30( C25 C30 ) \nC25_=_C31( C25 C31 ) C25_=_C32( C25 C32 ) C25_=_C33( C25 C33 ) C25_=_C34( C25 C34 ) C25_=_C35( C25 C35 ) C25_=_C36( C25 C36 ) \nC25_=_C37( C25 C37 ) C25_=_C38( C25 C38 ) C25_=_C39( C25 C39 ) C25_=_C41( C25 C41 ) C25_=_C43( C25 C43 ) C25_=_C63( C25 C63 ) \nC25_=_C86( C25 C86 ) C25_=_C104( C25 C104 ) C25_=_C105( C25 C105 ) C25_=_C106( C25 C106 ) C25_=_C107( C25 C107 ) C25_=_C108( C25 C108 ) \nC25_=_C109( C25 C109 ) C25_=_C110( C25 C110 ) C25_=_C111( C25 C111 ) C25_=_C113( C25 C113 ) C25_=_C114( C25 C114 ) C25_=_C115( C25 C115 ) \nC25_=_C116( C25 C116 ) C26_=_C27( C26 C27 ) C26_=_C28( C26 C28 ) C26_=_C29( C26 C29 ) C26_=_C30( C26 C30 ) C26_=_C31( C26 C31 ) \nC26_=_C32( C26 C32 ) C26_=_C33( C26 C33 ) C26_=_C34( C26 C34 ) C26_=_C35( C26 C35 ) C26_=_C36( C26 C36 ) C26_=_C37( C26 C37 ) \nC26_=_C38( C26 C38 ) C26_=_C39( C26 C39 ) C26_=_C41( C26 C41 ) C26_=_C104( C26 C104 ) C26_=_C132( C26 C132 ) C26_=_C135( C26 C135 ) \nC27_=_C28( C27 C28 ) C27_=_C29( C27 C29 ) C27_=_C30( C27 C30 ) C27_=_C31( C27 C31 ) C27_=_C32( C27 C32 ) C27_=_C33( C27 C33 ) \nC27_=_C34( C27 C34 ) C27_=_C35( C27 C35 ) C27_=_C36( C27 C36 ) C27_=_C37( C27 C37 ) C27_=_C38( C27 C38 ) C27_=_C39( C27 C39 ) \nC27_=_C41( C27 C41 ) C28_=_C29( C28 C29 ) C28_=_C30( C28 C30 ) C28_=_C31( C28 C31 ) C28_=_C32( C28 C32 ) C28_=_C33( C28 C33 ) \nC28_=_C34( C28 C34 ) C28_=_C35( C28 C35 ) C28_=_C36( C28 C36 ) C28_=_C37( C28 C37 ) C28_=_C38( C28 C38 ) C28_=_C39( C28 C39 ) \nC28_=_C41( C28 C41 ) C28_=_C161( C28 C161 ) C28_=_C164( C28 C164 ) C29_=_C30( C29 C30 ) C29_=_C31( C29 C31 ) C29_=_C32( C29 C32 ) \nC29_=_C33( C29 C33 ) C29_=_C34( C29 C34 ) C29_=_C35( C29 C35 ) C29_=_C36( C29 C36 ) C29_=_C37( C29 C37 ) C29_=_C38( C29 C38 ) \nC29_=_C39( C29 C39 ) C29_=_C41( C29 C41 ) C30_=_C31( C30 C31 ) C30_=_C32( C30 C32 ) C30_=_C33( C30 C33 ) C30_=_C34( C30 C34 ) \nC30_=_C35( C30 C35 ) C30_=_C36( C30 C36 ) C30_=_C37( C30 C37 ) C30_=_C38( C30 C38 ) C30_=_C39( C30 C39 ) C30_=_C41( C30 C41 ) \nC30_=_C254( C30 C254 ) C31_=_C32( C31 C32 ) C31_=_C33( C31 C33 ) C31_=_C34( C31 C34 ) C31_=_C35( C31 C35 ) C31_=_C36( C31 C36 ) \nC31_=_C37( C31 C37 ) C31_=_C38( C31 C38 ) C31_=_C39( C31 C39 ) C31_=_C41( C31 C41 ) C31_=_C266( C31 C266 ) C31_=_C269( C31 C269 ) \nC32_=_C33( C32 C33 ) C32_=_C34( C32 C34 ) C32_=_C35( C32 C35 ) C32_=_C36( C32 C36 ) C32_=_C37( C32 C37 ) C32_=_C38( C32 C38 ) \nC32_=_C39( C32 C39 ) C32_=_C41( C32 C41 ) C32_=_C313( C32 C313 ) C33_=_C34( C33 C34 ) C33_=_C35( C33 C35 ) C33_=_C36( C33 C36 ) \nC33_=_C37( C33 C37 ) C33_=_C38( C33 C38 ) C33_=_C39( C33 C39 ) C33_=_C41( C33 C41 ) C33_=_C331( C33 C331 ) C34_=_C35( C34 C35 ) \nC34_=_C36( C34 C36 ) C34_=_C37( C34 C37 ) C34_=_C38( C34 C38 ) C34_=_C39( C34 C39 ) C34_=_C41( C34 C41 ) C34_=_C109( C34 C109 ) \nC34_=_C367( C34 C367 ) C35_=_C36( C35 C36 ) C35_=_C37( C35 C37 ) C35_=_C38( C35 C38 ) C35_=_C39( C35 C39 ) C35_=_C41( C35 C41 ) \nC35_=_C110( C35 C110 ) C35_=_C385( C35 C385 ) C36_=_C37( C36 C37 ) C36_=_C38( C36 C38 ) C36_=_C39( C36 C39 ) C36_=_C41( C36 C41 ) \nC36_=_C398( C36 C398 ) C36_=_C402( C36 C402 ) C37_=_C38( C37 C38 ) C37_=_C39( C37 C39 ) C37_=_C41( C37 C41 ) C37_=_C58( C37 C58 ) \nC37_=_C132( C37 C132 ) C37_=_C161( C37 C161 ) C37_=_C233( C37 C233 ) C37_=_C266( C37 C266 ) C37_=_C293( C37 C293 ) C37_=_C313( C37 C313 ) \nC37_=_C323( C37 C323 ) C37_=_C340( C37 C340 ) C37_=_C348( C37 C348 ) C37_=_C362( C37 C362 ) C37_=_C367( C37 C367 ) C37_=_C375( C37 C375 ) \nC37_=_C398( C37 C398 ) C37_=_C403( C37 C403 ) C37_=_C404( C37 C404 ) C38_=_C39( C38 C39 ) C38_=_C41( C38 C41 ) C38_=_C114( C38 C114 ) \nC38_=_C410( C38 C410 ) C39_=_C41( C39 C41 ) C39_=_C115( C39 C115 ) C39_=_C403( C39 C403 ) C39_=_C412( C39 C412 ) C41_=_C413( C41 C413 ) \nC43_=_C58( C43 C58 ) C43_=_C63( C43 C63 ) C43_=_C86( C43 C86 ) C43_=_C104( C43 C104 ) C43_=_C105( C43 C105 ) C43_=_C106( C43 C106 ) \nC43_=_C107( C43 C107 ) C43_=_C108( C43 C108 ) C43_=_C109( C43 C109 ) C43_=_C110( C43 C110 ) C43_=_C111( C43 C111 ) C43_=_C113( C43 C113 ) \nC43_=_C114( C43 C114 ) C43_=_C115( C43 C115 ) C43_=_C116( C43 C116 ) C58_=_C132( C58 C132 ) C58_=_C161( C58 C161 ) C58_=_C233( C58 C233 ) \nC58_=_C266( C58 C266 ) C58_=_C293( C58 C293 ) C58_=_C313( C58 C313 ) C58_=_C323( C58 C323 ) C58_=_C340( C58 C340 ) C58_=_C348( C58 C348 ) \nC58_=_C362( C58 C362 ) C58_=_C367( C58 C367 ) C58_=_C375( C58 C375 ) C58_=_C398( C58 C398 ) C58_=_C403( C58 C403 ) C58_=_C404( C58 C404 ) \nC63_=_C84( C63 C84 ) C63_=_C86( C63 C86 ) C63_=_C104( C63 C104 ) C63_=_C105( C63 C105 ) C63_=_C106( C63 C106 ) C63_=_C107( C63 C107 ) \nC63_=_C108( C63 C108 ) C63_=_C109( C63 C109 ) C63_=_C110( C63 C110 ) C63_=_C111( C63 C111 ) C63_=_C113( C63 C113 ) C63_=_C114( C63 C114 ) \nC63_=_C115( C63 C115 ) C63_=_C116( C63 C116 ) C84_=_C116( C84 C116 ) C84_=_C135(</w:t>
      </w:r>
    </w:p>
    <w:p>
      <w:pPr>
        <w:pStyle w:val="PreformattedText"/>
        <w:bidi w:val="0"/>
        <w:spacing w:before="0" w:after="0"/>
        <w:jc w:val="left"/>
        <w:rPr/>
      </w:pPr>
      <w:r>
        <w:rPr/>
        <w:t xml:space="preserve"> </w:t>
      </w:r>
      <w:r>
        <w:rPr/>
        <w:t>C84 C135 ) C84_=_C164( C84 C164 ) C84_=_C193( C84 C193 ) \nC84_=_C208( C84 C208 ) C84_=_C254( C84 C254 ) C84_=_C269( C84 C269 ) C84_=_C325( C84 C325 ) C84_=_C331( C84 C331 ) C84_=_C363( C84 C363 ) \nC84_=_C379( C84 C379 ) C84_=_C385( C84 C385 ) C84_=_C389( C84 C389 ) C84_=_C396( C84 C396 ) C84_=_C402( C84 C402 ) C84_=_C406( C84 C406 ) \nC84_=_C410( C84 C410 ) C84_=_C412( C84 C412 ) C84_=_C413( C84 C413 ) C86_=_C104( C86 C104 ) C86_=_C105( C86 C105 ) C86_=_C106( C86 C106 ) \nC86_=_C107( C86 C107 ) C86_=_C108( C86 C108 ) C86_=_C109( C86 C109 ) C86_=_C110( C86 C110 ) C86_=_C111( C86 C111 ) C86_=_C113( C86 C113 ) \nC86_=_C114( C86 C114 ) C86_=_C115( C86 C115 ) C86_=_C116( C86 C116 ) C104_=_C105( C104 C105 ) C104_=_C106( C104 C106 ) C104_=_C107( C104 C107 ) \nC104_=_C108( C104 C108 ) C104_=_C109( C104 C109 ) C104_=_C110( C104 C110 ) C104_=_C111( C104 C111 ) C104_=_C113( C104 C113 ) C104_=_C114( C104 C114 ) \nC104_=_C115( C104 C115 ) C104_=_C116( C104 C116 ) C104_=_C132( C104 C132 ) C104_=_C135( C104 C135 ) C105_=_C106( C105 C106 ) C105_=_C107( C105 C107 ) \nC105_=_C108( C105 C108 ) C105_=_C109( C105 C109 ) C105_=_C110( C105 C110 ) C105_=_C111( C105 C111 ) C105_=_C113( C105 C113 ) C105_=_C114( C105 C114 ) \nC105_=_C115( C105 C115 ) C105_=_C116( C105 C116 ) C106_=_C107( C106 C107 ) C106_=_C108( C106 C108 ) C106_=_C109( C106 C109 ) C106_=_C110( C106 C110 ) \nC106_=_C111( C106 C111 ) C106_=_C113( C106 C113 ) C106_=_C114( C106 C114 ) C106_=_C115( C106 C115 ) C106_=_C116( C106 C116 ) C107_=_C108( C107 C108 ) \nC107_=_C109( C107 C109 ) C107_=_C110( C107 C110 ) C107_=_C111( C107 C111 ) C107_=_C113( C107 C113 ) C107_=_C114( C107 C114 ) C107_=_C115( C107 C115 ) \nC107_=_C116( C107 C116 ) C107_=_C348( C107 C348 ) C108_=_C109( C108 C109 ) C108_=_C110( C108 C110 ) C108_=_C111( C108 C111 ) C108_=_C113( C108 C113 ) \nC108_=_C114( C108 C114 ) C108_=_C115( C108 C115 ) C108_=_C116( C108 C116 ) C109_=_C110( C109 C110 ) C109_=_C111( C109 C111 ) C109_=_C113( C109 C113 ) \nC109_=_C114( C109 C114 ) C109_=_C115( C109 C115 ) C109_=_C116( C109 C116 ) C109_=_C367( C109 C367 ) C110_=_C111( C110 C111 ) C110_=_C113( C110 C113 ) \nC110_=_C114( C110 C114 ) C110_=_C115( C110 C115 ) C110_=_C116( C110 C116 ) C110_=_C385( C110 C385 ) C111_=_C113( C111 C113 ) C111_=_C114( C111 C114 ) \nC111_=_C115( C111 C115 ) C111_=_C116( C111 C116 ) C111_=_C396( C111 C396 ) C113_=_C114( C113 C114 ) C113_=_C115( C113 C115 ) C113_=_C116( C113 C116 ) \nC113_=_C406( C113 C406 ) C114_=_C115( C114 C115 ) C114_=_C116( C114 C116 ) C114_=_C410( C114 C410 ) C115_=_C116( C115 C116 ) C115_=_C403( C115 C403 ) \nC115_=_C412( C115 C412 ) C116_=_C135( C116 C135 ) C116_=_C164( C116 C164 ) C116_=_C193( C116 C193 ) C116_=_C208( C116 C208 ) C116_=_C254( C116 C254 ) \nC116_=_C269( C116 C269 ) C116_=_C325( C116 C325 ) C116_=_C331( C116 C331 ) C116_=_C363( C116 C363 ) C116_=_C379( C116 C379 ) C116_=_C385( C116 C385 ) \nC116_=_C389( C116 C389 ) C116_=_C396( C116 C396 ) C116_=_C402( C116 C402 ) C116_=_C406( C116 C406 ) C116_=_C410( C116 C410 ) C116_=_C412( C116 C412 ) \nC116_=_C413( C116 C413 ) C132_=_C135( C132 C135 ) C132_=_C161( C132 C161 ) C132_=_C233( C132 C233 ) C132_=_C266( C132 C266 ) C132_=_C293( C132 C293 ) \nC132_=_C313( C132 C313 ) C132_=_C323( C132 C323 ) C132_=_C340( C132 C340 ) C132_=_C348( C132 C348 ) C132_=_C362( C132 C362 ) C132_=_C367( C132 C367 ) \nC132_=_C375( C132 C375 ) C132_=_C398( C132 C398 ) C132_=_C403( C132 C403 ) C132_=_C404( C132 C404 ) C135_=_C164( C135 C164 ) C135_=_C193( C135 C193 ) \nC135_=_C208( C135 C208 ) C135_=_C254( C135 C254 ) C135_=_C269( C135 C269 ) C135_=_C325( C135 C325 ) C135_=_C331( C135 C331 ) C135_=_C363( C135 C363 ) \nC135_=_C379( C135 C379 ) C135_=_C385( C135 C385 ) C135_=_C389( C135 C389 ) C135_=_C396( C135 C396 ) C135_=_C402( C135 C402 ) C135_=_C406( C135 C406 ) \nC135_=_C410( C135 C410 ) C135_=_C412( C135 C412 ) C135_=_C413( C135 C413 ) C161_=_C164( C161 C164 ) C161_=_C233( C161 C233 ) C161_=_C266( C161 C266 ) \nC161_=_C293( C161 C293 ) C161_=_C313( C161 C313 ) C161_=_C323( C161 C323 ) C161_=_C340( C161 C340 ) C161_=_C348( C161 C348 ) C161_=_C362( C161 C362 ) \nC161_=_C367( C161 C367 ) C161_=_C375( C161 C375 ) C161_=_C398( C161 C398 ) C161_=_C403( C161 C403 ) C161_=_C404( C161 C404 ) C164_=_C193( C164 C193 ) \nC164_=_C208( C164 C208 ) C164_=_C254( C164 C254 ) C164_=_C269( C164 C269 ) C164_=_C325( C164 C325 ) C164_=_C331( C164 C331 ) C164_=_C363( C164 C363 ) \nC164_=_C379( C164 C379 ) C164_=_C385( C164 C385 ) C164_=_C389( C164 C389 ) C164_=_C396( C164 C396 ) C164_=_C402( C164 C402 ) C164_=_C406( C164 C406 ) \nC164_=_C410( C164 C410 ) C164_=_C412( C164 C412 ) C164_=_C413( C164 C413 ) C193_=_C208( C193 C208 ) C193_=_C254( C193 C254 ) C193_=_C269( C193 C269 ) \nC193_=_C325( C193 C325 ) C193_=_C331( C193 C331 ) C193_=_C363( C193 C363 ) C193_=_C379( C193 C379 ) C193_=_C385( C193 C385 ) C193_=_C389( C193 C389 ) \nC193_=_C396( C193 C396 ) C193_=_C402( C193 C402 ) C193_=_C406( C193 C406 ) C193_=_C410( C193 C410 ) C193_=_C412( C193 C412 ) C193_=_C413( C193 C413 ) \nC208_=_C254( C208 C254 ) C208_=_C269( C208 C269 ) C208_=_C325( C208 C325 ) C208_=_C331( C208 C331 ) C208_=_C363( C208 C363 ) C208_=_C379( C208 C379 ) \nC208_=_C385( C208 C385 ) C208_=_C389( C208 C389 ) C208_=_C396( C208 C396 ) C208_=_C402( C208 C402 ) C208_=_C406( C208 C406 ) C208_=_C410( C208 C410 ) \nC208_=_C412( C208 C412 ) C208_=_C413( C208 C413 ) C233_=_C266( C233 C266 ) C233_=_C293( C233 C293 ) C233_=_C313( C233 C313 ) C233_=_C323( C233 C323 ) \nC233_=_C340( C233 C340 ) C233_=_C348( C233 C348 ) C233_=_C362( C233 C362 ) C233_=_C367( C233 C367 ) C233_=_C375( C233 C375 ) C233_=_C398( C233 C398 ) \nC233_=_C403( C233 C403 ) C233_=_C404( C233 C404 ) C254_=_C269( C254 C269 ) C254_=_C325( C254 C325 ) C254_=_C331( C254 C331 ) C254_=_C363( C254 C363 ) \nC254_=_C379( C254 C379 ) C254_=_C385( C254 C385 ) C254_=_C389( C254 C389 ) C254_=_C396( C254 C396 ) C254_=_C402( C254 C402 ) C254_=_C406( C254 C406 ) \nC254_=_C410( C254 C410 ) C254_=_C412( C254 C412 ) C254_=_C413( C254 C413 ) C266_=_C269( C266 C269 ) C266_=_C293( C266 C293 ) C266_=_C313( C266 C313 ) \nC266_=_C323( C266 C323 ) C266_=_C340( C266 C340 ) C266_=_C348( C266 C348 ) C266_=_C362( C266 C362 ) C266_=_C367( C266 C367 ) C266_=_C375( C266 C375 ) \nC266_=_C398( C266 C398 ) C266_=_C403( C266 C403 ) C266_=_C404( C266 C404 ) C269_=_C325( C269 C325 ) C269_=_C331( C269 C331 ) C269_=_C363( C269 C363 ) \nC269_=_C379( C269 C379 ) C269_=_C385( C269 C385 ) C269_=_C389( C269 C389 ) C269_=_C396( C269 C396 ) C269_=_C402( C269 C402 ) C269_=_C406( C269 C406 ) \nC269_=_C410( C269 C410 ) C269_=_C412( C269 C412 ) C269_=_C413( C269 C413 ) C293_=_C313( C293 C313 ) C293_=_C323( C293 C323 ) C293_=_C340( C293 C340 ) \nC293_=_C348( C293 C348 ) C293_=_C362( C293 C362 ) C293_=_C367( C293 C367 ) C293_=_C375( C293 C375 ) C293_=_C398( C293 C398 ) C293_=_C403( C293 C403 ) \nC293_=_C404( C293 C404 ) C313_=_C323( C313 C323 ) C313_=_C340( C313 C340 ) C313_=_C348( C313 C348 ) C313_=_C362( C313 C362 ) C313_=_C367( C313 C367 ) \nC313_=_C375( C313 C375 ) C313_=_C398( C313 C398 ) C313_=_C403( C313 C403 ) C313_=_C404( C313 C404 ) C323_=_C325( C323 C325 ) C323_=_C340( C323 C340 ) \nC323_=_C348( C323 C348 ) C323_=_C362( C323 C362 ) C323_=_C367( C323 C367 ) C323_=_C375( C323 C375 ) C323_=_C398( C323 C398 ) C323_=_C403( C323 C403 ) \nC323_=_C404( C323 C404 ) C325_=_C331( C325 C331 ) C325_=_C363( C325 C363 ) C325_=_C379( C325 C379 ) C325_=_C385( C325 C385 ) C325_=_C389( C325 C389 ) \nC325_=_C396( C325 C396 ) C325_=_C402( C325 C402 ) C325_=_C406( C325 C406 ) C325_=_C410( C325 C410 ) C325_=_C412( C325 C412 ) C325_=_C413( C325 C413 ) \nC331_=_C363( C331 C363 ) C331_=_C379( C331 C379 ) C331_=_C385( C331 C385 ) C331_=_C389( C331 C389 ) C331_=_C396( C331 C396 ) C331_=_C402( C331 C402 ) \nC331_=_C406( C331 C406 ) C331_=_C410( C331 C410 ) C331_=_C412( C331 C412 ) C331_=_C413( C331 C413 ) C340_=_C348( C340 C348 ) C340_=_C362( C340 C362 ) \nC340_=_C367( C340 C367 ) C340_=_C375( C340 C375 ) C340_=_C398( C340 C398 ) C340_=_C403( C340 C403 ) C340_=_C404( C340 C404 ) C348_=_C362( C348 C362 ) \nC348_=_C367( C348 C367 ) C348_=_C375( C348 C375 ) C348_=_C398( C348 C398 ) C348_=_C403( C348 C403 ) C348_=_C404( C348 C404 ) C362_=_C363( C362 C363 ) \nC362_=_C367( C362 C367 ) C362_=_C375( C362 C375 ) C362_=_C398( C362 C398 ) C362_=_C403( C362 C403 ) C362_=_C404( C362 C404 ) C363_=_C379( C363 C379 ) \nC363_=_C385( C363 C385 ) C363_=_C389( C363 C389 ) C363_=_C396( C363 C396 ) C363_=_C402( C363 C402 ) C363_=_C406( C363 C406 ) C363_=_C410( C363 C410 ) \nC363_=_C412( C363 C412 ) C363_=_C413( C363 C413 ) C367_=_C375( C367 C375 ) C367_=_C398( C367 C398 ) C367_=_C403( C367 C403 ) C367_=_C404( C367 C404 ) \nC375_=_C379( C375 C379 ) C375_=_C398( C375 C398 ) C375_=_C403( C375 C403 ) C375_=_C404( C375 C404 ) C379_=_C385( C379 C385 ) C379_=_C389( C379 C389 ) \nC379_=_C396( C379 C396 ) C379_=_C402( C379 C402 ) C379_=_C406( C379 C406 ) C379_=_C410( C379 C410 ) C379_=_C412( C379 C412 ) C379_=_C413( C379 C413 ) \nC385_=_C389( C385 C389 ) C385_=_C396( C385 C396 ) C385_=_C402( C385 C402 ) C385_=_C406( C385 C406 ) C385_=_C410( C385 C410 ) C385_=_C412( C385 C412 ) \nC385_=_C413( C385 C413 ) C389_=_C396( C389 C396 ) C389_=_C402( C389 C402 ) C389_=_C406( C389 C406 ) C389_=_C410( C389 C410 ) C389_=_C412( C389 C412 ) \nC389_=_C413( C389 C413 ) C396_=_C402( C396 C402 ) C396_=_C406( C396 C406 ) C396_=_C410( C396 C410 ) C396_=_C412( C396 C412 ) C396_=_C413( C396 C413 ) \nC398_=_C402( C398 C402 ) C398_=_C403( C398 C403 ) C398_=_C404( C398 C404 ) C402_=_C406( C402 C406 ) C402_=_C410( C402 C410 ) C402_=_C412( C402 C412 ) \nC402_=_C413( C402 C413 ) C403_=_C404( C403 C404 ) C403_=_C412( C403 C412 ) C406_=_C410( C406 C410 ) C406_=_C412( C406 C412 ) C406_=_C413( C406 C413 ) \nC410_=_C412( C410 C412 ) C410_=_C413( C410 C413 ) C412_=_C413( C412 C413 ) "];18-&gt;28[label="67: C0 C3 C23 C24 C26 \nC27 C28 C29 C30 C31 C32 \nC33 C34 C35 C36 C38 C39 \nC41</w:t>
      </w:r>
    </w:p>
    <w:p>
      <w:pPr>
        <w:pStyle w:val="PreformattedText"/>
        <w:bidi w:val="0"/>
        <w:spacing w:before="0" w:after="0"/>
        <w:jc w:val="left"/>
        <w:rPr/>
      </w:pPr>
      <w:r>
        <w:rPr/>
        <w:t xml:space="preserve"> </w:t>
      </w:r>
      <w:r>
        <w:rPr/>
        <w:t>C43 C58 C63 C84 C86 \nC104 C105 C106 C107 C108 C109 \nC110 C111 C113 C114 C115 C132 \nC135 C161 C164 C193 C208 C233 \nC254 C266 C269 C293 C313 C323 \nC325 C331 C340 C348 C362 C363 \nC367 C375 C379 C385 C389 C396 \nC398 C402 C403 C404 C406 C410 \nC412 C413 \n579: C0_=_C3 ,C0_=_C23 ,C0_=_C24 ,C0_=_C26 ,C0_=_C27 ,\nC0_=_C28 ,C0_=_C29 ,C0_=_C30 ,C0_=_C31 ,C0_=_C32 ,C0_=_C33 ,\nC0_=_C34 ,C0_=_C35 ,C0_=_C36 ,C0_=_C38 ,C0_=_C39 ,C0_=_C41 ,\nC3_=_C43 ,C3_=_C63 ,C3_=_C86 ,C3_=_C104 ,C3_=_C105 ,C3_=_C106 ,\nC3_=_C107 ,C3_=_C108 ,C3_=_C109 ,C3_=_C110 ,C3_=_C111 ,C3_=_C113 ,\nC3_=_C114 ,C3_=_C115 ,C23_=_C24 ,C23_=_C26 ,C23_=_C27 ,C23_=_C28 ,\nC23_=_C29 ,C23_=_C30 ,C23_=_C31 ,C23_=_C32 ,C23_=_C33 ,C23_=_C34 ,\nC23_=_C35 ,C23_=_C36 ,C23_=_C38 ,C23_=_C39 ,C23_=_C41 ,C23_=_C43 ,\nC23_=_C58 ,C24_=_C26 ,C24_=_C27 ,C24_=_C28 ,C24_=_C29 ,C24_=_C30 ,\nC24_=_C31 ,C24_=_C32 ,C24_=_C33 ,C24_=_C34 ,C24_=_C35 ,C24_=_C36 ,\nC24_=_C38 ,C24_=_C39 ,C24_=_C41 ,C24_=_C63 ,C24_=_C84 ,C26_=_C27 ,\nC26_=_C28 ,C26_=_C29 ,C26_=_C30 ,C26_=_C31 ,C26_=_C32 ,C26_=_C33 ,\nC26_=_C34 ,C26_=_C35 ,C26_=_C36 ,C26_=_C38 ,C26_=_C39 ,C26_=_C41 ,\nC26_=_C104 ,C26_=_C132 ,C26_=_C135 ,C27_=_C28 ,C27_=_C29 ,C27_=_C30 ,\nC27_=_C31 ,C27_=_C32 ,C27_=_C33 ,C27_=_C34 ,C27_=_C35 ,C27_=_C36 ,\nC27_=_C38 ,C27_=_C39 ,C27_=_C41 ,C28_=_C29 ,C28_=_C30 ,C28_=_C31 ,\nC28_=_C32 ,C28_=_C33 ,C28_=_C34 ,C28_=_C35 ,C28_=_C36 ,C28_=_C38 ,\nC28_=_C39 ,C28_=_C41 ,C28_=_C161 ,C28_=_C164 ,C29_=_C30 ,C29_=_C31 ,\nC29_=_C32 ,C29_=_C33 ,C29_=_C34 ,C29_=_C35 ,C29_=_C36 ,C29_=_C38 ,\nC29_=_C39 ,C29_=_C41 ,C30_=_C31 ,C30_=_C32 ,C30_=_C33 ,C30_=_C34 ,\nC30_=_C35 ,C30_=_C36 ,C30_=_C38 ,C30_=_C39 ,C30_=_C41 ,C30_=_C254 ,\nC31_=_C32 ,C31_=_C33 ,C31_=_C34 ,C31_=_C35 ,C31_=_C36 ,C31_=_C38 ,\nC31_=_C39 ,C31_=_C41 ,C31_=_C266 ,C31_=_C269 ,C32_=_C33 ,C32_=_C34 ,\nC32_=_C35 ,C32_=_C36 ,C32_=_C38 ,C32_=_C39 ,C32_=_C41 ,C32_=_C313 ,\nC33_=_C34 ,C33_=_C35 ,C33_=_C36 ,C33_=_C38 ,C33_=_C39 ,C33_=_C41 ,\nC33_=_C331 ,C34_=_C35 ,C34_=_C36 ,C34_=_C38 ,C34_=_C39 ,C34_=_C41 ,\nC34_=_C109 ,C34_=_C367 ,C35_=_C36 ,C35_=_C38 ,C35_=_C39 ,C35_=_C41 ,\nC35_=_C110 ,C35_=_C385 ,C36_=_C38 ,C36_=_C39 ,C36_=_C41 ,C36_=_C398 ,\nC36_=_C402 ,C38_=_C39 ,C38_=_C41 ,C38_=_C114 ,C38_=_C410 ,C39_=_C41 ,\nC39_=_C115 ,C39_=_C403 ,C39_=_C412 ,C41_=_C413 ,C43_=_C58 ,C43_=_C63 ,\nC43_=_C86 ,C43_=_C104 ,C43_=_C105 ,C43_=_C106 ,C43_=_C107 ,C43_=_C108 ,\nC43_=_C109 ,C43_=_C110 ,C43_=_C111 ,C43_=_C113 ,C43_=_C114 ,C43_=_C115 ,\nC58_=_C132 ,C58_=_C161 ,C58_=_C233 ,C58_=_C266 ,C58_=_C293 ,C58_=_C313 ,\nC58_=_C323 ,C58_=_C340 ,C58_=_C348 ,C58_=_C362 ,C58_=_C367 ,C58_=_C375 ,\nC58_=_C398 ,C58_=_C403 ,C58_=_C404 ,C63_=_C84 ,C63_=_C86 ,C63_=_C104 ,\nC63_=_C105 ,C63_=_C106 ,C63_=_C107 ,C63_=_C108 ,C63_=_C109 ,C63_=_C110 ,\nC63_=_C111 ,C63_=_C113 ,C63_=_C114 ,C63_=_C115 ,C84_=_C135 ,C84_=_C164 ,\nC84_=_C193 ,C84_=_C208 ,C84_=_C254 ,C84_=_C269 ,C84_=_C325 ,C84_=_C331 ,\nC84_=_C363 ,C84_=_C379 ,C84_=_C385 ,C84_=_C389 ,C84_=_C396 ,C84_=_C402 ,\nC84_=_C406 ,C84_=_C410 ,C84_=_C412 ,C84_=_C413 ,C86_=_C104 ,C86_=_C105 ,\nC86_=_C106 ,C86_=_C107 ,C86_=_C108 ,C86_=_C109 ,C86_=_C110 ,C86_=_C111 ,\nC86_=_C113 ,C86_=_C114 ,C86_=_C115 ,C104_=_C105 ,C104_=_C106 ,C104_=_C107 ,\nC104_=_C108 ,C104_=_C109 ,C104_=_C110 ,C104_=_C111 ,C104_=_C113 ,C104_=_C114 ,\nC104_=_C115 ,C104_=_C132 ,C104_=_C135 ,C105_=_C106 ,C105_=_C107 ,C105_=_C108 ,\nC105_=_C109 ,C105_=_C110 ,C105_=_C111 ,C105_=_C113 ,C105_=_C114 ,C105_=_C115 ,\nC106_=_C107 ,C106_=_C108 ,C106_=_C109 ,C106_=_C110 ,C106_=_C111 ,C106_=_C113 ,\nC106_=_C114 ,C106_=_C115 ,C107_=_C108 ,C107_=_C109 ,C107_=_C110 ,C107_=_C111 ,\nC107_=_C113 ,C107_=_C114 ,C107_=_C115 ,C107_=_C348 ,C108_=_C109 ,C108_=_C110 ,\nC108_=_C111 ,C108_=_C113 ,C108_=_C114 ,C108_=_C115 ,C109_=_C110 ,C109_=_C111 ,\nC109_=_C113 ,C109_=_C114 ,C109_=_C115 ,C109_=_C367 ,C110_=_C111 ,C110_=_C113 ,\nC110_=_C114 ,C110_=_C115 ,C110_=_C385 ,C111_=_C113 ,C111_=_C114 ,C111_=_C115 ,\nC111_=_C396 ,C113_=_C114 ,C113_=_C115 ,C113_=_C406 ,C114_=_C115 ,C114_=_C410 ,\nC115_=_C403 ,C115_=_C412 ,C132_=_C135 ,C132_=_C161 ,C132_=_C233 ,C132_=_C266 ,\nC132_=_C293 ,C132_=_C313 ,C132_=_C323 ,C132_=_C340 ,C132_=_C348 ,C132_=_C362 ,\nC132_=_C367 ,C132_=_C375 ,C132_=_C398 ,C132_=_C403 ,C132_=_C404 ,C135_=_C164 ,\nC135_=_C193 ,C135_=_C208 ,C135_=_C254 ,C135_=_C269 ,C135_=_C325 ,C135_=_C331 ,\nC135_=_C363 ,C135_=_C379 ,C135_=_C385 ,C135_=_C389 ,C135_=_C396 ,C135_=_C402 ,\nC135_=_C406 ,C135_=_C410 ,C135_=_C412 ,C135_=_C413 ,C161_=_C164 ,C161_=_C233 ,\nC161_=_C266 ,C161_=_C293 ,C161_=_C313 ,C161_=_C323 ,C161_=_C340 ,C161_=_C348 ,\nC161_=_C362 ,C161_=_C367 ,C161_=_C375 ,C161_=_C398 ,C161_=_C403 ,C161_=_C404 ,\nC164_=_C193 ,C164_=_C208 ,C164_=_C254 ,C164_=_C269 ,C164_=_C325 ,C164_=_C331 ,\nC164_=_C363 ,C164_=_C379 ,C164_=_C385 ,C164_=_C389 ,C164_=_C396 ,C164_=_C402 ,\nC164_=_C406 ,C164_=_C410 ,C164_=_C412 ,C164_=_C413 ,C193_=_C208 ,C193_=_C254 ,\nC193_=_C269 ,C193_=_C325 ,C193_=_C331 ,C193_=_C363 ,C193_=_C379 ,C193_=_C385 ,\nC193_=_C389 ,C193_=_C396 ,C193_=_C402 ,C193_=_C406 ,C193_=_C410 ,C193_=_C412 ,\nC193_=_C413 ,C208_=_C254 ,C208_=_C269 ,C208_=_C325 ,C208_=_C331 ,C208_=_C363 ,\nC208_=_C379 ,C208_=_C385 ,C208_=_C389 ,C208_=_C396 ,C208_=_C402 ,C208_=_C406 ,\nC208_=_C410 ,C208_=_C412 ,C208_=_C413 ,C233_=_C266 ,C233_=_C293 ,C233_=_C313 ,\nC233_=_C323 ,C233_=_C340 ,C233_=_C348 ,C233_=_C362 ,C233_=_C367 ,C233_=_C375 ,\nC233_=_C398 ,C233_=_C403 ,C233_=_C404 ,C254_=_C269 ,C254_=_C325 ,C254_=_C331 ,\nC254_=_C363 ,C254_=_C379 ,C254_=_C385 ,C254_=_C389 ,C254_=_C396 ,C254_=_C402 ,\nC254_=_C406 ,C254_=_C410 ,C254_=_C412 ,C254_=_C413 ,C266_=_C269 ,C266_=_C293 ,\nC266_=_C313 ,C266_=_C323 ,C266_=_C340 ,C266_=_C348 ,C266_=_C362 ,C266_=_C367 ,\nC266_=_C375 ,C266_=_C398 ,C266_=_C403 ,C266_=_C404 ,C269_=_C325 ,C269_=_C331 ,\nC269_=_C363 ,C269_=_C379 ,C269_=_C385 ,C269_=_C389 ,C269_=_C396 ,C269_=_C402 ,\nC269_=_C406 ,C269_=_C410 ,C269_=_C412 ,C269_=_C413 ,C293_=_C313 ,C293_=_C323 ,\nC293_=_C340 ,C293_=_C348 ,C293_=_C362 ,C293_=_C367 ,C293_=_C375 ,C293_=_C398 ,\nC293_=_C403 ,C293_=_C404 ,C313_=_C323 ,C313_=_C340 ,C313_=_C348 ,C313_=_C362 ,\nC313_=_C367 ,C313_=_C375 ,C313_=_C398 ,C313_=_C403 ,C313_=_C404 ,C323_=_C325 ,\nC323_=_C340 ,C323_=_C348 ,C323_=_C362 ,C323_=_C367 ,C323_=_C375 ,C323_=_C398 ,\nC323_=_C403 ,C323_=_C404 ,C325_=_C331 ,C325_=_C363 ,C325_=_C379 ,C325_=_C385 ,\nC325_=_C389 ,C325_=_C396 ,C325_=_C402 ,C325_=_C406 ,C325_=_C410 ,C325_=_C412 ,\nC325_=_C413 ,C331_=_C363 ,C331_=_C379 ,C331_=_C385 ,C331_=_C389 ,C331_=_C396 ,\nC331_=_C402 ,C331_=_C406 ,C331_=_C410 ,C331_=_C412 ,C331_=_C413 ,C340_=_C348 ,\nC340_=_C362 ,C340_=_C367 ,C340_=_C375 ,C340_=_C398 ,C340_=_C403 ,C340_=_C404 ,\nC348_=_C362 ,C348_=_C367 ,C348_=_C375 ,C348_=_C398 ,C348_=_C403 ,C348_=_C404 ,\nC362_=_C363 ,C362_=_C367 ,C362_=_C375 ,C362_=_C398 ,C362_=_C403 ,C362_=_C404 ,\nC363_=_C379 ,C363_=_C385 ,C363_=_C389 ,C363_=_C396 ,C363_=_C402 ,C363_=_C406 ,\nC363_=_C410 ,C363_=_C412 ,C363_=_C413 ,C367_=_C375 ,C367_=_C398 ,C367_=_C403 ,\nC367_=_C404 ,C375_=_C379 ,C375_=_C398 ,C375_=_C403 ,C375_=_C404 ,C379_=_C385 ,\nC379_=_C389 ,C379_=_C396 ,C379_=_C402 ,C379_=_C406 ,C379_=_C410 ,C379_=_C412 ,\nC379_=_C413 ,C385_=_C389 ,C385_=_C396 ,C385_=_C402 ,C385_=_C406 ,C385_=_C410 ,\nC385_=_C412 ,C385_=_C413 ,C389_=_C396 ,C389_=_C402 ,C389_=_C406 ,C389_=_C410 ,\nC389_=_C412 ,C389_=_C413 ,C396_=_C402 ,C396_=_C406 ,C396_=_C410 ,C396_=_C412 ,\nC396_=_C413 ,C398_=_C402 ,C398_=_C403 ,C398_=_C404 ,C402_=_C406 ,C402_=_C410 ,\nC402_=_C412 ,C402_=_C413 ,C403_=_C404 ,C403_=_C412 ,C406_=_C410 ,C406_=_C412 ,\nC406_=_C413 ,C410_=_C412 ,C410_=_C413 ,C412_=_C413 ,"];29[shape=box, label="id:29 level: 3\n78: C0 C1 C2 C3 C4 \nC5 C6 C7 C8 C9 C10 \nC11 C13 C14 C15 C16 C17 \nC18 C19 C20 C21 C22 C32 \nC36 C59 C75 C82 C113 C131 \nC133 C142 C156 C184 C189 C190 \nC206 C214 C218 C232 C247 C252 \nC267 C272 C283 C292 C294 C298 \nC304 C306 C307 C308 C309 C310 \nC311 C312 C313 C314 C315 C316 \nC322 C339 C347 C349 C354 C366 \nC368 C376 C382 C392 C393 C398 \nC400 C401 C402 C405 C406 C407 \nC408 \n857: C0_=_C1( C0 C1 ) C0_=_C2( C0 C2 ) C0_=_C3( C0 C3 ) C0_=_C4( C0 C4 ) C0_=_C5( C0 C5 ) \nC0_=_C6( C0 C6 ) C0_=_C7( C0 C7 ) C0_=_C8( C0 C8 ) C0_=_C9( C0 C9 ) C0_=_C10( C0 C10 ) C0_=_C11( C0 C11 ) \nC0_=_C13( C0 C13 ) C0_=_C14( C0 C14 ) C0_=_C15( C0 C15 ) C0_=_C16( C0 C16 ) C0_=_C17( C0 C17 ) C0_=_C18( C0 C18 ) \nC0_=_C19( C0 C19 ) C0_=_C20( C0 C20 ) C0_=_C21( C0 C21 ) C0_=_C22( C0 C22 ) C0_=_C32( C0 C32 ) C0_=_C36( C0 C36 ) \nC1_=_C2( C1 C2 ) C1_=_C3( C1 C3 ) C1_=_C4( C1 C4 ) C1_=_C5( C1 C5 ) C1_=_C6( C1 C6 ) C1_=_C7( C1 C7 ) \nC1_=_C8( C1 C8 ) C1_=_C9( C1 C9 ) C1_=_C10( C1 C10 ) C1_=_C11( C1 C11 ) C1_=_C13( C1 C13 ) C1_=_C14( C1 C14 ) \nC1_=_C15( C1 C15 ) C1_=_C16( C1 C16 ) C1_=_C17( C1 C17 ) C1_=_C18( C1 C18 ) C1_=_C19( C1 C19 ) C1_=_C20( C1 C20 ) \nC1_=_C21( C1 C21 ) C1_=_C22( C1 C22 ) C1_=_C75( C1 C75 ) C1_=_C82( C1 C82 ) C2_=_C3( C2 C3 ) C2_=_C4( C2 C4 ) \nC2_=_C5( C2 C5 ) C2_=_C6( C2 C6 ) C2_=_C7( C2 C7 ) C2_=_C8( C2 C8 ) C2_=_C9( C2 C9 ) C2_=_C10( C2 C10 ) \nC2_=_C11( C2 C11 ) C2_=_C13( C2 C13 ) C2_=_C14( C2 C14 ) C2_=_C15( C2 C15 ) C2_=_C16( C2 C16 ) C2_=_C17( C2 C17 ) \nC2_=_C18( C2 C18 ) C2_=_C19( C2 C19 ) C2_=_C20( C2 C20 ) C2_=_C21( C2 C21 ) C2_=_C22( C2 C22 ) C3_=_C4( C3 C4 ) \nC3_=_C5( C3 C5 ) C3_=_C6( C3 C6 ) C3_=_C7( C3 C7 ) C3_=_C8( C3 C8 ) C3_=_C9( C3 C9 ) C3_=_C10( C3 C10 ) \nC3_=_C11( C3 C11 ) C3_=_C13( C3 C13 ) C3_=_C14( C3 C14 ) C3_=_C15( C3 C15 ) C3_=_C16( C3 C16 ) C3_=_C17( C3 C17 ) \nC3_=_C18( C3 C18 ) C3_=_C19( C3 C19 ) C3_=_C20( C3 C20 ) C3_=_C21( C3 C21 ) C3_=_C22( C3 C22 ) C3_=_C113( C3 C113 ) \nC4_=_C5( C4 C5 ) C4_=_C6( C4 C6 ) C4_=_C7( C4 C7 ) C4_=_C8( C4 C8 ) C4_=_C9( C4 C9 ) C4_=_C10( C4 C10 ) \nC4_=_C11( C4 C11 ) C4_=_C13( C4 C13 ) C4_=_C14( C4 C14 ) C4_=_C15( C4 C15 ) C4_=_C16( C4 C16 ) C4_=_C17( C4 C17 ) \nC4_=_C18( C4 C18 ) C4_=_C19( C4 C19 ) C4_=_C20( C4 C20 ) C4_=_C21( C4 C21 ) C4_=_C22( C4 C22 ) C4_=_C131( C4 C131 ) \nC4_=_C133( C4 C133 ) C5_=_C6(</w:t>
      </w:r>
    </w:p>
    <w:p>
      <w:pPr>
        <w:pStyle w:val="PreformattedText"/>
        <w:bidi w:val="0"/>
        <w:spacing w:before="0" w:after="0"/>
        <w:jc w:val="left"/>
        <w:rPr/>
      </w:pPr>
      <w:r>
        <w:rPr/>
        <w:t xml:space="preserve"> </w:t>
      </w:r>
      <w:r>
        <w:rPr/>
        <w:t>C5 C6 ) C5_=_C7( C5 C7 ) C5_=_C8( C5 C8 ) C5_=_C9( C5 C9 ) C5_=_C10( C5 C10 ) \nC5_=_C11( C5 C11 ) C5_=_C13( C5 C13 ) C5_=_C14( C5 C14 ) C5_=_C15( C5 C15 ) C5_=_C16( C5 C16 ) C5_=_C17( C5 C17 ) \nC5_=_C18( C5 C18 ) C5_=_C19( C5 C19 ) C5_=_C20( C5 C20 ) C5_=_C21( C5 C21 ) C5_=_C22( C5 C22 ) C5_=_C142( C5 C142 ) \nC6_=_C7( C6 C7 ) C6_=_C8( C6 C8 ) C6_=_C9( C6 C9 ) C6_=_C10( C6 C10 ) C6_=_C11( C6 C11 ) C6_=_C13( C6 C13 ) \nC6_=_C14( C6 C14 ) C6_=_C15( C6 C15 ) C6_=_C16( C6 C16 ) C6_=_C17( C6 C17 ) C6_=_C18( C6 C18 ) C6_=_C19( C6 C19 ) \nC6_=_C20( C6 C20 ) C6_=_C21( C6 C21 ) C6_=_C22( C6 C22 ) C6_=_C232( C6 C232 ) C7_=_C8( C7 C8 ) C7_=_C9( C7 C9 ) \nC7_=_C10( C7 C10 ) C7_=_C11( C7 C11 ) C7_=_C13( C7 C13 ) C7_=_C14( C7 C14 ) C7_=_C15( C7 C15 ) C7_=_C16( C7 C16 ) \nC7_=_C17( C7 C17 ) C7_=_C18( C7 C18 ) C7_=_C19( C7 C19 ) C7_=_C20( C7 C20 ) C7_=_C21( C7 C21 ) C7_=_C22( C7 C22 ) \nC8_=_C9( C8 C9 ) C8_=_C10( C8 C10 ) C8_=_C11( C8 C11 ) C8_=_C13( C8 C13 ) C8_=_C14( C8 C14 ) C8_=_C15( C8 C15 ) \nC8_=_C16( C8 C16 ) C8_=_C17( C8 C17 ) C8_=_C18( C8 C18 ) C8_=_C19( C8 C19 ) C8_=_C20( C8 C20 ) C8_=_C21( C8 C21 ) \nC8_=_C22( C8 C22 ) C8_=_C267( C8 C267 ) C9_=_C10( C9 C10 ) C9_=_C11( C9 C11 ) C9_=_C13( C9 C13 ) C9_=_C14( C9 C14 ) \nC9_=_C15( C9 C15 ) C9_=_C16( C9 C16 ) C9_=_C17( C9 C17 ) C9_=_C18( C9 C18 ) C9_=_C19( C9 C19 ) C9_=_C20( C9 C20 ) \nC9_=_C21( C9 C21 ) C9_=_C22( C9 C22 ) C9_=_C272( C9 C272 ) C10_=_C11( C10 C11 ) C10_=_C13( C10 C13 ) C10_=_C14( C10 C14 ) \nC10_=_C15( C10 C15 ) C10_=_C16( C10 C16 ) C10_=_C17( C10 C17 ) C10_=_C18( C10 C18 ) C10_=_C19( C10 C19 ) C10_=_C20( C10 C20 ) \nC10_=_C21( C10 C21 ) C10_=_C22( C10 C22 ) C10_=_C283( C10 C283 ) C10_=_C292( C10 C292 ) C10_=_C294( C10 C294 ) C11_=_C13( C11 C13 ) \nC11_=_C14( C11 C14 ) C11_=_C15( C11 C15 ) C11_=_C16( C11 C16 ) C11_=_C17( C11 C17 ) C11_=_C18( C11 C18 ) C11_=_C19( C11 C19 ) \nC11_=_C20( C11 C20 ) C11_=_C21( C11 C21 ) C11_=_C22( C11 C22 ) C11_=_C298( C11 C298 ) C11_=_C304( C11 C304 ) C13_=_C14( C13 C14 ) \nC13_=_C15( C13 C15 ) C13_=_C16( C13 C16 ) C13_=_C17( C13 C17 ) C13_=_C18( C13 C18 ) C13_=_C19( C13 C19 ) C13_=_C20( C13 C20 ) \nC13_=_C21( C13 C21 ) C13_=_C22( C13 C22 ) C14_=_C15( C14 C15 ) C14_=_C16( C14 C16 ) C14_=_C17( C14 C17 ) C14_=_C18( C14 C18 ) \nC14_=_C19( C14 C19 ) C14_=_C20( C14 C20 ) C14_=_C21( C14 C21 ) C14_=_C22( C14 C22 ) C14_=_C339( C14 C339 ) C15_=_C16( C15 C16 ) \nC15_=_C17( C15 C17 ) C15_=_C18( C15 C18 ) C15_=_C19( C15 C19 ) C15_=_C20( C15 C20 ) C15_=_C21( C15 C21 ) C15_=_C22( C15 C22 ) \nC15_=_C307( C15 C307 ) C15_=_C347( C15 C347 ) C15_=_C349( C15 C349 ) C16_=_C17( C16 C17 ) C16_=_C18( C16 C18 ) C16_=_C19( C16 C19 ) \nC16_=_C20( C16 C20 ) C16_=_C21( C16 C21 ) C16_=_C22( C16 C22 ) C16_=_C309( C16 C309 ) C16_=_C366( C16 C366 ) C16_=_C368( C16 C368 ) \nC17_=_C18( C17 C18 ) C17_=_C19( C17 C19 ) C17_=_C20( C17 C20 ) C17_=_C21( C17 C21 ) C17_=_C22( C17 C22 ) C17_=_C310( C17 C310 ) \nC17_=_C382( C17 C382 ) C18_=_C19( C18 C19 ) C18_=_C20( C18 C20 ) C18_=_C21( C18 C21 ) C18_=_C22( C18 C22 ) C18_=_C311( C18 C311 ) \nC19_=_C20( C19 C20 ) C19_=_C21( C19 C21 ) C19_=_C22( C19 C22 ) C19_=_C392( C19 C392 ) C19_=_C393( C19 C393 ) C20_=_C21( C20 C21 ) \nC20_=_C22( C20 C22 ) C20_=_C36( C20 C36 ) C20_=_C131( C20 C131 ) C20_=_C189( C20 C189 ) C20_=_C206( C20 C206 ) C20_=_C218( C20 C218 ) \nC20_=_C232( C20 C232 ) C20_=_C292( C20 C292 ) C20_=_C304( C20 C304 ) C20_=_C312( C20 C312 ) C20_=_C322( C20 C322 ) C20_=_C339( C20 C339 ) \nC20_=_C347( C20 C347 ) C20_=_C354( C20 C354 ) C20_=_C366( C20 C366 ) C20_=_C392( C20 C392 ) C20_=_C398( C20 C398 ) C20_=_C400( C20 C400 ) \nC20_=_C401( C20 C401 ) C20_=_C402( C20 C402 ) C21_=_C22( C21 C22 ) C21_=_C59( C21 C59 ) C21_=_C82( C21 C82 ) C21_=_C113( C21 C113 ) \nC21_=_C133( C21 C133 ) C21_=_C190( C21 C190 ) C21_=_C252( C21 C252 ) C21_=_C267( C21 C267 ) C21_=_C294( C21 C294 ) C21_=_C314( C21 C314 ) \nC21_=_C349( C21 C349 ) C21_=_C368( C21 C368 ) C21_=_C376( C21 C376 ) C21_=_C382( C21 C382 ) C21_=_C393( C21 C393 ) C21_=_C405( C21 C405 ) \nC21_=_C406( C21 C406 ) C21_=_C407( C21 C407 ) C21_=_C408( C21 C408 ) C22_=_C400( C22 C400 ) C32_=_C36( C32 C36 ) C32_=_C75( C32 C75 ) \nC32_=_C142( C32 C142 ) C32_=_C156( C32 C156 ) C32_=_C184( C32 C184 ) C32_=_C214( C32 C214 ) C32_=_C247( C32 C247 ) C32_=_C272( C32 C272 ) \nC32_=_C283( C32 C283 ) C32_=_C298( C32 C298 ) C32_=_C306( C32 C306 ) C32_=_C307( C32 C307 ) C32_=_C308( C32 C308 ) C32_=_C309( C32 C309 ) \nC32_=_C310( C32 C310 ) C32_=_C311( C32 C311 ) C32_=_C312( C32 C312 ) C32_=_C313( C32 C313 ) C32_=_C314( C32 C314 ) C32_=_C315( C32 C315 ) \nC32_=_C316( C32 C316 ) C36_=_C131( C36 C131 ) C36_=_C189( C36 C189 ) C36_=_C206( C36 C206 ) C36_=_C218( C36 C218 ) C36_=_C232( C36 C232 ) \nC36_=_C292( C36 C292 ) C36_=_C304( C36 C304 ) C36_=_C312( C36 C312 ) C36_=_C322( C36 C322 ) C36_=_C339( C36 C339 ) C36_=_C347( C36 C347 ) \nC36_=_C354( C36 C354 ) C36_=_C366( C36 C366 ) C36_=_C392( C36 C392 ) C36_=_C398( C36 C398 ) C36_=_C400( C36 C400 ) C36_=_C401( C36 C401 ) \nC36_=_C402( C36 C402 ) C59_=_C82( C59 C82 ) C59_=_C113( C59 C113 ) C59_=_C133( C59 C133 ) C59_=_C190( C59 C190 ) C59_=_C252( C59 C252 ) \nC59_=_C267( C59 C267 ) C59_=_C294( C59 C294 ) C59_=_C314( C59 C314 ) C59_=_C349( C59 C349 ) C59_=_C368( C59 C368 ) C59_=_C376( C59 C376 ) \nC59_=_C382( C59 C382 ) C59_=_C393( C59 C393 ) C59_=_C405( C59 C405 ) C59_=_C406( C59 C406 ) C59_=_C407( C59 C407 ) C59_=_C408( C59 C408 ) \nC75_=_C82( C75 C82 ) C75_=_C142( C75 C142 ) C75_=_C156( C75 C156 ) C75_=_C184( C75 C184 ) C75_=_C214( C75 C214 ) C75_=_C247( C75 C247 ) \nC75_=_C272( C75 C272 ) C75_=_C283( C75 C283 ) C75_=_C298( C75 C298 ) C75_=_C306( C75 C306 ) C75_=_C307( C75 C307 ) C75_=_C308( C75 C308 ) \nC75_=_C309( C75 C309 ) C75_=_C310( C75 C310 ) C75_=_C311( C75 C311 ) C75_=_C312( C75 C312 ) C75_=_C313( C75 C313 ) C75_=_C314( C75 C314 ) \nC75_=_C315( C75 C315 ) C75_=_C316( C75 C316 ) C82_=_C113( C82 C113 ) C82_=_C133( C82 C133 ) C82_=_C190( C82 C190 ) C82_=_C252( C82 C252 ) \nC82_=_C267( C82 C267 ) C82_=_C294( C82 C294 ) C82_=_C314( C82 C314 ) C82_=_C349( C82 C349 ) C82_=_C368( C82 C368 ) C82_=_C376( C82 C376 ) \nC82_=_C382( C82 C382 ) C82_=_C393( C82 C393 ) C82_=_C405( C82 C405 ) C82_=_C406( C82 C406 ) C82_=_C407( C82 C407 ) C82_=_C408( C82 C408 ) \nC113_=_C133( C113 C133 ) C113_=_C190( C113 C190 ) C113_=_C252( C113 C252 ) C113_=_C267( C113 C267 ) C113_=_C294( C113 C294 ) C113_=_C314( C113 C314 ) \nC113_=_C349( C113 C349 ) C113_=_C368( C113 C368 ) C113_=_C376( C113 C376 ) C113_=_C382( C113 C382 ) C113_=_C393( C113 C393 ) C113_=_C405( C113 C405 ) \nC113_=_C406( C113 C406 ) C113_=_C407( C113 C407 ) C113_=_C408( C113 C408 ) C131_=_C133( C131 C133 ) C131_=_C189( C131 C189 ) C131_=_C206( C131 C206 ) \nC131_=_C218( C131 C218 ) C131_=_C232( C131 C232 ) C131_=_C292( C131 C292 ) C131_=_C304( C131 C304 ) C131_=_C312( C131 C312 ) C131_=_C322( C131 C322 ) \nC131_=_C339( C131 C339 ) C131_=_C347( C131 C347 ) C131_=_C354( C131 C354 ) C131_=_C366( C131 C366 ) C131_=_C392( C131 C392 ) C131_=_C398( C131 C398 ) \nC131_=_C400( C131 C400 ) C131_=_C401( C131 C401 ) C131_=_C402( C131 C402 ) C133_=_C190( C133 C190 ) C133_=_C252( C133 C252 ) C133_=_C267( C133 C267 ) \nC133_=_C294( C133 C294 ) C133_=_C314( C133 C314 ) C133_=_C349( C133 C349 ) C133_=_C368( C133 C368 ) C133_=_C376( C133 C376 ) C133_=_C382( C133 C382 ) \nC133_=_C393( C133 C393 ) C133_=_C405( C133 C405 ) C133_=_C406( C133 C406 ) C133_=_C407( C133 C407 ) C133_=_C408( C133 C408 ) C142_=_C156( C142 C156 ) \nC142_=_C184( C142 C184 ) C142_=_C214( C142 C214 ) C142_=_C247( C142 C247 ) C142_=_C272( C142 C272 ) C142_=_C283( C142 C283 ) C142_=_C298( C142 C298 ) \nC142_=_C306( C142 C306 ) C142_=_C307( C142 C307 ) C142_=_C308( C142 C308 ) C142_=_C309( C142 C309 ) C142_=_C310( C142 C310 ) C142_=_C311( C142 C311 ) \nC142_=_C312( C142 C312 ) C142_=_C313( C142 C313 ) C142_=_C314( C142 C314 ) C142_=_C315( C142 C315 ) C142_=_C316( C142 C316 ) C156_=_C184( C156 C184 ) \nC156_=_C214( C156 C214 ) C156_=_C247( C156 C247 ) C156_=_C272( C156 C272 ) C156_=_C283( C156 C283 ) C156_=_C298( C156 C298 ) C156_=_C306( C156 C306 ) \nC156_=_C307( C156 C307 ) C156_=_C308( C156 C308 ) C156_=_C309( C156 C309 ) C156_=_C310( C156 C310 ) C156_=_C311( C156 C311 ) C156_=_C312( C156 C312 ) \nC156_=_C313( C156 C313 ) C156_=_C314( C156 C314 ) C156_=_C315( C156 C315 ) C156_=_C316( C156 C316 ) C184_=_C189( C184 C189 ) C184_=_C190( C184 C190 ) \nC184_=_C214( C184 C214 ) C184_=_C247( C184 C247 ) C184_=_C272( C184 C272 ) C184_=_C283( C184 C283 ) C184_=_C298( C184 C298 ) C184_=_C306( C184 C306 ) \nC184_=_C307( C184 C307 ) C184_=_C308( C184 C308 ) C184_=_C309( C184 C309 ) C184_=_C310( C184 C310 ) C184_=_C311( C184 C311 ) C184_=_C312( C184 C312 ) \nC184_=_C313( C184 C313 ) C184_=_C314( C184 C314 ) C184_=_C315( C184 C315 ) C184_=_C316( C184 C316 ) C189_=_C190( C189 C190 ) C189_=_C206( C189 C206 ) \nC189_=_C218( C189 C218 ) C189_=_C232( C189 C232 ) C189_=_C292( C189 C292 ) C189_=_C304( C189 C304 ) C189_=_C312( C189 C312 ) C189_=_C322( C189 C322 ) \nC189_=_C339( C189 C339 ) C189_=_C347( C189 C347 ) C189_=_C354( C189 C354 ) C189_=_C366( C189 C366 ) C189_=_C392( C189 C392 ) C189_=_C398( C189 C398 ) \nC189_=_C400( C189 C400 ) C189_=_C401( C189 C401 ) C189_=_C402( C189 C402 ) C190_=_C252( C190 C252 ) C190_=_C267( C190 C267 ) C190_=_C294( C190 C294 ) \nC190_=_C314( C190 C314 ) C190_=_C349( C190 C349 ) C190_=_C368( C190 C368 ) C190_=_C376( C190 C376 ) C190_=_C382( C190 C382 ) C190_=_C393( C190 C393 ) \nC190_=_C405( C190 C405 ) C190_=_C406( C190 C406 ) C190_=_C407( C190 C407 ) C190_=_C408( C190 C408 ) C206_=_C218( C206 C218 ) C206_=_C232( C206 C232 ) \nC206_=_C292( C206 C292 ) C206_=_C304( C206 C304 ) C206_=_C312( C206 C312 ) C206_=_C322( C206 C322 ) C206_=_C339( C206 C339 ) C206_=_C347( C206 C347 ) \nC206_=_C354( C206 C354 ) C206_=_C366( C206 C366 ) C206_=_C392( C206 C392 ) C206_=_C398( C206 C398 ) C206_=_C400( C206 C400 ) C206_=_C401( C206 C401 ) \nC206_=_C402( C206</w:t>
      </w:r>
    </w:p>
    <w:p>
      <w:pPr>
        <w:pStyle w:val="PreformattedText"/>
        <w:bidi w:val="0"/>
        <w:spacing w:before="0" w:after="0"/>
        <w:jc w:val="left"/>
        <w:rPr/>
      </w:pPr>
      <w:r>
        <w:rPr/>
        <w:t xml:space="preserve"> </w:t>
      </w:r>
      <w:r>
        <w:rPr/>
        <w:t>C402 ) C214_=_C218( C214 C218 ) C214_=_C247( C214 C247 ) C214_=_C272( C214 C272 ) C214_=_C283( C214 C283 ) C214_=_C298( C214 C298 ) \nC214_=_C306( C214 C306 ) C214_=_C307( C214 C307 ) C214_=_C308( C214 C308 ) C214_=_C309( C214 C309 ) C214_=_C310( C214 C310 ) C214_=_C311( C214 C311 ) \nC214_=_C312( C214 C312 ) C214_=_C313( C214 C313 ) C214_=_C314( C214 C314 ) C214_=_C315( C214 C315 ) C214_=_C316( C214 C316 ) C218_=_C232( C218 C232 ) \nC218_=_C292( C218 C292 ) C218_=_C304( C218 C304 ) C218_=_C312( C218 C312 ) C218_=_C322( C218 C322 ) C218_=_C339( C218 C339 ) C218_=_C347( C218 C347 ) \nC218_=_C354( C218 C354 ) C218_=_C366( C218 C366 ) C218_=_C392( C218 C392 ) C218_=_C398( C218 C398 ) C218_=_C400( C218 C400 ) C218_=_C401( C218 C401 ) \nC218_=_C402( C218 C402 ) C232_=_C292( C232 C292 ) C232_=_C304( C232 C304 ) C232_=_C312( C232 C312 ) C232_=_C322( C232 C322 ) C232_=_C339( C232 C339 ) \nC232_=_C347( C232 C347 ) C232_=_C354( C232 C354 ) C232_=_C366( C232 C366 ) C232_=_C392( C232 C392 ) C232_=_C398( C232 C398 ) C232_=_C400( C232 C400 ) \nC232_=_C401( C232 C401 ) C232_=_C402( C232 C402 ) C247_=_C252( C247 C252 ) C247_=_C272( C247 C272 ) C247_=_C283( C247 C283 ) C247_=_C298( C247 C298 ) \nC247_=_C306( C247 C306 ) C247_=_C307( C247 C307 ) C247_=_C308( C247 C308 ) C247_=_C309( C247 C309 ) C247_=_C310( C247 C310 ) C247_=_C311( C247 C311 ) \nC247_=_C312( C247 C312 ) C247_=_C313( C247 C313 ) C247_=_C314( C247 C314 ) C247_=_C315( C247 C315 ) C247_=_C316( C247 C316 ) C252_=_C267( C252 C267 ) \nC252_=_C294( C252 C294 ) C252_=_C314( C252 C314 ) C252_=_C349( C252 C349 ) C252_=_C368( C252 C368 ) C252_=_C376( C252 C376 ) C252_=_C382( C252 C382 ) \nC252_=_C393( C252 C393 ) C252_=_C405( C252 C405 ) C252_=_C406( C252 C406 ) C252_=_C407( C252 C407 ) C252_=_C408( C252 C408 ) C267_=_C294( C267 C294 ) \nC267_=_C314( C267 C314 ) C267_=_C349( C267 C349 ) C267_=_C368( C267 C368 ) C267_=_C376( C267 C376 ) C267_=_C382( C267 C382 ) C267_=_C393( C267 C393 ) \nC267_=_C405( C267 C405 ) C267_=_C406( C267 C406 ) C267_=_C407( C267 C407 ) C267_=_C408( C267 C408 ) C272_=_C283( C272 C283 ) C272_=_C298( C272 C298 ) \nC272_=_C306( C272 C306 ) C272_=_C307( C272 C307 ) C272_=_C308( C272 C308 ) C272_=_C309( C272 C309 ) C272_=_C310( C272 C310 ) C272_=_C311( C272 C311 ) \nC272_=_C312( C272 C312 ) C272_=_C313( C272 C313 ) C272_=_C314( C272 C314 ) C272_=_C315( C272 C315 ) C272_=_C316( C272 C316 ) C283_=_C292( C283 C292 ) \nC283_=_C294( C283 C294 ) C283_=_C298( C283 C298 ) C283_=_C306( C283 C306 ) C283_=_C307( C283 C307 ) C283_=_C308( C283 C308 ) C283_=_C309( C283 C309 ) \nC283_=_C310( C283 C310 ) C283_=_C311( C283 C311 ) C283_=_C312( C283 C312 ) C283_=_C313( C283 C313 ) C283_=_C314( C283 C314 ) C283_=_C315( C283 C315 ) \nC283_=_C316( C283 C316 ) C292_=_C294( C292 C294 ) C292_=_C304( C292 C304 ) C292_=_C312( C292 C312 ) C292_=_C322( C292 C322 ) C292_=_C339( C292 C339 ) \nC292_=_C347( C292 C347 ) C292_=_C354( C292 C354 ) C292_=_C366( C292 C366 ) C292_=_C392( C292 C392 ) C292_=_C398( C292 C398 ) C292_=_C400( C292 C400 ) \nC292_=_C401( C292 C401 ) C292_=_C402( C292 C402 ) C294_=_C314( C294 C314 ) C294_=_C349( C294 C349 ) C294_=_C368( C294 C368 ) C294_=_C376( C294 C376 ) \nC294_=_C382( C294 C382 ) C294_=_C393( C294 C393 ) C294_=_C405( C294 C405 ) C294_=_C406( C294 C406 ) C294_=_C407( C294 C407 ) C294_=_C408( C294 C408 ) \nC298_=_C304( C298 C304 ) C298_=_C306( C298 C306 ) C298_=_C307( C298 C307 ) C298_=_C308( C298 C308 ) C298_=_C309( C298 C309 ) C298_=_C310( C298 C310 ) \nC298_=_C311( C298 C311 ) C298_=_C312( C298 C312 ) C298_=_C313( C298 C313 ) C298_=_C314( C298 C314 ) C298_=_C315( C298 C315 ) C298_=_C316( C298 C316 ) \nC304_=_C312( C304 C312 ) C304_=_C322( C304 C322 ) C304_=_C339( C304 C339 ) C304_=_C347( C304 C347 ) C304_=_C354( C304 C354 ) C304_=_C366( C304 C366 ) \nC304_=_C392( C304 C392 ) C304_=_C398( C304 C398 ) C304_=_C400( C304 C400 ) C304_=_C401( C304 C401 ) C304_=_C402( C304 C402 ) C306_=_C307( C306 C307 ) \nC306_=_C308( C306 C308 ) C306_=_C309( C306 C309 ) C306_=_C310( C306 C310 ) C306_=_C311( C306 C311 ) C306_=_C312( C306 C312 ) C306_=_C313( C306 C313 ) \nC306_=_C314( C306 C314 ) C306_=_C315( C306 C315 ) C306_=_C316( C306 C316 ) C306_=_C322( C306 C322 ) C307_=_C308( C307 C308 ) C307_=_C309( C307 C309 ) \nC307_=_C310( C307 C310 ) C307_=_C311( C307 C311 ) C307_=_C312( C307 C312 ) C307_=_C313( C307 C313 ) C307_=_C314( C307 C314 ) C307_=_C315( C307 C315 ) \nC307_=_C316( C307 C316 ) C307_=_C347( C307 C347 ) C307_=_C349( C307 C349 ) C308_=_C309( C308 C309 ) C308_=_C310( C308 C310 ) C308_=_C311( C308 C311 ) \nC308_=_C312( C308 C312 ) C308_=_C313( C308 C313 ) C308_=_C314( C308 C314 ) C308_=_C315( C308 C315 ) C308_=_C316( C308 C316 ) C309_=_C310( C309 C310 ) \nC309_=_C311( C309 C311 ) C309_=_C312( C309 C312 ) C309_=_C313( C309 C313 ) C309_=_C314( C309 C314 ) C309_=_C315( C309 C315 ) C309_=_C316( C309 C316 ) \nC309_=_C366( C309 C366 ) C309_=_C368( C309 C368 ) C310_=_C311( C310 C311 ) C310_=_C312( C310 C312 ) C310_=_C313( C310 C313 ) C310_=_C314( C310 C314 ) \nC310_=_C315( C310 C315 ) C310_=_C316( C310 C316 ) C310_=_C382( C310 C382 ) C311_=_C312( C311 C312 ) C311_=_C313( C311 C313 ) C311_=_C314( C311 C314 ) \nC311_=_C315( C311 C315 ) C311_=_C316( C311 C316 ) C312_=_C313( C312 C313 ) C312_=_C314( C312 C314 ) C312_=_C315( C312 C315 ) C312_=_C316( C312 C316 ) \nC312_=_C322( C312 C322 ) C312_=_C339( C312 C339 ) C312_=_C347( C312 C347 ) C312_=_C354( C312 C354 ) C312_=_C366( C312 C366 ) C312_=_C392( C312 C392 ) \nC312_=_C398( C312 C398 ) C312_=_C400( C312 C400 ) C312_=_C401( C312 C401 ) C312_=_C402( C312 C402 ) C313_=_C314( C313 C314 ) C313_=_C315( C313 C315 ) \nC313_=_C316( C313 C316 ) C313_=_C398( C313 C398 ) C314_=_C315( C314 C315 ) C314_=_C316( C314 C316 ) C314_=_C349( C314 C349 ) C314_=_C368( C314 C368 ) \nC314_=_C376( C314 C376 ) C314_=_C382( C314 C382 ) C314_=_C393( C314 C393 ) C314_=_C405( C314 C405 ) C314_=_C406( C314 C406 ) C314_=_C407( C314 C407 ) \nC314_=_C408( C314 C408 ) C315_=_C316( C315 C316 ) C315_=_C407( C315 C407 ) C316_=_C408( C316 C408 ) C322_=_C339( C322 C339 ) C322_=_C347( C322 C347 ) \nC322_=_C354( C322 C354 ) C322_=_C366( C322 C366 ) C322_=_C392( C322 C392 ) C322_=_C398( C322 C398 ) C322_=_C400( C322 C400 ) C322_=_C401( C322 C401 ) \nC322_=_C402( C322 C402 ) C339_=_C347( C339 C347 ) C339_=_C354( C339 C354 ) C339_=_C366( C339 C366 ) C339_=_C392( C339 C392 ) C339_=_C398( C339 C398 ) \nC339_=_C400( C339 C400 ) C339_=_C401( C339 C401 ) C339_=_C402( C339 C402 ) C347_=_C349( C347 C349 ) C347_=_C354( C347 C354 ) C347_=_C366( C347 C366 ) \nC347_=_C392( C347 C392 ) C347_=_C398( C347 C398 ) C347_=_C400( C347 C400 ) C347_=_C401( C347 C401 ) C347_=_C402( C347 C402 ) C349_=_C368( C349 C368 ) \nC349_=_C376( C349 C376 ) C349_=_C382( C349 C382 ) C349_=_C393( C349 C393 ) C349_=_C405( C349 C405 ) C349_=_C406( C349 C406 ) C349_=_C407( C349 C407 ) \nC349_=_C408( C349 C408 ) C354_=_C366( C354 C366 ) C354_=_C392( C354 C392 ) C354_=_C398( C354 C398 ) C354_=_C400( C354 C400 ) C354_=_C401( C354 C401 ) \nC354_=_C402( C354 C402 ) C366_=_C368( C366 C368 ) C366_=_C392( C366 C392 ) C366_=_C398( C366 C398 ) C366_=_C400( C366 C400 ) C366_=_C401( C366 C401 ) \nC366_=_C402( C366 C402 ) C368_=_C376( C368 C376 ) C368_=_C382( C368 C382 ) C368_=_C393( C368 C393 ) C368_=_C405( C368 C405 ) C368_=_C406( C368 C406 ) \nC368_=_C407( C368 C407 ) C368_=_C408( C368 C408 ) C376_=_C382( C376 C382 ) C376_=_C393( C376 C393 ) C376_=_C405( C376 C405 ) C376_=_C406( C376 C406 ) \nC376_=_C407( C376 C407 ) C376_=_C408( C376 C408 ) C382_=_C393( C382 C393 ) C382_=_C405( C382 C405 ) C382_=_C406( C382 C406 ) C382_=_C407( C382 C407 ) \nC382_=_C408( C382 C408 ) C392_=_C393( C392 C393 ) C392_=_C398( C392 C398 ) C392_=_C400( C392 C400 ) C392_=_C401( C392 C401 ) C392_=_C402( C392 C402 ) \nC393_=_C405( C393 C405 ) C393_=_C406( C393 C406 ) C393_=_C407( C393 C407 ) C393_=_C408( C393 C408 ) C398_=_C400( C398 C400 ) C398_=_C401( C398 C401 ) \nC398_=_C402( C398 C402 ) C400_=_C401( C400 C401 ) C400_=_C402( C400 C402 ) C401_=_C402( C401 C402 ) C401_=_C405( C401 C405 ) C402_=_C406( C402 C406 ) \nC405_=_C406( C405 C406 ) C405_=_C407( C405 C407 ) C405_=_C408( C405 C408 ) C406_=_C407( C406 C407 ) C406_=_C408( C406 C408 ) C407_=_C408( C407 C408 ) "];18-&gt;29[label="74: C0 C1 C2 C3 C4 \nC5 C6 C7 C8 C9 C10 \nC11 C13 C14 C15 C16 C17 \nC18 C19 C22 C32 C36 C59 \nC75 C82 C113 C131 C133 C142 \nC156 C184 C189 C190 C206 C214 \nC218 C232 C247 C252 C267 C272 \nC283 C292 C294 C298 C304 C306 \nC307 C308 C309 C310 C311 C313 \nC315 C316 C322 C339 C347 C349 \nC354 C366 C368 C376 C382 C392 \nC393 C398 C400 C401 C402 C405 \nC406 C407 C408 \n705: C0_=_C1 ,C0_=_C2 ,C0_=_C3 ,C0_=_C4 ,C0_=_C5 ,\nC0_=_C6 ,C0_=_C7 ,C0_=_C8 ,C0_=_C9 ,C0_=_C10 ,C0_=_C11 ,\nC0_=_C13 ,C0_=_C14 ,C0_=_C15 ,C0_=_C16 ,C0_=_C17 ,C0_=_C18 ,\nC0_=_C19 ,C0_=_C22 ,C0_=_C32 ,C0_=_C36 ,C1_=_C2 ,C1_=_C3 ,\nC1_=_C4 ,C1_=_C5 ,C1_=_C6 ,C1_=_C7 ,C1_=_C8 ,C1_=_C9 ,\nC1_=_C10 ,C1_=_C11 ,C1_=_C13 ,C1_=_C14 ,C1_=_C15 ,C1_=_C16 ,\nC1_=_C17 ,C1_=_C18 ,C1_=_C19 ,C1_=_C22 ,C1_=_C75 ,C1_=_C82 ,\nC2_=_C3 ,C2_=_C4 ,C2_=_C5 ,C2_=_C6 ,C2_=_C7 ,C2_=_C8 ,\nC2_=_C9 ,C2_=_C10 ,C2_=_C11 ,C2_=_C13 ,C2_=_C14 ,C2_=_C15 ,\nC2_=_C16 ,C2_=_C17 ,C2_=_C18 ,C2_=_C19 ,C2_=_C22 ,C3_=_C4 ,\nC3_=_C5 ,C3_=_C6 ,C3_=_C7 ,C3_=_C8 ,C3_=_C9 ,C3_=_C10 ,\nC3_=_C11 ,C3_=_C13 ,C3_=_C14 ,C3_=_C15 ,C3_=_C16 ,C3_=_C17 ,\nC3_=_C18 ,C3_=_C19 ,C3_=_C22 ,C3_=_C113 ,C4_=_C5 ,C4_=_C6 ,\nC4_=_C7 ,C4_=_C8 ,C4_=_C9 ,C4_=_C10 ,C4_=_C11 ,C4_=_C13 ,\nC4_=_C14 ,C4_=_C15 ,C4_=_C16 ,C4_=_C17 ,C4_=_C18 ,C4_=_C19 ,\nC4_=_C22 ,C4_=_C131 ,C4_=_C133 ,C5_=_C6 ,C5_=_C7 ,C5_=_C8 ,\nC5_=_C9 ,C5_=_C10 ,C5_=_C11 ,C5_=_C13 ,C5_=_C14 ,C5_=_C15 ,\nC5_=_C16 ,C5_=_C17 ,C5_=_C18 ,C5_=_C19 ,C5_=_C22 ,C5_=_C142 ,\nC6_=_C7 ,C6_=_C8 ,C6_=_C9 ,C6_=_C10 ,C6_=_C11 ,C6_=_C13 ,\nC6_=_C14 ,C6_=_C15 ,C6_=_C16 ,C6_=_C17 ,C6_=_C18 ,C6_=_C19 ,\nC6_=_C22 ,C6_=_C232 ,C7_=_C8 ,C7_=_C9 ,C7_=_C10 ,C7_=_C11 ,\nC7_=_C13 ,C7_=_C14 ,C7_=_C15 ,C7_=_C16 ,C7_=_C17 ,C7_=_C18 ,\nC7_=_C19 ,C7_=_C22</w:t>
      </w:r>
    </w:p>
    <w:p>
      <w:pPr>
        <w:pStyle w:val="PreformattedText"/>
        <w:bidi w:val="0"/>
        <w:spacing w:before="0" w:after="0"/>
        <w:jc w:val="left"/>
        <w:rPr/>
      </w:pPr>
      <w:r>
        <w:rPr/>
        <w:t xml:space="preserve"> </w:t>
      </w:r>
      <w:r>
        <w:rPr/>
        <w:t>,C8_=_C9 ,C8_=_C10 ,C8_=_C11 ,C8_=_C13 ,\nC8_=_C14 ,C8_=_C15 ,C8_=_C16 ,C8_=_C17 ,C8_=_C18 ,C8_=_C19 ,\nC8_=_C22 ,C8_=_C267 ,C9_=_C10 ,C9_=_C11 ,C9_=_C13 ,C9_=_C14 ,\nC9_=_C15 ,C9_=_C16 ,C9_=_C17 ,C9_=_C18 ,C9_=_C19 ,C9_=_C22 ,\nC9_=_C272 ,C10_=_C11 ,C10_=_C13 ,C10_=_C14 ,C10_=_C15 ,C10_=_C16 ,\nC10_=_C17 ,C10_=_C18 ,C10_=_C19 ,C10_=_C22 ,C10_=_C283 ,C10_=_C292 ,\nC10_=_C294 ,C11_=_C13 ,C11_=_C14 ,C11_=_C15 ,C11_=_C16 ,C11_=_C17 ,\nC11_=_C18 ,C11_=_C19 ,C11_=_C22 ,C11_=_C298 ,C11_=_C304 ,C13_=_C14 ,\nC13_=_C15 ,C13_=_C16 ,C13_=_C17 ,C13_=_C18 ,C13_=_C19 ,C13_=_C22 ,\nC14_=_C15 ,C14_=_C16 ,C14_=_C17 ,C14_=_C18 ,C14_=_C19 ,C14_=_C22 ,\nC14_=_C339 ,C15_=_C16 ,C15_=_C17 ,C15_=_C18 ,C15_=_C19 ,C15_=_C22 ,\nC15_=_C307 ,C15_=_C347 ,C15_=_C349 ,C16_=_C17 ,C16_=_C18 ,C16_=_C19 ,\nC16_=_C22 ,C16_=_C309 ,C16_=_C366 ,C16_=_C368 ,C17_=_C18 ,C17_=_C19 ,\nC17_=_C22 ,C17_=_C310 ,C17_=_C382 ,C18_=_C19 ,C18_=_C22 ,C18_=_C311 ,\nC19_=_C22 ,C19_=_C392 ,C19_=_C393 ,C22_=_C400 ,C32_=_C36 ,C32_=_C75 ,\nC32_=_C142 ,C32_=_C156 ,C32_=_C184 ,C32_=_C214 ,C32_=_C247 ,C32_=_C272 ,\nC32_=_C283 ,C32_=_C298 ,C32_=_C306 ,C32_=_C307 ,C32_=_C308 ,C32_=_C309 ,\nC32_=_C310 ,C32_=_C311 ,C32_=_C313 ,C32_=_C315 ,C32_=_C316 ,C36_=_C131 ,\nC36_=_C189 ,C36_=_C206 ,C36_=_C218 ,C36_=_C232 ,C36_=_C292 ,C36_=_C304 ,\nC36_=_C322 ,C36_=_C339 ,C36_=_C347 ,C36_=_C354 ,C36_=_C366 ,C36_=_C392 ,\nC36_=_C398 ,C36_=_C400 ,C36_=_C401 ,C36_=_C402 ,C59_=_C82 ,C59_=_C113 ,\nC59_=_C133 ,C59_=_C190 ,C59_=_C252 ,C59_=_C267 ,C59_=_C294 ,C59_=_C349 ,\nC59_=_C368 ,C59_=_C376 ,C59_=_C382 ,C59_=_C393 ,C59_=_C405 ,C59_=_C406 ,\nC59_=_C407 ,C59_=_C408 ,C75_=_C82 ,C75_=_C142 ,C75_=_C156 ,C75_=_C184 ,\nC75_=_C214 ,C75_=_C247 ,C75_=_C272 ,C75_=_C283 ,C75_=_C298 ,C75_=_C306 ,\nC75_=_C307 ,C75_=_C308 ,C75_=_C309 ,C75_=_C310 ,C75_=_C311 ,C75_=_C313 ,\nC75_=_C315 ,C75_=_C316 ,C82_=_C113 ,C82_=_C133 ,C82_=_C190 ,C82_=_C252 ,\nC82_=_C267 ,C82_=_C294 ,C82_=_C349 ,C82_=_C368 ,C82_=_C376 ,C82_=_C382 ,\nC82_=_C393 ,C82_=_C405 ,C82_=_C406 ,C82_=_C407 ,C82_=_C408 ,C113_=_C133 ,\nC113_=_C190 ,C113_=_C252 ,C113_=_C267 ,C113_=_C294 ,C113_=_C349 ,C113_=_C368 ,\nC113_=_C376 ,C113_=_C382 ,C113_=_C393 ,C113_=_C405 ,C113_=_C406 ,C113_=_C407 ,\nC113_=_C408 ,C131_=_C133 ,C131_=_C189 ,C131_=_C206 ,C131_=_C218 ,C131_=_C232 ,\nC131_=_C292 ,C131_=_C304 ,C131_=_C322 ,C131_=_C339 ,C131_=_C347 ,C131_=_C354 ,\nC131_=_C366 ,C131_=_C392 ,C131_=_C398 ,C131_=_C400 ,C131_=_C401 ,C131_=_C402 ,\nC133_=_C190 ,C133_=_C252 ,C133_=_C267 ,C133_=_C294 ,C133_=_C349 ,C133_=_C368 ,\nC133_=_C376 ,C133_=_C382 ,C133_=_C393 ,C133_=_C405 ,C133_=_C406 ,C133_=_C407 ,\nC133_=_C408 ,C142_=_C156 ,C142_=_C184 ,C142_=_C214 ,C142_=_C247 ,C142_=_C272 ,\nC142_=_C283 ,C142_=_C298 ,C142_=_C306 ,C142_=_C307 ,C142_=_C308 ,C142_=_C309 ,\nC142_=_C310 ,C142_=_C311 ,C142_=_C313 ,C142_=_C315 ,C142_=_C316 ,C156_=_C184 ,\nC156_=_C214 ,C156_=_C247 ,C156_=_C272 ,C156_=_C283 ,C156_=_C298 ,C156_=_C306 ,\nC156_=_C307 ,C156_=_C308 ,C156_=_C309 ,C156_=_C310 ,C156_=_C311 ,C156_=_C313 ,\nC156_=_C315 ,C156_=_C316 ,C184_=_C189 ,C184_=_C190 ,C184_=_C214 ,C184_=_C247 ,\nC184_=_C272 ,C184_=_C283 ,C184_=_C298 ,C184_=_C306 ,C184_=_C307 ,C184_=_C308 ,\nC184_=_C309 ,C184_=_C310 ,C184_=_C311 ,C184_=_C313 ,C184_=_C315 ,C184_=_C316 ,\nC189_=_C190 ,C189_=_C206 ,C189_=_C218 ,C189_=_C232 ,C189_=_C292 ,C189_=_C304 ,\nC189_=_C322 ,C189_=_C339 ,C189_=_C347 ,C189_=_C354 ,C189_=_C366 ,C189_=_C392 ,\nC189_=_C398 ,C189_=_C400 ,C189_=_C401 ,C189_=_C402 ,C190_=_C252 ,C190_=_C267 ,\nC190_=_C294 ,C190_=_C349 ,C190_=_C368 ,C190_=_C376 ,C190_=_C382 ,C190_=_C393 ,\nC190_=_C405 ,C190_=_C406 ,C190_=_C407 ,C190_=_C408 ,C206_=_C218 ,C206_=_C232 ,\nC206_=_C292 ,C206_=_C304 ,C206_=_C322 ,C206_=_C339 ,C206_=_C347 ,C206_=_C354 ,\nC206_=_C366 ,C206_=_C392 ,C206_=_C398 ,C206_=_C400 ,C206_=_C401 ,C206_=_C402 ,\nC214_=_C218 ,C214_=_C247 ,C214_=_C272 ,C214_=_C283 ,C214_=_C298 ,C214_=_C306 ,\nC214_=_C307 ,C214_=_C308 ,C214_=_C309 ,C214_=_C310 ,C214_=_C311 ,C214_=_C313 ,\nC214_=_C315 ,C214_=_C316 ,C218_=_C232 ,C218_=_C292 ,C218_=_C304 ,C218_=_C322 ,\nC218_=_C339 ,C218_=_C347 ,C218_=_C354 ,C218_=_C366 ,C218_=_C392 ,C218_=_C398 ,\nC218_=_C400 ,C218_=_C401 ,C218_=_C402 ,C232_=_C292 ,C232_=_C304 ,C232_=_C322 ,\nC232_=_C339 ,C232_=_C347 ,C232_=_C354 ,C232_=_C366 ,C232_=_C392 ,C232_=_C398 ,\nC232_=_C400 ,C232_=_C401 ,C232_=_C402 ,C247_=_C252 ,C247_=_C272 ,C247_=_C283 ,\nC247_=_C298 ,C247_=_C306 ,C247_=_C307 ,C247_=_C308 ,C247_=_C309 ,C247_=_C310 ,\nC247_=_C311 ,C247_=_C313 ,C247_=_C315 ,C247_=_C316 ,C252_=_C267 ,C252_=_C294 ,\nC252_=_C349 ,C252_=_C368 ,C252_=_C376 ,C252_=_C382 ,C252_=_C393 ,C252_=_C405 ,\nC252_=_C406 ,C252_=_C407 ,C252_=_C408 ,C267_=_C294 ,C267_=_C349 ,C267_=_C368 ,\nC267_=_C376 ,C267_=_C382 ,C267_=_C393 ,C267_=_C405 ,C267_=_C406 ,C267_=_C407 ,\nC267_=_C408 ,C272_=_C283 ,C272_=_C298 ,C272_=_C306 ,C272_=_C307 ,C272_=_C308 ,\nC272_=_C309 ,C272_=_C310 ,C272_=_C311 ,C272_=_C313 ,C272_=_C315 ,C272_=_C316 ,\nC283_=_C292 ,C283_=_C294 ,C283_=_C298 ,C283_=_C306 ,C283_=_C307 ,C283_=_C308 ,\nC283_=_C309 ,C283_=_C310 ,C283_=_C311 ,C283_=_C313 ,C283_=_C315 ,C283_=_C316 ,\nC292_=_C294 ,C292_=_C304 ,C292_=_C322 ,C292_=_C339 ,C292_=_C347 ,C292_=_C354 ,\nC292_=_C366 ,C292_=_C392 ,C292_=_C398 ,C292_=_C400 ,C292_=_C401 ,C292_=_C402 ,\nC294_=_C349 ,C294_=_C368 ,C294_=_C376 ,C294_=_C382 ,C294_=_C393 ,C294_=_C405 ,\nC294_=_C406 ,C294_=_C407 ,C294_=_C408 ,C298_=_C304 ,C298_=_C306 ,C298_=_C307 ,\nC298_=_C308 ,C298_=_C309 ,C298_=_C310 ,C298_=_C311 ,C298_=_C313 ,C298_=_C315 ,\nC298_=_C316 ,C304_=_C322 ,C304_=_C339 ,C304_=_C347 ,C304_=_C354 ,C304_=_C366 ,\nC304_=_C392 ,C304_=_C398 ,C304_=_C400 ,C304_=_C401 ,C304_=_C402 ,C306_=_C307 ,\nC306_=_C308 ,C306_=_C309 ,C306_=_C310 ,C306_=_C311 ,C306_=_C313 ,C306_=_C315 ,\nC306_=_C316 ,C306_=_C322 ,C307_=_C308 ,C307_=_C309 ,C307_=_C310 ,C307_=_C311 ,\nC307_=_C313 ,C307_=_C315 ,C307_=_C316 ,C307_=_C347 ,C307_=_C349 ,C308_=_C309 ,\nC308_=_C310 ,C308_=_C311 ,C308_=_C313 ,C308_=_C315 ,C308_=_C316 ,C309_=_C310 ,\nC309_=_C311 ,C309_=_C313 ,C309_=_C315 ,C309_=_C316 ,C309_=_C366 ,C309_=_C368 ,\nC310_=_C311 ,C310_=_C313 ,C310_=_C315 ,C310_=_C316 ,C310_=_C382 ,C311_=_C313 ,\nC311_=_C315 ,C311_=_C316 ,C313_=_C315 ,C313_=_C316 ,C313_=_C398 ,C315_=_C316 ,\nC315_=_C407 ,C316_=_C408 ,C322_=_C339 ,C322_=_C347 ,C322_=_C354 ,C322_=_C366 ,\nC322_=_C392 ,C322_=_C398 ,C322_=_C400 ,C322_=_C401 ,C322_=_C402 ,C339_=_C347 ,\nC339_=_C354 ,C339_=_C366 ,C339_=_C392 ,C339_=_C398 ,C339_=_C400 ,C339_=_C401 ,\nC339_=_C402 ,C347_=_C349 ,C347_=_C354 ,C347_=_C366 ,C347_=_C392 ,C347_=_C398 ,\nC347_=_C400 ,C347_=_C401 ,C347_=_C402 ,C349_=_C368 ,C349_=_C376 ,C349_=_C382 ,\nC349_=_C393 ,C349_=_C405 ,C349_=_C406 ,C349_=_C407 ,C349_=_C408 ,C354_=_C366 ,\nC354_=_C392 ,C354_=_C398 ,C354_=_C400 ,C354_=_C401 ,C354_=_C402 ,C366_=_C368 ,\nC366_=_C392 ,C366_=_C398 ,C366_=_C400 ,C366_=_C401 ,C366_=_C402 ,C368_=_C376 ,\nC368_=_C382 ,C368_=_C393 ,C368_=_C405 ,C368_=_C406 ,C368_=_C407 ,C368_=_C408 ,\nC376_=_C382 ,C376_=_C393 ,C376_=_C405 ,C376_=_C406 ,C376_=_C407 ,C376_=_C408 ,\nC382_=_C393 ,C382_=_C405 ,C382_=_C406 ,C382_=_C407 ,C382_=_C408 ,C392_=_C393 ,\nC392_=_C398 ,C392_=_C400 ,C392_=_C401 ,C392_=_C402 ,C393_=_C405 ,C393_=_C406 ,\nC393_=_C407 ,C393_=_C408 ,C398_=_C400 ,C398_=_C401 ,C398_=_C402 ,C400_=_C401 ,\nC400_=_C402 ,C401_=_C402 ,C401_=_C405 ,C402_=_C406 ,C405_=_C406 ,C405_=_C407 ,\nC405_=_C408 ,C406_=_C407 ,C406_=_C408 ,C407_=_C408 ,"];30[shape=box, label="id:30 level: 3\n80: C9 C15 C23 C42 C43 \nC44 C45 C46 C47 C48 C49 \nC50 C51 C52 C54 C55 C56 \nC57 C58 C59 C60 C61 C62 \nC72 C77 C94 C96 C97 C106 \nC107 C108 C126 C127 C141 C145 \nC146 C158 C172 C175 C197 C200 \nC201 C217 C222 C227 C228 C239 \nC256 C262 C263 C271 C272 C273 \nC274 C275 C277 C278 C279 C280 \nC281 C282 C300 C301 C307 C318 \nC343 C344 C345 C346 C347 C348 \nC349 C350 C351 C352 C353 C354 \nC355 C356 C357 \n886: C9_=_C15( C9 C15 ) C9_=_C48( C9 C48 ) C9_=_C72( C9 C72 ) C9_=_C94( C9 C94 ) C9_=_C106( C9 C106 ) \nC9_=_C141( C9 C141 ) C9_=_C172( C9 C172 ) C9_=_C197( C9 C197 ) C9_=_C222( C9 C222 ) C9_=_C256( C9 C256 ) C9_=_C271( C9 C271 ) \nC9_=_C272( C9 C272 ) C9_=_C273( C9 C273 ) C9_=_C274( C9 C274 ) C9_=_C275( C9 C275 ) C9_=_C277( C9 C277 ) C9_=_C278( C9 C278 ) \nC9_=_C279( C9 C279 ) C9_=_C280( C9 C280 ) C9_=_C281( C9 C281 ) C9_=_C282( C9 C282 ) C15_=_C52( C15 C52 ) C15_=_C96( C15 C96 ) \nC15_=_C107( C15 C107 ) C15_=_C126( C15 C126 ) C15_=_C145( C15 C145 ) C15_=_C175( C15 C175 ) C15_=_C200( C15 C200 ) C15_=_C227( C15 C227 ) \nC15_=_C262( C15 C262 ) C15_=_C300( C15 C300 ) C15_=_C307( C15 C307 ) C15_=_C318( C15 C318 ) C15_=_C343( C15 C343 ) C15_=_C344( C15 C344 ) \nC15_=_C345( C15 C345 ) C15_=_C346( C15 C346 ) C15_=_C347( C15 C347 ) C15_=_C348( C15 C348 ) C15_=_C349( C15 C349 ) C15_=_C350( C15 C350 ) \nC23_=_C42( C23 C42 ) C23_=_C43( C23 C43 ) C23_=_C44( C23 C44 ) C23_=_C45( C23 C45 ) C23_=_C46( C23 C46 ) C23_=_C47( C23 C47 ) \nC23_=_C48( C23 C48 ) C23_=_C49( C23 C49 ) C23_=_C50( C23 C50 ) C23_=_C51( C23 C51 ) C23_=_C52( C23 C52 ) C23_=_C54( C23 C54 ) \nC23_=_C55( C23 C55 ) C23_=_C56( C23 C56 ) C23_=_C57( C23 C57 ) C23_=_C58( C23 C58 ) C23_=_C59( C23 C59 ) C23_=_C60( C23 C60 ) \nC23_=_C61( C23 C61 ) C23_=_C62( C23 C62 ) C42_=_C43( C42 C43 ) C42_=_C44( C42 C44 ) C42_=_C45( C42 C45 ) C42_=_C46( C42 C46 ) \nC42_=_C47( C42 C47 ) C42_=_C48( C42 C48 ) C42_=_C49( C42 C49 ) C42_=_C50( C42 C50 ) C42_=_C51( C42 C51 ) C42_=_C52( C42 C52 ) \nC42_=_C54( C42 C54 ) C42_=_C55( C42 C55 ) C42_=_C56( C42 C56 ) C42_=_C57( C42 C57 ) C42_=_C58( C42 C58 ) C42_=_C59( C42 C59 ) \nC42_=_C60( C42 C60 ) C42_=_C61( C42 C61 ) C42_=_C62( C42 C62 ) C42_=_C94( C42 C94 ) C42_=_C96( C42 C96 ) C42_=_C97( C42 C97 ) \nC43_=_C44( C43 C44 ) C43_=_C45( C43 C45 ) C43_=_C46( C43 C46 ) C43_=_C47( C43 C47 ) C43_=_C48( C43 C48 ) C43_=_C49( C43 C49 ) \nC43_=_C50( C43 C50 ) C43_=_C51( C43 C51 ) C43_=_C52( C43 C52 ) C43_=_C54( C43 C54 ) C43_=_C55( C43 C55 ) C43_=_C56( C43 C56 ) \nC43_=_C57( C43 C57 ) C43_=_C58( C43</w:t>
      </w:r>
    </w:p>
    <w:p>
      <w:pPr>
        <w:pStyle w:val="PreformattedText"/>
        <w:bidi w:val="0"/>
        <w:spacing w:before="0" w:after="0"/>
        <w:jc w:val="left"/>
        <w:rPr/>
      </w:pPr>
      <w:r>
        <w:rPr/>
        <w:t xml:space="preserve"> </w:t>
      </w:r>
      <w:r>
        <w:rPr/>
        <w:t>C58 ) C43_=_C59( C43 C59 ) C43_=_C60( C43 C60 ) C43_=_C61( C43 C61 ) C43_=_C62( C43 C62 ) \nC43_=_C106( C43 C106 ) C43_=_C107( C43 C107 ) C43_=_C108( C43 C108 ) C44_=_C45( C44 C45 ) C44_=_C46( C44 C46 ) C44_=_C47( C44 C47 ) \nC44_=_C48( C44 C48 ) C44_=_C49( C44 C49 ) C44_=_C50( C44 C50 ) C44_=_C51( C44 C51 ) C44_=_C52( C44 C52 ) C44_=_C54( C44 C54 ) \nC44_=_C55( C44 C55 ) C44_=_C56( C44 C56 ) C44_=_C57( C44 C57 ) C44_=_C58( C44 C58 ) C44_=_C59( C44 C59 ) C44_=_C60( C44 C60 ) \nC44_=_C61( C44 C61 ) C44_=_C62( C44 C62 ) C44_=_C141( C44 C141 ) C44_=_C145( C44 C145 ) C44_=_C146( C44 C146 ) C45_=_C46( C45 C46 ) \nC45_=_C47( C45 C47 ) C45_=_C48( C45 C48 ) C45_=_C49( C45 C49 ) C45_=_C50( C45 C50 ) C45_=_C51( C45 C51 ) C45_=_C52( C45 C52 ) \nC45_=_C54( C45 C54 ) C45_=_C55( C45 C55 ) C45_=_C56( C45 C56 ) C45_=_C57( C45 C57 ) C45_=_C58( C45 C58 ) C45_=_C59( C45 C59 ) \nC45_=_C60( C45 C60 ) C45_=_C61( C45 C61 ) C45_=_C62( C45 C62 ) C45_=_C217( C45 C217 ) C46_=_C47( C46 C47 ) C46_=_C48( C46 C48 ) \nC46_=_C49( C46 C49 ) C46_=_C50( C46 C50 ) C46_=_C51( C46 C51 ) C46_=_C52( C46 C52 ) C46_=_C54( C46 C54 ) C46_=_C55( C46 C55 ) \nC46_=_C56( C46 C56 ) C46_=_C57( C46 C57 ) C46_=_C58( C46 C58 ) C46_=_C59( C46 C59 ) C46_=_C60( C46 C60 ) C46_=_C61( C46 C61 ) \nC46_=_C62( C46 C62 ) C47_=_C48( C47 C48 ) C47_=_C49( C47 C49 ) C47_=_C50( C47 C50 ) C47_=_C51( C47 C51 ) C47_=_C52( C47 C52 ) \nC47_=_C54( C47 C54 ) C47_=_C55( C47 C55 ) C47_=_C56( C47 C56 ) C47_=_C57( C47 C57 ) C47_=_C58( C47 C58 ) C47_=_C59( C47 C59 ) \nC47_=_C60( C47 C60 ) C47_=_C61( C47 C61 ) C47_=_C62( C47 C62 ) C47_=_C256( C47 C256 ) C47_=_C262( C47 C262 ) C47_=_C263( C47 C263 ) \nC48_=_C49( C48 C49 ) C48_=_C50( C48 C50 ) C48_=_C51( C48 C51 ) C48_=_C52( C48 C52 ) C48_=_C54( C48 C54 ) C48_=_C55( C48 C55 ) \nC48_=_C56( C48 C56 ) C48_=_C57( C48 C57 ) C48_=_C58( C48 C58 ) C48_=_C59( C48 C59 ) C48_=_C60( C48 C60 ) C48_=_C61( C48 C61 ) \nC48_=_C62( C48 C62 ) C48_=_C72( C48 C72 ) C48_=_C94( C48 C94 ) C48_=_C106( C48 C106 ) C48_=_C141( C48 C141 ) C48_=_C172( C48 C172 ) \nC48_=_C197( C48 C197 ) C48_=_C222( C48 C222 ) C48_=_C256( C48 C256 ) C48_=_C271( C48 C271 ) C48_=_C272( C48 C272 ) C48_=_C273( C48 C273 ) \nC48_=_C274( C48 C274 ) C48_=_C275( C48 C275 ) C48_=_C277( C48 C277 ) C48_=_C278( C48 C278 ) C48_=_C279( C48 C279 ) C48_=_C280( C48 C280 ) \nC48_=_C281( C48 C281 ) C48_=_C282( C48 C282 ) C49_=_C50( C49 C50 ) C49_=_C51( C49 C51 ) C49_=_C52( C49 C52 ) C49_=_C54( C49 C54 ) \nC49_=_C55( C49 C55 ) C49_=_C56( C49 C56 ) C49_=_C57( C49 C57 ) C49_=_C58( C49 C58 ) C49_=_C59( C49 C59 ) C49_=_C60( C49 C60 ) \nC49_=_C61( C49 C61 ) C49_=_C62( C49 C62 ) C49_=_C271( C49 C271 ) C50_=_C51( C50 C51 ) C50_=_C52( C50 C52 ) C50_=_C54( C50 C54 ) \nC50_=_C55( C50 C55 ) C50_=_C56( C50 C56 ) C50_=_C57( C50 C57 ) C50_=_C58( C50 C58 ) C50_=_C59( C50 C59 ) C50_=_C60( C50 C60 ) \nC50_=_C61( C50 C61 ) C50_=_C62( C50 C62 ) C50_=_C300( C50 C300 ) C50_=_C301( C50 C301 ) C51_=_C52( C51 C52 ) C51_=_C54( C51 C54 ) \nC51_=_C55( C51 C55 ) C51_=_C56( C51 C56 ) C51_=_C57( C51 C57 ) C51_=_C58( C51 C58 ) C51_=_C59( C51 C59 ) C51_=_C60( C51 C60 ) \nC51_=_C61( C51 C61 ) C51_=_C62( C51 C62 ) C51_=_C273( C51 C273 ) C51_=_C318( C51 C318 ) C52_=_C54( C52 C54 ) C52_=_C55( C52 C55 ) \nC52_=_C56( C52 C56 ) C52_=_C57( C52 C57 ) C52_=_C58( C52 C58 ) C52_=_C59( C52 C59 ) C52_=_C60( C52 C60 ) C52_=_C61( C52 C61 ) \nC52_=_C62( C52 C62 ) C52_=_C96( C52 C96 ) C52_=_C107( C52 C107 ) C52_=_C126( C52 C126 ) C52_=_C145( C52 C145 ) C52_=_C175( C52 C175 ) \nC52_=_C200( C52 C200 ) C52_=_C227( C52 C227 ) C52_=_C262( C52 C262 ) C52_=_C300( C52 C300 ) C52_=_C307( C52 C307 ) C52_=_C318( C52 C318 ) \nC52_=_C343( C52 C343 ) C52_=_C344( C52 C344 ) C52_=_C345( C52 C345 ) C52_=_C346( C52 C346 ) C52_=_C347( C52 C347 ) C52_=_C348( C52 C348 ) \nC52_=_C349( C52 C349 ) C52_=_C350( C52 C350 ) C54_=_C55( C54 C55 ) C54_=_C56( C54 C56 ) C54_=_C57( C54 C57 ) C54_=_C58( C54 C58 ) \nC54_=_C59( C54 C59 ) C54_=_C60( C54 C60 ) C54_=_C61( C54 C61 ) C54_=_C62( C54 C62 ) C54_=_C278( C54 C278 ) C54_=_C351( C54 C351 ) \nC55_=_C56( C55 C56 ) C55_=_C57( C55 C57 ) C55_=_C58( C55 C58 ) C55_=_C59( C55 C59 ) C55_=_C60( C55 C60 ) C55_=_C61( C55 C61 ) \nC55_=_C62( C55 C62 ) C55_=_C344( C55 C344 ) C55_=_C352( C55 C352 ) C56_=_C57( C56 C57 ) C56_=_C58( C56 C58 ) C56_=_C59( C56 C59 ) \nC56_=_C60( C56 C60 ) C56_=_C61( C56 C61 ) C56_=_C62( C56 C62 ) C57_=_C58( C57 C58 ) C57_=_C59( C57 C59 ) C57_=_C60( C57 C60 ) \nC57_=_C61( C57 C61 ) C57_=_C62( C57 C62 ) C57_=_C280( C57 C280 ) C57_=_C346( C57 C346 ) C57_=_C353( C57 C353 ) C58_=_C59( C58 C59 ) \nC58_=_C60( C58 C60 ) C58_=_C61( C58 C61 ) C58_=_C62( C58 C62 ) C58_=_C348( C58 C348 ) C59_=_C60( C59 C60 ) C59_=_C61( C59 C61 ) \nC59_=_C62( C59 C62 ) C59_=_C349( C59 C349 ) C60_=_C61( C60 C61 ) C60_=_C62( C60 C62 ) C60_=_C350( C60 C350 ) C60_=_C355( C60 C355 ) \nC61_=_C62( C61 C62 ) C61_=_C281( C61 C281 ) C61_=_C357( C61 C357 ) C62_=_C282( C62 C282 ) C72_=_C77( C72 C77 ) C72_=_C94( C72 C94 ) \nC72_=_C106( C72 C106 ) C72_=_C141( C72 C141 ) C72_=_C172( C72 C172 ) C72_=_C197( C72 C197 ) C72_=_C222( C72 C222 ) C72_=_C256( C72 C256 ) \nC72_=_C271( C72 C271 ) C72_=_C272( C72 C272 ) C72_=_C273( C72 C273 ) C72_=_C274( C72 C274 ) C72_=_C275( C72 C275 ) C72_=_C277( C72 C277 ) \nC72_=_C278( C72 C278 ) C72_=_C279( C72 C279 ) C72_=_C280( C72 C280 ) C72_=_C281( C72 C281 ) C72_=_C282( C72 C282 ) C77_=_C97( C77 C97 ) \nC77_=_C108( C77 C108 ) C77_=_C127( C77 C127 ) C77_=_C146( C77 C146 ) C77_=_C158( C77 C158 ) C77_=_C201( C77 C201 ) C77_=_C217( C77 C217 ) \nC77_=_C228( C77 C228 ) C77_=_C239( C77 C239 ) C77_=_C263( C77 C263 ) C77_=_C277( C77 C277 ) C77_=_C301( C77 C301 ) C77_=_C351( C77 C351 ) \nC77_=_C352( C77 C352 ) C77_=_C353( C77 C353 ) C77_=_C354( C77 C354 ) C77_=_C355( C77 C355 ) C77_=_C356( C77 C356 ) C77_=_C357( C77 C357 ) \nC94_=_C96( C94 C96 ) C94_=_C97( C94 C97 ) C94_=_C106( C94 C106 ) C94_=_C141( C94 C141 ) C94_=_C172( C94 C172 ) C94_=_C197( C94 C197 ) \nC94_=_C222( C94 C222 ) C94_=_C256( C94 C256 ) C94_=_C271( C94 C271 ) C94_=_C272( C94 C272 ) C94_=_C273( C94 C273 ) C94_=_C274( C94 C274 ) \nC94_=_C275( C94 C275 ) C94_=_C277( C94 C277 ) C94_=_C278( C94 C278 ) C94_=_C279( C94 C279 ) C94_=_C280( C94 C280 ) C94_=_C281( C94 C281 ) \nC94_=_C282( C94 C282 ) C96_=_C97( C96 C97 ) C96_=_C107( C96 C107 ) C96_=_C126( C96 C126 ) C96_=_C145( C96 C145 ) C96_=_C175( C96 C175 ) \nC96_=_C200( C96 C200 ) C96_=_C227( C96 C227 ) C96_=_C262( C96 C262 ) C96_=_C300( C96 C300 ) C96_=_C307( C96 C307 ) C96_=_C318( C96 C318 ) \nC96_=_C343( C96 C343 ) C96_=_C344( C96 C344 ) C96_=_C345( C96 C345 ) C96_=_C346( C96 C346 ) C96_=_C347( C96 C347 ) C96_=_C348( C96 C348 ) \nC96_=_C349( C96 C349 ) C96_=_C350( C96 C350 ) C97_=_C108( C97 C108 ) C97_=_C127( C97 C127 ) C97_=_C146( C97 C146 ) C97_=_C158( C97 C158 ) \nC97_=_C201( C97 C201 ) C97_=_C217( C97 C217 ) C97_=_C228( C97 C228 ) C97_=_C239( C97 C239 ) C97_=_C263( C97 C263 ) C97_=_C277( C97 C277 ) \nC97_=_C301( C97 C301 ) C97_=_C351( C97 C351 ) C97_=_C352( C97 C352 ) C97_=_C353( C97 C353 ) C97_=_C354( C97 C354 ) C97_=_C355( C97 C355 ) \nC97_=_C356( C97 C356 ) C97_=_C357( C97 C357 ) C106_=_C107( C106 C107 ) C106_=_C108( C106 C108 ) C106_=_C141( C106 C141 ) C106_=_C172( C106 C172 ) \nC106_=_C197( C106 C197 ) C106_=_C222( C106 C222 ) C106_=_C256( C106 C256 ) C106_=_C271( C106 C271 ) C106_=_C272( C106 C272 ) C106_=_C273( C106 C273 ) \nC106_=_C274( C106 C274 ) C106_=_C275( C106 C275 ) C106_=_C277( C106 C277 ) C106_=_C278( C106 C278 ) C106_=_C279( C106 C279 ) C106_=_C280( C106 C280 ) \nC106_=_C281( C106 C281 ) C106_=_C282( C106 C282 ) C107_=_C108( C107 C108 ) C107_=_C126( C107 C126 ) C107_=_C145( C107 C145 ) C107_=_C175( C107 C175 ) \nC107_=_C200( C107 C200 ) C107_=_C227( C107 C227 ) C107_=_C262( C107 C262 ) C107_=_C300( C107 C300 ) C107_=_C307( C107 C307 ) C107_=_C318( C107 C318 ) \nC107_=_C343( C107 C343 ) C107_=_C344( C107 C344 ) C107_=_C345( C107 C345 ) C107_=_C346( C107 C346 ) C107_=_C347( C107 C347 ) C107_=_C348( C107 C348 ) \nC107_=_C349( C107 C349 ) C107_=_C350( C107 C350 ) C108_=_C127( C108 C127 ) C108_=_C146( C108 C146 ) C108_=_C158( C108 C158 ) C108_=_C201( C108 C201 ) \nC108_=_C217( C108 C217 ) C108_=_C228( C108 C228 ) C108_=_C239( C108 C239 ) C108_=_C263( C108 C263 ) C108_=_C277( C108 C277 ) C108_=_C301( C108 C301 ) \nC108_=_C351( C108 C351 ) C108_=_C352( C108 C352 ) C108_=_C353( C108 C353 ) C108_=_C354( C108 C354 ) C108_=_C355( C108 C355 ) C108_=_C356( C108 C356 ) \nC108_=_C357( C108 C357 ) C126_=_C127( C126 C127 ) C126_=_C145( C126 C145 ) C126_=_C175( C126 C175 ) C126_=_C200( C126 C200 ) C126_=_C227( C126 C227 ) \nC126_=_C262( C126 C262 ) C126_=_C300( C126 C300 ) C126_=_C307( C126 C307 ) C126_=_C318( C126 C318 ) C126_=_C343( C126 C343 ) C126_=_C344( C126 C344 ) \nC126_=_C345( C126 C345 ) C126_=_C346( C126 C346 ) C126_=_C347( C126 C347 ) C126_=_C348( C126 C348 ) C126_=_C349( C126 C349 ) C126_=_C350( C126 C350 ) \nC127_=_C146( C127 C146 ) C127_=_C158( C127 C158 ) C127_=_C201( C127 C201 ) C127_=_C217( C127 C217 ) C127_=_C228( C127 C228 ) C127_=_C239( C127 C239 ) \nC127_=_C263( C127 C263 ) C127_=_C277( C127 C277 ) C127_=_C301( C127 C301 ) C127_=_C351( C127 C351 ) C127_=_C352( C127 C352 ) C127_=_C353( C127 C353 ) \nC127_=_C354( C127 C354 ) C127_=_C355( C127 C355 ) C127_=_C356( C127 C356 ) C127_=_C357( C127 C357 ) C141_=_C145( C141 C145 ) C141_=_C146( C141 C146 ) \nC141_=_C172( C141 C172 ) C141_=_C197( C141 C197 ) C141_=_C222( C141 C222 ) C141_=_C256( C141 C256 ) C141_=_C271( C141 C271 ) C141_=_C272( C141 C272 ) \nC141_=_C273( C141 C273 ) C141_=_C274( C141 C274 ) C141_=_C275( C141 C275 ) C141_=_C277( C141 C277 ) C141_=_C278( C141 C278 ) C141_=_C279( C141 C279 ) \nC141_=_C280( C141 C280 ) C141_=_C281( C141 C281 ) C141_=_C282( C141 C282 ) C145_=_C146( C145 C146 ) C145_=_C175( C145 C175 ) C145_=_C200( C145 C200 ) \nC145_=_C227( C145 C227 ) C145_=_C262( C145 C262 ) C145_=_C300( C145 C300 ) C145_=_C307( C145 C307 ) C145_=_C318( C145 C318</w:t>
      </w:r>
    </w:p>
    <w:p>
      <w:pPr>
        <w:pStyle w:val="PreformattedText"/>
        <w:bidi w:val="0"/>
        <w:spacing w:before="0" w:after="0"/>
        <w:jc w:val="left"/>
        <w:rPr/>
      </w:pPr>
      <w:r>
        <w:rPr/>
        <w:t xml:space="preserve"> </w:t>
      </w:r>
      <w:r>
        <w:rPr/>
        <w:t>) C145_=_C343( C145 C343 ) \nC145_=_C344( C145 C344 ) C145_=_C345( C145 C345 ) C145_=_C346( C145 C346 ) C145_=_C347( C145 C347 ) C145_=_C348( C145 C348 ) C145_=_C349( C145 C349 ) \nC145_=_C350( C145 C350 ) C146_=_C158( C146 C158 ) C146_=_C201( C146 C201 ) C146_=_C217( C146 C217 ) C146_=_C228( C146 C228 ) C146_=_C239( C146 C239 ) \nC146_=_C263( C146 C263 ) C146_=_C277( C146 C277 ) C146_=_C301( C146 C301 ) C146_=_C351( C146 C351 ) C146_=_C352( C146 C352 ) C146_=_C353( C146 C353 ) \nC146_=_C354( C146 C354 ) C146_=_C355( C146 C355 ) C146_=_C356( C146 C356 ) C146_=_C357( C146 C357 ) C158_=_C201( C158 C201 ) C158_=_C217( C158 C217 ) \nC158_=_C228( C158 C228 ) C158_=_C239( C158 C239 ) C158_=_C263( C158 C263 ) C158_=_C277( C158 C277 ) C158_=_C301( C158 C301 ) C158_=_C351( C158 C351 ) \nC158_=_C352( C158 C352 ) C158_=_C353( C158 C353 ) C158_=_C354( C158 C354 ) C158_=_C355( C158 C355 ) C158_=_C356( C158 C356 ) C158_=_C357( C158 C357 ) \nC172_=_C175( C172 C175 ) C172_=_C197( C172 C197 ) C172_=_C222( C172 C222 ) C172_=_C256( C172 C256 ) C172_=_C271( C172 C271 ) C172_=_C272( C172 C272 ) \nC172_=_C273( C172 C273 ) C172_=_C274( C172 C274 ) C172_=_C275( C172 C275 ) C172_=_C277( C172 C277 ) C172_=_C278( C172 C278 ) C172_=_C279( C172 C279 ) \nC172_=_C280( C172 C280 ) C172_=_C281( C172 C281 ) C172_=_C282( C172 C282 ) C175_=_C200( C175 C200 ) C175_=_C227( C175 C227 ) C175_=_C262( C175 C262 ) \nC175_=_C300( C175 C300 ) C175_=_C307( C175 C307 ) C175_=_C318( C175 C318 ) C175_=_C343( C175 C343 ) C175_=_C344( C175 C344 ) C175_=_C345( C175 C345 ) \nC175_=_C346( C175 C346 ) C175_=_C347( C175 C347 ) C175_=_C348( C175 C348 ) C175_=_C349( C175 C349 ) C175_=_C350( C175 C350 ) C197_=_C200( C197 C200 ) \nC197_=_C201( C197 C201 ) C197_=_C222( C197 C222 ) C197_=_C256( C197 C256 ) C197_=_C271( C197 C271 ) C197_=_C272( C197 C272 ) C197_=_C273( C197 C273 ) \nC197_=_C274( C197 C274 ) C197_=_C275( C197 C275 ) C197_=_C277( C197 C277 ) C197_=_C278( C197 C278 ) C197_=_C279( C197 C279 ) C197_=_C280( C197 C280 ) \nC197_=_C281( C197 C281 ) C197_=_C282( C197 C282 ) C200_=_C201( C200 C201 ) C200_=_C227( C200 C227 ) C200_=_C262( C200 C262 ) C200_=_C300( C200 C300 ) \nC200_=_C307( C200 C307 ) C200_=_C318( C200 C318 ) C200_=_C343( C200 C343 ) C200_=_C344( C200 C344 ) C200_=_C345( C200 C345 ) C200_=_C346( C200 C346 ) \nC200_=_C347( C200 C347 ) C200_=_C348( C200 C348 ) C200_=_C349( C200 C349 ) C200_=_C350( C200 C350 ) C201_=_C217( C201 C217 ) C201_=_C228( C201 C228 ) \nC201_=_C239( C201 C239 ) C201_=_C263( C201 C263 ) C201_=_C277( C201 C277 ) C201_=_C301( C201 C301 ) C201_=_C351( C201 C351 ) C201_=_C352( C201 C352 ) \nC201_=_C353( C201 C353 ) C201_=_C354( C201 C354 ) C201_=_C355( C201 C355 ) C201_=_C356( C201 C356 ) C201_=_C357( C201 C357 ) C217_=_C228( C217 C228 ) \nC217_=_C239( C217 C239 ) C217_=_C263( C217 C263 ) C217_=_C277( C217 C277 ) C217_=_C301( C217 C301 ) C217_=_C351( C217 C351 ) C217_=_C352( C217 C352 ) \nC217_=_C353( C217 C353 ) C217_=_C354( C217 C354 ) C217_=_C355( C217 C355 ) C217_=_C356( C217 C356 ) C217_=_C357( C217 C357 ) C222_=_C227( C222 C227 ) \nC222_=_C228( C222 C228 ) C222_=_C256( C222 C256 ) C222_=_C271( C222 C271 ) C222_=_C272( C222 C272 ) C222_=_C273( C222 C273 ) C222_=_C274( C222 C274 ) \nC222_=_C275( C222 C275 ) C222_=_C277( C222 C277 ) C222_=_C278( C222 C278 ) C222_=_C279( C222 C279 ) C222_=_C280( C222 C280 ) C222_=_C281( C222 C281 ) \nC222_=_C282( C222 C282 ) C227_=_C228( C227 C228 ) C227_=_C262( C227 C262 ) C227_=_C300( C227 C300 ) C227_=_C307( C227 C307 ) C227_=_C318( C227 C318 ) \nC227_=_C343( C227 C343 ) C227_=_C344( C227 C344 ) C227_=_C345( C227 C345 ) C227_=_C346( C227 C346 ) C227_=_C347( C227 C347 ) C227_=_C348( C227 C348 ) \nC227_=_C349( C227 C349 ) C227_=_C350( C227 C350 ) C228_=_C239( C228 C239 ) C228_=_C263( C228 C263 ) C228_=_C277( C228 C277 ) C228_=_C301( C228 C301 ) \nC228_=_C351( C228 C351 ) C228_=_C352( C228 C352 ) C228_=_C353( C228 C353 ) C228_=_C354( C228 C354 ) C228_=_C355( C228 C355 ) C228_=_C356( C228 C356 ) \nC228_=_C357( C228 C357 ) C239_=_C263( C239 C263 ) C239_=_C277( C239 C277 ) C239_=_C301( C239 C301 ) C239_=_C351( C239 C351 ) C239_=_C352( C239 C352 ) \nC239_=_C353( C239 C353 ) C239_=_C354( C239 C354 ) C239_=_C355( C239 C355 ) C239_=_C356( C239 C356 ) C239_=_C357( C239 C357 ) C256_=_C262( C256 C262 ) \nC256_=_C263( C256 C263 ) C256_=_C271( C256 C271 ) C256_=_C272( C256 C272 ) C256_=_C273( C256 C273 ) C256_=_C274( C256 C274 ) C256_=_C275( C256 C275 ) \nC256_=_C277( C256 C277 ) C256_=_C278( C256 C278 ) C256_=_C279( C256 C279 ) C256_=_C280( C256 C280 ) C256_=_C281( C256 C281 ) C256_=_C282( C256 C282 ) \nC262_=_C263( C262 C263 ) C262_=_C300( C262 C300 ) C262_=_C307( C262 C307 ) C262_=_C318( C262 C318 ) C262_=_C343( C262 C343 ) C262_=_C344( C262 C344 ) \nC262_=_C345( C262 C345 ) C262_=_C346( C262 C346 ) C262_=_C347( C262 C347 ) C262_=_C348( C262 C348 ) C262_=_C349( C262 C349 ) C262_=_C350( C262 C350 ) \nC263_=_C277( C263 C277 ) C263_=_C301( C263 C301 ) C263_=_C351( C263 C351 ) C263_=_C352( C263 C352 ) C263_=_C353( C263 C353 ) C263_=_C354( C263 C354 ) \nC263_=_C355( C263 C355 ) C263_=_C356( C263 C356 ) C263_=_C357( C263 C357 ) C271_=_C272( C271 C272 ) C271_=_C273( C271 C273 ) C271_=_C274( C271 C274 ) \nC271_=_C275( C271 C275 ) C271_=_C277( C271 C277 ) C271_=_C278( C271 C278 ) C271_=_C279( C271 C279 ) C271_=_C280( C271 C280 ) C271_=_C281( C271 C281 ) \nC271_=_C282( C271 C282 ) C272_=_C273( C272 C273 ) C272_=_C274( C272 C274 ) C272_=_C275( C272 C275 ) C272_=_C277( C272 C277 ) C272_=_C278( C272 C278 ) \nC272_=_C279( C272 C279 ) C272_=_C280( C272 C280 ) C272_=_C281( C272 C281 ) C272_=_C282( C272 C282 ) C272_=_C307( C272 C307 ) C273_=_C274( C273 C274 ) \nC273_=_C275( C273 C275 ) C273_=_C277( C273 C277 ) C273_=_C278( C273 C278 ) C273_=_C279( C273 C279 ) C273_=_C280( C273 C280 ) C273_=_C281( C273 C281 ) \nC273_=_C282( C273 C282 ) C273_=_C318( C273 C318 ) C274_=_C275( C274 C275 ) C274_=_C277( C274 C277 ) C274_=_C278( C274 C278 ) C274_=_C279( C274 C279 ) \nC274_=_C280( C274 C280 ) C274_=_C281( C274 C281 ) C274_=_C282( C274 C282 ) C275_=_C277( C275 C277 ) C275_=_C278( C275 C278 ) C275_=_C279( C275 C279 ) \nC275_=_C280( C275 C280 ) C275_=_C281( C275 C281 ) C275_=_C282( C275 C282 ) C277_=_C278( C277 C278 ) C277_=_C279( C277 C279 ) C277_=_C280( C277 C280 ) \nC277_=_C281( C277 C281 ) C277_=_C282( C277 C282 ) C277_=_C301( C277 C301 ) C277_=_C351( C277 C351 ) C277_=_C352( C277 C352 ) C277_=_C353( C277 C353 ) \nC277_=_C354( C277 C354 ) C277_=_C355( C277 C355 ) C277_=_C356( C277 C356 ) C277_=_C357( C277 C357 ) C278_=_C279( C278 C279 ) C278_=_C280( C278 C280 ) \nC278_=_C281( C278 C281 ) C278_=_C282( C278 C282 ) C278_=_C351( C278 C351 ) C279_=_C280( C279 C280 ) C279_=_C281( C279 C281 ) C279_=_C282( C279 C282 ) \nC279_=_C343( C279 C343 ) C280_=_C281( C280 C281 ) C280_=_C282( C280 C282 ) C280_=_C346( C280 C346 ) C280_=_C353( C280 C353 ) C281_=_C282( C281 C282 ) \nC281_=_C357( C281 C357 ) C300_=_C301( C300 C301 ) C300_=_C307( C300 C307 ) C300_=_C318( C300 C318 ) C300_=_C343( C300 C343 ) C300_=_C344( C300 C344 ) \nC300_=_C345( C300 C345 ) C300_=_C346( C300 C346 ) C300_=_C347( C300 C347 ) C300_=_C348( C300 C348 ) C300_=_C349( C300 C349 ) C300_=_C350( C300 C350 ) \nC301_=_C351( C301 C351 ) C301_=_C352( C301 C352 ) C301_=_C353( C301 C353 ) C301_=_C354( C301 C354 ) C301_=_C355( C301 C355 ) C301_=_C356( C301 C356 ) \nC301_=_C357( C301 C357 ) C307_=_C318( C307 C318 ) C307_=_C343( C307 C343 ) C307_=_C344( C307 C344 ) C307_=_C345( C307 C345 ) C307_=_C346( C307 C346 ) \nC307_=_C347( C307 C347 ) C307_=_C348( C307 C348 ) C307_=_C349( C307 C349 ) C307_=_C350( C307 C350 ) C318_=_C343( C318 C343 ) C318_=_C344( C318 C344 ) \nC318_=_C345( C318 C345 ) C318_=_C346( C318 C346 ) C318_=_C347( C318 C347 ) C318_=_C348( C318 C348 ) C318_=_C349( C318 C349 ) C318_=_C350( C318 C350 ) \nC343_=_C344( C343 C344 ) C343_=_C345( C343 C345 ) C343_=_C346( C343 C346 ) C343_=_C347( C343 C347 ) C343_=_C348( C343 C348 ) C343_=_C349( C343 C349 ) \nC343_=_C350( C343 C350 ) C344_=_C345( C344 C345 ) C344_=_C346( C344 C346 ) C344_=_C347( C344 C347 ) C344_=_C348( C344 C348 ) C344_=_C349( C344 C349 ) \nC344_=_C350( C344 C350 ) C344_=_C352( C344 C352 ) C345_=_C346( C345 C346 ) C345_=_C347( C345 C347 ) C345_=_C348( C345 C348 ) C345_=_C349( C345 C349 ) \nC345_=_C350( C345 C350 ) C346_=_C347( C346 C347 ) C346_=_C348( C346 C348 ) C346_=_C349( C346 C349 ) C346_=_C350( C346 C350 ) C346_=_C353( C346 C353 ) \nC347_=_C348( C347 C348 ) C347_=_C349( C347 C349 ) C347_=_C350( C347 C350 ) C347_=_C354( C347 C354 ) C348_=_C349( C348 C349 ) C348_=_C350( C348 C350 ) \nC349_=_C350( C349 C350 ) C350_=_C355( C350 C355 ) C351_=_C352( C351 C352 ) C351_=_C353( C351 C353 ) C351_=_C354( C351 C354 ) C351_=_C355( C351 C355 ) \nC351_=_C356( C351 C356 ) C351_=_C357( C351 C357 ) C352_=_C353( C352 C353 ) C352_=_C354( C352 C354 ) C352_=_C355( C352 C355 ) C352_=_C356( C352 C356 ) \nC352_=_C357( C352 C357 ) C353_=_C354( C353 C354 ) C353_=_C355( C353 C355 ) C353_=_C356( C353 C356 ) C353_=_C357( C353 C357 ) C354_=_C355( C354 C355 ) \nC354_=_C356( C354 C356 ) C354_=_C357( C354 C357 ) C355_=_C356( C355 C356 ) C355_=_C357( C355 C357 ) C356_=_C357( C356 C357 ) "];19-&gt;30[label="77: C9 C15 C23 C42 C43 \nC44 C45 C46 C47 C49 C50 \nC51 C54 C55 C56 C57 C58 \nC59 C60 C61 C62 C72 C77 \nC94 C96 C97 C106 C107 C108 \nC126 C127 C141 C145 C146 C158 \nC172 C175 C197 C200 C201 C217 \nC222 C227 C228 C239 C256 C262 \nC263 C271 C272 C273 C274 C275 \nC278 C279 C280 C281 C282 C300 \nC301 C307 C318 C343 C344 C345 \nC346 C347 C348 C349 C350 C351 \nC352 C353 C354 C355 C356 C357 \n769: C9_=_C15 ,C9_=_C72 ,C9_=_C94 ,C9_=_C106 ,C9_=_C141 ,\nC9_=_C172 ,C9_=_C197 ,C9_=_C222 ,C9_=_C256 ,C9_=_C271 ,C9_=_C272 ,\nC9_=_C273 ,C9_=_C274 ,C9_=_C275 ,C9_=_C278 ,C9_=_C279 ,C9_=_C280 ,\nC9_=_C281 ,C9_=_C282 ,C15_=_C96 ,C15_=_C107 ,C15_=_C126 ,C15_=_C145 ,\nC15_=_C175 ,C15_=_C200 ,C15_=_C227 ,C15_=_C262 ,C15_=_C300 ,C15_=_C307 ,\nC15_=_C318 ,C15_=_C343 ,C15_=_C344</w:t>
      </w:r>
    </w:p>
    <w:p>
      <w:pPr>
        <w:pStyle w:val="PreformattedText"/>
        <w:bidi w:val="0"/>
        <w:spacing w:before="0" w:after="0"/>
        <w:jc w:val="left"/>
        <w:rPr/>
      </w:pPr>
      <w:r>
        <w:rPr/>
        <w:t xml:space="preserve"> </w:t>
      </w:r>
      <w:r>
        <w:rPr/>
        <w:t>,C15_=_C345 ,C15_=_C346 ,C15_=_C347 ,\nC15_=_C348 ,C15_=_C349 ,C15_=_C350 ,C23_=_C42 ,C23_=_C43 ,C23_=_C44 ,\nC23_=_C45 ,C23_=_C46 ,C23_=_C47 ,C23_=_C49 ,C23_=_C50 ,C23_=_C51 ,\nC23_=_C54 ,C23_=_C55 ,C23_=_C56 ,C23_=_C57 ,C23_=_C58 ,C23_=_C59 ,\nC23_=_C60 ,C23_=_C61 ,C23_=_C62 ,C42_=_C43 ,C42_=_C44 ,C42_=_C45 ,\nC42_=_C46 ,C42_=_C47 ,C42_=_C49 ,C42_=_C50 ,C42_=_C51 ,C42_=_C54 ,\nC42_=_C55 ,C42_=_C56 ,C42_=_C57 ,C42_=_C58 ,C42_=_C59 ,C42_=_C60 ,\nC42_=_C61 ,C42_=_C62 ,C42_=_C94 ,C42_=_C96 ,C42_=_C97 ,C43_=_C44 ,\nC43_=_C45 ,C43_=_C46 ,C43_=_C47 ,C43_=_C49 ,C43_=_C50 ,C43_=_C51 ,\nC43_=_C54 ,C43_=_C55 ,C43_=_C56 ,C43_=_C57 ,C43_=_C58 ,C43_=_C59 ,\nC43_=_C60 ,C43_=_C61 ,C43_=_C62 ,C43_=_C106 ,C43_=_C107 ,C43_=_C108 ,\nC44_=_C45 ,C44_=_C46 ,C44_=_C47 ,C44_=_C49 ,C44_=_C50 ,C44_=_C51 ,\nC44_=_C54 ,C44_=_C55 ,C44_=_C56 ,C44_=_C57 ,C44_=_C58 ,C44_=_C59 ,\nC44_=_C60 ,C44_=_C61 ,C44_=_C62 ,C44_=_C141 ,C44_=_C145 ,C44_=_C146 ,\nC45_=_C46 ,C45_=_C47 ,C45_=_C49 ,C45_=_C50 ,C45_=_C51 ,C45_=_C54 ,\nC45_=_C55 ,C45_=_C56 ,C45_=_C57 ,C45_=_C58 ,C45_=_C59 ,C45_=_C60 ,\nC45_=_C61 ,C45_=_C62 ,C45_=_C217 ,C46_=_C47 ,C46_=_C49 ,C46_=_C50 ,\nC46_=_C51 ,C46_=_C54 ,C46_=_C55 ,C46_=_C56 ,C46_=_C57 ,C46_=_C58 ,\nC46_=_C59 ,C46_=_C60 ,C46_=_C61 ,C46_=_C62 ,C47_=_C49 ,C47_=_C50 ,\nC47_=_C51 ,C47_=_C54 ,C47_=_C55 ,C47_=_C56 ,C47_=_C57 ,C47_=_C58 ,\nC47_=_C59 ,C47_=_C60 ,C47_=_C61 ,C47_=_C62 ,C47_=_C256 ,C47_=_C262 ,\nC47_=_C263 ,C49_=_C50 ,C49_=_C51 ,C49_=_C54 ,C49_=_C55 ,C49_=_C56 ,\nC49_=_C57 ,C49_=_C58 ,C49_=_C59 ,C49_=_C60 ,C49_=_C61 ,C49_=_C62 ,\nC49_=_C271 ,C50_=_C51 ,C50_=_C54 ,C50_=_C55 ,C50_=_C56 ,C50_=_C57 ,\nC50_=_C58 ,C50_=_C59 ,C50_=_C60 ,C50_=_C61 ,C50_=_C62 ,C50_=_C300 ,\nC50_=_C301 ,C51_=_C54 ,C51_=_C55 ,C51_=_C56 ,C51_=_C57 ,C51_=_C58 ,\nC51_=_C59 ,C51_=_C60 ,C51_=_C61 ,C51_=_C62 ,C51_=_C273 ,C51_=_C318 ,\nC54_=_C55 ,C54_=_C56 ,C54_=_C57 ,C54_=_C58 ,C54_=_C59 ,C54_=_C60 ,\nC54_=_C61 ,C54_=_C62 ,C54_=_C278 ,C54_=_C351 ,C55_=_C56 ,C55_=_C57 ,\nC55_=_C58 ,C55_=_C59 ,C55_=_C60 ,C55_=_C61 ,C55_=_C62 ,C55_=_C344 ,\nC55_=_C352 ,C56_=_C57 ,C56_=_C58 ,C56_=_C59 ,C56_=_C60 ,C56_=_C61 ,\nC56_=_C62 ,C57_=_C58 ,C57_=_C59 ,C57_=_C60 ,C57_=_C61 ,C57_=_C62 ,\nC57_=_C280 ,C57_=_C346 ,C57_=_C353 ,C58_=_C59 ,C58_=_C60 ,C58_=_C61 ,\nC58_=_C62 ,C58_=_C348 ,C59_=_C60 ,C59_=_C61 ,C59_=_C62 ,C59_=_C349 ,\nC60_=_C61 ,C60_=_C62 ,C60_=_C350 ,C60_=_C355 ,C61_=_C62 ,C61_=_C281 ,\nC61_=_C357 ,C62_=_C282 ,C72_=_C77 ,C72_=_C94 ,C72_=_C106 ,C72_=_C141 ,\nC72_=_C172 ,C72_=_C197 ,C72_=_C222 ,C72_=_C256 ,C72_=_C271 ,C72_=_C272 ,\nC72_=_C273 ,C72_=_C274 ,C72_=_C275 ,C72_=_C278 ,C72_=_C279 ,C72_=_C280 ,\nC72_=_C281 ,C72_=_C282 ,C77_=_C97 ,C77_=_C108 ,C77_=_C127 ,C77_=_C146 ,\nC77_=_C158 ,C77_=_C201 ,C77_=_C217 ,C77_=_C228 ,C77_=_C239 ,C77_=_C263 ,\nC77_=_C301 ,C77_=_C351 ,C77_=_C352 ,C77_=_C353 ,C77_=_C354 ,C77_=_C355 ,\nC77_=_C356 ,C77_=_C357 ,C94_=_C96 ,C94_=_C97 ,C94_=_C106 ,C94_=_C141 ,\nC94_=_C172 ,C94_=_C197 ,C94_=_C222 ,C94_=_C256 ,C94_=_C271 ,C94_=_C272 ,\nC94_=_C273 ,C94_=_C274 ,C94_=_C275 ,C94_=_C278 ,C94_=_C279 ,C94_=_C280 ,\nC94_=_C281 ,C94_=_C282 ,C96_=_C97 ,C96_=_C107 ,C96_=_C126 ,C96_=_C145 ,\nC96_=_C175 ,C96_=_C200 ,C96_=_C227 ,C96_=_C262 ,C96_=_C300 ,C96_=_C307 ,\nC96_=_C318 ,C96_=_C343 ,C96_=_C344 ,C96_=_C345 ,C96_=_C346 ,C96_=_C347 ,\nC96_=_C348 ,C96_=_C349 ,C96_=_C350 ,C97_=_C108 ,C97_=_C127 ,C97_=_C146 ,\nC97_=_C158 ,C97_=_C201 ,C97_=_C217 ,C97_=_C228 ,C97_=_C239 ,C97_=_C263 ,\nC97_=_C301 ,C97_=_C351 ,C97_=_C352 ,C97_=_C353 ,C97_=_C354 ,C97_=_C355 ,\nC97_=_C356 ,C97_=_C357 ,C106_=_C107 ,C106_=_C108 ,C106_=_C141 ,C106_=_C172 ,\nC106_=_C197 ,C106_=_C222 ,C106_=_C256 ,C106_=_C271 ,C106_=_C272 ,C106_=_C273 ,\nC106_=_C274 ,C106_=_C275 ,C106_=_C278 ,C106_=_C279 ,C106_=_C280 ,C106_=_C281 ,\nC106_=_C282 ,C107_=_C108 ,C107_=_C126 ,C107_=_C145 ,C107_=_C175 ,C107_=_C200 ,\nC107_=_C227 ,C107_=_C262 ,C107_=_C300 ,C107_=_C307 ,C107_=_C318 ,C107_=_C343 ,\nC107_=_C344 ,C107_=_C345 ,C107_=_C346 ,C107_=_C347 ,C107_=_C348 ,C107_=_C349 ,\nC107_=_C350 ,C108_=_C127 ,C108_=_C146 ,C108_=_C158 ,C108_=_C201 ,C108_=_C217 ,\nC108_=_C228 ,C108_=_C239 ,C108_=_C263 ,C108_=_C301 ,C108_=_C351 ,C108_=_C352 ,\nC108_=_C353 ,C108_=_C354 ,C108_=_C355 ,C108_=_C356 ,C108_=_C357 ,C126_=_C127 ,\nC126_=_C145 ,C126_=_C175 ,C126_=_C200 ,C126_=_C227 ,C126_=_C262 ,C126_=_C300 ,\nC126_=_C307 ,C126_=_C318 ,C126_=_C343 ,C126_=_C344 ,C126_=_C345 ,C126_=_C346 ,\nC126_=_C347 ,C126_=_C348 ,C126_=_C349 ,C126_=_C350 ,C127_=_C146 ,C127_=_C158 ,\nC127_=_C201 ,C127_=_C217 ,C127_=_C228 ,C127_=_C239 ,C127_=_C263 ,C127_=_C301 ,\nC127_=_C351 ,C127_=_C352 ,C127_=_C353 ,C127_=_C354 ,C127_=_C355 ,C127_=_C356 ,\nC127_=_C357 ,C141_=_C145 ,C141_=_C146 ,C141_=_C172 ,C141_=_C197 ,C141_=_C222 ,\nC141_=_C256 ,C141_=_C271 ,C141_=_C272 ,C141_=_C273 ,C141_=_C274 ,C141_=_C275 ,\nC141_=_C278 ,C141_=_C279 ,C141_=_C280 ,C141_=_C281 ,C141_=_C282 ,C145_=_C146 ,\nC145_=_C175 ,C145_=_C200 ,C145_=_C227 ,C145_=_C262 ,C145_=_C300 ,C145_=_C307 ,\nC145_=_C318 ,C145_=_C343 ,C145_=_C344 ,C145_=_C345 ,C145_=_C346 ,C145_=_C347 ,\nC145_=_C348 ,C145_=_C349 ,C145_=_C350 ,C146_=_C158 ,C146_=_C201 ,C146_=_C217 ,\nC146_=_C228 ,C146_=_C239 ,C146_=_C263 ,C146_=_C301 ,C146_=_C351 ,C146_=_C352 ,\nC146_=_C353 ,C146_=_C354 ,C146_=_C355 ,C146_=_C356 ,C146_=_C357 ,C158_=_C201 ,\nC158_=_C217 ,C158_=_C228 ,C158_=_C239 ,C158_=_C263 ,C158_=_C301 ,C158_=_C351 ,\nC158_=_C352 ,C158_=_C353 ,C158_=_C354 ,C158_=_C355 ,C158_=_C356 ,C158_=_C357 ,\nC172_=_C175 ,C172_=_C197 ,C172_=_C222 ,C172_=_C256 ,C172_=_C271 ,C172_=_C272 ,\nC172_=_C273 ,C172_=_C274 ,C172_=_C275 ,C172_=_C278 ,C172_=_C279 ,C172_=_C280 ,\nC172_=_C281 ,C172_=_C282 ,C175_=_C200 ,C175_=_C227 ,C175_=_C262 ,C175_=_C300 ,\nC175_=_C307 ,C175_=_C318 ,C175_=_C343 ,C175_=_C344 ,C175_=_C345 ,C175_=_C346 ,\nC175_=_C347 ,C175_=_C348 ,C175_=_C349 ,C175_=_C350 ,C197_=_C200 ,C197_=_C201 ,\nC197_=_C222 ,C197_=_C256 ,C197_=_C271 ,C197_=_C272 ,C197_=_C273 ,C197_=_C274 ,\nC197_=_C275 ,C197_=_C278 ,C197_=_C279 ,C197_=_C280 ,C197_=_C281 ,C197_=_C282 ,\nC200_=_C201 ,C200_=_C227 ,C200_=_C262 ,C200_=_C300 ,C200_=_C307 ,C200_=_C318 ,\nC200_=_C343 ,C200_=_C344 ,C200_=_C345 ,C200_=_C346 ,C200_=_C347 ,C200_=_C348 ,\nC200_=_C349 ,C200_=_C350 ,C201_=_C217 ,C201_=_C228 ,C201_=_C239 ,C201_=_C263 ,\nC201_=_C301 ,C201_=_C351 ,C201_=_C352 ,C201_=_C353 ,C201_=_C354 ,C201_=_C355 ,\nC201_=_C356 ,C201_=_C357 ,C217_=_C228 ,C217_=_C239 ,C217_=_C263 ,C217_=_C301 ,\nC217_=_C351 ,C217_=_C352 ,C217_=_C353 ,C217_=_C354 ,C217_=_C355 ,C217_=_C356 ,\nC217_=_C357 ,C222_=_C227 ,C222_=_C228 ,C222_=_C256 ,C222_=_C271 ,C222_=_C272 ,\nC222_=_C273 ,C222_=_C274 ,C222_=_C275 ,C222_=_C278 ,C222_=_C279 ,C222_=_C280 ,\nC222_=_C281 ,C222_=_C282 ,C227_=_C228 ,C227_=_C262 ,C227_=_C300 ,C227_=_C307 ,\nC227_=_C318 ,C227_=_C343 ,C227_=_C344 ,C227_=_C345 ,C227_=_C346 ,C227_=_C347 ,\nC227_=_C348 ,C227_=_C349 ,C227_=_C350 ,C228_=_C239 ,C228_=_C263 ,C228_=_C301 ,\nC228_=_C351 ,C228_=_C352 ,C228_=_C353 ,C228_=_C354 ,C228_=_C355 ,C228_=_C356 ,\nC228_=_C357 ,C239_=_C263 ,C239_=_C301 ,C239_=_C351 ,C239_=_C352 ,C239_=_C353 ,\nC239_=_C354 ,C239_=_C355 ,C239_=_C356 ,C239_=_C357 ,C256_=_C262 ,C256_=_C263 ,\nC256_=_C271 ,C256_=_C272 ,C256_=_C273 ,C256_=_C274 ,C256_=_C275 ,C256_=_C278 ,\nC256_=_C279 ,C256_=_C280 ,C256_=_C281 ,C256_=_C282 ,C262_=_C263 ,C262_=_C300 ,\nC262_=_C307 ,C262_=_C318 ,C262_=_C343 ,C262_=_C344 ,C262_=_C345 ,C262_=_C346 ,\nC262_=_C347 ,C262_=_C348 ,C262_=_C349 ,C262_=_C350 ,C263_=_C301 ,C263_=_C351 ,\nC263_=_C352 ,C263_=_C353 ,C263_=_C354 ,C263_=_C355 ,C263_=_C356 ,C263_=_C357 ,\nC271_=_C272 ,C271_=_C273 ,C271_=_C274 ,C271_=_C275 ,C271_=_C278 ,C271_=_C279 ,\nC271_=_C280 ,C271_=_C281 ,C271_=_C282 ,C272_=_C273 ,C272_=_C274 ,C272_=_C275 ,\nC272_=_C278 ,C272_=_C279 ,C272_=_C280 ,C272_=_C281 ,C272_=_C282 ,C272_=_C307 ,\nC273_=_C274 ,C273_=_C275 ,C273_=_C278 ,C273_=_C279 ,C273_=_C280 ,C273_=_C281 ,\nC273_=_C282 ,C273_=_C318 ,C274_=_C275 ,C274_=_C278 ,C274_=_C279 ,C274_=_C280 ,\nC274_=_C281 ,C274_=_C282 ,C275_=_C278 ,C275_=_C279 ,C275_=_C280 ,C275_=_C281 ,\nC275_=_C282 ,C278_=_C279 ,C278_=_C280 ,C278_=_C281 ,C278_=_C282 ,C278_=_C351 ,\nC279_=_C280 ,C279_=_C281 ,C279_=_C282 ,C279_=_C343 ,C280_=_C281 ,C280_=_C282 ,\nC280_=_C346 ,C280_=_C353 ,C281_=_C282 ,C281_=_C357 ,C300_=_C301 ,C300_=_C307 ,\nC300_=_C318 ,C300_=_C343 ,C300_=_C344 ,C300_=_C345 ,C300_=_C346 ,C300_=_C347 ,\nC300_=_C348 ,C300_=_C349 ,C300_=_C350 ,C301_=_C351 ,C301_=_C352 ,C301_=_C353 ,\nC301_=_C354 ,C301_=_C355 ,C301_=_C356 ,C301_=_C357 ,C307_=_C318 ,C307_=_C343 ,\nC307_=_C344 ,C307_=_C345 ,C307_=_C346 ,C307_=_C347 ,C307_=_C348 ,C307_=_C349 ,\nC307_=_C350 ,C318_=_C343 ,C318_=_C344 ,C318_=_C345 ,C318_=_C346 ,C318_=_C347 ,\nC318_=_C348 ,C318_=_C349 ,C318_=_C350 ,C343_=_C344 ,C343_=_C345 ,C343_=_C346 ,\nC343_=_C347 ,C343_=_C348 ,C343_=_C349 ,C343_=_C350 ,C344_=_C345 ,C344_=_C346 ,\nC344_=_C347 ,C344_=_C348 ,C344_=_C349 ,C344_=_C350 ,C344_=_C352 ,C345_=_C346 ,\nC345_=_C347 ,C345_=_C348 ,C345_=_C349 ,C345_=_C350 ,C346_=_C347 ,C346_=_C348 ,\nC346_=_C349 ,C346_=_C350 ,C346_=_C353 ,C347_=_C348 ,C347_=_C349 ,C347_=_C350 ,\nC347_=_C354 ,C348_=_C349 ,C348_=_C350 ,C349_=_C350 ,C350_=_C355 ,C351_=_C352 ,\nC351_=_C353 ,C351_=_C354 ,C351_=_C355 ,C351_=_C356 ,C351_=_C357 ,C352_=_C353 ,\nC352_=_C354 ,C352_=_C355 ,C352_=_C356 ,C352_=_C357 ,C353_=_C354 ,C353_=_C355 ,\nC353_=_C356 ,C353_=_C357 ,C354_=_C355 ,C354_=_C356 ,C354_=_C357 ,C355_=_C356 ,\nC355_=_C357 ,C356_=_C357 ,"];31[shape=box, label="id:31 level: 3\n85: C4 C16 C19 C22 C26 \nC34 C38 C57 C60 C81 C101 \nC104 C109 C111 C114 C117 C118 \nC119 C120 C121 C122 C123 C124 \nC125 C126 C127 C129 C130 C131 \nC132 C133 C134 C135 C136 C148 \nC159 C162 C176 C178 C191 C205 \nC207 C241 C243 C251 C253 C279 \nC280 C287 C291 C295 C302 C309 \nC330 C335 C338 C343 C346 C350 \nC353 C355 C358 C361 C364 C365 \nC366 C367 C368 C369 C370 C371 \nC372 C377 C381 C383 C388 C392 \nC393 C395 C396 C397 C400 C409 \nC410 C411 \n1000: C4_=_C16( C4 C16 ) C4_=_C19( C4 C19 ) C4_=_C22( C4 C22 )</w:t>
      </w:r>
    </w:p>
    <w:p>
      <w:pPr>
        <w:pStyle w:val="PreformattedText"/>
        <w:bidi w:val="0"/>
        <w:spacing w:before="0" w:after="0"/>
        <w:jc w:val="left"/>
        <w:rPr/>
      </w:pPr>
      <w:r>
        <w:rPr/>
        <w:t xml:space="preserve"> </w:t>
      </w:r>
      <w:r>
        <w:rPr/>
        <w:t>C4_=_C26( C4 C26 ) C4_=_C104( C4 C104 ) \nC4_=_C117( C4 C117 ) C4_=_C118( C4 C118 ) C4_=_C119( C4 C119 ) C4_=_C120( C4 C120 ) C4_=_C121( C4 C121 ) C4_=_C122( C4 C122 ) \nC4_=_C123( C4 C123 ) C4_=_C124( C4 C124 ) C4_=_C125( C4 C125 ) C4_=_C126( C4 C126 ) C4_=_C127( C4 C127 ) C4_=_C129( C4 C129 ) \nC4_=_C130( C4 C130 ) C4_=_C131( C4 C131 ) C4_=_C132( C4 C132 ) C4_=_C133( C4 C133 ) C4_=_C134( C4 C134 ) C4_=_C135( C4 C135 ) \nC4_=_C136( C4 C136 ) C16_=_C19( C16 C19 ) C16_=_C22( C16 C22 ) C16_=_C34( C16 C34 ) C16_=_C109( C16 C109 ) C16_=_C159( C16 C159 ) \nC16_=_C176( C16 C176 ) C16_=_C241( C16 C241 ) C16_=_C279( C16 C279 ) C16_=_C287( C16 C287 ) C16_=_C302( C16 C302 ) C16_=_C309( C16 C309 ) \nC16_=_C335( C16 C335 ) C16_=_C343( C16 C343 ) C16_=_C358( C16 C358 ) C16_=_C364( C16 C364 ) C16_=_C365( C16 C365 ) C16_=_C366( C16 C366 ) \nC16_=_C367( C16 C367 ) C16_=_C368( C16 C368 ) C16_=_C369( C16 C369 ) C16_=_C370( C16 C370 ) C16_=_C371( C16 C371 ) C16_=_C372( C16 C372 ) \nC19_=_C22( C19 C22 ) C19_=_C57( C19 C57 ) C19_=_C81( C19 C81 ) C19_=_C111( C19 C111 ) C19_=_C178( C19 C178 ) C19_=_C205( C19 C205 ) \nC19_=_C243( C19 C243 ) C19_=_C251( C19 C251 ) C19_=_C280( C19 C280 ) C19_=_C291( C19 C291 ) C19_=_C330( C19 C330 ) C19_=_C338( C19 C338 ) \nC19_=_C346( C19 C346 ) C19_=_C353( C19 C353 ) C19_=_C361( C19 C361 ) C19_=_C365( C19 C365 ) C19_=_C381( C19 C381 ) C19_=_C392( C19 C392 ) \nC19_=_C393( C19 C393 ) C19_=_C395( C19 C395 ) C19_=_C396( C19 C396 ) C19_=_C397( C19 C397 ) C22_=_C38( C22 C38 ) C22_=_C60( C22 C60 ) \nC22_=_C101( C22 C101 ) C22_=_C114( C22 C114 ) C22_=_C134( C22 C134 ) C22_=_C148( C22 C148 ) C22_=_C162( C22 C162 ) C22_=_C191( C22 C191 ) \nC22_=_C207( C22 C207 ) C22_=_C253( C22 C253 ) C22_=_C295( C22 C295 ) C22_=_C350( C22 C350 ) C22_=_C355( C22 C355 ) C22_=_C369( C22 C369 ) \nC22_=_C377( C22 C377 ) C22_=_C383( C22 C383 ) C22_=_C388( C22 C388 ) C22_=_C400( C22 C400 ) C22_=_C409( C22 C409 ) C22_=_C410( C22 C410 ) \nC22_=_C411( C22 C411 ) C26_=_C34( C26 C34 ) C26_=_C38( C26 C38 ) C26_=_C104( C26 C104 ) C26_=_C117( C26 C117 ) C26_=_C118( C26 C118 ) \nC26_=_C119( C26 C119 ) C26_=_C120( C26 C120 ) C26_=_C121( C26 C121 ) C26_=_C122( C26 C122 ) C26_=_C123( C26 C123 ) C26_=_C124( C26 C124 ) \nC26_=_C125( C26 C125 ) C26_=_C126( C26 C126 ) C26_=_C127( C26 C127 ) C26_=_C129( C26 C129 ) C26_=_C130( C26 C130 ) C26_=_C131( C26 C131 ) \nC26_=_C132( C26 C132 ) C26_=_C133( C26 C133 ) C26_=_C134( C26 C134 ) C26_=_C135( C26 C135 ) C26_=_C136( C26 C136 ) C34_=_C38( C34 C38 ) \nC34_=_C109( C34 C109 ) C34_=_C159( C34 C159 ) C34_=_C176( C34 C176 ) C34_=_C241( C34 C241 ) C34_=_C279( C34 C279 ) C34_=_C287( C34 C287 ) \nC34_=_C302( C34 C302 ) C34_=_C309( C34 C309 ) C34_=_C335( C34 C335 ) C34_=_C343( C34 C343 ) C34_=_C358( C34 C358 ) C34_=_C364( C34 C364 ) \nC34_=_C365( C34 C365 ) C34_=_C366( C34 C366 ) C34_=_C367( C34 C367 ) C34_=_C368( C34 C368 ) C34_=_C369( C34 C369 ) C34_=_C370( C34 C370 ) \nC34_=_C371( C34 C371 ) C34_=_C372( C34 C372 ) C38_=_C60( C38 C60 ) C38_=_C101( C38 C101 ) C38_=_C114( C38 C114 ) C38_=_C134( C38 C134 ) \nC38_=_C148( C38 C148 ) C38_=_C162( C38 C162 ) C38_=_C191( C38 C191 ) C38_=_C207( C38 C207 ) C38_=_C253( C38 C253 ) C38_=_C295( C38 C295 ) \nC38_=_C350( C38 C350 ) C38_=_C355( C38 C355 ) C38_=_C369( C38 C369 ) C38_=_C377( C38 C377 ) C38_=_C383( C38 C383 ) C38_=_C388( C38 C388 ) \nC38_=_C400( C38 C400 ) C38_=_C409( C38 C409 ) C38_=_C410( C38 C410 ) C38_=_C411( C38 C411 ) C57_=_C60( C57 C60 ) C57_=_C81( C57 C81 ) \nC57_=_C111( C57 C111 ) C57_=_C178( C57 C178 ) C57_=_C205( C57 C205 ) C57_=_C243( C57 C243 ) C57_=_C251( C57 C251 ) C57_=_C280( C57 C280 ) \nC57_=_C291( C57 C291 ) C57_=_C330( C57 C330 ) C57_=_C338( C57 C338 ) C57_=_C346( C57 C346 ) C57_=_C353( C57 C353 ) C57_=_C361( C57 C361 ) \nC57_=_C365( C57 C365 ) C57_=_C381( C57 C381 ) C57_=_C392( C57 C392 ) C57_=_C393( C57 C393 ) C57_=_C395( C57 C395 ) C57_=_C396( C57 C396 ) \nC57_=_C397( C57 C397 ) C60_=_C101( C60 C101 ) C60_=_C114( C60 C114 ) C60_=_C134( C60 C134 ) C60_=_C148( C60 C148 ) C60_=_C162( C60 C162 ) \nC60_=_C191( C60 C191 ) C60_=_C207( C60 C207 ) C60_=_C253( C60 C253 ) C60_=_C295( C60 C295 ) C60_=_C350( C60 C350 ) C60_=_C355( C60 C355 ) \nC60_=_C369( C60 C369 ) C60_=_C377( C60 C377 ) C60_=_C383( C60 C383 ) C60_=_C388( C60 C388 ) C60_=_C400( C60 C400 ) C60_=_C409( C60 C409 ) \nC60_=_C410( C60 C410 ) C60_=_C411( C60 C411 ) C81_=_C111( C81 C111 ) C81_=_C178( C81 C178 ) C81_=_C205( C81 C205 ) C81_=_C243( C81 C243 ) \nC81_=_C251( C81 C251 ) C81_=_C280( C81 C280 ) C81_=_C291( C81 C291 ) C81_=_C330( C81 C330 ) C81_=_C338( C81 C338 ) C81_=_C346( C81 C346 ) \nC81_=_C353( C81 C353 ) C81_=_C361( C81 C361 ) C81_=_C365( C81 C365 ) C81_=_C381( C81 C381 ) C81_=_C392( C81 C392 ) C81_=_C393( C81 C393 ) \nC81_=_C395( C81 C395 ) C81_=_C396( C81 C396 ) C81_=_C397( C81 C397 ) C101_=_C114( C101 C114 ) C101_=_C134( C101 C134 ) C101_=_C148( C101 C148 ) \nC101_=_C162( C101 C162 ) C101_=_C191( C101 C191 ) C101_=_C207( C101 C207 ) C101_=_C253( C101 C253 ) C101_=_C295( C101 C295 ) C101_=_C350( C101 C350 ) \nC101_=_C355( C101 C355 ) C101_=_C369( C101 C369 ) C101_=_C377( C101 C377 ) C101_=_C383( C101 C383 ) C101_=_C388( C101 C388 ) C101_=_C400( C101 C400 ) \nC101_=_C409( C101 C409 ) C101_=_C410( C101 C410 ) C101_=_C411( C101 C411 ) C104_=_C109( C104 C109 ) C104_=_C111( C104 C111 ) C104_=_C114( C104 C114 ) \nC104_=_C117( C104 C117 ) C104_=_C118( C104 C118 ) C104_=_C119( C104 C119 ) C104_=_C120( C104 C120 ) C104_=_C121( C104 C121 ) C104_=_C122( C104 C122 ) \nC104_=_C123( C104 C123 ) C104_=_C124( C104 C124 ) C104_=_C125( C104 C125 ) C104_=_C126( C104 C126 ) C104_=_C127( C104 C127 ) C104_=_C129( C104 C129 ) \nC104_=_C130( C104 C130 ) C104_=_C131( C104 C131 ) C104_=_C132( C104 C132 ) C104_=_C133( C104 C133 ) C104_=_C134( C104 C134 ) C104_=_C135( C104 C135 ) \nC104_=_C136( C104 C136 ) C109_=_C111( C109 C111 ) C109_=_C114( C109 C114 ) C109_=_C159( C109 C159 ) C109_=_C176( C109 C176 ) C109_=_C241( C109 C241 ) \nC109_=_C279( C109 C279 ) C109_=_C287( C109 C287 ) C109_=_C302( C109 C302 ) C109_=_C309( C109 C309 ) C109_=_C335( C109 C335 ) C109_=_C343( C109 C343 ) \nC109_=_C358( C109 C358 ) C109_=_C364( C109 C364 ) C109_=_C365( C109 C365 ) C109_=_C366( C109 C366 ) C109_=_C367( C109 C367 ) C109_=_C368( C109 C368 ) \nC109_=_C369( C109 C369 ) C109_=_C370( C109 C370 ) C109_=_C371( C109 C371 ) C109_=_C372( C109 C372 ) C111_=_C114( C111 C114 ) C111_=_C178( C111 C178 ) \nC111_=_C205( C111 C205 ) C111_=_C243( C111 C243 ) C111_=_C251( C111 C251 ) C111_=_C280( C111 C280 ) C111_=_C291( C111 C291 ) C111_=_C330( C111 C330 ) \nC111_=_C338( C111 C338 ) C111_=_C346( C111 C346 ) C111_=_C353( C111 C353 ) C111_=_C361( C111 C361 ) C111_=_C365( C111 C365 ) C111_=_C381( C111 C381 ) \nC111_=_C392( C111 C392 ) C111_=_C393( C111 C393 ) C111_=_C395( C111 C395 ) C111_=_C396( C111 C396 ) C111_=_C397( C111 C397 ) C114_=_C134( C114 C134 ) \nC114_=_C148( C114 C148 ) C114_=_C162( C114 C162 ) C114_=_C191( C114 C191 ) C114_=_C207( C114 C207 ) C114_=_C253( C114 C253 ) C114_=_C295( C114 C295 ) \nC114_=_C350( C114 C350 ) C114_=_C355( C114 C355 ) C114_=_C369( C114 C369 ) C114_=_C377( C114 C377 ) C114_=_C383( C114 C383 ) C114_=_C388( C114 C388 ) \nC114_=_C400( C114 C400 ) C114_=_C409( C114 C409 ) C114_=_C410( C114 C410 ) C114_=_C411( C114 C411 ) C117_=_C118( C117 C118 ) C117_=_C119( C117 C119 ) \nC117_=_C120( C117 C120 ) C117_=_C121( C117 C121 ) C117_=_C122( C117 C122 ) C117_=_C123( C117 C123 ) C117_=_C124( C117 C124 ) C117_=_C125( C117 C125 ) \nC117_=_C126( C117 C126 ) C117_=_C127( C117 C127 ) C117_=_C129( C117 C129 ) C117_=_C130( C117 C130 ) C117_=_C131( C117 C131 ) C117_=_C132( C117 C132 ) \nC117_=_C133( C117 C133 ) C117_=_C134( C117 C134 ) C117_=_C135( C117 C135 ) C117_=_C136( C117 C136 ) C117_=_C148( C117 C148 ) C118_=_C119( C118 C119 ) \nC118_=_C120( C118 C120 ) C118_=_C121( C118 C121 ) C118_=_C122( C118 C122 ) C118_=_C123( C118 C123 ) C118_=_C124( C118 C124 ) C118_=_C125( C118 C125 ) \nC118_=_C126( C118 C126 ) C118_=_C127( C118 C127 ) C118_=_C129( C118 C129 ) C118_=_C130( C118 C130 ) C118_=_C131( C118 C131 ) C118_=_C132( C118 C132 ) \nC118_=_C133( C118 C133 ) C118_=_C134( C118 C134 ) C118_=_C135( C118 C135 ) C118_=_C136( C118 C136 ) C118_=_C159( C118 C159 ) C118_=_C162( C118 C162 ) \nC119_=_C120( C119 C120 ) C119_=_C121( C119 C121 ) C119_=_C122( C119 C122 ) C119_=_C123( C119 C123 ) C119_=_C124( C119 C124 ) C119_=_C125( C119 C125 ) \nC119_=_C126( C119 C126 ) C119_=_C127( C119 C127 ) C119_=_C129( C119 C129 ) C119_=_C130( C119 C130 ) C119_=_C131( C119 C131 ) C119_=_C132( C119 C132 ) \nC119_=_C133( C119 C133 ) C119_=_C134( C119 C134 ) C119_=_C135( C119 C135 ) C119_=_C136( C119 C136 ) C120_=_C121( C120 C121 ) C120_=_C122( C120 C122 ) \nC120_=_C123( C120 C123 ) C120_=_C124( C120 C124 ) C120_=_C125( C120 C125 ) C120_=_C126( C120 C126 ) C120_=_C127( C120 C127 ) C120_=_C129( C120 C129 ) \nC120_=_C130( C120 C130 ) C120_=_C131( C120 C131 ) C120_=_C132( C120 C132 ) C120_=_C133( C120 C133 ) C120_=_C134( C120 C134 ) C120_=_C135( C120 C135 ) \nC120_=_C136( C120 C136 ) C120_=_C241( C120 C241 ) C120_=_C243( C120 C243 ) C121_=_C122( C121 C122 ) C121_=_C123( C121 C123 ) C121_=_C124( C121 C124 ) \nC121_=_C125( C121 C125 ) C121_=_C126( C121 C126 ) C121_=_C127( C121 C127 ) C121_=_C129( C121 C129 ) C121_=_C130( C121 C130 ) C121_=_C131( C121 C131 ) \nC121_=_C132( C121 C132 ) C121_=_C133( C121 C133 ) C121_=_C134( C121 C134 ) C121_=_C135( C121 C135 ) C121_=_C136( C121 C136 ) C121_=_C251( C121 C251 ) \nC121_=_C253( C121 C253 ) C122_=_C123( C122 C123 ) C122_=_C124( C122 C124 ) C122_=_C125( C122 C125 ) C122_=_C126( C122 C126 ) C122_=_C127( C122 C127 ) \nC122_=_C129( C122 C129 ) C122_=_C130( C122 C130 ) C122_=_C131( C122 C131 ) C122_=_C132( C122 C132 ) C122_=_C133( C122 C133 ) C122_=_C134( C122 C134 ) \nC122_=_C135( C122 C135 ) C122_=_C136( C122 C136 ) C123_=_C124( C123 C124 ) C123_=_C125( C123 C125 ) C123_=_C126( C123 C126 ) C123_=_C127( C123 C127 ) \nC123_=_C129(</w:t>
      </w:r>
    </w:p>
    <w:p>
      <w:pPr>
        <w:pStyle w:val="PreformattedText"/>
        <w:bidi w:val="0"/>
        <w:spacing w:before="0" w:after="0"/>
        <w:jc w:val="left"/>
        <w:rPr/>
      </w:pPr>
      <w:r>
        <w:rPr/>
        <w:t xml:space="preserve"> </w:t>
      </w:r>
      <w:r>
        <w:rPr/>
        <w:t>C123 C129 ) C123_=_C130( C123 C130 ) C123_=_C131( C123 C131 ) C123_=_C132( C123 C132 ) C123_=_C133( C123 C133 ) C123_=_C134( C123 C134 ) \nC123_=_C135( C123 C135 ) C123_=_C136( C123 C136 ) C123_=_C287( C123 C287 ) C123_=_C291( C123 C291 ) C123_=_C295( C123 C295 ) C124_=_C125( C124 C125 ) \nC124_=_C126( C124 C126 ) C124_=_C127( C124 C127 ) C124_=_C129( C124 C129 ) C124_=_C130( C124 C130 ) C124_=_C131( C124 C131 ) C124_=_C132( C124 C132 ) \nC124_=_C133( C124 C133 ) C124_=_C134( C124 C134 ) C124_=_C135( C124 C135 ) C124_=_C136( C124 C136 ) C124_=_C330( C124 C330 ) C125_=_C126( C125 C126 ) \nC125_=_C127( C125 C127 ) C125_=_C129( C125 C129 ) C125_=_C130( C125 C130 ) C125_=_C131( C125 C131 ) C125_=_C132( C125 C132 ) C125_=_C133( C125 C133 ) \nC125_=_C134( C125 C134 ) C125_=_C135( C125 C135 ) C125_=_C136( C125 C136 ) C125_=_C335( C125 C335 ) C125_=_C338( C125 C338 ) C126_=_C127( C126 C127 ) \nC126_=_C129( C126 C129 ) C126_=_C130( C126 C130 ) C126_=_C131( C126 C131 ) C126_=_C132( C126 C132 ) C126_=_C133( C126 C133 ) C126_=_C134( C126 C134 ) \nC126_=_C135( C126 C135 ) C126_=_C136( C126 C136 ) C126_=_C343( C126 C343 ) C126_=_C346( C126 C346 ) C126_=_C350( C126 C350 ) C127_=_C129( C127 C129 ) \nC127_=_C130( C127 C130 ) C127_=_C131( C127 C131 ) C127_=_C132( C127 C132 ) C127_=_C133( C127 C133 ) C127_=_C134( C127 C134 ) C127_=_C135( C127 C135 ) \nC127_=_C136( C127 C136 ) C127_=_C353( C127 C353 ) C127_=_C355( C127 C355 ) C129_=_C130( C129 C130 ) C129_=_C131( C129 C131 ) C129_=_C132( C129 C132 ) \nC129_=_C133( C129 C133 ) C129_=_C134( C129 C134 ) C129_=_C135( C129 C135 ) C129_=_C136( C129 C136 ) C129_=_C364( C129 C364 ) C129_=_C377( C129 C377 ) \nC130_=_C131( C130 C131 ) C130_=_C132( C130 C132 ) C130_=_C133( C130 C133 ) C130_=_C134( C130 C134 ) C130_=_C135( C130 C135 ) C130_=_C136( C130 C136 ) \nC130_=_C388( C130 C388 ) C131_=_C132( C131 C132 ) C131_=_C133( C131 C133 ) C131_=_C134( C131 C134 ) C131_=_C135( C131 C135 ) C131_=_C136( C131 C136 ) \nC131_=_C366( C131 C366 ) C131_=_C392( C131 C392 ) C131_=_C400( C131 C400 ) C132_=_C133( C132 C133 ) C132_=_C134( C132 C134 ) C132_=_C135( C132 C135 ) \nC132_=_C136( C132 C136 ) C132_=_C367( C132 C367 ) C133_=_C134( C133 C134 ) C133_=_C135( C133 C135 ) C133_=_C136( C133 C136 ) C133_=_C368( C133 C368 ) \nC133_=_C393( C133 C393 ) C134_=_C135( C134 C135 ) C134_=_C136( C134 C136 ) C134_=_C148( C134 C148 ) C134_=_C162( C134 C162 ) C134_=_C191( C134 C191 ) \nC134_=_C207( C134 C207 ) C134_=_C253( C134 C253 ) C134_=_C295( C134 C295 ) C134_=_C350( C134 C350 ) C134_=_C355( C134 C355 ) C134_=_C369( C134 C369 ) \nC134_=_C377( C134 C377 ) C134_=_C383( C134 C383 ) C134_=_C388( C134 C388 ) C134_=_C400( C134 C400 ) C134_=_C409( C134 C409 ) C134_=_C410( C134 C410 ) \nC134_=_C411( C134 C411 ) C135_=_C136( C135 C136 ) C135_=_C396( C135 C396 ) C135_=_C410( C135 C410 ) C136_=_C372( C136 C372 ) C136_=_C397( C136 C397 ) \nC136_=_C411( C136 C411 ) C148_=_C162( C148 C162 ) C148_=_C191( C148 C191 ) C148_=_C207( C148 C207 ) C148_=_C253( C148 C253 ) C148_=_C295( C148 C295 ) \nC148_=_C350( C148 C350 ) C148_=_C355( C148 C355 ) C148_=_C369( C148 C369 ) C148_=_C377( C148 C377 ) C148_=_C383( C148 C383 ) C148_=_C388( C148 C388 ) \nC148_=_C400( C148 C400 ) C148_=_C409( C148 C409 ) C148_=_C410( C148 C410 ) C148_=_C411( C148 C411 ) C159_=_C162( C159 C162 ) C159_=_C176( C159 C176 ) \nC159_=_C241( C159 C241 ) C159_=_C279( C159 C279 ) C159_=_C287( C159 C287 ) C159_=_C302( C159 C302 ) C159_=_C309( C159 C309 ) C159_=_C335( C159 C335 ) \nC159_=_C343( C159 C343 ) C159_=_C358( C159 C358 ) C159_=_C364( C159 C364 ) C159_=_C365( C159 C365 ) C159_=_C366( C159 C366 ) C159_=_C367( C159 C367 ) \nC159_=_C368( C159 C368 ) C159_=_C369( C159 C369 ) C159_=_C370( C159 C370 ) C159_=_C371( C159 C371 ) C159_=_C372( C159 C372 ) C162_=_C191( C162 C191 ) \nC162_=_C207( C162 C207 ) C162_=_C253( C162 C253 ) C162_=_C295( C162 C295 ) C162_=_C350( C162 C350 ) C162_=_C355( C162 C355 ) C162_=_C369( C162 C369 ) \nC162_=_C377( C162 C377 ) C162_=_C383( C162 C383 ) C162_=_C388( C162 C388 ) C162_=_C400( C162 C400 ) C162_=_C409( C162 C409 ) C162_=_C410( C162 C410 ) \nC162_=_C411( C162 C411 ) C176_=_C178( C176 C178 ) C176_=_C241( C176 C241 ) C176_=_C279( C176 C279 ) C176_=_C287( C176 C287 ) C176_=_C302( C176 C302 ) \nC176_=_C309( C176 C309 ) C176_=_C335( C176 C335 ) C176_=_C343( C176 C343 ) C176_=_C358( C176 C358 ) C176_=_C364( C176 C364 ) C176_=_C365( C176 C365 ) \nC176_=_C366( C176 C366 ) C176_=_C367( C176 C367 ) C176_=_C368( C176 C368 ) C176_=_C369( C176 C369 ) C176_=_C370( C176 C370 ) C176_=_C371( C176 C371 ) \nC176_=_C372( C176 C372 ) C178_=_C205( C178 C205 ) C178_=_C243( C178 C243 ) C178_=_C251( C178 C251 ) C178_=_C280( C178 C280 ) C178_=_C291( C178 C291 ) \nC178_=_C330( C178 C330 ) C178_=_C338( C178 C338 ) C178_=_C346( C178 C346 ) C178_=_C353( C178 C353 ) C178_=_C361( C178 C361 ) C178_=_C365( C178 C365 ) \nC178_=_C381( C178 C381 ) C178_=_C392( C178 C392 ) C178_=_C393( C178 C393 ) C178_=_C395( C178 C395 ) C178_=_C396( C178 C396 ) C178_=_C397( C178 C397 ) \nC191_=_C207( C191 C207 ) C191_=_C253( C191 C253 ) C191_=_C295( C191 C295 ) C191_=_C350( C191 C350 ) C191_=_C355( C191 C355 ) C191_=_C369( C191 C369 ) \nC191_=_C377( C191 C377 ) C191_=_C383( C191 C383 ) C191_=_C388( C191 C388 ) C191_=_C400( C191 C400 ) C191_=_C409( C191 C409 ) C191_=_C410( C191 C410 ) \nC191_=_C411( C191 C411 ) C205_=_C207( C205 C207 ) C205_=_C243( C205 C243 ) C205_=_C251( C205 C251 ) C205_=_C280( C205 C280 ) C205_=_C291( C205 C291 ) \nC205_=_C330( C205 C330 ) C205_=_C338( C205 C338 ) C205_=_C346( C205 C346 ) C205_=_C353( C205 C353 ) C205_=_C361( C205 C361 ) C205_=_C365( C205 C365 ) \nC205_=_C381( C205 C381 ) C205_=_C392( C205 C392 ) C205_=_C393( C205 C393 ) C205_=_C395( C205 C395 ) C205_=_C396( C205 C396 ) C205_=_C397( C205 C397 ) \nC207_=_C253( C207 C253 ) C207_=_C295( C207 C295 ) C207_=_C350( C207 C350 ) C207_=_C355( C207 C355 ) C207_=_C369( C207 C369 ) C207_=_C377( C207 C377 ) \nC207_=_C383( C207 C383 ) C207_=_C388( C207 C388 ) C207_=_C400( C207 C400 ) C207_=_C409( C207 C409 ) C207_=_C410( C207 C410 ) C207_=_C411( C207 C411 ) \nC241_=_C243( C241 C243 ) C241_=_C279( C241 C279 ) C241_=_C287( C241 C287 ) C241_=_C302( C241 C302 ) C241_=_C309( C241 C309 ) C241_=_C335( C241 C335 ) \nC241_=_C343( C241 C343 ) C241_=_C358( C241 C358 ) C241_=_C364( C241 C364 ) C241_=_C365( C241 C365 ) C241_=_C366( C241 C366 ) C241_=_C367( C241 C367 ) \nC241_=_C368( C241 C368 ) C241_=_C369( C241 C369 ) C241_=_C370( C241 C370 ) C241_=_C371( C241 C371 ) C241_=_C372( C241 C372 ) C243_=_C251( C243 C251 ) \nC243_=_C280( C243 C280 ) C243_=_C291( C243 C291 ) C243_=_C330( C243 C330 ) C243_=_C338( C243 C338 ) C243_=_C346( C243 C346 ) C243_=_C353( C243 C353 ) \nC243_=_C361( C243 C361 ) C243_=_C365( C243 C365 ) C243_=_C381( C243 C381 ) C243_=_C392( C243 C392 ) C243_=_C393( C243 C393 ) C243_=_C395( C243 C395 ) \nC243_=_C396( C243 C396 ) C243_=_C397( C243 C397 ) C251_=_C253( C251 C253 ) C251_=_C280( C251 C280 ) C251_=_C291( C251 C291 ) C251_=_C330( C251 C330 ) \nC251_=_C338( C251 C338 ) C251_=_C346( C251 C346 ) C251_=_C353( C251 C353 ) C251_=_C361( C251 C361 ) C251_=_C365( C251 C365 ) C251_=_C381( C251 C381 ) \nC251_=_C392( C251 C392 ) C251_=_C393( C251 C393 ) C251_=_C395( C251 C395 ) C251_=_C396( C251 C396 ) C251_=_C397( C251 C397 ) C253_=_C295( C253 C295 ) \nC253_=_C350( C253 C350 ) C253_=_C355( C253 C355 ) C253_=_C369( C253 C369 ) C253_=_C377( C253 C377 ) C253_=_C383( C253 C383 ) C253_=_C388( C253 C388 ) \nC253_=_C400( C253 C400 ) C253_=_C409( C253 C409 ) C253_=_C410( C253 C410 ) C253_=_C411( C253 C411 ) C279_=_C280( C279 C280 ) C279_=_C287( C279 C287 ) \nC279_=_C302( C279 C302 ) C279_=_C309( C279 C309 ) C279_=_C335( C279 C335 ) C279_=_C343( C279 C343 ) C279_=_C358( C279 C358 ) C279_=_C364( C279 C364 ) \nC279_=_C365( C279 C365 ) C279_=_C366( C279 C366 ) C279_=_C367( C279 C367 ) C279_=_C368( C279 C368 ) C279_=_C369( C279 C369 ) C279_=_C370( C279 C370 ) \nC279_=_C371( C279 C371 ) C279_=_C372( C279 C372 ) C280_=_C291( C280 C291 ) C280_=_C330( C280 C330 ) C280_=_C338( C280 C338 ) C280_=_C346( C280 C346 ) \nC280_=_C353( C280 C353 ) C280_=_C361( C280 C361 ) C280_=_C365( C280 C365 ) C280_=_C381( C280 C381 ) C280_=_C392( C280 C392 ) C280_=_C393( C280 C393 ) \nC280_=_C395( C280 C395 ) C280_=_C396( C280 C396 ) C280_=_C397( C280 C397 ) C287_=_C291( C287 C291 ) C287_=_C295( C287 C295 ) C287_=_C302( C287 C302 ) \nC287_=_C309( C287 C309 ) C287_=_C335( C287 C335 ) C287_=_C343( C287 C343 ) C287_=_C358( C287 C358 ) C287_=_C364( C287 C364 ) C287_=_C365( C287 C365 ) \nC287_=_C366( C287 C366 ) C287_=_C367( C287 C367 ) C287_=_C368( C287 C368 ) C287_=_C369( C287 C369 ) C287_=_C370( C287 C370 ) C287_=_C371( C287 C371 ) \nC287_=_C372( C287 C372 ) C291_=_C295( C291 C295 ) C291_=_C330( C291 C330 ) C291_=_C338( C291 C338 ) C291_=_C346( C291 C346 ) C291_=_C353( C291 C353 ) \nC291_=_C361( C291 C361 ) C291_=_C365( C291 C365 ) C291_=_C381( C291 C381 ) C291_=_C392( C291 C392 ) C291_=_C393( C291 C393 ) C291_=_C395( C291 C395 ) \nC291_=_C396( C291 C396 ) C291_=_C397( C291 C397 ) C295_=_C350( C295 C350 ) C295_=_C355( C295 C355 ) C295_=_C369( C295 C369 ) C295_=_C377( C295 C377 ) \nC295_=_C383( C295 C383 ) C295_=_C388( C295 C388 ) C295_=_C400( C295 C400 ) C295_=_C409( C295 C409 ) C295_=_C410( C295 C410 ) C295_=_C411( C295 C411 ) \nC302_=_C309( C302 C309 ) C302_=_C335( C302 C335 ) C302_=_C343( C302 C343 ) C302_=_C358( C302 C358 ) C302_=_C364( C302 C364 ) C302_=_C365( C302 C365 ) \nC302_=_C366( C302 C366 ) C302_=_C367( C302 C367 ) C302_=_C368( C302 C368 ) C302_=_C369( C302 C369 ) C302_=_C370( C302 C370 ) C302_=_C371( C302 C371 ) \nC302_=_C372( C302 C372 ) C309_=_C335( C309 C335 ) C309_=_C343( C309 C343 ) C309_=_C358( C309 C358 ) C309_=_C364( C309 C364 ) C309_=_C365( C309 C365 ) \nC309_=_C366( C309 C366 ) C309_=_C367( C309 C367 ) C309_=_C368( C309 C368 ) C309_=_C369( C309 C369 ) C309_=_C370( C309 C370 ) C309_=_C371( C309 C371 ) \nC309_=_C372( C309 C372 ) C330_=_C338(</w:t>
      </w:r>
    </w:p>
    <w:p>
      <w:pPr>
        <w:pStyle w:val="PreformattedText"/>
        <w:bidi w:val="0"/>
        <w:spacing w:before="0" w:after="0"/>
        <w:jc w:val="left"/>
        <w:rPr/>
      </w:pPr>
      <w:r>
        <w:rPr/>
        <w:t xml:space="preserve"> </w:t>
      </w:r>
      <w:r>
        <w:rPr/>
        <w:t>C330 C338 ) C330_=_C346( C330 C346 ) C330_=_C353( C330 C353 ) C330_=_C361( C330 C361 ) C330_=_C365( C330 C365 ) \nC330_=_C381( C330 C381 ) C330_=_C392( C330 C392 ) C330_=_C393( C330 C393 ) C330_=_C395( C330 C395 ) C330_=_C396( C330 C396 ) C330_=_C397( C330 C397 ) \nC335_=_C338( C335 C338 ) C335_=_C343( C335 C343 ) C335_=_C358( C335 C358 ) C335_=_C364( C335 C364 ) C335_=_C365( C335 C365 ) C335_=_C366( C335 C366 ) \nC335_=_C367( C335 C367 ) C335_=_C368( C335 C368 ) C335_=_C369( C335 C369 ) C335_=_C370( C335 C370 ) C335_=_C371( C335 C371 ) C335_=_C372( C335 C372 ) \nC338_=_C346( C338 C346 ) C338_=_C353( C338 C353 ) C338_=_C361( C338 C361 ) C338_=_C365( C338 C365 ) C338_=_C381( C338 C381 ) C338_=_C392( C338 C392 ) \nC338_=_C393( C338 C393 ) C338_=_C395( C338 C395 ) C338_=_C396( C338 C396 ) C338_=_C397( C338 C397 ) C343_=_C346( C343 C346 ) C343_=_C350( C343 C350 ) \nC343_=_C358( C343 C358 ) C343_=_C364( C343 C364 ) C343_=_C365( C343 C365 ) C343_=_C366( C343 C366 ) C343_=_C367( C343 C367 ) C343_=_C368( C343 C368 ) \nC343_=_C369( C343 C369 ) C343_=_C370( C343 C370 ) C343_=_C371( C343 C371 ) C343_=_C372( C343 C372 ) C346_=_C350( C346 C350 ) C346_=_C353( C346 C353 ) \nC346_=_C361( C346 C361 ) C346_=_C365( C346 C365 ) C346_=_C381( C346 C381 ) C346_=_C392( C346 C392 ) C346_=_C393( C346 C393 ) C346_=_C395( C346 C395 ) \nC346_=_C396( C346 C396 ) C346_=_C397( C346 C397 ) C350_=_C355( C350 C355 ) C350_=_C369( C350 C369 ) C350_=_C377( C350 C377 ) C350_=_C383( C350 C383 ) \nC350_=_C388( C350 C388 ) C350_=_C400( C350 C400 ) C350_=_C409( C350 C409 ) C350_=_C410( C350 C410 ) C350_=_C411( C350 C411 ) C353_=_C355( C353 C355 ) \nC353_=_C361( C353 C361 ) C353_=_C365( C353 C365 ) C353_=_C381( C353 C381 ) C353_=_C392( C353 C392 ) C353_=_C393( C353 C393 ) C353_=_C395( C353 C395 ) \nC353_=_C396( C353 C396 ) C353_=_C397( C353 C397 ) C355_=_C369( C355 C369 ) C355_=_C377( C355 C377 ) C355_=_C383( C355 C383 ) C355_=_C388( C355 C388 ) \nC355_=_C400( C355 C400 ) C355_=_C409( C355 C409 ) C355_=_C410( C355 C410 ) C355_=_C411( C355 C411 ) C358_=_C361( C358 C361 ) C358_=_C364( C358 C364 ) \nC358_=_C365( C358 C365 ) C358_=_C366( C358 C366 ) C358_=_C367( C358 C367 ) C358_=_C368( C358 C368 ) C358_=_C369( C358 C369 ) C358_=_C370( C358 C370 ) \nC358_=_C371( C358 C371 ) C358_=_C372( C358 C372 ) C361_=_C365( C361 C365 ) C361_=_C381( C361 C381 ) C361_=_C392( C361 C392 ) C361_=_C393( C361 C393 ) \nC361_=_C395( C361 C395 ) C361_=_C396( C361 C396 ) C361_=_C397( C361 C397 ) C364_=_C365( C364 C365 ) C364_=_C366( C364 C366 ) C364_=_C367( C364 C367 ) \nC364_=_C368( C364 C368 ) C364_=_C369( C364 C369 ) C364_=_C370( C364 C370 ) C364_=_C371( C364 C371 ) C364_=_C372( C364 C372 ) C364_=_C377( C364 C377 ) \nC365_=_C366( C365 C366 ) C365_=_C367( C365 C367 ) C365_=_C368( C365 C368 ) C365_=_C369( C365 C369 ) C365_=_C370( C365 C370 ) C365_=_C371( C365 C371 ) \nC365_=_C372( C365 C372 ) C365_=_C381( C365 C381 ) C365_=_C392( C365 C392 ) C365_=_C393( C365 C393 ) C365_=_C395( C365 C395 ) C365_=_C396( C365 C396 ) \nC365_=_C397( C365 C397 ) C366_=_C367( C366 C367 ) C366_=_C368( C366 C368 ) C366_=_C369( C366 C369 ) C366_=_C370( C366 C370 ) C366_=_C371( C366 C371 ) \nC366_=_C372( C366 C372 ) C366_=_C392( C366 C392 ) C366_=_C400( C366 C400 ) C367_=_C368( C367 C368 ) C367_=_C369( C367 C369 ) C367_=_C370( C367 C370 ) \nC367_=_C371( C367 C371 ) C367_=_C372( C367 C372 ) C368_=_C369( C368 C369 ) C368_=_C370( C368 C370 ) C368_=_C371( C368 C371 ) C368_=_C372( C368 C372 ) \nC368_=_C393( C368 C393 ) C369_=_C370( C369 C370 ) C369_=_C371( C369 C371 ) C369_=_C372( C369 C372 ) C369_=_C377( C369 C377 ) C369_=_C383( C369 C383 ) \nC369_=_C388( C369 C388 ) C369_=_C400( C369 C400 ) C369_=_C409( C369 C409 ) C369_=_C410( C369 C410 ) C369_=_C411( C369 C411 ) C370_=_C371( C370 C371 ) \nC370_=_C372( C370 C372 ) C370_=_C395( C370 C395 ) C370_=_C409( C370 C409 ) C371_=_C372( C371 C372 ) C372_=_C397( C372 C397 ) C372_=_C411( C372 C411 ) \nC377_=_C383( C377 C383 ) C377_=_C388( C377 C388 ) C377_=_C400( C377 C400 ) C377_=_C409( C377 C409 ) C377_=_C410( C377 C410 ) C377_=_C411( C377 C411 ) \nC381_=_C383( C381 C383 ) C381_=_C392( C381 C392 ) C381_=_C393( C381 C393 ) C381_=_C395( C381 C395 ) C381_=_C396( C381 C396 ) C381_=_C397( C381 C397 ) \nC383_=_C388( C383 C388 ) C383_=_C400( C383 C400 ) C383_=_C409( C383 C409 ) C383_=_C410( C383 C410 ) C383_=_C411( C383 C411 ) C388_=_C400( C388 C400 ) \nC388_=_C409( C388 C409 ) C388_=_C410( C388 C410 ) C388_=_C411( C388 C411 ) C392_=_C393( C392 C393 ) C392_=_C395( C392 C395 ) C392_=_C396( C392 C396 ) \nC392_=_C397( C392 C397 ) C392_=_C400( C392 C400 ) C393_=_C395( C393 C395 ) C393_=_C396( C393 C396 ) C393_=_C397( C393 C397 ) C395_=_C396( C395 C396 ) \nC395_=_C397( C395 C397 ) C395_=_C409( C395 C409 ) C396_=_C397( C396 C397 ) C396_=_C410( C396 C410 ) C397_=_C411( C397 C411 ) C400_=_C409( C400 C409 ) \nC400_=_C410( C400 C410 ) C400_=_C411( C400 C411 ) C409_=_C410( C409 C410 ) C409_=_C411( C409 C411 ) C410_=_C411( C410 C411 ) "];19-&gt;31[label="82: C4 C16 C19 C22 C26 \nC34 C38 C57 C60 C81 C101 \nC104 C109 C111 C114 C117 C118 \nC119 C120 C121 C122 C123 C124 \nC125 C126 C127 C129 C130 C131 \nC132 C133 C135 C136 C148 C159 \nC162 C176 C178 C191 C205 C207 \nC241 C243 C251 C253 C279 C280 \nC287 C291 C295 C302 C309 C330 \nC335 C338 C343 C346 C350 C353 \nC355 C358 C361 C364 C366 C367 \nC368 C370 C371 C372 C377 C381 \nC383 C388 C392 C393 C395 C396 \nC397 C400 C409 C410 C411 \n876: C4_=_C16 ,C4_=_C19 ,C4_=_C22 ,C4_=_C26 ,C4_=_C104 ,\nC4_=_C117 ,C4_=_C118 ,C4_=_C119 ,C4_=_C120 ,C4_=_C121 ,C4_=_C122 ,\nC4_=_C123 ,C4_=_C124 ,C4_=_C125 ,C4_=_C126 ,C4_=_C127 ,C4_=_C129 ,\nC4_=_C130 ,C4_=_C131 ,C4_=_C132 ,C4_=_C133 ,C4_=_C135 ,C4_=_C136 ,\nC16_=_C19 ,C16_=_C22 ,C16_=_C34 ,C16_=_C109 ,C16_=_C159 ,C16_=_C176 ,\nC16_=_C241 ,C16_=_C279 ,C16_=_C287 ,C16_=_C302 ,C16_=_C309 ,C16_=_C335 ,\nC16_=_C343 ,C16_=_C358 ,C16_=_C364 ,C16_=_C366 ,C16_=_C367 ,C16_=_C368 ,\nC16_=_C370 ,C16_=_C371 ,C16_=_C372 ,C19_=_C22 ,C19_=_C57 ,C19_=_C81 ,\nC19_=_C111 ,C19_=_C178 ,C19_=_C205 ,C19_=_C243 ,C19_=_C251 ,C19_=_C280 ,\nC19_=_C291 ,C19_=_C330 ,C19_=_C338 ,C19_=_C346 ,C19_=_C353 ,C19_=_C361 ,\nC19_=_C381 ,C19_=_C392 ,C19_=_C393 ,C19_=_C395 ,C19_=_C396 ,C19_=_C397 ,\nC22_=_C38 ,C22_=_C60 ,C22_=_C101 ,C22_=_C114 ,C22_=_C148 ,C22_=_C162 ,\nC22_=_C191 ,C22_=_C207 ,C22_=_C253 ,C22_=_C295 ,C22_=_C350 ,C22_=_C355 ,\nC22_=_C377 ,C22_=_C383 ,C22_=_C388 ,C22_=_C400 ,C22_=_C409 ,C22_=_C410 ,\nC22_=_C411 ,C26_=_C34 ,C26_=_C38 ,C26_=_C104 ,C26_=_C117 ,C26_=_C118 ,\nC26_=_C119 ,C26_=_C120 ,C26_=_C121 ,C26_=_C122 ,C26_=_C123 ,C26_=_C124 ,\nC26_=_C125 ,C26_=_C126 ,C26_=_C127 ,C26_=_C129 ,C26_=_C130 ,C26_=_C131 ,\nC26_=_C132 ,C26_=_C133 ,C26_=_C135 ,C26_=_C136 ,C34_=_C38 ,C34_=_C109 ,\nC34_=_C159 ,C34_=_C176 ,C34_=_C241 ,C34_=_C279 ,C34_=_C287 ,C34_=_C302 ,\nC34_=_C309 ,C34_=_C335 ,C34_=_C343 ,C34_=_C358 ,C34_=_C364 ,C34_=_C366 ,\nC34_=_C367 ,C34_=_C368 ,C34_=_C370 ,C34_=_C371 ,C34_=_C372 ,C38_=_C60 ,\nC38_=_C101 ,C38_=_C114 ,C38_=_C148 ,C38_=_C162 ,C38_=_C191 ,C38_=_C207 ,\nC38_=_C253 ,C38_=_C295 ,C38_=_C350 ,C38_=_C355 ,C38_=_C377 ,C38_=_C383 ,\nC38_=_C388 ,C38_=_C400 ,C38_=_C409 ,C38_=_C410 ,C38_=_C411 ,C57_=_C60 ,\nC57_=_C81 ,C57_=_C111 ,C57_=_C178 ,C57_=_C205 ,C57_=_C243 ,C57_=_C251 ,\nC57_=_C280 ,C57_=_C291 ,C57_=_C330 ,C57_=_C338 ,C57_=_C346 ,C57_=_C353 ,\nC57_=_C361 ,C57_=_C381 ,C57_=_C392 ,C57_=_C393 ,C57_=_C395 ,C57_=_C396 ,\nC57_=_C397 ,C60_=_C101 ,C60_=_C114 ,C60_=_C148 ,C60_=_C162 ,C60_=_C191 ,\nC60_=_C207 ,C60_=_C253 ,C60_=_C295 ,C60_=_C350 ,C60_=_C355 ,C60_=_C377 ,\nC60_=_C383 ,C60_=_C388 ,C60_=_C400 ,C60_=_C409 ,C60_=_C410 ,C60_=_C411 ,\nC81_=_C111 ,C81_=_C178 ,C81_=_C205 ,C81_=_C243 ,C81_=_C251 ,C81_=_C280 ,\nC81_=_C291 ,C81_=_C330 ,C81_=_C338 ,C81_=_C346 ,C81_=_C353 ,C81_=_C361 ,\nC81_=_C381 ,C81_=_C392 ,C81_=_C393 ,C81_=_C395 ,C81_=_C396 ,C81_=_C397 ,\nC101_=_C114 ,C101_=_C148 ,C101_=_C162 ,C101_=_C191 ,C101_=_C207 ,C101_=_C253 ,\nC101_=_C295 ,C101_=_C350 ,C101_=_C355 ,C101_=_C377 ,C101_=_C383 ,C101_=_C388 ,\nC101_=_C400 ,C101_=_C409 ,C101_=_C410 ,C101_=_C411 ,C104_=_C109 ,C104_=_C111 ,\nC104_=_C114 ,C104_=_C117 ,C104_=_C118 ,C104_=_C119 ,C104_=_C120 ,C104_=_C121 ,\nC104_=_C122 ,C104_=_C123 ,C104_=_C124 ,C104_=_C125 ,C104_=_C126 ,C104_=_C127 ,\nC104_=_C129 ,C104_=_C130 ,C104_=_C131 ,C104_=_C132 ,C104_=_C133 ,C104_=_C135 ,\nC104_=_C136 ,C109_=_C111 ,C109_=_C114 ,C109_=_C159 ,C109_=_C176 ,C109_=_C241 ,\nC109_=_C279 ,C109_=_C287 ,C109_=_C302 ,C109_=_C309 ,C109_=_C335 ,C109_=_C343 ,\nC109_=_C358 ,C109_=_C364 ,C109_=_C366 ,C109_=_C367 ,C109_=_C368 ,C109_=_C370 ,\nC109_=_C371 ,C109_=_C372 ,C111_=_C114 ,C111_=_C178 ,C111_=_C205 ,C111_=_C243 ,\nC111_=_C251 ,C111_=_C280 ,C111_=_C291 ,C111_=_C330 ,C111_=_C338 ,C111_=_C346 ,\nC111_=_C353 ,C111_=_C361 ,C111_=_C381 ,C111_=_C392 ,C111_=_C393 ,C111_=_C395 ,\nC111_=_C396 ,C111_=_C397 ,C114_=_C148 ,C114_=_C162 ,C114_=_C191 ,C114_=_C207 ,\nC114_=_C253 ,C114_=_C295 ,C114_=_C350 ,C114_=_C355 ,C114_=_C377 ,C114_=_C383 ,\nC114_=_C388 ,C114_=_C400 ,C114_=_C409 ,C114_=_C410 ,C114_=_C411 ,C117_=_C118 ,\nC117_=_C119 ,C117_=_C120 ,C117_=_C121 ,C117_=_C122 ,C117_=_C123 ,C117_=_C124 ,\nC117_=_C125 ,C117_=_C126 ,C117_=_C127 ,C117_=_C129 ,C117_=_C130 ,C117_=_C131 ,\nC117_=_C132 ,C117_=_C133 ,C117_=_C135 ,C117_=_C136 ,C117_=_C148 ,C118_=_C119 ,\nC118_=_C120 ,C118_=_C121 ,C118_=_C122 ,C118_=_C123 ,C118_=_C124 ,C118_=_C125 ,\nC118_=_C126 ,C118_=_C127 ,C118_=_C129 ,C118_=_C130 ,C118_=_C131 ,C118_=_C132 ,\nC118_=_C133 ,C118_=_C135 ,C118_=_C136 ,C118_=_C159 ,C118_=_C162 ,C119_=_C120 ,\nC119_=_C121 ,C119_=_C122 ,C119_=_C123 ,C119_=_C124 ,C119_=_C125 ,C119_=_C126 ,\nC119_=_C127 ,C119_=_C129 ,C119_=_C130 ,C119_=_C131 ,C119_=_C132 ,C119_=_C133 ,\nC119_=_C135 ,C119_=_C136 ,C120_=_C121 ,C120_=_C122 ,C120_=_C123 ,C120_=_C124 ,\nC120_=_C125 ,C120_=_C126 ,C120_=_C127 ,C120_=_C129 ,C120_=_C130 ,C120_=_C131 ,\nC120_=_C132 ,C120_=_C133 ,C120_=_C135 ,C120_=_C136 ,C120_=_C241 ,C120_=_C243 ,\nC121_=_C122 ,C121_=_C123 ,C121_=_C124</w:t>
      </w:r>
    </w:p>
    <w:p>
      <w:pPr>
        <w:pStyle w:val="PreformattedText"/>
        <w:bidi w:val="0"/>
        <w:spacing w:before="0" w:after="0"/>
        <w:jc w:val="left"/>
        <w:rPr/>
      </w:pPr>
      <w:r>
        <w:rPr/>
        <w:t xml:space="preserve"> </w:t>
      </w:r>
      <w:r>
        <w:rPr/>
        <w:t>,C121_=_C125 ,C121_=_C126 ,C121_=_C127 ,\nC121_=_C129 ,C121_=_C130 ,C121_=_C131 ,C121_=_C132 ,C121_=_C133 ,C121_=_C135 ,\nC121_=_C136 ,C121_=_C251 ,C121_=_C253 ,C122_=_C123 ,C122_=_C124 ,C122_=_C125 ,\nC122_=_C126 ,C122_=_C127 ,C122_=_C129 ,C122_=_C130 ,C122_=_C131 ,C122_=_C132 ,\nC122_=_C133 ,C122_=_C135 ,C122_=_C136 ,C123_=_C124 ,C123_=_C125 ,C123_=_C126 ,\nC123_=_C127 ,C123_=_C129 ,C123_=_C130 ,C123_=_C131 ,C123_=_C132 ,C123_=_C133 ,\nC123_=_C135 ,C123_=_C136 ,C123_=_C287 ,C123_=_C291 ,C123_=_C295 ,C124_=_C125 ,\nC124_=_C126 ,C124_=_C127 ,C124_=_C129 ,C124_=_C130 ,C124_=_C131 ,C124_=_C132 ,\nC124_=_C133 ,C124_=_C135 ,C124_=_C136 ,C124_=_C330 ,C125_=_C126 ,C125_=_C127 ,\nC125_=_C129 ,C125_=_C130 ,C125_=_C131 ,C125_=_C132 ,C125_=_C133 ,C125_=_C135 ,\nC125_=_C136 ,C125_=_C335 ,C125_=_C338 ,C126_=_C127 ,C126_=_C129 ,C126_=_C130 ,\nC126_=_C131 ,C126_=_C132 ,C126_=_C133 ,C126_=_C135 ,C126_=_C136 ,C126_=_C343 ,\nC126_=_C346 ,C126_=_C350 ,C127_=_C129 ,C127_=_C130 ,C127_=_C131 ,C127_=_C132 ,\nC127_=_C133 ,C127_=_C135 ,C127_=_C136 ,C127_=_C353 ,C127_=_C355 ,C129_=_C130 ,\nC129_=_C131 ,C129_=_C132 ,C129_=_C133 ,C129_=_C135 ,C129_=_C136 ,C129_=_C364 ,\nC129_=_C377 ,C130_=_C131 ,C130_=_C132 ,C130_=_C133 ,C130_=_C135 ,C130_=_C136 ,\nC130_=_C388 ,C131_=_C132 ,C131_=_C133 ,C131_=_C135 ,C131_=_C136 ,C131_=_C366 ,\nC131_=_C392 ,C131_=_C400 ,C132_=_C133 ,C132_=_C135 ,C132_=_C136 ,C132_=_C367 ,\nC133_=_C135 ,C133_=_C136 ,C133_=_C368 ,C133_=_C393 ,C135_=_C136 ,C135_=_C396 ,\nC135_=_C410 ,C136_=_C372 ,C136_=_C397 ,C136_=_C411 ,C148_=_C162 ,C148_=_C191 ,\nC148_=_C207 ,C148_=_C253 ,C148_=_C295 ,C148_=_C350 ,C148_=_C355 ,C148_=_C377 ,\nC148_=_C383 ,C148_=_C388 ,C148_=_C400 ,C148_=_C409 ,C148_=_C410 ,C148_=_C411 ,\nC159_=_C162 ,C159_=_C176 ,C159_=_C241 ,C159_=_C279 ,C159_=_C287 ,C159_=_C302 ,\nC159_=_C309 ,C159_=_C335 ,C159_=_C343 ,C159_=_C358 ,C159_=_C364 ,C159_=_C366 ,\nC159_=_C367 ,C159_=_C368 ,C159_=_C370 ,C159_=_C371 ,C159_=_C372 ,C162_=_C191 ,\nC162_=_C207 ,C162_=_C253 ,C162_=_C295 ,C162_=_C350 ,C162_=_C355 ,C162_=_C377 ,\nC162_=_C383 ,C162_=_C388 ,C162_=_C400 ,C162_=_C409 ,C162_=_C410 ,C162_=_C411 ,\nC176_=_C178 ,C176_=_C241 ,C176_=_C279 ,C176_=_C287 ,C176_=_C302 ,C176_=_C309 ,\nC176_=_C335 ,C176_=_C343 ,C176_=_C358 ,C176_=_C364 ,C176_=_C366 ,C176_=_C367 ,\nC176_=_C368 ,C176_=_C370 ,C176_=_C371 ,C176_=_C372 ,C178_=_C205 ,C178_=_C243 ,\nC178_=_C251 ,C178_=_C280 ,C178_=_C291 ,C178_=_C330 ,C178_=_C338 ,C178_=_C346 ,\nC178_=_C353 ,C178_=_C361 ,C178_=_C381 ,C178_=_C392 ,C178_=_C393 ,C178_=_C395 ,\nC178_=_C396 ,C178_=_C397 ,C191_=_C207 ,C191_=_C253 ,C191_=_C295 ,C191_=_C350 ,\nC191_=_C355 ,C191_=_C377 ,C191_=_C383 ,C191_=_C388 ,C191_=_C400 ,C191_=_C409 ,\nC191_=_C410 ,C191_=_C411 ,C205_=_C207 ,C205_=_C243 ,C205_=_C251 ,C205_=_C280 ,\nC205_=_C291 ,C205_=_C330 ,C205_=_C338 ,C205_=_C346 ,C205_=_C353 ,C205_=_C361 ,\nC205_=_C381 ,C205_=_C392 ,C205_=_C393 ,C205_=_C395 ,C205_=_C396 ,C205_=_C397 ,\nC207_=_C253 ,C207_=_C295 ,C207_=_C350 ,C207_=_C355 ,C207_=_C377 ,C207_=_C383 ,\nC207_=_C388 ,C207_=_C400 ,C207_=_C409 ,C207_=_C410 ,C207_=_C411 ,C241_=_C243 ,\nC241_=_C279 ,C241_=_C287 ,C241_=_C302 ,C241_=_C309 ,C241_=_C335 ,C241_=_C343 ,\nC241_=_C358 ,C241_=_C364 ,C241_=_C366 ,C241_=_C367 ,C241_=_C368 ,C241_=_C370 ,\nC241_=_C371 ,C241_=_C372 ,C243_=_C251 ,C243_=_C280 ,C243_=_C291 ,C243_=_C330 ,\nC243_=_C338 ,C243_=_C346 ,C243_=_C353 ,C243_=_C361 ,C243_=_C381 ,C243_=_C392 ,\nC243_=_C393 ,C243_=_C395 ,C243_=_C396 ,C243_=_C397 ,C251_=_C253 ,C251_=_C280 ,\nC251_=_C291 ,C251_=_C330 ,C251_=_C338 ,C251_=_C346 ,C251_=_C353 ,C251_=_C361 ,\nC251_=_C381 ,C251_=_C392 ,C251_=_C393 ,C251_=_C395 ,C251_=_C396 ,C251_=_C397 ,\nC253_=_C295 ,C253_=_C350 ,C253_=_C355 ,C253_=_C377 ,C253_=_C383 ,C253_=_C388 ,\nC253_=_C400 ,C253_=_C409 ,C253_=_C410 ,C253_=_C411 ,C279_=_C280 ,C279_=_C287 ,\nC279_=_C302 ,C279_=_C309 ,C279_=_C335 ,C279_=_C343 ,C279_=_C358 ,C279_=_C364 ,\nC279_=_C366 ,C279_=_C367 ,C279_=_C368 ,C279_=_C370 ,C279_=_C371 ,C279_=_C372 ,\nC280_=_C291 ,C280_=_C330 ,C280_=_C338 ,C280_=_C346 ,C280_=_C353 ,C280_=_C361 ,\nC280_=_C381 ,C280_=_C392 ,C280_=_C393 ,C280_=_C395 ,C280_=_C396 ,C280_=_C397 ,\nC287_=_C291 ,C287_=_C295 ,C287_=_C302 ,C287_=_C309 ,C287_=_C335 ,C287_=_C343 ,\nC287_=_C358 ,C287_=_C364 ,C287_=_C366 ,C287_=_C367 ,C287_=_C368 ,C287_=_C370 ,\nC287_=_C371 ,C287_=_C372 ,C291_=_C295 ,C291_=_C330 ,C291_=_C338 ,C291_=_C346 ,\nC291_=_C353 ,C291_=_C361 ,C291_=_C381 ,C291_=_C392 ,C291_=_C393 ,C291_=_C395 ,\nC291_=_C396 ,C291_=_C397 ,C295_=_C350 ,C295_=_C355 ,C295_=_C377 ,C295_=_C383 ,\nC295_=_C388 ,C295_=_C400 ,C295_=_C409 ,C295_=_C410 ,C295_=_C411 ,C302_=_C309 ,\nC302_=_C335 ,C302_=_C343 ,C302_=_C358 ,C302_=_C364 ,C302_=_C366 ,C302_=_C367 ,\nC302_=_C368 ,C302_=_C370 ,C302_=_C371 ,C302_=_C372 ,C309_=_C335 ,C309_=_C343 ,\nC309_=_C358 ,C309_=_C364 ,C309_=_C366 ,C309_=_C367 ,C309_=_C368 ,C309_=_C370 ,\nC309_=_C371 ,C309_=_C372 ,C330_=_C338 ,C330_=_C346 ,C330_=_C353 ,C330_=_C361 ,\nC330_=_C381 ,C330_=_C392 ,C330_=_C393 ,C330_=_C395 ,C330_=_C396 ,C330_=_C397 ,\nC335_=_C338 ,C335_=_C343 ,C335_=_C358 ,C335_=_C364 ,C335_=_C366 ,C335_=_C367 ,\nC335_=_C368 ,C335_=_C370 ,C335_=_C371 ,C335_=_C372 ,C338_=_C346 ,C338_=_C353 ,\nC338_=_C361 ,C338_=_C381 ,C338_=_C392 ,C338_=_C393 ,C338_=_C395 ,C338_=_C396 ,\nC338_=_C397 ,C343_=_C346 ,C343_=_C350 ,C343_=_C358 ,C343_=_C364 ,C343_=_C366 ,\nC343_=_C367 ,C343_=_C368 ,C343_=_C370 ,C343_=_C371 ,C343_=_C372 ,C346_=_C350 ,\nC346_=_C353 ,C346_=_C361 ,C346_=_C381 ,C346_=_C392 ,C346_=_C393 ,C346_=_C395 ,\nC346_=_C396 ,C346_=_C397 ,C350_=_C355 ,C350_=_C377 ,C350_=_C383 ,C350_=_C388 ,\nC350_=_C400 ,C350_=_C409 ,C350_=_C410 ,C350_=_C411 ,C353_=_C355 ,C353_=_C361 ,\nC353_=_C381 ,C353_=_C392 ,C353_=_C393 ,C353_=_C395 ,C353_=_C396 ,C353_=_C397 ,\nC355_=_C377 ,C355_=_C383 ,C355_=_C388 ,C355_=_C400 ,C355_=_C409 ,C355_=_C410 ,\nC355_=_C411 ,C358_=_C361 ,C358_=_C364 ,C358_=_C366 ,C358_=_C367 ,C358_=_C368 ,\nC358_=_C370 ,C358_=_C371 ,C358_=_C372 ,C361_=_C381 ,C361_=_C392 ,C361_=_C393 ,\nC361_=_C395 ,C361_=_C396 ,C361_=_C397 ,C364_=_C366 ,C364_=_C367 ,C364_=_C368 ,\nC364_=_C370 ,C364_=_C371 ,C364_=_C372 ,C364_=_C377 ,C366_=_C367 ,C366_=_C368 ,\nC366_=_C370 ,C366_=_C371 ,C366_=_C372 ,C366_=_C392 ,C366_=_C400 ,C367_=_C368 ,\nC367_=_C370 ,C367_=_C371 ,C367_=_C372 ,C368_=_C370 ,C368_=_C371 ,C368_=_C372 ,\nC368_=_C393 ,C370_=_C371 ,C370_=_C372 ,C370_=_C395 ,C370_=_C409 ,C371_=_C372 ,\nC372_=_C397 ,C372_=_C411 ,C377_=_C383 ,C377_=_C388 ,C377_=_C400 ,C377_=_C409 ,\nC377_=_C410 ,C377_=_C411 ,C381_=_C383 ,C381_=_C392 ,C381_=_C393 ,C381_=_C395 ,\nC381_=_C396 ,C381_=_C397 ,C383_=_C388 ,C383_=_C400 ,C383_=_C409 ,C383_=_C410 ,\nC383_=_C411 ,C388_=_C400 ,C388_=_C409 ,C388_=_C410 ,C388_=_C411 ,C392_=_C393 ,\nC392_=_C395 ,C392_=_C396 ,C392_=_C397 ,C392_=_C400 ,C393_=_C395 ,C393_=_C396 ,\nC393_=_C397 ,C395_=_C396 ,C395_=_C397 ,C395_=_C409 ,C396_=_C397 ,C396_=_C410 ,\nC397_=_C411 ,C400_=_C409 ,C400_=_C410 ,C400_=_C411 ,C409_=_C410 ,C409_=_C411 ,\nC410_=_C411 ,"];32[shape=box, label="id:32 level: 4\n30: C29 C45 C66 C88 C105 \nC154 C167 C168 C169 C170 C171 \nC172 C173 C174 C175 C176 C177 \nC178 C179 C195 C210 C211 C212 \nC213 C214 C215 C216 C217 C218 \nC219 \n231: C29_=_C45( C29 C45 ) C29_=_C154( C29 C154 ) C29_=_C168( C29 C168 ) C29_=_C195( C29 C195 ) C29_=_C210( C29 C210 ) \nC29_=_C211( C29 C211 ) C29_=_C212( C29 C212 ) C29_=_C213( C29 C213 ) C29_=_C214( C29 C214 ) C29_=_C215( C29 C215 ) C29_=_C216( C29 C216 ) \nC29_=_C217( C29 C217 ) C29_=_C218( C29 C218 ) C29_=_C219( C29 C219 ) C45_=_C154( C45 C154 ) C45_=_C168( C45 C168 ) C45_=_C195( C45 C195 ) \nC45_=_C210( C45 C210 ) C45_=_C211( C45 C211 ) C45_=_C212( C45 C212 ) C45_=_C213( C45 C213 ) C45_=_C214( C45 C214 ) C45_=_C215( C45 C215 ) \nC45_=_C216( C45 C216 ) C45_=_C217( C45 C217 ) C45_=_C218( C45 C218 ) C45_=_C219( C45 C219 ) C66_=_C88( C66 C88 ) C66_=_C105( C66 C105 ) \nC66_=_C167( C66 C167 ) C66_=_C168( C66 C168 ) C66_=_C169( C66 C169 ) C66_=_C170( C66 C170 ) C66_=_C171( C66 C171 ) C66_=_C172( C66 C172 ) \nC66_=_C173( C66 C173 ) C66_=_C174( C66 C174 ) C66_=_C175( C66 C175 ) C66_=_C176( C66 C176 ) C66_=_C177( C66 C177 ) C66_=_C178( C66 C178 ) \nC66_=_C179( C66 C179 ) C88_=_C105( C88 C105 ) C88_=_C167( C88 C167 ) C88_=_C168( C88 C168 ) C88_=_C169( C88 C169 ) C88_=_C170( C88 C170 ) \nC88_=_C171( C88 C171 ) C88_=_C172( C88 C172 ) C88_=_C173( C88 C173 ) C88_=_C174( C88 C174 ) C88_=_C175( C88 C175 ) C88_=_C176( C88 C176 ) \nC88_=_C177( C88 C177 ) C88_=_C178( C88 C178 ) C88_=_C179( C88 C179 ) C105_=_C167( C105 C167 ) C105_=_C168( C105 C168 ) C105_=_C169( C105 C169 ) \nC105_=_C170( C105 C170 ) C105_=_C171( C105 C171 ) C105_=_C172( C105 C172 ) C105_=_C173( C105 C173 ) C105_=_C174( C105 C174 ) C105_=_C175( C105 C175 ) \nC105_=_C176( C105 C176 ) C105_=_C177( C105 C177 ) C105_=_C178( C105 C178 ) C105_=_C179( C105 C179 ) C154_=_C168( C154 C168 ) C154_=_C195( C154 C195 ) \nC154_=_C210( C154 C210 ) C154_=_C211( C154 C211 ) C154_=_C212( C154 C212 ) C154_=_C213( C154 C213 ) C154_=_C214( C154 C214 ) C154_=_C215( C154 C215 ) \nC154_=_C216( C154 C216 ) C154_=_C217( C154 C217 ) C154_=_C218( C154 C218 ) C154_=_C219( C154 C219 ) C167_=_C168( C167 C168 ) C167_=_C169( C167 C169 ) \nC167_=_C170( C167 C170 ) C167_=_C171( C167 C171 ) C167_=_C172( C167 C172 ) C167_=_C173( C167 C173 ) C167_=_C174( C167 C174 ) C167_=_C175( C167 C175 ) \nC167_=_C176( C167 C176 ) C167_=_C177( C167 C177 ) C167_=_C178( C167 C178 ) C167_=_C179( C167 C179 ) C167_=_C195( C167 C195 ) C168_=_C169( C168 C169 ) \nC168_=_C170( C168 C170 ) C168_=_C171( C168 C171 ) C168_=_C172( C168 C172 ) C168_=_C173( C168 C173 ) C168_=_C174( C168 C174 ) C168_=_C175( C168 C175 ) \nC168_=_C176( C168 C176 ) C168_=_C177( C168 C177 ) C168_=_C178( C168 C178 ) C168_=_C179( C168 C179 ) C168_=_C195( C168 C195 ) C168_=_C210( C168 C210 ) \nC168_=_C211( C168 C211 ) C168_=_C212( C168 C212 ) C168_=_C213( C168 C213 ) C168_=_C214( C168 C214 ) C168_=_C215( C168 C215 ) C168_=_C216( C168 C216 ) \nC168_=_C217(</w:t>
      </w:r>
    </w:p>
    <w:p>
      <w:pPr>
        <w:pStyle w:val="PreformattedText"/>
        <w:bidi w:val="0"/>
        <w:spacing w:before="0" w:after="0"/>
        <w:jc w:val="left"/>
        <w:rPr/>
      </w:pPr>
      <w:r>
        <w:rPr/>
        <w:t xml:space="preserve"> </w:t>
      </w:r>
      <w:r>
        <w:rPr/>
        <w:t>C168 C217 ) C168_=_C218( C168 C218 ) C168_=_C219( C168 C219 ) C169_=_C170( C169 C170 ) C169_=_C171( C169 C171 ) C169_=_C172( C169 C172 ) \nC169_=_C173( C169 C173 ) C169_=_C174( C169 C174 ) C169_=_C175( C169 C175 ) C169_=_C176( C169 C176 ) C169_=_C177( C169 C177 ) C169_=_C178( C169 C178 ) \nC169_=_C179( C169 C179 ) C169_=_C210( C169 C210 ) C170_=_C171( C170 C171 ) C170_=_C172( C170 C172 ) C170_=_C173( C170 C173 ) C170_=_C174( C170 C174 ) \nC170_=_C175( C170 C175 ) C170_=_C176( C170 C176 ) C170_=_C177( C170 C177 ) C170_=_C178( C170 C178 ) C170_=_C179( C170 C179 ) C170_=_C211( C170 C211 ) \nC171_=_C172( C171 C172 ) C171_=_C173( C171 C173 ) C171_=_C174( C171 C174 ) C171_=_C175( C171 C175 ) C171_=_C176( C171 C176 ) C171_=_C177( C171 C177 ) \nC171_=_C178( C171 C178 ) C171_=_C179( C171 C179 ) C171_=_C212( C171 C212 ) C172_=_C173( C172 C173 ) C172_=_C174( C172 C174 ) C172_=_C175( C172 C175 ) \nC172_=_C176( C172 C176 ) C172_=_C177( C172 C177 ) C172_=_C178( C172 C178 ) C172_=_C179( C172 C179 ) C173_=_C174( C173 C174 ) C173_=_C175( C173 C175 ) \nC173_=_C176( C173 C176 ) C173_=_C177( C173 C177 ) C173_=_C178( C173 C178 ) C173_=_C179( C173 C179 ) C174_=_C175( C174 C175 ) C174_=_C176( C174 C176 ) \nC174_=_C177( C174 C177 ) C174_=_C178( C174 C178 ) C174_=_C179( C174 C179 ) C174_=_C216( C174 C216 ) C175_=_C176( C175 C176 ) C175_=_C177( C175 C177 ) \nC175_=_C178( C175 C178 ) C175_=_C179( C175 C179 ) C176_=_C177( C176 C177 ) C176_=_C178( C176 C178 ) C176_=_C179( C176 C179 ) C177_=_C178( C177 C178 ) \nC177_=_C179( C177 C179 ) C178_=_C179( C178 C179 ) C179_=_C219( C179 C219 ) C195_=_C210( C195 C210 ) C195_=_C211( C195 C211 ) C195_=_C212( C195 C212 ) \nC195_=_C213( C195 C213 ) C195_=_C214( C195 C214 ) C195_=_C215( C195 C215 ) C195_=_C216( C195 C216 ) C195_=_C217( C195 C217 ) C195_=_C218( C195 C218 ) \nC195_=_C219( C195 C219 ) C210_=_C211( C210 C211 ) C210_=_C212( C210 C212 ) C210_=_C213( C210 C213 ) C210_=_C214( C210 C214 ) C210_=_C215( C210 C215 ) \nC210_=_C216( C210 C216 ) C210_=_C217( C210 C217 ) C210_=_C218( C210 C218 ) C210_=_C219( C210 C219 ) C211_=_C212( C211 C212 ) C211_=_C213( C211 C213 ) \nC211_=_C214( C211 C214 ) C211_=_C215( C211 C215 ) C211_=_C216( C211 C216 ) C211_=_C217( C211 C217 ) C211_=_C218( C211 C218 ) C211_=_C219( C211 C219 ) \nC212_=_C213( C212 C213 ) C212_=_C214( C212 C214 ) C212_=_C215( C212 C215 ) C212_=_C216( C212 C216 ) C212_=_C217( C212 C217 ) C212_=_C218( C212 C218 ) \nC212_=_C219( C212 C219 ) C213_=_C214( C213 C214 ) C213_=_C215( C213 C215 ) C213_=_C216( C213 C216 ) C213_=_C217( C213 C217 ) C213_=_C218( C213 C218 ) \nC213_=_C219( C213 C219 ) C214_=_C215( C214 C215 ) C214_=_C216( C214 C216 ) C214_=_C217( C214 C217 ) C214_=_C218( C214 C218 ) C214_=_C219( C214 C219 ) \nC215_=_C216( C215 C216 ) C215_=_C217( C215 C217 ) C215_=_C218( C215 C218 ) C215_=_C219( C215 C219 ) C216_=_C217( C216 C217 ) C216_=_C218( C216 C218 ) \nC216_=_C219( C216 C219 ) C217_=_C218( C217 C218 ) C217_=_C219( C217 C219 ) C218_=_C219( C218 C219 ) "];24-&gt;32[label="29: C29 C45 C66 C88 C105 \nC154 C167 C169 C170 C171 C172 \nC173 C174 C175 C176 C177 C178 \nC179 C195 C210 C211 C212 C213 \nC214 C215 C216 C217 C218 C219 \n202: C29_=_C45 ,C29_=_C154 ,C29_=_C195 ,C29_=_C210 ,C29_=_C211 ,\nC29_=_C212 ,C29_=_C213 ,C29_=_C214 ,C29_=_C215 ,C29_=_C216 ,C29_=_C217 ,\nC29_=_C218 ,C29_=_C219 ,C45_=_C154 ,C45_=_C195 ,C45_=_C210 ,C45_=_C211 ,\nC45_=_C212 ,C45_=_C213 ,C45_=_C214 ,C45_=_C215 ,C45_=_C216 ,C45_=_C217 ,\nC45_=_C218 ,C45_=_C219 ,C66_=_C88 ,C66_=_C105 ,C66_=_C167 ,C66_=_C169 ,\nC66_=_C170 ,C66_=_C171 ,C66_=_C172 ,C66_=_C173 ,C66_=_C174 ,C66_=_C175 ,\nC66_=_C176 ,C66_=_C177 ,C66_=_C178 ,C66_=_C179 ,C88_=_C105 ,C88_=_C167 ,\nC88_=_C169 ,C88_=_C170 ,C88_=_C171 ,C88_=_C172 ,C88_=_C173 ,C88_=_C174 ,\nC88_=_C175 ,C88_=_C176 ,C88_=_C177 ,C88_=_C178 ,C88_=_C179 ,C105_=_C167 ,\nC105_=_C169 ,C105_=_C170 ,C105_=_C171 ,C105_=_C172 ,C105_=_C173 ,C105_=_C174 ,\nC105_=_C175 ,C105_=_C176 ,C105_=_C177 ,C105_=_C178 ,C105_=_C179 ,C154_=_C195 ,\nC154_=_C210 ,C154_=_C211 ,C154_=_C212 ,C154_=_C213 ,C154_=_C214 ,C154_=_C215 ,\nC154_=_C216 ,C154_=_C217 ,C154_=_C218 ,C154_=_C219 ,C167_=_C169 ,C167_=_C170 ,\nC167_=_C171 ,C167_=_C172 ,C167_=_C173 ,C167_=_C174 ,C167_=_C175 ,C167_=_C176 ,\nC167_=_C177 ,C167_=_C178 ,C167_=_C179 ,C167_=_C195 ,C169_=_C170 ,C169_=_C171 ,\nC169_=_C172 ,C169_=_C173 ,C169_=_C174 ,C169_=_C175 ,C169_=_C176 ,C169_=_C177 ,\nC169_=_C178 ,C169_=_C179 ,C169_=_C210 ,C170_=_C171 ,C170_=_C172 ,C170_=_C173 ,\nC170_=_C174 ,C170_=_C175 ,C170_=_C176 ,C170_=_C177 ,C170_=_C178 ,C170_=_C179 ,\nC170_=_C211 ,C171_=_C172 ,C171_=_C173 ,C171_=_C174 ,C171_=_C175 ,C171_=_C176 ,\nC171_=_C177 ,C171_=_C178 ,C171_=_C179 ,C171_=_C212 ,C172_=_C173 ,C172_=_C174 ,\nC172_=_C175 ,C172_=_C176 ,C172_=_C177 ,C172_=_C178 ,C172_=_C179 ,C173_=_C174 ,\nC173_=_C175 ,C173_=_C176 ,C173_=_C177 ,C173_=_C178 ,C173_=_C179 ,C174_=_C175 ,\nC174_=_C176 ,C174_=_C177 ,C174_=_C178 ,C174_=_C179 ,C174_=_C216 ,C175_=_C176 ,\nC175_=_C177 ,C175_=_C178 ,C175_=_C179 ,C176_=_C177 ,C176_=_C178 ,C176_=_C179 ,\nC177_=_C178 ,C177_=_C179 ,C178_=_C179 ,C179_=_C219 ,C195_=_C210 ,C195_=_C211 ,\nC195_=_C212 ,C195_=_C213 ,C195_=_C214 ,C195_=_C215 ,C195_=_C216 ,C195_=_C217 ,\nC195_=_C218 ,C195_=_C219 ,C210_=_C211 ,C210_=_C212 ,C210_=_C213 ,C210_=_C214 ,\nC210_=_C215 ,C210_=_C216 ,C210_=_C217 ,C210_=_C218 ,C210_=_C219 ,C211_=_C212 ,\nC211_=_C213 ,C211_=_C214 ,C211_=_C215 ,C211_=_C216 ,C211_=_C217 ,C211_=_C218 ,\nC211_=_C219 ,C212_=_C213 ,C212_=_C214 ,C212_=_C215 ,C212_=_C216 ,C212_=_C217 ,\nC212_=_C218 ,C212_=_C219 ,C213_=_C214 ,C213_=_C215 ,C213_=_C216 ,C213_=_C217 ,\nC213_=_C218 ,C213_=_C219 ,C214_=_C215 ,C214_=_C216 ,C214_=_C217 ,C214_=_C218 ,\nC214_=_C219 ,C215_=_C216 ,C215_=_C217 ,C215_=_C218 ,C215_=_C219 ,C216_=_C217 ,\nC216_=_C218 ,C216_=_C219 ,C217_=_C218 ,C217_=_C219 ,C218_=_C219 ,"];33[shape=box, label="id:33 level: 4\n36: C7 C30 C46 C70 C71 \nC91 C92 C120 C121 C169 C170 \nC180 C210 C211 C220 C235 C236 \nC237 C238 C239 C240 C241 C242 \nC243 C244 C245 C246 C247 C248 \nC249 C250 C251 C252 C253 C254 \nC255 \n332: C7_=_C70( C7 C70 ) C7_=_C91( C7 C91 ) C7_=_C120( C7 C120 ) C7_=_C169( C7 C169 ) C7_=_C180( C7 C180 ) \nC7_=_C210( C7 C210 ) C7_=_C220( C7 C220 ) C7_=_C235( C7 C235 ) C7_=_C236( C7 C236 ) C7_=_C237( C7 C237 ) C7_=_C238( C7 C238 ) \nC7_=_C239( C7 C239 ) C7_=_C240( C7 C240 ) C7_=_C241( C7 C241 ) C7_=_C242( C7 C242 ) C7_=_C243( C7 C243 ) C7_=_C244( C7 C244 ) \nC30_=_C46( C30 C46 ) C30_=_C71( C30 C71 ) C30_=_C92( C30 C92 ) C30_=_C121( C30 C121 ) C30_=_C170( C30 C170 ) C30_=_C211( C30 C211 ) \nC30_=_C235( C30 C235 ) C30_=_C245( C30 C245 ) C30_=_C246( C30 C246 ) C30_=_C247( C30 C247 ) C30_=_C248( C30 C248 ) C30_=_C249( C30 C249 ) \nC30_=_C250( C30 C250 ) C30_=_C251( C30 C251 ) C30_=_C252( C30 C252 ) C30_=_C253( C30 C253 ) C30_=_C254( C30 C254 ) C30_=_C255( C30 C255 ) \nC46_=_C71( C46 C71 ) C46_=_C92( C46 C92 ) C46_=_C121( C46 C121 ) C46_=_C170( C46 C170 ) C46_=_C211( C46 C211 ) C46_=_C235( C46 C235 ) \nC46_=_C245( C46 C245 ) C46_=_C246( C46 C246 ) C46_=_C247( C46 C247 ) C46_=_C248( C46 C248 ) C46_=_C249( C46 C249 ) C46_=_C250( C46 C250 ) \nC46_=_C251( C46 C251 ) C46_=_C252( C46 C252 ) C46_=_C253( C46 C253 ) C46_=_C254( C46 C254 ) C46_=_C255( C46 C255 ) C70_=_C71( C70 C71 ) \nC70_=_C91( C70 C91 ) C70_=_C120( C70 C120 ) C70_=_C169( C70 C169 ) C70_=_C180( C70 C180 ) C70_=_C210( C70 C210 ) C70_=_C220( C70 C220 ) \nC70_=_C235( C70 C235 ) C70_=_C236( C70 C236 ) C70_=_C237( C70 C237 ) C70_=_C238( C70 C238 ) C70_=_C239( C70 C239 ) C70_=_C240( C70 C240 ) \nC70_=_C241( C70 C241 ) C70_=_C242( C70 C242 ) C70_=_C243( C70 C243 ) C70_=_C244( C70 C244 ) C71_=_C92( C71 C92 ) C71_=_C121( C71 C121 ) \nC71_=_C170( C71 C170 ) C71_=_C211( C71 C211 ) C71_=_C235( C71 C235 ) C71_=_C245( C71 C245 ) C71_=_C246( C71 C246 ) C71_=_C247( C71 C247 ) \nC71_=_C248( C71 C248 ) C71_=_C249( C71 C249 ) C71_=_C250( C71 C250 ) C71_=_C251( C71 C251 ) C71_=_C252( C71 C252 ) C71_=_C253( C71 C253 ) \nC71_=_C254( C71 C254 ) C71_=_C255( C71 C255 ) C91_=_C92( C91 C92 ) C91_=_C120( C91 C120 ) C91_=_C169( C91 C169 ) C91_=_C180( C91 C180 ) \nC91_=_C210( C91 C210 ) C91_=_C220( C91 C220 ) C91_=_C235( C91 C235 ) C91_=_C236( C91 C236 ) C91_=_C237( C91 C237 ) C91_=_C238( C91 C238 ) \nC91_=_C239( C91 C239 ) C91_=_C240( C91 C240 ) C91_=_C241( C91 C241 ) C91_=_C242( C91 C242 ) C91_=_C243( C91 C243 ) C91_=_C244( C91 C244 ) \nC92_=_C121( C92 C121 ) C92_=_C170( C92 C170 ) C92_=_C211( C92 C211 ) C92_=_C235( C92 C235 ) C92_=_C245( C92 C245 ) C92_=_C246( C92 C246 ) \nC92_=_C247( C92 C247 ) C92_=_C248( C92 C248 ) C92_=_C249( C92 C249 ) C92_=_C250( C92 C250 ) C92_=_C251( C92 C251 ) C92_=_C252( C92 C252 ) \nC92_=_C253( C92 C253 ) C92_=_C254( C92 C254 ) C92_=_C255( C92 C255 ) C120_=_C121( C120 C121 ) C120_=_C169( C120 C169 ) C120_=_C180( C120 C180 ) \nC120_=_C210( C120 C210 ) C120_=_C220( C120 C220 ) C120_=_C235( C120 C235 ) C120_=_C236( C120 C236 ) C120_=_C237( C120 C237 ) C120_=_C238( C120 C238 ) \nC120_=_C239( C120 C239 ) C120_=_C240( C120 C240 ) C120_=_C241( C120 C241 ) C120_=_C242( C120 C242 ) C120_=_C243( C120 C243 ) C120_=_C244( C120 C244 ) \nC121_=_C170( C121 C170 ) C121_=_C211( C121 C211 ) C121_=_C235( C121 C235 ) C121_=_C245( C121 C245 ) C121_=_C246( C121 C246 ) C121_=_C247( C121 C247 ) \nC121_=_C248( C121 C248 ) C121_=_C249( C121 C249 ) C121_=_C250( C121 C250 ) C121_=_C251( C121 C251 ) C121_=_C252( C121 C252 ) C121_=_C253( C121 C253 ) \nC121_=_C254( C121 C254 ) C121_=_C255( C121 C255 ) C169_=_C170( C169 C170 ) C169_=_C180( C169 C180 ) C169_=_C210( C169 C210 ) C169_=_C220( C169 C220 ) \nC169_=_C235( C169 C235 ) C169_=_C236( C169 C236 ) C169_=_C237( C169 C237 ) C169_=_C238( C169 C238 ) C169_=_C239( C169 C239 ) C169_=_C240( C169 C240 ) \nC169_=_C241( C169 C241 ) C169_=_C242( C169 C242 ) C169_=_C243( C169 C243 ) C169_=_C244( C169 C244 ) C170_=_C211( C170 C211 ) C170_=_C235( C170 C235 ) \nC170_=_C245( C170 C245 ) C170_=_C246( C170 C246 ) C170_=_C247( C170 C247 ) C170_=_C248(</w:t>
      </w:r>
    </w:p>
    <w:p>
      <w:pPr>
        <w:pStyle w:val="PreformattedText"/>
        <w:bidi w:val="0"/>
        <w:spacing w:before="0" w:after="0"/>
        <w:jc w:val="left"/>
        <w:rPr/>
      </w:pPr>
      <w:r>
        <w:rPr/>
        <w:t xml:space="preserve"> </w:t>
      </w:r>
      <w:r>
        <w:rPr/>
        <w:t>C170 C248 ) C170_=_C249( C170 C249 ) C170_=_C250( C170 C250 ) \nC170_=_C251( C170 C251 ) C170_=_C252( C170 C252 ) C170_=_C253( C170 C253 ) C170_=_C254( C170 C254 ) C170_=_C255( C170 C255 ) C180_=_C210( C180 C210 ) \nC180_=_C220( C180 C220 ) C180_=_C235( C180 C235 ) C180_=_C236( C180 C236 ) C180_=_C237( C180 C237 ) C180_=_C238( C180 C238 ) C180_=_C239( C180 C239 ) \nC180_=_C240( C180 C240 ) C180_=_C241( C180 C241 ) C180_=_C242( C180 C242 ) C180_=_C243( C180 C243 ) C180_=_C244( C180 C244 ) C210_=_C211( C210 C211 ) \nC210_=_C220( C210 C220 ) C210_=_C235( C210 C235 ) C210_=_C236( C210 C236 ) C210_=_C237( C210 C237 ) C210_=_C238( C210 C238 ) C210_=_C239( C210 C239 ) \nC210_=_C240( C210 C240 ) C210_=_C241( C210 C241 ) C210_=_C242( C210 C242 ) C210_=_C243( C210 C243 ) C210_=_C244( C210 C244 ) C211_=_C235( C211 C235 ) \nC211_=_C245( C211 C245 ) C211_=_C246( C211 C246 ) C211_=_C247( C211 C247 ) C211_=_C248( C211 C248 ) C211_=_C249( C211 C249 ) C211_=_C250( C211 C250 ) \nC211_=_C251( C211 C251 ) C211_=_C252( C211 C252 ) C211_=_C253( C211 C253 ) C211_=_C254( C211 C254 ) C211_=_C255( C211 C255 ) C220_=_C235( C220 C235 ) \nC220_=_C236( C220 C236 ) C220_=_C237( C220 C237 ) C220_=_C238( C220 C238 ) C220_=_C239( C220 C239 ) C220_=_C240( C220 C240 ) C220_=_C241( C220 C241 ) \nC220_=_C242( C220 C242 ) C220_=_C243( C220 C243 ) C220_=_C244( C220 C244 ) C235_=_C236( C235 C236 ) C235_=_C237( C235 C237 ) C235_=_C238( C235 C238 ) \nC235_=_C239( C235 C239 ) C235_=_C240( C235 C240 ) C235_=_C241( C235 C241 ) C235_=_C242( C235 C242 ) C235_=_C243( C235 C243 ) C235_=_C244( C235 C244 ) \nC235_=_C245( C235 C245 ) C235_=_C246( C235 C246 ) C235_=_C247( C235 C247 ) C235_=_C248( C235 C248 ) C235_=_C249( C235 C249 ) C235_=_C250( C235 C250 ) \nC235_=_C251( C235 C251 ) C235_=_C252( C235 C252 ) C235_=_C253( C235 C253 ) C235_=_C254( C235 C254 ) C235_=_C255( C235 C255 ) C236_=_C237( C236 C237 ) \nC236_=_C238( C236 C238 ) C236_=_C239( C236 C239 ) C236_=_C240( C236 C240 ) C236_=_C241( C236 C241 ) C236_=_C242( C236 C242 ) C236_=_C243( C236 C243 ) \nC236_=_C244( C236 C244 ) C236_=_C246( C236 C246 ) C237_=_C238( C237 C238 ) C237_=_C239( C237 C239 ) C237_=_C240( C237 C240 ) C237_=_C241( C237 C241 ) \nC237_=_C242( C237 C242 ) C237_=_C243( C237 C243 ) C237_=_C244( C237 C244 ) C238_=_C239( C238 C239 ) C238_=_C240( C238 C240 ) C238_=_C241( C238 C241 ) \nC238_=_C242( C238 C242 ) C238_=_C243( C238 C243 ) C238_=_C244( C238 C244 ) C238_=_C248( C238 C248 ) C239_=_C240( C239 C240 ) C239_=_C241( C239 C241 ) \nC239_=_C242( C239 C242 ) C239_=_C243( C239 C243 ) C239_=_C244( C239 C244 ) C240_=_C241( C240 C241 ) C240_=_C242( C240 C242 ) C240_=_C243( C240 C243 ) \nC240_=_C244( C240 C244 ) C241_=_C242( C241 C242 ) C241_=_C243( C241 C243 ) C241_=_C244( C241 C244 ) C242_=_C243( C242 C243 ) C242_=_C244( C242 C244 ) \nC243_=_C244( C243 C244 ) C243_=_C251( C243 C251 ) C245_=_C246( C245 C246 ) C245_=_C247( C245 C247 ) C245_=_C248( C245 C248 ) C245_=_C249( C245 C249 ) \nC245_=_C250( C245 C250 ) C245_=_C251( C245 C251 ) C245_=_C252( C245 C252 ) C245_=_C253( C245 C253 ) C245_=_C254( C245 C254 ) C245_=_C255( C245 C255 ) \nC246_=_C247( C246 C247 ) C246_=_C248( C246 C248 ) C246_=_C249( C246 C249 ) C246_=_C250( C246 C250 ) C246_=_C251( C246 C251 ) C246_=_C252( C246 C252 ) \nC246_=_C253( C246 C253 ) C246_=_C254( C246 C254 ) C246_=_C255( C246 C255 ) C247_=_C248( C247 C248 ) C247_=_C249( C247 C249 ) C247_=_C250( C247 C250 ) \nC247_=_C251( C247 C251 ) C247_=_C252( C247 C252 ) C247_=_C253( C247 C253 ) C247_=_C254( C247 C254 ) C247_=_C255( C247 C255 ) C248_=_C249( C248 C249 ) \nC248_=_C250( C248 C250 ) C248_=_C251( C248 C251 ) C248_=_C252( C248 C252 ) C248_=_C253( C248 C253 ) C248_=_C254( C248 C254 ) C248_=_C255( C248 C255 ) \nC249_=_C250( C249 C250 ) C249_=_C251( C249 C251 ) C249_=_C252( C249 C252 ) C249_=_C253( C249 C253 ) C249_=_C254( C249 C254 ) C249_=_C255( C249 C255 ) \nC250_=_C251( C250 C251 ) C250_=_C252( C250 C252 ) C250_=_C253( C250 C253 ) C250_=_C254( C250 C254 ) C250_=_C255( C250 C255 ) C251_=_C252( C251 C252 ) \nC251_=_C253( C251 C253 ) C251_=_C254( C251 C254 ) C251_=_C255( C251 C255 ) C252_=_C253( C252 C253 ) C252_=_C254( C252 C254 ) C252_=_C255( C252 C255 ) \nC253_=_C254( C253 C254 ) C253_=_C255( C253 C255 ) C254_=_C255( C254 C255 ) "];24-&gt;33[label="35: C7 C30 C46 C70 C71 \nC91 C92 C120 C121 C169 C170 \nC180 C210 C211 C220 C236 C237 \nC238 C239 C240 C241 C242 C243 \nC244 C245 C246 C247 C248 C249 \nC250 C251 C252 C253 C254 C255 \n297: C7_=_C70 ,C7_=_C91 ,C7_=_C120 ,C7_=_C169 ,C7_=_C180 ,\nC7_=_C210 ,C7_=_C220 ,C7_=_C236 ,C7_=_C237 ,C7_=_C238 ,C7_=_C239 ,\nC7_=_C240 ,C7_=_C241 ,C7_=_C242 ,C7_=_C243 ,C7_=_C244 ,C30_=_C46 ,\nC30_=_C71 ,C30_=_C92 ,C30_=_C121 ,C30_=_C170 ,C30_=_C211 ,C30_=_C245 ,\nC30_=_C246 ,C30_=_C247 ,C30_=_C248 ,C30_=_C249 ,C30_=_C250 ,C30_=_C251 ,\nC30_=_C252 ,C30_=_C253 ,C30_=_C254 ,C30_=_C255 ,C46_=_C71 ,C46_=_C92 ,\nC46_=_C121 ,C46_=_C170 ,C46_=_C211 ,C46_=_C245 ,C46_=_C246 ,C46_=_C247 ,\nC46_=_C248 ,C46_=_C249 ,C46_=_C250 ,C46_=_C251 ,C46_=_C252 ,C46_=_C253 ,\nC46_=_C254 ,C46_=_C255 ,C70_=_C71 ,C70_=_C91 ,C70_=_C120 ,C70_=_C169 ,\nC70_=_C180 ,C70_=_C210 ,C70_=_C220 ,C70_=_C236 ,C70_=_C237 ,C70_=_C238 ,\nC70_=_C239 ,C70_=_C240 ,C70_=_C241 ,C70_=_C242 ,C70_=_C243 ,C70_=_C244 ,\nC71_=_C92 ,C71_=_C121 ,C71_=_C170 ,C71_=_C211 ,C71_=_C245 ,C71_=_C246 ,\nC71_=_C247 ,C71_=_C248 ,C71_=_C249 ,C71_=_C250 ,C71_=_C251 ,C71_=_C252 ,\nC71_=_C253 ,C71_=_C254 ,C71_=_C255 ,C91_=_C92 ,C91_=_C120 ,C91_=_C169 ,\nC91_=_C180 ,C91_=_C210 ,C91_=_C220 ,C91_=_C236 ,C91_=_C237 ,C91_=_C238 ,\nC91_=_C239 ,C91_=_C240 ,C91_=_C241 ,C91_=_C242 ,C91_=_C243 ,C91_=_C244 ,\nC92_=_C121 ,C92_=_C170 ,C92_=_C211 ,C92_=_C245 ,C92_=_C246 ,C92_=_C247 ,\nC92_=_C248 ,C92_=_C249 ,C92_=_C250 ,C92_=_C251 ,C92_=_C252 ,C92_=_C253 ,\nC92_=_C254 ,C92_=_C255 ,C120_=_C121 ,C120_=_C169 ,C120_=_C180 ,C120_=_C210 ,\nC120_=_C220 ,C120_=_C236 ,C120_=_C237 ,C120_=_C238 ,C120_=_C239 ,C120_=_C240 ,\nC120_=_C241 ,C120_=_C242 ,C120_=_C243 ,C120_=_C244 ,C121_=_C170 ,C121_=_C211 ,\nC121_=_C245 ,C121_=_C246 ,C121_=_C247 ,C121_=_C248 ,C121_=_C249 ,C121_=_C250 ,\nC121_=_C251 ,C121_=_C252 ,C121_=_C253 ,C121_=_C254 ,C121_=_C255 ,C169_=_C170 ,\nC169_=_C180 ,C169_=_C210 ,C169_=_C220 ,C169_=_C236 ,C169_=_C237 ,C169_=_C238 ,\nC169_=_C239 ,C169_=_C240 ,C169_=_C241 ,C169_=_C242 ,C169_=_C243 ,C169_=_C244 ,\nC170_=_C211 ,C170_=_C245 ,C170_=_C246 ,C170_=_C247 ,C170_=_C248 ,C170_=_C249 ,\nC170_=_C250 ,C170_=_C251 ,C170_=_C252 ,C170_=_C253 ,C170_=_C254 ,C170_=_C255 ,\nC180_=_C210 ,C180_=_C220 ,C180_=_C236 ,C180_=_C237 ,C180_=_C238 ,C180_=_C239 ,\nC180_=_C240 ,C180_=_C241 ,C180_=_C242 ,C180_=_C243 ,C180_=_C244 ,C210_=_C211 ,\nC210_=_C220 ,C210_=_C236 ,C210_=_C237 ,C210_=_C238 ,C210_=_C239 ,C210_=_C240 ,\nC210_=_C241 ,C210_=_C242 ,C210_=_C243 ,C210_=_C244 ,C211_=_C245 ,C211_=_C246 ,\nC211_=_C247 ,C211_=_C248 ,C211_=_C249 ,C211_=_C250 ,C211_=_C251 ,C211_=_C252 ,\nC211_=_C253 ,C211_=_C254 ,C211_=_C255 ,C220_=_C236 ,C220_=_C237 ,C220_=_C238 ,\nC220_=_C239 ,C220_=_C240 ,C220_=_C241 ,C220_=_C242 ,C220_=_C243 ,C220_=_C244 ,\nC236_=_C237 ,C236_=_C238 ,C236_=_C239 ,C236_=_C240 ,C236_=_C241 ,C236_=_C242 ,\nC236_=_C243 ,C236_=_C244 ,C236_=_C246 ,C237_=_C238 ,C237_=_C239 ,C237_=_C240 ,\nC237_=_C241 ,C237_=_C242 ,C237_=_C243 ,C237_=_C244 ,C238_=_C239 ,C238_=_C240 ,\nC238_=_C241 ,C238_=_C242 ,C238_=_C243 ,C238_=_C244 ,C238_=_C248 ,C239_=_C240 ,\nC239_=_C241 ,C239_=_C242 ,C239_=_C243 ,C239_=_C244 ,C240_=_C241 ,C240_=_C242 ,\nC240_=_C243 ,C240_=_C244 ,C241_=_C242 ,C241_=_C243 ,C241_=_C244 ,C242_=_C243 ,\nC242_=_C244 ,C243_=_C244 ,C243_=_C251 ,C245_=_C246 ,C245_=_C247 ,C245_=_C248 ,\nC245_=_C249 ,C245_=_C250 ,C245_=_C251 ,C245_=_C252 ,C245_=_C253 ,C245_=_C254 ,\nC245_=_C255 ,C246_=_C247 ,C246_=_C248 ,C246_=_C249 ,C246_=_C250 ,C246_=_C251 ,\nC246_=_C252 ,C246_=_C253 ,C246_=_C254 ,C246_=_C255 ,C247_=_C248 ,C247_=_C249 ,\nC247_=_C250 ,C247_=_C251 ,C247_=_C252 ,C247_=_C253 ,C247_=_C254 ,C247_=_C255 ,\nC248_=_C249 ,C248_=_C250 ,C248_=_C251 ,C248_=_C252 ,C248_=_C253 ,C248_=_C254 ,\nC248_=_C255 ,C249_=_C250 ,C249_=_C251 ,C249_=_C252 ,C249_=_C253 ,C249_=_C254 ,\nC249_=_C255 ,C250_=_C251 ,C250_=_C252 ,C250_=_C253 ,C250_=_C254 ,C250_=_C255 ,\nC251_=_C252 ,C251_=_C253 ,C251_=_C254 ,C251_=_C255 ,C252_=_C253 ,C252_=_C254 ,\nC252_=_C255 ,C253_=_C254 ,C253_=_C255 ,C254_=_C255 ,"];34[shape=box, label="id:34 level: 4\n32: C11 C18 C50 C56 C74 \nC80 C100 C130 C183 C204 C224 \nC231 C236 C246 C250 C258 C290 \nC298 C299 C300 C301 C302 C303 \nC304 C305 C311 C360 C374 C388 \nC389 C390 C391 \n262: C11_=_C18( C11 C18 ) C11_=_C50( C11 C50 ) C11_=_C74( C11 C74 ) C11_=_C183( C11 C183 ) C11_=_C224( C11 C224 ) \nC11_=_C236( C11 C236 ) C11_=_C246( C11 C246 ) C11_=_C258( C11 C258 ) C11_=_C298( C11 C298 ) C11_=_C299( C11 C299 ) C11_=_C300( C11 C300 ) \nC11_=_C301( C11 C301 ) C11_=_C302( C11 C302 ) C11_=_C303( C11 C303 ) C11_=_C304( C11 C304 ) C11_=_C305( C11 C305 ) C18_=_C56( C18 C56 ) \nC18_=_C80( C18 C80 ) C18_=_C100( C18 C100 ) C18_=_C130( C18 C130 ) C18_=_C204( C18 C204 ) C18_=_C231( C18 C231 ) C18_=_C250( C18 C250 ) \nC18_=_C290( C18 C290 ) C18_=_C303( C18 C303 ) C18_=_C311( C18 C311 ) C18_=_C360( C18 C360 ) C18_=_C374( C18 C374 ) C18_=_C388( C18 C388 ) \nC18_=_C389( C18 C389 ) C18_=_C390( C18 C390 ) C18_=_C391( C18 C391 ) C50_=_C56( C50 C56 ) C50_=_C74( C50 C74 ) C50_=_C183( C50 C183 ) \nC50_=_C224( C50 C224 ) C50_=_C236( C50 C236 ) C50_=_C246( C50 C246 ) C50_=_C258( C50 C258 ) C50_=_C298( C50 C298 ) C50_=_C299( C50 C299 ) \nC50_=_C300( C50 C300 ) C50_=_C301( C50 C301 ) C50_=_C302( C50 C302 ) C50_=_C303( C50 C303 ) C50_=_C304( C50 C304 ) C50_=_C305( C50 C305 ) \nC56_=_C80( C56 C80 ) C56_=_C100( C56 C100 ) C56_=_C130( C56 C130 ) C56_=_C204( C56 C204 ) C56_=_C231( C56 C231 ) C56_=_C250( C56 C250 ) \nC56_=_C290( C56 C290 ) C56_=_C303( C56 C303 ) C56_=_C311( C56 C311 ) C56_=_C360( C56 C360 ) C56_=_C374( C56 C374 ) C56_=_C388( C56 C388 ) \nC56_=_C389( C56 C389 ) C56_=_C390( C56 C390 ) C56_=_C391(</w:t>
      </w:r>
    </w:p>
    <w:p>
      <w:pPr>
        <w:pStyle w:val="PreformattedText"/>
        <w:bidi w:val="0"/>
        <w:spacing w:before="0" w:after="0"/>
        <w:jc w:val="left"/>
        <w:rPr/>
      </w:pPr>
      <w:r>
        <w:rPr/>
        <w:t xml:space="preserve"> </w:t>
      </w:r>
      <w:r>
        <w:rPr/>
        <w:t>C56 C391 ) C74_=_C80( C74 C80 ) C74_=_C183( C74 C183 ) C74_=_C224( C74 C224 ) \nC74_=_C236( C74 C236 ) C74_=_C246( C74 C246 ) C74_=_C258( C74 C258 ) C74_=_C298( C74 C298 ) C74_=_C299( C74 C299 ) C74_=_C300( C74 C300 ) \nC74_=_C301( C74 C301 ) C74_=_C302( C74 C302 ) C74_=_C303( C74 C303 ) C74_=_C304( C74 C304 ) C74_=_C305( C74 C305 ) C80_=_C100( C80 C100 ) \nC80_=_C130( C80 C130 ) C80_=_C204( C80 C204 ) C80_=_C231( C80 C231 ) C80_=_C250( C80 C250 ) C80_=_C290( C80 C290 ) C80_=_C303( C80 C303 ) \nC80_=_C311( C80 C311 ) C80_=_C360( C80 C360 ) C80_=_C374( C80 C374 ) C80_=_C388( C80 C388 ) C80_=_C389( C80 C389 ) C80_=_C390( C80 C390 ) \nC80_=_C391( C80 C391 ) C100_=_C130( C100 C130 ) C100_=_C204( C100 C204 ) C100_=_C231( C100 C231 ) C100_=_C250( C100 C250 ) C100_=_C290( C100 C290 ) \nC100_=_C303( C100 C303 ) C100_=_C311( C100 C311 ) C100_=_C360( C100 C360 ) C100_=_C374( C100 C374 ) C100_=_C388( C100 C388 ) C100_=_C389( C100 C389 ) \nC100_=_C390( C100 C390 ) C100_=_C391( C100 C391 ) C130_=_C204( C130 C204 ) C130_=_C231( C130 C231 ) C130_=_C250( C130 C250 ) C130_=_C290( C130 C290 ) \nC130_=_C303( C130 C303 ) C130_=_C311( C130 C311 ) C130_=_C360( C130 C360 ) C130_=_C374( C130 C374 ) C130_=_C388( C130 C388 ) C130_=_C389( C130 C389 ) \nC130_=_C390( C130 C390 ) C130_=_C391( C130 C391 ) C183_=_C224( C183 C224 ) C183_=_C236( C183 C236 ) C183_=_C246( C183 C246 ) C183_=_C258( C183 C258 ) \nC183_=_C298( C183 C298 ) C183_=_C299( C183 C299 ) C183_=_C300( C183 C300 ) C183_=_C301( C183 C301 ) C183_=_C302( C183 C302 ) C183_=_C303( C183 C303 ) \nC183_=_C304( C183 C304 ) C183_=_C305( C183 C305 ) C204_=_C231( C204 C231 ) C204_=_C250( C204 C250 ) C204_=_C290( C204 C290 ) C204_=_C303( C204 C303 ) \nC204_=_C311( C204 C311 ) C204_=_C360( C204 C360 ) C204_=_C374( C204 C374 ) C204_=_C388( C204 C388 ) C204_=_C389( C204 C389 ) C204_=_C390( C204 C390 ) \nC204_=_C391( C204 C391 ) C224_=_C231( C224 C231 ) C224_=_C236( C224 C236 ) C224_=_C246( C224 C246 ) C224_=_C258( C224 C258 ) C224_=_C298( C224 C298 ) \nC224_=_C299( C224 C299 ) C224_=_C300( C224 C300 ) C224_=_C301( C224 C301 ) C224_=_C302( C224 C302 ) C224_=_C303( C224 C303 ) C224_=_C304( C224 C304 ) \nC224_=_C305( C224 C305 ) C231_=_C250( C231 C250 ) C231_=_C290( C231 C290 ) C231_=_C303( C231 C303 ) C231_=_C311( C231 C311 ) C231_=_C360( C231 C360 ) \nC231_=_C374( C231 C374 ) C231_=_C388( C231 C388 ) C231_=_C389( C231 C389 ) C231_=_C390( C231 C390 ) C231_=_C391( C231 C391 ) C236_=_C246( C236 C246 ) \nC236_=_C258( C236 C258 ) C236_=_C298( C236 C298 ) C236_=_C299( C236 C299 ) C236_=_C300( C236 C300 ) C236_=_C301( C236 C301 ) C236_=_C302( C236 C302 ) \nC236_=_C303( C236 C303 ) C236_=_C304( C236 C304 ) C236_=_C305( C236 C305 ) C246_=_C250( C246 C250 ) C246_=_C258( C246 C258 ) C246_=_C298( C246 C298 ) \nC246_=_C299( C246 C299 ) C246_=_C300( C246 C300 ) C246_=_C301( C246 C301 ) C246_=_C302( C246 C302 ) C246_=_C303( C246 C303 ) C246_=_C304( C246 C304 ) \nC246_=_C305( C246 C305 ) C250_=_C290( C250 C290 ) C250_=_C303( C250 C303 ) C250_=_C311( C250 C311 ) C250_=_C360( C250 C360 ) C250_=_C374( C250 C374 ) \nC250_=_C388( C250 C388 ) C250_=_C389( C250 C389 ) C250_=_C390( C250 C390 ) C250_=_C391( C250 C391 ) C258_=_C298( C258 C298 ) C258_=_C299( C258 C299 ) \nC258_=_C300( C258 C300 ) C258_=_C301( C258 C301 ) C258_=_C302( C258 C302 ) C258_=_C303( C258 C303 ) C258_=_C304( C258 C304 ) C258_=_C305( C258 C305 ) \nC290_=_C303( C290 C303 ) C290_=_C311( C290 C311 ) C290_=_C360( C290 C360 ) C290_=_C374( C290 C374 ) C290_=_C388( C290 C388 ) C290_=_C389( C290 C389 ) \nC290_=_C390( C290 C390 ) C290_=_C391( C290 C391 ) C298_=_C299( C298 C299 ) C298_=_C300( C298 C300 ) C298_=_C301( C298 C301 ) C298_=_C302( C298 C302 ) \nC298_=_C303( C298 C303 ) C298_=_C304( C298 C304 ) C298_=_C305( C298 C305 ) C298_=_C311( C298 C311 ) C299_=_C300( C299 C300 ) C299_=_C301( C299 C301 ) \nC299_=_C302( C299 C302 ) C299_=_C303( C299 C303 ) C299_=_C304( C299 C304 ) C299_=_C305( C299 C305 ) C300_=_C301( C300 C301 ) C300_=_C302( C300 C302 ) \nC300_=_C303( C300 C303 ) C300_=_C304( C300 C304 ) C300_=_C305( C300 C305 ) C301_=_C302( C301 C302 ) C301_=_C303( C301 C303 ) C301_=_C304( C301 C304 ) \nC301_=_C305( C301 C305 ) C302_=_C303( C302 C303 ) C302_=_C304( C302 C304 ) C302_=_C305( C302 C305 ) C303_=_C304( C303 C304 ) C303_=_C305( C303 C305 ) \nC303_=_C311( C303 C311 ) C303_=_C360( C303 C360 ) C303_=_C374( C303 C374 ) C303_=_C388( C303 C388 ) C303_=_C389( C303 C389 ) C303_=_C390( C303 C390 ) \nC303_=_C391( C303 C391 ) C304_=_C305( C304 C305 ) C311_=_C360( C311 C360 ) C311_=_C374( C311 C374 ) C311_=_C388( C311 C388 ) C311_=_C389( C311 C389 ) \nC311_=_C390( C311 C390 ) C311_=_C391( C311 C391 ) C360_=_C374( C360 C374 ) C360_=_C388( C360 C388 ) C360_=_C389( C360 C389 ) C360_=_C390( C360 C390 ) \nC360_=_C391( C360 C391 ) C374_=_C388( C374 C388 ) C374_=_C389( C374 C389 ) C374_=_C390( C374 C390 ) C374_=_C391( C374 C391 ) C388_=_C389( C388 C389 ) \nC388_=_C390( C388 C390 ) C388_=_C391( C388 C391 ) C389_=_C390( C389 C390 ) C389_=_C391( C389 C391 ) C390_=_C391( C390 C391 ) "];25-&gt;34[label="31: C11 C18 C50 C56 C74 \nC80 C100 C130 C183 C204 C224 \nC231 C236 C246 C250 C258 C290 \nC298 C299 C300 C301 C302 C304 \nC305 C311 C360 C374 C388 C389 \nC390 C391 \n231: C11_=_C18 ,C11_=_C50 ,C11_=_C74 ,C11_=_C183 ,C11_=_C224 ,\nC11_=_C236 ,C11_=_C246 ,C11_=_C258 ,C11_=_C298 ,C11_=_C299 ,C11_=_C300 ,\nC11_=_C301 ,C11_=_C302 ,C11_=_C304 ,C11_=_C305 ,C18_=_C56 ,C18_=_C80 ,\nC18_=_C100 ,C18_=_C130 ,C18_=_C204 ,C18_=_C231 ,C18_=_C250 ,C18_=_C290 ,\nC18_=_C311 ,C18_=_C360 ,C18_=_C374 ,C18_=_C388 ,C18_=_C389 ,C18_=_C390 ,\nC18_=_C391 ,C50_=_C56 ,C50_=_C74 ,C50_=_C183 ,C50_=_C224 ,C50_=_C236 ,\nC50_=_C246 ,C50_=_C258 ,C50_=_C298 ,C50_=_C299 ,C50_=_C300 ,C50_=_C301 ,\nC50_=_C302 ,C50_=_C304 ,C50_=_C305 ,C56_=_C80 ,C56_=_C100 ,C56_=_C130 ,\nC56_=_C204 ,C56_=_C231 ,C56_=_C250 ,C56_=_C290 ,C56_=_C311 ,C56_=_C360 ,\nC56_=_C374 ,C56_=_C388 ,C56_=_C389 ,C56_=_C390 ,C56_=_C391 ,C74_=_C80 ,\nC74_=_C183 ,C74_=_C224 ,C74_=_C236 ,C74_=_C246 ,C74_=_C258 ,C74_=_C298 ,\nC74_=_C299 ,C74_=_C300 ,C74_=_C301 ,C74_=_C302 ,C74_=_C304 ,C74_=_C305 ,\nC80_=_C100 ,C80_=_C130 ,C80_=_C204 ,C80_=_C231 ,C80_=_C250 ,C80_=_C290 ,\nC80_=_C311 ,C80_=_C360 ,C80_=_C374 ,C80_=_C388 ,C80_=_C389 ,C80_=_C390 ,\nC80_=_C391 ,C100_=_C130 ,C100_=_C204 ,C100_=_C231 ,C100_=_C250 ,C100_=_C290 ,\nC100_=_C311 ,C100_=_C360 ,C100_=_C374 ,C100_=_C388 ,C100_=_C389 ,C100_=_C390 ,\nC100_=_C391 ,C130_=_C204 ,C130_=_C231 ,C130_=_C250 ,C130_=_C290 ,C130_=_C311 ,\nC130_=_C360 ,C130_=_C374 ,C130_=_C388 ,C130_=_C389 ,C130_=_C390 ,C130_=_C391 ,\nC183_=_C224 ,C183_=_C236 ,C183_=_C246 ,C183_=_C258 ,C183_=_C298 ,C183_=_C299 ,\nC183_=_C300 ,C183_=_C301 ,C183_=_C302 ,C183_=_C304 ,C183_=_C305 ,C204_=_C231 ,\nC204_=_C250 ,C204_=_C290 ,C204_=_C311 ,C204_=_C360 ,C204_=_C374 ,C204_=_C388 ,\nC204_=_C389 ,C204_=_C390 ,C204_=_C391 ,C224_=_C231 ,C224_=_C236 ,C224_=_C246 ,\nC224_=_C258 ,C224_=_C298 ,C224_=_C299 ,C224_=_C300 ,C224_=_C301 ,C224_=_C302 ,\nC224_=_C304 ,C224_=_C305 ,C231_=_C250 ,C231_=_C290 ,C231_=_C311 ,C231_=_C360 ,\nC231_=_C374 ,C231_=_C388 ,C231_=_C389 ,C231_=_C390 ,C231_=_C391 ,C236_=_C246 ,\nC236_=_C258 ,C236_=_C298 ,C236_=_C299 ,C236_=_C300 ,C236_=_C301 ,C236_=_C302 ,\nC236_=_C304 ,C236_=_C305 ,C246_=_C250 ,C246_=_C258 ,C246_=_C298 ,C246_=_C299 ,\nC246_=_C300 ,C246_=_C301 ,C246_=_C302 ,C246_=_C304 ,C246_=_C305 ,C250_=_C290 ,\nC250_=_C311 ,C250_=_C360 ,C250_=_C374 ,C250_=_C388 ,C250_=_C389 ,C250_=_C390 ,\nC250_=_C391 ,C258_=_C298 ,C258_=_C299 ,C258_=_C300 ,C258_=_C301 ,C258_=_C302 ,\nC258_=_C304 ,C258_=_C305 ,C290_=_C311 ,C290_=_C360 ,C290_=_C374 ,C290_=_C388 ,\nC290_=_C389 ,C290_=_C390 ,C290_=_C391 ,C298_=_C299 ,C298_=_C300 ,C298_=_C301 ,\nC298_=_C302 ,C298_=_C304 ,C298_=_C305 ,C298_=_C311 ,C299_=_C300 ,C299_=_C301 ,\nC299_=_C302 ,C299_=_C304 ,C299_=_C305 ,C300_=_C301 ,C300_=_C302 ,C300_=_C304 ,\nC300_=_C305 ,C301_=_C302 ,C301_=_C304 ,C301_=_C305 ,C302_=_C304 ,C302_=_C305 ,\nC304_=_C305 ,C311_=_C360 ,C311_=_C374 ,C311_=_C388 ,C311_=_C389 ,C311_=_C390 ,\nC311_=_C391 ,C360_=_C374 ,C360_=_C388 ,C360_=_C389 ,C360_=_C390 ,C360_=_C391 ,\nC374_=_C388 ,C374_=_C389 ,C374_=_C390 ,C374_=_C391 ,C388_=_C389 ,C388_=_C390 ,\nC388_=_C391 ,C389_=_C390 ,C389_=_C391 ,C390_=_C391 ,"];35[shape=box, label="id:35 level: 4\n37: C41 C62 C67 C89 C136 \nC138 C151 C152 C166 C180 C181 \nC182 C183 C184 C185 C186 C187 \nC188 C189 C190 C191 C192 C193 \nC194 C209 C255 C270 C282 C316 \nC333 C372 C387 C391 C397 C408 \nC411 C413 \n350: C41_=_C62( C41 C62 ) C41_=_C136( C41 C136 ) C41_=_C151( C41 C151 ) C41_=_C166( C41 C166 ) C41_=_C194( C41 C194 ) \nC41_=_C209( C41 C209 ) C41_=_C255( C41 C255 ) C41_=_C270( C41 C270 ) C41_=_C282( C41 C282 ) C41_=_C316( C41 C316 ) C41_=_C333( C41 C333 ) \nC41_=_C372( C41 C372 ) C41_=_C387( C41 C387 ) C41_=_C391( C41 C391 ) C41_=_C397( C41 C397 ) C41_=_C408( C41 C408 ) C41_=_C411( C41 C411 ) \nC41_=_C413( C41 C413 ) C62_=_C136( C62 C136 ) C62_=_C151( C62 C151 ) C62_=_C166( C62 C166 ) C62_=_C194( C62 C194 ) C62_=_C209( C62 C209 ) \nC62_=_C255( C62 C255 ) C62_=_C270( C62 C270 ) C62_=_C282( C62 C282 ) C62_=_C316( C62 C316 ) C62_=_C333( C62 C333 ) C62_=_C372( C62 C372 ) \nC62_=_C387( C62 C387 ) C62_=_C391( C62 C391 ) C62_=_C397( C62 C397 ) C62_=_C408( C62 C408 ) C62_=_C411( C62 C411 ) C62_=_C413( C62 C413 ) \nC67_=_C89( C67 C89 ) C67_=_C138( C67 C138 ) C67_=_C152( C67 C152 ) C67_=_C180( C67 C180 ) C67_=_C181( C67 C181 ) C67_=_C182( C67 C182 ) \nC67_=_C183( C67 C183 ) C67_=_C184( C67 C184 ) C67_=_C185( C67 C185 ) C67_=_C186( C67 C186 ) C67_=_C187( C67 C187 ) C67_=_C188( C67 C188 ) \nC67_=_C189( C67 C189 ) C67_=_C190( C67 C190 ) C67_=_C191( C67 C191 ) C67_=_C192( C67 C192 ) C67_=_C193( C67 C193 ) C67_=_C194( C67 C194 ) \nC89_=_C138( C89 C138 ) C89_=_C152( C89 C152 ) C89_=_C180( C89 C180 ) C89_=_C181( C89 C181 ) C89_=_C182( C89 C182 ) C89_=_C183( C89 C183 ) \nC89_=_C184( C89 C184 ) C89_=_C185( C89 C185 ) C89_=_C186( C89 C186 ) C89_=_C187( C89 C187 )</w:t>
      </w:r>
    </w:p>
    <w:p>
      <w:pPr>
        <w:pStyle w:val="PreformattedText"/>
        <w:bidi w:val="0"/>
        <w:spacing w:before="0" w:after="0"/>
        <w:jc w:val="left"/>
        <w:rPr/>
      </w:pPr>
      <w:r>
        <w:rPr/>
        <w:t xml:space="preserve"> </w:t>
      </w:r>
      <w:r>
        <w:rPr/>
        <w:t>C89_=_C188( C89 C188 ) C89_=_C189( C89 C189 ) \nC89_=_C190( C89 C190 ) C89_=_C191( C89 C191 ) C89_=_C192( C89 C192 ) C89_=_C193( C89 C193 ) C89_=_C194( C89 C194 ) C136_=_C151( C136 C151 ) \nC136_=_C166( C136 C166 ) C136_=_C194( C136 C194 ) C136_=_C209( C136 C209 ) C136_=_C255( C136 C255 ) C136_=_C270( C136 C270 ) C136_=_C282( C136 C282 ) \nC136_=_C316( C136 C316 ) C136_=_C333( C136 C333 ) C136_=_C372( C136 C372 ) C136_=_C387( C136 C387 ) C136_=_C391( C136 C391 ) C136_=_C397( C136 C397 ) \nC136_=_C408( C136 C408 ) C136_=_C411( C136 C411 ) C136_=_C413( C136 C413 ) C138_=_C151( C138 C151 ) C138_=_C152( C138 C152 ) C138_=_C180( C138 C180 ) \nC138_=_C181( C138 C181 ) C138_=_C182( C138 C182 ) C138_=_C183( C138 C183 ) C138_=_C184( C138 C184 ) C138_=_C185( C138 C185 ) C138_=_C186( C138 C186 ) \nC138_=_C187( C138 C187 ) C138_=_C188( C138 C188 ) C138_=_C189( C138 C189 ) C138_=_C190( C138 C190 ) C138_=_C191( C138 C191 ) C138_=_C192( C138 C192 ) \nC138_=_C193( C138 C193 ) C138_=_C194( C138 C194 ) C151_=_C166( C151 C166 ) C151_=_C194( C151 C194 ) C151_=_C209( C151 C209 ) C151_=_C255( C151 C255 ) \nC151_=_C270( C151 C270 ) C151_=_C282( C151 C282 ) C151_=_C316( C151 C316 ) C151_=_C333( C151 C333 ) C151_=_C372( C151 C372 ) C151_=_C387( C151 C387 ) \nC151_=_C391( C151 C391 ) C151_=_C397( C151 C397 ) C151_=_C408( C151 C408 ) C151_=_C411( C151 C411 ) C151_=_C413( C151 C413 ) C152_=_C166( C152 C166 ) \nC152_=_C180( C152 C180 ) C152_=_C181( C152 C181 ) C152_=_C182( C152 C182 ) C152_=_C183( C152 C183 ) C152_=_C184( C152 C184 ) C152_=_C185( C152 C185 ) \nC152_=_C186( C152 C186 ) C152_=_C187( C152 C187 ) C152_=_C188( C152 C188 ) C152_=_C189( C152 C189 ) C152_=_C190( C152 C190 ) C152_=_C191( C152 C191 ) \nC152_=_C192( C152 C192 ) C152_=_C193( C152 C193 ) C152_=_C194( C152 C194 ) C166_=_C194( C166 C194 ) C166_=_C209( C166 C209 ) C166_=_C255( C166 C255 ) \nC166_=_C270( C166 C270 ) C166_=_C282( C166 C282 ) C166_=_C316( C166 C316 ) C166_=_C333( C166 C333 ) C166_=_C372( C166 C372 ) C166_=_C387( C166 C387 ) \nC166_=_C391( C166 C391 ) C166_=_C397( C166 C397 ) C166_=_C408( C166 C408 ) C166_=_C411( C166 C411 ) C166_=_C413( C166 C413 ) C180_=_C181( C180 C181 ) \nC180_=_C182( C180 C182 ) C180_=_C183( C180 C183 ) C180_=_C184( C180 C184 ) C180_=_C185( C180 C185 ) C180_=_C186( C180 C186 ) C180_=_C187( C180 C187 ) \nC180_=_C188( C180 C188 ) C180_=_C189( C180 C189 ) C180_=_C190( C180 C190 ) C180_=_C191( C180 C191 ) C180_=_C192( C180 C192 ) C180_=_C193( C180 C193 ) \nC180_=_C194( C180 C194 ) C181_=_C182( C181 C182 ) C181_=_C183( C181 C183 ) C181_=_C184( C181 C184 ) C181_=_C185( C181 C185 ) C181_=_C186( C181 C186 ) \nC181_=_C187( C181 C187 ) C181_=_C188( C181 C188 ) C181_=_C189( C181 C189 ) C181_=_C190( C181 C190 ) C181_=_C191( C181 C191 ) C181_=_C192( C181 C192 ) \nC181_=_C193( C181 C193 ) C181_=_C194( C181 C194 ) C181_=_C270( C181 C270 ) C182_=_C183( C182 C183 ) C182_=_C184( C182 C184 ) C182_=_C185( C182 C185 ) \nC182_=_C186( C182 C186 ) C182_=_C187( C182 C187 ) C182_=_C188( C182 C188 ) C182_=_C189( C182 C189 ) C182_=_C190( C182 C190 ) C182_=_C191( C182 C191 ) \nC182_=_C192( C182 C192 ) C182_=_C193( C182 C193 ) C182_=_C194( C182 C194 ) C183_=_C184( C183 C184 ) C183_=_C185( C183 C185 ) C183_=_C186( C183 C186 ) \nC183_=_C187( C183 C187 ) C183_=_C188( C183 C188 ) C183_=_C189( C183 C189 ) C183_=_C190( C183 C190 ) C183_=_C191( C183 C191 ) C183_=_C192( C183 C192 ) \nC183_=_C193( C183 C193 ) C183_=_C194( C183 C194 ) C184_=_C185( C184 C185 ) C184_=_C186( C184 C186 ) C184_=_C187( C184 C187 ) C184_=_C188( C184 C188 ) \nC184_=_C189( C184 C189 ) C184_=_C190( C184 C190 ) C184_=_C191( C184 C191 ) C184_=_C192( C184 C192 ) C184_=_C193( C184 C193 ) C184_=_C194( C184 C194 ) \nC184_=_C316( C184 C316 ) C185_=_C186( C185 C186 ) C185_=_C187( C185 C187 ) C185_=_C188( C185 C188 ) C185_=_C189( C185 C189 ) C185_=_C190( C185 C190 ) \nC185_=_C191( C185 C191 ) C185_=_C192( C185 C192 ) C185_=_C193( C185 C193 ) C185_=_C194( C185 C194 ) C186_=_C187( C186 C187 ) C186_=_C188( C186 C188 ) \nC186_=_C189( C186 C189 ) C186_=_C190( C186 C190 ) C186_=_C191( C186 C191 ) C186_=_C192( C186 C192 ) C186_=_C193( C186 C193 ) C186_=_C194( C186 C194 ) \nC187_=_C188( C187 C188 ) C187_=_C189( C187 C189 ) C187_=_C190( C187 C190 ) C187_=_C191( C187 C191 ) C187_=_C192( C187 C192 ) C187_=_C193( C187 C193 ) \nC187_=_C194( C187 C194 ) C188_=_C189( C188 C189 ) C188_=_C190( C188 C190 ) C188_=_C191( C188 C191 ) C188_=_C192( C188 C192 ) C188_=_C193( C188 C193 ) \nC188_=_C194( C188 C194 ) C188_=_C387( C188 C387 ) C189_=_C190( C189 C190 ) C189_=_C191( C189 C191 ) C189_=_C192( C189 C192 ) C189_=_C193( C189 C193 ) \nC189_=_C194( C189 C194 ) C190_=_C191( C190 C191 ) C190_=_C192( C190 C192 ) C190_=_C193( C190 C193 ) C190_=_C194( C190 C194 ) C190_=_C408( C190 C408 ) \nC191_=_C192( C191 C192 ) C191_=_C193( C191 C193 ) C191_=_C194( C191 C194 ) C191_=_C411( C191 C411 ) C192_=_C193( C192 C193 ) C192_=_C194( C192 C194 ) \nC193_=_C194( C193 C194 ) C193_=_C413( C193 C413 ) C194_=_C209( C194 C209 ) C194_=_C255( C194 C255 ) C194_=_C270( C194 C270 ) C194_=_C282( C194 C282 ) \nC194_=_C316( C194 C316 ) C194_=_C333( C194 C333 ) C194_=_C372( C194 C372 ) C194_=_C387( C194 C387 ) C194_=_C391( C194 C391 ) C194_=_C397( C194 C397 ) \nC194_=_C408( C194 C408 ) C194_=_C411( C194 C411 ) C194_=_C413( C194 C413 ) C209_=_C255( C209 C255 ) C209_=_C270( C209 C270 ) C209_=_C282( C209 C282 ) \nC209_=_C316( C209 C316 ) C209_=_C333( C209 C333 ) C209_=_C372( C209 C372 ) C209_=_C387( C209 C387 ) C209_=_C391( C209 C391 ) C209_=_C397( C209 C397 ) \nC209_=_C408( C209 C408 ) C209_=_C411( C209 C411 ) C209_=_C413( C209 C413 ) C255_=_C270( C255 C270 ) C255_=_C282( C255 C282 ) C255_=_C316( C255 C316 ) \nC255_=_C333( C255 C333 ) C255_=_C372( C255 C372 ) C255_=_C387( C255 C387 ) C255_=_C391( C255 C391 ) C255_=_C397( C255 C397 ) C255_=_C408( C255 C408 ) \nC255_=_C411( C255 C411 ) C255_=_C413( C255 C413 ) C270_=_C282( C270 C282 ) C270_=_C316( C270 C316 ) C270_=_C333( C270 C333 ) C270_=_C372( C270 C372 ) \nC270_=_C387( C270 C387 ) C270_=_C391( C270 C391 ) C270_=_C397( C270 C397 ) C270_=_C408( C270 C408 ) C270_=_C411( C270 C411 ) C270_=_C413( C270 C413 ) \nC282_=_C316( C282 C316 ) C282_=_C333( C282 C333 ) C282_=_C372( C282 C372 ) C282_=_C387( C282 C387 ) C282_=_C391( C282 C391 ) C282_=_C397( C282 C397 ) \nC282_=_C408( C282 C408 ) C282_=_C411( C282 C411 ) C282_=_C413( C282 C413 ) C316_=_C333( C316 C333 ) C316_=_C372( C316 C372 ) C316_=_C387( C316 C387 ) \nC316_=_C391( C316 C391 ) C316_=_C397( C316 C397 ) C316_=_C408( C316 C408 ) C316_=_C411( C316 C411 ) C316_=_C413( C316 C413 ) C333_=_C372( C333 C372 ) \nC333_=_C387( C333 C387 ) C333_=_C391( C333 C391 ) C333_=_C397( C333 C397 ) C333_=_C408( C333 C408 ) C333_=_C411( C333 C411 ) C333_=_C413( C333 C413 ) \nC372_=_C387( C372 C387 ) C372_=_C391( C372 C391 ) C372_=_C397( C372 C397 ) C372_=_C408( C372 C408 ) C372_=_C411( C372 C411 ) C372_=_C413( C372 C413 ) \nC387_=_C391( C387 C391 ) C387_=_C397( C387 C397 ) C387_=_C408( C387 C408 ) C387_=_C411( C387 C411 ) C387_=_C413( C387 C413 ) C391_=_C397( C391 C397 ) \nC391_=_C408( C391 C408 ) C391_=_C411( C391 C411 ) C391_=_C413( C391 C413 ) C397_=_C408( C397 C408 ) C397_=_C411( C397 C411 ) C397_=_C413( C397 C413 ) \nC408_=_C411( C408 C411 ) C408_=_C413( C408 C413 ) C411_=_C413( C411 C413 ) "];25-&gt;35[label="36: C41 C62 C67 C89 C136 \nC138 C151 C152 C166 C180 C181 \nC182 C183 C184 C185 C186 C187 \nC188 C189 C190 C191 C192 C193 \nC209 C255 C270 C282 C316 C333 \nC372 C387 C391 C397 C408 C411 \nC413 \n314: C41_=_C62 ,C41_=_C136 ,C41_=_C151 ,C41_=_C166 ,C41_=_C209 ,\nC41_=_C255 ,C41_=_C270 ,C41_=_C282 ,C41_=_C316 ,C41_=_C333 ,C41_=_C372 ,\nC41_=_C387 ,C41_=_C391 ,C41_=_C397 ,C41_=_C408 ,C41_=_C411 ,C41_=_C413 ,\nC62_=_C136 ,C62_=_C151 ,C62_=_C166 ,C62_=_C209 ,C62_=_C255 ,C62_=_C270 ,\nC62_=_C282 ,C62_=_C316 ,C62_=_C333 ,C62_=_C372 ,C62_=_C387 ,C62_=_C391 ,\nC62_=_C397 ,C62_=_C408 ,C62_=_C411 ,C62_=_C413 ,C67_=_C89 ,C67_=_C138 ,\nC67_=_C152 ,C67_=_C180 ,C67_=_C181 ,C67_=_C182 ,C67_=_C183 ,C67_=_C184 ,\nC67_=_C185 ,C67_=_C186 ,C67_=_C187 ,C67_=_C188 ,C67_=_C189 ,C67_=_C190 ,\nC67_=_C191 ,C67_=_C192 ,C67_=_C193 ,C89_=_C138 ,C89_=_C152 ,C89_=_C180 ,\nC89_=_C181 ,C89_=_C182 ,C89_=_C183 ,C89_=_C184 ,C89_=_C185 ,C89_=_C186 ,\nC89_=_C187 ,C89_=_C188 ,C89_=_C189 ,C89_=_C190 ,C89_=_C191 ,C89_=_C192 ,\nC89_=_C193 ,C136_=_C151 ,C136_=_C166 ,C136_=_C209 ,C136_=_C255 ,C136_=_C270 ,\nC136_=_C282 ,C136_=_C316 ,C136_=_C333 ,C136_=_C372 ,C136_=_C387 ,C136_=_C391 ,\nC136_=_C397 ,C136_=_C408 ,C136_=_C411 ,C136_=_C413 ,C138_=_C151 ,C138_=_C152 ,\nC138_=_C180 ,C138_=_C181 ,C138_=_C182 ,C138_=_C183 ,C138_=_C184 ,C138_=_C185 ,\nC138_=_C186 ,C138_=_C187 ,C138_=_C188 ,C138_=_C189 ,C138_=_C190 ,C138_=_C191 ,\nC138_=_C192 ,C138_=_C193 ,C151_=_C166 ,C151_=_C209 ,C151_=_C255 ,C151_=_C270 ,\nC151_=_C282 ,C151_=_C316 ,C151_=_C333 ,C151_=_C372 ,C151_=_C387 ,C151_=_C391 ,\nC151_=_C397 ,C151_=_C408 ,C151_=_C411 ,C151_=_C413 ,C152_=_C166 ,C152_=_C180 ,\nC152_=_C181 ,C152_=_C182 ,C152_=_C183 ,C152_=_C184 ,C152_=_C185 ,C152_=_C186 ,\nC152_=_C187 ,C152_=_C188 ,C152_=_C189 ,C152_=_C190 ,C152_=_C191 ,C152_=_C192 ,\nC152_=_C193 ,C166_=_C209 ,C166_=_C255 ,C166_=_C270 ,C166_=_C282 ,C166_=_C316 ,\nC166_=_C333 ,C166_=_C372 ,C166_=_C387 ,C166_=_C391 ,C166_=_C397 ,C166_=_C408 ,\nC166_=_C411 ,C166_=_C413 ,C180_=_C181 ,C180_=_C182 ,C180_=_C183 ,C180_=_C184 ,\nC180_=_C185 ,C180_=_C186 ,C180_=_C187 ,C180_=_C188 ,C180_=_C189 ,C180_=_C190 ,\nC180_=_C191 ,C180_=_C192 ,C180_=_C193 ,C181_=_C182 ,C181_=_C183 ,C181_=_C184 ,\nC181_=_C185 ,C181_=_C186 ,C181_=_C187 ,C181_=_C188 ,C181_=_C189 ,C181_=_C190 ,\nC181_=_C191 ,C181_=_C192 ,C181_=_C193 ,C181_=_C270 ,C182_=_C183 ,C182_=_C184 ,\nC182_=_C185 ,C182_=_C186 ,C182_=_C187 ,C182_=_C188 ,C182_=_C189 ,C182_=_C190 ,\nC182_=_C191 ,C182_=_C192 ,C182_=_C193 ,C183_=_C184 ,C183_=_C185 ,C183_=_C186 ,\nC183_=_C187 ,C183_=_C188 ,C183_=_C189 ,C183_=_C190 ,C183_=_C191 ,C183_=_C192 ,\nC183_=_C193 ,C184_=_C185 ,C184_=_C186</w:t>
      </w:r>
    </w:p>
    <w:p>
      <w:pPr>
        <w:pStyle w:val="PreformattedText"/>
        <w:bidi w:val="0"/>
        <w:spacing w:before="0" w:after="0"/>
        <w:jc w:val="left"/>
        <w:rPr/>
      </w:pPr>
      <w:r>
        <w:rPr/>
        <w:t xml:space="preserve"> </w:t>
      </w:r>
      <w:r>
        <w:rPr/>
        <w:t>,C184_=_C187 ,C184_=_C188 ,C184_=_C189 ,\nC184_=_C190 ,C184_=_C191 ,C184_=_C192 ,C184_=_C193 ,C184_=_C316 ,C185_=_C186 ,\nC185_=_C187 ,C185_=_C188 ,C185_=_C189 ,C185_=_C190 ,C185_=_C191 ,C185_=_C192 ,\nC185_=_C193 ,C186_=_C187 ,C186_=_C188 ,C186_=_C189 ,C186_=_C190 ,C186_=_C191 ,\nC186_=_C192 ,C186_=_C193 ,C187_=_C188 ,C187_=_C189 ,C187_=_C190 ,C187_=_C191 ,\nC187_=_C192 ,C187_=_C193 ,C188_=_C189 ,C188_=_C190 ,C188_=_C191 ,C188_=_C192 ,\nC188_=_C193 ,C188_=_C387 ,C189_=_C190 ,C189_=_C191 ,C189_=_C192 ,C189_=_C193 ,\nC190_=_C191 ,C190_=_C192 ,C190_=_C193 ,C190_=_C408 ,C191_=_C192 ,C191_=_C193 ,\nC191_=_C411 ,C192_=_C193 ,C193_=_C413 ,C209_=_C255 ,C209_=_C270 ,C209_=_C282 ,\nC209_=_C316 ,C209_=_C333 ,C209_=_C372 ,C209_=_C387 ,C209_=_C391 ,C209_=_C397 ,\nC209_=_C408 ,C209_=_C411 ,C209_=_C413 ,C255_=_C270 ,C255_=_C282 ,C255_=_C316 ,\nC255_=_C333 ,C255_=_C372 ,C255_=_C387 ,C255_=_C391 ,C255_=_C397 ,C255_=_C408 ,\nC255_=_C411 ,C255_=_C413 ,C270_=_C282 ,C270_=_C316 ,C270_=_C333 ,C270_=_C372 ,\nC270_=_C387 ,C270_=_C391 ,C270_=_C397 ,C270_=_C408 ,C270_=_C411 ,C270_=_C413 ,\nC282_=_C316 ,C282_=_C333 ,C282_=_C372 ,C282_=_C387 ,C282_=_C391 ,C282_=_C397 ,\nC282_=_C408 ,C282_=_C411 ,C282_=_C413 ,C316_=_C333 ,C316_=_C372 ,C316_=_C387 ,\nC316_=_C391 ,C316_=_C397 ,C316_=_C408 ,C316_=_C411 ,C316_=_C413 ,C333_=_C372 ,\nC333_=_C387 ,C333_=_C391 ,C333_=_C397 ,C333_=_C408 ,C333_=_C411 ,C333_=_C413 ,\nC372_=_C387 ,C372_=_C391 ,C372_=_C397 ,C372_=_C408 ,C372_=_C411 ,C372_=_C413 ,\nC387_=_C391 ,C387_=_C397 ,C387_=_C408 ,C387_=_C411 ,C387_=_C413 ,C391_=_C397 ,\nC391_=_C408 ,C391_=_C411 ,C391_=_C413 ,C397_=_C408 ,C397_=_C411 ,C397_=_C413 ,\nC408_=_C411 ,C408_=_C413 ,C411_=_C413 ,"];36[shape=box, label="id:36 level: 4\n36: C13 C33 C68 C124 C144 \nC153 C167 C195 C196 C197 C198 \nC199 C200 C201 C202 C203 C204 \nC205 C206 C207 C208 C209 C215 \nC225 C238 C248 C260 C274 C285 \nC327 C328 C329 C330 C331 C332 \nC333 \n332: C13_=_C33( C13 C33 ) C13_=_C124( C13 C124 ) C13_=_C144( C13 C144 ) C13_=_C198( C13 C198 ) C13_=_C215( C13 C215 ) \nC13_=_C225( C13 C225 ) C13_=_C238( C13 C238 ) C13_=_C248( C13 C248 ) C13_=_C260( C13 C260 ) C13_=_C274( C13 C274 ) C13_=_C285( C13 C285 ) \nC13_=_C327( C13 C327 ) C13_=_C328( C13 C328 ) C13_=_C329( C13 C329 ) C13_=_C330( C13 C330 ) C13_=_C331( C13 C331 ) C13_=_C332( C13 C332 ) \nC13_=_C333( C13 C333 ) C33_=_C124( C33 C124 ) C33_=_C144( C33 C144 ) C33_=_C198( C33 C198 ) C33_=_C215( C33 C215 ) C33_=_C225( C33 C225 ) \nC33_=_C238( C33 C238 ) C33_=_C248( C33 C248 ) C33_=_C260( C33 C260 ) C33_=_C274( C33 C274 ) C33_=_C285( C33 C285 ) C33_=_C327( C33 C327 ) \nC33_=_C328( C33 C328 ) C33_=_C329( C33 C329 ) C33_=_C330( C33 C330 ) C33_=_C331( C33 C331 ) C33_=_C332( C33 C332 ) C33_=_C333( C33 C333 ) \nC68_=_C153( C68 C153 ) C68_=_C167( C68 C167 ) C68_=_C195( C68 C195 ) C68_=_C196( C68 C196 ) C68_=_C197( C68 C197 ) C68_=_C198( C68 C198 ) \nC68_=_C199( C68 C199 ) C68_=_C200( C68 C200 ) C68_=_C201( C68 C201 ) C68_=_C202( C68 C202 ) C68_=_C203( C68 C203 ) C68_=_C204( C68 C204 ) \nC68_=_C205( C68 C205 ) C68_=_C206( C68 C206 ) C68_=_C207( C68 C207 ) C68_=_C208( C68 C208 ) C68_=_C209( C68 C209 ) C124_=_C144( C124 C144 ) \nC124_=_C198( C124 C198 ) C124_=_C215( C124 C215 ) C124_=_C225( C124 C225 ) C124_=_C238( C124 C238 ) C124_=_C248( C124 C248 ) C124_=_C260( C124 C260 ) \nC124_=_C274( C124 C274 ) C124_=_C285( C124 C285 ) C124_=_C327( C124 C327 ) C124_=_C328( C124 C328 ) C124_=_C329( C124 C329 ) C124_=_C330( C124 C330 ) \nC124_=_C331( C124 C331 ) C124_=_C332( C124 C332 ) C124_=_C333( C124 C333 ) C144_=_C198( C144 C198 ) C144_=_C215( C144 C215 ) C144_=_C225( C144 C225 ) \nC144_=_C238( C144 C238 ) C144_=_C248( C144 C248 ) C144_=_C260( C144 C260 ) C144_=_C274( C144 C274 ) C144_=_C285( C144 C285 ) C144_=_C327( C144 C327 ) \nC144_=_C328( C144 C328 ) C144_=_C329( C144 C329 ) C144_=_C330( C144 C330 ) C144_=_C331( C144 C331 ) C144_=_C332( C144 C332 ) C144_=_C333( C144 C333 ) \nC153_=_C167( C153 C167 ) C153_=_C195( C153 C195 ) C153_=_C196( C153 C196 ) C153_=_C197( C153 C197 ) C153_=_C198( C153 C198 ) C153_=_C199( C153 C199 ) \nC153_=_C200( C153 C200 ) C153_=_C201( C153 C201 ) C153_=_C202( C153 C202 ) C153_=_C203( C153 C203 ) C153_=_C204( C153 C204 ) C153_=_C205( C153 C205 ) \nC153_=_C206( C153 C206 ) C153_=_C207( C153 C207 ) C153_=_C208( C153 C208 ) C153_=_C209( C153 C209 ) C167_=_C195( C167 C195 ) C167_=_C196( C167 C196 ) \nC167_=_C197( C167 C197 ) C167_=_C198( C167 C198 ) C167_=_C199( C167 C199 ) C167_=_C200( C167 C200 ) C167_=_C201( C167 C201 ) C167_=_C202( C167 C202 ) \nC167_=_C203( C167 C203 ) C167_=_C204( C167 C204 ) C167_=_C205( C167 C205 ) C167_=_C206( C167 C206 ) C167_=_C207( C167 C207 ) C167_=_C208( C167 C208 ) \nC167_=_C209( C167 C209 ) C195_=_C196( C195 C196 ) C195_=_C197( C195 C197 ) C195_=_C198( C195 C198 ) C195_=_C199( C195 C199 ) C195_=_C200( C195 C200 ) \nC195_=_C201( C195 C201 ) C195_=_C202( C195 C202 ) C195_=_C203( C195 C203 ) C195_=_C204( C195 C204 ) C195_=_C205( C195 C205 ) C195_=_C206( C195 C206 ) \nC195_=_C207( C195 C207 ) C195_=_C208( C195 C208 ) C195_=_C209( C195 C209 ) C195_=_C215( C195 C215 ) C196_=_C197( C196 C197 ) C196_=_C198( C196 C198 ) \nC196_=_C199( C196 C199 ) C196_=_C200( C196 C200 ) C196_=_C201( C196 C201 ) C196_=_C202( C196 C202 ) C196_=_C203( C196 C203 ) C196_=_C204( C196 C204 ) \nC196_=_C205( C196 C205 ) C196_=_C206( C196 C206 ) C196_=_C207( C196 C207 ) C196_=_C208( C196 C208 ) C196_=_C209( C196 C209 ) C196_=_C260( C196 C260 ) \nC197_=_C198( C197 C198 ) C197_=_C199( C197 C199 ) C197_=_C200( C197 C200 ) C197_=_C201( C197 C201 ) C197_=_C202( C197 C202 ) C197_=_C203( C197 C203 ) \nC197_=_C204( C197 C204 ) C197_=_C205( C197 C205 ) C197_=_C206( C197 C206 ) C197_=_C207( C197 C207 ) C197_=_C208( C197 C208 ) C197_=_C209( C197 C209 ) \nC197_=_C274( C197 C274 ) C198_=_C199( C198 C199 ) C198_=_C200( C198 C200 ) C198_=_C201( C198 C201 ) C198_=_C202( C198 C202 ) C198_=_C203( C198 C203 ) \nC198_=_C204( C198 C204 ) C198_=_C205( C198 C205 ) C198_=_C206( C198 C206 ) C198_=_C207( C198 C207 ) C198_=_C208( C198 C208 ) C198_=_C209( C198 C209 ) \nC198_=_C215( C198 C215 ) C198_=_C225( C198 C225 ) C198_=_C238( C198 C238 ) C198_=_C248( C198 C248 ) C198_=_C260( C198 C260 ) C198_=_C274( C198 C274 ) \nC198_=_C285( C198 C285 ) C198_=_C327( C198 C327 ) C198_=_C328( C198 C328 ) C198_=_C329( C198 C329 ) C198_=_C330( C198 C330 ) C198_=_C331( C198 C331 ) \nC198_=_C332( C198 C332 ) C198_=_C333( C198 C333 ) C199_=_C200( C199 C200 ) C199_=_C201( C199 C201 ) C199_=_C202( C199 C202 ) C199_=_C203( C199 C203 ) \nC199_=_C204( C199 C204 ) C199_=_C205( C199 C205 ) C199_=_C206( C199 C206 ) C199_=_C207( C199 C207 ) C199_=_C208( C199 C208 ) C199_=_C209( C199 C209 ) \nC200_=_C201( C200 C201 ) C200_=_C202( C200 C202 ) C200_=_C203( C200 C203 ) C200_=_C204( C200 C204 ) C200_=_C205( C200 C205 ) C200_=_C206( C200 C206 ) \nC200_=_C207( C200 C207 ) C200_=_C208( C200 C208 ) C200_=_C209( C200 C209 ) C201_=_C202( C201 C202 ) C201_=_C203( C201 C203 ) C201_=_C204( C201 C204 ) \nC201_=_C205( C201 C205 ) C201_=_C206( C201 C206 ) C201_=_C207( C201 C207 ) C201_=_C208( C201 C208 ) C201_=_C209( C201 C209 ) C202_=_C203( C202 C203 ) \nC202_=_C204( C202 C204 ) C202_=_C205( C202 C205 ) C202_=_C206( C202 C206 ) C202_=_C207( C202 C207 ) C202_=_C208( C202 C208 ) C202_=_C209( C202 C209 ) \nC202_=_C327( C202 C327 ) C203_=_C204( C203 C204 ) C203_=_C205( C203 C205 ) C203_=_C206( C203 C206 ) C203_=_C207( C203 C207 ) C203_=_C208( C203 C208 ) \nC203_=_C209( C203 C209 ) C203_=_C329( C203 C329 ) C204_=_C205( C204 C205 ) C204_=_C206( C204 C206 ) C204_=_C207( C204 C207 ) C204_=_C208( C204 C208 ) \nC204_=_C209( C204 C209 ) C205_=_C206( C205 C206 ) C205_=_C207( C205 C207 ) C205_=_C208( C205 C208 ) C205_=_C209( C205 C209 ) C205_=_C330( C205 C330 ) \nC206_=_C207( C206 C207 ) C206_=_C208( C206 C208 ) C206_=_C209( C206 C209 ) C207_=_C208( C207 C208 ) C207_=_C209( C207 C209 ) C208_=_C209( C208 C209 ) \nC208_=_C331( C208 C331 ) C209_=_C333( C209 C333 ) C215_=_C225( C215 C225 ) C215_=_C238( C215 C238 ) C215_=_C248( C215 C248 ) C215_=_C260( C215 C260 ) \nC215_=_C274( C215 C274 ) C215_=_C285( C215 C285 ) C215_=_C327( C215 C327 ) C215_=_C328( C215 C328 ) C215_=_C329( C215 C329 ) C215_=_C330( C215 C330 ) \nC215_=_C331( C215 C331 ) C215_=_C332( C215 C332 ) C215_=_C333( C215 C333 ) C225_=_C238( C225 C238 ) C225_=_C248( C225 C248 ) C225_=_C260( C225 C260 ) \nC225_=_C274( C225 C274 ) C225_=_C285( C225 C285 ) C225_=_C327( C225 C327 ) C225_=_C328( C225 C328 ) C225_=_C329( C225 C329 ) C225_=_C330( C225 C330 ) \nC225_=_C331( C225 C331 ) C225_=_C332( C225 C332 ) C225_=_C333( C225 C333 ) C238_=_C248( C238 C248 ) C238_=_C260( C238 C260 ) C238_=_C274( C238 C274 ) \nC238_=_C285( C238 C285 ) C238_=_C327( C238 C327 ) C238_=_C328( C238 C328 ) C238_=_C329( C238 C329 ) C238_=_C330( C238 C330 ) C238_=_C331( C238 C331 ) \nC238_=_C332( C238 C332 ) C238_=_C333( C238 C333 ) C248_=_C260( C248 C260 ) C248_=_C274( C248 C274 ) C248_=_C285( C248 C285 ) C248_=_C327( C248 C327 ) \nC248_=_C328( C248 C328 ) C248_=_C329( C248 C329 ) C248_=_C330( C248 C330 ) C248_=_C331( C248 C331 ) C248_=_C332( C248 C332 ) C248_=_C333( C248 C333 ) \nC260_=_C274( C260 C274 ) C260_=_C285( C260 C285 ) C260_=_C327( C260 C327 ) C260_=_C328( C260 C328 ) C260_=_C329( C260 C329 ) C260_=_C330( C260 C330 ) \nC260_=_C331( C260 C331 ) C260_=_C332( C260 C332 ) C260_=_C333( C260 C333 ) C274_=_C285( C274 C285 ) C274_=_C327( C274 C327 ) C274_=_C328( C274 C328 ) \nC274_=_C329( C274 C329 ) C274_=_C330( C274 C330 ) C274_=_C331( C274 C331 ) C274_=_C332( C274 C332 ) C274_=_C333( C274 C333 ) C285_=_C327( C285 C327 ) \nC285_=_C328( C285 C328 ) C285_=_C329( C285 C329 ) C285_=_C330( C285 C330 ) C285_=_C331( C285 C331 ) C285_=_C332( C285 C332 ) C285_=_C333( C285 C333 ) \nC327_=_C328( C327 C328 ) C327_=_C329( C327 C329 ) C327_=_C330( C327 C330 ) C327_=_C331( C327 C331 ) C327_=_C332( C327 C332 ) C327_=_C333( C327 C333 ) \nC328_=_C329( C328 C329 ) C328_=_C330( C328 C330 ) C328_=_C331(</w:t>
      </w:r>
    </w:p>
    <w:p>
      <w:pPr>
        <w:pStyle w:val="PreformattedText"/>
        <w:bidi w:val="0"/>
        <w:spacing w:before="0" w:after="0"/>
        <w:jc w:val="left"/>
        <w:rPr/>
      </w:pPr>
      <w:r>
        <w:rPr/>
        <w:t xml:space="preserve"> </w:t>
      </w:r>
      <w:r>
        <w:rPr/>
        <w:t>C328 C331 ) C328_=_C332( C328 C332 ) C328_=_C333( C328 C333 ) C329_=_C330( C329 C330 ) \nC329_=_C331( C329 C331 ) C329_=_C332( C329 C332 ) C329_=_C333( C329 C333 ) C330_=_C331( C330 C331 ) C330_=_C332( C330 C332 ) C330_=_C333( C330 C333 ) \nC331_=_C332( C331 C332 ) C331_=_C333( C331 C333 ) C332_=_C333( C332 C333 ) "];26-&gt;36[label="35: C13 C33 C68 C124 C144 \nC153 C167 C195 C196 C197 C199 \nC200 C201 C202 C203 C204 C205 \nC206 C207 C208 C209 C215 C225 \nC238 C248 C260 C274 C285 C327 \nC328 C329 C330 C331 C332 C333 \n297: C13_=_C33 ,C13_=_C124 ,C13_=_C144 ,C13_=_C215 ,C13_=_C225 ,\nC13_=_C238 ,C13_=_C248 ,C13_=_C260 ,C13_=_C274 ,C13_=_C285 ,C13_=_C327 ,\nC13_=_C328 ,C13_=_C329 ,C13_=_C330 ,C13_=_C331 ,C13_=_C332 ,C13_=_C333 ,\nC33_=_C124 ,C33_=_C144 ,C33_=_C215 ,C33_=_C225 ,C33_=_C238 ,C33_=_C248 ,\nC33_=_C260 ,C33_=_C274 ,C33_=_C285 ,C33_=_C327 ,C33_=_C328 ,C33_=_C329 ,\nC33_=_C330 ,C33_=_C331 ,C33_=_C332 ,C33_=_C333 ,C68_=_C153 ,C68_=_C167 ,\nC68_=_C195 ,C68_=_C196 ,C68_=_C197 ,C68_=_C199 ,C68_=_C200 ,C68_=_C201 ,\nC68_=_C202 ,C68_=_C203 ,C68_=_C204 ,C68_=_C205 ,C68_=_C206 ,C68_=_C207 ,\nC68_=_C208 ,C68_=_C209 ,C124_=_C144 ,C124_=_C215 ,C124_=_C225 ,C124_=_C238 ,\nC124_=_C248 ,C124_=_C260 ,C124_=_C274 ,C124_=_C285 ,C124_=_C327 ,C124_=_C328 ,\nC124_=_C329 ,C124_=_C330 ,C124_=_C331 ,C124_=_C332 ,C124_=_C333 ,C144_=_C215 ,\nC144_=_C225 ,C144_=_C238 ,C144_=_C248 ,C144_=_C260 ,C144_=_C274 ,C144_=_C285 ,\nC144_=_C327 ,C144_=_C328 ,C144_=_C329 ,C144_=_C330 ,C144_=_C331 ,C144_=_C332 ,\nC144_=_C333 ,C153_=_C167 ,C153_=_C195 ,C153_=_C196 ,C153_=_C197 ,C153_=_C199 ,\nC153_=_C200 ,C153_=_C201 ,C153_=_C202 ,C153_=_C203 ,C153_=_C204 ,C153_=_C205 ,\nC153_=_C206 ,C153_=_C207 ,C153_=_C208 ,C153_=_C209 ,C167_=_C195 ,C167_=_C196 ,\nC167_=_C197 ,C167_=_C199 ,C167_=_C200 ,C167_=_C201 ,C167_=_C202 ,C167_=_C203 ,\nC167_=_C204 ,C167_=_C205 ,C167_=_C206 ,C167_=_C207 ,C167_=_C208 ,C167_=_C209 ,\nC195_=_C196 ,C195_=_C197 ,C195_=_C199 ,C195_=_C200 ,C195_=_C201 ,C195_=_C202 ,\nC195_=_C203 ,C195_=_C204 ,C195_=_C205 ,C195_=_C206 ,C195_=_C207 ,C195_=_C208 ,\nC195_=_C209 ,C195_=_C215 ,C196_=_C197 ,C196_=_C199 ,C196_=_C200 ,C196_=_C201 ,\nC196_=_C202 ,C196_=_C203 ,C196_=_C204 ,C196_=_C205 ,C196_=_C206 ,C196_=_C207 ,\nC196_=_C208 ,C196_=_C209 ,C196_=_C260 ,C197_=_C199 ,C197_=_C200 ,C197_=_C201 ,\nC197_=_C202 ,C197_=_C203 ,C197_=_C204 ,C197_=_C205 ,C197_=_C206 ,C197_=_C207 ,\nC197_=_C208 ,C197_=_C209 ,C197_=_C274 ,C199_=_C200 ,C199_=_C201 ,C199_=_C202 ,\nC199_=_C203 ,C199_=_C204 ,C199_=_C205 ,C199_=_C206 ,C199_=_C207 ,C199_=_C208 ,\nC199_=_C209 ,C200_=_C201 ,C200_=_C202 ,C200_=_C203 ,C200_=_C204 ,C200_=_C205 ,\nC200_=_C206 ,C200_=_C207 ,C200_=_C208 ,C200_=_C209 ,C201_=_C202 ,C201_=_C203 ,\nC201_=_C204 ,C201_=_C205 ,C201_=_C206 ,C201_=_C207 ,C201_=_C208 ,C201_=_C209 ,\nC202_=_C203 ,C202_=_C204 ,C202_=_C205 ,C202_=_C206 ,C202_=_C207 ,C202_=_C208 ,\nC202_=_C209 ,C202_=_C327 ,C203_=_C204 ,C203_=_C205 ,C203_=_C206 ,C203_=_C207 ,\nC203_=_C208 ,C203_=_C209 ,C203_=_C329 ,C204_=_C205 ,C204_=_C206 ,C204_=_C207 ,\nC204_=_C208 ,C204_=_C209 ,C205_=_C206 ,C205_=_C207 ,C205_=_C208 ,C205_=_C209 ,\nC205_=_C330 ,C206_=_C207 ,C206_=_C208 ,C206_=_C209 ,C207_=_C208 ,C207_=_C209 ,\nC208_=_C209 ,C208_=_C331 ,C209_=_C333 ,C215_=_C225 ,C215_=_C238 ,C215_=_C248 ,\nC215_=_C260 ,C215_=_C274 ,C215_=_C285 ,C215_=_C327 ,C215_=_C328 ,C215_=_C329 ,\nC215_=_C330 ,C215_=_C331 ,C215_=_C332 ,C215_=_C333 ,C225_=_C238 ,C225_=_C248 ,\nC225_=_C260 ,C225_=_C274 ,C225_=_C285 ,C225_=_C327 ,C225_=_C328 ,C225_=_C329 ,\nC225_=_C330 ,C225_=_C331 ,C225_=_C332 ,C225_=_C333 ,C238_=_C248 ,C238_=_C260 ,\nC238_=_C274 ,C238_=_C285 ,C238_=_C327 ,C238_=_C328 ,C238_=_C329 ,C238_=_C330 ,\nC238_=_C331 ,C238_=_C332 ,C238_=_C333 ,C248_=_C260 ,C248_=_C274 ,C248_=_C285 ,\nC248_=_C327 ,C248_=_C328 ,C248_=_C329 ,C248_=_C330 ,C248_=_C331 ,C248_=_C332 ,\nC248_=_C333 ,C260_=_C274 ,C260_=_C285 ,C260_=_C327 ,C260_=_C328 ,C260_=_C329 ,\nC260_=_C330 ,C260_=_C331 ,C260_=_C332 ,C260_=_C333 ,C274_=_C285 ,C274_=_C327 ,\nC274_=_C328 ,C274_=_C329 ,C274_=_C330 ,C274_=_C331 ,C274_=_C332 ,C274_=_C333 ,\nC285_=_C327 ,C285_=_C328 ,C285_=_C329 ,C285_=_C330 ,C285_=_C331 ,C285_=_C332 ,\nC285_=_C333 ,C327_=_C328 ,C327_=_C329 ,C327_=_C330 ,C327_=_C331 ,C327_=_C332 ,\nC327_=_C333 ,C328_=_C329 ,C328_=_C330 ,C328_=_C331 ,C328_=_C332 ,C328_=_C333 ,\nC329_=_C330 ,C329_=_C331 ,C329_=_C332 ,C329_=_C333 ,C330_=_C331 ,C330_=_C332 ,\nC330_=_C333 ,C331_=_C332 ,C331_=_C333 ,C332_=_C333 ,"];37[shape=box, label="id:37 level: 4\n40: C6 C54 C69 C90 C98 \nC119 C139 C147 C155 C187 C202 \nC220 C221 C222 C223 C224 C225 \nC226 C227 C228 C229 C230 C231 \nC232 C233 C234 C240 C278 C286 \nC308 C319 C327 C334 C351 C358 \nC359 C360 C361 C362 C363 \n410: C6_=_C69( C6 C69 ) C6_=_C90( C6 C90 ) C6_=_C119( C6 C119 ) C6_=_C139( C6 C139 ) C6_=_C155( C6 C155 ) \nC6_=_C220( C6 C220 ) C6_=_C221( C6 C221 ) C6_=_C222( C6 C222 ) C6_=_C223( C6 C223 ) C6_=_C224( C6 C224 ) C6_=_C225( C6 C225 ) \nC6_=_C226( C6 C226 ) C6_=_C227( C6 C227 ) C6_=_C228( C6 C228 ) C6_=_C229( C6 C229 ) C6_=_C230( C6 C230 ) C6_=_C231( C6 C231 ) \nC6_=_C232( C6 C232 ) C6_=_C233( C6 C233 ) C6_=_C234( C6 C234 ) C54_=_C98( C54 C98 ) C54_=_C147( C54 C147 ) C54_=_C187( C54 C187 ) \nC54_=_C202( C54 C202 ) C54_=_C229( C54 C229 ) C54_=_C240( C54 C240 ) C54_=_C278( C54 C278 ) C54_=_C286( C54 C286 ) C54_=_C308( C54 C308 ) \nC54_=_C319( C54 C319 ) C54_=_C327( C54 C327 ) C54_=_C334( C54 C334 ) C54_=_C351( C54 C351 ) C54_=_C358( C54 C358 ) C54_=_C359( C54 C359 ) \nC54_=_C360( C54 C360 ) C54_=_C361( C54 C361 ) C54_=_C362( C54 C362 ) C54_=_C363( C54 C363 ) C69_=_C90( C69 C90 ) C69_=_C119( C69 C119 ) \nC69_=_C139( C69 C139 ) C69_=_C155( C69 C155 ) C69_=_C220( C69 C220 ) C69_=_C221( C69 C221 ) C69_=_C222( C69 C222 ) C69_=_C223( C69 C223 ) \nC69_=_C224( C69 C224 ) C69_=_C225( C69 C225 ) C69_=_C226( C69 C226 ) C69_=_C227( C69 C227 ) C69_=_C228( C69 C228 ) C69_=_C229( C69 C229 ) \nC69_=_C230( C69 C230 ) C69_=_C231( C69 C231 ) C69_=_C232( C69 C232 ) C69_=_C233( C69 C233 ) C69_=_C234( C69 C234 ) C90_=_C98( C90 C98 ) \nC90_=_C119( C90 C119 ) C90_=_C139( C90 C139 ) C90_=_C155( C90 C155 ) C90_=_C220( C90 C220 ) C90_=_C221( C90 C221 ) C90_=_C222( C90 C222 ) \nC90_=_C223( C90 C223 ) C90_=_C224( C90 C224 ) C90_=_C225( C90 C225 ) C90_=_C226( C90 C226 ) C90_=_C227( C90 C227 ) C90_=_C228( C90 C228 ) \nC90_=_C229( C90 C229 ) C90_=_C230( C90 C230 ) C90_=_C231( C90 C231 ) C90_=_C232( C90 C232 ) C90_=_C233( C90 C233 ) C90_=_C234( C90 C234 ) \nC98_=_C147( C98 C147 ) C98_=_C187( C98 C187 ) C98_=_C202( C98 C202 ) C98_=_C229( C98 C229 ) C98_=_C240( C98 C240 ) C98_=_C278( C98 C278 ) \nC98_=_C286( C98 C286 ) C98_=_C308( C98 C308 ) C98_=_C319( C98 C319 ) C98_=_C327( C98 C327 ) C98_=_C334( C98 C334 ) C98_=_C351( C98 C351 ) \nC98_=_C358( C98 C358 ) C98_=_C359( C98 C359 ) C98_=_C360( C98 C360 ) C98_=_C361( C98 C361 ) C98_=_C362( C98 C362 ) C98_=_C363( C98 C363 ) \nC119_=_C139( C119 C139 ) C119_=_C155( C119 C155 ) C119_=_C220( C119 C220 ) C119_=_C221( C119 C221 ) C119_=_C222( C119 C222 ) C119_=_C223( C119 C223 ) \nC119_=_C224( C119 C224 ) C119_=_C225( C119 C225 ) C119_=_C226( C119 C226 ) C119_=_C227( C119 C227 ) C119_=_C228( C119 C228 ) C119_=_C229( C119 C229 ) \nC119_=_C230( C119 C230 ) C119_=_C231( C119 C231 ) C119_=_C232( C119 C232 ) C119_=_C233( C119 C233 ) C119_=_C234( C119 C234 ) C139_=_C147( C139 C147 ) \nC139_=_C155( C139 C155 ) C139_=_C220( C139 C220 ) C139_=_C221( C139 C221 ) C139_=_C222( C139 C222 ) C139_=_C223( C139 C223 ) C139_=_C224( C139 C224 ) \nC139_=_C225( C139 C225 ) C139_=_C226( C139 C226 ) C139_=_C227( C139 C227 ) C139_=_C228( C139 C228 ) C139_=_C229( C139 C229 ) C139_=_C230( C139 C230 ) \nC139_=_C231( C139 C231 ) C139_=_C232( C139 C232 ) C139_=_C233( C139 C233 ) C139_=_C234( C139 C234 ) C147_=_C187( C147 C187 ) C147_=_C202( C147 C202 ) \nC147_=_C229( C147 C229 ) C147_=_C240( C147 C240 ) C147_=_C278( C147 C278 ) C147_=_C286( C147 C286 ) C147_=_C308( C147 C308 ) C147_=_C319( C147 C319 ) \nC147_=_C327( C147 C327 ) C147_=_C334( C147 C334 ) C147_=_C351( C147 C351 ) C147_=_C358( C147 C358 ) C147_=_C359( C147 C359 ) C147_=_C360( C147 C360 ) \nC147_=_C361( C147 C361 ) C147_=_C362( C147 C362 ) C147_=_C363( C147 C363 ) C155_=_C220( C155 C220 ) C155_=_C221( C155 C221 ) C155_=_C222( C155 C222 ) \nC155_=_C223( C155 C223 ) C155_=_C224( C155 C224 ) C155_=_C225( C155 C225 ) C155_=_C226( C155 C226 ) C155_=_C227( C155 C227 ) C155_=_C228( C155 C228 ) \nC155_=_C229( C155 C229 ) C155_=_C230( C155 C230 ) C155_=_C231( C155 C231 ) C155_=_C232( C155 C232 ) C155_=_C233( C155 C233 ) C155_=_C234( C155 C234 ) \nC187_=_C202( C187 C202 ) C187_=_C229( C187 C229 ) C187_=_C240( C187 C240 ) C187_=_C278( C187 C278 ) C187_=_C286( C187 C286 ) C187_=_C308( C187 C308 ) \nC187_=_C319( C187 C319 ) C187_=_C327( C187 C327 ) C187_=_C334( C187 C334 ) C187_=_C351( C187 C351 ) C187_=_C358( C187 C358 ) C187_=_C359( C187 C359 ) \nC187_=_C360( C187 C360 ) C187_=_C361( C187 C361 ) C187_=_C362( C187 C362 ) C187_=_C363( C187 C363 ) C202_=_C229( C202 C229 ) C202_=_C240( C202 C240 ) \nC202_=_C278( C202 C278 ) C202_=_C286( C202 C286 ) C202_=_C308( C202 C308 ) C202_=_C319( C202 C319 ) C202_=_C327( C202 C327 ) C202_=_C334( C202 C334 ) \nC202_=_C351( C202 C351 ) C202_=_C358( C202 C358 ) C202_=_C359( C202 C359 ) C202_=_C360( C202 C360 ) C202_=_C361( C202 C361 ) C202_=_C362( C202 C362 ) \nC202_=_C363( C202 C363 ) C220_=_C221( C220 C221 ) C220_=_C222( C220 C222 ) C220_=_C223( C220 C223 ) C220_=_C224( C220 C224 ) C220_=_C225( C220 C225 ) \nC220_=_C226( C220 C226 ) C220_=_C227( C220 C227 ) C220_=_C228( C220 C228 ) C220_=_C229( C220 C229 ) C220_=_C230( C220 C230 ) C220_=_C231( C220 C231 ) \nC220_=_C232( C220 C232 ) C220_=_C233( C220 C233 ) C220_=_C234( C220 C234 ) C220_=_C240( C220 C240 ) C221_=_C222( C221 C222 ) C221_=_C223( C221 C223 ) \nC221_=_C224( C221 C224 ) C221_=_C225( C221 C225 ) C221_=_C226( C221 C226 ) C221_=_C227( C221 C227 ) C221_=_C228( C221 C228 ) C221_=_C229( C221 C229 ) \nC221_=_C230(</w:t>
      </w:r>
    </w:p>
    <w:p>
      <w:pPr>
        <w:pStyle w:val="PreformattedText"/>
        <w:bidi w:val="0"/>
        <w:spacing w:before="0" w:after="0"/>
        <w:jc w:val="left"/>
        <w:rPr/>
      </w:pPr>
      <w:r>
        <w:rPr/>
        <w:t xml:space="preserve"> </w:t>
      </w:r>
      <w:r>
        <w:rPr/>
        <w:t>C221 C230 ) C221_=_C231( C221 C231 ) C221_=_C232( C221 C232 ) C221_=_C233( C221 C233 ) C221_=_C234( C221 C234 ) C222_=_C223( C222 C223 ) \nC222_=_C224( C222 C224 ) C222_=_C225( C222 C225 ) C222_=_C226( C222 C226 ) C222_=_C227( C222 C227 ) C222_=_C228( C222 C228 ) C222_=_C229( C222 C229 ) \nC222_=_C230( C222 C230 ) C222_=_C231( C222 C231 ) C222_=_C232( C222 C232 ) C222_=_C233( C222 C233 ) C222_=_C234( C222 C234 ) C222_=_C278( C222 C278 ) \nC223_=_C224( C223 C224 ) C223_=_C225( C223 C225 ) C223_=_C226( C223 C226 ) C223_=_C227( C223 C227 ) C223_=_C228( C223 C228 ) C223_=_C229( C223 C229 ) \nC223_=_C230( C223 C230 ) C223_=_C231( C223 C231 ) C223_=_C232( C223 C232 ) C223_=_C233( C223 C233 ) C223_=_C234( C223 C234 ) C223_=_C286( C223 C286 ) \nC224_=_C225( C224 C225 ) C224_=_C226( C224 C226 ) C224_=_C227( C224 C227 ) C224_=_C228( C224 C228 ) C224_=_C229( C224 C229 ) C224_=_C230( C224 C230 ) \nC224_=_C231( C224 C231 ) C224_=_C232( C224 C232 ) C224_=_C233( C224 C233 ) C224_=_C234( C224 C234 ) C225_=_C226( C225 C226 ) C225_=_C227( C225 C227 ) \nC225_=_C228( C225 C228 ) C225_=_C229( C225 C229 ) C225_=_C230( C225 C230 ) C225_=_C231( C225 C231 ) C225_=_C232( C225 C232 ) C225_=_C233( C225 C233 ) \nC225_=_C234( C225 C234 ) C225_=_C327( C225 C327 ) C226_=_C227( C226 C227 ) C226_=_C228( C226 C228 ) C226_=_C229( C226 C229 ) C226_=_C230( C226 C230 ) \nC226_=_C231( C226 C231 ) C226_=_C232( C226 C232 ) C226_=_C233( C226 C233 ) C226_=_C234( C226 C234 ) C226_=_C334( C226 C334 ) C227_=_C228( C227 C228 ) \nC227_=_C229( C227 C229 ) C227_=_C230( C227 C230 ) C227_=_C231( C227 C231 ) C227_=_C232( C227 C232 ) C227_=_C233( C227 C233 ) C227_=_C234( C227 C234 ) \nC228_=_C229( C228 C229 ) C228_=_C230( C228 C230 ) C228_=_C231( C228 C231 ) C228_=_C232( C228 C232 ) C228_=_C233( C228 C233 ) C228_=_C234( C228 C234 ) \nC228_=_C351( C228 C351 ) C229_=_C230( C229 C230 ) C229_=_C231( C229 C231 ) C229_=_C232( C229 C232 ) C229_=_C233( C229 C233 ) C229_=_C234( C229 C234 ) \nC229_=_C240( C229 C240 ) C229_=_C278( C229 C278 ) C229_=_C286( C229 C286 ) C229_=_C308( C229 C308 ) C229_=_C319( C229 C319 ) C229_=_C327( C229 C327 ) \nC229_=_C334( C229 C334 ) C229_=_C351( C229 C351 ) C229_=_C358( C229 C358 ) C229_=_C359( C229 C359 ) C229_=_C360( C229 C360 ) C229_=_C361( C229 C361 ) \nC229_=_C362( C229 C362 ) C229_=_C363( C229 C363 ) C230_=_C231( C230 C231 ) C230_=_C232( C230 C232 ) C230_=_C233( C230 C233 ) C230_=_C234( C230 C234 ) \nC231_=_C232( C231 C232 ) C231_=_C233( C231 C233 ) C231_=_C234( C231 C234 ) C231_=_C360( C231 C360 ) C232_=_C233( C232 C233 ) C232_=_C234( C232 C234 ) \nC233_=_C234( C233 C234 ) C233_=_C362( C233 C362 ) C240_=_C278( C240 C278 ) C240_=_C286( C240 C286 ) C240_=_C308( C240 C308 ) C240_=_C319( C240 C319 ) \nC240_=_C327( C240 C327 ) C240_=_C334( C240 C334 ) C240_=_C351( C240 C351 ) C240_=_C358( C240 C358 ) C240_=_C359( C240 C359 ) C240_=_C360( C240 C360 ) \nC240_=_C361( C240 C361 ) C240_=_C362( C240 C362 ) C240_=_C363( C240 C363 ) C278_=_C286( C278 C286 ) C278_=_C308( C278 C308 ) C278_=_C319( C278 C319 ) \nC278_=_C327( C278 C327 ) C278_=_C334( C278 C334 ) C278_=_C351( C278 C351 ) C278_=_C358( C278 C358 ) C278_=_C359( C278 C359 ) C278_=_C360( C278 C360 ) \nC278_=_C361( C278 C361 ) C278_=_C362( C278 C362 ) C278_=_C363( C278 C363 ) C286_=_C308( C286 C308 ) C286_=_C319( C286 C319 ) C286_=_C327( C286 C327 ) \nC286_=_C334( C286 C334 ) C286_=_C351( C286 C351 ) C286_=_C358( C286 C358 ) C286_=_C359( C286 C359 ) C286_=_C360( C286 C360 ) C286_=_C361( C286 C361 ) \nC286_=_C362( C286 C362 ) C286_=_C363( C286 C363 ) C308_=_C319( C308 C319 ) C308_=_C327( C308 C327 ) C308_=_C334( C308 C334 ) C308_=_C351( C308 C351 ) \nC308_=_C358( C308 C358 ) C308_=_C359( C308 C359 ) C308_=_C360( C308 C360 ) C308_=_C361( C308 C361 ) C308_=_C362( C308 C362 ) C308_=_C363( C308 C363 ) \nC319_=_C327( C319 C327 ) C319_=_C334( C319 C334 ) C319_=_C351( C319 C351 ) C319_=_C358( C319 C358 ) C319_=_C359( C319 C359 ) C319_=_C360( C319 C360 ) \nC319_=_C361( C319 C361 ) C319_=_C362( C319 C362 ) C319_=_C363( C319 C363 ) C327_=_C334( C327 C334 ) C327_=_C351( C327 C351 ) C327_=_C358( C327 C358 ) \nC327_=_C359( C327 C359 ) C327_=_C360( C327 C360 ) C327_=_C361( C327 C361 ) C327_=_C362( C327 C362 ) C327_=_C363( C327 C363 ) C334_=_C351( C334 C351 ) \nC334_=_C358( C334 C358 ) C334_=_C359( C334 C359 ) C334_=_C360( C334 C360 ) C334_=_C361( C334 C361 ) C334_=_C362( C334 C362 ) C334_=_C363( C334 C363 ) \nC351_=_C358( C351 C358 ) C351_=_C359( C351 C359 ) C351_=_C360( C351 C360 ) C351_=_C361( C351 C361 ) C351_=_C362( C351 C362 ) C351_=_C363( C351 C363 ) \nC358_=_C359( C358 C359 ) C358_=_C360( C358 C360 ) C358_=_C361( C358 C361 ) C358_=_C362( C358 C362 ) C358_=_C363( C358 C363 ) C359_=_C360( C359 C360 ) \nC359_=_C361( C359 C361 ) C359_=_C362( C359 C362 ) C359_=_C363( C359 C363 ) C360_=_C361( C360 C361 ) C360_=_C362( C360 C362 ) C360_=_C363( C360 C363 ) \nC361_=_C362( C361 C362 ) C361_=_C363( C361 C363 ) C362_=_C363( C362 C363 ) "];26-&gt;37[label="39: C6 C54 C69 C90 C98 \nC119 C139 C147 C155 C187 C202 \nC220 C221 C222 C223 C224 C225 \nC226 C227 C228 C230 C231 C232 \nC233 C234 C240 C278 C286 C308 \nC319 C327 C334 C351 C358 C359 \nC360 C361 C362 C363 \n371: C6_=_C69 ,C6_=_C90 ,C6_=_C119 ,C6_=_C139 ,C6_=_C155 ,\nC6_=_C220 ,C6_=_C221 ,C6_=_C222 ,C6_=_C223 ,C6_=_C224 ,C6_=_C225 ,\nC6_=_C226 ,C6_=_C227 ,C6_=_C228 ,C6_=_C230 ,C6_=_C231 ,C6_=_C232 ,\nC6_=_C233 ,C6_=_C234 ,C54_=_C98 ,C54_=_C147 ,C54_=_C187 ,C54_=_C202 ,\nC54_=_C240 ,C54_=_C278 ,C54_=_C286 ,C54_=_C308 ,C54_=_C319 ,C54_=_C327 ,\nC54_=_C334 ,C54_=_C351 ,C54_=_C358 ,C54_=_C359 ,C54_=_C360 ,C54_=_C361 ,\nC54_=_C362 ,C54_=_C363 ,C69_=_C90 ,C69_=_C119 ,C69_=_C139 ,C69_=_C155 ,\nC69_=_C220 ,C69_=_C221 ,C69_=_C222 ,C69_=_C223 ,C69_=_C224 ,C69_=_C225 ,\nC69_=_C226 ,C69_=_C227 ,C69_=_C228 ,C69_=_C230 ,C69_=_C231 ,C69_=_C232 ,\nC69_=_C233 ,C69_=_C234 ,C90_=_C98 ,C90_=_C119 ,C90_=_C139 ,C90_=_C155 ,\nC90_=_C220 ,C90_=_C221 ,C90_=_C222 ,C90_=_C223 ,C90_=_C224 ,C90_=_C225 ,\nC90_=_C226 ,C90_=_C227 ,C90_=_C228 ,C90_=_C230 ,C90_=_C231 ,C90_=_C232 ,\nC90_=_C233 ,C90_=_C234 ,C98_=_C147 ,C98_=_C187 ,C98_=_C202 ,C98_=_C240 ,\nC98_=_C278 ,C98_=_C286 ,C98_=_C308 ,C98_=_C319 ,C98_=_C327 ,C98_=_C334 ,\nC98_=_C351 ,C98_=_C358 ,C98_=_C359 ,C98_=_C360 ,C98_=_C361 ,C98_=_C362 ,\nC98_=_C363 ,C119_=_C139 ,C119_=_C155 ,C119_=_C220 ,C119_=_C221 ,C119_=_C222 ,\nC119_=_C223 ,C119_=_C224 ,C119_=_C225 ,C119_=_C226 ,C119_=_C227 ,C119_=_C228 ,\nC119_=_C230 ,C119_=_C231 ,C119_=_C232 ,C119_=_C233 ,C119_=_C234 ,C139_=_C147 ,\nC139_=_C155 ,C139_=_C220 ,C139_=_C221 ,C139_=_C222 ,C139_=_C223 ,C139_=_C224 ,\nC139_=_C225 ,C139_=_C226 ,C139_=_C227 ,C139_=_C228 ,C139_=_C230 ,C139_=_C231 ,\nC139_=_C232 ,C139_=_C233 ,C139_=_C234 ,C147_=_C187 ,C147_=_C202 ,C147_=_C240 ,\nC147_=_C278 ,C147_=_C286 ,C147_=_C308 ,C147_=_C319 ,C147_=_C327 ,C147_=_C334 ,\nC147_=_C351 ,C147_=_C358 ,C147_=_C359 ,C147_=_C360 ,C147_=_C361 ,C147_=_C362 ,\nC147_=_C363 ,C155_=_C220 ,C155_=_C221 ,C155_=_C222 ,C155_=_C223 ,C155_=_C224 ,\nC155_=_C225 ,C155_=_C226 ,C155_=_C227 ,C155_=_C228 ,C155_=_C230 ,C155_=_C231 ,\nC155_=_C232 ,C155_=_C233 ,C155_=_C234 ,C187_=_C202 ,C187_=_C240 ,C187_=_C278 ,\nC187_=_C286 ,C187_=_C308 ,C187_=_C319 ,C187_=_C327 ,C187_=_C334 ,C187_=_C351 ,\nC187_=_C358 ,C187_=_C359 ,C187_=_C360 ,C187_=_C361 ,C187_=_C362 ,C187_=_C363 ,\nC202_=_C240 ,C202_=_C278 ,C202_=_C286 ,C202_=_C308 ,C202_=_C319 ,C202_=_C327 ,\nC202_=_C334 ,C202_=_C351 ,C202_=_C358 ,C202_=_C359 ,C202_=_C360 ,C202_=_C361 ,\nC202_=_C362 ,C202_=_C363 ,C220_=_C221 ,C220_=_C222 ,C220_=_C223 ,C220_=_C224 ,\nC220_=_C225 ,C220_=_C226 ,C220_=_C227 ,C220_=_C228 ,C220_=_C230 ,C220_=_C231 ,\nC220_=_C232 ,C220_=_C233 ,C220_=_C234 ,C220_=_C240 ,C221_=_C222 ,C221_=_C223 ,\nC221_=_C224 ,C221_=_C225 ,C221_=_C226 ,C221_=_C227 ,C221_=_C228 ,C221_=_C230 ,\nC221_=_C231 ,C221_=_C232 ,C221_=_C233 ,C221_=_C234 ,C222_=_C223 ,C222_=_C224 ,\nC222_=_C225 ,C222_=_C226 ,C222_=_C227 ,C222_=_C228 ,C222_=_C230 ,C222_=_C231 ,\nC222_=_C232 ,C222_=_C233 ,C222_=_C234 ,C222_=_C278 ,C223_=_C224 ,C223_=_C225 ,\nC223_=_C226 ,C223_=_C227 ,C223_=_C228 ,C223_=_C230 ,C223_=_C231 ,C223_=_C232 ,\nC223_=_C233 ,C223_=_C234 ,C223_=_C286 ,C224_=_C225 ,C224_=_C226 ,C224_=_C227 ,\nC224_=_C228 ,C224_=_C230 ,C224_=_C231 ,C224_=_C232 ,C224_=_C233 ,C224_=_C234 ,\nC225_=_C226 ,C225_=_C227 ,C225_=_C228 ,C225_=_C230 ,C225_=_C231 ,C225_=_C232 ,\nC225_=_C233 ,C225_=_C234 ,C225_=_C327 ,C226_=_C227 ,C226_=_C228 ,C226_=_C230 ,\nC226_=_C231 ,C226_=_C232 ,C226_=_C233 ,C226_=_C234 ,C226_=_C334 ,C227_=_C228 ,\nC227_=_C230 ,C227_=_C231 ,C227_=_C232 ,C227_=_C233 ,C227_=_C234 ,C228_=_C230 ,\nC228_=_C231 ,C228_=_C232 ,C228_=_C233 ,C228_=_C234 ,C228_=_C351 ,C230_=_C231 ,\nC230_=_C232 ,C230_=_C233 ,C230_=_C234 ,C231_=_C232 ,C231_=_C233 ,C231_=_C234 ,\nC231_=_C360 ,C232_=_C233 ,C232_=_C234 ,C233_=_C234 ,C233_=_C362 ,C240_=_C278 ,\nC240_=_C286 ,C240_=_C308 ,C240_=_C319 ,C240_=_C327 ,C240_=_C334 ,C240_=_C351 ,\nC240_=_C358 ,C240_=_C359 ,C240_=_C360 ,C240_=_C361 ,C240_=_C362 ,C240_=_C363 ,\nC278_=_C286 ,C278_=_C308 ,C278_=_C319 ,C278_=_C327 ,C278_=_C334 ,C278_=_C351 ,\nC278_=_C358 ,C278_=_C359 ,C278_=_C360 ,C278_=_C361 ,C278_=_C362 ,C278_=_C363 ,\nC286_=_C308 ,C286_=_C319 ,C286_=_C327 ,C286_=_C334 ,C286_=_C351 ,C286_=_C358 ,\nC286_=_C359 ,C286_=_C360 ,C286_=_C361 ,C286_=_C362 ,C286_=_C363 ,C308_=_C319 ,\nC308_=_C327 ,C308_=_C334 ,C308_=_C351 ,C308_=_C358 ,C308_=_C359 ,C308_=_C360 ,\nC308_=_C361 ,C308_=_C362 ,C308_=_C363 ,C319_=_C327 ,C319_=_C334 ,C319_=_C351 ,\nC319_=_C358 ,C319_=_C359 ,C319_=_C360 ,C319_=_C361 ,C319_=_C362 ,C319_=_C363 ,\nC327_=_C334 ,C327_=_C351 ,C327_=_C358 ,C327_=_C359 ,C327_=_C360 ,C327_=_C361 ,\nC327_=_C362 ,C327_=_C363 ,C334_=_C351 ,C334_=_C358 ,C334_=_C359 ,C334_=_C360 ,\nC334_=_C361 ,C334_=_C362 ,C334_=_C363 ,C351_=_C358 ,C351_=_C359 ,C351_=_C360 ,\nC351_=_C361 ,C351_=_C362 ,C351_=_C363 ,C358_=_C359 ,C358_=_C360 ,C358_=_C361 ,\nC358_=_C362 ,C358_=_C363 ,C359_=_C360 ,C359_=_C361 ,C359_=_C362 ,C359_=_C363</w:t>
      </w:r>
    </w:p>
    <w:p>
      <w:pPr>
        <w:pStyle w:val="PreformattedText"/>
        <w:bidi w:val="0"/>
        <w:spacing w:before="0" w:after="0"/>
        <w:jc w:val="left"/>
        <w:rPr/>
      </w:pPr>
      <w:r>
        <w:rPr/>
        <w:t xml:space="preserve"> </w:t>
      </w:r>
      <w:r>
        <w:rPr/>
        <w:t>,\nC360_=_C361 ,C360_=_C362 ,C360_=_C363 ,C361_=_C362 ,C361_=_C363 ,C362_=_C363 ,"];38[shape=box, label="id:38 level: 4\n39: C5 C27 C28 C44 C64 \nC65 C87 C117 C118 C137 C138 \nC139 C140 C141 C142 C143 C144 \nC145 C146 C147 C148 C149 C150 \nC151 C152 C153 C154 C155 C156 \nC157 C158 C159 C160 C161 C162 \nC163 C164 C165 C166 \n392: C5_=_C27( C5 C27 ) C5_=_C44( C5 C44 ) C5_=_C64( C5 C64 ) C5_=_C117( C5 C117 ) C5_=_C137( C5 C137 ) \nC5_=_C138( C5 C138 ) C5_=_C139( C5 C139 ) C5_=_C140( C5 C140 ) C5_=_C141( C5 C141 ) C5_=_C142( C5 C142 ) C5_=_C143( C5 C143 ) \nC5_=_C144( C5 C144 ) C5_=_C145( C5 C145 ) C5_=_C146( C5 C146 ) C5_=_C147( C5 C147 ) C5_=_C148( C5 C148 ) C5_=_C149( C5 C149 ) \nC5_=_C150( C5 C150 ) C5_=_C151( C5 C151 ) C27_=_C28( C27 C28 ) C27_=_C44( C27 C44 ) C27_=_C64( C27 C64 ) C27_=_C117( C27 C117 ) \nC27_=_C137( C27 C137 ) C27_=_C138( C27 C138 ) C27_=_C139( C27 C139 ) C27_=_C140( C27 C140 ) C27_=_C141( C27 C141 ) C27_=_C142( C27 C142 ) \nC27_=_C143( C27 C143 ) C27_=_C144( C27 C144 ) C27_=_C145( C27 C145 ) C27_=_C146( C27 C146 ) C27_=_C147( C27 C147 ) C27_=_C148( C27 C148 ) \nC27_=_C149( C27 C149 ) C27_=_C150( C27 C150 ) C27_=_C151( C27 C151 ) C28_=_C65( C28 C65 ) C28_=_C87( C28 C87 ) C28_=_C118( C28 C118 ) \nC28_=_C137( C28 C137 ) C28_=_C152( C28 C152 ) C28_=_C153( C28 C153 ) C28_=_C154( C28 C154 ) C28_=_C155( C28 C155 ) C28_=_C156( C28 C156 ) \nC28_=_C157( C28 C157 ) C28_=_C158( C28 C158 ) C28_=_C159( C28 C159 ) C28_=_C160( C28 C160 ) C28_=_C161( C28 C161 ) C28_=_C162( C28 C162 ) \nC28_=_C163( C28 C163 ) C28_=_C164( C28 C164 ) C28_=_C165( C28 C165 ) C28_=_C166( C28 C166 ) C44_=_C64( C44 C64 ) C44_=_C117( C44 C117 ) \nC44_=_C137( C44 C137 ) C44_=_C138( C44 C138 ) C44_=_C139( C44 C139 ) C44_=_C140( C44 C140 ) C44_=_C141( C44 C141 ) C44_=_C142( C44 C142 ) \nC44_=_C143( C44 C143 ) C44_=_C144( C44 C144 ) C44_=_C145( C44 C145 ) C44_=_C146( C44 C146 ) C44_=_C147( C44 C147 ) C44_=_C148( C44 C148 ) \nC44_=_C149( C44 C149 ) C44_=_C150( C44 C150 ) C44_=_C151( C44 C151 ) C64_=_C65( C64 C65 ) C64_=_C117( C64 C117 ) C64_=_C137( C64 C137 ) \nC64_=_C138( C64 C138 ) C64_=_C139( C64 C139 ) C64_=_C140( C64 C140 ) C64_=_C141( C64 C141 ) C64_=_C142( C64 C142 ) C64_=_C143( C64 C143 ) \nC64_=_C144( C64 C144 ) C64_=_C145( C64 C145 ) C64_=_C146( C64 C146 ) C64_=_C147( C64 C147 ) C64_=_C148( C64 C148 ) C64_=_C149( C64 C149 ) \nC64_=_C150( C64 C150 ) C64_=_C151( C64 C151 ) C65_=_C87( C65 C87 ) C65_=_C118( C65 C118 ) C65_=_C137( C65 C137 ) C65_=_C152( C65 C152 ) \nC65_=_C153( C65 C153 ) C65_=_C154( C65 C154 ) C65_=_C155( C65 C155 ) C65_=_C156( C65 C156 ) C65_=_C157( C65 C157 ) C65_=_C158( C65 C158 ) \nC65_=_C159( C65 C159 ) C65_=_C160( C65 C160 ) C65_=_C161( C65 C161 ) C65_=_C162( C65 C162 ) C65_=_C163( C65 C163 ) C65_=_C164( C65 C164 ) \nC65_=_C165( C65 C165 ) C65_=_C166( C65 C166 ) C87_=_C118( C87 C118 ) C87_=_C137( C87 C137 ) C87_=_C152( C87 C152 ) C87_=_C153( C87 C153 ) \nC87_=_C154( C87 C154 ) C87_=_C155( C87 C155 ) C87_=_C156( C87 C156 ) C87_=_C157( C87 C157 ) C87_=_C158( C87 C158 ) C87_=_C159( C87 C159 ) \nC87_=_C160( C87 C160 ) C87_=_C161( C87 C161 ) C87_=_C162( C87 C162 ) C87_=_C163( C87 C163 ) C87_=_C164( C87 C164 ) C87_=_C165( C87 C165 ) \nC87_=_C166( C87 C166 ) C117_=_C118( C117 C118 ) C117_=_C137( C117 C137 ) C117_=_C138( C117 C138 ) C117_=_C139( C117 C139 ) C117_=_C140( C117 C140 ) \nC117_=_C141( C117 C141 ) C117_=_C142( C117 C142 ) C117_=_C143( C117 C143 ) C117_=_C144( C117 C144 ) C117_=_C145( C117 C145 ) C117_=_C146( C117 C146 ) \nC117_=_C147( C117 C147 ) C117_=_C148( C117 C148 ) C117_=_C149( C117 C149 ) C117_=_C150( C117 C150 ) C117_=_C151( C117 C151 ) C118_=_C137( C118 C137 ) \nC118_=_C152( C118 C152 ) C118_=_C153( C118 C153 ) C118_=_C154( C118 C154 ) C118_=_C155( C118 C155 ) C118_=_C156( C118 C156 ) C118_=_C157( C118 C157 ) \nC118_=_C158( C118 C158 ) C118_=_C159( C118 C159 ) C118_=_C160( C118 C160 ) C118_=_C161( C118 C161 ) C118_=_C162( C118 C162 ) C118_=_C163( C118 C163 ) \nC118_=_C164( C118 C164 ) C118_=_C165( C118 C165 ) C118_=_C166( C118 C166 ) C137_=_C138( C137 C138 ) C137_=_C139( C137 C139 ) C137_=_C140( C137 C140 ) \nC137_=_C141( C137 C141 ) C137_=_C142( C137 C142 ) C137_=_C143( C137 C143 ) C137_=_C144( C137 C144 ) C137_=_C145( C137 C145 ) C137_=_C146( C137 C146 ) \nC137_=_C147( C137 C147 ) C137_=_C148( C137 C148 ) C137_=_C149( C137 C149 ) C137_=_C150( C137 C150 ) C137_=_C151( C137 C151 ) C137_=_C152( C137 C152 ) \nC137_=_C153( C137 C153 ) C137_=_C154( C137 C154 ) C137_=_C155( C137 C155 ) C137_=_C156( C137 C156 ) C137_=_C157( C137 C157 ) C137_=_C158( C137 C158 ) \nC137_=_C159( C137 C159 ) C137_=_C160( C137 C160 ) C137_=_C161( C137 C161 ) C137_=_C162( C137 C162 ) C137_=_C163( C137 C163 ) C137_=_C164( C137 C164 ) \nC137_=_C165( C137 C165 ) C137_=_C166( C137 C166 ) C138_=_C139( C138 C139 ) C138_=_C140( C138 C140 ) C138_=_C141( C138 C141 ) C138_=_C142( C138 C142 ) \nC138_=_C143( C138 C143 ) C138_=_C144( C138 C144 ) C138_=_C145( C138 C145 ) C138_=_C146( C138 C146 ) C138_=_C147( C138 C147 ) C138_=_C148( C138 C148 ) \nC138_=_C149( C138 C149 ) C138_=_C150( C138 C150 ) C138_=_C151( C138 C151 ) C138_=_C152( C138 C152 ) C139_=_C140( C139 C140 ) C139_=_C141( C139 C141 ) \nC139_=_C142( C139 C142 ) C139_=_C143( C139 C143 ) C139_=_C144( C139 C144 ) C139_=_C145( C139 C145 ) C139_=_C146( C139 C146 ) C139_=_C147( C139 C147 ) \nC139_=_C148( C139 C148 ) C139_=_C149( C139 C149 ) C139_=_C150( C139 C150 ) C139_=_C151( C139 C151 ) C139_=_C155( C139 C155 ) C140_=_C141( C140 C141 ) \nC140_=_C142( C140 C142 ) C140_=_C143( C140 C143 ) C140_=_C144( C140 C144 ) C140_=_C145( C140 C145 ) C140_=_C146( C140 C146 ) C140_=_C147( C140 C147 ) \nC140_=_C148( C140 C148 ) C140_=_C149( C140 C149 ) C140_=_C150( C140 C150 ) C140_=_C151( C140 C151 ) C141_=_C142( C141 C142 ) C141_=_C143( C141 C143 ) \nC141_=_C144( C141 C144 ) C141_=_C145( C141 C145 ) C141_=_C146( C141 C146 ) C141_=_C147( C141 C147 ) C141_=_C148( C141 C148 ) C141_=_C149( C141 C149 ) \nC141_=_C150( C141 C150 ) C141_=_C151( C141 C151 ) C142_=_C143( C142 C143 ) C142_=_C144( C142 C144 ) C142_=_C145( C142 C145 ) C142_=_C146( C142 C146 ) \nC142_=_C147( C142 C147 ) C142_=_C148( C142 C148 ) C142_=_C149( C142 C149 ) C142_=_C150( C142 C150 ) C142_=_C151( C142 C151 ) C142_=_C156( C142 C156 ) \nC143_=_C144( C143 C144 ) C143_=_C145( C143 C145 ) C143_=_C146( C143 C146 ) C143_=_C147( C143 C147 ) C143_=_C148( C143 C148 ) C143_=_C149( C143 C149 ) \nC143_=_C150( C143 C150 ) C143_=_C151( C143 C151 ) C143_=_C157( C143 C157 ) C144_=_C145( C144 C145 ) C144_=_C146( C144 C146 ) C144_=_C147( C144 C147 ) \nC144_=_C148( C144 C148 ) C144_=_C149( C144 C149 ) C144_=_C150( C144 C150 ) C144_=_C151( C144 C151 ) C145_=_C146( C145 C146 ) C145_=_C147( C145 C147 ) \nC145_=_C148( C145 C148 ) C145_=_C149( C145 C149 ) C145_=_C150( C145 C150 ) C145_=_C151( C145 C151 ) C146_=_C147( C146 C147 ) C146_=_C148( C146 C148 ) \nC146_=_C149( C146 C149 ) C146_=_C150( C146 C150 ) C146_=_C151( C146 C151 ) C146_=_C158( C146 C158 ) C147_=_C148( C147 C148 ) C147_=_C149( C147 C149 ) \nC147_=_C150( C147 C150 ) C147_=_C151( C147 C151 ) C148_=_C149( C148 C149 ) C148_=_C150( C148 C150 ) C148_=_C151( C148 C151 ) C148_=_C162( C148 C162 ) \nC149_=_C150( C149 C150 ) C149_=_C151( C149 C151 ) C149_=_C163( C149 C163 ) C150_=_C151( C150 C151 ) C150_=_C165( C150 C165 ) C151_=_C166( C151 C166 ) \nC152_=_C153( C152 C153 ) C152_=_C154( C152 C154 ) C152_=_C155( C152 C155 ) C152_=_C156( C152 C156 ) C152_=_C157( C152 C157 ) C152_=_C158( C152 C158 ) \nC152_=_C159( C152 C159 ) C152_=_C160( C152 C160 ) C152_=_C161( C152 C161 ) C152_=_C162( C152 C162 ) C152_=_C163( C152 C163 ) C152_=_C164( C152 C164 ) \nC152_=_C165( C152 C165 ) C152_=_C166( C152 C166 ) C153_=_C154( C153 C154 ) C153_=_C155( C153 C155 ) C153_=_C156( C153 C156 ) C153_=_C157( C153 C157 ) \nC153_=_C158( C153 C158 ) C153_=_C159( C153 C159 ) C153_=_C160( C153 C160 ) C153_=_C161( C153 C161 ) C153_=_C162( C153 C162 ) C153_=_C163( C153 C163 ) \nC153_=_C164( C153 C164 ) C153_=_C165( C153 C165 ) C153_=_C166( C153 C166 ) C154_=_C155( C154 C155 ) C154_=_C156( C154 C156 ) C154_=_C157( C154 C157 ) \nC154_=_C158( C154 C158 ) C154_=_C159( C154 C159 ) C154_=_C160( C154 C160 ) C154_=_C161( C154 C161 ) C154_=_C162( C154 C162 ) C154_=_C163( C154 C163 ) \nC154_=_C164( C154 C164 ) C154_=_C165( C154 C165 ) C154_=_C166( C154 C166 ) C155_=_C156( C155 C156 ) C155_=_C157( C155 C157 ) C155_=_C158( C155 C158 ) \nC155_=_C159( C155 C159 ) C155_=_C160( C155 C160 ) C155_=_C161( C155 C161 ) C155_=_C162( C155 C162 ) C155_=_C163( C155 C163 ) C155_=_C164( C155 C164 ) \nC155_=_C165( C155 C165 ) C155_=_C166( C155 C166 ) C156_=_C157( C156 C157 ) C156_=_C158( C156 C158 ) C156_=_C159( C156 C159 ) C156_=_C160( C156 C160 ) \nC156_=_C161( C156 C161 ) C156_=_C162( C156 C162 ) C156_=_C163( C156 C163 ) C156_=_C164( C156 C164 ) C156_=_C165( C156 C165 ) C156_=_C166( C156 C166 ) \nC157_=_C158( C157 C158 ) C157_=_C159( C157 C159 ) C157_=_C160( C157 C160 ) C157_=_C161( C157 C161 ) C157_=_C162( C157 C162 ) C157_=_C163( C157 C163 ) \nC157_=_C164( C157 C164 ) C157_=_C165( C157 C165 ) C157_=_C166( C157 C166 ) C158_=_C159( C158 C159 ) C158_=_C160( C158 C160 ) C158_=_C161( C158 C161 ) \nC158_=_C162( C158 C162 ) C158_=_C163( C158 C163 ) C158_=_C164( C158 C164 ) C158_=_C165( C158 C165 ) C158_=_C166( C158 C166 ) C159_=_C160( C159 C160 ) \nC159_=_C161( C159 C161 ) C159_=_C162( C159 C162 ) C159_=_C163( C159 C163 ) C159_=_C164( C159 C164 ) C159_=_C165( C159 C165 ) C159_=_C166( C159 C166 ) \nC160_=_C161( C160 C161 ) C160_=_C162( C160 C162 ) C160_=_C163( C160 C163 ) C160_=_C164( C160 C164 ) C160_=_C165( C160 C165 ) C160_=_C166( C160 C166 ) \nC161_=_C162( C161 C162 ) C161_=_C163( C161 C163 ) C161_=_C164( C161 C164 ) C161_=_C165( C161 C165 ) C161_=_C166( C161 C166 ) C162_=_C163( C162 C163 ) \nC162_=_C164( C162 C164 ) C162_=_C165( C162 C165 ) C162_=_C166( C162 C166 ) C163_=_C164( C163 C164 ) C163_=_C165( C163 C165 ) C163_=_C166( C163 C166 ) \nC164_=_C165( C164 C165 ) C164_=_C166(</w:t>
      </w:r>
    </w:p>
    <w:p>
      <w:pPr>
        <w:pStyle w:val="PreformattedText"/>
        <w:bidi w:val="0"/>
        <w:spacing w:before="0" w:after="0"/>
        <w:jc w:val="left"/>
        <w:rPr/>
      </w:pPr>
      <w:r>
        <w:rPr/>
        <w:t xml:space="preserve"> </w:t>
      </w:r>
      <w:r>
        <w:rPr/>
        <w:t>C164 C166 ) C165_=_C166( C165 C166 ) "];27-&gt;38[label="38: C5 C27 C28 C44 C64 \nC65 C87 C117 C118 C138 C139 \nC140 C141 C142 C143 C144 C145 \nC146 C147 C148 C149 C150 C151 \nC152 C153 C154 C155 C156 C157 \nC158 C159 C160 C161 C162 C163 \nC164 C165 C166 \n354: C5_=_C27 ,C5_=_C44 ,C5_=_C64 ,C5_=_C117 ,C5_=_C138 ,\nC5_=_C139 ,C5_=_C140 ,C5_=_C141 ,C5_=_C142 ,C5_=_C143 ,C5_=_C144 ,\nC5_=_C145 ,C5_=_C146 ,C5_=_C147 ,C5_=_C148 ,C5_=_C149 ,C5_=_C150 ,\nC5_=_C151 ,C27_=_C28 ,C27_=_C44 ,C27_=_C64 ,C27_=_C117 ,C27_=_C138 ,\nC27_=_C139 ,C27_=_C140 ,C27_=_C141 ,C27_=_C142 ,C27_=_C143 ,C27_=_C144 ,\nC27_=_C145 ,C27_=_C146 ,C27_=_C147 ,C27_=_C148 ,C27_=_C149 ,C27_=_C150 ,\nC27_=_C151 ,C28_=_C65 ,C28_=_C87 ,C28_=_C118 ,C28_=_C152 ,C28_=_C153 ,\nC28_=_C154 ,C28_=_C155 ,C28_=_C156 ,C28_=_C157 ,C28_=_C158 ,C28_=_C159 ,\nC28_=_C160 ,C28_=_C161 ,C28_=_C162 ,C28_=_C163 ,C28_=_C164 ,C28_=_C165 ,\nC28_=_C166 ,C44_=_C64 ,C44_=_C117 ,C44_=_C138 ,C44_=_C139 ,C44_=_C140 ,\nC44_=_C141 ,C44_=_C142 ,C44_=_C143 ,C44_=_C144 ,C44_=_C145 ,C44_=_C146 ,\nC44_=_C147 ,C44_=_C148 ,C44_=_C149 ,C44_=_C150 ,C44_=_C151 ,C64_=_C65 ,\nC64_=_C117 ,C64_=_C138 ,C64_=_C139 ,C64_=_C140 ,C64_=_C141 ,C64_=_C142 ,\nC64_=_C143 ,C64_=_C144 ,C64_=_C145 ,C64_=_C146 ,C64_=_C147 ,C64_=_C148 ,\nC64_=_C149 ,C64_=_C150 ,C64_=_C151 ,C65_=_C87 ,C65_=_C118 ,C65_=_C152 ,\nC65_=_C153 ,C65_=_C154 ,C65_=_C155 ,C65_=_C156 ,C65_=_C157 ,C65_=_C158 ,\nC65_=_C159 ,C65_=_C160 ,C65_=_C161 ,C65_=_C162 ,C65_=_C163 ,C65_=_C164 ,\nC65_=_C165 ,C65_=_C166 ,C87_=_C118 ,C87_=_C152 ,C87_=_C153 ,C87_=_C154 ,\nC87_=_C155 ,C87_=_C156 ,C87_=_C157 ,C87_=_C158 ,C87_=_C159 ,C87_=_C160 ,\nC87_=_C161 ,C87_=_C162 ,C87_=_C163 ,C87_=_C164 ,C87_=_C165 ,C87_=_C166 ,\nC117_=_C118 ,C117_=_C138 ,C117_=_C139 ,C117_=_C140 ,C117_=_C141 ,C117_=_C142 ,\nC117_=_C143 ,C117_=_C144 ,C117_=_C145 ,C117_=_C146 ,C117_=_C147 ,C117_=_C148 ,\nC117_=_C149 ,C117_=_C150 ,C117_=_C151 ,C118_=_C152 ,C118_=_C153 ,C118_=_C154 ,\nC118_=_C155 ,C118_=_C156 ,C118_=_C157 ,C118_=_C158 ,C118_=_C159 ,C118_=_C160 ,\nC118_=_C161 ,C118_=_C162 ,C118_=_C163 ,C118_=_C164 ,C118_=_C165 ,C118_=_C166 ,\nC138_=_C139 ,C138_=_C140 ,C138_=_C141 ,C138_=_C142 ,C138_=_C143 ,C138_=_C144 ,\nC138_=_C145 ,C138_=_C146 ,C138_=_C147 ,C138_=_C148 ,C138_=_C149 ,C138_=_C150 ,\nC138_=_C151 ,C138_=_C152 ,C139_=_C140 ,C139_=_C141 ,C139_=_C142 ,C139_=_C143 ,\nC139_=_C144 ,C139_=_C145 ,C139_=_C146 ,C139_=_C147 ,C139_=_C148 ,C139_=_C149 ,\nC139_=_C150 ,C139_=_C151 ,C139_=_C155 ,C140_=_C141 ,C140_=_C142 ,C140_=_C143 ,\nC140_=_C144 ,C140_=_C145 ,C140_=_C146 ,C140_=_C147 ,C140_=_C148 ,C140_=_C149 ,\nC140_=_C150 ,C140_=_C151 ,C141_=_C142 ,C141_=_C143 ,C141_=_C144 ,C141_=_C145 ,\nC141_=_C146 ,C141_=_C147 ,C141_=_C148 ,C141_=_C149 ,C141_=_C150 ,C141_=_C151 ,\nC142_=_C143 ,C142_=_C144 ,C142_=_C145 ,C142_=_C146 ,C142_=_C147 ,C142_=_C148 ,\nC142_=_C149 ,C142_=_C150 ,C142_=_C151 ,C142_=_C156 ,C143_=_C144 ,C143_=_C145 ,\nC143_=_C146 ,C143_=_C147 ,C143_=_C148 ,C143_=_C149 ,C143_=_C150 ,C143_=_C151 ,\nC143_=_C157 ,C144_=_C145 ,C144_=_C146 ,C144_=_C147 ,C144_=_C148 ,C144_=_C149 ,\nC144_=_C150 ,C144_=_C151 ,C145_=_C146 ,C145_=_C147 ,C145_=_C148 ,C145_=_C149 ,\nC145_=_C150 ,C145_=_C151 ,C146_=_C147 ,C146_=_C148 ,C146_=_C149 ,C146_=_C150 ,\nC146_=_C151 ,C146_=_C158 ,C147_=_C148 ,C147_=_C149 ,C147_=_C150 ,C147_=_C151 ,\nC148_=_C149 ,C148_=_C150 ,C148_=_C151 ,C148_=_C162 ,C149_=_C150 ,C149_=_C151 ,\nC149_=_C163 ,C150_=_C151 ,C150_=_C165 ,C151_=_C166 ,C152_=_C153 ,C152_=_C154 ,\nC152_=_C155 ,C152_=_C156 ,C152_=_C157 ,C152_=_C158 ,C152_=_C159 ,C152_=_C160 ,\nC152_=_C161 ,C152_=_C162 ,C152_=_C163 ,C152_=_C164 ,C152_=_C165 ,C152_=_C166 ,\nC153_=_C154 ,C153_=_C155 ,C153_=_C156 ,C153_=_C157 ,C153_=_C158 ,C153_=_C159 ,\nC153_=_C160 ,C153_=_C161 ,C153_=_C162 ,C153_=_C163 ,C153_=_C164 ,C153_=_C165 ,\nC153_=_C166 ,C154_=_C155 ,C154_=_C156 ,C154_=_C157 ,C154_=_C158 ,C154_=_C159 ,\nC154_=_C160 ,C154_=_C161 ,C154_=_C162 ,C154_=_C163 ,C154_=_C164 ,C154_=_C165 ,\nC154_=_C166 ,C155_=_C156 ,C155_=_C157 ,C155_=_C158 ,C155_=_C159 ,C155_=_C160 ,\nC155_=_C161 ,C155_=_C162 ,C155_=_C163 ,C155_=_C164 ,C155_=_C165 ,C155_=_C166 ,\nC156_=_C157 ,C156_=_C158 ,C156_=_C159 ,C156_=_C160 ,C156_=_C161 ,C156_=_C162 ,\nC156_=_C163 ,C156_=_C164 ,C156_=_C165 ,C156_=_C166 ,C157_=_C158 ,C157_=_C159 ,\nC157_=_C160 ,C157_=_C161 ,C157_=_C162 ,C157_=_C163 ,C157_=_C164 ,C157_=_C165 ,\nC157_=_C166 ,C158_=_C159 ,C158_=_C160 ,C158_=_C161 ,C158_=_C162 ,C158_=_C163 ,\nC158_=_C164 ,C158_=_C165 ,C158_=_C166 ,C159_=_C160 ,C159_=_C161 ,C159_=_C162 ,\nC159_=_C163 ,C159_=_C164 ,C159_=_C165 ,C159_=_C166 ,C160_=_C161 ,C160_=_C162 ,\nC160_=_C163 ,C160_=_C164 ,C160_=_C165 ,C160_=_C166 ,C161_=_C162 ,C161_=_C163 ,\nC161_=_C164 ,C161_=_C165 ,C161_=_C166 ,C162_=_C163 ,C162_=_C164 ,C162_=_C165 ,\nC162_=_C166 ,C163_=_C164 ,C163_=_C165 ,C163_=_C166 ,C164_=_C165 ,C164_=_C166 ,\nC165_=_C166 ,"];39[shape=box, label="id:39 level: 4\n39: C2 C42 C61 C85 C86 \nC87 C88 C89 C90 C91 C92 \nC93 C94 C95 C96 C97 C98 \nC99 C100 C101 C102 C103 C150 \nC165 C234 C244 C281 C297 C315 \nC326 C332 C342 C357 C371 C380 \nC386 C390 C404 C407 \n389: C2_=_C42( C2 C42 ) C2_=_C86( C2 C86 ) C2_=_C87( C2 C87 ) C2_=_C88( C2 C88 ) C2_=_C89( C2 C89 ) \nC2_=_C90( C2 C90 ) C2_=_C91( C2 C91 ) C2_=_C92( C2 C92 ) C2_=_C93( C2 C93 ) C2_=_C94( C2 C94 ) C2_=_C95( C2 C95 ) \nC2_=_C96( C2 C96 ) C2_=_C97( C2 C97 ) C2_=_C98( C2 C98 ) C2_=_C99( C2 C99 ) C2_=_C100( C2 C100 ) C2_=_C101( C2 C101 ) \nC2_=_C102( C2 C102 ) C2_=_C103( C2 C103 ) C42_=_C61( C42 C61 ) C42_=_C86( C42 C86 ) C42_=_C87( C42 C87 ) C42_=_C88( C42 C88 ) \nC42_=_C89( C42 C89 ) C42_=_C90( C42 C90 ) C42_=_C91( C42 C91 ) C42_=_C92( C42 C92 ) C42_=_C93( C42 C93 ) C42_=_C94( C42 C94 ) \nC42_=_C95( C42 C95 ) C42_=_C96( C42 C96 ) C42_=_C97( C42 C97 ) C42_=_C98( C42 C98 ) C42_=_C99( C42 C99 ) C42_=_C100( C42 C100 ) \nC42_=_C101( C42 C101 ) C42_=_C102( C42 C102 ) C42_=_C103( C42 C103 ) C61_=_C85( C61 C85 ) C61_=_C103( C61 C103 ) C61_=_C150( C61 C150 ) \nC61_=_C165( C61 C165 ) C61_=_C234( C61 C234 ) C61_=_C244( C61 C244 ) C61_=_C281( C61 C281 ) C61_=_C297( C61 C297 ) C61_=_C315( C61 C315 ) \nC61_=_C326( C61 C326 ) C61_=_C332( C61 C332 ) C61_=_C342( C61 C342 ) C61_=_C357( C61 C357 ) C61_=_C371( C61 C371 ) C61_=_C380( C61 C380 ) \nC61_=_C386( C61 C386 ) C61_=_C390( C61 C390 ) C61_=_C404( C61 C404 ) C61_=_C407( C61 C407 ) C85_=_C103( C85 C103 ) C85_=_C150( C85 C150 ) \nC85_=_C165( C85 C165 ) C85_=_C234( C85 C234 ) C85_=_C244( C85 C244 ) C85_=_C281( C85 C281 ) C85_=_C297( C85 C297 ) C85_=_C315( C85 C315 ) \nC85_=_C326( C85 C326 ) C85_=_C332( C85 C332 ) C85_=_C342( C85 C342 ) C85_=_C357( C85 C357 ) C85_=_C371( C85 C371 ) C85_=_C380( C85 C380 ) \nC85_=_C386( C85 C386 ) C85_=_C390( C85 C390 ) C85_=_C404( C85 C404 ) C85_=_C407( C85 C407 ) C86_=_C87( C86 C87 ) C86_=_C88( C86 C88 ) \nC86_=_C89( C86 C89 ) C86_=_C90( C86 C90 ) C86_=_C91( C86 C91 ) C86_=_C92( C86 C92 ) C86_=_C93( C86 C93 ) C86_=_C94( C86 C94 ) \nC86_=_C95( C86 C95 ) C86_=_C96( C86 C96 ) C86_=_C97( C86 C97 ) C86_=_C98( C86 C98 ) C86_=_C99( C86 C99 ) C86_=_C100( C86 C100 ) \nC86_=_C101( C86 C101 ) C86_=_C102( C86 C102 ) C86_=_C103( C86 C103 ) C87_=_C88( C87 C88 ) C87_=_C89( C87 C89 ) C87_=_C90( C87 C90 ) \nC87_=_C91( C87 C91 ) C87_=_C92( C87 C92 ) C87_=_C93( C87 C93 ) C87_=_C94( C87 C94 ) C87_=_C95( C87 C95 ) C87_=_C96( C87 C96 ) \nC87_=_C97( C87 C97 ) C87_=_C98( C87 C98 ) C87_=_C99( C87 C99 ) C87_=_C100( C87 C100 ) C87_=_C101( C87 C101 ) C87_=_C102( C87 C102 ) \nC87_=_C103( C87 C103 ) C87_=_C165( C87 C165 ) C88_=_C89( C88 C89 ) C88_=_C90( C88 C90 ) C88_=_C91( C88 C91 ) C88_=_C92( C88 C92 ) \nC88_=_C93( C88 C93 ) C88_=_C94( C88 C94 ) C88_=_C95( C88 C95 ) C88_=_C96( C88 C96 ) C88_=_C97( C88 C97 ) C88_=_C98( C88 C98 ) \nC88_=_C99( C88 C99 ) C88_=_C100( C88 C100 ) C88_=_C101( C88 C101 ) C88_=_C102( C88 C102 ) C88_=_C103( C88 C103 ) C89_=_C90( C89 C90 ) \nC89_=_C91( C89 C91 ) C89_=_C92( C89 C92 ) C89_=_C93( C89 C93 ) C89_=_C94( C89 C94 ) C89_=_C95( C89 C95 ) C89_=_C96( C89 C96 ) \nC89_=_C97( C89 C97 ) C89_=_C98( C89 C98 ) C89_=_C99( C89 C99 ) C89_=_C100( C89 C100 ) C89_=_C101( C89 C101 ) C89_=_C102( C89 C102 ) \nC89_=_C103( C89 C103 ) C90_=_C91( C90 C91 ) C90_=_C92( C90 C92 ) C90_=_C93( C90 C93 ) C90_=_C94( C90 C94 ) C90_=_C95( C90 C95 ) \nC90_=_C96( C90 C96 ) C90_=_C97( C90 C97 ) C90_=_C98( C90 C98 ) C90_=_C99( C90 C99 ) C90_=_C100( C90 C100 ) C90_=_C101( C90 C101 ) \nC90_=_C102( C90 C102 ) C90_=_C103( C90 C103 ) C90_=_C234( C90 C234 ) C91_=_C92( C91 C92 ) C91_=_C93( C91 C93 ) C91_=_C94( C91 C94 ) \nC91_=_C95( C91 C95 ) C91_=_C96( C91 C96 ) C91_=_C97( C91 C97 ) C91_=_C98( C91 C98 ) C91_=_C99( C91 C99 ) C91_=_C100( C91 C100 ) \nC91_=_C101( C91 C101 ) C91_=_C102( C91 C102 ) C91_=_C103( C91 C103 ) C91_=_C244( C91 C244 ) C92_=_C93( C92 C93 ) C92_=_C94( C92 C94 ) \nC92_=_C95( C92 C95 ) C92_=_C96( C92 C96 ) C92_=_C97( C92 C97 ) C92_=_C98( C92 C98 ) C92_=_C99( C92 C99 ) C92_=_C100( C92 C100 ) \nC92_=_C101( C92 C101 ) C92_=_C102( C92 C102 ) C92_=_C103( C92 C103 ) C93_=_C94( C93 C94 ) C93_=_C95( C93 C95 ) C93_=_C96( C93 C96 ) \nC93_=_C97( C93 C97 ) C93_=_C98( C93 C98 ) C93_=_C99( C93 C99 ) C93_=_C100( C93 C100 ) C93_=_C101( C93 C101 ) C93_=_C102( C93 C102 ) \nC93_=_C103( C93 C103 ) C94_=_C95( C94 C95 ) C94_=_C96( C94 C96 ) C94_=_C97( C94 C97 ) C94_=_C98( C94 C98 ) C94_=_C99( C94 C99 ) \nC94_=_C100( C94 C100 ) C94_=_C101( C94 C101 ) C94_=_C102( C94 C102 ) C94_=_C103( C94 C103 ) C94_=_C281( C94 C281 ) C95_=_C96( C95 C96 ) \nC95_=_C97( C95 C97 ) C95_=_C98( C95 C98 ) C95_=_C99( C95 C99 ) C95_=_C100( C95 C100 ) C95_=_C101( C95 C101 ) C95_=_C102( C95 C102 ) \nC95_=_C103( C95 C103 ) C95_=_C297( C95 C297 ) C96_=_C97( C96 C97 ) C96_=_C98( C96 C98 ) C96_=_C99( C96 C99 ) C96_=_C100( C96 C100 ) \nC96_=_C101( C96 C101 ) C96_=_C102( C96 C102 ) C96_=_C103( C96 C103 ) C97_=_C98( C97 C98 ) C97_=_C99( C97 C99 ) C97_=_C100( C97 C100 ) \nC97_=_C101( C97 C101 ) C97_=_C102( C97 C102 ) C97_=_C103( C97 C103 ) C97_=_C357( C97 C357 ) C98_=_C99(</w:t>
      </w:r>
    </w:p>
    <w:p>
      <w:pPr>
        <w:pStyle w:val="PreformattedText"/>
        <w:bidi w:val="0"/>
        <w:spacing w:before="0" w:after="0"/>
        <w:jc w:val="left"/>
        <w:rPr/>
      </w:pPr>
      <w:r>
        <w:rPr/>
        <w:t xml:space="preserve"> </w:t>
      </w:r>
      <w:r>
        <w:rPr/>
        <w:t>C98 C99 ) C98_=_C100( C98 C100 ) \nC98_=_C101( C98 C101 ) C98_=_C102( C98 C102 ) C98_=_C103( C98 C103 ) C99_=_C100( C99 C100 ) C99_=_C101( C99 C101 ) C99_=_C102( C99 C102 ) \nC99_=_C103( C99 C103 ) C99_=_C380( C99 C380 ) C100_=_C101( C100 C101 ) C100_=_C102( C100 C102 ) C100_=_C103( C100 C103 ) C100_=_C390( C100 C390 ) \nC101_=_C102( C101 C102 ) C101_=_C103( C101 C103 ) C102_=_C103( C102 C103 ) C103_=_C150( C103 C150 ) C103_=_C165( C103 C165 ) C103_=_C234( C103 C234 ) \nC103_=_C244( C103 C244 ) C103_=_C281( C103 C281 ) C103_=_C297( C103 C297 ) C103_=_C315( C103 C315 ) C103_=_C326( C103 C326 ) C103_=_C332( C103 C332 ) \nC103_=_C342( C103 C342 ) C103_=_C357( C103 C357 ) C103_=_C371( C103 C371 ) C103_=_C380( C103 C380 ) C103_=_C386( C103 C386 ) C103_=_C390( C103 C390 ) \nC103_=_C404( C103 C404 ) C103_=_C407( C103 C407 ) C150_=_C165( C150 C165 ) C150_=_C234( C150 C234 ) C150_=_C244( C150 C244 ) C150_=_C281( C150 C281 ) \nC150_=_C297( C150 C297 ) C150_=_C315( C150 C315 ) C150_=_C326( C150 C326 ) C150_=_C332( C150 C332 ) C150_=_C342( C150 C342 ) C150_=_C357( C150 C357 ) \nC150_=_C371( C150 C371 ) C150_=_C380( C150 C380 ) C150_=_C386( C150 C386 ) C150_=_C390( C150 C390 ) C150_=_C404( C150 C404 ) C150_=_C407( C150 C407 ) \nC165_=_C234( C165 C234 ) C165_=_C244( C165 C244 ) C165_=_C281( C165 C281 ) C165_=_C297( C165 C297 ) C165_=_C315( C165 C315 ) C165_=_C326( C165 C326 ) \nC165_=_C332( C165 C332 ) C165_=_C342( C165 C342 ) C165_=_C357( C165 C357 ) C165_=_C371( C165 C371 ) C165_=_C380( C165 C380 ) C165_=_C386( C165 C386 ) \nC165_=_C390( C165 C390 ) C165_=_C404( C165 C404 ) C165_=_C407( C165 C407 ) C234_=_C244( C234 C244 ) C234_=_C281( C234 C281 ) C234_=_C297( C234 C297 ) \nC234_=_C315( C234 C315 ) C234_=_C326( C234 C326 ) C234_=_C332( C234 C332 ) C234_=_C342( C234 C342 ) C234_=_C357( C234 C357 ) C234_=_C371( C234 C371 ) \nC234_=_C380( C234 C380 ) C234_=_C386( C234 C386 ) C234_=_C390( C234 C390 ) C234_=_C404( C234 C404 ) C234_=_C407( C234 C407 ) C244_=_C281( C244 C281 ) \nC244_=_C297( C244 C297 ) C244_=_C315( C244 C315 ) C244_=_C326( C244 C326 ) C244_=_C332( C244 C332 ) C244_=_C342( C244 C342 ) C244_=_C357( C244 C357 ) \nC244_=_C371( C244 C371 ) C244_=_C380( C244 C380 ) C244_=_C386( C244 C386 ) C244_=_C390( C244 C390 ) C244_=_C404( C244 C404 ) C244_=_C407( C244 C407 ) \nC281_=_C297( C281 C297 ) C281_=_C315( C281 C315 ) C281_=_C326( C281 C326 ) C281_=_C332( C281 C332 ) C281_=_C342( C281 C342 ) C281_=_C357( C281 C357 ) \nC281_=_C371( C281 C371 ) C281_=_C380( C281 C380 ) C281_=_C386( C281 C386 ) C281_=_C390( C281 C390 ) C281_=_C404( C281 C404 ) C281_=_C407( C281 C407 ) \nC297_=_C315( C297 C315 ) C297_=_C326( C297 C326 ) C297_=_C332( C297 C332 ) C297_=_C342( C297 C342 ) C297_=_C357( C297 C357 ) C297_=_C371( C297 C371 ) \nC297_=_C380( C297 C380 ) C297_=_C386( C297 C386 ) C297_=_C390( C297 C390 ) C297_=_C404( C297 C404 ) C297_=_C407( C297 C407 ) C315_=_C326( C315 C326 ) \nC315_=_C332( C315 C332 ) C315_=_C342( C315 C342 ) C315_=_C357( C315 C357 ) C315_=_C371( C315 C371 ) C315_=_C380( C315 C380 ) C315_=_C386( C315 C386 ) \nC315_=_C390( C315 C390 ) C315_=_C404( C315 C404 ) C315_=_C407( C315 C407 ) C326_=_C332( C326 C332 ) C326_=_C342( C326 C342 ) C326_=_C357( C326 C357 ) \nC326_=_C371( C326 C371 ) C326_=_C380( C326 C380 ) C326_=_C386( C326 C386 ) C326_=_C390( C326 C390 ) C326_=_C404( C326 C404 ) C326_=_C407( C326 C407 ) \nC332_=_C342( C332 C342 ) C332_=_C357( C332 C357 ) C332_=_C371( C332 C371 ) C332_=_C380( C332 C380 ) C332_=_C386( C332 C386 ) C332_=_C390( C332 C390 ) \nC332_=_C404( C332 C404 ) C332_=_C407( C332 C407 ) C342_=_C357( C342 C357 ) C342_=_C371( C342 C371 ) C342_=_C380( C342 C380 ) C342_=_C386( C342 C386 ) \nC342_=_C390( C342 C390 ) C342_=_C404( C342 C404 ) C342_=_C407( C342 C407 ) C357_=_C371( C357 C371 ) C357_=_C380( C357 C380 ) C357_=_C386( C357 C386 ) \nC357_=_C390( C357 C390 ) C357_=_C404( C357 C404 ) C357_=_C407( C357 C407 ) C371_=_C380( C371 C380 ) C371_=_C386( C371 C386 ) C371_=_C390( C371 C390 ) \nC371_=_C404( C371 C404 ) C371_=_C407( C371 C407 ) C380_=_C386( C380 C386 ) C380_=_C390( C380 C390 ) C380_=_C404( C380 C404 ) C380_=_C407( C380 C407 ) \nC386_=_C390( C386 C390 ) C386_=_C404( C386 C404 ) C386_=_C407( C386 C407 ) C390_=_C404( C390 C404 ) C390_=_C407( C390 C407 ) C404_=_C407( C404 C407 ) "];27-&gt;39[label="38: C2 C42 C61 C85 C86 \nC87 C88 C89 C90 C91 C92 \nC93 C94 C95 C96 C97 C98 \nC99 C100 C101 C102 C150 C165 \nC234 C244 C281 C297 C315 C326 \nC332 C342 C357 C371 C380 C386 \nC390 C404 C407 \n351: C2_=_C42 ,C2_=_C86 ,C2_=_C87 ,C2_=_C88 ,C2_=_C89 ,\nC2_=_C90 ,C2_=_C91 ,C2_=_C92 ,C2_=_C93 ,C2_=_C94 ,C2_=_C95 ,\nC2_=_C96 ,C2_=_C97 ,C2_=_C98 ,C2_=_C99 ,C2_=_C100 ,C2_=_C101 ,\nC2_=_C102 ,C42_=_C61 ,C42_=_C86 ,C42_=_C87 ,C42_=_C88 ,C42_=_C89 ,\nC42_=_C90 ,C42_=_C91 ,C42_=_C92 ,C42_=_C93 ,C42_=_C94 ,C42_=_C95 ,\nC42_=_C96 ,C42_=_C97 ,C42_=_C98 ,C42_=_C99 ,C42_=_C100 ,C42_=_C101 ,\nC42_=_C102 ,C61_=_C85 ,C61_=_C150 ,C61_=_C165 ,C61_=_C234 ,C61_=_C244 ,\nC61_=_C281 ,C61_=_C297 ,C61_=_C315 ,C61_=_C326 ,C61_=_C332 ,C61_=_C342 ,\nC61_=_C357 ,C61_=_C371 ,C61_=_C380 ,C61_=_C386 ,C61_=_C390 ,C61_=_C404 ,\nC61_=_C407 ,C85_=_C150 ,C85_=_C165 ,C85_=_C234 ,C85_=_C244 ,C85_=_C281 ,\nC85_=_C297 ,C85_=_C315 ,C85_=_C326 ,C85_=_C332 ,C85_=_C342 ,C85_=_C357 ,\nC85_=_C371 ,C85_=_C380 ,C85_=_C386 ,C85_=_C390 ,C85_=_C404 ,C85_=_C407 ,\nC86_=_C87 ,C86_=_C88 ,C86_=_C89 ,C86_=_C90 ,C86_=_C91 ,C86_=_C92 ,\nC86_=_C93 ,C86_=_C94 ,C86_=_C95 ,C86_=_C96 ,C86_=_C97 ,C86_=_C98 ,\nC86_=_C99 ,C86_=_C100 ,C86_=_C101 ,C86_=_C102 ,C87_=_C88 ,C87_=_C89 ,\nC87_=_C90 ,C87_=_C91 ,C87_=_C92 ,C87_=_C93 ,C87_=_C94 ,C87_=_C95 ,\nC87_=_C96 ,C87_=_C97 ,C87_=_C98 ,C87_=_C99 ,C87_=_C100 ,C87_=_C101 ,\nC87_=_C102 ,C87_=_C165 ,C88_=_C89 ,C88_=_C90 ,C88_=_C91 ,C88_=_C92 ,\nC88_=_C93 ,C88_=_C94 ,C88_=_C95 ,C88_=_C96 ,C88_=_C97 ,C88_=_C98 ,\nC88_=_C99 ,C88_=_C100 ,C88_=_C101 ,C88_=_C102 ,C89_=_C90 ,C89_=_C91 ,\nC89_=_C92 ,C89_=_C93 ,C89_=_C94 ,C89_=_C95 ,C89_=_C96 ,C89_=_C97 ,\nC89_=_C98 ,C89_=_C99 ,C89_=_C100 ,C89_=_C101 ,C89_=_C102 ,C90_=_C91 ,\nC90_=_C92 ,C90_=_C93 ,C90_=_C94 ,C90_=_C95 ,C90_=_C96 ,C90_=_C97 ,\nC90_=_C98 ,C90_=_C99 ,C90_=_C100 ,C90_=_C101 ,C90_=_C102 ,C90_=_C234 ,\nC91_=_C92 ,C91_=_C93 ,C91_=_C94 ,C91_=_C95 ,C91_=_C96 ,C91_=_C97 ,\nC91_=_C98 ,C91_=_C99 ,C91_=_C100 ,C91_=_C101 ,C91_=_C102 ,C91_=_C244 ,\nC92_=_C93 ,C92_=_C94 ,C92_=_C95 ,C92_=_C96 ,C92_=_C97 ,C92_=_C98 ,\nC92_=_C99 ,C92_=_C100 ,C92_=_C101 ,C92_=_C102 ,C93_=_C94 ,C93_=_C95 ,\nC93_=_C96 ,C93_=_C97 ,C93_=_C98 ,C93_=_C99 ,C93_=_C100 ,C93_=_C101 ,\nC93_=_C102 ,C94_=_C95 ,C94_=_C96 ,C94_=_C97 ,C94_=_C98 ,C94_=_C99 ,\nC94_=_C100 ,C94_=_C101 ,C94_=_C102 ,C94_=_C281 ,C95_=_C96 ,C95_=_C97 ,\nC95_=_C98 ,C95_=_C99 ,C95_=_C100 ,C95_=_C101 ,C95_=_C102 ,C95_=_C297 ,\nC96_=_C97 ,C96_=_C98 ,C96_=_C99 ,C96_=_C100 ,C96_=_C101 ,C96_=_C102 ,\nC97_=_C98 ,C97_=_C99 ,C97_=_C100 ,C97_=_C101 ,C97_=_C102 ,C97_=_C357 ,\nC98_=_C99 ,C98_=_C100 ,C98_=_C101 ,C98_=_C102 ,C99_=_C100 ,C99_=_C101 ,\nC99_=_C102 ,C99_=_C380 ,C100_=_C101 ,C100_=_C102 ,C100_=_C390 ,C101_=_C102 ,\nC150_=_C165 ,C150_=_C234 ,C150_=_C244 ,C150_=_C281 ,C150_=_C297 ,C150_=_C315 ,\nC150_=_C326 ,C150_=_C332 ,C150_=_C342 ,C150_=_C357 ,C150_=_C371 ,C150_=_C380 ,\nC150_=_C386 ,C150_=_C390 ,C150_=_C404 ,C150_=_C407 ,C165_=_C234 ,C165_=_C244 ,\nC165_=_C281 ,C165_=_C297 ,C165_=_C315 ,C165_=_C326 ,C165_=_C332 ,C165_=_C342 ,\nC165_=_C357 ,C165_=_C371 ,C165_=_C380 ,C165_=_C386 ,C165_=_C390 ,C165_=_C404 ,\nC165_=_C407 ,C234_=_C244 ,C234_=_C281 ,C234_=_C297 ,C234_=_C315 ,C234_=_C326 ,\nC234_=_C332 ,C234_=_C342 ,C234_=_C357 ,C234_=_C371 ,C234_=_C380 ,C234_=_C386 ,\nC234_=_C390 ,C234_=_C404 ,C234_=_C407 ,C244_=_C281 ,C244_=_C297 ,C244_=_C315 ,\nC244_=_C326 ,C244_=_C332 ,C244_=_C342 ,C244_=_C357 ,C244_=_C371 ,C244_=_C380 ,\nC244_=_C386 ,C244_=_C390 ,C244_=_C404 ,C244_=_C407 ,C281_=_C297 ,C281_=_C315 ,\nC281_=_C326 ,C281_=_C332 ,C281_=_C342 ,C281_=_C357 ,C281_=_C371 ,C281_=_C380 ,\nC281_=_C386 ,C281_=_C390 ,C281_=_C404 ,C281_=_C407 ,C297_=_C315 ,C297_=_C326 ,\nC297_=_C332 ,C297_=_C342 ,C297_=_C357 ,C297_=_C371 ,C297_=_C380 ,C297_=_C386 ,\nC297_=_C390 ,C297_=_C404 ,C297_=_C407 ,C315_=_C326 ,C315_=_C332 ,C315_=_C342 ,\nC315_=_C357 ,C315_=_C371 ,C315_=_C380 ,C315_=_C386 ,C315_=_C390 ,C315_=_C404 ,\nC315_=_C407 ,C326_=_C332 ,C326_=_C342 ,C326_=_C357 ,C326_=_C371 ,C326_=_C380 ,\nC326_=_C386 ,C326_=_C390 ,C326_=_C404 ,C326_=_C407 ,C332_=_C342 ,C332_=_C357 ,\nC332_=_C371 ,C332_=_C380 ,C332_=_C386 ,C332_=_C390 ,C332_=_C404 ,C332_=_C407 ,\nC342_=_C357 ,C342_=_C371 ,C342_=_C380 ,C342_=_C386 ,C342_=_C390 ,C342_=_C404 ,\nC342_=_C407 ,C357_=_C371 ,C357_=_C380 ,C357_=_C386 ,C357_=_C390 ,C357_=_C404 ,\nC357_=_C407 ,C371_=_C380 ,C371_=_C386 ,C371_=_C390 ,C371_=_C404 ,C371_=_C407 ,\nC380_=_C386 ,C380_=_C390 ,C380_=_C404 ,C380_=_C407 ,C386_=_C390 ,C386_=_C404 ,\nC386_=_C407 ,C390_=_C404 ,C390_=_C407 ,C404_=_C407 ,"];40[shape=box, label="id:40 level: 4\n35: C3 C25 C37 C43 C58 \nC63 C86 C104 C105 C106 C107 \nC108 C109 C110 C111 C112 C113 \nC114 C115 C116 C132 C161 C233 \nC266 C293 C313 C323 C340 C348 \nC362 C367 C375 C398 C403 C404 \n312: C3_=_C25( C3 C25 ) C3_=_C43( C3 C43 ) C3_=_C63( C3 C63 ) C3_=_C86( C3 C86 ) C3_=_C104( C3 C104 ) \nC3_=_C105( C3 C105 ) C3_=_C106( C3 C106 ) C3_=_C107( C3 C107 ) C3_=_C108( C3 C108 ) C3_=_C109( C3 C109 ) C3_=_C110( C3 C110 ) \nC3_=_C111( C3 C111 ) C3_=_C112( C3 C112 ) C3_=_C113( C3 C113 ) C3_=_C114( C3 C114 ) C3_=_C115( C3 C115 ) C3_=_C116( C3 C116 ) \nC25_=_C37( C25 C37 ) C25_=_C43( C25 C43 ) C25_=_C63( C25 C63 ) C25_=_C86( C25 C86 ) C25_=_C104( C25 C104 ) C25_=_C105( C25 C105 ) \nC25_=_C106( C25 C106 ) C25_=_C107( C25 C107 ) C25_=_C108( C25 C108 ) C25_=_C109( C25 C109 ) C25_=_C110( C25 C110 ) C25_=_C111( C25 C111 ) \nC25_=_C112( C25 C112 ) C25_=_C113( C25 C113 ) C25_=_C114( C25 C114 ) C25_=_C115( C25 C115 ) C25_=_C116( C25 C116 ) C37_=_C58( C37 C58 ) \nC37_=_C112( C37 C112 ) C37_=_C132( C37 C132 ) C37_=_C161( C37 C161 ) C37_=_C233( C37 C233 ) C37_=_C266(</w:t>
      </w:r>
    </w:p>
    <w:p>
      <w:pPr>
        <w:pStyle w:val="PreformattedText"/>
        <w:bidi w:val="0"/>
        <w:spacing w:before="0" w:after="0"/>
        <w:jc w:val="left"/>
        <w:rPr/>
      </w:pPr>
      <w:r>
        <w:rPr/>
        <w:t xml:space="preserve"> </w:t>
      </w:r>
      <w:r>
        <w:rPr/>
        <w:t>C37 C266 ) C37_=_C293( C37 C293 ) \nC37_=_C313( C37 C313 ) C37_=_C323( C37 C323 ) C37_=_C340( C37 C340 ) C37_=_C348( C37 C348 ) C37_=_C362( C37 C362 ) C37_=_C367( C37 C367 ) \nC37_=_C375( C37 C375 ) C37_=_C398( C37 C398 ) C37_=_C403( C37 C403 ) C37_=_C404( C37 C404 ) C43_=_C58( C43 C58 ) C43_=_C63( C43 C63 ) \nC43_=_C86( C43 C86 ) C43_=_C104( C43 C104 ) C43_=_C105( C43 C105 ) C43_=_C106( C43 C106 ) C43_=_C107( C43 C107 ) C43_=_C108( C43 C108 ) \nC43_=_C109( C43 C109 ) C43_=_C110( C43 C110 ) C43_=_C111( C43 C111 ) C43_=_C112( C43 C112 ) C43_=_C113( C43 C113 ) C43_=_C114( C43 C114 ) \nC43_=_C115( C43 C115 ) C43_=_C116( C43 C116 ) C58_=_C112( C58 C112 ) C58_=_C132( C58 C132 ) C58_=_C161( C58 C161 ) C58_=_C233( C58 C233 ) \nC58_=_C266( C58 C266 ) C58_=_C293( C58 C293 ) C58_=_C313( C58 C313 ) C58_=_C323( C58 C323 ) C58_=_C340( C58 C340 ) C58_=_C348( C58 C348 ) \nC58_=_C362( C58 C362 ) C58_=_C367( C58 C367 ) C58_=_C375( C58 C375 ) C58_=_C398( C58 C398 ) C58_=_C403( C58 C403 ) C58_=_C404( C58 C404 ) \nC63_=_C86( C63 C86 ) C63_=_C104( C63 C104 ) C63_=_C105( C63 C105 ) C63_=_C106( C63 C106 ) C63_=_C107( C63 C107 ) C63_=_C108( C63 C108 ) \nC63_=_C109( C63 C109 ) C63_=_C110( C63 C110 ) C63_=_C111( C63 C111 ) C63_=_C112( C63 C112 ) C63_=_C113( C63 C113 ) C63_=_C114( C63 C114 ) \nC63_=_C115( C63 C115 ) C63_=_C116( C63 C116 ) C86_=_C104( C86 C104 ) C86_=_C105( C86 C105 ) C86_=_C106( C86 C106 ) C86_=_C107( C86 C107 ) \nC86_=_C108( C86 C108 ) C86_=_C109( C86 C109 ) C86_=_C110( C86 C110 ) C86_=_C111( C86 C111 ) C86_=_C112( C86 C112 ) C86_=_C113( C86 C113 ) \nC86_=_C114( C86 C114 ) C86_=_C115( C86 C115 ) C86_=_C116( C86 C116 ) C104_=_C105( C104 C105 ) C104_=_C106( C104 C106 ) C104_=_C107( C104 C107 ) \nC104_=_C108( C104 C108 ) C104_=_C109( C104 C109 ) C104_=_C110( C104 C110 ) C104_=_C111( C104 C111 ) C104_=_C112( C104 C112 ) C104_=_C113( C104 C113 ) \nC104_=_C114( C104 C114 ) C104_=_C115( C104 C115 ) C104_=_C116( C104 C116 ) C104_=_C132( C104 C132 ) C105_=_C106( C105 C106 ) C105_=_C107( C105 C107 ) \nC105_=_C108( C105 C108 ) C105_=_C109( C105 C109 ) C105_=_C110( C105 C110 ) C105_=_C111( C105 C111 ) C105_=_C112( C105 C112 ) C105_=_C113( C105 C113 ) \nC105_=_C114( C105 C114 ) C105_=_C115( C105 C115 ) C105_=_C116( C105 C116 ) C106_=_C107( C106 C107 ) C106_=_C108( C106 C108 ) C106_=_C109( C106 C109 ) \nC106_=_C110( C106 C110 ) C106_=_C111( C106 C111 ) C106_=_C112( C106 C112 ) C106_=_C113( C106 C113 ) C106_=_C114( C106 C114 ) C106_=_C115( C106 C115 ) \nC106_=_C116( C106 C116 ) C107_=_C108( C107 C108 ) C107_=_C109( C107 C109 ) C107_=_C110( C107 C110 ) C107_=_C111( C107 C111 ) C107_=_C112( C107 C112 ) \nC107_=_C113( C107 C113 ) C107_=_C114( C107 C114 ) C107_=_C115( C107 C115 ) C107_=_C116( C107 C116 ) C107_=_C348( C107 C348 ) C108_=_C109( C108 C109 ) \nC108_=_C110( C108 C110 ) C108_=_C111( C108 C111 ) C108_=_C112( C108 C112 ) C108_=_C113( C108 C113 ) C108_=_C114( C108 C114 ) C108_=_C115( C108 C115 ) \nC108_=_C116( C108 C116 ) C109_=_C110( C109 C110 ) C109_=_C111( C109 C111 ) C109_=_C112( C109 C112 ) C109_=_C113( C109 C113 ) C109_=_C114( C109 C114 ) \nC109_=_C115( C109 C115 ) C109_=_C116( C109 C116 ) C109_=_C367( C109 C367 ) C110_=_C111( C110 C111 ) C110_=_C112( C110 C112 ) C110_=_C113( C110 C113 ) \nC110_=_C114( C110 C114 ) C110_=_C115( C110 C115 ) C110_=_C116( C110 C116 ) C111_=_C112( C111 C112 ) C111_=_C113( C111 C113 ) C111_=_C114( C111 C114 ) \nC111_=_C115( C111 C115 ) C111_=_C116( C111 C116 ) C112_=_C113( C112 C113 ) C112_=_C114( C112 C114 ) C112_=_C115( C112 C115 ) C112_=_C116( C112 C116 ) \nC112_=_C132( C112 C132 ) C112_=_C161( C112 C161 ) C112_=_C233( C112 C233 ) C112_=_C266( C112 C266 ) C112_=_C293( C112 C293 ) C112_=_C313( C112 C313 ) \nC112_=_C323( C112 C323 ) C112_=_C340( C112 C340 ) C112_=_C348( C112 C348 ) C112_=_C362( C112 C362 ) C112_=_C367( C112 C367 ) C112_=_C375( C112 C375 ) \nC112_=_C398( C112 C398 ) C112_=_C403( C112 C403 ) C112_=_C404( C112 C404 ) C113_=_C114( C113 C114 ) C113_=_C115( C113 C115 ) C113_=_C116( C113 C116 ) \nC114_=_C115( C114 C115 ) C114_=_C116( C114 C116 ) C115_=_C116( C115 C116 ) C115_=_C403( C115 C403 ) C132_=_C161( C132 C161 ) C132_=_C233( C132 C233 ) \nC132_=_C266( C132 C266 ) C132_=_C293( C132 C293 ) C132_=_C313( C132 C313 ) C132_=_C323( C132 C323 ) C132_=_C340( C132 C340 ) C132_=_C348( C132 C348 ) \nC132_=_C362( C132 C362 ) C132_=_C367( C132 C367 ) C132_=_C375( C132 C375 ) C132_=_C398( C132 C398 ) C132_=_C403( C132 C403 ) C132_=_C404( C132 C404 ) \nC161_=_C233( C161 C233 ) C161_=_C266( C161 C266 ) C161_=_C293( C161 C293 ) C161_=_C313( C161 C313 ) C161_=_C323( C161 C323 ) C161_=_C340( C161 C340 ) \nC161_=_C348( C161 C348 ) C161_=_C362( C161 C362 ) C161_=_C367( C161 C367 ) C161_=_C375( C161 C375 ) C161_=_C398( C161 C398 ) C161_=_C403( C161 C403 ) \nC161_=_C404( C161 C404 ) C233_=_C266( C233 C266 ) C233_=_C293( C233 C293 ) C233_=_C313( C233 C313 ) C233_=_C323( C233 C323 ) C233_=_C340( C233 C340 ) \nC233_=_C348( C233 C348 ) C233_=_C362( C233 C362 ) C233_=_C367( C233 C367 ) C233_=_C375( C233 C375 ) C233_=_C398( C233 C398 ) C233_=_C403( C233 C403 ) \nC233_=_C404( C233 C404 ) C266_=_C293( C266 C293 ) C266_=_C313( C266 C313 ) C266_=_C323( C266 C323 ) C266_=_C340( C266 C340 ) C266_=_C348( C266 C348 ) \nC266_=_C362( C266 C362 ) C266_=_C367( C266 C367 ) C266_=_C375( C266 C375 ) C266_=_C398( C266 C398 ) C266_=_C403( C266 C403 ) C266_=_C404( C266 C404 ) \nC293_=_C313( C293 C313 ) C293_=_C323( C293 C323 ) C293_=_C340( C293 C340 ) C293_=_C348( C293 C348 ) C293_=_C362( C293 C362 ) C293_=_C367( C293 C367 ) \nC293_=_C375( C293 C375 ) C293_=_C398( C293 C398 ) C293_=_C403( C293 C403 ) C293_=_C404( C293 C404 ) C313_=_C323( C313 C323 ) C313_=_C340( C313 C340 ) \nC313_=_C348( C313 C348 ) C313_=_C362( C313 C362 ) C313_=_C367( C313 C367 ) C313_=_C375( C313 C375 ) C313_=_C398( C313 C398 ) C313_=_C403( C313 C403 ) \nC313_=_C404( C313 C404 ) C323_=_C340( C323 C340 ) C323_=_C348( C323 C348 ) C323_=_C362( C323 C362 ) C323_=_C367( C323 C367 ) C323_=_C375( C323 C375 ) \nC323_=_C398( C323 C398 ) C323_=_C403( C323 C403 ) C323_=_C404( C323 C404 ) C340_=_C348( C340 C348 ) C340_=_C362( C340 C362 ) C340_=_C367( C340 C367 ) \nC340_=_C375( C340 C375 ) C340_=_C398( C340 C398 ) C340_=_C403( C340 C403 ) C340_=_C404( C340 C404 ) C348_=_C362( C348 C362 ) C348_=_C367( C348 C367 ) \nC348_=_C375( C348 C375 ) C348_=_C398( C348 C398 ) C348_=_C403( C348 C403 ) C348_=_C404( C348 C404 ) C362_=_C367( C362 C367 ) C362_=_C375( C362 C375 ) \nC362_=_C398( C362 C398 ) C362_=_C403( C362 C403 ) C362_=_C404( C362 C404 ) C367_=_C375( C367 C375 ) C367_=_C398( C367 C398 ) C367_=_C403( C367 C403 ) \nC367_=_C404( C367 C404 ) C375_=_C398( C375 C398 ) C375_=_C403( C375 C403 ) C375_=_C404( C375 C404 ) C398_=_C403( C398 C403 ) C398_=_C404( C398 C404 ) \nC403_=_C404( C403 C404 ) "];28-&gt;40[label="34: C3 C25 C37 C43 C58 \nC63 C86 C104 C105 C106 C107 \nC108 C109 C110 C111 C113 C114 \nC115 C116 C132 C161 C233 C266 \nC293 C313 C323 C340 C348 C362 \nC367 C375 C398 C403 C404 \n278: C3_=_C25 ,C3_=_C43 ,C3_=_C63 ,C3_=_C86 ,C3_=_C104 ,\nC3_=_C105 ,C3_=_C106 ,C3_=_C107 ,C3_=_C108 ,C3_=_C109 ,C3_=_C110 ,\nC3_=_C111 ,C3_=_C113 ,C3_=_C114 ,C3_=_C115 ,C3_=_C116 ,C25_=_C37 ,\nC25_=_C43 ,C25_=_C63 ,C25_=_C86 ,C25_=_C104 ,C25_=_C105 ,C25_=_C106 ,\nC25_=_C107 ,C25_=_C108 ,C25_=_C109 ,C25_=_C110 ,C25_=_C111 ,C25_=_C113 ,\nC25_=_C114 ,C25_=_C115 ,C25_=_C116 ,C37_=_C58 ,C37_=_C132 ,C37_=_C161 ,\nC37_=_C233 ,C37_=_C266 ,C37_=_C293 ,C37_=_C313 ,C37_=_C323 ,C37_=_C340 ,\nC37_=_C348 ,C37_=_C362 ,C37_=_C367 ,C37_=_C375 ,C37_=_C398 ,C37_=_C403 ,\nC37_=_C404 ,C43_=_C58 ,C43_=_C63 ,C43_=_C86 ,C43_=_C104 ,C43_=_C105 ,\nC43_=_C106 ,C43_=_C107 ,C43_=_C108 ,C43_=_C109 ,C43_=_C110 ,C43_=_C111 ,\nC43_=_C113 ,C43_=_C114 ,C43_=_C115 ,C43_=_C116 ,C58_=_C132 ,C58_=_C161 ,\nC58_=_C233 ,C58_=_C266 ,C58_=_C293 ,C58_=_C313 ,C58_=_C323 ,C58_=_C340 ,\nC58_=_C348 ,C58_=_C362 ,C58_=_C367 ,C58_=_C375 ,C58_=_C398 ,C58_=_C403 ,\nC58_=_C404 ,C63_=_C86 ,C63_=_C104 ,C63_=_C105 ,C63_=_C106 ,C63_=_C107 ,\nC63_=_C108 ,C63_=_C109 ,C63_=_C110 ,C63_=_C111 ,C63_=_C113 ,C63_=_C114 ,\nC63_=_C115 ,C63_=_C116 ,C86_=_C104 ,C86_=_C105 ,C86_=_C106 ,C86_=_C107 ,\nC86_=_C108 ,C86_=_C109 ,C86_=_C110 ,C86_=_C111 ,C86_=_C113 ,C86_=_C114 ,\nC86_=_C115 ,C86_=_C116 ,C104_=_C105 ,C104_=_C106 ,C104_=_C107 ,C104_=_C108 ,\nC104_=_C109 ,C104_=_C110 ,C104_=_C111 ,C104_=_C113 ,C104_=_C114 ,C104_=_C115 ,\nC104_=_C116 ,C104_=_C132 ,C105_=_C106 ,C105_=_C107 ,C105_=_C108 ,C105_=_C109 ,\nC105_=_C110 ,C105_=_C111 ,C105_=_C113 ,C105_=_C114 ,C105_=_C115 ,C105_=_C116 ,\nC106_=_C107 ,C106_=_C108 ,C106_=_C109 ,C106_=_C110 ,C106_=_C111 ,C106_=_C113 ,\nC106_=_C114 ,C106_=_C115 ,C106_=_C116 ,C107_=_C108 ,C107_=_C109 ,C107_=_C110 ,\nC107_=_C111 ,C107_=_C113 ,C107_=_C114 ,C107_=_C115 ,C107_=_C116 ,C107_=_C348 ,\nC108_=_C109 ,C108_=_C110 ,C108_=_C111 ,C108_=_C113 ,C108_=_C114 ,C108_=_C115 ,\nC108_=_C116 ,C109_=_C110 ,C109_=_C111 ,C109_=_C113 ,C109_=_C114 ,C109_=_C115 ,\nC109_=_C116 ,C109_=_C367 ,C110_=_C111 ,C110_=_C113 ,C110_=_C114 ,C110_=_C115 ,\nC110_=_C116 ,C111_=_C113 ,C111_=_C114 ,C111_=_C115 ,C111_=_C116 ,C113_=_C114 ,\nC113_=_C115 ,C113_=_C116 ,C114_=_C115 ,C114_=_C116 ,C115_=_C116 ,C115_=_C403 ,\nC132_=_C161 ,C132_=_C233 ,C132_=_C266 ,C132_=_C293 ,C132_=_C313 ,C132_=_C323 ,\nC132_=_C340 ,C132_=_C348 ,C132_=_C362 ,C132_=_C367 ,C132_=_C375 ,C132_=_C398 ,\nC132_=_C403 ,C132_=_C404 ,C161_=_C233 ,C161_=_C266 ,C161_=_C293 ,C161_=_C313 ,\nC161_=_C323 ,C161_=_C340 ,C161_=_C348 ,C161_=_C362 ,C161_=_C367 ,C161_=_C375 ,\nC161_=_C398 ,C161_=_C403 ,C161_=_C404 ,C233_=_C266 ,C233_=_C293 ,C233_=_C313 ,\nC233_=_C323 ,C233_=_C340 ,C233_=_C348 ,C233_=_C362 ,C233_=_C367 ,C233_=_C375 ,\nC233_=_C398 ,C233_=_C403 ,C233_=_C404 ,C266_=_C293 ,C266_=_C313 ,C266_=_C323 ,\nC266_=_C340 ,C266_=_C348 ,C266_=_C362 ,C266_=_C367 ,C266_=_C375 ,C266_=_C398 ,\nC266_=_C403 ,C266_=_C404 ,C293_=_C313 ,C293_=_C323 ,C293_=_C340 ,C293_=_C348 ,\nC293_=_C362 ,C293_=_C367 ,C293_=_C375 ,C293_=_C398</w:t>
      </w:r>
    </w:p>
    <w:p>
      <w:pPr>
        <w:pStyle w:val="PreformattedText"/>
        <w:bidi w:val="0"/>
        <w:spacing w:before="0" w:after="0"/>
        <w:jc w:val="left"/>
        <w:rPr/>
      </w:pPr>
      <w:r>
        <w:rPr/>
        <w:t xml:space="preserve"> </w:t>
      </w:r>
      <w:r>
        <w:rPr/>
        <w:t>,C293_=_C403 ,C293_=_C404 ,\nC313_=_C323 ,C313_=_C340 ,C313_=_C348 ,C313_=_C362 ,C313_=_C367 ,C313_=_C375 ,\nC313_=_C398 ,C313_=_C403 ,C313_=_C404 ,C323_=_C340 ,C323_=_C348 ,C323_=_C362 ,\nC323_=_C367 ,C323_=_C375 ,C323_=_C398 ,C323_=_C403 ,C323_=_C404 ,C340_=_C348 ,\nC340_=_C362 ,C340_=_C367 ,C340_=_C375 ,C340_=_C398 ,C340_=_C403 ,C340_=_C404 ,\nC348_=_C362 ,C348_=_C367 ,C348_=_C375 ,C348_=_C398 ,C348_=_C403 ,C348_=_C404 ,\nC362_=_C367 ,C362_=_C375 ,C362_=_C398 ,C362_=_C403 ,C362_=_C404 ,C367_=_C375 ,\nC367_=_C398 ,C367_=_C403 ,C367_=_C404 ,C375_=_C398 ,C375_=_C403 ,C375_=_C404 ,\nC398_=_C403 ,C398_=_C404 ,C403_=_C404 ,"];41[shape=box, label="id:41 level: 4\n40: C0 C23 C24 C25 C26 \nC27 C28 C29 C30 C31 C32 \nC33 C34 C35 C36 C37 C38 \nC39 C40 C41 C84 C116 C135 \nC164 C193 C208 C254 C269 C325 \nC331 C363 C379 C385 C389 C396 \nC402 C406 C410 C412 C413 \n412: C0_=_C23( C0 C23 ) C0_=_C24( C0 C24 ) C0_=_C25( C0 C25 ) C0_=_C26( C0 C26 ) C0_=_C27( C0 C27 ) \nC0_=_C28( C0 C28 ) C0_=_C29( C0 C29 ) C0_=_C30( C0 C30 ) C0_=_C31( C0 C31 ) C0_=_C32( C0 C32 ) C0_=_C33( C0 C33 ) \nC0_=_C34( C0 C34 ) C0_=_C35( C0 C35 ) C0_=_C36( C0 C36 ) C0_=_C37( C0 C37 ) C0_=_C38( C0 C38 ) C0_=_C39( C0 C39 ) \nC0_=_C40( C0 C40 ) C0_=_C41( C0 C41 ) C23_=_C24( C23 C24 ) C23_=_C25( C23 C25 ) C23_=_C26( C23 C26 ) C23_=_C27( C23 C27 ) \nC23_=_C28( C23 C28 ) C23_=_C29( C23 C29 ) C23_=_C30( C23 C30 ) C23_=_C31( C23 C31 ) C23_=_C32( C23 C32 ) C23_=_C33( C23 C33 ) \nC23_=_C34( C23 C34 ) C23_=_C35( C23 C35 ) C23_=_C36( C23 C36 ) C23_=_C37( C23 C37 ) C23_=_C38( C23 C38 ) C23_=_C39( C23 C39 ) \nC23_=_C40( C23 C40 ) C23_=_C41( C23 C41 ) C24_=_C25( C24 C25 ) C24_=_C26( C24 C26 ) C24_=_C27( C24 C27 ) C24_=_C28( C24 C28 ) \nC24_=_C29( C24 C29 ) C24_=_C30( C24 C30 ) C24_=_C31( C24 C31 ) C24_=_C32( C24 C32 ) C24_=_C33( C24 C33 ) C24_=_C34( C24 C34 ) \nC24_=_C35( C24 C35 ) C24_=_C36( C24 C36 ) C24_=_C37( C24 C37 ) C24_=_C38( C24 C38 ) C24_=_C39( C24 C39 ) C24_=_C40( C24 C40 ) \nC24_=_C41( C24 C41 ) C24_=_C84( C24 C84 ) C25_=_C26( C25 C26 ) C25_=_C27( C25 C27 ) C25_=_C28( C25 C28 ) C25_=_C29( C25 C29 ) \nC25_=_C30( C25 C30 ) C25_=_C31( C25 C31 ) C25_=_C32( C25 C32 ) C25_=_C33( C25 C33 ) C25_=_C34( C25 C34 ) C25_=_C35( C25 C35 ) \nC25_=_C36( C25 C36 ) C25_=_C37( C25 C37 ) C25_=_C38( C25 C38 ) C25_=_C39( C25 C39 ) C25_=_C40( C25 C40 ) C25_=_C41( C25 C41 ) \nC25_=_C116( C25 C116 ) C26_=_C27( C26 C27 ) C26_=_C28( C26 C28 ) C26_=_C29( C26 C29 ) C26_=_C30( C26 C30 ) C26_=_C31( C26 C31 ) \nC26_=_C32( C26 C32 ) C26_=_C33( C26 C33 ) C26_=_C34( C26 C34 ) C26_=_C35( C26 C35 ) C26_=_C36( C26 C36 ) C26_=_C37( C26 C37 ) \nC26_=_C38( C26 C38 ) C26_=_C39( C26 C39 ) C26_=_C40( C26 C40 ) C26_=_C41( C26 C41 ) C26_=_C135( C26 C135 ) C27_=_C28( C27 C28 ) \nC27_=_C29( C27 C29 ) C27_=_C30( C27 C30 ) C27_=_C31( C27 C31 ) C27_=_C32( C27 C32 ) C27_=_C33( C27 C33 ) C27_=_C34( C27 C34 ) \nC27_=_C35( C27 C35 ) C27_=_C36( C27 C36 ) C27_=_C37( C27 C37 ) C27_=_C38( C27 C38 ) C27_=_C39( C27 C39 ) C27_=_C40( C27 C40 ) \nC27_=_C41( C27 C41 ) C28_=_C29( C28 C29 ) C28_=_C30( C28 C30 ) C28_=_C31( C28 C31 ) C28_=_C32( C28 C32 ) C28_=_C33( C28 C33 ) \nC28_=_C34( C28 C34 ) C28_=_C35( C28 C35 ) C28_=_C36( C28 C36 ) C28_=_C37( C28 C37 ) C28_=_C38( C28 C38 ) C28_=_C39( C28 C39 ) \nC28_=_C40( C28 C40 ) C28_=_C41( C28 C41 ) C28_=_C164( C28 C164 ) C29_=_C30( C29 C30 ) C29_=_C31( C29 C31 ) C29_=_C32( C29 C32 ) \nC29_=_C33( C29 C33 ) C29_=_C34( C29 C34 ) C29_=_C35( C29 C35 ) C29_=_C36( C29 C36 ) C29_=_C37( C29 C37 ) C29_=_C38( C29 C38 ) \nC29_=_C39( C29 C39 ) C29_=_C40( C29 C40 ) C29_=_C41( C29 C41 ) C30_=_C31( C30 C31 ) C30_=_C32( C30 C32 ) C30_=_C33( C30 C33 ) \nC30_=_C34( C30 C34 ) C30_=_C35( C30 C35 ) C30_=_C36( C30 C36 ) C30_=_C37( C30 C37 ) C30_=_C38( C30 C38 ) C30_=_C39( C30 C39 ) \nC30_=_C40( C30 C40 ) C30_=_C41( C30 C41 ) C30_=_C254( C30 C254 ) C31_=_C32( C31 C32 ) C31_=_C33( C31 C33 ) C31_=_C34( C31 C34 ) \nC31_=_C35( C31 C35 ) C31_=_C36( C31 C36 ) C31_=_C37( C31 C37 ) C31_=_C38( C31 C38 ) C31_=_C39( C31 C39 ) C31_=_C40( C31 C40 ) \nC31_=_C41( C31 C41 ) C31_=_C269( C31 C269 ) C32_=_C33( C32 C33 ) C32_=_C34( C32 C34 ) C32_=_C35( C32 C35 ) C32_=_C36( C32 C36 ) \nC32_=_C37( C32 C37 ) C32_=_C38( C32 C38 ) C32_=_C39( C32 C39 ) C32_=_C40( C32 C40 ) C32_=_C41( C32 C41 ) C33_=_C34( C33 C34 ) \nC33_=_C35( C33 C35 ) C33_=_C36( C33 C36 ) C33_=_C37( C33 C37 ) C33_=_C38( C33 C38 ) C33_=_C39( C33 C39 ) C33_=_C40( C33 C40 ) \nC33_=_C41( C33 C41 ) C33_=_C331( C33 C331 ) C34_=_C35( C34 C35 ) C34_=_C36( C34 C36 ) C34_=_C37( C34 C37 ) C34_=_C38( C34 C38 ) \nC34_=_C39( C34 C39 ) C34_=_C40( C34 C40 ) C34_=_C41( C34 C41 ) C35_=_C36( C35 C36 ) C35_=_C37( C35 C37 ) C35_=_C38( C35 C38 ) \nC35_=_C39( C35 C39 ) C35_=_C40( C35 C40 ) C35_=_C41( C35 C41 ) C35_=_C385( C35 C385 ) C36_=_C37( C36 C37 ) C36_=_C38( C36 C38 ) \nC36_=_C39( C36 C39 ) C36_=_C40( C36 C40 ) C36_=_C41( C36 C41 ) C36_=_C402( C36 C402 ) C37_=_C38( C37 C38 ) C37_=_C39( C37 C39 ) \nC37_=_C40( C37 C40 ) C37_=_C41( C37 C41 ) C38_=_C39( C38 C39 ) C38_=_C40( C38 C40 ) C38_=_C41( C38 C41 ) C38_=_C410( C38 C410 ) \nC39_=_C40( C39 C40 ) C39_=_C41( C39 C41 ) C39_=_C412( C39 C412 ) C40_=_C41( C40 C41 ) C40_=_C84( C40 C84 ) C40_=_C116( C40 C116 ) \nC40_=_C135( C40 C135 ) C40_=_C164( C40 C164 ) C40_=_C193( C40 C193 ) C40_=_C208( C40 C208 ) C40_=_C254( C40 C254 ) C40_=_C269( C40 C269 ) \nC40_=_C325( C40 C325 ) C40_=_C331( C40 C331 ) C40_=_C363( C40 C363 ) C40_=_C379( C40 C379 ) C40_=_C385( C40 C385 ) C40_=_C389( C40 C389 ) \nC40_=_C396( C40 C396 ) C40_=_C402( C40 C402 ) C40_=_C406( C40 C406 ) C40_=_C410( C40 C410 ) C40_=_C412( C40 C412 ) C40_=_C413( C40 C413 ) \nC41_=_C413( C41 C413 ) C84_=_C116( C84 C116 ) C84_=_C135( C84 C135 ) C84_=_C164( C84 C164 ) C84_=_C193( C84 C193 ) C84_=_C208( C84 C208 ) \nC84_=_C254( C84 C254 ) C84_=_C269( C84 C269 ) C84_=_C325( C84 C325 ) C84_=_C331( C84 C331 ) C84_=_C363( C84 C363 ) C84_=_C379( C84 C379 ) \nC84_=_C385( C84 C385 ) C84_=_C389( C84 C389 ) C84_=_C396( C84 C396 ) C84_=_C402( C84 C402 ) C84_=_C406( C84 C406 ) C84_=_C410( C84 C410 ) \nC84_=_C412( C84 C412 ) C84_=_C413( C84 C413 ) C116_=_C135( C116 C135 ) C116_=_C164( C116 C164 ) C116_=_C193( C116 C193 ) C116_=_C208( C116 C208 ) \nC116_=_C254( C116 C254 ) C116_=_C269( C116 C269 ) C116_=_C325( C116 C325 ) C116_=_C331( C116 C331 ) C116_=_C363( C116 C363 ) C116_=_C379( C116 C379 ) \nC116_=_C385( C116 C385 ) C116_=_C389( C116 C389 ) C116_=_C396( C116 C396 ) C116_=_C402( C116 C402 ) C116_=_C406( C116 C406 ) C116_=_C410( C116 C410 ) \nC116_=_C412( C116 C412 ) C116_=_C413( C116 C413 ) C135_=_C164( C135 C164 ) C135_=_C193( C135 C193 ) C135_=_C208( C135 C208 ) C135_=_C254( C135 C254 ) \nC135_=_C269( C135 C269 ) C135_=_C325( C135 C325 ) C135_=_C331( C135 C331 ) C135_=_C363( C135 C363 ) C135_=_C379( C135 C379 ) C135_=_C385( C135 C385 ) \nC135_=_C389( C135 C389 ) C135_=_C396( C135 C396 ) C135_=_C402( C135 C402 ) C135_=_C406( C135 C406 ) C135_=_C410( C135 C410 ) C135_=_C412( C135 C412 ) \nC135_=_C413( C135 C413 ) C164_=_C193( C164 C193 ) C164_=_C208( C164 C208 ) C164_=_C254( C164 C254 ) C164_=_C269( C164 C269 ) C164_=_C325( C164 C325 ) \nC164_=_C331( C164 C331 ) C164_=_C363( C164 C363 ) C164_=_C379( C164 C379 ) C164_=_C385( C164 C385 ) C164_=_C389( C164 C389 ) C164_=_C396( C164 C396 ) \nC164_=_C402( C164 C402 ) C164_=_C406( C164 C406 ) C164_=_C410( C164 C410 ) C164_=_C412( C164 C412 ) C164_=_C413( C164 C413 ) C193_=_C208( C193 C208 ) \nC193_=_C254( C193 C254 ) C193_=_C269( C193 C269 ) C193_=_C325( C193 C325 ) C193_=_C331( C193 C331 ) C193_=_C363( C193 C363 ) C193_=_C379( C193 C379 ) \nC193_=_C385( C193 C385 ) C193_=_C389( C193 C389 ) C193_=_C396( C193 C396 ) C193_=_C402( C193 C402 ) C193_=_C406( C193 C406 ) C193_=_C410( C193 C410 ) \nC193_=_C412( C193 C412 ) C193_=_C413( C193 C413 ) C208_=_C254( C208 C254 ) C208_=_C269( C208 C269 ) C208_=_C325( C208 C325 ) C208_=_C331( C208 C331 ) \nC208_=_C363( C208 C363 ) C208_=_C379( C208 C379 ) C208_=_C385( C208 C385 ) C208_=_C389( C208 C389 ) C208_=_C396( C208 C396 ) C208_=_C402( C208 C402 ) \nC208_=_C406( C208 C406 ) C208_=_C410( C208 C410 ) C208_=_C412( C208 C412 ) C208_=_C413( C208 C413 ) C254_=_C269( C254 C269 ) C254_=_C325( C254 C325 ) \nC254_=_C331( C254 C331 ) C254_=_C363( C254 C363 ) C254_=_C379( C254 C379 ) C254_=_C385( C254 C385 ) C254_=_C389( C254 C389 ) C254_=_C396( C254 C396 ) \nC254_=_C402( C254 C402 ) C254_=_C406( C254 C406 ) C254_=_C410( C254 C410 ) C254_=_C412( C254 C412 ) C254_=_C413( C254 C413 ) C269_=_C325( C269 C325 ) \nC269_=_C331( C269 C331 ) C269_=_C363( C269 C363 ) C269_=_C379( C269 C379 ) C269_=_C385( C269 C385 ) C269_=_C389( C269 C389 ) C269_=_C396( C269 C396 ) \nC269_=_C402( C269 C402 ) C269_=_C406( C269 C406 ) C269_=_C410( C269 C410 ) C269_=_C412( C269 C412 ) C269_=_C413( C269 C413 ) C325_=_C331( C325 C331 ) \nC325_=_C363( C325 C363 ) C325_=_C379( C325 C379 ) C325_=_C385( C325 C385 ) C325_=_C389( C325 C389 ) C325_=_C396( C325 C396 ) C325_=_C402( C325 C402 ) \nC325_=_C406( C325 C406 ) C325_=_C410( C325 C410 ) C325_=_C412( C325 C412 ) C325_=_C413( C325 C413 ) C331_=_C363( C331 C363 ) C331_=_C379( C331 C379 ) \nC331_=_C385( C331 C385 ) C331_=_C389( C331 C389 ) C331_=_C396( C331 C396 ) C331_=_C402( C331 C402 ) C331_=_C406( C331 C406 ) C331_=_C410( C331 C410 ) \nC331_=_C412( C331 C412 ) C331_=_C413( C331 C413 ) C363_=_C379( C363 C379 ) C363_=_C385( C363 C385 ) C363_=_C389( C363 C389 ) C363_=_C396( C363 C396 ) \nC363_=_C402( C363 C402 ) C363_=_C406( C363 C406 ) C363_=_C410( C363 C410 ) C363_=_C412( C363 C412 ) C363_=_C413( C363 C413 ) C379_=_C385( C379 C385 ) \nC379_=_C389( C379 C389 ) C379_=_C396( C379 C396 ) C379_=_C402( C379 C402 ) C379_=_C406( C379 C406 ) C379_=_C410( C379 C410 ) C379_=_C412( C379 C412 ) \nC379_=_C413( C379 C413 ) C385_=_C389( C385 C389 ) C385_=_C396( C385 C396 ) C385_=_C402( C385 C402 ) C385_=_C406( C385 C406 ) C385_=_C410( C385 C410 ) \nC385_=_C412( C385 C412 ) C385_=_C413( C385 C413 ) C389_=_C396( C389 C396 ) C389_=_C402(</w:t>
      </w:r>
    </w:p>
    <w:p>
      <w:pPr>
        <w:pStyle w:val="PreformattedText"/>
        <w:bidi w:val="0"/>
        <w:spacing w:before="0" w:after="0"/>
        <w:jc w:val="left"/>
        <w:rPr/>
      </w:pPr>
      <w:r>
        <w:rPr/>
        <w:t xml:space="preserve"> </w:t>
      </w:r>
      <w:r>
        <w:rPr/>
        <w:t>C389 C402 ) C389_=_C406( C389 C406 ) C389_=_C410( C389 C410 ) \nC389_=_C412( C389 C412 ) C389_=_C413( C389 C413 ) C396_=_C402( C396 C402 ) C396_=_C406( C396 C406 ) C396_=_C410( C396 C410 ) C396_=_C412( C396 C412 ) \nC396_=_C413( C396 C413 ) C402_=_C406( C402 C406 ) C402_=_C410( C402 C410 ) C402_=_C412( C402 C412 ) C402_=_C413( C402 C413 ) C406_=_C410( C406 C410 ) \nC406_=_C412( C406 C412 ) C406_=_C413( C406 C413 ) C410_=_C412( C410 C412 ) C410_=_C413( C410 C413 ) C412_=_C413( C412 C413 ) "];28-&gt;41[label="39: C0 C23 C24 C25 C26 \nC27 C28 C29 C30 C31 C32 \nC33 C34 C35 C36 C37 C38 \nC39 C41 C84 C116 C135 C164 \nC193 C208 C254 C269 C325 C331 \nC363 C379 C385 C389 C396 C402 \nC406 C410 C412 C413 \n373: C0_=_C23 ,C0_=_C24 ,C0_=_C25 ,C0_=_C26 ,C0_=_C27 ,\nC0_=_C28 ,C0_=_C29 ,C0_=_C30 ,C0_=_C31 ,C0_=_C32 ,C0_=_C33 ,\nC0_=_C34 ,C0_=_C35 ,C0_=_C36 ,C0_=_C37 ,C0_=_C38 ,C0_=_C39 ,\nC0_=_C41 ,C23_=_C24 ,C23_=_C25 ,C23_=_C26 ,C23_=_C27 ,C23_=_C28 ,\nC23_=_C29 ,C23_=_C30 ,C23_=_C31 ,C23_=_C32 ,C23_=_C33 ,C23_=_C34 ,\nC23_=_C35 ,C23_=_C36 ,C23_=_C37 ,C23_=_C38 ,C23_=_C39 ,C23_=_C41 ,\nC24_=_C25 ,C24_=_C26 ,C24_=_C27 ,C24_=_C28 ,C24_=_C29 ,C24_=_C30 ,\nC24_=_C31 ,C24_=_C32 ,C24_=_C33 ,C24_=_C34 ,C24_=_C35 ,C24_=_C36 ,\nC24_=_C37 ,C24_=_C38 ,C24_=_C39 ,C24_=_C41 ,C24_=_C84 ,C25_=_C26 ,\nC25_=_C27 ,C25_=_C28 ,C25_=_C29 ,C25_=_C30 ,C25_=_C31 ,C25_=_C32 ,\nC25_=_C33 ,C25_=_C34 ,C25_=_C35 ,C25_=_C36 ,C25_=_C37 ,C25_=_C38 ,\nC25_=_C39 ,C25_=_C41 ,C25_=_C116 ,C26_=_C27 ,C26_=_C28 ,C26_=_C29 ,\nC26_=_C30 ,C26_=_C31 ,C26_=_C32 ,C26_=_C33 ,C26_=_C34 ,C26_=_C35 ,\nC26_=_C36 ,C26_=_C37 ,C26_=_C38 ,C26_=_C39 ,C26_=_C41 ,C26_=_C135 ,\nC27_=_C28 ,C27_=_C29 ,C27_=_C30 ,C27_=_C31 ,C27_=_C32 ,C27_=_C33 ,\nC27_=_C34 ,C27_=_C35 ,C27_=_C36 ,C27_=_C37 ,C27_=_C38 ,C27_=_C39 ,\nC27_=_C41 ,C28_=_C29 ,C28_=_C30 ,C28_=_C31 ,C28_=_C32 ,C28_=_C33 ,\nC28_=_C34 ,C28_=_C35 ,C28_=_C36 ,C28_=_C37 ,C28_=_C38 ,C28_=_C39 ,\nC28_=_C41 ,C28_=_C164 ,C29_=_C30 ,C29_=_C31 ,C29_=_C32 ,C29_=_C33 ,\nC29_=_C34 ,C29_=_C35 ,C29_=_C36 ,C29_=_C37 ,C29_=_C38 ,C29_=_C39 ,\nC29_=_C41 ,C30_=_C31 ,C30_=_C32 ,C30_=_C33 ,C30_=_C34 ,C30_=_C35 ,\nC30_=_C36 ,C30_=_C37 ,C30_=_C38 ,C30_=_C39 ,C30_=_C41 ,C30_=_C254 ,\nC31_=_C32 ,C31_=_C33 ,C31_=_C34 ,C31_=_C35 ,C31_=_C36 ,C31_=_C37 ,\nC31_=_C38 ,C31_=_C39 ,C31_=_C41 ,C31_=_C269 ,C32_=_C33 ,C32_=_C34 ,\nC32_=_C35 ,C32_=_C36 ,C32_=_C37 ,C32_=_C38 ,C32_=_C39 ,C32_=_C41 ,\nC33_=_C34 ,C33_=_C35 ,C33_=_C36 ,C33_=_C37 ,C33_=_C38 ,C33_=_C39 ,\nC33_=_C41 ,C33_=_C331 ,C34_=_C35 ,C34_=_C36 ,C34_=_C37 ,C34_=_C38 ,\nC34_=_C39 ,C34_=_C41 ,C35_=_C36 ,C35_=_C37 ,C35_=_C38 ,C35_=_C39 ,\nC35_=_C41 ,C35_=_C385 ,C36_=_C37 ,C36_=_C38 ,C36_=_C39 ,C36_=_C41 ,\nC36_=_C402 ,C37_=_C38 ,C37_=_C39 ,C37_=_C41 ,C38_=_C39 ,C38_=_C41 ,\nC38_=_C410 ,C39_=_C41 ,C39_=_C412 ,C41_=_C413 ,C84_=_C116 ,C84_=_C135 ,\nC84_=_C164 ,C84_=_C193 ,C84_=_C208 ,C84_=_C254 ,C84_=_C269 ,C84_=_C325 ,\nC84_=_C331 ,C84_=_C363 ,C84_=_C379 ,C84_=_C385 ,C84_=_C389 ,C84_=_C396 ,\nC84_=_C402 ,C84_=_C406 ,C84_=_C410 ,C84_=_C412 ,C84_=_C413 ,C116_=_C135 ,\nC116_=_C164 ,C116_=_C193 ,C116_=_C208 ,C116_=_C254 ,C116_=_C269 ,C116_=_C325 ,\nC116_=_C331 ,C116_=_C363 ,C116_=_C379 ,C116_=_C385 ,C116_=_C389 ,C116_=_C396 ,\nC116_=_C402 ,C116_=_C406 ,C116_=_C410 ,C116_=_C412 ,C116_=_C413 ,C135_=_C164 ,\nC135_=_C193 ,C135_=_C208 ,C135_=_C254 ,C135_=_C269 ,C135_=_C325 ,C135_=_C331 ,\nC135_=_C363 ,C135_=_C379 ,C135_=_C385 ,C135_=_C389 ,C135_=_C396 ,C135_=_C402 ,\nC135_=_C406 ,C135_=_C410 ,C135_=_C412 ,C135_=_C413 ,C164_=_C193 ,C164_=_C208 ,\nC164_=_C254 ,C164_=_C269 ,C164_=_C325 ,C164_=_C331 ,C164_=_C363 ,C164_=_C379 ,\nC164_=_C385 ,C164_=_C389 ,C164_=_C396 ,C164_=_C402 ,C164_=_C406 ,C164_=_C410 ,\nC164_=_C412 ,C164_=_C413 ,C193_=_C208 ,C193_=_C254 ,C193_=_C269 ,C193_=_C325 ,\nC193_=_C331 ,C193_=_C363 ,C193_=_C379 ,C193_=_C385 ,C193_=_C389 ,C193_=_C396 ,\nC193_=_C402 ,C193_=_C406 ,C193_=_C410 ,C193_=_C412 ,C193_=_C413 ,C208_=_C254 ,\nC208_=_C269 ,C208_=_C325 ,C208_=_C331 ,C208_=_C363 ,C208_=_C379 ,C208_=_C385 ,\nC208_=_C389 ,C208_=_C396 ,C208_=_C402 ,C208_=_C406 ,C208_=_C410 ,C208_=_C412 ,\nC208_=_C413 ,C254_=_C269 ,C254_=_C325 ,C254_=_C331 ,C254_=_C363 ,C254_=_C379 ,\nC254_=_C385 ,C254_=_C389 ,C254_=_C396 ,C254_=_C402 ,C254_=_C406 ,C254_=_C410 ,\nC254_=_C412 ,C254_=_C413 ,C269_=_C325 ,C269_=_C331 ,C269_=_C363 ,C269_=_C379 ,\nC269_=_C385 ,C269_=_C389 ,C269_=_C396 ,C269_=_C402 ,C269_=_C406 ,C269_=_C410 ,\nC269_=_C412 ,C269_=_C413 ,C325_=_C331 ,C325_=_C363 ,C325_=_C379 ,C325_=_C385 ,\nC325_=_C389 ,C325_=_C396 ,C325_=_C402 ,C325_=_C406 ,C325_=_C410 ,C325_=_C412 ,\nC325_=_C413 ,C331_=_C363 ,C331_=_C379 ,C331_=_C385 ,C331_=_C389 ,C331_=_C396 ,\nC331_=_C402 ,C331_=_C406 ,C331_=_C410 ,C331_=_C412 ,C331_=_C413 ,C363_=_C379 ,\nC363_=_C385 ,C363_=_C389 ,C363_=_C396 ,C363_=_C402 ,C363_=_C406 ,C363_=_C410 ,\nC363_=_C412 ,C363_=_C413 ,C379_=_C385 ,C379_=_C389 ,C379_=_C396 ,C379_=_C402 ,\nC379_=_C406 ,C379_=_C410 ,C379_=_C412 ,C379_=_C413 ,C385_=_C389 ,C385_=_C396 ,\nC385_=_C402 ,C385_=_C406 ,C385_=_C410 ,C385_=_C412 ,C385_=_C413 ,C389_=_C396 ,\nC389_=_C402 ,C389_=_C406 ,C389_=_C410 ,C389_=_C412 ,C389_=_C413 ,C396_=_C402 ,\nC396_=_C406 ,C396_=_C410 ,C396_=_C412 ,C396_=_C413 ,C402_=_C406 ,C402_=_C410 ,\nC402_=_C412 ,C402_=_C413 ,C406_=_C410 ,C406_=_C412 ,C406_=_C413 ,C410_=_C412 ,\nC410_=_C413 ,C412_=_C413 ,"];42[shape=box, label="id:42 level: 4\n40: C20 C21 C36 C59 C82 \nC113 C131 C133 C189 C190 C206 \nC218 C232 C252 C267 C292 C294 \nC304 C312 C314 C322 C339 C347 \nC349 C354 C366 C368 C376 C382 \nC392 C393 C398 C399 C400 C401 \nC402 C405 C406 C407 C408 \n410: C20_=_C21( C20 C21 ) C20_=_C36( C20 C36 ) C20_=_C131( C20 C131 ) C20_=_C189( C20 C189 ) C20_=_C206( C20 C206 ) \nC20_=_C218( C20 C218 ) C20_=_C232( C20 C232 ) C20_=_C292( C20 C292 ) C20_=_C304( C20 C304 ) C20_=_C312( C20 C312 ) C20_=_C322( C20 C322 ) \nC20_=_C339( C20 C339 ) C20_=_C347( C20 C347 ) C20_=_C354( C20 C354 ) C20_=_C366( C20 C366 ) C20_=_C392( C20 C392 ) C20_=_C398( C20 C398 ) \nC20_=_C399( C20 C399 ) C20_=_C400( C20 C400 ) C20_=_C401( C20 C401 ) C20_=_C402( C20 C402 ) C21_=_C59( C21 C59 ) C21_=_C82( C21 C82 ) \nC21_=_C113( C21 C113 ) C21_=_C133( C21 C133 ) C21_=_C190( C21 C190 ) C21_=_C252( C21 C252 ) C21_=_C267( C21 C267 ) C21_=_C294( C21 C294 ) \nC21_=_C314( C21 C314 ) C21_=_C349( C21 C349 ) C21_=_C368( C21 C368 ) C21_=_C376( C21 C376 ) C21_=_C382( C21 C382 ) C21_=_C393( C21 C393 ) \nC21_=_C399( C21 C399 ) C21_=_C405( C21 C405 ) C21_=_C406( C21 C406 ) C21_=_C407( C21 C407 ) C21_=_C408( C21 C408 ) C36_=_C131( C36 C131 ) \nC36_=_C189( C36 C189 ) C36_=_C206( C36 C206 ) C36_=_C218( C36 C218 ) C36_=_C232( C36 C232 ) C36_=_C292( C36 C292 ) C36_=_C304( C36 C304 ) \nC36_=_C312( C36 C312 ) C36_=_C322( C36 C322 ) C36_=_C339( C36 C339 ) C36_=_C347( C36 C347 ) C36_=_C354( C36 C354 ) C36_=_C366( C36 C366 ) \nC36_=_C392( C36 C392 ) C36_=_C398( C36 C398 ) C36_=_C399( C36 C399 ) C36_=_C400( C36 C400 ) C36_=_C401( C36 C401 ) C36_=_C402( C36 C402 ) \nC59_=_C82( C59 C82 ) C59_=_C113( C59 C113 ) C59_=_C133( C59 C133 ) C59_=_C190( C59 C190 ) C59_=_C252( C59 C252 ) C59_=_C267( C59 C267 ) \nC59_=_C294( C59 C294 ) C59_=_C314( C59 C314 ) C59_=_C349( C59 C349 ) C59_=_C368( C59 C368 ) C59_=_C376( C59 C376 ) C59_=_C382( C59 C382 ) \nC59_=_C393( C59 C393 ) C59_=_C399( C59 C399 ) C59_=_C405( C59 C405 ) C59_=_C406( C59 C406 ) C59_=_C407( C59 C407 ) C59_=_C408( C59 C408 ) \nC82_=_C113( C82 C113 ) C82_=_C133( C82 C133 ) C82_=_C190( C82 C190 ) C82_=_C252( C82 C252 ) C82_=_C267( C82 C267 ) C82_=_C294( C82 C294 ) \nC82_=_C314( C82 C314 ) C82_=_C349( C82 C349 ) C82_=_C368( C82 C368 ) C82_=_C376( C82 C376 ) C82_=_C382( C82 C382 ) C82_=_C393( C82 C393 ) \nC82_=_C399( C82 C399 ) C82_=_C405( C82 C405 ) C82_=_C406( C82 C406 ) C82_=_C407( C82 C407 ) C82_=_C408( C82 C408 ) C113_=_C133( C113 C133 ) \nC113_=_C190( C113 C190 ) C113_=_C252( C113 C252 ) C113_=_C267( C113 C267 ) C113_=_C294( C113 C294 ) C113_=_C314( C113 C314 ) C113_=_C349( C113 C349 ) \nC113_=_C368( C113 C368 ) C113_=_C376( C113 C376 ) C113_=_C382( C113 C382 ) C113_=_C393( C113 C393 ) C113_=_C399( C113 C399 ) C113_=_C405( C113 C405 ) \nC113_=_C406( C113 C406 ) C113_=_C407( C113 C407 ) C113_=_C408( C113 C408 ) C131_=_C133( C131 C133 ) C131_=_C189( C131 C189 ) C131_=_C206( C131 C206 ) \nC131_=_C218( C131 C218 ) C131_=_C232( C131 C232 ) C131_=_C292( C131 C292 ) C131_=_C304( C131 C304 ) C131_=_C312( C131 C312 ) C131_=_C322( C131 C322 ) \nC131_=_C339( C131 C339 ) C131_=_C347( C131 C347 ) C131_=_C354( C131 C354 ) C131_=_C366( C131 C366 ) C131_=_C392( C131 C392 ) C131_=_C398( C131 C398 ) \nC131_=_C399( C131 C399 ) C131_=_C400( C131 C400 ) C131_=_C401( C131 C401 ) C131_=_C402( C131 C402 ) C133_=_C190( C133 C190 ) C133_=_C252( C133 C252 ) \nC133_=_C267( C133 C267 ) C133_=_C294( C133 C294 ) C133_=_C314( C133 C314 ) C133_=_C349( C133 C349 ) C133_=_C368( C133 C368 ) C133_=_C376( C133 C376 ) \nC133_=_C382( C133 C382 ) C133_=_C393( C133 C393 ) C133_=_C399( C133 C399 ) C133_=_C405( C133 C405 ) C133_=_C406( C133 C406 ) C133_=_C407( C133 C407 ) \nC133_=_C408( C133 C408 ) C189_=_C190( C189 C190 ) C189_=_C206( C189 C206 ) C189_=_C218( C189 C218 ) C189_=_C232( C189 C232 ) C189_=_C292( C189 C292 ) \nC189_=_C304( C189 C304 ) C189_=_C312( C189 C312 ) C189_=_C322( C189 C322 ) C189_=_C339( C189 C339 ) C189_=_C347( C189 C347 ) C189_=_C354( C189 C354 ) \nC189_=_C366( C189 C366 ) C189_=_C392( C189 C392 ) C189_=_C398( C189 C398 ) C189_=_C399( C189 C399 ) C189_=_C400( C189 C400 ) C189_=_C401( C189 C401 ) \nC189_=_C402( C189 C402 ) C190_=_C252( C190 C252 ) C190_=_C267( C190 C267 ) C190_=_C294( C190 C294 ) C190_=_C314( C190 C314 ) C190_=_C349( C190 C349 ) \nC190_=_C368( C190 C368 ) C190_=_C376( C190 C376 ) C190_=_C382( C190 C382 ) C190_=_C393( C190 C393 ) C190_=_C399( C190 C399 ) C190_=_C405( C190 C405 ) \nC190_=_C406( C190 C406 ) C190_=_C407( C190 C407 ) C190_=_C408( C190 C408 ) C206_=_C218( C206 C218 ) C206_=_C232( C206 C232 ) C206_=_C292( C206 C292 ) \nC206_=_C304( C206</w:t>
      </w:r>
    </w:p>
    <w:p>
      <w:pPr>
        <w:pStyle w:val="PreformattedText"/>
        <w:bidi w:val="0"/>
        <w:spacing w:before="0" w:after="0"/>
        <w:jc w:val="left"/>
        <w:rPr/>
      </w:pPr>
      <w:r>
        <w:rPr/>
        <w:t xml:space="preserve"> </w:t>
      </w:r>
      <w:r>
        <w:rPr/>
        <w:t>C304 ) C206_=_C312( C206 C312 ) C206_=_C322( C206 C322 ) C206_=_C339( C206 C339 ) C206_=_C347( C206 C347 ) C206_=_C354( C206 C354 ) \nC206_=_C366( C206 C366 ) C206_=_C392( C206 C392 ) C206_=_C398( C206 C398 ) C206_=_C399( C206 C399 ) C206_=_C400( C206 C400 ) C206_=_C401( C206 C401 ) \nC206_=_C402( C206 C402 ) C218_=_C232( C218 C232 ) C218_=_C292( C218 C292 ) C218_=_C304( C218 C304 ) C218_=_C312( C218 C312 ) C218_=_C322( C218 C322 ) \nC218_=_C339( C218 C339 ) C218_=_C347( C218 C347 ) C218_=_C354( C218 C354 ) C218_=_C366( C218 C366 ) C218_=_C392( C218 C392 ) C218_=_C398( C218 C398 ) \nC218_=_C399( C218 C399 ) C218_=_C400( C218 C400 ) C218_=_C401( C218 C401 ) C218_=_C402( C218 C402 ) C232_=_C292( C232 C292 ) C232_=_C304( C232 C304 ) \nC232_=_C312( C232 C312 ) C232_=_C322( C232 C322 ) C232_=_C339( C232 C339 ) C232_=_C347( C232 C347 ) C232_=_C354( C232 C354 ) C232_=_C366( C232 C366 ) \nC232_=_C392( C232 C392 ) C232_=_C398( C232 C398 ) C232_=_C399( C232 C399 ) C232_=_C400( C232 C400 ) C232_=_C401( C232 C401 ) C232_=_C402( C232 C402 ) \nC252_=_C267( C252 C267 ) C252_=_C294( C252 C294 ) C252_=_C314( C252 C314 ) C252_=_C349( C252 C349 ) C252_=_C368( C252 C368 ) C252_=_C376( C252 C376 ) \nC252_=_C382( C252 C382 ) C252_=_C393( C252 C393 ) C252_=_C399( C252 C399 ) C252_=_C405( C252 C405 ) C252_=_C406( C252 C406 ) C252_=_C407( C252 C407 ) \nC252_=_C408( C252 C408 ) C267_=_C294( C267 C294 ) C267_=_C314( C267 C314 ) C267_=_C349( C267 C349 ) C267_=_C368( C267 C368 ) C267_=_C376( C267 C376 ) \nC267_=_C382( C267 C382 ) C267_=_C393( C267 C393 ) C267_=_C399( C267 C399 ) C267_=_C405( C267 C405 ) C267_=_C406( C267 C406 ) C267_=_C407( C267 C407 ) \nC267_=_C408( C267 C408 ) C292_=_C294( C292 C294 ) C292_=_C304( C292 C304 ) C292_=_C312( C292 C312 ) C292_=_C322( C292 C322 ) C292_=_C339( C292 C339 ) \nC292_=_C347( C292 C347 ) C292_=_C354( C292 C354 ) C292_=_C366( C292 C366 ) C292_=_C392( C292 C392 ) C292_=_C398( C292 C398 ) C292_=_C399( C292 C399 ) \nC292_=_C400( C292 C400 ) C292_=_C401( C292 C401 ) C292_=_C402( C292 C402 ) C294_=_C314( C294 C314 ) C294_=_C349( C294 C349 ) C294_=_C368( C294 C368 ) \nC294_=_C376( C294 C376 ) C294_=_C382( C294 C382 ) C294_=_C393( C294 C393 ) C294_=_C399( C294 C399 ) C294_=_C405( C294 C405 ) C294_=_C406( C294 C406 ) \nC294_=_C407( C294 C407 ) C294_=_C408( C294 C408 ) C304_=_C312( C304 C312 ) C304_=_C322( C304 C322 ) C304_=_C339( C304 C339 ) C304_=_C347( C304 C347 ) \nC304_=_C354( C304 C354 ) C304_=_C366( C304 C366 ) C304_=_C392( C304 C392 ) C304_=_C398( C304 C398 ) C304_=_C399( C304 C399 ) C304_=_C400( C304 C400 ) \nC304_=_C401( C304 C401 ) C304_=_C402( C304 C402 ) C312_=_C314( C312 C314 ) C312_=_C322( C312 C322 ) C312_=_C339( C312 C339 ) C312_=_C347( C312 C347 ) \nC312_=_C354( C312 C354 ) C312_=_C366( C312 C366 ) C312_=_C392( C312 C392 ) C312_=_C398( C312 C398 ) C312_=_C399( C312 C399 ) C312_=_C400( C312 C400 ) \nC312_=_C401( C312 C401 ) C312_=_C402( C312 C402 ) C314_=_C349( C314 C349 ) C314_=_C368( C314 C368 ) C314_=_C376( C314 C376 ) C314_=_C382( C314 C382 ) \nC314_=_C393( C314 C393 ) C314_=_C399( C314 C399 ) C314_=_C405( C314 C405 ) C314_=_C406( C314 C406 ) C314_=_C407( C314 C407 ) C314_=_C408( C314 C408 ) \nC322_=_C339( C322 C339 ) C322_=_C347( C322 C347 ) C322_=_C354( C322 C354 ) C322_=_C366( C322 C366 ) C322_=_C392( C322 C392 ) C322_=_C398( C322 C398 ) \nC322_=_C399( C322 C399 ) C322_=_C400( C322 C400 ) C322_=_C401( C322 C401 ) C322_=_C402( C322 C402 ) C339_=_C347( C339 C347 ) C339_=_C354( C339 C354 ) \nC339_=_C366( C339 C366 ) C339_=_C392( C339 C392 ) C339_=_C398( C339 C398 ) C339_=_C399( C339 C399 ) C339_=_C400( C339 C400 ) C339_=_C401( C339 C401 ) \nC339_=_C402( C339 C402 ) C347_=_C349( C347 C349 ) C347_=_C354( C347 C354 ) C347_=_C366( C347 C366 ) C347_=_C392( C347 C392 ) C347_=_C398( C347 C398 ) \nC347_=_C399( C347 C399 ) C347_=_C400( C347 C400 ) C347_=_C401( C347 C401 ) C347_=_C402( C347 C402 ) C349_=_C368( C349 C368 ) C349_=_C376( C349 C376 ) \nC349_=_C382( C349 C382 ) C349_=_C393( C349 C393 ) C349_=_C399( C349 C399 ) C349_=_C405( C349 C405 ) C349_=_C406( C349 C406 ) C349_=_C407( C349 C407 ) \nC349_=_C408( C349 C408 ) C354_=_C366( C354 C366 ) C354_=_C392( C354 C392 ) C354_=_C398( C354 C398 ) C354_=_C399( C354 C399 ) C354_=_C400( C354 C400 ) \nC354_=_C401( C354 C401 ) C354_=_C402( C354 C402 ) C366_=_C368( C366 C368 ) C366_=_C392( C366 C392 ) C366_=_C398( C366 C398 ) C366_=_C399( C366 C399 ) \nC366_=_C400( C366 C400 ) C366_=_C401( C366 C401 ) C366_=_C402( C366 C402 ) C368_=_C376( C368 C376 ) C368_=_C382( C368 C382 ) C368_=_C393( C368 C393 ) \nC368_=_C399( C368 C399 ) C368_=_C405( C368 C405 ) C368_=_C406( C368 C406 ) C368_=_C407( C368 C407 ) C368_=_C408( C368 C408 ) C376_=_C382( C376 C382 ) \nC376_=_C393( C376 C393 ) C376_=_C399( C376 C399 ) C376_=_C405( C376 C405 ) C376_=_C406( C376 C406 ) C376_=_C407( C376 C407 ) C376_=_C408( C376 C408 ) \nC382_=_C393( C382 C393 ) C382_=_C399( C382 C399 ) C382_=_C405( C382 C405 ) C382_=_C406( C382 C406 ) C382_=_C407( C382 C407 ) C382_=_C408( C382 C408 ) \nC392_=_C393( C392 C393 ) C392_=_C398( C392 C398 ) C392_=_C399( C392 C399 ) C392_=_C400( C392 C400 ) C392_=_C401( C392 C401 ) C392_=_C402( C392 C402 ) \nC393_=_C399( C393 C399 ) C393_=_C405( C393 C405 ) C393_=_C406( C393 C406 ) C393_=_C407( C393 C407 ) C393_=_C408( C393 C408 ) C398_=_C399( C398 C399 ) \nC398_=_C400( C398 C400 ) C398_=_C401( C398 C401 ) C398_=_C402( C398 C402 ) C399_=_C400( C399 C400 ) C399_=_C401( C399 C401 ) C399_=_C402( C399 C402 ) \nC399_=_C405( C399 C405 ) C399_=_C406( C399 C406 ) C399_=_C407( C399 C407 ) C399_=_C408( C399 C408 ) C400_=_C401( C400 C401 ) C400_=_C402( C400 C402 ) \nC401_=_C402( C401 C402 ) C401_=_C405( C401 C405 ) C402_=_C406( C402 C406 ) C405_=_C406( C405 C406 ) C405_=_C407( C405 C407 ) C405_=_C408( C405 C408 ) \nC406_=_C407( C406 C407 ) C406_=_C408( C406 C408 ) C407_=_C408( C407 C408 ) "];29-&gt;42[label="39: C20 C21 C36 C59 C82 \nC113 C131 C133 C189 C190 C206 \nC218 C232 C252 C267 C292 C294 \nC304 C312 C314 C322 C339 C347 \nC349 C354 C366 C368 C376 C382 \nC392 C393 C398 C400 C401 C402 \nC405 C406 C407 C408 \n371: C20_=_C21 ,C20_=_C36 ,C20_=_C131 ,C20_=_C189 ,C20_=_C206 ,\nC20_=_C218 ,C20_=_C232 ,C20_=_C292 ,C20_=_C304 ,C20_=_C312 ,C20_=_C322 ,\nC20_=_C339 ,C20_=_C347 ,C20_=_C354 ,C20_=_C366 ,C20_=_C392 ,C20_=_C398 ,\nC20_=_C400 ,C20_=_C401 ,C20_=_C402 ,C21_=_C59 ,C21_=_C82 ,C21_=_C113 ,\nC21_=_C133 ,C21_=_C190 ,C21_=_C252 ,C21_=_C267 ,C21_=_C294 ,C21_=_C314 ,\nC21_=_C349 ,C21_=_C368 ,C21_=_C376 ,C21_=_C382 ,C21_=_C393 ,C21_=_C405 ,\nC21_=_C406 ,C21_=_C407 ,C21_=_C408 ,C36_=_C131 ,C36_=_C189 ,C36_=_C206 ,\nC36_=_C218 ,C36_=_C232 ,C36_=_C292 ,C36_=_C304 ,C36_=_C312 ,C36_=_C322 ,\nC36_=_C339 ,C36_=_C347 ,C36_=_C354 ,C36_=_C366 ,C36_=_C392 ,C36_=_C398 ,\nC36_=_C400 ,C36_=_C401 ,C36_=_C402 ,C59_=_C82 ,C59_=_C113 ,C59_=_C133 ,\nC59_=_C190 ,C59_=_C252 ,C59_=_C267 ,C59_=_C294 ,C59_=_C314 ,C59_=_C349 ,\nC59_=_C368 ,C59_=_C376 ,C59_=_C382 ,C59_=_C393 ,C59_=_C405 ,C59_=_C406 ,\nC59_=_C407 ,C59_=_C408 ,C82_=_C113 ,C82_=_C133 ,C82_=_C190 ,C82_=_C252 ,\nC82_=_C267 ,C82_=_C294 ,C82_=_C314 ,C82_=_C349 ,C82_=_C368 ,C82_=_C376 ,\nC82_=_C382 ,C82_=_C393 ,C82_=_C405 ,C82_=_C406 ,C82_=_C407 ,C82_=_C408 ,\nC113_=_C133 ,C113_=_C190 ,C113_=_C252 ,C113_=_C267 ,C113_=_C294 ,C113_=_C314 ,\nC113_=_C349 ,C113_=_C368 ,C113_=_C376 ,C113_=_C382 ,C113_=_C393 ,C113_=_C405 ,\nC113_=_C406 ,C113_=_C407 ,C113_=_C408 ,C131_=_C133 ,C131_=_C189 ,C131_=_C206 ,\nC131_=_C218 ,C131_=_C232 ,C131_=_C292 ,C131_=_C304 ,C131_=_C312 ,C131_=_C322 ,\nC131_=_C339 ,C131_=_C347 ,C131_=_C354 ,C131_=_C366 ,C131_=_C392 ,C131_=_C398 ,\nC131_=_C400 ,C131_=_C401 ,C131_=_C402 ,C133_=_C190 ,C133_=_C252 ,C133_=_C267 ,\nC133_=_C294 ,C133_=_C314 ,C133_=_C349 ,C133_=_C368 ,C133_=_C376 ,C133_=_C382 ,\nC133_=_C393 ,C133_=_C405 ,C133_=_C406 ,C133_=_C407 ,C133_=_C408 ,C189_=_C190 ,\nC189_=_C206 ,C189_=_C218 ,C189_=_C232 ,C189_=_C292 ,C189_=_C304 ,C189_=_C312 ,\nC189_=_C322 ,C189_=_C339 ,C189_=_C347 ,C189_=_C354 ,C189_=_C366 ,C189_=_C392 ,\nC189_=_C398 ,C189_=_C400 ,C189_=_C401 ,C189_=_C402 ,C190_=_C252 ,C190_=_C267 ,\nC190_=_C294 ,C190_=_C314 ,C190_=_C349 ,C190_=_C368 ,C190_=_C376 ,C190_=_C382 ,\nC190_=_C393 ,C190_=_C405 ,C190_=_C406 ,C190_=_C407 ,C190_=_C408 ,C206_=_C218 ,\nC206_=_C232 ,C206_=_C292 ,C206_=_C304 ,C206_=_C312 ,C206_=_C322 ,C206_=_C339 ,\nC206_=_C347 ,C206_=_C354 ,C206_=_C366 ,C206_=_C392 ,C206_=_C398 ,C206_=_C400 ,\nC206_=_C401 ,C206_=_C402 ,C218_=_C232 ,C218_=_C292 ,C218_=_C304 ,C218_=_C312 ,\nC218_=_C322 ,C218_=_C339 ,C218_=_C347 ,C218_=_C354 ,C218_=_C366 ,C218_=_C392 ,\nC218_=_C398 ,C218_=_C400 ,C218_=_C401 ,C218_=_C402 ,C232_=_C292 ,C232_=_C304 ,\nC232_=_C312 ,C232_=_C322 ,C232_=_C339 ,C232_=_C347 ,C232_=_C354 ,C232_=_C366 ,\nC232_=_C392 ,C232_=_C398 ,C232_=_C400 ,C232_=_C401 ,C232_=_C402 ,C252_=_C267 ,\nC252_=_C294 ,C252_=_C314 ,C252_=_C349 ,C252_=_C368 ,C252_=_C376 ,C252_=_C382 ,\nC252_=_C393 ,C252_=_C405 ,C252_=_C406 ,C252_=_C407 ,C252_=_C408 ,C267_=_C294 ,\nC267_=_C314 ,C267_=_C349 ,C267_=_C368 ,C267_=_C376 ,C267_=_C382 ,C267_=_C393 ,\nC267_=_C405 ,C267_=_C406 ,C267_=_C407 ,C267_=_C408 ,C292_=_C294 ,C292_=_C304 ,\nC292_=_C312 ,C292_=_C322 ,C292_=_C339 ,C292_=_C347 ,C292_=_C354 ,C292_=_C366 ,\nC292_=_C392 ,C292_=_C398 ,C292_=_C400 ,C292_=_C401 ,C292_=_C402 ,C294_=_C314 ,\nC294_=_C349 ,C294_=_C368 ,C294_=_C376 ,C294_=_C382 ,C294_=_C393 ,C294_=_C405 ,\nC294_=_C406 ,C294_=_C407 ,C294_=_C408 ,C304_=_C312 ,C304_=_C322 ,C304_=_C339 ,\nC304_=_C347 ,C304_=_C354 ,C304_=_C366 ,C304_=_C392 ,C304_=_C398 ,C304_=_C400 ,\nC304_=_C401 ,C304_=_C402 ,C312_=_C314 ,C312_=_C322 ,C312_=_C339 ,C312_=_C347 ,\nC312_=_C354 ,C312_=_C366 ,C312_=_C392 ,C312_=_C398 ,C312_=_C400 ,C312_=_C401 ,\nC312_=_C402 ,C314_=_C349 ,C314_=_C368 ,C314_=_C376 ,C314_=_C382 ,C314_=_C393 ,\nC314_=_C405 ,C314_=_C406 ,C314_=_C407 ,C314_=_C408 ,C322_=_C339 ,C322_=_C347 ,\nC322_=_C354 ,C322_=_C366 ,C322_=_C392 ,C322_=_C398 ,C322_=_C400 ,C322_=_C401 ,\nC322_=_C402 ,C339_=_C347</w:t>
      </w:r>
    </w:p>
    <w:p>
      <w:pPr>
        <w:pStyle w:val="PreformattedText"/>
        <w:bidi w:val="0"/>
        <w:spacing w:before="0" w:after="0"/>
        <w:jc w:val="left"/>
        <w:rPr/>
      </w:pPr>
      <w:r>
        <w:rPr/>
        <w:t xml:space="preserve"> </w:t>
      </w:r>
      <w:r>
        <w:rPr/>
        <w:t>,C339_=_C354 ,C339_=_C366 ,C339_=_C392 ,C339_=_C398 ,\nC339_=_C400 ,C339_=_C401 ,C339_=_C402 ,C347_=_C349 ,C347_=_C354 ,C347_=_C366 ,\nC347_=_C392 ,C347_=_C398 ,C347_=_C400 ,C347_=_C401 ,C347_=_C402 ,C349_=_C368 ,\nC349_=_C376 ,C349_=_C382 ,C349_=_C393 ,C349_=_C405 ,C349_=_C406 ,C349_=_C407 ,\nC349_=_C408 ,C354_=_C366 ,C354_=_C392 ,C354_=_C398 ,C354_=_C400 ,C354_=_C401 ,\nC354_=_C402 ,C366_=_C368 ,C366_=_C392 ,C366_=_C398 ,C366_=_C400 ,C366_=_C401 ,\nC366_=_C402 ,C368_=_C376 ,C368_=_C382 ,C368_=_C393 ,C368_=_C405 ,C368_=_C406 ,\nC368_=_C407 ,C368_=_C408 ,C376_=_C382 ,C376_=_C393 ,C376_=_C405 ,C376_=_C406 ,\nC376_=_C407 ,C376_=_C408 ,C382_=_C393 ,C382_=_C405 ,C382_=_C406 ,C382_=_C407 ,\nC382_=_C408 ,C392_=_C393 ,C392_=_C398 ,C392_=_C400 ,C392_=_C401 ,C392_=_C402 ,\nC393_=_C405 ,C393_=_C406 ,C393_=_C407 ,C393_=_C408 ,C398_=_C400 ,C398_=_C401 ,\nC398_=_C402 ,C400_=_C401 ,C400_=_C402 ,C401_=_C402 ,C401_=_C405 ,C402_=_C406 ,\nC405_=_C406 ,C405_=_C407 ,C405_=_C408 ,C406_=_C407 ,C406_=_C408 ,C407_=_C408 ,"];43[shape=box, label="id:43 level: 4\n44: C0 C1 C2 C3 C4 \nC5 C6 C7 C8 C9 C10 \nC11 C12 C13 C14 C15 C16 \nC17 C18 C19 C20 C21 C22 \nC32 C75 C142 C156 C184 C214 \nC247 C272 C283 C298 C306 C307 \nC308 C309 C310 C311 C312 C313 \nC314 C315 C316 \n496: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32( C0 C32 ) \nC1_=_C2( C1 C2 ) C1_=_C3( C1 C3 ) C1_=_C4( C1 C4 ) C1_=_C5( C1 C5 ) C1_=_C6( C1 C6 ) C1_=_C7( C1 C7 ) \nC1_=_C8( C1 C8 ) C1_=_C9( C1 C9 ) C1_=_C10( C1 C10 ) C1_=_C11( C1 C11 ) C1_=_C12( C1 C12 ) C1_=_C13( C1 C13 ) \nC1_=_C14( C1 C14 ) C1_=_C15( C1 C15 ) C1_=_C16( C1 C16 ) C1_=_C17( C1 C17 ) C1_=_C18( C1 C18 ) C1_=_C19( C1 C19 ) \nC1_=_C20( C1 C20 ) C1_=_C21( C1 C21 ) C1_=_C22( C1 C22 ) C1_=_C75( C1 C75 ) C2_=_C3( C2 C3 ) C2_=_C4( C2 C4 ) \nC2_=_C5( C2 C5 ) C2_=_C6( C2 C6 ) C2_=_C7( C2 C7 ) C2_=_C8( C2 C8 ) C2_=_C9( C2 C9 ) C2_=_C10( C2 C10 ) \nC2_=_C11( C2 C11 ) C2_=_C12( C2 C12 ) C2_=_C13( C2 C13 ) C2_=_C14( C2 C14 ) C2_=_C15( C2 C15 ) C2_=_C16( C2 C16 ) \nC2_=_C17( C2 C17 ) C2_=_C18( C2 C18 ) C2_=_C19( C2 C19 ) C2_=_C20( C2 C20 ) C2_=_C21( C2 C21 ) C2_=_C22( C2 C22 ) \nC3_=_C4( C3 C4 ) C3_=_C5( C3 C5 ) C3_=_C6( C3 C6 ) C3_=_C7( C3 C7 ) C3_=_C8( C3 C8 ) C3_=_C9( C3 C9 ) \nC3_=_C10( C3 C10 ) C3_=_C11( C3 C11 ) C3_=_C12( C3 C12 ) C3_=_C13( C3 C13 ) C3_=_C14( C3 C14 ) C3_=_C15( C3 C15 ) \nC3_=_C16( C3 C16 ) C3_=_C17( C3 C17 ) C3_=_C18( C3 C18 ) C3_=_C19( C3 C19 ) C3_=_C20( C3 C20 ) C3_=_C21( C3 C21 ) \nC3_=_C22( C3 C22 ) C4_=_C5( C4 C5 ) C4_=_C6( C4 C6 ) C4_=_C7( C4 C7 ) C4_=_C8( C4 C8 ) C4_=_C9( C4 C9 ) \nC4_=_C10( C4 C10 ) C4_=_C11( C4 C11 ) C4_=_C12( C4 C12 ) C4_=_C13( C4 C13 ) C4_=_C14( C4 C14 ) C4_=_C15( C4 C15 ) \nC4_=_C16( C4 C16 ) C4_=_C17( C4 C17 ) C4_=_C18( C4 C18 ) C4_=_C19( C4 C19 ) C4_=_C20( C4 C20 ) C4_=_C21( C4 C21 ) \nC4_=_C22( C4 C22 ) C5_=_C6( C5 C6 ) C5_=_C7( C5 C7 ) C5_=_C8( C5 C8 ) C5_=_C9( C5 C9 ) C5_=_C10( C5 C10 ) \nC5_=_C11( C5 C11 ) C5_=_C12( C5 C12 ) C5_=_C13( C5 C13 ) C5_=_C14( C5 C14 ) C5_=_C15( C5 C15 ) C5_=_C16( C5 C16 ) \nC5_=_C17( C5 C17 ) C5_=_C18( C5 C18 ) C5_=_C19( C5 C19 ) C5_=_C20( C5 C20 ) C5_=_C21( C5 C21 ) C5_=_C22( C5 C22 ) \nC5_=_C142( C5 C142 ) C6_=_C7( C6 C7 ) C6_=_C8( C6 C8 ) C6_=_C9( C6 C9 ) C6_=_C10( C6 C10 ) C6_=_C11( C6 C11 ) \nC6_=_C12( C6 C12 ) C6_=_C13( C6 C13 ) C6_=_C14( C6 C14 ) C6_=_C15( C6 C15 ) C6_=_C16( C6 C16 ) C6_=_C17( C6 C17 ) \nC6_=_C18( C6 C18 ) C6_=_C19( C6 C19 ) C6_=_C20( C6 C20 ) C6_=_C21( C6 C21 ) C6_=_C22( C6 C22 ) C7_=_C8( C7 C8 ) \nC7_=_C9( C7 C9 ) C7_=_C10( C7 C10 ) C7_=_C11( C7 C11 ) C7_=_C12( C7 C12 ) C7_=_C13( C7 C13 ) C7_=_C14( C7 C14 ) \nC7_=_C15( C7 C15 ) C7_=_C16( C7 C16 ) C7_=_C17( C7 C17 ) C7_=_C18( C7 C18 ) C7_=_C19( C7 C19 ) C7_=_C20( C7 C20 ) \nC7_=_C21( C7 C21 ) C7_=_C22( C7 C22 ) C8_=_C9( C8 C9 ) C8_=_C10( C8 C10 ) C8_=_C11( C8 C11 ) C8_=_C12( C8 C12 ) \nC8_=_C13( C8 C13 ) C8_=_C14( C8 C14 ) C8_=_C15( C8 C15 ) C8_=_C16( C8 C16 ) C8_=_C17( C8 C17 ) C8_=_C18( C8 C18 ) \nC8_=_C19( C8 C19 ) C8_=_C20( C8 C20 ) C8_=_C21( C8 C21 ) C8_=_C22( C8 C22 ) C9_=_C10( C9 C10 ) C9_=_C11( C9 C11 ) \nC9_=_C12( C9 C12 ) C9_=_C13( C9 C13 ) C9_=_C14( C9 C14 ) C9_=_C15( C9 C15 ) C9_=_C16( C9 C16 ) C9_=_C17( C9 C17 ) \nC9_=_C18( C9 C18 ) C9_=_C19( C9 C19 ) C9_=_C20( C9 C20 ) C9_=_C21( C9 C21 ) C9_=_C22( C9 C22 ) C9_=_C272( C9 C272 ) \nC10_=_C11( C10 C11 ) C10_=_C12( C10 C12 ) C10_=_C13( C10 C13 ) C10_=_C14( C10 C14 ) C10_=_C15( C10 C15 ) C10_=_C16( C10 C16 ) \nC10_=_C17( C10 C17 ) C10_=_C18( C10 C18 ) C10_=_C19( C10 C19 ) C10_=_C20( C10 C20 ) C10_=_C21( C10 C21 ) C10_=_C22( C10 C22 ) \nC10_=_C283( C10 C283 ) C11_=_C12( C11 C12 ) C11_=_C13( C11 C13 ) C11_=_C14( C11 C14 ) C11_=_C15( C11 C15 ) C11_=_C16( C11 C16 ) \nC11_=_C17( C11 C17 ) C11_=_C18( C11 C18 ) C11_=_C19( C11 C19 ) C11_=_C20( C11 C20 ) C11_=_C21( C11 C21 ) C11_=_C22( C11 C22 ) \nC11_=_C298( C11 C298 ) C12_=_C13( C12 C13 ) C12_=_C14( C12 C14 ) C12_=_C15( C12 C15 ) C12_=_C16( C12 C16 ) C12_=_C17( C12 C17 ) \nC12_=_C18( C12 C18 ) C12_=_C19( C12 C19 ) C12_=_C20( C12 C20 ) C12_=_C21( C12 C21 ) C12_=_C22( C12 C22 ) C12_=_C32( C12 C32 ) \nC12_=_C75( C12 C75 ) C12_=_C142( C12 C142 ) C12_=_C156( C12 C156 ) C12_=_C184( C12 C184 ) C12_=_C214( C12 C214 ) C12_=_C247( C12 C247 ) \nC12_=_C272( C12 C272 ) C12_=_C283( C12 C283 ) C12_=_C298( C12 C298 ) C12_=_C306( C12 C306 ) C12_=_C307( C12 C307 ) C12_=_C308( C12 C308 ) \nC12_=_C309( C12 C309 ) C12_=_C310( C12 C310 ) C12_=_C311( C12 C311 ) C12_=_C312( C12 C312 ) C12_=_C313( C12 C313 ) C12_=_C314( C12 C314 ) \nC12_=_C315( C12 C315 ) C12_=_C316( C12 C316 ) C13_=_C14( C13 C14 ) C13_=_C15( C13 C15 ) C13_=_C16( C13 C16 ) C13_=_C17( C13 C17 ) \nC13_=_C18( C13 C18 ) C13_=_C19( C13 C19 ) C13_=_C20( C13 C20 ) C13_=_C21( C13 C21 ) C13_=_C22( C13 C22 ) C14_=_C15( C14 C15 ) \nC14_=_C16( C14 C16 ) C14_=_C17( C14 C17 ) C14_=_C18( C14 C18 ) C14_=_C19( C14 C19 ) C14_=_C20( C14 C20 ) C14_=_C21( C14 C21 ) \nC14_=_C22( C14 C22 ) C15_=_C16( C15 C16 ) C15_=_C17( C15 C17 ) C15_=_C18( C15 C18 ) C15_=_C19( C15 C19 ) C15_=_C20( C15 C20 ) \nC15_=_C21( C15 C21 ) C15_=_C22( C15 C22 ) C15_=_C307( C15 C307 ) C16_=_C17( C16 C17 ) C16_=_C18( C16 C18 ) C16_=_C19( C16 C19 ) \nC16_=_C20( C16 C20 ) C16_=_C21( C16 C21 ) C16_=_C22( C16 C22 ) C16_=_C309( C16 C309 ) C17_=_C18( C17 C18 ) C17_=_C19( C17 C19 ) \nC17_=_C20( C17 C20 ) C17_=_C21( C17 C21 ) C17_=_C22( C17 C22 ) C17_=_C310( C17 C310 ) C18_=_C19( C18 C19 ) C18_=_C20( C18 C20 ) \nC18_=_C21( C18 C21 ) C18_=_C22( C18 C22 ) C18_=_C311( C18 C311 ) C19_=_C20( C19 C20 ) C19_=_C21( C19 C21 ) C19_=_C22( C19 C22 ) \nC20_=_C21( C20 C21 ) C20_=_C22( C20 C22 ) C20_=_C312( C20 C312 ) C21_=_C22( C21 C22 ) C21_=_C314( C21 C314 ) C32_=_C75( C32 C75 ) \nC32_=_C142( C32 C142 ) C32_=_C156( C32 C156 ) C32_=_C184( C32 C184 ) C32_=_C214( C32 C214 ) C32_=_C247( C32 C247 ) C32_=_C272( C32 C272 ) \nC32_=_C283( C32 C283 ) C32_=_C298( C32 C298 ) C32_=_C306( C32 C306 ) C32_=_C307( C32 C307 ) C32_=_C308( C32 C308 ) C32_=_C309( C32 C309 ) \nC32_=_C310( C32 C310 ) C32_=_C311( C32 C311 ) C32_=_C312( C32 C312 ) C32_=_C313( C32 C313 ) C32_=_C314( C32 C314 ) C32_=_C315( C32 C315 ) \nC32_=_C316( C32 C316 ) C75_=_C142( C75 C142 ) C75_=_C156( C75 C156 ) C75_=_C184( C75 C184 ) C75_=_C214( C75 C214 ) C75_=_C247( C75 C247 ) \nC75_=_C272( C75 C272 ) C75_=_C283( C75 C283 ) C75_=_C298( C75 C298 ) C75_=_C306( C75 C306 ) C75_=_C307( C75 C307 ) C75_=_C308( C75 C308 ) \nC75_=_C309( C75 C309 ) C75_=_C310( C75 C310 ) C75_=_C311( C75 C311 ) C75_=_C312( C75 C312 ) C75_=_C313( C75 C313 ) C75_=_C314( C75 C314 ) \nC75_=_C315( C75 C315 ) C75_=_C316( C75 C316 ) C142_=_C156( C142 C156 ) C142_=_C184( C142 C184 ) C142_=_C214( C142 C214 ) C142_=_C247( C142 C247 ) \nC142_=_C272( C142 C272 ) C142_=_C283( C142 C283 ) C142_=_C298( C142 C298 ) C142_=_C306( C142 C306 ) C142_=_C307( C142 C307 ) C142_=_C308( C142 C308 ) \nC142_=_C309( C142 C309 ) C142_=_C310( C142 C310 ) C142_=_C311( C142 C311 ) C142_=_C312( C142 C312 ) C142_=_C313( C142 C313 ) C142_=_C314( C142 C314 ) \nC142_=_C315( C142 C315 ) C142_=_C316( C142 C316 ) C156_=_C184( C156 C184 ) C156_=_C214( C156 C214 ) C156_=_C247( C156 C247 ) C156_=_C272( C156 C272 ) \nC156_=_C283( C156 C283 ) C156_=_C298( C156 C298 ) C156_=_C306( C156 C306 ) C156_=_C307( C156 C307 ) C156_=_C308( C156 C308 ) C156_=_C309( C156 C309 ) \nC156_=_C310( C156 C310 ) C156_=_C311( C156 C311 ) C156_=_C312( C156 C312 ) C156_=_C313( C156 C313 ) C156_=_C314( C156 C314 ) C156_=_C315( C156 C315 ) \nC156_=_C316( C156 C316 ) C184_=_C214( C184 C214 ) C184_=_C247( C184 C247 ) C184_=_C272( C184 C272 ) C184_=_C283( C184 C283 ) C184_=_C298( C184 C298 ) \nC184_=_C306( C184 C306 ) C184_=_C307( C184 C307 ) C184_=_C308( C184 C308 ) C184_=_C309( C184 C309 ) C184_=_C310( C184 C310 ) C184_=_C311( C184 C311 ) \nC184_=_C312( C184 C312 ) C184_=_C313( C184 C313 ) C184_=_C314( C184 C314 ) C184_=_C315( C184 C315 ) C184_=_C316( C184 C316 ) C214_=_C247( C214 C247 ) \nC214_=_C272( C214 C272 ) C214_=_C283( C214 C283 ) C214_=_C298( C214 C298 ) C214_=_C306( C214 C306 ) C214_=_C307( C214 C307 ) C214_=_C308( C214 C308 ) \nC214_=_C309( C214 C309 ) C214_=_C310( C214 C310 ) C214_=_C311( C214 C311 ) C214_=_C312( C214 C312 ) C214_=_C313( C214 C313 ) C214_=_C314( C214 C314 ) \nC214_=_C315( C214 C315 ) C214_=_C316( C214 C316 ) C247_=_C272( C247 C272 ) C247_=_C283( C247 C283 ) C247_=_C298( C247 C298 ) C247_=_C306( C247 C306 ) \nC247_=_C307( C247 C307 ) C247_=_C308( C247 C308 ) C247_=_C309( C247 C309 ) C247_=_C310( C247 C310 ) C247_=_C311( C247 C311 ) C247_=_C312( C247 C312 ) \nC247_=_C313( C247 C313 ) C247_=_C314( C247 C314 ) C247_=_C315( C247 C315 ) C247_=_C316( C247</w:t>
      </w:r>
    </w:p>
    <w:p>
      <w:pPr>
        <w:pStyle w:val="PreformattedText"/>
        <w:bidi w:val="0"/>
        <w:spacing w:before="0" w:after="0"/>
        <w:jc w:val="left"/>
        <w:rPr/>
      </w:pPr>
      <w:r>
        <w:rPr/>
        <w:t xml:space="preserve"> </w:t>
      </w:r>
      <w:r>
        <w:rPr/>
        <w:t>C316 ) C272_=_C283( C272 C283 ) C272_=_C298( C272 C298 ) \nC272_=_C306( C272 C306 ) C272_=_C307( C272 C307 ) C272_=_C308( C272 C308 ) C272_=_C309( C272 C309 ) C272_=_C310( C272 C310 ) C272_=_C311( C272 C311 ) \nC272_=_C312( C272 C312 ) C272_=_C313( C272 C313 ) C272_=_C314( C272 C314 ) C272_=_C315( C272 C315 ) C272_=_C316( C272 C316 ) C283_=_C298( C283 C298 ) \nC283_=_C306( C283 C306 ) C283_=_C307( C283 C307 ) C283_=_C308( C283 C308 ) C283_=_C309( C283 C309 ) C283_=_C310( C283 C310 ) C283_=_C311( C283 C311 ) \nC283_=_C312( C283 C312 ) C283_=_C313( C283 C313 ) C283_=_C314( C283 C314 ) C283_=_C315( C283 C315 ) C283_=_C316( C283 C316 ) C298_=_C306( C298 C306 ) \nC298_=_C307( C298 C307 ) C298_=_C308( C298 C308 ) C298_=_C309( C298 C309 ) C298_=_C310( C298 C310 ) C298_=_C311( C298 C311 ) C298_=_C312( C298 C312 ) \nC298_=_C313( C298 C313 ) C298_=_C314( C298 C314 ) C298_=_C315( C298 C315 ) C298_=_C316( C298 C316 ) C306_=_C307( C306 C307 ) C306_=_C308( C306 C308 ) \nC306_=_C309( C306 C309 ) C306_=_C310( C306 C310 ) C306_=_C311( C306 C311 ) C306_=_C312( C306 C312 ) C306_=_C313( C306 C313 ) C306_=_C314( C306 C314 ) \nC306_=_C315( C306 C315 ) C306_=_C316( C306 C316 ) C307_=_C308( C307 C308 ) C307_=_C309( C307 C309 ) C307_=_C310( C307 C310 ) C307_=_C311( C307 C311 ) \nC307_=_C312( C307 C312 ) C307_=_C313( C307 C313 ) C307_=_C314( C307 C314 ) C307_=_C315( C307 C315 ) C307_=_C316( C307 C316 ) C308_=_C309( C308 C309 ) \nC308_=_C310( C308 C310 ) C308_=_C311( C308 C311 ) C308_=_C312( C308 C312 ) C308_=_C313( C308 C313 ) C308_=_C314( C308 C314 ) C308_=_C315( C308 C315 ) \nC308_=_C316( C308 C316 ) C309_=_C310( C309 C310 ) C309_=_C311( C309 C311 ) C309_=_C312( C309 C312 ) C309_=_C313( C309 C313 ) C309_=_C314( C309 C314 ) \nC309_=_C315( C309 C315 ) C309_=_C316( C309 C316 ) C310_=_C311( C310 C311 ) C310_=_C312( C310 C312 ) C310_=_C313( C310 C313 ) C310_=_C314( C310 C314 ) \nC310_=_C315( C310 C315 ) C310_=_C316( C310 C316 ) C311_=_C312( C311 C312 ) C311_=_C313( C311 C313 ) C311_=_C314( C311 C314 ) C311_=_C315( C311 C315 ) \nC311_=_C316( C311 C316 ) C312_=_C313( C312 C313 ) C312_=_C314( C312 C314 ) C312_=_C315( C312 C315 ) C312_=_C316( C312 C316 ) C313_=_C314( C313 C314 ) \nC313_=_C315( C313 C315 ) C313_=_C316( C313 C316 ) C314_=_C315( C314 C315 ) C314_=_C316( C314 C316 ) C315_=_C316( C315 C316 ) "];29-&gt;43[label="43: C0 C1 C2 C3 C4 \nC5 C6 C7 C8 C9 C10 \nC11 C13 C14 C15 C16 C17 \nC18 C19 C20 C21 C22 C32 \nC75 C142 C156 C184 C214 C247 \nC272 C283 C298 C306 C307 C308 \nC309 C310 C311 C312 C313 C314 \nC315 C316 \n453: C0_=_C1 ,C0_=_C2 ,C0_=_C3 ,C0_=_C4 ,C0_=_C5 ,\nC0_=_C6 ,C0_=_C7 ,C0_=_C8 ,C0_=_C9 ,C0_=_C10 ,C0_=_C11 ,\nC0_=_C13 ,C0_=_C14 ,C0_=_C15 ,C0_=_C16 ,C0_=_C17 ,C0_=_C18 ,\nC0_=_C19 ,C0_=_C20 ,C0_=_C21 ,C0_=_C22 ,C0_=_C32 ,C1_=_C2 ,\nC1_=_C3 ,C1_=_C4 ,C1_=_C5 ,C1_=_C6 ,C1_=_C7 ,C1_=_C8 ,\nC1_=_C9 ,C1_=_C10 ,C1_=_C11 ,C1_=_C13 ,C1_=_C14 ,C1_=_C15 ,\nC1_=_C16 ,C1_=_C17 ,C1_=_C18 ,C1_=_C19 ,C1_=_C20 ,C1_=_C21 ,\nC1_=_C22 ,C1_=_C75 ,C2_=_C3 ,C2_=_C4 ,C2_=_C5 ,C2_=_C6 ,\nC2_=_C7 ,C2_=_C8 ,C2_=_C9 ,C2_=_C10 ,C2_=_C11 ,C2_=_C13 ,\nC2_=_C14 ,C2_=_C15 ,C2_=_C16 ,C2_=_C17 ,C2_=_C18 ,C2_=_C19 ,\nC2_=_C20 ,C2_=_C21 ,C2_=_C22 ,C3_=_C4 ,C3_=_C5 ,C3_=_C6 ,\nC3_=_C7 ,C3_=_C8 ,C3_=_C9 ,C3_=_C10 ,C3_=_C11 ,C3_=_C13 ,\nC3_=_C14 ,C3_=_C15 ,C3_=_C16 ,C3_=_C17 ,C3_=_C18 ,C3_=_C19 ,\nC3_=_C20 ,C3_=_C21 ,C3_=_C22 ,C4_=_C5 ,C4_=_C6 ,C4_=_C7 ,\nC4_=_C8 ,C4_=_C9 ,C4_=_C10 ,C4_=_C11 ,C4_=_C13 ,C4_=_C14 ,\nC4_=_C15 ,C4_=_C16 ,C4_=_C17 ,C4_=_C18 ,C4_=_C19 ,C4_=_C20 ,\nC4_=_C21 ,C4_=_C22 ,C5_=_C6 ,C5_=_C7 ,C5_=_C8 ,C5_=_C9 ,\nC5_=_C10 ,C5_=_C11 ,C5_=_C13 ,C5_=_C14 ,C5_=_C15 ,C5_=_C16 ,\nC5_=_C17 ,C5_=_C18 ,C5_=_C19 ,C5_=_C20 ,C5_=_C21 ,C5_=_C22 ,\nC5_=_C142 ,C6_=_C7 ,C6_=_C8 ,C6_=_C9 ,C6_=_C10 ,C6_=_C11 ,\nC6_=_C13 ,C6_=_C14 ,C6_=_C15 ,C6_=_C16 ,C6_=_C17 ,C6_=_C18 ,\nC6_=_C19 ,C6_=_C20 ,C6_=_C21 ,C6_=_C22 ,C7_=_C8 ,C7_=_C9 ,\nC7_=_C10 ,C7_=_C11 ,C7_=_C13 ,C7_=_C14 ,C7_=_C15 ,C7_=_C16 ,\nC7_=_C17 ,C7_=_C18 ,C7_=_C19 ,C7_=_C20 ,C7_=_C21 ,C7_=_C22 ,\nC8_=_C9 ,C8_=_C10 ,C8_=_C11 ,C8_=_C13 ,C8_=_C14 ,C8_=_C15 ,\nC8_=_C16 ,C8_=_C17 ,C8_=_C18 ,C8_=_C19 ,C8_=_C20 ,C8_=_C21 ,\nC8_=_C22 ,C9_=_C10 ,C9_=_C11 ,C9_=_C13 ,C9_=_C14 ,C9_=_C15 ,\nC9_=_C16 ,C9_=_C17 ,C9_=_C18 ,C9_=_C19 ,C9_=_C20 ,C9_=_C21 ,\nC9_=_C22 ,C9_=_C272 ,C10_=_C11 ,C10_=_C13 ,C10_=_C14 ,C10_=_C15 ,\nC10_=_C16 ,C10_=_C17 ,C10_=_C18 ,C10_=_C19 ,C10_=_C20 ,C10_=_C21 ,\nC10_=_C22 ,C10_=_C283 ,C11_=_C13 ,C11_=_C14 ,C11_=_C15 ,C11_=_C16 ,\nC11_=_C17 ,C11_=_C18 ,C11_=_C19 ,C11_=_C20 ,C11_=_C21 ,C11_=_C22 ,\nC11_=_C298 ,C13_=_C14 ,C13_=_C15 ,C13_=_C16 ,C13_=_C17 ,C13_=_C18 ,\nC13_=_C19 ,C13_=_C20 ,C13_=_C21 ,C13_=_C22 ,C14_=_C15 ,C14_=_C16 ,\nC14_=_C17 ,C14_=_C18 ,C14_=_C19 ,C14_=_C20 ,C14_=_C21 ,C14_=_C22 ,\nC15_=_C16 ,C15_=_C17 ,C15_=_C18 ,C15_=_C19 ,C15_=_C20 ,C15_=_C21 ,\nC15_=_C22 ,C15_=_C307 ,C16_=_C17 ,C16_=_C18 ,C16_=_C19 ,C16_=_C20 ,\nC16_=_C21 ,C16_=_C22 ,C16_=_C309 ,C17_=_C18 ,C17_=_C19 ,C17_=_C20 ,\nC17_=_C21 ,C17_=_C22 ,C17_=_C310 ,C18_=_C19 ,C18_=_C20 ,C18_=_C21 ,\nC18_=_C22 ,C18_=_C311 ,C19_=_C20 ,C19_=_C21 ,C19_=_C22 ,C20_=_C21 ,\nC20_=_C22 ,C20_=_C312 ,C21_=_C22 ,C21_=_C314 ,C32_=_C75 ,C32_=_C142 ,\nC32_=_C156 ,C32_=_C184 ,C32_=_C214 ,C32_=_C247 ,C32_=_C272 ,C32_=_C283 ,\nC32_=_C298 ,C32_=_C306 ,C32_=_C307 ,C32_=_C308 ,C32_=_C309 ,C32_=_C310 ,\nC32_=_C311 ,C32_=_C312 ,C32_=_C313 ,C32_=_C314 ,C32_=_C315 ,C32_=_C316 ,\nC75_=_C142 ,C75_=_C156 ,C75_=_C184 ,C75_=_C214 ,C75_=_C247 ,C75_=_C272 ,\nC75_=_C283 ,C75_=_C298 ,C75_=_C306 ,C75_=_C307 ,C75_=_C308 ,C75_=_C309 ,\nC75_=_C310 ,C75_=_C311 ,C75_=_C312 ,C75_=_C313 ,C75_=_C314 ,C75_=_C315 ,\nC75_=_C316 ,C142_=_C156 ,C142_=_C184 ,C142_=_C214 ,C142_=_C247 ,C142_=_C272 ,\nC142_=_C283 ,C142_=_C298 ,C142_=_C306 ,C142_=_C307 ,C142_=_C308 ,C142_=_C309 ,\nC142_=_C310 ,C142_=_C311 ,C142_=_C312 ,C142_=_C313 ,C142_=_C314 ,C142_=_C315 ,\nC142_=_C316 ,C156_=_C184 ,C156_=_C214 ,C156_=_C247 ,C156_=_C272 ,C156_=_C283 ,\nC156_=_C298 ,C156_=_C306 ,C156_=_C307 ,C156_=_C308 ,C156_=_C309 ,C156_=_C310 ,\nC156_=_C311 ,C156_=_C312 ,C156_=_C313 ,C156_=_C314 ,C156_=_C315 ,C156_=_C316 ,\nC184_=_C214 ,C184_=_C247 ,C184_=_C272 ,C184_=_C283 ,C184_=_C298 ,C184_=_C306 ,\nC184_=_C307 ,C184_=_C308 ,C184_=_C309 ,C184_=_C310 ,C184_=_C311 ,C184_=_C312 ,\nC184_=_C313 ,C184_=_C314 ,C184_=_C315 ,C184_=_C316 ,C214_=_C247 ,C214_=_C272 ,\nC214_=_C283 ,C214_=_C298 ,C214_=_C306 ,C214_=_C307 ,C214_=_C308 ,C214_=_C309 ,\nC214_=_C310 ,C214_=_C311 ,C214_=_C312 ,C214_=_C313 ,C214_=_C314 ,C214_=_C315 ,\nC214_=_C316 ,C247_=_C272 ,C247_=_C283 ,C247_=_C298 ,C247_=_C306 ,C247_=_C307 ,\nC247_=_C308 ,C247_=_C309 ,C247_=_C310 ,C247_=_C311 ,C247_=_C312 ,C247_=_C313 ,\nC247_=_C314 ,C247_=_C315 ,C247_=_C316 ,C272_=_C283 ,C272_=_C298 ,C272_=_C306 ,\nC272_=_C307 ,C272_=_C308 ,C272_=_C309 ,C272_=_C310 ,C272_=_C311 ,C272_=_C312 ,\nC272_=_C313 ,C272_=_C314 ,C272_=_C315 ,C272_=_C316 ,C283_=_C298 ,C283_=_C306 ,\nC283_=_C307 ,C283_=_C308 ,C283_=_C309 ,C283_=_C310 ,C283_=_C311 ,C283_=_C312 ,\nC283_=_C313 ,C283_=_C314 ,C283_=_C315 ,C283_=_C316 ,C298_=_C306 ,C298_=_C307 ,\nC298_=_C308 ,C298_=_C309 ,C298_=_C310 ,C298_=_C311 ,C298_=_C312 ,C298_=_C313 ,\nC298_=_C314 ,C298_=_C315 ,C298_=_C316 ,C306_=_C307 ,C306_=_C308 ,C306_=_C309 ,\nC306_=_C310 ,C306_=_C311 ,C306_=_C312 ,C306_=_C313 ,C306_=_C314 ,C306_=_C315 ,\nC306_=_C316 ,C307_=_C308 ,C307_=_C309 ,C307_=_C310 ,C307_=_C311 ,C307_=_C312 ,\nC307_=_C313 ,C307_=_C314 ,C307_=_C315 ,C307_=_C316 ,C308_=_C309 ,C308_=_C310 ,\nC308_=_C311 ,C308_=_C312 ,C308_=_C313 ,C308_=_C314 ,C308_=_C315 ,C308_=_C316 ,\nC309_=_C310 ,C309_=_C311 ,C309_=_C312 ,C309_=_C313 ,C309_=_C314 ,C309_=_C315 ,\nC309_=_C316 ,C310_=_C311 ,C310_=_C312 ,C310_=_C313 ,C310_=_C314 ,C310_=_C315 ,\nC310_=_C316 ,C311_=_C312 ,C311_=_C313 ,C311_=_C314 ,C311_=_C315 ,C311_=_C316 ,\nC312_=_C313 ,C312_=_C314 ,C312_=_C315 ,C312_=_C316 ,C313_=_C314 ,C313_=_C315 ,\nC313_=_C316 ,C314_=_C315 ,C314_=_C316 ,C315_=_C316 ,"];44[shape=box, label="id:44 level: 4\n42: C23 C42 C43 C44 C45 \nC46 C47 C48 C49 C50 C51 \nC52 C53 C54 C55 C56 C57 \nC58 C59 C60 C61 C62 C77 \nC97 C108 C127 C146 C158 C201 \nC217 C228 C239 C263 C277 C301 \nC351 C352 C353 C354 C355 C356 \nC357 \n453: C23_=_C42( C23 C42 ) C23_=_C43( C23 C43 ) C23_=_C44( C23 C44 ) C23_=_C45( C23 C45 ) C23_=_C46( C23 C46 ) \nC23_=_C47( C23 C47 ) C23_=_C48( C23 C48 ) C23_=_C49( C23 C49 ) C23_=_C50( C23 C50 ) C23_=_C51( C23 C51 ) C23_=_C52( C23 C52 ) \nC23_=_C53( C23 C53 ) C23_=_C54( C23 C54 ) C23_=_C55( C23 C55 ) C23_=_C56( C23 C56 ) C23_=_C57( C23 C57 ) C23_=_C58( C23 C58 ) \nC23_=_C59( C23 C59 ) C23_=_C60( C23 C60 ) C23_=_C61( C23 C61 ) C23_=_C62( C23 C62 ) C42_=_C43( C42 C43 ) C42_=_C44( C42 C44 ) \nC42_=_C45( C42 C45 ) C42_=_C46( C42 C46 ) C42_=_C47( C42 C47 ) C42_=_C48( C42 C48 ) C42_=_C49( C42 C49 ) C42_=_C50( C42 C50 ) \nC42_=_C51( C42 C51 ) C42_=_C52( C42 C52 ) C42_=_C53( C42 C53 ) C42_=_C54( C42 C54 ) C42_=_C55( C42 C55 ) C42_=_C56( C42 C56 ) \nC42_=_C57( C42 C57 ) C42_=_C58( C42 C58 ) C42_=_C59( C42 C59 ) C42_=_C60( C42 C60 ) C42_=_C61( C42 C61 ) C42_=_C62( C42 C62 ) \nC42_=_C97( C42 C97 ) C43_=_C44( C43 C44 ) C43_=_C45( C43 C45 ) C43_=_C46( C43 C46 ) C43_=_C47( C43 C47 ) C43_=_C48( C43 C48 ) \nC43_=_C49( C43 C49 ) C43_=_C50( C43 C50 ) C43_=_C51( C43 C51 ) C43_=_C52( C43 C52 ) C43_=_C53( C43 C53 ) C43_=_C54( C43 C54 ) \nC43_=_C55( C43 C55 ) C43_=_C56( C43 C56 ) C43_=_C57( C43 C57 ) C43_=_C58( C43 C58 ) C43_=_C59( C43 C59 ) C43_=_C60( C43 C60 ) \nC43_=_C61( C43 C61 ) C43_=_C62( C43 C62 ) C43_=_C108( C43 C108 ) C44_=_C45( C44 C45 ) C44_=_C46( C44 C46 ) C44_=_C47( C44 C47 ) \nC44_=_C48( C44 C48 ) C44_=_C49( C44 C49 ) C44_=_C50( C44 C50 ) C44_=_C51( C44 C51 ) C44_=_C52( C44 C52 ) C44_=_C53( C44 C53 ) \nC44_=_C54( C44 C54 ) C44_=_C55( C44 C55 ) C44_=_C56( C44 C56 ) C44_=_C57( C44 C57 ) C44_=_C58( C44 C58 ) C44_=_C59( C44 C59 ) \nC44_=_C60( C44 C60 ) C44_=_C61( C44 C61 ) C44_=_C62( C44 C62 ) C44_=_C146( C44 C146 ) C45_=_C46( C45 C46 ) C45_=_C47( C45 C47 ) \nC45_=_C48( C45 C48 ) C45_=_C49(</w:t>
      </w:r>
    </w:p>
    <w:p>
      <w:pPr>
        <w:pStyle w:val="PreformattedText"/>
        <w:bidi w:val="0"/>
        <w:spacing w:before="0" w:after="0"/>
        <w:jc w:val="left"/>
        <w:rPr/>
      </w:pPr>
      <w:r>
        <w:rPr/>
        <w:t xml:space="preserve"> </w:t>
      </w:r>
      <w:r>
        <w:rPr/>
        <w:t>C45 C49 ) C45_=_C50( C45 C50 ) C45_=_C51( C45 C51 ) C45_=_C52( C45 C52 ) C45_=_C53( C45 C53 ) \nC45_=_C54( C45 C54 ) C45_=_C55( C45 C55 ) C45_=_C56( C45 C56 ) C45_=_C57( C45 C57 ) C45_=_C58( C45 C58 ) C45_=_C59( C45 C59 ) \nC45_=_C60( C45 C60 ) C45_=_C61( C45 C61 ) C45_=_C62( C45 C62 ) C45_=_C217( C45 C217 ) C46_=_C47( C46 C47 ) C46_=_C48( C46 C48 ) \nC46_=_C49( C46 C49 ) C46_=_C50( C46 C50 ) C46_=_C51( C46 C51 ) C46_=_C52( C46 C52 ) C46_=_C53( C46 C53 ) C46_=_C54( C46 C54 ) \nC46_=_C55( C46 C55 ) C46_=_C56( C46 C56 ) C46_=_C57( C46 C57 ) C46_=_C58( C46 C58 ) C46_=_C59( C46 C59 ) C46_=_C60( C46 C60 ) \nC46_=_C61( C46 C61 ) C46_=_C62( C46 C62 ) C47_=_C48( C47 C48 ) C47_=_C49( C47 C49 ) C47_=_C50( C47 C50 ) C47_=_C51( C47 C51 ) \nC47_=_C52( C47 C52 ) C47_=_C53( C47 C53 ) C47_=_C54( C47 C54 ) C47_=_C55( C47 C55 ) C47_=_C56( C47 C56 ) C47_=_C57( C47 C57 ) \nC47_=_C58( C47 C58 ) C47_=_C59( C47 C59 ) C47_=_C60( C47 C60 ) C47_=_C61( C47 C61 ) C47_=_C62( C47 C62 ) C47_=_C263( C47 C263 ) \nC48_=_C49( C48 C49 ) C48_=_C50( C48 C50 ) C48_=_C51( C48 C51 ) C48_=_C52( C48 C52 ) C48_=_C53( C48 C53 ) C48_=_C54( C48 C54 ) \nC48_=_C55( C48 C55 ) C48_=_C56( C48 C56 ) C48_=_C57( C48 C57 ) C48_=_C58( C48 C58 ) C48_=_C59( C48 C59 ) C48_=_C60( C48 C60 ) \nC48_=_C61( C48 C61 ) C48_=_C62( C48 C62 ) C48_=_C277( C48 C277 ) C49_=_C50( C49 C50 ) C49_=_C51( C49 C51 ) C49_=_C52( C49 C52 ) \nC49_=_C53( C49 C53 ) C49_=_C54( C49 C54 ) C49_=_C55( C49 C55 ) C49_=_C56( C49 C56 ) C49_=_C57( C49 C57 ) C49_=_C58( C49 C58 ) \nC49_=_C59( C49 C59 ) C49_=_C60( C49 C60 ) C49_=_C61( C49 C61 ) C49_=_C62( C49 C62 ) C50_=_C51( C50 C51 ) C50_=_C52( C50 C52 ) \nC50_=_C53( C50 C53 ) C50_=_C54( C50 C54 ) C50_=_C55( C50 C55 ) C50_=_C56( C50 C56 ) C50_=_C57( C50 C57 ) C50_=_C58( C50 C58 ) \nC50_=_C59( C50 C59 ) C50_=_C60( C50 C60 ) C50_=_C61( C50 C61 ) C50_=_C62( C50 C62 ) C50_=_C301( C50 C301 ) C51_=_C52( C51 C52 ) \nC51_=_C53( C51 C53 ) C51_=_C54( C51 C54 ) C51_=_C55( C51 C55 ) C51_=_C56( C51 C56 ) C51_=_C57( C51 C57 ) C51_=_C58( C51 C58 ) \nC51_=_C59( C51 C59 ) C51_=_C60( C51 C60 ) C51_=_C61( C51 C61 ) C51_=_C62( C51 C62 ) C52_=_C53( C52 C53 ) C52_=_C54( C52 C54 ) \nC52_=_C55( C52 C55 ) C52_=_C56( C52 C56 ) C52_=_C57( C52 C57 ) C52_=_C58( C52 C58 ) C52_=_C59( C52 C59 ) C52_=_C60( C52 C60 ) \nC52_=_C61( C52 C61 ) C52_=_C62( C52 C62 ) C53_=_C54( C53 C54 ) C53_=_C55( C53 C55 ) C53_=_C56( C53 C56 ) C53_=_C57( C53 C57 ) \nC53_=_C58( C53 C58 ) C53_=_C59( C53 C59 ) C53_=_C60( C53 C60 ) C53_=_C61( C53 C61 ) C53_=_C62( C53 C62 ) C53_=_C77( C53 C77 ) \nC53_=_C97( C53 C97 ) C53_=_C108( C53 C108 ) C53_=_C127( C53 C127 ) C53_=_C146( C53 C146 ) C53_=_C158( C53 C158 ) C53_=_C201( C53 C201 ) \nC53_=_C217( C53 C217 ) C53_=_C228( C53 C228 ) C53_=_C239( C53 C239 ) C53_=_C263( C53 C263 ) C53_=_C277( C53 C277 ) C53_=_C301( C53 C301 ) \nC53_=_C351( C53 C351 ) C53_=_C352( C53 C352 ) C53_=_C353( C53 C353 ) C53_=_C354( C53 C354 ) C53_=_C355( C53 C355 ) C53_=_C356( C53 C356 ) \nC53_=_C357( C53 C357 ) C54_=_C55( C54 C55 ) C54_=_C56( C54 C56 ) C54_=_C57( C54 C57 ) C54_=_C58( C54 C58 ) C54_=_C59( C54 C59 ) \nC54_=_C60( C54 C60 ) C54_=_C61( C54 C61 ) C54_=_C62( C54 C62 ) C54_=_C351( C54 C351 ) C55_=_C56( C55 C56 ) C55_=_C57( C55 C57 ) \nC55_=_C58( C55 C58 ) C55_=_C59( C55 C59 ) C55_=_C60( C55 C60 ) C55_=_C61( C55 C61 ) C55_=_C62( C55 C62 ) C55_=_C352( C55 C352 ) \nC56_=_C57( C56 C57 ) C56_=_C58( C56 C58 ) C56_=_C59( C56 C59 ) C56_=_C60( C56 C60 ) C56_=_C61( C56 C61 ) C56_=_C62( C56 C62 ) \nC57_=_C58( C57 C58 ) C57_=_C59( C57 C59 ) C57_=_C60( C57 C60 ) C57_=_C61( C57 C61 ) C57_=_C62( C57 C62 ) C57_=_C353( C57 C353 ) \nC58_=_C59( C58 C59 ) C58_=_C60( C58 C60 ) C58_=_C61( C58 C61 ) C58_=_C62( C58 C62 ) C59_=_C60( C59 C60 ) C59_=_C61( C59 C61 ) \nC59_=_C62( C59 C62 ) C60_=_C61( C60 C61 ) C60_=_C62( C60 C62 ) C60_=_C355( C60 C355 ) C61_=_C62( C61 C62 ) C61_=_C357( C61 C357 ) \nC77_=_C97( C77 C97 ) C77_=_C108( C77 C108 ) C77_=_C127( C77 C127 ) C77_=_C146( C77 C146 ) C77_=_C158( C77 C158 ) C77_=_C201( C77 C201 ) \nC77_=_C217( C77 C217 ) C77_=_C228( C77 C228 ) C77_=_C239( C77 C239 ) C77_=_C263( C77 C263 ) C77_=_C277( C77 C277 ) C77_=_C301( C77 C301 ) \nC77_=_C351( C77 C351 ) C77_=_C352( C77 C352 ) C77_=_C353( C77 C353 ) C77_=_C354( C77 C354 ) C77_=_C355( C77 C355 ) C77_=_C356( C77 C356 ) \nC77_=_C357( C77 C357 ) C97_=_C108( C97 C108 ) C97_=_C127( C97 C127 ) C97_=_C146( C97 C146 ) C97_=_C158( C97 C158 ) C97_=_C201( C97 C201 ) \nC97_=_C217( C97 C217 ) C97_=_C228( C97 C228 ) C97_=_C239( C97 C239 ) C97_=_C263( C97 C263 ) C97_=_C277( C97 C277 ) C97_=_C301( C97 C301 ) \nC97_=_C351( C97 C351 ) C97_=_C352( C97 C352 ) C97_=_C353( C97 C353 ) C97_=_C354( C97 C354 ) C97_=_C355( C97 C355 ) C97_=_C356( C97 C356 ) \nC97_=_C357( C97 C357 ) C108_=_C127( C108 C127 ) C108_=_C146( C108 C146 ) C108_=_C158( C108 C158 ) C108_=_C201( C108 C201 ) C108_=_C217( C108 C217 ) \nC108_=_C228( C108 C228 ) C108_=_C239( C108 C239 ) C108_=_C263( C108 C263 ) C108_=_C277( C108 C277 ) C108_=_C301( C108 C301 ) C108_=_C351( C108 C351 ) \nC108_=_C352( C108 C352 ) C108_=_C353( C108 C353 ) C108_=_C354( C108 C354 ) C108_=_C355( C108 C355 ) C108_=_C356( C108 C356 ) C108_=_C357( C108 C357 ) \nC127_=_C146( C127 C146 ) C127_=_C158( C127 C158 ) C127_=_C201( C127 C201 ) C127_=_C217( C127 C217 ) C127_=_C228( C127 C228 ) C127_=_C239( C127 C239 ) \nC127_=_C263( C127 C263 ) C127_=_C277( C127 C277 ) C127_=_C301( C127 C301 ) C127_=_C351( C127 C351 ) C127_=_C352( C127 C352 ) C127_=_C353( C127 C353 ) \nC127_=_C354( C127 C354 ) C127_=_C355( C127 C355 ) C127_=_C356( C127 C356 ) C127_=_C357( C127 C357 ) C146_=_C158( C146 C158 ) C146_=_C201( C146 C201 ) \nC146_=_C217( C146 C217 ) C146_=_C228( C146 C228 ) C146_=_C239( C146 C239 ) C146_=_C263( C146 C263 ) C146_=_C277( C146 C277 ) C146_=_C301( C146 C301 ) \nC146_=_C351( C146 C351 ) C146_=_C352( C146 C352 ) C146_=_C353( C146 C353 ) C146_=_C354( C146 C354 ) C146_=_C355( C146 C355 ) C146_=_C356( C146 C356 ) \nC146_=_C357( C146 C357 ) C158_=_C201( C158 C201 ) C158_=_C217( C158 C217 ) C158_=_C228( C158 C228 ) C158_=_C239( C158 C239 ) C158_=_C263( C158 C263 ) \nC158_=_C277( C158 C277 ) C158_=_C301( C158 C301 ) C158_=_C351( C158 C351 ) C158_=_C352( C158 C352 ) C158_=_C353( C158 C353 ) C158_=_C354( C158 C354 ) \nC158_=_C355( C158 C355 ) C158_=_C356( C158 C356 ) C158_=_C357( C158 C357 ) C201_=_C217( C201 C217 ) C201_=_C228( C201 C228 ) C201_=_C239( C201 C239 ) \nC201_=_C263( C201 C263 ) C201_=_C277( C201 C277 ) C201_=_C301( C201 C301 ) C201_=_C351( C201 C351 ) C201_=_C352( C201 C352 ) C201_=_C353( C201 C353 ) \nC201_=_C354( C201 C354 ) C201_=_C355( C201 C355 ) C201_=_C356( C201 C356 ) C201_=_C357( C201 C357 ) C217_=_C228( C217 C228 ) C217_=_C239( C217 C239 ) \nC217_=_C263( C217 C263 ) C217_=_C277( C217 C277 ) C217_=_C301( C217 C301 ) C217_=_C351( C217 C351 ) C217_=_C352( C217 C352 ) C217_=_C353( C217 C353 ) \nC217_=_C354( C217 C354 ) C217_=_C355( C217 C355 ) C217_=_C356( C217 C356 ) C217_=_C357( C217 C357 ) C228_=_C239( C228 C239 ) C228_=_C263( C228 C263 ) \nC228_=_C277( C228 C277 ) C228_=_C301( C228 C301 ) C228_=_C351( C228 C351 ) C228_=_C352( C228 C352 ) C228_=_C353( C228 C353 ) C228_=_C354( C228 C354 ) \nC228_=_C355( C228 C355 ) C228_=_C356( C228 C356 ) C228_=_C357( C228 C357 ) C239_=_C263( C239 C263 ) C239_=_C277( C239 C277 ) C239_=_C301( C239 C301 ) \nC239_=_C351( C239 C351 ) C239_=_C352( C239 C352 ) C239_=_C353( C239 C353 ) C239_=_C354( C239 C354 ) C239_=_C355( C239 C355 ) C239_=_C356( C239 C356 ) \nC239_=_C357( C239 C357 ) C263_=_C277( C263 C277 ) C263_=_C301( C263 C301 ) C263_=_C351( C263 C351 ) C263_=_C352( C263 C352 ) C263_=_C353( C263 C353 ) \nC263_=_C354( C263 C354 ) C263_=_C355( C263 C355 ) C263_=_C356( C263 C356 ) C263_=_C357( C263 C357 ) C277_=_C301( C277 C301 ) C277_=_C351( C277 C351 ) \nC277_=_C352( C277 C352 ) C277_=_C353( C277 C353 ) C277_=_C354( C277 C354 ) C277_=_C355( C277 C355 ) C277_=_C356( C277 C356 ) C277_=_C357( C277 C357 ) \nC301_=_C351( C301 C351 ) C301_=_C352( C301 C352 ) C301_=_C353( C301 C353 ) C301_=_C354( C301 C354 ) C301_=_C355( C301 C355 ) C301_=_C356( C301 C356 ) \nC301_=_C357( C301 C357 ) C351_=_C352( C351 C352 ) C351_=_C353( C351 C353 ) C351_=_C354( C351 C354 ) C351_=_C355( C351 C355 ) C351_=_C356( C351 C356 ) \nC351_=_C357( C351 C357 ) C352_=_C353( C352 C353 ) C352_=_C354( C352 C354 ) C352_=_C355( C352 C355 ) C352_=_C356( C352 C356 ) C352_=_C357( C352 C357 ) \nC353_=_C354( C353 C354 ) C353_=_C355( C353 C355 ) C353_=_C356( C353 C356 ) C353_=_C357( C353 C357 ) C354_=_C355( C354 C355 ) C354_=_C356( C354 C356 ) \nC354_=_C357( C354 C357 ) C355_=_C356( C355 C356 ) C355_=_C357( C355 C357 ) C356_=_C357( C356 C357 ) "];30-&gt;44[label="41: C23 C42 C43 C44 C45 \nC46 C47 C48 C49 C50 C51 \nC52 C54 C55 C56 C57 C58 \nC59 C60 C61 C62 C77 C97 \nC108 C127 C146 C158 C201 C217 \nC228 C239 C263 C277 C301 C351 \nC352 C353 C354 C355 C356 C357 \n412: C23_=_C42 ,C23_=_C43 ,C23_=_C44 ,C23_=_C45 ,C23_=_C46 ,\nC23_=_C47 ,C23_=_C48 ,C23_=_C49 ,C23_=_C50 ,C23_=_C51 ,C23_=_C52 ,\nC23_=_C54 ,C23_=_C55 ,C23_=_C56 ,C23_=_C57 ,C23_=_C58 ,C23_=_C59 ,\nC23_=_C60 ,C23_=_C61 ,C23_=_C62 ,C42_=_C43 ,C42_=_C44 ,C42_=_C45 ,\nC42_=_C46 ,C42_=_C47 ,C42_=_C48 ,C42_=_C49 ,C42_=_C50 ,C42_=_C51 ,\nC42_=_C52 ,C42_=_C54 ,C42_=_C55 ,C42_=_C56 ,C42_=_C57 ,C42_=_C58 ,\nC42_=_C59 ,C42_=_C60 ,C42_=_C61 ,C42_=_C62 ,C42_=_C97 ,C43_=_C44 ,\nC43_=_C45 ,C43_=_C46 ,C43_=_C47 ,C43_=_C48 ,C43_=_C49 ,C43_=_C50 ,\nC43_=_C51 ,C43_=_C52 ,C43_=_C54 ,C43_=_C55 ,C43_=_C56 ,C43_=_C57 ,\nC43_=_C58 ,C43_=_C59 ,C43_=_C60 ,C43_=_C61 ,C43_=_C62 ,C43_=_C108 ,\nC44_=_C45 ,C44_=_C46 ,C44_=_C47 ,C44_=_C48 ,C44_=_C49 ,C44_=_C50 ,\nC44_=_C51 ,C44_=_C52 ,C44_=_C54 ,C44_=_C55 ,C44_=_C56 ,C44_=_C57 ,\nC44_=_C58 ,C44_=_C59 ,C44_=_C60 ,C44_=_C61 ,C44_=_C62 ,C44_=_C146 ,\nC45_=_C46 ,C45_=_C47 ,C45_=_C48 ,C45_=_C49 ,C45_=_C50 ,C45_=_C51 ,\nC45_=_C52 ,C45_=_C54 ,C45_=_C55 ,C45_=_C56 ,C45_=_C57 ,C45_=_C58 ,\nC45_=_C59 ,C45_=_C60 ,C45_=_C61 ,C45_=_C62 ,C45_=_C217 ,C46_=_C47 ,\nC46_=_C48</w:t>
      </w:r>
    </w:p>
    <w:p>
      <w:pPr>
        <w:pStyle w:val="PreformattedText"/>
        <w:bidi w:val="0"/>
        <w:spacing w:before="0" w:after="0"/>
        <w:jc w:val="left"/>
        <w:rPr/>
      </w:pPr>
      <w:r>
        <w:rPr/>
        <w:t xml:space="preserve"> </w:t>
      </w:r>
      <w:r>
        <w:rPr/>
        <w:t>,C46_=_C49 ,C46_=_C50 ,C46_=_C51 ,C46_=_C52 ,C46_=_C54 ,\nC46_=_C55 ,C46_=_C56 ,C46_=_C57 ,C46_=_C58 ,C46_=_C59 ,C46_=_C60 ,\nC46_=_C61 ,C46_=_C62 ,C47_=_C48 ,C47_=_C49 ,C47_=_C50 ,C47_=_C51 ,\nC47_=_C52 ,C47_=_C54 ,C47_=_C55 ,C47_=_C56 ,C47_=_C57 ,C47_=_C58 ,\nC47_=_C59 ,C47_=_C60 ,C47_=_C61 ,C47_=_C62 ,C47_=_C263 ,C48_=_C49 ,\nC48_=_C50 ,C48_=_C51 ,C48_=_C52 ,C48_=_C54 ,C48_=_C55 ,C48_=_C56 ,\nC48_=_C57 ,C48_=_C58 ,C48_=_C59 ,C48_=_C60 ,C48_=_C61 ,C48_=_C62 ,\nC48_=_C277 ,C49_=_C50 ,C49_=_C51 ,C49_=_C52 ,C49_=_C54 ,C49_=_C55 ,\nC49_=_C56 ,C49_=_C57 ,C49_=_C58 ,C49_=_C59 ,C49_=_C60 ,C49_=_C61 ,\nC49_=_C62 ,C50_=_C51 ,C50_=_C52 ,C50_=_C54 ,C50_=_C55 ,C50_=_C56 ,\nC50_=_C57 ,C50_=_C58 ,C50_=_C59 ,C50_=_C60 ,C50_=_C61 ,C50_=_C62 ,\nC50_=_C301 ,C51_=_C52 ,C51_=_C54 ,C51_=_C55 ,C51_=_C56 ,C51_=_C57 ,\nC51_=_C58 ,C51_=_C59 ,C51_=_C60 ,C51_=_C61 ,C51_=_C62 ,C52_=_C54 ,\nC52_=_C55 ,C52_=_C56 ,C52_=_C57 ,C52_=_C58 ,C52_=_C59 ,C52_=_C60 ,\nC52_=_C61 ,C52_=_C62 ,C54_=_C55 ,C54_=_C56 ,C54_=_C57 ,C54_=_C58 ,\nC54_=_C59 ,C54_=_C60 ,C54_=_C61 ,C54_=_C62 ,C54_=_C351 ,C55_=_C56 ,\nC55_=_C57 ,C55_=_C58 ,C55_=_C59 ,C55_=_C60 ,C55_=_C61 ,C55_=_C62 ,\nC55_=_C352 ,C56_=_C57 ,C56_=_C58 ,C56_=_C59 ,C56_=_C60 ,C56_=_C61 ,\nC56_=_C62 ,C57_=_C58 ,C57_=_C59 ,C57_=_C60 ,C57_=_C61 ,C57_=_C62 ,\nC57_=_C353 ,C58_=_C59 ,C58_=_C60 ,C58_=_C61 ,C58_=_C62 ,C59_=_C60 ,\nC59_=_C61 ,C59_=_C62 ,C60_=_C61 ,C60_=_C62 ,C60_=_C355 ,C61_=_C62 ,\nC61_=_C357 ,C77_=_C97 ,C77_=_C108 ,C77_=_C127 ,C77_=_C146 ,C77_=_C158 ,\nC77_=_C201 ,C77_=_C217 ,C77_=_C228 ,C77_=_C239 ,C77_=_C263 ,C77_=_C277 ,\nC77_=_C301 ,C77_=_C351 ,C77_=_C352 ,C77_=_C353 ,C77_=_C354 ,C77_=_C355 ,\nC77_=_C356 ,C77_=_C357 ,C97_=_C108 ,C97_=_C127 ,C97_=_C146 ,C97_=_C158 ,\nC97_=_C201 ,C97_=_C217 ,C97_=_C228 ,C97_=_C239 ,C97_=_C263 ,C97_=_C277 ,\nC97_=_C301 ,C97_=_C351 ,C97_=_C352 ,C97_=_C353 ,C97_=_C354 ,C97_=_C355 ,\nC97_=_C356 ,C97_=_C357 ,C108_=_C127 ,C108_=_C146 ,C108_=_C158 ,C108_=_C201 ,\nC108_=_C217 ,C108_=_C228 ,C108_=_C239 ,C108_=_C263 ,C108_=_C277 ,C108_=_C301 ,\nC108_=_C351 ,C108_=_C352 ,C108_=_C353 ,C108_=_C354 ,C108_=_C355 ,C108_=_C356 ,\nC108_=_C357 ,C127_=_C146 ,C127_=_C158 ,C127_=_C201 ,C127_=_C217 ,C127_=_C228 ,\nC127_=_C239 ,C127_=_C263 ,C127_=_C277 ,C127_=_C301 ,C127_=_C351 ,C127_=_C352 ,\nC127_=_C353 ,C127_=_C354 ,C127_=_C355 ,C127_=_C356 ,C127_=_C357 ,C146_=_C158 ,\nC146_=_C201 ,C146_=_C217 ,C146_=_C228 ,C146_=_C239 ,C146_=_C263 ,C146_=_C277 ,\nC146_=_C301 ,C146_=_C351 ,C146_=_C352 ,C146_=_C353 ,C146_=_C354 ,C146_=_C355 ,\nC146_=_C356 ,C146_=_C357 ,C158_=_C201 ,C158_=_C217 ,C158_=_C228 ,C158_=_C239 ,\nC158_=_C263 ,C158_=_C277 ,C158_=_C301 ,C158_=_C351 ,C158_=_C352 ,C158_=_C353 ,\nC158_=_C354 ,C158_=_C355 ,C158_=_C356 ,C158_=_C357 ,C201_=_C217 ,C201_=_C228 ,\nC201_=_C239 ,C201_=_C263 ,C201_=_C277 ,C201_=_C301 ,C201_=_C351 ,C201_=_C352 ,\nC201_=_C353 ,C201_=_C354 ,C201_=_C355 ,C201_=_C356 ,C201_=_C357 ,C217_=_C228 ,\nC217_=_C239 ,C217_=_C263 ,C217_=_C277 ,C217_=_C301 ,C217_=_C351 ,C217_=_C352 ,\nC217_=_C353 ,C217_=_C354 ,C217_=_C355 ,C217_=_C356 ,C217_=_C357 ,C228_=_C239 ,\nC228_=_C263 ,C228_=_C277 ,C228_=_C301 ,C228_=_C351 ,C228_=_C352 ,C228_=_C353 ,\nC228_=_C354 ,C228_=_C355 ,C228_=_C356 ,C228_=_C357 ,C239_=_C263 ,C239_=_C277 ,\nC239_=_C301 ,C239_=_C351 ,C239_=_C352 ,C239_=_C353 ,C239_=_C354 ,C239_=_C355 ,\nC239_=_C356 ,C239_=_C357 ,C263_=_C277 ,C263_=_C301 ,C263_=_C351 ,C263_=_C352 ,\nC263_=_C353 ,C263_=_C354 ,C263_=_C355 ,C263_=_C356 ,C263_=_C357 ,C277_=_C301 ,\nC277_=_C351 ,C277_=_C352 ,C277_=_C353 ,C277_=_C354 ,C277_=_C355 ,C277_=_C356 ,\nC277_=_C357 ,C301_=_C351 ,C301_=_C352 ,C301_=_C353 ,C301_=_C354 ,C301_=_C355 ,\nC301_=_C356 ,C301_=_C357 ,C351_=_C352 ,C351_=_C353 ,C351_=_C354 ,C351_=_C355 ,\nC351_=_C356 ,C351_=_C357 ,C352_=_C353 ,C352_=_C354 ,C352_=_C355 ,C352_=_C356 ,\nC352_=_C357 ,C353_=_C354 ,C353_=_C355 ,C353_=_C356 ,C353_=_C357 ,C354_=_C355 ,\nC354_=_C356 ,C354_=_C357 ,C355_=_C356 ,C355_=_C357 ,C356_=_C357 ,"];45[shape=box, label="id:45 level: 4\n43: C9 C15 C48 C52 C72 \nC94 C96 C106 C107 C126 C141 \nC145 C172 C175 C197 C200 C222 \nC227 C256 C262 C271 C272 C273 \nC274 C275 C276 C277 C278 C279 \nC280 C281 C282 C300 C307 C318 \nC343 C344 C345 C346 C347 C348 \nC349 C350 \n475: C9_=_C15( C9 C15 ) C9_=_C48( C9 C48 ) C9_=_C72( C9 C72 ) C9_=_C94( C9 C94 ) C9_=_C106( C9 C106 ) \nC9_=_C141( C9 C141 ) C9_=_C172( C9 C172 ) C9_=_C197( C9 C197 ) C9_=_C222( C9 C222 ) C9_=_C256( C9 C256 ) C9_=_C271( C9 C271 ) \nC9_=_C272( C9 C272 ) C9_=_C273( C9 C273 ) C9_=_C274( C9 C274 ) C9_=_C275( C9 C275 ) C9_=_C276( C9 C276 ) C9_=_C277( C9 C277 ) \nC9_=_C278( C9 C278 ) C9_=_C279( C9 C279 ) C9_=_C280( C9 C280 ) C9_=_C281( C9 C281 ) C9_=_C282( C9 C282 ) C15_=_C52( C15 C52 ) \nC15_=_C96( C15 C96 ) C15_=_C107( C15 C107 ) C15_=_C126( C15 C126 ) C15_=_C145( C15 C145 ) C15_=_C175( C15 C175 ) C15_=_C200( C15 C200 ) \nC15_=_C227( C15 C227 ) C15_=_C262( C15 C262 ) C15_=_C276( C15 C276 ) C15_=_C300( C15 C300 ) C15_=_C307( C15 C307 ) C15_=_C318( C15 C318 ) \nC15_=_C343( C15 C343 ) C15_=_C344( C15 C344 ) C15_=_C345( C15 C345 ) C15_=_C346( C15 C346 ) C15_=_C347( C15 C347 ) C15_=_C348( C15 C348 ) \nC15_=_C349( C15 C349 ) C15_=_C350( C15 C350 ) C48_=_C52( C48 C52 ) C48_=_C72( C48 C72 ) C48_=_C94( C48 C94 ) C48_=_C106( C48 C106 ) \nC48_=_C141( C48 C141 ) C48_=_C172( C48 C172 ) C48_=_C197( C48 C197 ) C48_=_C222( C48 C222 ) C48_=_C256( C48 C256 ) C48_=_C271( C48 C271 ) \nC48_=_C272( C48 C272 ) C48_=_C273( C48 C273 ) C48_=_C274( C48 C274 ) C48_=_C275( C48 C275 ) C48_=_C276( C48 C276 ) C48_=_C277( C48 C277 ) \nC48_=_C278( C48 C278 ) C48_=_C279( C48 C279 ) C48_=_C280( C48 C280 ) C48_=_C281( C48 C281 ) C48_=_C282( C48 C282 ) C52_=_C96( C52 C96 ) \nC52_=_C107( C52 C107 ) C52_=_C126( C52 C126 ) C52_=_C145( C52 C145 ) C52_=_C175( C52 C175 ) C52_=_C200( C52 C200 ) C52_=_C227( C52 C227 ) \nC52_=_C262( C52 C262 ) C52_=_C276( C52 C276 ) C52_=_C300( C52 C300 ) C52_=_C307( C52 C307 ) C52_=_C318( C52 C318 ) C52_=_C343( C52 C343 ) \nC52_=_C344( C52 C344 ) C52_=_C345( C52 C345 ) C52_=_C346( C52 C346 ) C52_=_C347( C52 C347 ) C52_=_C348( C52 C348 ) C52_=_C349( C52 C349 ) \nC52_=_C350( C52 C350 ) C72_=_C94( C72 C94 ) C72_=_C106( C72 C106 ) C72_=_C141( C72 C141 ) C72_=_C172( C72 C172 ) C72_=_C197( C72 C197 ) \nC72_=_C222( C72 C222 ) C72_=_C256( C72 C256 ) C72_=_C271( C72 C271 ) C72_=_C272( C72 C272 ) C72_=_C273( C72 C273 ) C72_=_C274( C72 C274 ) \nC72_=_C275( C72 C275 ) C72_=_C276( C72 C276 ) C72_=_C277( C72 C277 ) C72_=_C278( C72 C278 ) C72_=_C279( C72 C279 ) C72_=_C280( C72 C280 ) \nC72_=_C281( C72 C281 ) C72_=_C282( C72 C282 ) C94_=_C96( C94 C96 ) C94_=_C106( C94 C106 ) C94_=_C141( C94 C141 ) C94_=_C172( C94 C172 ) \nC94_=_C197( C94 C197 ) C94_=_C222( C94 C222 ) C94_=_C256( C94 C256 ) C94_=_C271( C94 C271 ) C94_=_C272( C94 C272 ) C94_=_C273( C94 C273 ) \nC94_=_C274( C94 C274 ) C94_=_C275( C94 C275 ) C94_=_C276( C94 C276 ) C94_=_C277( C94 C277 ) C94_=_C278( C94 C278 ) C94_=_C279( C94 C279 ) \nC94_=_C280( C94 C280 ) C94_=_C281( C94 C281 ) C94_=_C282( C94 C282 ) C96_=_C107( C96 C107 ) C96_=_C126( C96 C126 ) C96_=_C145( C96 C145 ) \nC96_=_C175( C96 C175 ) C96_=_C200( C96 C200 ) C96_=_C227( C96 C227 ) C96_=_C262( C96 C262 ) C96_=_C276( C96 C276 ) C96_=_C300( C96 C300 ) \nC96_=_C307( C96 C307 ) C96_=_C318( C96 C318 ) C96_=_C343( C96 C343 ) C96_=_C344( C96 C344 ) C96_=_C345( C96 C345 ) C96_=_C346( C96 C346 ) \nC96_=_C347( C96 C347 ) C96_=_C348( C96 C348 ) C96_=_C349( C96 C349 ) C96_=_C350( C96 C350 ) C106_=_C107( C106 C107 ) C106_=_C141( C106 C141 ) \nC106_=_C172( C106 C172 ) C106_=_C197( C106 C197 ) C106_=_C222( C106 C222 ) C106_=_C256( C106 C256 ) C106_=_C271( C106 C271 ) C106_=_C272( C106 C272 ) \nC106_=_C273( C106 C273 ) C106_=_C274( C106 C274 ) C106_=_C275( C106 C275 ) C106_=_C276( C106 C276 ) C106_=_C277( C106 C277 ) C106_=_C278( C106 C278 ) \nC106_=_C279( C106 C279 ) C106_=_C280( C106 C280 ) C106_=_C281( C106 C281 ) C106_=_C282( C106 C282 ) C107_=_C126( C107 C126 ) C107_=_C145( C107 C145 ) \nC107_=_C175( C107 C175 ) C107_=_C200( C107 C200 ) C107_=_C227( C107 C227 ) C107_=_C262( C107 C262 ) C107_=_C276( C107 C276 ) C107_=_C300( C107 C300 ) \nC107_=_C307( C107 C307 ) C107_=_C318( C107 C318 ) C107_=_C343( C107 C343 ) C107_=_C344( C107 C344 ) C107_=_C345( C107 C345 ) C107_=_C346( C107 C346 ) \nC107_=_C347( C107 C347 ) C107_=_C348( C107 C348 ) C107_=_C349( C107 C349 ) C107_=_C350( C107 C350 ) C126_=_C145( C126 C145 ) C126_=_C175( C126 C175 ) \nC126_=_C200( C126 C200 ) C126_=_C227( C126 C227 ) C126_=_C262( C126 C262 ) C126_=_C276( C126 C276 ) C126_=_C300( C126 C300 ) C126_=_C307( C126 C307 ) \nC126_=_C318( C126 C318 ) C126_=_C343( C126 C343 ) C126_=_C344( C126 C344 ) C126_=_C345( C126 C345 ) C126_=_C346( C126 C346 ) C126_=_C347( C126 C347 ) \nC126_=_C348( C126 C348 ) C126_=_C349( C126 C349 ) C126_=_C350( C126 C350 ) C141_=_C145( C141 C145 ) C141_=_C172( C141 C172 ) C141_=_C197( C141 C197 ) \nC141_=_C222( C141 C222 ) C141_=_C256( C141 C256 ) C141_=_C271( C141 C271 ) C141_=_C272( C141 C272 ) C141_=_C273( C141 C273 ) C141_=_C274( C141 C274 ) \nC141_=_C275( C141 C275 ) C141_=_C276( C141 C276 ) C141_=_C277( C141 C277 ) C141_=_C278( C141 C278 ) C141_=_C279( C141 C279 ) C141_=_C280( C141 C280 ) \nC141_=_C281( C141 C281 ) C141_=_C282( C141 C282 ) C145_=_C175( C145 C175 ) C145_=_C200( C145 C200 ) C145_=_C227( C145 C227 ) C145_=_C262( C145 C262 ) \nC145_=_C276( C145 C276 ) C145_=_C300( C145 C300 ) C145_=_C307( C145 C307 ) C145_=_C318( C145 C318 ) C145_=_C343( C145 C343 ) C145_=_C344( C145 C344 ) \nC145_=_C345( C145 C345 ) C145_=_C346( C145 C346 ) C145_=_C347( C145 C347 ) C145_=_C348( C145 C348 ) C145_=_C349( C145 C349 ) C145_=_C350( C145 C350 ) \nC172_=_C175( C172 C175 ) C172_=_C197( C172 C197 ) C172_=_C222( C172 C222 ) C172_=_C256( C172 C256 ) C172_=_C271( C172 C271 ) C172_=_C272( C172 C272 ) \nC172_=_C273( C172 C273 ) C172_=_C274( C172 C274 ) C172_=_C275( C172 C275 ) C172_=_C276( C172 C276 ) C172_=_C277( C172 C277 ) C172_=_C278( C172 C278</w:t>
      </w:r>
    </w:p>
    <w:p>
      <w:pPr>
        <w:pStyle w:val="PreformattedText"/>
        <w:bidi w:val="0"/>
        <w:spacing w:before="0" w:after="0"/>
        <w:jc w:val="left"/>
        <w:rPr/>
      </w:pPr>
      <w:r>
        <w:rPr/>
        <w:t xml:space="preserve"> </w:t>
      </w:r>
      <w:r>
        <w:rPr/>
        <w:t>) \nC172_=_C279( C172 C279 ) C172_=_C280( C172 C280 ) C172_=_C281( C172 C281 ) C172_=_C282( C172 C282 ) C175_=_C200( C175 C200 ) C175_=_C227( C175 C227 ) \nC175_=_C262( C175 C262 ) C175_=_C276( C175 C276 ) C175_=_C300( C175 C300 ) C175_=_C307( C175 C307 ) C175_=_C318( C175 C318 ) C175_=_C343( C175 C343 ) \nC175_=_C344( C175 C344 ) C175_=_C345( C175 C345 ) C175_=_C346( C175 C346 ) C175_=_C347( C175 C347 ) C175_=_C348( C175 C348 ) C175_=_C349( C175 C349 ) \nC175_=_C350( C175 C350 ) C197_=_C200( C197 C200 ) C197_=_C222( C197 C222 ) C197_=_C256( C197 C256 ) C197_=_C271( C197 C271 ) C197_=_C272( C197 C272 ) \nC197_=_C273( C197 C273 ) C197_=_C274( C197 C274 ) C197_=_C275( C197 C275 ) C197_=_C276( C197 C276 ) C197_=_C277( C197 C277 ) C197_=_C278( C197 C278 ) \nC197_=_C279( C197 C279 ) C197_=_C280( C197 C280 ) C197_=_C281( C197 C281 ) C197_=_C282( C197 C282 ) C200_=_C227( C200 C227 ) C200_=_C262( C200 C262 ) \nC200_=_C276( C200 C276 ) C200_=_C300( C200 C300 ) C200_=_C307( C200 C307 ) C200_=_C318( C200 C318 ) C200_=_C343( C200 C343 ) C200_=_C344( C200 C344 ) \nC200_=_C345( C200 C345 ) C200_=_C346( C200 C346 ) C200_=_C347( C200 C347 ) C200_=_C348( C200 C348 ) C200_=_C349( C200 C349 ) C200_=_C350( C200 C350 ) \nC222_=_C227( C222 C227 ) C222_=_C256( C222 C256 ) C222_=_C271( C222 C271 ) C222_=_C272( C222 C272 ) C222_=_C273( C222 C273 ) C222_=_C274( C222 C274 ) \nC222_=_C275( C222 C275 ) C222_=_C276( C222 C276 ) C222_=_C277( C222 C277 ) C222_=_C278( C222 C278 ) C222_=_C279( C222 C279 ) C222_=_C280( C222 C280 ) \nC222_=_C281( C222 C281 ) C222_=_C282( C222 C282 ) C227_=_C262( C227 C262 ) C227_=_C276( C227 C276 ) C227_=_C300( C227 C300 ) C227_=_C307( C227 C307 ) \nC227_=_C318( C227 C318 ) C227_=_C343( C227 C343 ) C227_=_C344( C227 C344 ) C227_=_C345( C227 C345 ) C227_=_C346( C227 C346 ) C227_=_C347( C227 C347 ) \nC227_=_C348( C227 C348 ) C227_=_C349( C227 C349 ) C227_=_C350( C227 C350 ) C256_=_C262( C256 C262 ) C256_=_C271( C256 C271 ) C256_=_C272( C256 C272 ) \nC256_=_C273( C256 C273 ) C256_=_C274( C256 C274 ) C256_=_C275( C256 C275 ) C256_=_C276( C256 C276 ) C256_=_C277( C256 C277 ) C256_=_C278( C256 C278 ) \nC256_=_C279( C256 C279 ) C256_=_C280( C256 C280 ) C256_=_C281( C256 C281 ) C256_=_C282( C256 C282 ) C262_=_C276( C262 C276 ) C262_=_C300( C262 C300 ) \nC262_=_C307( C262 C307 ) C262_=_C318( C262 C318 ) C262_=_C343( C262 C343 ) C262_=_C344( C262 C344 ) C262_=_C345( C262 C345 ) C262_=_C346( C262 C346 ) \nC262_=_C347( C262 C347 ) C262_=_C348( C262 C348 ) C262_=_C349( C262 C349 ) C262_=_C350( C262 C350 ) C271_=_C272( C271 C272 ) C271_=_C273( C271 C273 ) \nC271_=_C274( C271 C274 ) C271_=_C275( C271 C275 ) C271_=_C276( C271 C276 ) C271_=_C277( C271 C277 ) C271_=_C278( C271 C278 ) C271_=_C279( C271 C279 ) \nC271_=_C280( C271 C280 ) C271_=_C281( C271 C281 ) C271_=_C282( C271 C282 ) C272_=_C273( C272 C273 ) C272_=_C274( C272 C274 ) C272_=_C275( C272 C275 ) \nC272_=_C276( C272 C276 ) C272_=_C277( C272 C277 ) C272_=_C278( C272 C278 ) C272_=_C279( C272 C279 ) C272_=_C280( C272 C280 ) C272_=_C281( C272 C281 ) \nC272_=_C282( C272 C282 ) C272_=_C307( C272 C307 ) C273_=_C274( C273 C274 ) C273_=_C275( C273 C275 ) C273_=_C276( C273 C276 ) C273_=_C277( C273 C277 ) \nC273_=_C278( C273 C278 ) C273_=_C279( C273 C279 ) C273_=_C280( C273 C280 ) C273_=_C281( C273 C281 ) C273_=_C282( C273 C282 ) C273_=_C318( C273 C318 ) \nC274_=_C275( C274 C275 ) C274_=_C276( C274 C276 ) C274_=_C277( C274 C277 ) C274_=_C278( C274 C278 ) C274_=_C279( C274 C279 ) C274_=_C280( C274 C280 ) \nC274_=_C281( C274 C281 ) C274_=_C282( C274 C282 ) C275_=_C276( C275 C276 ) C275_=_C277( C275 C277 ) C275_=_C278( C275 C278 ) C275_=_C279( C275 C279 ) \nC275_=_C280( C275 C280 ) C275_=_C281( C275 C281 ) C275_=_C282( C275 C282 ) C276_=_C277( C276 C277 ) C276_=_C278( C276 C278 ) C276_=_C279( C276 C279 ) \nC276_=_C280( C276 C280 ) C276_=_C281( C276 C281 ) C276_=_C282( C276 C282 ) C276_=_C300( C276 C300 ) C276_=_C307( C276 C307 ) C276_=_C318( C276 C318 ) \nC276_=_C343( C276 C343 ) C276_=_C344( C276 C344 ) C276_=_C345( C276 C345 ) C276_=_C346( C276 C346 ) C276_=_C347( C276 C347 ) C276_=_C348( C276 C348 ) \nC276_=_C349( C276 C349 ) C276_=_C350( C276 C350 ) C277_=_C278( C277 C278 ) C277_=_C279( C277 C279 ) C277_=_C280( C277 C280 ) C277_=_C281( C277 C281 ) \nC277_=_C282( C277 C282 ) C278_=_C279( C278 C279 ) C278_=_C280( C278 C280 ) C278_=_C281( C278 C281 ) C278_=_C282( C278 C282 ) C279_=_C280( C279 C280 ) \nC279_=_C281( C279 C281 ) C279_=_C282( C279 C282 ) C279_=_C343( C279 C343 ) C280_=_C281( C280 C281 ) C280_=_C282( C280 C282 ) C280_=_C346( C280 C346 ) \nC281_=_C282( C281 C282 ) C300_=_C307( C300 C307 ) C300_=_C318( C300 C318 ) C300_=_C343( C300 C343 ) C300_=_C344( C300 C344 ) C300_=_C345( C300 C345 ) \nC300_=_C346( C300 C346 ) C300_=_C347( C300 C347 ) C300_=_C348( C300 C348 ) C300_=_C349( C300 C349 ) C300_=_C350( C300 C350 ) C307_=_C318( C307 C318 ) \nC307_=_C343( C307 C343 ) C307_=_C344( C307 C344 ) C307_=_C345( C307 C345 ) C307_=_C346( C307 C346 ) C307_=_C347( C307 C347 ) C307_=_C348( C307 C348 ) \nC307_=_C349( C307 C349 ) C307_=_C350( C307 C350 ) C318_=_C343( C318 C343 ) C318_=_C344( C318 C344 ) C318_=_C345( C318 C345 ) C318_=_C346( C318 C346 ) \nC318_=_C347( C318 C347 ) C318_=_C348( C318 C348 ) C318_=_C349( C318 C349 ) C318_=_C350( C318 C350 ) C343_=_C344( C343 C344 ) C343_=_C345( C343 C345 ) \nC343_=_C346( C343 C346 ) C343_=_C347( C343 C347 ) C343_=_C348( C343 C348 ) C343_=_C349( C343 C349 ) C343_=_C350( C343 C350 ) C344_=_C345( C344 C345 ) \nC344_=_C346( C344 C346 ) C344_=_C347( C344 C347 ) C344_=_C348( C344 C348 ) C344_=_C349( C344 C349 ) C344_=_C350( C344 C350 ) C345_=_C346( C345 C346 ) \nC345_=_C347( C345 C347 ) C345_=_C348( C345 C348 ) C345_=_C349( C345 C349 ) C345_=_C350( C345 C350 ) C346_=_C347( C346 C347 ) C346_=_C348( C346 C348 ) \nC346_=_C349( C346 C349 ) C346_=_C350( C346 C350 ) C347_=_C348( C347 C348 ) C347_=_C349( C347 C349 ) C347_=_C350( C347 C350 ) C348_=_C349( C348 C349 ) \nC348_=_C350( C348 C350 ) C349_=_C350( C349 C350 ) "];30-&gt;45[label="42: C9 C15 C48 C52 C72 \nC94 C96 C106 C107 C126 C141 \nC145 C172 C175 C197 C200 C222 \nC227 C256 C262 C271 C272 C273 \nC274 C275 C277 C278 C279 C280 \nC281 C282 C300 C307 C318 C343 \nC344 C345 C346 C347 C348 C349 \nC350 \n433: C9_=_C15 ,C9_=_C48 ,C9_=_C72 ,C9_=_C94 ,C9_=_C106 ,\nC9_=_C141 ,C9_=_C172 ,C9_=_C197 ,C9_=_C222 ,C9_=_C256 ,C9_=_C271 ,\nC9_=_C272 ,C9_=_C273 ,C9_=_C274 ,C9_=_C275 ,C9_=_C277 ,C9_=_C278 ,\nC9_=_C279 ,C9_=_C280 ,C9_=_C281 ,C9_=_C282 ,C15_=_C52 ,C15_=_C96 ,\nC15_=_C107 ,C15_=_C126 ,C15_=_C145 ,C15_=_C175 ,C15_=_C200 ,C15_=_C227 ,\nC15_=_C262 ,C15_=_C300 ,C15_=_C307 ,C15_=_C318 ,C15_=_C343 ,C15_=_C344 ,\nC15_=_C345 ,C15_=_C346 ,C15_=_C347 ,C15_=_C348 ,C15_=_C349 ,C15_=_C350 ,\nC48_=_C52 ,C48_=_C72 ,C48_=_C94 ,C48_=_C106 ,C48_=_C141 ,C48_=_C172 ,\nC48_=_C197 ,C48_=_C222 ,C48_=_C256 ,C48_=_C271 ,C48_=_C272 ,C48_=_C273 ,\nC48_=_C274 ,C48_=_C275 ,C48_=_C277 ,C48_=_C278 ,C48_=_C279 ,C48_=_C280 ,\nC48_=_C281 ,C48_=_C282 ,C52_=_C96 ,C52_=_C107 ,C52_=_C126 ,C52_=_C145 ,\nC52_=_C175 ,C52_=_C200 ,C52_=_C227 ,C52_=_C262 ,C52_=_C300 ,C52_=_C307 ,\nC52_=_C318 ,C52_=_C343 ,C52_=_C344 ,C52_=_C345 ,C52_=_C346 ,C52_=_C347 ,\nC52_=_C348 ,C52_=_C349 ,C52_=_C350 ,C72_=_C94 ,C72_=_C106 ,C72_=_C141 ,\nC72_=_C172 ,C72_=_C197 ,C72_=_C222 ,C72_=_C256 ,C72_=_C271 ,C72_=_C272 ,\nC72_=_C273 ,C72_=_C274 ,C72_=_C275 ,C72_=_C277 ,C72_=_C278 ,C72_=_C279 ,\nC72_=_C280 ,C72_=_C281 ,C72_=_C282 ,C94_=_C96 ,C94_=_C106 ,C94_=_C141 ,\nC94_=_C172 ,C94_=_C197 ,C94_=_C222 ,C94_=_C256 ,C94_=_C271 ,C94_=_C272 ,\nC94_=_C273 ,C94_=_C274 ,C94_=_C275 ,C94_=_C277 ,C94_=_C278 ,C94_=_C279 ,\nC94_=_C280 ,C94_=_C281 ,C94_=_C282 ,C96_=_C107 ,C96_=_C126 ,C96_=_C145 ,\nC96_=_C175 ,C96_=_C200 ,C96_=_C227 ,C96_=_C262 ,C96_=_C300 ,C96_=_C307 ,\nC96_=_C318 ,C96_=_C343 ,C96_=_C344 ,C96_=_C345 ,C96_=_C346 ,C96_=_C347 ,\nC96_=_C348 ,C96_=_C349 ,C96_=_C350 ,C106_=_C107 ,C106_=_C141 ,C106_=_C172 ,\nC106_=_C197 ,C106_=_C222 ,C106_=_C256 ,C106_=_C271 ,C106_=_C272 ,C106_=_C273 ,\nC106_=_C274 ,C106_=_C275 ,C106_=_C277 ,C106_=_C278 ,C106_=_C279 ,C106_=_C280 ,\nC106_=_C281 ,C106_=_C282 ,C107_=_C126 ,C107_=_C145 ,C107_=_C175 ,C107_=_C200 ,\nC107_=_C227 ,C107_=_C262 ,C107_=_C300 ,C107_=_C307 ,C107_=_C318 ,C107_=_C343 ,\nC107_=_C344 ,C107_=_C345 ,C107_=_C346 ,C107_=_C347 ,C107_=_C348 ,C107_=_C349 ,\nC107_=_C350 ,C126_=_C145 ,C126_=_C175 ,C126_=_C200 ,C126_=_C227 ,C126_=_C262 ,\nC126_=_C300 ,C126_=_C307 ,C126_=_C318 ,C126_=_C343 ,C126_=_C344 ,C126_=_C345 ,\nC126_=_C346 ,C126_=_C347 ,C126_=_C348 ,C126_=_C349 ,C126_=_C350 ,C141_=_C145 ,\nC141_=_C172 ,C141_=_C197 ,C141_=_C222 ,C141_=_C256 ,C141_=_C271 ,C141_=_C272 ,\nC141_=_C273 ,C141_=_C274 ,C141_=_C275 ,C141_=_C277 ,C141_=_C278 ,C141_=_C279 ,\nC141_=_C280 ,C141_=_C281 ,C141_=_C282 ,C145_=_C175 ,C145_=_C200 ,C145_=_C227 ,\nC145_=_C262 ,C145_=_C300 ,C145_=_C307 ,C145_=_C318 ,C145_=_C343 ,C145_=_C344 ,\nC145_=_C345 ,C145_=_C346 ,C145_=_C347 ,C145_=_C348 ,C145_=_C349 ,C145_=_C350 ,\nC172_=_C175 ,C172_=_C197 ,C172_=_C222 ,C172_=_C256 ,C172_=_C271 ,C172_=_C272 ,\nC172_=_C273 ,C172_=_C274 ,C172_=_C275 ,C172_=_C277 ,C172_=_C278 ,C172_=_C279 ,\nC172_=_C280 ,C172_=_C281 ,C172_=_C282 ,C175_=_C200 ,C175_=_C227 ,C175_=_C262 ,\nC175_=_C300 ,C175_=_C307 ,C175_=_C318 ,C175_=_C343 ,C175_=_C344 ,C175_=_C345 ,\nC175_=_C346 ,C175_=_C347 ,C175_=_C348 ,C175_=_C349 ,C175_=_C350 ,C197_=_C200 ,\nC197_=_C222 ,C197_=_C256 ,C197_=_C271 ,C197_=_C272 ,C197_=_C273 ,C197_=_C274 ,\nC197_=_C275 ,C197_=_C277 ,C197_=_C278 ,C197_=_C279 ,C197_=_C280 ,C197_=_C281 ,\nC197_=_C282 ,C200_=_C227 ,C200_=_C262 ,C200_=_C300 ,C200_=_C307 ,C200_=_C318 ,\nC200_=_C343 ,C200_=_C344 ,C200_=_C345 ,C200_=_C346 ,C200_=_C347 ,C200_=_C348 ,\nC200_=_C349 ,C200_=_C350 ,C222_=_C227 ,C222_=_C256 ,C222_=_C271 ,C222_=_C272 ,\nC222_=_C273 ,C222_=_C274 ,C222_=_C275 ,C222_=_C277 ,C222_=_C278 ,C222_=_C279 ,\nC222_=_C280 ,C222_=_C281 ,C222_=_C282 ,C227_=_C262 ,C227_=_C300 ,C227_=_C307 ,\nC227_=_C318 ,C227_=_C343</w:t>
      </w:r>
    </w:p>
    <w:p>
      <w:pPr>
        <w:pStyle w:val="PreformattedText"/>
        <w:bidi w:val="0"/>
        <w:spacing w:before="0" w:after="0"/>
        <w:jc w:val="left"/>
        <w:rPr/>
      </w:pPr>
      <w:r>
        <w:rPr/>
        <w:t xml:space="preserve"> </w:t>
      </w:r>
      <w:r>
        <w:rPr/>
        <w:t>,C227_=_C344 ,C227_=_C345 ,C227_=_C346 ,C227_=_C347 ,\nC227_=_C348 ,C227_=_C349 ,C227_=_C350 ,C256_=_C262 ,C256_=_C271 ,C256_=_C272 ,\nC256_=_C273 ,C256_=_C274 ,C256_=_C275 ,C256_=_C277 ,C256_=_C278 ,C256_=_C279 ,\nC256_=_C280 ,C256_=_C281 ,C256_=_C282 ,C262_=_C300 ,C262_=_C307 ,C262_=_C318 ,\nC262_=_C343 ,C262_=_C344 ,C262_=_C345 ,C262_=_C346 ,C262_=_C347 ,C262_=_C348 ,\nC262_=_C349 ,C262_=_C350 ,C271_=_C272 ,C271_=_C273 ,C271_=_C274 ,C271_=_C275 ,\nC271_=_C277 ,C271_=_C278 ,C271_=_C279 ,C271_=_C280 ,C271_=_C281 ,C271_=_C282 ,\nC272_=_C273 ,C272_=_C274 ,C272_=_C275 ,C272_=_C277 ,C272_=_C278 ,C272_=_C279 ,\nC272_=_C280 ,C272_=_C281 ,C272_=_C282 ,C272_=_C307 ,C273_=_C274 ,C273_=_C275 ,\nC273_=_C277 ,C273_=_C278 ,C273_=_C279 ,C273_=_C280 ,C273_=_C281 ,C273_=_C282 ,\nC273_=_C318 ,C274_=_C275 ,C274_=_C277 ,C274_=_C278 ,C274_=_C279 ,C274_=_C280 ,\nC274_=_C281 ,C274_=_C282 ,C275_=_C277 ,C275_=_C278 ,C275_=_C279 ,C275_=_C280 ,\nC275_=_C281 ,C275_=_C282 ,C277_=_C278 ,C277_=_C279 ,C277_=_C280 ,C277_=_C281 ,\nC277_=_C282 ,C278_=_C279 ,C278_=_C280 ,C278_=_C281 ,C278_=_C282 ,C279_=_C280 ,\nC279_=_C281 ,C279_=_C282 ,C279_=_C343 ,C280_=_C281 ,C280_=_C282 ,C280_=_C346 ,\nC281_=_C282 ,C300_=_C307 ,C300_=_C318 ,C300_=_C343 ,C300_=_C344 ,C300_=_C345 ,\nC300_=_C346 ,C300_=_C347 ,C300_=_C348 ,C300_=_C349 ,C300_=_C350 ,C307_=_C318 ,\nC307_=_C343 ,C307_=_C344 ,C307_=_C345 ,C307_=_C346 ,C307_=_C347 ,C307_=_C348 ,\nC307_=_C349 ,C307_=_C350 ,C318_=_C343 ,C318_=_C344 ,C318_=_C345 ,C318_=_C346 ,\nC318_=_C347 ,C318_=_C348 ,C318_=_C349 ,C318_=_C350 ,C343_=_C344 ,C343_=_C345 ,\nC343_=_C346 ,C343_=_C347 ,C343_=_C348 ,C343_=_C349 ,C343_=_C350 ,C344_=_C345 ,\nC344_=_C346 ,C344_=_C347 ,C344_=_C348 ,C344_=_C349 ,C344_=_C350 ,C345_=_C346 ,\nC345_=_C347 ,C345_=_C348 ,C345_=_C349 ,C345_=_C350 ,C346_=_C347 ,C346_=_C348 ,\nC346_=_C349 ,C346_=_C350 ,C347_=_C348 ,C347_=_C349 ,C347_=_C350 ,C348_=_C349 ,\nC348_=_C350 ,C349_=_C350 ,"];46[shape=box, label="id:46 level: 4\n45: C19 C22 C38 C57 C60 \nC81 C101 C111 C114 C134 C148 \nC162 C178 C191 C205 C207 C243 \nC251 C253 C280 C291 C295 C330 \nC338 C346 C350 C353 C355 C361 \nC365 C369 C377 C381 C383 C388 \nC392 C393 C394 C395 C396 C397 \nC400 C409 C410 C411 \n520: C19_=_C22( C19 C22 ) C19_=_C57( C19 C57 ) C19_=_C81( C19 C81 ) C19_=_C111( C19 C111 ) C19_=_C178( C19 C178 ) \nC19_=_C205( C19 C205 ) C19_=_C243( C19 C243 ) C19_=_C251( C19 C251 ) C19_=_C280( C19 C280 ) C19_=_C291( C19 C291 ) C19_=_C330( C19 C330 ) \nC19_=_C338( C19 C338 ) C19_=_C346( C19 C346 ) C19_=_C353( C19 C353 ) C19_=_C361( C19 C361 ) C19_=_C365( C19 C365 ) C19_=_C381( C19 C381 ) \nC19_=_C392( C19 C392 ) C19_=_C393( C19 C393 ) C19_=_C394( C19 C394 ) C19_=_C395( C19 C395 ) C19_=_C396( C19 C396 ) C19_=_C397( C19 C397 ) \nC22_=_C38( C22 C38 ) C22_=_C60( C22 C60 ) C22_=_C101( C22 C101 ) C22_=_C114( C22 C114 ) C22_=_C134( C22 C134 ) C22_=_C148( C22 C148 ) \nC22_=_C162( C22 C162 ) C22_=_C191( C22 C191 ) C22_=_C207( C22 C207 ) C22_=_C253( C22 C253 ) C22_=_C295( C22 C295 ) C22_=_C350( C22 C350 ) \nC22_=_C355( C22 C355 ) C22_=_C369( C22 C369 ) C22_=_C377( C22 C377 ) C22_=_C383( C22 C383 ) C22_=_C388( C22 C388 ) C22_=_C394( C22 C394 ) \nC22_=_C400( C22 C400 ) C22_=_C409( C22 C409 ) C22_=_C410( C22 C410 ) C22_=_C411( C22 C411 ) C38_=_C60( C38 C60 ) C38_=_C101( C38 C101 ) \nC38_=_C114( C38 C114 ) C38_=_C134( C38 C134 ) C38_=_C148( C38 C148 ) C38_=_C162( C38 C162 ) C38_=_C191( C38 C191 ) C38_=_C207( C38 C207 ) \nC38_=_C253( C38 C253 ) C38_=_C295( C38 C295 ) C38_=_C350( C38 C350 ) C38_=_C355( C38 C355 ) C38_=_C369( C38 C369 ) C38_=_C377( C38 C377 ) \nC38_=_C383( C38 C383 ) C38_=_C388( C38 C388 ) C38_=_C394( C38 C394 ) C38_=_C400( C38 C400 ) C38_=_C409( C38 C409 ) C38_=_C410( C38 C410 ) \nC38_=_C411( C38 C411 ) C57_=_C60( C57 C60 ) C57_=_C81( C57 C81 ) C57_=_C111( C57 C111 ) C57_=_C178( C57 C178 ) C57_=_C205( C57 C205 ) \nC57_=_C243( C57 C243 ) C57_=_C251( C57 C251 ) C57_=_C280( C57 C280 ) C57_=_C291( C57 C291 ) C57_=_C330( C57 C330 ) C57_=_C338( C57 C338 ) \nC57_=_C346( C57 C346 ) C57_=_C353( C57 C353 ) C57_=_C361( C57 C361 ) C57_=_C365( C57 C365 ) C57_=_C381( C57 C381 ) C57_=_C392( C57 C392 ) \nC57_=_C393( C57 C393 ) C57_=_C394( C57 C394 ) C57_=_C395( C57 C395 ) C57_=_C396( C57 C396 ) C57_=_C397( C57 C397 ) C60_=_C101( C60 C101 ) \nC60_=_C114( C60 C114 ) C60_=_C134( C60 C134 ) C60_=_C148( C60 C148 ) C60_=_C162( C60 C162 ) C60_=_C191( C60 C191 ) C60_=_C207( C60 C207 ) \nC60_=_C253( C60 C253 ) C60_=_C295( C60 C295 ) C60_=_C350( C60 C350 ) C60_=_C355( C60 C355 ) C60_=_C369( C60 C369 ) C60_=_C377( C60 C377 ) \nC60_=_C383( C60 C383 ) C60_=_C388( C60 C388 ) C60_=_C394( C60 C394 ) C60_=_C400( C60 C400 ) C60_=_C409( C60 C409 ) C60_=_C410( C60 C410 ) \nC60_=_C411( C60 C411 ) C81_=_C111( C81 C111 ) C81_=_C178( C81 C178 ) C81_=_C205( C81 C205 ) C81_=_C243( C81 C243 ) C81_=_C251( C81 C251 ) \nC81_=_C280( C81 C280 ) C81_=_C291( C81 C291 ) C81_=_C330( C81 C330 ) C81_=_C338( C81 C338 ) C81_=_C346( C81 C346 ) C81_=_C353( C81 C353 ) \nC81_=_C361( C81 C361 ) C81_=_C365( C81 C365 ) C81_=_C381( C81 C381 ) C81_=_C392( C81 C392 ) C81_=_C393( C81 C393 ) C81_=_C394( C81 C394 ) \nC81_=_C395( C81 C395 ) C81_=_C396( C81 C396 ) C81_=_C397( C81 C397 ) C101_=_C114( C101 C114 ) C101_=_C134( C101 C134 ) C101_=_C148( C101 C148 ) \nC101_=_C162( C101 C162 ) C101_=_C191( C101 C191 ) C101_=_C207( C101 C207 ) C101_=_C253( C101 C253 ) C101_=_C295( C101 C295 ) C101_=_C350( C101 C350 ) \nC101_=_C355( C101 C355 ) C101_=_C369( C101 C369 ) C101_=_C377( C101 C377 ) C101_=_C383( C101 C383 ) C101_=_C388( C101 C388 ) C101_=_C394( C101 C394 ) \nC101_=_C400( C101 C400 ) C101_=_C409( C101 C409 ) C101_=_C410( C101 C410 ) C101_=_C411( C101 C411 ) C111_=_C114( C111 C114 ) C111_=_C178( C111 C178 ) \nC111_=_C205( C111 C205 ) C111_=_C243( C111 C243 ) C111_=_C251( C111 C251 ) C111_=_C280( C111 C280 ) C111_=_C291( C111 C291 ) C111_=_C330( C111 C330 ) \nC111_=_C338( C111 C338 ) C111_=_C346( C111 C346 ) C111_=_C353( C111 C353 ) C111_=_C361( C111 C361 ) C111_=_C365( C111 C365 ) C111_=_C381( C111 C381 ) \nC111_=_C392( C111 C392 ) C111_=_C393( C111 C393 ) C111_=_C394( C111 C394 ) C111_=_C395( C111 C395 ) C111_=_C396( C111 C396 ) C111_=_C397( C111 C397 ) \nC114_=_C134( C114 C134 ) C114_=_C148( C114 C148 ) C114_=_C162( C114 C162 ) C114_=_C191( C114 C191 ) C114_=_C207( C114 C207 ) C114_=_C253( C114 C253 ) \nC114_=_C295( C114 C295 ) C114_=_C350( C114 C350 ) C114_=_C355( C114 C355 ) C114_=_C369( C114 C369 ) C114_=_C377( C114 C377 ) C114_=_C383( C114 C383 ) \nC114_=_C388( C114 C388 ) C114_=_C394( C114 C394 ) C114_=_C400( C114 C400 ) C114_=_C409( C114 C409 ) C114_=_C410( C114 C410 ) C114_=_C411( C114 C411 ) \nC134_=_C148( C134 C148 ) C134_=_C162( C134 C162 ) C134_=_C191( C134 C191 ) C134_=_C207( C134 C207 ) C134_=_C253( C134 C253 ) C134_=_C295( C134 C295 ) \nC134_=_C350( C134 C350 ) C134_=_C355( C134 C355 ) C134_=_C369( C134 C369 ) C134_=_C377( C134 C377 ) C134_=_C383( C134 C383 ) C134_=_C388( C134 C388 ) \nC134_=_C394( C134 C394 ) C134_=_C400( C134 C400 ) C134_=_C409( C134 C409 ) C134_=_C410( C134 C410 ) C134_=_C411( C134 C411 ) C148_=_C162( C148 C162 ) \nC148_=_C191( C148 C191 ) C148_=_C207( C148 C207 ) C148_=_C253( C148 C253 ) C148_=_C295( C148 C295 ) C148_=_C350( C148 C350 ) C148_=_C355( C148 C355 ) \nC148_=_C369( C148 C369 ) C148_=_C377( C148 C377 ) C148_=_C383( C148 C383 ) C148_=_C388( C148 C388 ) C148_=_C394( C148 C394 ) C148_=_C400( C148 C400 ) \nC148_=_C409( C148 C409 ) C148_=_C410( C148 C410 ) C148_=_C411( C148 C411 ) C162_=_C191( C162 C191 ) C162_=_C207( C162 C207 ) C162_=_C253( C162 C253 ) \nC162_=_C295( C162 C295 ) C162_=_C350( C162 C350 ) C162_=_C355( C162 C355 ) C162_=_C369( C162 C369 ) C162_=_C377( C162 C377 ) C162_=_C383( C162 C383 ) \nC162_=_C388( C162 C388 ) C162_=_C394( C162 C394 ) C162_=_C400( C162 C400 ) C162_=_C409( C162 C409 ) C162_=_C410( C162 C410 ) C162_=_C411( C162 C411 ) \nC178_=_C205( C178 C205 ) C178_=_C243( C178 C243 ) C178_=_C251( C178 C251 ) C178_=_C280( C178 C280 ) C178_=_C291( C178 C291 ) C178_=_C330( C178 C330 ) \nC178_=_C338( C178 C338 ) C178_=_C346( C178 C346 ) C178_=_C353( C178 C353 ) C178_=_C361( C178 C361 ) C178_=_C365( C178 C365 ) C178_=_C381( C178 C381 ) \nC178_=_C392( C178 C392 ) C178_=_C393( C178 C393 ) C178_=_C394( C178 C394 ) C178_=_C395( C178 C395 ) C178_=_C396( C178 C396 ) C178_=_C397( C178 C397 ) \nC191_=_C207( C191 C207 ) C191_=_C253( C191 C253 ) C191_=_C295( C191 C295 ) C191_=_C350( C191 C350 ) C191_=_C355( C191 C355 ) C191_=_C369( C191 C369 ) \nC191_=_C377( C191 C377 ) C191_=_C383( C191 C383 ) C191_=_C388( C191 C388 ) C191_=_C394( C191 C394 ) C191_=_C400( C191 C400 ) C191_=_C409( C191 C409 ) \nC191_=_C410( C191 C410 ) C191_=_C411( C191 C411 ) C205_=_C207( C205 C207 ) C205_=_C243( C205 C243 ) C205_=_C251( C205 C251 ) C205_=_C280( C205 C280 ) \nC205_=_C291( C205 C291 ) C205_=_C330( C205 C330 ) C205_=_C338( C205 C338 ) C205_=_C346( C205 C346 ) C205_=_C353( C205 C353 ) C205_=_C361( C205 C361 ) \nC205_=_C365( C205 C365 ) C205_=_C381( C205 C381 ) C205_=_C392( C205 C392 ) C205_=_C393( C205 C393 ) C205_=_C394( C205 C394 ) C205_=_C395( C205 C395 ) \nC205_=_C396( C205 C396 ) C205_=_C397( C205 C397 ) C207_=_C253( C207 C253 ) C207_=_C295( C207 C295 ) C207_=_C350( C207 C350 ) C207_=_C355( C207 C355 ) \nC207_=_C369( C207 C369 ) C207_=_C377( C207 C377 ) C207_=_C383( C207 C383 ) C207_=_C388( C207 C388 ) C207_=_C394( C207 C394 ) C207_=_C400( C207 C400 ) \nC207_=_C409( C207 C409 ) C207_=_C410( C207 C410 ) C207_=_C411( C207 C411 ) C243_=_C251( C243 C251 ) C243_=_C280( C243 C280 ) C243_=_C291( C243 C291 ) \nC243_=_C330( C243 C330 ) C243_=_C338( C243 C338 ) C243_=_C346( C243 C346 ) C243_=_C353( C243 C353 ) C243_=_C361( C243 C361 ) C243_=_C365( C243 C365 ) \nC243_=_C381( C243 C381 ) C243_=_C392( C243 C392 ) C243_=_C393( C243 C393 ) C243_=_C394( C243 C394 ) C243_=_C395( C243 C395 ) C243_=_C396( C243 C396 ) \nC243_=_C397( C243 C397 ) C251_=_C253( C251 C253 ) C251_=_C280( C251 C280 ) C251_=_C291(</w:t>
      </w:r>
    </w:p>
    <w:p>
      <w:pPr>
        <w:pStyle w:val="PreformattedText"/>
        <w:bidi w:val="0"/>
        <w:spacing w:before="0" w:after="0"/>
        <w:jc w:val="left"/>
        <w:rPr/>
      </w:pPr>
      <w:r>
        <w:rPr/>
        <w:t xml:space="preserve"> </w:t>
      </w:r>
      <w:r>
        <w:rPr/>
        <w:t>C251 C291 ) C251_=_C330( C251 C330 ) C251_=_C338( C251 C338 ) \nC251_=_C346( C251 C346 ) C251_=_C353( C251 C353 ) C251_=_C361( C251 C361 ) C251_=_C365( C251 C365 ) C251_=_C381( C251 C381 ) C251_=_C392( C251 C392 ) \nC251_=_C393( C251 C393 ) C251_=_C394( C251 C394 ) C251_=_C395( C251 C395 ) C251_=_C396( C251 C396 ) C251_=_C397( C251 C397 ) C253_=_C295( C253 C295 ) \nC253_=_C350( C253 C350 ) C253_=_C355( C253 C355 ) C253_=_C369( C253 C369 ) C253_=_C377( C253 C377 ) C253_=_C383( C253 C383 ) C253_=_C388( C253 C388 ) \nC253_=_C394( C253 C394 ) C253_=_C400( C253 C400 ) C253_=_C409( C253 C409 ) C253_=_C410( C253 C410 ) C253_=_C411( C253 C411 ) C280_=_C291( C280 C291 ) \nC280_=_C330( C280 C330 ) C280_=_C338( C280 C338 ) C280_=_C346( C280 C346 ) C280_=_C353( C280 C353 ) C280_=_C361( C280 C361 ) C280_=_C365( C280 C365 ) \nC280_=_C381( C280 C381 ) C280_=_C392( C280 C392 ) C280_=_C393( C280 C393 ) C280_=_C394( C280 C394 ) C280_=_C395( C280 C395 ) C280_=_C396( C280 C396 ) \nC280_=_C397( C280 C397 ) C291_=_C295( C291 C295 ) C291_=_C330( C291 C330 ) C291_=_C338( C291 C338 ) C291_=_C346( C291 C346 ) C291_=_C353( C291 C353 ) \nC291_=_C361( C291 C361 ) C291_=_C365( C291 C365 ) C291_=_C381( C291 C381 ) C291_=_C392( C291 C392 ) C291_=_C393( C291 C393 ) C291_=_C394( C291 C394 ) \nC291_=_C395( C291 C395 ) C291_=_C396( C291 C396 ) C291_=_C397( C291 C397 ) C295_=_C350( C295 C350 ) C295_=_C355( C295 C355 ) C295_=_C369( C295 C369 ) \nC295_=_C377( C295 C377 ) C295_=_C383( C295 C383 ) C295_=_C388( C295 C388 ) C295_=_C394( C295 C394 ) C295_=_C400( C295 C400 ) C295_=_C409( C295 C409 ) \nC295_=_C410( C295 C410 ) C295_=_C411( C295 C411 ) C330_=_C338( C330 C338 ) C330_=_C346( C330 C346 ) C330_=_C353( C330 C353 ) C330_=_C361( C330 C361 ) \nC330_=_C365( C330 C365 ) C330_=_C381( C330 C381 ) C330_=_C392( C330 C392 ) C330_=_C393( C330 C393 ) C330_=_C394( C330 C394 ) C330_=_C395( C330 C395 ) \nC330_=_C396( C330 C396 ) C330_=_C397( C330 C397 ) C338_=_C346( C338 C346 ) C338_=_C353( C338 C353 ) C338_=_C361( C338 C361 ) C338_=_C365( C338 C365 ) \nC338_=_C381( C338 C381 ) C338_=_C392( C338 C392 ) C338_=_C393( C338 C393 ) C338_=_C394( C338 C394 ) C338_=_C395( C338 C395 ) C338_=_C396( C338 C396 ) \nC338_=_C397( C338 C397 ) C346_=_C350( C346 C350 ) C346_=_C353( C346 C353 ) C346_=_C361( C346 C361 ) C346_=_C365( C346 C365 ) C346_=_C381( C346 C381 ) \nC346_=_C392( C346 C392 ) C346_=_C393( C346 C393 ) C346_=_C394( C346 C394 ) C346_=_C395( C346 C395 ) C346_=_C396( C346 C396 ) C346_=_C397( C346 C397 ) \nC350_=_C355( C350 C355 ) C350_=_C369( C350 C369 ) C350_=_C377( C350 C377 ) C350_=_C383( C350 C383 ) C350_=_C388( C350 C388 ) C350_=_C394( C350 C394 ) \nC350_=_C400( C350 C400 ) C350_=_C409( C350 C409 ) C350_=_C410( C350 C410 ) C350_=_C411( C350 C411 ) C353_=_C355( C353 C355 ) C353_=_C361( C353 C361 ) \nC353_=_C365( C353 C365 ) C353_=_C381( C353 C381 ) C353_=_C392( C353 C392 ) C353_=_C393( C353 C393 ) C353_=_C394( C353 C394 ) C353_=_C395( C353 C395 ) \nC353_=_C396( C353 C396 ) C353_=_C397( C353 C397 ) C355_=_C369( C355 C369 ) C355_=_C377( C355 C377 ) C355_=_C383( C355 C383 ) C355_=_C388( C355 C388 ) \nC355_=_C394( C355 C394 ) C355_=_C400( C355 C400 ) C355_=_C409( C355 C409 ) C355_=_C410( C355 C410 ) C355_=_C411( C355 C411 ) C361_=_C365( C361 C365 ) \nC361_=_C381( C361 C381 ) C361_=_C392( C361 C392 ) C361_=_C393( C361 C393 ) C361_=_C394( C361 C394 ) C361_=_C395( C361 C395 ) C361_=_C396( C361 C396 ) \nC361_=_C397( C361 C397 ) C365_=_C369( C365 C369 ) C365_=_C381( C365 C381 ) C365_=_C392( C365 C392 ) C365_=_C393( C365 C393 ) C365_=_C394( C365 C394 ) \nC365_=_C395( C365 C395 ) C365_=_C396( C365 C396 ) C365_=_C397( C365 C397 ) C369_=_C377( C369 C377 ) C369_=_C383( C369 C383 ) C369_=_C388( C369 C388 ) \nC369_=_C394( C369 C394 ) C369_=_C400( C369 C400 ) C369_=_C409( C369 C409 ) C369_=_C410( C369 C410 ) C369_=_C411( C369 C411 ) C377_=_C383( C377 C383 ) \nC377_=_C388( C377 C388 ) C377_=_C394( C377 C394 ) C377_=_C400( C377 C400 ) C377_=_C409( C377 C409 ) C377_=_C410( C377 C410 ) C377_=_C411( C377 C411 ) \nC381_=_C383( C381 C383 ) C381_=_C392( C381 C392 ) C381_=_C393( C381 C393 ) C381_=_C394( C381 C394 ) C381_=_C395( C381 C395 ) C381_=_C396( C381 C396 ) \nC381_=_C397( C381 C397 ) C383_=_C388( C383 C388 ) C383_=_C394( C383 C394 ) C383_=_C400( C383 C400 ) C383_=_C409( C383 C409 ) C383_=_C410( C383 C410 ) \nC383_=_C411( C383 C411 ) C388_=_C394( C388 C394 ) C388_=_C400( C388 C400 ) C388_=_C409( C388 C409 ) C388_=_C410( C388 C410 ) C388_=_C411( C388 C411 ) \nC392_=_C393( C392 C393 ) C392_=_C394( C392 C394 ) C392_=_C395( C392 C395 ) C392_=_C396( C392 C396 ) C392_=_C397( C392 C397 ) C392_=_C400( C392 C400 ) \nC393_=_C394( C393 C394 ) C393_=_C395( C393 C395 ) C393_=_C396( C393 C396 ) C393_=_C397( C393 C397 ) C394_=_C395( C394 C395 ) C394_=_C396( C394 C396 ) \nC394_=_C397( C394 C397 ) C394_=_C400( C394 C400 ) C394_=_C409( C394 C409 ) C394_=_C410( C394 C410 ) C394_=_C411( C394 C411 ) C395_=_C396( C395 C396 ) \nC395_=_C397( C395 C397 ) C395_=_C409( C395 C409 ) C396_=_C397( C396 C397 ) C396_=_C410( C396 C410 ) C397_=_C411( C397 C411 ) C400_=_C409( C400 C409 ) \nC400_=_C410( C400 C410 ) C400_=_C411( C400 C411 ) C409_=_C410( C409 C410 ) C409_=_C411( C409 C411 ) C410_=_C411( C410 C411 ) "];31-&gt;46[label="44: C19 C22 C38 C57 C60 \nC81 C101 C111 C114 C134 C148 \nC162 C178 C191 C205 C207 C243 \nC251 C253 C280 C291 C295 C330 \nC338 C346 C350 C353 C355 C361 \nC365 C369 C377 C381 C383 C388 \nC392 C393 C395 C396 C397 C400 \nC409 C410 C411 \n476: C19_=_C22 ,C19_=_C57 ,C19_=_C81 ,C19_=_C111 ,C19_=_C178 ,\nC19_=_C205 ,C19_=_C243 ,C19_=_C251 ,C19_=_C280 ,C19_=_C291 ,C19_=_C330 ,\nC19_=_C338 ,C19_=_C346 ,C19_=_C353 ,C19_=_C361 ,C19_=_C365 ,C19_=_C381 ,\nC19_=_C392 ,C19_=_C393 ,C19_=_C395 ,C19_=_C396 ,C19_=_C397 ,C22_=_C38 ,\nC22_=_C60 ,C22_=_C101 ,C22_=_C114 ,C22_=_C134 ,C22_=_C148 ,C22_=_C162 ,\nC22_=_C191 ,C22_=_C207 ,C22_=_C253 ,C22_=_C295 ,C22_=_C350 ,C22_=_C355 ,\nC22_=_C369 ,C22_=_C377 ,C22_=_C383 ,C22_=_C388 ,C22_=_C400 ,C22_=_C409 ,\nC22_=_C410 ,C22_=_C411 ,C38_=_C60 ,C38_=_C101 ,C38_=_C114 ,C38_=_C134 ,\nC38_=_C148 ,C38_=_C162 ,C38_=_C191 ,C38_=_C207 ,C38_=_C253 ,C38_=_C295 ,\nC38_=_C350 ,C38_=_C355 ,C38_=_C369 ,C38_=_C377 ,C38_=_C383 ,C38_=_C388 ,\nC38_=_C400 ,C38_=_C409 ,C38_=_C410 ,C38_=_C411 ,C57_=_C60 ,C57_=_C81 ,\nC57_=_C111 ,C57_=_C178 ,C57_=_C205 ,C57_=_C243 ,C57_=_C251 ,C57_=_C280 ,\nC57_=_C291 ,C57_=_C330 ,C57_=_C338 ,C57_=_C346 ,C57_=_C353 ,C57_=_C361 ,\nC57_=_C365 ,C57_=_C381 ,C57_=_C392 ,C57_=_C393 ,C57_=_C395 ,C57_=_C396 ,\nC57_=_C397 ,C60_=_C101 ,C60_=_C114 ,C60_=_C134 ,C60_=_C148 ,C60_=_C162 ,\nC60_=_C191 ,C60_=_C207 ,C60_=_C253 ,C60_=_C295 ,C60_=_C350 ,C60_=_C355 ,\nC60_=_C369 ,C60_=_C377 ,C60_=_C383 ,C60_=_C388 ,C60_=_C400 ,C60_=_C409 ,\nC60_=_C410 ,C60_=_C411 ,C81_=_C111 ,C81_=_C178 ,C81_=_C205 ,C81_=_C243 ,\nC81_=_C251 ,C81_=_C280 ,C81_=_C291 ,C81_=_C330 ,C81_=_C338 ,C81_=_C346 ,\nC81_=_C353 ,C81_=_C361 ,C81_=_C365 ,C81_=_C381 ,C81_=_C392 ,C81_=_C393 ,\nC81_=_C395 ,C81_=_C396 ,C81_=_C397 ,C101_=_C114 ,C101_=_C134 ,C101_=_C148 ,\nC101_=_C162 ,C101_=_C191 ,C101_=_C207 ,C101_=_C253 ,C101_=_C295 ,C101_=_C350 ,\nC101_=_C355 ,C101_=_C369 ,C101_=_C377 ,C101_=_C383 ,C101_=_C388 ,C101_=_C400 ,\nC101_=_C409 ,C101_=_C410 ,C101_=_C411 ,C111_=_C114 ,C111_=_C178 ,C111_=_C205 ,\nC111_=_C243 ,C111_=_C251 ,C111_=_C280 ,C111_=_C291 ,C111_=_C330 ,C111_=_C338 ,\nC111_=_C346 ,C111_=_C353 ,C111_=_C361 ,C111_=_C365 ,C111_=_C381 ,C111_=_C392 ,\nC111_=_C393 ,C111_=_C395 ,C111_=_C396 ,C111_=_C397 ,C114_=_C134 ,C114_=_C148 ,\nC114_=_C162 ,C114_=_C191 ,C114_=_C207 ,C114_=_C253 ,C114_=_C295 ,C114_=_C350 ,\nC114_=_C355 ,C114_=_C369 ,C114_=_C377 ,C114_=_C383 ,C114_=_C388 ,C114_=_C400 ,\nC114_=_C409 ,C114_=_C410 ,C114_=_C411 ,C134_=_C148 ,C134_=_C162 ,C134_=_C191 ,\nC134_=_C207 ,C134_=_C253 ,C134_=_C295 ,C134_=_C350 ,C134_=_C355 ,C134_=_C369 ,\nC134_=_C377 ,C134_=_C383 ,C134_=_C388 ,C134_=_C400 ,C134_=_C409 ,C134_=_C410 ,\nC134_=_C411 ,C148_=_C162 ,C148_=_C191 ,C148_=_C207 ,C148_=_C253 ,C148_=_C295 ,\nC148_=_C350 ,C148_=_C355 ,C148_=_C369 ,C148_=_C377 ,C148_=_C383 ,C148_=_C388 ,\nC148_=_C400 ,C148_=_C409 ,C148_=_C410 ,C148_=_C411 ,C162_=_C191 ,C162_=_C207 ,\nC162_=_C253 ,C162_=_C295 ,C162_=_C350 ,C162_=_C355 ,C162_=_C369 ,C162_=_C377 ,\nC162_=_C383 ,C162_=_C388 ,C162_=_C400 ,C162_=_C409 ,C162_=_C410 ,C162_=_C411 ,\nC178_=_C205 ,C178_=_C243 ,C178_=_C251 ,C178_=_C280 ,C178_=_C291 ,C178_=_C330 ,\nC178_=_C338 ,C178_=_C346 ,C178_=_C353 ,C178_=_C361 ,C178_=_C365 ,C178_=_C381 ,\nC178_=_C392 ,C178_=_C393 ,C178_=_C395 ,C178_=_C396 ,C178_=_C397 ,C191_=_C207 ,\nC191_=_C253 ,C191_=_C295 ,C191_=_C350 ,C191_=_C355 ,C191_=_C369 ,C191_=_C377 ,\nC191_=_C383 ,C191_=_C388 ,C191_=_C400 ,C191_=_C409 ,C191_=_C410 ,C191_=_C411 ,\nC205_=_C207 ,C205_=_C243 ,C205_=_C251 ,C205_=_C280 ,C205_=_C291 ,C205_=_C330 ,\nC205_=_C338 ,C205_=_C346 ,C205_=_C353 ,C205_=_C361 ,C205_=_C365 ,C205_=_C381 ,\nC205_=_C392 ,C205_=_C393 ,C205_=_C395 ,C205_=_C396 ,C205_=_C397 ,C207_=_C253 ,\nC207_=_C295 ,C207_=_C350 ,C207_=_C355 ,C207_=_C369 ,C207_=_C377 ,C207_=_C383 ,\nC207_=_C388 ,C207_=_C400 ,C207_=_C409 ,C207_=_C410 ,C207_=_C411 ,C243_=_C251 ,\nC243_=_C280 ,C243_=_C291 ,C243_=_C330 ,C243_=_C338 ,C243_=_C346 ,C243_=_C353 ,\nC243_=_C361 ,C243_=_C365 ,C243_=_C381 ,C243_=_C392 ,C243_=_C393 ,C243_=_C395 ,\nC243_=_C396 ,C243_=_C397 ,C251_=_C253 ,C251_=_C280 ,C251_=_C291 ,C251_=_C330 ,\nC251_=_C338 ,C251_=_C346 ,C251_=_C353 ,C251_=_C361 ,C251_=_C365 ,C251_=_C381 ,\nC251_=_C392 ,C251_=_C393 ,C251_=_C395 ,C251_=_C396 ,C251_=_C397 ,C253_=_C295 ,\nC253_=_C350 ,C253_=_C355 ,C253_=_C369 ,C253_=_C377 ,C253_=_C383 ,C253_=_C388 ,\nC253_=_C400 ,C253_=_C409 ,C253_=_C410 ,C253_=_C411 ,C280_=_C291 ,C280_=_C330 ,\nC280_=_C338 ,C280_=_C346 ,C280_=_C353 ,C280_=_C361 ,C280_=_C365 ,C280_=_C381 ,\nC280_=_C392 ,C280_=_C393 ,C280_=_C395 ,C280_=_C396 ,C280_=_C397 ,C291_=_C295 ,\nC291_=_C330 ,C291_=_C338 ,C291_=_C346 ,C291_=_C353 ,C291_=_C361 ,C291_=_C365 ,\nC291_=_C381 ,C291_=_C392</w:t>
      </w:r>
    </w:p>
    <w:p>
      <w:pPr>
        <w:pStyle w:val="PreformattedText"/>
        <w:bidi w:val="0"/>
        <w:spacing w:before="0" w:after="0"/>
        <w:jc w:val="left"/>
        <w:rPr/>
      </w:pPr>
      <w:r>
        <w:rPr/>
        <w:t xml:space="preserve"> </w:t>
      </w:r>
      <w:r>
        <w:rPr/>
        <w:t>,C291_=_C393 ,C291_=_C395 ,C291_=_C396 ,C291_=_C397 ,\nC295_=_C350 ,C295_=_C355 ,C295_=_C369 ,C295_=_C377 ,C295_=_C383 ,C295_=_C388 ,\nC295_=_C400 ,C295_=_C409 ,C295_=_C410 ,C295_=_C411 ,C330_=_C338 ,C330_=_C346 ,\nC330_=_C353 ,C330_=_C361 ,C330_=_C365 ,C330_=_C381 ,C330_=_C392 ,C330_=_C393 ,\nC330_=_C395 ,C330_=_C396 ,C330_=_C397 ,C338_=_C346 ,C338_=_C353 ,C338_=_C361 ,\nC338_=_C365 ,C338_=_C381 ,C338_=_C392 ,C338_=_C393 ,C338_=_C395 ,C338_=_C396 ,\nC338_=_C397 ,C346_=_C350 ,C346_=_C353 ,C346_=_C361 ,C346_=_C365 ,C346_=_C381 ,\nC346_=_C392 ,C346_=_C393 ,C346_=_C395 ,C346_=_C396 ,C346_=_C397 ,C350_=_C355 ,\nC350_=_C369 ,C350_=_C377 ,C350_=_C383 ,C350_=_C388 ,C350_=_C400 ,C350_=_C409 ,\nC350_=_C410 ,C350_=_C411 ,C353_=_C355 ,C353_=_C361 ,C353_=_C365 ,C353_=_C381 ,\nC353_=_C392 ,C353_=_C393 ,C353_=_C395 ,C353_=_C396 ,C353_=_C397 ,C355_=_C369 ,\nC355_=_C377 ,C355_=_C383 ,C355_=_C388 ,C355_=_C400 ,C355_=_C409 ,C355_=_C410 ,\nC355_=_C411 ,C361_=_C365 ,C361_=_C381 ,C361_=_C392 ,C361_=_C393 ,C361_=_C395 ,\nC361_=_C396 ,C361_=_C397 ,C365_=_C369 ,C365_=_C381 ,C365_=_C392 ,C365_=_C393 ,\nC365_=_C395 ,C365_=_C396 ,C365_=_C397 ,C369_=_C377 ,C369_=_C383 ,C369_=_C388 ,\nC369_=_C400 ,C369_=_C409 ,C369_=_C410 ,C369_=_C411 ,C377_=_C383 ,C377_=_C388 ,\nC377_=_C400 ,C377_=_C409 ,C377_=_C410 ,C377_=_C411 ,C381_=_C383 ,C381_=_C392 ,\nC381_=_C393 ,C381_=_C395 ,C381_=_C396 ,C381_=_C397 ,C383_=_C388 ,C383_=_C400 ,\nC383_=_C409 ,C383_=_C410 ,C383_=_C411 ,C388_=_C400 ,C388_=_C409 ,C388_=_C410 ,\nC388_=_C411 ,C392_=_C393 ,C392_=_C395 ,C392_=_C396 ,C392_=_C397 ,C392_=_C400 ,\nC393_=_C395 ,C393_=_C396 ,C393_=_C397 ,C395_=_C396 ,C395_=_C397 ,C395_=_C409 ,\nC396_=_C397 ,C396_=_C410 ,C397_=_C411 ,C400_=_C409 ,C400_=_C410 ,C400_=_C411 ,\nC409_=_C410 ,C409_=_C411 ,C410_=_C411 ,"];47[shape=box, label="id:47 level: 4\n45: C4 C16 C26 C34 C104 \nC109 C117 C118 C119 C120 C121 \nC122 C123 C124 C125 C126 C127 \nC128 C129 C130 C131 C132 C133 \nC134 C135 C136 C159 C176 C241 \nC279 C287 C302 C309 C335 C343 \nC358 C364 C365 C366 C367 C368 \nC369 C370 C371 C372 \n520: C4_=_C16( C4 C16 ) C4_=_C26( C4 C26 ) C4_=_C104( C4 C104 ) C4_=_C117( C4 C117 ) C4_=_C118( C4 C118 ) \nC4_=_C119( C4 C119 ) C4_=_C120( C4 C120 ) C4_=_C121( C4 C121 ) C4_=_C122( C4 C122 ) C4_=_C123( C4 C123 ) C4_=_C124( C4 C124 ) \nC4_=_C125( C4 C125 ) C4_=_C126( C4 C126 ) C4_=_C127( C4 C127 ) C4_=_C128( C4 C128 ) C4_=_C129( C4 C129 ) C4_=_C130( C4 C130 ) \nC4_=_C131( C4 C131 ) C4_=_C132( C4 C132 ) C4_=_C133( C4 C133 ) C4_=_C134( C4 C134 ) C4_=_C135( C4 C135 ) C4_=_C136( C4 C136 ) \nC16_=_C34( C16 C34 ) C16_=_C109( C16 C109 ) C16_=_C128( C16 C128 ) C16_=_C159( C16 C159 ) C16_=_C176( C16 C176 ) C16_=_C241( C16 C241 ) \nC16_=_C279( C16 C279 ) C16_=_C287( C16 C287 ) C16_=_C302( C16 C302 ) C16_=_C309( C16 C309 ) C16_=_C335( C16 C335 ) C16_=_C343( C16 C343 ) \nC16_=_C358( C16 C358 ) C16_=_C364( C16 C364 ) C16_=_C365( C16 C365 ) C16_=_C366( C16 C366 ) C16_=_C367( C16 C367 ) C16_=_C368( C16 C368 ) \nC16_=_C369( C16 C369 ) C16_=_C370( C16 C370 ) C16_=_C371( C16 C371 ) C16_=_C372( C16 C372 ) C26_=_C34( C26 C34 ) C26_=_C104( C26 C104 ) \nC26_=_C117( C26 C117 ) C26_=_C118( C26 C118 ) C26_=_C119( C26 C119 ) C26_=_C120( C26 C120 ) C26_=_C121( C26 C121 ) C26_=_C122( C26 C122 ) \nC26_=_C123( C26 C123 ) C26_=_C124( C26 C124 ) C26_=_C125( C26 C125 ) C26_=_C126( C26 C126 ) C26_=_C127( C26 C127 ) C26_=_C128( C26 C128 ) \nC26_=_C129( C26 C129 ) C26_=_C130( C26 C130 ) C26_=_C131( C26 C131 ) C26_=_C132( C26 C132 ) C26_=_C133( C26 C133 ) C26_=_C134( C26 C134 ) \nC26_=_C135( C26 C135 ) C26_=_C136( C26 C136 ) C34_=_C109( C34 C109 ) C34_=_C128( C34 C128 ) C34_=_C159( C34 C159 ) C34_=_C176( C34 C176 ) \nC34_=_C241( C34 C241 ) C34_=_C279( C34 C279 ) C34_=_C287( C34 C287 ) C34_=_C302( C34 C302 ) C34_=_C309( C34 C309 ) C34_=_C335( C34 C335 ) \nC34_=_C343( C34 C343 ) C34_=_C358( C34 C358 ) C34_=_C364( C34 C364 ) C34_=_C365( C34 C365 ) C34_=_C366( C34 C366 ) C34_=_C367( C34 C367 ) \nC34_=_C368( C34 C368 ) C34_=_C369( C34 C369 ) C34_=_C370( C34 C370 ) C34_=_C371( C34 C371 ) C34_=_C372( C34 C372 ) C104_=_C109( C104 C109 ) \nC104_=_C117( C104 C117 ) C104_=_C118( C104 C118 ) C104_=_C119( C104 C119 ) C104_=_C120( C104 C120 ) C104_=_C121( C104 C121 ) C104_=_C122( C104 C122 ) \nC104_=_C123( C104 C123 ) C104_=_C124( C104 C124 ) C104_=_C125( C104 C125 ) C104_=_C126( C104 C126 ) C104_=_C127( C104 C127 ) C104_=_C128( C104 C128 ) \nC104_=_C129( C104 C129 ) C104_=_C130( C104 C130 ) C104_=_C131( C104 C131 ) C104_=_C132( C104 C132 ) C104_=_C133( C104 C133 ) C104_=_C134( C104 C134 ) \nC104_=_C135( C104 C135 ) C104_=_C136( C104 C136 ) C109_=_C128( C109 C128 ) C109_=_C159( C109 C159 ) C109_=_C176( C109 C176 ) C109_=_C241( C109 C241 ) \nC109_=_C279( C109 C279 ) C109_=_C287( C109 C287 ) C109_=_C302( C109 C302 ) C109_=_C309( C109 C309 ) C109_=_C335( C109 C335 ) C109_=_C343( C109 C343 ) \nC109_=_C358( C109 C358 ) C109_=_C364( C109 C364 ) C109_=_C365( C109 C365 ) C109_=_C366( C109 C366 ) C109_=_C367( C109 C367 ) C109_=_C368( C109 C368 ) \nC109_=_C369( C109 C369 ) C109_=_C370( C109 C370 ) C109_=_C371( C109 C371 ) C109_=_C372( C109 C372 ) C117_=_C118( C117 C118 ) C117_=_C119( C117 C119 ) \nC117_=_C120( C117 C120 ) C117_=_C121( C117 C121 ) C117_=_C122( C117 C122 ) C117_=_C123( C117 C123 ) C117_=_C124( C117 C124 ) C117_=_C125( C117 C125 ) \nC117_=_C126( C117 C126 ) C117_=_C127( C117 C127 ) C117_=_C128( C117 C128 ) C117_=_C129( C117 C129 ) C117_=_C130( C117 C130 ) C117_=_C131( C117 C131 ) \nC117_=_C132( C117 C132 ) C117_=_C133( C117 C133 ) C117_=_C134( C117 C134 ) C117_=_C135( C117 C135 ) C117_=_C136( C117 C136 ) C118_=_C119( C118 C119 ) \nC118_=_C120( C118 C120 ) C118_=_C121( C118 C121 ) C118_=_C122( C118 C122 ) C118_=_C123( C118 C123 ) C118_=_C124( C118 C124 ) C118_=_C125( C118 C125 ) \nC118_=_C126( C118 C126 ) C118_=_C127( C118 C127 ) C118_=_C128( C118 C128 ) C118_=_C129( C118 C129 ) C118_=_C130( C118 C130 ) C118_=_C131( C118 C131 ) \nC118_=_C132( C118 C132 ) C118_=_C133( C118 C133 ) C118_=_C134( C118 C134 ) C118_=_C135( C118 C135 ) C118_=_C136( C118 C136 ) C118_=_C159( C118 C159 ) \nC119_=_C120( C119 C120 ) C119_=_C121( C119 C121 ) C119_=_C122( C119 C122 ) C119_=_C123( C119 C123 ) C119_=_C124( C119 C124 ) C119_=_C125( C119 C125 ) \nC119_=_C126( C119 C126 ) C119_=_C127( C119 C127 ) C119_=_C128( C119 C128 ) C119_=_C129( C119 C129 ) C119_=_C130( C119 C130 ) C119_=_C131( C119 C131 ) \nC119_=_C132( C119 C132 ) C119_=_C133( C119 C133 ) C119_=_C134( C119 C134 ) C119_=_C135( C119 C135 ) C119_=_C136( C119 C136 ) C120_=_C121( C120 C121 ) \nC120_=_C122( C120 C122 ) C120_=_C123( C120 C123 ) C120_=_C124( C120 C124 ) C120_=_C125( C120 C125 ) C120_=_C126( C120 C126 ) C120_=_C127( C120 C127 ) \nC120_=_C128( C120 C128 ) C120_=_C129( C120 C129 ) C120_=_C130( C120 C130 ) C120_=_C131( C120 C131 ) C120_=_C132( C120 C132 ) C120_=_C133( C120 C133 ) \nC120_=_C134( C120 C134 ) C120_=_C135( C120 C135 ) C120_=_C136( C120 C136 ) C120_=_C241( C120 C241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3_=_C124( C123 C124 ) C123_=_C125( C123 C125 ) C123_=_C126( C123 C126 ) \nC123_=_C127( C123 C127 ) C123_=_C128( C123 C128 ) C123_=_C129( C123 C129 ) C123_=_C130( C123 C130 ) C123_=_C131( C123 C131 ) C123_=_C132( C123 C132 ) \nC123_=_C133( C123 C133 ) C123_=_C134( C123 C134 ) C123_=_C135( C123 C135 ) C123_=_C136( C123 C136 ) C123_=_C287( C123 C287 ) C124_=_C125( C124 C125 ) \nC124_=_C126( C124 C126 ) C124_=_C127( C124 C127 ) C124_=_C128( C124 C128 ) C124_=_C129( C124 C129 ) C124_=_C130( C124 C130 ) C124_=_C131( C124 C131 ) \nC124_=_C132( C124 C132 ) C124_=_C133( C124 C133 ) C124_=_C134( C124 C134 ) C124_=_C135( C124 C135 ) C124_=_C136( C124 C136 ) C125_=_C126( C125 C126 ) \nC125_=_C127( C125 C127 ) C125_=_C128( C125 C128 ) C125_=_C129( C125 C129 ) C125_=_C130( C125 C130 ) C125_=_C131( C125 C131 ) C125_=_C132( C125 C132 ) \nC125_=_C133( C125 C133 ) C125_=_C134( C125 C134 ) C125_=_C135( C125 C135 ) C125_=_C136( C125 C136 ) C125_=_C335( C125 C335 ) C126_=_C127( C126 C127 ) \nC126_=_C128( C126 C128 ) C126_=_C129( C126 C129 ) C126_=_C130( C126 C130 ) C126_=_C131( C126 C131 ) C126_=_C132( C126 C132 ) C126_=_C133( C126 C133 ) \nC126_=_C134( C126 C134 ) C126_=_C135( C126 C135 ) C126_=_C136( C126 C136 ) C126_=_C343( C126 C343 ) C127_=_C128( C127 C128 ) C127_=_C129( C127 C129 ) \nC127_=_C130( C127 C130 ) C127_=_C131( C127 C131 ) C127_=_C132( C127 C132 ) C127_=_C133( C127 C133 ) C127_=_C134( C127 C134 ) C127_=_C135( C127 C135 ) \nC127_=_C136( C127 C136 ) C128_=_C129( C128 C129 ) C128_=_C130( C128 C130 ) C128_=_C131( C128 C131 ) C128_=_C132( C128 C132 ) C128_=_C133( C128 C133 ) \nC128_=_C134( C128 C134 ) C128_=_C135( C128 C135 ) C128_=_C136( C128 C136 ) C128_=_C159( C128 C159 ) C128_=_C176( C128 C176 ) C128_=_C241( C128 C241 ) \nC128_=_C279( C128 C279 ) C128_=_C287( C128 C287 ) C128_=_C302( C128 C302 ) C128_=_C309( C128 C309 ) C128_=_C335( C128 C335 ) C128_=_C343( C128 C343 ) \nC128_=_C358( C128 C358 ) C128_=_C364( C128 C364 ) C128_=_C365( C128 C365 ) C128_=_C366( C128 C366 ) C128_=_C367( C128 C367 ) C128_=_C368( C128 C368 ) \nC128_=_C369( C128 C369 ) C128_=_C370( C128 C370 ) C128_=_C371( C128 C371 ) C128_=_C372( C128 C372 ) C129_=_C130( C129 C130 ) C129_=_C131( C129 C131 ) \nC129_=_C132( C129 C132 ) C129_=_C133( C129</w:t>
      </w:r>
    </w:p>
    <w:p>
      <w:pPr>
        <w:pStyle w:val="PreformattedText"/>
        <w:bidi w:val="0"/>
        <w:spacing w:before="0" w:after="0"/>
        <w:jc w:val="left"/>
        <w:rPr/>
      </w:pPr>
      <w:r>
        <w:rPr/>
        <w:t xml:space="preserve"> </w:t>
      </w:r>
      <w:r>
        <w:rPr/>
        <w:t>C133 ) C129_=_C134( C129 C134 ) C129_=_C135( C129 C135 ) C129_=_C136( C129 C136 ) C129_=_C364( C129 C364 ) \nC130_=_C131( C130 C131 ) C130_=_C132( C130 C132 ) C130_=_C133( C130 C133 ) C130_=_C134( C130 C134 ) C130_=_C135( C130 C135 ) C130_=_C136( C130 C136 ) \nC131_=_C132( C131 C132 ) C131_=_C133( C131 C133 ) C131_=_C134( C131 C134 ) C131_=_C135( C131 C135 ) C131_=_C136( C131 C136 ) C131_=_C366( C131 C366 ) \nC132_=_C133( C132 C133 ) C132_=_C134( C132 C134 ) C132_=_C135( C132 C135 ) C132_=_C136( C132 C136 ) C132_=_C367( C132 C367 ) C133_=_C134( C133 C134 ) \nC133_=_C135( C133 C135 ) C133_=_C136( C133 C136 ) C133_=_C368( C133 C368 ) C134_=_C135( C134 C135 ) C134_=_C136( C134 C136 ) C134_=_C369( C134 C369 ) \nC135_=_C136( C135 C136 ) C136_=_C372( C136 C372 ) C159_=_C176( C159 C176 ) C159_=_C241( C159 C241 ) C159_=_C279( C159 C279 ) C159_=_C287( C159 C287 ) \nC159_=_C302( C159 C302 ) C159_=_C309( C159 C309 ) C159_=_C335( C159 C335 ) C159_=_C343( C159 C343 ) C159_=_C358( C159 C358 ) C159_=_C364( C159 C364 ) \nC159_=_C365( C159 C365 ) C159_=_C366( C159 C366 ) C159_=_C367( C159 C367 ) C159_=_C368( C159 C368 ) C159_=_C369( C159 C369 ) C159_=_C370( C159 C370 ) \nC159_=_C371( C159 C371 ) C159_=_C372( C159 C372 ) C176_=_C241( C176 C241 ) C176_=_C279( C176 C279 ) C176_=_C287( C176 C287 ) C176_=_C302( C176 C302 ) \nC176_=_C309( C176 C309 ) C176_=_C335( C176 C335 ) C176_=_C343( C176 C343 ) C176_=_C358( C176 C358 ) C176_=_C364( C176 C364 ) C176_=_C365( C176 C365 ) \nC176_=_C366( C176 C366 ) C176_=_C367( C176 C367 ) C176_=_C368( C176 C368 ) C176_=_C369( C176 C369 ) C176_=_C370( C176 C370 ) C176_=_C371( C176 C371 ) \nC176_=_C372( C176 C372 ) C241_=_C279( C241 C279 ) C241_=_C287( C241 C287 ) C241_=_C302( C241 C302 ) C241_=_C309( C241 C309 ) C241_=_C335( C241 C335 ) \nC241_=_C343( C241 C343 ) C241_=_C358( C241 C358 ) C241_=_C364( C241 C364 ) C241_=_C365( C241 C365 ) C241_=_C366( C241 C366 ) C241_=_C367( C241 C367 ) \nC241_=_C368( C241 C368 ) C241_=_C369( C241 C369 ) C241_=_C370( C241 C370 ) C241_=_C371( C241 C371 ) C241_=_C372( C241 C372 ) C279_=_C287( C279 C287 ) \nC279_=_C302( C279 C302 ) C279_=_C309( C279 C309 ) C279_=_C335( C279 C335 ) C279_=_C343( C279 C343 ) C279_=_C358( C279 C358 ) C279_=_C364( C279 C364 ) \nC279_=_C365( C279 C365 ) C279_=_C366( C279 C366 ) C279_=_C367( C279 C367 ) C279_=_C368( C279 C368 ) C279_=_C369( C279 C369 ) C279_=_C370( C279 C370 ) \nC279_=_C371( C279 C371 ) C279_=_C372( C279 C372 ) C287_=_C302( C287 C302 ) C287_=_C309( C287 C309 ) C287_=_C335( C287 C335 ) C287_=_C343( C287 C343 ) \nC287_=_C358( C287 C358 ) C287_=_C364( C287 C364 ) C287_=_C365( C287 C365 ) C287_=_C366( C287 C366 ) C287_=_C367( C287 C367 ) C287_=_C368( C287 C368 ) \nC287_=_C369( C287 C369 ) C287_=_C370( C287 C370 ) C287_=_C371( C287 C371 ) C287_=_C372( C287 C372 ) C302_=_C309( C302 C309 ) C302_=_C335( C302 C335 ) \nC302_=_C343( C302 C343 ) C302_=_C358( C302 C358 ) C302_=_C364( C302 C364 ) C302_=_C365( C302 C365 ) C302_=_C366( C302 C366 ) C302_=_C367( C302 C367 ) \nC302_=_C368( C302 C368 ) C302_=_C369( C302 C369 ) C302_=_C370( C302 C370 ) C302_=_C371( C302 C371 ) C302_=_C372( C302 C372 ) C309_=_C335( C309 C335 ) \nC309_=_C343( C309 C343 ) C309_=_C358( C309 C358 ) C309_=_C364( C309 C364 ) C309_=_C365( C309 C365 ) C309_=_C366( C309 C366 ) C309_=_C367( C309 C367 ) \nC309_=_C368( C309 C368 ) C309_=_C369( C309 C369 ) C309_=_C370( C309 C370 ) C309_=_C371( C309 C371 ) C309_=_C372( C309 C372 ) C335_=_C343( C335 C343 ) \nC335_=_C358( C335 C358 ) C335_=_C364( C335 C364 ) C335_=_C365( C335 C365 ) C335_=_C366( C335 C366 ) C335_=_C367( C335 C367 ) C335_=_C368( C335 C368 ) \nC335_=_C369( C335 C369 ) C335_=_C370( C335 C370 ) C335_=_C371( C335 C371 ) C335_=_C372( C335 C372 ) C343_=_C358( C343 C358 ) C343_=_C364( C343 C364 ) \nC343_=_C365( C343 C365 ) C343_=_C366( C343 C366 ) C343_=_C367( C343 C367 ) C343_=_C368( C343 C368 ) C343_=_C369( C343 C369 ) C343_=_C370( C343 C370 ) \nC343_=_C371( C343 C371 ) C343_=_C372( C343 C372 ) C358_=_C364( C358 C364 ) C358_=_C365( C358 C365 ) C358_=_C366( C358 C366 ) C358_=_C367( C358 C367 ) \nC358_=_C368( C358 C368 ) C358_=_C369( C358 C369 ) C358_=_C370( C358 C370 ) C358_=_C371( C358 C371 ) C358_=_C372( C358 C372 ) C364_=_C365( C364 C365 ) \nC364_=_C366( C364 C366 ) C364_=_C367( C364 C367 ) C364_=_C368( C364 C368 ) C364_=_C369( C364 C369 ) C364_=_C370( C364 C370 ) C364_=_C371( C364 C371 ) \nC364_=_C372( C364 C372 ) C365_=_C366( C365 C366 ) C365_=_C367( C365 C367 ) C365_=_C368( C365 C368 ) C365_=_C369( C365 C369 ) C365_=_C370( C365 C370 ) \nC365_=_C371( C365 C371 ) C365_=_C372( C365 C372 ) C366_=_C367( C366 C367 ) C366_=_C368( C366 C368 ) C366_=_C369( C366 C369 ) C366_=_C370( C366 C370 ) \nC366_=_C371( C366 C371 ) C366_=_C372( C366 C372 ) C367_=_C368( C367 C368 ) C367_=_C369( C367 C369 ) C367_=_C370( C367 C370 ) C367_=_C371( C367 C371 ) \nC367_=_C372( C367 C372 ) C368_=_C369( C368 C369 ) C368_=_C370( C368 C370 ) C368_=_C371( C368 C371 ) C368_=_C372( C368 C372 ) C369_=_C370( C369 C370 ) \nC369_=_C371( C369 C371 ) C369_=_C372( C369 C372 ) C370_=_C371( C370 C371 ) C370_=_C372( C370 C372 ) C371_=_C372( C371 C372 ) "];31-&gt;47[label="44: C4 C16 C26 C34 C104 \nC109 C117 C118 C119 C120 C121 \nC122 C123 C124 C125 C126 C127 \nC129 C130 C131 C132 C133 C134 \nC135 C136 C159 C176 C241 C279 \nC287 C302 C309 C335 C343 C358 \nC364 C365 C366 C367 C368 C369 \nC370 C371 C372 \n476: C4_=_C16 ,C4_=_C26 ,C4_=_C104 ,C4_=_C117 ,C4_=_C118 ,\nC4_=_C119 ,C4_=_C120 ,C4_=_C121 ,C4_=_C122 ,C4_=_C123 ,C4_=_C124 ,\nC4_=_C125 ,C4_=_C126 ,C4_=_C127 ,C4_=_C129 ,C4_=_C130 ,C4_=_C131 ,\nC4_=_C132 ,C4_=_C133 ,C4_=_C134 ,C4_=_C135 ,C4_=_C136 ,C16_=_C34 ,\nC16_=_C109 ,C16_=_C159 ,C16_=_C176 ,C16_=_C241 ,C16_=_C279 ,C16_=_C287 ,\nC16_=_C302 ,C16_=_C309 ,C16_=_C335 ,C16_=_C343 ,C16_=_C358 ,C16_=_C364 ,\nC16_=_C365 ,C16_=_C366 ,C16_=_C367 ,C16_=_C368 ,C16_=_C369 ,C16_=_C370 ,\nC16_=_C371 ,C16_=_C372 ,C26_=_C34 ,C26_=_C104 ,C26_=_C117 ,C26_=_C118 ,\nC26_=_C119 ,C26_=_C120 ,C26_=_C121 ,C26_=_C122 ,C26_=_C123 ,C26_=_C124 ,\nC26_=_C125 ,C26_=_C126 ,C26_=_C127 ,C26_=_C129 ,C26_=_C130 ,C26_=_C131 ,\nC26_=_C132 ,C26_=_C133 ,C26_=_C134 ,C26_=_C135 ,C26_=_C136 ,C34_=_C109 ,\nC34_=_C159 ,C34_=_C176 ,C34_=_C241 ,C34_=_C279 ,C34_=_C287 ,C34_=_C302 ,\nC34_=_C309 ,C34_=_C335 ,C34_=_C343 ,C34_=_C358 ,C34_=_C364 ,C34_=_C365 ,\nC34_=_C366 ,C34_=_C367 ,C34_=_C368 ,C34_=_C369 ,C34_=_C370 ,C34_=_C371 ,\nC34_=_C372 ,C104_=_C109 ,C104_=_C117 ,C104_=_C118 ,C104_=_C119 ,C104_=_C120 ,\nC104_=_C121 ,C104_=_C122 ,C104_=_C123 ,C104_=_C124 ,C104_=_C125 ,C104_=_C126 ,\nC104_=_C127 ,C104_=_C129 ,C104_=_C130 ,C104_=_C131 ,C104_=_C132 ,C104_=_C133 ,\nC104_=_C134 ,C104_=_C135 ,C104_=_C136 ,C109_=_C159 ,C109_=_C176 ,C109_=_C241 ,\nC109_=_C279 ,C109_=_C287 ,C109_=_C302 ,C109_=_C309 ,C109_=_C335 ,C109_=_C343 ,\nC109_=_C358 ,C109_=_C364 ,C109_=_C365 ,C109_=_C366 ,C109_=_C367 ,C109_=_C368 ,\nC109_=_C369 ,C109_=_C370 ,C109_=_C371 ,C109_=_C372 ,C117_=_C118 ,C117_=_C119 ,\nC117_=_C120 ,C117_=_C121 ,C117_=_C122 ,C117_=_C123 ,C117_=_C124 ,C117_=_C125 ,\nC117_=_C126 ,C117_=_C127 ,C117_=_C129 ,C117_=_C130 ,C117_=_C131 ,C117_=_C132 ,\nC117_=_C133 ,C117_=_C134 ,C117_=_C135 ,C117_=_C136 ,C118_=_C119 ,C118_=_C120 ,\nC118_=_C121 ,C118_=_C122 ,C118_=_C123 ,C118_=_C124 ,C118_=_C125 ,C118_=_C126 ,\nC118_=_C127 ,C118_=_C129 ,C118_=_C130 ,C118_=_C131 ,C118_=_C132 ,C118_=_C133 ,\nC118_=_C134 ,C118_=_C135 ,C118_=_C136 ,C118_=_C159 ,C119_=_C120 ,C119_=_C121 ,\nC119_=_C122 ,C119_=_C123 ,C119_=_C124 ,C119_=_C125 ,C119_=_C126 ,C119_=_C127 ,\nC119_=_C129 ,C119_=_C130 ,C119_=_C131 ,C119_=_C132 ,C119_=_C133 ,C119_=_C134 ,\nC119_=_C135 ,C119_=_C136 ,C120_=_C121 ,C120_=_C122 ,C120_=_C123 ,C120_=_C124 ,\nC120_=_C125 ,C120_=_C126 ,C120_=_C127 ,C120_=_C129 ,C120_=_C130 ,C120_=_C131 ,\nC120_=_C132 ,C120_=_C133 ,C120_=_C134 ,C120_=_C135 ,C120_=_C136 ,C120_=_C241 ,\nC121_=_C122 ,C121_=_C123 ,C121_=_C124 ,C121_=_C125 ,C121_=_C126 ,C121_=_C127 ,\nC121_=_C129 ,C121_=_C130 ,C121_=_C131 ,C121_=_C132 ,C121_=_C133 ,C121_=_C134 ,\nC121_=_C135 ,C121_=_C136 ,C122_=_C123 ,C122_=_C124 ,C122_=_C125 ,C122_=_C126 ,\nC122_=_C127 ,C122_=_C129 ,C122_=_C130 ,C122_=_C131 ,C122_=_C132 ,C122_=_C133 ,\nC122_=_C134 ,C122_=_C135 ,C122_=_C136 ,C123_=_C124 ,C123_=_C125 ,C123_=_C126 ,\nC123_=_C127 ,C123_=_C129 ,C123_=_C130 ,C123_=_C131 ,C123_=_C132 ,C123_=_C133 ,\nC123_=_C134 ,C123_=_C135 ,C123_=_C136 ,C123_=_C287 ,C124_=_C125 ,C124_=_C126 ,\nC124_=_C127 ,C124_=_C129 ,C124_=_C130 ,C124_=_C131 ,C124_=_C132 ,C124_=_C133 ,\nC124_=_C134 ,C124_=_C135 ,C124_=_C136 ,C125_=_C126 ,C125_=_C127 ,C125_=_C129 ,\nC125_=_C130 ,C125_=_C131 ,C125_=_C132 ,C125_=_C133 ,C125_=_C134 ,C125_=_C135 ,\nC125_=_C136 ,C125_=_C335 ,C126_=_C127 ,C126_=_C129 ,C126_=_C130 ,C126_=_C131 ,\nC126_=_C132 ,C126_=_C133 ,C126_=_C134 ,C126_=_C135 ,C126_=_C136 ,C126_=_C343 ,\nC127_=_C129 ,C127_=_C130 ,C127_=_C131 ,C127_=_C132 ,C127_=_C133 ,C127_=_C134 ,\nC127_=_C135 ,C127_=_C136 ,C129_=_C130 ,C129_=_C131 ,C129_=_C132 ,C129_=_C133 ,\nC129_=_C134 ,C129_=_C135 ,C129_=_C136 ,C129_=_C364 ,C130_=_C131 ,C130_=_C132 ,\nC130_=_C133 ,C130_=_C134 ,C130_=_C135 ,C130_=_C136 ,C131_=_C132 ,C131_=_C133 ,\nC131_=_C134 ,C131_=_C135 ,C131_=_C136 ,C131_=_C366 ,C132_=_C133 ,C132_=_C134 ,\nC132_=_C135 ,C132_=_C136 ,C132_=_C367 ,C133_=_C134 ,C133_=_C135 ,C133_=_C136 ,\nC133_=_C368 ,C134_=_C135 ,C134_=_C136 ,C134_=_C369 ,C135_=_C136 ,C136_=_C372 ,\nC159_=_C176 ,C159_=_C241 ,C159_=_C279 ,C159_=_C287 ,C159_=_C302 ,C159_=_C309 ,\nC159_=_C335 ,C159_=_C343 ,C159_=_C358 ,C159_=_C364 ,C159_=_C365 ,C159_=_C366 ,\nC159_=_C367 ,C159_=_C368 ,C159_=_C369 ,C159_=_C370 ,C159_=_C371 ,C159_=_C372 ,\nC176_=_C241 ,C176_=_C279 ,C176_=_C287 ,C176_=_C302 ,C176_=_C309 ,C176_=_C335 ,\nC176_=_C343 ,C176_=_C358 ,C176_=_C364 ,C176_=_C365 ,C176_=_C366 ,C176_=_C367 ,\nC176_=_C368 ,C176_=_C369 ,C176_=_C370 ,C176_=_C371 ,C176_=_C372 ,C241_=_C279 ,\nC241_=_C287 ,C241_=_C302 ,C241_=_C309 ,C241_=_C335 ,C241_=_C343 ,C241_=_C358 ,\nC241_=_C364 ,C241_=_C365 ,C241_=_C366</w:t>
      </w:r>
    </w:p>
    <w:p>
      <w:pPr>
        <w:pStyle w:val="PreformattedText"/>
        <w:bidi w:val="0"/>
        <w:spacing w:before="0" w:after="0"/>
        <w:jc w:val="left"/>
        <w:rPr/>
      </w:pPr>
      <w:r>
        <w:rPr/>
        <w:t xml:space="preserve"> </w:t>
      </w:r>
      <w:r>
        <w:rPr/>
        <w:t>,C241_=_C367 ,C241_=_C368 ,C241_=_C369 ,\nC241_=_C370 ,C241_=_C371 ,C241_=_C372 ,C279_=_C287 ,C279_=_C302 ,C279_=_C309 ,\nC279_=_C335 ,C279_=_C343 ,C279_=_C358 ,C279_=_C364 ,C279_=_C365 ,C279_=_C366 ,\nC279_=_C367 ,C279_=_C368 ,C279_=_C369 ,C279_=_C370 ,C279_=_C371 ,C279_=_C372 ,\nC287_=_C302 ,C287_=_C309 ,C287_=_C335 ,C287_=_C343 ,C287_=_C358 ,C287_=_C364 ,\nC287_=_C365 ,C287_=_C366 ,C287_=_C367 ,C287_=_C368 ,C287_=_C369 ,C287_=_C370 ,\nC287_=_C371 ,C287_=_C372 ,C302_=_C309 ,C302_=_C335 ,C302_=_C343 ,C302_=_C358 ,\nC302_=_C364 ,C302_=_C365 ,C302_=_C366 ,C302_=_C367 ,C302_=_C368 ,C302_=_C369 ,\nC302_=_C370 ,C302_=_C371 ,C302_=_C372 ,C309_=_C335 ,C309_=_C343 ,C309_=_C358 ,\nC309_=_C364 ,C309_=_C365 ,C309_=_C366 ,C309_=_C367 ,C309_=_C368 ,C309_=_C369 ,\nC309_=_C370 ,C309_=_C371 ,C309_=_C372 ,C335_=_C343 ,C335_=_C358 ,C335_=_C364 ,\nC335_=_C365 ,C335_=_C366 ,C335_=_C367 ,C335_=_C368 ,C335_=_C369 ,C335_=_C370 ,\nC335_=_C371 ,C335_=_C372 ,C343_=_C358 ,C343_=_C364 ,C343_=_C365 ,C343_=_C366 ,\nC343_=_C367 ,C343_=_C368 ,C343_=_C369 ,C343_=_C370 ,C343_=_C371 ,C343_=_C372 ,\nC358_=_C364 ,C358_=_C365 ,C358_=_C366 ,C358_=_C367 ,C358_=_C368 ,C358_=_C369 ,\nC358_=_C370 ,C358_=_C371 ,C358_=_C372 ,C364_=_C365 ,C364_=_C366 ,C364_=_C367 ,\nC364_=_C368 ,C364_=_C369 ,C364_=_C370 ,C364_=_C371 ,C364_=_C372 ,C365_=_C366 ,\nC365_=_C367 ,C365_=_C368 ,C365_=_C369 ,C365_=_C370 ,C365_=_C371 ,C365_=_C372 ,\nC366_=_C367 ,C366_=_C368 ,C366_=_C369 ,C366_=_C370 ,C366_=_C371 ,C366_=_C372 ,\nC367_=_C368 ,C367_=_C369 ,C367_=_C370 ,C367_=_C371 ,C367_=_C372 ,C368_=_C369 ,\nC368_=_C370 ,C368_=_C371 ,C368_=_C372 ,C369_=_C370 ,C369_=_C371 ,C369_=_C372 ,\nC370_=_C371 ,C370_=_C372 ,C371_=_C37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