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5: C0 C1 C3 C5 C6 \nC9 C10 C12 C13 C14 C15 \nC17 C18 C20 C21 C23 C24 \nC26 C27 C28 C30 C31 C32 \nC38 C39 C42 C43 C46 C47 \nC48 C51 C52 C56 C57 C58 \nC59 C62 C65 C66 C67 C69 \nC70 C71 C73 C76 C78 C81 \nC82 C83 C85 C87 C90 C91 \nC92 C93 C95 C97 C101 C102 \nC103 C104 C108 C109 C110 C111 \nC112 C114 C118 C119 C120 C121 \nC125 C128 C129 C131 C132 C133 \nC134 C138 C139 C142 C143 C144 \nC147 C148 C149 C153 C154 C155 \nC158 C159 C161 C162 C163 C164 \nC165 C166 C167 C168 C169 C171 \nC174 C176 C178 C182 C183 C185 \nC186 C189 C193 C194 C195 C197 \nC198 C199 C200 C201 C203 C204 \nC206 C207 C208 C210 C211 C212 \nC215 C216 C217 C219 C220 C221 \nC222 C226 C228 C230 C231 C232 \nC233 C234 C235 C237 C238 C241 \nC242 C243 C245 C247 C248 C249 \nC250 C251 C253 C255 C257 C258 \nC259 C260 C261 C263 C264 C267 \nC270 C271 C272 C273 C274 C275 \nC277 C279 C280 C282 C284 C285 \nC288 C289 C291 C294 C296 C297 \nC298 C300 C304 C305 C308 C311 \nC313 C314 C316 C317 C318 C320 \nC324 C325 C327 C328 C329 C332 \nC334 C337 C340 C342 C343 C345 \nC348 C349 C350 C353 C354 C355 \nC357 C358 C360 C361 C363 C365 \nC366 C367 C370 C371 C372 C373 \nC374 C375 C378 C381 C383 C384 \nC389 C390 C391 C392 C394 C395 \nC396 C399 C400 C401 C402 C403 \nC404 C405 C408 C410 C411 C413 \n2945: C0_=_C1( C0 C1 ) C0_=_C3( C0 C3 ) C0_=_C5( C0 C5 ) C0_=_C6( C0 C6 ) C0_=_C9( C0 C9 ) \nC0_=_C10( C0 C10 ) C0_=_C12( C0 C12 ) C0_=_C13( C0 C13 ) C0_=_C14( C0 C14 ) C0_=_C15( C0 C15 ) C0_=_C17( C0 C17 ) \nC0_=_C18( C0 C18 ) C0_=_C20( C0 C20 ) C0_=_C21( C0 C21 ) C0_=_C23( C0 C23 ) C0_=_C24( C0 C24 ) C0_=_C26( C0 C26 ) \nC0_=_C27( C0 C27 ) C0_=_C28( C0 C28 ) C0_=_C30( C0 C30 ) C0_=_C31( C0 C31 ) C0_=_C32( C0 C32 ) C0_=_C38( C0 C38 ) \nC0_=_C39( C0 C39 ) C0_=_C42( C0 C42 ) C0_=_C43( C0 C43 ) C1_=_C3( C1 C3 ) C1_=_C5( C1 C5 ) C1_=_C6( C1 C6 ) \nC1_=_C9( C1 C9 ) C1_=_C10( C1 C10 ) C1_=_C12( C1 C12 ) C1_=_C13( C1 C13 ) C1_=_C14( C1 C14 ) C1_=_C15( C1 C15 ) \nC1_=_C17( C1 C17 ) C1_=_C18( C1 C18 ) C1_=_C20( C1 C20 ) C1_=_C21( C1 C21 ) C1_=_C23( C1 C23 ) C1_=_C24( C1 C24 ) \nC1_=_C69( C1 C69 ) C1_=_C70( C1 C70 ) C1_=_C71( C1 C71 ) C1_=_C73( C1 C73 ) C1_=_C76( C1 C76 ) C1_=_C78( C1 C78 ) \nC1_=_C81( C1 C81 ) C1_=_C82( C1 C82 ) C1_=_C83( C1 C83 ) C3_=_C5( C3 C5 ) C3_=_C6( C3 C6 ) C3_=_C9( C3 C9 ) \nC3_=_C10( C3 C10 ) C3_=_C12( C3 C12 ) C3_=_C13( C3 C13 ) C3_=_C14( C3 C14 ) C3_=_C15( C3 C15 ) C3_=_C17( C3 C17 ) \nC3_=_C18( C3 C18 ) C3_=_C20( C3 C20 ) C3_=_C21( C3 C21 ) C3_=_C23( C3 C23 ) C3_=_C24( C3 C24 ) C3_=_C47( C3 C47 ) \nC3_=_C85( C3 C85 ) C3_=_C118( C3 C118 ) C3_=_C119( C3 C119 ) C3_=_C120( C3 C120 ) C3_=_C121( C3 C121 ) C3_=_C125( C3 C125 ) \nC3_=_C128( C3 C128 ) C3_=_C129( C3 C129 ) C3_=_C131( C3 C131 ) C3_=_C132( C3 C132 ) C3_=_C133( C3 C133 ) C3_=_C134( C3 C134 ) \nC5_=_C6( C5 C6 ) C5_=_C9( C5 C9 ) C5_=_C10( C5 C10 ) C5_=_C12( C5 C12 ) C5_=_C13( C5 C13 ) C5_=_C14( C5 C14 ) \nC5_=_C15( C5 C15 ) C5_=_C17( C5 C17 ) C5_=_C18( C5 C18 ) C5_=_C20( C5 C20 ) C5_=_C21( C5 C21 ) C5_=_C23( C5 C23 ) \nC5_=_C24( C5 C24 ) C5_=_C28( C5 C28 ) C5_=_C69( C5 C69 ) C5_=_C87( C5 C87 ) C5_=_C149( C5 C149 ) C5_=_C153( C5 C153 ) \nC5_=_C154( C5 C154 ) C5_=_C155( C5 C155 ) C5_=_C158( C5 C158 ) C5_=_C159( C5 C159 ) C5_=_C161( C5 C161 ) C5_=_C162( C5 C162 ) \nC5_=_C163( C5 C163 ) C5_=_C164( C5 C164 ) C5_=_C165( C5 C165 ) C5_=_C166( C5 C166 ) C6_=_C9( C6 C9 ) C6_=_C10( C6 C10 ) \nC6_=_C12( C6 C12 ) C6_=_C13( C6 C13 ) C6_=_C14( C6 C14 ) C6_=_C15( C6 C15 ) C6_=_C17( C6 C17 ) C6_=_C18( C6 C18 ) \nC6_=_C20( C6 C20 ) C6_=_C21( C6 C21 ) C6_=_C23( C6 C23 ) C6_=_C24( C6 C24 ) C6_=_C30( C6 C30 ) C6_=_C101( C6 C101 ) \nC6_=_C167( C6 C167 ) C6_=_C183( C6 C183 ) C6_=_C185( C6 C185 ) C6_=_C186( C6 C186 ) C6_=_C189( C6 C189 ) C6_=_C193( C6 C193 ) \nC6_=_C194( C6 C194 ) C6_=_C195( C6 C195 ) C9_=_C10( C9 C10 ) C9_=_C12( C9 C12 ) C9_=_C13( C9 C13 ) C9_=_C14( C9 C14 ) \nC9_=_C15( C9 C15 ) C9_=_C17( C9 C17 ) C9_=_C18( C9 C18 ) C9_=_C20( C9 C20 ) C9_=_C21( C9 C21 ) C9_=_C23( C9 C23 ) \nC9_=_C24( C9 C24 ) C9_=_C92( C9 C92 ) C9_=_C103( C9 C103 ) C9_=_C121( C9 C121 ) C9_=_C198( C9 C198 ) C9_=_C216( C9 C216 ) \nC9_=_C261( C9 C261 ) C9_=_C263( C9 C263 ) C9_=_C264( C9 C264 ) C9_=_C267( C9 C267 ) C9_=_C270( C9 C270 ) C9_=_C271( C9 C271 ) \nC9_=_C272( C9 C272 ) C9_=_C273( C9 C273 ) C9_=_C274( C9 C274 ) C10_=_C12( C10 C12 ) C10_=_C13( C10 C13 ) C10_=_C14( C10 C14 ) \nC10_=_C15( C10 C15 ) C10_=_C17( C10 C17 ) C10_=_C18( C10 C18 ) C10_=_C20( C10 C20 ) C10_=_C21( C10 C21 ) C10_=_C23( C10 C23 ) \nC10_=_C24( C10 C24 ) C10_=_C56( C10 C56 ) C10_=_C153( C10 C153 ) C10_=_C201( C10 C201 ) C10_=_C217( C10 C217 ) C10_=_C300( C10 C300 ) \nC10_=_C304( C10 C304 ) C10_=_C305( C10 C305 ) C12_=_C13( C12 C13 ) C12_=_C14( C12 C14 ) C12_=_C15( C12 C15 ) C12_=_C17( C12 C17 ) \nC12_=_C18( C12 C18 ) C12_=_C20( C12 C20 ) C12_=_C21( C12 C21 ) C12_=_C23( C12 C23 ) C12_=_C24( C12 C24 ) C12_=_C59( C12 C59 ) \nC12_=_C95( C12 C95 ) C12_=_C155( C12 C155 ) C12_=_C185( C12 C185 ) C12_=_C203( C12 C203 ) C12_=_C219( C12 C219 ) C12_=_C232( C12 C232 ) \nC12_=_C248( C12 C248 ) C12_=_C264( C12 C264 ) C12_=_C334( C12 C334 ) C12_=_C337( C12 C337 ) C13_=_C14( C13 C14 ) C13_=_C15( C13 C15 ) \nC13_=_C17( C13 C17 ) C13_=_C18( C13 C18 ) C13_=_C20( C13 C20 ) C13_=_C21( C13 C21 ) C13_=_C23( C13 C23 ) C13_=_C24( C13 C24 ) \nC13_=_C142( C13 C142 ) C13_=_C206( C13 C206 ) C13_=_C235( C13 C235 ) C13_=_C251( C13 C251 ) C13_=_C289( C13 C289 ) C13_=_C354( C13 C354 ) \nC13_=_C355( C13 C355 ) C13_=_C357( C13 C357 ) C13_=_C358( C13 C358 ) C14_=_C15( C14 C15 ) C14_=_C17( C14 C17 ) C14_=_C18( C14 C18 ) \nC14_=_C20( C14 C20 ) C14_=_C21( C14 C21 ) C14_=_C23( C14 C23 ) C14_=_C24( C14 C24 ) C14_=_C128( C14 C128 ) C14_=_C143( C14 C143 ) \nC14_=_C207( C14 C207 ) C14_=_C279( C14 C279 ) C14_=_C313( C14 C313 ) C14_=_C324( C14 C324 ) C14_=_C340( C14 C340 ) C14_=_C348( C14 C348 ) \nC14_=_C360( C14 C360 ) C14_=_C361( C14 C361 ) C14_=_C363( C14 C363 ) C14_=_C365( C14 C365 ) C14_=_C366( C14 C366 ) C15_=_C17( C15 C17 ) \nC15_=_C18( C15 C18 ) C15_=_C20( C15 C20 ) C15_=_C21( C15 C21 ) C15_=_C23( C15 C23 ) C15_=_C24( C15 C24 ) C15_=_C76( C15 C76 ) \nC15_=_C108( C15 C108 ) C15_=_C129( C15 C129 ) C15_=_C178( C15 C178 ) C15_=_C208( C15 C208 ) C15_=_C221( C15 C221 ) C15_=_C280( C15 C280 ) \nC15_=_C314( C15 C314 ) C15_=_C334( C15 C334 ) C15_=_C367( C15 C367 ) C15_=_C370( C15 C370 ) C15_=_C371( C15 C371 ) C15_=_C372( C15 C372 ) \nC15_=_C373( C15 C373 ) C17_=_C18( C17 C18 ) C17_=_C20( C17 C20 ) C17_=_C21( C17 C21 ) C17_=_C23( C17 C23 ) C17_=_C24( C17 C24 ) \nC17_=_C97( C17 C97 ) C17_=_C109( C17 C109 ) C17_=_C132( C17 C132 ) C17_=_C317( C17 C317 ) C17_=_C325( C17 C325 ) C17_=_C374( C17 C374 ) \nC17_=_C381( C17 C381 ) C17_=_C389( C17 C389 ) C17_=_C390( C17 C390 ) C17_=_C391( C17 C391 ) C17_=_C392( C17 C392 ) C18_=_C20( C18 C20 ) \nC18_=_C21( C18 C21 ) C18_=_C23( C18 C23 ) C18_=_C24( C18 C24 ) C18_=_C38( C18 C38 ) C18_=_C78( C18 C78 ) C18_=_C110( C18 C110 ) \nC18_=_C222( C18 C222 ) C18_=_C304( C18 C304 ) C18_=_C342( C18 C342 ) C18_=_C349( C18 C349 ) C18_=_C354( C18 C354 ) C18_=_C394( C18 C394 ) \nC18_=_C395( C18 C395 ) C18_=_C396( C18 C396 ) C20_=_C21( C20 C21 ) C20_=_C23( C20 C23 ) C20_=_C24( C20 C24 ) C20_=_C112( C20 C112 ) \nC20_=_C134( C20 C134 ) C20_=_C210( C20 C210 ) C20_=_C327( C20 C327 ) C20_=_C343( C20 C343 ) C20_=_C375( C20 C375 ) C20_=_C383( C20 C383 ) \nC20_=_C400( C20 C400 ) C20_=_C401( C20 C401 ) C20_=_C402( C20 C402 ) C20_=_C403( C20 C403 ) C21_=_C23( C21 C23 ) C21_=_C24( C21 C24 ) \nC21_=_C144( C21 C144 ) C21_=_C211( C21 C211 ) C21_=_C270( C21 C270 ) C21_=_C296( C21 C296 ) C21_=_C328( C21 C328 ) C21_=_C350( C21 C350 ) \nC21_=_C370( C21 C370 ) C21_=_C394( C21 C394 ) C21_=_C400( C21 C400 ) C21_=_C404( C21 C404 ) C21_=_C405( C21 C405 ) C23_=_C24( C23 C24 ) \nC23_=_C66( C23 C66 ) C23_=_C147( C23 C147 ) C23_=_C165( C23 C165 ) C23_=_C243( C23 C243 ) C23_=_C260( C23 C260 ) C23_=_C274( C23 C274 ) \nC23_=_C391( C23 C391 ) C23_=_C396( C23 C396 ) C23_=_C410( C23 C410 ) C23_=_C413( C23 C413 ) C24_=_C67( C24 C67 ) C24_=_C148( C24 C148 ) \nC24_=_C166( C24 C166 ) C24_=_C195( C24 C195 ) C24_=_C215( C24 C215 ) C24_=_C226( C24 C226 ) C24_=_C298( C24 C298 ) C24_=_C332( C24 C332 ) \nC24_=_C353( C24 C353 ) C24_=_C373( C24 C373 ) C24_=_C392( C24 C392 ) C24_=_C399( C24 C399 ) C24_=_C411( C24 C411 ) C26_=_C27( C26 C27 ) \nC26_=_C28( C26 C28 ) C26_=_C30( C26 C30 ) C26_=_C31( C26 C31 ) C26_=_C32( C26 C32 ) C26_=_C38( C26 C38 ) C26_=_C39( C26 C39 ) \nC26_=_C42( C26 C42 ) C26_=_C43( C26 C43 ) C26_=_C46( C26 C46 ) C26_=_C85( C26 C85 ) C26_=_C87( C26 C87 ) C26_=_C90( C26 C90 ) \nC26_=_C91( C26 C91 ) C26_=_C92( C26 C92 ) C26_=_C93( C26 C93 ) C26_=_C95( C26 C95 ) C26_=_C97( C26 C97 ) C27_=_C28( C27 C28 ) \nC27_=_C30( C27 C30 ) C27_=_C31( C27 C31 ) C27_=_C32( C27 C32 ) C27_=_C38( C27 C38 ) C27_=_C39( C27 C39 ) C27_=_C42( C27 C42 ) \nC27_=_C43( C27 C43 ) C27_=_C48( C27 C48 ) C27_=_C138( C27 C138 ) C27_=_C139( C27 C139 ) C27_=_C142( C27 C142 ) C27_=_C143( C27 C143 ) \nC27_=_C144( C27 C144 ) C27_=_C147( C27 C147 ) C27_=_C148( C27 C148 ) C28_=_C30( C28 C30 ) C28_=_C31( C28 C31 ) C28_=_C32( C28 C32 ) \nC28_=_C38( C28 C38 ) C28_=_C39( C28 C39 ) C28_=_C42( C28 C42 ) C28_=_C43( C28 C43 ) C28_=_C69( C28 C69 ) C28_=_C87( C28 C87 ) \nC28_=_C149( C28 C149 ) C28_=_C153( C28 C153 ) C28_=_C154( C28 C154 ) C28_=_C155( C28 C155 ) C28_=_C158( C28 C158 ) C28_=_C159( C28 C159 ) \nC28_=_C161( C28 C161 ) C28_=_C162( C28 C162 ) C28_=_C163( C28 C163 ) C28_=_C164( C28 C164 ) C28_=_C165( C28 C165 ) C28_=_C166( C28 C166 ) \nC30_=_C31( C30 C31 ) C30_=_C32( C30 C32 ) C30_=_C38( C30 C38 ) C30_=_C39( C30 C39 ) C30_=_C42( C30 C42 ) C30_=_C43( C30 C43 ) \nC30_=_C101( C30 C101 ) C30_=_C167( C30 C167 ) C30_=_C183( C30 C183 ) C30_=_C185( C30 C185 ) C30_=_C186( C30 C186 ) C30_=_C189( C30 C189 ) \nC30_=_C193( C30 C193 ) C30_=_C194( C30 C194 ) C30_=_C195( C30 C195 ) C31_=_C32( C31 C32 ) C31_=_C38( C31 C38 ) C31_=_C39(</w:t>
      </w:r>
    </w:p>
    <w:p>
      <w:pPr>
        <w:pStyle w:val="PreformattedText"/>
        <w:bidi w:val="0"/>
        <w:spacing w:before="0" w:after="0"/>
        <w:jc w:val="left"/>
        <w:rPr/>
      </w:pPr>
      <w:r>
        <w:rPr/>
        <w:t xml:space="preserve"> </w:t>
      </w:r>
      <w:r>
        <w:rPr/>
        <w:t>C31 C39 ) \nC31_=_C42( C31 C42 ) C31_=_C43( C31 C43 ) C31_=_C90( C31 C90 ) C31_=_C119( C31 C119 ) C31_=_C138( C31 C138 ) C31_=_C197( C31 C197 ) \nC31_=_C228( C31 C228 ) C31_=_C230( C31 C230 ) C31_=_C231( C31 C231 ) C31_=_C232( C31 C232 ) C31_=_C233( C31 C233 ) C31_=_C234( C31 C234 ) \nC31_=_C235( C31 C235 ) C31_=_C237( C31 C237 ) C31_=_C238( C31 C238 ) C31_=_C241( C31 C241 ) C31_=_C242( C31 C242 ) C31_=_C243( C31 C243 ) \nC32_=_C38( C32 C38 ) C32_=_C39( C32 C39 ) C32_=_C42( C32 C42 ) C32_=_C43( C32 C43 ) C32_=_C71( C32 C71 ) C32_=_C91( C32 C91 ) \nC32_=_C120( C32 C120 ) C32_=_C139( C32 C139 ) C32_=_C169( C32 C169 ) C32_=_C245( C32 C245 ) C32_=_C247( C32 C247 ) C32_=_C248( C32 C248 ) \nC32_=_C249( C32 C249 ) C32_=_C250( C32 C250 ) C32_=_C251( C32 C251 ) C32_=_C253( C32 C253 ) C32_=_C255( C32 C255 ) C32_=_C257( C32 C257 ) \nC32_=_C258( C32 C258 ) C32_=_C259( C32 C259 ) C32_=_C260( C32 C260 ) C38_=_C39( C38 C39 ) C38_=_C42( C38 C42 ) C38_=_C43( C38 C43 ) \nC38_=_C78( C38 C78 ) C38_=_C110( C38 C110 ) C38_=_C222( C38 C222 ) C38_=_C304( C38 C304 ) C38_=_C342( C38 C342 ) C38_=_C349( C38 C349 ) \nC38_=_C354( C38 C354 ) C38_=_C394( C38 C394 ) C38_=_C395( C38 C395 ) C38_=_C396( C38 C396 ) C39_=_C42( C39 C42 ) C39_=_C43( C39 C43 ) \nC39_=_C111( C39 C111 ) C39_=_C133( C39 C133 ) C39_=_C161( C39 C161 ) C39_=_C255( C39 C255 ) C39_=_C294( C39 C294 ) C39_=_C305( C39 C305 ) \nC39_=_C318( C39 C318 ) C39_=_C355( C39 C355 ) C39_=_C363( C39 C363 ) C39_=_C399( C39 C399 ) C42_=_C43( C42 C43 ) C42_=_C65( C42 C65 ) \nC42_=_C81( C42 C81 ) C42_=_C114( C42 C114 ) C42_=_C162( C42 C162 ) C42_=_C182( C42 C182 ) C42_=_C241( C42 C241 ) C42_=_C258( C42 C258 ) \nC42_=_C272( C42 C272 ) C42_=_C337( C42 C337 ) C42_=_C345( C42 C345 ) C42_=_C357( C42 C357 ) C42_=_C366( C42 C366 ) C42_=_C371( C42 C371 ) \nC42_=_C389( C42 C389 ) C42_=_C395( C42 C395 ) C42_=_C402( C42 C402 ) C42_=_C404( C42 C404 ) C42_=_C410( C42 C410 ) C42_=_C411( C42 C411 ) \nC43_=_C82( C43 C82 ) C43_=_C163( C43 C163 ) C43_=_C194( C43 C194 ) C43_=_C284( C43 C284 ) C43_=_C297( C43 C297 ) C43_=_C372( C43 C372 ) \nC43_=_C378( C43 C378 ) C43_=_C403( C43 C403 ) C43_=_C408( C43 C408 ) C43_=_C413( C43 C413 ) C46_=_C47( C46 C47 ) C46_=_C48( C46 C48 ) \nC46_=_C51( C46 C51 ) C46_=_C52( C46 C52 ) C46_=_C56( C46 C56 ) C46_=_C57( C46 C57 ) C46_=_C58( C46 C58 ) C46_=_C59( C46 C59 ) \nC46_=_C62( C46 C62 ) C46_=_C65( C46 C65 ) C46_=_C66( C46 C66 ) C46_=_C67( C46 C67 ) C46_=_C85( C46 C85 ) C46_=_C87( C46 C87 ) \nC46_=_C90( C46 C90 ) C46_=_C91( C46 C91 ) C46_=_C92( C46 C92 ) C46_=_C93( C46 C93 ) C46_=_C95( C46 C95 ) C46_=_C97( C46 C97 ) \nC47_=_C48( C47 C48 ) C47_=_C51( C47 C51 ) C47_=_C52( C47 C52 ) C47_=_C56( C47 C56 ) C47_=_C57( C47 C57 ) C47_=_C58( C47 C58 ) \nC47_=_C59( C47 C59 ) C47_=_C62( C47 C62 ) C47_=_C65( C47 C65 ) C47_=_C66( C47 C66 ) C47_=_C67( C47 C67 ) C47_=_C85( C47 C85 ) \nC47_=_C118( C47 C118 ) C47_=_C119( C47 C119 ) C47_=_C120( C47 C120 ) C47_=_C121( C47 C121 ) C47_=_C125( C47 C125 ) C47_=_C128( C47 C128 ) \nC47_=_C129( C47 C129 ) C47_=_C131( C47 C131 ) C47_=_C132( C47 C132 ) C47_=_C133( C47 C133 ) C47_=_C134( C47 C134 ) C48_=_C51( C48 C51 ) \nC48_=_C52( C48 C52 ) C48_=_C56( C48 C56 ) C48_=_C57( C48 C57 ) C48_=_C58( C48 C58 ) C48_=_C59( C48 C59 ) C48_=_C62( C48 C62 ) \nC48_=_C65( C48 C65 ) C48_=_C66( C48 C66 ) C48_=_C67( C48 C67 ) C48_=_C138( C48 C138 ) C48_=_C139( C48 C139 ) C48_=_C142( C48 C142 ) \nC48_=_C143( C48 C143 ) C48_=_C144( C48 C144 ) C48_=_C147( C48 C147 ) C48_=_C148( C48 C148 ) C51_=_C52( C51 C52 ) C51_=_C56( C51 C56 ) \nC51_=_C57( C51 C57 ) C51_=_C58( C51 C58 ) C51_=_C59( C51 C59 ) C51_=_C62( C51 C62 ) C51_=_C65( C51 C65 ) C51_=_C66( C51 C66 ) \nC51_=_C67( C51 C67 ) C51_=_C70( C51 C70 ) C51_=_C102( C51 C102 ) C51_=_C168( C51 C168 ) C51_=_C183( C51 C183 ) C51_=_C197( C51 C197 ) \nC51_=_C198( C51 C198 ) C51_=_C199( C51 C199 ) C51_=_C200( C51 C200 ) C51_=_C201( C51 C201 ) C51_=_C203( C51 C203 ) C51_=_C204( C51 C204 ) \nC51_=_C206( C51 C206 ) C51_=_C207( C51 C207 ) C51_=_C208( C51 C208 ) C51_=_C210( C51 C210 ) C51_=_C211( C51 C211 ) C51_=_C212( C51 C212 ) \nC51_=_C215( C51 C215 ) C52_=_C56( C52 C56 ) C52_=_C57( C52 C57 ) C52_=_C58( C52 C58 ) C52_=_C59( C52 C59 ) C52_=_C62( C52 C62 ) \nC52_=_C65( C52 C65 ) C52_=_C66( C52 C66 ) C52_=_C67( C52 C67 ) C52_=_C118( C52 C118 ) C52_=_C216( C52 C216 ) C52_=_C217( C52 C217 ) \nC52_=_C219( C52 C219 ) C52_=_C220( C52 C220 ) C52_=_C221( C52 C221 ) C52_=_C222( C52 C222 ) C52_=_C226( C52 C226 ) C56_=_C57( C56 C57 ) \nC56_=_C58( C56 C58 ) C56_=_C59( C56 C59 ) C56_=_C62( C56 C62 ) C56_=_C65( C56 C65 ) C56_=_C66( C56 C66 ) C56_=_C67( C56 C67 ) \nC56_=_C153( C56 C153 ) C56_=_C201( C56 C201 ) C56_=_C217( C56 C217 ) C56_=_C300( C56 C300 ) C56_=_C304( C56 C304 ) C56_=_C305( C56 C305 ) \nC57_=_C58( C57 C58 ) C57_=_C59( C57 C59 ) C57_=_C62( C57 C62 ) C57_=_C65( C57 C65 ) C57_=_C66( C57 C66 ) C57_=_C67( C57 C67 ) \nC57_=_C154( C57 C154 ) C57_=_C230( C57 C230 ) C57_=_C308( C57 C308 ) C57_=_C311( C57 C311 ) C57_=_C313( C57 C313 ) C57_=_C314( C57 C314 ) \nC57_=_C316( C57 C316 ) C57_=_C317( C57 C317 ) C57_=_C318( C57 C318 ) C57_=_C320( C57 C320 ) C58_=_C59( C58 C59 ) C58_=_C62( C58 C62 ) \nC58_=_C65( C58 C65 ) C58_=_C66( C58 C66 ) C58_=_C67( C58 C67 ) C58_=_C73( C58 C73 ) C58_=_C125( C58 C125 ) C58_=_C174( C58 C174 ) \nC58_=_C231( C58 C231 ) C58_=_C247( C58 C247 ) C58_=_C263( C58 C263 ) C58_=_C277( C58 C277 ) C58_=_C288( C58 C288 ) C58_=_C300( C58 C300 ) \nC58_=_C308( C58 C308 ) C58_=_C324( C58 C324 ) C58_=_C325( C58 C325 ) C58_=_C327( C58 C327 ) C58_=_C328( C58 C328 ) C58_=_C329( C58 C329 ) \nC58_=_C332( C58 C332 ) C59_=_C62( C59 C62 ) C59_=_C65( C59 C65 ) C59_=_C66( C59 C66 ) C59_=_C67( C59 C67 ) C59_=_C95( C59 C95 ) \nC59_=_C155( C59 C155 ) C59_=_C185( C59 C185 ) C59_=_C203( C59 C203 ) C59_=_C219( C59 C219 ) C59_=_C232( C59 C232 ) C59_=_C248( C59 C248 ) \nC59_=_C264( C59 C264 ) C59_=_C334( C59 C334 ) C59_=_C337( C59 C337 ) C62_=_C65( C62 C65 ) C62_=_C66( C62 C66 ) C62_=_C67( C62 C67 ) \nC62_=_C158( C62 C158 ) C62_=_C237( C62 C237 ) C62_=_C253( C62 C253 ) C62_=_C267( C62 C267 ) C62_=_C291( C62 C291 ) C62_=_C360( C62 C360 ) \nC62_=_C374( C62 C374 ) C62_=_C375( C62 C375 ) C62_=_C378( C62 C378 ) C65_=_C66( C65 C66 ) C65_=_C67( C65 C67 ) C65_=_C81( C65 C81 ) \nC65_=_C114( C65 C114 ) C65_=_C162( C65 C162 ) C65_=_C182( C65 C182 ) C65_=_C241( C65 C241 ) C65_=_C258( C65 C258 ) C65_=_C272( C65 C272 ) \nC65_=_C337( C65 C337 ) C65_=_C345( C65 C345 ) C65_=_C357( C65 C357 ) C65_=_C366( C65 C366 ) C65_=_C371( C65 C371 ) C65_=_C389( C65 C389 ) \nC65_=_C395( C65 C395 ) C65_=_C402( C65 C402 ) C65_=_C404( C65 C404 ) C65_=_C410( C65 C410 ) C65_=_C411( C65 C411 ) C66_=_C67( C66 C67 ) \nC66_=_C147( C66 C147 ) C66_=_C165( C66 C165 ) C66_=_C243( C66 C243 ) C66_=_C260( C66 C260 ) C66_=_C274( C66 C274 ) C66_=_C391( C66 C391 ) \nC66_=_C396( C66 C396 ) C66_=_C410( C66 C410 ) C66_=_C413( C66 C413 ) C67_=_C148( C67 C148 ) C67_=_C166( C67 C166 ) C67_=_C195( C67 C195 ) \nC67_=_C215( C67 C215 ) C67_=_C226( C67 C226 ) C67_=_C298( C67 C298 ) C67_=_C332( C67 C332 ) C67_=_C353( C67 C353 ) C67_=_C373( C67 C373 ) \nC67_=_C392( C67 C392 ) C67_=_C399( C67 C399 ) C67_=_C411( C67 C411 ) C69_=_C70( C69 C70 ) C69_=_C71( C69 C71 ) C69_=_C73( C69 C73 ) \nC69_=_C76( C69 C76 ) C69_=_C78( C69 C78 ) C69_=_C81( C69 C81 ) C69_=_C82( C69 C82 ) C69_=_C83( C69 C83 ) C69_=_C87( C69 C87 ) \nC69_=_C149( C69 C149 ) C69_=_C153( C69 C153 ) C69_=_C154( C69 C154 ) C69_=_C155( C69 C155 ) C69_=_C158( C69 C158 ) C69_=_C159( C69 C159 ) \nC69_=_C161( C69 C161 ) C69_=_C162( C69 C162 ) C69_=_C163( C69 C163 ) C69_=_C164( C69 C164 ) C69_=_C165( C69 C165 ) C69_=_C166( C69 C166 ) \nC70_=_C71( C70 C71 ) C70_=_C73( C70 C73 ) C70_=_C76( C70 C76 ) C70_=_C78( C70 C78 ) C70_=_C81( C70 C81 ) C70_=_C82( C70 C82 ) \nC70_=_C83( C70 C83 ) C70_=_C102( C70 C102 ) C70_=_C168( C70 C168 ) C70_=_C183( C70 C183 ) C70_=_C197( C70 C197 ) C70_=_C198( C70 C198 ) \nC70_=_C199( C70 C199 ) C70_=_C200( C70 C200 ) C70_=_C201( C70 C201 ) C70_=_C203( C70 C203 ) C70_=_C204( C70 C204 ) C70_=_C206( C70 C206 ) \nC70_=_C207( C70 C207 ) C70_=_C208( C70 C208 ) C70_=_C210( C70 C210 ) C70_=_C211( C70 C211 ) C70_=_C212( C70 C212 ) C70_=_C215( C70 C215 ) \nC71_=_C73( C71 C73 ) C71_=_C76( C71 C76 ) C71_=_C78( C71 C78 ) C71_=_C81( C71 C81 ) C71_=_C82( C71 C82 ) C71_=_C83( C71 C83 ) \nC71_=_C91( C71 C91 ) C71_=_C120( C71 C120 ) C71_=_C139( C71 C139 ) C71_=_C169( C71 C169 ) C71_=_C245( C71 C245 ) C71_=_C247( C71 C247 ) \nC71_=_C248( C71 C248 ) C71_=_C249( C71 C249 ) C71_=_C250( C71 C250 ) C71_=_C251( C71 C251 ) C71_=_C253( C71 C253 ) C71_=_C255( C71 C255 ) \nC71_=_C257( C71 C257 ) C71_=_C258( C71 C258 ) C71_=_C259( C71 C259 ) C71_=_C260( C71 C260 ) C73_=_C76( C73 C76 ) C73_=_C78( C73 C78 ) \nC73_=_C81( C73 C81 ) C73_=_C82( C73 C82 ) C73_=_C83( C73 C83 ) C73_=_C125( C73 C125 ) C73_=_C174( C73 C174 ) C73_=_C231( C73 C231 ) \nC73_=_C247( C73 C247 ) C73_=_C263( C73 C263 ) C73_=_C277( C73 C277 ) C73_=_C288( C73 C288 ) C73_=_C300( C73 C300 ) C73_=_C308( C73 C308 ) \nC73_=_C324( C73 C324 ) C73_=_C325( C73 C325 ) C73_=_C327( C73 C327 ) C73_=_C328( C73 C328 ) C73_=_C329( C73 C329 ) C73_=_C332( C73 C332 ) \nC76_=_C78( C76 C78 ) C76_=_C81( C76 C81 ) C76_=_C82( C76 C82 ) C76_=_C83( C76 C83 ) C76_=_C108( C76 C108 ) C76_=_C129( C76 C129 ) \nC76_=_C178( C76 C178 ) C76_=_C208( C76 C208 ) C76_=_C221( C76 C221 ) C76_=_C280( C76 C280 ) C76_=_C314( C76 C314 ) C76_=_C334( C76 C334 ) \nC76_=_C367( C76 C367 ) C76_=_C370( C76 C370 ) C76_=_C371( C76 C371 ) C76_=_C372( C76 C372 ) C76_=_C373( C76 C373 ) C78_=_C81( C78 C81 ) \nC78_=_C82( C78 C82 ) C78_=_C83( C78 C83 ) C78_=_C110( C78 C110 ) C78_=_C222( C78 C222 ) C78_=_C304( C78 C304 ) C78_=_C342( C78 C342 ) \nC78_=_C349( C78 C349 ) C78_=_C354( C78 C354 ) C78_=_C394( C78 C394 ) C78_=_C395( C78 C395 ) C78_=_C396( C78 C396 ) C81_=_C82( C81 C82 ) \nC81_=_C83( C81 C83 ) C81_=_C114( C81 C114 ) C81_=_C162( C81 C162 ) C81_=_C182( C81 C182 ) C81_=_C241(</w:t>
      </w:r>
    </w:p>
    <w:p>
      <w:pPr>
        <w:pStyle w:val="PreformattedText"/>
        <w:bidi w:val="0"/>
        <w:spacing w:before="0" w:after="0"/>
        <w:jc w:val="left"/>
        <w:rPr/>
      </w:pPr>
      <w:r>
        <w:rPr/>
        <w:t xml:space="preserve"> </w:t>
      </w:r>
      <w:r>
        <w:rPr/>
        <w:t>C81 C241 ) C81_=_C258( C81 C258 ) \nC81_=_C272( C81 C272 ) C81_=_C337( C81 C337 ) C81_=_C345( C81 C345 ) C81_=_C357( C81 C357 ) C81_=_C366( C81 C366 ) C81_=_C371( C81 C371 ) \nC81_=_C389( C81 C389 ) C81_=_C395( C81 C395 ) C81_=_C402( C81 C402 ) C81_=_C404( C81 C404 ) C81_=_C410( C81 C410 ) C81_=_C411( C81 C411 ) \nC82_=_C83( C82 C83 ) C82_=_C163( C82 C163 ) C82_=_C194( C82 C194 ) C82_=_C284( C82 C284 ) C82_=_C297( C82 C297 ) C82_=_C372( C82 C372 ) \nC82_=_C378( C82 C378 ) C82_=_C403( C82 C403 ) C82_=_C408( C82 C408 ) C82_=_C413( C82 C413 ) C83_=_C164( C83 C164 ) C83_=_C242( C83 C242 ) \nC83_=_C259( C83 C259 ) C83_=_C273( C83 C273 ) C83_=_C285( C83 C285 ) C83_=_C320( C83 C320 ) C83_=_C358( C83 C358 ) C83_=_C390( C83 C390 ) \nC83_=_C405( C83 C405 ) C85_=_C87( C85 C87 ) C85_=_C90( C85 C90 ) C85_=_C91( C85 C91 ) C85_=_C92( C85 C92 ) C85_=_C93( C85 C93 ) \nC85_=_C95( C85 C95 ) C85_=_C97( C85 C97 ) C85_=_C118( C85 C118 ) C85_=_C119( C85 C119 ) C85_=_C120( C85 C120 ) C85_=_C121( C85 C121 ) \nC85_=_C125( C85 C125 ) C85_=_C128( C85 C128 ) C85_=_C129( C85 C129 ) C85_=_C131( C85 C131 ) C85_=_C132( C85 C132 ) C85_=_C133( C85 C133 ) \nC85_=_C134( C85 C134 ) C87_=_C90( C87 C90 ) C87_=_C91( C87 C91 ) C87_=_C92( C87 C92 ) C87_=_C93( C87 C93 ) C87_=_C95( C87 C95 ) \nC87_=_C97( C87 C97 ) C87_=_C149( C87 C149 ) C87_=_C153( C87 C153 ) C87_=_C154( C87 C154 ) C87_=_C155( C87 C155 ) C87_=_C158( C87 C158 ) \nC87_=_C159( C87 C159 ) C87_=_C161( C87 C161 ) C87_=_C162( C87 C162 ) C87_=_C163( C87 C163 ) C87_=_C164( C87 C164 ) C87_=_C165( C87 C165 ) \nC87_=_C166( C87 C166 ) C90_=_C91( C90 C91 ) C90_=_C92( C90 C92 ) C90_=_C93( C90 C93 ) C90_=_C95( C90 C95 ) C90_=_C97( C90 C97 ) \nC90_=_C119( C90 C119 ) C90_=_C138( C90 C138 ) C90_=_C197( C90 C197 ) C90_=_C228( C90 C228 ) C90_=_C230( C90 C230 ) C90_=_C231( C90 C231 ) \nC90_=_C232( C90 C232 ) C90_=_C233( C90 C233 ) C90_=_C234( C90 C234 ) C90_=_C235( C90 C235 ) C90_=_C237( C90 C237 ) C90_=_C238( C90 C238 ) \nC90_=_C241( C90 C241 ) C90_=_C242( C90 C242 ) C90_=_C243( C90 C243 ) C91_=_C92( C91 C92 ) C91_=_C93( C91 C93 ) C91_=_C95( C91 C95 ) \nC91_=_C97( C91 C97 ) C91_=_C120( C91 C120 ) C91_=_C139( C91 C139 ) C91_=_C169( C91 C169 ) C91_=_C245( C91 C245 ) C91_=_C247( C91 C247 ) \nC91_=_C248( C91 C248 ) C91_=_C249( C91 C249 ) C91_=_C250( C91 C250 ) C91_=_C251( C91 C251 ) C91_=_C253( C91 C253 ) C91_=_C255( C91 C255 ) \nC91_=_C257( C91 C257 ) C91_=_C258( C91 C258 ) C91_=_C259( C91 C259 ) C91_=_C260( C91 C260 ) C92_=_C93( C92 C93 ) C92_=_C95( C92 C95 ) \nC92_=_C97( C92 C97 ) C92_=_C103( C92 C103 ) C92_=_C121( C92 C121 ) C92_=_C198( C92 C198 ) C92_=_C216( C92 C216 ) C92_=_C261( C92 C261 ) \nC92_=_C263( C92 C263 ) C92_=_C264( C92 C264 ) C92_=_C267( C92 C267 ) C92_=_C270( C92 C270 ) C92_=_C271( C92 C271 ) C92_=_C272( C92 C272 ) \nC92_=_C273( C92 C273 ) C92_=_C274( C92 C274 ) C93_=_C95( C93 C95 ) C93_=_C97( C93 C97 ) C93_=_C104( C93 C104 ) C93_=_C171( C93 C171 ) \nC93_=_C200( C93 C200 ) C93_=_C275( C93 C275 ) C93_=_C288( C93 C288 ) C93_=_C289( C93 C289 ) C93_=_C291( C93 C291 ) C93_=_C294( C93 C294 ) \nC93_=_C296( C93 C296 ) C93_=_C297( C93 C297 ) C93_=_C298( C93 C298 ) C95_=_C97( C95 C97 ) C95_=_C155( C95 C155 ) C95_=_C185( C95 C185 ) \nC95_=_C203( C95 C203 ) C95_=_C219( C95 C219 ) C95_=_C232( C95 C232 ) C95_=_C248( C95 C248 ) C95_=_C264( C95 C264 ) C95_=_C334( C95 C334 ) \nC95_=_C337( C95 C337 ) C97_=_C109( C97 C109 ) C97_=_C132( C97 C132 ) C97_=_C317( C97 C317 ) C97_=_C325( C97 C325 ) C97_=_C374( C97 C374 ) \nC97_=_C381( C97 C381 ) C97_=_C389( C97 C389 ) C97_=_C390( C97 C390 ) C97_=_C391( C97 C391 ) C97_=_C392( C97 C392 ) C101_=_C102( C101 C102 ) \nC101_=_C103( C101 C103 ) C101_=_C104( C101 C104 ) C101_=_C108( C101 C108 ) C101_=_C109( C101 C109 ) C101_=_C110( C101 C110 ) C101_=_C111( C101 C111 ) \nC101_=_C112( C101 C112 ) C101_=_C114( C101 C114 ) C101_=_C167( C101 C167 ) C101_=_C183( C101 C183 ) C101_=_C185( C101 C185 ) C101_=_C186( C101 C186 ) \nC101_=_C189( C101 C189 ) C101_=_C193( C101 C193 ) C101_=_C194( C101 C194 ) C101_=_C195( C101 C195 ) C102_=_C103( C102 C103 ) C102_=_C104( C102 C104 ) \nC102_=_C108( C102 C108 ) C102_=_C109( C102 C109 ) C102_=_C110( C102 C110 ) C102_=_C111( C102 C111 ) C102_=_C112( C102 C112 ) C102_=_C114( C102 C114 ) \nC102_=_C168( C102 C168 ) C102_=_C183( C102 C183 ) C102_=_C197( C102 C197 ) C102_=_C198( C102 C198 ) C102_=_C199( C102 C199 ) C102_=_C200( C102 C200 ) \nC102_=_C201( C102 C201 ) C102_=_C203( C102 C203 ) C102_=_C204( C102 C204 ) C102_=_C206( C102 C206 ) C102_=_C207( C102 C207 ) C102_=_C208( C102 C208 ) \nC102_=_C210( C102 C210 ) C102_=_C211( C102 C211 ) C102_=_C212( C102 C212 ) C102_=_C215( C102 C215 ) C103_=_C104( C103 C104 ) C103_=_C108( C103 C108 ) \nC103_=_C109( C103 C109 ) C103_=_C110( C103 C110 ) C103_=_C111( C103 C111 ) C103_=_C112( C103 C112 ) C103_=_C114( C103 C114 ) C103_=_C121( C103 C121 ) \nC103_=_C198( C103 C198 ) C103_=_C216( C103 C216 ) C103_=_C261( C103 C261 ) C103_=_C263( C103 C263 ) C103_=_C264( C103 C264 ) C103_=_C267( C103 C267 ) \nC103_=_C270( C103 C270 ) C103_=_C271( C103 C271 ) C103_=_C272( C103 C272 ) C103_=_C273( C103 C273 ) C103_=_C274( C103 C274 ) C104_=_C108( C104 C108 ) \nC104_=_C109( C104 C109 ) C104_=_C110( C104 C110 ) C104_=_C111( C104 C111 ) C104_=_C112( C104 C112 ) C104_=_C114( C104 C114 ) C104_=_C171( C104 C171 ) \nC104_=_C200( C104 C200 ) C104_=_C275( C104 C275 ) C104_=_C288( C104 C288 ) C104_=_C289( C104 C289 ) C104_=_C291( C104 C291 ) C104_=_C294( C104 C294 ) \nC104_=_C296( C104 C296 ) C104_=_C297( C104 C297 ) C104_=_C298( C104 C298 ) C108_=_C109( C108 C109 ) C108_=_C110( C108 C110 ) C108_=_C111( C108 C111 ) \nC108_=_C112( C108 C112 ) C108_=_C114( C108 C114 ) C108_=_C129( C108 C129 ) C108_=_C178( C108 C178 ) C108_=_C208( C108 C208 ) C108_=_C221( C108 C221 ) \nC108_=_C280( C108 C280 ) C108_=_C314( C108 C314 ) C108_=_C334( C108 C334 ) C108_=_C367( C108 C367 ) C108_=_C370( C108 C370 ) C108_=_C371( C108 C371 ) \nC108_=_C372( C108 C372 ) C108_=_C373( C108 C373 ) C109_=_C110( C109 C110 ) C109_=_C111( C109 C111 ) C109_=_C112( C109 C112 ) C109_=_C114( C109 C114 ) \nC109_=_C132( C109 C132 ) C109_=_C317( C109 C317 ) C109_=_C325( C109 C325 ) C109_=_C374( C109 C374 ) C109_=_C381( C109 C381 ) C109_=_C389( C109 C389 ) \nC109_=_C390( C109 C390 ) C109_=_C391( C109 C391 ) C109_=_C392( C109 C392 ) C110_=_C111( C110 C111 ) C110_=_C112( C110 C112 ) C110_=_C114( C110 C114 ) \nC110_=_C222( C110 C222 ) C110_=_C304( C110 C304 ) C110_=_C342( C110 C342 ) C110_=_C349( C110 C349 ) C110_=_C354( C110 C354 ) C110_=_C394( C110 C394 ) \nC110_=_C395( C110 C395 ) C110_=_C396( C110 C396 ) C111_=_C112( C111 C112 ) C111_=_C114( C111 C114 ) C111_=_C133( C111 C133 ) C111_=_C161( C111 C161 ) \nC111_=_C255( C111 C255 ) C111_=_C294( C111 C294 ) C111_=_C305( C111 C305 ) C111_=_C318( C111 C318 ) C111_=_C355( C111 C355 ) C111_=_C363( C111 C363 ) \nC111_=_C399( C111 C399 ) C112_=_C114( C112 C114 ) C112_=_C134( C112 C134 ) C112_=_C210( C112 C210 ) C112_=_C327( C112 C327 ) C112_=_C343( C112 C343 ) \nC112_=_C375( C112 C375 ) C112_=_C383( C112 C383 ) C112_=_C400( C112 C400 ) C112_=_C401( C112 C401 ) C112_=_C402( C112 C402 ) C112_=_C403( C112 C403 ) \nC114_=_C162( C114 C162 ) C114_=_C182( C114 C182 ) C114_=_C241( C114 C241 ) C114_=_C258( C114 C258 ) C114_=_C272( C114 C272 ) C114_=_C337( C114 C337 ) \nC114_=_C345( C114 C345 ) C114_=_C357( C114 C357 ) C114_=_C366( C114 C366 ) C114_=_C371( C114 C371 ) C114_=_C389( C114 C389 ) C114_=_C395( C114 C395 ) \nC114_=_C402( C114 C402 ) C114_=_C404( C114 C404 ) C114_=_C410( C114 C410 ) C114_=_C411( C114 C411 ) C118_=_C119( C118 C119 ) C118_=_C120( C118 C120 ) \nC118_=_C121( C118 C121 ) C118_=_C125( C118 C125 ) C118_=_C128( C118 C128 ) C118_=_C129( C118 C129 ) C118_=_C131( C118 C131 ) C118_=_C132( C118 C132 ) \nC118_=_C133( C118 C133 ) C118_=_C134( C118 C134 ) C118_=_C216( C118 C216 ) C118_=_C217( C118 C217 ) C118_=_C219( C118 C219 ) C118_=_C220( C118 C220 ) \nC118_=_C221( C118 C221 ) C118_=_C222( C118 C222 ) C118_=_C226( C118 C226 ) C119_=_C120( C119 C120 ) C119_=_C121( C119 C121 ) C119_=_C125( C119 C125 ) \nC119_=_C128( C119 C128 ) C119_=_C129( C119 C129 ) C119_=_C131( C119 C131 ) C119_=_C132( C119 C132 ) C119_=_C133( C119 C133 ) C119_=_C134( C119 C134 ) \nC119_=_C138( C119 C138 ) C119_=_C197( C119 C197 ) C119_=_C228( C119 C228 ) C119_=_C230( C119 C230 ) C119_=_C231( C119 C231 ) C119_=_C232( C119 C232 ) \nC119_=_C233( C119 C233 ) C119_=_C234( C119 C234 ) C119_=_C235( C119 C235 ) C119_=_C237( C119 C237 ) C119_=_C238( C119 C238 ) C119_=_C241( C119 C241 ) \nC119_=_C242( C119 C242 ) C119_=_C243( C119 C243 ) C120_=_C121( C120 C121 ) C120_=_C125( C120 C125 ) C120_=_C128( C120 C128 ) C120_=_C129( C120 C129 ) \nC120_=_C131( C120 C131 ) C120_=_C132( C120 C132 ) C120_=_C133( C120 C133 ) C120_=_C134( C120 C134 ) C120_=_C139( C120 C139 ) C120_=_C169( C120 C169 ) \nC120_=_C245( C120 C245 ) C120_=_C247( C120 C247 ) C120_=_C248( C120 C248 ) C120_=_C249( C120 C249 ) C120_=_C250( C120 C250 ) C120_=_C251( C120 C251 ) \nC120_=_C253( C120 C253 ) C120_=_C255( C120 C255 ) C120_=_C257( C120 C257 ) C120_=_C258( C120 C258 ) C120_=_C259( C120 C259 ) C120_=_C260( C120 C260 ) \nC121_=_C125( C121 C125 ) C121_=_C128( C121 C128 ) C121_=_C129( C121 C129 ) C121_=_C131( C121 C131 ) C121_=_C132( C121 C132 ) C121_=_C133( C121 C133 ) \nC121_=_C134( C121 C134 ) C121_=_C198( C121 C198 ) C121_=_C216( C121 C216 ) C121_=_C261( C121 C261 ) C121_=_C263( C121 C263 ) C121_=_C264( C121 C264 ) \nC121_=_C267( C121 C267 ) C121_=_C270( C121 C270 ) C121_=_C271( C121 C271 ) C121_=_C272( C121 C272 ) C121_=_C273( C121 C273 ) C121_=_C274( C121 C274 ) \nC125_=_C128( C125 C128 ) C125_=_C129( C125 C129 ) C125_=_C131( C125 C131 ) C125_=_C132( C125 C132 ) C125_=_C133( C125 C133 ) C125_=_C134( C125 C134 ) \nC125_=_C174( C125 C174 ) C125_=_C231( C125 C231 ) C125_=_C247( C125 C247 ) C125_=_C263( C125 C263 ) C125_=_C277( C125 C277 ) C125_=_C288( C125 C288 ) \nC125_=_C300( C125 C300 ) C125_=_C308( C125 C308</w:t>
      </w:r>
    </w:p>
    <w:p>
      <w:pPr>
        <w:pStyle w:val="PreformattedText"/>
        <w:bidi w:val="0"/>
        <w:spacing w:before="0" w:after="0"/>
        <w:jc w:val="left"/>
        <w:rPr/>
      </w:pPr>
      <w:r>
        <w:rPr/>
        <w:t xml:space="preserve"> </w:t>
      </w:r>
      <w:r>
        <w:rPr/>
        <w:t>) C125_=_C324( C125 C324 ) C125_=_C325( C125 C325 ) C125_=_C327( C125 C327 ) C125_=_C328( C125 C328 ) \nC125_=_C329( C125 C329 ) C125_=_C332( C125 C332 ) C128_=_C129( C128 C129 ) C128_=_C131( C128 C131 ) C128_=_C132( C128 C132 ) C128_=_C133( C128 C133 ) \nC128_=_C134( C128 C134 ) C128_=_C143( C128 C143 ) C128_=_C207( C128 C207 ) C128_=_C279( C128 C279 ) C128_=_C313( C128 C313 ) C128_=_C324( C128 C324 ) \nC128_=_C340( C128 C340 ) C128_=_C348( C128 C348 ) C128_=_C360( C128 C360 ) C128_=_C361( C128 C361 ) C128_=_C363( C128 C363 ) C128_=_C365( C128 C365 ) \nC128_=_C366( C128 C366 ) C129_=_C131( C129 C131 ) C129_=_C132( C129 C132 ) C129_=_C133( C129 C133 ) C129_=_C134( C129 C134 ) C129_=_C178( C129 C178 ) \nC129_=_C208( C129 C208 ) C129_=_C221( C129 C221 ) C129_=_C280( C129 C280 ) C129_=_C314( C129 C314 ) C129_=_C334( C129 C334 ) C129_=_C367( C129 C367 ) \nC129_=_C370( C129 C370 ) C129_=_C371( C129 C371 ) C129_=_C372( C129 C372 ) C129_=_C373( C129 C373 ) C131_=_C132( C131 C132 ) C131_=_C133( C131 C133 ) \nC131_=_C134( C131 C134 ) C131_=_C159( C131 C159 ) C131_=_C189( C131 C189 ) C131_=_C238( C131 C238 ) C131_=_C282( C131 C282 ) C131_=_C316( C131 C316 ) \nC131_=_C361( C131 C361 ) C131_=_C367( C131 C367 ) C131_=_C381( C131 C381 ) C131_=_C383( C131 C383 ) C131_=_C384( C131 C384 ) C132_=_C133( C132 C133 ) \nC132_=_C134( C132 C134 ) C132_=_C317( C132 C317 ) C132_=_C325( C132 C325 ) C132_=_C374( C132 C374 ) C132_=_C381( C132 C381 ) C132_=_C389( C132 C389 ) \nC132_=_C390( C132 C390 ) C132_=_C391( C132 C391 ) C132_=_C392( C132 C392 ) C133_=_C134( C133 C134 ) C133_=_C161( C133 C161 ) C133_=_C255( C133 C255 ) \nC133_=_C294( C133 C294 ) C133_=_C305( C133 C305 ) C133_=_C318( C133 C318 ) C133_=_C355( C133 C355 ) C133_=_C363( C133 C363 ) C133_=_C399( C133 C399 ) \nC134_=_C210( C134 C210 ) C134_=_C327( C134 C327 ) C134_=_C343( C134 C343 ) C134_=_C375( C134 C375 ) C134_=_C383( C134 C383 ) C134_=_C400( C134 C400 ) \nC134_=_C401( C134 C401 ) C134_=_C402( C134 C402 ) C134_=_C403( C134 C403 ) C138_=_C139( C138 C139 ) C138_=_C142( C138 C142 ) C138_=_C143( C138 C143 ) \nC138_=_C144( C138 C144 ) C138_=_C147( C138 C147 ) C138_=_C148( C138 C148 ) C138_=_C197( C138 C197 ) C138_=_C228( C138 C228 ) C138_=_C230( C138 C230 ) \nC138_=_C231( C138 C231 ) C138_=_C232( C138 C232 ) C138_=_C233( C138 C233 ) C138_=_C234( C138 C234 ) C138_=_C235( C138 C235 ) C138_=_C237( C138 C237 ) \nC138_=_C238( C138 C238 ) C138_=_C241( C138 C241 ) C138_=_C242( C138 C242 ) C138_=_C243( C138 C243 ) C139_=_C142( C139 C142 ) C139_=_C143( C139 C143 ) \nC139_=_C144( C139 C144 ) C139_=_C147( C139 C147 ) C139_=_C148( C139 C148 ) C139_=_C169( C139 C169 ) C139_=_C245( C139 C245 ) C139_=_C247( C139 C247 ) \nC139_=_C248( C139 C248 ) C139_=_C249( C139 C249 ) C139_=_C250( C139 C250 ) C139_=_C251( C139 C251 ) C139_=_C253( C139 C253 ) C139_=_C255( C139 C255 ) \nC139_=_C257( C139 C257 ) C139_=_C258( C139 C258 ) C139_=_C259( C139 C259 ) C139_=_C260( C139 C260 ) C142_=_C143( C142 C143 ) C142_=_C144( C142 C144 ) \nC142_=_C147( C142 C147 ) C142_=_C148( C142 C148 ) C142_=_C206( C142 C206 ) C142_=_C235( C142 C235 ) C142_=_C251( C142 C251 ) C142_=_C289( C142 C289 ) \nC142_=_C354( C142 C354 ) C142_=_C355( C142 C355 ) C142_=_C357( C142 C357 ) C142_=_C358( C142 C358 ) C143_=_C144( C143 C144 ) C143_=_C147( C143 C147 ) \nC143_=_C148( C143 C148 ) C143_=_C207( C143 C207 ) C143_=_C279( C143 C279 ) C143_=_C313( C143 C313 ) C143_=_C324( C143 C324 ) C143_=_C340( C143 C340 ) \nC143_=_C348( C143 C348 ) C143_=_C360( C143 C360 ) C143_=_C361( C143 C361 ) C143_=_C363( C143 C363 ) C143_=_C365( C143 C365 ) C143_=_C366( C143 C366 ) \nC144_=_C147( C144 C147 ) C144_=_C148( C144 C148 ) C144_=_C211( C144 C211 ) C144_=_C270( C144 C270 ) C144_=_C296( C144 C296 ) C144_=_C328( C144 C328 ) \nC144_=_C350( C144 C350 ) C144_=_C370( C144 C370 ) C144_=_C394( C144 C394 ) C144_=_C400( C144 C400 ) C144_=_C404( C144 C404 ) C144_=_C405( C144 C405 ) \nC147_=_C148( C147 C148 ) C147_=_C165( C147 C165 ) C147_=_C243( C147 C243 ) C147_=_C260( C147 C260 ) C147_=_C274( C147 C274 ) C147_=_C391( C147 C391 ) \nC147_=_C396( C147 C396 ) C147_=_C410( C147 C410 ) C147_=_C413( C147 C413 ) C148_=_C166( C148 C166 ) C148_=_C195( C148 C195 ) C148_=_C215( C148 C215 ) \nC148_=_C226( C148 C226 ) C148_=_C298( C148 C298 ) C148_=_C332( C148 C332 ) C148_=_C353( C148 C353 ) C148_=_C373( C148 C373 ) C148_=_C392( C148 C392 ) \nC148_=_C399( C148 C399 ) C148_=_C411( C148 C411 ) C149_=_C153( C149 C153 ) C149_=_C154( C149 C154 ) C149_=_C155( C149 C155 ) C149_=_C158( C149 C158 ) \nC149_=_C159( C149 C159 ) C149_=_C161( C149 C161 ) C149_=_C162( C149 C162 ) C149_=_C163( C149 C163 ) C149_=_C164( C149 C164 ) C149_=_C165( C149 C165 ) \nC149_=_C166( C149 C166 ) C149_=_C167( C149 C167 ) C149_=_C168( C149 C168 ) C149_=_C169( C149 C169 ) C149_=_C171( C149 C171 ) C149_=_C174( C149 C174 ) \nC149_=_C176( C149 C176 ) C149_=_C178( C149 C178 ) C149_=_C182( C149 C182 ) C153_=_C154( C153 C154 ) C153_=_C155( C153 C155 ) C153_=_C158( C153 C158 ) \nC153_=_C159( C153 C159 ) C153_=_C161( C153 C161 ) C153_=_C162( C153 C162 ) C153_=_C163( C153 C163 ) C153_=_C164( C153 C164 ) C153_=_C165( C153 C165 ) \nC153_=_C166( C153 C166 ) C153_=_C201( C153 C201 ) C153_=_C217( C153 C217 ) C153_=_C300( C153 C300 ) C153_=_C304( C153 C304 ) C153_=_C305( C153 C305 ) \nC154_=_C155( C154 C155 ) C154_=_C158( C154 C158 ) C154_=_C159( C154 C159 ) C154_=_C161( C154 C161 ) C154_=_C162( C154 C162 ) C154_=_C163( C154 C163 ) \nC154_=_C164( C154 C164 ) C154_=_C165( C154 C165 ) C154_=_C166( C154 C166 ) C154_=_C230( C154 C230 ) C154_=_C308( C154 C308 ) C154_=_C311( C154 C311 ) \nC154_=_C313( C154 C313 ) C154_=_C314( C154 C314 ) C154_=_C316( C154 C316 ) C154_=_C317( C154 C317 ) C154_=_C318( C154 C318 ) C154_=_C320( C154 C320 ) \nC155_=_C158( C155 C158 ) C155_=_C159( C155 C159 ) C155_=_C161( C155 C161 ) C155_=_C162( C155 C162 ) C155_=_C163( C155 C163 ) C155_=_C164( C155 C164 ) \nC155_=_C165( C155 C165 ) C155_=_C166( C155 C166 ) C155_=_C185( C155 C185 ) C155_=_C203( C155 C203 ) C155_=_C219( C155 C219 ) C155_=_C232( C155 C232 ) \nC155_=_C248( C155 C248 ) C155_=_C264( C155 C264 ) C155_=_C334( C155 C334 ) C155_=_C337( C155 C337 ) C158_=_C159( C158 C159 ) C158_=_C161( C158 C161 ) \nC158_=_C162( C158 C162 ) C158_=_C163( C158 C163 ) C158_=_C164( C158 C164 ) C158_=_C165( C158 C165 ) C158_=_C166( C158 C166 ) C158_=_C237( C158 C237 ) \nC158_=_C253( C158 C253 ) C158_=_C267( C158 C267 ) C158_=_C291( C158 C291 ) C158_=_C360( C158 C360 ) C158_=_C374( C158 C374 ) C158_=_C375( C158 C375 ) \nC158_=_C378( C158 C378 ) C159_=_C161( C159 C161 ) C159_=_C162( C159 C162 ) C159_=_C163( C159 C163 ) C159_=_C164( C159 C164 ) C159_=_C165( C159 C165 ) \nC159_=_C166( C159 C166 ) C159_=_C189( C159 C189 ) C159_=_C238( C159 C238 ) C159_=_C282( C159 C282 ) C159_=_C316( C159 C316 ) C159_=_C361( C159 C361 ) \nC159_=_C367( C159 C367 ) C159_=_C381( C159 C381 ) C159_=_C383( C159 C383 ) C159_=_C384( C159 C384 ) C161_=_C162( C161 C162 ) C161_=_C163( C161 C163 ) \nC161_=_C164( C161 C164 ) C161_=_C165( C161 C165 ) C161_=_C166( C161 C166 ) C161_=_C255( C161 C255 ) C161_=_C294( C161 C294 ) C161_=_C305( C161 C305 ) \nC161_=_C318( C161 C318 ) C161_=_C355( C161 C355 ) C161_=_C363( C161 C363 ) C161_=_C399( C161 C399 ) C162_=_C163( C162 C163 ) C162_=_C164( C162 C164 ) \nC162_=_C165( C162 C165 ) C162_=_C166( C162 C166 ) C162_=_C182( C162 C182 ) C162_=_C241( C162 C241 ) C162_=_C258( C162 C258 ) C162_=_C272( C162 C272 ) \nC162_=_C337( C162 C337 ) C162_=_C345( C162 C345 ) C162_=_C357( C162 C357 ) C162_=_C366( C162 C366 ) C162_=_C371( C162 C371 ) C162_=_C389( C162 C389 ) \nC162_=_C395( C162 C395 ) C162_=_C402( C162 C402 ) C162_=_C404( C162 C404 ) C162_=_C410( C162 C410 ) C162_=_C411( C162 C411 ) C163_=_C164( C163 C164 ) \nC163_=_C165( C163 C165 ) C163_=_C166( C163 C166 ) C163_=_C194( C163 C194 ) C163_=_C284( C163 C284 ) C163_=_C297( C163 C297 ) C163_=_C372( C163 C372 ) \nC163_=_C378( C163 C378 ) C163_=_C403( C163 C403 ) C163_=_C408( C163 C408 ) C163_=_C413( C163 C413 ) C164_=_C165( C164 C165 ) C164_=_C166( C164 C166 ) \nC164_=_C242( C164 C242 ) C164_=_C259( C164 C259 ) C164_=_C273( C164 C273 ) C164_=_C285( C164 C285 ) C164_=_C320( C164 C320 ) C164_=_C358( C164 C358 ) \nC164_=_C390( C164 C390 ) C164_=_C405( C164 C405 ) C165_=_C166( C165 C166 ) C165_=_C243( C165 C243 ) C165_=_C260( C165 C260 ) C165_=_C274( C165 C274 ) \nC165_=_C391( C165 C391 ) C165_=_C396( C165 C396 ) C165_=_C410( C165 C410 ) C165_=_C413( C165 C413 ) C166_=_C195( C166 C195 ) C166_=_C215( C166 C215 ) \nC166_=_C226( C166 C226 ) C166_=_C298( C166 C298 ) C166_=_C332( C166 C332 ) C166_=_C353( C166 C353 ) C166_=_C373( C166 C373 ) C166_=_C392( C166 C392 ) \nC166_=_C399( C166 C399 ) C166_=_C411( C166 C411 ) C167_=_C168( C167 C168 ) C167_=_C169( C167 C169 ) C167_=_C171( C167 C171 ) C167_=_C174( C167 C174 ) \nC167_=_C176( C167 C176 ) C167_=_C178( C167 C178 ) C167_=_C182( C167 C182 ) C167_=_C183( C167 C183 ) C167_=_C185( C167 C185 ) C167_=_C186( C167 C186 ) \nC167_=_C189( C167 C189 ) C167_=_C193( C167 C193 ) C167_=_C194( C167 C194 ) C167_=_C195( C167 C195 ) C168_=_C169( C168 C169 ) C168_=_C171( C168 C171 ) \nC168_=_C174( C168 C174 ) C168_=_C176( C168 C176 ) C168_=_C178( C168 C178 ) C168_=_C182( C168 C182 ) C168_=_C183( C168 C183 ) C168_=_C197( C168 C197 ) \nC168_=_C198( C168 C198 ) C168_=_C199( C168 C199 ) C168_=_C200( C168 C200 ) C168_=_C201( C168 C201 ) C168_=_C203( C168 C203 ) C168_=_C204( C168 C204 ) \nC168_=_C206( C168 C206 ) C168_=_C207( C168 C207 ) C168_=_C208( C168 C208 ) C168_=_C210( C168 C210 ) C168_=_C211( C168 C211 ) C168_=_C212( C168 C212 ) \nC168_=_C215( C168 C215 ) C169_=_C171( C169 C171 ) C169_=_C174( C169 C174 ) C169_=_C176( C169 C176 ) C169_=_C178( C169 C178 ) C169_=_C182( C169 C182 ) \nC169_=_C245( C169 C245 ) C169_=_C247( C169 C247 ) C169_=_C248( C169 C248 ) C169_=_C249( C169 C249 ) C169_=_C250( C169 C250 ) C169_=_C251( C169 C251 ) \nC169_=_C253( C169 C253 ) C169_=_C255( C169 C255 ) C169_=_C257( C169</w:t>
      </w:r>
    </w:p>
    <w:p>
      <w:pPr>
        <w:pStyle w:val="PreformattedText"/>
        <w:bidi w:val="0"/>
        <w:spacing w:before="0" w:after="0"/>
        <w:jc w:val="left"/>
        <w:rPr/>
      </w:pPr>
      <w:r>
        <w:rPr/>
        <w:t xml:space="preserve"> </w:t>
      </w:r>
      <w:r>
        <w:rPr/>
        <w:t>C257 ) C169_=_C258( C169 C258 ) C169_=_C259( C169 C259 ) C169_=_C260( C169 C260 ) \nC171_=_C174( C171 C174 ) C171_=_C176( C171 C176 ) C171_=_C178( C171 C178 ) C171_=_C182( C171 C182 ) C171_=_C200( C171 C200 ) C171_=_C275( C171 C275 ) \nC171_=_C288( C171 C288 ) C171_=_C289( C171 C289 ) C171_=_C291( C171 C291 ) C171_=_C294( C171 C294 ) C171_=_C296( C171 C296 ) C171_=_C297( C171 C297 ) \nC171_=_C298( C171 C298 ) C174_=_C176( C174 C176 ) C174_=_C178( C174 C178 ) C174_=_C182( C174 C182 ) C174_=_C231( C174 C231 ) C174_=_C247( C174 C247 ) \nC174_=_C263( C174 C263 ) C174_=_C277( C174 C277 ) C174_=_C288( C174 C288 ) C174_=_C300( C174 C300 ) C174_=_C308( C174 C308 ) C174_=_C324( C174 C324 ) \nC174_=_C325( C174 C325 ) C174_=_C327( C174 C327 ) C174_=_C328( C174 C328 ) C174_=_C329( C174 C329 ) C174_=_C332( C174 C332 ) C176_=_C178( C176 C178 ) \nC176_=_C182( C176 C182 ) C176_=_C186( C176 C186 ) C176_=_C234( C176 C234 ) C176_=_C250( C176 C250 ) C176_=_C311( C176 C311 ) C176_=_C348( C176 C348 ) \nC176_=_C349( C176 C349 ) C176_=_C350( C176 C350 ) C176_=_C353( C176 C353 ) C178_=_C182( C178 C182 ) C178_=_C208( C178 C208 ) C178_=_C221( C178 C221 ) \nC178_=_C280( C178 C280 ) C178_=_C314( C178 C314 ) C178_=_C334( C178 C334 ) C178_=_C367( C178 C367 ) C178_=_C370( C178 C370 ) C178_=_C371( C178 C371 ) \nC178_=_C372( C178 C372 ) C178_=_C373( C178 C373 ) C182_=_C241( C182 C241 ) C182_=_C258( C182 C258 ) C182_=_C272( C182 C272 ) C182_=_C337( C182 C337 ) \nC182_=_C345( C182 C345 ) C182_=_C357( C182 C357 ) C182_=_C366( C182 C366 ) C182_=_C371( C182 C371 ) C182_=_C389( C182 C389 ) C182_=_C395( C182 C395 ) \nC182_=_C402( C182 C402 ) C182_=_C404( C182 C404 ) C182_=_C410( C182 C410 ) C182_=_C411( C182 C411 ) C183_=_C185( C183 C185 ) C183_=_C186( C183 C186 ) \nC183_=_C189( C183 C189 ) C183_=_C193( C183 C193 ) C183_=_C194( C183 C194 ) C183_=_C195( C183 C195 ) C183_=_C197( C183 C197 ) C183_=_C198( C183 C198 ) \nC183_=_C199( C183 C199 ) C183_=_C200( C183 C200 ) C183_=_C201( C183 C201 ) C183_=_C203( C183 C203 ) C183_=_C204( C183 C204 ) C183_=_C206( C183 C206 ) \nC183_=_C207( C183 C207 ) C183_=_C208( C183 C208 ) C183_=_C210( C183 C210 ) C183_=_C211( C183 C211 ) C183_=_C212( C183 C212 ) C183_=_C215( C183 C215 ) \nC185_=_C186( C185 C186 ) C185_=_C189( C185 C189 ) C185_=_C193( C185 C193 ) C185_=_C194( C185 C194 ) C185_=_C195( C185 C195 ) C185_=_C203( C185 C203 ) \nC185_=_C219( C185 C219 ) C185_=_C232( C185 C232 ) C185_=_C248( C185 C248 ) C185_=_C264( C185 C264 ) C185_=_C334( C185 C334 ) C185_=_C337( C185 C337 ) \nC186_=_C189( C186 C189 ) C186_=_C193( C186 C193 ) C186_=_C194( C186 C194 ) C186_=_C195( C186 C195 ) C186_=_C234( C186 C234 ) C186_=_C250( C186 C250 ) \nC186_=_C311( C186 C311 ) C186_=_C348( C186 C348 ) C186_=_C349( C186 C349 ) C186_=_C350( C186 C350 ) C186_=_C353( C186 C353 ) C189_=_C193( C189 C193 ) \nC189_=_C194( C189 C194 ) C189_=_C195( C189 C195 ) C189_=_C238( C189 C238 ) C189_=_C282( C189 C282 ) C189_=_C316( C189 C316 ) C189_=_C361( C189 C361 ) \nC189_=_C367( C189 C367 ) C189_=_C381( C189 C381 ) C189_=_C383( C189 C383 ) C189_=_C384( C189 C384 ) C193_=_C194( C193 C194 ) C193_=_C195( C193 C195 ) \nC193_=_C212( C193 C212 ) C193_=_C257( C193 C257 ) C193_=_C271( C193 C271 ) C193_=_C329( C193 C329 ) C193_=_C365( C193 C365 ) C193_=_C384( C193 C384 ) \nC193_=_C401( C193 C401 ) C193_=_C408( C193 C408 ) C194_=_C195( C194 C195 ) C194_=_C284( C194 C284 ) C194_=_C297( C194 C297 ) C194_=_C372( C194 C372 ) \nC194_=_C378( C194 C378 ) C194_=_C403( C194 C403 ) C194_=_C408( C194 C408 ) C194_=_C413( C194 C413 ) C195_=_C215( C195 C215 ) C195_=_C226( C195 C226 ) \nC195_=_C298( C195 C298 ) C195_=_C332( C195 C332 ) C195_=_C353( C195 C353 ) C195_=_C373( C195 C373 ) C195_=_C392( C195 C392 ) C195_=_C399( C195 C399 ) \nC195_=_C411( C195 C411 ) C197_=_C198( C197 C198 ) C197_=_C199( C197 C199 ) C197_=_C200( C197 C200 ) C197_=_C201( C197 C201 ) C197_=_C203( C197 C203 ) \nC197_=_C204( C197 C204 ) C197_=_C206( C197 C206 ) C197_=_C207( C197 C207 ) C197_=_C208( C197 C208 ) C197_=_C210( C197 C210 ) C197_=_C211( C197 C211 ) \nC197_=_C212( C197 C212 ) C197_=_C215( C197 C215 ) C197_=_C228( C197 C228 ) C197_=_C230( C197 C230 ) C197_=_C231( C197 C231 ) C197_=_C232( C197 C232 ) \nC197_=_C233( C197 C233 ) C197_=_C234( C197 C234 ) C197_=_C235( C197 C235 ) C197_=_C237( C197 C237 ) C197_=_C238( C197 C238 ) C197_=_C241( C197 C241 ) \nC197_=_C242( C197 C242 ) C197_=_C243( C197 C243 ) C198_=_C199( C198 C199 ) C198_=_C200( C198 C200 ) C198_=_C201( C198 C201 ) C198_=_C203( C198 C203 ) \nC198_=_C204( C198 C204 ) C198_=_C206( C198 C206 ) C198_=_C207( C198 C207 ) C198_=_C208( C198 C208 ) C198_=_C210( C198 C210 ) C198_=_C211( C198 C211 ) \nC198_=_C212( C198 C212 ) C198_=_C215( C198 C215 ) C198_=_C216( C198 C216 ) C198_=_C261( C198 C261 ) C198_=_C263( C198 C263 ) C198_=_C264( C198 C264 ) \nC198_=_C267( C198 C267 ) C198_=_C270( C198 C270 ) C198_=_C271( C198 C271 ) C198_=_C272( C198 C272 ) C198_=_C273( C198 C273 ) C198_=_C274( C198 C274 ) \nC199_=_C200( C199 C200 ) C199_=_C201( C199 C201 ) C199_=_C203( C199 C203 ) C199_=_C204( C199 C204 ) C199_=_C206( C199 C206 ) C199_=_C207( C199 C207 ) \nC199_=_C208( C199 C208 ) C199_=_C210( C199 C210 ) C199_=_C211( C199 C211 ) C199_=_C212( C199 C212 ) C199_=_C215( C199 C215 ) C199_=_C228( C199 C228 ) \nC199_=_C245( C199 C245 ) C199_=_C261( C199 C261 ) C199_=_C275( C199 C275 ) C199_=_C277( C199 C277 ) C199_=_C279( C199 C279 ) C199_=_C280( C199 C280 ) \nC199_=_C282( C199 C282 ) C199_=_C284( C199 C284 ) C199_=_C285( C199 C285 ) C200_=_C201( C200 C201 ) C200_=_C203( C200 C203 ) C200_=_C204( C200 C204 ) \nC200_=_C206( C200 C206 ) C200_=_C207( C200 C207 ) C200_=_C208( C200 C208 ) C200_=_C210( C200 C210 ) C200_=_C211( C200 C211 ) C200_=_C212( C200 C212 ) \nC200_=_C215( C200 C215 ) C200_=_C275( C200 C275 ) C200_=_C288( C200 C288 ) C200_=_C289( C200 C289 ) C200_=_C291( C200 C291 ) C200_=_C294( C200 C294 ) \nC200_=_C296( C200 C296 ) C200_=_C297( C200 C297 ) C200_=_C298( C200 C298 ) C201_=_C203( C201 C203 ) C201_=_C204( C201 C204 ) C201_=_C206( C201 C206 ) \nC201_=_C207( C201 C207 ) C201_=_C208( C201 C208 ) C201_=_C210( C201 C210 ) C201_=_C211( C201 C211 ) C201_=_C212( C201 C212 ) C201_=_C215( C201 C215 ) \nC201_=_C217( C201 C217 ) C201_=_C300( C201 C300 ) C201_=_C304( C201 C304 ) C201_=_C305( C201 C305 ) C203_=_C204( C203 C204 ) C203_=_C206( C203 C206 ) \nC203_=_C207( C203 C207 ) C203_=_C208( C203 C208 ) C203_=_C210( C203 C210 ) C203_=_C211( C203 C211 ) C203_=_C212( C203 C212 ) C203_=_C215( C203 C215 ) \nC203_=_C219( C203 C219 ) C203_=_C232( C203 C232 ) C203_=_C248( C203 C248 ) C203_=_C264( C203 C264 ) C203_=_C334( C203 C334 ) C203_=_C337( C203 C337 ) \nC204_=_C206( C204 C206 ) C204_=_C207( C204 C207 ) C204_=_C208( C204 C208 ) C204_=_C210( C204 C210 ) C204_=_C211( C204 C211 ) C204_=_C212( C204 C212 ) \nC204_=_C215( C204 C215 ) C204_=_C220( C204 C220 ) C204_=_C233( C204 C233 ) C204_=_C249( C204 C249 ) C204_=_C340( C204 C340 ) C204_=_C342( C204 C342 ) \nC204_=_C343( C204 C343 ) C204_=_C345( C204 C345 ) C206_=_C207( C206 C207 ) C206_=_C208( C206 C208 ) C206_=_C210( C206 C210 ) C206_=_C211( C206 C211 ) \nC206_=_C212( C206 C212 ) C206_=_C215( C206 C215 ) C206_=_C235( C206 C235 ) C206_=_C251( C206 C251 ) C206_=_C289( C206 C289 ) C206_=_C354( C206 C354 ) \nC206_=_C355( C206 C355 ) C206_=_C357( C206 C357 ) C206_=_C358( C206 C358 ) C207_=_C208( C207 C208 ) C207_=_C210( C207 C210 ) C207_=_C211( C207 C211 ) \nC207_=_C212( C207 C212 ) C207_=_C215( C207 C215 ) C207_=_C279( C207 C279 ) C207_=_C313( C207 C313 ) C207_=_C324( C207 C324 ) C207_=_C340( C207 C340 ) \nC207_=_C348( C207 C348 ) C207_=_C360( C207 C360 ) C207_=_C361( C207 C361 ) C207_=_C363( C207 C363 ) C207_=_C365( C207 C365 ) C207_=_C366( C207 C366 ) \nC208_=_C210( C208 C210 ) C208_=_C211( C208 C211 ) C208_=_C212( C208 C212 ) C208_=_C215( C208 C215 ) C208_=_C221( C208 C221 ) C208_=_C280( C208 C280 ) \nC208_=_C314( C208 C314 ) C208_=_C334( C208 C334 ) C208_=_C367( C208 C367 ) C208_=_C370( C208 C370 ) C208_=_C371( C208 C371 ) C208_=_C372( C208 C372 ) \nC208_=_C373( C208 C373 ) C210_=_C211( C210 C211 ) C210_=_C212( C210 C212 ) C210_=_C215( C210 C215 ) C210_=_C327( C210 C327 ) C210_=_C343( C210 C343 ) \nC210_=_C375( C210 C375 ) C210_=_C383( C210 C383 ) C210_=_C400( C210 C400 ) C210_=_C401( C210 C401 ) C210_=_C402( C210 C402 ) C210_=_C403( C210 C403 ) \nC211_=_C212( C211 C212 ) C211_=_C215( C211 C215 ) C211_=_C270( C211 C270 ) C211_=_C296( C211 C296 ) C211_=_C328( C211 C328 ) C211_=_C350( C211 C350 ) \nC211_=_C370( C211 C370 ) C211_=_C394( C211 C394 ) C211_=_C400( C211 C400 ) C211_=_C404( C211 C404 ) C211_=_C405( C211 C405 ) C212_=_C215( C212 C215 ) \nC212_=_C257( C212 C257 ) C212_=_C271( C212 C271 ) C212_=_C329( C212 C329 ) C212_=_C365( C212 C365 ) C212_=_C384( C212 C384 ) C212_=_C401( C212 C401 ) \nC212_=_C408( C212 C408 ) C215_=_C226( C215 C226 ) C215_=_C298( C215 C298 ) C215_=_C332( C215 C332 ) C215_=_C353( C215 C353 ) C215_=_C373( C215 C373 ) \nC215_=_C392( C215 C392 ) C215_=_C399( C215 C399 ) C215_=_C411( C215 C411 ) C216_=_C217( C216 C217 ) C216_=_C219( C216 C219 ) C216_=_C220( C216 C220 ) \nC216_=_C221( C216 C221 ) C216_=_C222( C216 C222 ) C216_=_C226( C216 C226 ) C216_=_C261( C216 C261 ) C216_=_C263( C216 C263 ) C216_=_C264( C216 C264 ) \nC216_=_C267( C216 C267 ) C216_=_C270( C216 C270 ) C216_=_C271( C216 C271 ) C216_=_C272( C216 C272 ) C216_=_C273( C216 C273 ) C216_=_C274( C216 C274 ) \nC217_=_C219( C217 C219 ) C217_=_C220( C217 C220 ) C217_=_C221( C217 C221 ) C217_=_C222( C217 C222 ) C217_=_C226( C217 C226 ) C217_=_C300( C217 C300 ) \nC217_=_C304( C217 C304 ) C217_=_C305( C217 C305 ) C219_=_C220( C219 C220 ) C219_=_C221( C219 C221 ) C219_=_C222( C219 C222 ) C219_=_C226( C219 C226 ) \nC219_=_C232( C219 C232 ) C219_=_C248( C219 C248 ) C219_=_C264( C219 C264 ) C219_=_C334( C219 C334 ) C219_=_C337( C219 C337 ) C220_=_C221( C220 C221 ) \nC220_=_C222( C220 C222 ) C220_=_C226( C220 C226 ) C220_=_C233( C220 C233 ) C220_=_C249(</w:t>
      </w:r>
    </w:p>
    <w:p>
      <w:pPr>
        <w:pStyle w:val="PreformattedText"/>
        <w:bidi w:val="0"/>
        <w:spacing w:before="0" w:after="0"/>
        <w:jc w:val="left"/>
        <w:rPr/>
      </w:pPr>
      <w:r>
        <w:rPr/>
        <w:t xml:space="preserve"> </w:t>
      </w:r>
      <w:r>
        <w:rPr/>
        <w:t>C220 C249 ) C220_=_C340( C220 C340 ) C220_=_C342( C220 C342 ) \nC220_=_C343( C220 C343 ) C220_=_C345( C220 C345 ) C221_=_C222( C221 C222 ) C221_=_C226( C221 C226 ) C221_=_C280( C221 C280 ) C221_=_C314( C221 C314 ) \nC221_=_C334( C221 C334 ) C221_=_C367( C221 C367 ) C221_=_C370( C221 C370 ) C221_=_C371( C221 C371 ) C221_=_C372( C221 C372 ) C221_=_C373( C221 C373 ) \nC222_=_C226( C222 C226 ) C222_=_C304( C222 C304 ) C222_=_C342( C222 C342 ) C222_=_C349( C222 C349 ) C222_=_C354( C222 C354 ) C222_=_C394( C222 C394 ) \nC222_=_C395( C222 C395 ) C222_=_C396( C222 C396 ) C226_=_C298( C226 C298 ) C226_=_C332( C226 C332 ) C226_=_C353( C226 C353 ) C226_=_C373( C226 C373 ) \nC226_=_C392( C226 C392 ) C226_=_C399( C226 C399 ) C226_=_C411( C226 C411 ) C228_=_C230( C228 C230 ) C228_=_C231( C228 C231 ) C228_=_C232( C228 C232 ) \nC228_=_C233( C228 C233 ) C228_=_C234( C228 C234 ) C228_=_C235( C228 C235 ) C228_=_C237( C228 C237 ) C228_=_C238( C228 C238 ) C228_=_C241( C228 C241 ) \nC228_=_C242( C228 C242 ) C228_=_C243( C228 C243 ) C228_=_C245( C228 C245 ) C228_=_C261( C228 C261 ) C228_=_C275( C228 C275 ) C228_=_C277( C228 C277 ) \nC228_=_C279( C228 C279 ) C228_=_C280( C228 C280 ) C228_=_C282( C228 C282 ) C228_=_C284( C228 C284 ) C228_=_C285( C228 C285 ) C230_=_C231( C230 C231 ) \nC230_=_C232( C230 C232 ) C230_=_C233( C230 C233 ) C230_=_C234( C230 C234 ) C230_=_C235( C230 C235 ) C230_=_C237( C230 C237 ) C230_=_C238( C230 C238 ) \nC230_=_C241( C230 C241 ) C230_=_C242( C230 C242 ) C230_=_C243( C230 C243 ) C230_=_C308( C230 C308 ) C230_=_C311( C230 C311 ) C230_=_C313( C230 C313 ) \nC230_=_C314( C230 C314 ) C230_=_C316( C230 C316 ) C230_=_C317( C230 C317 ) C230_=_C318( C230 C318 ) C230_=_C320( C230 C320 ) C231_=_C232( C231 C232 ) \nC231_=_C233( C231 C233 ) C231_=_C234( C231 C234 ) C231_=_C235( C231 C235 ) C231_=_C237( C231 C237 ) C231_=_C238( C231 C238 ) C231_=_C241( C231 C241 ) \nC231_=_C242( C231 C242 ) C231_=_C243( C231 C243 ) C231_=_C247( C231 C247 ) C231_=_C263( C231 C263 ) C231_=_C277( C231 C277 ) C231_=_C288( C231 C288 ) \nC231_=_C300( C231 C300 ) C231_=_C308( C231 C308 ) C231_=_C324( C231 C324 ) C231_=_C325( C231 C325 ) C231_=_C327( C231 C327 ) C231_=_C328( C231 C328 ) \nC231_=_C329( C231 C329 ) C231_=_C332( C231 C332 ) C232_=_C233( C232 C233 ) C232_=_C234( C232 C234 ) C232_=_C235( C232 C235 ) C232_=_C237( C232 C237 ) \nC232_=_C238( C232 C238 ) C232_=_C241( C232 C241 ) C232_=_C242( C232 C242 ) C232_=_C243( C232 C243 ) C232_=_C248( C232 C248 ) C232_=_C264( C232 C264 ) \nC232_=_C334( C232 C334 ) C232_=_C337( C232 C337 ) C233_=_C234( C233 C234 ) C233_=_C235( C233 C235 ) C233_=_C237( C233 C237 ) C233_=_C238( C233 C238 ) \nC233_=_C241( C233 C241 ) C233_=_C242( C233 C242 ) C233_=_C243( C233 C243 ) C233_=_C249( C233 C249 ) C233_=_C340( C233 C340 ) C233_=_C342( C233 C342 ) \nC233_=_C343( C233 C343 ) C233_=_C345( C233 C345 ) C234_=_C235( C234 C235 ) C234_=_C237( C234 C237 ) C234_=_C238( C234 C238 ) C234_=_C241( C234 C241 ) \nC234_=_C242( C234 C242 ) C234_=_C243( C234 C243 ) C234_=_C250( C234 C250 ) C234_=_C311( C234 C311 ) C234_=_C348( C234 C348 ) C234_=_C349( C234 C349 ) \nC234_=_C350( C234 C350 ) C234_=_C353( C234 C353 ) C235_=_C237( C235 C237 ) C235_=_C238( C235 C238 ) C235_=_C241( C235 C241 ) C235_=_C242( C235 C242 ) \nC235_=_C243( C235 C243 ) C235_=_C251( C235 C251 ) C235_=_C289( C235 C289 ) C235_=_C354( C235 C354 ) C235_=_C355( C235 C355 ) C235_=_C357( C235 C357 ) \nC235_=_C358( C235 C358 ) C237_=_C238( C237 C238 ) C237_=_C241( C237 C241 ) C237_=_C242( C237 C242 ) C237_=_C243( C237 C243 ) C237_=_C253( C237 C253 ) \nC237_=_C267( C237 C267 ) C237_=_C291( C237 C291 ) C237_=_C360( C237 C360 ) C237_=_C374( C237 C374 ) C237_=_C375( C237 C375 ) C237_=_C378( C237 C378 ) \nC238_=_C241( C238 C241 ) C238_=_C242( C238 C242 ) C238_=_C243( C238 C243 ) C238_=_C282( C238 C282 ) C238_=_C316( C238 C316 ) C238_=_C361( C238 C361 ) \nC238_=_C367( C238 C367 ) C238_=_C381( C238 C381 ) C238_=_C383( C238 C383 ) C238_=_C384( C238 C384 ) C241_=_C242( C241 C242 ) C241_=_C243( C241 C243 ) \nC241_=_C258( C241 C258 ) C241_=_C272( C241 C272 ) C241_=_C337( C241 C337 ) C241_=_C345( C241 C345 ) C241_=_C357( C241 C357 ) C241_=_C366( C241 C366 ) \nC241_=_C371( C241 C371 ) C241_=_C389( C241 C389 ) C241_=_C395( C241 C395 ) C241_=_C402( C241 C402 ) C241_=_C404( C241 C404 ) C241_=_C410( C241 C410 ) \nC241_=_C411( C241 C411 ) C242_=_C243( C242 C243 ) C242_=_C259( C242 C259 ) C242_=_C273( C242 C273 ) C242_=_C285( C242 C285 ) C242_=_C320( C242 C320 ) \nC242_=_C358( C242 C358 ) C242_=_C390( C242 C390 ) C242_=_C405( C242 C405 ) C243_=_C260( C243 C260 ) C243_=_C274( C243 C274 ) C243_=_C391( C243 C391 ) \nC243_=_C396( C243 C396 ) C243_=_C410( C243 C410 ) C243_=_C413( C243 C413 ) C245_=_C247( C245 C247 ) C245_=_C248( C245 C248 ) C245_=_C249( C245 C249 ) \nC245_=_C250( C245 C250 ) C245_=_C251( C245 C251 ) C245_=_C253( C245 C253 ) C245_=_C255( C245 C255 ) C245_=_C257( C245 C257 ) C245_=_C258( C245 C258 ) \nC245_=_C259( C245 C259 ) C245_=_C260( C245 C260 ) C245_=_C261( C245 C261 ) C245_=_C275( C245 C275 ) C245_=_C277( C245 C277 ) C245_=_C279( C245 C279 ) \nC245_=_C280( C245 C280 ) C245_=_C282( C245 C282 ) C245_=_C284( C245 C284 ) C245_=_C285( C245 C285 ) C247_=_C248( C247 C248 ) C247_=_C249( C247 C249 ) \nC247_=_C250( C247 C250 ) C247_=_C251( C247 C251 ) C247_=_C253( C247 C253 ) C247_=_C255( C247 C255 ) C247_=_C257( C247 C257 ) C247_=_C258( C247 C258 ) \nC247_=_C259( C247 C259 ) C247_=_C260( C247 C260 ) C247_=_C263( C247 C263 ) C247_=_C277( C247 C277 ) C247_=_C288( C247 C288 ) C247_=_C300( C247 C300 ) \nC247_=_C308( C247 C308 ) C247_=_C324( C247 C324 ) C247_=_C325( C247 C325 ) C247_=_C327( C247 C327 ) C247_=_C328( C247 C328 ) C247_=_C329( C247 C329 ) \nC247_=_C332( C247 C332 ) C248_=_C249( C248 C249 ) C248_=_C250( C248 C250 ) C248_=_C251( C248 C251 ) C248_=_C253( C248 C253 ) C248_=_C255( C248 C255 ) \nC248_=_C257( C248 C257 ) C248_=_C258( C248 C258 ) C248_=_C259( C248 C259 ) C248_=_C260( C248 C260 ) C248_=_C264( C248 C264 ) C248_=_C334( C248 C334 ) \nC248_=_C337( C248 C337 ) C249_=_C250( C249 C250 ) C249_=_C251( C249 C251 ) C249_=_C253( C249 C253 ) C249_=_C255( C249 C255 ) C249_=_C257( C249 C257 ) \nC249_=_C258( C249 C258 ) C249_=_C259( C249 C259 ) C249_=_C260( C249 C260 ) C249_=_C340( C249 C340 ) C249_=_C342( C249 C342 ) C249_=_C343( C249 C343 ) \nC249_=_C345( C249 C345 ) C250_=_C251( C250 C251 ) C250_=_C253( C250 C253 ) C250_=_C255( C250 C255 ) C250_=_C257( C250 C257 ) C250_=_C258( C250 C258 ) \nC250_=_C259( C250 C259 ) C250_=_C260( C250 C260 ) C250_=_C311( C250 C311 ) C250_=_C348( C250 C348 ) C250_=_C349( C250 C349 ) C250_=_C350( C250 C350 ) \nC250_=_C353( C250 C353 ) C251_=_C253( C251 C253 ) C251_=_C255( C251 C255 ) C251_=_C257( C251 C257 ) C251_=_C258( C251 C258 ) C251_=_C259( C251 C259 ) \nC251_=_C260( C251 C260 ) C251_=_C289( C251 C289 ) C251_=_C354( C251 C354 ) C251_=_C355( C251 C355 ) C251_=_C357( C251 C357 ) C251_=_C358( C251 C358 ) \nC253_=_C255( C253 C255 ) C253_=_C257( C253 C257 ) C253_=_C258( C253 C258 ) C253_=_C259( C253 C259 ) C253_=_C260( C253 C260 ) C253_=_C267( C253 C267 ) \nC253_=_C291( C253 C291 ) C253_=_C360( C253 C360 ) C253_=_C374( C253 C374 ) C253_=_C375( C253 C375 ) C253_=_C378( C253 C378 ) C255_=_C257( C255 C257 ) \nC255_=_C258( C255 C258 ) C255_=_C259( C255 C259 ) C255_=_C260( C255 C260 ) C255_=_C294( C255 C294 ) C255_=_C305( C255 C305 ) C255_=_C318( C255 C318 ) \nC255_=_C355( C255 C355 ) C255_=_C363( C255 C363 ) C255_=_C399( C255 C399 ) C257_=_C258( C257 C258 ) C257_=_C259( C257 C259 ) C257_=_C260( C257 C260 ) \nC257_=_C271( C257 C271 ) C257_=_C329( C257 C329 ) C257_=_C365( C257 C365 ) C257_=_C384( C257 C384 ) C257_=_C401( C257 C401 ) C257_=_C408( C257 C408 ) \nC258_=_C259( C258 C259 ) C258_=_C260( C258 C260 ) C258_=_C272( C258 C272 ) C258_=_C337( C258 C337 ) C258_=_C345( C258 C345 ) C258_=_C357( C258 C357 ) \nC258_=_C366( C258 C366 ) C258_=_C371( C258 C371 ) C258_=_C389( C258 C389 ) C258_=_C395( C258 C395 ) C258_=_C402( C258 C402 ) C258_=_C404( C258 C404 ) \nC258_=_C410( C258 C410 ) C258_=_C411( C258 C411 ) C259_=_C260( C259 C260 ) C259_=_C273( C259 C273 ) C259_=_C285( C259 C285 ) C259_=_C320( C259 C320 ) \nC259_=_C358( C259 C358 ) C259_=_C390( C259 C390 ) C259_=_C405( C259 C405 ) C260_=_C274( C260 C274 ) C260_=_C391( C260 C391 ) C260_=_C396( C260 C396 ) \nC260_=_C410( C260 C410 ) C260_=_C413( C260 C413 ) C261_=_C263( C261 C263 ) C261_=_C264( C261 C264 ) C261_=_C267( C261 C267 ) C261_=_C270( C261 C270 ) \nC261_=_C271( C261 C271 ) C261_=_C272( C261 C272 ) C261_=_C273( C261 C273 ) C261_=_C274( C261 C274 ) C261_=_C275( C261 C275 ) C261_=_C277( C261 C277 ) \nC261_=_C279( C261 C279 ) C261_=_C280( C261 C280 ) C261_=_C282( C261 C282 ) C261_=_C284( C261 C284 ) C261_=_C285( C261 C285 ) C263_=_C264( C263 C264 ) \nC263_=_C267( C263 C267 ) C263_=_C270( C263 C270 ) C263_=_C271( C263 C271 ) C263_=_C272( C263 C272 ) C263_=_C273( C263 C273 ) C263_=_C274( C263 C274 ) \nC263_=_C277( C263 C277 ) C263_=_C288( C263 C288 ) C263_=_C300( C263 C300 ) C263_=_C308( C263 C308 ) C263_=_C324( C263 C324 ) C263_=_C325( C263 C325 ) \nC263_=_C327( C263 C327 ) C263_=_C328( C263 C328 ) C263_=_C329( C263 C329 ) C263_=_C332( C263 C332 ) C264_=_C267( C264 C267 ) C264_=_C270( C264 C270 ) \nC264_=_C271( C264 C271 ) C264_=_C272( C264 C272 ) C264_=_C273( C264 C273 ) C264_=_C274( C264 C274 ) C264_=_C334( C264 C334 ) C264_=_C337( C264 C337 ) \nC267_=_C270( C267 C270 ) C267_=_C271( C267 C271 ) C267_=_C272( C267 C272 ) C267_=_C273( C267 C273 ) C267_=_C274( C267 C274 ) C267_=_C291( C267 C291 ) \nC267_=_C360( C267 C360 ) C267_=_C374( C267 C374 ) C267_=_C375( C267 C375 ) C267_=_C378( C267 C378 ) C270_=_C271( C270 C271 ) C270_=_C272( C270 C272 ) \nC270_=_C273( C270 C273 ) C270_=_C274( C270 C274 ) C270_=_C296( C270 C296 ) C270_=_C328( C270 C328 ) C270_=_C350( C270 C350 ) C270_=_C370( C270 C370 ) \nC270_=_C394( C270 C394 ) C270_=_C400( C270 C400 ) C270_=_C404( C270 C404 ) C270_=_C405( C270 C405 ) C271_=_C272(</w:t>
      </w:r>
    </w:p>
    <w:p>
      <w:pPr>
        <w:pStyle w:val="PreformattedText"/>
        <w:bidi w:val="0"/>
        <w:spacing w:before="0" w:after="0"/>
        <w:jc w:val="left"/>
        <w:rPr/>
      </w:pPr>
      <w:r>
        <w:rPr/>
        <w:t xml:space="preserve"> </w:t>
      </w:r>
      <w:r>
        <w:rPr/>
        <w:t>C271 C272 ) C271_=_C273( C271 C273 ) \nC271_=_C274( C271 C274 ) C271_=_C329( C271 C329 ) C271_=_C365( C271 C365 ) C271_=_C384( C271 C384 ) C271_=_C401( C271 C401 ) C271_=_C408( C271 C408 ) \nC272_=_C273( C272 C273 ) C272_=_C274( C272 C274 ) C272_=_C337( C272 C337 ) C272_=_C345( C272 C345 ) C272_=_C357( C272 C357 ) C272_=_C366( C272 C366 ) \nC272_=_C371( C272 C371 ) C272_=_C389( C272 C389 ) C272_=_C395( C272 C395 ) C272_=_C402( C272 C402 ) C272_=_C404( C272 C404 ) C272_=_C410( C272 C410 ) \nC272_=_C411( C272 C411 ) C273_=_C274( C273 C274 ) C273_=_C285( C273 C285 ) C273_=_C320( C273 C320 ) C273_=_C358( C273 C358 ) C273_=_C390( C273 C390 ) \nC273_=_C405( C273 C405 ) C274_=_C391( C274 C391 ) C274_=_C396( C274 C396 ) C274_=_C410( C274 C410 ) C274_=_C413( C274 C413 ) C275_=_C277( C275 C277 ) \nC275_=_C279( C275 C279 ) C275_=_C280( C275 C280 ) C275_=_C282( C275 C282 ) C275_=_C284( C275 C284 ) C275_=_C285( C275 C285 ) C275_=_C288( C275 C288 ) \nC275_=_C289( C275 C289 ) C275_=_C291( C275 C291 ) C275_=_C294( C275 C294 ) C275_=_C296( C275 C296 ) C275_=_C297( C275 C297 ) C275_=_C298( C275 C298 ) \nC277_=_C279( C277 C279 ) C277_=_C280( C277 C280 ) C277_=_C282( C277 C282 ) C277_=_C284( C277 C284 ) C277_=_C285( C277 C285 ) C277_=_C288( C277 C288 ) \nC277_=_C300( C277 C300 ) C277_=_C308( C277 C308 ) C277_=_C324( C277 C324 ) C277_=_C325( C277 C325 ) C277_=_C327( C277 C327 ) C277_=_C328( C277 C328 ) \nC277_=_C329( C277 C329 ) C277_=_C332( C277 C332 ) C279_=_C280( C279 C280 ) C279_=_C282( C279 C282 ) C279_=_C284( C279 C284 ) C279_=_C285( C279 C285 ) \nC279_=_C313( C279 C313 ) C279_=_C324( C279 C324 ) C279_=_C340( C279 C340 ) C279_=_C348( C279 C348 ) C279_=_C360( C279 C360 ) C279_=_C361( C279 C361 ) \nC279_=_C363( C279 C363 ) C279_=_C365( C279 C365 ) C279_=_C366( C279 C366 ) C280_=_C282( C280 C282 ) C280_=_C284( C280 C284 ) C280_=_C285( C280 C285 ) \nC280_=_C314( C280 C314 ) C280_=_C334( C280 C334 ) C280_=_C367( C280 C367 ) C280_=_C370( C280 C370 ) C280_=_C371( C280 C371 ) C280_=_C372( C280 C372 ) \nC280_=_C373( C280 C373 ) C282_=_C284( C282 C284 ) C282_=_C285( C282 C285 ) C282_=_C316( C282 C316 ) C282_=_C361( C282 C361 ) C282_=_C367( C282 C367 ) \nC282_=_C381( C282 C381 ) C282_=_C383( C282 C383 ) C282_=_C384( C282 C384 ) C284_=_C285( C284 C285 ) C284_=_C297( C284 C297 ) C284_=_C372( C284 C372 ) \nC284_=_C378( C284 C378 ) C284_=_C403( C284 C403 ) C284_=_C408( C284 C408 ) C284_=_C413( C284 C413 ) C285_=_C320( C285 C320 ) C285_=_C358( C285 C358 ) \nC285_=_C390( C285 C390 ) C285_=_C405( C285 C405 ) C288_=_C289( C288 C289 ) C288_=_C291( C288 C291 ) C288_=_C294( C288 C294 ) C288_=_C296( C288 C296 ) \nC288_=_C297( C288 C297 ) C288_=_C298( C288 C298 ) C288_=_C300( C288 C300 ) C288_=_C308( C288 C308 ) C288_=_C324( C288 C324 ) C288_=_C325( C288 C325 ) \nC288_=_C327( C288 C327 ) C288_=_C328( C288 C328 ) C288_=_C329( C288 C329 ) C288_=_C332( C288 C332 ) C289_=_C291( C289 C291 ) C289_=_C294( C289 C294 ) \nC289_=_C296( C289 C296 ) C289_=_C297( C289 C297 ) C289_=_C298( C289 C298 ) C289_=_C354( C289 C354 ) C289_=_C355( C289 C355 ) C289_=_C357( C289 C357 ) \nC289_=_C358( C289 C358 ) C291_=_C294( C291 C294 ) C291_=_C296( C291 C296 ) C291_=_C297( C291 C297 ) C291_=_C298( C291 C298 ) C291_=_C360( C291 C360 ) \nC291_=_C374( C291 C374 ) C291_=_C375( C291 C375 ) C291_=_C378( C291 C378 ) C294_=_C296( C294 C296 ) C294_=_C297( C294 C297 ) C294_=_C298( C294 C298 ) \nC294_=_C305( C294 C305 ) C294_=_C318( C294 C318 ) C294_=_C355( C294 C355 ) C294_=_C363( C294 C363 ) C294_=_C399( C294 C399 ) C296_=_C297( C296 C297 ) \nC296_=_C298( C296 C298 ) C296_=_C328( C296 C328 ) C296_=_C350( C296 C350 ) C296_=_C370( C296 C370 ) C296_=_C394( C296 C394 ) C296_=_C400( C296 C400 ) \nC296_=_C404( C296 C404 ) C296_=_C405( C296 C405 ) C297_=_C298( C297 C298 ) C297_=_C372( C297 C372 ) C297_=_C378( C297 C378 ) C297_=_C403( C297 C403 ) \nC297_=_C408( C297 C408 ) C297_=_C413( C297 C413 ) C298_=_C332( C298 C332 ) C298_=_C353( C298 C353 ) C298_=_C373( C298 C373 ) C298_=_C392( C298 C392 ) \nC298_=_C399( C298 C399 ) C298_=_C411( C298 C411 ) C300_=_C304( C300 C304 ) C300_=_C305( C300 C305 ) C300_=_C308( C300 C308 ) C300_=_C324( C300 C324 ) \nC300_=_C325( C300 C325 ) C300_=_C327( C300 C327 ) C300_=_C328( C300 C328 ) C300_=_C329( C300 C329 ) C300_=_C332( C300 C332 ) C304_=_C305( C304 C305 ) \nC304_=_C342( C304 C342 ) C304_=_C349( C304 C349 ) C304_=_C354( C304 C354 ) C304_=_C394( C304 C394 ) C304_=_C395( C304 C395 ) C304_=_C396( C304 C396 ) \nC305_=_C318( C305 C318 ) C305_=_C355( C305 C355 ) C305_=_C363( C305 C363 ) C305_=_C399( C305 C399 ) C308_=_C311( C308 C311 ) C308_=_C313( C308 C313 ) \nC308_=_C314( C308 C314 ) C308_=_C316( C308 C316 ) C308_=_C317( C308 C317 ) C308_=_C318( C308 C318 ) C308_=_C320( C308 C320 ) C308_=_C324( C308 C324 ) \nC308_=_C325( C308 C325 ) C308_=_C327( C308 C327 ) C308_=_C328( C308 C328 ) C308_=_C329( C308 C329 ) C308_=_C332( C308 C332 ) C311_=_C313( C311 C313 ) \nC311_=_C314( C311 C314 ) C311_=_C316( C311 C316 ) C311_=_C317( C311 C317 ) C311_=_C318( C311 C318 ) C311_=_C320( C311 C320 ) C311_=_C348( C311 C348 ) \nC311_=_C349( C311 C349 ) C311_=_C350( C311 C350 ) C311_=_C353( C311 C353 ) C313_=_C314( C313 C314 ) C313_=_C316( C313 C316 ) C313_=_C317( C313 C317 ) \nC313_=_C318( C313 C318 ) C313_=_C320( C313 C320 ) C313_=_C324( C313 C324 ) C313_=_C340( C313 C340 ) C313_=_C348( C313 C348 ) C313_=_C360( C313 C360 ) \nC313_=_C361( C313 C361 ) C313_=_C363( C313 C363 ) C313_=_C365( C313 C365 ) C313_=_C366( C313 C366 ) C314_=_C316( C314 C316 ) C314_=_C317( C314 C317 ) \nC314_=_C318( C314 C318 ) C314_=_C320( C314 C320 ) C314_=_C334( C314 C334 ) C314_=_C367( C314 C367 ) C314_=_C370( C314 C370 ) C314_=_C371( C314 C371 ) \nC314_=_C372( C314 C372 ) C314_=_C373( C314 C373 ) C316_=_C317( C316 C317 ) C316_=_C318( C316 C318 ) C316_=_C320( C316 C320 ) C316_=_C361( C316 C361 ) \nC316_=_C367( C316 C367 ) C316_=_C381( C316 C381 ) C316_=_C383( C316 C383 ) C316_=_C384( C316 C384 ) C317_=_C318( C317 C318 ) C317_=_C320( C317 C320 ) \nC317_=_C325( C317 C325 ) C317_=_C374( C317 C374 ) C317_=_C381( C317 C381 ) C317_=_C389( C317 C389 ) C317_=_C390( C317 C390 ) C317_=_C391( C317 C391 ) \nC317_=_C392( C317 C392 ) C318_=_C320( C318 C320 ) C318_=_C355( C318 C355 ) C318_=_C363( C318 C363 ) C318_=_C399( C318 C399 ) C320_=_C358( C320 C358 ) \nC320_=_C390( C320 C390 ) C320_=_C405( C320 C405 ) C324_=_C325( C324 C325 ) C324_=_C327( C324 C327 ) C324_=_C328( C324 C328 ) C324_=_C329( C324 C329 ) \nC324_=_C332( C324 C332 ) C324_=_C340( C324 C340 ) C324_=_C348( C324 C348 ) C324_=_C360( C324 C360 ) C324_=_C361( C324 C361 ) C324_=_C363( C324 C363 ) \nC324_=_C365( C324 C365 ) C324_=_C366( C324 C366 ) C325_=_C327( C325 C327 ) C325_=_C328( C325 C328 ) C325_=_C329( C325 C329 ) C325_=_C332( C325 C332 ) \nC325_=_C374( C325 C374 ) C325_=_C381( C325 C381 ) C325_=_C389( C325 C389 ) C325_=_C390( C325 C390 ) C325_=_C391( C325 C391 ) C325_=_C392( C325 C392 ) \nC327_=_C328( C327 C328 ) C327_=_C329( C327 C329 ) C327_=_C332( C327 C332 ) C327_=_C343( C327 C343 ) C327_=_C375( C327 C375 ) C327_=_C383( C327 C383 ) \nC327_=_C400( C327 C400 ) C327_=_C401( C327 C401 ) C327_=_C402( C327 C402 ) C327_=_C403( C327 C403 ) C328_=_C329( C328 C329 ) C328_=_C332( C328 C332 ) \nC328_=_C350( C328 C350 ) C328_=_C370( C328 C370 ) C328_=_C394( C328 C394 ) C328_=_C400( C328 C400 ) C328_=_C404( C328 C404 ) C328_=_C405( C328 C405 ) \nC329_=_C332( C329 C332 ) C329_=_C365( C329 C365 ) C329_=_C384( C329 C384 ) C329_=_C401( C329 C401 ) C329_=_C408( C329 C408 ) C332_=_C353( C332 C353 ) \nC332_=_C373( C332 C373 ) C332_=_C392( C332 C392 ) C332_=_C399( C332 C399 ) C332_=_C411( C332 C411 ) C334_=_C337( C334 C337 ) C334_=_C367( C334 C367 ) \nC334_=_C370( C334 C370 ) C334_=_C371( C334 C371 ) C334_=_C372( C334 C372 ) C334_=_C373( C334 C373 ) C337_=_C345( C337 C345 ) C337_=_C357( C337 C357 ) \nC337_=_C366( C337 C366 ) C337_=_C371( C337 C371 ) C337_=_C389( C337 C389 ) C337_=_C395( C337 C395 ) C337_=_C402( C337 C402 ) C337_=_C404( C337 C404 ) \nC337_=_C410( C337 C410 ) C337_=_C411( C337 C411 ) C340_=_C342( C340 C342 ) C340_=_C343( C340 C343 ) C340_=_C345( C340 C345 ) C340_=_C348( C340 C348 ) \nC340_=_C360( C340 C360 ) C340_=_C361( C340 C361 ) C340_=_C363( C340 C363 ) C340_=_C365( C340 C365 ) C340_=_C366( C340 C366 ) C342_=_C343( C342 C343 ) \nC342_=_C345( C342 C345 ) C342_=_C349( C342 C349 ) C342_=_C354( C342 C354 ) C342_=_C394( C342 C394 ) C342_=_C395( C342 C395 ) C342_=_C396( C342 C396 ) \nC343_=_C345( C343 C345 ) C343_=_C375( C343 C375 ) C343_=_C383( C343 C383 ) C343_=_C400( C343 C400 ) C343_=_C401( C343 C401 ) C343_=_C402( C343 C402 ) \nC343_=_C403( C343 C403 ) C345_=_C357( C345 C357 ) C345_=_C366( C345 C366 ) C345_=_C371( C345 C371 ) C345_=_C389( C345 C389 ) C345_=_C395( C345 C395 ) \nC345_=_C402( C345 C402 ) C345_=_C404( C345 C404 ) C345_=_C410( C345 C410 ) C345_=_C411( C345 C411 ) C348_=_C349( C348 C349 ) C348_=_C350( C348 C350 ) \nC348_=_C353( C348 C353 ) C348_=_C360( C348 C360 ) C348_=_C361( C348 C361 ) C348_=_C363( C348 C363 ) C348_=_C365( C348 C365 ) C348_=_C366( C348 C366 ) \nC349_=_C350( C349 C350 ) C349_=_C353( C349 C353 ) C349_=_C354( C349 C354 ) C349_=_C394( C349 C394 ) C349_=_C395( C349 C395 ) C349_=_C396( C349 C396 ) \nC350_=_C353( C350 C353 ) C350_=_C370( C350 C370 ) C350_=_C394( C350 C394 ) C350_=_C400( C350 C400 ) C350_=_C404( C350 C404 ) C350_=_C405( C350 C405 ) \nC353_=_C373( C353 C373 ) C353_=_C392( C353 C392 ) C353_=_C399( C353 C399 ) C353_=_C411( C353 C411 ) C354_=_C355( C354 C355 ) C354_=_C357( C354 C357 ) \nC354_=_C358( C354 C358 ) C354_=_C394( C354 C394 ) C354_=_C395( C354 C395 ) C354_=_C396( C354 C396 ) C355_=_C357( C355 C357 ) C355_=_C358( C355 C358 ) \nC355_=_C363( C355 C363 ) C355_=_C399( C355 C399 ) C357_=_C358( C357 C358 ) C357_=_C366( C357 C366 ) C357_=_C371( C357 C371 ) C357_=_C389( C357 C389 ) \nC357_=_C395( C357 C395 ) C357_=_C402( C357 C402 ) C357_=_C404( C357 C404 ) C357_=_C410( C357 C410 ) C357_=_C411( C357 C411 ) C358_=_C390(</w:t>
      </w:r>
    </w:p>
    <w:p>
      <w:pPr>
        <w:pStyle w:val="PreformattedText"/>
        <w:bidi w:val="0"/>
        <w:spacing w:before="0" w:after="0"/>
        <w:jc w:val="left"/>
        <w:rPr/>
      </w:pPr>
      <w:r>
        <w:rPr/>
        <w:t xml:space="preserve"> </w:t>
      </w:r>
      <w:r>
        <w:rPr/>
        <w:t>C358 C390 ) \nC358_=_C405( C358 C405 ) C360_=_C361( C360 C361 ) C360_=_C363( C360 C363 ) C360_=_C365( C360 C365 ) C360_=_C366( C360 C366 ) C360_=_C374( C360 C374 ) \nC360_=_C375( C360 C375 ) C360_=_C378( C360 C378 ) C361_=_C363( C361 C363 ) C361_=_C365( C361 C365 ) C361_=_C366( C361 C366 ) C361_=_C367( C361 C367 ) \nC361_=_C381( C361 C381 ) C361_=_C383( C361 C383 ) C361_=_C384( C361 C384 ) C363_=_C365( C363 C365 ) C363_=_C366( C363 C366 ) C363_=_C399( C363 C399 ) \nC365_=_C366( C365 C366 ) C365_=_C384( C365 C384 ) C365_=_C401( C365 C401 ) C365_=_C408( C365 C408 ) C366_=_C371( C366 C371 ) C366_=_C389( C366 C389 ) \nC366_=_C395( C366 C395 ) C366_=_C402( C366 C402 ) C366_=_C404( C366 C404 ) C366_=_C410( C366 C410 ) C366_=_C411( C366 C411 ) C367_=_C370( C367 C370 ) \nC367_=_C371( C367 C371 ) C367_=_C372( C367 C372 ) C367_=_C373( C367 C373 ) C367_=_C381( C367 C381 ) C367_=_C383( C367 C383 ) C367_=_C384( C367 C384 ) \nC370_=_C371( C370 C371 ) C370_=_C372( C370 C372 ) C370_=_C373( C370 C373 ) C370_=_C394( C370 C394 ) C370_=_C400( C370 C400 ) C370_=_C404( C370 C404 ) \nC370_=_C405( C370 C405 ) C371_=_C372( C371 C372 ) C371_=_C373( C371 C373 ) C371_=_C389( C371 C389 ) C371_=_C395( C371 C395 ) C371_=_C402( C371 C402 ) \nC371_=_C404( C371 C404 ) C371_=_C410( C371 C410 ) C371_=_C411( C371 C411 ) C372_=_C373( C372 C373 ) C372_=_C378( C372 C378 ) C372_=_C403( C372 C403 ) \nC372_=_C408( C372 C408 ) C372_=_C413( C372 C413 ) C373_=_C392( C373 C392 ) C373_=_C399( C373 C399 ) C373_=_C411( C373 C411 ) C374_=_C375( C374 C375 ) \nC374_=_C378( C374 C378 ) C374_=_C381( C374 C381 ) C374_=_C389( C374 C389 ) C374_=_C390( C374 C390 ) C374_=_C391( C374 C391 ) C374_=_C392( C374 C392 ) \nC375_=_C378( C375 C378 ) C375_=_C383( C375 C383 ) C375_=_C400( C375 C400 ) C375_=_C401( C375 C401 ) C375_=_C402( C375 C402 ) C375_=_C403( C375 C403 ) \nC378_=_C403( C378 C403 ) C378_=_C408( C378 C408 ) C378_=_C413( C378 C413 ) C381_=_C383( C381 C383 ) C381_=_C384( C381 C384 ) C381_=_C389( C381 C389 ) \nC381_=_C390( C381 C390 ) C381_=_C391( C381 C391 ) C381_=_C392( C381 C392 ) C383_=_C384( C383 C384 ) C383_=_C400( C383 C400 ) C383_=_C401( C383 C401 ) \nC383_=_C402( C383 C402 ) C383_=_C403( C383 C403 ) C384_=_C401( C384 C401 ) C384_=_C408( C384 C408 ) C389_=_C390( C389 C390 ) C389_=_C391( C389 C391 ) \nC389_=_C392( C389 C392 ) C389_=_C395( C389 C395 ) C389_=_C402( C389 C402 ) C389_=_C404( C389 C404 ) C389_=_C410( C389 C410 ) C389_=_C411( C389 C411 ) \nC390_=_C391( C390 C391 ) C390_=_C392( C390 C392 ) C390_=_C405( C390 C405 ) C391_=_C392( C391 C392 ) C391_=_C396( C391 C396 ) C391_=_C410( C391 C410 ) \nC391_=_C413( C391 C413 ) C392_=_C399( C392 C399 ) C392_=_C411( C392 C411 ) C394_=_C395( C394 C395 ) C394_=_C396( C394 C396 ) C394_=_C400( C394 C400 ) \nC394_=_C404( C394 C404 ) C394_=_C405( C394 C405 ) C395_=_C396( C395 C396 ) C395_=_C402( C395 C402 ) C395_=_C404( C395 C404 ) C395_=_C410( C395 C410 ) \nC395_=_C411( C395 C411 ) C396_=_C410( C396 C410 ) C396_=_C413( C396 C413 ) C399_=_C411( C399 C411 ) C400_=_C401( C400 C401 ) C400_=_C402( C400 C402 ) \nC400_=_C403( C400 C403 ) C400_=_C404( C400 C404 ) C400_=_C405( C400 C405 ) C401_=_C402( C401 C402 ) C401_=_C403( C401 C403 ) C401_=_C408( C401 C408 ) \nC402_=_C403( C402 C403 ) C402_=_C404( C402 C404 ) C402_=_C410( C402 C410 ) C402_=_C411( C402 C411 ) C403_=_C408( C403 C408 ) C403_=_C413( C403 C413 ) \nC404_=_C405( C404 C405 ) C404_=_C410( C404 C410 ) C404_=_C411( C404 C411 ) C408_=_C413( C408 C413 ) C410_=_C411( C410 C411 ) C410_=_C413( C410 C413 ) "]12[shape=box, label="id:12 level: 1\n173: C0 C1 C2 C3 C5 \nC6 C8 C9 C10 C12 C13 \nC14 C15 C16 C17 C18 C19 \nC20 C21 C22 C23 C24 C26 \nC27 C39 C42 C43 C46 C48 \nC51 C52 C58 C65 C70 C73 \nC81 C82 C83 C85 C86 C87 \nC88 C90 C91 C92 C93 C94 \nC95 C97 C102 C111 C114 C118 \nC125 C131 C133 C138 C139 C142 \nC143 C144 C145 C146 C147 C148 \nC159 C161 C162 C163 C164 C168 \nC174 C176 C182 C183 C186 C189 \nC194 C196 C197 C198 C199 C200 \nC201 C203 C204 C206 C207 C208 \nC209 C210 C211 C212 C213 C214 \nC215 C216 C217 C218 C219 C220 \nC221 C222 C226 C231 C234 C238 \nC241 C242 C247 C250 C255 C258 \nC259 C263 C272 C273 C277 C282 \nC284 C285 C288 C294 C297 C300 \nC305 C308 C311 C316 C318 C320 \nC324 C325 C326 C327 C328 C329 \nC330 C331 C332 C337 C345 C348 \nC349 C350 C351 C352 C353 C355 \nC357 C358 C361 C363 C366 C367 \nC371 C372 C378 C381 C383 C384 \nC389 C390 C395 C399 C402 C403 \nC404 C405 C408 C410 C411 C413 \n1973: C0_=_C1( C0 C1 ) C0_=_C2( C0 C2 ) C0_=_C3( C0 C3 ) C0_=_C5( C0 C5 ) C0_=_C6( C0 C6 ) \nC0_=_C8( C0 C8 ) C0_=_C9( C0 C9 ) C0_=_C10( C0 C10 ) C0_=_C12( C0 C12 ) C0_=_C13( C0 C13 ) C0_=_C14( C0 C14 ) \nC0_=_C15( C0 C15 ) C0_=_C16( C0 C16 ) C0_=_C17( C0 C17 ) C0_=_C18( C0 C18 ) C0_=_C19( C0 C19 ) C0_=_C20( C0 C20 ) \nC0_=_C21( C0 C21 ) C0_=_C22( C0 C22 ) C0_=_C23( C0 C23 ) C0_=_C24( C0 C24 ) C0_=_C26( C0 C26 ) C0_=_C27( C0 C27 ) \nC0_=_C39( C0 C39 ) C0_=_C42( C0 C42 ) C0_=_C43( C0 C43 ) C1_=_C2( C1 C2 ) C1_=_C3( C1 C3 ) C1_=_C5( C1 C5 ) \nC1_=_C6( C1 C6 ) C1_=_C8( C1 C8 ) C1_=_C9( C1 C9 ) C1_=_C10( C1 C10 ) C1_=_C12( C1 C12 ) C1_=_C13( C1 C13 ) \nC1_=_C14( C1 C14 ) C1_=_C15( C1 C15 ) C1_=_C16( C1 C16 ) C1_=_C17( C1 C17 ) C1_=_C18( C1 C18 ) C1_=_C19( C1 C19 ) \nC1_=_C20( C1 C20 ) C1_=_C21( C1 C21 ) C1_=_C22( C1 C22 ) C1_=_C23( C1 C23 ) C1_=_C24( C1 C24 ) C1_=_C70( C1 C70 ) \nC1_=_C73( C1 C73 ) C1_=_C81( C1 C81 ) C1_=_C82( C1 C82 ) C1_=_C83( C1 C83 ) C2_=_C3( C2 C3 ) C2_=_C5( C2 C5 ) \nC2_=_C6( C2 C6 ) C2_=_C8( C2 C8 ) C2_=_C9( C2 C9 ) C2_=_C10( C2 C10 ) C2_=_C12( C2 C12 ) C2_=_C13( C2 C13 ) \nC2_=_C14( C2 C14 ) C2_=_C15( C2 C15 ) C2_=_C16( C2 C16 ) C2_=_C17( C2 C17 ) C2_=_C18( C2 C18 ) C2_=_C19( C2 C19 ) \nC2_=_C20( C2 C20 ) C2_=_C21( C2 C21 ) C2_=_C22( C2 C22 ) C2_=_C23( C2 C23 ) C2_=_C24( C2 C24 ) C2_=_C26( C2 C26 ) \nC2_=_C46( C2 C46 ) C2_=_C85( C2 C85 ) C2_=_C86( C2 C86 ) C2_=_C87( C2 C87 ) C2_=_C88( C2 C88 ) C2_=_C90( C2 C90 ) \nC2_=_C91( C2 C91 ) C2_=_C92( C2 C92 ) C2_=_C93( C2 C93 ) C2_=_C94( C2 C94 ) C2_=_C95( C2 C95 ) C2_=_C97( C2 C97 ) \nC3_=_C5( C3 C5 ) C3_=_C6( C3 C6 ) C3_=_C8( C3 C8 ) C3_=_C9( C3 C9 ) C3_=_C10( C3 C10 ) C3_=_C12( C3 C12 ) \nC3_=_C13( C3 C13 ) C3_=_C14( C3 C14 ) C3_=_C15( C3 C15 ) C3_=_C16( C3 C16 ) C3_=_C17( C3 C17 ) C3_=_C18( C3 C18 ) \nC3_=_C19( C3 C19 ) C3_=_C20( C3 C20 ) C3_=_C21( C3 C21 ) C3_=_C22( C3 C22 ) C3_=_C23( C3 C23 ) C3_=_C24( C3 C24 ) \nC3_=_C85( C3 C85 ) C3_=_C118( C3 C118 ) C3_=_C125( C3 C125 ) C3_=_C131( C3 C131 ) C3_=_C133( C3 C133 ) C5_=_C6( C5 C6 ) \nC5_=_C8( C5 C8 ) C5_=_C9( C5 C9 ) C5_=_C10( C5 C10 ) C5_=_C12( C5 C12 ) C5_=_C13( C5 C13 ) C5_=_C14( C5 C14 ) \nC5_=_C15( C5 C15 ) C5_=_C16( C5 C16 ) C5_=_C17( C5 C17 ) C5_=_C18( C5 C18 ) C5_=_C19( C5 C19 ) C5_=_C20( C5 C20 ) \nC5_=_C21( C5 C21 ) C5_=_C22( C5 C22 ) C5_=_C23( C5 C23 ) C5_=_C24( C5 C24 ) C5_=_C87( C5 C87 ) C5_=_C159( C5 C159 ) \nC5_=_C161( C5 C161 ) C5_=_C162( C5 C162 ) C5_=_C163( C5 C163 ) C5_=_C164( C5 C164 ) C6_=_C8( C6 C8 ) C6_=_C9( C6 C9 ) \nC6_=_C10( C6 C10 ) C6_=_C12( C6 C12 ) C6_=_C13( C6 C13 ) C6_=_C14( C6 C14 ) C6_=_C15( C6 C15 ) C6_=_C16( C6 C16 ) \nC6_=_C17( C6 C17 ) C6_=_C18( C6 C18 ) C6_=_C19( C6 C19 ) C6_=_C20( C6 C20 ) C6_=_C21( C6 C21 ) C6_=_C22( C6 C22 ) \nC6_=_C23( C6 C23 ) C6_=_C24( C6 C24 ) C6_=_C183( C6 C183 ) C6_=_C186( C6 C186 ) C6_=_C189( C6 C189 ) C6_=_C194( C6 C194 ) \nC8_=_C9( C8 C9 ) C8_=_C10( C8 C10 ) C8_=_C12( C8 C12 ) C8_=_C13( C8 C13 ) C8_=_C14( C8 C14 ) C8_=_C15( C8 C15 ) \nC8_=_C16( C8 C16 ) C8_=_C17( C8 C17 ) C8_=_C18( C8 C18 ) C8_=_C19( C8 C19 ) C8_=_C20( C8 C20 ) C8_=_C21( C8 C21 ) \nC8_=_C22( C8 C22 ) C8_=_C23( C8 C23 ) C8_=_C24( C8 C24 ) C8_=_C52( C8 C52 ) C8_=_C118( C8 C118 ) C8_=_C196( C8 C196 ) \nC8_=_C216( C8 C216 ) C8_=_C217( C8 C217 ) C8_=_C218( C8 C218 ) C8_=_C219( C8 C219 ) C8_=_C220( C8 C220 ) C8_=_C221( C8 C221 ) \nC8_=_C222( C8 C222 ) C8_=_C226( C8 C226 ) C9_=_C10( C9 C10 ) C9_=_C12( C9 C12 ) C9_=_C13( C9 C13 ) C9_=_C14( C9 C14 ) \nC9_=_C15( C9 C15 ) C9_=_C16( C9 C16 ) C9_=_C17( C9 C17 ) C9_=_C18( C9 C18 ) C9_=_C19( C9 C19 ) C9_=_C20( C9 C20 ) \nC9_=_C21( C9 C21 ) C9_=_C22( C9 C22 ) C9_=_C23( C9 C23 ) C9_=_C24( C9 C24 ) C9_=_C92( C9 C92 ) C9_=_C198( C9 C198 ) \nC9_=_C216( C9 C216 ) C9_=_C263( C9 C263 ) C9_=_C272( C9 C272 ) C9_=_C273( C9 C273 ) C10_=_C12( C10 C12 ) C10_=_C13( C10 C13 ) \nC10_=_C14( C10 C14 ) C10_=_C15( C10 C15 ) C10_=_C16( C10 C16 ) C10_=_C17( C10 C17 ) C10_=_C18( C10 C18 ) C10_=_C19( C10 C19 ) \nC10_=_C20( C10 C20 ) C10_=_C21( C10 C21 ) C10_=_C22( C10 C22 ) C10_=_C23( C10 C23 ) C10_=_C24( C10 C24 ) C10_=_C201( C10 C201 ) \nC10_=_C217( C10 C217 ) C10_=_C300( C10 C300 ) C10_=_C305( C10 C305 ) C12_=_C13( C12 C13 ) C12_=_C14( C12 C14 ) C12_=_C15( C12 C15 ) \nC12_=_C16( C12 C16 ) C12_=_C17( C12 C17 ) C12_=_C18( C12 C18 ) C12_=_C19( C12 C19 ) C12_=_C20( C12 C20 ) C12_=_C21( C12 C21 ) \nC12_=_C22( C12 C22 ) C12_=_C23( C12 C23 ) C12_=_C24( C12 C24 ) C12_=_C95( C12 C95 ) C12_=_C203( C12 C203 ) C12_=_C219( C12 C219 ) \nC12_=_C337( C12 C337 ) C13_=_C14( C13 C14 ) C13_=_C15( C13 C15 ) C13_=_C16( C13 C16 ) C13_=_C17( C13 C17 ) C13_=_C18( C13 C18 ) \nC13_=_C19( C13 C19 ) C13_=_C20( C13 C20 ) C13_=_C21( C13 C21 ) C13_=_C22( C13 C22 ) C13_=_C23( C13 C23 ) C13_=_C24( C13 C24 ) \nC13_=_C142( C13 C142 ) C13_=_C206( C13 C206 ) C13_=_C355( C13 C355 ) C13_=_C357( C13 C357 ) C13_=_C358( C13 C358 ) C14_=_C15( C14 C15 ) \nC14_=_C16( C14 C16 ) C14_=_C17( C14 C17 ) C14_=_C18( C14 C18 ) C14_=_C19( C14 C19 ) C14_=_C20( C14 C20 ) C14_=_C21( C14 C21 ) \nC14_=_C22( C14 C22 ) C14_=_C23( C14 C23 ) C14_=_C24( C14 C24 ) C14_=_C143( C14 C143 ) C14_=_C207( C14 C207 ) C14_=_C324( C14 C324 ) \nC14_=_C348( C14 C348 ) C14_=_C361( C14 C361 ) C14_=_C363( C14 C363 ) C14_=_C366( C14 C366 ) C15_=_C16( C15 C16 ) C15_=_C17( C15 C17 ) \nC15_=_C18( C15 C18 ) C15_=_C19( C15 C19 ) C15_=_C20( C15 C20 ) C15_=_C21( C15 C21 ) C15_=_C22( C15 C22 ) C15_=_C23( C15 C23 ) \nC15_=_C24( C15 C24 ) C15_=_C208( C15 C208 ) C15_=_C221( C15 C221 ) C15_=_C367( C15 C367 )</w:t>
      </w:r>
    </w:p>
    <w:p>
      <w:pPr>
        <w:pStyle w:val="PreformattedText"/>
        <w:bidi w:val="0"/>
        <w:spacing w:before="0" w:after="0"/>
        <w:jc w:val="left"/>
        <w:rPr/>
      </w:pPr>
      <w:r>
        <w:rPr/>
        <w:t xml:space="preserve"> </w:t>
      </w:r>
      <w:r>
        <w:rPr/>
        <w:t>C15_=_C371( C15 C371 ) C15_=_C372( C15 C372 ) \nC16_=_C17( C16 C17 ) C16_=_C18( C16 C18 ) C16_=_C19( C16 C19 ) C16_=_C20( C16 C20 ) C16_=_C21( C16 C21 ) C16_=_C22( C16 C22 ) \nC16_=_C23( C16 C23 ) C16_=_C24( C16 C24 ) C16_=_C131( C16 C131 ) C16_=_C159( C16 C159 ) C16_=_C189( C16 C189 ) C16_=_C238( C16 C238 ) \nC16_=_C282( C16 C282 ) C16_=_C316( C16 C316 ) C16_=_C361( C16 C361 ) C16_=_C367( C16 C367 ) C16_=_C381( C16 C381 ) C16_=_C383( C16 C383 ) \nC16_=_C384( C16 C384 ) C17_=_C18( C17 C18 ) C17_=_C19( C17 C19 ) C17_=_C20( C17 C20 ) C17_=_C21( C17 C21 ) C17_=_C22( C17 C22 ) \nC17_=_C23( C17 C23 ) C17_=_C24( C17 C24 ) C17_=_C97( C17 C97 ) C17_=_C325( C17 C325 ) C17_=_C381( C17 C381 ) C17_=_C389( C17 C389 ) \nC17_=_C390( C17 C390 ) C18_=_C19( C18 C19 ) C18_=_C20( C18 C20 ) C18_=_C21( C18 C21 ) C18_=_C22( C18 C22 ) C18_=_C23( C18 C23 ) \nC18_=_C24( C18 C24 ) C18_=_C222( C18 C222 ) C18_=_C349( C18 C349 ) C18_=_C395( C18 C395 ) C19_=_C20( C19 C20 ) C19_=_C21( C19 C21 ) \nC19_=_C22( C19 C22 ) C19_=_C23( C19 C23 ) C19_=_C24( C19 C24 ) C19_=_C39( C19 C39 ) C19_=_C111( C19 C111 ) C19_=_C133( C19 C133 ) \nC19_=_C161( C19 C161 ) C19_=_C209( C19 C209 ) C19_=_C255( C19 C255 ) C19_=_C294( C19 C294 ) C19_=_C305( C19 C305 ) C19_=_C318( C19 C318 ) \nC19_=_C326( C19 C326 ) C19_=_C355( C19 C355 ) C19_=_C363( C19 C363 ) C19_=_C399( C19 C399 ) C20_=_C21( C20 C21 ) C20_=_C22( C20 C22 ) \nC20_=_C23( C20 C23 ) C20_=_C24( C20 C24 ) C20_=_C210( C20 C210 ) C20_=_C327( C20 C327 ) C20_=_C383( C20 C383 ) C20_=_C402( C20 C402 ) \nC20_=_C403( C20 C403 ) C21_=_C22( C21 C22 ) C21_=_C23( C21 C23 ) C21_=_C24( C21 C24 ) C21_=_C144( C21 C144 ) C21_=_C211( C21 C211 ) \nC21_=_C328( C21 C328 ) C21_=_C350( C21 C350 ) C21_=_C404( C21 C404 ) C21_=_C405( C21 C405 ) C22_=_C23( C22 C23 ) C22_=_C24( C22 C24 ) \nC22_=_C42( C22 C42 ) C22_=_C65( C22 C65 ) C22_=_C81( C22 C81 ) C22_=_C114( C22 C114 ) C22_=_C162( C22 C162 ) C22_=_C182( C22 C182 ) \nC22_=_C241( C22 C241 ) C22_=_C258( C22 C258 ) C22_=_C272( C22 C272 ) C22_=_C330( C22 C330 ) C22_=_C337( C22 C337 ) C22_=_C345( C22 C345 ) \nC22_=_C351( C22 C351 ) C22_=_C357( C22 C357 ) C22_=_C366( C22 C366 ) C22_=_C371( C22 C371 ) C22_=_C389( C22 C389 ) C22_=_C395( C22 C395 ) \nC22_=_C402( C22 C402 ) C22_=_C404( C22 C404 ) C22_=_C410( C22 C410 ) C22_=_C411( C22 C411 ) C23_=_C24( C23 C24 ) C23_=_C147( C23 C147 ) \nC23_=_C410( C23 C410 ) C23_=_C413( C23 C413 ) C24_=_C148( C24 C148 ) C24_=_C215( C24 C215 ) C24_=_C226( C24 C226 ) C24_=_C332( C24 C332 ) \nC24_=_C353( C24 C353 ) C24_=_C399( C24 C399 ) C24_=_C411( C24 C411 ) C26_=_C27( C26 C27 ) C26_=_C39( C26 C39 ) C26_=_C42( C26 C42 ) \nC26_=_C43( C26 C43 ) C26_=_C46( C26 C46 ) C26_=_C85( C26 C85 ) C26_=_C86( C26 C86 ) C26_=_C87( C26 C87 ) C26_=_C88( C26 C88 ) \nC26_=_C90( C26 C90 ) C26_=_C91( C26 C91 ) C26_=_C92( C26 C92 ) C26_=_C93( C26 C93 ) C26_=_C94( C26 C94 ) C26_=_C95( C26 C95 ) \nC26_=_C97( C26 C97 ) C27_=_C39( C27 C39 ) C27_=_C42( C27 C42 ) C27_=_C43( C27 C43 ) C27_=_C48( C27 C48 ) C27_=_C86( C27 C86 ) \nC27_=_C138( C27 C138 ) C27_=_C139( C27 C139 ) C27_=_C142( C27 C142 ) C27_=_C143( C27 C143 ) C27_=_C144( C27 C144 ) C27_=_C145( C27 C145 ) \nC27_=_C146( C27 C146 ) C27_=_C147( C27 C147 ) C27_=_C148( C27 C148 ) C39_=_C42( C39 C42 ) C39_=_C43( C39 C43 ) C39_=_C111( C39 C111 ) \nC39_=_C133( C39 C133 ) C39_=_C161( C39 C161 ) C39_=_C209( C39 C209 ) C39_=_C255( C39 C255 ) C39_=_C294( C39 C294 ) C39_=_C305( C39 C305 ) \nC39_=_C318( C39 C318 ) C39_=_C326( C39 C326 ) C39_=_C355( C39 C355 ) C39_=_C363( C39 C363 ) C39_=_C399( C39 C399 ) C42_=_C43( C42 C43 ) \nC42_=_C65( C42 C65 ) C42_=_C81( C42 C81 ) C42_=_C114( C42 C114 ) C42_=_C162( C42 C162 ) C42_=_C182( C42 C182 ) C42_=_C241( C42 C241 ) \nC42_=_C258( C42 C258 ) C42_=_C272( C42 C272 ) C42_=_C330( C42 C330 ) C42_=_C337( C42 C337 ) C42_=_C345( C42 C345 ) C42_=_C351( C42 C351 ) \nC42_=_C357( C42 C357 ) C42_=_C366( C42 C366 ) C42_=_C371( C42 C371 ) C42_=_C389( C42 C389 ) C42_=_C395( C42 C395 ) C42_=_C402( C42 C402 ) \nC42_=_C404( C42 C404 ) C42_=_C410( C42 C410 ) C42_=_C411( C42 C411 ) C43_=_C82( C43 C82 ) C43_=_C145( C43 C145 ) C43_=_C163( C43 C163 ) \nC43_=_C194( C43 C194 ) C43_=_C213( C43 C213 ) C43_=_C284( C43 C284 ) C43_=_C297( C43 C297 ) C43_=_C352( C43 C352 ) C43_=_C372( C43 C372 ) \nC43_=_C378( C43 C378 ) C43_=_C403( C43 C403 ) C43_=_C408( C43 C408 ) C43_=_C413( C43 C413 ) C46_=_C48( C46 C48 ) C46_=_C51( C46 C51 ) \nC46_=_C52( C46 C52 ) C46_=_C58( C46 C58 ) C46_=_C65( C46 C65 ) C46_=_C85( C46 C85 ) C46_=_C86( C46 C86 ) C46_=_C87( C46 C87 ) \nC46_=_C88( C46 C88 ) C46_=_C90( C46 C90 ) C46_=_C91( C46 C91 ) C46_=_C92( C46 C92 ) C46_=_C93( C46 C93 ) C46_=_C94( C46 C94 ) \nC46_=_C95( C46 C95 ) C46_=_C97( C46 C97 ) C48_=_C51( C48 C51 ) C48_=_C52( C48 C52 ) C48_=_C58( C48 C58 ) C48_=_C65( C48 C65 ) \nC48_=_C86( C48 C86 ) C48_=_C138( C48 C138 ) C48_=_C139( C48 C139 ) C48_=_C142( C48 C142 ) C48_=_C143( C48 C143 ) C48_=_C144( C48 C144 ) \nC48_=_C145( C48 C145 ) C48_=_C146( C48 C146 ) C48_=_C147( C48 C147 ) C48_=_C148( C48 C148 ) C51_=_C52( C51 C52 ) C51_=_C58( C51 C58 ) \nC51_=_C65( C51 C65 ) C51_=_C70( C51 C70 ) C51_=_C88( C51 C88 ) C51_=_C102( C51 C102 ) C51_=_C168( C51 C168 ) C51_=_C183( C51 C183 ) \nC51_=_C196( C51 C196 ) C51_=_C197( C51 C197 ) C51_=_C198( C51 C198 ) C51_=_C199( C51 C199 ) C51_=_C200( C51 C200 ) C51_=_C201( C51 C201 ) \nC51_=_C203( C51 C203 ) C51_=_C204( C51 C204 ) C51_=_C206( C51 C206 ) C51_=_C207( C51 C207 ) C51_=_C208( C51 C208 ) C51_=_C209( C51 C209 ) \nC51_=_C210( C51 C210 ) C51_=_C211( C51 C211 ) C51_=_C212( C51 C212 ) C51_=_C213( C51 C213 ) C51_=_C214( C51 C214 ) C51_=_C215( C51 C215 ) \nC52_=_C58( C52 C58 ) C52_=_C65( C52 C65 ) C52_=_C118( C52 C118 ) C52_=_C196( C52 C196 ) C52_=_C216( C52 C216 ) C52_=_C217( C52 C217 ) \nC52_=_C218( C52 C218 ) C52_=_C219( C52 C219 ) C52_=_C220( C52 C220 ) C52_=_C221( C52 C221 ) C52_=_C222( C52 C222 ) C52_=_C226( C52 C226 ) \nC58_=_C65( C58 C65 ) C58_=_C73( C58 C73 ) C58_=_C94( C58 C94 ) C58_=_C125( C58 C125 ) C58_=_C174( C58 C174 ) C58_=_C218( C58 C218 ) \nC58_=_C231( C58 C231 ) C58_=_C247( C58 C247 ) C58_=_C263( C58 C263 ) C58_=_C277( C58 C277 ) C58_=_C288( C58 C288 ) C58_=_C300( C58 C300 ) \nC58_=_C308( C58 C308 ) C58_=_C324( C58 C324 ) C58_=_C325( C58 C325 ) C58_=_C326( C58 C326 ) C58_=_C327( C58 C327 ) C58_=_C328( C58 C328 ) \nC58_=_C329( C58 C329 ) C58_=_C330( C58 C330 ) C58_=_C331( C58 C331 ) C58_=_C332( C58 C332 ) C65_=_C81( C65 C81 ) C65_=_C114( C65 C114 ) \nC65_=_C162( C65 C162 ) C65_=_C182( C65 C182 ) C65_=_C241( C65 C241 ) C65_=_C258( C65 C258 ) C65_=_C272( C65 C272 ) C65_=_C330( C65 C330 ) \nC65_=_C337( C65 C337 ) C65_=_C345( C65 C345 ) C65_=_C351( C65 C351 ) C65_=_C357( C65 C357 ) C65_=_C366( C65 C366 ) C65_=_C371( C65 C371 ) \nC65_=_C389( C65 C389 ) C65_=_C395( C65 C395 ) C65_=_C402( C65 C402 ) C65_=_C404( C65 C404 ) C65_=_C410( C65 C410 ) C65_=_C411( C65 C411 ) \nC70_=_C73( C70 C73 ) C70_=_C81( C70 C81 ) C70_=_C82( C70 C82 ) C70_=_C83( C70 C83 ) C70_=_C88( C70 C88 ) C70_=_C102( C70 C102 ) \nC70_=_C168( C70 C168 ) C70_=_C183( C70 C183 ) C70_=_C196( C70 C196 ) C70_=_C197( C70 C197 ) C70_=_C198( C70 C198 ) C70_=_C199( C70 C199 ) \nC70_=_C200( C70 C200 ) C70_=_C201( C70 C201 ) C70_=_C203( C70 C203 ) C70_=_C204( C70 C204 ) C70_=_C206( C70 C206 ) C70_=_C207( C70 C207 ) \nC70_=_C208( C70 C208 ) C70_=_C209( C70 C209 ) C70_=_C210( C70 C210 ) C70_=_C211( C70 C211 ) C70_=_C212( C70 C212 ) C70_=_C213( C70 C213 ) \nC70_=_C214( C70 C214 ) C70_=_C215( C70 C215 ) C73_=_C81( C73 C81 ) C73_=_C82( C73 C82 ) C73_=_C83( C73 C83 ) C73_=_C94( C73 C94 ) \nC73_=_C125( C73 C125 ) C73_=_C174( C73 C174 ) C73_=_C218( C73 C218 ) C73_=_C231( C73 C231 ) C73_=_C247( C73 C247 ) C73_=_C263( C73 C263 ) \nC73_=_C277( C73 C277 ) C73_=_C288( C73 C288 ) C73_=_C300( C73 C300 ) C73_=_C308( C73 C308 ) C73_=_C324( C73 C324 ) C73_=_C325( C73 C325 ) \nC73_=_C326( C73 C326 ) C73_=_C327( C73 C327 ) C73_=_C328( C73 C328 ) C73_=_C329( C73 C329 ) C73_=_C330( C73 C330 ) C73_=_C331( C73 C331 ) \nC73_=_C332( C73 C332 ) C81_=_C82( C81 C82 ) C81_=_C83( C81 C83 ) C81_=_C114( C81 C114 ) C81_=_C162( C81 C162 ) C81_=_C182( C81 C182 ) \nC81_=_C241( C81 C241 ) C81_=_C258( C81 C258 ) C81_=_C272( C81 C272 ) C81_=_C330( C81 C330 ) C81_=_C337( C81 C337 ) C81_=_C345( C81 C345 ) \nC81_=_C351( C81 C351 ) C81_=_C357( C81 C357 ) C81_=_C366( C81 C366 ) C81_=_C371( C81 C371 ) C81_=_C389( C81 C389 ) C81_=_C395( C81 C395 ) \nC81_=_C402( C81 C402 ) C81_=_C404( C81 C404 ) C81_=_C410( C81 C410 ) C81_=_C411( C81 C411 ) C82_=_C83( C82 C83 ) C82_=_C145( C82 C145 ) \nC82_=_C163( C82 C163 ) C82_=_C194( C82 C194 ) C82_=_C213( C82 C213 ) C82_=_C284( C82 C284 ) C82_=_C297( C82 C297 ) C82_=_C352( C82 C352 ) \nC82_=_C372( C82 C372 ) C82_=_C378( C82 C378 ) C82_=_C403( C82 C403 ) C82_=_C408( C82 C408 ) C82_=_C413( C82 C413 ) C83_=_C146( C83 C146 ) \nC83_=_C164( C83 C164 ) C83_=_C214( C83 C214 ) C83_=_C242( C83 C242 ) C83_=_C259( C83 C259 ) C83_=_C273( C83 C273 ) C83_=_C285( C83 C285 ) \nC83_=_C320( C83 C320 ) C83_=_C331( C83 C331 ) C83_=_C358( C83 C358 ) C83_=_C390( C83 C390 ) C83_=_C405( C83 C405 ) C85_=_C86( C85 C86 ) \nC85_=_C87( C85 C87 ) C85_=_C88( C85 C88 ) C85_=_C90( C85 C90 ) C85_=_C91( C85 C91 ) C85_=_C92( C85 C92 ) C85_=_C93( C85 C93 ) \nC85_=_C94( C85 C94 ) C85_=_C95( C85 C95 ) C85_=_C97( C85 C97 ) C85_=_C118( C85 C118 ) C85_=_C125( C85 C125 ) C85_=_C131( C85 C131 ) \nC85_=_C133( C85 C133 ) C86_=_C87( C86 C87 ) C86_=_C88( C86 C88 ) C86_=_C90( C86 C90 ) C86_=_C91( C86 C91 ) C86_=_C92( C86 C92 ) \nC86_=_C93( C86 C93 ) C86_=_C94( C86 C94 ) C86_=_C95( C86 C95 ) C86_=_C97( C86 C97 ) C86_=_C138( C86 C138 ) C86_=_C139( C86 C139 ) \nC86_=_C142( C86 C142 ) C86_=_C143( C86 C143 ) C86_=_C144( C86 C144 ) C86_=_C145( C86 C145 ) C86_=_C146( C86 C146 ) C86_=_C147( C86 C147 ) \nC86_=_C148( C86 C148 ) C87_=_C88( C87 C88 ) C87_=_C90( C87 C90 ) C87_=_C91( C87 C91 ) C87_=_C92( C87 C92 ) C87_=_C93( C87 C93 ) \nC87_=_C94( C87 C94 ) C87_=_C95( C87 C95 ) C87_=_C97(</w:t>
      </w:r>
    </w:p>
    <w:p>
      <w:pPr>
        <w:pStyle w:val="PreformattedText"/>
        <w:bidi w:val="0"/>
        <w:spacing w:before="0" w:after="0"/>
        <w:jc w:val="left"/>
        <w:rPr/>
      </w:pPr>
      <w:r>
        <w:rPr/>
        <w:t xml:space="preserve"> </w:t>
      </w:r>
      <w:r>
        <w:rPr/>
        <w:t>C87 C97 ) C87_=_C159( C87 C159 ) C87_=_C161( C87 C161 ) C87_=_C162( C87 C162 ) \nC87_=_C163( C87 C163 ) C87_=_C164( C87 C164 ) C88_=_C90( C88 C90 ) C88_=_C91( C88 C91 ) C88_=_C92( C88 C92 ) C88_=_C93( C88 C93 ) \nC88_=_C94( C88 C94 ) C88_=_C95( C88 C95 ) C88_=_C97( C88 C97 ) C88_=_C102( C88 C102 ) C88_=_C168( C88 C168 ) C88_=_C183( C88 C183 ) \nC88_=_C196( C88 C196 ) C88_=_C197( C88 C197 ) C88_=_C198( C88 C198 ) C88_=_C199( C88 C199 ) C88_=_C200( C88 C200 ) C88_=_C201( C88 C201 ) \nC88_=_C203( C88 C203 ) C88_=_C204( C88 C204 ) C88_=_C206( C88 C206 ) C88_=_C207( C88 C207 ) C88_=_C208( C88 C208 ) C88_=_C209( C88 C209 ) \nC88_=_C210( C88 C210 ) C88_=_C211( C88 C211 ) C88_=_C212( C88 C212 ) C88_=_C213( C88 C213 ) C88_=_C214( C88 C214 ) C88_=_C215( C88 C215 ) \nC90_=_C91( C90 C91 ) C90_=_C92( C90 C92 ) C90_=_C93( C90 C93 ) C90_=_C94( C90 C94 ) C90_=_C95( C90 C95 ) C90_=_C97( C90 C97 ) \nC90_=_C138( C90 C138 ) C90_=_C197( C90 C197 ) C90_=_C231( C90 C231 ) C90_=_C234( C90 C234 ) C90_=_C238( C90 C238 ) C90_=_C241( C90 C241 ) \nC90_=_C242( C90 C242 ) C91_=_C92( C91 C92 ) C91_=_C93( C91 C93 ) C91_=_C94( C91 C94 ) C91_=_C95( C91 C95 ) C91_=_C97( C91 C97 ) \nC91_=_C139( C91 C139 ) C91_=_C247( C91 C247 ) C91_=_C250( C91 C250 ) C91_=_C255( C91 C255 ) C91_=_C258( C91 C258 ) C91_=_C259( C91 C259 ) \nC92_=_C93( C92 C93 ) C92_=_C94( C92 C94 ) C92_=_C95( C92 C95 ) C92_=_C97( C92 C97 ) C92_=_C198( C92 C198 ) C92_=_C216( C92 C216 ) \nC92_=_C263( C92 C263 ) C92_=_C272( C92 C272 ) C92_=_C273( C92 C273 ) C93_=_C94( C93 C94 ) C93_=_C95( C93 C95 ) C93_=_C97( C93 C97 ) \nC93_=_C200( C93 C200 ) C93_=_C288( C93 C288 ) C93_=_C294( C93 C294 ) C93_=_C297( C93 C297 ) C94_=_C95( C94 C95 ) C94_=_C97( C94 C97 ) \nC94_=_C125( C94 C125 ) C94_=_C174( C94 C174 ) C94_=_C218( C94 C218 ) C94_=_C231( C94 C231 ) C94_=_C247( C94 C247 ) C94_=_C263( C94 C263 ) \nC94_=_C277( C94 C277 ) C94_=_C288( C94 C288 ) C94_=_C300( C94 C300 ) C94_=_C308( C94 C308 ) C94_=_C324( C94 C324 ) C94_=_C325( C94 C325 ) \nC94_=_C326( C94 C326 ) C94_=_C327( C94 C327 ) C94_=_C328( C94 C328 ) C94_=_C329( C94 C329 ) C94_=_C330( C94 C330 ) C94_=_C331( C94 C331 ) \nC94_=_C332( C94 C332 ) C95_=_C97( C95 C97 ) C95_=_C203( C95 C203 ) C95_=_C219( C95 C219 ) C95_=_C337( C95 C337 ) C97_=_C325( C97 C325 ) \nC97_=_C381( C97 C381 ) C97_=_C389( C97 C389 ) C97_=_C390( C97 C390 ) C102_=_C111( C102 C111 ) C102_=_C114( C102 C114 ) C102_=_C168( C102 C168 ) \nC102_=_C183( C102 C183 ) C102_=_C196( C102 C196 ) C102_=_C197( C102 C197 ) C102_=_C198( C102 C198 ) C102_=_C199( C102 C199 ) C102_=_C200( C102 C200 ) \nC102_=_C201( C102 C201 ) C102_=_C203( C102 C203 ) C102_=_C204( C102 C204 ) C102_=_C206( C102 C206 ) C102_=_C207( C102 C207 ) C102_=_C208( C102 C208 ) \nC102_=_C209( C102 C209 ) C102_=_C210( C102 C210 ) C102_=_C211( C102 C211 ) C102_=_C212( C102 C212 ) C102_=_C213( C102 C213 ) C102_=_C214( C102 C214 ) \nC102_=_C215( C102 C215 ) C111_=_C114( C111 C114 ) C111_=_C133( C111 C133 ) C111_=_C161( C111 C161 ) C111_=_C209( C111 C209 ) C111_=_C255( C111 C255 ) \nC111_=_C294( C111 C294 ) C111_=_C305( C111 C305 ) C111_=_C318( C111 C318 ) C111_=_C326( C111 C326 ) C111_=_C355( C111 C355 ) C111_=_C363( C111 C363 ) \nC111_=_C399( C111 C399 ) C114_=_C162( C114 C162 ) C114_=_C182( C114 C182 ) C114_=_C241( C114 C241 ) C114_=_C258( C114 C258 ) C114_=_C272( C114 C272 ) \nC114_=_C330( C114 C330 ) C114_=_C337( C114 C337 ) C114_=_C345( C114 C345 ) C114_=_C351( C114 C351 ) C114_=_C357( C114 C357 ) C114_=_C366( C114 C366 ) \nC114_=_C371( C114 C371 ) C114_=_C389( C114 C389 ) C114_=_C395( C114 C395 ) C114_=_C402( C114 C402 ) C114_=_C404( C114 C404 ) C114_=_C410( C114 C410 ) \nC114_=_C411( C114 C411 ) C118_=_C125( C118 C125 ) C118_=_C131( C118 C131 ) C118_=_C133( C118 C133 ) C118_=_C196( C118 C196 ) C118_=_C216( C118 C216 ) \nC118_=_C217( C118 C217 ) C118_=_C218( C118 C218 ) C118_=_C219( C118 C219 ) C118_=_C220( C118 C220 ) C118_=_C221( C118 C221 ) C118_=_C222( C118 C222 ) \nC118_=_C226( C118 C226 ) C125_=_C131( C125 C131 ) C125_=_C133( C125 C133 ) C125_=_C174( C125 C174 ) C125_=_C218( C125 C218 ) C125_=_C231( C125 C231 ) \nC125_=_C247( C125 C247 ) C125_=_C263( C125 C263 ) C125_=_C277( C125 C277 ) C125_=_C288( C125 C288 ) C125_=_C300( C125 C300 ) C125_=_C308( C125 C308 ) \nC125_=_C324( C125 C324 ) C125_=_C325( C125 C325 ) C125_=_C326( C125 C326 ) C125_=_C327( C125 C327 ) C125_=_C328( C125 C328 ) C125_=_C329( C125 C329 ) \nC125_=_C330( C125 C330 ) C125_=_C331( C125 C331 ) C125_=_C332( C125 C332 ) C131_=_C133( C131 C133 ) C131_=_C159( C131 C159 ) C131_=_C189( C131 C189 ) \nC131_=_C238( C131 C238 ) C131_=_C282( C131 C282 ) C131_=_C316( C131 C316 ) C131_=_C361( C131 C361 ) C131_=_C367( C131 C367 ) C131_=_C381( C131 C381 ) \nC131_=_C383( C131 C383 ) C131_=_C384( C131 C384 ) C133_=_C161( C133 C161 ) C133_=_C209( C133 C209 ) C133_=_C255( C133 C255 ) C133_=_C294( C133 C294 ) \nC133_=_C305( C133 C305 ) C133_=_C318( C133 C318 ) C133_=_C326( C133 C326 ) C133_=_C355( C133 C355 ) C133_=_C363( C133 C363 ) C133_=_C399( C133 C399 ) \nC138_=_C139( C138 C139 ) C138_=_C142( C138 C142 ) C138_=_C143( C138 C143 ) C138_=_C144( C138 C144 ) C138_=_C145( C138 C145 ) C138_=_C146( C138 C146 ) \nC138_=_C147( C138 C147 ) C138_=_C148( C138 C148 ) C138_=_C197( C138 C197 ) C138_=_C231( C138 C231 ) C138_=_C234( C138 C234 ) C138_=_C238( C138 C238 ) \nC138_=_C241( C138 C241 ) C138_=_C242( C138 C242 ) C139_=_C142( C139 C142 ) C139_=_C143( C139 C143 ) C139_=_C144( C139 C144 ) C139_=_C145( C139 C145 ) \nC139_=_C146( C139 C146 ) C139_=_C147( C139 C147 ) C139_=_C148( C139 C148 ) C139_=_C247( C139 C247 ) C139_=_C250( C139 C250 ) C139_=_C255( C139 C255 ) \nC139_=_C258( C139 C258 ) C139_=_C259( C139 C259 ) C142_=_C143( C142 C143 ) C142_=_C144( C142 C144 ) C142_=_C145( C142 C145 ) C142_=_C146( C142 C146 ) \nC142_=_C147( C142 C147 ) C142_=_C148( C142 C148 ) C142_=_C206( C142 C206 ) C142_=_C355( C142 C355 ) C142_=_C357( C142 C357 ) C142_=_C358( C142 C358 ) \nC143_=_C144( C143 C144 ) C143_=_C145( C143 C145 ) C143_=_C146( C143 C146 ) C143_=_C147( C143 C147 ) C143_=_C148( C143 C148 ) C143_=_C207( C143 C207 ) \nC143_=_C324( C143 C324 ) C143_=_C348( C143 C348 ) C143_=_C361( C143 C361 ) C143_=_C363( C143 C363 ) C143_=_C366( C143 C366 ) C144_=_C145( C144 C145 ) \nC144_=_C146( C144 C146 ) C144_=_C147( C144 C147 ) C144_=_C148( C144 C148 ) C144_=_C211( C144 C211 ) C144_=_C328( C144 C328 ) C144_=_C350( C144 C350 ) \nC144_=_C404( C144 C404 ) C144_=_C405( C144 C405 ) C145_=_C146( C145 C146 ) C145_=_C147( C145 C147 ) C145_=_C148( C145 C148 ) C145_=_C163( C145 C163 ) \nC145_=_C194( C145 C194 ) C145_=_C213( C145 C213 ) C145_=_C284( C145 C284 ) C145_=_C297( C145 C297 ) C145_=_C352( C145 C352 ) C145_=_C372( C145 C372 ) \nC145_=_C378( C145 C378 ) C145_=_C403( C145 C403 ) C145_=_C408( C145 C408 ) C145_=_C413( C145 C413 ) C146_=_C147( C146 C147 ) C146_=_C148( C146 C148 ) \nC146_=_C164( C146 C164 ) C146_=_C214( C146 C214 ) C146_=_C242( C146 C242 ) C146_=_C259( C146 C259 ) C146_=_C273( C146 C273 ) C146_=_C285( C146 C285 ) \nC146_=_C320( C146 C320 ) C146_=_C331( C146 C331 ) C146_=_C358( C146 C358 ) C146_=_C390( C146 C390 ) C146_=_C405( C146 C405 ) C147_=_C148( C147 C148 ) \nC147_=_C410( C147 C410 ) C147_=_C413( C147 C413 ) C148_=_C215( C148 C215 ) C148_=_C226( C148 C226 ) C148_=_C332( C148 C332 ) C148_=_C353( C148 C353 ) \nC148_=_C399( C148 C399 ) C148_=_C411( C148 C411 ) C159_=_C161( C159 C161 ) C159_=_C162( C159 C162 ) C159_=_C163( C159 C163 ) C159_=_C164( C159 C164 ) \nC159_=_C189( C159 C189 ) C159_=_C238( C159 C238 ) C159_=_C282( C159 C282 ) C159_=_C316( C159 C316 ) C159_=_C361( C159 C361 ) C159_=_C367( C159 C367 ) \nC159_=_C381( C159 C381 ) C159_=_C383( C159 C383 ) C159_=_C384( C159 C384 ) C161_=_C162( C161 C162 ) C161_=_C163( C161 C163 ) C161_=_C164( C161 C164 ) \nC161_=_C209( C161 C209 ) C161_=_C255( C161 C255 ) C161_=_C294( C161 C294 ) C161_=_C305( C161 C305 ) C161_=_C318( C161 C318 ) C161_=_C326( C161 C326 ) \nC161_=_C355( C161 C355 ) C161_=_C363( C161 C363 ) C161_=_C399( C161 C399 ) C162_=_C163( C162 C163 ) C162_=_C164( C162 C164 ) C162_=_C182( C162 C182 ) \nC162_=_C241( C162 C241 ) C162_=_C258( C162 C258 ) C162_=_C272( C162 C272 ) C162_=_C330( C162 C330 ) C162_=_C337( C162 C337 ) C162_=_C345( C162 C345 ) \nC162_=_C351( C162 C351 ) C162_=_C357( C162 C357 ) C162_=_C366( C162 C366 ) C162_=_C371( C162 C371 ) C162_=_C389( C162 C389 ) C162_=_C395( C162 C395 ) \nC162_=_C402( C162 C402 ) C162_=_C404( C162 C404 ) C162_=_C410( C162 C410 ) C162_=_C411( C162 C411 ) C163_=_C164( C163 C164 ) C163_=_C194( C163 C194 ) \nC163_=_C213( C163 C213 ) C163_=_C284( C163 C284 ) C163_=_C297( C163 C297 ) C163_=_C352( C163 C352 ) C163_=_C372( C163 C372 ) C163_=_C378( C163 C378 ) \nC163_=_C403( C163 C403 ) C163_=_C408( C163 C408 ) C163_=_C413( C163 C413 ) C164_=_C214( C164 C214 ) C164_=_C242( C164 C242 ) C164_=_C259( C164 C259 ) \nC164_=_C273( C164 C273 ) C164_=_C285( C164 C285 ) C164_=_C320( C164 C320 ) C164_=_C331( C164 C331 ) C164_=_C358( C164 C358 ) C164_=_C390( C164 C390 ) \nC164_=_C405( C164 C405 ) C168_=_C174( C168 C174 ) C168_=_C176( C168 C176 ) C168_=_C182( C168 C182 ) C168_=_C183( C168 C183 ) C168_=_C196( C168 C196 ) \nC168_=_C197( C168 C197 ) C168_=_C198( C168 C198 ) C168_=_C199( C168 C199 ) C168_=_C200( C168 C200 ) C168_=_C201( C168 C201 ) C168_=_C203( C168 C203 ) \nC168_=_C204( C168 C204 ) C168_=_C206( C168 C206 ) C168_=_C207( C168 C207 ) C168_=_C208( C168 C208 ) C168_=_C209( C168 C209 ) C168_=_C210( C168 C210 ) \nC168_=_C211( C168 C211 ) C168_=_C212( C168 C212 ) C168_=_C213( C168 C213 ) C168_=_C214( C168 C214 ) C168_=_C215( C168 C215 ) C174_=_C176( C174 C176 ) \nC174_=_C182( C174 C182 ) C174_=_C218( C174 C218 ) C174_=_C231( C174 C231 ) C174_=_C247( C174 C247 ) C174_=_C263( C174 C263 ) C174_=_C277( C174 C277 ) \nC174_=_C288( C174 C288 ) C174_=_C300( C174 C300 ) C174_=_C308( C174 C308 ) C174_=_C324( C174 C324 ) C174_=_C325( C174 C325 ) C174_=_C326( C174 C326 ) \nC174_=_C327( C174 C327 ) C174_=_C328( C174</w:t>
      </w:r>
    </w:p>
    <w:p>
      <w:pPr>
        <w:pStyle w:val="PreformattedText"/>
        <w:bidi w:val="0"/>
        <w:spacing w:before="0" w:after="0"/>
        <w:jc w:val="left"/>
        <w:rPr/>
      </w:pPr>
      <w:r>
        <w:rPr/>
        <w:t xml:space="preserve"> </w:t>
      </w:r>
      <w:r>
        <w:rPr/>
        <w:t>C328 ) C174_=_C329( C174 C329 ) C174_=_C330( C174 C330 ) C174_=_C331( C174 C331 ) C174_=_C332( C174 C332 ) \nC176_=_C182( C176 C182 ) C176_=_C186( C176 C186 ) C176_=_C234( C176 C234 ) C176_=_C250( C176 C250 ) C176_=_C311( C176 C311 ) C176_=_C348( C176 C348 ) \nC176_=_C349( C176 C349 ) C176_=_C350( C176 C350 ) C176_=_C351( C176 C351 ) C176_=_C352( C176 C352 ) C176_=_C353( C176 C353 ) C182_=_C241( C182 C241 ) \nC182_=_C258( C182 C258 ) C182_=_C272( C182 C272 ) C182_=_C330( C182 C330 ) C182_=_C337( C182 C337 ) C182_=_C345( C182 C345 ) C182_=_C351( C182 C351 ) \nC182_=_C357( C182 C357 ) C182_=_C366( C182 C366 ) C182_=_C371( C182 C371 ) C182_=_C389( C182 C389 ) C182_=_C395( C182 C395 ) C182_=_C402( C182 C402 ) \nC182_=_C404( C182 C404 ) C182_=_C410( C182 C410 ) C182_=_C411( C182 C411 ) C183_=_C186( C183 C186 ) C183_=_C189( C183 C189 ) C183_=_C194( C183 C194 ) \nC183_=_C196( C183 C196 ) C183_=_C197( C183 C197 ) C183_=_C198( C183 C198 ) C183_=_C199( C183 C199 ) C183_=_C200( C183 C200 ) C183_=_C201( C183 C201 ) \nC183_=_C203( C183 C203 ) C183_=_C204( C183 C204 ) C183_=_C206( C183 C206 ) C183_=_C207( C183 C207 ) C183_=_C208( C183 C208 ) C183_=_C209( C183 C209 ) \nC183_=_C210( C183 C210 ) C183_=_C211( C183 C211 ) C183_=_C212( C183 C212 ) C183_=_C213( C183 C213 ) C183_=_C214( C183 C214 ) C183_=_C215( C183 C215 ) \nC186_=_C189( C186 C189 ) C186_=_C194( C186 C194 ) C186_=_C234( C186 C234 ) C186_=_C250( C186 C250 ) C186_=_C311( C186 C311 ) C186_=_C348( C186 C348 ) \nC186_=_C349( C186 C349 ) C186_=_C350( C186 C350 ) C186_=_C351( C186 C351 ) C186_=_C352( C186 C352 ) C186_=_C353( C186 C353 ) C189_=_C194( C189 C194 ) \nC189_=_C238( C189 C238 ) C189_=_C282( C189 C282 ) C189_=_C316( C189 C316 ) C189_=_C361( C189 C361 ) C189_=_C367( C189 C367 ) C189_=_C381( C189 C381 ) \nC189_=_C383( C189 C383 ) C189_=_C384( C189 C384 ) C194_=_C213( C194 C213 ) C194_=_C284( C194 C284 ) C194_=_C297( C194 C297 ) C194_=_C352( C194 C352 ) \nC194_=_C372( C194 C372 ) C194_=_C378( C194 C378 ) C194_=_C403( C194 C403 ) C194_=_C408( C194 C408 ) C194_=_C413( C194 C413 ) C196_=_C197( C196 C197 ) \nC196_=_C198( C196 C198 ) C196_=_C199( C196 C199 ) C196_=_C200( C196 C200 ) C196_=_C201( C196 C201 ) C196_=_C203( C196 C203 ) C196_=_C204( C196 C204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19( C196 C219 ) C196_=_C220( C196 C220 ) C196_=_C221( C196 C221 ) C196_=_C222( C196 C222 ) C196_=_C226( C196 C226 ) \nC197_=_C198( C197 C198 ) C197_=_C199( C197 C199 ) C197_=_C200( C197 C200 ) C197_=_C201( C197 C201 ) C197_=_C203( C197 C203 ) C197_=_C204( C197 C204 ) \nC197_=_C206( C197 C206 ) C197_=_C207( C197 C207 ) C197_=_C208( C197 C208 ) C197_=_C209( C197 C209 ) C197_=_C210( C197 C210 ) C197_=_C211( C197 C211 ) \nC197_=_C212( C197 C212 ) C197_=_C213( C197 C213 ) C197_=_C214( C197 C214 ) C197_=_C215( C197 C215 ) C197_=_C231( C197 C231 ) C197_=_C234( C197 C234 ) \nC197_=_C238( C197 C238 ) C197_=_C241( C197 C241 ) C197_=_C242( C197 C242 ) C198_=_C199( C198 C199 ) C198_=_C200( C198 C200 ) C198_=_C201( C198 C201 ) \nC198_=_C203( C198 C203 ) C198_=_C204( C198 C204 ) C198_=_C206( C198 C206 ) C198_=_C207( C198 C207 ) C198_=_C208( C198 C208 ) C198_=_C209( C198 C209 ) \nC198_=_C210( C198 C210 ) C198_=_C211( C198 C211 ) C198_=_C212( C198 C212 ) C198_=_C213( C198 C213 ) C198_=_C214( C198 C214 ) C198_=_C215( C198 C215 ) \nC198_=_C216( C198 C216 ) C198_=_C263( C198 C263 ) C198_=_C272( C198 C272 ) C198_=_C273( C198 C273 ) C199_=_C200( C199 C200 ) C199_=_C201( C199 C201 ) \nC199_=_C203( C199 C203 ) C199_=_C204( C199 C204 ) C199_=_C206( C199 C206 ) C199_=_C207( C199 C207 ) C199_=_C208( C199 C208 ) C199_=_C209( C199 C209 ) \nC199_=_C210( C199 C210 ) C199_=_C211( C199 C211 ) C199_=_C212( C199 C212 ) C199_=_C213( C199 C213 ) C199_=_C214( C199 C214 ) C199_=_C215( C199 C215 ) \nC199_=_C277( C199 C277 ) C199_=_C282( C199 C282 ) C199_=_C284( C199 C284 ) C199_=_C285( C199 C285 ) C200_=_C201( C200 C201 ) C200_=_C203( C200 C203 ) \nC200_=_C204( C200 C204 ) C200_=_C206( C200 C206 ) C200_=_C207( C200 C207 ) C200_=_C208( C200 C208 ) C200_=_C209( C200 C209 ) C200_=_C210( C200 C210 ) \nC200_=_C211( C200 C211 ) C200_=_C212( C200 C212 ) C200_=_C213( C200 C213 ) C200_=_C214( C200 C214 ) C200_=_C215( C200 C215 ) C200_=_C288( C200 C288 ) \nC200_=_C294( C200 C294 ) C200_=_C297( C200 C297 ) C201_=_C203( C201 C203 ) C201_=_C204( C201 C204 ) C201_=_C206( C201 C206 ) C201_=_C207( C201 C207 ) \nC201_=_C208( C201 C208 ) C201_=_C209( C201 C209 ) C201_=_C210( C201 C210 ) C201_=_C211( C201 C211 ) C201_=_C212( C201 C212 ) C201_=_C213( C201 C213 ) \nC201_=_C214( C201 C214 ) C201_=_C215( C201 C215 ) C201_=_C217( C201 C217 ) C201_=_C300( C201 C300 ) C201_=_C305( C201 C305 ) C203_=_C204( C203 C204 ) \nC203_=_C206( C203 C206 ) C203_=_C207( C203 C207 ) C203_=_C208( C203 C208 ) C203_=_C209( C203 C209 ) C203_=_C210( C203 C210 ) C203_=_C211( C203 C211 ) \nC203_=_C212( C203 C212 ) C203_=_C213( C203 C213 ) C203_=_C214( C203 C214 ) C203_=_C215( C203 C215 ) C203_=_C219( C203 C219 ) C203_=_C337( C203 C337 ) \nC204_=_C206( C204 C206 ) C204_=_C207( C204 C207 ) C204_=_C208( C204 C208 ) C204_=_C209( C204 C209 ) C204_=_C210( C204 C210 ) C204_=_C211( C204 C211 ) \nC204_=_C212( C204 C212 ) C204_=_C213( C204 C213 ) C204_=_C214( C204 C214 ) C204_=_C215( C204 C215 ) C204_=_C220( C204 C220 ) C204_=_C345( C204 C345 ) \nC206_=_C207( C206 C207 ) C206_=_C208( C206 C208 ) C206_=_C209( C206 C209 ) C206_=_C210( C206 C210 ) C206_=_C211( C206 C211 ) C206_=_C212( C206 C212 ) \nC206_=_C213( C206 C213 ) C206_=_C214( C206 C214 ) C206_=_C215( C206 C215 ) C206_=_C355( C206 C355 ) C206_=_C357( C206 C357 ) C206_=_C358( C206 C358 ) \nC207_=_C208( C207 C208 ) C207_=_C209( C207 C209 ) C207_=_C210( C207 C210 ) C207_=_C211( C207 C211 ) C207_=_C212( C207 C212 ) C207_=_C213( C207 C213 ) \nC207_=_C214( C207 C214 ) C207_=_C215( C207 C215 ) C207_=_C324( C207 C324 ) C207_=_C348( C207 C348 ) C207_=_C361( C207 C361 ) C207_=_C363( C207 C363 ) \nC207_=_C366( C207 C366 ) C208_=_C209( C208 C209 ) C208_=_C210( C208 C210 ) C208_=_C211( C208 C211 ) C208_=_C212( C208 C212 ) C208_=_C213( C208 C213 ) \nC208_=_C214( C208 C214 ) C208_=_C215( C208 C215 ) C208_=_C221( C208 C221 ) C208_=_C367( C208 C367 ) C208_=_C371( C208 C371 ) C208_=_C372( C208 C372 ) \nC209_=_C210( C209 C210 ) C209_=_C211( C209 C211 ) C209_=_C212( C209 C212 ) C209_=_C213( C209 C213 ) C209_=_C214( C209 C214 ) C209_=_C215( C209 C215 ) \nC209_=_C255( C209 C255 ) C209_=_C294( C209 C294 ) C209_=_C305( C209 C305 ) C209_=_C318( C209 C318 ) C209_=_C326( C209 C326 ) C209_=_C355( C209 C355 ) \nC209_=_C363( C209 C363 ) C209_=_C399( C209 C399 ) C210_=_C211( C210 C211 ) C210_=_C212( C210 C212 ) C210_=_C213( C210 C213 ) C210_=_C214( C210 C214 ) \nC210_=_C215( C210 C215 ) C210_=_C327( C210 C327 ) C210_=_C383( C210 C383 ) C210_=_C402( C210 C402 ) C210_=_C403( C210 C403 ) C211_=_C212( C211 C212 ) \nC211_=_C213( C211 C213 ) C211_=_C214( C211 C214 ) C211_=_C215( C211 C215 ) C211_=_C328( C211 C328 ) C211_=_C350( C211 C350 ) C211_=_C404( C211 C404 ) \nC211_=_C405( C211 C405 ) C212_=_C213( C212 C213 ) C212_=_C214( C212 C214 ) C212_=_C215( C212 C215 ) C212_=_C329( C212 C329 ) C212_=_C384( C212 C384 ) \nC212_=_C408( C212 C408 ) C213_=_C214( C213 C214 ) C213_=_C215( C213 C215 ) C213_=_C284( C213 C284 ) C213_=_C297( C213 C297 ) C213_=_C352( C213 C352 ) \nC213_=_C372( C213 C372 ) C213_=_C378( C213 C378 ) C213_=_C403( C213 C403 ) C213_=_C408( C213 C408 ) C213_=_C413( C213 C413 ) C214_=_C215( C214 C215 ) \nC214_=_C242( C214 C242 ) C214_=_C259( C214 C259 ) C214_=_C273( C214 C273 ) C214_=_C285( C214 C285 ) C214_=_C320( C214 C320 ) C214_=_C331( C214 C331 ) \nC214_=_C358( C214 C358 ) C214_=_C390( C214 C390 ) C214_=_C405( C214 C405 ) C215_=_C226( C215 C226 ) C215_=_C332( C215 C332 ) C215_=_C353( C215 C353 ) \nC215_=_C399( C215 C399 ) C215_=_C411( C215 C411 ) C216_=_C217( C216 C217 ) C216_=_C218( C216 C218 ) C216_=_C219( C216 C219 ) C216_=_C220( C216 C220 ) \nC216_=_C221( C216 C221 ) C216_=_C222( C216 C222 ) C216_=_C226( C216 C226 ) C216_=_C263( C216 C263 ) C216_=_C272( C216 C272 ) C216_=_C273( C216 C273 ) \nC217_=_C218( C217 C218 ) C217_=_C219( C217 C219 ) C217_=_C220( C217 C220 ) C217_=_C221( C217 C221 ) C217_=_C222( C217 C222 ) C217_=_C226( C217 C226 ) \nC217_=_C300( C217 C300 ) C217_=_C305( C217 C305 ) C218_=_C219( C218 C219 ) C218_=_C220( C218 C220 ) C218_=_C221( C218 C221 ) C218_=_C222( C218 C222 ) \nC218_=_C226( C218 C226 ) C218_=_C231( C218 C231 ) C218_=_C247( C218 C247 ) C218_=_C263( C218 C263 ) C218_=_C277( C218 C277 ) C218_=_C288( C218 C288 ) \nC218_=_C300( C218 C300 ) C218_=_C308( C218 C308 ) C218_=_C324( C218 C324 ) C218_=_C325( C218 C325 ) C218_=_C326( C218 C326 ) C218_=_C327( C218 C327 ) \nC218_=_C328( C218 C328 ) C218_=_C329( C218 C329 ) C218_=_C330( C218 C330 ) C218_=_C331( C218 C331 ) C218_=_C332( C218 C332 ) C219_=_C220( C219 C220 ) \nC219_=_C221( C219 C221 ) C219_=_C222( C219 C222 ) C219_=_C226( C219 C226 ) C219_=_C337( C219 C337 ) C220_=_C221( C220 C221 ) C220_=_C222( C220 C222 ) \nC220_=_C226( C220 C226 ) C220_=_C345( C220 C345 ) C221_=_C222( C221 C222 ) C221_=_C226( C221 C226 ) C221_=_C367( C221 C367 ) C221_=_C371( C221 C371 ) \nC221_=_C372( C221 C372 ) C222_=_C226( C222 C226 ) C222_=_C349( C222 C349 ) C222_=_C395( C222 C395 ) C226_=_C332( C226 C332 ) C226_=_C353( C226 C353 ) \nC226_=_C399( C226 C399 ) C226_=_C411( C226 C411 ) C231_=_C234( C231 C234 ) C231_=_C238( C231 C238 ) C231_=_C241( C231 C241 ) C231_=_C242( C231 C242 ) \nC231_=_C247( C231 C247 ) C231_=_C263( C231 C263 ) C231_=_C277( C231 C277 ) C231_=_C288( C231 C288 ) C231_=_C300( C231 C300 ) C231_=_C308( C231 C308 ) \nC231_=_C324( C231 C324 ) C231_=_C325( C231 C325 ) C231_=_C326(</w:t>
      </w:r>
    </w:p>
    <w:p>
      <w:pPr>
        <w:pStyle w:val="PreformattedText"/>
        <w:bidi w:val="0"/>
        <w:spacing w:before="0" w:after="0"/>
        <w:jc w:val="left"/>
        <w:rPr/>
      </w:pPr>
      <w:r>
        <w:rPr/>
        <w:t xml:space="preserve"> </w:t>
      </w:r>
      <w:r>
        <w:rPr/>
        <w:t>C231 C326 ) C231_=_C327( C231 C327 ) C231_=_C328( C231 C328 ) C231_=_C329( C231 C329 ) \nC231_=_C330( C231 C330 ) C231_=_C331( C231 C331 ) C231_=_C332( C231 C332 ) C234_=_C238( C234 C238 ) C234_=_C241( C234 C241 ) C234_=_C242( C234 C242 ) \nC234_=_C250( C234 C250 ) C234_=_C311( C234 C311 ) C234_=_C348( C234 C348 ) C234_=_C349( C234 C349 ) C234_=_C350( C234 C350 ) C234_=_C351( C234 C351 ) \nC234_=_C352( C234 C352 ) C234_=_C353( C234 C353 ) C238_=_C241( C238 C241 ) C238_=_C242( C238 C242 ) C238_=_C282( C238 C282 ) C238_=_C316( C238 C316 ) \nC238_=_C361( C238 C361 ) C238_=_C367( C238 C367 ) C238_=_C381( C238 C381 ) C238_=_C383( C238 C383 ) C238_=_C384( C238 C384 ) C241_=_C242( C241 C242 ) \nC241_=_C258( C241 C258 ) C241_=_C272( C241 C272 ) C241_=_C330( C241 C330 ) C241_=_C337( C241 C337 ) C241_=_C345( C241 C345 ) C241_=_C351( C241 C351 ) \nC241_=_C357( C241 C357 ) C241_=_C366( C241 C366 ) C241_=_C371( C241 C371 ) C241_=_C389( C241 C389 ) C241_=_C395( C241 C395 ) C241_=_C402( C241 C402 ) \nC241_=_C404( C241 C404 ) C241_=_C410( C241 C410 ) C241_=_C411( C241 C411 ) C242_=_C259( C242 C259 ) C242_=_C273( C242 C273 ) C242_=_C285( C242 C285 ) \nC242_=_C320( C242 C320 ) C242_=_C331( C242 C331 ) C242_=_C358( C242 C358 ) C242_=_C390( C242 C390 ) C242_=_C405( C242 C405 ) C247_=_C250( C247 C250 ) \nC247_=_C255( C247 C255 ) C247_=_C258( C247 C258 ) C247_=_C259( C247 C259 ) C247_=_C263( C247 C263 ) C247_=_C277( C247 C277 ) C247_=_C288( C247 C288 ) \nC247_=_C300( C247 C300 ) C247_=_C308( C247 C308 ) C247_=_C324( C247 C324 ) C247_=_C325( C247 C325 ) C247_=_C326( C247 C326 ) C247_=_C327( C247 C327 ) \nC247_=_C328( C247 C328 ) C247_=_C329( C247 C329 ) C247_=_C330( C247 C330 ) C247_=_C331( C247 C331 ) C247_=_C332( C247 C332 ) C250_=_C255( C250 C255 ) \nC250_=_C258( C250 C258 ) C250_=_C259( C250 C259 ) C250_=_C311( C250 C311 ) C250_=_C348( C250 C348 ) C250_=_C349( C250 C349 ) C250_=_C350( C250 C350 ) \nC250_=_C351( C250 C351 ) C250_=_C352( C250 C352 ) C250_=_C353( C250 C353 ) C255_=_C258( C255 C258 ) C255_=_C259( C255 C259 ) C255_=_C294( C255 C294 ) \nC255_=_C305( C255 C305 ) C255_=_C318( C255 C318 ) C255_=_C326( C255 C326 ) C255_=_C355( C255 C355 ) C255_=_C363( C255 C363 ) C255_=_C399( C255 C399 ) \nC258_=_C259( C258 C259 ) C258_=_C272( C258 C272 ) C258_=_C330( C258 C330 ) C258_=_C337( C258 C337 ) C258_=_C345( C258 C345 ) C258_=_C351( C258 C351 ) \nC258_=_C357( C258 C357 ) C258_=_C366( C258 C366 ) C258_=_C371( C258 C371 ) C258_=_C389( C258 C389 ) C258_=_C395( C258 C395 ) C258_=_C402( C258 C402 ) \nC258_=_C404( C258 C404 ) C258_=_C410( C258 C410 ) C258_=_C411( C258 C411 ) C259_=_C273( C259 C273 ) C259_=_C285( C259 C285 ) C259_=_C320( C259 C320 ) \nC259_=_C331( C259 C331 ) C259_=_C358( C259 C358 ) C259_=_C390( C259 C390 ) C259_=_C405( C259 C405 ) C263_=_C272( C263 C272 ) C263_=_C273( C263 C273 ) \nC263_=_C277( C263 C277 ) C263_=_C288( C263 C288 ) C263_=_C300( C263 C300 ) C263_=_C308( C263 C308 ) C263_=_C324( C263 C324 ) C263_=_C325( C263 C325 ) \nC263_=_C326( C263 C326 ) C263_=_C327( C263 C327 ) C263_=_C328( C263 C328 ) C263_=_C329( C263 C329 ) C263_=_C330( C263 C330 ) C263_=_C331( C263 C331 ) \nC263_=_C332( C263 C332 ) C272_=_C273( C272 C273 ) C272_=_C330( C272 C330 ) C272_=_C337( C272 C337 ) C272_=_C345( C272 C345 ) C272_=_C351( C272 C351 ) \nC272_=_C357( C272 C357 ) C272_=_C366( C272 C366 ) C272_=_C371( C272 C371 ) C272_=_C389( C272 C389 ) C272_=_C395( C272 C395 ) C272_=_C402( C272 C402 ) \nC272_=_C404( C272 C404 ) C272_=_C410( C272 C410 ) C272_=_C411( C272 C411 ) C273_=_C285( C273 C285 ) C273_=_C320( C273 C320 ) C273_=_C331( C273 C331 ) \nC273_=_C358( C273 C358 ) C273_=_C390( C273 C390 ) C273_=_C405( C273 C405 ) C277_=_C282( C277 C282 ) C277_=_C284( C277 C284 ) C277_=_C285( C277 C285 ) \nC277_=_C288( C277 C288 ) C277_=_C300( C277 C300 ) C277_=_C308( C277 C308 ) C277_=_C324( C277 C324 ) C277_=_C325( C277 C325 ) C277_=_C326( C277 C326 ) \nC277_=_C327( C277 C327 ) C277_=_C328( C277 C328 ) C277_=_C329( C277 C329 ) C277_=_C330( C277 C330 ) C277_=_C331( C277 C331 ) C277_=_C332( C277 C332 ) \nC282_=_C284( C282 C284 ) C282_=_C285( C282 C285 ) C282_=_C316( C282 C316 ) C282_=_C361( C282 C361 ) C282_=_C367( C282 C367 ) C282_=_C381( C282 C381 ) \nC282_=_C383( C282 C383 ) C282_=_C384( C282 C384 ) C284_=_C285( C284 C285 ) C284_=_C297( C284 C297 ) C284_=_C352( C284 C352 ) C284_=_C372( C284 C372 ) \nC284_=_C378( C284 C378 ) C284_=_C403( C284 C403 ) C284_=_C408( C284 C408 ) C284_=_C413( C284 C413 ) C285_=_C320( C285 C320 ) C285_=_C331( C285 C331 ) \nC285_=_C358( C285 C358 ) C285_=_C390( C285 C390 ) C285_=_C405( C285 C405 ) C288_=_C294( C288 C294 ) C288_=_C297( C288 C297 ) C288_=_C300( C288 C300 ) \nC288_=_C308( C288 C308 ) C288_=_C324( C288 C324 ) C288_=_C325( C288 C325 ) C288_=_C326( C288 C326 ) C288_=_C327( C288 C327 ) C288_=_C328( C288 C328 ) \nC288_=_C329( C288 C329 ) C288_=_C330( C288 C330 ) C288_=_C331( C288 C331 ) C288_=_C332( C288 C332 ) C294_=_C297( C294 C297 ) C294_=_C305( C294 C305 ) \nC294_=_C318( C294 C318 ) C294_=_C326( C294 C326 ) C294_=_C355( C294 C355 ) C294_=_C363( C294 C363 ) C294_=_C399( C294 C399 ) C297_=_C352( C297 C352 ) \nC297_=_C372( C297 C372 ) C297_=_C378( C297 C378 ) C297_=_C403( C297 C403 ) C297_=_C408( C297 C408 ) C297_=_C413( C297 C413 ) C300_=_C305( C300 C305 ) \nC300_=_C308( C300 C308 ) C300_=_C324( C300 C324 ) C300_=_C325( C300 C325 ) C300_=_C326( C300 C326 ) C300_=_C327( C300 C327 ) C300_=_C328( C300 C328 ) \nC300_=_C329( C300 C329 ) C300_=_C330( C300 C330 ) C300_=_C331( C300 C331 ) C300_=_C332( C300 C332 ) C305_=_C318( C305 C318 ) C305_=_C326( C305 C326 ) \nC305_=_C355( C305 C355 ) C305_=_C363( C305 C363 ) C305_=_C399( C305 C399 ) C308_=_C311( C308 C311 ) C308_=_C316( C308 C316 ) C308_=_C318( C308 C318 ) \nC308_=_C320( C308 C320 ) C308_=_C324( C308 C324 ) C308_=_C325( C308 C325 ) C308_=_C326( C308 C326 ) C308_=_C327( C308 C327 ) C308_=_C328( C308 C328 ) \nC308_=_C329( C308 C329 ) C308_=_C330( C308 C330 ) C308_=_C331( C308 C331 ) C308_=_C332( C308 C332 ) C311_=_C316( C311 C316 ) C311_=_C318( C311 C318 ) \nC311_=_C320( C311 C320 ) C311_=_C348( C311 C348 ) C311_=_C349( C311 C349 ) C311_=_C350( C311 C350 ) C311_=_C351( C311 C351 ) C311_=_C352( C311 C352 ) \nC311_=_C353( C311 C353 ) C316_=_C318( C316 C318 ) C316_=_C320( C316 C320 ) C316_=_C361( C316 C361 ) C316_=_C367( C316 C367 ) C316_=_C381( C316 C381 ) \nC316_=_C383( C316 C383 ) C316_=_C384( C316 C384 ) C318_=_C320( C318 C320 ) C318_=_C326( C318 C326 ) C318_=_C355( C318 C355 ) C318_=_C363( C318 C363 ) \nC318_=_C399( C318 C399 ) C320_=_C331( C320 C331 ) C320_=_C358( C320 C358 ) C320_=_C390( C320 C390 ) C320_=_C405( C320 C405 ) C324_=_C325( C324 C325 ) \nC324_=_C326( C324 C326 ) C324_=_C327( C324 C327 ) C324_=_C328( C324 C328 ) C324_=_C329( C324 C329 ) C324_=_C330( C324 C330 ) C324_=_C331( C324 C331 ) \nC324_=_C332( C324 C332 ) C324_=_C348( C324 C348 ) C324_=_C361( C324 C361 ) C324_=_C363( C324 C363 ) C324_=_C366( C324 C366 ) C325_=_C326( C325 C326 ) \nC325_=_C327( C325 C327 ) C325_=_C328( C325 C328 ) C325_=_C329( C325 C329 ) C325_=_C330( C325 C330 ) C325_=_C331( C325 C331 ) C325_=_C332( C325 C332 ) \nC325_=_C381( C325 C381 ) C325_=_C389( C325 C389 ) C325_=_C390( C325 C390 ) C326_=_C327( C326 C327 ) C326_=_C328( C326 C328 ) C326_=_C329( C326 C329 ) \nC326_=_C330( C326 C330 ) C326_=_C331( C326 C331 ) C326_=_C332( C326 C332 ) C326_=_C355( C326 C355 ) C326_=_C363( C326 C363 ) C326_=_C399( C326 C399 ) \nC327_=_C328( C327 C328 ) C327_=_C329( C327 C329 ) C327_=_C330( C327 C330 ) C327_=_C331( C327 C331 ) C327_=_C332( C327 C332 ) C327_=_C383( C327 C383 ) \nC327_=_C402( C327 C402 ) C327_=_C403( C327 C403 ) C328_=_C329( C328 C329 ) C328_=_C330( C328 C330 ) C328_=_C331( C328 C331 ) C328_=_C332( C328 C332 ) \nC328_=_C350( C328 C350 ) C328_=_C404( C328 C404 ) C328_=_C405( C328 C405 ) C329_=_C330( C329 C330 ) C329_=_C331( C329 C331 ) C329_=_C332( C329 C332 ) \nC329_=_C384( C329 C384 ) C329_=_C408( C329 C408 ) C330_=_C331( C330 C331 ) C330_=_C332( C330 C332 ) C330_=_C337( C330 C337 ) C330_=_C345( C330 C345 ) \nC330_=_C351( C330 C351 ) C330_=_C357( C330 C357 ) C330_=_C366( C330 C366 ) C330_=_C371( C330 C371 ) C330_=_C389( C330 C389 ) C330_=_C395( C330 C395 ) \nC330_=_C402( C330 C402 ) C330_=_C404( C330 C404 ) C330_=_C410( C330 C410 ) C330_=_C411( C330 C411 ) C331_=_C332( C331 C332 ) C331_=_C358( C331 C358 ) \nC331_=_C390( C331 C390 ) C331_=_C405( C331 C405 ) C332_=_C353( C332 C353 ) C332_=_C399( C332 C399 ) C332_=_C411( C332 C411 ) C337_=_C345( C337 C345 ) \nC337_=_C351( C337 C351 ) C337_=_C357( C337 C357 ) C337_=_C366( C337 C366 ) C337_=_C371( C337 C371 ) C337_=_C389( C337 C389 ) C337_=_C395( C337 C395 ) \nC337_=_C402( C337 C402 ) C337_=_C404( C337 C404 ) C337_=_C410( C337 C410 ) C337_=_C411( C337 C411 ) C345_=_C351( C345 C351 ) C345_=_C357( C345 C357 ) \nC345_=_C366( C345 C366 ) C345_=_C371( C345 C371 ) C345_=_C389( C345 C389 ) C345_=_C395( C345 C395 ) C345_=_C402( C345 C402 ) C345_=_C404( C345 C404 ) \nC345_=_C410( C345 C410 ) C345_=_C411( C345 C411 ) C348_=_C349( C348 C349 ) C348_=_C350( C348 C350 ) C348_=_C351( C348 C351 ) C348_=_C352( C348 C352 ) \nC348_=_C353( C348 C353 ) C348_=_C361( C348 C361 ) C348_=_C363( C348 C363 ) C348_=_C366( C348 C366 ) C349_=_C350( C349 C350 ) C349_=_C351( C349 C351 ) \nC349_=_C352( C349 C352 ) C349_=_C353( C349 C353 ) C349_=_C395( C349 C395 ) C350_=_C351( C350 C351 ) C350_=_C352( C350 C352 ) C350_=_C353( C350 C353 ) \nC350_=_C404( C350 C404 ) C350_=_C405( C350 C405 ) C351_=_C352( C351 C352 ) C351_=_C353( C351 C353 ) C351_=_C357( C351 C357 ) C351_=_C366( C351 C366 ) \nC351_=_C371( C351 C371 ) C351_=_C389( C351 C389 ) C351_=_C395( C351 C395 ) C351_=_C402( C351 C402 ) C351_=_C404( C351 C404 ) C351_=_C410( C351 C410 ) \nC351_=_C411( C351 C411 ) C352_=_C353( C352 C353 ) C352_=_C372( C352 C372 ) C352_=_C378( C352 C378 ) C352_=_C403( C352 C403 ) C352_=_C408( C352 C408 ) \nC352_=_C413( C352 C413 ) C353_=_C399( C353 C399 ) C353_=_C411( C353 C411 ) C355_=_C357(</w:t>
      </w:r>
    </w:p>
    <w:p>
      <w:pPr>
        <w:pStyle w:val="PreformattedText"/>
        <w:bidi w:val="0"/>
        <w:spacing w:before="0" w:after="0"/>
        <w:jc w:val="left"/>
        <w:rPr/>
      </w:pPr>
      <w:r>
        <w:rPr/>
        <w:t xml:space="preserve"> </w:t>
      </w:r>
      <w:r>
        <w:rPr/>
        <w:t>C355 C357 ) C355_=_C358( C355 C358 ) C355_=_C363( C355 C363 ) \nC355_=_C399( C355 C399 ) C357_=_C358( C357 C358 ) C357_=_C366( C357 C366 ) C357_=_C371( C357 C371 ) C357_=_C389( C357 C389 ) C357_=_C395( C357 C395 ) \nC357_=_C402( C357 C402 ) C357_=_C404( C357 C404 ) C357_=_C410( C357 C410 ) C357_=_C411( C357 C411 ) C358_=_C390( C358 C390 ) C358_=_C405( C358 C405 ) \nC361_=_C363( C361 C363 ) C361_=_C366( C361 C366 ) C361_=_C367( C361 C367 ) C361_=_C381( C361 C381 ) C361_=_C383( C361 C383 ) C361_=_C384( C361 C384 ) \nC363_=_C366( C363 C366 ) C363_=_C399( C363 C399 ) C366_=_C371( C366 C371 ) C366_=_C389( C366 C389 ) C366_=_C395( C366 C395 ) C366_=_C402( C366 C402 ) \nC366_=_C404( C366 C404 ) C366_=_C410( C366 C410 ) C366_=_C411( C366 C411 ) C367_=_C371( C367 C371 ) C367_=_C372( C367 C372 ) C367_=_C381( C367 C381 ) \nC367_=_C383( C367 C383 ) C367_=_C384( C367 C384 ) C371_=_C372( C371 C372 ) C371_=_C389( C371 C389 ) C371_=_C395( C371 C395 ) C371_=_C402( C371 C402 ) \nC371_=_C404( C371 C404 ) C371_=_C410( C371 C410 ) C371_=_C411( C371 C411 ) C372_=_C378( C372 C378 ) C372_=_C403( C372 C403 ) C372_=_C408( C372 C408 ) \nC372_=_C413( C372 C413 ) C378_=_C403( C378 C403 ) C378_=_C408( C378 C408 ) C378_=_C413( C378 C413 ) C381_=_C383( C381 C383 ) C381_=_C384( C381 C384 ) \nC381_=_C389( C381 C389 ) C381_=_C390( C381 C390 ) C383_=_C384( C383 C384 ) C383_=_C402( C383 C402 ) C383_=_C403( C383 C403 ) C384_=_C408( C384 C408 ) \nC389_=_C390( C389 C390 ) C389_=_C395( C389 C395 ) C389_=_C402( C389 C402 ) C389_=_C404( C389 C404 ) C389_=_C410( C389 C410 ) C389_=_C411( C389 C411 ) \nC390_=_C405( C390 C405 ) C395_=_C402( C395 C402 ) C395_=_C404( C395 C404 ) C395_=_C410( C395 C410 ) C395_=_C411( C395 C411 ) C399_=_C411( C399 C411 ) \nC402_=_C403( C402 C403 ) C402_=_C404( C402 C404 ) C402_=_C410( C402 C410 ) C402_=_C411( C402 C411 ) C403_=_C408( C403 C408 ) C403_=_C413( C403 C413 ) \nC404_=_C405( C404 C405 ) C404_=_C410( C404 C410 ) C404_=_C411( C404 C411 ) C408_=_C413( C408 C413 ) C410_=_C411( C410 C411 ) C410_=_C413( C410 C413 ) "];11-&gt;12[label="153: C0 C1 C3 C5 C6 \nC9 C10 C12 C13 C14 C15 \nC17 C18 C20 C21 C23 C24 \nC26 C27 C39 C42 C43 C46 \nC48 C51 C52 C58 C65 C70 \nC73 C81 C82 C83 C85 C87 \nC90 C91 C92 C93 C95 C97 \nC102 C111 C114 C118 C125 C131 \nC133 C138 C139 C142 C143 C144 \nC147 C148 C159 C161 C162 C163 \nC164 C168 C174 C176 C182 C183 \nC186 C189 C194 C197 C198 C199 \nC200 C201 C203 C204 C206 C207 \nC208 C210 C211 C212 C215 C216 \nC217 C219 C220 C221 C222 C226 \nC231 C234 C238 C241 C242 C247 \nC250 C255 C258 C259 C263 C272 \nC273 C277 C282 C284 C285 C288 \nC294 C297 C300 C305 C308 C311 \nC316 C318 C320 C324 C325 C327 \nC328 C329 C332 C337 C345 C348 \nC349 C350 C353 C355 C357 C358 \nC361 C363 C366 C367 C371 C372 \nC378 C381 C383 C384 C389 C390 \nC395 C399 C402 C403 C404 C405 \nC408 C410 C411 C413 \n1374: C0_=_C1 ,C0_=_C3 ,C0_=_C5 ,C0_=_C6 ,C0_=_C9 ,\nC0_=_C10 ,C0_=_C12 ,C0_=_C13 ,C0_=_C14 ,C0_=_C15 ,C0_=_C17 ,\nC0_=_C18 ,C0_=_C20 ,C0_=_C21 ,C0_=_C23 ,C0_=_C24 ,C0_=_C26 ,\nC0_=_C27 ,C0_=_C39 ,C0_=_C42 ,C0_=_C43 ,C1_=_C3 ,C1_=_C5 ,\nC1_=_C6 ,C1_=_C9 ,C1_=_C10 ,C1_=_C12 ,C1_=_C13 ,C1_=_C14 ,\nC1_=_C15 ,C1_=_C17 ,C1_=_C18 ,C1_=_C20 ,C1_=_C21 ,C1_=_C23 ,\nC1_=_C24 ,C1_=_C70 ,C1_=_C73 ,C1_=_C81 ,C1_=_C82 ,C1_=_C83 ,\nC3_=_C5 ,C3_=_C6 ,C3_=_C9 ,C3_=_C10 ,C3_=_C12 ,C3_=_C13 ,\nC3_=_C14 ,C3_=_C15 ,C3_=_C17 ,C3_=_C18 ,C3_=_C20 ,C3_=_C21 ,\nC3_=_C23 ,C3_=_C24 ,C3_=_C85 ,C3_=_C118 ,C3_=_C125 ,C3_=_C131 ,\nC3_=_C133 ,C5_=_C6 ,C5_=_C9 ,C5_=_C10 ,C5_=_C12 ,C5_=_C13 ,\nC5_=_C14 ,C5_=_C15 ,C5_=_C17 ,C5_=_C18 ,C5_=_C20 ,C5_=_C21 ,\nC5_=_C23 ,C5_=_C24 ,C5_=_C87 ,C5_=_C159 ,C5_=_C161 ,C5_=_C162 ,\nC5_=_C163 ,C5_=_C164 ,C6_=_C9 ,C6_=_C10 ,C6_=_C12 ,C6_=_C13 ,\nC6_=_C14 ,C6_=_C15 ,C6_=_C17 ,C6_=_C18 ,C6_=_C20 ,C6_=_C21 ,\nC6_=_C23 ,C6_=_C24 ,C6_=_C183 ,C6_=_C186 ,C6_=_C189 ,C6_=_C194 ,\nC9_=_C10 ,C9_=_C12 ,C9_=_C13 ,C9_=_C14 ,C9_=_C15 ,C9_=_C17 ,\nC9_=_C18 ,C9_=_C20 ,C9_=_C21 ,C9_=_C23 ,C9_=_C24 ,C9_=_C92 ,\nC9_=_C198 ,C9_=_C216 ,C9_=_C263 ,C9_=_C272 ,C9_=_C273 ,C10_=_C12 ,\nC10_=_C13 ,C10_=_C14 ,C10_=_C15 ,C10_=_C17 ,C10_=_C18 ,C10_=_C20 ,\nC10_=_C21 ,C10_=_C23 ,C10_=_C24 ,C10_=_C201 ,C10_=_C217 ,C10_=_C300 ,\nC10_=_C305 ,C12_=_C13 ,C12_=_C14 ,C12_=_C15 ,C12_=_C17 ,C12_=_C18 ,\nC12_=_C20 ,C12_=_C21 ,C12_=_C23 ,C12_=_C24 ,C12_=_C95 ,C12_=_C203 ,\nC12_=_C219 ,C12_=_C337 ,C13_=_C14 ,C13_=_C15 ,C13_=_C17 ,C13_=_C18 ,\nC13_=_C20 ,C13_=_C21 ,C13_=_C23 ,C13_=_C24 ,C13_=_C142 ,C13_=_C206 ,\nC13_=_C355 ,C13_=_C357 ,C13_=_C358 ,C14_=_C15 ,C14_=_C17 ,C14_=_C18 ,\nC14_=_C20 ,C14_=_C21 ,C14_=_C23 ,C14_=_C24 ,C14_=_C143 ,C14_=_C207 ,\nC14_=_C324 ,C14_=_C348 ,C14_=_C361 ,C14_=_C363 ,C14_=_C366 ,C15_=_C17 ,\nC15_=_C18 ,C15_=_C20 ,C15_=_C21 ,C15_=_C23 ,C15_=_C24 ,C15_=_C208 ,\nC15_=_C221 ,C15_=_C367 ,C15_=_C371 ,C15_=_C372 ,C17_=_C18 ,C17_=_C20 ,\nC17_=_C21 ,C17_=_C23 ,C17_=_C24 ,C17_=_C97 ,C17_=_C325 ,C17_=_C381 ,\nC17_=_C389 ,C17_=_C390 ,C18_=_C20 ,C18_=_C21 ,C18_=_C23 ,C18_=_C24 ,\nC18_=_C222 ,C18_=_C349 ,C18_=_C395 ,C20_=_C21 ,C20_=_C23 ,C20_=_C24 ,\nC20_=_C210 ,C20_=_C327 ,C20_=_C383 ,C20_=_C402 ,C20_=_C403 ,C21_=_C23 ,\nC21_=_C24 ,C21_=_C144 ,C21_=_C211 ,C21_=_C328 ,C21_=_C350 ,C21_=_C404 ,\nC21_=_C405 ,C23_=_C24 ,C23_=_C147 ,C23_=_C410 ,C23_=_C413 ,C24_=_C148 ,\nC24_=_C215 ,C24_=_C226 ,C24_=_C332 ,C24_=_C353 ,C24_=_C399 ,C24_=_C411 ,\nC26_=_C27 ,C26_=_C39 ,C26_=_C42 ,C26_=_C43 ,C26_=_C46 ,C26_=_C85 ,\nC26_=_C87 ,C26_=_C90 ,C26_=_C91 ,C26_=_C92 ,C26_=_C93 ,C26_=_C95 ,\nC26_=_C97 ,C27_=_C39 ,C27_=_C42 ,C27_=_C43 ,C27_=_C48 ,C27_=_C138 ,\nC27_=_C139 ,C27_=_C142 ,C27_=_C143 ,C27_=_C144 ,C27_=_C147 ,C27_=_C148 ,\nC39_=_C42 ,C39_=_C43 ,C39_=_C111 ,C39_=_C133 ,C39_=_C161 ,C39_=_C255 ,\nC39_=_C294 ,C39_=_C305 ,C39_=_C318 ,C39_=_C355 ,C39_=_C363 ,C39_=_C399 ,\nC42_=_C43 ,C42_=_C65 ,C42_=_C81 ,C42_=_C114 ,C42_=_C162 ,C42_=_C182 ,\nC42_=_C241 ,C42_=_C258 ,C42_=_C272 ,C42_=_C337 ,C42_=_C345 ,C42_=_C357 ,\nC42_=_C366 ,C42_=_C371 ,C42_=_C389 ,C42_=_C395 ,C42_=_C402 ,C42_=_C404 ,\nC42_=_C410 ,C42_=_C411 ,C43_=_C82 ,C43_=_C163 ,C43_=_C194 ,C43_=_C284 ,\nC43_=_C297 ,C43_=_C372 ,C43_=_C378 ,C43_=_C403 ,C43_=_C408 ,C43_=_C413 ,\nC46_=_C48 ,C46_=_C51 ,C46_=_C52 ,C46_=_C58 ,C46_=_C65 ,C46_=_C85 ,\nC46_=_C87 ,C46_=_C90 ,C46_=_C91 ,C46_=_C92 ,C46_=_C93 ,C46_=_C95 ,\nC46_=_C97 ,C48_=_C51 ,C48_=_C52 ,C48_=_C58 ,C48_=_C65 ,C48_=_C138 ,\nC48_=_C139 ,C48_=_C142 ,C48_=_C143 ,C48_=_C144 ,C48_=_C147 ,C48_=_C148 ,\nC51_=_C52 ,C51_=_C58 ,C51_=_C65 ,C51_=_C70 ,C51_=_C102 ,C51_=_C168 ,\nC51_=_C183 ,C51_=_C197 ,C51_=_C198 ,C51_=_C199 ,C51_=_C200 ,C51_=_C201 ,\nC51_=_C203 ,C51_=_C204 ,C51_=_C206 ,C51_=_C207 ,C51_=_C208 ,C51_=_C210 ,\nC51_=_C211 ,C51_=_C212 ,C51_=_C215 ,C52_=_C58 ,C52_=_C65 ,C52_=_C118 ,\nC52_=_C216 ,C52_=_C217 ,C52_=_C219 ,C52_=_C220 ,C52_=_C221 ,C52_=_C222 ,\nC52_=_C226 ,C58_=_C65 ,C58_=_C73 ,C58_=_C125 ,C58_=_C174 ,C58_=_C231 ,\nC58_=_C247 ,C58_=_C263 ,C58_=_C277 ,C58_=_C288 ,C58_=_C300 ,C58_=_C308 ,\nC58_=_C324 ,C58_=_C325 ,C58_=_C327 ,C58_=_C328 ,C58_=_C329 ,C58_=_C332 ,\nC65_=_C81 ,C65_=_C114 ,C65_=_C162 ,C65_=_C182 ,C65_=_C241 ,C65_=_C258 ,\nC65_=_C272 ,C65_=_C337 ,C65_=_C345 ,C65_=_C357 ,C65_=_C366 ,C65_=_C371 ,\nC65_=_C389 ,C65_=_C395 ,C65_=_C402 ,C65_=_C404 ,C65_=_C410 ,C65_=_C411 ,\nC70_=_C73 ,C70_=_C81 ,C70_=_C82 ,C70_=_C83 ,C70_=_C102 ,C70_=_C168 ,\nC70_=_C183 ,C70_=_C197 ,C70_=_C198 ,C70_=_C199 ,C70_=_C200 ,C70_=_C201 ,\nC70_=_C203 ,C70_=_C204 ,C70_=_C206 ,C70_=_C207 ,C70_=_C208 ,C70_=_C210 ,\nC70_=_C211 ,C70_=_C212 ,C70_=_C215 ,C73_=_C81 ,C73_=_C82 ,C73_=_C83 ,\nC73_=_C125 ,C73_=_C174 ,C73_=_C231 ,C73_=_C247 ,C73_=_C263 ,C73_=_C277 ,\nC73_=_C288 ,C73_=_C300 ,C73_=_C308 ,C73_=_C324 ,C73_=_C325 ,C73_=_C327 ,\nC73_=_C328 ,C73_=_C329 ,C73_=_C332 ,C81_=_C82 ,C81_=_C83 ,C81_=_C114 ,\nC81_=_C162 ,C81_=_C182 ,C81_=_C241 ,C81_=_C258 ,C81_=_C272 ,C81_=_C337 ,\nC81_=_C345 ,C81_=_C357 ,C81_=_C366 ,C81_=_C371 ,C81_=_C389 ,C81_=_C395 ,\nC81_=_C402 ,C81_=_C404 ,C81_=_C410 ,C81_=_C411 ,C82_=_C83 ,C82_=_C163 ,\nC82_=_C194 ,C82_=_C284 ,C82_=_C297 ,C82_=_C372 ,C82_=_C378 ,C82_=_C403 ,\nC82_=_C408 ,C82_=_C413 ,C83_=_C164 ,C83_=_C242 ,C83_=_C259 ,C83_=_C273 ,\nC83_=_C285 ,C83_=_C320 ,C83_=_C358 ,C83_=_C390 ,C83_=_C405 ,C85_=_C87 ,\nC85_=_C90 ,C85_=_C91 ,C85_=_C92 ,C85_=_C93 ,C85_=_C95 ,C85_=_C97 ,\nC85_=_C118 ,C85_=_C125 ,C85_=_C131 ,C85_=_C133 ,C87_=_C90 ,C87_=_C91 ,\nC87_=_C92 ,C87_=_C93 ,C87_=_C95 ,C87_=_C97 ,C87_=_C159 ,C87_=_C161 ,\nC87_=_C162 ,C87_=_C163 ,C87_=_C164 ,C90_=_C91 ,C90_=_C92 ,C90_=_C93 ,\nC90_=_C95 ,C90_=_C97 ,C90_=_C138 ,C90_=_C197 ,C90_=_C231 ,C90_=_C234 ,\nC90_=_C238 ,C90_=_C241 ,C90_=_C242 ,C91_=_C92 ,C91_=_C93 ,C91_=_C95 ,\nC91_=_C97 ,C91_=_C139 ,C91_=_C247 ,C91_=_C250 ,C91_=_C255 ,C91_=_C258 ,\nC91_=_C259 ,C92_=_C93 ,C92_=_C95 ,C92_=_C97 ,C92_=_C198 ,C92_=_C216 ,\nC92_=_C263 ,C92_=_C272 ,C92_=_C273 ,C93_=_C95 ,C93_=_C97 ,C93_=_C200 ,\nC93_=_C288 ,C93_=_C294 ,C93_=_C297 ,C95_=_C97 ,C95_=_C203 ,C95_=_C219 ,\nC95_=_C337 ,C97_=_C325 ,C97_=_C381 ,C97_=_C389 ,C97_=_C390 ,C102_=_C111 ,\nC102_=_C114 ,C102_=_C168 ,C102_=_C183 ,C102_=_C197 ,C102_=_C198 ,C102_=_C199 ,\nC102_=_C200 ,C102_=_C201 ,C102_=_C203 ,C102_=_C204 ,C102_=_C206 ,C102_=_C207 ,\nC102_=_C208 ,C102_=_C210 ,C102_=_C211 ,C102_=_C212 ,C102_=_C215 ,C111_=_C114 ,\nC111_=_C133 ,C111_=_C161 ,C111_=_C255 ,C111_=_C294 ,C111_=_C305 ,C111_=_C318 ,\nC111_=_C355 ,C111_=_C363 ,C111_=_C399 ,C114_=_C162 ,C114_=_C182 ,C114_=_C241 ,\nC114_=_C258 ,C114_=_C272 ,C114_=_C337 ,C114_=_C345 ,C114_=_C357 ,C114_=_C366 ,\nC114_=_C371 ,C114_=_C389 ,C114_=_C395 ,C114_=_C402 ,C114_=_C404 ,C114_=_C410 ,\nC114_=_C411 ,C118_=_C125 ,C118_=_C131 ,C118_=_C133 ,C118_=_C216 ,C118_=_C217 ,\nC118_=_C219 ,C118_=_C220 ,C118_=_C221 ,C118_=_C222 ,C118_=_C226 ,C125_=_C131 ,\nC125_=_C133 ,C125_=_C174 ,C125_=_C231 ,C125_=_C247 ,C125_=_C263 ,C125_=_C277 ,\nC125_=_C288 ,C125_=_C300 ,C125_=_C308 ,C125_=_C324 ,C125_=_C325 ,C125_=_C327 ,\nC125_=_C328 ,C125_=_C329 ,C125_=_C332 ,C131_=_C133 ,C131_=_C159 ,C131_=_C189 ,\nC131_=_C238 ,C131_=_C282 ,C131_=_C316 ,C131_=_C361</w:t>
      </w:r>
    </w:p>
    <w:p>
      <w:pPr>
        <w:pStyle w:val="PreformattedText"/>
        <w:bidi w:val="0"/>
        <w:spacing w:before="0" w:after="0"/>
        <w:jc w:val="left"/>
        <w:rPr/>
      </w:pPr>
      <w:r>
        <w:rPr/>
        <w:t xml:space="preserve"> </w:t>
      </w:r>
      <w:r>
        <w:rPr/>
        <w:t>,C131_=_C367 ,C131_=_C381 ,\nC131_=_C383 ,C131_=_C384 ,C133_=_C161 ,C133_=_C255 ,C133_=_C294 ,C133_=_C305 ,\nC133_=_C318 ,C133_=_C355 ,C133_=_C363 ,C133_=_C399 ,C138_=_C139 ,C138_=_C142 ,\nC138_=_C143 ,C138_=_C144 ,C138_=_C147 ,C138_=_C148 ,C138_=_C197 ,C138_=_C231 ,\nC138_=_C234 ,C138_=_C238 ,C138_=_C241 ,C138_=_C242 ,C139_=_C142 ,C139_=_C143 ,\nC139_=_C144 ,C139_=_C147 ,C139_=_C148 ,C139_=_C247 ,C139_=_C250 ,C139_=_C255 ,\nC139_=_C258 ,C139_=_C259 ,C142_=_C143 ,C142_=_C144 ,C142_=_C147 ,C142_=_C148 ,\nC142_=_C206 ,C142_=_C355 ,C142_=_C357 ,C142_=_C358 ,C143_=_C144 ,C143_=_C147 ,\nC143_=_C148 ,C143_=_C207 ,C143_=_C324 ,C143_=_C348 ,C143_=_C361 ,C143_=_C363 ,\nC143_=_C366 ,C144_=_C147 ,C144_=_C148 ,C144_=_C211 ,C144_=_C328 ,C144_=_C350 ,\nC144_=_C404 ,C144_=_C405 ,C147_=_C148 ,C147_=_C410 ,C147_=_C413 ,C148_=_C215 ,\nC148_=_C226 ,C148_=_C332 ,C148_=_C353 ,C148_=_C399 ,C148_=_C411 ,C159_=_C161 ,\nC159_=_C162 ,C159_=_C163 ,C159_=_C164 ,C159_=_C189 ,C159_=_C238 ,C159_=_C282 ,\nC159_=_C316 ,C159_=_C361 ,C159_=_C367 ,C159_=_C381 ,C159_=_C383 ,C159_=_C384 ,\nC161_=_C162 ,C161_=_C163 ,C161_=_C164 ,C161_=_C255 ,C161_=_C294 ,C161_=_C305 ,\nC161_=_C318 ,C161_=_C355 ,C161_=_C363 ,C161_=_C399 ,C162_=_C163 ,C162_=_C164 ,\nC162_=_C182 ,C162_=_C241 ,C162_=_C258 ,C162_=_C272 ,C162_=_C337 ,C162_=_C345 ,\nC162_=_C357 ,C162_=_C366 ,C162_=_C371 ,C162_=_C389 ,C162_=_C395 ,C162_=_C402 ,\nC162_=_C404 ,C162_=_C410 ,C162_=_C411 ,C163_=_C164 ,C163_=_C194 ,C163_=_C284 ,\nC163_=_C297 ,C163_=_C372 ,C163_=_C378 ,C163_=_C403 ,C163_=_C408 ,C163_=_C413 ,\nC164_=_C242 ,C164_=_C259 ,C164_=_C273 ,C164_=_C285 ,C164_=_C320 ,C164_=_C358 ,\nC164_=_C390 ,C164_=_C405 ,C168_=_C174 ,C168_=_C176 ,C168_=_C182 ,C168_=_C183 ,\nC168_=_C197 ,C168_=_C198 ,C168_=_C199 ,C168_=_C200 ,C168_=_C201 ,C168_=_C203 ,\nC168_=_C204 ,C168_=_C206 ,C168_=_C207 ,C168_=_C208 ,C168_=_C210 ,C168_=_C211 ,\nC168_=_C212 ,C168_=_C215 ,C174_=_C176 ,C174_=_C182 ,C174_=_C231 ,C174_=_C247 ,\nC174_=_C263 ,C174_=_C277 ,C174_=_C288 ,C174_=_C300 ,C174_=_C308 ,C174_=_C324 ,\nC174_=_C325 ,C174_=_C327 ,C174_=_C328 ,C174_=_C329 ,C174_=_C332 ,C176_=_C182 ,\nC176_=_C186 ,C176_=_C234 ,C176_=_C250 ,C176_=_C311 ,C176_=_C348 ,C176_=_C349 ,\nC176_=_C350 ,C176_=_C353 ,C182_=_C241 ,C182_=_C258 ,C182_=_C272 ,C182_=_C337 ,\nC182_=_C345 ,C182_=_C357 ,C182_=_C366 ,C182_=_C371 ,C182_=_C389 ,C182_=_C395 ,\nC182_=_C402 ,C182_=_C404 ,C182_=_C410 ,C182_=_C411 ,C183_=_C186 ,C183_=_C189 ,\nC183_=_C194 ,C183_=_C197 ,C183_=_C198 ,C183_=_C199 ,C183_=_C200 ,C183_=_C201 ,\nC183_=_C203 ,C183_=_C204 ,C183_=_C206 ,C183_=_C207 ,C183_=_C208 ,C183_=_C210 ,\nC183_=_C211 ,C183_=_C212 ,C183_=_C215 ,C186_=_C189 ,C186_=_C194 ,C186_=_C234 ,\nC186_=_C250 ,C186_=_C311 ,C186_=_C348 ,C186_=_C349 ,C186_=_C350 ,C186_=_C353 ,\nC189_=_C194 ,C189_=_C238 ,C189_=_C282 ,C189_=_C316 ,C189_=_C361 ,C189_=_C367 ,\nC189_=_C381 ,C189_=_C383 ,C189_=_C384 ,C194_=_C284 ,C194_=_C297 ,C194_=_C372 ,\nC194_=_C378 ,C194_=_C403 ,C194_=_C408 ,C194_=_C413 ,C197_=_C198 ,C197_=_C199 ,\nC197_=_C200 ,C197_=_C201 ,C197_=_C203 ,C197_=_C204 ,C197_=_C206 ,C197_=_C207 ,\nC197_=_C208 ,C197_=_C210 ,C197_=_C211 ,C197_=_C212 ,C197_=_C215 ,C197_=_C231 ,\nC197_=_C234 ,C197_=_C238 ,C197_=_C241 ,C197_=_C242 ,C198_=_C199 ,C198_=_C200 ,\nC198_=_C201 ,C198_=_C203 ,C198_=_C204 ,C198_=_C206 ,C198_=_C207 ,C198_=_C208 ,\nC198_=_C210 ,C198_=_C211 ,C198_=_C212 ,C198_=_C215 ,C198_=_C216 ,C198_=_C263 ,\nC198_=_C272 ,C198_=_C273 ,C199_=_C200 ,C199_=_C201 ,C199_=_C203 ,C199_=_C204 ,\nC199_=_C206 ,C199_=_C207 ,C199_=_C208 ,C199_=_C210 ,C199_=_C211 ,C199_=_C212 ,\nC199_=_C215 ,C199_=_C277 ,C199_=_C282 ,C199_=_C284 ,C199_=_C285 ,C200_=_C201 ,\nC200_=_C203 ,C200_=_C204 ,C200_=_C206 ,C200_=_C207 ,C200_=_C208 ,C200_=_C210 ,\nC200_=_C211 ,C200_=_C212 ,C200_=_C215 ,C200_=_C288 ,C200_=_C294 ,C200_=_C297 ,\nC201_=_C203 ,C201_=_C204 ,C201_=_C206 ,C201_=_C207 ,C201_=_C208 ,C201_=_C210 ,\nC201_=_C211 ,C201_=_C212 ,C201_=_C215 ,C201_=_C217 ,C201_=_C300 ,C201_=_C305 ,\nC203_=_C204 ,C203_=_C206 ,C203_=_C207 ,C203_=_C208 ,C203_=_C210 ,C203_=_C211 ,\nC203_=_C212 ,C203_=_C215 ,C203_=_C219 ,C203_=_C337 ,C204_=_C206 ,C204_=_C207 ,\nC204_=_C208 ,C204_=_C210 ,C204_=_C211 ,C204_=_C212 ,C204_=_C215 ,C204_=_C220 ,\nC204_=_C345 ,C206_=_C207 ,C206_=_C208 ,C206_=_C210 ,C206_=_C211 ,C206_=_C212 ,\nC206_=_C215 ,C206_=_C355 ,C206_=_C357 ,C206_=_C358 ,C207_=_C208 ,C207_=_C210 ,\nC207_=_C211 ,C207_=_C212 ,C207_=_C215 ,C207_=_C324 ,C207_=_C348 ,C207_=_C361 ,\nC207_=_C363 ,C207_=_C366 ,C208_=_C210 ,C208_=_C211 ,C208_=_C212 ,C208_=_C215 ,\nC208_=_C221 ,C208_=_C367 ,C208_=_C371 ,C208_=_C372 ,C210_=_C211 ,C210_=_C212 ,\nC210_=_C215 ,C210_=_C327 ,C210_=_C383 ,C210_=_C402 ,C210_=_C403 ,C211_=_C212 ,\nC211_=_C215 ,C211_=_C328 ,C211_=_C350 ,C211_=_C404 ,C211_=_C405 ,C212_=_C215 ,\nC212_=_C329 ,C212_=_C384 ,C212_=_C408 ,C215_=_C226 ,C215_=_C332 ,C215_=_C353 ,\nC215_=_C399 ,C215_=_C411 ,C216_=_C217 ,C216_=_C219 ,C216_=_C220 ,C216_=_C221 ,\nC216_=_C222 ,C216_=_C226 ,C216_=_C263 ,C216_=_C272 ,C216_=_C273 ,C217_=_C219 ,\nC217_=_C220 ,C217_=_C221 ,C217_=_C222 ,C217_=_C226 ,C217_=_C300 ,C217_=_C305 ,\nC219_=_C220 ,C219_=_C221 ,C219_=_C222 ,C219_=_C226 ,C219_=_C337 ,C220_=_C221 ,\nC220_=_C222 ,C220_=_C226 ,C220_=_C345 ,C221_=_C222 ,C221_=_C226 ,C221_=_C367 ,\nC221_=_C371 ,C221_=_C372 ,C222_=_C226 ,C222_=_C349 ,C222_=_C395 ,C226_=_C332 ,\nC226_=_C353 ,C226_=_C399 ,C226_=_C411 ,C231_=_C234 ,C231_=_C238 ,C231_=_C241 ,\nC231_=_C242 ,C231_=_C247 ,C231_=_C263 ,C231_=_C277 ,C231_=_C288 ,C231_=_C300 ,\nC231_=_C308 ,C231_=_C324 ,C231_=_C325 ,C231_=_C327 ,C231_=_C328 ,C231_=_C329 ,\nC231_=_C332 ,C234_=_C238 ,C234_=_C241 ,C234_=_C242 ,C234_=_C250 ,C234_=_C311 ,\nC234_=_C348 ,C234_=_C349 ,C234_=_C350 ,C234_=_C353 ,C238_=_C241 ,C238_=_C242 ,\nC238_=_C282 ,C238_=_C316 ,C238_=_C361 ,C238_=_C367 ,C238_=_C381 ,C238_=_C383 ,\nC238_=_C384 ,C241_=_C242 ,C241_=_C258 ,C241_=_C272 ,C241_=_C337 ,C241_=_C345 ,\nC241_=_C357 ,C241_=_C366 ,C241_=_C371 ,C241_=_C389 ,C241_=_C395 ,C241_=_C402 ,\nC241_=_C404 ,C241_=_C410 ,C241_=_C411 ,C242_=_C259 ,C242_=_C273 ,C242_=_C285 ,\nC242_=_C320 ,C242_=_C358 ,C242_=_C390 ,C242_=_C405 ,C247_=_C250 ,C247_=_C255 ,\nC247_=_C258 ,C247_=_C259 ,C247_=_C263 ,C247_=_C277 ,C247_=_C288 ,C247_=_C300 ,\nC247_=_C308 ,C247_=_C324 ,C247_=_C325 ,C247_=_C327 ,C247_=_C328 ,C247_=_C329 ,\nC247_=_C332 ,C250_=_C255 ,C250_=_C258 ,C250_=_C259 ,C250_=_C311 ,C250_=_C348 ,\nC250_=_C349 ,C250_=_C350 ,C250_=_C353 ,C255_=_C258 ,C255_=_C259 ,C255_=_C294 ,\nC255_=_C305 ,C255_=_C318 ,C255_=_C355 ,C255_=_C363 ,C255_=_C399 ,C258_=_C259 ,\nC258_=_C272 ,C258_=_C337 ,C258_=_C345 ,C258_=_C357 ,C258_=_C366 ,C258_=_C371 ,\nC258_=_C389 ,C258_=_C395 ,C258_=_C402 ,C258_=_C404 ,C258_=_C410 ,C258_=_C411 ,\nC259_=_C273 ,C259_=_C285 ,C259_=_C320 ,C259_=_C358 ,C259_=_C390 ,C259_=_C405 ,\nC263_=_C272 ,C263_=_C273 ,C263_=_C277 ,C263_=_C288 ,C263_=_C300 ,C263_=_C308 ,\nC263_=_C324 ,C263_=_C325 ,C263_=_C327 ,C263_=_C328 ,C263_=_C329 ,C263_=_C332 ,\nC272_=_C273 ,C272_=_C337 ,C272_=_C345 ,C272_=_C357 ,C272_=_C366 ,C272_=_C371 ,\nC272_=_C389 ,C272_=_C395 ,C272_=_C402 ,C272_=_C404 ,C272_=_C410 ,C272_=_C411 ,\nC273_=_C285 ,C273_=_C320 ,C273_=_C358 ,C273_=_C390 ,C273_=_C405 ,C277_=_C282 ,\nC277_=_C284 ,C277_=_C285 ,C277_=_C288 ,C277_=_C300 ,C277_=_C308 ,C277_=_C324 ,\nC277_=_C325 ,C277_=_C327 ,C277_=_C328 ,C277_=_C329 ,C277_=_C332 ,C282_=_C284 ,\nC282_=_C285 ,C282_=_C316 ,C282_=_C361 ,C282_=_C367 ,C282_=_C381 ,C282_=_C383 ,\nC282_=_C384 ,C284_=_C285 ,C284_=_C297 ,C284_=_C372 ,C284_=_C378 ,C284_=_C403 ,\nC284_=_C408 ,C284_=_C413 ,C285_=_C320 ,C285_=_C358 ,C285_=_C390 ,C285_=_C405 ,\nC288_=_C294 ,C288_=_C297 ,C288_=_C300 ,C288_=_C308 ,C288_=_C324 ,C288_=_C325 ,\nC288_=_C327 ,C288_=_C328 ,C288_=_C329 ,C288_=_C332 ,C294_=_C297 ,C294_=_C305 ,\nC294_=_C318 ,C294_=_C355 ,C294_=_C363 ,C294_=_C399 ,C297_=_C372 ,C297_=_C378 ,\nC297_=_C403 ,C297_=_C408 ,C297_=_C413 ,C300_=_C305 ,C300_=_C308 ,C300_=_C324 ,\nC300_=_C325 ,C300_=_C327 ,C300_=_C328 ,C300_=_C329 ,C300_=_C332 ,C305_=_C318 ,\nC305_=_C355 ,C305_=_C363 ,C305_=_C399 ,C308_=_C311 ,C308_=_C316 ,C308_=_C318 ,\nC308_=_C320 ,C308_=_C324 ,C308_=_C325 ,C308_=_C327 ,C308_=_C328 ,C308_=_C329 ,\nC308_=_C332 ,C311_=_C316 ,C311_=_C318 ,C311_=_C320 ,C311_=_C348 ,C311_=_C349 ,\nC311_=_C350 ,C311_=_C353 ,C316_=_C318 ,C316_=_C320 ,C316_=_C361 ,C316_=_C367 ,\nC316_=_C381 ,C316_=_C383 ,C316_=_C384 ,C318_=_C320 ,C318_=_C355 ,C318_=_C363 ,\nC318_=_C399 ,C320_=_C358 ,C320_=_C390 ,C320_=_C405 ,C324_=_C325 ,C324_=_C327 ,\nC324_=_C328 ,C324_=_C329 ,C324_=_C332 ,C324_=_C348 ,C324_=_C361 ,C324_=_C363 ,\nC324_=_C366 ,C325_=_C327 ,C325_=_C328 ,C325_=_C329 ,C325_=_C332 ,C325_=_C381 ,\nC325_=_C389 ,C325_=_C390 ,C327_=_C328 ,C327_=_C329 ,C327_=_C332 ,C327_=_C383 ,\nC327_=_C402 ,C327_=_C403 ,C328_=_C329 ,C328_=_C332 ,C328_=_C350 ,C328_=_C404 ,\nC328_=_C405 ,C329_=_C332 ,C329_=_C384 ,C329_=_C408 ,C332_=_C353 ,C332_=_C399 ,\nC332_=_C411 ,C337_=_C345 ,C337_=_C357 ,C337_=_C366 ,C337_=_C371 ,C337_=_C389 ,\nC337_=_C395 ,C337_=_C402 ,C337_=_C404 ,C337_=_C410 ,C337_=_C411 ,C345_=_C357 ,\nC345_=_C366 ,C345_=_C371 ,C345_=_C389 ,C345_=_C395 ,C345_=_C402 ,C345_=_C404 ,\nC345_=_C410 ,C345_=_C411 ,C348_=_C349 ,C348_=_C350 ,C348_=_C353 ,C348_=_C361 ,\nC348_=_C363 ,C348_=_C366 ,C349_=_C350 ,C349_=_C353 ,C349_=_C395 ,C350_=_C353 ,\nC350_=_C404 ,C350_=_C405 ,C353_=_C399 ,C353_=_C411 ,C355_=_C357 ,C355_=_C358 ,\nC355_=_C363 ,C355_=_C399 ,C357_=_C358 ,C357_=_C366 ,C357_=_C371 ,C357_=_C389 ,\nC357_=_C395 ,C357_=_C402 ,C357_=_C404 ,C357_=_C410 ,C357_=_C411 ,C358_=_C390 ,\nC358_=_C405 ,C361_=_C363 ,C361_=_C366 ,C361_=_C367 ,C361_=_C381 ,C361_=_C383 ,\nC361_=_C384 ,C363_=_C366 ,C363_=_C399 ,C366_=_C371 ,C366_=_C389 ,C366_=_C395 ,\nC366_=_C402 ,C366_=_C404 ,C366_=_C410 ,C366_=_C411 ,C367_=_C371 ,C367_=_C372 ,\nC367_=_C381 ,C367_=_C383 ,C367_=_C384 ,C371_=_C372 ,C371_=_C389 ,C371_=_C395 ,\nC371_=_C402 ,C371_=_C404 ,C371_=_C410 ,C371_=_C411 ,C372_=_C378 ,C372_=_C403 ,\nC372_=_C408 ,C372_=_C413 ,C378_=_C403</w:t>
      </w:r>
    </w:p>
    <w:p>
      <w:pPr>
        <w:pStyle w:val="PreformattedText"/>
        <w:bidi w:val="0"/>
        <w:spacing w:before="0" w:after="0"/>
        <w:jc w:val="left"/>
        <w:rPr/>
      </w:pPr>
      <w:r>
        <w:rPr/>
        <w:t xml:space="preserve"> </w:t>
      </w:r>
      <w:r>
        <w:rPr/>
        <w:t>,C378_=_C408 ,C378_=_C413 ,C381_=_C383 ,\nC381_=_C384 ,C381_=_C389 ,C381_=_C390 ,C383_=_C384 ,C383_=_C402 ,C383_=_C403 ,\nC384_=_C408 ,C389_=_C390 ,C389_=_C395 ,C389_=_C402 ,C389_=_C404 ,C389_=_C410 ,\nC389_=_C411 ,C390_=_C405 ,C395_=_C402 ,C395_=_C404 ,C395_=_C410 ,C395_=_C411 ,\nC399_=_C411 ,C402_=_C403 ,C402_=_C404 ,C402_=_C410 ,C402_=_C411 ,C403_=_C408 ,\nC403_=_C413 ,C404_=_C405 ,C404_=_C410 ,C404_=_C411 ,C408_=_C413 ,C410_=_C411 ,\nC410_=_C413 ,"];13[shape=box, label="id:13 level: 1\n189: C5 C6 C9 C14 C15 \nC17 C18 C20 C28 C30 C31 \nC32 C38 C46 C47 C48 C51 \nC52 C53 C54 C55 C56 C57 \nC58 C59 C61 C62 C65 C66 \nC67 C69 C71 C76 C78 C87 \nC90 C91 C92 C93 C97 C101 \nC103 C104 C108 C109 C110 C112 \nC119 C120 C121 C128 C129 C132 \nC134 C138 C139 C143 C149 C151 \nC152 C153 C154 C155 C157 C158 \nC159 C161 C162 C163 C164 C165 \nC166 C167 C169 C171 C178 C183 \nC184 C185 C186 C188 C189 C193 \nC194 C195 C197 C198 C200 C207 \nC208 C210 C216 C221 C222 C228 \nC229 C230 C231 C232 C233 C234 \nC235 C237 C238 C239 C240 C241 \nC242 C243 C245 C246 C247 C248 \nC249 C250 C251 C253 C254 C255 \nC256 C257 C258 C259 C260 C261 \nC262 C263 C264 C265 C267 C268 \nC269 C270 C271 C272 C273 C274 \nC275 C279 C280 C288 C289 C291 \nC294 C296 C297 C298 C304 C313 \nC314 C317 C324 C325 C327 C334 \nC340 C342 C343 C348 C349 C354 \nC359 C360 C361 C363 C365 C366 \nC367 C368 C369 C370 C371 C372 \nC373 C374 C375 C381 C383 C389 \nC390 C391 C392 C394 C395 C396 \nC400 C401 C402 C403 \n2272: C5_=_C6( C5 C6 ) C5_=_C9( C5 C9 ) C5_=_C14( C5 C14 ) C5_=_C15( C5 C15 ) C5_=_C17( C5 C17 ) \nC5_=_C18( C5 C18 ) C5_=_C20( C5 C20 ) C5_=_C28( C5 C28 ) C5_=_C69( C5 C69 ) C5_=_C87( C5 C87 ) C5_=_C149( C5 C149 ) \nC5_=_C151( C5 C151 ) C5_=_C152( C5 C152 ) C5_=_C153( C5 C153 ) C5_=_C154( C5 C154 ) C5_=_C155( C5 C155 ) C5_=_C157( C5 C157 ) \nC5_=_C158( C5 C158 ) C5_=_C159( C5 C159 ) C5_=_C161( C5 C161 ) C5_=_C162( C5 C162 ) C5_=_C163( C5 C163 ) C5_=_C164( C5 C164 ) \nC5_=_C165( C5 C165 ) C5_=_C166( C5 C166 ) C6_=_C9( C6 C9 ) C6_=_C14( C6 C14 ) C6_=_C15( C6 C15 ) C6_=_C17( C6 C17 ) \nC6_=_C18( C6 C18 ) C6_=_C20( C6 C20 ) C6_=_C30( C6 C30 ) C6_=_C101( C6 C101 ) C6_=_C167( C6 C167 ) C6_=_C183( C6 C183 ) \nC6_=_C184( C6 C184 ) C6_=_C185( C6 C185 ) C6_=_C186( C6 C186 ) C6_=_C188( C6 C188 ) C6_=_C189( C6 C189 ) C6_=_C193( C6 C193 ) \nC6_=_C194( C6 C194 ) C6_=_C195( C6 C195 ) C9_=_C14( C9 C14 ) C9_=_C15( C9 C15 ) C9_=_C17( C9 C17 ) C9_=_C18( C9 C18 ) \nC9_=_C20( C9 C20 ) C9_=_C55( C9 C55 ) C9_=_C92( C9 C92 ) C9_=_C103( C9 C103 ) C9_=_C121( C9 C121 ) C9_=_C152( C9 C152 ) \nC9_=_C184( C9 C184 ) C9_=_C198( C9 C198 ) C9_=_C216( C9 C216 ) C9_=_C261( C9 C261 ) C9_=_C262( C9 C262 ) C9_=_C263( C9 C263 ) \nC9_=_C264( C9 C264 ) C9_=_C265( C9 C265 ) C9_=_C267( C9 C267 ) C9_=_C268( C9 C268 ) C9_=_C269( C9 C269 ) C9_=_C270( C9 C270 ) \nC9_=_C271( C9 C271 ) C9_=_C272( C9 C272 ) C9_=_C273( C9 C273 ) C9_=_C274( C9 C274 ) C14_=_C15( C14 C15 ) C14_=_C17( C14 C17 ) \nC14_=_C18( C14 C18 ) C14_=_C20( C14 C20 ) C14_=_C128( C14 C128 ) C14_=_C143( C14 C143 ) C14_=_C207( C14 C207 ) C14_=_C265( C14 C265 ) \nC14_=_C279( C14 C279 ) C14_=_C313( C14 C313 ) C14_=_C324( C14 C324 ) C14_=_C340( C14 C340 ) C14_=_C348( C14 C348 ) C14_=_C359( C14 C359 ) \nC14_=_C360( C14 C360 ) C14_=_C361( C14 C361 ) C14_=_C363( C14 C363 ) C14_=_C365( C14 C365 ) C14_=_C366( C14 C366 ) C15_=_C17( C15 C17 ) \nC15_=_C18( C15 C18 ) C15_=_C20( C15 C20 ) C15_=_C61( C15 C61 ) C15_=_C76( C15 C76 ) C15_=_C108( C15 C108 ) C15_=_C129( C15 C129 ) \nC15_=_C157( C15 C157 ) C15_=_C178( C15 C178 ) C15_=_C188( C15 C188 ) C15_=_C208( C15 C208 ) C15_=_C221( C15 C221 ) C15_=_C280( C15 C280 ) \nC15_=_C314( C15 C314 ) C15_=_C334( C15 C334 ) C15_=_C359( C15 C359 ) C15_=_C367( C15 C367 ) C15_=_C368( C15 C368 ) C15_=_C369( C15 C369 ) \nC15_=_C370( C15 C370 ) C15_=_C371( C15 C371 ) C15_=_C372( C15 C372 ) C15_=_C373( C15 C373 ) C17_=_C18( C17 C18 ) C17_=_C20( C17 C20 ) \nC17_=_C97( C17 C97 ) C17_=_C109( C17 C109 ) C17_=_C132( C17 C132 ) C17_=_C239( C17 C239 ) C17_=_C254( C17 C254 ) C17_=_C268( C17 C268 ) \nC17_=_C317( C17 C317 ) C17_=_C325( C17 C325 ) C17_=_C368( C17 C368 ) C17_=_C374( C17 C374 ) C17_=_C381( C17 C381 ) C17_=_C389( C17 C389 ) \nC17_=_C390( C17 C390 ) C17_=_C391( C17 C391 ) C17_=_C392( C17 C392 ) C18_=_C20( C18 C20 ) C18_=_C38( C18 C38 ) C18_=_C78( C18 C78 ) \nC18_=_C110( C18 C110 ) C18_=_C222( C18 C222 ) C18_=_C304( C18 C304 ) C18_=_C342( C18 C342 ) C18_=_C349( C18 C349 ) C18_=_C354( C18 C354 ) \nC18_=_C369( C18 C369 ) C18_=_C394( C18 C394 ) C18_=_C395( C18 C395 ) C18_=_C396( C18 C396 ) C20_=_C112( C20 C112 ) C20_=_C134( C20 C134 ) \nC20_=_C210( C20 C210 ) C20_=_C240( C20 C240 ) C20_=_C256( C20 C256 ) C20_=_C269( C20 C269 ) C20_=_C327( C20 C327 ) C20_=_C343( C20 C343 ) \nC20_=_C375( C20 C375 ) C20_=_C383( C20 C383 ) C20_=_C400( C20 C400 ) C20_=_C401( C20 C401 ) C20_=_C402( C20 C402 ) C20_=_C403( C20 C403 ) \nC28_=_C30( C28 C30 ) C28_=_C31( C28 C31 ) C28_=_C32( C28 C32 ) C28_=_C38( C28 C38 ) C28_=_C69( C28 C69 ) C28_=_C87( C28 C87 ) \nC28_=_C149( C28 C149 ) C28_=_C151( C28 C151 ) C28_=_C152( C28 C152 ) C28_=_C153( C28 C153 ) C28_=_C154( C28 C154 ) C28_=_C155( C28 C155 ) \nC28_=_C157( C28 C157 ) C28_=_C158( C28 C158 ) C28_=_C159( C28 C159 ) C28_=_C161( C28 C161 ) C28_=_C162( C28 C162 ) C28_=_C163( C28 C163 ) \nC28_=_C164( C28 C164 ) C28_=_C165( C28 C165 ) C28_=_C166( C28 C166 ) C30_=_C31( C30 C31 ) C30_=_C32( C30 C32 ) C30_=_C38( C30 C38 ) \nC30_=_C101( C30 C101 ) C30_=_C167( C30 C167 ) C30_=_C183( C30 C183 ) C30_=_C184( C30 C184 ) C30_=_C185( C30 C185 ) C30_=_C186( C30 C186 ) \nC30_=_C188( C30 C188 ) C30_=_C189( C30 C189 ) C30_=_C193( C30 C193 ) C30_=_C194( C30 C194 ) C30_=_C195( C30 C195 ) C31_=_C32( C31 C32 ) \nC31_=_C38( C31 C38 ) C31_=_C53( C31 C53 ) C31_=_C90( C31 C90 ) C31_=_C119( C31 C119 ) C31_=_C138( C31 C138 ) C31_=_C151( C31 C151 ) \nC31_=_C197( C31 C197 ) C31_=_C228( C31 C228 ) C31_=_C229( C31 C229 ) C31_=_C230( C31 C230 ) C31_=_C231( C31 C231 ) C31_=_C232( C31 C232 ) \nC31_=_C233( C31 C233 ) C31_=_C234( C31 C234 ) C31_=_C235( C31 C235 ) C31_=_C237( C31 C237 ) C31_=_C238( C31 C238 ) C31_=_C239( C31 C239 ) \nC31_=_C240( C31 C240 ) C31_=_C241( C31 C241 ) C31_=_C242( C31 C242 ) C31_=_C243( C31 C243 ) C32_=_C38( C32 C38 ) C32_=_C54( C32 C54 ) \nC32_=_C71( C32 C71 ) C32_=_C91( C32 C91 ) C32_=_C120( C32 C120 ) C32_=_C139( C32 C139 ) C32_=_C169( C32 C169 ) C32_=_C245( C32 C245 ) \nC32_=_C246( C32 C246 ) C32_=_C247( C32 C247 ) C32_=_C248( C32 C248 ) C32_=_C249( C32 C249 ) C32_=_C250( C32 C250 ) C32_=_C251( C32 C251 ) \nC32_=_C253( C32 C253 ) C32_=_C254( C32 C254 ) C32_=_C255( C32 C255 ) C32_=_C256( C32 C256 ) C32_=_C257( C32 C257 ) C32_=_C258( C32 C258 ) \nC32_=_C259( C32 C259 ) C32_=_C260( C32 C260 ) C38_=_C78( C38 C78 ) C38_=_C110( C38 C110 ) C38_=_C222( C38 C222 ) C38_=_C304( C38 C304 ) \nC38_=_C342( C38 C342 ) C38_=_C349( C38 C349 ) C38_=_C354( C38 C354 ) C38_=_C369( C38 C369 ) C38_=_C394( C38 C394 ) C38_=_C395( C38 C395 ) \nC38_=_C396( C38 C396 ) C46_=_C47( C46 C47 ) C46_=_C48( C46 C48 ) C46_=_C51( C46 C51 ) C46_=_C52( C46 C52 ) C46_=_C53( C46 C53 ) \nC46_=_C54( C46 C54 ) C46_=_C55( C46 C55 ) C46_=_C56( C46 C56 ) C46_=_C57( C46 C57 ) C46_=_C58( C46 C58 ) C46_=_C59( C46 C59 ) \nC46_=_C61( C46 C61 ) C46_=_C62( C46 C62 ) C46_=_C65( C46 C65 ) C46_=_C66( C46 C66 ) C46_=_C67( C46 C67 ) C46_=_C87( C46 C87 ) \nC46_=_C90( C46 C90 ) C46_=_C91( C46 C91 ) C46_=_C92( C46 C92 ) C46_=_C93( C46 C93 ) C46_=_C97( C46 C97 ) C47_=_C48( C47 C48 ) \nC47_=_C51( C47 C51 ) C47_=_C52( C47 C52 ) C47_=_C53( C47 C53 ) C47_=_C54( C47 C54 ) C47_=_C55( C47 C55 ) C47_=_C56( C47 C56 ) \nC47_=_C57( C47 C57 ) C47_=_C58( C47 C58 ) C47_=_C59( C47 C59 ) C47_=_C61( C47 C61 ) C47_=_C62( C47 C62 ) C47_=_C65( C47 C65 ) \nC47_=_C66( C47 C66 ) C47_=_C67( C47 C67 ) C47_=_C119( C47 C119 ) C47_=_C120( C47 C120 ) C47_=_C121( C47 C121 ) C47_=_C128( C47 C128 ) \nC47_=_C129( C47 C129 ) C47_=_C132( C47 C132 ) C47_=_C134( C47 C134 ) C48_=_C51( C48 C51 ) C48_=_C52( C48 C52 ) C48_=_C53( C48 C53 ) \nC48_=_C54( C48 C54 ) C48_=_C55( C48 C55 ) C48_=_C56( C48 C56 ) C48_=_C57( C48 C57 ) C48_=_C58( C48 C58 ) C48_=_C59( C48 C59 ) \nC48_=_C61( C48 C61 ) C48_=_C62( C48 C62 ) C48_=_C65( C48 C65 ) C48_=_C66( C48 C66 ) C48_=_C67( C48 C67 ) C48_=_C138( C48 C138 ) \nC48_=_C139( C48 C139 ) C48_=_C143( C48 C143 ) C51_=_C52( C51 C52 ) C51_=_C53( C51 C53 ) C51_=_C54( C51 C54 ) C51_=_C55( C51 C55 ) \nC51_=_C56( C51 C56 ) C51_=_C57( C51 C57 ) C51_=_C58( C51 C58 ) C51_=_C59( C51 C59 ) C51_=_C61( C51 C61 ) C51_=_C62( C51 C62 ) \nC51_=_C65( C51 C65 ) C51_=_C66( C51 C66 ) C51_=_C67( C51 C67 ) C51_=_C183( C51 C183 ) C51_=_C197( C51 C197 ) C51_=_C198( C51 C198 ) \nC51_=_C200( C51 C200 ) C51_=_C207( C51 C207 ) C51_=_C208( C51 C208 ) C51_=_C210( C51 C210 ) C52_=_C53( C52 C53 ) C52_=_C54( C52 C54 ) \nC52_=_C55( C52 C55 ) C52_=_C56( C52 C56 ) C52_=_C57( C52 C57 ) C52_=_C58( C52 C58 ) C52_=_C59( C52 C59 ) C52_=_C61( C52 C61 ) \nC52_=_C62( C52 C62 ) C52_=_C65( C52 C65 ) C52_=_C66( C52 C66 ) C52_=_C67( C52 C67 ) C52_=_C216( C52 C216 ) C52_=_C221( C52 C221 ) \nC52_=_C222( C52 C222 ) C53_=_C54( C53 C54 ) C53_=_C55( C53 C55 ) C53_=_C56( C53 C56 ) C53_=_C57( C53 C57 ) C53_=_C58( C53 C58 ) \nC53_=_C59( C53 C59 ) C53_=_C61( C53 C61 ) C53_=_C62( C53 C62 ) C53_=_C65( C53 C65 ) C53_=_C66( C53 C66 ) C53_=_C67( C53 C67 ) \nC53_=_C90( C53 C90 ) C53_=_C119( C53 C119 ) C53_=_C138( C53 C138 ) C53_=_C151( C53 C151 ) C53_=_C197( C53 C197 ) C53_=_C228( C53 C228 ) \nC53_=_C229( C53 C229 ) C53_=_C230( C53 C230 ) C53_=_C231( C53 C231 ) C53_=_C232( C53 C232 ) C53_=_C233( C53 C233 ) C53_=_C234( C53 C234 ) \nC53_=_C235( C53 C235 ) C53_=_C237( C53 C237 ) C53_=_C238( C53 C238 ) C53_=_C239( C53 C239 ) C53_=_C240( C53 C240 ) C53_=_C241( C53 C241 ) \nC53_=_C242( C53 C242 ) C53_=_C243( C53 C243 ) C54_=_C55( C54 C55 ) C54_=_C56( C54 C56 ) C54_=_C57( C54 C57 ) C54_=_C58( C54 C58 ) \nC54_=_C59( C54 C59 ) C54_=_C61( C54 C61 ) C54_=_C62( C54 C62 ) C54_=_C65(</w:t>
      </w:r>
    </w:p>
    <w:p>
      <w:pPr>
        <w:pStyle w:val="PreformattedText"/>
        <w:bidi w:val="0"/>
        <w:spacing w:before="0" w:after="0"/>
        <w:jc w:val="left"/>
        <w:rPr/>
      </w:pPr>
      <w:r>
        <w:rPr/>
        <w:t xml:space="preserve"> </w:t>
      </w:r>
      <w:r>
        <w:rPr/>
        <w:t>C54 C65 ) C54_=_C66( C54 C66 ) C54_=_C67( C54 C67 ) \nC54_=_C71( C54 C71 ) C54_=_C91( C54 C91 ) C54_=_C120( C54 C120 ) C54_=_C139( C54 C139 ) C54_=_C169( C54 C169 ) C54_=_C245( C54 C245 ) \nC54_=_C246( C54 C246 ) C54_=_C247( C54 C247 ) C54_=_C248( C54 C248 ) C54_=_C249( C54 C249 ) C54_=_C250( C54 C250 ) C54_=_C251( C54 C251 ) \nC54_=_C253( C54 C253 ) C54_=_C254( C54 C254 ) C54_=_C255( C54 C255 ) C54_=_C256( C54 C256 ) C54_=_C257( C54 C257 ) C54_=_C258( C54 C258 ) \nC54_=_C259( C54 C259 ) C54_=_C260( C54 C260 ) C55_=_C56( C55 C56 ) C55_=_C57( C55 C57 ) C55_=_C58( C55 C58 ) C55_=_C59( C55 C59 ) \nC55_=_C61( C55 C61 ) C55_=_C62( C55 C62 ) C55_=_C65( C55 C65 ) C55_=_C66( C55 C66 ) C55_=_C67( C55 C67 ) C55_=_C92( C55 C92 ) \nC55_=_C103( C55 C103 ) C55_=_C121( C55 C121 ) C55_=_C152( C55 C152 ) C55_=_C184( C55 C184 ) C55_=_C198( C55 C198 ) C55_=_C216( C55 C216 ) \nC55_=_C261( C55 C261 ) C55_=_C262( C55 C262 ) C55_=_C263( C55 C263 ) C55_=_C264( C55 C264 ) C55_=_C265( C55 C265 ) C55_=_C267( C55 C267 ) \nC55_=_C268( C55 C268 ) C55_=_C269( C55 C269 ) C55_=_C270( C55 C270 ) C55_=_C271( C55 C271 ) C55_=_C272( C55 C272 ) C55_=_C273( C55 C273 ) \nC55_=_C274( C55 C274 ) C56_=_C57( C56 C57 ) C56_=_C58( C56 C58 ) C56_=_C59( C56 C59 ) C56_=_C61( C56 C61 ) C56_=_C62( C56 C62 ) \nC56_=_C65( C56 C65 ) C56_=_C66( C56 C66 ) C56_=_C67( C56 C67 ) C56_=_C153( C56 C153 ) C56_=_C304( C56 C304 ) C57_=_C58( C57 C58 ) \nC57_=_C59( C57 C59 ) C57_=_C61( C57 C61 ) C57_=_C62( C57 C62 ) C57_=_C65( C57 C65 ) C57_=_C66( C57 C66 ) C57_=_C67( C57 C67 ) \nC57_=_C154( C57 C154 ) C57_=_C230( C57 C230 ) C57_=_C313( C57 C313 ) C57_=_C314( C57 C314 ) C57_=_C317( C57 C317 ) C58_=_C59( C58 C59 ) \nC58_=_C61( C58 C61 ) C58_=_C62( C58 C62 ) C58_=_C65( C58 C65 ) C58_=_C66( C58 C66 ) C58_=_C67( C58 C67 ) C58_=_C231( C58 C231 ) \nC58_=_C247( C58 C247 ) C58_=_C263( C58 C263 ) C58_=_C288( C58 C288 ) C58_=_C324( C58 C324 ) C58_=_C325( C58 C325 ) C58_=_C327( C58 C327 ) \nC59_=_C61( C59 C61 ) C59_=_C62( C59 C62 ) C59_=_C65( C59 C65 ) C59_=_C66( C59 C66 ) C59_=_C67( C59 C67 ) C59_=_C155( C59 C155 ) \nC59_=_C185( C59 C185 ) C59_=_C232( C59 C232 ) C59_=_C248( C59 C248 ) C59_=_C264( C59 C264 ) C59_=_C334( C59 C334 ) C61_=_C62( C61 C62 ) \nC61_=_C65( C61 C65 ) C61_=_C66( C61 C66 ) C61_=_C67( C61 C67 ) C61_=_C76( C61 C76 ) C61_=_C108( C61 C108 ) C61_=_C129( C61 C129 ) \nC61_=_C157( C61 C157 ) C61_=_C178( C61 C178 ) C61_=_C188( C61 C188 ) C61_=_C208( C61 C208 ) C61_=_C221( C61 C221 ) C61_=_C280( C61 C280 ) \nC61_=_C314( C61 C314 ) C61_=_C334( C61 C334 ) C61_=_C359( C61 C359 ) C61_=_C367( C61 C367 ) C61_=_C368( C61 C368 ) C61_=_C369( C61 C369 ) \nC61_=_C370( C61 C370 ) C61_=_C371( C61 C371 ) C61_=_C372( C61 C372 ) C61_=_C373( C61 C373 ) C62_=_C65( C62 C65 ) C62_=_C66( C62 C66 ) \nC62_=_C67( C62 C67 ) C62_=_C158( C62 C158 ) C62_=_C237( C62 C237 ) C62_=_C253( C62 C253 ) C62_=_C267( C62 C267 ) C62_=_C291( C62 C291 ) \nC62_=_C360( C62 C360 ) C62_=_C374( C62 C374 ) C62_=_C375( C62 C375 ) C65_=_C66( C65 C66 ) C65_=_C67( C65 C67 ) C65_=_C162( C65 C162 ) \nC65_=_C241( C65 C241 ) C65_=_C258( C65 C258 ) C65_=_C272( C65 C272 ) C65_=_C366( C65 C366 ) C65_=_C371( C65 C371 ) C65_=_C389( C65 C389 ) \nC65_=_C395( C65 C395 ) C65_=_C402( C65 C402 ) C66_=_C67( C66 C67 ) C66_=_C165( C66 C165 ) C66_=_C243( C66 C243 ) C66_=_C260( C66 C260 ) \nC66_=_C274( C66 C274 ) C66_=_C391( C66 C391 ) C66_=_C396( C66 C396 ) C67_=_C166( C67 C166 ) C67_=_C195( C67 C195 ) C67_=_C298( C67 C298 ) \nC67_=_C373( C67 C373 ) C67_=_C392( C67 C392 ) C69_=_C71( C69 C71 ) C69_=_C76( C69 C76 ) C69_=_C78( C69 C78 ) C69_=_C87( C69 C87 ) \nC69_=_C149( C69 C149 ) C69_=_C151( C69 C151 ) C69_=_C152( C69 C152 ) C69_=_C153( C69 C153 ) C69_=_C154( C69 C154 ) C69_=_C155( C69 C155 ) \nC69_=_C157( C69 C157 ) C69_=_C158( C69 C158 ) C69_=_C159( C69 C159 ) C69_=_C161( C69 C161 ) C69_=_C162( C69 C162 ) C69_=_C163( C69 C163 ) \nC69_=_C164( C69 C164 ) C69_=_C165( C69 C165 ) C69_=_C166( C69 C166 ) C71_=_C76( C71 C76 ) C71_=_C78( C71 C78 ) C71_=_C91( C71 C91 ) \nC71_=_C120( C71 C120 ) C71_=_C139( C71 C139 ) C71_=_C169( C71 C169 ) C71_=_C245( C71 C245 ) C71_=_C246( C71 C246 ) C71_=_C247( C71 C247 ) \nC71_=_C248( C71 C248 ) C71_=_C249( C71 C249 ) C71_=_C250( C71 C250 ) C71_=_C251( C71 C251 ) C71_=_C253( C71 C253 ) C71_=_C254( C71 C254 ) \nC71_=_C255( C71 C255 ) C71_=_C256( C71 C256 ) C71_=_C257( C71 C257 ) C71_=_C258( C71 C258 ) C71_=_C259( C71 C259 ) C71_=_C260( C71 C260 ) \nC76_=_C78( C76 C78 ) C76_=_C108( C76 C108 ) C76_=_C129( C76 C129 ) C76_=_C157( C76 C157 ) C76_=_C178( C76 C178 ) C76_=_C188( C76 C188 ) \nC76_=_C208( C76 C208 ) C76_=_C221( C76 C221 ) C76_=_C280( C76 C280 ) C76_=_C314( C76 C314 ) C76_=_C334( C76 C334 ) C76_=_C359( C76 C359 ) \nC76_=_C367( C76 C367 ) C76_=_C368( C76 C368 ) C76_=_C369( C76 C369 ) C76_=_C370( C76 C370 ) C76_=_C371( C76 C371 ) C76_=_C372( C76 C372 ) \nC76_=_C373( C76 C373 ) C78_=_C110( C78 C110 ) C78_=_C222( C78 C222 ) C78_=_C304( C78 C304 ) C78_=_C342( C78 C342 ) C78_=_C349( C78 C349 ) \nC78_=_C354( C78 C354 ) C78_=_C369( C78 C369 ) C78_=_C394( C78 C394 ) C78_=_C395( C78 C395 ) C78_=_C396( C78 C396 ) C87_=_C90( C87 C90 ) \nC87_=_C91( C87 C91 ) C87_=_C92( C87 C92 ) C87_=_C93( C87 C93 ) C87_=_C97( C87 C97 ) C87_=_C149( C87 C149 ) C87_=_C151( C87 C151 ) \nC87_=_C152( C87 C152 ) C87_=_C153( C87 C153 ) C87_=_C154( C87 C154 ) C87_=_C155( C87 C155 ) C87_=_C157( C87 C157 ) C87_=_C158( C87 C158 ) \nC87_=_C159( C87 C159 ) C87_=_C161( C87 C161 ) C87_=_C162( C87 C162 ) C87_=_C163( C87 C163 ) C87_=_C164( C87 C164 ) C87_=_C165( C87 C165 ) \nC87_=_C166( C87 C166 ) C90_=_C91( C90 C91 ) C90_=_C92( C90 C92 ) C90_=_C93( C90 C93 ) C90_=_C97( C90 C97 ) C90_=_C119( C90 C119 ) \nC90_=_C138( C90 C138 ) C90_=_C151( C90 C151 ) C90_=_C197( C90 C197 ) C90_=_C228( C90 C228 ) C90_=_C229( C90 C229 ) C90_=_C230( C90 C230 ) \nC90_=_C231( C90 C231 ) C90_=_C232( C90 C232 ) C90_=_C233( C90 C233 ) C90_=_C234( C90 C234 ) C90_=_C235( C90 C235 ) C90_=_C237( C90 C237 ) \nC90_=_C238( C90 C238 ) C90_=_C239( C90 C239 ) C90_=_C240( C90 C240 ) C90_=_C241( C90 C241 ) C90_=_C242( C90 C242 ) C90_=_C243( C90 C243 ) \nC91_=_C92( C91 C92 ) C91_=_C93( C91 C93 ) C91_=_C97( C91 C97 ) C91_=_C120( C91 C120 ) C91_=_C139( C91 C139 ) C91_=_C169( C91 C169 ) \nC91_=_C245( C91 C245 ) C91_=_C246( C91 C246 ) C91_=_C247( C91 C247 ) C91_=_C248( C91 C248 ) C91_=_C249( C91 C249 ) C91_=_C250( C91 C250 ) \nC91_=_C251( C91 C251 ) C91_=_C253( C91 C253 ) C91_=_C254( C91 C254 ) C91_=_C255( C91 C255 ) C91_=_C256( C91 C256 ) C91_=_C257( C91 C257 ) \nC91_=_C258( C91 C258 ) C91_=_C259( C91 C259 ) C91_=_C260( C91 C260 ) C92_=_C93( C92 C93 ) C92_=_C97( C92 C97 ) C92_=_C103( C92 C103 ) \nC92_=_C121( C92 C121 ) C92_=_C152( C92 C152 ) C92_=_C184( C92 C184 ) C92_=_C198( C92 C198 ) C92_=_C216( C92 C216 ) C92_=_C261( C92 C261 ) \nC92_=_C262( C92 C262 ) C92_=_C263( C92 C263 ) C92_=_C264( C92 C264 ) C92_=_C265( C92 C265 ) C92_=_C267( C92 C267 ) C92_=_C268( C92 C268 ) \nC92_=_C269( C92 C269 ) C92_=_C270( C92 C270 ) C92_=_C271( C92 C271 ) C92_=_C272( C92 C272 ) C92_=_C273( C92 C273 ) C92_=_C274( C92 C274 ) \nC93_=_C97( C93 C97 ) C93_=_C104( C93 C104 ) C93_=_C171( C93 C171 ) C93_=_C200( C93 C200 ) C93_=_C229( C93 C229 ) C93_=_C246( C93 C246 ) \nC93_=_C262( C93 C262 ) C93_=_C275( C93 C275 ) C93_=_C288( C93 C288 ) C93_=_C289( C93 C289 ) C93_=_C291( C93 C291 ) C93_=_C294( C93 C294 ) \nC93_=_C296( C93 C296 ) C93_=_C297( C93 C297 ) C93_=_C298( C93 C298 ) C97_=_C109( C97 C109 ) C97_=_C132( C97 C132 ) C97_=_C239( C97 C239 ) \nC97_=_C254( C97 C254 ) C97_=_C268( C97 C268 ) C97_=_C317( C97 C317 ) C97_=_C325( C97 C325 ) C97_=_C368( C97 C368 ) C97_=_C374( C97 C374 ) \nC97_=_C381( C97 C381 ) C97_=_C389( C97 C389 ) C97_=_C390( C97 C390 ) C97_=_C391( C97 C391 ) C97_=_C392( C97 C392 ) C101_=_C103( C101 C103 ) \nC101_=_C104( C101 C104 ) C101_=_C108( C101 C108 ) C101_=_C109( C101 C109 ) C101_=_C110( C101 C110 ) C101_=_C112( C101 C112 ) C101_=_C167( C101 C167 ) \nC101_=_C183( C101 C183 ) C101_=_C184( C101 C184 ) C101_=_C185( C101 C185 ) C101_=_C186( C101 C186 ) C101_=_C188( C101 C188 ) C101_=_C189( C101 C189 ) \nC101_=_C193( C101 C193 ) C101_=_C194( C101 C194 ) C101_=_C195( C101 C195 ) C103_=_C104( C103 C104 ) C103_=_C108( C103 C108 ) C103_=_C109( C103 C109 ) \nC103_=_C110( C103 C110 ) C103_=_C112( C103 C112 ) C103_=_C121( C103 C121 ) C103_=_C152( C103 C152 ) C103_=_C184( C103 C184 ) C103_=_C198( C103 C198 ) \nC103_=_C216( C103 C216 ) C103_=_C261( C103 C261 ) C103_=_C262( C103 C262 ) C103_=_C263( C103 C263 ) C103_=_C264( C103 C264 ) C103_=_C265( C103 C265 ) \nC103_=_C267( C103 C267 ) C103_=_C268( C103 C268 ) C103_=_C269( C103 C269 ) C103_=_C270( C103 C270 ) C103_=_C271( C103 C271 ) C103_=_C272( C103 C272 ) \nC103_=_C273( C103 C273 ) C103_=_C274( C103 C274 ) C104_=_C108( C104 C108 ) C104_=_C109( C104 C109 ) C104_=_C110( C104 C110 ) C104_=_C112( C104 C112 ) \nC104_=_C171( C104 C171 ) C104_=_C200( C104 C200 ) C104_=_C229( C104 C229 ) C104_=_C246( C104 C246 ) C104_=_C262( C104 C262 ) C104_=_C275( C104 C275 ) \nC104_=_C288( C104 C288 ) C104_=_C289( C104 C289 ) C104_=_C291( C104 C291 ) C104_=_C294( C104 C294 ) C104_=_C296( C104 C296 ) C104_=_C297( C104 C297 ) \nC104_=_C298( C104 C298 ) C108_=_C109( C108 C109 ) C108_=_C110( C108 C110 ) C108_=_C112( C108 C112 ) C108_=_C129( C108 C129 ) C108_=_C157( C108 C157 ) \nC108_=_C178( C108 C178 ) C108_=_C188( C108 C188 ) C108_=_C208( C108 C208 ) C108_=_C221( C108 C221 ) C108_=_C280( C108 C280 ) C108_=_C314( C108 C314 ) \nC108_=_C334( C108 C334 ) C108_=_C359( C108 C359 ) C108_=_C367( C108 C367 ) C108_=_C368( C108 C368 ) C108_=_C369( C108 C369 ) C108_=_C370( C108 C370 ) \nC108_=_C371( C108 C371 ) C108_=_C372( C108 C372 ) C108_=_C373( C108 C373 ) C109_=_C110( C109 C110 ) C109_=_C112( C109 C112 ) C109_=_C132( C109 C132 ) \nC109_=_C239( C109 C239 ) C109_=_C254( C109 C254 ) C109_=_C268( C109 C268 ) C109_=_C317( C109 C317 ) C109_=_C325( C109 C325 ) C109_=_C368( C109 C368 ) \nC109_=_C374( C109 C374</w:t>
      </w:r>
    </w:p>
    <w:p>
      <w:pPr>
        <w:pStyle w:val="PreformattedText"/>
        <w:bidi w:val="0"/>
        <w:spacing w:before="0" w:after="0"/>
        <w:jc w:val="left"/>
        <w:rPr/>
      </w:pPr>
      <w:r>
        <w:rPr/>
        <w:t xml:space="preserve"> </w:t>
      </w:r>
      <w:r>
        <w:rPr/>
        <w:t>) C109_=_C381( C109 C381 ) C109_=_C389( C109 C389 ) C109_=_C390( C109 C390 ) C109_=_C391( C109 C391 ) C109_=_C392( C109 C392 ) \nC110_=_C112( C110 C112 ) C110_=_C222( C110 C222 ) C110_=_C304( C110 C304 ) C110_=_C342( C110 C342 ) C110_=_C349( C110 C349 ) C110_=_C354( C110 C354 ) \nC110_=_C369( C110 C369 ) C110_=_C394( C110 C394 ) C110_=_C395( C110 C395 ) C110_=_C396( C110 C396 ) C112_=_C134( C112 C134 ) C112_=_C210( C112 C210 ) \nC112_=_C240( C112 C240 ) C112_=_C256( C112 C256 ) C112_=_C269( C112 C269 ) C112_=_C327( C112 C327 ) C112_=_C343( C112 C343 ) C112_=_C375( C112 C375 ) \nC112_=_C383( C112 C383 ) C112_=_C400( C112 C400 ) C112_=_C401( C112 C401 ) C112_=_C402( C112 C402 ) C112_=_C403( C112 C403 ) C119_=_C120( C119 C120 ) \nC119_=_C121( C119 C121 ) C119_=_C128( C119 C128 ) C119_=_C129( C119 C129 ) C119_=_C132( C119 C132 ) C119_=_C134( C119 C134 ) C119_=_C138( C119 C138 ) \nC119_=_C151( C119 C151 ) C119_=_C197( C119 C197 ) C119_=_C228( C119 C228 ) C119_=_C229( C119 C229 ) C119_=_C230( C119 C230 ) C119_=_C231( C119 C231 ) \nC119_=_C232( C119 C232 ) C119_=_C233( C119 C233 ) C119_=_C234( C119 C234 ) C119_=_C235( C119 C235 ) C119_=_C237( C119 C237 ) C119_=_C238( C119 C238 ) \nC119_=_C239( C119 C239 ) C119_=_C240( C119 C240 ) C119_=_C241( C119 C241 ) C119_=_C242( C119 C242 ) C119_=_C243( C119 C243 ) C120_=_C121( C120 C121 ) \nC120_=_C128( C120 C128 ) C120_=_C129( C120 C129 ) C120_=_C132( C120 C132 ) C120_=_C134( C120 C134 ) C120_=_C139( C120 C139 ) C120_=_C169( C120 C169 ) \nC120_=_C245( C120 C245 ) C120_=_C246( C120 C246 ) C120_=_C247( C120 C247 ) C120_=_C248( C120 C248 ) C120_=_C249( C120 C249 ) C120_=_C250( C120 C250 ) \nC120_=_C251( C120 C251 ) C120_=_C253( C120 C253 ) C120_=_C254( C120 C254 ) C120_=_C255( C120 C255 ) C120_=_C256( C120 C256 ) C120_=_C257( C120 C257 ) \nC120_=_C258( C120 C258 ) C120_=_C259( C120 C259 ) C120_=_C260( C120 C260 ) C121_=_C128( C121 C128 ) C121_=_C129( C121 C129 ) C121_=_C132( C121 C132 ) \nC121_=_C134( C121 C134 ) C121_=_C152( C121 C152 ) C121_=_C184( C121 C184 ) C121_=_C198( C121 C198 ) C121_=_C216( C121 C216 ) C121_=_C261( C121 C261 ) \nC121_=_C262( C121 C262 ) C121_=_C263( C121 C263 ) C121_=_C264( C121 C264 ) C121_=_C265( C121 C265 ) C121_=_C267( C121 C267 ) C121_=_C268( C121 C268 ) \nC121_=_C269( C121 C269 ) C121_=_C270( C121 C270 ) C121_=_C271( C121 C271 ) C121_=_C272( C121 C272 ) C121_=_C273( C121 C273 ) C121_=_C274( C121 C274 ) \nC128_=_C129( C128 C129 ) C128_=_C132( C128 C132 ) C128_=_C134( C128 C134 ) C128_=_C143( C128 C143 ) C128_=_C207( C128 C207 ) C128_=_C265( C128 C265 ) \nC128_=_C279( C128 C279 ) C128_=_C313( C128 C313 ) C128_=_C324( C128 C324 ) C128_=_C340( C128 C340 ) C128_=_C348( C128 C348 ) C128_=_C359( C128 C359 ) \nC128_=_C360( C128 C360 ) C128_=_C361( C128 C361 ) C128_=_C363( C128 C363 ) C128_=_C365( C128 C365 ) C128_=_C366( C128 C366 ) C129_=_C132( C129 C132 ) \nC129_=_C134( C129 C134 ) C129_=_C157( C129 C157 ) C129_=_C178( C129 C178 ) C129_=_C188( C129 C188 ) C129_=_C208( C129 C208 ) C129_=_C221( C129 C221 ) \nC129_=_C280( C129 C280 ) C129_=_C314( C129 C314 ) C129_=_C334( C129 C334 ) C129_=_C359( C129 C359 ) C129_=_C367( C129 C367 ) C129_=_C368( C129 C368 ) \nC129_=_C369( C129 C369 ) C129_=_C370( C129 C370 ) C129_=_C371( C129 C371 ) C129_=_C372( C129 C372 ) C129_=_C373( C129 C373 ) C132_=_C134( C132 C134 ) \nC132_=_C239( C132 C239 ) C132_=_C254( C132 C254 ) C132_=_C268( C132 C268 ) C132_=_C317( C132 C317 ) C132_=_C325( C132 C325 ) C132_=_C368( C132 C368 ) \nC132_=_C374( C132 C374 ) C132_=_C381( C132 C381 ) C132_=_C389( C132 C389 ) C132_=_C390( C132 C390 ) C132_=_C391( C132 C391 ) C132_=_C392( C132 C392 ) \nC134_=_C210( C134 C210 ) C134_=_C240( C134 C240 ) C134_=_C256( C134 C256 ) C134_=_C269( C134 C269 ) C134_=_C327( C134 C327 ) C134_=_C343( C134 C343 ) \nC134_=_C375( C134 C375 ) C134_=_C383( C134 C383 ) C134_=_C400( C134 C400 ) C134_=_C401( C134 C401 ) C134_=_C402( C134 C402 ) C134_=_C403( C134 C403 ) \nC138_=_C139( C138 C139 ) C138_=_C143( C138 C143 ) C138_=_C151( C138 C151 ) C138_=_C197( C138 C197 ) C138_=_C228( C138 C228 ) C138_=_C229( C138 C229 ) \nC138_=_C230( C138 C230 ) C138_=_C231( C138 C231 ) C138_=_C232( C138 C232 ) C138_=_C233( C138 C233 ) C138_=_C234( C138 C234 ) C138_=_C235( C138 C235 ) \nC138_=_C237( C138 C237 ) C138_=_C238( C138 C238 ) C138_=_C239( C138 C239 ) C138_=_C240( C138 C240 ) C138_=_C241( C138 C241 ) C138_=_C242( C138 C242 ) \nC138_=_C243( C138 C243 ) C139_=_C143( C139 C143 ) C139_=_C169( C139 C169 ) C139_=_C245( C139 C245 ) C139_=_C246( C139 C246 ) C139_=_C247( C139 C247 ) \nC139_=_C248( C139 C248 ) C139_=_C249( C139 C249 ) C139_=_C250( C139 C250 ) C139_=_C251( C139 C251 ) C139_=_C253( C139 C253 ) C139_=_C254( C139 C254 ) \nC139_=_C255( C139 C255 ) C139_=_C256( C139 C256 ) C139_=_C257( C139 C257 ) C139_=_C258( C139 C258 ) C139_=_C259( C139 C259 ) C139_=_C260( C139 C260 ) \nC143_=_C207( C143 C207 ) C143_=_C265( C143 C265 ) C143_=_C279( C143 C279 ) C143_=_C313( C143 C313 ) C143_=_C324( C143 C324 ) C143_=_C340( C143 C340 ) \nC143_=_C348( C143 C348 ) C143_=_C359( C143 C359 ) C143_=_C360( C143 C360 ) C143_=_C361( C143 C361 ) C143_=_C363( C143 C363 ) C143_=_C365( C143 C365 ) \nC143_=_C366( C143 C366 ) C149_=_C151( C149 C151 ) C149_=_C152( C149 C152 ) C149_=_C153( C149 C153 ) C149_=_C154( C149 C154 ) C149_=_C155( C149 C155 ) \nC149_=_C157( C149 C157 ) C149_=_C158( C149 C158 ) C149_=_C159( C149 C159 ) C149_=_C161( C149 C161 ) C149_=_C162( C149 C162 ) C149_=_C163( C149 C163 ) \nC149_=_C164( C149 C164 ) C149_=_C165( C149 C165 ) C149_=_C166( C149 C166 ) C149_=_C167( C149 C167 ) C149_=_C169( C149 C169 ) C149_=_C171( C149 C171 ) \nC149_=_C178( C149 C178 ) C151_=_C152( C151 C152 ) C151_=_C153( C151 C153 ) C151_=_C154( C151 C154 ) C151_=_C155( C151 C155 ) C151_=_C157( C151 C157 ) \nC151_=_C158( C151 C158 ) C151_=_C159( C151 C159 ) C151_=_C161( C151 C161 ) C151_=_C162( C151 C162 ) C151_=_C163( C151 C163 ) C151_=_C164( C151 C164 ) \nC151_=_C165( C151 C165 ) C151_=_C166( C151 C166 ) C151_=_C197( C151 C197 ) C151_=_C228( C151 C228 ) C151_=_C229( C151 C229 ) C151_=_C230( C151 C230 ) \nC151_=_C231( C151 C231 ) C151_=_C232( C151 C232 ) C151_=_C233( C151 C233 ) C151_=_C234( C151 C234 ) C151_=_C235( C151 C235 ) C151_=_C237( C151 C237 ) \nC151_=_C238( C151 C238 ) C151_=_C239( C151 C239 ) C151_=_C240( C151 C240 ) C151_=_C241( C151 C241 ) C151_=_C242( C151 C242 ) C151_=_C243( C151 C243 ) \nC152_=_C153( C152 C153 ) C152_=_C154( C152 C154 ) C152_=_C155( C152 C155 ) C152_=_C157( C152 C157 ) C152_=_C158( C152 C158 ) C152_=_C159( C152 C159 ) \nC152_=_C161( C152 C161 ) C152_=_C162( C152 C162 ) C152_=_C163( C152 C163 ) C152_=_C164( C152 C164 ) C152_=_C165( C152 C165 ) C152_=_C166( C152 C166 ) \nC152_=_C184( C152 C184 ) C152_=_C198( C152 C198 ) C152_=_C216( C152 C216 ) C152_=_C261( C152 C261 ) C152_=_C262( C152 C262 ) C152_=_C263( C152 C263 ) \nC152_=_C264( C152 C264 ) C152_=_C265( C152 C265 ) C152_=_C267( C152 C267 ) C152_=_C268( C152 C268 ) C152_=_C269( C152 C269 ) C152_=_C270( C152 C270 ) \nC152_=_C271( C152 C271 ) C152_=_C272( C152 C272 ) C152_=_C273( C152 C273 ) C152_=_C274( C152 C274 ) C153_=_C154( C153 C154 ) C153_=_C155( C153 C155 ) \nC153_=_C157( C153 C157 ) C153_=_C158( C153 C158 ) C153_=_C159( C153 C159 ) C153_=_C161( C153 C161 ) C153_=_C162( C153 C162 ) C153_=_C163( C153 C163 ) \nC153_=_C164( C153 C164 ) C153_=_C165( C153 C165 ) C153_=_C166( C153 C166 ) C153_=_C304( C153 C304 ) C154_=_C155( C154 C155 ) C154_=_C157( C154 C157 ) \nC154_=_C158( C154 C158 ) C154_=_C159( C154 C159 ) C154_=_C161( C154 C161 ) C154_=_C162( C154 C162 ) C154_=_C163( C154 C163 ) C154_=_C164( C154 C164 ) \nC154_=_C165( C154 C165 ) C154_=_C166( C154 C166 ) C154_=_C230( C154 C230 ) C154_=_C313( C154 C313 ) C154_=_C314( C154 C314 ) C154_=_C317( C154 C317 ) \nC155_=_C157( C155 C157 ) C155_=_C158( C155 C158 ) C155_=_C159( C155 C159 ) C155_=_C161( C155 C161 ) C155_=_C162( C155 C162 ) C155_=_C163( C155 C163 ) \nC155_=_C164( C155 C164 ) C155_=_C165( C155 C165 ) C155_=_C166( C155 C166 ) C155_=_C185( C155 C185 ) C155_=_C232( C155 C232 ) C155_=_C248( C155 C248 ) \nC155_=_C264( C155 C264 ) C155_=_C334( C155 C334 ) C157_=_C158( C157 C158 ) C157_=_C159( C157 C159 ) C157_=_C161( C157 C161 ) C157_=_C162( C157 C162 ) \nC157_=_C163( C157 C163 ) C157_=_C164( C157 C164 ) C157_=_C165( C157 C165 ) C157_=_C166( C157 C166 ) C157_=_C178( C157 C178 ) C157_=_C188( C157 C188 ) \nC157_=_C208( C157 C208 ) C157_=_C221( C157 C221 ) C157_=_C280( C157 C280 ) C157_=_C314( C157 C314 ) C157_=_C334( C157 C334 ) C157_=_C359( C157 C359 ) \nC157_=_C367( C157 C367 ) C157_=_C368( C157 C368 ) C157_=_C369( C157 C369 ) C157_=_C370( C157 C370 ) C157_=_C371( C157 C371 ) C157_=_C372( C157 C372 ) \nC157_=_C373( C157 C373 ) C158_=_C159( C158 C159 ) C158_=_C161( C158 C161 ) C158_=_C162( C158 C162 ) C158_=_C163( C158 C163 ) C158_=_C164( C158 C164 ) \nC158_=_C165( C158 C165 ) C158_=_C166( C158 C166 ) C158_=_C237( C158 C237 ) C158_=_C253( C158 C253 ) C158_=_C267( C158 C267 ) C158_=_C291( C158 C291 ) \nC158_=_C360( C158 C360 ) C158_=_C374( C158 C374 ) C158_=_C375( C158 C375 ) C159_=_C161( C159 C161 ) C159_=_C162( C159 C162 ) C159_=_C163( C159 C163 ) \nC159_=_C164( C159 C164 ) C159_=_C165( C159 C165 ) C159_=_C166( C159 C166 ) C159_=_C189( C159 C189 ) C159_=_C238( C159 C238 ) C159_=_C361( C159 C361 ) \nC159_=_C367( C159 C367 ) C159_=_C381( C159 C381 ) C159_=_C383( C159 C383 ) C161_=_C162( C161 C162 ) C161_=_C163( C161 C163 ) C161_=_C164( C161 C164 ) \nC161_=_C165( C161 C165 ) C161_=_C166( C161 C166 ) C161_=_C255( C161 C255 ) C161_=_C294( C161 C294 ) C161_=_C363( C161 C363 ) C162_=_C163( C162 C163 ) \nC162_=_C164( C162 C164 ) C162_=_C165( C162 C165 ) C162_=_C166( C162 C166 ) C162_=_C241( C162 C241 ) C162_=_C258( C162 C258 ) C162_=_C272( C162 C272 ) \nC162_=_C366( C162 C366 ) C162_=_C371( C162 C371 ) C162_=_C389( C162 C389 ) C162_=_C395( C162 C395 ) C162_=_C402( C162 C402 ) C163_=_C164( C163 C164 ) \nC163_=_C165( C163 C165 ) C163_=_C166( C163</w:t>
      </w:r>
    </w:p>
    <w:p>
      <w:pPr>
        <w:pStyle w:val="PreformattedText"/>
        <w:bidi w:val="0"/>
        <w:spacing w:before="0" w:after="0"/>
        <w:jc w:val="left"/>
        <w:rPr/>
      </w:pPr>
      <w:r>
        <w:rPr/>
        <w:t xml:space="preserve"> </w:t>
      </w:r>
      <w:r>
        <w:rPr/>
        <w:t>C166 ) C163_=_C194( C163 C194 ) C163_=_C297( C163 C297 ) C163_=_C372( C163 C372 ) C163_=_C403( C163 C403 ) \nC164_=_C165( C164 C165 ) C164_=_C166( C164 C166 ) C164_=_C242( C164 C242 ) C164_=_C259( C164 C259 ) C164_=_C273( C164 C273 ) C164_=_C390( C164 C390 ) \nC165_=_C166( C165 C166 ) C165_=_C243( C165 C243 ) C165_=_C260( C165 C260 ) C165_=_C274( C165 C274 ) C165_=_C391( C165 C391 ) C165_=_C396( C165 C396 ) \nC166_=_C195( C166 C195 ) C166_=_C298( C166 C298 ) C166_=_C373( C166 C373 ) C166_=_C392( C166 C392 ) C167_=_C169( C167 C169 ) C167_=_C171( C167 C171 ) \nC167_=_C178( C167 C178 ) C167_=_C183( C167 C183 ) C167_=_C184( C167 C184 ) C167_=_C185( C167 C185 ) C167_=_C186( C167 C186 ) C167_=_C188( C167 C188 ) \nC167_=_C189( C167 C189 ) C167_=_C193( C167 C193 ) C167_=_C194( C167 C194 ) C167_=_C195( C167 C195 ) C169_=_C171( C169 C171 ) C169_=_C178( C169 C178 ) \nC169_=_C245( C169 C245 ) C169_=_C246( C169 C246 ) C169_=_C247( C169 C247 ) C169_=_C248( C169 C248 ) C169_=_C249( C169 C249 ) C169_=_C250( C169 C250 ) \nC169_=_C251( C169 C251 ) C169_=_C253( C169 C253 ) C169_=_C254( C169 C254 ) C169_=_C255( C169 C255 ) C169_=_C256( C169 C256 ) C169_=_C257( C169 C257 ) \nC169_=_C258( C169 C258 ) C169_=_C259( C169 C259 ) C169_=_C260( C169 C260 ) C171_=_C178( C171 C178 ) C171_=_C200( C171 C200 ) C171_=_C229( C171 C229 ) \nC171_=_C246( C171 C246 ) C171_=_C262( C171 C262 ) C171_=_C275( C171 C275 ) C171_=_C288( C171 C288 ) C171_=_C289( C171 C289 ) C171_=_C291( C171 C291 ) \nC171_=_C294( C171 C294 ) C171_=_C296( C171 C296 ) C171_=_C297( C171 C297 ) C171_=_C298( C171 C298 ) C178_=_C188( C178 C188 ) C178_=_C208( C178 C208 ) \nC178_=_C221( C178 C221 ) C178_=_C280( C178 C280 ) C178_=_C314( C178 C314 ) C178_=_C334( C178 C334 ) C178_=_C359( C178 C359 ) C178_=_C367( C178 C367 ) \nC178_=_C368( C178 C368 ) C178_=_C369( C178 C369 ) C178_=_C370( C178 C370 ) C178_=_C371( C178 C371 ) C178_=_C372( C178 C372 ) C178_=_C373( C178 C373 ) \nC183_=_C184( C183 C184 ) C183_=_C185( C183 C185 ) C183_=_C186( C183 C186 ) C183_=_C188( C183 C188 ) C183_=_C189( C183 C189 ) C183_=_C193( C183 C193 ) \nC183_=_C194( C183 C194 ) C183_=_C195( C183 C195 ) C183_=_C197( C183 C197 ) C183_=_C198( C183 C198 ) C183_=_C200( C183 C200 ) C183_=_C207( C183 C207 ) \nC183_=_C208( C183 C208 ) C183_=_C210( C183 C210 ) C184_=_C185( C184 C185 ) C184_=_C186( C184 C186 ) C184_=_C188( C184 C188 ) C184_=_C189( C184 C189 ) \nC184_=_C193( C184 C193 ) C184_=_C194( C184 C194 ) C184_=_C195( C184 C195 ) C184_=_C198( C184 C198 ) C184_=_C216( C184 C216 ) C184_=_C261( C184 C261 ) \nC184_=_C262( C184 C262 ) C184_=_C263( C184 C263 ) C184_=_C264( C184 C264 ) C184_=_C265( C184 C265 ) C184_=_C267( C184 C267 ) C184_=_C268( C184 C268 ) \nC184_=_C269( C184 C269 ) C184_=_C270( C184 C270 ) C184_=_C271( C184 C271 ) C184_=_C272( C184 C272 ) C184_=_C273( C184 C273 ) C184_=_C274( C184 C274 ) \nC185_=_C186( C185 C186 ) C185_=_C188( C185 C188 ) C185_=_C189( C185 C189 ) C185_=_C193( C185 C193 ) C185_=_C194( C185 C194 ) C185_=_C195( C185 C195 ) \nC185_=_C232( C185 C232 ) C185_=_C248( C185 C248 ) C185_=_C264( C185 C264 ) C185_=_C334( C185 C334 ) C186_=_C188( C186 C188 ) C186_=_C189( C186 C189 ) \nC186_=_C193( C186 C193 ) C186_=_C194( C186 C194 ) C186_=_C195( C186 C195 ) C186_=_C234( C186 C234 ) C186_=_C250( C186 C250 ) C186_=_C348( C186 C348 ) \nC186_=_C349( C186 C349 ) C188_=_C189( C188 C189 ) C188_=_C193( C188 C193 ) C188_=_C194( C188 C194 ) C188_=_C195( C188 C195 ) C188_=_C208( C188 C208 ) \nC188_=_C221( C188 C221 ) C188_=_C280( C188 C280 ) C188_=_C314( C188 C314 ) C188_=_C334( C188 C334 ) C188_=_C359( C188 C359 ) C188_=_C367( C188 C367 ) \nC188_=_C368( C188 C368 ) C188_=_C369( C188 C369 ) C188_=_C370( C188 C370 ) C188_=_C371( C188 C371 ) C188_=_C372( C188 C372 ) C188_=_C373( C188 C373 ) \nC189_=_C193( C189 C193 ) C189_=_C194( C189 C194 ) C189_=_C195( C189 C195 ) C189_=_C238( C189 C238 ) C189_=_C361( C189 C361 ) C189_=_C367( C189 C367 ) \nC189_=_C381( C189 C381 ) C189_=_C383( C189 C383 ) C193_=_C194( C193 C194 ) C193_=_C195( C193 C195 ) C193_=_C257( C193 C257 ) C193_=_C271( C193 C271 ) \nC193_=_C365( C193 C365 ) C193_=_C401( C193 C401 ) C194_=_C195( C194 C195 ) C194_=_C297( C194 C297 ) C194_=_C372( C194 C372 ) C194_=_C403( C194 C403 ) \nC195_=_C298( C195 C298 ) C195_=_C373( C195 C373 ) C195_=_C392( C195 C392 ) C197_=_C198( C197 C198 ) C197_=_C200( C197 C200 ) C197_=_C207( C197 C207 ) \nC197_=_C208( C197 C208 ) C197_=_C210( C197 C210 ) C197_=_C228( C197 C228 ) C197_=_C229( C197 C229 ) C197_=_C230( C197 C230 ) C197_=_C231( C197 C231 ) \nC197_=_C232( C197 C232 ) C197_=_C233( C197 C233 ) C197_=_C234( C197 C234 ) C197_=_C235( C197 C235 ) C197_=_C237( C197 C237 ) C197_=_C238( C197 C238 ) \nC197_=_C239( C197 C239 ) C197_=_C240( C197 C240 ) C197_=_C241( C197 C241 ) C197_=_C242( C197 C242 ) C197_=_C243( C197 C243 ) C198_=_C200( C198 C200 ) \nC198_=_C207( C198 C207 ) C198_=_C208( C198 C208 ) C198_=_C210( C198 C210 ) C198_=_C216( C198 C216 ) C198_=_C261( C198 C261 ) C198_=_C262( C198 C262 ) \nC198_=_C263( C198 C263 ) C198_=_C264( C198 C264 ) C198_=_C265( C198 C265 ) C198_=_C267( C198 C267 ) C198_=_C268( C198 C268 ) C198_=_C269( C198 C269 ) \nC198_=_C270( C198 C270 ) C198_=_C271( C198 C271 ) C198_=_C272( C198 C272 ) C198_=_C273( C198 C273 ) C198_=_C274( C198 C274 ) C200_=_C207( C200 C207 ) \nC200_=_C208( C200 C208 ) C200_=_C210( C200 C210 ) C200_=_C229( C200 C229 ) C200_=_C246( C200 C246 ) C200_=_C262( C200 C262 ) C200_=_C275( C200 C275 ) \nC200_=_C288( C200 C288 ) C200_=_C289( C200 C289 ) C200_=_C291( C200 C291 ) C200_=_C294( C200 C294 ) C200_=_C296( C200 C296 ) C200_=_C297( C200 C297 ) \nC200_=_C298( C200 C298 ) C207_=_C208( C207 C208 ) C207_=_C210( C207 C210 ) C207_=_C265( C207 C265 ) C207_=_C279( C207 C279 ) C207_=_C313( C207 C313 ) \nC207_=_C324( C207 C324 ) C207_=_C340( C207 C340 ) C207_=_C348( C207 C348 ) C207_=_C359( C207 C359 ) C207_=_C360( C207 C360 ) C207_=_C361( C207 C361 ) \nC207_=_C363( C207 C363 ) C207_=_C365( C207 C365 ) C207_=_C366( C207 C366 ) C208_=_C210( C208 C210 ) C208_=_C221( C208 C221 ) C208_=_C280( C208 C280 ) \nC208_=_C314( C208 C314 ) C208_=_C334( C208 C334 ) C208_=_C359( C208 C359 ) C208_=_C367( C208 C367 ) C208_=_C368( C208 C368 ) C208_=_C369( C208 C369 ) \nC208_=_C370( C208 C370 ) C208_=_C371( C208 C371 ) C208_=_C372( C208 C372 ) C208_=_C373( C208 C373 ) C210_=_C240( C210 C240 ) C210_=_C256( C210 C256 ) \nC210_=_C269( C210 C269 ) C210_=_C327( C210 C327 ) C210_=_C343( C210 C343 ) C210_=_C375( C210 C375 ) C210_=_C383( C210 C383 ) C210_=_C400( C210 C400 ) \nC210_=_C401( C210 C401 ) C210_=_C402( C210 C402 ) C210_=_C403( C210 C403 ) C216_=_C221( C216 C221 ) C216_=_C222( C216 C222 ) C216_=_C261( C216 C261 ) \nC216_=_C262( C216 C262 ) C216_=_C263( C216 C263 ) C216_=_C264( C216 C264 ) C216_=_C265( C216 C265 ) C216_=_C267( C216 C267 ) C216_=_C268( C216 C268 ) \nC216_=_C269( C216 C269 ) C216_=_C270( C216 C270 ) C216_=_C271( C216 C271 ) C216_=_C272( C216 C272 ) C216_=_C273( C216 C273 ) C216_=_C274( C216 C274 ) \nC221_=_C222( C221 C222 ) C221_=_C280( C221 C280 ) C221_=_C314( C221 C314 ) C221_=_C334( C221 C334 ) C221_=_C359( C221 C359 ) C221_=_C367( C221 C367 ) \nC221_=_C368( C221 C368 ) C221_=_C369( C221 C369 ) C221_=_C370( C221 C370 ) C221_=_C371( C221 C371 ) C221_=_C372( C221 C372 ) C221_=_C373( C221 C373 ) \nC222_=_C304( C222 C304 ) C222_=_C342( C222 C342 ) C222_=_C349( C222 C349 ) C222_=_C354( C222 C354 ) C222_=_C369( C222 C369 ) C222_=_C394( C222 C394 ) \nC222_=_C395( C222 C395 ) C222_=_C396( C222 C396 ) C228_=_C229( C228 C229 ) C228_=_C230( C228 C230 ) C228_=_C231( C228 C231 ) C228_=_C232( C228 C232 ) \nC228_=_C233( C228 C233 ) C228_=_C234( C228 C234 ) C228_=_C235( C228 C235 ) C228_=_C237( C228 C237 ) C228_=_C238( C228 C238 ) C228_=_C239( C228 C239 ) \nC228_=_C240( C228 C240 ) C228_=_C241( C228 C241 ) C228_=_C242( C228 C242 ) C228_=_C243( C228 C243 ) C228_=_C245( C228 C245 ) C228_=_C261( C228 C261 ) \nC228_=_C275( C228 C275 ) C228_=_C279( C228 C279 ) C228_=_C280( C228 C280 ) C229_=_C230( C229 C230 ) C229_=_C231( C229 C231 ) C229_=_C232( C229 C232 ) \nC229_=_C233( C229 C233 ) C229_=_C234( C229 C234 ) C229_=_C235( C229 C235 ) C229_=_C237( C229 C237 ) C229_=_C238( C229 C238 ) C229_=_C239( C229 C239 ) \nC229_=_C240( C229 C240 ) C229_=_C241( C229 C241 ) C229_=_C242( C229 C242 ) C229_=_C243( C229 C243 ) C229_=_C246( C229 C246 ) C229_=_C262( C229 C262 ) \nC229_=_C275( C229 C275 ) C229_=_C288( C229 C288 ) C229_=_C289( C229 C289 ) C229_=_C291( C229 C291 ) C229_=_C294( C229 C294 ) C229_=_C296( C229 C296 ) \nC229_=_C297( C229 C297 ) C229_=_C298( C229 C298 ) C230_=_C231( C230 C231 ) C230_=_C232( C230 C232 ) C230_=_C233( C230 C233 ) C230_=_C234( C230 C234 ) \nC230_=_C235( C230 C235 ) C230_=_C237( C230 C237 ) C230_=_C238( C230 C238 ) C230_=_C239( C230 C239 ) C230_=_C240( C230 C240 ) C230_=_C241( C230 C241 ) \nC230_=_C242( C230 C242 ) C230_=_C243( C230 C243 ) C230_=_C313( C230 C313 ) C230_=_C314( C230 C314 ) C230_=_C317( C230 C317 ) C231_=_C232( C231 C232 ) \nC231_=_C233( C231 C233 ) C231_=_C234( C231 C234 ) C231_=_C235( C231 C235 ) C231_=_C237( C231 C237 ) C231_=_C238( C231 C238 ) C231_=_C239( C231 C239 ) \nC231_=_C240( C231 C240 ) C231_=_C241( C231 C241 ) C231_=_C242( C231 C242 ) C231_=_C243( C231 C243 ) C231_=_C247( C231 C247 ) C231_=_C263( C231 C263 ) \nC231_=_C288( C231 C288 ) C231_=_C324( C231 C324 ) C231_=_C325( C231 C325 ) C231_=_C327( C231 C327 ) C232_=_C233( C232 C233 ) C232_=_C234( C232 C234 ) \nC232_=_C235( C232 C235 ) C232_=_C237( C232 C237 ) C232_=_C238( C232 C238 ) C232_=_C239( C232 C239 ) C232_=_C240( C232 C240 ) C232_=_C241( C232 C241 ) \nC232_=_C242( C232 C242 ) C232_=_C243( C232 C243 ) C232_=_C248( C232 C248 ) C232_=_C264( C232 C264 ) C232_=_C334( C232 C334 ) C233_=_C234( C233 C234 ) \nC233_=_C235( C233 C235 ) C233_=_C237( C233 C237 ) C233_=_C238( C233 C238 ) C233_=_C239( C233 C239 ) C233_=_C240( C233 C240 ) C233_=_C241( C233 C241 ) \nC233_=_C242( C233 C242 ) C233_=_C243( C233 C243 ) C233_=_C249(</w:t>
      </w:r>
    </w:p>
    <w:p>
      <w:pPr>
        <w:pStyle w:val="PreformattedText"/>
        <w:bidi w:val="0"/>
        <w:spacing w:before="0" w:after="0"/>
        <w:jc w:val="left"/>
        <w:rPr/>
      </w:pPr>
      <w:r>
        <w:rPr/>
        <w:t xml:space="preserve"> </w:t>
      </w:r>
      <w:r>
        <w:rPr/>
        <w:t>C233 C249 ) C233_=_C340( C233 C340 ) C233_=_C342( C233 C342 ) C233_=_C343( C233 C343 ) \nC234_=_C235( C234 C235 ) C234_=_C237( C234 C237 ) C234_=_C238( C234 C238 ) C234_=_C239( C234 C239 ) C234_=_C240( C234 C240 ) C234_=_C241( C234 C241 ) \nC234_=_C242( C234 C242 ) C234_=_C243( C234 C243 ) C234_=_C250( C234 C250 ) C234_=_C348( C234 C348 ) C234_=_C349( C234 C349 ) C235_=_C237( C235 C237 ) \nC235_=_C238( C235 C238 ) C235_=_C239( C235 C239 ) C235_=_C240( C235 C240 ) C235_=_C241( C235 C241 ) C235_=_C242( C235 C242 ) C235_=_C243( C235 C243 ) \nC235_=_C251( C235 C251 ) C235_=_C289( C235 C289 ) C235_=_C354( C235 C354 ) C237_=_C238( C237 C238 ) C237_=_C239( C237 C239 ) C237_=_C240( C237 C240 ) \nC237_=_C241( C237 C241 ) C237_=_C242( C237 C242 ) C237_=_C243( C237 C243 ) C237_=_C253( C237 C253 ) C237_=_C267( C237 C267 ) C237_=_C291( C237 C291 ) \nC237_=_C360( C237 C360 ) C237_=_C374( C237 C374 ) C237_=_C375( C237 C375 ) C238_=_C239( C238 C239 ) C238_=_C240( C238 C240 ) C238_=_C241( C238 C241 ) \nC238_=_C242( C238 C242 ) C238_=_C243( C238 C243 ) C238_=_C361( C238 C361 ) C238_=_C367( C238 C367 ) C238_=_C381( C238 C381 ) C238_=_C383( C238 C383 ) \nC239_=_C240( C239 C240 ) C239_=_C241( C239 C241 ) C239_=_C242( C239 C242 ) C239_=_C243( C239 C243 ) C239_=_C254( C239 C254 ) C239_=_C268( C239 C268 ) \nC239_=_C317( C239 C317 ) C239_=_C325( C239 C325 ) C239_=_C368( C239 C368 ) C239_=_C374( C239 C374 ) C239_=_C381( C239 C381 ) C239_=_C389( C239 C389 ) \nC239_=_C390( C239 C390 ) C239_=_C391( C239 C391 ) C239_=_C392( C239 C392 ) C240_=_C241( C240 C241 ) C240_=_C242( C240 C242 ) C240_=_C243( C240 C243 ) \nC240_=_C256( C240 C256 ) C240_=_C269( C240 C269 ) C240_=_C327( C240 C327 ) C240_=_C343( C240 C343 ) C240_=_C375( C240 C375 ) C240_=_C383( C240 C383 ) \nC240_=_C400( C240 C400 ) C240_=_C401( C240 C401 ) C240_=_C402( C240 C402 ) C240_=_C403( C240 C403 ) C241_=_C242( C241 C242 ) C241_=_C243( C241 C243 ) \nC241_=_C258( C241 C258 ) C241_=_C272( C241 C272 ) C241_=_C366( C241 C366 ) C241_=_C371( C241 C371 ) C241_=_C389( C241 C389 ) C241_=_C395( C241 C395 ) \nC241_=_C402( C241 C402 ) C242_=_C243( C242 C243 ) C242_=_C259( C242 C259 ) C242_=_C273( C242 C273 ) C242_=_C390( C242 C390 ) C243_=_C260( C243 C260 ) \nC243_=_C274( C243 C274 ) C243_=_C391( C243 C391 ) C243_=_C396( C243 C396 ) C245_=_C246( C245 C246 ) C245_=_C247( C245 C247 ) C245_=_C248( C245 C248 ) \nC245_=_C249( C245 C249 ) C245_=_C250( C245 C250 ) C245_=_C251( C245 C251 ) C245_=_C253( C245 C253 ) C245_=_C254( C245 C254 ) C245_=_C255( C245 C255 ) \nC245_=_C256( C245 C256 ) C245_=_C257( C245 C257 ) C245_=_C258( C245 C258 ) C245_=_C259( C245 C259 ) C245_=_C260( C245 C260 ) C245_=_C261( C245 C261 ) \nC245_=_C275( C245 C275 ) C245_=_C279( C245 C279 ) C245_=_C280( C245 C280 ) C246_=_C247( C246 C247 ) C246_=_C248( C246 C248 ) C246_=_C249( C246 C249 ) \nC246_=_C250( C246 C250 ) C246_=_C251( C246 C251 ) C246_=_C253( C246 C253 ) C246_=_C254( C246 C254 ) C246_=_C255( C246 C255 ) C246_=_C256( C246 C256 ) \nC246_=_C257( C246 C257 ) C246_=_C258( C246 C258 ) C246_=_C259( C246 C259 ) C246_=_C260( C246 C260 ) C246_=_C262( C246 C262 ) C246_=_C275( C246 C275 ) \nC246_=_C288( C246 C288 ) C246_=_C289( C246 C289 ) C246_=_C291( C246 C291 ) C246_=_C294( C246 C294 ) C246_=_C296( C246 C296 ) C246_=_C297( C246 C297 ) \nC246_=_C298( C246 C298 ) C247_=_C248( C247 C248 ) C247_=_C249( C247 C249 ) C247_=_C250( C247 C250 ) C247_=_C251( C247 C251 ) C247_=_C253( C247 C253 ) \nC247_=_C254( C247 C254 ) C247_=_C255( C247 C255 ) C247_=_C256( C247 C256 ) C247_=_C257( C247 C257 ) C247_=_C258( C247 C258 ) C247_=_C259( C247 C259 ) \nC247_=_C260( C247 C260 ) C247_=_C263( C247 C263 ) C247_=_C288( C247 C288 ) C247_=_C324( C247 C324 ) C247_=_C325( C247 C325 ) C247_=_C327( C247 C327 ) \nC248_=_C249( C248 C249 ) C248_=_C250( C248 C250 ) C248_=_C251( C248 C251 ) C248_=_C253( C248 C253 ) C248_=_C254( C248 C254 ) C248_=_C255( C248 C255 ) \nC248_=_C256( C248 C256 ) C248_=_C257( C248 C257 ) C248_=_C258( C248 C258 ) C248_=_C259( C248 C259 ) C248_=_C260( C248 C260 ) C248_=_C264( C248 C264 ) \nC248_=_C334( C248 C334 ) C249_=_C250( C249 C250 ) C249_=_C251( C249 C251 ) C249_=_C253( C249 C253 ) C249_=_C254( C249 C254 ) C249_=_C255( C249 C255 ) \nC249_=_C256( C249 C256 ) C249_=_C257( C249 C257 ) C249_=_C258( C249 C258 ) C249_=_C259( C249 C259 ) C249_=_C260( C249 C260 ) C249_=_C340( C249 C340 ) \nC249_=_C342( C249 C342 ) C249_=_C343( C249 C343 ) C250_=_C251( C250 C251 ) C250_=_C253( C250 C253 ) C250_=_C254( C250 C254 ) C250_=_C255( C250 C255 ) \nC250_=_C256( C250 C256 ) C250_=_C257( C250 C257 ) C250_=_C258( C250 C258 ) C250_=_C259( C250 C259 ) C250_=_C260( C250 C260 ) C250_=_C348( C250 C348 ) \nC250_=_C349( C250 C349 ) C251_=_C253( C251 C253 ) C251_=_C254( C251 C254 ) C251_=_C255( C251 C255 ) C251_=_C256( C251 C256 ) C251_=_C257( C251 C257 ) \nC251_=_C258( C251 C258 ) C251_=_C259( C251 C259 ) C251_=_C260( C251 C260 ) C251_=_C289( C251 C289 ) C251_=_C354( C251 C354 ) C253_=_C254( C253 C254 ) \nC253_=_C255( C253 C255 ) C253_=_C256( C253 C256 ) C253_=_C257( C253 C257 ) C253_=_C258( C253 C258 ) C253_=_C259( C253 C259 ) C253_=_C260( C253 C260 ) \nC253_=_C267( C253 C267 ) C253_=_C291( C253 C291 ) C253_=_C360( C253 C360 ) C253_=_C374( C253 C374 ) C253_=_C375( C253 C375 ) C254_=_C255( C254 C255 ) \nC254_=_C256( C254 C256 ) C254_=_C257( C254 C257 ) C254_=_C258( C254 C258 ) C254_=_C259( C254 C259 ) C254_=_C260( C254 C260 ) C254_=_C268( C254 C268 ) \nC254_=_C317( C254 C317 ) C254_=_C325( C254 C325 ) C254_=_C368( C254 C368 ) C254_=_C374( C254 C374 ) C254_=_C381( C254 C381 ) C254_=_C389( C254 C389 ) \nC254_=_C390( C254 C390 ) C254_=_C391( C254 C391 ) C254_=_C392( C254 C392 ) C255_=_C256( C255 C256 ) C255_=_C257( C255 C257 ) C255_=_C258( C255 C258 ) \nC255_=_C259( C255 C259 ) C255_=_C260( C255 C260 ) C255_=_C294( C255 C294 ) C255_=_C363( C255 C363 ) C256_=_C257( C256 C257 ) C256_=_C258( C256 C258 ) \nC256_=_C259( C256 C259 ) C256_=_C260( C256 C260 ) C256_=_C269( C256 C269 ) C256_=_C327( C256 C327 ) C256_=_C343( C256 C343 ) C256_=_C375( C256 C375 ) \nC256_=_C383( C256 C383 ) C256_=_C400( C256 C400 ) C256_=_C401( C256 C401 ) C256_=_C402( C256 C402 ) C256_=_C403( C256 C403 ) C257_=_C258( C257 C258 ) \nC257_=_C259( C257 C259 ) C257_=_C260( C257 C260 ) C257_=_C271( C257 C271 ) C257_=_C365( C257 C365 ) C257_=_C401( C257 C401 ) C258_=_C259( C258 C259 ) \nC258_=_C260( C258 C260 ) C258_=_C272( C258 C272 ) C258_=_C366( C258 C366 ) C258_=_C371( C258 C371 ) C258_=_C389( C258 C389 ) C258_=_C395( C258 C395 ) \nC258_=_C402( C258 C402 ) C259_=_C260( C259 C260 ) C259_=_C273( C259 C273 ) C259_=_C390( C259 C390 ) C260_=_C274( C260 C274 ) C260_=_C391( C260 C391 ) \nC260_=_C396( C260 C396 ) C261_=_C262( C261 C262 ) C261_=_C263( C261 C263 ) C261_=_C264( C261 C264 ) C261_=_C265( C261 C265 ) C261_=_C267( C261 C267 ) \nC261_=_C268( C261 C268 ) C261_=_C269( C261 C269 ) C261_=_C270( C261 C270 ) C261_=_C271( C261 C271 ) C261_=_C272( C261 C272 ) C261_=_C273( C261 C273 ) \nC261_=_C274( C261 C274 ) C261_=_C275( C261 C275 ) C261_=_C279( C261 C279 ) C261_=_C280( C261 C280 ) C262_=_C263( C262 C263 ) C262_=_C264( C262 C264 ) \nC262_=_C265( C262 C265 ) C262_=_C267( C262 C267 ) C262_=_C268( C262 C268 ) C262_=_C269( C262 C269 ) C262_=_C270( C262 C270 ) C262_=_C271( C262 C271 ) \nC262_=_C272( C262 C272 ) C262_=_C273( C262 C273 ) C262_=_C274( C262 C274 ) C262_=_C275( C262 C275 ) C262_=_C288( C262 C288 ) C262_=_C289( C262 C289 ) \nC262_=_C291( C262 C291 ) C262_=_C294( C262 C294 ) C262_=_C296( C262 C296 ) C262_=_C297( C262 C297 ) C262_=_C298( C262 C298 ) C263_=_C264( C263 C264 ) \nC263_=_C265( C263 C265 ) C263_=_C267( C263 C267 ) C263_=_C268( C263 C268 ) C263_=_C269( C263 C269 ) C263_=_C270( C263 C270 ) C263_=_C271( C263 C271 ) \nC263_=_C272( C263 C272 ) C263_=_C273( C263 C273 ) C263_=_C274( C263 C274 ) C263_=_C288( C263 C288 ) C263_=_C324( C263 C324 ) C263_=_C325( C263 C325 ) \nC263_=_C327( C263 C327 ) C264_=_C265( C264 C265 ) C264_=_C267( C264 C267 ) C264_=_C268( C264 C268 ) C264_=_C269( C264 C269 ) C264_=_C270( C264 C270 ) \nC264_=_C271( C264 C271 ) C264_=_C272( C264 C272 ) C264_=_C273( C264 C273 ) C264_=_C274( C264 C274 ) C264_=_C334( C264 C334 ) C265_=_C267( C265 C267 ) \nC265_=_C268( C265 C268 ) C265_=_C269( C265 C269 ) C265_=_C270( C265 C270 ) C265_=_C271( C265 C271 ) C265_=_C272( C265 C272 ) C265_=_C273( C265 C273 ) \nC265_=_C274( C265 C274 ) C265_=_C279( C265 C279 ) C265_=_C313( C265 C313 ) C265_=_C324( C265 C324 ) C265_=_C340( C265 C340 ) C265_=_C348( C265 C348 ) \nC265_=_C359( C265 C359 ) C265_=_C360( C265 C360 ) C265_=_C361( C265 C361 ) C265_=_C363( C265 C363 ) C265_=_C365( C265 C365 ) C265_=_C366( C265 C366 ) \nC267_=_C268( C267 C268 ) C267_=_C269( C267 C269 ) C267_=_C270( C267 C270 ) C267_=_C271( C267 C271 ) C267_=_C272( C267 C272 ) C267_=_C273( C267 C273 ) \nC267_=_C274( C267 C274 ) C267_=_C291( C267 C291 ) C267_=_C360( C267 C360 ) C267_=_C374( C267 C374 ) C267_=_C375( C267 C375 ) C268_=_C269( C268 C269 ) \nC268_=_C270( C268 C270 ) C268_=_C271( C268 C271 ) C268_=_C272( C268 C272 ) C268_=_C273( C268 C273 ) C268_=_C274( C268 C274 ) C268_=_C317( C268 C317 ) \nC268_=_C325( C268 C325 ) C268_=_C368( C268 C368 ) C268_=_C374( C268 C374 ) C268_=_C381( C268 C381 ) C268_=_C389( C268 C389 ) C268_=_C390( C268 C390 ) \nC268_=_C391( C268 C391 ) C268_=_C392( C268 C392 ) C269_=_C270( C269 C270 ) C269_=_C271( C269 C271 ) C269_=_C272( C269 C272 ) C269_=_C273( C269 C273 ) \nC269_=_C274( C269 C274 ) C269_=_C327( C269 C327 ) C269_=_C343( C269 C343 ) C269_=_C375( C269 C375 ) C269_=_C383( C269 C383 ) C269_=_C400( C269 C400 ) \nC269_=_C401( C269 C401 ) C269_=_C402( C269 C402 ) C269_=_C403( C269 C403 ) C270_=_C271( C270 C271 ) C270_=_C272( C270 C272 ) C270_=_C273( C270 C273 ) \nC270_=_C274( C270 C274 ) C270_=_C296( C270 C296 ) C270_=_C370( C270 C370 ) C270_=_C394( C270 C394 ) C270_=_C400( C270 C400 ) C271_=_C272( C271 C272 ) \nC271_=_C273( C271 C273 ) C271_=_C274( C271 C274 ) C271_=_C365( C271 C365 ) C271_=_C401(</w:t>
      </w:r>
    </w:p>
    <w:p>
      <w:pPr>
        <w:pStyle w:val="PreformattedText"/>
        <w:bidi w:val="0"/>
        <w:spacing w:before="0" w:after="0"/>
        <w:jc w:val="left"/>
        <w:rPr/>
      </w:pPr>
      <w:r>
        <w:rPr/>
        <w:t xml:space="preserve"> </w:t>
      </w:r>
      <w:r>
        <w:rPr/>
        <w:t>C271 C401 ) C272_=_C273( C272 C273 ) C272_=_C274( C272 C274 ) \nC272_=_C366( C272 C366 ) C272_=_C371( C272 C371 ) C272_=_C389( C272 C389 ) C272_=_C395( C272 C395 ) C272_=_C402( C272 C402 ) C273_=_C274( C273 C274 ) \nC273_=_C390( C273 C390 ) C274_=_C391( C274 C391 ) C274_=_C396( C274 C396 ) C275_=_C279( C275 C279 ) C275_=_C280( C275 C280 ) C275_=_C288( C275 C288 ) \nC275_=_C289( C275 C289 ) C275_=_C291( C275 C291 ) C275_=_C294( C275 C294 ) C275_=_C296( C275 C296 ) C275_=_C297( C275 C297 ) C275_=_C298( C275 C298 ) \nC279_=_C280( C279 C280 ) C279_=_C313( C279 C313 ) C279_=_C324( C279 C324 ) C279_=_C340( C279 C340 ) C279_=_C348( C279 C348 ) C279_=_C359( C279 C359 ) \nC279_=_C360( C279 C360 ) C279_=_C361( C279 C361 ) C279_=_C363( C279 C363 ) C279_=_C365( C279 C365 ) C279_=_C366( C279 C366 ) C280_=_C314( C280 C314 ) \nC280_=_C334( C280 C334 ) C280_=_C359( C280 C359 ) C280_=_C367( C280 C367 ) C280_=_C368( C280 C368 ) C280_=_C369( C280 C369 ) C280_=_C370( C280 C370 ) \nC280_=_C371( C280 C371 ) C280_=_C372( C280 C372 ) C280_=_C373( C280 C373 ) C288_=_C289( C288 C289 ) C288_=_C291( C288 C291 ) C288_=_C294( C288 C294 ) \nC288_=_C296( C288 C296 ) C288_=_C297( C288 C297 ) C288_=_C298( C288 C298 ) C288_=_C324( C288 C324 ) C288_=_C325( C288 C325 ) C288_=_C327( C288 C327 ) \nC289_=_C291( C289 C291 ) C289_=_C294( C289 C294 ) C289_=_C296( C289 C296 ) C289_=_C297( C289 C297 ) C289_=_C298( C289 C298 ) C289_=_C354( C289 C354 ) \nC291_=_C294( C291 C294 ) C291_=_C296( C291 C296 ) C291_=_C297( C291 C297 ) C291_=_C298( C291 C298 ) C291_=_C360( C291 C360 ) C291_=_C374( C291 C374 ) \nC291_=_C375( C291 C375 ) C294_=_C296( C294 C296 ) C294_=_C297( C294 C297 ) C294_=_C298( C294 C298 ) C294_=_C363( C294 C363 ) C296_=_C297( C296 C297 ) \nC296_=_C298( C296 C298 ) C296_=_C370( C296 C370 ) C296_=_C394( C296 C394 ) C296_=_C400( C296 C400 ) C297_=_C298( C297 C298 ) C297_=_C372( C297 C372 ) \nC297_=_C403( C297 C403 ) C298_=_C373( C298 C373 ) C298_=_C392( C298 C392 ) C304_=_C342( C304 C342 ) C304_=_C349( C304 C349 ) C304_=_C354( C304 C354 ) \nC304_=_C369( C304 C369 ) C304_=_C394( C304 C394 ) C304_=_C395( C304 C395 ) C304_=_C396( C304 C396 ) C313_=_C314( C313 C314 ) C313_=_C317( C313 C317 ) \nC313_=_C324( C313 C324 ) C313_=_C340( C313 C340 ) C313_=_C348( C313 C348 ) C313_=_C359( C313 C359 ) C313_=_C360( C313 C360 ) C313_=_C361( C313 C361 ) \nC313_=_C363( C313 C363 ) C313_=_C365( C313 C365 ) C313_=_C366( C313 C366 ) C314_=_C317( C314 C317 ) C314_=_C334( C314 C334 ) C314_=_C359( C314 C359 ) \nC314_=_C367( C314 C367 ) C314_=_C368( C314 C368 ) C314_=_C369( C314 C369 ) C314_=_C370( C314 C370 ) C314_=_C371( C314 C371 ) C314_=_C372( C314 C372 ) \nC314_=_C373( C314 C373 ) C317_=_C325( C317 C325 ) C317_=_C368( C317 C368 ) C317_=_C374( C317 C374 ) C317_=_C381( C317 C381 ) C317_=_C389( C317 C389 ) \nC317_=_C390( C317 C390 ) C317_=_C391( C317 C391 ) C317_=_C392( C317 C392 ) C324_=_C325( C324 C325 ) C324_=_C327( C324 C327 ) C324_=_C340( C324 C340 ) \nC324_=_C348( C324 C348 ) C324_=_C359( C324 C359 ) C324_=_C360( C324 C360 ) C324_=_C361( C324 C361 ) C324_=_C363( C324 C363 ) C324_=_C365( C324 C365 ) \nC324_=_C366( C324 C366 ) C325_=_C327( C325 C327 ) C325_=_C368( C325 C368 ) C325_=_C374( C325 C374 ) C325_=_C381( C325 C381 ) C325_=_C389( C325 C389 ) \nC325_=_C390( C325 C390 ) C325_=_C391( C325 C391 ) C325_=_C392( C325 C392 ) C327_=_C343( C327 C343 ) C327_=_C375( C327 C375 ) C327_=_C383( C327 C383 ) \nC327_=_C400( C327 C400 ) C327_=_C401( C327 C401 ) C327_=_C402( C327 C402 ) C327_=_C403( C327 C403 ) C334_=_C359( C334 C359 ) C334_=_C367( C334 C367 ) \nC334_=_C368( C334 C368 ) C334_=_C369( C334 C369 ) C334_=_C370( C334 C370 ) C334_=_C371( C334 C371 ) C334_=_C372( C334 C372 ) C334_=_C373( C334 C373 ) \nC340_=_C342( C340 C342 ) C340_=_C343( C340 C343 ) C340_=_C348( C340 C348 ) C340_=_C359( C340 C359 ) C340_=_C360( C340 C360 ) C340_=_C361( C340 C361 ) \nC340_=_C363( C340 C363 ) C340_=_C365( C340 C365 ) C340_=_C366( C340 C366 ) C342_=_C343( C342 C343 ) C342_=_C349( C342 C349 ) C342_=_C354( C342 C354 ) \nC342_=_C369( C342 C369 ) C342_=_C394( C342 C394 ) C342_=_C395( C342 C395 ) C342_=_C396( C342 C396 ) C343_=_C375( C343 C375 ) C343_=_C383( C343 C383 ) \nC343_=_C400( C343 C400 ) C343_=_C401( C343 C401 ) C343_=_C402( C343 C402 ) C343_=_C403( C343 C403 ) C348_=_C349( C348 C349 ) C348_=_C359( C348 C359 ) \nC348_=_C360( C348 C360 ) C348_=_C361( C348 C361 ) C348_=_C363( C348 C363 ) C348_=_C365( C348 C365 ) C348_=_C366( C348 C366 ) C349_=_C354( C349 C354 ) \nC349_=_C369( C349 C369 ) C349_=_C394( C349 C394 ) C349_=_C395( C349 C395 ) C349_=_C396( C349 C396 ) C354_=_C369( C354 C369 ) C354_=_C394( C354 C394 ) \nC354_=_C395( C354 C395 ) C354_=_C396( C354 C396 ) C359_=_C360( C359 C360 ) C359_=_C361( C359 C361 ) C359_=_C363( C359 C363 ) C359_=_C365( C359 C365 ) \nC359_=_C366( C359 C366 ) C359_=_C367( C359 C367 ) C359_=_C368( C359 C368 ) C359_=_C369( C359 C369 ) C359_=_C370( C359 C370 ) C359_=_C371( C359 C371 ) \nC359_=_C372( C359 C372 ) C359_=_C373( C359 C373 ) C360_=_C361( C360 C361 ) C360_=_C363( C360 C363 ) C360_=_C365( C360 C365 ) C360_=_C366( C360 C366 ) \nC360_=_C374( C360 C374 ) C360_=_C375( C360 C375 ) C361_=_C363( C361 C363 ) C361_=_C365( C361 C365 ) C361_=_C366( C361 C366 ) C361_=_C367( C361 C367 ) \nC361_=_C381( C361 C381 ) C361_=_C383( C361 C383 ) C363_=_C365( C363 C365 ) C363_=_C366( C363 C366 ) C365_=_C366( C365 C366 ) C365_=_C401( C365 C401 ) \nC366_=_C371( C366 C371 ) C366_=_C389( C366 C389 ) C366_=_C395( C366 C395 ) C366_=_C402( C366 C402 ) C367_=_C368( C367 C368 ) C367_=_C369( C367 C369 ) \nC367_=_C370( C367 C370 ) C367_=_C371( C367 C371 ) C367_=_C372( C367 C372 ) C367_=_C373( C367 C373 ) C367_=_C381( C367 C381 ) C367_=_C383( C367 C383 ) \nC368_=_C369( C368 C369 ) C368_=_C370( C368 C370 ) C368_=_C371( C368 C371 ) C368_=_C372( C368 C372 ) C368_=_C373( C368 C373 ) C368_=_C374( C368 C374 ) \nC368_=_C381( C368 C381 ) C368_=_C389( C368 C389 ) C368_=_C390( C368 C390 ) C368_=_C391( C368 C391 ) C368_=_C392( C368 C392 ) C369_=_C370( C369 C370 ) \nC369_=_C371( C369 C371 ) C369_=_C372( C369 C372 ) C369_=_C373( C369 C373 ) C369_=_C394( C369 C394 ) C369_=_C395( C369 C395 ) C369_=_C396( C369 C396 ) \nC370_=_C371( C370 C371 ) C370_=_C372( C370 C372 ) C370_=_C373( C370 C373 ) C370_=_C394( C370 C394 ) C370_=_C400( C370 C400 ) C371_=_C372( C371 C372 ) \nC371_=_C373( C371 C373 ) C371_=_C389( C371 C389 ) C371_=_C395( C371 C395 ) C371_=_C402( C371 C402 ) C372_=_C373( C372 C373 ) C372_=_C403( C372 C403 ) \nC373_=_C392( C373 C392 ) C374_=_C375( C374 C375 ) C374_=_C381( C374 C381 ) C374_=_C389( C374 C389 ) C374_=_C390( C374 C390 ) C374_=_C391( C374 C391 ) \nC374_=_C392( C374 C392 ) C375_=_C383( C375 C383 ) C375_=_C400( C375 C400 ) C375_=_C401( C375 C401 ) C375_=_C402( C375 C402 ) C375_=_C403( C375 C403 ) \nC381_=_C383( C381 C383 ) C381_=_C389( C381 C389 ) C381_=_C390( C381 C390 ) C381_=_C391( C381 C391 ) C381_=_C392( C381 C392 ) C383_=_C400( C383 C400 ) \nC383_=_C401( C383 C401 ) C383_=_C402( C383 C402 ) C383_=_C403( C383 C403 ) C389_=_C390( C389 C390 ) C389_=_C391( C389 C391 ) C389_=_C392( C389 C392 ) \nC389_=_C395( C389 C395 ) C389_=_C402( C389 C402 ) C390_=_C391( C390 C391 ) C390_=_C392( C390 C392 ) C391_=_C392( C391 C392 ) C391_=_C396( C391 C396 ) \nC394_=_C395( C394 C395 ) C394_=_C396( C394 C396 ) C394_=_C400( C394 C400 ) C395_=_C396( C395 C396 ) C395_=_C402( C395 C402 ) C400_=_C401( C400 C401 ) \nC400_=_C402( C400 C402 ) C400_=_C403( C400 C403 ) C401_=_C402( C401 C402 ) C401_=_C403( C401 C403 ) C402_=_C403( C402 C403 ) "];11-&gt;13[label="167: C5 C6 C9 C14 C15 \nC17 C18 C20 C28 C30 C31 \nC32 C38 C46 C47 C48 C51 \nC52 C56 C57 C58 C59 C62 \nC65 C66 C67 C69 C71 C76 \nC78 C87 C90 C91 C92 C93 \nC97 C101 C103 C104 C108 C109 \nC110 C112 C119 C120 C121 C128 \nC129 C132 C134 C138 C139 C143 \nC149 C153 C154 C155 C158 C159 \nC161 C162 C163 C164 C165 C166 \nC167 C169 C171 C178 C183 C185 \nC186 C189 C193 C194 C195 C197 \nC198 C200 C207 C208 C210 C216 \nC221 C222 C228 C230 C231 C232 \nC233 C234 C235 C237 C238 C241 \nC242 C243 C245 C247 C248 C249 \nC250 C251 C253 C255 C257 C258 \nC259 C260 C261 C263 C264 C267 \nC270 C271 C272 C273 C274 C275 \nC279 C280 C288 C289 C291 C294 \nC296 C297 C298 C304 C313 C314 \nC317 C324 C325 C327 C334 C340 \nC342 C343 C348 C349 C354 C360 \nC361 C363 C365 C366 C367 C370 \nC371 C372 C373 C374 C375 C381 \nC383 C389 C390 C391 C392 C394 \nC395 C396 C400 C401 C402 C403 \n1563: C5_=_C6 ,C5_=_C9 ,C5_=_C14 ,C5_=_C15 ,C5_=_C17 ,\nC5_=_C18 ,C5_=_C20 ,C5_=_C28 ,C5_=_C69 ,C5_=_C87 ,C5_=_C149 ,\nC5_=_C153 ,C5_=_C154 ,C5_=_C155 ,C5_=_C158 ,C5_=_C159 ,C5_=_C161 ,\nC5_=_C162 ,C5_=_C163 ,C5_=_C164 ,C5_=_C165 ,C5_=_C166 ,C6_=_C9 ,\nC6_=_C14 ,C6_=_C15 ,C6_=_C17 ,C6_=_C18 ,C6_=_C20 ,C6_=_C30 ,\nC6_=_C101 ,C6_=_C167 ,C6_=_C183 ,C6_=_C185 ,C6_=_C186 ,C6_=_C189 ,\nC6_=_C193 ,C6_=_C194 ,C6_=_C195 ,C9_=_C14 ,C9_=_C15 ,C9_=_C17 ,\nC9_=_C18 ,C9_=_C20 ,C9_=_C92 ,C9_=_C103 ,C9_=_C121 ,C9_=_C198 ,\nC9_=_C216 ,C9_=_C261 ,C9_=_C263 ,C9_=_C264 ,C9_=_C267 ,C9_=_C270 ,\nC9_=_C271 ,C9_=_C272 ,C9_=_C273 ,C9_=_C274 ,C14_=_C15 ,C14_=_C17 ,\nC14_=_C18 ,C14_=_C20 ,C14_=_C128 ,C14_=_C143 ,C14_=_C207 ,C14_=_C279 ,\nC14_=_C313 ,C14_=_C324 ,C14_=_C340 ,C14_=_C348 ,C14_=_C360 ,C14_=_C361 ,\nC14_=_C363 ,C14_=_C365 ,C14_=_C366 ,C15_=_C17 ,C15_=_C18 ,C15_=_C20 ,\nC15_=_C76 ,C15_=_C108 ,C15_=_C129 ,C15_=_C178 ,C15_=_C208 ,C15_=_C221 ,\nC15_=_C280 ,C15_=_C314 ,C15_=_C334 ,C15_=_C367 ,C15_=_C370 ,C15_=_C371 ,\nC15_=_C372 ,C15_=_C373 ,C17_=_C18 ,C17_=_C20 ,C17_=_C97 ,C17_=_C109 ,\nC17_=_C132 ,C17_=_C317 ,C17_=_C325 ,C17_=_C374 ,C17_=_C381 ,C17_=_C389 ,\nC17_=_C390 ,C17_=_C391 ,C17_=_C392 ,C18_=_C20 ,C18_=_C38 ,C18_=_C78 ,\nC18_=_C110 ,C18_=_C222 ,C18_=_C304 ,C18_=_C342 ,C18_=_C349 ,C18_=_C354 ,\nC18_=_C394 ,C18_=_C395 ,C18_=_C396 ,C20_=_C112 ,C20_=_C134 ,C20_=_C210 ,\nC20_=_C327 ,C20_=_C343 ,C20_=_C375 ,C20_=_C383 ,C20_=_C400 ,C20_=_C401 ,\nC20_=_C402 ,C20_=_C403 ,C28_=_C30 ,C28_=_C31 ,C28_=_C32 ,C28_=_C38 ,\nC28_=_C69 ,C28_=_C87</w:t>
      </w:r>
    </w:p>
    <w:p>
      <w:pPr>
        <w:pStyle w:val="PreformattedText"/>
        <w:bidi w:val="0"/>
        <w:spacing w:before="0" w:after="0"/>
        <w:jc w:val="left"/>
        <w:rPr/>
      </w:pPr>
      <w:r>
        <w:rPr/>
        <w:t xml:space="preserve"> </w:t>
      </w:r>
      <w:r>
        <w:rPr/>
        <w:t>,C28_=_C149 ,C28_=_C153 ,C28_=_C154 ,C28_=_C155 ,\nC28_=_C158 ,C28_=_C159 ,C28_=_C161 ,C28_=_C162 ,C28_=_C163 ,C28_=_C164 ,\nC28_=_C165 ,C28_=_C166 ,C30_=_C31 ,C30_=_C32 ,C30_=_C38 ,C30_=_C101 ,\nC30_=_C167 ,C30_=_C183 ,C30_=_C185 ,C30_=_C186 ,C30_=_C189 ,C30_=_C193 ,\nC30_=_C194 ,C30_=_C195 ,C31_=_C32 ,C31_=_C38 ,C31_=_C90 ,C31_=_C119 ,\nC31_=_C138 ,C31_=_C197 ,C31_=_C228 ,C31_=_C230 ,C31_=_C231 ,C31_=_C232 ,\nC31_=_C233 ,C31_=_C234 ,C31_=_C235 ,C31_=_C237 ,C31_=_C238 ,C31_=_C241 ,\nC31_=_C242 ,C31_=_C243 ,C32_=_C38 ,C32_=_C71 ,C32_=_C91 ,C32_=_C120 ,\nC32_=_C139 ,C32_=_C169 ,C32_=_C245 ,C32_=_C247 ,C32_=_C248 ,C32_=_C249 ,\nC32_=_C250 ,C32_=_C251 ,C32_=_C253 ,C32_=_C255 ,C32_=_C257 ,C32_=_C258 ,\nC32_=_C259 ,C32_=_C260 ,C38_=_C78 ,C38_=_C110 ,C38_=_C222 ,C38_=_C304 ,\nC38_=_C342 ,C38_=_C349 ,C38_=_C354 ,C38_=_C394 ,C38_=_C395 ,C38_=_C396 ,\nC46_=_C47 ,C46_=_C48 ,C46_=_C51 ,C46_=_C52 ,C46_=_C56 ,C46_=_C57 ,\nC46_=_C58 ,C46_=_C59 ,C46_=_C62 ,C46_=_C65 ,C46_=_C66 ,C46_=_C67 ,\nC46_=_C87 ,C46_=_C90 ,C46_=_C91 ,C46_=_C92 ,C46_=_C93 ,C46_=_C97 ,\nC47_=_C48 ,C47_=_C51 ,C47_=_C52 ,C47_=_C56 ,C47_=_C57 ,C47_=_C58 ,\nC47_=_C59 ,C47_=_C62 ,C47_=_C65 ,C47_=_C66 ,C47_=_C67 ,C47_=_C119 ,\nC47_=_C120 ,C47_=_C121 ,C47_=_C128 ,C47_=_C129 ,C47_=_C132 ,C47_=_C134 ,\nC48_=_C51 ,C48_=_C52 ,C48_=_C56 ,C48_=_C57 ,C48_=_C58 ,C48_=_C59 ,\nC48_=_C62 ,C48_=_C65 ,C48_=_C66 ,C48_=_C67 ,C48_=_C138 ,C48_=_C139 ,\nC48_=_C143 ,C51_=_C52 ,C51_=_C56 ,C51_=_C57 ,C51_=_C58 ,C51_=_C59 ,\nC51_=_C62 ,C51_=_C65 ,C51_=_C66 ,C51_=_C67 ,C51_=_C183 ,C51_=_C197 ,\nC51_=_C198 ,C51_=_C200 ,C51_=_C207 ,C51_=_C208 ,C51_=_C210 ,C52_=_C56 ,\nC52_=_C57 ,C52_=_C58 ,C52_=_C59 ,C52_=_C62 ,C52_=_C65 ,C52_=_C66 ,\nC52_=_C67 ,C52_=_C216 ,C52_=_C221 ,C52_=_C222 ,C56_=_C57 ,C56_=_C58 ,\nC56_=_C59 ,C56_=_C62 ,C56_=_C65 ,C56_=_C66 ,C56_=_C67 ,C56_=_C153 ,\nC56_=_C304 ,C57_=_C58 ,C57_=_C59 ,C57_=_C62 ,C57_=_C65 ,C57_=_C66 ,\nC57_=_C67 ,C57_=_C154 ,C57_=_C230 ,C57_=_C313 ,C57_=_C314 ,C57_=_C317 ,\nC58_=_C59 ,C58_=_C62 ,C58_=_C65 ,C58_=_C66 ,C58_=_C67 ,C58_=_C231 ,\nC58_=_C247 ,C58_=_C263 ,C58_=_C288 ,C58_=_C324 ,C58_=_C325 ,C58_=_C327 ,\nC59_=_C62 ,C59_=_C65 ,C59_=_C66 ,C59_=_C67 ,C59_=_C155 ,C59_=_C185 ,\nC59_=_C232 ,C59_=_C248 ,C59_=_C264 ,C59_=_C334 ,C62_=_C65 ,C62_=_C66 ,\nC62_=_C67 ,C62_=_C158 ,C62_=_C237 ,C62_=_C253 ,C62_=_C267 ,C62_=_C291 ,\nC62_=_C360 ,C62_=_C374 ,C62_=_C375 ,C65_=_C66 ,C65_=_C67 ,C65_=_C162 ,\nC65_=_C241 ,C65_=_C258 ,C65_=_C272 ,C65_=_C366 ,C65_=_C371 ,C65_=_C389 ,\nC65_=_C395 ,C65_=_C402 ,C66_=_C67 ,C66_=_C165 ,C66_=_C243 ,C66_=_C260 ,\nC66_=_C274 ,C66_=_C391 ,C66_=_C396 ,C67_=_C166 ,C67_=_C195 ,C67_=_C298 ,\nC67_=_C373 ,C67_=_C392 ,C69_=_C71 ,C69_=_C76 ,C69_=_C78 ,C69_=_C87 ,\nC69_=_C149 ,C69_=_C153 ,C69_=_C154 ,C69_=_C155 ,C69_=_C158 ,C69_=_C159 ,\nC69_=_C161 ,C69_=_C162 ,C69_=_C163 ,C69_=_C164 ,C69_=_C165 ,C69_=_C166 ,\nC71_=_C76 ,C71_=_C78 ,C71_=_C91 ,C71_=_C120 ,C71_=_C139 ,C71_=_C169 ,\nC71_=_C245 ,C71_=_C247 ,C71_=_C248 ,C71_=_C249 ,C71_=_C250 ,C71_=_C251 ,\nC71_=_C253 ,C71_=_C255 ,C71_=_C257 ,C71_=_C258 ,C71_=_C259 ,C71_=_C260 ,\nC76_=_C78 ,C76_=_C108 ,C76_=_C129 ,C76_=_C178 ,C76_=_C208 ,C76_=_C221 ,\nC76_=_C280 ,C76_=_C314 ,C76_=_C334 ,C76_=_C367 ,C76_=_C370 ,C76_=_C371 ,\nC76_=_C372 ,C76_=_C373 ,C78_=_C110 ,C78_=_C222 ,C78_=_C304 ,C78_=_C342 ,\nC78_=_C349 ,C78_=_C354 ,C78_=_C394 ,C78_=_C395 ,C78_=_C396 ,C87_=_C90 ,\nC87_=_C91 ,C87_=_C92 ,C87_=_C93 ,C87_=_C97 ,C87_=_C149 ,C87_=_C153 ,\nC87_=_C154 ,C87_=_C155 ,C87_=_C158 ,C87_=_C159 ,C87_=_C161 ,C87_=_C162 ,\nC87_=_C163 ,C87_=_C164 ,C87_=_C165 ,C87_=_C166 ,C90_=_C91 ,C90_=_C92 ,\nC90_=_C93 ,C90_=_C97 ,C90_=_C119 ,C90_=_C138 ,C90_=_C197 ,C90_=_C228 ,\nC90_=_C230 ,C90_=_C231 ,C90_=_C232 ,C90_=_C233 ,C90_=_C234 ,C90_=_C235 ,\nC90_=_C237 ,C90_=_C238 ,C90_=_C241 ,C90_=_C242 ,C90_=_C243 ,C91_=_C92 ,\nC91_=_C93 ,C91_=_C97 ,C91_=_C120 ,C91_=_C139 ,C91_=_C169 ,C91_=_C245 ,\nC91_=_C247 ,C91_=_C248 ,C91_=_C249 ,C91_=_C250 ,C91_=_C251 ,C91_=_C253 ,\nC91_=_C255 ,C91_=_C257 ,C91_=_C258 ,C91_=_C259 ,C91_=_C260 ,C92_=_C93 ,\nC92_=_C97 ,C92_=_C103 ,C92_=_C121 ,C92_=_C198 ,C92_=_C216 ,C92_=_C261 ,\nC92_=_C263 ,C92_=_C264 ,C92_=_C267 ,C92_=_C270 ,C92_=_C271 ,C92_=_C272 ,\nC92_=_C273 ,C92_=_C274 ,C93_=_C97 ,C93_=_C104 ,C93_=_C171 ,C93_=_C200 ,\nC93_=_C275 ,C93_=_C288 ,C93_=_C289 ,C93_=_C291 ,C93_=_C294 ,C93_=_C296 ,\nC93_=_C297 ,C93_=_C298 ,C97_=_C109 ,C97_=_C132 ,C97_=_C317 ,C97_=_C325 ,\nC97_=_C374 ,C97_=_C381 ,C97_=_C389 ,C97_=_C390 ,C97_=_C391 ,C97_=_C392 ,\nC101_=_C103 ,C101_=_C104 ,C101_=_C108 ,C101_=_C109 ,C101_=_C110 ,C101_=_C112 ,\nC101_=_C167 ,C101_=_C183 ,C101_=_C185 ,C101_=_C186 ,C101_=_C189 ,C101_=_C193 ,\nC101_=_C194 ,C101_=_C195 ,C103_=_C104 ,C103_=_C108 ,C103_=_C109 ,C103_=_C110 ,\nC103_=_C112 ,C103_=_C121 ,C103_=_C198 ,C103_=_C216 ,C103_=_C261 ,C103_=_C263 ,\nC103_=_C264 ,C103_=_C267 ,C103_=_C270 ,C103_=_C271 ,C103_=_C272 ,C103_=_C273 ,\nC103_=_C274 ,C104_=_C108 ,C104_=_C109 ,C104_=_C110 ,C104_=_C112 ,C104_=_C171 ,\nC104_=_C200 ,C104_=_C275 ,C104_=_C288 ,C104_=_C289 ,C104_=_C291 ,C104_=_C294 ,\nC104_=_C296 ,C104_=_C297 ,C104_=_C298 ,C108_=_C109 ,C108_=_C110 ,C108_=_C112 ,\nC108_=_C129 ,C108_=_C178 ,C108_=_C208 ,C108_=_C221 ,C108_=_C280 ,C108_=_C314 ,\nC108_=_C334 ,C108_=_C367 ,C108_=_C370 ,C108_=_C371 ,C108_=_C372 ,C108_=_C373 ,\nC109_=_C110 ,C109_=_C112 ,C109_=_C132 ,C109_=_C317 ,C109_=_C325 ,C109_=_C374 ,\nC109_=_C381 ,C109_=_C389 ,C109_=_C390 ,C109_=_C391 ,C109_=_C392 ,C110_=_C112 ,\nC110_=_C222 ,C110_=_C304 ,C110_=_C342 ,C110_=_C349 ,C110_=_C354 ,C110_=_C394 ,\nC110_=_C395 ,C110_=_C396 ,C112_=_C134 ,C112_=_C210 ,C112_=_C327 ,C112_=_C343 ,\nC112_=_C375 ,C112_=_C383 ,C112_=_C400 ,C112_=_C401 ,C112_=_C402 ,C112_=_C403 ,\nC119_=_C120 ,C119_=_C121 ,C119_=_C128 ,C119_=_C129 ,C119_=_C132 ,C119_=_C134 ,\nC119_=_C138 ,C119_=_C197 ,C119_=_C228 ,C119_=_C230 ,C119_=_C231 ,C119_=_C232 ,\nC119_=_C233 ,C119_=_C234 ,C119_=_C235 ,C119_=_C237 ,C119_=_C238 ,C119_=_C241 ,\nC119_=_C242 ,C119_=_C243 ,C120_=_C121 ,C120_=_C128 ,C120_=_C129 ,C120_=_C132 ,\nC120_=_C134 ,C120_=_C139 ,C120_=_C169 ,C120_=_C245 ,C120_=_C247 ,C120_=_C248 ,\nC120_=_C249 ,C120_=_C250 ,C120_=_C251 ,C120_=_C253 ,C120_=_C255 ,C120_=_C257 ,\nC120_=_C258 ,C120_=_C259 ,C120_=_C260 ,C121_=_C128 ,C121_=_C129 ,C121_=_C132 ,\nC121_=_C134 ,C121_=_C198 ,C121_=_C216 ,C121_=_C261 ,C121_=_C263 ,C121_=_C264 ,\nC121_=_C267 ,C121_=_C270 ,C121_=_C271 ,C121_=_C272 ,C121_=_C273 ,C121_=_C274 ,\nC128_=_C129 ,C128_=_C132 ,C128_=_C134 ,C128_=_C143 ,C128_=_C207 ,C128_=_C279 ,\nC128_=_C313 ,C128_=_C324 ,C128_=_C340 ,C128_=_C348 ,C128_=_C360 ,C128_=_C361 ,\nC128_=_C363 ,C128_=_C365 ,C128_=_C366 ,C129_=_C132 ,C129_=_C134 ,C129_=_C178 ,\nC129_=_C208 ,C129_=_C221 ,C129_=_C280 ,C129_=_C314 ,C129_=_C334 ,C129_=_C367 ,\nC129_=_C370 ,C129_=_C371 ,C129_=_C372 ,C129_=_C373 ,C132_=_C134 ,C132_=_C317 ,\nC132_=_C325 ,C132_=_C374 ,C132_=_C381 ,C132_=_C389 ,C132_=_C390 ,C132_=_C391 ,\nC132_=_C392 ,C134_=_C210 ,C134_=_C327 ,C134_=_C343 ,C134_=_C375 ,C134_=_C383 ,\nC134_=_C400 ,C134_=_C401 ,C134_=_C402 ,C134_=_C403 ,C138_=_C139 ,C138_=_C143 ,\nC138_=_C197 ,C138_=_C228 ,C138_=_C230 ,C138_=_C231 ,C138_=_C232 ,C138_=_C233 ,\nC138_=_C234 ,C138_=_C235 ,C138_=_C237 ,C138_=_C238 ,C138_=_C241 ,C138_=_C242 ,\nC138_=_C243 ,C139_=_C143 ,C139_=_C169 ,C139_=_C245 ,C139_=_C247 ,C139_=_C248 ,\nC139_=_C249 ,C139_=_C250 ,C139_=_C251 ,C139_=_C253 ,C139_=_C255 ,C139_=_C257 ,\nC139_=_C258 ,C139_=_C259 ,C139_=_C260 ,C143_=_C207 ,C143_=_C279 ,C143_=_C313 ,\nC143_=_C324 ,C143_=_C340 ,C143_=_C348 ,C143_=_C360 ,C143_=_C361 ,C143_=_C363 ,\nC143_=_C365 ,C143_=_C366 ,C149_=_C153 ,C149_=_C154 ,C149_=_C155 ,C149_=_C158 ,\nC149_=_C159 ,C149_=_C161 ,C149_=_C162 ,C149_=_C163 ,C149_=_C164 ,C149_=_C165 ,\nC149_=_C166 ,C149_=_C167 ,C149_=_C169 ,C149_=_C171 ,C149_=_C178 ,C153_=_C154 ,\nC153_=_C155 ,C153_=_C158 ,C153_=_C159 ,C153_=_C161 ,C153_=_C162 ,C153_=_C163 ,\nC153_=_C164 ,C153_=_C165 ,C153_=_C166 ,C153_=_C304 ,C154_=_C155 ,C154_=_C158 ,\nC154_=_C159 ,C154_=_C161 ,C154_=_C162 ,C154_=_C163 ,C154_=_C164 ,C154_=_C165 ,\nC154_=_C166 ,C154_=_C230 ,C154_=_C313 ,C154_=_C314 ,C154_=_C317 ,C155_=_C158 ,\nC155_=_C159 ,C155_=_C161 ,C155_=_C162 ,C155_=_C163 ,C155_=_C164 ,C155_=_C165 ,\nC155_=_C166 ,C155_=_C185 ,C155_=_C232 ,C155_=_C248 ,C155_=_C264 ,C155_=_C334 ,\nC158_=_C159 ,C158_=_C161 ,C158_=_C162 ,C158_=_C163 ,C158_=_C164 ,C158_=_C165 ,\nC158_=_C166 ,C158_=_C237 ,C158_=_C253 ,C158_=_C267 ,C158_=_C291 ,C158_=_C360 ,\nC158_=_C374 ,C158_=_C375 ,C159_=_C161 ,C159_=_C162 ,C159_=_C163 ,C159_=_C164 ,\nC159_=_C165 ,C159_=_C166 ,C159_=_C189 ,C159_=_C238 ,C159_=_C361 ,C159_=_C367 ,\nC159_=_C381 ,C159_=_C383 ,C161_=_C162 ,C161_=_C163 ,C161_=_C164 ,C161_=_C165 ,\nC161_=_C166 ,C161_=_C255 ,C161_=_C294 ,C161_=_C363 ,C162_=_C163 ,C162_=_C164 ,\nC162_=_C165 ,C162_=_C166 ,C162_=_C241 ,C162_=_C258 ,C162_=_C272 ,C162_=_C366 ,\nC162_=_C371 ,C162_=_C389 ,C162_=_C395 ,C162_=_C402 ,C163_=_C164 ,C163_=_C165 ,\nC163_=_C166 ,C163_=_C194 ,C163_=_C297 ,C163_=_C372 ,C163_=_C403 ,C164_=_C165 ,\nC164_=_C166 ,C164_=_C242 ,C164_=_C259 ,C164_=_C273 ,C164_=_C390 ,C165_=_C166 ,\nC165_=_C243 ,C165_=_C260 ,C165_=_C274 ,C165_=_C391 ,C165_=_C396 ,C166_=_C195 ,\nC166_=_C298 ,C166_=_C373 ,C166_=_C392 ,C167_=_C169 ,C167_=_C171 ,C167_=_C178 ,\nC167_=_C183 ,C167_=_C185 ,C167_=_C186 ,C167_=_C189 ,C167_=_C193 ,C167_=_C194 ,\nC167_=_C195 ,C169_=_C171 ,C169_=_C178 ,C169_=_C245 ,C169_=_C247 ,C169_=_C248 ,\nC169_=_C249 ,C169_=_C250 ,C169_=_C251 ,C169_=_C253 ,C169_=_C255 ,C169_=_C257 ,\nC169_=_C258 ,C169_=_C259 ,C169_=_C260 ,C171_=_C178 ,C171_=_C200 ,C171_=_C275 ,\nC171_=_C288 ,C171_=_C289 ,C171_=_C291 ,C171_=_C294 ,C171_=_C296 ,C171_=_C297 ,\nC171_=_C298 ,C178_=_C208 ,C178_=_C221 ,C178_=_C280 ,C178_=_C314 ,C178_=_C334 ,\nC178_=_C367 ,C178_=_C370 ,C178_=_C371 ,C178_=_C372 ,C178_=_C373 ,C183_=_C185 ,\nC183_=_C186 ,C183_=_C189 ,C183_=_C193 ,C183_=_C194 ,C183_=_C195 ,C183_=_C197 ,\nC183_=_C198 ,C183_=_C200 ,C183_=_C207 ,C183_=_C208 ,C183_=_C210 ,C185_=_C186 ,\nC185_=_C189</w:t>
      </w:r>
    </w:p>
    <w:p>
      <w:pPr>
        <w:pStyle w:val="PreformattedText"/>
        <w:bidi w:val="0"/>
        <w:spacing w:before="0" w:after="0"/>
        <w:jc w:val="left"/>
        <w:rPr/>
      </w:pPr>
      <w:r>
        <w:rPr/>
        <w:t xml:space="preserve"> </w:t>
      </w:r>
      <w:r>
        <w:rPr/>
        <w:t>,C185_=_C193 ,C185_=_C194 ,C185_=_C195 ,C185_=_C232 ,C185_=_C248 ,\nC185_=_C264 ,C185_=_C334 ,C186_=_C189 ,C186_=_C193 ,C186_=_C194 ,C186_=_C195 ,\nC186_=_C234 ,C186_=_C250 ,C186_=_C348 ,C186_=_C349 ,C189_=_C193 ,C189_=_C194 ,\nC189_=_C195 ,C189_=_C238 ,C189_=_C361 ,C189_=_C367 ,C189_=_C381 ,C189_=_C383 ,\nC193_=_C194 ,C193_=_C195 ,C193_=_C257 ,C193_=_C271 ,C193_=_C365 ,C193_=_C401 ,\nC194_=_C195 ,C194_=_C297 ,C194_=_C372 ,C194_=_C403 ,C195_=_C298 ,C195_=_C373 ,\nC195_=_C392 ,C197_=_C198 ,C197_=_C200 ,C197_=_C207 ,C197_=_C208 ,C197_=_C210 ,\nC197_=_C228 ,C197_=_C230 ,C197_=_C231 ,C197_=_C232 ,C197_=_C233 ,C197_=_C234 ,\nC197_=_C235 ,C197_=_C237 ,C197_=_C238 ,C197_=_C241 ,C197_=_C242 ,C197_=_C243 ,\nC198_=_C200 ,C198_=_C207 ,C198_=_C208 ,C198_=_C210 ,C198_=_C216 ,C198_=_C261 ,\nC198_=_C263 ,C198_=_C264 ,C198_=_C267 ,C198_=_C270 ,C198_=_C271 ,C198_=_C272 ,\nC198_=_C273 ,C198_=_C274 ,C200_=_C207 ,C200_=_C208 ,C200_=_C210 ,C200_=_C275 ,\nC200_=_C288 ,C200_=_C289 ,C200_=_C291 ,C200_=_C294 ,C200_=_C296 ,C200_=_C297 ,\nC200_=_C298 ,C207_=_C208 ,C207_=_C210 ,C207_=_C279 ,C207_=_C313 ,C207_=_C324 ,\nC207_=_C340 ,C207_=_C348 ,C207_=_C360 ,C207_=_C361 ,C207_=_C363 ,C207_=_C365 ,\nC207_=_C366 ,C208_=_C210 ,C208_=_C221 ,C208_=_C280 ,C208_=_C314 ,C208_=_C334 ,\nC208_=_C367 ,C208_=_C370 ,C208_=_C371 ,C208_=_C372 ,C208_=_C373 ,C210_=_C327 ,\nC210_=_C343 ,C210_=_C375 ,C210_=_C383 ,C210_=_C400 ,C210_=_C401 ,C210_=_C402 ,\nC210_=_C403 ,C216_=_C221 ,C216_=_C222 ,C216_=_C261 ,C216_=_C263 ,C216_=_C264 ,\nC216_=_C267 ,C216_=_C270 ,C216_=_C271 ,C216_=_C272 ,C216_=_C273 ,C216_=_C274 ,\nC221_=_C222 ,C221_=_C280 ,C221_=_C314 ,C221_=_C334 ,C221_=_C367 ,C221_=_C370 ,\nC221_=_C371 ,C221_=_C372 ,C221_=_C373 ,C222_=_C304 ,C222_=_C342 ,C222_=_C349 ,\nC222_=_C354 ,C222_=_C394 ,C222_=_C395 ,C222_=_C396 ,C228_=_C230 ,C228_=_C231 ,\nC228_=_C232 ,C228_=_C233 ,C228_=_C234 ,C228_=_C235 ,C228_=_C237 ,C228_=_C238 ,\nC228_=_C241 ,C228_=_C242 ,C228_=_C243 ,C228_=_C245 ,C228_=_C261 ,C228_=_C275 ,\nC228_=_C279 ,C228_=_C280 ,C230_=_C231 ,C230_=_C232 ,C230_=_C233 ,C230_=_C234 ,\nC230_=_C235 ,C230_=_C237 ,C230_=_C238 ,C230_=_C241 ,C230_=_C242 ,C230_=_C243 ,\nC230_=_C313 ,C230_=_C314 ,C230_=_C317 ,C231_=_C232 ,C231_=_C233 ,C231_=_C234 ,\nC231_=_C235 ,C231_=_C237 ,C231_=_C238 ,C231_=_C241 ,C231_=_C242 ,C231_=_C243 ,\nC231_=_C247 ,C231_=_C263 ,C231_=_C288 ,C231_=_C324 ,C231_=_C325 ,C231_=_C327 ,\nC232_=_C233 ,C232_=_C234 ,C232_=_C235 ,C232_=_C237 ,C232_=_C238 ,C232_=_C241 ,\nC232_=_C242 ,C232_=_C243 ,C232_=_C248 ,C232_=_C264 ,C232_=_C334 ,C233_=_C234 ,\nC233_=_C235 ,C233_=_C237 ,C233_=_C238 ,C233_=_C241 ,C233_=_C242 ,C233_=_C243 ,\nC233_=_C249 ,C233_=_C340 ,C233_=_C342 ,C233_=_C343 ,C234_=_C235 ,C234_=_C237 ,\nC234_=_C238 ,C234_=_C241 ,C234_=_C242 ,C234_=_C243 ,C234_=_C250 ,C234_=_C348 ,\nC234_=_C349 ,C235_=_C237 ,C235_=_C238 ,C235_=_C241 ,C235_=_C242 ,C235_=_C243 ,\nC235_=_C251 ,C235_=_C289 ,C235_=_C354 ,C237_=_C238 ,C237_=_C241 ,C237_=_C242 ,\nC237_=_C243 ,C237_=_C253 ,C237_=_C267 ,C237_=_C291 ,C237_=_C360 ,C237_=_C374 ,\nC237_=_C375 ,C238_=_C241 ,C238_=_C242 ,C238_=_C243 ,C238_=_C361 ,C238_=_C367 ,\nC238_=_C381 ,C238_=_C383 ,C241_=_C242 ,C241_=_C243 ,C241_=_C258 ,C241_=_C272 ,\nC241_=_C366 ,C241_=_C371 ,C241_=_C389 ,C241_=_C395 ,C241_=_C402 ,C242_=_C243 ,\nC242_=_C259 ,C242_=_C273 ,C242_=_C390 ,C243_=_C260 ,C243_=_C274 ,C243_=_C391 ,\nC243_=_C396 ,C245_=_C247 ,C245_=_C248 ,C245_=_C249 ,C245_=_C250 ,C245_=_C251 ,\nC245_=_C253 ,C245_=_C255 ,C245_=_C257 ,C245_=_C258 ,C245_=_C259 ,C245_=_C260 ,\nC245_=_C261 ,C245_=_C275 ,C245_=_C279 ,C245_=_C280 ,C247_=_C248 ,C247_=_C249 ,\nC247_=_C250 ,C247_=_C251 ,C247_=_C253 ,C247_=_C255 ,C247_=_C257 ,C247_=_C258 ,\nC247_=_C259 ,C247_=_C260 ,C247_=_C263 ,C247_=_C288 ,C247_=_C324 ,C247_=_C325 ,\nC247_=_C327 ,C248_=_C249 ,C248_=_C250 ,C248_=_C251 ,C248_=_C253 ,C248_=_C255 ,\nC248_=_C257 ,C248_=_C258 ,C248_=_C259 ,C248_=_C260 ,C248_=_C264 ,C248_=_C334 ,\nC249_=_C250 ,C249_=_C251 ,C249_=_C253 ,C249_=_C255 ,C249_=_C257 ,C249_=_C258 ,\nC249_=_C259 ,C249_=_C260 ,C249_=_C340 ,C249_=_C342 ,C249_=_C343 ,C250_=_C251 ,\nC250_=_C253 ,C250_=_C255 ,C250_=_C257 ,C250_=_C258 ,C250_=_C259 ,C250_=_C260 ,\nC250_=_C348 ,C250_=_C349 ,C251_=_C253 ,C251_=_C255 ,C251_=_C257 ,C251_=_C258 ,\nC251_=_C259 ,C251_=_C260 ,C251_=_C289 ,C251_=_C354 ,C253_=_C255 ,C253_=_C257 ,\nC253_=_C258 ,C253_=_C259 ,C253_=_C260 ,C253_=_C267 ,C253_=_C291 ,C253_=_C360 ,\nC253_=_C374 ,C253_=_C375 ,C255_=_C257 ,C255_=_C258 ,C255_=_C259 ,C255_=_C260 ,\nC255_=_C294 ,C255_=_C363 ,C257_=_C258 ,C257_=_C259 ,C257_=_C260 ,C257_=_C271 ,\nC257_=_C365 ,C257_=_C401 ,C258_=_C259 ,C258_=_C260 ,C258_=_C272 ,C258_=_C366 ,\nC258_=_C371 ,C258_=_C389 ,C258_=_C395 ,C258_=_C402 ,C259_=_C260 ,C259_=_C273 ,\nC259_=_C390 ,C260_=_C274 ,C260_=_C391 ,C260_=_C396 ,C261_=_C263 ,C261_=_C264 ,\nC261_=_C267 ,C261_=_C270 ,C261_=_C271 ,C261_=_C272 ,C261_=_C273 ,C261_=_C274 ,\nC261_=_C275 ,C261_=_C279 ,C261_=_C280 ,C263_=_C264 ,C263_=_C267 ,C263_=_C270 ,\nC263_=_C271 ,C263_=_C272 ,C263_=_C273 ,C263_=_C274 ,C263_=_C288 ,C263_=_C324 ,\nC263_=_C325 ,C263_=_C327 ,C264_=_C267 ,C264_=_C270 ,C264_=_C271 ,C264_=_C272 ,\nC264_=_C273 ,C264_=_C274 ,C264_=_C334 ,C267_=_C270 ,C267_=_C271 ,C267_=_C272 ,\nC267_=_C273 ,C267_=_C274 ,C267_=_C291 ,C267_=_C360 ,C267_=_C374 ,C267_=_C375 ,\nC270_=_C271 ,C270_=_C272 ,C270_=_C273 ,C270_=_C274 ,C270_=_C296 ,C270_=_C370 ,\nC270_=_C394 ,C270_=_C400 ,C271_=_C272 ,C271_=_C273 ,C271_=_C274 ,C271_=_C365 ,\nC271_=_C401 ,C272_=_C273 ,C272_=_C274 ,C272_=_C366 ,C272_=_C371 ,C272_=_C389 ,\nC272_=_C395 ,C272_=_C402 ,C273_=_C274 ,C273_=_C390 ,C274_=_C391 ,C274_=_C396 ,\nC275_=_C279 ,C275_=_C280 ,C275_=_C288 ,C275_=_C289 ,C275_=_C291 ,C275_=_C294 ,\nC275_=_C296 ,C275_=_C297 ,C275_=_C298 ,C279_=_C280 ,C279_=_C313 ,C279_=_C324 ,\nC279_=_C340 ,C279_=_C348 ,C279_=_C360 ,C279_=_C361 ,C279_=_C363 ,C279_=_C365 ,\nC279_=_C366 ,C280_=_C314 ,C280_=_C334 ,C280_=_C367 ,C280_=_C370 ,C280_=_C371 ,\nC280_=_C372 ,C280_=_C373 ,C288_=_C289 ,C288_=_C291 ,C288_=_C294 ,C288_=_C296 ,\nC288_=_C297 ,C288_=_C298 ,C288_=_C324 ,C288_=_C325 ,C288_=_C327 ,C289_=_C291 ,\nC289_=_C294 ,C289_=_C296 ,C289_=_C297 ,C289_=_C298 ,C289_=_C354 ,C291_=_C294 ,\nC291_=_C296 ,C291_=_C297 ,C291_=_C298 ,C291_=_C360 ,C291_=_C374 ,C291_=_C375 ,\nC294_=_C296 ,C294_=_C297 ,C294_=_C298 ,C294_=_C363 ,C296_=_C297 ,C296_=_C298 ,\nC296_=_C370 ,C296_=_C394 ,C296_=_C400 ,C297_=_C298 ,C297_=_C372 ,C297_=_C403 ,\nC298_=_C373 ,C298_=_C392 ,C304_=_C342 ,C304_=_C349 ,C304_=_C354 ,C304_=_C394 ,\nC304_=_C395 ,C304_=_C396 ,C313_=_C314 ,C313_=_C317 ,C313_=_C324 ,C313_=_C340 ,\nC313_=_C348 ,C313_=_C360 ,C313_=_C361 ,C313_=_C363 ,C313_=_C365 ,C313_=_C366 ,\nC314_=_C317 ,C314_=_C334 ,C314_=_C367 ,C314_=_C370 ,C314_=_C371 ,C314_=_C372 ,\nC314_=_C373 ,C317_=_C325 ,C317_=_C374 ,C317_=_C381 ,C317_=_C389 ,C317_=_C390 ,\nC317_=_C391 ,C317_=_C392 ,C324_=_C325 ,C324_=_C327 ,C324_=_C340 ,C324_=_C348 ,\nC324_=_C360 ,C324_=_C361 ,C324_=_C363 ,C324_=_C365 ,C324_=_C366 ,C325_=_C327 ,\nC325_=_C374 ,C325_=_C381 ,C325_=_C389 ,C325_=_C390 ,C325_=_C391 ,C325_=_C392 ,\nC327_=_C343 ,C327_=_C375 ,C327_=_C383 ,C327_=_C400 ,C327_=_C401 ,C327_=_C402 ,\nC327_=_C403 ,C334_=_C367 ,C334_=_C370 ,C334_=_C371 ,C334_=_C372 ,C334_=_C373 ,\nC340_=_C342 ,C340_=_C343 ,C340_=_C348 ,C340_=_C360 ,C340_=_C361 ,C340_=_C363 ,\nC340_=_C365 ,C340_=_C366 ,C342_=_C343 ,C342_=_C349 ,C342_=_C354 ,C342_=_C394 ,\nC342_=_C395 ,C342_=_C396 ,C343_=_C375 ,C343_=_C383 ,C343_=_C400 ,C343_=_C401 ,\nC343_=_C402 ,C343_=_C403 ,C348_=_C349 ,C348_=_C360 ,C348_=_C361 ,C348_=_C363 ,\nC348_=_C365 ,C348_=_C366 ,C349_=_C354 ,C349_=_C394 ,C349_=_C395 ,C349_=_C396 ,\nC354_=_C394 ,C354_=_C395 ,C354_=_C396 ,C360_=_C361 ,C360_=_C363 ,C360_=_C365 ,\nC360_=_C366 ,C360_=_C374 ,C360_=_C375 ,C361_=_C363 ,C361_=_C365 ,C361_=_C366 ,\nC361_=_C367 ,C361_=_C381 ,C361_=_C383 ,C363_=_C365 ,C363_=_C366 ,C365_=_C366 ,\nC365_=_C401 ,C366_=_C371 ,C366_=_C389 ,C366_=_C395 ,C366_=_C402 ,C367_=_C370 ,\nC367_=_C371 ,C367_=_C372 ,C367_=_C373 ,C367_=_C381 ,C367_=_C383 ,C370_=_C371 ,\nC370_=_C372 ,C370_=_C373 ,C370_=_C394 ,C370_=_C400 ,C371_=_C372 ,C371_=_C373 ,\nC371_=_C389 ,C371_=_C395 ,C371_=_C402 ,C372_=_C373 ,C372_=_C403 ,C373_=_C392 ,\nC374_=_C375 ,C374_=_C381 ,C374_=_C389 ,C374_=_C390 ,C374_=_C391 ,C374_=_C392 ,\nC375_=_C383 ,C375_=_C400 ,C375_=_C401 ,C375_=_C402 ,C375_=_C403 ,C381_=_C383 ,\nC381_=_C389 ,C381_=_C390 ,C381_=_C391 ,C381_=_C392 ,C383_=_C400 ,C383_=_C401 ,\nC383_=_C402 ,C383_=_C403 ,C389_=_C390 ,C389_=_C391 ,C389_=_C392 ,C389_=_C395 ,\nC389_=_C402 ,C390_=_C391 ,C390_=_C392 ,C391_=_C392 ,C391_=_C396 ,C394_=_C395 ,\nC394_=_C396 ,C394_=_C400 ,C395_=_C396 ,C395_=_C402 ,C400_=_C401 ,C400_=_C402 ,\nC400_=_C403 ,C401_=_C402 ,C401_=_C403 ,C402_=_C403 ,"];14[shape=box, label="id:14 level: 1\n201: C0 C1 C3 C10 C12 \nC13 C21 C23 C24 C25 C26 \nC27 C28 C29 C30 C31 C32 \nC34 C37 C38 C39 C41 C42 \nC43 C47 C56 C57 C59 C62 \nC66 C67 C68 C69 C70 C71 \nC73 C76 C78 C79 C81 C82 \nC83 C84 C85 C95 C101 C102 \nC103 C104 C106 C108 C109 C110 \nC111 C112 C114 C115 C116 C117 \nC118 C119 C120 C121 C123 C125 \nC127 C128 C129 C130 C131 C132 \nC133 C134 C142 C144 C147 C148 \nC149 C153 C154 C155 C158 C165 \nC166 C167 C168 C169 C170 C171 \nC173 C174 C176 C178 C180 C182 \nC185 C193 C195 C199 C201 C203 \nC204 C206 C211 C212 C215 C217 \nC219 C220 C226 C228 C230 C232 \nC233 C235 C237 C243 C245 C248 \nC249 C251 C253 C257 C260 C261 \nC264 C267 C270 C271 C274 C275 \nC277 C279 C280 C281 C282 C284 \nC285 C289 C291 C296 C298 C299 \nC300 C304 C305 C307 C308 C310 \nC311 C312 C313 C314 C315 C316 \nC317 C318 C320 C328 C329 C332 \nC333 C334 C336 C337 C340 C342 \nC343 C345 C346 C347 C350 C353 \nC354 C355 C357 C358 C360 C365 \nC370 C373 C374 C375 C376 C378 \nC379 C380 C384 C391 C392 C394 \nC396 C399 C400 C401 C404 C405 \nC408 C410 C411 C413 \n2176: C0_=_C1( C0 C1 ) C0_=_C3( C0 C3 ) C0_=_C10( C0 C10 ) C0_=_C12( C0 C12 ) C0_=_C13( C0 C13 ) \nC0_=_C21( C0 C21 ) C0_=_C23( C0 C23 ) C0_=_C24( C0</w:t>
      </w:r>
    </w:p>
    <w:p>
      <w:pPr>
        <w:pStyle w:val="PreformattedText"/>
        <w:bidi w:val="0"/>
        <w:spacing w:before="0" w:after="0"/>
        <w:jc w:val="left"/>
        <w:rPr/>
      </w:pPr>
      <w:r>
        <w:rPr/>
        <w:t xml:space="preserve"> </w:t>
      </w:r>
      <w:r>
        <w:rPr/>
        <w:t>C24 ) C0_=_C25( C0 C25 ) C0_=_C26( C0 C26 ) C0_=_C27( C0 C27 ) \nC0_=_C28( C0 C28 ) C0_=_C29( C0 C29 ) C0_=_C30( C0 C30 ) C0_=_C31( C0 C31 ) C0_=_C32( C0 C32 ) C0_=_C34( C0 C34 ) \nC0_=_C37( C0 C37 ) C0_=_C38( C0 C38 ) C0_=_C39( C0 C39 ) C0_=_C41( C0 C41 ) C0_=_C42( C0 C42 ) C0_=_C43( C0 C43 ) \nC1_=_C3( C1 C3 ) C1_=_C10( C1 C10 ) C1_=_C12( C1 C12 ) C1_=_C13( C1 C13 ) C1_=_C21( C1 C21 ) C1_=_C23( C1 C23 ) \nC1_=_C24( C1 C24 ) C1_=_C25( C1 C25 ) C1_=_C68( C1 C68 ) C1_=_C69( C1 C69 ) C1_=_C70( C1 C70 ) C1_=_C71( C1 C71 ) \nC1_=_C73( C1 C73 ) C1_=_C76( C1 C76 ) C1_=_C78( C1 C78 ) C1_=_C79( C1 C79 ) C1_=_C81( C1 C81 ) C1_=_C82( C1 C82 ) \nC1_=_C83( C1 C83 ) C1_=_C84( C1 C84 ) C3_=_C10( C3 C10 ) C3_=_C12( C3 C12 ) C3_=_C13( C3 C13 ) C3_=_C21( C3 C21 ) \nC3_=_C23( C3 C23 ) C3_=_C24( C3 C24 ) C3_=_C47( C3 C47 ) C3_=_C68( C3 C68 ) C3_=_C85( C3 C85 ) C3_=_C117( C3 C117 ) \nC3_=_C118( C3 C118 ) C3_=_C119( C3 C119 ) C3_=_C120( C3 C120 ) C3_=_C121( C3 C121 ) C3_=_C123( C3 C123 ) C3_=_C125( C3 C125 ) \nC3_=_C127( C3 C127 ) C3_=_C128( C3 C128 ) C3_=_C129( C3 C129 ) C3_=_C130( C3 C130 ) C3_=_C131( C3 C131 ) C3_=_C132( C3 C132 ) \nC3_=_C133( C3 C133 ) C3_=_C134( C3 C134 ) C10_=_C12( C10 C12 ) C10_=_C13( C10 C13 ) C10_=_C21( C10 C21 ) C10_=_C23( C10 C23 ) \nC10_=_C24( C10 C24 ) C10_=_C34( C10 C34 ) C10_=_C56( C10 C56 ) C10_=_C123( C10 C123 ) C10_=_C153( C10 C153 ) C10_=_C201( C10 C201 ) \nC10_=_C217( C10 C217 ) C10_=_C299( C10 C299 ) C10_=_C300( C10 C300 ) C10_=_C304( C10 C304 ) C10_=_C305( C10 C305 ) C10_=_C307( C10 C307 ) \nC12_=_C13( C12 C13 ) C12_=_C21( C12 C21 ) C12_=_C23( C12 C23 ) C12_=_C24( C12 C24 ) C12_=_C59( C12 C59 ) C12_=_C95( C12 C95 ) \nC12_=_C155( C12 C155 ) C12_=_C185( C12 C185 ) C12_=_C203( C12 C203 ) C12_=_C219( C12 C219 ) C12_=_C232( C12 C232 ) C12_=_C248( C12 C248 ) \nC12_=_C264( C12 C264 ) C12_=_C333( C12 C333 ) C12_=_C334( C12 C334 ) C12_=_C336( C12 C336 ) C12_=_C337( C12 C337 ) C13_=_C21( C13 C21 ) \nC13_=_C23( C13 C23 ) C13_=_C24( C13 C24 ) C13_=_C37( C13 C37 ) C13_=_C127( C13 C127 ) C13_=_C142( C13 C142 ) C13_=_C206( C13 C206 ) \nC13_=_C235( C13 C235 ) C13_=_C251( C13 C251 ) C13_=_C289( C13 C289 ) C13_=_C312( C13 C312 ) C13_=_C354( C13 C354 ) C13_=_C355( C13 C355 ) \nC13_=_C357( C13 C357 ) C13_=_C358( C13 C358 ) C21_=_C23( C21 C23 ) C21_=_C24( C21 C24 ) C21_=_C79( C21 C79 ) C21_=_C144( C21 C144 ) \nC21_=_C180( C21 C180 ) C21_=_C211( C21 C211 ) C21_=_C270( C21 C270 ) C21_=_C296( C21 C296 ) C21_=_C328( C21 C328 ) C21_=_C350( C21 C350 ) \nC21_=_C370( C21 C370 ) C21_=_C376( C21 C376 ) C21_=_C394( C21 C394 ) C21_=_C400( C21 C400 ) C21_=_C404( C21 C404 ) C21_=_C405( C21 C405 ) \nC23_=_C24( C23 C24 ) C23_=_C66( C23 C66 ) C23_=_C84( C23 C84 ) C23_=_C115( C23 C115 ) C23_=_C147( C23 C147 ) C23_=_C165( C23 C165 ) \nC23_=_C243( C23 C243 ) C23_=_C260( C23 C260 ) C23_=_C274( C23 C274 ) C23_=_C307( C23 C307 ) C23_=_C346( C23 C346 ) C23_=_C379( C23 C379 ) \nC23_=_C391( C23 C391 ) C23_=_C396( C23 C396 ) C23_=_C410( C23 C410 ) C23_=_C413( C23 C413 ) C24_=_C67( C24 C67 ) C24_=_C116( C24 C116 ) \nC24_=_C148( C24 C148 ) C24_=_C166( C24 C166 ) C24_=_C195( C24 C195 ) C24_=_C215( C24 C215 ) C24_=_C226( C24 C226 ) C24_=_C298( C24 C298 ) \nC24_=_C332( C24 C332 ) C24_=_C347( C24 C347 ) C24_=_C353( C24 C353 ) C24_=_C373( C24 C373 ) C24_=_C380( C24 C380 ) C24_=_C392( C24 C392 ) \nC24_=_C399( C24 C399 ) C24_=_C411( C24 C411 ) C25_=_C26( C25 C26 ) C25_=_C27( C25 C27 ) C25_=_C28( C25 C28 ) C25_=_C29( C25 C29 ) \nC25_=_C30( C25 C30 ) C25_=_C31( C25 C31 ) C25_=_C32( C25 C32 ) C25_=_C34( C25 C34 ) C25_=_C37( C25 C37 ) C25_=_C38( C25 C38 ) \nC25_=_C39( C25 C39 ) C25_=_C41( C25 C41 ) C25_=_C42( C25 C42 ) C25_=_C43( C25 C43 ) C25_=_C68( C25 C68 ) C25_=_C69( C25 C69 ) \nC25_=_C70( C25 C70 ) C25_=_C71( C25 C71 ) C25_=_C73( C25 C73 ) C25_=_C76( C25 C76 ) C25_=_C78( C25 C78 ) C25_=_C79( C25 C79 ) \nC25_=_C81( C25 C81 ) C25_=_C82( C25 C82 ) C25_=_C83( C25 C83 ) C25_=_C84( C25 C84 ) C26_=_C27( C26 C27 ) C26_=_C28( C26 C28 ) \nC26_=_C29( C26 C29 ) C26_=_C30( C26 C30 ) C26_=_C31( C26 C31 ) C26_=_C32( C26 C32 ) C26_=_C34( C26 C34 ) C26_=_C37( C26 C37 ) \nC26_=_C38( C26 C38 ) C26_=_C39( C26 C39 ) C26_=_C41( C26 C41 ) C26_=_C42( C26 C42 ) C26_=_C43( C26 C43 ) C26_=_C85( C26 C85 ) \nC26_=_C95( C26 C95 ) C27_=_C28( C27 C28 ) C27_=_C29( C27 C29 ) C27_=_C30( C27 C30 ) C27_=_C31( C27 C31 ) C27_=_C32( C27 C32 ) \nC27_=_C34( C27 C34 ) C27_=_C37( C27 C37 ) C27_=_C38( C27 C38 ) C27_=_C39( C27 C39 ) C27_=_C41( C27 C41 ) C27_=_C42( C27 C42 ) \nC27_=_C43( C27 C43 ) C27_=_C142( C27 C142 ) C27_=_C144( C27 C144 ) C27_=_C147( C27 C147 ) C27_=_C148( C27 C148 ) C28_=_C29( C28 C29 ) \nC28_=_C30( C28 C30 ) C28_=_C31( C28 C31 ) C28_=_C32( C28 C32 ) C28_=_C34( C28 C34 ) C28_=_C37( C28 C37 ) C28_=_C38( C28 C38 ) \nC28_=_C39( C28 C39 ) C28_=_C41( C28 C41 ) C28_=_C42( C28 C42 ) C28_=_C43( C28 C43 ) C28_=_C69( C28 C69 ) C28_=_C149( C28 C149 ) \nC28_=_C153( C28 C153 ) C28_=_C154( C28 C154 ) C28_=_C155( C28 C155 ) C28_=_C158( C28 C158 ) C28_=_C165( C28 C165 ) C28_=_C166( C28 C166 ) \nC29_=_C30( C29 C30 ) C29_=_C31( C29 C31 ) C29_=_C32( C29 C32 ) C29_=_C34( C29 C34 ) C29_=_C37( C29 C37 ) C29_=_C38( C29 C38 ) \nC29_=_C39( C29 C39 ) C29_=_C41( C29 C41 ) C29_=_C42( C29 C42 ) C29_=_C43( C29 C43 ) C29_=_C117( C29 C117 ) C29_=_C149( C29 C149 ) \nC29_=_C167( C29 C167 ) C29_=_C168( C29 C168 ) C29_=_C169( C29 C169 ) C29_=_C170( C29 C170 ) C29_=_C171( C29 C171 ) C29_=_C173( C29 C173 ) \nC29_=_C174( C29 C174 ) C29_=_C176( C29 C176 ) C29_=_C178( C29 C178 ) C29_=_C180( C29 C180 ) C29_=_C182( C29 C182 ) C30_=_C31( C30 C31 ) \nC30_=_C32( C30 C32 ) C30_=_C34( C30 C34 ) C30_=_C37( C30 C37 ) C30_=_C38( C30 C38 ) C30_=_C39( C30 C39 ) C30_=_C41( C30 C41 ) \nC30_=_C42( C30 C42 ) C30_=_C43( C30 C43 ) C30_=_C101( C30 C101 ) C30_=_C167( C30 C167 ) C30_=_C185( C30 C185 ) C30_=_C193( C30 C193 ) \nC30_=_C195( C30 C195 ) C31_=_C32( C31 C32 ) C31_=_C34( C31 C34 ) C31_=_C37( C31 C37 ) C31_=_C38( C31 C38 ) C31_=_C39( C31 C39 ) \nC31_=_C41( C31 C41 ) C31_=_C42( C31 C42 ) C31_=_C43( C31 C43 ) C31_=_C119( C31 C119 ) C31_=_C228( C31 C228 ) C31_=_C230( C31 C230 ) \nC31_=_C232( C31 C232 ) C31_=_C233( C31 C233 ) C31_=_C235( C31 C235 ) C31_=_C237( C31 C237 ) C31_=_C243( C31 C243 ) C32_=_C34( C32 C34 ) \nC32_=_C37( C32 C37 ) C32_=_C38( C32 C38 ) C32_=_C39( C32 C39 ) C32_=_C41( C32 C41 ) C32_=_C42( C32 C42 ) C32_=_C43( C32 C43 ) \nC32_=_C71( C32 C71 ) C32_=_C120( C32 C120 ) C32_=_C169( C32 C169 ) C32_=_C245( C32 C245 ) C32_=_C248( C32 C248 ) C32_=_C249( C32 C249 ) \nC32_=_C251( C32 C251 ) C32_=_C253( C32 C253 ) C32_=_C257( C32 C257 ) C32_=_C260( C32 C260 ) C34_=_C37( C34 C37 ) C34_=_C38( C34 C38 ) \nC34_=_C39( C34 C39 ) C34_=_C41( C34 C41 ) C34_=_C42( C34 C42 ) C34_=_C43( C34 C43 ) C34_=_C56( C34 C56 ) C34_=_C123( C34 C123 ) \nC34_=_C153( C34 C153 ) C34_=_C201( C34 C201 ) C34_=_C217( C34 C217 ) C34_=_C299( C34 C299 ) C34_=_C300( C34 C300 ) C34_=_C304( C34 C304 ) \nC34_=_C305( C34 C305 ) C34_=_C307( C34 C307 ) C37_=_C38( C37 C38 ) C37_=_C39( C37 C39 ) C37_=_C41( C37 C41 ) C37_=_C42( C37 C42 ) \nC37_=_C43( C37 C43 ) C37_=_C127( C37 C127 ) C37_=_C142( C37 C142 ) C37_=_C206( C37 C206 ) C37_=_C235( C37 C235 ) C37_=_C251( C37 C251 ) \nC37_=_C289( C37 C289 ) C37_=_C312( C37 C312 ) C37_=_C354( C37 C354 ) C37_=_C355( C37 C355 ) C37_=_C357( C37 C357 ) C37_=_C358( C37 C358 ) \nC38_=_C39( C38 C39 ) C38_=_C41( C38 C41 ) C38_=_C42( C38 C42 ) C38_=_C43( C38 C43 ) C38_=_C78( C38 C78 ) C38_=_C110( C38 C110 ) \nC38_=_C304( C38 C304 ) C38_=_C342( C38 C342 ) C38_=_C354( C38 C354 ) C38_=_C394( C38 C394 ) C38_=_C396( C38 C396 ) C39_=_C41( C39 C41 ) \nC39_=_C42( C39 C42 ) C39_=_C43( C39 C43 ) C39_=_C111( C39 C111 ) C39_=_C133( C39 C133 ) C39_=_C305( C39 C305 ) C39_=_C318( C39 C318 ) \nC39_=_C355( C39 C355 ) C39_=_C399( C39 C399 ) C41_=_C42( C41 C42 ) C41_=_C43( C41 C43 ) C41_=_C193( C41 C193 ) C41_=_C212( C41 C212 ) \nC41_=_C257( C41 C257 ) C41_=_C271( C41 C271 ) C41_=_C329( C41 C329 ) C41_=_C336( C41 C336 ) C41_=_C365( C41 C365 ) C41_=_C384( C41 C384 ) \nC41_=_C401( C41 C401 ) C41_=_C408( C41 C408 ) C42_=_C43( C42 C43 ) C42_=_C81( C42 C81 ) C42_=_C114( C42 C114 ) C42_=_C182( C42 C182 ) \nC42_=_C337( C42 C337 ) C42_=_C345( C42 C345 ) C42_=_C357( C42 C357 ) C42_=_C404( C42 C404 ) C42_=_C410( C42 C410 ) C42_=_C411( C42 C411 ) \nC43_=_C82( C43 C82 ) C43_=_C284( C43 C284 ) C43_=_C378( C43 C378 ) C43_=_C408( C43 C408 ) C43_=_C413( C43 C413 ) C47_=_C56( C47 C56 ) \nC47_=_C57( C47 C57 ) C47_=_C59( C47 C59 ) C47_=_C62( C47 C62 ) C47_=_C66( C47 C66 ) C47_=_C67( C47 C67 ) C47_=_C68( C47 C68 ) \nC47_=_C85( C47 C85 ) C47_=_C117( C47 C117 ) C47_=_C118( C47 C118 ) C47_=_C119( C47 C119 ) C47_=_C120( C47 C120 ) C47_=_C121( C47 C121 ) \nC47_=_C123( C47 C123 ) C47_=_C125( C47 C125 ) C47_=_C127( C47 C127 ) C47_=_C128( C47 C128 ) C47_=_C129( C47 C129 ) C47_=_C130( C47 C130 ) \nC47_=_C131( C47 C131 ) C47_=_C132( C47 C132 ) C47_=_C133( C47 C133 ) C47_=_C134( C47 C134 ) C56_=_C57( C56 C57 ) C56_=_C59( C56 C59 ) \nC56_=_C62( C56 C62 ) C56_=_C66( C56 C66 ) C56_=_C67( C56 C67 ) C56_=_C123( C56 C123 ) C56_=_C153( C56 C153 ) C56_=_C201( C56 C201 ) \nC56_=_C217( C56 C217 ) C56_=_C299( C56 C299 ) C56_=_C300( C56 C300 ) C56_=_C304( C56 C304 ) C56_=_C305( C56 C305 ) C56_=_C307( C56 C307 ) \nC57_=_C59( C57 C59 ) C57_=_C62( C57 C62 ) C57_=_C66( C57 C66 ) C57_=_C67( C57 C67 ) C57_=_C106( C57 C106 ) C57_=_C154( C57 C154 ) \nC57_=_C173( C57 C173 ) C57_=_C230( C57 C230 ) C57_=_C299( C57 C299 ) C57_=_C308( C57 C308 ) C57_=_C310( C57 C310 ) C57_=_C311( C57 C311 ) \nC57_=_C312( C57 C312 ) C57_=_C313( C57 C313 ) C57_=_C314( C57 C314 ) C57_=_C315( C57 C315 ) C57_=_C316( C57 C316 ) C57_=_C317( C57 C317 ) \nC57_=_C318( C57 C318 ) C57_=_C320( C57 C320 ) C59_=_C62( C59 C62 ) C59_=_C66( C59 C66 ) C59_=_C67( C59 C67 ) C59_=_C95( C59 C95 ) \nC59_=_C155( C59 C155 ) C59_=_C185( C59 C185 ) C59_=_C203( C59 C203 ) C59_=_C219( C59 C219 ) C59_=_C232( C59 C232 ) C59_=_C248( C59 C248 ) \nC59_=_C264(</w:t>
      </w:r>
    </w:p>
    <w:p>
      <w:pPr>
        <w:pStyle w:val="PreformattedText"/>
        <w:bidi w:val="0"/>
        <w:spacing w:before="0" w:after="0"/>
        <w:jc w:val="left"/>
        <w:rPr/>
      </w:pPr>
      <w:r>
        <w:rPr/>
        <w:t xml:space="preserve"> </w:t>
      </w:r>
      <w:r>
        <w:rPr/>
        <w:t>C59 C264 ) C59_=_C333( C59 C333 ) C59_=_C334( C59 C334 ) C59_=_C336( C59 C336 ) C59_=_C337( C59 C337 ) C62_=_C66( C62 C66 ) \nC62_=_C67( C62 C67 ) C62_=_C130( C62 C130 ) C62_=_C158( C62 C158 ) C62_=_C237( C62 C237 ) C62_=_C253( C62 C253 ) C62_=_C267( C62 C267 ) \nC62_=_C281( C62 C281 ) C62_=_C291( C62 C291 ) C62_=_C315( C62 C315 ) C62_=_C360( C62 C360 ) C62_=_C374( C62 C374 ) C62_=_C375( C62 C375 ) \nC62_=_C376( C62 C376 ) C62_=_C378( C62 C378 ) C62_=_C379( C62 C379 ) C62_=_C380( C62 C380 ) C66_=_C67( C66 C67 ) C66_=_C84( C66 C84 ) \nC66_=_C115( C66 C115 ) C66_=_C147( C66 C147 ) C66_=_C165( C66 C165 ) C66_=_C243( C66 C243 ) C66_=_C260( C66 C260 ) C66_=_C274( C66 C274 ) \nC66_=_C307( C66 C307 ) C66_=_C346( C66 C346 ) C66_=_C379( C66 C379 ) C66_=_C391( C66 C391 ) C66_=_C396( C66 C396 ) C66_=_C410( C66 C410 ) \nC66_=_C413( C66 C413 ) C67_=_C116( C67 C116 ) C67_=_C148( C67 C148 ) C67_=_C166( C67 C166 ) C67_=_C195( C67 C195 ) C67_=_C215( C67 C215 ) \nC67_=_C226( C67 C226 ) C67_=_C298( C67 C298 ) C67_=_C332( C67 C332 ) C67_=_C347( C67 C347 ) C67_=_C353( C67 C353 ) C67_=_C373( C67 C373 ) \nC67_=_C380( C67 C380 ) C67_=_C392( C67 C392 ) C67_=_C399( C67 C399 ) C67_=_C411( C67 C411 ) C68_=_C69( C68 C69 ) C68_=_C70( C68 C70 ) \nC68_=_C71( C68 C71 ) C68_=_C73( C68 C73 ) C68_=_C76( C68 C76 ) C68_=_C78( C68 C78 ) C68_=_C79( C68 C79 ) C68_=_C81( C68 C81 ) \nC68_=_C82( C68 C82 ) C68_=_C83( C68 C83 ) C68_=_C84( C68 C84 ) C68_=_C85( C68 C85 ) C68_=_C117( C68 C117 ) C68_=_C118( C68 C118 ) \nC68_=_C119( C68 C119 ) C68_=_C120( C68 C120 ) C68_=_C121( C68 C121 ) C68_=_C123( C68 C123 ) C68_=_C125( C68 C125 ) C68_=_C127( C68 C127 ) \nC68_=_C128( C68 C128 ) C68_=_C129( C68 C129 ) C68_=_C130( C68 C130 ) C68_=_C131( C68 C131 ) C68_=_C132( C68 C132 ) C68_=_C133( C68 C133 ) \nC68_=_C134( C68 C134 ) C69_=_C70( C69 C70 ) C69_=_C71( C69 C71 ) C69_=_C73( C69 C73 ) C69_=_C76( C69 C76 ) C69_=_C78( C69 C78 ) \nC69_=_C79( C69 C79 ) C69_=_C81( C69 C81 ) C69_=_C82( C69 C82 ) C69_=_C83( C69 C83 ) C69_=_C84( C69 C84 ) C69_=_C149( C69 C149 ) \nC69_=_C153( C69 C153 ) C69_=_C154( C69 C154 ) C69_=_C155( C69 C155 ) C69_=_C158( C69 C158 ) C69_=_C165( C69 C165 ) C69_=_C166( C69 C166 ) \nC70_=_C71( C70 C71 ) C70_=_C73( C70 C73 ) C70_=_C76( C70 C76 ) C70_=_C78( C70 C78 ) C70_=_C79( C70 C79 ) C70_=_C81( C70 C81 ) \nC70_=_C82( C70 C82 ) C70_=_C83( C70 C83 ) C70_=_C84( C70 C84 ) C70_=_C102( C70 C102 ) C70_=_C168( C70 C168 ) C70_=_C199( C70 C199 ) \nC70_=_C201( C70 C201 ) C70_=_C203( C70 C203 ) C70_=_C204( C70 C204 ) C70_=_C206( C70 C206 ) C70_=_C211( C70 C211 ) C70_=_C212( C70 C212 ) \nC70_=_C215( C70 C215 ) C71_=_C73( C71 C73 ) C71_=_C76( C71 C76 ) C71_=_C78( C71 C78 ) C71_=_C79( C71 C79 ) C71_=_C81( C71 C81 ) \nC71_=_C82( C71 C82 ) C71_=_C83( C71 C83 ) C71_=_C84( C71 C84 ) C71_=_C120( C71 C120 ) C71_=_C169( C71 C169 ) C71_=_C245( C71 C245 ) \nC71_=_C248( C71 C248 ) C71_=_C249( C71 C249 ) C71_=_C251( C71 C251 ) C71_=_C253( C71 C253 ) C71_=_C257( C71 C257 ) C71_=_C260( C71 C260 ) \nC73_=_C76( C73 C76 ) C73_=_C78( C73 C78 ) C73_=_C79( C73 C79 ) C73_=_C81( C73 C81 ) C73_=_C82( C73 C82 ) C73_=_C83( C73 C83 ) \nC73_=_C84( C73 C84 ) C73_=_C125( C73 C125 ) C73_=_C174( C73 C174 ) C73_=_C277( C73 C277 ) C73_=_C300( C73 C300 ) C73_=_C308( C73 C308 ) \nC73_=_C328( C73 C328 ) C73_=_C329( C73 C329 ) C73_=_C332( C73 C332 ) C76_=_C78( C76 C78 ) C76_=_C79( C76 C79 ) C76_=_C81( C76 C81 ) \nC76_=_C82( C76 C82 ) C76_=_C83( C76 C83 ) C76_=_C84( C76 C84 ) C76_=_C108( C76 C108 ) C76_=_C129( C76 C129 ) C76_=_C178( C76 C178 ) \nC76_=_C280( C76 C280 ) C76_=_C314( C76 C314 ) C76_=_C334( C76 C334 ) C76_=_C370( C76 C370 ) C76_=_C373( C76 C373 ) C78_=_C79( C78 C79 ) \nC78_=_C81( C78 C81 ) C78_=_C82( C78 C82 ) C78_=_C83( C78 C83 ) C78_=_C84( C78 C84 ) C78_=_C110( C78 C110 ) C78_=_C304( C78 C304 ) \nC78_=_C342( C78 C342 ) C78_=_C354( C78 C354 ) C78_=_C394( C78 C394 ) C78_=_C396( C78 C396 ) C79_=_C81( C79 C81 ) C79_=_C82( C79 C82 ) \nC79_=_C83( C79 C83 ) C79_=_C84( C79 C84 ) C79_=_C144( C79 C144 ) C79_=_C180( C79 C180 ) C79_=_C211( C79 C211 ) C79_=_C270( C79 C270 ) \nC79_=_C296( C79 C296 ) C79_=_C328( C79 C328 ) C79_=_C350( C79 C350 ) C79_=_C370( C79 C370 ) C79_=_C376( C79 C376 ) C79_=_C394( C79 C394 ) \nC79_=_C400( C79 C400 ) C79_=_C404( C79 C404 ) C79_=_C405( C79 C405 ) C81_=_C82( C81 C82 ) C81_=_C83( C81 C83 ) C81_=_C84( C81 C84 ) \nC81_=_C114( C81 C114 ) C81_=_C182( C81 C182 ) C81_=_C337( C81 C337 ) C81_=_C345( C81 C345 ) C81_=_C357( C81 C357 ) C81_=_C404( C81 C404 ) \nC81_=_C410( C81 C410 ) C81_=_C411( C81 C411 ) C82_=_C83( C82 C83 ) C82_=_C84( C82 C84 ) C82_=_C284( C82 C284 ) C82_=_C378( C82 C378 ) \nC82_=_C408( C82 C408 ) C82_=_C413( C82 C413 ) C83_=_C84( C83 C84 ) C83_=_C285( C83 C285 ) C83_=_C320( C83 C320 ) C83_=_C358( C83 C358 ) \nC83_=_C405( C83 C405 ) C84_=_C115( C84 C115 ) C84_=_C147( C84 C147 ) C84_=_C165( C84 C165 ) C84_=_C243( C84 C243 ) C84_=_C260( C84 C260 ) \nC84_=_C274( C84 C274 ) C84_=_C307( C84 C307 ) C84_=_C346( C84 C346 ) C84_=_C379( C84 C379 ) C84_=_C391( C84 C391 ) C84_=_C396( C84 C396 ) \nC84_=_C410( C84 C410 ) C84_=_C413( C84 C413 ) C85_=_C95( C85 C95 ) C85_=_C117( C85 C117 ) C85_=_C118( C85 C118 ) C85_=_C119( C85 C119 ) \nC85_=_C120( C85 C120 ) C85_=_C121( C85 C121 ) C85_=_C123( C85 C123 ) C85_=_C125( C85 C125 ) C85_=_C127( C85 C127 ) C85_=_C128( C85 C128 ) \nC85_=_C129( C85 C129 ) C85_=_C130( C85 C130 ) C85_=_C131( C85 C131 ) C85_=_C132( C85 C132 ) C85_=_C133( C85 C133 ) C85_=_C134( C85 C134 ) \nC95_=_C155( C95 C155 ) C95_=_C185( C95 C185 ) C95_=_C203( C95 C203 ) C95_=_C219( C95 C219 ) C95_=_C232( C95 C232 ) C95_=_C248( C95 C248 ) \nC95_=_C264( C95 C264 ) C95_=_C333( C95 C333 ) C95_=_C334( C95 C334 ) C95_=_C336( C95 C336 ) C95_=_C337( C95 C337 ) C101_=_C102( C101 C102 ) \nC101_=_C103( C101 C103 ) C101_=_C104( C101 C104 ) C101_=_C106( C101 C106 ) C101_=_C108( C101 C108 ) C101_=_C109( C101 C109 ) C101_=_C110( C101 C110 ) \nC101_=_C111( C101 C111 ) C101_=_C112( C101 C112 ) C101_=_C114( C101 C114 ) C101_=_C115( C101 C115 ) C101_=_C116( C101 C116 ) C101_=_C167( C101 C167 ) \nC101_=_C185( C101 C185 ) C101_=_C193( C101 C193 ) C101_=_C195( C101 C195 ) C102_=_C103( C102 C103 ) C102_=_C104( C102 C104 ) C102_=_C106( C102 C106 ) \nC102_=_C108( C102 C108 ) C102_=_C109( C102 C109 ) C102_=_C110( C102 C110 ) C102_=_C111( C102 C111 ) C102_=_C112( C102 C112 ) C102_=_C114( C102 C114 ) \nC102_=_C115( C102 C115 ) C102_=_C116( C102 C116 ) C102_=_C168( C102 C168 ) C102_=_C199( C102 C199 ) C102_=_C201( C102 C201 ) C102_=_C203( C102 C203 ) \nC102_=_C204( C102 C204 ) C102_=_C206( C102 C206 ) C102_=_C211( C102 C211 ) C102_=_C212( C102 C212 ) C102_=_C215( C102 C215 ) C103_=_C104( C103 C104 ) \nC103_=_C106( C103 C106 ) C103_=_C108( C103 C108 ) C103_=_C109( C103 C109 ) C103_=_C110( C103 C110 ) C103_=_C111( C103 C111 ) C103_=_C112( C103 C112 ) \nC103_=_C114( C103 C114 ) C103_=_C115( C103 C115 ) C103_=_C116( C103 C116 ) C103_=_C121( C103 C121 ) C103_=_C261( C103 C261 ) C103_=_C264( C103 C264 ) \nC103_=_C267( C103 C267 ) C103_=_C270( C103 C270 ) C103_=_C271( C103 C271 ) C103_=_C274( C103 C274 ) C104_=_C106( C104 C106 ) C104_=_C108( C104 C108 ) \nC104_=_C109( C104 C109 ) C104_=_C110( C104 C110 ) C104_=_C111( C104 C111 ) C104_=_C112( C104 C112 ) C104_=_C114( C104 C114 ) C104_=_C115( C104 C115 ) \nC104_=_C116( C104 C116 ) C104_=_C171( C104 C171 ) C104_=_C275( C104 C275 ) C104_=_C289( C104 C289 ) C104_=_C291( C104 C291 ) C104_=_C296( C104 C296 ) \nC104_=_C298( C104 C298 ) C106_=_C108( C106 C108 ) C106_=_C109( C106 C109 ) C106_=_C110( C106 C110 ) C106_=_C111( C106 C111 ) C106_=_C112( C106 C112 ) \nC106_=_C114( C106 C114 ) C106_=_C115( C106 C115 ) C106_=_C116( C106 C116 ) C106_=_C154( C106 C154 ) C106_=_C173( C106 C173 ) C106_=_C230( C106 C230 ) \nC106_=_C299( C106 C299 ) C106_=_C308( C106 C308 ) C106_=_C310( C106 C310 ) C106_=_C311( C106 C311 ) C106_=_C312( C106 C312 ) C106_=_C313( C106 C313 ) \nC106_=_C314( C106 C314 ) C106_=_C315( C106 C315 ) C106_=_C316( C106 C316 ) C106_=_C317( C106 C317 ) C106_=_C318( C106 C318 ) C106_=_C320( C106 C320 ) \nC108_=_C109( C108 C109 ) C108_=_C110( C108 C110 ) C108_=_C111( C108 C111 ) C108_=_C112( C108 C112 ) C108_=_C114( C108 C114 ) C108_=_C115( C108 C115 ) \nC108_=_C116( C108 C116 ) C108_=_C129( C108 C129 ) C108_=_C178( C108 C178 ) C108_=_C280( C108 C280 ) C108_=_C314( C108 C314 ) C108_=_C334( C108 C334 ) \nC108_=_C370( C108 C370 ) C108_=_C373( C108 C373 ) C109_=_C110( C109 C110 ) C109_=_C111( C109 C111 ) C109_=_C112( C109 C112 ) C109_=_C114( C109 C114 ) \nC109_=_C115( C109 C115 ) C109_=_C116( C109 C116 ) C109_=_C132( C109 C132 ) C109_=_C317( C109 C317 ) C109_=_C374( C109 C374 ) C109_=_C391( C109 C391 ) \nC109_=_C392( C109 C392 ) C110_=_C111( C110 C111 ) C110_=_C112( C110 C112 ) C110_=_C114( C110 C114 ) C110_=_C115( C110 C115 ) C110_=_C116( C110 C116 ) \nC110_=_C304( C110 C304 ) C110_=_C342( C110 C342 ) C110_=_C354( C110 C354 ) C110_=_C394( C110 C394 ) C110_=_C396( C110 C396 ) C111_=_C112( C111 C112 ) \nC111_=_C114( C111 C114 ) C111_=_C115( C111 C115 ) C111_=_C116( C111 C116 ) C111_=_C133( C111 C133 ) C111_=_C305( C111 C305 ) C111_=_C318( C111 C318 ) \nC111_=_C355( C111 C355 ) C111_=_C399( C111 C399 ) C112_=_C114( C112 C114 ) C112_=_C115( C112 C115 ) C112_=_C116( C112 C116 ) C112_=_C134( C112 C134 ) \nC112_=_C343( C112 C343 ) C112_=_C375( C112 C375 ) C112_=_C400( C112 C400 ) C112_=_C401( C112 C401 ) C114_=_C115( C114 C115 ) C114_=_C116( C114 C116 ) \nC114_=_C182( C114 C182 ) C114_=_C337( C114 C337 ) C114_=_C345( C114 C345 ) C114_=_C357( C114 C357 ) C114_=_C404( C114 C404 ) C114_=_C410( C114 C410 ) \nC114_=_C411( C114 C411 ) C115_=_C116( C115 C116 ) C115_=_C147( C115 C147 ) C115_=_C165( C115 C165 ) C115_=_C243( C115 C243 ) C115_=_C260( C115 C260 ) \nC115_=_C274( C115 C274 ) C115_=_C307( C115 C307 ) C115_=_C346( C115 C346 ) C115_=_C379( C115 C379 ) C115_=_C391( C115 C391 ) C115_=_C396( C115 C396 ) \nC115_=_C410( C115 C410 ) C115_=_C413( C115 C413 ) C116_=_C148( C116 C148</w:t>
      </w:r>
    </w:p>
    <w:p>
      <w:pPr>
        <w:pStyle w:val="PreformattedText"/>
        <w:bidi w:val="0"/>
        <w:spacing w:before="0" w:after="0"/>
        <w:jc w:val="left"/>
        <w:rPr/>
      </w:pPr>
      <w:r>
        <w:rPr/>
        <w:t xml:space="preserve"> </w:t>
      </w:r>
      <w:r>
        <w:rPr/>
        <w:t>) C116_=_C166( C116 C166 ) C116_=_C195( C116 C195 ) C116_=_C215( C116 C215 ) \nC116_=_C226( C116 C226 ) C116_=_C298( C116 C298 ) C116_=_C332( C116 C332 ) C116_=_C347( C116 C347 ) C116_=_C353( C116 C353 ) C116_=_C373( C116 C373 ) \nC116_=_C380( C116 C380 ) C116_=_C392( C116 C392 ) C116_=_C399( C116 C399 ) C116_=_C411( C116 C411 ) C117_=_C118( C117 C118 ) C117_=_C119( C117 C119 ) \nC117_=_C120( C117 C120 ) C117_=_C121( C117 C121 ) C117_=_C123( C117 C123 ) C117_=_C125( C117 C125 ) C117_=_C127( C117 C127 ) C117_=_C128( C117 C128 ) \nC117_=_C129( C117 C129 ) C117_=_C130( C117 C130 ) C117_=_C131( C117 C131 ) C117_=_C132( C117 C132 ) C117_=_C133( C117 C133 ) C117_=_C134( C117 C134 ) \nC117_=_C149( C117 C149 ) C117_=_C167( C117 C167 ) C117_=_C168( C117 C168 ) C117_=_C169( C117 C169 ) C117_=_C170( C117 C170 ) C117_=_C171( C117 C171 ) \nC117_=_C173( C117 C173 ) C117_=_C174( C117 C174 ) C117_=_C176( C117 C176 ) C117_=_C178( C117 C178 ) C117_=_C180( C117 C180 ) C117_=_C182( C117 C182 ) \nC118_=_C119( C118 C119 ) C118_=_C120( C118 C120 ) C118_=_C121( C118 C121 ) C118_=_C123( C118 C123 ) C118_=_C125( C118 C125 ) C118_=_C127( C118 C127 ) \nC118_=_C128( C118 C128 ) C118_=_C129( C118 C129 ) C118_=_C130( C118 C130 ) C118_=_C131( C118 C131 ) C118_=_C132( C118 C132 ) C118_=_C133( C118 C133 ) \nC118_=_C134( C118 C134 ) C118_=_C217( C118 C217 ) C118_=_C219( C118 C219 ) C118_=_C220( C118 C220 ) C118_=_C226( C118 C226 ) C119_=_C120( C119 C120 ) \nC119_=_C121( C119 C121 ) C119_=_C123( C119 C123 ) C119_=_C125( C119 C125 ) C119_=_C127( C119 C127 ) C119_=_C128( C119 C128 ) C119_=_C129( C119 C129 ) \nC119_=_C130( C119 C130 ) C119_=_C131( C119 C131 ) C119_=_C132( C119 C132 ) C119_=_C133( C119 C133 ) C119_=_C134( C119 C134 ) C119_=_C228( C119 C228 ) \nC119_=_C230( C119 C230 ) C119_=_C232( C119 C232 ) C119_=_C233( C119 C233 ) C119_=_C235( C119 C235 ) C119_=_C237( C119 C237 ) C119_=_C243( C119 C243 ) \nC120_=_C121( C120 C121 ) C120_=_C123( C120 C123 ) C120_=_C125( C120 C125 ) C120_=_C127( C120 C127 ) C120_=_C128( C120 C128 ) C120_=_C129( C120 C129 ) \nC120_=_C130( C120 C130 ) C120_=_C131( C120 C131 ) C120_=_C132( C120 C132 ) C120_=_C133( C120 C133 ) C120_=_C134( C120 C134 ) C120_=_C169( C120 C169 ) \nC120_=_C245( C120 C245 ) C120_=_C248( C120 C248 ) C120_=_C249( C120 C249 ) C120_=_C251( C120 C251 ) C120_=_C253( C120 C253 ) C120_=_C257( C120 C257 ) \nC120_=_C260( C120 C260 ) C121_=_C123( C121 C123 ) C121_=_C125( C121 C125 ) C121_=_C127( C121 C127 ) C121_=_C128( C121 C128 ) C121_=_C129( C121 C129 ) \nC121_=_C130( C121 C130 ) C121_=_C131( C121 C131 ) C121_=_C132( C121 C132 ) C121_=_C133( C121 C133 ) C121_=_C134( C121 C134 ) C121_=_C261( C121 C261 ) \nC121_=_C264( C121 C264 ) C121_=_C267( C121 C267 ) C121_=_C270( C121 C270 ) C121_=_C271( C121 C271 ) C121_=_C274( C121 C274 ) C123_=_C125( C123 C125 ) \nC123_=_C127( C123 C127 ) C123_=_C128( C123 C128 ) C123_=_C129( C123 C129 ) C123_=_C130( C123 C130 ) C123_=_C131( C123 C131 ) C123_=_C132( C123 C132 ) \nC123_=_C133( C123 C133 ) C123_=_C134( C123 C134 ) C123_=_C153( C123 C153 ) C123_=_C201( C123 C201 ) C123_=_C217( C123 C217 ) C123_=_C299( C123 C299 ) \nC123_=_C300( C123 C300 ) C123_=_C304( C123 C304 ) C123_=_C305( C123 C305 ) C123_=_C307( C123 C307 ) C125_=_C127( C125 C127 ) C125_=_C128( C125 C128 ) \nC125_=_C129( C125 C129 ) C125_=_C130( C125 C130 ) C125_=_C131( C125 C131 ) C125_=_C132( C125 C132 ) C125_=_C133( C125 C133 ) C125_=_C134( C125 C134 ) \nC125_=_C174( C125 C174 ) C125_=_C277( C125 C277 ) C125_=_C300( C125 C300 ) C125_=_C308( C125 C308 ) C125_=_C328( C125 C328 ) C125_=_C329( C125 C329 ) \nC125_=_C332( C125 C332 ) C127_=_C128( C127 C128 ) C127_=_C129( C127 C129 ) C127_=_C130( C127 C130 ) C127_=_C131( C127 C131 ) C127_=_C132( C127 C132 ) \nC127_=_C133( C127 C133 ) C127_=_C134( C127 C134 ) C127_=_C142( C127 C142 ) C127_=_C206( C127 C206 ) C127_=_C235( C127 C235 ) C127_=_C251( C127 C251 ) \nC127_=_C289( C127 C289 ) C127_=_C312( C127 C312 ) C127_=_C354( C127 C354 ) C127_=_C355( C127 C355 ) C127_=_C357( C127 C357 ) C127_=_C358( C127 C358 ) \nC128_=_C129( C128 C129 ) C128_=_C130( C128 C130 ) C128_=_C131( C128 C131 ) C128_=_C132( C128 C132 ) C128_=_C133( C128 C133 ) C128_=_C134( C128 C134 ) \nC128_=_C279( C128 C279 ) C128_=_C313( C128 C313 ) C128_=_C340( C128 C340 ) C128_=_C360( C128 C360 ) C128_=_C365( C128 C365 ) C129_=_C130( C129 C130 ) \nC129_=_C131( C129 C131 ) C129_=_C132( C129 C132 ) C129_=_C133( C129 C133 ) C129_=_C134( C129 C134 ) C129_=_C178( C129 C178 ) C129_=_C280( C129 C280 ) \nC129_=_C314( C129 C314 ) C129_=_C334( C129 C334 ) C129_=_C370( C129 C370 ) C129_=_C373( C129 C373 ) C130_=_C131( C130 C131 ) C130_=_C132( C130 C132 ) \nC130_=_C133( C130 C133 ) C130_=_C134( C130 C134 ) C130_=_C158( C130 C158 ) C130_=_C237( C130 C237 ) C130_=_C253( C130 C253 ) C130_=_C267( C130 C267 ) \nC130_=_C281( C130 C281 ) C130_=_C291( C130 C291 ) C130_=_C315( C130 C315 ) C130_=_C360( C130 C360 ) C130_=_C374( C130 C374 ) C130_=_C375( C130 C375 ) \nC130_=_C376( C130 C376 ) C130_=_C378( C130 C378 ) C130_=_C379( C130 C379 ) C130_=_C380( C130 C380 ) C131_=_C132( C131 C132 ) C131_=_C133( C131 C133 ) \nC131_=_C134( C131 C134 ) C131_=_C282( C131 C282 ) C131_=_C316( C131 C316 ) C131_=_C384( C131 C384 ) C132_=_C133( C132 C133 ) C132_=_C134( C132 C134 ) \nC132_=_C317( C132 C317 ) C132_=_C374( C132 C374 ) C132_=_C391( C132 C391 ) C132_=_C392( C132 C392 ) C133_=_C134( C133 C134 ) C133_=_C305( C133 C305 ) \nC133_=_C318( C133 C318 ) C133_=_C355( C133 C355 ) C133_=_C399( C133 C399 ) C134_=_C343( C134 C343 ) C134_=_C375( C134 C375 ) C134_=_C400( C134 C400 ) \nC134_=_C401( C134 C401 ) C142_=_C144( C142 C144 ) C142_=_C147( C142 C147 ) C142_=_C148( C142 C148 ) C142_=_C206( C142 C206 ) C142_=_C235( C142 C235 ) \nC142_=_C251( C142 C251 ) C142_=_C289( C142 C289 ) C142_=_C312( C142 C312 ) C142_=_C354( C142 C354 ) C142_=_C355( C142 C355 ) C142_=_C357( C142 C357 ) \nC142_=_C358( C142 C358 ) C144_=_C147( C144 C147 ) C144_=_C148( C144 C148 ) C144_=_C180( C144 C180 ) C144_=_C211( C144 C211 ) C144_=_C270( C144 C270 ) \nC144_=_C296( C144 C296 ) C144_=_C328( C144 C328 ) C144_=_C350( C144 C350 ) C144_=_C370( C144 C370 ) C144_=_C376( C144 C376 ) C144_=_C394( C144 C394 ) \nC144_=_C400( C144 C400 ) C144_=_C404( C144 C404 ) C144_=_C405( C144 C405 ) C147_=_C148( C147 C148 ) C147_=_C165( C147 C165 ) C147_=_C243( C147 C243 ) \nC147_=_C260( C147 C260 ) C147_=_C274( C147 C274 ) C147_=_C307( C147 C307 ) C147_=_C346( C147 C346 ) C147_=_C379( C147 C379 ) C147_=_C391( C147 C391 ) \nC147_=_C396( C147 C396 ) C147_=_C410( C147 C410 ) C147_=_C413( C147 C413 ) C148_=_C166( C148 C166 ) C148_=_C195( C148 C195 ) C148_=_C215( C148 C215 ) \nC148_=_C226( C148 C226 ) C148_=_C298( C148 C298 ) C148_=_C332( C148 C332 ) C148_=_C347( C148 C347 ) C148_=_C353( C148 C353 ) C148_=_C373( C148 C373 ) \nC148_=_C380( C148 C380 ) C148_=_C392( C148 C392 ) C148_=_C399( C148 C399 ) C148_=_C411( C148 C411 ) C149_=_C153( C149 C153 ) C149_=_C154( C149 C154 ) \nC149_=_C155( C149 C155 ) C149_=_C158( C149 C158 ) C149_=_C165( C149 C165 ) C149_=_C166( C149 C166 ) C149_=_C167( C149 C167 ) C149_=_C168( C149 C168 ) \nC149_=_C169( C149 C169 ) C149_=_C170( C149 C170 ) C149_=_C171( C149 C171 ) C149_=_C173( C149 C173 ) C149_=_C174( C149 C174 ) C149_=_C176( C149 C176 ) \nC149_=_C178( C149 C178 ) C149_=_C180( C149 C180 ) C149_=_C182( C149 C182 ) C153_=_C154( C153 C154 ) C153_=_C155( C153 C155 ) C153_=_C158( C153 C158 ) \nC153_=_C165( C153 C165 ) C153_=_C166( C153 C166 ) C153_=_C201( C153 C201 ) C153_=_C217( C153 C217 ) C153_=_C299( C153 C299 ) C153_=_C300( C153 C300 ) \nC153_=_C304( C153 C304 ) C153_=_C305( C153 C305 ) C153_=_C307( C153 C307 ) C154_=_C155( C154 C155 ) C154_=_C158( C154 C158 ) C154_=_C165( C154 C165 ) \nC154_=_C166( C154 C166 ) C154_=_C173( C154 C173 ) C154_=_C230( C154 C230 ) C154_=_C299( C154 C299 ) C154_=_C308( C154 C308 ) C154_=_C310( C154 C310 ) \nC154_=_C311( C154 C311 ) C154_=_C312( C154 C312 ) C154_=_C313( C154 C313 ) C154_=_C314( C154 C314 ) C154_=_C315( C154 C315 ) C154_=_C316( C154 C316 ) \nC154_=_C317( C154 C317 ) C154_=_C318( C154 C318 ) C154_=_C320( C154 C320 ) C155_=_C158( C155 C158 ) C155_=_C165( C155 C165 ) C155_=_C166( C155 C166 ) \nC155_=_C185( C155 C185 ) C155_=_C203( C155 C203 ) C155_=_C219( C155 C219 ) C155_=_C232( C155 C232 ) C155_=_C248( C155 C248 ) C155_=_C264( C155 C264 ) \nC155_=_C333( C155 C333 ) C155_=_C334( C155 C334 ) C155_=_C336( C155 C336 ) C155_=_C337( C155 C337 ) C158_=_C165( C158 C165 ) C158_=_C166( C158 C166 ) \nC158_=_C237( C158 C237 ) C158_=_C253( C158 C253 ) C158_=_C267( C158 C267 ) C158_=_C281( C158 C281 ) C158_=_C291( C158 C291 ) C158_=_C315( C158 C315 ) \nC158_=_C360( C158 C360 ) C158_=_C374( C158 C374 ) C158_=_C375( C158 C375 ) C158_=_C376( C158 C376 ) C158_=_C378( C158 C378 ) C158_=_C379( C158 C379 ) \nC158_=_C380( C158 C380 ) C165_=_C166( C165 C166 ) C165_=_C243( C165 C243 ) C165_=_C260( C165 C260 ) C165_=_C274( C165 C274 ) C165_=_C307( C165 C307 ) \nC165_=_C346( C165 C346 ) C165_=_C379( C165 C379 ) C165_=_C391( C165 C391 ) C165_=_C396( C165 C396 ) C165_=_C410( C165 C410 ) C165_=_C413( C165 C413 ) \nC166_=_C195( C166 C195 ) C166_=_C215( C166 C215 ) C166_=_C226( C166 C226 ) C166_=_C298( C166 C298 ) C166_=_C332( C166 C332 ) C166_=_C347( C166 C347 ) \nC166_=_C353( C166 C353 ) C166_=_C373( C166 C373 ) C166_=_C380( C166 C380 ) C166_=_C392( C166 C392 ) C166_=_C399( C166 C399 ) C166_=_C411( C166 C411 ) \nC167_=_C168( C167 C168 ) C167_=_C169( C167 C169 ) C167_=_C170( C167 C170 ) C167_=_C171( C167 C171 ) C167_=_C173( C167 C173 ) C167_=_C174( C167 C174 ) \nC167_=_C176( C167 C176 ) C167_=_C178( C167 C178 ) C167_=_C180( C167 C180 ) C167_=_C182( C167 C182 ) C167_=_C185( C167 C185 ) C167_=_C193( C167 C193 ) \nC167_=_C195( C167 C195 ) C168_=_C169( C168 C169 ) C168_=_C170( C168 C170 ) C168_=_C171( C168 C171 ) C168_=_C173( C168 C173 ) C168_=_C174( C168 C174 ) \nC168_=_C176( C168 C176 ) C168_=_C178( C168 C178 ) C168_=_C180( C168 C180 ) C168_=_C182( C168</w:t>
      </w:r>
    </w:p>
    <w:p>
      <w:pPr>
        <w:pStyle w:val="PreformattedText"/>
        <w:bidi w:val="0"/>
        <w:spacing w:before="0" w:after="0"/>
        <w:jc w:val="left"/>
        <w:rPr/>
      </w:pPr>
      <w:r>
        <w:rPr/>
        <w:t xml:space="preserve"> </w:t>
      </w:r>
      <w:r>
        <w:rPr/>
        <w:t>C182 ) C168_=_C199( C168 C199 ) C168_=_C201( C168 C201 ) \nC168_=_C203( C168 C203 ) C168_=_C204( C168 C204 ) C168_=_C206( C168 C206 ) C168_=_C211( C168 C211 ) C168_=_C212( C168 C212 ) C168_=_C215( C168 C215 ) \nC169_=_C170( C169 C170 ) C169_=_C171( C169 C171 ) C169_=_C173( C169 C173 ) C169_=_C174( C169 C174 ) C169_=_C176( C169 C176 ) C169_=_C178( C169 C178 ) \nC169_=_C180( C169 C180 ) C169_=_C182( C169 C182 ) C169_=_C245( C169 C245 ) C169_=_C248( C169 C248 ) C169_=_C249( C169 C249 ) C169_=_C251( C169 C251 ) \nC169_=_C253( C169 C253 ) C169_=_C257( C169 C257 ) C169_=_C260( C169 C260 ) C170_=_C171( C170 C171 ) C170_=_C173( C170 C173 ) C170_=_C174( C170 C174 ) \nC170_=_C176( C170 C176 ) C170_=_C178( C170 C178 ) C170_=_C180( C170 C180 ) C170_=_C182( C170 C182 ) C170_=_C199( C170 C199 ) C170_=_C228( C170 C228 ) \nC170_=_C245( C170 C245 ) C170_=_C261( C170 C261 ) C170_=_C275( C170 C275 ) C170_=_C277( C170 C277 ) C170_=_C279( C170 C279 ) C170_=_C280( C170 C280 ) \nC170_=_C281( C170 C281 ) C170_=_C282( C170 C282 ) C170_=_C284( C170 C284 ) C170_=_C285( C170 C285 ) C171_=_C173( C171 C173 ) C171_=_C174( C171 C174 ) \nC171_=_C176( C171 C176 ) C171_=_C178( C171 C178 ) C171_=_C180( C171 C180 ) C171_=_C182( C171 C182 ) C171_=_C275( C171 C275 ) C171_=_C289( C171 C289 ) \nC171_=_C291( C171 C291 ) C171_=_C296( C171 C296 ) C171_=_C298( C171 C298 ) C173_=_C174( C173 C174 ) C173_=_C176( C173 C176 ) C173_=_C178( C173 C178 ) \nC173_=_C180( C173 C180 ) C173_=_C182( C173 C182 ) C173_=_C230( C173 C230 ) C173_=_C299( C173 C299 ) C173_=_C308( C173 C308 ) C173_=_C310( C173 C310 ) \nC173_=_C311( C173 C311 ) C173_=_C312( C173 C312 ) C173_=_C313( C173 C313 ) C173_=_C314( C173 C314 ) C173_=_C315( C173 C315 ) C173_=_C316( C173 C316 ) \nC173_=_C317( C173 C317 ) C173_=_C318( C173 C318 ) C173_=_C320( C173 C320 ) C174_=_C176( C174 C176 ) C174_=_C178( C174 C178 ) C174_=_C180( C174 C180 ) \nC174_=_C182( C174 C182 ) C174_=_C277( C174 C277 ) C174_=_C300( C174 C300 ) C174_=_C308( C174 C308 ) C174_=_C328( C174 C328 ) C174_=_C329( C174 C329 ) \nC174_=_C332( C174 C332 ) C176_=_C178( C176 C178 ) C176_=_C180( C176 C180 ) C176_=_C182( C176 C182 ) C176_=_C311( C176 C311 ) C176_=_C350( C176 C350 ) \nC176_=_C353( C176 C353 ) C178_=_C180( C178 C180 ) C178_=_C182( C178 C182 ) C178_=_C280( C178 C280 ) C178_=_C314( C178 C314 ) C178_=_C334( C178 C334 ) \nC178_=_C370( C178 C370 ) C178_=_C373( C178 C373 ) C180_=_C182( C180 C182 ) C180_=_C211( C180 C211 ) C180_=_C270( C180 C270 ) C180_=_C296( C180 C296 ) \nC180_=_C328( C180 C328 ) C180_=_C350( C180 C350 ) C180_=_C370( C180 C370 ) C180_=_C376( C180 C376 ) C180_=_C394( C180 C394 ) C180_=_C400( C180 C400 ) \nC180_=_C404( C180 C404 ) C180_=_C405( C180 C405 ) C182_=_C337( C182 C337 ) C182_=_C345( C182 C345 ) C182_=_C357( C182 C357 ) C182_=_C404( C182 C404 ) \nC182_=_C410( C182 C410 ) C182_=_C411( C182 C411 ) C185_=_C193( C185 C193 ) C185_=_C195( C185 C195 ) C185_=_C203( C185 C203 ) C185_=_C219( C185 C219 ) \nC185_=_C232( C185 C232 ) C185_=_C248( C185 C248 ) C185_=_C264( C185 C264 ) C185_=_C333( C185 C333 ) C185_=_C334( C185 C334 ) C185_=_C336( C185 C336 ) \nC185_=_C337( C185 C337 ) C193_=_C195( C193 C195 ) C193_=_C212( C193 C212 ) C193_=_C257( C193 C257 ) C193_=_C271( C193 C271 ) C193_=_C329( C193 C329 ) \nC193_=_C336( C193 C336 ) C193_=_C365( C193 C365 ) C193_=_C384( C193 C384 ) C193_=_C401( C193 C401 ) C193_=_C408( C193 C408 ) C195_=_C215( C195 C215 ) \nC195_=_C226( C195 C226 ) C195_=_C298( C195 C298 ) C195_=_C332( C195 C332 ) C195_=_C347( C195 C347 ) C195_=_C353( C195 C353 ) C195_=_C373( C195 C373 ) \nC195_=_C380( C195 C380 ) C195_=_C392( C195 C392 ) C195_=_C399( C195 C399 ) C195_=_C411( C195 C411 ) C199_=_C201( C199 C201 ) C199_=_C203( C199 C203 ) \nC199_=_C204( C199 C204 ) C199_=_C206( C199 C206 ) C199_=_C211( C199 C211 ) C199_=_C212( C199 C212 ) C199_=_C215( C199 C215 ) C199_=_C228( C199 C228 ) \nC199_=_C245( C199 C245 ) C199_=_C261( C199 C261 ) C199_=_C275( C199 C275 ) C199_=_C277( C199 C277 ) C199_=_C279( C199 C279 ) C199_=_C280( C199 C280 ) \nC199_=_C281( C199 C281 ) C199_=_C282( C199 C282 ) C199_=_C284( C199 C284 ) C199_=_C285( C199 C285 ) C201_=_C203( C201 C203 ) C201_=_C204( C201 C204 ) \nC201_=_C206( C201 C206 ) C201_=_C211( C201 C211 ) C201_=_C212( C201 C212 ) C201_=_C215( C201 C215 ) C201_=_C217( C201 C217 ) C201_=_C299( C201 C299 ) \nC201_=_C300( C201 C300 ) C201_=_C304( C201 C304 ) C201_=_C305( C201 C305 ) C201_=_C307( C201 C307 ) C203_=_C204( C203 C204 ) C203_=_C206( C203 C206 ) \nC203_=_C211( C203 C211 ) C203_=_C212( C203 C212 ) C203_=_C215( C203 C215 ) C203_=_C219( C203 C219 ) C203_=_C232( C203 C232 ) C203_=_C248( C203 C248 ) \nC203_=_C264( C203 C264 ) C203_=_C333( C203 C333 ) C203_=_C334( C203 C334 ) C203_=_C336( C203 C336 ) C203_=_C337( C203 C337 ) C204_=_C206( C204 C206 ) \nC204_=_C211( C204 C211 ) C204_=_C212( C204 C212 ) C204_=_C215( C204 C215 ) C204_=_C220( C204 C220 ) C204_=_C233( C204 C233 ) C204_=_C249( C204 C249 ) \nC204_=_C310( C204 C310 ) C204_=_C333( C204 C333 ) C204_=_C340( C204 C340 ) C204_=_C342( C204 C342 ) C204_=_C343( C204 C343 ) C204_=_C345( C204 C345 ) \nC204_=_C346( C204 C346 ) C204_=_C347( C204 C347 ) C206_=_C211( C206 C211 ) C206_=_C212( C206 C212 ) C206_=_C215( C206 C215 ) C206_=_C235( C206 C235 ) \nC206_=_C251( C206 C251 ) C206_=_C289( C206 C289 ) C206_=_C312( C206 C312 ) C206_=_C354( C206 C354 ) C206_=_C355( C206 C355 ) C206_=_C357( C206 C357 ) \nC206_=_C358( C206 C358 ) C211_=_C212( C211 C212 ) C211_=_C215( C211 C215 ) C211_=_C270( C211 C270 ) C211_=_C296( C211 C296 ) C211_=_C328( C211 C328 ) \nC211_=_C350( C211 C350 ) C211_=_C370( C211 C370 ) C211_=_C376( C211 C376 ) C211_=_C394( C211 C394 ) C211_=_C400( C211 C400 ) C211_=_C404( C211 C404 ) \nC211_=_C405( C211 C405 ) C212_=_C215( C212 C215 ) C212_=_C257( C212 C257 ) C212_=_C271( C212 C271 ) C212_=_C329( C212 C329 ) C212_=_C336( C212 C336 ) \nC212_=_C365( C212 C365 ) C212_=_C384( C212 C384 ) C212_=_C401( C212 C401 ) C212_=_C408( C212 C408 ) C215_=_C226( C215 C226 ) C215_=_C298( C215 C298 ) \nC215_=_C332( C215 C332 ) C215_=_C347( C215 C347 ) C215_=_C353( C215 C353 ) C215_=_C373( C215 C373 ) C215_=_C380( C215 C380 ) C215_=_C392( C215 C392 ) \nC215_=_C399( C215 C399 ) C215_=_C411( C215 C411 ) C217_=_C219( C217 C219 ) C217_=_C220( C217 C220 ) C217_=_C226( C217 C226 ) C217_=_C299( C217 C299 ) \nC217_=_C300( C217 C300 ) C217_=_C304( C217 C304 ) C217_=_C305( C217 C305 ) C217_=_C307( C217 C307 ) C219_=_C220( C219 C220 ) C219_=_C226( C219 C226 ) \nC219_=_C232( C219 C232 ) C219_=_C248( C219 C248 ) C219_=_C264( C219 C264 ) C219_=_C333( C219 C333 ) C219_=_C334( C219 C334 ) C219_=_C336( C219 C336 ) \nC219_=_C337( C219 C337 ) C220_=_C226( C220 C226 ) C220_=_C233( C220 C233 ) C220_=_C249( C220 C249 ) C220_=_C310( C220 C310 ) C220_=_C333( C220 C333 ) \nC220_=_C340( C220 C340 ) C220_=_C342( C220 C342 ) C220_=_C343( C220 C343 ) C220_=_C345( C220 C345 ) C220_=_C346( C220 C346 ) C220_=_C347( C220 C347 ) \nC226_=_C298( C226 C298 ) C226_=_C332( C226 C332 ) C226_=_C347( C226 C347 ) C226_=_C353( C226 C353 ) C226_=_C373( C226 C373 ) C226_=_C380( C226 C380 ) \nC226_=_C392( C226 C392 ) C226_=_C399( C226 C399 ) C226_=_C411( C226 C411 ) C228_=_C230( C228 C230 ) C228_=_C232( C228 C232 ) C228_=_C233( C228 C233 ) \nC228_=_C235( C228 C235 ) C228_=_C237( C228 C237 ) C228_=_C243( C228 C243 ) C228_=_C245( C228 C245 ) C228_=_C261( C228 C261 ) C228_=_C275( C228 C275 ) \nC228_=_C277( C228 C277 ) C228_=_C279( C228 C279 ) C228_=_C280( C228 C280 ) C228_=_C281( C228 C281 ) C228_=_C282( C228 C282 ) C228_=_C284( C228 C284 ) \nC228_=_C285( C228 C285 ) C230_=_C232( C230 C232 ) C230_=_C233( C230 C233 ) C230_=_C235( C230 C235 ) C230_=_C237( C230 C237 ) C230_=_C243( C230 C243 ) \nC230_=_C299( C230 C299 ) C230_=_C308( C230 C308 ) C230_=_C310( C230 C310 ) C230_=_C311( C230 C311 ) C230_=_C312( C230 C312 ) C230_=_C313( C230 C313 ) \nC230_=_C314( C230 C314 ) C230_=_C315( C230 C315 ) C230_=_C316( C230 C316 ) C230_=_C317( C230 C317 ) C230_=_C318( C230 C318 ) C230_=_C320( C230 C320 ) \nC232_=_C233( C232 C233 ) C232_=_C235( C232 C235 ) C232_=_C237( C232 C237 ) C232_=_C243( C232 C243 ) C232_=_C248( C232 C248 ) C232_=_C264( C232 C264 ) \nC232_=_C333( C232 C333 ) C232_=_C334( C232 C334 ) C232_=_C336( C232 C336 ) C232_=_C337( C232 C337 ) C233_=_C235( C233 C235 ) C233_=_C237( C233 C237 ) \nC233_=_C243( C233 C243 ) C233_=_C249( C233 C249 ) C233_=_C310( C233 C310 ) C233_=_C333( C233 C333 ) C233_=_C340( C233 C340 ) C233_=_C342( C233 C342 ) \nC233_=_C343( C233 C343 ) C233_=_C345( C233 C345 ) C233_=_C346( C233 C346 ) C233_=_C347( C233 C347 ) C235_=_C237( C235 C237 ) C235_=_C243( C235 C243 ) \nC235_=_C251( C235 C251 ) C235_=_C289( C235 C289 ) C235_=_C312( C235 C312 ) C235_=_C354( C235 C354 ) C235_=_C355( C235 C355 ) C235_=_C357( C235 C357 ) \nC235_=_C358( C235 C358 ) C237_=_C243( C237 C243 ) C237_=_C253( C237 C253 ) C237_=_C267( C237 C267 ) C237_=_C281( C237 C281 ) C237_=_C291( C237 C291 ) \nC237_=_C315( C237 C315 ) C237_=_C360( C237 C360 ) C237_=_C374( C237 C374 ) C237_=_C375( C237 C375 ) C237_=_C376( C237 C376 ) C237_=_C378( C237 C378 ) \nC237_=_C379( C237 C379 ) C237_=_C380( C237 C380 ) C243_=_C260( C243 C260 ) C243_=_C274( C243 C274 ) C243_=_C307( C243 C307 ) C243_=_C346( C243 C346 ) \nC243_=_C379( C243 C379 ) C243_=_C391( C243 C391 ) C243_=_C396( C243 C396 ) C243_=_C410( C243 C410 ) C243_=_C413( C243 C413 ) C245_=_C248( C245 C248 ) \nC245_=_C249( C245 C249 ) C245_=_C251( C245 C251 ) C245_=_C253( C245 C253 ) C245_=_C257( C245 C257 ) C245_=_C260( C245 C260 ) C245_=_C261( C245 C261 ) \nC245_=_C275( C245 C275 ) C245_=_C277( C245 C277 ) C245_=_C279( C245 C279 ) C245_=_C280( C245 C280 ) C245_=_C281( C245 C281 ) C245_=_C282( C245 C282 ) \nC245_=_C284( C245 C284 ) C245_=_C285( C245 C285 ) C248_=_C249( C248 C249 ) C248_=_C251( C248 C251 ) C248_=_C253( C248 C253 ) C248_=_C257( C248 C257 ) \nC248_=_C260( C248 C260 ) C248_=_C264( C248 C264 ) C248_=_C333( C248 C333 ) C248_=_C334( C248 C334 ) C248_=_C336(</w:t>
      </w:r>
    </w:p>
    <w:p>
      <w:pPr>
        <w:pStyle w:val="PreformattedText"/>
        <w:bidi w:val="0"/>
        <w:spacing w:before="0" w:after="0"/>
        <w:jc w:val="left"/>
        <w:rPr/>
      </w:pPr>
      <w:r>
        <w:rPr/>
        <w:t xml:space="preserve"> </w:t>
      </w:r>
      <w:r>
        <w:rPr/>
        <w:t>C248 C336 ) C248_=_C337( C248 C337 ) \nC249_=_C251( C249 C251 ) C249_=_C253( C249 C253 ) C249_=_C257( C249 C257 ) C249_=_C260( C249 C260 ) C249_=_C310( C249 C310 ) C249_=_C333( C249 C333 ) \nC249_=_C340( C249 C340 ) C249_=_C342( C249 C342 ) C249_=_C343( C249 C343 ) C249_=_C345( C249 C345 ) C249_=_C346( C249 C346 ) C249_=_C347( C249 C347 ) \nC251_=_C253( C251 C253 ) C251_=_C257( C251 C257 ) C251_=_C260( C251 C260 ) C251_=_C289( C251 C289 ) C251_=_C312( C251 C312 ) C251_=_C354( C251 C354 ) \nC251_=_C355( C251 C355 ) C251_=_C357( C251 C357 ) C251_=_C358( C251 C358 ) C253_=_C257( C253 C257 ) C253_=_C260( C253 C260 ) C253_=_C267( C253 C267 ) \nC253_=_C281( C253 C281 ) C253_=_C291( C253 C291 ) C253_=_C315( C253 C315 ) C253_=_C360( C253 C360 ) C253_=_C374( C253 C374 ) C253_=_C375( C253 C375 ) \nC253_=_C376( C253 C376 ) C253_=_C378( C253 C378 ) C253_=_C379( C253 C379 ) C253_=_C380( C253 C380 ) C257_=_C260( C257 C260 ) C257_=_C271( C257 C271 ) \nC257_=_C329( C257 C329 ) C257_=_C336( C257 C336 ) C257_=_C365( C257 C365 ) C257_=_C384( C257 C384 ) C257_=_C401( C257 C401 ) C257_=_C408( C257 C408 ) \nC260_=_C274( C260 C274 ) C260_=_C307( C260 C307 ) C260_=_C346( C260 C346 ) C260_=_C379( C260 C379 ) C260_=_C391( C260 C391 ) C260_=_C396( C260 C396 ) \nC260_=_C410( C260 C410 ) C260_=_C413( C260 C413 ) C261_=_C264( C261 C264 ) C261_=_C267( C261 C267 ) C261_=_C270( C261 C270 ) C261_=_C271( C261 C271 ) \nC261_=_C274( C261 C274 ) C261_=_C275( C261 C275 ) C261_=_C277( C261 C277 ) C261_=_C279( C261 C279 ) C261_=_C280( C261 C280 ) C261_=_C281( C261 C281 ) \nC261_=_C282( C261 C282 ) C261_=_C284( C261 C284 ) C261_=_C285( C261 C285 ) C264_=_C267( C264 C267 ) C264_=_C270( C264 C270 ) C264_=_C271( C264 C271 ) \nC264_=_C274( C264 C274 ) C264_=_C333( C264 C333 ) C264_=_C334( C264 C334 ) C264_=_C336( C264 C336 ) C264_=_C337( C264 C337 ) C267_=_C270( C267 C270 ) \nC267_=_C271( C267 C271 ) C267_=_C274( C267 C274 ) C267_=_C281( C267 C281 ) C267_=_C291( C267 C291 ) C267_=_C315( C267 C315 ) C267_=_C360( C267 C360 ) \nC267_=_C374( C267 C374 ) C267_=_C375( C267 C375 ) C267_=_C376( C267 C376 ) C267_=_C378( C267 C378 ) C267_=_C379( C267 C379 ) C267_=_C380( C267 C380 ) \nC270_=_C271( C270 C271 ) C270_=_C274( C270 C274 ) C270_=_C296( C270 C296 ) C270_=_C328( C270 C328 ) C270_=_C350( C270 C350 ) C270_=_C370( C270 C370 ) \nC270_=_C376( C270 C376 ) C270_=_C394( C270 C394 ) C270_=_C400( C270 C400 ) C270_=_C404( C270 C404 ) C270_=_C405( C270 C405 ) C271_=_C274( C271 C274 ) \nC271_=_C329( C271 C329 ) C271_=_C336( C271 C336 ) C271_=_C365( C271 C365 ) C271_=_C384( C271 C384 ) C271_=_C401( C271 C401 ) C271_=_C408( C271 C408 ) \nC274_=_C307( C274 C307 ) C274_=_C346( C274 C346 ) C274_=_C379( C274 C379 ) C274_=_C391( C274 C391 ) C274_=_C396( C274 C396 ) C274_=_C410( C274 C410 ) \nC274_=_C413( C274 C413 ) C275_=_C277( C275 C277 ) C275_=_C279( C275 C279 ) C275_=_C280( C275 C280 ) C275_=_C281( C275 C281 ) C275_=_C282( C275 C282 ) \nC275_=_C284( C275 C284 ) C275_=_C285( C275 C285 ) C275_=_C289( C275 C289 ) C275_=_C291( C275 C291 ) C275_=_C296( C275 C296 ) C275_=_C298( C275 C298 ) \nC277_=_C279( C277 C279 ) C277_=_C280( C277 C280 ) C277_=_C281( C277 C281 ) C277_=_C282( C277 C282 ) C277_=_C284( C277 C284 ) C277_=_C285( C277 C285 ) \nC277_=_C300( C277 C300 ) C277_=_C308( C277 C308 ) C277_=_C328( C277 C328 ) C277_=_C329( C277 C329 ) C277_=_C332( C277 C332 ) C279_=_C280( C279 C280 ) \nC279_=_C281( C279 C281 ) C279_=_C282( C279 C282 ) C279_=_C284( C279 C284 ) C279_=_C285( C279 C285 ) C279_=_C313( C279 C313 ) C279_=_C340( C279 C340 ) \nC279_=_C360( C279 C360 ) C279_=_C365( C279 C365 ) C280_=_C281( C280 C281 ) C280_=_C282( C280 C282 ) C280_=_C284( C280 C284 ) C280_=_C285( C280 C285 ) \nC280_=_C314( C280 C314 ) C280_=_C334( C280 C334 ) C280_=_C370( C280 C370 ) C280_=_C373( C280 C373 ) C281_=_C282( C281 C282 ) C281_=_C284( C281 C284 ) \nC281_=_C285( C281 C285 ) C281_=_C291( C281 C291 ) C281_=_C315( C281 C315 ) C281_=_C360( C281 C360 ) C281_=_C374( C281 C374 ) C281_=_C375( C281 C375 ) \nC281_=_C376( C281 C376 ) C281_=_C378( C281 C378 ) C281_=_C379( C281 C379 ) C281_=_C380( C281 C380 ) C282_=_C284( C282 C284 ) C282_=_C285( C282 C285 ) \nC282_=_C316( C282 C316 ) C282_=_C384( C282 C384 ) C284_=_C285( C284 C285 ) C284_=_C378( C284 C378 ) C284_=_C408( C284 C408 ) C284_=_C413( C284 C413 ) \nC285_=_C320( C285 C320 ) C285_=_C358( C285 C358 ) C285_=_C405( C285 C405 ) C289_=_C291( C289 C291 ) C289_=_C296( C289 C296 ) C289_=_C298( C289 C298 ) \nC289_=_C312( C289 C312 ) C289_=_C354( C289 C354 ) C289_=_C355( C289 C355 ) C289_=_C357( C289 C357 ) C289_=_C358( C289 C358 ) C291_=_C296( C291 C296 ) \nC291_=_C298( C291 C298 ) C291_=_C315( C291 C315 ) C291_=_C360( C291 C360 ) C291_=_C374( C291 C374 ) C291_=_C375( C291 C375 ) C291_=_C376( C291 C376 ) \nC291_=_C378( C291 C378 ) C291_=_C379( C291 C379 ) C291_=_C380( C291 C380 ) C296_=_C298( C296 C298 ) C296_=_C328( C296 C328 ) C296_=_C350( C296 C350 ) \nC296_=_C370( C296 C370 ) C296_=_C376( C296 C376 ) C296_=_C394( C296 C394 ) C296_=_C400( C296 C400 ) C296_=_C404( C296 C404 ) C296_=_C405( C296 C405 ) \nC298_=_C332( C298 C332 ) C298_=_C347( C298 C347 ) C298_=_C353( C298 C353 ) C298_=_C373( C298 C373 ) C298_=_C380( C298 C380 ) C298_=_C392( C298 C392 ) \nC298_=_C399( C298 C399 ) C298_=_C411( C298 C411 ) C299_=_C300( C299 C300 ) C299_=_C304( C299 C304 ) C299_=_C305( C299 C305 ) C299_=_C307( C299 C307 ) \nC299_=_C308( C299 C308 ) C299_=_C310( C299 C310 ) C299_=_C311( C299 C311 ) C299_=_C312( C299 C312 ) C299_=_C313( C299 C313 ) C299_=_C314( C299 C314 ) \nC299_=_C315( C299 C315 ) C299_=_C316( C299 C316 ) C299_=_C317( C299 C317 ) C299_=_C318( C299 C318 ) C299_=_C320( C299 C320 ) C300_=_C304( C300 C304 ) \nC300_=_C305( C300 C305 ) C300_=_C307( C300 C307 ) C300_=_C308( C300 C308 ) C300_=_C328( C300 C328 ) C300_=_C329( C300 C329 ) C300_=_C332( C300 C332 ) \nC304_=_C305( C304 C305 ) C304_=_C307( C304 C307 ) C304_=_C342( C304 C342 ) C304_=_C354( C304 C354 ) C304_=_C394( C304 C394 ) C304_=_C396( C304 C396 ) \nC305_=_C307( C305 C307 ) C305_=_C318( C305 C318 ) C305_=_C355( C305 C355 ) C305_=_C399( C305 C399 ) C307_=_C346( C307 C346 ) C307_=_C379( C307 C379 ) \nC307_=_C391( C307 C391 ) C307_=_C396( C307 C396 ) C307_=_C410( C307 C410 ) C307_=_C413( C307 C413 ) C308_=_C310( C308 C310 ) C308_=_C311( C308 C311 ) \nC308_=_C312( C308 C312 ) C308_=_C313( C308 C313 ) C308_=_C314( C308 C314 ) C308_=_C315( C308 C315 ) C308_=_C316( C308 C316 ) C308_=_C317( C308 C317 ) \nC308_=_C318( C308 C318 ) C308_=_C320( C308 C320 ) C308_=_C328( C308 C328 ) C308_=_C329( C308 C329 ) C308_=_C332( C308 C332 ) C310_=_C311( C310 C311 ) \nC310_=_C312( C310 C312 ) C310_=_C313( C310 C313 ) C310_=_C314( C310 C314 ) C310_=_C315( C310 C315 ) C310_=_C316( C310 C316 ) C310_=_C317( C310 C317 ) \nC310_=_C318( C310 C318 ) C310_=_C320( C310 C320 ) C310_=_C333( C310 C333 ) C310_=_C340( C310 C340 ) C310_=_C342( C310 C342 ) C310_=_C343( C310 C343 ) \nC310_=_C345( C310 C345 ) C310_=_C346( C310 C346 ) C310_=_C347( C310 C347 ) C311_=_C312( C311 C312 ) C311_=_C313( C311 C313 ) C311_=_C314( C311 C314 ) \nC311_=_C315( C311 C315 ) C311_=_C316( C311 C316 ) C311_=_C317( C311 C317 ) C311_=_C318( C311 C318 ) C311_=_C320( C311 C320 ) C311_=_C350( C311 C350 ) \nC311_=_C353( C311 C353 ) C312_=_C313( C312 C313 ) C312_=_C314( C312 C314 ) C312_=_C315( C312 C315 ) C312_=_C316( C312 C316 ) C312_=_C317( C312 C317 ) \nC312_=_C318( C312 C318 ) C312_=_C320( C312 C320 ) C312_=_C354( C312 C354 ) C312_=_C355( C312 C355 ) C312_=_C357( C312 C357 ) C312_=_C358( C312 C358 ) \nC313_=_C314( C313 C314 ) C313_=_C315( C313 C315 ) C313_=_C316( C313 C316 ) C313_=_C317( C313 C317 ) C313_=_C318( C313 C318 ) C313_=_C320( C313 C320 ) \nC313_=_C340( C313 C340 ) C313_=_C360( C313 C360 ) C313_=_C365( C313 C365 ) C314_=_C315( C314 C315 ) C314_=_C316( C314 C316 ) C314_=_C317( C314 C317 ) \nC314_=_C318( C314 C318 ) C314_=_C320( C314 C320 ) C314_=_C334( C314 C334 ) C314_=_C370( C314 C370 ) C314_=_C373( C314 C373 ) C315_=_C316( C315 C316 ) \nC315_=_C317( C315 C317 ) C315_=_C318( C315 C318 ) C315_=_C320( C315 C320 ) C315_=_C360( C315 C360 ) C315_=_C374( C315 C374 ) C315_=_C375( C315 C375 ) \nC315_=_C376( C315 C376 ) C315_=_C378( C315 C378 ) C315_=_C379( C315 C379 ) C315_=_C380( C315 C380 ) C316_=_C317( C316 C317 ) C316_=_C318( C316 C318 ) \nC316_=_C320( C316 C320 ) C316_=_C384( C316 C384 ) C317_=_C318( C317 C318 ) C317_=_C320( C317 C320 ) C317_=_C374( C317 C374 ) C317_=_C391( C317 C391 ) \nC317_=_C392( C317 C392 ) C318_=_C320( C318 C320 ) C318_=_C355( C318 C355 ) C318_=_C399( C318 C399 ) C320_=_C358( C320 C358 ) C320_=_C405( C320 C405 ) \nC328_=_C329( C328 C329 ) C328_=_C332( C328 C332 ) C328_=_C350( C328 C350 ) C328_=_C370( C328 C370 ) C328_=_C376( C328 C376 ) C328_=_C394( C328 C394 ) \nC328_=_C400( C328 C400 ) C328_=_C404( C328 C404 ) C328_=_C405( C328 C405 ) C329_=_C332( C329 C332 ) C329_=_C336( C329 C336 ) C329_=_C365( C329 C365 ) \nC329_=_C384( C329 C384 ) C329_=_C401( C329 C401 ) C329_=_C408( C329 C408 ) C332_=_C347( C332 C347 ) C332_=_C353( C332 C353 ) C332_=_C373( C332 C373 ) \nC332_=_C380( C332 C380 ) C332_=_C392( C332 C392 ) C332_=_C399( C332 C399 ) C332_=_C411( C332 C411 ) C333_=_C334( C333 C334 ) C333_=_C336( C333 C336 ) \nC333_=_C337( C333 C337 ) C333_=_C340( C333 C340 ) C333_=_C342( C333 C342 ) C333_=_C343( C333 C343 ) C333_=_C345( C333 C345 ) C333_=_C346( C333 C346 ) \nC333_=_C347( C333 C347 ) C334_=_C336( C334 C336 ) C334_=_C337( C334 C337 ) C334_=_C370( C334 C370 ) C334_=_C373( C334 C373 ) C336_=_C337( C336 C337 ) \nC336_=_C365( C336 C365 ) C336_=_C384( C336 C384 ) C336_=_C401( C336 C401 ) C336_=_C408( C336 C408 ) C337_=_C345( C337 C345 ) C337_=_C357( C337 C357 ) \nC337_=_C404( C337 C404 ) C337_=_C410( C337 C410 ) C337_=_C411( C337 C411 ) C340_=_C342( C340 C342 ) C340_=_C343( C340 C343 ) C340_=_C345( C340 C345 ) \nC340_=_C346( C340 C346 ) C340_=_C347( C340 C347 ) C340_=_C360( C340 C360 ) C340_=_C365( C340 C365 ) C342_=_C343( C342 C343 ) C342_=_C345(</w:t>
      </w:r>
    </w:p>
    <w:p>
      <w:pPr>
        <w:pStyle w:val="PreformattedText"/>
        <w:bidi w:val="0"/>
        <w:spacing w:before="0" w:after="0"/>
        <w:jc w:val="left"/>
        <w:rPr/>
      </w:pPr>
      <w:r>
        <w:rPr/>
        <w:t xml:space="preserve"> </w:t>
      </w:r>
      <w:r>
        <w:rPr/>
        <w:t>C342 C345 ) \nC342_=_C346( C342 C346 ) C342_=_C347( C342 C347 ) C342_=_C354( C342 C354 ) C342_=_C394( C342 C394 ) C342_=_C396( C342 C396 ) C343_=_C345( C343 C345 ) \nC343_=_C346( C343 C346 ) C343_=_C347( C343 C347 ) C343_=_C375( C343 C375 ) C343_=_C400( C343 C400 ) C343_=_C401( C343 C401 ) C345_=_C346( C345 C346 ) \nC345_=_C347( C345 C347 ) C345_=_C357( C345 C357 ) C345_=_C404( C345 C404 ) C345_=_C410( C345 C410 ) C345_=_C411( C345 C411 ) C346_=_C347( C346 C347 ) \nC346_=_C379( C346 C379 ) C346_=_C391( C346 C391 ) C346_=_C396( C346 C396 ) C346_=_C410( C346 C410 ) C346_=_C413( C346 C413 ) C347_=_C353( C347 C353 ) \nC347_=_C373( C347 C373 ) C347_=_C380( C347 C380 ) C347_=_C392( C347 C392 ) C347_=_C399( C347 C399 ) C347_=_C411( C347 C411 ) C350_=_C353( C350 C353 ) \nC350_=_C370( C350 C370 ) C350_=_C376( C350 C376 ) C350_=_C394( C350 C394 ) C350_=_C400( C350 C400 ) C350_=_C404( C350 C404 ) C350_=_C405( C350 C405 ) \nC353_=_C373( C353 C373 ) C353_=_C380( C353 C380 ) C353_=_C392( C353 C392 ) C353_=_C399( C353 C399 ) C353_=_C411( C353 C411 ) C354_=_C355( C354 C355 ) \nC354_=_C357( C354 C357 ) C354_=_C358( C354 C358 ) C354_=_C394( C354 C394 ) C354_=_C396( C354 C396 ) C355_=_C357( C355 C357 ) C355_=_C358( C355 C358 ) \nC355_=_C399( C355 C399 ) C357_=_C358( C357 C358 ) C357_=_C404( C357 C404 ) C357_=_C410( C357 C410 ) C357_=_C411( C357 C411 ) C358_=_C405( C358 C405 ) \nC360_=_C365( C360 C365 ) C360_=_C374( C360 C374 ) C360_=_C375( C360 C375 ) C360_=_C376( C360 C376 ) C360_=_C378( C360 C378 ) C360_=_C379( C360 C379 ) \nC360_=_C380( C360 C380 ) C365_=_C384( C365 C384 ) C365_=_C401( C365 C401 ) C365_=_C408( C365 C408 ) C370_=_C373( C370 C373 ) C370_=_C376( C370 C376 ) \nC370_=_C394( C370 C394 ) C370_=_C400( C370 C400 ) C370_=_C404( C370 C404 ) C370_=_C405( C370 C405 ) C373_=_C380( C373 C380 ) C373_=_C392( C373 C392 ) \nC373_=_C399( C373 C399 ) C373_=_C411( C373 C411 ) C374_=_C375( C374 C375 ) C374_=_C376( C374 C376 ) C374_=_C378( C374 C378 ) C374_=_C379( C374 C379 ) \nC374_=_C380( C374 C380 ) C374_=_C391( C374 C391 ) C374_=_C392( C374 C392 ) C375_=_C376( C375 C376 ) C375_=_C378( C375 C378 ) C375_=_C379( C375 C379 ) \nC375_=_C380( C375 C380 ) C375_=_C400( C375 C400 ) C375_=_C401( C375 C401 ) C376_=_C378( C376 C378 ) C376_=_C379( C376 C379 ) C376_=_C380( C376 C380 ) \nC376_=_C394( C376 C394 ) C376_=_C400( C376 C400 ) C376_=_C404( C376 C404 ) C376_=_C405( C376 C405 ) C378_=_C379( C378 C379 ) C378_=_C380( C378 C380 ) \nC378_=_C408( C378 C408 ) C378_=_C413( C378 C413 ) C379_=_C380( C379 C380 ) C379_=_C391( C379 C391 ) C379_=_C396( C379 C396 ) C379_=_C410( C379 C410 ) \nC379_=_C413( C379 C413 ) C380_=_C392( C380 C392 ) C380_=_C399( C380 C399 ) C380_=_C411( C380 C411 ) C384_=_C401( C384 C401 ) C384_=_C408( C384 C408 ) \nC391_=_C392( C391 C392 ) C391_=_C396( C391 C396 ) C391_=_C410( C391 C410 ) C391_=_C413( C391 C413 ) C392_=_C399( C392 C399 ) C392_=_C411( C392 C411 ) \nC394_=_C396( C394 C396 ) C394_=_C400( C394 C400 ) C394_=_C404( C394 C404 ) C394_=_C405( C394 C405 ) C396_=_C410( C396 C410 ) C396_=_C413( C396 C413 ) \nC399_=_C411( C399 C411 ) C400_=_C401( C400 C401 ) C400_=_C404( C400 C404 ) C400_=_C405( C400 C405 ) C401_=_C408( C401 C408 ) C404_=_C405( C404 C405 ) \nC404_=_C410( C404 C410 ) C404_=_C411( C404 C411 ) C408_=_C413( C408 C413 ) C410_=_C411( C410 C411 ) C410_=_C413( C410 C413 ) "];11-&gt;14[label="170: C0 C1 C3 C10 C12 \nC13 C21 C23 C24 C26 C27 \nC28 C30 C31 C32 C38 C39 \nC42 C43 C47 C56 C57 C59 \nC62 C66 C67 C69 C70 C71 \nC73 C76 C78 C81 C82 C83 \nC85 C95 C101 C102 C103 C104 \nC108 C109 C110 C111 C112 C114 \nC118 C119 C120 C121 C125 C128 \nC129 C131 C132 C133 C134 C142 \nC144 C147 C148 C149 C153 C154 \nC155 C158 C165 C166 C167 C168 \nC169 C171 C174 C176 C178 C182 \nC185 C193 C195 C199 C201 C203 \nC204 C206 C211 C212 C215 C217 \nC219 C220 C226 C228 C230 C232 \nC233 C235 C237 C243 C245 C248 \nC249 C251 C253 C257 C260 C261 \nC264 C267 C270 C271 C274 C275 \nC277 C279 C280 C282 C284 C285 \nC289 C291 C296 C298 C300 C304 \nC305 C308 C311 C313 C314 C316 \nC317 C318 C320 C328 C329 C332 \nC334 C337 C340 C342 C343 C345 \nC350 C353 C354 C355 C357 C358 \nC360 C365 C370 C373 C374 C375 \nC378 C384 C391 C392 C394 C396 \nC399 C400 C401 C404 C405 C408 \nC410 C411 C413 \n1416: C0_=_C1 ,C0_=_C3 ,C0_=_C10 ,C0_=_C12 ,C0_=_C13 ,\nC0_=_C21 ,C0_=_C23 ,C0_=_C24 ,C0_=_C26 ,C0_=_C27 ,C0_=_C28 ,\nC0_=_C30 ,C0_=_C31 ,C0_=_C32 ,C0_=_C38 ,C0_=_C39 ,C0_=_C42 ,\nC0_=_C43 ,C1_=_C3 ,C1_=_C10 ,C1_=_C12 ,C1_=_C13 ,C1_=_C21 ,\nC1_=_C23 ,C1_=_C24 ,C1_=_C69 ,C1_=_C70 ,C1_=_C71 ,C1_=_C73 ,\nC1_=_C76 ,C1_=_C78 ,C1_=_C81 ,C1_=_C82 ,C1_=_C83 ,C3_=_C10 ,\nC3_=_C12 ,C3_=_C13 ,C3_=_C21 ,C3_=_C23 ,C3_=_C24 ,C3_=_C47 ,\nC3_=_C85 ,C3_=_C118 ,C3_=_C119 ,C3_=_C120 ,C3_=_C121 ,C3_=_C125 ,\nC3_=_C128 ,C3_=_C129 ,C3_=_C131 ,C3_=_C132 ,C3_=_C133 ,C3_=_C134 ,\nC10_=_C12 ,C10_=_C13 ,C10_=_C21 ,C10_=_C23 ,C10_=_C24 ,C10_=_C56 ,\nC10_=_C153 ,C10_=_C201 ,C10_=_C217 ,C10_=_C300 ,C10_=_C304 ,C10_=_C305 ,\nC12_=_C13 ,C12_=_C21 ,C12_=_C23 ,C12_=_C24 ,C12_=_C59 ,C12_=_C95 ,\nC12_=_C155 ,C12_=_C185 ,C12_=_C203 ,C12_=_C219 ,C12_=_C232 ,C12_=_C248 ,\nC12_=_C264 ,C12_=_C334 ,C12_=_C337 ,C13_=_C21 ,C13_=_C23 ,C13_=_C24 ,\nC13_=_C142 ,C13_=_C206 ,C13_=_C235 ,C13_=_C251 ,C13_=_C289 ,C13_=_C354 ,\nC13_=_C355 ,C13_=_C357 ,C13_=_C358 ,C21_=_C23 ,C21_=_C24 ,C21_=_C144 ,\nC21_=_C211 ,C21_=_C270 ,C21_=_C296 ,C21_=_C328 ,C21_=_C350 ,C21_=_C370 ,\nC21_=_C394 ,C21_=_C400 ,C21_=_C404 ,C21_=_C405 ,C23_=_C24 ,C23_=_C66 ,\nC23_=_C147 ,C23_=_C165 ,C23_=_C243 ,C23_=_C260 ,C23_=_C274 ,C23_=_C391 ,\nC23_=_C396 ,C23_=_C410 ,C23_=_C413 ,C24_=_C67 ,C24_=_C148 ,C24_=_C166 ,\nC24_=_C195 ,C24_=_C215 ,C24_=_C226 ,C24_=_C298 ,C24_=_C332 ,C24_=_C353 ,\nC24_=_C373 ,C24_=_C392 ,C24_=_C399 ,C24_=_C411 ,C26_=_C27 ,C26_=_C28 ,\nC26_=_C30 ,C26_=_C31 ,C26_=_C32 ,C26_=_C38 ,C26_=_C39 ,C26_=_C42 ,\nC26_=_C43 ,C26_=_C85 ,C26_=_C95 ,C27_=_C28 ,C27_=_C30 ,C27_=_C31 ,\nC27_=_C32 ,C27_=_C38 ,C27_=_C39 ,C27_=_C42 ,C27_=_C43 ,C27_=_C142 ,\nC27_=_C144 ,C27_=_C147 ,C27_=_C148 ,C28_=_C30 ,C28_=_C31 ,C28_=_C32 ,\nC28_=_C38 ,C28_=_C39 ,C28_=_C42 ,C28_=_C43 ,C28_=_C69 ,C28_=_C149 ,\nC28_=_C153 ,C28_=_C154 ,C28_=_C155 ,C28_=_C158 ,C28_=_C165 ,C28_=_C166 ,\nC30_=_C31 ,C30_=_C32 ,C30_=_C38 ,C30_=_C39 ,C30_=_C42 ,C30_=_C43 ,\nC30_=_C101 ,C30_=_C167 ,C30_=_C185 ,C30_=_C193 ,C30_=_C195 ,C31_=_C32 ,\nC31_=_C38 ,C31_=_C39 ,C31_=_C42 ,C31_=_C43 ,C31_=_C119 ,C31_=_C228 ,\nC31_=_C230 ,C31_=_C232 ,C31_=_C233 ,C31_=_C235 ,C31_=_C237 ,C31_=_C243 ,\nC32_=_C38 ,C32_=_C39 ,C32_=_C42 ,C32_=_C43 ,C32_=_C71 ,C32_=_C120 ,\nC32_=_C169 ,C32_=_C245 ,C32_=_C248 ,C32_=_C249 ,C32_=_C251 ,C32_=_C253 ,\nC32_=_C257 ,C32_=_C260 ,C38_=_C39 ,C38_=_C42 ,C38_=_C43 ,C38_=_C78 ,\nC38_=_C110 ,C38_=_C304 ,C38_=_C342 ,C38_=_C354 ,C38_=_C394 ,C38_=_C396 ,\nC39_=_C42 ,C39_=_C43 ,C39_=_C111 ,C39_=_C133 ,C39_=_C305 ,C39_=_C318 ,\nC39_=_C355 ,C39_=_C399 ,C42_=_C43 ,C42_=_C81 ,C42_=_C114 ,C42_=_C182 ,\nC42_=_C337 ,C42_=_C345 ,C42_=_C357 ,C42_=_C404 ,C42_=_C410 ,C42_=_C411 ,\nC43_=_C82 ,C43_=_C284 ,C43_=_C378 ,C43_=_C408 ,C43_=_C413 ,C47_=_C56 ,\nC47_=_C57 ,C47_=_C59 ,C47_=_C62 ,C47_=_C66 ,C47_=_C67 ,C47_=_C85 ,\nC47_=_C118 ,C47_=_C119 ,C47_=_C120 ,C47_=_C121 ,C47_=_C125 ,C47_=_C128 ,\nC47_=_C129 ,C47_=_C131 ,C47_=_C132 ,C47_=_C133 ,C47_=_C134 ,C56_=_C57 ,\nC56_=_C59 ,C56_=_C62 ,C56_=_C66 ,C56_=_C67 ,C56_=_C153 ,C56_=_C201 ,\nC56_=_C217 ,C56_=_C300 ,C56_=_C304 ,C56_=_C305 ,C57_=_C59 ,C57_=_C62 ,\nC57_=_C66 ,C57_=_C67 ,C57_=_C154 ,C57_=_C230 ,C57_=_C308 ,C57_=_C311 ,\nC57_=_C313 ,C57_=_C314 ,C57_=_C316 ,C57_=_C317 ,C57_=_C318 ,C57_=_C320 ,\nC59_=_C62 ,C59_=_C66 ,C59_=_C67 ,C59_=_C95 ,C59_=_C155 ,C59_=_C185 ,\nC59_=_C203 ,C59_=_C219 ,C59_=_C232 ,C59_=_C248 ,C59_=_C264 ,C59_=_C334 ,\nC59_=_C337 ,C62_=_C66 ,C62_=_C67 ,C62_=_C158 ,C62_=_C237 ,C62_=_C253 ,\nC62_=_C267 ,C62_=_C291 ,C62_=_C360 ,C62_=_C374 ,C62_=_C375 ,C62_=_C378 ,\nC66_=_C67 ,C66_=_C147 ,C66_=_C165 ,C66_=_C243 ,C66_=_C260 ,C66_=_C274 ,\nC66_=_C391 ,C66_=_C396 ,C66_=_C410 ,C66_=_C413 ,C67_=_C148 ,C67_=_C166 ,\nC67_=_C195 ,C67_=_C215 ,C67_=_C226 ,C67_=_C298 ,C67_=_C332 ,C67_=_C353 ,\nC67_=_C373 ,C67_=_C392 ,C67_=_C399 ,C67_=_C411 ,C69_=_C70 ,C69_=_C71 ,\nC69_=_C73 ,C69_=_C76 ,C69_=_C78 ,C69_=_C81 ,C69_=_C82 ,C69_=_C83 ,\nC69_=_C149 ,C69_=_C153 ,C69_=_C154 ,C69_=_C155 ,C69_=_C158 ,C69_=_C165 ,\nC69_=_C166 ,C70_=_C71 ,C70_=_C73 ,C70_=_C76 ,C70_=_C78 ,C70_=_C81 ,\nC70_=_C82 ,C70_=_C83 ,C70_=_C102 ,C70_=_C168 ,C70_=_C199 ,C70_=_C201 ,\nC70_=_C203 ,C70_=_C204 ,C70_=_C206 ,C70_=_C211 ,C70_=_C212 ,C70_=_C215 ,\nC71_=_C73 ,C71_=_C76 ,C71_=_C78 ,C71_=_C81 ,C71_=_C82 ,C71_=_C83 ,\nC71_=_C120 ,C71_=_C169 ,C71_=_C245 ,C71_=_C248 ,C71_=_C249 ,C71_=_C251 ,\nC71_=_C253 ,C71_=_C257 ,C71_=_C260 ,C73_=_C76 ,C73_=_C78 ,C73_=_C81 ,\nC73_=_C82 ,C73_=_C83 ,C73_=_C125 ,C73_=_C174 ,C73_=_C277 ,C73_=_C300 ,\nC73_=_C308 ,C73_=_C328 ,C73_=_C329 ,C73_=_C332 ,C76_=_C78 ,C76_=_C81 ,\nC76_=_C82 ,C76_=_C83 ,C76_=_C108 ,C76_=_C129 ,C76_=_C178 ,C76_=_C280 ,\nC76_=_C314 ,C76_=_C334 ,C76_=_C370 ,C76_=_C373 ,C78_=_C81 ,C78_=_C82 ,\nC78_=_C83 ,C78_=_C110 ,C78_=_C304 ,C78_=_C342 ,C78_=_C354 ,C78_=_C394 ,\nC78_=_C396 ,C81_=_C82 ,C81_=_C83 ,C81_=_C114 ,C81_=_C182 ,C81_=_C337 ,\nC81_=_C345 ,C81_=_C357 ,C81_=_C404 ,C81_=_C410 ,C81_=_C411 ,C82_=_C83 ,\nC82_=_C284 ,C82_=_C378 ,C82_=_C408 ,C82_=_C413 ,C83_=_C285 ,C83_=_C320 ,\nC83_=_C358 ,C83_=_C405 ,C85_=_C95 ,C85_=_C118 ,C85_=_C119 ,C85_=_C120 ,\nC85_=_C121 ,C85_=_C125 ,C85_=_C128 ,C85_=_C129 ,C85_=_C131 ,C85_=_C132 ,\nC85_=_C133 ,C85_=_C134 ,C95_=_C155 ,C95_=_C185 ,C95_=_C203 ,C95_=_C219 ,\nC95_=_C232 ,C95_=_C248 ,C95_=_C264 ,C95_=_C334 ,C95_=_C337 ,C101_=_C102 ,\nC101_=_C103 ,C101_=_C104 ,C101_=_C108 ,C101_=_C109 ,C101_=_C110 ,C101_=_C111 ,\nC101_=_C112 ,C101_=_C114 ,C101_=_C167 ,C101_=_C185 ,C101_=_C193 ,C101_=_C195 ,\nC102_=_C103 ,C102_=_C104 ,C102_=_C108 ,C102_=_C109 ,C102_=_C110 ,C102_=_C111 ,\nC102_=_C112 ,C102_=_C114 ,C102_=_C168 ,C102_=_C199 ,C102_=_C201 ,C102_=_C203 ,\nC102_=_C204 ,C102_=_C206 ,C102_=_C211 ,C102_=_C212</w:t>
      </w:r>
    </w:p>
    <w:p>
      <w:pPr>
        <w:pStyle w:val="PreformattedText"/>
        <w:bidi w:val="0"/>
        <w:spacing w:before="0" w:after="0"/>
        <w:jc w:val="left"/>
        <w:rPr/>
      </w:pPr>
      <w:r>
        <w:rPr/>
        <w:t xml:space="preserve"> </w:t>
      </w:r>
      <w:r>
        <w:rPr/>
        <w:t>,C102_=_C215 ,C103_=_C104 ,\nC103_=_C108 ,C103_=_C109 ,C103_=_C110 ,C103_=_C111 ,C103_=_C112 ,C103_=_C114 ,\nC103_=_C121 ,C103_=_C261 ,C103_=_C264 ,C103_=_C267 ,C103_=_C270 ,C103_=_C271 ,\nC103_=_C274 ,C104_=_C108 ,C104_=_C109 ,C104_=_C110 ,C104_=_C111 ,C104_=_C112 ,\nC104_=_C114 ,C104_=_C171 ,C104_=_C275 ,C104_=_C289 ,C104_=_C291 ,C104_=_C296 ,\nC104_=_C298 ,C108_=_C109 ,C108_=_C110 ,C108_=_C111 ,C108_=_C112 ,C108_=_C114 ,\nC108_=_C129 ,C108_=_C178 ,C108_=_C280 ,C108_=_C314 ,C108_=_C334 ,C108_=_C370 ,\nC108_=_C373 ,C109_=_C110 ,C109_=_C111 ,C109_=_C112 ,C109_=_C114 ,C109_=_C132 ,\nC109_=_C317 ,C109_=_C374 ,C109_=_C391 ,C109_=_C392 ,C110_=_C111 ,C110_=_C112 ,\nC110_=_C114 ,C110_=_C304 ,C110_=_C342 ,C110_=_C354 ,C110_=_C394 ,C110_=_C396 ,\nC111_=_C112 ,C111_=_C114 ,C111_=_C133 ,C111_=_C305 ,C111_=_C318 ,C111_=_C355 ,\nC111_=_C399 ,C112_=_C114 ,C112_=_C134 ,C112_=_C343 ,C112_=_C375 ,C112_=_C400 ,\nC112_=_C401 ,C114_=_C182 ,C114_=_C337 ,C114_=_C345 ,C114_=_C357 ,C114_=_C404 ,\nC114_=_C410 ,C114_=_C411 ,C118_=_C119 ,C118_=_C120 ,C118_=_C121 ,C118_=_C125 ,\nC118_=_C128 ,C118_=_C129 ,C118_=_C131 ,C118_=_C132 ,C118_=_C133 ,C118_=_C134 ,\nC118_=_C217 ,C118_=_C219 ,C118_=_C220 ,C118_=_C226 ,C119_=_C120 ,C119_=_C121 ,\nC119_=_C125 ,C119_=_C128 ,C119_=_C129 ,C119_=_C131 ,C119_=_C132 ,C119_=_C133 ,\nC119_=_C134 ,C119_=_C228 ,C119_=_C230 ,C119_=_C232 ,C119_=_C233 ,C119_=_C235 ,\nC119_=_C237 ,C119_=_C243 ,C120_=_C121 ,C120_=_C125 ,C120_=_C128 ,C120_=_C129 ,\nC120_=_C131 ,C120_=_C132 ,C120_=_C133 ,C120_=_C134 ,C120_=_C169 ,C120_=_C245 ,\nC120_=_C248 ,C120_=_C249 ,C120_=_C251 ,C120_=_C253 ,C120_=_C257 ,C120_=_C260 ,\nC121_=_C125 ,C121_=_C128 ,C121_=_C129 ,C121_=_C131 ,C121_=_C132 ,C121_=_C133 ,\nC121_=_C134 ,C121_=_C261 ,C121_=_C264 ,C121_=_C267 ,C121_=_C270 ,C121_=_C271 ,\nC121_=_C274 ,C125_=_C128 ,C125_=_C129 ,C125_=_C131 ,C125_=_C132 ,C125_=_C133 ,\nC125_=_C134 ,C125_=_C174 ,C125_=_C277 ,C125_=_C300 ,C125_=_C308 ,C125_=_C328 ,\nC125_=_C329 ,C125_=_C332 ,C128_=_C129 ,C128_=_C131 ,C128_=_C132 ,C128_=_C133 ,\nC128_=_C134 ,C128_=_C279 ,C128_=_C313 ,C128_=_C340 ,C128_=_C360 ,C128_=_C365 ,\nC129_=_C131 ,C129_=_C132 ,C129_=_C133 ,C129_=_C134 ,C129_=_C178 ,C129_=_C280 ,\nC129_=_C314 ,C129_=_C334 ,C129_=_C370 ,C129_=_C373 ,C131_=_C132 ,C131_=_C133 ,\nC131_=_C134 ,C131_=_C282 ,C131_=_C316 ,C131_=_C384 ,C132_=_C133 ,C132_=_C134 ,\nC132_=_C317 ,C132_=_C374 ,C132_=_C391 ,C132_=_C392 ,C133_=_C134 ,C133_=_C305 ,\nC133_=_C318 ,C133_=_C355 ,C133_=_C399 ,C134_=_C343 ,C134_=_C375 ,C134_=_C400 ,\nC134_=_C401 ,C142_=_C144 ,C142_=_C147 ,C142_=_C148 ,C142_=_C206 ,C142_=_C235 ,\nC142_=_C251 ,C142_=_C289 ,C142_=_C354 ,C142_=_C355 ,C142_=_C357 ,C142_=_C358 ,\nC144_=_C147 ,C144_=_C148 ,C144_=_C211 ,C144_=_C270 ,C144_=_C296 ,C144_=_C328 ,\nC144_=_C350 ,C144_=_C370 ,C144_=_C394 ,C144_=_C400 ,C144_=_C404 ,C144_=_C405 ,\nC147_=_C148 ,C147_=_C165 ,C147_=_C243 ,C147_=_C260 ,C147_=_C274 ,C147_=_C391 ,\nC147_=_C396 ,C147_=_C410 ,C147_=_C413 ,C148_=_C166 ,C148_=_C195 ,C148_=_C215 ,\nC148_=_C226 ,C148_=_C298 ,C148_=_C332 ,C148_=_C353 ,C148_=_C373 ,C148_=_C392 ,\nC148_=_C399 ,C148_=_C411 ,C149_=_C153 ,C149_=_C154 ,C149_=_C155 ,C149_=_C158 ,\nC149_=_C165 ,C149_=_C166 ,C149_=_C167 ,C149_=_C168 ,C149_=_C169 ,C149_=_C171 ,\nC149_=_C174 ,C149_=_C176 ,C149_=_C178 ,C149_=_C182 ,C153_=_C154 ,C153_=_C155 ,\nC153_=_C158 ,C153_=_C165 ,C153_=_C166 ,C153_=_C201 ,C153_=_C217 ,C153_=_C300 ,\nC153_=_C304 ,C153_=_C305 ,C154_=_C155 ,C154_=_C158 ,C154_=_C165 ,C154_=_C166 ,\nC154_=_C230 ,C154_=_C308 ,C154_=_C311 ,C154_=_C313 ,C154_=_C314 ,C154_=_C316 ,\nC154_=_C317 ,C154_=_C318 ,C154_=_C320 ,C155_=_C158 ,C155_=_C165 ,C155_=_C166 ,\nC155_=_C185 ,C155_=_C203 ,C155_=_C219 ,C155_=_C232 ,C155_=_C248 ,C155_=_C264 ,\nC155_=_C334 ,C155_=_C337 ,C158_=_C165 ,C158_=_C166 ,C158_=_C237 ,C158_=_C253 ,\nC158_=_C267 ,C158_=_C291 ,C158_=_C360 ,C158_=_C374 ,C158_=_C375 ,C158_=_C378 ,\nC165_=_C166 ,C165_=_C243 ,C165_=_C260 ,C165_=_C274 ,C165_=_C391 ,C165_=_C396 ,\nC165_=_C410 ,C165_=_C413 ,C166_=_C195 ,C166_=_C215 ,C166_=_C226 ,C166_=_C298 ,\nC166_=_C332 ,C166_=_C353 ,C166_=_C373 ,C166_=_C392 ,C166_=_C399 ,C166_=_C411 ,\nC167_=_C168 ,C167_=_C169 ,C167_=_C171 ,C167_=_C174 ,C167_=_C176 ,C167_=_C178 ,\nC167_=_C182 ,C167_=_C185 ,C167_=_C193 ,C167_=_C195 ,C168_=_C169 ,C168_=_C171 ,\nC168_=_C174 ,C168_=_C176 ,C168_=_C178 ,C168_=_C182 ,C168_=_C199 ,C168_=_C201 ,\nC168_=_C203 ,C168_=_C204 ,C168_=_C206 ,C168_=_C211 ,C168_=_C212 ,C168_=_C215 ,\nC169_=_C171 ,C169_=_C174 ,C169_=_C176 ,C169_=_C178 ,C169_=_C182 ,C169_=_C245 ,\nC169_=_C248 ,C169_=_C249 ,C169_=_C251 ,C169_=_C253 ,C169_=_C257 ,C169_=_C260 ,\nC171_=_C174 ,C171_=_C176 ,C171_=_C178 ,C171_=_C182 ,C171_=_C275 ,C171_=_C289 ,\nC171_=_C291 ,C171_=_C296 ,C171_=_C298 ,C174_=_C176 ,C174_=_C178 ,C174_=_C182 ,\nC174_=_C277 ,C174_=_C300 ,C174_=_C308 ,C174_=_C328 ,C174_=_C329 ,C174_=_C332 ,\nC176_=_C178 ,C176_=_C182 ,C176_=_C311 ,C176_=_C350 ,C176_=_C353 ,C178_=_C182 ,\nC178_=_C280 ,C178_=_C314 ,C178_=_C334 ,C178_=_C370 ,C178_=_C373 ,C182_=_C337 ,\nC182_=_C345 ,C182_=_C357 ,C182_=_C404 ,C182_=_C410 ,C182_=_C411 ,C185_=_C193 ,\nC185_=_C195 ,C185_=_C203 ,C185_=_C219 ,C185_=_C232 ,C185_=_C248 ,C185_=_C264 ,\nC185_=_C334 ,C185_=_C337 ,C193_=_C195 ,C193_=_C212 ,C193_=_C257 ,C193_=_C271 ,\nC193_=_C329 ,C193_=_C365 ,C193_=_C384 ,C193_=_C401 ,C193_=_C408 ,C195_=_C215 ,\nC195_=_C226 ,C195_=_C298 ,C195_=_C332 ,C195_=_C353 ,C195_=_C373 ,C195_=_C392 ,\nC195_=_C399 ,C195_=_C411 ,C199_=_C201 ,C199_=_C203 ,C199_=_C204 ,C199_=_C206 ,\nC199_=_C211 ,C199_=_C212 ,C199_=_C215 ,C199_=_C228 ,C199_=_C245 ,C199_=_C261 ,\nC199_=_C275 ,C199_=_C277 ,C199_=_C279 ,C199_=_C280 ,C199_=_C282 ,C199_=_C284 ,\nC199_=_C285 ,C201_=_C203 ,C201_=_C204 ,C201_=_C206 ,C201_=_C211 ,C201_=_C212 ,\nC201_=_C215 ,C201_=_C217 ,C201_=_C300 ,C201_=_C304 ,C201_=_C305 ,C203_=_C204 ,\nC203_=_C206 ,C203_=_C211 ,C203_=_C212 ,C203_=_C215 ,C203_=_C219 ,C203_=_C232 ,\nC203_=_C248 ,C203_=_C264 ,C203_=_C334 ,C203_=_C337 ,C204_=_C206 ,C204_=_C211 ,\nC204_=_C212 ,C204_=_C215 ,C204_=_C220 ,C204_=_C233 ,C204_=_C249 ,C204_=_C340 ,\nC204_=_C342 ,C204_=_C343 ,C204_=_C345 ,C206_=_C211 ,C206_=_C212 ,C206_=_C215 ,\nC206_=_C235 ,C206_=_C251 ,C206_=_C289 ,C206_=_C354 ,C206_=_C355 ,C206_=_C357 ,\nC206_=_C358 ,C211_=_C212 ,C211_=_C215 ,C211_=_C270 ,C211_=_C296 ,C211_=_C328 ,\nC211_=_C350 ,C211_=_C370 ,C211_=_C394 ,C211_=_C400 ,C211_=_C404 ,C211_=_C405 ,\nC212_=_C215 ,C212_=_C257 ,C212_=_C271 ,C212_=_C329 ,C212_=_C365 ,C212_=_C384 ,\nC212_=_C401 ,C212_=_C408 ,C215_=_C226 ,C215_=_C298 ,C215_=_C332 ,C215_=_C353 ,\nC215_=_C373 ,C215_=_C392 ,C215_=_C399 ,C215_=_C411 ,C217_=_C219 ,C217_=_C220 ,\nC217_=_C226 ,C217_=_C300 ,C217_=_C304 ,C217_=_C305 ,C219_=_C220 ,C219_=_C226 ,\nC219_=_C232 ,C219_=_C248 ,C219_=_C264 ,C219_=_C334 ,C219_=_C337 ,C220_=_C226 ,\nC220_=_C233 ,C220_=_C249 ,C220_=_C340 ,C220_=_C342 ,C220_=_C343 ,C220_=_C345 ,\nC226_=_C298 ,C226_=_C332 ,C226_=_C353 ,C226_=_C373 ,C226_=_C392 ,C226_=_C399 ,\nC226_=_C411 ,C228_=_C230 ,C228_=_C232 ,C228_=_C233 ,C228_=_C235 ,C228_=_C237 ,\nC228_=_C243 ,C228_=_C245 ,C228_=_C261 ,C228_=_C275 ,C228_=_C277 ,C228_=_C279 ,\nC228_=_C280 ,C228_=_C282 ,C228_=_C284 ,C228_=_C285 ,C230_=_C232 ,C230_=_C233 ,\nC230_=_C235 ,C230_=_C237 ,C230_=_C243 ,C230_=_C308 ,C230_=_C311 ,C230_=_C313 ,\nC230_=_C314 ,C230_=_C316 ,C230_=_C317 ,C230_=_C318 ,C230_=_C320 ,C232_=_C233 ,\nC232_=_C235 ,C232_=_C237 ,C232_=_C243 ,C232_=_C248 ,C232_=_C264 ,C232_=_C334 ,\nC232_=_C337 ,C233_=_C235 ,C233_=_C237 ,C233_=_C243 ,C233_=_C249 ,C233_=_C340 ,\nC233_=_C342 ,C233_=_C343 ,C233_=_C345 ,C235_=_C237 ,C235_=_C243 ,C235_=_C251 ,\nC235_=_C289 ,C235_=_C354 ,C235_=_C355 ,C235_=_C357 ,C235_=_C358 ,C237_=_C243 ,\nC237_=_C253 ,C237_=_C267 ,C237_=_C291 ,C237_=_C360 ,C237_=_C374 ,C237_=_C375 ,\nC237_=_C378 ,C243_=_C260 ,C243_=_C274 ,C243_=_C391 ,C243_=_C396 ,C243_=_C410 ,\nC243_=_C413 ,C245_=_C248 ,C245_=_C249 ,C245_=_C251 ,C245_=_C253 ,C245_=_C257 ,\nC245_=_C260 ,C245_=_C261 ,C245_=_C275 ,C245_=_C277 ,C245_=_C279 ,C245_=_C280 ,\nC245_=_C282 ,C245_=_C284 ,C245_=_C285 ,C248_=_C249 ,C248_=_C251 ,C248_=_C253 ,\nC248_=_C257 ,C248_=_C260 ,C248_=_C264 ,C248_=_C334 ,C248_=_C337 ,C249_=_C251 ,\nC249_=_C253 ,C249_=_C257 ,C249_=_C260 ,C249_=_C340 ,C249_=_C342 ,C249_=_C343 ,\nC249_=_C345 ,C251_=_C253 ,C251_=_C257 ,C251_=_C260 ,C251_=_C289 ,C251_=_C354 ,\nC251_=_C355 ,C251_=_C357 ,C251_=_C358 ,C253_=_C257 ,C253_=_C260 ,C253_=_C267 ,\nC253_=_C291 ,C253_=_C360 ,C253_=_C374 ,C253_=_C375 ,C253_=_C378 ,C257_=_C260 ,\nC257_=_C271 ,C257_=_C329 ,C257_=_C365 ,C257_=_C384 ,C257_=_C401 ,C257_=_C408 ,\nC260_=_C274 ,C260_=_C391 ,C260_=_C396 ,C260_=_C410 ,C260_=_C413 ,C261_=_C264 ,\nC261_=_C267 ,C261_=_C270 ,C261_=_C271 ,C261_=_C274 ,C261_=_C275 ,C261_=_C277 ,\nC261_=_C279 ,C261_=_C280 ,C261_=_C282 ,C261_=_C284 ,C261_=_C285 ,C264_=_C267 ,\nC264_=_C270 ,C264_=_C271 ,C264_=_C274 ,C264_=_C334 ,C264_=_C337 ,C267_=_C270 ,\nC267_=_C271 ,C267_=_C274 ,C267_=_C291 ,C267_=_C360 ,C267_=_C374 ,C267_=_C375 ,\nC267_=_C378 ,C270_=_C271 ,C270_=_C274 ,C270_=_C296 ,C270_=_C328 ,C270_=_C350 ,\nC270_=_C370 ,C270_=_C394 ,C270_=_C400 ,C270_=_C404 ,C270_=_C405 ,C271_=_C274 ,\nC271_=_C329 ,C271_=_C365 ,C271_=_C384 ,C271_=_C401 ,C271_=_C408 ,C274_=_C391 ,\nC274_=_C396 ,C274_=_C410 ,C274_=_C413 ,C275_=_C277 ,C275_=_C279 ,C275_=_C280 ,\nC275_=_C282 ,C275_=_C284 ,C275_=_C285 ,C275_=_C289 ,C275_=_C291 ,C275_=_C296 ,\nC275_=_C298 ,C277_=_C279 ,C277_=_C280 ,C277_=_C282 ,C277_=_C284 ,C277_=_C285 ,\nC277_=_C300 ,C277_=_C308 ,C277_=_C328 ,C277_=_C329 ,C277_=_C332 ,C279_=_C280 ,\nC279_=_C282 ,C279_=_C284 ,C279_=_C285 ,C279_=_C313 ,C279_=_C340 ,C279_=_C360 ,\nC279_=_C365 ,C280_=_C282 ,C280_=_C284 ,C280_=_C285 ,C280_=_C314 ,C280_=_C334 ,\nC280_=_C370 ,C280_=_C373 ,C282_=_C284 ,C282_=_C285 ,C282_=_C316 ,C282_=_C384 ,\nC284_=_C285 ,C284_=_C378 ,C284_=_C408 ,C284_=_C413 ,C285_=_C320 ,C285_=_C358 ,\nC285_=_C405 ,C289_=_C291 ,C289_=_C296 ,C289_=_C298 ,C289_=_C354 ,C289_=_C355 ,\nC289_=_C357 ,C289_=_C358 ,C291_=_C296</w:t>
      </w:r>
    </w:p>
    <w:p>
      <w:pPr>
        <w:pStyle w:val="PreformattedText"/>
        <w:bidi w:val="0"/>
        <w:spacing w:before="0" w:after="0"/>
        <w:jc w:val="left"/>
        <w:rPr/>
      </w:pPr>
      <w:r>
        <w:rPr/>
        <w:t xml:space="preserve"> </w:t>
      </w:r>
      <w:r>
        <w:rPr/>
        <w:t>,C291_=_C298 ,C291_=_C360 ,C291_=_C374 ,\nC291_=_C375 ,C291_=_C378 ,C296_=_C298 ,C296_=_C328 ,C296_=_C350 ,C296_=_C370 ,\nC296_=_C394 ,C296_=_C400 ,C296_=_C404 ,C296_=_C405 ,C298_=_C332 ,C298_=_C353 ,\nC298_=_C373 ,C298_=_C392 ,C298_=_C399 ,C298_=_C411 ,C300_=_C304 ,C300_=_C305 ,\nC300_=_C308 ,C300_=_C328 ,C300_=_C329 ,C300_=_C332 ,C304_=_C305 ,C304_=_C342 ,\nC304_=_C354 ,C304_=_C394 ,C304_=_C396 ,C305_=_C318 ,C305_=_C355 ,C305_=_C399 ,\nC308_=_C311 ,C308_=_C313 ,C308_=_C314 ,C308_=_C316 ,C308_=_C317 ,C308_=_C318 ,\nC308_=_C320 ,C308_=_C328 ,C308_=_C329 ,C308_=_C332 ,C311_=_C313 ,C311_=_C314 ,\nC311_=_C316 ,C311_=_C317 ,C311_=_C318 ,C311_=_C320 ,C311_=_C350 ,C311_=_C353 ,\nC313_=_C314 ,C313_=_C316 ,C313_=_C317 ,C313_=_C318 ,C313_=_C320 ,C313_=_C340 ,\nC313_=_C360 ,C313_=_C365 ,C314_=_C316 ,C314_=_C317 ,C314_=_C318 ,C314_=_C320 ,\nC314_=_C334 ,C314_=_C370 ,C314_=_C373 ,C316_=_C317 ,C316_=_C318 ,C316_=_C320 ,\nC316_=_C384 ,C317_=_C318 ,C317_=_C320 ,C317_=_C374 ,C317_=_C391 ,C317_=_C392 ,\nC318_=_C320 ,C318_=_C355 ,C318_=_C399 ,C320_=_C358 ,C320_=_C405 ,C328_=_C329 ,\nC328_=_C332 ,C328_=_C350 ,C328_=_C370 ,C328_=_C394 ,C328_=_C400 ,C328_=_C404 ,\nC328_=_C405 ,C329_=_C332 ,C329_=_C365 ,C329_=_C384 ,C329_=_C401 ,C329_=_C408 ,\nC332_=_C353 ,C332_=_C373 ,C332_=_C392 ,C332_=_C399 ,C332_=_C411 ,C334_=_C337 ,\nC334_=_C370 ,C334_=_C373 ,C337_=_C345 ,C337_=_C357 ,C337_=_C404 ,C337_=_C410 ,\nC337_=_C411 ,C340_=_C342 ,C340_=_C343 ,C340_=_C345 ,C340_=_C360 ,C340_=_C365 ,\nC342_=_C343 ,C342_=_C345 ,C342_=_C354 ,C342_=_C394 ,C342_=_C396 ,C343_=_C345 ,\nC343_=_C375 ,C343_=_C400 ,C343_=_C401 ,C345_=_C357 ,C345_=_C404 ,C345_=_C410 ,\nC345_=_C411 ,C350_=_C353 ,C350_=_C370 ,C350_=_C394 ,C350_=_C400 ,C350_=_C404 ,\nC350_=_C405 ,C353_=_C373 ,C353_=_C392 ,C353_=_C399 ,C353_=_C411 ,C354_=_C355 ,\nC354_=_C357 ,C354_=_C358 ,C354_=_C394 ,C354_=_C396 ,C355_=_C357 ,C355_=_C358 ,\nC355_=_C399 ,C357_=_C358 ,C357_=_C404 ,C357_=_C410 ,C357_=_C411 ,C358_=_C405 ,\nC360_=_C365 ,C360_=_C374 ,C360_=_C375 ,C360_=_C378 ,C365_=_C384 ,C365_=_C401 ,\nC365_=_C408 ,C370_=_C373 ,C370_=_C394 ,C370_=_C400 ,C370_=_C404 ,C370_=_C405 ,\nC373_=_C392 ,C373_=_C399 ,C373_=_C411 ,C374_=_C375 ,C374_=_C378 ,C374_=_C391 ,\nC374_=_C392 ,C375_=_C378 ,C375_=_C400 ,C375_=_C401 ,C378_=_C408 ,C378_=_C413 ,\nC384_=_C401 ,C384_=_C408 ,C391_=_C392 ,C391_=_C396 ,C391_=_C410 ,C391_=_C413 ,\nC392_=_C399 ,C392_=_C411 ,C394_=_C396 ,C394_=_C400 ,C394_=_C404 ,C394_=_C405 ,\nC396_=_C410 ,C396_=_C413 ,C399_=_C411 ,C400_=_C401 ,C400_=_C404 ,C400_=_C405 ,\nC401_=_C408 ,C404_=_C405 ,C404_=_C410 ,C404_=_C411 ,C408_=_C413 ,C410_=_C411 ,\nC410_=_C413 ,"];15[shape=box, label="id:15 level: 2\n96: C0 C1 C2 C3 C4 \nC5 C6 C7 C8 C9 C10 \nC12 C13 C14 C15 C16 C17 \nC18 C19 C20 C21 C22 C23 \nC24 C27 C48 C51 C58 C70 \nC73 C86 C88 C94 C102 C125 \nC138 C139 C140 C142 C143 C144 \nC145 C146 C147 C148 C168 C174 \nC176 C183 C186 C196 C197 C198 \nC199 C200 C201 C202 C203 C204 \nC206 C207 C208 C209 C210 C211 \nC212 C213 C214 C215 C218 C231 \nC234 C247 C250 C263 C277 C288 \nC300 C308 C311 C323 C324 C325 \nC326 C327 C328 C329 C330 C331 \nC332 C348 C349 C350 C351 C352 \nC353 \n1153: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7( C0 C27 ) C1_=_C2( C1 C2 ) C1_=_C3( C1 C3 ) C1_=_C4( C1 C4 ) C1_=_C5( C1 C5 ) C1_=_C6( C1 C6 ) \nC1_=_C7( C1 C7 ) C1_=_C8( C1 C8 ) C1_=_C9( C1 C9 ) C1_=_C10( C1 C10 ) C1_=_C12( C1 C12 ) C1_=_C13( C1 C13 ) \nC1_=_C14( C1 C14 ) C1_=_C15( C1 C15 ) C1_=_C16( C1 C16 ) C1_=_C17( C1 C17 ) C1_=_C18( C1 C18 ) C1_=_C19( C1 C19 ) \nC1_=_C20( C1 C20 ) C1_=_C21( C1 C21 ) C1_=_C22( C1 C22 ) C1_=_C23( C1 C23 ) C1_=_C24( C1 C24 ) C1_=_C70( C1 C70 ) \nC1_=_C73( C1 C73 ) C2_=_C3( C2 C3 ) C2_=_C4( C2 C4 ) C2_=_C5( C2 C5 ) C2_=_C6( C2 C6 ) C2_=_C7( C2 C7 ) \nC2_=_C8( C2 C8 ) C2_=_C9( C2 C9 ) C2_=_C10( C2 C10 ) C2_=_C12( C2 C12 ) C2_=_C13( C2 C13 ) C2_=_C14( C2 C14 ) \nC2_=_C15( C2 C15 ) C2_=_C16( C2 C16 ) C2_=_C17( C2 C17 ) C2_=_C18( C2 C18 ) C2_=_C19( C2 C19 ) C2_=_C20( C2 C20 ) \nC2_=_C21( C2 C21 ) C2_=_C22( C2 C22 ) C2_=_C23( C2 C23 ) C2_=_C24( C2 C24 ) C2_=_C86( C2 C86 ) C2_=_C88( C2 C88 ) \nC2_=_C94( C2 C94 ) C3_=_C4( C3 C4 ) C3_=_C5( C3 C5 ) C3_=_C6( C3 C6 ) C3_=_C7( C3 C7 ) C3_=_C8( C3 C8 ) \nC3_=_C9( C3 C9 ) C3_=_C10( C3 C10 ) C3_=_C12( C3 C12 ) C3_=_C13( C3 C13 ) C3_=_C14( C3 C14 ) C3_=_C15( C3 C15 ) \nC3_=_C16( C3 C16 ) C3_=_C17( C3 C17 ) C3_=_C18( C3 C18 ) C3_=_C19( C3 C19 ) C3_=_C20( C3 C20 ) C3_=_C21( C3 C21 ) \nC3_=_C22( C3 C22 ) C3_=_C23( C3 C23 ) C3_=_C24( C3 C24 ) C3_=_C125( C3 C125 ) C4_=_C5( C4 C5 ) C4_=_C6( C4 C6 ) \nC4_=_C7( C4 C7 ) C4_=_C8( C4 C8 ) C4_=_C9( C4 C9 ) C4_=_C10( C4 C10 ) C4_=_C12( C4 C12 ) C4_=_C13( C4 C13 ) \nC4_=_C14( C4 C14 ) C4_=_C15( C4 C15 ) C4_=_C16( C4 C16 ) C4_=_C17( C4 C17 ) C4_=_C18( C4 C18 ) C4_=_C19( C4 C19 ) \nC4_=_C20( C4 C20 ) C4_=_C21( C4 C21 ) C4_=_C22( C4 C22 ) C4_=_C23( C4 C23 ) C4_=_C24( C4 C24 ) C4_=_C27( C4 C27 ) \nC4_=_C48( C4 C48 ) C4_=_C86( C4 C86 ) C4_=_C138( C4 C138 ) C4_=_C139( C4 C139 ) C4_=_C140( C4 C140 ) C4_=_C142( C4 C142 ) \nC4_=_C143( C4 C143 ) C4_=_C144( C4 C144 ) C4_=_C145( C4 C145 ) C4_=_C146( C4 C146 ) C4_=_C147( C4 C147 ) C4_=_C148( C4 C148 ) \nC5_=_C6( C5 C6 ) C5_=_C7( C5 C7 ) C5_=_C8( C5 C8 ) C5_=_C9( C5 C9 ) C5_=_C10( C5 C10 ) C5_=_C12( C5 C12 ) \nC5_=_C13( C5 C13 ) C5_=_C14( C5 C14 ) C5_=_C15( C5 C15 ) C5_=_C16( C5 C16 ) C5_=_C17( C5 C17 ) C5_=_C18( C5 C18 ) \nC5_=_C19( C5 C19 ) C5_=_C20( C5 C20 ) C5_=_C21( C5 C21 ) C5_=_C22( C5 C22 ) C5_=_C23( C5 C23 ) C5_=_C24( C5 C24 ) \nC6_=_C7( C6 C7 ) C6_=_C8( C6 C8 ) C6_=_C9( C6 C9 ) C6_=_C10( C6 C10 ) C6_=_C12( C6 C12 ) C6_=_C13( C6 C13 ) \nC6_=_C14( C6 C14 ) C6_=_C15( C6 C15 ) C6_=_C16( C6 C16 ) C6_=_C17( C6 C17 ) C6_=_C18( C6 C18 ) C6_=_C19( C6 C19 ) \nC6_=_C20( C6 C20 ) C6_=_C21( C6 C21 ) C6_=_C22( C6 C22 ) C6_=_C23( C6 C23 ) C6_=_C24( C6 C24 ) C6_=_C183( C6 C183 ) \nC6_=_C186( C6 C186 ) C7_=_C8( C7 C8 ) C7_=_C9( C7 C9 ) C7_=_C10( C7 C10 ) C7_=_C12( C7 C12 ) C7_=_C13( C7 C13 ) \nC7_=_C14( C7 C14 ) C7_=_C15( C7 C15 ) C7_=_C16( C7 C16 ) C7_=_C17( C7 C17 ) C7_=_C18( C7 C18 ) C7_=_C19( C7 C19 ) \nC7_=_C20( C7 C20 ) C7_=_C21( C7 C21 ) C7_=_C22( C7 C22 ) C7_=_C23( C7 C23 ) C7_=_C24( C7 C24 ) C7_=_C51( C7 C51 ) \nC7_=_C70( C7 C70 ) C7_=_C88( C7 C88 ) C7_=_C102( C7 C102 ) C7_=_C168( C7 C168 ) C7_=_C183( C7 C183 ) C7_=_C196( C7 C196 ) \nC7_=_C197( C7 C197 ) C7_=_C198( C7 C198 ) C7_=_C199( C7 C199 ) C7_=_C200( C7 C200 ) C7_=_C201( C7 C201 ) C7_=_C202( C7 C202 ) \nC7_=_C203( C7 C203 ) C7_=_C204( C7 C204 ) C7_=_C206( C7 C206 ) C7_=_C207( C7 C207 ) C7_=_C208( C7 C208 ) C7_=_C209( C7 C209 ) \nC7_=_C210( C7 C210 ) C7_=_C211( C7 C211 ) C7_=_C212( C7 C212 ) C7_=_C213( C7 C213 ) C7_=_C214( C7 C214 ) C7_=_C215( C7 C215 ) \nC8_=_C9( C8 C9 ) C8_=_C10( C8 C10 ) C8_=_C12( C8 C12 ) C8_=_C13( C8 C13 ) C8_=_C14( C8 C14 ) C8_=_C15( C8 C15 ) \nC8_=_C16( C8 C16 ) C8_=_C17( C8 C17 ) C8_=_C18( C8 C18 ) C8_=_C19( C8 C19 ) C8_=_C20( C8 C20 ) C8_=_C21( C8 C21 ) \nC8_=_C22( C8 C22 ) C8_=_C23( C8 C23 ) C8_=_C24( C8 C24 ) C8_=_C196( C8 C196 ) C8_=_C218( C8 C218 ) C9_=_C10( C9 C10 ) \nC9_=_C12( C9 C12 ) C9_=_C13( C9 C13 ) C9_=_C14( C9 C14 ) C9_=_C15( C9 C15 ) C9_=_C16( C9 C16 ) C9_=_C17( C9 C17 ) \nC9_=_C18( C9 C18 ) C9_=_C19( C9 C19 ) C9_=_C20( C9 C20 ) C9_=_C21( C9 C21 ) C9_=_C22( C9 C22 ) C9_=_C23( C9 C23 ) \nC9_=_C24( C9 C24 ) C9_=_C198( C9 C198 ) C9_=_C263( C9 C263 ) C10_=_C12( C10 C12 ) C10_=_C13( C10 C13 ) C10_=_C14( C10 C14 ) \nC10_=_C15( C10 C15 ) C10_=_C16( C10 C16 ) C10_=_C17( C10 C17 ) C10_=_C18( C10 C18 ) C10_=_C19( C10 C19 ) C10_=_C20( C10 C20 ) \nC10_=_C21( C10 C21 ) C10_=_C22( C10 C22 ) C10_=_C23( C10 C23 ) C10_=_C24( C10 C24 ) C10_=_C201( C10 C201 ) C10_=_C300( C10 C300 ) \nC12_=_C13( C12 C13 ) C12_=_C14( C12 C14 ) C12_=_C15( C12 C15 ) C12_=_C16( C12 C16 ) C12_=_C17( C12 C17 ) C12_=_C18( C12 C18 ) \nC12_=_C19( C12 C19 ) C12_=_C20( C12 C20 ) C12_=_C21( C12 C21 ) C12_=_C22( C12 C22 ) C12_=_C23( C12 C23 ) C12_=_C24( C12 C24 ) \nC12_=_C203( C12 C203 ) C13_=_C14( C13 C14 ) C13_=_C15( C13 C15 ) C13_=_C16( C13 C16 ) C13_=_C17( C13 C17 ) C13_=_C18( C13 C18 ) \nC13_=_C19( C13 C19 ) C13_=_C20( C13 C20 ) C13_=_C21( C13 C21 ) C13_=_C22( C13 C22 ) C13_=_C23( C13 C23 ) C13_=_C24( C13 C24 ) \nC13_=_C142( C13 C142 ) C13_=_C206( C13 C206 ) C14_=_C15( C14 C15 ) C14_=_C16( C14 C16 ) C14_=_C17( C14 C17 ) C14_=_C18( C14 C18 ) \nC14_=_C19( C14 C19 ) C14_=_C20( C14 C20 ) C14_=_C21( C14 C21 ) C14_=_C22( C14 C22 ) C14_=_C23( C14 C23 ) C14_=_C24( C14 C24 ) \nC14_=_C143( C14 C143 ) C14_=_C207( C14 C207 ) C14_=_C324( C14 C324 ) C14_=_C348( C14 C348 ) C15_=_C16( C15 C16 ) C15_=_C17( C15 C17 ) \nC15_=_C18( C15 C18 ) C15_=_C19( C15 C19 ) C15_=_C20( C15 C20 ) C15_=_C21( C15 C21 ) C15_=_C22( C15 C22 ) C15_=_C23( C15 C23 ) \nC15_=_C24( C15 C24 ) C15_=_C208( C15 C208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325( C17 C325 ) \nC18_=_C19( C18 C19 ) C18_=_C20( C18 C20 ) C18_=_C21( C18 C21 ) C18_=_C22( C18 C22 ) C18_=_C23( C18 C23 ) C18_=_C24( C18 C24 ) \nC18_=_C349( C18 C349 ) C19_=_C20( C19 C20 ) C19_=_C21( C19 C21 ) C19_=_C22( C19 C22 ) C19_=_C23( C19 C23 ) C19_=_C24( C19 C24 ) \nC19_=_C209( C19 C209 ) C19_=_C326( C19 C326 ) C20_=_C21( C20 C21 ) C20_=_C22( C20 C22 ) C20_=_C23( C20 C23 ) C20_=_C24( C20 C24 ) \nC20_=_C210( C20 C210 ) C20_=_C327( C20 C327 ) C21_=_C22( C21 C22 ) C21_=_C23(</w:t>
      </w:r>
    </w:p>
    <w:p>
      <w:pPr>
        <w:pStyle w:val="PreformattedText"/>
        <w:bidi w:val="0"/>
        <w:spacing w:before="0" w:after="0"/>
        <w:jc w:val="left"/>
        <w:rPr/>
      </w:pPr>
      <w:r>
        <w:rPr/>
        <w:t xml:space="preserve"> </w:t>
      </w:r>
      <w:r>
        <w:rPr/>
        <w:t>C21 C23 ) C21_=_C24( C21 C24 ) C21_=_C144( C21 C144 ) \nC21_=_C211( C21 C211 ) C21_=_C328( C21 C328 ) C21_=_C350( C21 C350 ) C22_=_C23( C22 C23 ) C22_=_C24( C22 C24 ) C22_=_C330( C22 C330 ) \nC22_=_C351( C22 C351 ) C23_=_C24( C23 C24 ) C23_=_C147( C23 C147 ) C24_=_C148( C24 C148 ) C24_=_C215( C24 C215 ) C24_=_C332( C24 C332 ) \nC24_=_C353( C24 C353 ) C27_=_C48( C27 C48 ) C27_=_C86( C27 C86 ) C27_=_C138( C27 C138 ) C27_=_C139( C27 C139 ) C27_=_C140( C27 C140 ) \nC27_=_C142( C27 C142 ) C27_=_C143( C27 C143 ) C27_=_C144( C27 C144 ) C27_=_C145( C27 C145 ) C27_=_C146( C27 C146 ) C27_=_C147( C27 C147 ) \nC27_=_C148( C27 C148 ) C48_=_C51( C48 C51 ) C48_=_C58( C48 C58 ) C48_=_C86( C48 C86 ) C48_=_C138( C48 C138 ) C48_=_C139( C48 C139 ) \nC48_=_C140( C48 C140 ) C48_=_C142( C48 C142 ) C48_=_C143( C48 C143 ) C48_=_C144( C48 C144 ) C48_=_C145( C48 C145 ) C48_=_C146( C48 C146 ) \nC48_=_C147( C48 C147 ) C48_=_C148( C48 C148 ) C51_=_C58( C51 C58 ) C51_=_C70( C51 C70 ) C51_=_C88( C51 C88 ) C51_=_C102( C51 C102 ) \nC51_=_C168( C51 C168 ) C51_=_C183( C51 C183 ) C51_=_C196( C51 C196 ) C51_=_C197( C51 C197 ) C51_=_C198( C51 C198 ) C51_=_C199( C51 C199 ) \nC51_=_C200( C51 C200 ) C51_=_C201( C51 C201 ) C51_=_C202( C51 C202 ) C51_=_C203( C51 C203 ) C51_=_C204( C51 C204 ) C51_=_C206( C51 C206 ) \nC51_=_C207( C51 C207 ) C51_=_C208( C51 C208 ) C51_=_C209( C51 C209 ) C51_=_C210( C51 C210 ) C51_=_C211( C51 C211 ) C51_=_C212( C51 C212 ) \nC51_=_C213( C51 C213 ) C51_=_C214( C51 C214 ) C51_=_C215( C51 C215 ) C58_=_C73( C58 C73 ) C58_=_C94( C58 C94 ) C58_=_C125( C58 C125 ) \nC58_=_C140( C58 C140 ) C58_=_C174( C58 C174 ) C58_=_C202( C58 C202 ) C58_=_C218( C58 C218 ) C58_=_C231( C58 C231 ) C58_=_C247( C58 C247 ) \nC58_=_C263( C58 C263 ) C58_=_C277( C58 C277 ) C58_=_C288( C58 C288 ) C58_=_C300( C58 C300 ) C58_=_C308( C58 C308 ) C58_=_C323( C58 C323 ) \nC58_=_C324( C58 C324 ) C58_=_C325( C58 C325 ) C58_=_C326( C58 C326 ) C58_=_C327( C58 C327 ) C58_=_C328( C58 C328 ) C58_=_C329( C58 C329 ) \nC58_=_C330( C58 C330 ) C58_=_C331( C58 C331 ) C58_=_C332( C58 C332 ) C70_=_C73( C70 C73 ) C70_=_C88( C70 C88 ) C70_=_C102( C70 C102 ) \nC70_=_C168( C70 C168 ) C70_=_C183( C70 C183 ) C70_=_C196( C70 C196 ) C70_=_C197( C70 C197 ) C70_=_C198( C70 C198 ) C70_=_C199( C70 C199 ) \nC70_=_C200( C70 C200 ) C70_=_C201( C70 C201 ) C70_=_C202( C70 C202 ) C70_=_C203( C70 C203 ) C70_=_C204( C70 C204 ) C70_=_C206( C70 C206 ) \nC70_=_C207( C70 C207 ) C70_=_C208( C70 C208 ) C70_=_C209( C70 C209 ) C70_=_C210( C70 C210 ) C70_=_C211( C70 C211 ) C70_=_C212( C70 C212 ) \nC70_=_C213( C70 C213 ) C70_=_C214( C70 C214 ) C70_=_C215( C70 C215 ) C73_=_C94( C73 C94 ) C73_=_C125( C73 C125 ) C73_=_C140( C73 C140 ) \nC73_=_C174( C73 C174 ) C73_=_C202( C73 C202 ) C73_=_C218( C73 C218 ) C73_=_C231( C73 C231 ) C73_=_C247( C73 C247 ) C73_=_C263( C73 C263 ) \nC73_=_C277( C73 C277 ) C73_=_C288( C73 C288 ) C73_=_C300( C73 C300 ) C73_=_C308( C73 C308 ) C73_=_C323( C73 C323 ) C73_=_C324( C73 C324 ) \nC73_=_C325( C73 C325 ) C73_=_C326( C73 C326 ) C73_=_C327( C73 C327 ) C73_=_C328( C73 C328 ) C73_=_C329( C73 C329 ) C73_=_C330( C73 C330 ) \nC73_=_C331( C73 C331 ) C73_=_C332( C73 C332 ) C86_=_C88( C86 C88 ) C86_=_C94( C86 C94 ) C86_=_C138( C86 C138 ) C86_=_C139( C86 C139 ) \nC86_=_C140( C86 C140 ) C86_=_C142( C86 C142 ) C86_=_C143( C86 C143 ) C86_=_C144( C86 C144 ) C86_=_C145( C86 C145 ) C86_=_C146( C86 C146 ) \nC86_=_C147( C86 C147 ) C86_=_C148( C86 C148 ) C88_=_C94( C88 C94 ) C88_=_C102( C88 C102 ) C88_=_C168( C88 C168 ) C88_=_C183( C88 C183 ) \nC88_=_C196( C88 C196 ) C88_=_C197( C88 C197 ) C88_=_C198( C88 C198 ) C88_=_C199( C88 C199 ) C88_=_C200( C88 C200 ) C88_=_C201( C88 C201 ) \nC88_=_C202( C88 C202 ) C88_=_C203( C88 C203 ) C88_=_C204( C88 C204 ) C88_=_C206( C88 C206 ) C88_=_C207( C88 C207 ) C88_=_C208( C88 C208 ) \nC88_=_C209( C88 C209 ) C88_=_C210( C88 C210 ) C88_=_C211( C88 C211 ) C88_=_C212( C88 C212 ) C88_=_C213( C88 C213 ) C88_=_C214( C88 C214 ) \nC88_=_C215( C88 C215 ) C94_=_C125( C94 C125 ) C94_=_C140( C94 C140 ) C94_=_C174( C94 C174 ) C94_=_C202( C94 C202 ) C94_=_C218( C94 C218 ) \nC94_=_C231( C94 C231 ) C94_=_C247( C94 C247 ) C94_=_C263( C94 C263 ) C94_=_C277( C94 C277 ) C94_=_C288( C94 C288 ) C94_=_C300( C94 C300 ) \nC94_=_C308( C94 C308 ) C94_=_C323( C94 C323 ) C94_=_C324( C94 C324 ) C94_=_C325( C94 C325 ) C94_=_C326( C94 C326 ) C94_=_C327( C94 C327 ) \nC94_=_C328( C94 C328 ) C94_=_C329( C94 C329 ) C94_=_C330( C94 C330 ) C94_=_C331( C94 C331 ) C94_=_C332( C94 C332 ) C102_=_C168( C102 C168 ) \nC102_=_C183( C102 C183 ) C102_=_C196( C102 C196 ) C102_=_C197( C102 C197 ) C102_=_C198( C102 C198 ) C102_=_C199( C102 C199 ) C102_=_C200( C102 C200 ) \nC102_=_C201( C102 C201 ) C102_=_C202( C102 C202 ) C102_=_C203( C102 C203 ) C102_=_C204( C102 C204 ) C102_=_C206( C102 C206 ) C102_=_C207( C102 C207 ) \nC102_=_C208( C102 C208 ) C102_=_C209( C102 C209 ) C102_=_C210( C102 C210 ) C102_=_C211( C102 C211 ) C102_=_C212( C102 C212 ) C102_=_C213( C102 C213 ) \nC102_=_C214( C102 C214 ) C102_=_C215( C102 C215 ) C125_=_C140( C125 C140 ) C125_=_C174( C125 C174 ) C125_=_C202( C125 C202 ) C125_=_C218( C125 C218 ) \nC125_=_C231( C125 C231 ) C125_=_C247( C125 C247 ) C125_=_C263( C125 C263 ) C125_=_C277( C125 C277 ) C125_=_C288( C125 C288 ) C125_=_C300( C125 C300 ) \nC125_=_C308( C125 C308 ) C125_=_C323( C125 C323 ) C125_=_C324( C125 C324 ) C125_=_C325( C125 C325 ) C125_=_C326( C125 C326 ) C125_=_C327( C125 C327 ) \nC125_=_C328( C125 C328 ) C125_=_C329( C125 C329 ) C125_=_C330( C125 C330 ) C125_=_C331( C125 C331 ) C125_=_C332( C125 C332 ) C138_=_C139( C138 C139 ) \nC138_=_C140( C138 C140 ) C138_=_C142( C138 C142 ) C138_=_C143( C138 C143 ) C138_=_C144( C138 C144 ) C138_=_C145( C138 C145 ) C138_=_C146( C138 C146 ) \nC138_=_C147( C138 C147 ) C138_=_C148( C138 C148 ) C138_=_C197( C138 C197 ) C138_=_C231( C138 C231 ) C138_=_C234( C138 C234 ) C139_=_C140( C139 C140 ) \nC139_=_C142( C139 C142 ) C139_=_C143( C139 C143 ) C139_=_C144( C139 C144 ) C139_=_C145( C139 C145 ) C139_=_C146( C139 C146 ) C139_=_C147( C139 C147 ) \nC139_=_C148( C139 C148 ) C139_=_C247( C139 C247 ) C139_=_C250( C139 C250 ) C140_=_C142( C140 C142 ) C140_=_C143( C140 C143 ) C140_=_C144( C140 C144 ) \nC140_=_C145( C140 C145 ) C140_=_C146( C140 C146 ) C140_=_C147( C140 C147 ) C140_=_C148( C140 C148 ) C140_=_C174( C140 C174 ) C140_=_C202( C140 C202 ) \nC140_=_C218( C140 C218 ) C140_=_C231( C140 C231 ) C140_=_C247( C140 C247 ) C140_=_C263( C140 C263 ) C140_=_C277( C140 C277 ) C140_=_C288( C140 C288 ) \nC140_=_C300( C140 C300 ) C140_=_C308( C140 C308 ) C140_=_C323( C140 C323 ) C140_=_C324( C140 C324 ) C140_=_C325( C140 C325 ) C140_=_C326( C140 C326 ) \nC140_=_C327( C140 C327 ) C140_=_C328( C140 C328 ) C140_=_C329( C140 C329 ) C140_=_C330( C140 C330 ) C140_=_C331( C140 C331 ) C140_=_C332( C140 C332 ) \nC142_=_C143( C142 C143 ) C142_=_C144( C142 C144 ) C142_=_C145( C142 C145 ) C142_=_C146( C142 C146 ) C142_=_C147( C142 C147 ) C142_=_C148( C142 C148 ) \nC142_=_C206( C142 C206 ) C143_=_C144( C143 C144 ) C143_=_C145( C143 C145 ) C143_=_C146( C143 C146 ) C143_=_C147( C143 C147 ) C143_=_C148( C143 C148 ) \nC143_=_C207( C143 C207 ) C143_=_C324( C143 C324 ) C143_=_C348( C143 C348 ) C144_=_C145( C144 C145 ) C144_=_C146( C144 C146 ) C144_=_C147( C144 C147 ) \nC144_=_C148( C144 C148 ) C144_=_C211( C144 C211 ) C144_=_C328( C144 C328 ) C144_=_C350( C144 C350 ) C145_=_C146( C145 C146 ) C145_=_C147( C145 C147 ) \nC145_=_C148( C145 C148 ) C145_=_C213( C145 C213 ) C145_=_C352( C145 C352 ) C146_=_C147( C146 C147 ) C146_=_C148( C146 C148 ) C146_=_C214( C146 C214 ) \nC146_=_C331( C146 C331 ) C147_=_C148( C147 C148 ) C148_=_C215( C148 C215 ) C148_=_C332( C148 C332 ) C148_=_C353( C148 C353 ) C168_=_C174( C168 C174 ) \nC168_=_C176( C168 C176 ) C168_=_C183( C168 C183 ) C168_=_C196( C168 C196 ) C168_=_C197( C168 C197 ) C168_=_C198( C168 C198 ) C168_=_C199( C168 C199 ) \nC168_=_C200( C168 C200 ) C168_=_C201( C168 C201 ) C168_=_C202( C168 C202 ) C168_=_C203( C168 C203 ) C168_=_C204( C168 C204 ) C168_=_C206( C168 C206 ) \nC168_=_C207( C168 C207 ) C168_=_C208( C168 C208 ) C168_=_C209( C168 C209 ) C168_=_C210( C168 C210 ) C168_=_C211( C168 C211 ) C168_=_C212( C168 C212 ) \nC168_=_C213( C168 C213 ) C168_=_C214( C168 C214 ) C168_=_C215( C168 C215 ) C174_=_C176( C174 C176 ) C174_=_C202( C174 C202 ) C174_=_C218( C174 C218 ) \nC174_=_C231( C174 C231 ) C174_=_C247( C174 C247 ) C174_=_C263( C174 C263 ) C174_=_C277( C174 C277 ) C174_=_C288( C174 C288 ) C174_=_C300( C174 C300 ) \nC174_=_C308( C174 C308 ) C174_=_C323( C174 C323 ) C174_=_C324( C174 C324 ) C174_=_C325( C174 C325 ) C174_=_C326( C174 C326 ) C174_=_C327( C174 C327 ) \nC174_=_C328( C174 C328 ) C174_=_C329( C174 C329 ) C174_=_C330( C174 C330 ) C174_=_C331( C174 C331 ) C174_=_C332( C174 C332 ) C176_=_C186( C176 C186 ) \nC176_=_C234( C176 C234 ) C176_=_C250( C176 C250 ) C176_=_C311( C176 C311 ) C176_=_C323( C176 C323 ) C176_=_C348( C176 C348 ) C176_=_C349( C176 C349 ) \nC176_=_C350( C176 C350 ) C176_=_C351( C176 C351 ) C176_=_C352( C176 C352 ) C176_=_C353( C176 C353 ) C183_=_C186( C183 C186 ) C183_=_C196( C183 C196 ) \nC183_=_C197( C183 C197 ) C183_=_C198( C183 C198 ) C183_=_C199( C183 C199 ) C183_=_C200( C183 C200 ) C183_=_C201( C183 C201 ) C183_=_C202( C183 C202 ) \nC183_=_C203( C183 C203 ) C183_=_C204( C183 C204 ) C183_=_C206( C183 C206 ) C183_=_C207( C183 C207 ) C183_=_C208( C183 C208 ) C183_=_C209( C183 C209 ) \nC183_=_C210( C183 C210 ) C183_=_C211( C183 C211 ) C183_=_C212( C183 C212 ) C183_=_C213( C183 C213 ) C183_=_C214( C183 C214 ) C183_=_C215( C183 C215 ) \nC186_=_C234( C186 C234 ) C186_=_C250( C186 C250 ) C186_=_C311( C186 C311 ) C186_=_C323( C186 C323 ) C186_=_C348( C186 C348 ) C186_=_C349( C186 C349 ) \nC186_=_C350( C186 C350 ) C186_=_C351( C186 C351 ) C186_=_C352( C186 C352 ) C186_=_C353( C186 C353 ) C196_=_C197( C196 C197 ) C196_=_C198( C196 C198 ) \nC196_=_C199( C196 C199 ) C196_=_C200( C196 C200 ) C196_=_C201( C196 C201 ) C196_=_C202(</w:t>
      </w:r>
    </w:p>
    <w:p>
      <w:pPr>
        <w:pStyle w:val="PreformattedText"/>
        <w:bidi w:val="0"/>
        <w:spacing w:before="0" w:after="0"/>
        <w:jc w:val="left"/>
        <w:rPr/>
      </w:pPr>
      <w:r>
        <w:rPr/>
        <w:t xml:space="preserve"> </w:t>
      </w:r>
      <w:r>
        <w:rPr/>
        <w:t>C196 C202 ) C196_=_C203( C196 C203 ) C196_=_C204( C196 C204 ) \nC196_=_C206( C196 C206 ) C196_=_C207( C196 C207 ) C196_=_C208( C196 C208 ) C196_=_C209( C196 C209 ) C196_=_C210( C196 C210 ) C196_=_C211( C196 C211 ) \nC196_=_C212( C196 C212 ) C196_=_C213( C196 C213 ) C196_=_C214( C196 C214 ) C196_=_C215( C196 C215 ) C196_=_C218( C196 C218 ) C197_=_C198( C197 C198 ) \nC197_=_C199( C197 C199 ) C197_=_C200( C197 C200 ) C197_=_C201( C197 C201 ) C197_=_C202( C197 C202 ) C197_=_C203( C197 C203 ) C197_=_C204( C197 C204 ) \nC197_=_C206( C197 C206 ) C197_=_C207( C197 C207 ) C197_=_C208( C197 C208 ) C197_=_C209( C197 C209 ) C197_=_C210( C197 C210 ) C197_=_C211( C197 C211 ) \nC197_=_C212( C197 C212 ) C197_=_C213( C197 C213 ) C197_=_C214( C197 C214 ) C197_=_C215( C197 C215 ) C197_=_C231( C197 C231 ) C197_=_C234( C197 C234 ) \nC198_=_C199( C198 C199 ) C198_=_C200( C198 C200 ) C198_=_C201( C198 C201 ) C198_=_C202( C198 C202 ) C198_=_C203( C198 C203 ) C198_=_C204( C198 C204 ) \nC198_=_C206( C198 C206 ) C198_=_C207( C198 C207 ) C198_=_C208( C198 C208 ) C198_=_C209( C198 C209 ) C198_=_C210( C198 C210 ) C198_=_C211( C198 C211 ) \nC198_=_C212( C198 C212 ) C198_=_C213( C198 C213 ) C198_=_C214( C198 C214 ) C198_=_C215( C198 C215 ) C198_=_C263( C198 C263 ) C199_=_C200( C199 C200 ) \nC199_=_C201( C199 C201 ) C199_=_C202( C199 C202 ) C199_=_C203( C199 C203 ) C199_=_C204( C199 C204 ) C199_=_C206( C199 C206 ) C199_=_C207( C199 C207 ) \nC199_=_C208( C199 C208 ) C199_=_C209( C199 C209 ) C199_=_C210( C199 C210 ) C199_=_C211( C199 C211 ) C199_=_C212( C199 C212 ) C199_=_C213( C199 C213 ) \nC199_=_C214( C199 C214 ) C199_=_C215( C199 C215 ) C199_=_C277( C199 C277 ) C200_=_C201( C200 C201 ) C200_=_C202( C200 C202 ) C200_=_C203( C200 C203 ) \nC200_=_C204( C200 C204 ) C200_=_C206( C200 C206 ) C200_=_C207( C200 C207 ) C200_=_C208( C200 C208 ) C200_=_C209( C200 C209 ) C200_=_C210( C200 C210 ) \nC200_=_C211( C200 C211 ) C200_=_C212( C200 C212 ) C200_=_C213( C200 C213 ) C200_=_C214( C200 C214 ) C200_=_C215( C200 C215 ) C200_=_C288( C200 C288 ) \nC201_=_C202( C201 C202 ) C201_=_C203( C201 C203 ) C201_=_C204( C201 C204 ) C201_=_C206( C201 C206 ) C201_=_C207( C201 C207 ) C201_=_C208( C201 C208 ) \nC201_=_C209( C201 C209 ) C201_=_C210( C201 C210 ) C201_=_C211( C201 C211 ) C201_=_C212( C201 C212 ) C201_=_C213( C201 C213 ) C201_=_C214( C201 C214 ) \nC201_=_C215( C201 C215 ) C201_=_C300( C201 C300 ) C202_=_C203( C202 C203 ) C202_=_C204( C202 C204 ) C202_=_C206( C202 C206 ) C202_=_C207( C202 C207 ) \nC202_=_C208( C202 C208 ) C202_=_C209( C202 C209 ) C202_=_C210( C202 C210 ) C202_=_C211( C202 C211 ) C202_=_C212( C202 C212 ) C202_=_C213( C202 C213 ) \nC202_=_C214( C202 C214 ) C202_=_C215( C202 C215 ) C202_=_C218( C202 C218 ) C202_=_C231( C202 C231 ) C202_=_C247( C202 C247 ) C202_=_C263( C202 C263 ) \nC202_=_C277( C202 C277 ) C202_=_C288( C202 C288 ) C202_=_C300( C202 C300 ) C202_=_C308( C202 C308 ) C202_=_C323( C202 C323 ) C202_=_C324( C202 C324 ) \nC202_=_C325( C202 C325 ) C202_=_C326( C202 C326 ) C202_=_C327( C202 C327 ) C202_=_C328( C202 C328 ) C202_=_C329( C202 C329 ) C202_=_C330( C202 C330 ) \nC202_=_C331( C202 C331 ) C202_=_C332( C202 C332 ) C203_=_C204( C203 C204 ) C203_=_C206( C203 C206 ) C203_=_C207( C203 C207 ) C203_=_C208( C203 C208 ) \nC203_=_C209( C203 C209 ) C203_=_C210( C203 C210 ) C203_=_C211( C203 C211 ) C203_=_C212( C203 C212 ) C203_=_C213( C203 C213 ) C203_=_C214( C203 C214 ) \nC203_=_C215( C203 C215 ) C204_=_C206( C204 C206 ) C204_=_C207( C204 C207 ) C204_=_C208( C204 C208 ) C204_=_C209( C204 C209 ) C204_=_C210( C204 C210 ) \nC204_=_C211( C204 C211 ) C204_=_C212( C204 C212 ) C204_=_C213( C204 C213 ) C204_=_C214( C204 C214 ) C204_=_C215( C204 C215 ) C206_=_C207( C206 C207 ) \nC206_=_C208( C206 C208 ) C206_=_C209( C206 C209 ) C206_=_C210( C206 C210 ) C206_=_C211( C206 C211 ) C206_=_C212( C206 C212 ) C206_=_C213( C206 C213 ) \nC206_=_C214( C206 C214 ) C206_=_C215( C206 C215 ) C207_=_C208( C207 C208 ) C207_=_C209( C207 C209 ) C207_=_C210( C207 C210 ) C207_=_C211( C207 C211 ) \nC207_=_C212( C207 C212 ) C207_=_C213( C207 C213 ) C207_=_C214( C207 C214 ) C207_=_C215( C207 C215 ) C207_=_C324( C207 C324 ) C207_=_C348( C207 C348 ) \nC208_=_C209( C208 C209 ) C208_=_C210( C208 C210 ) C208_=_C211( C208 C211 ) C208_=_C212( C208 C212 ) C208_=_C213( C208 C213 ) C208_=_C214( C208 C214 ) \nC208_=_C215( C208 C215 ) C209_=_C210( C209 C210 ) C209_=_C211( C209 C211 ) C209_=_C212( C209 C212 ) C209_=_C213( C209 C213 ) C209_=_C214( C209 C214 ) \nC209_=_C215( C209 C215 ) C209_=_C326( C209 C326 ) C210_=_C211( C210 C211 ) C210_=_C212( C210 C212 ) C210_=_C213( C210 C213 ) C210_=_C214( C210 C214 ) \nC210_=_C215( C210 C215 ) C210_=_C327( C210 C327 ) C211_=_C212( C211 C212 ) C211_=_C213( C211 C213 ) C211_=_C214( C211 C214 ) C211_=_C215( C211 C215 ) \nC211_=_C328( C211 C328 ) C211_=_C350( C211 C350 ) C212_=_C213( C212 C213 ) C212_=_C214( C212 C214 ) C212_=_C215( C212 C215 ) C212_=_C329( C212 C329 ) \nC213_=_C214( C213 C214 ) C213_=_C215( C213 C215 ) C213_=_C352( C213 C352 ) C214_=_C215( C214 C215 ) C214_=_C331( C214 C331 ) C215_=_C332( C215 C332 ) \nC215_=_C353( C215 C353 ) C218_=_C231( C218 C231 ) C218_=_C247( C218 C247 ) C218_=_C263( C218 C263 ) C218_=_C277( C218 C277 ) C218_=_C288( C218 C288 ) \nC218_=_C300( C218 C300 ) C218_=_C308( C218 C308 ) C218_=_C323( C218 C323 ) C218_=_C324( C218 C324 ) C218_=_C325( C218 C325 ) C218_=_C326( C218 C326 ) \nC218_=_C327( C218 C327 ) C218_=_C328( C218 C328 ) C218_=_C329( C218 C329 ) C218_=_C330( C218 C330 ) C218_=_C331( C218 C331 ) C218_=_C332( C218 C332 ) \nC231_=_C234( C231 C234 ) C231_=_C247( C231 C247 ) C231_=_C263( C231 C263 ) C231_=_C277( C231 C277 ) C231_=_C288( C231 C288 ) C231_=_C300( C231 C300 ) \nC231_=_C308( C231 C308 ) C231_=_C323( C231 C323 ) C231_=_C324( C231 C324 ) C231_=_C325( C231 C325 ) C231_=_C326( C231 C326 ) C231_=_C327( C231 C327 ) \nC231_=_C328( C231 C328 ) C231_=_C329( C231 C329 ) C231_=_C330( C231 C330 ) C231_=_C331( C231 C331 ) C231_=_C332( C231 C332 ) C234_=_C250( C234 C250 ) \nC234_=_C311( C234 C311 ) C234_=_C323( C234 C323 ) C234_=_C348( C234 C348 ) C234_=_C349( C234 C349 ) C234_=_C350( C234 C350 ) C234_=_C351( C234 C351 ) \nC234_=_C352( C234 C352 ) C234_=_C353( C234 C353 ) C247_=_C250( C247 C250 ) C247_=_C263( C247 C263 ) C247_=_C277( C247 C277 ) C247_=_C288( C247 C288 ) \nC247_=_C300( C247 C300 ) C247_=_C308( C247 C308 ) C247_=_C323( C247 C323 ) C247_=_C324( C247 C324 ) C247_=_C325( C247 C325 ) C247_=_C326( C247 C326 ) \nC247_=_C327( C247 C327 ) C247_=_C328( C247 C328 ) C247_=_C329( C247 C329 ) C247_=_C330( C247 C330 ) C247_=_C331( C247 C331 ) C247_=_C332( C247 C332 ) \nC250_=_C311( C250 C311 ) C250_=_C323( C250 C323 ) C250_=_C348( C250 C348 ) C250_=_C349( C250 C349 ) C250_=_C350( C250 C350 ) C250_=_C351( C250 C351 ) \nC250_=_C352( C250 C352 ) C250_=_C353( C250 C353 ) C263_=_C277( C263 C277 ) C263_=_C288( C263 C288 ) C263_=_C300( C263 C300 ) C263_=_C308( C263 C308 ) \nC263_=_C323( C263 C323 ) C263_=_C324( C263 C324 ) C263_=_C325( C263 C325 ) C263_=_C326( C263 C326 ) C263_=_C327( C263 C327 ) C263_=_C328( C263 C328 ) \nC263_=_C329( C263 C329 ) C263_=_C330( C263 C330 ) C263_=_C331( C263 C331 ) C263_=_C332( C263 C332 ) C277_=_C288( C277 C288 ) C277_=_C300( C277 C300 ) \nC277_=_C308( C277 C308 ) C277_=_C323( C277 C323 ) C277_=_C324( C277 C324 ) C277_=_C325( C277 C325 ) C277_=_C326( C277 C326 ) C277_=_C327( C277 C327 ) \nC277_=_C328( C277 C328 ) C277_=_C329( C277 C329 ) C277_=_C330( C277 C330 ) C277_=_C331( C277 C331 ) C277_=_C332( C277 C332 ) C288_=_C300( C288 C300 ) \nC288_=_C308( C288 C308 ) C288_=_C323( C288 C323 ) C288_=_C324( C288 C324 ) C288_=_C325( C288 C325 ) C288_=_C326( C288 C326 ) C288_=_C327( C288 C327 ) \nC288_=_C328( C288 C328 ) C288_=_C329( C288 C329 ) C288_=_C330( C288 C330 ) C288_=_C331( C288 C331 ) C288_=_C332( C288 C332 ) C300_=_C308( C300 C308 ) \nC300_=_C323( C300 C323 ) C300_=_C324( C300 C324 ) C300_=_C325( C300 C325 ) C300_=_C326( C300 C326 ) C300_=_C327( C300 C327 ) C300_=_C328( C300 C328 ) \nC300_=_C329( C300 C329 ) C300_=_C330( C300 C330 ) C300_=_C331( C300 C331 ) C300_=_C332( C300 C332 ) C308_=_C311( C308 C311 ) C308_=_C323( C308 C323 ) \nC308_=_C324( C308 C324 ) C308_=_C325( C308 C325 ) C308_=_C326( C308 C326 ) C308_=_C327( C308 C327 ) C308_=_C328( C308 C328 ) C308_=_C329( C308 C329 ) \nC308_=_C330( C308 C330 ) C308_=_C331( C308 C331 ) C308_=_C332( C308 C332 ) C311_=_C323( C311 C323 ) C311_=_C348( C311 C348 ) C311_=_C349( C311 C349 ) \nC311_=_C350( C311 C350 ) C311_=_C351( C311 C351 ) C311_=_C352( C311 C352 ) C311_=_C353( C311 C353 ) C323_=_C324( C323 C324 ) C323_=_C325( C323 C325 ) \nC323_=_C326( C323 C326 ) C323_=_C327( C323 C327 ) C323_=_C328( C323 C328 ) C323_=_C329( C323 C329 ) C323_=_C330( C323 C330 ) C323_=_C331( C323 C331 ) \nC323_=_C332( C323 C332 ) C323_=_C348( C323 C348 ) C323_=_C349( C323 C349 ) C323_=_C350( C323 C350 ) C323_=_C351( C323 C351 ) C323_=_C352( C323 C352 ) \nC323_=_C353( C323 C353 ) C324_=_C325( C324 C325 ) C324_=_C326( C324 C326 ) C324_=_C327( C324 C327 ) C324_=_C328( C324 C328 ) C324_=_C329( C324 C329 ) \nC324_=_C330( C324 C330 ) C324_=_C331( C324 C331 ) C324_=_C332( C324 C332 ) C324_=_C348( C324 C348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8_=_C350( C328 C350 ) C329_=_C330( C329 C330 ) C329_=_C331( C329 C331 ) C329_=_C332( C329 C332 ) \nC330_=_C331( C330 C331 ) C330_=_C332( C330 C332 ) C330_=_C351( C330 C351 ) C331_=_C332( C331 C332 ) C332_=_C353(</w:t>
      </w:r>
    </w:p>
    <w:p>
      <w:pPr>
        <w:pStyle w:val="PreformattedText"/>
        <w:bidi w:val="0"/>
        <w:spacing w:before="0" w:after="0"/>
        <w:jc w:val="left"/>
        <w:rPr/>
      </w:pPr>
      <w:r>
        <w:rPr/>
        <w:t xml:space="preserve"> </w:t>
      </w:r>
      <w:r>
        <w:rPr/>
        <w:t>C332 C353 ) C348_=_C349( C348 C349 ) \nC348_=_C350( 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2_=_C353( C352 C353 ) "];12-&gt;15[label="91: C0 C1 C2 C3 C5 \nC6 C8 C9 C10 C12 C13 \nC14 C15 C16 C17 C18 C19 \nC20 C21 C22 C23 C24 C27 \nC48 C51 C58 C70 C73 C86 \nC88 C94 C102 C125 C138 C139 \nC142 C143 C144 C145 C146 C147 \nC148 C168 C174 C176 C183 C186 \nC196 C197 C198 C199 C200 C201 \nC203 C204 C206 C207 C208 C209 \nC210 C211 C212 C213 C214 C215 \nC218 C231 C234 C247 C250 C263 \nC277 C288 C300 C308 C311 C324 \nC325 C326 C327 C328 C329 C330 \nC331 C332 C348 C349 C350 C351 \nC352 C353 \n954: C0_=_C1 ,C0_=_C2 ,C0_=_C3 ,C0_=_C5 ,C0_=_C6 ,\nC0_=_C8 ,C0_=_C9 ,C0_=_C10 ,C0_=_C12 ,C0_=_C13 ,C0_=_C14 ,\nC0_=_C15 ,C0_=_C16 ,C0_=_C17 ,C0_=_C18 ,C0_=_C19 ,C0_=_C20 ,\nC0_=_C21 ,C0_=_C22 ,C0_=_C23 ,C0_=_C24 ,C0_=_C27 ,C1_=_C2 ,\nC1_=_C3 ,C1_=_C5 ,C1_=_C6 ,C1_=_C8 ,C1_=_C9 ,C1_=_C10 ,\nC1_=_C12 ,C1_=_C13 ,C1_=_C14 ,C1_=_C15 ,C1_=_C16 ,C1_=_C17 ,\nC1_=_C18 ,C1_=_C19 ,C1_=_C20 ,C1_=_C21 ,C1_=_C22 ,C1_=_C23 ,\nC1_=_C24 ,C1_=_C70 ,C1_=_C73 ,C2_=_C3 ,C2_=_C5 ,C2_=_C6 ,\nC2_=_C8 ,C2_=_C9 ,C2_=_C10 ,C2_=_C12 ,C2_=_C13 ,C2_=_C14 ,\nC2_=_C15 ,C2_=_C16 ,C2_=_C17 ,C2_=_C18 ,C2_=_C19 ,C2_=_C20 ,\nC2_=_C21 ,C2_=_C22 ,C2_=_C23 ,C2_=_C24 ,C2_=_C86 ,C2_=_C88 ,\nC2_=_C94 ,C3_=_C5 ,C3_=_C6 ,C3_=_C8 ,C3_=_C9 ,C3_=_C10 ,\nC3_=_C12 ,C3_=_C13 ,C3_=_C14 ,C3_=_C15 ,C3_=_C16 ,C3_=_C17 ,\nC3_=_C18 ,C3_=_C19 ,C3_=_C20 ,C3_=_C21 ,C3_=_C22 ,C3_=_C23 ,\nC3_=_C24 ,C3_=_C125 ,C5_=_C6 ,C5_=_C8 ,C5_=_C9 ,C5_=_C10 ,\nC5_=_C12 ,C5_=_C13 ,C5_=_C14 ,C5_=_C15 ,C5_=_C16 ,C5_=_C17 ,\nC5_=_C18 ,C5_=_C19 ,C5_=_C20 ,C5_=_C21 ,C5_=_C22 ,C5_=_C23 ,\nC5_=_C24 ,C6_=_C8 ,C6_=_C9 ,C6_=_C10 ,C6_=_C12 ,C6_=_C13 ,\nC6_=_C14 ,C6_=_C15 ,C6_=_C16 ,C6_=_C17 ,C6_=_C18 ,C6_=_C19 ,\nC6_=_C20 ,C6_=_C21 ,C6_=_C22 ,C6_=_C23 ,C6_=_C24 ,C6_=_C183 ,\nC6_=_C186 ,C8_=_C9 ,C8_=_C10 ,C8_=_C12 ,C8_=_C13 ,C8_=_C14 ,\nC8_=_C15 ,C8_=_C16 ,C8_=_C17 ,C8_=_C18 ,C8_=_C19 ,C8_=_C20 ,\nC8_=_C21 ,C8_=_C22 ,C8_=_C23 ,C8_=_C24 ,C8_=_C196 ,C8_=_C218 ,\nC9_=_C10 ,C9_=_C12 ,C9_=_C13 ,C9_=_C14 ,C9_=_C15 ,C9_=_C16 ,\nC9_=_C17 ,C9_=_C18 ,C9_=_C19 ,C9_=_C20 ,C9_=_C21 ,C9_=_C22 ,\nC9_=_C23 ,C9_=_C24 ,C9_=_C198 ,C9_=_C263 ,C10_=_C12 ,C10_=_C13 ,\nC10_=_C14 ,C10_=_C15 ,C10_=_C16 ,C10_=_C17 ,C10_=_C18 ,C10_=_C19 ,\nC10_=_C20 ,C10_=_C21 ,C10_=_C22 ,C10_=_C23 ,C10_=_C24 ,C10_=_C201 ,\nC10_=_C300 ,C12_=_C13 ,C12_=_C14 ,C12_=_C15 ,C12_=_C16 ,C12_=_C17 ,\nC12_=_C18 ,C12_=_C19 ,C12_=_C20 ,C12_=_C21 ,C12_=_C22 ,C12_=_C23 ,\nC12_=_C24 ,C12_=_C203 ,C13_=_C14 ,C13_=_C15 ,C13_=_C16 ,C13_=_C17 ,\nC13_=_C18 ,C13_=_C19 ,C13_=_C20 ,C13_=_C21 ,C13_=_C22 ,C13_=_C23 ,\nC13_=_C24 ,C13_=_C142 ,C13_=_C206 ,C14_=_C15 ,C14_=_C16 ,C14_=_C17 ,\nC14_=_C18 ,C14_=_C19 ,C14_=_C20 ,C14_=_C21 ,C14_=_C22 ,C14_=_C23 ,\nC14_=_C24 ,C14_=_C143 ,C14_=_C207 ,C14_=_C324 ,C14_=_C348 ,C15_=_C16 ,\nC15_=_C17 ,C15_=_C18 ,C15_=_C19 ,C15_=_C20 ,C15_=_C21 ,C15_=_C22 ,\nC15_=_C23 ,C15_=_C24 ,C15_=_C208 ,C16_=_C17 ,C16_=_C18 ,C16_=_C19 ,\nC16_=_C20 ,C16_=_C21 ,C16_=_C22 ,C16_=_C23 ,C16_=_C24 ,C17_=_C18 ,\nC17_=_C19 ,C17_=_C20 ,C17_=_C21 ,C17_=_C22 ,C17_=_C23 ,C17_=_C24 ,\nC17_=_C325 ,C18_=_C19 ,C18_=_C20 ,C18_=_C21 ,C18_=_C22 ,C18_=_C23 ,\nC18_=_C24 ,C18_=_C349 ,C19_=_C20 ,C19_=_C21 ,C19_=_C22 ,C19_=_C23 ,\nC19_=_C24 ,C19_=_C209 ,C19_=_C326 ,C20_=_C21 ,C20_=_C22 ,C20_=_C23 ,\nC20_=_C24 ,C20_=_C210 ,C20_=_C327 ,C21_=_C22 ,C21_=_C23 ,C21_=_C24 ,\nC21_=_C144 ,C21_=_C211 ,C21_=_C328 ,C21_=_C350 ,C22_=_C23 ,C22_=_C24 ,\nC22_=_C330 ,C22_=_C351 ,C23_=_C24 ,C23_=_C147 ,C24_=_C148 ,C24_=_C215 ,\nC24_=_C332 ,C24_=_C353 ,C27_=_C48 ,C27_=_C86 ,C27_=_C138 ,C27_=_C139 ,\nC27_=_C142 ,C27_=_C143 ,C27_=_C144 ,C27_=_C145 ,C27_=_C146 ,C27_=_C147 ,\nC27_=_C148 ,C48_=_C51 ,C48_=_C58 ,C48_=_C86 ,C48_=_C138 ,C48_=_C139 ,\nC48_=_C142 ,C48_=_C143 ,C48_=_C144 ,C48_=_C145 ,C48_=_C146 ,C48_=_C147 ,\nC48_=_C148 ,C51_=_C58 ,C51_=_C70 ,C51_=_C88 ,C51_=_C102 ,C51_=_C168 ,\nC51_=_C183 ,C51_=_C196 ,C51_=_C197 ,C51_=_C198 ,C51_=_C199 ,C51_=_C200 ,\nC51_=_C201 ,C51_=_C203 ,C51_=_C204 ,C51_=_C206 ,C51_=_C207 ,C51_=_C208 ,\nC51_=_C209 ,C51_=_C210 ,C51_=_C211 ,C51_=_C212 ,C51_=_C213 ,C51_=_C214 ,\nC51_=_C215 ,C58_=_C73 ,C58_=_C94 ,C58_=_C125 ,C58_=_C174 ,C58_=_C218 ,\nC58_=_C231 ,C58_=_C247 ,C58_=_C263 ,C58_=_C277 ,C58_=_C288 ,C58_=_C300 ,\nC58_=_C308 ,C58_=_C324 ,C58_=_C325 ,C58_=_C326 ,C58_=_C327 ,C58_=_C328 ,\nC58_=_C329 ,C58_=_C330 ,C58_=_C331 ,C58_=_C332 ,C70_=_C73 ,C70_=_C88 ,\nC70_=_C102 ,C70_=_C168 ,C70_=_C183 ,C70_=_C196 ,C70_=_C197 ,C70_=_C198 ,\nC70_=_C199 ,C70_=_C200 ,C70_=_C201 ,C70_=_C203 ,C70_=_C204 ,C70_=_C206 ,\nC70_=_C207 ,C70_=_C208 ,C70_=_C209 ,C70_=_C210 ,C70_=_C211 ,C70_=_C212 ,\nC70_=_C213 ,C70_=_C214 ,C70_=_C215 ,C73_=_C94 ,C73_=_C125 ,C73_=_C174 ,\nC73_=_C218 ,C73_=_C231 ,C73_=_C247 ,C73_=_C263 ,C73_=_C277 ,C73_=_C288 ,\nC73_=_C300 ,C73_=_C308 ,C73_=_C324 ,C73_=_C325 ,C73_=_C326 ,C73_=_C327 ,\nC73_=_C328 ,C73_=_C329 ,C73_=_C330 ,C73_=_C331 ,C73_=_C332 ,C86_=_C88 ,\nC86_=_C94 ,C86_=_C138 ,C86_=_C139 ,C86_=_C142 ,C86_=_C143 ,C86_=_C144 ,\nC86_=_C145 ,C86_=_C146 ,C86_=_C147 ,C86_=_C148 ,C88_=_C94 ,C88_=_C102 ,\nC88_=_C168 ,C88_=_C183 ,C88_=_C196 ,C88_=_C197 ,C88_=_C198 ,C88_=_C199 ,\nC88_=_C200 ,C88_=_C201 ,C88_=_C203 ,C88_=_C204 ,C88_=_C206 ,C88_=_C207 ,\nC88_=_C208 ,C88_=_C209 ,C88_=_C210 ,C88_=_C211 ,C88_=_C212 ,C88_=_C213 ,\nC88_=_C214 ,C88_=_C215 ,C94_=_C125 ,C94_=_C174 ,C94_=_C218 ,C94_=_C231 ,\nC94_=_C247 ,C94_=_C263 ,C94_=_C277 ,C94_=_C288 ,C94_=_C300 ,C94_=_C308 ,\nC94_=_C324 ,C94_=_C325 ,C94_=_C326 ,C94_=_C327 ,C94_=_C328 ,C94_=_C329 ,\nC94_=_C330 ,C94_=_C331 ,C94_=_C332 ,C102_=_C168 ,C102_=_C183 ,C102_=_C196 ,\nC102_=_C197 ,C102_=_C198 ,C102_=_C199 ,C102_=_C200 ,C102_=_C201 ,C102_=_C203 ,\nC102_=_C204 ,C102_=_C206 ,C102_=_C207 ,C102_=_C208 ,C102_=_C209 ,C102_=_C210 ,\nC102_=_C211 ,C102_=_C212 ,C102_=_C213 ,C102_=_C214 ,C102_=_C215 ,C125_=_C174 ,\nC125_=_C218 ,C125_=_C231 ,C125_=_C247 ,C125_=_C263 ,C125_=_C277 ,C125_=_C288 ,\nC125_=_C300 ,C125_=_C308 ,C125_=_C324 ,C125_=_C325 ,C125_=_C326 ,C125_=_C327 ,\nC125_=_C328 ,C125_=_C329 ,C125_=_C330 ,C125_=_C331 ,C125_=_C332 ,C138_=_C139 ,\nC138_=_C142 ,C138_=_C143 ,C138_=_C144 ,C138_=_C145 ,C138_=_C146 ,C138_=_C147 ,\nC138_=_C148 ,C138_=_C197 ,C138_=_C231 ,C138_=_C234 ,C139_=_C142 ,C139_=_C143 ,\nC139_=_C144 ,C139_=_C145 ,C139_=_C146 ,C139_=_C147 ,C139_=_C148 ,C139_=_C247 ,\nC139_=_C250 ,C142_=_C143 ,C142_=_C144 ,C142_=_C145 ,C142_=_C146 ,C142_=_C147 ,\nC142_=_C148 ,C142_=_C206 ,C143_=_C144 ,C143_=_C145 ,C143_=_C146 ,C143_=_C147 ,\nC143_=_C148 ,C143_=_C207 ,C143_=_C324 ,C143_=_C348 ,C144_=_C145 ,C144_=_C146 ,\nC144_=_C147 ,C144_=_C148 ,C144_=_C211 ,C144_=_C328 ,C144_=_C350 ,C145_=_C146 ,\nC145_=_C147 ,C145_=_C148 ,C145_=_C213 ,C145_=_C352 ,C146_=_C147 ,C146_=_C148 ,\nC146_=_C214 ,C146_=_C331 ,C147_=_C148 ,C148_=_C215 ,C148_=_C332 ,C148_=_C353 ,\nC168_=_C174 ,C168_=_C176 ,C168_=_C183 ,C168_=_C196 ,C168_=_C197 ,C168_=_C198 ,\nC168_=_C199 ,C168_=_C200 ,C168_=_C201 ,C168_=_C203 ,C168_=_C204 ,C168_=_C206 ,\nC168_=_C207 ,C168_=_C208 ,C168_=_C209 ,C168_=_C210 ,C168_=_C211 ,C168_=_C212 ,\nC168_=_C213 ,C168_=_C214 ,C168_=_C215 ,C174_=_C176 ,C174_=_C218 ,C174_=_C231 ,\nC174_=_C247 ,C174_=_C263 ,C174_=_C277 ,C174_=_C288 ,C174_=_C300 ,C174_=_C308 ,\nC174_=_C324 ,C174_=_C325 ,C174_=_C326 ,C174_=_C327 ,C174_=_C328 ,C174_=_C329 ,\nC174_=_C330 ,C174_=_C331 ,C174_=_C332 ,C176_=_C186 ,C176_=_C234 ,C176_=_C250 ,\nC176_=_C311 ,C176_=_C348 ,C176_=_C349 ,C176_=_C350 ,C176_=_C351 ,C176_=_C352 ,\nC176_=_C353 ,C183_=_C186 ,C183_=_C196 ,C183_=_C197 ,C183_=_C198 ,C183_=_C199 ,\nC183_=_C200 ,C183_=_C201 ,C183_=_C203 ,C183_=_C204 ,C183_=_C206 ,C183_=_C207 ,\nC183_=_C208 ,C183_=_C209 ,C183_=_C210 ,C183_=_C211 ,C183_=_C212 ,C183_=_C213 ,\nC183_=_C214 ,C183_=_C215 ,C186_=_C234 ,C186_=_C250 ,C186_=_C311 ,C186_=_C348 ,\nC186_=_C349 ,C186_=_C350 ,C186_=_C351 ,C186_=_C352 ,C186_=_C353 ,C196_=_C197 ,\nC196_=_C198 ,C196_=_C199 ,C196_=_C200 ,C196_=_C201 ,C196_=_C203 ,C196_=_C204 ,\nC196_=_C206 ,C196_=_C207 ,C196_=_C208 ,C196_=_C209 ,C196_=_C210 ,C196_=_C211 ,\nC196_=_C212 ,C196_=_C213 ,C196_=_C214 ,C196_=_C215 ,C196_=_C218 ,C197_=_C198 ,\nC197_=_C199 ,C197_=_C200 ,C197_=_C201 ,C197_=_C203 ,C197_=_C204 ,C197_=_C206 ,\nC197_=_C207 ,C197_=_C208 ,C197_=_C209 ,C197_=_C210 ,C197_=_C211 ,C197_=_C212 ,\nC197_=_C213 ,C197_=_C214 ,C197_=_C215 ,C197_=_C231 ,C197_=_C234 ,C198_=_C199 ,\nC198_=_C200 ,C198_=_C201 ,C198_=_C203 ,C198_=_C204 ,C198_=_C206 ,C198_=_C207 ,\nC198_=_C208 ,C198_=_C209 ,C198_=_C210 ,C198_=_C211 ,C198_=_C212 ,C198_=_C213 ,\nC198_=_C214 ,C198_=_C215 ,C198_=_C263 ,C199_=_C200 ,C199_=_C201 ,C199_=_C203 ,\nC199_=_C204 ,C199_=_C206 ,C199_=_C207 ,C199_=_C208 ,C199_=_C209 ,C199_=_C210 ,\nC199_=_C211 ,C199_=_C212 ,C199_=_C213 ,C199_=_C214 ,C199_=_C215 ,C199_=_C277 ,\nC200_=_C201 ,C200_=_C203 ,C200_=_C204 ,C200_=_C206 ,C200_=_C207 ,C200_=_C208 ,\nC200_=_C209 ,C200_=_C210 ,C200_=_C211 ,C200_=_C212 ,C200_=_C213 ,C200_=_C214 ,\nC200_=_C215 ,C200_=_C288 ,C201_=_C203 ,C201_=_C204 ,C201_=_C206 ,C201_=_C207 ,\nC201_=_C208 ,C201_=_C209 ,C201_=_C210 ,C201_=_C211 ,C201_=_C212 ,C201_=_C213 ,\nC201_=_C214 ,C201_=_C215 ,C201_=_C300 ,C203_=_C204 ,C203_=_C206 ,C203_=_C207 ,\nC203_=_C208 ,C203_=_C209 ,C203_=_C210 ,C203_=_C211 ,C203_=_C212 ,C203_=_C213 ,\nC203_=_C214 ,C203_=_C215 ,C204_=_C206 ,C204_=_C207 ,C204_=_C208 ,C204_=_C209 ,\nC204_=_C210 ,C204_=_C211 ,C204_=_C212 ,C204_=_C213 ,C204_=_C214 ,C204_=_C215 ,\nC206_=_C207 ,C206_=_C208 ,C206_=_C209 ,C206_=_C210 ,C206_=_C211 ,C206_=_C212 ,\nC206_=_C213 ,C206_=_C214 ,C206_=_C215 ,C207_=_C208 ,C207_=_C209 ,C207_=_C210 ,\nC207_=_C211 ,C207_=_C212 ,C207_=_C213 ,C207_=_C214 ,C207_=_C215 ,C207_=_C324 ,\nC207_=_C348 ,C208_=_C209 ,C208_=_C210 ,C208_=_C211 ,C208_=_C212 ,C208_=_C213</w:t>
      </w:r>
    </w:p>
    <w:p>
      <w:pPr>
        <w:pStyle w:val="PreformattedText"/>
        <w:bidi w:val="0"/>
        <w:spacing w:before="0" w:after="0"/>
        <w:jc w:val="left"/>
        <w:rPr/>
      </w:pPr>
      <w:r>
        <w:rPr/>
        <w:t xml:space="preserve"> </w:t>
      </w:r>
      <w:r>
        <w:rPr/>
        <w:t>,\nC208_=_C214 ,C208_=_C215 ,C209_=_C210 ,C209_=_C211 ,C209_=_C212 ,C209_=_C213 ,\nC209_=_C214 ,C209_=_C215 ,C209_=_C326 ,C210_=_C211 ,C210_=_C212 ,C210_=_C213 ,\nC210_=_C214 ,C210_=_C215 ,C210_=_C327 ,C211_=_C212 ,C211_=_C213 ,C211_=_C214 ,\nC211_=_C215 ,C211_=_C328 ,C211_=_C350 ,C212_=_C213 ,C212_=_C214 ,C212_=_C215 ,\nC212_=_C329 ,C213_=_C214 ,C213_=_C215 ,C213_=_C352 ,C214_=_C215 ,C214_=_C331 ,\nC215_=_C332 ,C215_=_C353 ,C218_=_C231 ,C218_=_C247 ,C218_=_C263 ,C218_=_C277 ,\nC218_=_C288 ,C218_=_C300 ,C218_=_C308 ,C218_=_C324 ,C218_=_C325 ,C218_=_C326 ,\nC218_=_C327 ,C218_=_C328 ,C218_=_C329 ,C218_=_C330 ,C218_=_C331 ,C218_=_C332 ,\nC231_=_C234 ,C231_=_C247 ,C231_=_C263 ,C231_=_C277 ,C231_=_C288 ,C231_=_C300 ,\nC231_=_C308 ,C231_=_C324 ,C231_=_C325 ,C231_=_C326 ,C231_=_C327 ,C231_=_C328 ,\nC231_=_C329 ,C231_=_C330 ,C231_=_C331 ,C231_=_C332 ,C234_=_C250 ,C234_=_C311 ,\nC234_=_C348 ,C234_=_C349 ,C234_=_C350 ,C234_=_C351 ,C234_=_C352 ,C234_=_C353 ,\nC247_=_C250 ,C247_=_C263 ,C247_=_C277 ,C247_=_C288 ,C247_=_C300 ,C247_=_C308 ,\nC247_=_C324 ,C247_=_C325 ,C247_=_C326 ,C247_=_C327 ,C247_=_C328 ,C247_=_C329 ,\nC247_=_C330 ,C247_=_C331 ,C247_=_C332 ,C250_=_C311 ,C250_=_C348 ,C250_=_C349 ,\nC250_=_C350 ,C250_=_C351 ,C250_=_C352 ,C250_=_C353 ,C263_=_C277 ,C263_=_C288 ,\nC263_=_C300 ,C263_=_C308 ,C263_=_C324 ,C263_=_C325 ,C263_=_C326 ,C263_=_C327 ,\nC263_=_C328 ,C263_=_C329 ,C263_=_C330 ,C263_=_C331 ,C263_=_C332 ,C277_=_C288 ,\nC277_=_C300 ,C277_=_C308 ,C277_=_C324 ,C277_=_C325 ,C277_=_C326 ,C277_=_C327 ,\nC277_=_C328 ,C277_=_C329 ,C277_=_C330 ,C277_=_C331 ,C277_=_C332 ,C288_=_C300 ,\nC288_=_C308 ,C288_=_C324 ,C288_=_C325 ,C288_=_C326 ,C288_=_C327 ,C288_=_C328 ,\nC288_=_C329 ,C288_=_C330 ,C288_=_C331 ,C288_=_C332 ,C300_=_C308 ,C300_=_C324 ,\nC300_=_C325 ,C300_=_C326 ,C300_=_C327 ,C300_=_C328 ,C300_=_C329 ,C300_=_C330 ,\nC300_=_C331 ,C300_=_C332 ,C308_=_C311 ,C308_=_C324 ,C308_=_C325 ,C308_=_C326 ,\nC308_=_C327 ,C308_=_C328 ,C308_=_C329 ,C308_=_C330 ,C308_=_C331 ,C308_=_C332 ,\nC311_=_C348 ,C311_=_C349 ,C311_=_C350 ,C311_=_C351 ,C311_=_C352 ,C311_=_C353 ,\nC324_=_C325 ,C324_=_C326 ,C324_=_C327 ,C324_=_C328 ,C324_=_C329 ,C324_=_C330 ,\nC324_=_C331 ,C324_=_C332 ,C324_=_C348 ,C325_=_C326 ,C325_=_C327 ,C325_=_C328 ,\nC325_=_C329 ,C325_=_C330 ,C325_=_C331 ,C325_=_C332 ,C326_=_C327 ,C326_=_C328 ,\nC326_=_C329 ,C326_=_C330 ,C326_=_C331 ,C326_=_C332 ,C327_=_C328 ,C327_=_C329 ,\nC327_=_C330 ,C327_=_C331 ,C327_=_C332 ,C328_=_C329 ,C328_=_C330 ,C328_=_C331 ,\nC328_=_C332 ,C328_=_C350 ,C329_=_C330 ,C329_=_C331 ,C329_=_C332 ,C330_=_C331 ,\nC330_=_C332 ,C330_=_C351 ,C331_=_C332 ,C332_=_C353 ,C348_=_C349 ,C348_=_C350 ,\nC348_=_C351 ,C348_=_C352 ,C348_=_C353 ,C349_=_C350 ,C349_=_C351 ,C349_=_C352 ,\nC349_=_C353 ,C350_=_C351 ,C350_=_C352 ,C350_=_C353 ,C351_=_C352 ,C351_=_C353 ,\nC352_=_C353 ,"];16[shape=box, label="id:16 level: 2\n109: C2 C8 C16 C19 C22 \nC26 C39 C42 C43 C46 C52 \nC65 C81 C82 C83 C85 C86 \nC87 C88 C89 C90 C91 C92 \nC93 C94 C95 C97 C111 C114 \nC118 C131 C133 C145 C146 C159 \nC161 C162 C163 C164 C182 C189 \nC194 C196 C209 C213 C214 C216 \nC217 C218 C219 C220 C221 C222 \nC223 C226 C238 C241 C242 C255 \nC258 C259 C272 C273 C282 C284 \nC285 C294 C297 C305 C316 C318 \nC320 C326 C330 C331 C337 C345 \nC351 C352 C355 C357 C358 C361 \nC363 C366 C367 C371 C372 C378 \nC381 C383 C384 C385 C389 C390 \nC395 C397 C398 C399 C402 C403 \nC404 C405 C408 C409 C410 C411 \nC412 C413 \n1089: C2_=_C8( C2 C8 ) C2_=_C16( C2 C16 ) C2_=_C19( C2 C19 ) C2_=_C22( C2 C22 ) C2_=_C26( C2 C26 ) \nC2_=_C46( C2 C46 ) C2_=_C85( C2 C85 ) C2_=_C86( C2 C86 ) C2_=_C87( C2 C87 ) C2_=_C88( C2 C88 ) C2_=_C89( C2 C89 ) \nC2_=_C90( C2 C90 ) C2_=_C91( C2 C91 ) C2_=_C92( C2 C92 ) C2_=_C93( C2 C93 ) C2_=_C94( C2 C94 ) C2_=_C95( C2 C95 ) \nC2_=_C97( C2 C97 ) C8_=_C16( C8 C16 ) C8_=_C19( C8 C19 ) C8_=_C22( C8 C22 ) C8_=_C52( C8 C52 ) C8_=_C89( C8 C89 ) \nC8_=_C118( C8 C118 ) C8_=_C196( C8 C196 ) C8_=_C216( C8 C216 ) C8_=_C217( C8 C217 ) C8_=_C218( C8 C218 ) C8_=_C219( C8 C219 ) \nC8_=_C220( C8 C220 ) C8_=_C221( C8 C221 ) C8_=_C222( C8 C222 ) C8_=_C223( C8 C223 ) C8_=_C226( C8 C226 ) C16_=_C19( C16 C19 ) \nC16_=_C22( C16 C22 ) C16_=_C131( C16 C131 ) C16_=_C159( C16 C159 ) C16_=_C189( C16 C189 ) C16_=_C238( C16 C238 ) C16_=_C282( C16 C282 ) \nC16_=_C316( C16 C316 ) C16_=_C361( C16 C361 ) C16_=_C367( C16 C367 ) C16_=_C381( C16 C381 ) C16_=_C383( C16 C383 ) C16_=_C384( C16 C384 ) \nC16_=_C385( C16 C385 ) C19_=_C22( C19 C22 ) C19_=_C39( C19 C39 ) C19_=_C111( C19 C111 ) C19_=_C133( C19 C133 ) C19_=_C161( C19 C161 ) \nC19_=_C209( C19 C209 ) C19_=_C223( C19 C223 ) C19_=_C255( C19 C255 ) C19_=_C294( C19 C294 ) C19_=_C305( C19 C305 ) C19_=_C318( C19 C318 ) \nC19_=_C326( C19 C326 ) C19_=_C355( C19 C355 ) C19_=_C363( C19 C363 ) C19_=_C397( C19 C397 ) C19_=_C398( C19 C398 ) C19_=_C399( C19 C399 ) \nC22_=_C42( C22 C42 ) C22_=_C65( C22 C65 ) C22_=_C81( C22 C81 ) C22_=_C114( C22 C114 ) C22_=_C162( C22 C162 ) C22_=_C182( C22 C182 ) \nC22_=_C241( C22 C241 ) C22_=_C258( C22 C258 ) C22_=_C272( C22 C272 ) C22_=_C330( C22 C330 ) C22_=_C337( C22 C337 ) C22_=_C345( C22 C345 ) \nC22_=_C351( C22 C351 ) C22_=_C357( C22 C357 ) C22_=_C366( C22 C366 ) C22_=_C371( C22 C371 ) C22_=_C385( C22 C385 ) C22_=_C389( C22 C389 ) \nC22_=_C395( C22 C395 ) C22_=_C397( C22 C397 ) C22_=_C402( C22 C402 ) C22_=_C404( C22 C404 ) C22_=_C409( C22 C409 ) C22_=_C410( C22 C410 ) \nC22_=_C411( C22 C411 ) C26_=_C39( C26 C39 ) C26_=_C42( C26 C42 ) C26_=_C43( C26 C43 ) C26_=_C46( C26 C46 ) C26_=_C85( C26 C85 ) \nC26_=_C86( C26 C86 ) C26_=_C87( C26 C87 ) C26_=_C88( C26 C88 ) C26_=_C89( C26 C89 ) C26_=_C90( C26 C90 ) C26_=_C91( C26 C91 ) \nC26_=_C92( C26 C92 ) C26_=_C93( C26 C93 ) C26_=_C94( C26 C94 ) C26_=_C95( C26 C95 ) C26_=_C97( C26 C97 ) C39_=_C42( C39 C42 ) \nC39_=_C43( C39 C43 ) C39_=_C111( C39 C111 ) C39_=_C133( C39 C133 ) C39_=_C161( C39 C161 ) C39_=_C209( C39 C209 ) C39_=_C223( C39 C223 ) \nC39_=_C255( C39 C255 ) C39_=_C294( C39 C294 ) C39_=_C305( C39 C305 ) C39_=_C318( C39 C318 ) C39_=_C326( C39 C326 ) C39_=_C355( C39 C355 ) \nC39_=_C363( C39 C363 ) C39_=_C397( C39 C397 ) C39_=_C398( C39 C398 ) C39_=_C399( C39 C399 ) C42_=_C43( C42 C43 ) C42_=_C65( C42 C65 ) \nC42_=_C81( C42 C81 ) C42_=_C114( C42 C114 ) C42_=_C162( C42 C162 ) C42_=_C182( C42 C182 ) C42_=_C241( C42 C241 ) C42_=_C258( C42 C258 ) \nC42_=_C272( C42 C272 ) C42_=_C330( C42 C330 ) C42_=_C337( C42 C337 ) C42_=_C345( C42 C345 ) C42_=_C351( C42 C351 ) C42_=_C357( C42 C357 ) \nC42_=_C366( C42 C366 ) C42_=_C371( C42 C371 ) C42_=_C385( C42 C385 ) C42_=_C389( C42 C389 ) C42_=_C395( C42 C395 ) C42_=_C397( C42 C397 ) \nC42_=_C402( C42 C402 ) C42_=_C404( C42 C404 ) C42_=_C409( C42 C409 ) C42_=_C410( C42 C410 ) C42_=_C411( C42 C411 ) C43_=_C82( C43 C82 ) \nC43_=_C145( C43 C145 ) C43_=_C163( C43 C163 ) C43_=_C194( C43 C194 ) C43_=_C213( C43 C213 ) C43_=_C284( C43 C284 ) C43_=_C297( C43 C297 ) \nC43_=_C352( C43 C352 ) C43_=_C372( C43 C372 ) C43_=_C378( C43 C378 ) C43_=_C403( C43 C403 ) C43_=_C408( C43 C408 ) C43_=_C409( C43 C409 ) \nC43_=_C412( C43 C412 ) C43_=_C413( C43 C413 ) C46_=_C52( C46 C52 ) C46_=_C65( C46 C65 ) C46_=_C85( C46 C85 ) C46_=_C86( C46 C86 ) \nC46_=_C87( C46 C87 ) C46_=_C88( C46 C88 ) C46_=_C89( C46 C89 ) C46_=_C90( C46 C90 ) C46_=_C91( C46 C91 ) C46_=_C92( C46 C92 ) \nC46_=_C93( C46 C93 ) C46_=_C94( C46 C94 ) C46_=_C95( C46 C95 ) C46_=_C97( C46 C97 ) C52_=_C65( C52 C65 ) C52_=_C89( C52 C89 ) \nC52_=_C118( C52 C118 ) C52_=_C196( C52 C196 ) C52_=_C216( C52 C216 ) C52_=_C217( C52 C217 ) C52_=_C218( C52 C218 ) C52_=_C219( C52 C219 ) \nC52_=_C220( C52 C220 ) C52_=_C221( C52 C221 ) C52_=_C222( C52 C222 ) C52_=_C223( C52 C223 ) C52_=_C226( C52 C226 ) C65_=_C81( C65 C81 ) \nC65_=_C114( C65 C114 ) C65_=_C162( C65 C162 ) C65_=_C182( C65 C182 ) C65_=_C241( C65 C241 ) C65_=_C258( C65 C258 ) C65_=_C272( C65 C272 ) \nC65_=_C330( C65 C330 ) C65_=_C337( C65 C337 ) C65_=_C345( C65 C345 ) C65_=_C351( C65 C351 ) C65_=_C357( C65 C357 ) C65_=_C366( C65 C366 ) \nC65_=_C371( C65 C371 ) C65_=_C385( C65 C385 ) C65_=_C389( C65 C389 ) C65_=_C395( C65 C395 ) C65_=_C397( C65 C397 ) C65_=_C402( C65 C402 ) \nC65_=_C404( C65 C404 ) C65_=_C409( C65 C409 ) C65_=_C410( C65 C410 ) C65_=_C411( C65 C411 ) C81_=_C82( C81 C82 ) C81_=_C83( C81 C83 ) \nC81_=_C114( C81 C114 ) C81_=_C162( C81 C162 ) C81_=_C182( C81 C182 ) C81_=_C241( C81 C241 ) C81_=_C258( C81 C258 ) C81_=_C272( C81 C272 ) \nC81_=_C330( C81 C330 ) C81_=_C337( C81 C337 ) C81_=_C345( C81 C345 ) C81_=_C351( C81 C351 ) C81_=_C357( C81 C357 ) C81_=_C366( C81 C366 ) \nC81_=_C371( C81 C371 ) C81_=_C385( C81 C385 ) C81_=_C389( C81 C389 ) C81_=_C395( C81 C395 ) C81_=_C397( C81 C397 ) C81_=_C402( C81 C402 ) \nC81_=_C404( C81 C404 ) C81_=_C409( C81 C409 ) C81_=_C410( C81 C410 ) C81_=_C411( C81 C411 ) C82_=_C83( C82 C83 ) C82_=_C145( C82 C145 ) \nC82_=_C163( C82 C163 ) C82_=_C194( C82 C194 ) C82_=_C213( C82 C213 ) C82_=_C284( C82 C284 ) C82_=_C297( C82 C297 ) C82_=_C352( C82 C352 ) \nC82_=_C372( C82 C372 ) C82_=_C378( C82 C378 ) C82_=_C403( C82 C403 ) C82_=_C408( C82 C408 ) C82_=_C409( C82 C409 ) C82_=_C412( C82 C412 ) \nC82_=_C413( C82 C413 ) C83_=_C146( C83 C146 ) C83_=_C164( C83 C164 ) C83_=_C214( C83 C214 ) C83_=_C242( C83 C242 ) C83_=_C259( C83 C259 ) \nC83_=_C273( C83 C273 ) C83_=_C285( C83 C285 ) C83_=_C320( C83 C320 ) C83_=_C331( C83 C331 ) C83_=_C358( C83 C358 ) C83_=_C390( C83 C390 ) \nC83_=_C398( C83 C398 ) C83_=_C405( C83 C405 ) C83_=_C412( C83 C412 ) C85_=_C86( C85 C86 ) C85_=_C87( C85 C87 ) C85_=_C88( C85 C88 ) \nC85_=_C89( C85 C89 ) C85_=_C90( C85 C90 ) C85_=_C91( C85 C91 ) C85_=_C92( C85 C92 ) C85_=_C93( C85 C93 ) C85_=_C94( C85 C94 ) \nC85_=_C95( C85 C95 ) C85_=_C97( C85 C97 ) C85_=_C118( C85 C118 ) C85_=_C131( C85 C131 ) C85_=_C133( C85 C133 ) C86_=_C87( C86 C87 ) \nC86_=_C88( C86 C88 ) C86_=_C89( C86 C89 ) C86_=_C90( C86 C90 ) C86_=_C91( C86 C91 ) C86_=_C92( C86 C92 ) C86_=_C93( C86 C93 ) \nC86_=_C94( C86 C94 ) C86_=_C95(</w:t>
      </w:r>
    </w:p>
    <w:p>
      <w:pPr>
        <w:pStyle w:val="PreformattedText"/>
        <w:bidi w:val="0"/>
        <w:spacing w:before="0" w:after="0"/>
        <w:jc w:val="left"/>
        <w:rPr/>
      </w:pPr>
      <w:r>
        <w:rPr/>
        <w:t xml:space="preserve"> </w:t>
      </w:r>
      <w:r>
        <w:rPr/>
        <w:t>C86 C95 ) C86_=_C97( C86 C97 ) C86_=_C145( C86 C145 ) C86_=_C146( C86 C146 ) C87_=_C88( C87 C88 ) \nC87_=_C89( C87 C89 ) C87_=_C90( C87 C90 ) C87_=_C91( C87 C91 ) C87_=_C92( C87 C92 ) C87_=_C93( C87 C93 ) C87_=_C94( C87 C94 ) \nC87_=_C95( C87 C95 ) C87_=_C97( C87 C97 ) C87_=_C159( C87 C159 ) C87_=_C161( C87 C161 ) C87_=_C162( C87 C162 ) C87_=_C163( C87 C163 ) \nC87_=_C164( C87 C164 ) C88_=_C89( C88 C89 ) C88_=_C90( C88 C90 ) C88_=_C91( C88 C91 ) C88_=_C92( C88 C92 ) C88_=_C93( C88 C93 ) \nC88_=_C94( C88 C94 ) C88_=_C95( C88 C95 ) C88_=_C97( C88 C97 ) C88_=_C196( C88 C196 ) C88_=_C209( C88 C209 ) C88_=_C213( C88 C213 ) \nC88_=_C214( C88 C214 ) C89_=_C90( C89 C90 ) C89_=_C91( C89 C91 ) C89_=_C92( C89 C92 ) C89_=_C93( C89 C93 ) C89_=_C94( C89 C94 ) \nC89_=_C95( C89 C95 ) C89_=_C97( C89 C97 ) C89_=_C118( C89 C118 ) C89_=_C196( C89 C196 ) C89_=_C216( C89 C216 ) C89_=_C217( C89 C217 ) \nC89_=_C218( C89 C218 ) C89_=_C219( C89 C219 ) C89_=_C220( C89 C220 ) C89_=_C221( C89 C221 ) C89_=_C222( C89 C222 ) C89_=_C223( C89 C223 ) \nC89_=_C226( C89 C226 ) C90_=_C91( C90 C91 ) C90_=_C92( C90 C92 ) C90_=_C93( C90 C93 ) C90_=_C94( C90 C94 ) C90_=_C95( C90 C95 ) \nC90_=_C97( C90 C97 ) C90_=_C238( C90 C238 ) C90_=_C241( C90 C241 ) C90_=_C242( C90 C242 ) C91_=_C92( C91 C92 ) C91_=_C93( C91 C93 ) \nC91_=_C94( C91 C94 ) C91_=_C95( C91 C95 ) C91_=_C97( C91 C97 ) C91_=_C255( C91 C255 ) C91_=_C258( C91 C258 ) C91_=_C259( C91 C259 ) \nC92_=_C93( C92 C93 ) C92_=_C94( C92 C94 ) C92_=_C95( C92 C95 ) C92_=_C97( C92 C97 ) C92_=_C216( C92 C216 ) C92_=_C272( C92 C272 ) \nC92_=_C273( C92 C273 ) C93_=_C94( C93 C94 ) C93_=_C95( C93 C95 ) C93_=_C97( C93 C97 ) C93_=_C294( C93 C294 ) C93_=_C297( C93 C297 ) \nC94_=_C95( C94 C95 ) C94_=_C97( C94 C97 ) C94_=_C218( C94 C218 ) C94_=_C326( C94 C326 ) C94_=_C330( C94 C330 ) C94_=_C331( C94 C331 ) \nC95_=_C97( C95 C97 ) C95_=_C219( C95 C219 ) C95_=_C337( C95 C337 ) C97_=_C381( C97 C381 ) C97_=_C389( C97 C389 ) C97_=_C390( C97 C390 ) \nC111_=_C114( C111 C114 ) C111_=_C133( C111 C133 ) C111_=_C161( C111 C161 ) C111_=_C209( C111 C209 ) C111_=_C223( C111 C223 ) C111_=_C255( C111 C255 ) \nC111_=_C294( C111 C294 ) C111_=_C305( C111 C305 ) C111_=_C318( C111 C318 ) C111_=_C326( C111 C326 ) C111_=_C355( C111 C355 ) C111_=_C363( C111 C363 ) \nC111_=_C397( C111 C397 ) C111_=_C398( C111 C398 ) C111_=_C399( C111 C399 ) C114_=_C162( C114 C162 ) C114_=_C182( C114 C182 ) C114_=_C241( C114 C241 ) \nC114_=_C258( C114 C258 ) C114_=_C272( C114 C272 ) C114_=_C330( C114 C330 ) C114_=_C337( C114 C337 ) C114_=_C345( C114 C345 ) C114_=_C351( C114 C351 ) \nC114_=_C357( C114 C357 ) C114_=_C366( C114 C366 ) C114_=_C371( C114 C371 ) C114_=_C385( C114 C385 ) C114_=_C389( C114 C389 ) C114_=_C395( C114 C395 ) \nC114_=_C397( C114 C397 ) C114_=_C402( C114 C402 ) C114_=_C404( C114 C404 ) C114_=_C409( C114 C409 ) C114_=_C410( C114 C410 ) C114_=_C411( C114 C411 ) \nC118_=_C131( C118 C131 ) C118_=_C133( C118 C133 ) C118_=_C196( C118 C196 ) C118_=_C216( C118 C216 ) C118_=_C217( C118 C217 ) C118_=_C218( C118 C218 ) \nC118_=_C219( C118 C219 ) C118_=_C220( C118 C220 ) C118_=_C221( C118 C221 ) C118_=_C222( C118 C222 ) C118_=_C223( C118 C223 ) C118_=_C226( C118 C226 ) \nC131_=_C133( C131 C133 ) C131_=_C159( C131 C159 ) C131_=_C189( C131 C189 ) C131_=_C238( C131 C238 ) C131_=_C282( C131 C282 ) C131_=_C316( C131 C316 ) \nC131_=_C361( C131 C361 ) C131_=_C367( C131 C367 ) C131_=_C381( C131 C381 ) C131_=_C383( C131 C383 ) C131_=_C384( C131 C384 ) C131_=_C385( C131 C385 ) \nC133_=_C161( C133 C161 ) C133_=_C209( C133 C209 ) C133_=_C223( C133 C223 ) C133_=_C255( C133 C255 ) C133_=_C294( C133 C294 ) C133_=_C305( C133 C305 ) \nC133_=_C318( C133 C318 ) C133_=_C326( C133 C326 ) C133_=_C355( C133 C355 ) C133_=_C363( C133 C363 ) C133_=_C397( C133 C397 ) C133_=_C398( C133 C398 ) \nC133_=_C399( C133 C399 ) C145_=_C146( C145 C146 ) C145_=_C163( C145 C163 ) C145_=_C194( C145 C194 ) C145_=_C213( C145 C213 ) C145_=_C284( C145 C284 ) \nC145_=_C297( C145 C297 ) C145_=_C352( C145 C352 ) C145_=_C372( C145 C372 ) C145_=_C378( C145 C378 ) C145_=_C403( C145 C403 ) C145_=_C408( C145 C408 ) \nC145_=_C409( C145 C409 ) C145_=_C412( C145 C412 ) C145_=_C413( C145 C413 ) C146_=_C164( C146 C164 ) C146_=_C214( C146 C214 ) C146_=_C242( C146 C242 ) \nC146_=_C259( C146 C259 ) C146_=_C273( C146 C273 ) C146_=_C285( C146 C285 ) C146_=_C320( C146 C320 ) C146_=_C331( C146 C331 ) C146_=_C358( C146 C358 ) \nC146_=_C390( C146 C390 ) C146_=_C398( C146 C398 ) C146_=_C405( C146 C405 ) C146_=_C412( C146 C412 ) C159_=_C161( C159 C161 ) C159_=_C162( C159 C162 ) \nC159_=_C163( C159 C163 ) C159_=_C164( C159 C164 ) C159_=_C189( C159 C189 ) C159_=_C238( C159 C238 ) C159_=_C282( C159 C282 ) C159_=_C316( C159 C316 ) \nC159_=_C361( C159 C361 ) C159_=_C367( C159 C367 ) C159_=_C381( C159 C381 ) C159_=_C383( C159 C383 ) C159_=_C384( C159 C384 ) C159_=_C385( C159 C385 ) \nC161_=_C162( C161 C162 ) C161_=_C163( C161 C163 ) C161_=_C164( C161 C164 ) C161_=_C209( C161 C209 ) C161_=_C223( C161 C223 ) C161_=_C255( C161 C255 ) \nC161_=_C294( C161 C294 ) C161_=_C305( C161 C305 ) C161_=_C318( C161 C318 ) C161_=_C326( C161 C326 ) C161_=_C355( C161 C355 ) C161_=_C363( C161 C363 ) \nC161_=_C397( C161 C397 ) C161_=_C398( C161 C398 ) C161_=_C399( C161 C399 ) C162_=_C163( C162 C163 ) C162_=_C164( C162 C164 ) C162_=_C182( C162 C182 ) \nC162_=_C241( C162 C241 ) C162_=_C258( C162 C258 ) C162_=_C272( C162 C272 ) C162_=_C330( C162 C330 ) C162_=_C337( C162 C337 ) C162_=_C345( C162 C345 ) \nC162_=_C351( C162 C351 ) C162_=_C357( C162 C357 ) C162_=_C366( C162 C366 ) C162_=_C371( C162 C371 ) C162_=_C385( C162 C385 ) C162_=_C389( C162 C389 ) \nC162_=_C395( C162 C395 ) C162_=_C397( C162 C397 ) C162_=_C402( C162 C402 ) C162_=_C404( C162 C404 ) C162_=_C409( C162 C409 ) C162_=_C410( C162 C410 ) \nC162_=_C411( C162 C411 ) C163_=_C164( C163 C164 ) C163_=_C194( C163 C194 ) C163_=_C213( C163 C213 ) C163_=_C284( C163 C284 ) C163_=_C297( C163 C297 ) \nC163_=_C352( C163 C352 ) C163_=_C372( C163 C372 ) C163_=_C378( C163 C378 ) C163_=_C403( C163 C403 ) C163_=_C408( C163 C408 ) C163_=_C409( C163 C409 ) \nC163_=_C412( C163 C412 ) C163_=_C413( C163 C413 ) C164_=_C214( C164 C214 ) C164_=_C242( C164 C242 ) C164_=_C259( C164 C259 ) C164_=_C273( C164 C273 ) \nC164_=_C285( C164 C285 ) C164_=_C320( C164 C320 ) C164_=_C331( C164 C331 ) C164_=_C358( C164 C358 ) C164_=_C390( C164 C390 ) C164_=_C398( C164 C398 ) \nC164_=_C405( C164 C405 ) C164_=_C412( C164 C412 ) C182_=_C241( C182 C241 ) C182_=_C258( C182 C258 ) C182_=_C272( C182 C272 ) C182_=_C330( C182 C330 ) \nC182_=_C337( C182 C337 ) C182_=_C345( C182 C345 ) C182_=_C351( C182 C351 ) C182_=_C357( C182 C357 ) C182_=_C366( C182 C366 ) C182_=_C371( C182 C371 ) \nC182_=_C385( C182 C385 ) C182_=_C389( C182 C389 ) C182_=_C395( C182 C395 ) C182_=_C397( C182 C397 ) C182_=_C402( C182 C402 ) C182_=_C404( C182 C404 ) \nC182_=_C409( C182 C409 ) C182_=_C410( C182 C410 ) C182_=_C411( C182 C411 ) C189_=_C194( C189 C194 ) C189_=_C238( C189 C238 ) C189_=_C282( C189 C282 ) \nC189_=_C316( C189 C316 ) C189_=_C361( C189 C361 ) C189_=_C367( C189 C367 ) C189_=_C381( C189 C381 ) C189_=_C383( C189 C383 ) C189_=_C384( C189 C384 ) \nC189_=_C385( C189 C385 ) C194_=_C213( C194 C213 ) C194_=_C284( C194 C284 ) C194_=_C297( C194 C297 ) C194_=_C352( C194 C352 ) C194_=_C372( C194 C372 ) \nC194_=_C378( C194 C378 ) C194_=_C403( C194 C403 ) C194_=_C408( C194 C408 ) C194_=_C409( C194 C409 ) C194_=_C412( C194 C412 ) C194_=_C413( C194 C413 ) \nC196_=_C209( C196 C209 ) C196_=_C213( C196 C213 ) C196_=_C214( C196 C214 ) C196_=_C216( C196 C216 ) C196_=_C217( C196 C217 ) C196_=_C218( C196 C218 ) \nC196_=_C219( C196 C219 ) C196_=_C220( C196 C220 ) C196_=_C221( C196 C221 ) C196_=_C222( C196 C222 ) C196_=_C223( C196 C223 ) C196_=_C226( C196 C226 ) \nC209_=_C213( C209 C213 ) C209_=_C214( C209 C214 ) C209_=_C223( C209 C223 ) C209_=_C255( C209 C255 ) C209_=_C294( C209 C294 ) C209_=_C305( C209 C305 ) \nC209_=_C318( C209 C318 ) C209_=_C326( C209 C326 ) C209_=_C355( C209 C355 ) C209_=_C363( C209 C363 ) C209_=_C397( C209 C397 ) C209_=_C398( C209 C398 ) \nC209_=_C399( C209 C399 ) C213_=_C214( C213 C214 ) C213_=_C284( C213 C284 ) C213_=_C297( C213 C297 ) C213_=_C352( C213 C352 ) C213_=_C372( C213 C372 ) \nC213_=_C378( C213 C378 ) C213_=_C403( C213 C403 ) C213_=_C408( C213 C408 ) C213_=_C409( C213 C409 ) C213_=_C412( C213 C412 ) C213_=_C413( C213 C413 ) \nC214_=_C242( C214 C242 ) C214_=_C259( C214 C259 ) C214_=_C273( C214 C273 ) C214_=_C285( C214 C285 ) C214_=_C320( C214 C320 ) C214_=_C331( C214 C331 ) \nC214_=_C358( C214 C358 ) C214_=_C390( C214 C390 ) C214_=_C398( C214 C398 ) C214_=_C405( C214 C405 ) C214_=_C412( C214 C412 ) C216_=_C217( C216 C217 ) \nC216_=_C218( C216 C218 ) C216_=_C219( C216 C219 ) C216_=_C220( C216 C220 ) C216_=_C221( C216 C221 ) C216_=_C222( C216 C222 ) C216_=_C223( C216 C223 ) \nC216_=_C226( C216 C226 ) C216_=_C272( C216 C272 ) C216_=_C273( C216 C273 ) C217_=_C218( C217 C218 ) C217_=_C219( C217 C219 ) C217_=_C220( C217 C220 ) \nC217_=_C221( C217 C221 ) C217_=_C222( C217 C222 ) C217_=_C223( C217 C223 ) C217_=_C226( C217 C226 ) C217_=_C305( C217 C305 ) C218_=_C219( C218 C219 ) \nC218_=_C220( C218 C220 ) C218_=_C221( C218 C221 ) C218_=_C222( C218 C222 ) C218_=_C223( C218 C223 ) C218_=_C226( C218 C226 ) C218_=_C326( C218 C326 ) \nC218_=_C330( C218 C330 ) C218_=_C331( C218 C331 ) C219_=_C220( C219 C220 ) C219_=_C221( C219 C221 ) C219_=_C222( C219 C222 ) C219_=_C223( C219 C223 ) \nC219_=_C226( C219 C226 ) C219_=_C337( C219 C337 ) C220_=_C221( C220 C221 ) C220_=_C222( C220 C222 ) C220_=_C223( C220 C223 ) C220_=_C226( C220 C226 ) \nC220_=_C345( C220 C345 ) C221_=_C222( C221 C222 ) C221_=_C223( C221 C223 ) C221_=_C226( C221 C226 ) C221_=_C367( C221 C367 ) C221_=_C371( C221 C371 ) \nC221_=_C372( C221 C372 ) C222_=_C223( C222 C223 ) C222_=_C226( C222 C226 ) C222_=_C395( C222 C395 ) C223_=_C226( C223 C226 ) C223_=_C255( C223 C255 ) \nC223_=_C294( C223 C294 )</w:t>
      </w:r>
    </w:p>
    <w:p>
      <w:pPr>
        <w:pStyle w:val="PreformattedText"/>
        <w:bidi w:val="0"/>
        <w:spacing w:before="0" w:after="0"/>
        <w:jc w:val="left"/>
        <w:rPr/>
      </w:pPr>
      <w:r>
        <w:rPr/>
        <w:t xml:space="preserve"> </w:t>
      </w:r>
      <w:r>
        <w:rPr/>
        <w:t>C223_=_C305( C223 C305 ) C223_=_C318( C223 C318 ) C223_=_C326( C223 C326 ) C223_=_C355( C223 C355 ) C223_=_C363( C223 C363 ) \nC223_=_C397( C223 C397 ) C223_=_C398( C223 C398 ) C223_=_C399( C223 C399 ) C226_=_C399( C226 C399 ) C226_=_C411( C226 C411 ) C238_=_C241( C238 C241 ) \nC238_=_C242( C238 C242 ) C238_=_C282( C238 C282 ) C238_=_C316( C238 C316 ) C238_=_C361( C238 C361 ) C238_=_C367( C238 C367 ) C238_=_C381( C238 C381 ) \nC238_=_C383( C238 C383 ) C238_=_C384( C238 C384 ) C238_=_C385( C238 C385 ) C241_=_C242( C241 C242 ) C241_=_C258( C241 C258 ) C241_=_C272( C241 C272 ) \nC241_=_C330( C241 C330 ) C241_=_C337( C241 C337 ) C241_=_C345( C241 C345 ) C241_=_C351( C241 C351 ) C241_=_C357( C241 C357 ) C241_=_C366( C241 C366 ) \nC241_=_C371( C241 C371 ) C241_=_C385( C241 C385 ) C241_=_C389( C241 C389 ) C241_=_C395( C241 C395 ) C241_=_C397( C241 C397 ) C241_=_C402( C241 C402 ) \nC241_=_C404( C241 C404 ) C241_=_C409( C241 C409 ) C241_=_C410( C241 C410 ) C241_=_C411( C241 C411 ) C242_=_C259( C242 C259 ) C242_=_C273( C242 C273 ) \nC242_=_C285( C242 C285 ) C242_=_C320( C242 C320 ) C242_=_C331( C242 C331 ) C242_=_C358( C242 C358 ) C242_=_C390( C242 C390 ) C242_=_C398( C242 C398 ) \nC242_=_C405( C242 C405 ) C242_=_C412( C242 C412 ) C255_=_C258( C255 C258 ) C255_=_C259( C255 C259 ) C255_=_C294( C255 C294 ) C255_=_C305( C255 C305 ) \nC255_=_C318( C255 C318 ) C255_=_C326( C255 C326 ) C255_=_C355( C255 C355 ) C255_=_C363( C255 C363 ) C255_=_C397( C255 C397 ) C255_=_C398( C255 C398 ) \nC255_=_C399( C255 C399 ) C258_=_C259( C258 C259 ) C258_=_C272( C258 C272 ) C258_=_C330( C258 C330 ) C258_=_C337( C258 C337 ) C258_=_C345( C258 C345 ) \nC258_=_C351( C258 C351 ) C258_=_C357( C258 C357 ) C258_=_C366( C258 C366 ) C258_=_C371( C258 C371 ) C258_=_C385( C258 C385 ) C258_=_C389( C258 C389 ) \nC258_=_C395( C258 C395 ) C258_=_C397( C258 C397 ) C258_=_C402( C258 C402 ) C258_=_C404( C258 C404 ) C258_=_C409( C258 C409 ) C258_=_C410( C258 C410 ) \nC258_=_C411( C258 C411 ) C259_=_C273( C259 C273 ) C259_=_C285( C259 C285 ) C259_=_C320( C259 C320 ) C259_=_C331( C259 C331 ) C259_=_C358( C259 C358 ) \nC259_=_C390( C259 C390 ) C259_=_C398( C259 C398 ) C259_=_C405( C259 C405 ) C259_=_C412( C259 C412 ) C272_=_C273( C272 C273 ) C272_=_C330( C272 C330 ) \nC272_=_C337( C272 C337 ) C272_=_C345( C272 C345 ) C272_=_C351( C272 C351 ) C272_=_C357( C272 C357 ) C272_=_C366( C272 C366 ) C272_=_C371( C272 C371 ) \nC272_=_C385( C272 C385 ) C272_=_C389( C272 C389 ) C272_=_C395( C272 C395 ) C272_=_C397( C272 C397 ) C272_=_C402( C272 C402 ) C272_=_C404( C272 C404 ) \nC272_=_C409( C272 C409 ) C272_=_C410( C272 C410 ) C272_=_C411( C272 C411 ) C273_=_C285( C273 C285 ) C273_=_C320( C273 C320 ) C273_=_C331( C273 C331 ) \nC273_=_C358( C273 C358 ) C273_=_C390( C273 C390 ) C273_=_C398( C273 C398 ) C273_=_C405( C273 C405 ) C273_=_C412( C273 C412 ) C282_=_C284( C282 C284 ) \nC282_=_C285( C282 C285 ) C282_=_C316( C282 C316 ) C282_=_C361( C282 C361 ) C282_=_C367( C282 C367 ) C282_=_C381( C282 C381 ) C282_=_C383( C282 C383 ) \nC282_=_C384( C282 C384 ) C282_=_C385( C282 C385 ) C284_=_C285( C284 C285 ) C284_=_C297( C284 C297 ) C284_=_C352( C284 C352 ) C284_=_C372( C284 C372 ) \nC284_=_C378( C284 C378 ) C284_=_C403( C284 C403 ) C284_=_C408( C284 C408 ) C284_=_C409( C284 C409 ) C284_=_C412( C284 C412 ) C284_=_C413( C284 C413 ) \nC285_=_C320( C285 C320 ) C285_=_C331( C285 C331 ) C285_=_C358( C285 C358 ) C285_=_C390( C285 C390 ) C285_=_C398( C285 C398 ) C285_=_C405( C285 C405 ) \nC285_=_C412( C285 C412 ) C294_=_C297( C294 C297 ) C294_=_C305( C294 C305 ) C294_=_C318( C294 C318 ) C294_=_C326( C294 C326 ) C294_=_C355( C294 C355 ) \nC294_=_C363( C294 C363 ) C294_=_C397( C294 C397 ) C294_=_C398( C294 C398 ) C294_=_C399( C294 C399 ) C297_=_C352( C297 C352 ) C297_=_C372( C297 C372 ) \nC297_=_C378( C297 C378 ) C297_=_C403( C297 C403 ) C297_=_C408( C297 C408 ) C297_=_C409( C297 C409 ) C297_=_C412( C297 C412 ) C297_=_C413( C297 C413 ) \nC305_=_C318( C305 C318 ) C305_=_C326( C305 C326 ) C305_=_C355( C305 C355 ) C305_=_C363( C305 C363 ) C305_=_C397( C305 C397 ) C305_=_C398( C305 C398 ) \nC305_=_C399( C305 C399 ) C316_=_C318( C316 C318 ) C316_=_C320( C316 C320 ) C316_=_C361( C316 C361 ) C316_=_C367( C316 C367 ) C316_=_C381( C316 C381 ) \nC316_=_C383( C316 C383 ) C316_=_C384( C316 C384 ) C316_=_C385( C316 C385 ) C318_=_C320( C318 C320 ) C318_=_C326( C318 C326 ) C318_=_C355( C318 C355 ) \nC318_=_C363( C318 C363 ) C318_=_C397( C318 C397 ) C318_=_C398( C318 C398 ) C318_=_C399( C318 C399 ) C320_=_C331( C320 C331 ) C320_=_C358( C320 C358 ) \nC320_=_C390( C320 C390 ) C320_=_C398( C320 C398 ) C320_=_C405( C320 C405 ) C320_=_C412( C320 C412 ) C326_=_C330( C326 C330 ) C326_=_C331( C326 C331 ) \nC326_=_C355( C326 C355 ) C326_=_C363( C326 C363 ) C326_=_C397( C326 C397 ) C326_=_C398( C326 C398 ) C326_=_C399( C326 C399 ) C330_=_C331( C330 C331 ) \nC330_=_C337( C330 C337 ) C330_=_C345( C330 C345 ) C330_=_C351( C330 C351 ) C330_=_C357( C330 C357 ) C330_=_C366( C330 C366 ) C330_=_C371( C330 C371 ) \nC330_=_C385( C330 C385 ) C330_=_C389( C330 C389 ) C330_=_C395( C330 C395 ) C330_=_C397( C330 C397 ) C330_=_C402( C330 C402 ) C330_=_C404( C330 C404 ) \nC330_=_C409( C330 C409 ) C330_=_C410( C330 C410 ) C330_=_C411( C330 C411 ) C331_=_C358( C331 C358 ) C331_=_C390( C331 C390 ) C331_=_C398( C331 C398 ) \nC331_=_C405( C331 C405 ) C331_=_C412( C331 C412 ) C337_=_C345( C337 C345 ) C337_=_C351( C337 C351 ) C337_=_C357( C337 C357 ) C337_=_C366( C337 C366 ) \nC337_=_C371( C337 C371 ) C337_=_C385( C337 C385 ) C337_=_C389( C337 C389 ) C337_=_C395( C337 C395 ) C337_=_C397( C337 C397 ) C337_=_C402( C337 C402 ) \nC337_=_C404( C337 C404 ) C337_=_C409( C337 C409 ) C337_=_C410( C337 C410 ) C337_=_C411( C337 C411 ) C345_=_C351( C345 C351 ) C345_=_C357( C345 C357 ) \nC345_=_C366( C345 C366 ) C345_=_C371( C345 C371 ) C345_=_C385( C345 C385 ) C345_=_C389( C345 C389 ) C345_=_C395( C345 C395 ) C345_=_C397( C345 C397 ) \nC345_=_C402( C345 C402 ) C345_=_C404( C345 C404 ) C345_=_C409( C345 C409 ) C345_=_C410( C345 C410 ) C345_=_C411( C345 C411 ) C351_=_C352( C351 C352 ) \nC351_=_C357( C351 C357 ) C351_=_C366( C351 C366 ) C351_=_C371( C351 C371 ) C351_=_C385( C351 C385 ) C351_=_C389( C351 C389 ) C351_=_C395( C351 C395 ) \nC351_=_C397( C351 C397 ) C351_=_C402( C351 C402 ) C351_=_C404( C351 C404 ) C351_=_C409( C351 C409 ) C351_=_C410( C351 C410 ) C351_=_C411( C351 C411 ) \nC352_=_C372( C352 C372 ) C352_=_C378( C352 C378 ) C352_=_C403( C352 C403 ) C352_=_C408( C352 C408 ) C352_=_C409( C352 C409 ) C352_=_C412( C352 C412 ) \nC352_=_C413( C352 C413 ) C355_=_C357( C355 C357 ) C355_=_C358( C355 C358 ) C355_=_C363( C355 C363 ) C355_=_C397( C355 C397 ) C355_=_C398( C355 C398 ) \nC355_=_C399( C355 C399 ) C357_=_C358( C357 C358 ) C357_=_C366( C357 C366 ) C357_=_C371( C357 C371 ) C357_=_C385( C357 C385 ) C357_=_C389( C357 C389 ) \nC357_=_C395( C357 C395 ) C357_=_C397( C357 C397 ) C357_=_C402( C357 C402 ) C357_=_C404( C357 C404 ) C357_=_C409( C357 C409 ) C357_=_C410( C357 C410 ) \nC357_=_C411( C357 C411 ) C358_=_C390( C358 C390 ) C358_=_C398( C358 C398 ) C358_=_C405( C358 C405 ) C358_=_C412( C358 C412 ) C361_=_C363( C361 C363 ) \nC361_=_C366( C361 C366 ) C361_=_C367( C361 C367 ) C361_=_C381( C361 C381 ) C361_=_C383( C361 C383 ) C361_=_C384( C361 C384 ) C361_=_C385( C361 C385 ) \nC363_=_C366( C363 C366 ) C363_=_C397( C363 C397 ) C363_=_C398( C363 C398 ) C363_=_C399( C363 C399 ) C366_=_C371( C366 C371 ) C366_=_C385( C366 C385 ) \nC366_=_C389( C366 C389 ) C366_=_C395( C366 C395 ) C366_=_C397( C366 C397 ) C366_=_C402( C366 C402 ) C366_=_C404( C366 C404 ) C366_=_C409( C366 C409 ) \nC366_=_C410( C366 C410 ) C366_=_C411( C366 C411 ) C367_=_C371( C367 C371 ) C367_=_C372( C367 C372 ) C367_=_C381( C367 C381 ) C367_=_C383( C367 C383 ) \nC367_=_C384( C367 C384 ) C367_=_C385( C367 C385 ) C371_=_C372( C371 C372 ) C371_=_C385( C371 C385 ) C371_=_C389( C371 C389 ) C371_=_C395( C371 C395 ) \nC371_=_C397( C371 C397 ) C371_=_C402( C371 C402 ) C371_=_C404( C371 C404 ) C371_=_C409( C371 C409 ) C371_=_C410( C371 C410 ) C371_=_C411( C371 C411 ) \nC372_=_C378( C372 C378 ) C372_=_C403( C372 C403 ) C372_=_C408( C372 C408 ) C372_=_C409( C372 C409 ) C372_=_C412( C372 C412 ) C372_=_C413( C372 C413 ) \nC378_=_C403( C378 C403 ) C378_=_C408( C378 C408 ) C378_=_C409( C378 C409 ) C378_=_C412( C378 C412 ) C378_=_C413( C378 C413 ) C381_=_C383( C381 C383 ) \nC381_=_C384( C381 C384 ) C381_=_C385( C381 C385 ) C381_=_C389( C381 C389 ) C381_=_C390( C381 C390 ) C383_=_C384( C383 C384 ) C383_=_C385( C383 C385 ) \nC383_=_C402( C383 C402 ) C383_=_C403( C383 C403 ) C384_=_C385( C384 C385 ) C384_=_C408( C384 C408 ) C385_=_C389( C385 C389 ) C385_=_C395( C385 C395 ) \nC385_=_C397( C385 C397 ) C385_=_C402( C385 C402 ) C385_=_C404( C385 C404 ) C385_=_C409( C385 C409 ) C385_=_C410( C385 C410 ) C385_=_C411( C385 C411 ) \nC389_=_C390( C389 C390 ) C389_=_C395( C389 C395 ) C389_=_C397( C389 C397 ) C389_=_C402( C389 C402 ) C389_=_C404( C389 C404 ) C389_=_C409( C389 C409 ) \nC389_=_C410( C389 C410 ) C389_=_C411( C389 C411 ) C390_=_C398( C390 C398 ) C390_=_C405( C390 C405 ) C390_=_C412( C390 C412 ) C395_=_C397( C395 C397 ) \nC395_=_C402( C395 C402 ) C395_=_C404( C395 C404 ) C395_=_C409( C395 C409 ) C395_=_C410( C395 C410 ) C395_=_C411( C395 C411 ) C397_=_C398( C397 C398 ) \nC397_=_C399( C397 C399 ) C397_=_C402( C397 C402 ) C397_=_C404( C397 C404 ) C397_=_C409( C397 C409 ) C397_=_C410( C397 C410 ) C397_=_C411( C397 C411 ) \nC398_=_C399( C398 C399 ) C398_=_C405( C398 C405 ) C398_=_C412( C398 C412 ) C399_=_C411( C399 C411 ) C402_=_C403( C402 C403 ) C402_=_C404( C402 C404 ) \nC402_=_C409( C402 C409 ) C402_=_C410( C402 C410 ) C402_=_C411( C402 C411 ) C403_=_C408( C403 C408 ) C403_=_C409( C403 C409 ) C403_=_C412( C403 C412 ) \nC403_=_C413( C403 C413 ) C404_=_C405( C404 C405 ) C404_=_C409( C404 C409 ) C404_=_C410( C404 C410 ) C404_=_C411( C404 C411 ) C405_=_C412( C405 C412 ) \nC408_=_C409( C408 C409 ) C408_=_C412( C408 C412</w:t>
      </w:r>
    </w:p>
    <w:p>
      <w:pPr>
        <w:pStyle w:val="PreformattedText"/>
        <w:bidi w:val="0"/>
        <w:spacing w:before="0" w:after="0"/>
        <w:jc w:val="left"/>
        <w:rPr/>
      </w:pPr>
      <w:r>
        <w:rPr/>
        <w:t xml:space="preserve"> </w:t>
      </w:r>
      <w:r>
        <w:rPr/>
        <w:t>) C408_=_C413( C408 C413 ) C409_=_C410( C409 C410 ) C409_=_C411( C409 C411 ) C409_=_C412( C409 C412 ) \nC409_=_C413( C409 C413 ) C410_=_C411( C410 C411 ) C410_=_C413( C410 C413 ) C412_=_C413( C412 C413 ) "];12-&gt;16[label="102: C2 C8 C16 C19 C22 \nC26 C39 C42 C43 C46 C52 \nC65 C81 C82 C83 C85 C86 \nC87 C88 C90 C91 C92 C93 \nC94 C95 C97 C111 C114 C118 \nC131 C133 C145 C146 C159 C161 \nC162 C163 C164 C182 C189 C194 \nC196 C209 C213 C214 C216 C217 \nC218 C219 C220 C221 C222 C226 \nC238 C241 C242 C255 C258 C259 \nC272 C273 C282 C284 C285 C294 \nC297 C305 C316 C318 C320 C326 \nC330 C331 C337 C345 C351 C352 \nC355 C357 C358 C361 C363 C366 \nC367 C371 C372 C378 C381 C383 \nC384 C389 C390 C395 C399 C402 \nC403 C404 C405 C408 C410 C411 \nC413 \n865: C2_=_C8 ,C2_=_C16 ,C2_=_C19 ,C2_=_C22 ,C2_=_C26 ,\nC2_=_C46 ,C2_=_C85 ,C2_=_C86 ,C2_=_C87 ,C2_=_C88 ,C2_=_C90 ,\nC2_=_C91 ,C2_=_C92 ,C2_=_C93 ,C2_=_C94 ,C2_=_C95 ,C2_=_C97 ,\nC8_=_C16 ,C8_=_C19 ,C8_=_C22 ,C8_=_C52 ,C8_=_C118 ,C8_=_C196 ,\nC8_=_C216 ,C8_=_C217 ,C8_=_C218 ,C8_=_C219 ,C8_=_C220 ,C8_=_C221 ,\nC8_=_C222 ,C8_=_C226 ,C16_=_C19 ,C16_=_C22 ,C16_=_C131 ,C16_=_C159 ,\nC16_=_C189 ,C16_=_C238 ,C16_=_C282 ,C16_=_C316 ,C16_=_C361 ,C16_=_C367 ,\nC16_=_C381 ,C16_=_C383 ,C16_=_C384 ,C19_=_C22 ,C19_=_C39 ,C19_=_C111 ,\nC19_=_C133 ,C19_=_C161 ,C19_=_C209 ,C19_=_C255 ,C19_=_C294 ,C19_=_C305 ,\nC19_=_C318 ,C19_=_C326 ,C19_=_C355 ,C19_=_C363 ,C19_=_C399 ,C22_=_C42 ,\nC22_=_C65 ,C22_=_C81 ,C22_=_C114 ,C22_=_C162 ,C22_=_C182 ,C22_=_C241 ,\nC22_=_C258 ,C22_=_C272 ,C22_=_C330 ,C22_=_C337 ,C22_=_C345 ,C22_=_C351 ,\nC22_=_C357 ,C22_=_C366 ,C22_=_C371 ,C22_=_C389 ,C22_=_C395 ,C22_=_C402 ,\nC22_=_C404 ,C22_=_C410 ,C22_=_C411 ,C26_=_C39 ,C26_=_C42 ,C26_=_C43 ,\nC26_=_C46 ,C26_=_C85 ,C26_=_C86 ,C26_=_C87 ,C26_=_C88 ,C26_=_C90 ,\nC26_=_C91 ,C26_=_C92 ,C26_=_C93 ,C26_=_C94 ,C26_=_C95 ,C26_=_C97 ,\nC39_=_C42 ,C39_=_C43 ,C39_=_C111 ,C39_=_C133 ,C39_=_C161 ,C39_=_C209 ,\nC39_=_C255 ,C39_=_C294 ,C39_=_C305 ,C39_=_C318 ,C39_=_C326 ,C39_=_C355 ,\nC39_=_C363 ,C39_=_C399 ,C42_=_C43 ,C42_=_C65 ,C42_=_C81 ,C42_=_C114 ,\nC42_=_C162 ,C42_=_C182 ,C42_=_C241 ,C42_=_C258 ,C42_=_C272 ,C42_=_C330 ,\nC42_=_C337 ,C42_=_C345 ,C42_=_C351 ,C42_=_C357 ,C42_=_C366 ,C42_=_C371 ,\nC42_=_C389 ,C42_=_C395 ,C42_=_C402 ,C42_=_C404 ,C42_=_C410 ,C42_=_C411 ,\nC43_=_C82 ,C43_=_C145 ,C43_=_C163 ,C43_=_C194 ,C43_=_C213 ,C43_=_C284 ,\nC43_=_C297 ,C43_=_C352 ,C43_=_C372 ,C43_=_C378 ,C43_=_C403 ,C43_=_C408 ,\nC43_=_C413 ,C46_=_C52 ,C46_=_C65 ,C46_=_C85 ,C46_=_C86 ,C46_=_C87 ,\nC46_=_C88 ,C46_=_C90 ,C46_=_C91 ,C46_=_C92 ,C46_=_C93 ,C46_=_C94 ,\nC46_=_C95 ,C46_=_C97 ,C52_=_C65 ,C52_=_C118 ,C52_=_C196 ,C52_=_C216 ,\nC52_=_C217 ,C52_=_C218 ,C52_=_C219 ,C52_=_C220 ,C52_=_C221 ,C52_=_C222 ,\nC52_=_C226 ,C65_=_C81 ,C65_=_C114 ,C65_=_C162 ,C65_=_C182 ,C65_=_C241 ,\nC65_=_C258 ,C65_=_C272 ,C65_=_C330 ,C65_=_C337 ,C65_=_C345 ,C65_=_C351 ,\nC65_=_C357 ,C65_=_C366 ,C65_=_C371 ,C65_=_C389 ,C65_=_C395 ,C65_=_C402 ,\nC65_=_C404 ,C65_=_C410 ,C65_=_C411 ,C81_=_C82 ,C81_=_C83 ,C81_=_C114 ,\nC81_=_C162 ,C81_=_C182 ,C81_=_C241 ,C81_=_C258 ,C81_=_C272 ,C81_=_C330 ,\nC81_=_C337 ,C81_=_C345 ,C81_=_C351 ,C81_=_C357 ,C81_=_C366 ,C81_=_C371 ,\nC81_=_C389 ,C81_=_C395 ,C81_=_C402 ,C81_=_C404 ,C81_=_C410 ,C81_=_C411 ,\nC82_=_C83 ,C82_=_C145 ,C82_=_C163 ,C82_=_C194 ,C82_=_C213 ,C82_=_C284 ,\nC82_=_C297 ,C82_=_C352 ,C82_=_C372 ,C82_=_C378 ,C82_=_C403 ,C82_=_C408 ,\nC82_=_C413 ,C83_=_C146 ,C83_=_C164 ,C83_=_C214 ,C83_=_C242 ,C83_=_C259 ,\nC83_=_C273 ,C83_=_C285 ,C83_=_C320 ,C83_=_C331 ,C83_=_C358 ,C83_=_C390 ,\nC83_=_C405 ,C85_=_C86 ,C85_=_C87 ,C85_=_C88 ,C85_=_C90 ,C85_=_C91 ,\nC85_=_C92 ,C85_=_C93 ,C85_=_C94 ,C85_=_C95 ,C85_=_C97 ,C85_=_C118 ,\nC85_=_C131 ,C85_=_C133 ,C86_=_C87 ,C86_=_C88 ,C86_=_C90 ,C86_=_C91 ,\nC86_=_C92 ,C86_=_C93 ,C86_=_C94 ,C86_=_C95 ,C86_=_C97 ,C86_=_C145 ,\nC86_=_C146 ,C87_=_C88 ,C87_=_C90 ,C87_=_C91 ,C87_=_C92 ,C87_=_C93 ,\nC87_=_C94 ,C87_=_C95 ,C87_=_C97 ,C87_=_C159 ,C87_=_C161 ,C87_=_C162 ,\nC87_=_C163 ,C87_=_C164 ,C88_=_C90 ,C88_=_C91 ,C88_=_C92 ,C88_=_C93 ,\nC88_=_C94 ,C88_=_C95 ,C88_=_C97 ,C88_=_C196 ,C88_=_C209 ,C88_=_C213 ,\nC88_=_C214 ,C90_=_C91 ,C90_=_C92 ,C90_=_C93 ,C90_=_C94 ,C90_=_C95 ,\nC90_=_C97 ,C90_=_C238 ,C90_=_C241 ,C90_=_C242 ,C91_=_C92 ,C91_=_C93 ,\nC91_=_C94 ,C91_=_C95 ,C91_=_C97 ,C91_=_C255 ,C91_=_C258 ,C91_=_C259 ,\nC92_=_C93 ,C92_=_C94 ,C92_=_C95 ,C92_=_C97 ,C92_=_C216 ,C92_=_C272 ,\nC92_=_C273 ,C93_=_C94 ,C93_=_C95 ,C93_=_C97 ,C93_=_C294 ,C93_=_C297 ,\nC94_=_C95 ,C94_=_C97 ,C94_=_C218 ,C94_=_C326 ,C94_=_C330 ,C94_=_C331 ,\nC95_=_C97 ,C95_=_C219 ,C95_=_C337 ,C97_=_C381 ,C97_=_C389 ,C97_=_C390 ,\nC111_=_C114 ,C111_=_C133 ,C111_=_C161 ,C111_=_C209 ,C111_=_C255 ,C111_=_C294 ,\nC111_=_C305 ,C111_=_C318 ,C111_=_C326 ,C111_=_C355 ,C111_=_C363 ,C111_=_C399 ,\nC114_=_C162 ,C114_=_C182 ,C114_=_C241 ,C114_=_C258 ,C114_=_C272 ,C114_=_C330 ,\nC114_=_C337 ,C114_=_C345 ,C114_=_C351 ,C114_=_C357 ,C114_=_C366 ,C114_=_C371 ,\nC114_=_C389 ,C114_=_C395 ,C114_=_C402 ,C114_=_C404 ,C114_=_C410 ,C114_=_C411 ,\nC118_=_C131 ,C118_=_C133 ,C118_=_C196 ,C118_=_C216 ,C118_=_C217 ,C118_=_C218 ,\nC118_=_C219 ,C118_=_C220 ,C118_=_C221 ,C118_=_C222 ,C118_=_C226 ,C131_=_C133 ,\nC131_=_C159 ,C131_=_C189 ,C131_=_C238 ,C131_=_C282 ,C131_=_C316 ,C131_=_C361 ,\nC131_=_C367 ,C131_=_C381 ,C131_=_C383 ,C131_=_C384 ,C133_=_C161 ,C133_=_C209 ,\nC133_=_C255 ,C133_=_C294 ,C133_=_C305 ,C133_=_C318 ,C133_=_C326 ,C133_=_C355 ,\nC133_=_C363 ,C133_=_C399 ,C145_=_C146 ,C145_=_C163 ,C145_=_C194 ,C145_=_C213 ,\nC145_=_C284 ,C145_=_C297 ,C145_=_C352 ,C145_=_C372 ,C145_=_C378 ,C145_=_C403 ,\nC145_=_C408 ,C145_=_C413 ,C146_=_C164 ,C146_=_C214 ,C146_=_C242 ,C146_=_C259 ,\nC146_=_C273 ,C146_=_C285 ,C146_=_C320 ,C146_=_C331 ,C146_=_C358 ,C146_=_C390 ,\nC146_=_C405 ,C159_=_C161 ,C159_=_C162 ,C159_=_C163 ,C159_=_C164 ,C159_=_C189 ,\nC159_=_C238 ,C159_=_C282 ,C159_=_C316 ,C159_=_C361 ,C159_=_C367 ,C159_=_C381 ,\nC159_=_C383 ,C159_=_C384 ,C161_=_C162 ,C161_=_C163 ,C161_=_C164 ,C161_=_C209 ,\nC161_=_C255 ,C161_=_C294 ,C161_=_C305 ,C161_=_C318 ,C161_=_C326 ,C161_=_C355 ,\nC161_=_C363 ,C161_=_C399 ,C162_=_C163 ,C162_=_C164 ,C162_=_C182 ,C162_=_C241 ,\nC162_=_C258 ,C162_=_C272 ,C162_=_C330 ,C162_=_C337 ,C162_=_C345 ,C162_=_C351 ,\nC162_=_C357 ,C162_=_C366 ,C162_=_C371 ,C162_=_C389 ,C162_=_C395 ,C162_=_C402 ,\nC162_=_C404 ,C162_=_C410 ,C162_=_C411 ,C163_=_C164 ,C163_=_C194 ,C163_=_C213 ,\nC163_=_C284 ,C163_=_C297 ,C163_=_C352 ,C163_=_C372 ,C163_=_C378 ,C163_=_C403 ,\nC163_=_C408 ,C163_=_C413 ,C164_=_C214 ,C164_=_C242 ,C164_=_C259 ,C164_=_C273 ,\nC164_=_C285 ,C164_=_C320 ,C164_=_C331 ,C164_=_C358 ,C164_=_C390 ,C164_=_C405 ,\nC182_=_C241 ,C182_=_C258 ,C182_=_C272 ,C182_=_C330 ,C182_=_C337 ,C182_=_C345 ,\nC182_=_C351 ,C182_=_C357 ,C182_=_C366 ,C182_=_C371 ,C182_=_C389 ,C182_=_C395 ,\nC182_=_C402 ,C182_=_C404 ,C182_=_C410 ,C182_=_C411 ,C189_=_C194 ,C189_=_C238 ,\nC189_=_C282 ,C189_=_C316 ,C189_=_C361 ,C189_=_C367 ,C189_=_C381 ,C189_=_C383 ,\nC189_=_C384 ,C194_=_C213 ,C194_=_C284 ,C194_=_C297 ,C194_=_C352 ,C194_=_C372 ,\nC194_=_C378 ,C194_=_C403 ,C194_=_C408 ,C194_=_C413 ,C196_=_C209 ,C196_=_C213 ,\nC196_=_C214 ,C196_=_C216 ,C196_=_C217 ,C196_=_C218 ,C196_=_C219 ,C196_=_C220 ,\nC196_=_C221 ,C196_=_C222 ,C196_=_C226 ,C209_=_C213 ,C209_=_C214 ,C209_=_C255 ,\nC209_=_C294 ,C209_=_C305 ,C209_=_C318 ,C209_=_C326 ,C209_=_C355 ,C209_=_C363 ,\nC209_=_C399 ,C213_=_C214 ,C213_=_C284 ,C213_=_C297 ,C213_=_C352 ,C213_=_C372 ,\nC213_=_C378 ,C213_=_C403 ,C213_=_C408 ,C213_=_C413 ,C214_=_C242 ,C214_=_C259 ,\nC214_=_C273 ,C214_=_C285 ,C214_=_C320 ,C214_=_C331 ,C214_=_C358 ,C214_=_C390 ,\nC214_=_C405 ,C216_=_C217 ,C216_=_C218 ,C216_=_C219 ,C216_=_C220 ,C216_=_C221 ,\nC216_=_C222 ,C216_=_C226 ,C216_=_C272 ,C216_=_C273 ,C217_=_C218 ,C217_=_C219 ,\nC217_=_C220 ,C217_=_C221 ,C217_=_C222 ,C217_=_C226 ,C217_=_C305 ,C218_=_C219 ,\nC218_=_C220 ,C218_=_C221 ,C218_=_C222 ,C218_=_C226 ,C218_=_C326 ,C218_=_C330 ,\nC218_=_C331 ,C219_=_C220 ,C219_=_C221 ,C219_=_C222 ,C219_=_C226 ,C219_=_C337 ,\nC220_=_C221 ,C220_=_C222 ,C220_=_C226 ,C220_=_C345 ,C221_=_C222 ,C221_=_C226 ,\nC221_=_C367 ,C221_=_C371 ,C221_=_C372 ,C222_=_C226 ,C222_=_C395 ,C226_=_C399 ,\nC226_=_C411 ,C238_=_C241 ,C238_=_C242 ,C238_=_C282 ,C238_=_C316 ,C238_=_C361 ,\nC238_=_C367 ,C238_=_C381 ,C238_=_C383 ,C238_=_C384 ,C241_=_C242 ,C241_=_C258 ,\nC241_=_C272 ,C241_=_C330 ,C241_=_C337 ,C241_=_C345 ,C241_=_C351 ,C241_=_C357 ,\nC241_=_C366 ,C241_=_C371 ,C241_=_C389 ,C241_=_C395 ,C241_=_C402 ,C241_=_C404 ,\nC241_=_C410 ,C241_=_C411 ,C242_=_C259 ,C242_=_C273 ,C242_=_C285 ,C242_=_C320 ,\nC242_=_C331 ,C242_=_C358 ,C242_=_C390 ,C242_=_C405 ,C255_=_C258 ,C255_=_C259 ,\nC255_=_C294 ,C255_=_C305 ,C255_=_C318 ,C255_=_C326 ,C255_=_C355 ,C255_=_C363 ,\nC255_=_C399 ,C258_=_C259 ,C258_=_C272 ,C258_=_C330 ,C258_=_C337 ,C258_=_C345 ,\nC258_=_C351 ,C258_=_C357 ,C258_=_C366 ,C258_=_C371 ,C258_=_C389 ,C258_=_C395 ,\nC258_=_C402 ,C258_=_C404 ,C258_=_C410 ,C258_=_C411 ,C259_=_C273 ,C259_=_C285 ,\nC259_=_C320 ,C259_=_C331 ,C259_=_C358 ,C259_=_C390 ,C259_=_C405 ,C272_=_C273 ,\nC272_=_C330 ,C272_=_C337 ,C272_=_C345 ,C272_=_C351 ,C272_=_C357 ,C272_=_C366 ,\nC272_=_C371 ,C272_=_C389 ,C272_=_C395 ,C272_=_C402 ,C272_=_C404 ,C272_=_C410 ,\nC272_=_C411 ,C273_=_C285 ,C273_=_C320 ,C273_=_C331 ,C273_=_C358 ,C273_=_C390 ,\nC273_=_C405 ,C282_=_C284 ,C282_=_C285 ,C282_=_C316 ,C282_=_C361 ,C282_=_C367 ,\nC282_=_C381 ,C282_=_C383 ,C282_=_C384 ,C284_=_C285 ,C284_=_C297 ,C284_=_C352 ,\nC284_=_C372 ,C284_=_C378 ,C284_=_C403 ,C284_=_C408 ,C284_=_C413 ,C285_=_C320 ,\nC285_=_C331 ,C285_=_C358 ,C285_=_C390 ,C285_=_C405 ,C294_=_C297 ,C294_=_C305 ,\nC294_=_C318 ,C294_=_C326 ,C294_=_C355 ,C294_=_C363 ,C294_=_C399 ,C297_=_C352 ,\nC297_=_C372 ,C297_=_C378 ,C297_=_C403 ,C297_=_C408 ,C297_=_C413 ,C305_=_C318 ,\nC305_=_C326 ,C305_=_C355 ,C305_=_C363 ,C305_=_C399 ,C316_=_C318 ,C316_=_C320 ,\nC316_=_C361 ,C316_=_C367 ,C316_=_C381 ,C316_=_C383 ,C316_=_C384 ,C318_=_C320 ,\nC318_=_C326 ,C318_=_C355 ,C318_=_C363 ,C318_=_C399</w:t>
      </w:r>
    </w:p>
    <w:p>
      <w:pPr>
        <w:pStyle w:val="PreformattedText"/>
        <w:bidi w:val="0"/>
        <w:spacing w:before="0" w:after="0"/>
        <w:jc w:val="left"/>
        <w:rPr/>
      </w:pPr>
      <w:r>
        <w:rPr/>
        <w:t xml:space="preserve"> </w:t>
      </w:r>
      <w:r>
        <w:rPr/>
        <w:t>,C320_=_C331 ,C320_=_C358 ,\nC320_=_C390 ,C320_=_C405 ,C326_=_C330 ,C326_=_C331 ,C326_=_C355 ,C326_=_C363 ,\nC326_=_C399 ,C330_=_C331 ,C330_=_C337 ,C330_=_C345 ,C330_=_C351 ,C330_=_C357 ,\nC330_=_C366 ,C330_=_C371 ,C330_=_C389 ,C330_=_C395 ,C330_=_C402 ,C330_=_C404 ,\nC330_=_C410 ,C330_=_C411 ,C331_=_C358 ,C331_=_C390 ,C331_=_C405 ,C337_=_C345 ,\nC337_=_C351 ,C337_=_C357 ,C337_=_C366 ,C337_=_C371 ,C337_=_C389 ,C337_=_C395 ,\nC337_=_C402 ,C337_=_C404 ,C337_=_C410 ,C337_=_C411 ,C345_=_C351 ,C345_=_C357 ,\nC345_=_C366 ,C345_=_C371 ,C345_=_C389 ,C345_=_C395 ,C345_=_C402 ,C345_=_C404 ,\nC345_=_C410 ,C345_=_C411 ,C351_=_C352 ,C351_=_C357 ,C351_=_C366 ,C351_=_C371 ,\nC351_=_C389 ,C351_=_C395 ,C351_=_C402 ,C351_=_C404 ,C351_=_C410 ,C351_=_C411 ,\nC352_=_C372 ,C352_=_C378 ,C352_=_C403 ,C352_=_C408 ,C352_=_C413 ,C355_=_C357 ,\nC355_=_C358 ,C355_=_C363 ,C355_=_C399 ,C357_=_C358 ,C357_=_C366 ,C357_=_C371 ,\nC357_=_C389 ,C357_=_C395 ,C357_=_C402 ,C357_=_C404 ,C357_=_C410 ,C357_=_C411 ,\nC358_=_C390 ,C358_=_C405 ,C361_=_C363 ,C361_=_C366 ,C361_=_C367 ,C361_=_C381 ,\nC361_=_C383 ,C361_=_C384 ,C363_=_C366 ,C363_=_C399 ,C366_=_C371 ,C366_=_C389 ,\nC366_=_C395 ,C366_=_C402 ,C366_=_C404 ,C366_=_C410 ,C366_=_C411 ,C367_=_C371 ,\nC367_=_C372 ,C367_=_C381 ,C367_=_C383 ,C367_=_C384 ,C371_=_C372 ,C371_=_C389 ,\nC371_=_C395 ,C371_=_C402 ,C371_=_C404 ,C371_=_C410 ,C371_=_C411 ,C372_=_C378 ,\nC372_=_C403 ,C372_=_C408 ,C372_=_C413 ,C378_=_C403 ,C378_=_C408 ,C378_=_C413 ,\nC381_=_C383 ,C381_=_C384 ,C381_=_C389 ,C381_=_C390 ,C383_=_C384 ,C383_=_C402 ,\nC383_=_C403 ,C384_=_C408 ,C389_=_C390 ,C389_=_C395 ,C389_=_C402 ,C389_=_C404 ,\nC389_=_C410 ,C389_=_C411 ,C390_=_C405 ,C395_=_C402 ,C395_=_C404 ,C395_=_C410 ,\nC395_=_C411 ,C399_=_C411 ,C402_=_C403 ,C402_=_C404 ,C402_=_C410 ,C402_=_C411 ,\nC403_=_C408 ,C403_=_C413 ,C404_=_C405 ,C404_=_C410 ,C404_=_C411 ,C408_=_C413 ,\nC410_=_C411 ,C410_=_C413 ,"];17[shape=box, label="id:17 level: 2\n90: C9 C15 C31 C32 C53 \nC54 C55 C61 C71 C76 C90 \nC91 C92 C103 C108 C119 C120 \nC121 C129 C138 C139 C151 C152 \nC157 C169 C178 C184 C188 C197 \nC198 C208 C216 C221 C227 C228 \nC229 C230 C231 C232 C233 C234 \nC235 C237 C238 C239 C240 C241 \nC242 C243 C245 C246 C247 C248 \nC249 C250 C251 C252 C253 C254 \nC255 C256 C257 C258 C259 C260 \nC261 C262 C263 C264 C265 C266 \nC267 C268 C269 C270 C271 C272 \nC273 C274 C280 C314 C334 C359 \nC367 C368 C369 C370 C371 C372 \nC373 \n1114: C9_=_C15( C9 C15 ) C9_=_C55( C9 C55 ) C9_=_C92( C9 C92 ) C9_=_C103( C9 C103 ) C9_=_C121( C9 C121 ) \nC9_=_C152( C9 C152 ) C9_=_C184( C9 C184 ) C9_=_C198( C9 C198 ) C9_=_C216( C9 C216 ) C9_=_C227( C9 C227 ) C9_=_C261( C9 C261 ) \nC9_=_C262( C9 C262 ) C9_=_C263( C9 C263 ) C9_=_C264( C9 C264 ) C9_=_C265( C9 C265 ) C9_=_C266( C9 C266 ) C9_=_C267( C9 C267 ) \nC9_=_C268( C9 C268 ) C9_=_C269( C9 C269 ) C9_=_C270( C9 C270 ) C9_=_C271( C9 C271 ) C9_=_C272( C9 C272 ) C9_=_C273( C9 C273 ) \nC9_=_C274( C9 C274 ) C15_=_C61( C15 C61 ) C15_=_C76( C15 C76 ) C15_=_C108( C15 C108 ) C15_=_C129( C15 C129 ) C15_=_C157( C15 C157 ) \nC15_=_C178( C15 C178 ) C15_=_C188( C15 C188 ) C15_=_C208( C15 C208 ) C15_=_C221( C15 C221 ) C15_=_C252( C15 C252 ) C15_=_C266( C15 C266 ) \nC15_=_C280( C15 C280 ) C15_=_C314( C15 C314 ) C15_=_C334( C15 C334 ) C15_=_C359( C15 C359 ) C15_=_C367( C15 C367 ) C15_=_C368( C15 C368 ) \nC15_=_C369( C15 C369 ) C15_=_C370( C15 C370 ) C15_=_C371( C15 C371 ) C15_=_C372( C15 C372 ) C15_=_C373( C15 C373 ) C31_=_C32( C31 C32 ) \nC31_=_C53( C31 C53 ) C31_=_C90( C31 C90 ) C31_=_C119( C31 C119 ) C31_=_C138( C31 C138 ) C31_=_C151( C31 C151 ) C31_=_C197( C31 C197 ) \nC31_=_C227( C31 C227 ) C31_=_C228( C31 C228 ) C31_=_C229( C31 C229 ) C31_=_C230( C31 C230 ) C31_=_C231( C31 C231 ) C31_=_C232( C31 C232 ) \nC31_=_C233( C31 C233 ) C31_=_C234( C31 C234 ) C31_=_C235( C31 C235 ) C31_=_C237( C31 C237 ) C31_=_C238( C31 C238 ) C31_=_C239( C31 C239 ) \nC31_=_C240( C31 C240 ) C31_=_C241( C31 C241 ) C31_=_C242( C31 C242 ) C31_=_C243( C31 C243 ) C32_=_C54( C32 C54 ) C32_=_C71( C32 C71 ) \nC32_=_C91( C32 C91 ) C32_=_C120( C32 C120 ) C32_=_C139( C32 C139 ) C32_=_C169( C32 C169 ) C32_=_C245( C32 C245 ) C32_=_C246( C32 C246 ) \nC32_=_C247( C32 C247 ) C32_=_C248( C32 C248 ) C32_=_C249( C32 C249 ) C32_=_C250( C32 C250 ) C32_=_C251( C32 C251 ) C32_=_C252( C32 C252 ) \nC32_=_C253( C32 C253 ) C32_=_C254( C32 C254 ) C32_=_C255( C32 C255 ) C32_=_C256( C32 C256 ) C32_=_C257( C32 C257 ) C32_=_C258( C32 C258 ) \nC32_=_C259( C32 C259 ) C32_=_C260( C32 C260 ) C53_=_C54( C53 C54 ) C53_=_C55( C53 C55 ) C53_=_C61( C53 C61 ) C53_=_C90( C53 C90 ) \nC53_=_C119( C53 C119 ) C53_=_C138( C53 C138 ) C53_=_C151( C53 C151 ) C53_=_C197( C53 C197 ) C53_=_C227( C53 C227 ) C53_=_C228( C53 C228 ) \nC53_=_C229( C53 C229 ) C53_=_C230( C53 C230 ) C53_=_C231( C53 C231 ) C53_=_C232( C53 C232 ) C53_=_C233( C53 C233 ) C53_=_C234( C53 C234 ) \nC53_=_C235( C53 C235 ) C53_=_C237( C53 C237 ) C53_=_C238( C53 C238 ) C53_=_C239( C53 C239 ) C53_=_C240( C53 C240 ) C53_=_C241( C53 C241 ) \nC53_=_C242( C53 C242 ) C53_=_C243( C53 C243 ) C54_=_C55( C54 C55 ) C54_=_C61( C54 C61 ) C54_=_C71( C54 C71 ) C54_=_C91( C54 C91 ) \nC54_=_C120( C54 C120 ) C54_=_C139( C54 C139 ) C54_=_C169( C54 C169 ) C54_=_C245( C54 C245 ) C54_=_C246( C54 C246 ) C54_=_C247( C54 C247 ) \nC54_=_C248( C54 C248 ) C54_=_C249( C54 C249 ) C54_=_C250( C54 C250 ) C54_=_C251( C54 C251 ) C54_=_C252( C54 C252 ) C54_=_C253( C54 C253 ) \nC54_=_C254( C54 C254 ) C54_=_C255( C54 C255 ) C54_=_C256( C54 C256 ) C54_=_C257( C54 C257 ) C54_=_C258( C54 C258 ) C54_=_C259( C54 C259 ) \nC54_=_C260( C54 C260 ) C55_=_C61( C55 C61 ) C55_=_C92( C55 C92 ) C55_=_C103( C55 C103 ) C55_=_C121( C55 C121 ) C55_=_C152( C55 C152 ) \nC55_=_C184( C55 C184 ) C55_=_C198( C55 C198 ) C55_=_C216( C55 C216 ) C55_=_C227( C55 C227 ) C55_=_C261( C55 C261 ) C55_=_C262( C55 C262 ) \nC55_=_C263( C55 C263 ) C55_=_C264( C55 C264 ) C55_=_C265( C55 C265 ) C55_=_C266( C55 C266 ) C55_=_C267( C55 C267 ) C55_=_C268( C55 C268 ) \nC55_=_C269( C55 C269 ) C55_=_C270( C55 C270 ) C55_=_C271( C55 C271 ) C55_=_C272( C55 C272 ) C55_=_C273( C55 C273 ) C55_=_C274( C55 C274 ) \nC61_=_C76( C61 C76 ) C61_=_C108( C61 C108 ) C61_=_C129( C61 C129 ) C61_=_C157( C61 C157 ) C61_=_C178( C61 C178 ) C61_=_C188( C61 C188 ) \nC61_=_C208( C61 C208 ) C61_=_C221( C61 C221 ) C61_=_C252( C61 C252 ) C61_=_C266( C61 C266 ) C61_=_C280( C61 C280 ) C61_=_C314( C61 C314 ) \nC61_=_C334( C61 C334 ) C61_=_C359( C61 C359 ) C61_=_C367( C61 C367 ) C61_=_C368( C61 C368 ) C61_=_C369( C61 C369 ) C61_=_C370( C61 C370 ) \nC61_=_C371( C61 C371 ) C61_=_C372( C61 C372 ) C61_=_C373( C61 C373 ) C71_=_C76( C71 C76 ) C71_=_C91( C71 C91 ) C71_=_C120( C71 C120 ) \nC71_=_C139( C71 C139 ) C71_=_C169( C71 C169 ) C71_=_C245( C71 C245 ) C71_=_C246( C71 C246 ) C71_=_C247( C71 C247 ) C71_=_C248( C71 C248 ) \nC71_=_C249( C71 C249 ) C71_=_C250( C71 C250 ) C71_=_C251( C71 C251 ) C71_=_C252( C71 C252 ) C71_=_C253( C71 C253 ) C71_=_C254( C71 C254 ) \nC71_=_C255( C71 C255 ) C71_=_C256( C71 C256 ) C71_=_C257( C71 C257 ) C71_=_C258( C71 C258 ) C71_=_C259( C71 C259 ) C71_=_C260( C71 C260 ) \nC76_=_C108( C76 C108 ) C76_=_C129( C76 C129 ) C76_=_C157( C76 C157 ) C76_=_C178( C76 C178 ) C76_=_C188( C76 C188 ) C76_=_C208( C76 C208 ) \nC76_=_C221( C76 C221 ) C76_=_C252( C76 C252 ) C76_=_C266( C76 C266 ) C76_=_C280( C76 C280 ) C76_=_C314( C76 C314 ) C76_=_C334( C76 C334 ) \nC76_=_C359( C76 C359 ) C76_=_C367( C76 C367 ) C76_=_C368( C76 C368 ) C76_=_C369( C76 C369 ) C76_=_C370( C76 C370 ) C76_=_C371( C76 C371 ) \nC76_=_C372( C76 C372 ) C76_=_C373( C76 C373 ) C90_=_C91( C90 C91 ) C90_=_C92( C90 C92 ) C90_=_C119( C90 C119 ) C90_=_C138( C90 C138 ) \nC90_=_C151( C90 C151 ) C90_=_C197( C90 C197 ) C90_=_C227( C90 C227 ) C90_=_C228( C90 C228 ) C90_=_C229( C90 C229 ) C90_=_C230( C90 C230 ) \nC90_=_C231( C90 C231 ) C90_=_C232( C90 C232 ) C90_=_C233( C90 C233 ) C90_=_C234( C90 C234 ) C90_=_C235( C90 C235 ) C90_=_C237( C90 C237 ) \nC90_=_C238( C90 C238 ) C90_=_C239( C90 C239 ) C90_=_C240( C90 C240 ) C90_=_C241( C90 C241 ) C90_=_C242( C90 C242 ) C90_=_C243( C90 C243 ) \nC91_=_C92( C91 C92 ) C91_=_C120( C91 C120 ) C91_=_C139( C91 C139 ) C91_=_C169( C91 C169 ) C91_=_C245( C91 C245 ) C91_=_C246( C91 C246 ) \nC91_=_C247( C91 C247 ) C91_=_C248( C91 C248 ) C91_=_C249( C91 C249 ) C91_=_C250( C91 C250 ) C91_=_C251( C91 C251 ) C91_=_C252( C91 C252 ) \nC91_=_C253( C91 C253 ) C91_=_C254( C91 C254 ) C91_=_C255( C91 C255 ) C91_=_C256( C91 C256 ) C91_=_C257( C91 C257 ) C91_=_C258( C91 C258 ) \nC91_=_C259( C91 C259 ) C91_=_C260( C91 C260 ) C92_=_C103( C92 C103 ) C92_=_C121( C92 C121 ) C92_=_C152( C92 C152 ) C92_=_C184( C92 C184 ) \nC92_=_C198( C92 C198 ) C92_=_C216( C92 C216 ) C92_=_C227( C92 C227 ) C92_=_C261( C92 C261 ) C92_=_C262( C92 C262 ) C92_=_C263( C92 C263 ) \nC92_=_C264( C92 C264 ) C92_=_C265( C92 C265 ) C92_=_C266( C92 C266 ) C92_=_C267( C92 C267 ) C92_=_C268( C92 C268 ) C92_=_C269( C92 C269 ) \nC92_=_C270( C92 C270 ) C92_=_C271( C92 C271 ) C92_=_C272( C92 C272 ) C92_=_C273( C92 C273 ) C92_=_C274( C92 C274 ) C103_=_C108( C103 C108 ) \nC103_=_C121( C103 C121 ) C103_=_C152( C103 C152 ) C103_=_C184( C103 C184 ) C103_=_C198( C103 C198 ) C103_=_C216( C103 C216 ) C103_=_C227( C103 C227 ) \nC103_=_C261( C103 C261 ) C103_=_C262( C103 C262 ) C103_=_C263( C103 C263 ) C103_=_C264( C103 C264 ) C103_=_C265( C103 C265 ) C103_=_C266( C103 C266 ) \nC103_=_C267( C103 C267 ) C103_=_C268( C103 C268 ) C103_=_C269( C103 C269 ) C103_=_C270( C103 C270 ) C103_=_C271( C103 C271 ) C103_=_C272( C103 C272 ) \nC103_=_C273( C103 C273 ) C103_=_C274( C103 C274 ) C108_=_C129( C108 C129 ) C108_=_C157( C108 C157 ) C108_=_C178( C108 C178 ) C108_=_C188( C108 C188 ) \nC108_=_C208( C108 C208 ) C108_=_C221( C108 C221 ) C108_=_C252( C108 C252 ) C108_=_C266( C108 C266 ) C108_=_C280( C108 C280 ) C108_=_C314( C108 C314 ) \nC108_=_C334( C108 C334 ) C108_=_C359( C108 C359 ) C108_=_C367( C108 C367 ) C108_=_C368( C108 C368 ) C108_=_C369( C108 C369 ) C108_=_C370(</w:t>
      </w:r>
    </w:p>
    <w:p>
      <w:pPr>
        <w:pStyle w:val="PreformattedText"/>
        <w:bidi w:val="0"/>
        <w:spacing w:before="0" w:after="0"/>
        <w:jc w:val="left"/>
        <w:rPr/>
      </w:pPr>
      <w:r>
        <w:rPr/>
        <w:t xml:space="preserve"> </w:t>
      </w:r>
      <w:r>
        <w:rPr/>
        <w:t>C108 C370 ) \nC108_=_C371( C108 C371 ) C108_=_C372( C108 C372 ) C108_=_C373( C108 C373 ) C119_=_C120( C119 C120 ) C119_=_C121( C119 C121 ) C119_=_C129( C119 C129 ) \nC119_=_C138( C119 C138 ) C119_=_C151( C119 C151 ) C119_=_C197( C119 C197 ) C119_=_C227( C119 C227 ) C119_=_C228( C119 C228 ) C119_=_C229( C119 C229 ) \nC119_=_C230( C119 C230 ) C119_=_C231( C119 C231 ) C119_=_C232( C119 C232 ) C119_=_C233( C119 C233 ) C119_=_C234( C119 C234 ) C119_=_C235( C119 C235 ) \nC119_=_C237( C119 C237 ) C119_=_C238( C119 C238 ) C119_=_C239( C119 C239 ) C119_=_C240( C119 C240 ) C119_=_C241( C119 C241 ) C119_=_C242( C119 C242 ) \nC119_=_C243( C119 C243 ) C120_=_C121( C120 C121 ) C120_=_C129( C120 C129 ) C120_=_C139( C120 C139 ) C120_=_C169( C120 C169 ) C120_=_C245( C120 C245 ) \nC120_=_C246( C120 C246 ) C120_=_C247( C120 C247 ) C120_=_C248( C120 C248 ) C120_=_C249( C120 C249 ) C120_=_C250( C120 C250 ) C120_=_C251( C120 C251 ) \nC120_=_C252( C120 C252 ) C120_=_C253( C120 C253 ) C120_=_C254( C120 C254 ) C120_=_C255( C120 C255 ) C120_=_C256( C120 C256 ) C120_=_C257( C120 C257 ) \nC120_=_C258( C120 C258 ) C120_=_C259( C120 C259 ) C120_=_C260( C120 C260 ) C121_=_C129( C121 C129 ) C121_=_C152( C121 C152 ) C121_=_C184( C121 C184 ) \nC121_=_C198( C121 C198 ) C121_=_C216( C121 C216 ) C121_=_C227( C121 C227 ) C121_=_C261( C121 C261 ) C121_=_C262( C121 C262 ) C121_=_C263( C121 C263 ) \nC121_=_C264( C121 C264 ) C121_=_C265( C121 C265 ) C121_=_C266( C121 C266 ) C121_=_C267( C121 C267 ) C121_=_C268( C121 C268 ) C121_=_C269( C121 C269 ) \nC121_=_C270( C121 C270 ) C121_=_C271( C121 C271 ) C121_=_C272( C121 C272 ) C121_=_C273( C121 C273 ) C121_=_C274( C121 C274 ) C129_=_C157( C129 C157 ) \nC129_=_C178( C129 C178 ) C129_=_C188( C129 C188 ) C129_=_C208( C129 C208 ) C129_=_C221( C129 C221 ) C129_=_C252( C129 C252 ) C129_=_C266( C129 C266 ) \nC129_=_C280( C129 C280 ) C129_=_C314( C129 C314 ) C129_=_C334( C129 C334 ) C129_=_C359( C129 C359 ) C129_=_C367( C129 C367 ) C129_=_C368( C129 C368 ) \nC129_=_C369( C129 C369 ) C129_=_C370( C129 C370 ) C129_=_C371( C129 C371 ) C129_=_C372( C129 C372 ) C129_=_C373( C129 C373 ) C138_=_C139( C138 C139 ) \nC138_=_C151( C138 C151 ) C138_=_C197( C138 C197 ) C138_=_C227( C138 C227 ) C138_=_C228( C138 C228 ) C138_=_C229( C138 C229 ) C138_=_C230( C138 C230 ) \nC138_=_C231( C138 C231 ) C138_=_C232( C138 C232 ) C138_=_C233( C138 C233 ) C138_=_C234( C138 C234 ) C138_=_C235( C138 C235 ) C138_=_C237( C138 C237 ) \nC138_=_C238( C138 C238 ) C138_=_C239( C138 C239 ) C138_=_C240( C138 C240 ) C138_=_C241( C138 C241 ) C138_=_C242( C138 C242 ) C138_=_C243( C138 C243 ) \nC139_=_C169( C139 C169 ) C139_=_C245( C139 C245 ) C139_=_C246( C139 C246 ) C139_=_C247( C139 C247 ) C139_=_C248( C139 C248 ) C139_=_C249( C139 C249 ) \nC139_=_C250( C139 C250 ) C139_=_C251( C139 C251 ) C139_=_C252( C139 C252 ) C139_=_C253( C139 C253 ) C139_=_C254( C139 C254 ) C139_=_C255( C139 C255 ) \nC139_=_C256( C139 C256 ) C139_=_C257( C139 C257 ) C139_=_C258( C139 C258 ) C139_=_C259( C139 C259 ) C139_=_C260( C139 C260 ) C151_=_C152( C151 C152 ) \nC151_=_C157( C151 C157 ) C151_=_C197( C151 C197 ) C151_=_C227( C151 C227 ) C151_=_C228( C151 C228 ) C151_=_C229( C151 C229 ) C151_=_C230( C151 C230 ) \nC151_=_C231( C151 C231 ) C151_=_C232( C151 C232 ) C151_=_C233( C151 C233 ) C151_=_C234( C151 C234 ) C151_=_C235( C151 C235 ) C151_=_C237( C151 C237 ) \nC151_=_C238( C151 C238 ) C151_=_C239( C151 C239 ) C151_=_C240( C151 C240 ) C151_=_C241( C151 C241 ) C151_=_C242( C151 C242 ) C151_=_C243( C151 C243 ) \nC152_=_C157( C152 C157 ) C152_=_C184( C152 C184 ) C152_=_C198( C152 C198 ) C152_=_C216( C152 C216 ) C152_=_C227( C152 C227 ) C152_=_C261( C152 C261 ) \nC152_=_C262( C152 C262 ) C152_=_C263( C152 C263 ) C152_=_C264( C152 C264 ) C152_=_C265( C152 C265 ) C152_=_C266( C152 C266 ) C152_=_C267( C152 C267 ) \nC152_=_C268( C152 C268 ) C152_=_C269( C152 C269 ) C152_=_C270( C152 C270 ) C152_=_C271( C152 C271 ) C152_=_C272( C152 C272 ) C152_=_C273( C152 C273 ) \nC152_=_C274( C152 C274 ) C157_=_C178( C157 C178 ) C157_=_C188( C157 C188 ) C157_=_C208( C157 C208 ) C157_=_C221( C157 C221 ) C157_=_C252( C157 C252 ) \nC157_=_C266( C157 C266 ) C157_=_C280( C157 C280 ) C157_=_C314( C157 C314 ) C157_=_C334( C157 C334 ) C157_=_C359( C157 C359 ) C157_=_C367( C157 C367 ) \nC157_=_C368( C157 C368 ) C157_=_C369( C157 C369 ) C157_=_C370( C157 C370 ) C157_=_C371( C157 C371 ) C157_=_C372( C157 C372 ) C157_=_C373( C157 C373 ) \nC169_=_C178( C169 C178 ) C169_=_C245( C169 C245 ) C169_=_C246( C169 C246 ) C169_=_C247( C169 C247 ) C169_=_C248( C169 C248 ) C169_=_C249( C169 C249 ) \nC169_=_C250( C169 C250 ) C169_=_C251( C169 C251 ) C169_=_C252( C169 C252 ) C169_=_C253( C169 C253 ) C169_=_C254( C169 C254 ) C169_=_C255( C169 C255 ) \nC169_=_C256( C169 C256 ) C169_=_C257( C169 C257 ) C169_=_C258( C169 C258 ) C169_=_C259( C169 C259 ) C169_=_C260( C169 C260 ) C178_=_C188( C178 C188 ) \nC178_=_C208( C178 C208 ) C178_=_C221( C178 C221 ) C178_=_C252( C178 C252 ) C178_=_C266( C178 C266 ) C178_=_C280( C178 C280 ) C178_=_C314( C178 C314 ) \nC178_=_C334( C178 C334 ) C178_=_C359( C178 C359 ) C178_=_C367( C178 C367 ) C178_=_C368( C178 C368 ) C178_=_C369( C178 C369 ) C178_=_C370( C178 C370 ) \nC178_=_C371( C178 C371 ) C178_=_C372( C178 C372 ) C178_=_C373( C178 C373 ) C184_=_C188( C184 C188 ) C184_=_C198( C184 C198 ) C184_=_C216( C184 C216 ) \nC184_=_C227( C184 C227 ) C184_=_C261( C184 C261 ) C184_=_C262( C184 C262 ) C184_=_C263( C184 C263 ) C184_=_C264( C184 C264 ) C184_=_C265( C184 C265 ) \nC184_=_C266( C184 C266 ) C184_=_C267( C184 C267 ) C184_=_C268( C184 C268 ) C184_=_C269( C184 C269 ) C184_=_C270( C184 C270 ) C184_=_C271( C184 C271 ) \nC184_=_C272( C184 C272 ) C184_=_C273( C184 C273 ) C184_=_C274( C184 C274 ) C188_=_C208( C188 C208 ) C188_=_C221( C188 C221 ) C188_=_C252( C188 C252 ) \nC188_=_C266( C188 C266 ) C188_=_C280( C188 C280 ) C188_=_C314( C188 C314 ) C188_=_C334( C188 C334 ) C188_=_C359( C188 C359 ) C188_=_C367( C188 C367 ) \nC188_=_C368( C188 C368 ) C188_=_C369( C188 C369 ) C188_=_C370( C188 C370 ) C188_=_C371( C188 C371 ) C188_=_C372( C188 C372 ) C188_=_C373( C188 C373 ) \nC197_=_C198( C197 C198 ) C197_=_C208( C197 C208 ) C197_=_C227( C197 C227 ) C197_=_C228( C197 C228 ) C197_=_C229( C197 C229 ) C197_=_C230( C197 C230 ) \nC197_=_C231( C197 C231 ) C197_=_C232( C197 C232 ) C197_=_C233( C197 C233 ) C197_=_C234( C197 C234 ) C197_=_C235( C197 C235 ) C197_=_C237( C197 C237 ) \nC197_=_C238( C197 C238 ) C197_=_C239( C197 C239 ) C197_=_C240( C197 C240 ) C197_=_C241( C197 C241 ) C197_=_C242( C197 C242 ) C197_=_C243( C197 C243 ) \nC198_=_C208( C198 C208 ) C198_=_C216( C198 C216 ) C198_=_C227( C198 C227 ) C198_=_C261( C198 C261 ) C198_=_C262( C198 C262 ) C198_=_C263( C198 C263 ) \nC198_=_C264( C198 C264 ) C198_=_C265( C198 C265 ) C198_=_C266( C198 C266 ) C198_=_C267( C198 C267 ) C198_=_C268( C198 C268 ) C198_=_C269( C198 C269 ) \nC198_=_C270( C198 C270 ) C198_=_C271( C198 C271 ) C198_=_C272( C198 C272 ) C198_=_C273( C198 C273 ) C198_=_C274( C198 C274 ) C208_=_C221( C208 C221 ) \nC208_=_C252( C208 C252 ) C208_=_C266( C208 C266 ) C208_=_C280( C208 C280 ) C208_=_C314( C208 C314 ) C208_=_C334( C208 C334 ) C208_=_C359( C208 C359 ) \nC208_=_C367( C208 C367 ) C208_=_C368( C208 C368 ) C208_=_C369( C208 C369 ) C208_=_C370( C208 C370 ) C208_=_C371( C208 C371 ) C208_=_C372( C208 C372 ) \nC208_=_C373( C208 C373 ) C216_=_C221( C216 C221 ) C216_=_C227( C216 C227 ) C216_=_C261( C216 C261 ) C216_=_C262( C216 C262 ) C216_=_C263( C216 C263 ) \nC216_=_C264( C216 C264 ) C216_=_C265( C216 C265 ) C216_=_C266( C216 C266 ) C216_=_C267( C216 C267 ) C216_=_C268( C216 C268 ) C216_=_C269( C216 C269 ) \nC216_=_C270( C216 C270 ) C216_=_C271( C216 C271 ) C216_=_C272( C216 C272 ) C216_=_C273( C216 C273 ) C216_=_C274( C216 C274 ) C221_=_C252( C221 C252 ) \nC221_=_C266( C221 C266 ) C221_=_C280( C221 C280 ) C221_=_C314( C221 C314 ) C221_=_C334( C221 C334 ) C221_=_C359( C221 C359 ) C221_=_C367( C221 C367 ) \nC221_=_C368( C221 C368 ) C221_=_C369( C221 C369 ) C221_=_C370( C221 C370 ) C221_=_C371( C221 C371 ) C221_=_C372( C221 C372 ) C221_=_C373( C221 C373 ) \nC227_=_C228( C227 C228 ) C227_=_C229( C227 C229 ) C227_=_C230( C227 C230 ) C227_=_C231( C227 C231 ) C227_=_C232( C227 C232 ) C227_=_C233( C227 C233 ) \nC227_=_C234( C227 C234 ) C227_=_C235( C227 C235 ) C227_=_C237( C227 C237 ) C227_=_C238( C227 C238 ) C227_=_C239( C227 C239 ) C227_=_C240( C227 C240 ) \nC227_=_C241( C227 C241 ) C227_=_C242( C227 C242 ) C227_=_C243( C227 C243 ) C227_=_C261( C227 C261 ) C227_=_C262( C227 C262 ) C227_=_C263( C227 C263 ) \nC227_=_C264( C227 C264 ) C227_=_C265( C227 C265 ) C227_=_C266( C227 C266 ) C227_=_C267( C227 C267 ) C227_=_C268( C227 C268 ) C227_=_C269( C227 C269 ) \nC227_=_C270( C227 C270 ) C227_=_C271( C227 C271 ) C227_=_C272( C227 C272 ) C227_=_C273( C227 C273 ) C227_=_C274( C227 C274 ) C228_=_C229( C228 C229 ) \nC228_=_C230( C228 C230 ) C228_=_C231( C228 C231 ) C228_=_C232( C228 C232 ) C228_=_C233( C228 C233 ) C228_=_C234( C228 C234 ) C228_=_C235( C228 C235 ) \nC228_=_C237( C228 C237 ) C228_=_C238( C228 C238 ) C228_=_C239( C228 C239 ) C228_=_C240( C228 C240 ) C228_=_C241( C228 C241 ) C228_=_C242( C228 C242 ) \nC228_=_C243( C228 C243 ) C228_=_C245( C228 C245 ) C228_=_C261( C228 C261 ) C228_=_C280( C228 C280 ) C229_=_C230( C229 C230 ) C229_=_C231( C229 C231 ) \nC229_=_C232( C229 C232 ) C229_=_C233( C229 C233 ) C229_=_C234( C229 C234 ) C229_=_C235( C229 C235 ) C229_=_C237( C229 C237 ) C229_=_C238( C229 C238 ) \nC229_=_C239( C229 C239 ) C229_=_C240( C229 C240 ) C229_=_C241( C229 C241 ) C229_=_C242( C229 C242 ) C229_=_C243( C229 C243 ) C229_=_C246( C229 C246 ) \nC229_=_C262( C229 C262 ) C230_=_C231( C230 C231 ) C230_=_C232( C230 C232 ) C230_=_C233( C230 C233 ) C230_=_C234( C230 C234 ) C230_=_C235( C230 C235 ) \nC230_=_C237( C230 C237 ) C230_=_C238( C230 C238 ) C230_=_C239( C230 C239 ) C230_=_C240( C230 C240 ) C230_=_C241( C230 C241 ) C230_=_C242( C230 C242 ) \nC230_=_C243(</w:t>
      </w:r>
    </w:p>
    <w:p>
      <w:pPr>
        <w:pStyle w:val="PreformattedText"/>
        <w:bidi w:val="0"/>
        <w:spacing w:before="0" w:after="0"/>
        <w:jc w:val="left"/>
        <w:rPr/>
      </w:pPr>
      <w:r>
        <w:rPr/>
        <w:t xml:space="preserve"> </w:t>
      </w:r>
      <w:r>
        <w:rPr/>
        <w:t>C230 C243 ) C230_=_C314( C230 C314 ) C231_=_C232( C231 C232 ) C231_=_C233( C231 C233 ) C231_=_C234( C231 C234 ) C231_=_C235( C231 C235 ) \nC231_=_C237( C231 C237 ) C231_=_C238( C231 C238 ) C231_=_C239( C231 C239 ) C231_=_C240( C231 C240 ) C231_=_C241( C231 C241 ) C231_=_C242( C231 C242 ) \nC231_=_C243( C231 C243 ) C231_=_C247( C231 C247 ) C231_=_C263( C231 C263 ) C232_=_C233( C232 C233 ) C232_=_C234( C232 C234 ) C232_=_C235( C232 C235 ) \nC232_=_C237( C232 C237 ) C232_=_C238( C232 C238 ) C232_=_C239( C232 C239 ) C232_=_C240( C232 C240 ) C232_=_C241( C232 C241 ) C232_=_C242( C232 C242 ) \nC232_=_C243( C232 C243 ) C232_=_C248( C232 C248 ) C232_=_C264( C232 C264 ) C232_=_C334( C232 C334 ) C233_=_C234( C233 C234 ) C233_=_C235( C233 C235 ) \nC233_=_C237( C233 C237 ) C233_=_C238( C233 C238 ) C233_=_C239( C233 C239 ) C233_=_C240( C233 C240 ) C233_=_C241( C233 C241 ) C233_=_C242( C233 C242 ) \nC233_=_C243( C233 C243 ) C233_=_C249( C233 C249 ) C234_=_C235( C234 C235 ) C234_=_C237( C234 C237 ) C234_=_C238( C234 C238 ) C234_=_C239( C234 C239 ) \nC234_=_C240( C234 C240 ) C234_=_C241( C234 C241 ) C234_=_C242( C234 C242 ) C234_=_C243( C234 C243 ) C234_=_C250( C234 C250 ) C235_=_C237( C235 C237 ) \nC235_=_C238( C235 C238 ) C235_=_C239( C235 C239 ) C235_=_C240( C235 C240 ) C235_=_C241( C235 C241 ) C235_=_C242( C235 C242 ) C235_=_C243( C235 C243 ) \nC235_=_C251( C235 C251 ) C237_=_C238( C237 C238 ) C237_=_C239( C237 C239 ) C237_=_C240( C237 C240 ) C237_=_C241( C237 C241 ) C237_=_C242( C237 C242 ) \nC237_=_C243( C237 C243 ) C237_=_C253( C237 C253 ) C237_=_C267( C237 C267 ) C238_=_C239( C238 C239 ) C238_=_C240( C238 C240 ) C238_=_C241( C238 C241 ) \nC238_=_C242( C238 C242 ) C238_=_C243( C238 C243 ) C238_=_C367( C238 C367 ) C239_=_C240( C239 C240 ) C239_=_C241( C239 C241 ) C239_=_C242( C239 C242 ) \nC239_=_C243( C239 C243 ) C239_=_C254( C239 C254 ) C239_=_C268( C239 C268 ) C239_=_C368( C239 C368 ) C240_=_C241( C240 C241 ) C240_=_C242( C240 C242 ) \nC240_=_C243( C240 C243 ) C240_=_C256( C240 C256 ) C240_=_C269( C240 C269 ) C241_=_C242( C241 C242 ) C241_=_C243( C241 C243 ) C241_=_C258( C241 C258 ) \nC241_=_C272( C241 C272 ) C241_=_C371( C241 C371 ) C242_=_C243( C242 C243 ) C242_=_C259( C242 C259 ) C242_=_C273( C242 C273 ) C243_=_C260( C243 C260 ) \nC243_=_C274( C243 C274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80( C245 C280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2( C246 C262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3( C247 C263 ) C248_=_C249( C248 C249 ) \nC248_=_C250( C248 C250 ) C248_=_C251( C248 C251 ) C248_=_C252( C248 C252 ) C248_=_C253( C248 C253 ) C248_=_C254( C248 C254 ) C248_=_C255( C248 C255 ) \nC248_=_C256( C248 C256 ) C248_=_C257( C248 C257 ) C248_=_C258( C248 C258 ) C248_=_C259( C248 C259 ) C248_=_C260( C248 C260 ) C248_=_C264( C248 C264 ) \nC248_=_C334( C248 C334 ) C249_=_C250( C249 C250 ) C249_=_C251( C249 C251 ) C249_=_C252( C249 C252 ) C249_=_C253( C249 C253 ) C249_=_C254( C249 C254 ) \nC249_=_C255( C249 C255 ) C249_=_C256( C249 C256 ) C249_=_C257( C249 C257 ) C249_=_C258( C249 C258 ) C249_=_C259( C249 C259 ) C249_=_C260( C249 C260 ) \nC250_=_C251( C250 C251 ) C250_=_C252( C250 C252 ) C250_=_C253( C250 C253 ) C250_=_C254( C250 C254 ) C250_=_C255( C250 C255 ) C250_=_C256( C250 C256 ) \nC250_=_C257( C250 C257 ) C250_=_C258( C250 C258 ) C250_=_C259( C250 C259 ) C250_=_C260( C250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2_=_C266( C252 C266 ) C252_=_C280( C252 C280 ) C252_=_C314( C252 C314 ) \nC252_=_C334( C252 C334 ) C252_=_C359( C252 C359 ) C252_=_C367( C252 C367 ) C252_=_C368( C252 C368 ) C252_=_C369( C252 C369 ) C252_=_C370( C252 C370 ) \nC252_=_C371( C252 C371 ) C252_=_C372( C252 C372 ) C252_=_C373( C252 C373 ) C253_=_C254( C253 C254 ) C253_=_C255( C253 C255 ) C253_=_C256( C253 C256 ) \nC253_=_C257( C253 C257 ) C253_=_C258( C253 C258 ) C253_=_C259( C253 C259 ) C253_=_C260( C253 C260 ) C253_=_C267( C253 C267 ) C254_=_C255( C254 C255 ) \nC254_=_C256( C254 C256 ) C254_=_C257( C254 C257 ) C254_=_C258( C254 C258 ) C254_=_C259( C254 C259 ) C254_=_C260( C254 C260 ) C254_=_C268( C254 C268 ) \nC254_=_C368( C254 C368 ) C255_=_C256( C255 C256 ) C255_=_C257( C255 C257 ) C255_=_C258( C255 C258 ) C255_=_C259( C255 C259 ) C255_=_C260( C255 C260 ) \nC256_=_C257( C256 C257 ) C256_=_C258( C256 C258 ) C256_=_C259( C256 C259 ) C256_=_C260( C256 C260 ) C256_=_C269( C256 C269 ) C257_=_C258( C257 C258 ) \nC257_=_C259( C257 C259 ) C257_=_C260( C257 C260 ) C257_=_C271( C257 C271 ) C258_=_C259( C258 C259 ) C258_=_C260( C258 C260 ) C258_=_C272( C258 C272 ) \nC258_=_C371( C258 C371 ) C259_=_C260( C259 C260 ) C259_=_C273( C259 C273 ) C260_=_C274( C260 C274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80( C261 C280 ) \nC262_=_C263( C262 C263 ) C262_=_C264( C262 C264 ) C262_=_C265( C262 C265 ) C262_=_C266( C262 C266 ) C262_=_C267( C262 C267 ) C262_=_C268( C262 C268 ) \nC262_=_C269( C262 C269 ) C262_=_C270( C262 C270 ) C262_=_C271( C262 C271 ) C262_=_C272( C262 C272 ) C262_=_C273( C262 C273 ) C262_=_C274( C262 C274 ) \nC263_=_C264( C263 C264 ) C263_=_C265( C263 C265 ) C263_=_C266( C263 C266 ) C263_=_C267( C263 C267 ) C263_=_C268( C263 C268 ) C263_=_C269( C263 C269 ) \nC263_=_C270( C263 C270 ) C263_=_C271( C263 C271 ) C263_=_C272( C263 C272 ) C263_=_C273( C263 C273 ) C263_=_C274( C263 C274 ) C264_=_C265( C264 C265 ) \nC264_=_C266( C264 C266 ) C264_=_C267( C264 C267 ) C264_=_C268( C264 C268 ) C264_=_C269( C264 C269 ) C264_=_C270( C264 C270 ) C264_=_C271( C264 C271 ) \nC264_=_C272( C264 C272 ) C264_=_C273( C264 C273 ) C264_=_C274( C264 C274 ) C264_=_C334( C264 C334 ) C265_=_C266( C265 C266 ) C265_=_C267( C265 C267 ) \nC265_=_C268( C265 C268 ) C265_=_C269( C265 C269 ) C265_=_C270( C265 C270 ) C265_=_C271( C265 C271 ) C265_=_C272( C265 C272 ) C265_=_C273( C265 C273 ) \nC265_=_C274( C265 C274 ) C265_=_C359( C265 C359 ) C266_=_C267( C266 C267 ) C266_=_C268( C266 C268 ) C266_=_C269( C266 C269 ) C266_=_C270( C266 C270 ) \nC266_=_C271( C266 C271 ) C266_=_C272( C266 C272 ) C266_=_C273( C266 C273 ) C266_=_C274( C266 C274 ) C266_=_C280( C266 C280 ) C266_=_C314( C266 C314 ) \nC266_=_C334( C266 C334 ) C266_=_C359( C266 C359 ) C266_=_C367( C266 C367 ) C266_=_C368( C266 C368 ) C266_=_C369( C266 C369 ) C266_=_C370( C266 C370 ) \nC266_=_C371( C266 C371 ) C266_=_C372( C266 C372 ) C266_=_C373( C266 C373 ) C267_=_C268( C267 C268 ) C267_=_C269( C267 C269 ) C267_=_C270( C267 C270 ) \nC267_=_C271( C267 C271 ) C267_=_C272( C267 C272 ) C267_=_C273( C267 C273 ) C267_=_C274( C267 C274 ) C268_=_C269( C268 C269 ) C268_=_C270( C268 C270 ) \nC268_=_C271( C268 C271 ) C268_=_C272( C268 C272 ) C268_=_C273( C268 C273 ) C268_=_C274( C268 C274 ) C268_=_C368( C268 C368 ) C269_=_C270( C269 C270 ) \nC269_=_C271( C269 C271 ) C269_=_C272( C269 C272 ) C269_=_C273( C269 C273 ) C269_=_C274( C269 C274 ) C270_=_C271( C270 C271 ) C270_=_C272( C270 C272 ) \nC270_=_C273( C270 C273 ) C270_=_C274( C270 C274 ) C270_=_C370( C270 C370 ) C271_=_C272( C271 C272 ) C271_=_C273( C271 C273 ) C271_=_C274( C271 C274 ) \nC272_=_C273( C272 C273 ) C272_=_C274( C272 C274 ) C272_=_C371( C272 C371 ) C273_=_C274( C273 C274 ) C280_=_C314( C280 C314 ) C280_=_C334( C280 C334 ) \nC280_=_C359( C280 C359 ) C280_=_C367( C280 C367 ) C280_=_C368( C280 C368 ) C280_=_C369( C280 C369 ) C280_=_C370( C280 C370 ) C280_=_C371( C280 C371 ) \nC280_=_C372( C280 C372 ) C280_=_C373( C280 C373 ) C314_=_C334( C314 C334 ) C314_=_C359( C314 C359 ) C314_=_C367( C314 C367 ) C314_=_C368( C314 C368 ) \nC314_=_C369( C314 C369 ) C314_=_C370( C314 C370 ) C314_=_C371( C314 C371 ) C314_=_C372( C314 C372 ) C314_=_C373( C314 C373 ) C334_=_C359( C334 C359 ) \nC334_=_C367( C334 C367 ) C334_=_C368( C334 C368 ) C334_=_C369( C334 C369 ) C334_=_C370( C334 C370 ) C334_=_C371( C334 C371 ) C334_=_C372( C334 C372 ) \nC334_=_C373( C334 C373 ) C359_=_C367( C359 C367 ) C359_=_C368( C359 C368 ) C359_=_C369( C359 C369 ) C359_=_C370( C359 C370 ) C359_=_C371( C359 C371 ) \nC359_=_C372( C359 C372 ) C359_=_C373( C359 C373 ) C367_=_C368( C367 C368 ) C367_=_C369( C367 C369 ) C367_=_C370( C367 C370 ) C367_=_C371( C367 C371 ) \nC367_=_C372( C367 C372 ) C367_=_C373( C367 C373 ) C368_=_C369( C368 C369 ) C368_=_C370( C368 C370 ) C368_=_C371( C368 C371 ) C368_=_C372( C368 C372 ) \nC368_=_C373( C368 C373 ) C369_=_C370(</w:t>
      </w:r>
    </w:p>
    <w:p>
      <w:pPr>
        <w:pStyle w:val="PreformattedText"/>
        <w:bidi w:val="0"/>
        <w:spacing w:before="0" w:after="0"/>
        <w:jc w:val="left"/>
        <w:rPr/>
      </w:pPr>
      <w:r>
        <w:rPr/>
        <w:t xml:space="preserve"> </w:t>
      </w:r>
      <w:r>
        <w:rPr/>
        <w:t>C369 C370 ) C369_=_C371( C369 C371 ) C369_=_C372( C369 C372 ) C369_=_C373( C369 C373 ) C370_=_C371( C370 C371 ) \nC370_=_C372( C370 C372 ) C370_=_C373( C370 C373 ) C371_=_C372( C371 C372 ) C371_=_C373( C371 C373 ) C372_=_C373( C372 C373 ) "];13-&gt;17[label="87: C9 C15 C31 C32 C53 \nC54 C55 C61 C71 C76 C90 \nC91 C92 C103 C108 C119 C120 \nC121 C129 C138 C139 C151 C152 \nC157 C169 C178 C184 C188 C197 \nC198 C208 C216 C221 C228 C229 \nC230 C231 C232 C233 C234 C235 \nC237 C238 C239 C240 C241 C242 \nC243 C245 C246 C247 C248 C249 \nC250 C251 C253 C254 C255 C256 \nC257 C258 C259 C260 C261 C262 \nC263 C264 C265 C267 C268 C269 \nC270 C271 C272 C273 C274 C280 \nC314 C334 C359 C367 C368 C369 \nC370 C371 C372 C373 \n982: C9_=_C15 ,C9_=_C55 ,C9_=_C92 ,C9_=_C103 ,C9_=_C121 ,\nC9_=_C152 ,C9_=_C184 ,C9_=_C198 ,C9_=_C216 ,C9_=_C261 ,C9_=_C262 ,\nC9_=_C263 ,C9_=_C264 ,C9_=_C265 ,C9_=_C267 ,C9_=_C268 ,C9_=_C269 ,\nC9_=_C270 ,C9_=_C271 ,C9_=_C272 ,C9_=_C273 ,C9_=_C274 ,C15_=_C61 ,\nC15_=_C76 ,C15_=_C108 ,C15_=_C129 ,C15_=_C157 ,C15_=_C178 ,C15_=_C188 ,\nC15_=_C208 ,C15_=_C221 ,C15_=_C280 ,C15_=_C314 ,C15_=_C334 ,C15_=_C359 ,\nC15_=_C367 ,C15_=_C368 ,C15_=_C369 ,C15_=_C370 ,C15_=_C371 ,C15_=_C372 ,\nC15_=_C373 ,C31_=_C32 ,C31_=_C53 ,C31_=_C90 ,C31_=_C119 ,C31_=_C138 ,\nC31_=_C151 ,C31_=_C197 ,C31_=_C228 ,C31_=_C229 ,C31_=_C230 ,C31_=_C231 ,\nC31_=_C232 ,C31_=_C233 ,C31_=_C234 ,C31_=_C235 ,C31_=_C237 ,C31_=_C238 ,\nC31_=_C239 ,C31_=_C240 ,C31_=_C241 ,C31_=_C242 ,C31_=_C243 ,C32_=_C54 ,\nC32_=_C71 ,C32_=_C91 ,C32_=_C120 ,C32_=_C139 ,C32_=_C169 ,C32_=_C245 ,\nC32_=_C246 ,C32_=_C247 ,C32_=_C248 ,C32_=_C249 ,C32_=_C250 ,C32_=_C251 ,\nC32_=_C253 ,C32_=_C254 ,C32_=_C255 ,C32_=_C256 ,C32_=_C257 ,C32_=_C258 ,\nC32_=_C259 ,C32_=_C260 ,C53_=_C54 ,C53_=_C55 ,C53_=_C61 ,C53_=_C90 ,\nC53_=_C119 ,C53_=_C138 ,C53_=_C151 ,C53_=_C197 ,C53_=_C228 ,C53_=_C229 ,\nC53_=_C230 ,C53_=_C231 ,C53_=_C232 ,C53_=_C233 ,C53_=_C234 ,C53_=_C235 ,\nC53_=_C237 ,C53_=_C238 ,C53_=_C239 ,C53_=_C240 ,C53_=_C241 ,C53_=_C242 ,\nC53_=_C243 ,C54_=_C55 ,C54_=_C61 ,C54_=_C71 ,C54_=_C91 ,C54_=_C120 ,\nC54_=_C139 ,C54_=_C169 ,C54_=_C245 ,C54_=_C246 ,C54_=_C247 ,C54_=_C248 ,\nC54_=_C249 ,C54_=_C250 ,C54_=_C251 ,C54_=_C253 ,C54_=_C254 ,C54_=_C255 ,\nC54_=_C256 ,C54_=_C257 ,C54_=_C258 ,C54_=_C259 ,C54_=_C260 ,C55_=_C61 ,\nC55_=_C92 ,C55_=_C103 ,C55_=_C121 ,C55_=_C152 ,C55_=_C184 ,C55_=_C198 ,\nC55_=_C216 ,C55_=_C261 ,C55_=_C262 ,C55_=_C263 ,C55_=_C264 ,C55_=_C265 ,\nC55_=_C267 ,C55_=_C268 ,C55_=_C269 ,C55_=_C270 ,C55_=_C271 ,C55_=_C272 ,\nC55_=_C273 ,C55_=_C274 ,C61_=_C76 ,C61_=_C108 ,C61_=_C129 ,C61_=_C157 ,\nC61_=_C178 ,C61_=_C188 ,C61_=_C208 ,C61_=_C221 ,C61_=_C280 ,C61_=_C314 ,\nC61_=_C334 ,C61_=_C359 ,C61_=_C367 ,C61_=_C368 ,C61_=_C369 ,C61_=_C370 ,\nC61_=_C371 ,C61_=_C372 ,C61_=_C373 ,C71_=_C76 ,C71_=_C91 ,C71_=_C120 ,\nC71_=_C139 ,C71_=_C169 ,C71_=_C245 ,C71_=_C246 ,C71_=_C247 ,C71_=_C248 ,\nC71_=_C249 ,C71_=_C250 ,C71_=_C251 ,C71_=_C253 ,C71_=_C254 ,C71_=_C255 ,\nC71_=_C256 ,C71_=_C257 ,C71_=_C258 ,C71_=_C259 ,C71_=_C260 ,C76_=_C108 ,\nC76_=_C129 ,C76_=_C157 ,C76_=_C178 ,C76_=_C188 ,C76_=_C208 ,C76_=_C221 ,\nC76_=_C280 ,C76_=_C314 ,C76_=_C334 ,C76_=_C359 ,C76_=_C367 ,C76_=_C368 ,\nC76_=_C369 ,C76_=_C370 ,C76_=_C371 ,C76_=_C372 ,C76_=_C373 ,C90_=_C91 ,\nC90_=_C92 ,C90_=_C119 ,C90_=_C138 ,C90_=_C151 ,C90_=_C197 ,C90_=_C228 ,\nC90_=_C229 ,C90_=_C230 ,C90_=_C231 ,C90_=_C232 ,C90_=_C233 ,C90_=_C234 ,\nC90_=_C235 ,C90_=_C237 ,C90_=_C238 ,C90_=_C239 ,C90_=_C240 ,C90_=_C241 ,\nC90_=_C242 ,C90_=_C243 ,C91_=_C92 ,C91_=_C120 ,C91_=_C139 ,C91_=_C169 ,\nC91_=_C245 ,C91_=_C246 ,C91_=_C247 ,C91_=_C248 ,C91_=_C249 ,C91_=_C250 ,\nC91_=_C251 ,C91_=_C253 ,C91_=_C254 ,C91_=_C255 ,C91_=_C256 ,C91_=_C257 ,\nC91_=_C258 ,C91_=_C259 ,C91_=_C260 ,C92_=_C103 ,C92_=_C121 ,C92_=_C152 ,\nC92_=_C184 ,C92_=_C198 ,C92_=_C216 ,C92_=_C261 ,C92_=_C262 ,C92_=_C263 ,\nC92_=_C264 ,C92_=_C265 ,C92_=_C267 ,C92_=_C268 ,C92_=_C269 ,C92_=_C270 ,\nC92_=_C271 ,C92_=_C272 ,C92_=_C273 ,C92_=_C274 ,C103_=_C108 ,C103_=_C121 ,\nC103_=_C152 ,C103_=_C184 ,C103_=_C198 ,C103_=_C216 ,C103_=_C261 ,C103_=_C262 ,\nC103_=_C263 ,C103_=_C264 ,C103_=_C265 ,C103_=_C267 ,C103_=_C268 ,C103_=_C269 ,\nC103_=_C270 ,C103_=_C271 ,C103_=_C272 ,C103_=_C273 ,C103_=_C274 ,C108_=_C129 ,\nC108_=_C157 ,C108_=_C178 ,C108_=_C188 ,C108_=_C208 ,C108_=_C221 ,C108_=_C280 ,\nC108_=_C314 ,C108_=_C334 ,C108_=_C359 ,C108_=_C367 ,C108_=_C368 ,C108_=_C369 ,\nC108_=_C370 ,C108_=_C371 ,C108_=_C372 ,C108_=_C373 ,C119_=_C120 ,C119_=_C121 ,\nC119_=_C129 ,C119_=_C138 ,C119_=_C151 ,C119_=_C197 ,C119_=_C228 ,C119_=_C229 ,\nC119_=_C230 ,C119_=_C231 ,C119_=_C232 ,C119_=_C233 ,C119_=_C234 ,C119_=_C235 ,\nC119_=_C237 ,C119_=_C238 ,C119_=_C239 ,C119_=_C240 ,C119_=_C241 ,C119_=_C242 ,\nC119_=_C243 ,C120_=_C121 ,C120_=_C129 ,C120_=_C139 ,C120_=_C169 ,C120_=_C245 ,\nC120_=_C246 ,C120_=_C247 ,C120_=_C248 ,C120_=_C249 ,C120_=_C250 ,C120_=_C251 ,\nC120_=_C253 ,C120_=_C254 ,C120_=_C255 ,C120_=_C256 ,C120_=_C257 ,C120_=_C258 ,\nC120_=_C259 ,C120_=_C260 ,C121_=_C129 ,C121_=_C152 ,C121_=_C184 ,C121_=_C198 ,\nC121_=_C216 ,C121_=_C261 ,C121_=_C262 ,C121_=_C263 ,C121_=_C264 ,C121_=_C265 ,\nC121_=_C267 ,C121_=_C268 ,C121_=_C269 ,C121_=_C270 ,C121_=_C271 ,C121_=_C272 ,\nC121_=_C273 ,C121_=_C274 ,C129_=_C157 ,C129_=_C178 ,C129_=_C188 ,C129_=_C208 ,\nC129_=_C221 ,C129_=_C280 ,C129_=_C314 ,C129_=_C334 ,C129_=_C359 ,C129_=_C367 ,\nC129_=_C368 ,C129_=_C369 ,C129_=_C370 ,C129_=_C371 ,C129_=_C372 ,C129_=_C373 ,\nC138_=_C139 ,C138_=_C151 ,C138_=_C197 ,C138_=_C228 ,C138_=_C229 ,C138_=_C230 ,\nC138_=_C231 ,C138_=_C232 ,C138_=_C233 ,C138_=_C234 ,C138_=_C235 ,C138_=_C237 ,\nC138_=_C238 ,C138_=_C239 ,C138_=_C240 ,C138_=_C241 ,C138_=_C242 ,C138_=_C243 ,\nC139_=_C169 ,C139_=_C245 ,C139_=_C246 ,C139_=_C247 ,C139_=_C248 ,C139_=_C249 ,\nC139_=_C250 ,C139_=_C251 ,C139_=_C253 ,C139_=_C254 ,C139_=_C255 ,C139_=_C256 ,\nC139_=_C257 ,C139_=_C258 ,C139_=_C259 ,C139_=_C260 ,C151_=_C152 ,C151_=_C157 ,\nC151_=_C197 ,C151_=_C228 ,C151_=_C229 ,C151_=_C230 ,C151_=_C231 ,C151_=_C232 ,\nC151_=_C233 ,C151_=_C234 ,C151_=_C235 ,C151_=_C237 ,C151_=_C238 ,C151_=_C239 ,\nC151_=_C240 ,C151_=_C241 ,C151_=_C242 ,C151_=_C243 ,C152_=_C157 ,C152_=_C184 ,\nC152_=_C198 ,C152_=_C216 ,C152_=_C261 ,C152_=_C262 ,C152_=_C263 ,C152_=_C264 ,\nC152_=_C265 ,C152_=_C267 ,C152_=_C268 ,C152_=_C269 ,C152_=_C270 ,C152_=_C271 ,\nC152_=_C272 ,C152_=_C273 ,C152_=_C274 ,C157_=_C178 ,C157_=_C188 ,C157_=_C208 ,\nC157_=_C221 ,C157_=_C280 ,C157_=_C314 ,C157_=_C334 ,C157_=_C359 ,C157_=_C367 ,\nC157_=_C368 ,C157_=_C369 ,C157_=_C370 ,C157_=_C371 ,C157_=_C372 ,C157_=_C373 ,\nC169_=_C178 ,C169_=_C245 ,C169_=_C246 ,C169_=_C247 ,C169_=_C248 ,C169_=_C249 ,\nC169_=_C250 ,C169_=_C251 ,C169_=_C253 ,C169_=_C254 ,C169_=_C255 ,C169_=_C256 ,\nC169_=_C257 ,C169_=_C258 ,C169_=_C259 ,C169_=_C260 ,C178_=_C188 ,C178_=_C208 ,\nC178_=_C221 ,C178_=_C280 ,C178_=_C314 ,C178_=_C334 ,C178_=_C359 ,C178_=_C367 ,\nC178_=_C368 ,C178_=_C369 ,C178_=_C370 ,C178_=_C371 ,C178_=_C372 ,C178_=_C373 ,\nC184_=_C188 ,C184_=_C198 ,C184_=_C216 ,C184_=_C261 ,C184_=_C262 ,C184_=_C263 ,\nC184_=_C264 ,C184_=_C265 ,C184_=_C267 ,C184_=_C268 ,C184_=_C269 ,C184_=_C270 ,\nC184_=_C271 ,C184_=_C272 ,C184_=_C273 ,C184_=_C274 ,C188_=_C208 ,C188_=_C221 ,\nC188_=_C280 ,C188_=_C314 ,C188_=_C334 ,C188_=_C359 ,C188_=_C367 ,C188_=_C368 ,\nC188_=_C369 ,C188_=_C370 ,C188_=_C371 ,C188_=_C372 ,C188_=_C373 ,C197_=_C198 ,\nC197_=_C208 ,C197_=_C228 ,C197_=_C229 ,C197_=_C230 ,C197_=_C231 ,C197_=_C232 ,\nC197_=_C233 ,C197_=_C234 ,C197_=_C235 ,C197_=_C237 ,C197_=_C238 ,C197_=_C239 ,\nC197_=_C240 ,C197_=_C241 ,C197_=_C242 ,C197_=_C243 ,C198_=_C208 ,C198_=_C216 ,\nC198_=_C261 ,C198_=_C262 ,C198_=_C263 ,C198_=_C264 ,C198_=_C265 ,C198_=_C267 ,\nC198_=_C268 ,C198_=_C269 ,C198_=_C270 ,C198_=_C271 ,C198_=_C272 ,C198_=_C273 ,\nC198_=_C274 ,C208_=_C221 ,C208_=_C280 ,C208_=_C314 ,C208_=_C334 ,C208_=_C359 ,\nC208_=_C367 ,C208_=_C368 ,C208_=_C369 ,C208_=_C370 ,C208_=_C371 ,C208_=_C372 ,\nC208_=_C373 ,C216_=_C221 ,C216_=_C261 ,C216_=_C262 ,C216_=_C263 ,C216_=_C264 ,\nC216_=_C265 ,C216_=_C267 ,C216_=_C268 ,C216_=_C269 ,C216_=_C270 ,C216_=_C271 ,\nC216_=_C272 ,C216_=_C273 ,C216_=_C274 ,C221_=_C280 ,C221_=_C314 ,C221_=_C334 ,\nC221_=_C359 ,C221_=_C367 ,C221_=_C368 ,C221_=_C369 ,C221_=_C370 ,C221_=_C371 ,\nC221_=_C372 ,C221_=_C373 ,C228_=_C229 ,C228_=_C230 ,C228_=_C231 ,C228_=_C232 ,\nC228_=_C233 ,C228_=_C234 ,C228_=_C235 ,C228_=_C237 ,C228_=_C238 ,C228_=_C239 ,\nC228_=_C240 ,C228_=_C241 ,C228_=_C242 ,C228_=_C243 ,C228_=_C245 ,C228_=_C261 ,\nC228_=_C280 ,C229_=_C230 ,C229_=_C231 ,C229_=_C232 ,C229_=_C233 ,C229_=_C234 ,\nC229_=_C235 ,C229_=_C237 ,C229_=_C238 ,C229_=_C239 ,C229_=_C240 ,C229_=_C241 ,\nC229_=_C242 ,C229_=_C243 ,C229_=_C246 ,C229_=_C262 ,C230_=_C231 ,C230_=_C232 ,\nC230_=_C233 ,C230_=_C234 ,C230_=_C235 ,C230_=_C237 ,C230_=_C238 ,C230_=_C239 ,\nC230_=_C240 ,C230_=_C241 ,C230_=_C242 ,C230_=_C243 ,C230_=_C314 ,C231_=_C232 ,\nC231_=_C233 ,C231_=_C234 ,C231_=_C235 ,C231_=_C237 ,C231_=_C238 ,C231_=_C239 ,\nC231_=_C240 ,C231_=_C241 ,C231_=_C242 ,C231_=_C243 ,C231_=_C247 ,C231_=_C263 ,\nC232_=_C233 ,C232_=_C234 ,C232_=_C235 ,C232_=_C237 ,C232_=_C238 ,C232_=_C239 ,\nC232_=_C240 ,C232_=_C241 ,C232_=_C242 ,C232_=_C243 ,C232_=_C248 ,C232_=_C264 ,\nC232_=_C334 ,C233_=_C234 ,C233_=_C235 ,C233_=_C237 ,C233_=_C238 ,C233_=_C239 ,\nC233_=_C240 ,C233_=_C241 ,C233_=_C242 ,C233_=_C243 ,C233_=_C249 ,C234_=_C235 ,\nC234_=_C237 ,C234_=_C238 ,C234_=_C239 ,C234_=_C240 ,C234_=_C241 ,C234_=_C242 ,\nC234_=_C243 ,C234_=_C250 ,C235_=_C237 ,C235_=_C238 ,C235_=_C239 ,C235_=_C240 ,\nC235_=_C241 ,C235_=_C242 ,C235_=_C243 ,C235_=_C251 ,C237_=_C238 ,C237_=_C239 ,\nC237_=_C240 ,C237_=_C241 ,C237_=_C242 ,C237_=_C243 ,C237_=_C253 ,C237_=_C267 ,\nC238_=_C239 ,C238_=_C240 ,C238_=_C241 ,C238_=_C242 ,C238_=_C243 ,C238_=_C367 ,\nC239_=_C240 ,C239_=_C241 ,C239_=_C242 ,C239_=_C243 ,C239_=_C254 ,C239_=_C268 ,\nC239_=_C368 ,C240_=_C241 ,C240_=_C242 ,C240_=_C243 ,C240_=_C256 ,C240_=_C269</w:t>
      </w:r>
    </w:p>
    <w:p>
      <w:pPr>
        <w:pStyle w:val="PreformattedText"/>
        <w:bidi w:val="0"/>
        <w:spacing w:before="0" w:after="0"/>
        <w:jc w:val="left"/>
        <w:rPr/>
      </w:pPr>
      <w:r>
        <w:rPr/>
        <w:t xml:space="preserve"> </w:t>
      </w:r>
      <w:r>
        <w:rPr/>
        <w:t>,\nC241_=_C242 ,C241_=_C243 ,C241_=_C258 ,C241_=_C272 ,C241_=_C371 ,C242_=_C243 ,\nC242_=_C259 ,C242_=_C273 ,C243_=_C260 ,C243_=_C274 ,C245_=_C246 ,C245_=_C247 ,\nC245_=_C248 ,C245_=_C249 ,C245_=_C250 ,C245_=_C251 ,C245_=_C253 ,C245_=_C254 ,\nC245_=_C255 ,C245_=_C256 ,C245_=_C257 ,C245_=_C258 ,C245_=_C259 ,C245_=_C260 ,\nC245_=_C261 ,C245_=_C280 ,C246_=_C247 ,C246_=_C248 ,C246_=_C249 ,C246_=_C250 ,\nC246_=_C251 ,C246_=_C253 ,C246_=_C254 ,C246_=_C255 ,C246_=_C256 ,C246_=_C257 ,\nC246_=_C258 ,C246_=_C259 ,C246_=_C260 ,C246_=_C262 ,C247_=_C248 ,C247_=_C249 ,\nC247_=_C250 ,C247_=_C251 ,C247_=_C253 ,C247_=_C254 ,C247_=_C255 ,C247_=_C256 ,\nC247_=_C257 ,C247_=_C258 ,C247_=_C259 ,C247_=_C260 ,C247_=_C263 ,C248_=_C249 ,\nC248_=_C250 ,C248_=_C251 ,C248_=_C253 ,C248_=_C254 ,C248_=_C255 ,C248_=_C256 ,\nC248_=_C257 ,C248_=_C258 ,C248_=_C259 ,C248_=_C260 ,C248_=_C264 ,C248_=_C334 ,\nC249_=_C250 ,C249_=_C251 ,C249_=_C253 ,C249_=_C254 ,C249_=_C255 ,C249_=_C256 ,\nC249_=_C257 ,C249_=_C258 ,C249_=_C259 ,C249_=_C260 ,C250_=_C251 ,C250_=_C253 ,\nC250_=_C254 ,C250_=_C255 ,C250_=_C256 ,C250_=_C257 ,C250_=_C258 ,C250_=_C259 ,\nC250_=_C260 ,C251_=_C253 ,C251_=_C254 ,C251_=_C255 ,C251_=_C256 ,C251_=_C257 ,\nC251_=_C258 ,C251_=_C259 ,C251_=_C260 ,C253_=_C254 ,C253_=_C255 ,C253_=_C256 ,\nC253_=_C257 ,C253_=_C258 ,C253_=_C259 ,C253_=_C260 ,C253_=_C267 ,C254_=_C255 ,\nC254_=_C256 ,C254_=_C257 ,C254_=_C258 ,C254_=_C259 ,C254_=_C260 ,C254_=_C268 ,\nC254_=_C368 ,C255_=_C256 ,C255_=_C257 ,C255_=_C258 ,C255_=_C259 ,C255_=_C260 ,\nC256_=_C257 ,C256_=_C258 ,C256_=_C259 ,C256_=_C260 ,C256_=_C269 ,C257_=_C258 ,\nC257_=_C259 ,C257_=_C260 ,C257_=_C271 ,C258_=_C259 ,C258_=_C260 ,C258_=_C272 ,\nC258_=_C371 ,C259_=_C260 ,C259_=_C273 ,C260_=_C274 ,C261_=_C262 ,C261_=_C263 ,\nC261_=_C264 ,C261_=_C265 ,C261_=_C267 ,C261_=_C268 ,C261_=_C269 ,C261_=_C270 ,\nC261_=_C271 ,C261_=_C272 ,C261_=_C273 ,C261_=_C274 ,C261_=_C280 ,C262_=_C263 ,\nC262_=_C264 ,C262_=_C265 ,C262_=_C267 ,C262_=_C268 ,C262_=_C269 ,C262_=_C270 ,\nC262_=_C271 ,C262_=_C272 ,C262_=_C273 ,C262_=_C274 ,C263_=_C264 ,C263_=_C265 ,\nC263_=_C267 ,C263_=_C268 ,C263_=_C269 ,C263_=_C270 ,C263_=_C271 ,C263_=_C272 ,\nC263_=_C273 ,C263_=_C274 ,C264_=_C265 ,C264_=_C267 ,C264_=_C268 ,C264_=_C269 ,\nC264_=_C270 ,C264_=_C271 ,C264_=_C272 ,C264_=_C273 ,C264_=_C274 ,C264_=_C334 ,\nC265_=_C267 ,C265_=_C268 ,C265_=_C269 ,C265_=_C270 ,C265_=_C271 ,C265_=_C272 ,\nC265_=_C273 ,C265_=_C274 ,C265_=_C359 ,C267_=_C268 ,C267_=_C269 ,C267_=_C270 ,\nC267_=_C271 ,C267_=_C272 ,C267_=_C273 ,C267_=_C274 ,C268_=_C269 ,C268_=_C270 ,\nC268_=_C271 ,C268_=_C272 ,C268_=_C273 ,C268_=_C274 ,C268_=_C368 ,C269_=_C270 ,\nC269_=_C271 ,C269_=_C272 ,C269_=_C273 ,C269_=_C274 ,C270_=_C271 ,C270_=_C272 ,\nC270_=_C273 ,C270_=_C274 ,C270_=_C370 ,C271_=_C272 ,C271_=_C273 ,C271_=_C274 ,\nC272_=_C273 ,C272_=_C274 ,C272_=_C371 ,C273_=_C274 ,C280_=_C314 ,C280_=_C334 ,\nC280_=_C359 ,C280_=_C367 ,C280_=_C368 ,C280_=_C369 ,C280_=_C370 ,C280_=_C371 ,\nC280_=_C372 ,C280_=_C373 ,C314_=_C334 ,C314_=_C359 ,C314_=_C367 ,C314_=_C368 ,\nC314_=_C369 ,C314_=_C370 ,C314_=_C371 ,C314_=_C372 ,C314_=_C373 ,C334_=_C359 ,\nC334_=_C367 ,C334_=_C368 ,C334_=_C369 ,C334_=_C370 ,C334_=_C371 ,C334_=_C372 ,\nC334_=_C373 ,C359_=_C367 ,C359_=_C368 ,C359_=_C369 ,C359_=_C370 ,C359_=_C371 ,\nC359_=_C372 ,C359_=_C373 ,C367_=_C368 ,C367_=_C369 ,C367_=_C370 ,C367_=_C371 ,\nC367_=_C372 ,C367_=_C373 ,C368_=_C369 ,C368_=_C370 ,C368_=_C371 ,C368_=_C372 ,\nC368_=_C373 ,C369_=_C370 ,C369_=_C371 ,C369_=_C372 ,C369_=_C373 ,C370_=_C371 ,\nC370_=_C372 ,C370_=_C373 ,C371_=_C372 ,C371_=_C373 ,C372_=_C373 ,"];18[shape=box, label="id:18 level: 2\n135: C5 C6 C14 C17 C18 \nC20 C28 C30 C38 C46 C47 \nC48 C50 C51 C52 C53 C54 \nC55 C56 C57 C58 C59 C61 \nC62 C64 C65 C66 C67 C69 \nC78 C87 C93 C97 C101 C104 \nC109 C110 C112 C128 C132 C134 \nC143 C149 C150 C151 C152 C153 \nC154 C155 C157 C158 C159 C160 \nC161 C162 C163 C164 C165 C166 \nC167 C171 C183 C184 C185 C186 \nC187 C188 C189 C190 C193 C194 \nC195 C200 C207 C210 C222 C229 \nC239 C240 C246 C254 C256 C262 \nC265 C268 C269 C275 C279 C288 \nC289 C290 C291 C292 C294 C296 \nC297 C298 C304 C313 C317 C324 \nC325 C327 C340 C342 C343 C348 \nC349 C354 C359 C360 C361 C363 \nC364 C365 C366 C368 C369 C374 \nC375 C381 C383 C387 C388 C389 \nC390 C391 C392 C394 C395 C396 \nC400 C401 C402 C403 \n1480: C5_=_C6( C5 C6 ) C5_=_C14( C5 C14 ) C5_=_C17( C5 C17 ) C5_=_C18( C5 C18 ) C5_=_C20( C5 C20 ) \nC5_=_C28( C5 C28 ) C5_=_C69( C5 C69 ) C5_=_C87( C5 C87 ) C5_=_C149( C5 C149 ) C5_=_C150( C5 C150 ) C5_=_C151( C5 C151 ) \nC5_=_C152( C5 C152 ) C5_=_C153( C5 C153 ) C5_=_C154( C5 C154 ) C5_=_C155( C5 C155 ) C5_=_C157( C5 C157 ) C5_=_C158( C5 C158 ) \nC5_=_C159( C5 C159 ) C5_=_C160( C5 C160 ) C5_=_C161( C5 C161 ) C5_=_C162( C5 C162 ) C5_=_C163( C5 C163 ) C5_=_C164( C5 C164 ) \nC5_=_C165( C5 C165 ) C5_=_C166( C5 C166 ) C6_=_C14( C6 C14 ) C6_=_C17( C6 C17 ) C6_=_C18( C6 C18 ) C6_=_C20( C6 C20 ) \nC6_=_C30( C6 C30 ) C6_=_C50( C6 C50 ) C6_=_C101( C6 C101 ) C6_=_C150( C6 C150 ) C6_=_C167( C6 C167 ) C6_=_C183( C6 C183 ) \nC6_=_C184( C6 C184 ) C6_=_C185( C6 C185 ) C6_=_C186( C6 C186 ) C6_=_C187( C6 C187 ) C6_=_C188( C6 C188 ) C6_=_C189( C6 C189 ) \nC6_=_C190( C6 C190 ) C6_=_C193( C6 C193 ) C6_=_C194( C6 C194 ) C6_=_C195( C6 C195 ) C14_=_C17( C14 C17 ) C14_=_C18( C14 C18 ) \nC14_=_C20( C14 C20 ) C14_=_C128( C14 C128 ) C14_=_C143( C14 C143 ) C14_=_C187( C14 C187 ) C14_=_C207( C14 C207 ) C14_=_C265( C14 C265 ) \nC14_=_C279( C14 C279 ) C14_=_C290( C14 C290 ) C14_=_C313( C14 C313 ) C14_=_C324( C14 C324 ) C14_=_C340( C14 C340 ) C14_=_C348( C14 C348 ) \nC14_=_C359( C14 C359 ) C14_=_C360( C14 C360 ) C14_=_C361( C14 C361 ) C14_=_C363( C14 C363 ) C14_=_C364( C14 C364 ) C14_=_C365( C14 C365 ) \nC14_=_C366( C14 C366 ) C17_=_C18( C17 C18 ) C17_=_C20( C17 C20 ) C17_=_C97( C17 C97 ) C17_=_C109( C17 C109 ) C17_=_C132( C17 C132 ) \nC17_=_C190( C17 C190 ) C17_=_C239( C17 C239 ) C17_=_C254( C17 C254 ) C17_=_C268( C17 C268 ) C17_=_C292( C17 C292 ) C17_=_C317( C17 C317 ) \nC17_=_C325( C17 C325 ) C17_=_C368( C17 C368 ) C17_=_C374( C17 C374 ) C17_=_C381( C17 C381 ) C17_=_C387( C17 C387 ) C17_=_C388( C17 C388 ) \nC17_=_C389( C17 C389 ) C17_=_C390( C17 C390 ) C17_=_C391( C17 C391 ) C17_=_C392( C17 C392 ) C18_=_C20( C18 C20 ) C18_=_C38( C18 C38 ) \nC18_=_C64( C18 C64 ) C18_=_C78( C18 C78 ) C18_=_C110( C18 C110 ) C18_=_C160( C18 C160 ) C18_=_C222( C18 C222 ) C18_=_C304( C18 C304 ) \nC18_=_C342( C18 C342 ) C18_=_C349( C18 C349 ) C18_=_C354( C18 C354 ) C18_=_C369( C18 C369 ) C18_=_C387( C18 C387 ) C18_=_C394( C18 C394 ) \nC18_=_C395( C18 C395 ) C18_=_C396( C18 C396 ) C20_=_C112( C20 C112 ) C20_=_C134( C20 C134 ) C20_=_C210( C20 C210 ) C20_=_C240( C20 C240 ) \nC20_=_C256( C20 C256 ) C20_=_C269( C20 C269 ) C20_=_C327( C20 C327 ) C20_=_C343( C20 C343 ) C20_=_C364( C20 C364 ) C20_=_C375( C20 C375 ) \nC20_=_C383( C20 C383 ) C20_=_C388( C20 C388 ) C20_=_C400( C20 C400 ) C20_=_C401( C20 C401 ) C20_=_C402( C20 C402 ) C20_=_C403( C20 C403 ) \nC28_=_C30( C28 C30 ) C28_=_C38( C28 C38 ) C28_=_C69( C28 C69 ) C28_=_C87( C28 C87 ) C28_=_C149( C28 C149 ) C28_=_C150( C28 C150 ) \nC28_=_C151( C28 C151 ) C28_=_C152( C28 C152 ) C28_=_C153( C28 C153 ) C28_=_C154( C28 C154 ) C28_=_C155( C28 C155 ) C28_=_C157( C28 C157 ) \nC28_=_C158( C28 C158 ) C28_=_C159( C28 C159 ) C28_=_C160( C28 C160 ) C28_=_C161( C28 C161 ) C28_=_C162( C28 C162 ) C28_=_C163( C28 C163 ) \nC28_=_C164( C28 C164 ) C28_=_C165( C28 C165 ) C28_=_C166( C28 C166 ) C30_=_C38( C30 C38 ) C30_=_C50( C30 C50 ) C30_=_C101( C30 C101 ) \nC30_=_C150( C30 C150 ) C30_=_C167( C30 C167 ) C30_=_C183( C30 C183 ) C30_=_C184( C30 C184 ) C30_=_C185( C30 C185 ) C30_=_C186( C30 C186 ) \nC30_=_C187( C30 C187 ) C30_=_C188( C30 C188 ) C30_=_C189( C30 C189 ) C30_=_C190( C30 C190 ) C30_=_C193( C30 C193 ) C30_=_C194( C30 C194 ) \nC30_=_C195( C30 C195 ) C38_=_C64( C38 C64 ) C38_=_C78( C38 C78 ) C38_=_C110( C38 C110 ) C38_=_C160( C38 C160 ) C38_=_C222( C38 C222 ) \nC38_=_C304( C38 C304 ) C38_=_C342( C38 C342 ) C38_=_C349( C38 C349 ) C38_=_C354( C38 C354 ) C38_=_C369( C38 C369 ) C38_=_C387( C38 C387 ) \nC38_=_C394( C38 C394 ) C38_=_C395( C38 C395 ) C38_=_C396( C38 C396 ) C46_=_C47( C46 C47 ) C46_=_C48( C46 C48 ) C46_=_C50( C46 C50 ) \nC46_=_C51( C46 C51 ) C46_=_C52( C46 C52 ) C46_=_C53( C46 C53 ) C46_=_C54( C46 C54 ) C46_=_C55( C46 C55 ) C46_=_C56( C46 C56 ) \nC46_=_C57( C46 C57 ) C46_=_C58( C46 C58 ) C46_=_C59( C46 C59 ) C46_=_C61( C46 C61 ) C46_=_C62( C46 C62 ) C46_=_C64( C46 C64 ) \nC46_=_C65( C46 C65 ) C46_=_C66( C46 C66 ) C46_=_C67( C46 C67 ) C46_=_C87( C46 C87 ) C46_=_C93( C46 C93 ) C46_=_C97( C46 C97 ) \nC47_=_C48( C47 C48 ) C47_=_C50( C47 C50 ) C47_=_C51( C47 C51 ) C47_=_C52( C47 C52 ) C47_=_C53( C47 C53 ) C47_=_C54( C47 C54 ) \nC47_=_C55( C47 C55 ) C47_=_C56( C47 C56 ) C47_=_C57( C47 C57 ) C47_=_C58( C47 C58 ) C47_=_C59( C47 C59 ) C47_=_C61( C47 C61 ) \nC47_=_C62( C47 C62 ) C47_=_C64( C47 C64 ) C47_=_C65( C47 C65 ) C47_=_C66( C47 C66 ) C47_=_C67( C47 C67 ) C47_=_C128( C47 C128 ) \nC47_=_C132( C47 C132 ) C47_=_C134( C47 C134 ) C48_=_C50( C48 C50 ) C48_=_C51( C48 C51 ) C48_=_C52( C48 C52 ) C48_=_C53( C48 C53 ) \nC48_=_C54( C48 C54 ) C48_=_C55( C48 C55 ) C48_=_C56( C48 C56 ) C48_=_C57( C48 C57 ) C48_=_C58( C48 C58 ) C48_=_C59( C48 C59 ) \nC48_=_C61( C48 C61 ) C48_=_C62( C48 C62 ) C48_=_C64( C48 C64 ) C48_=_C65( C48 C65 ) C48_=_C66( C48 C66 ) C48_=_C67( C48 C67 ) \nC48_=_C143( C48 C143 ) C50_=_C51( C50 C51 ) C50_=_C52( C50 C52 ) C50_=_C53( C50 C53 ) C50_=_C54( C50 C54 ) C50_=_C55( C50 C55 ) \nC50_=_C56( C50 C56 ) C50_=_C57( C50 C57 ) C50_=_C58( C50 C58 ) C50_=_C59( C50 C59 ) C50_=_C61( C50 C61 ) C50_=_C62( C50 C62 ) \nC50_=_C64( C50 C64 ) C50_=_C65( C50 C65 ) C50_=_C66( C50 C66 ) C50_=_C67( C50 C67 ) C50_=_C101( C50 C101 ) C50_=_C150( C50 C150 ) \nC50_=_C167( C50 C167 ) C50_=_C183( C50 C183 ) C50_=_C184( C50 C184 ) C50_=_C185( C50 C185 ) C50_=_C186( C50 C186 ) C50_=_C187( C50 C187 ) \nC50_=_C188(</w:t>
      </w:r>
    </w:p>
    <w:p>
      <w:pPr>
        <w:pStyle w:val="PreformattedText"/>
        <w:bidi w:val="0"/>
        <w:spacing w:before="0" w:after="0"/>
        <w:jc w:val="left"/>
        <w:rPr/>
      </w:pPr>
      <w:r>
        <w:rPr/>
        <w:t xml:space="preserve"> </w:t>
      </w:r>
      <w:r>
        <w:rPr/>
        <w:t>C50 C188 ) C50_=_C189( C50 C189 ) C50_=_C190( C50 C190 ) C50_=_C193( C50 C193 ) C50_=_C194( C50 C194 ) C50_=_C195( C50 C195 ) \nC51_=_C52( C51 C52 ) C51_=_C53( C51 C53 ) C51_=_C54( C51 C54 ) C51_=_C55( C51 C55 ) C51_=_C56( C51 C56 ) C51_=_C57( C51 C57 ) \nC51_=_C58( C51 C58 ) C51_=_C59( C51 C59 ) C51_=_C61( C51 C61 ) C51_=_C62( C51 C62 ) C51_=_C64( C51 C64 ) C51_=_C65( C51 C65 ) \nC51_=_C66( C51 C66 ) C51_=_C67( C51 C67 ) C51_=_C183( C51 C183 ) C51_=_C200( C51 C200 ) C51_=_C207( C51 C207 ) C51_=_C210( C51 C210 ) \nC52_=_C53( C52 C53 ) C52_=_C54( C52 C54 ) C52_=_C55( C52 C55 ) C52_=_C56( C52 C56 ) C52_=_C57( C52 C57 ) C52_=_C58( C52 C58 ) \nC52_=_C59( C52 C59 ) C52_=_C61( C52 C61 ) C52_=_C62( C52 C62 ) C52_=_C64( C52 C64 ) C52_=_C65( C52 C65 ) C52_=_C66( C52 C66 ) \nC52_=_C67( C52 C67 ) C52_=_C222( C52 C222 ) C53_=_C54( C53 C54 ) C53_=_C55( C53 C55 ) C53_=_C56( C53 C56 ) C53_=_C57( C53 C57 ) \nC53_=_C58( C53 C58 ) C53_=_C59( C53 C59 ) C53_=_C61( C53 C61 ) C53_=_C62( C53 C62 ) C53_=_C64( C53 C64 ) C53_=_C65( C53 C65 ) \nC53_=_C66( C53 C66 ) C53_=_C67( C53 C67 ) C53_=_C151( C53 C151 ) C53_=_C229( C53 C229 ) C53_=_C239( C53 C239 ) C53_=_C240( C53 C240 ) \nC54_=_C55( C54 C55 ) C54_=_C56( C54 C56 ) C54_=_C57( C54 C57 ) C54_=_C58( C54 C58 ) C54_=_C59( C54 C59 ) C54_=_C61( C54 C61 ) \nC54_=_C62( C54 C62 ) C54_=_C64( C54 C64 ) C54_=_C65( C54 C65 ) C54_=_C66( C54 C66 ) C54_=_C67( C54 C67 ) C54_=_C246( C54 C246 ) \nC54_=_C254( C54 C254 ) C54_=_C256( C54 C256 ) C55_=_C56( C55 C56 ) C55_=_C57( C55 C57 ) C55_=_C58( C55 C58 ) C55_=_C59( C55 C59 ) \nC55_=_C61( C55 C61 ) C55_=_C62( C55 C62 ) C55_=_C64( C55 C64 ) C55_=_C65( C55 C65 ) C55_=_C66( C55 C66 ) C55_=_C67( C55 C67 ) \nC55_=_C152( C55 C152 ) C55_=_C184( C55 C184 ) C55_=_C262( C55 C262 ) C55_=_C265( C55 C265 ) C55_=_C268( C55 C268 ) C55_=_C269( C55 C269 ) \nC56_=_C57( C56 C57 ) C56_=_C58( C56 C58 ) C56_=_C59( C56 C59 ) C56_=_C61( C56 C61 ) C56_=_C62( C56 C62 ) C56_=_C64( C56 C64 ) \nC56_=_C65( C56 C65 ) C56_=_C66( C56 C66 ) C56_=_C67( C56 C67 ) C56_=_C153( C56 C153 ) C56_=_C304( C56 C304 ) C57_=_C58( C57 C58 ) \nC57_=_C59( C57 C59 ) C57_=_C61( C57 C61 ) C57_=_C62( C57 C62 ) C57_=_C64( C57 C64 ) C57_=_C65( C57 C65 ) C57_=_C66( C57 C66 ) \nC57_=_C67( C57 C67 ) C57_=_C154( C57 C154 ) C57_=_C313( C57 C313 ) C57_=_C317( C57 C317 ) C58_=_C59( C58 C59 ) C58_=_C61( C58 C61 ) \nC58_=_C62( C58 C62 ) C58_=_C64( C58 C64 ) C58_=_C65( C58 C65 ) C58_=_C66( C58 C66 ) C58_=_C67( C58 C67 ) C58_=_C288( C58 C288 ) \nC58_=_C324( C58 C324 ) C58_=_C325( C58 C325 ) C58_=_C327( C58 C327 ) C59_=_C61( C59 C61 ) C59_=_C62( C59 C62 ) C59_=_C64( C59 C64 ) \nC59_=_C65( C59 C65 ) C59_=_C66( C59 C66 ) C59_=_C67( C59 C67 ) C59_=_C155( C59 C155 ) C59_=_C185( C59 C185 ) C61_=_C62( C61 C62 ) \nC61_=_C64( C61 C64 ) C61_=_C65( C61 C65 ) C61_=_C66( C61 C66 ) C61_=_C67( C61 C67 ) C61_=_C157( C61 C157 ) C61_=_C188( C61 C188 ) \nC61_=_C359( C61 C359 ) C61_=_C368( C61 C368 ) C61_=_C369( C61 C369 ) C62_=_C64( C62 C64 ) C62_=_C65( C62 C65 ) C62_=_C66( C62 C66 ) \nC62_=_C67( C62 C67 ) C62_=_C158( C62 C158 ) C62_=_C291( C62 C291 ) C62_=_C360( C62 C360 ) C62_=_C374( C62 C374 ) C62_=_C375( C62 C375 ) \nC64_=_C65( C64 C65 ) C64_=_C66( C64 C66 ) C64_=_C67( C64 C67 ) C64_=_C78( C64 C78 ) C64_=_C110( C64 C110 ) C64_=_C160( C64 C160 ) \nC64_=_C222( C64 C222 ) C64_=_C304( C64 C304 ) C64_=_C342( C64 C342 ) C64_=_C349( C64 C349 ) C64_=_C354( C64 C354 ) C64_=_C369( C64 C369 ) \nC64_=_C387( C64 C387 ) C64_=_C394( C64 C394 ) C64_=_C395( C64 C395 ) C64_=_C396( C64 C396 ) C65_=_C66( C65 C66 ) C65_=_C67( C65 C67 ) \nC65_=_C162( C65 C162 ) C65_=_C366( C65 C366 ) C65_=_C389( C65 C389 ) C65_=_C395( C65 C395 ) C65_=_C402( C65 C402 ) C66_=_C67( C66 C67 ) \nC66_=_C165( C66 C165 ) C66_=_C391( C66 C391 ) C66_=_C396( C66 C396 ) C67_=_C166( C67 C166 ) C67_=_C195( C67 C195 ) C67_=_C298( C67 C298 ) \nC67_=_C392( C67 C392 ) C69_=_C78( C69 C78 ) C69_=_C87( C69 C87 ) C69_=_C149( C69 C149 ) C69_=_C150( C69 C150 ) C69_=_C151( C69 C151 ) \nC69_=_C152( C69 C152 ) C69_=_C153( C69 C153 ) C69_=_C154( C69 C154 ) C69_=_C155( C69 C155 ) C69_=_C157( C69 C157 ) C69_=_C158( C69 C158 ) \nC69_=_C159( C69 C159 ) C69_=_C160( C69 C160 ) C69_=_C161( C69 C161 ) C69_=_C162( C69 C162 ) C69_=_C163( C69 C163 ) C69_=_C164( C69 C164 ) \nC69_=_C165( C69 C165 ) C69_=_C166( C69 C166 ) C78_=_C110( C78 C110 ) C78_=_C160( C78 C160 ) C78_=_C222( C78 C222 ) C78_=_C304( C78 C304 ) \nC78_=_C342( C78 C342 ) C78_=_C349( C78 C349 ) C78_=_C354( C78 C354 ) C78_=_C369( C78 C369 ) C78_=_C387( C78 C387 ) C78_=_C394( C78 C394 ) \nC78_=_C395( C78 C395 ) C78_=_C396( C78 C396 ) C87_=_C93( C87 C93 ) C87_=_C97( C87 C97 ) C87_=_C149( C87 C149 ) C87_=_C150( C87 C150 ) \nC87_=_C151( C87 C151 ) C87_=_C152( C87 C152 ) C87_=_C153( C87 C153 ) C87_=_C154( C87 C154 ) C87_=_C155( C87 C155 ) C87_=_C157( C87 C157 ) \nC87_=_C158( C87 C158 ) C87_=_C159( C87 C159 ) C87_=_C160( C87 C160 ) C87_=_C161( C87 C161 ) C87_=_C162( C87 C162 ) C87_=_C163( C87 C163 ) \nC87_=_C164( C87 C164 ) C87_=_C165( C87 C165 ) C87_=_C166( C87 C166 ) C93_=_C97( C93 C97 ) C93_=_C104( C93 C104 ) C93_=_C171( C93 C171 ) \nC93_=_C200( C93 C200 ) C93_=_C229( C93 C229 ) C93_=_C246( C93 C246 ) C93_=_C262( C93 C262 ) C93_=_C275( C93 C275 ) C93_=_C288( C93 C288 ) \nC93_=_C289( C93 C289 ) C93_=_C290( C93 C290 ) C93_=_C291( C93 C291 ) C93_=_C292( C93 C292 ) C93_=_C294( C93 C294 ) C93_=_C296( C93 C296 ) \nC93_=_C297( C93 C297 ) C93_=_C298( C93 C298 ) C97_=_C109( C97 C109 ) C97_=_C132( C97 C132 ) C97_=_C190( C97 C190 ) C97_=_C239( C97 C239 ) \nC97_=_C254( C97 C254 ) C97_=_C268( C97 C268 ) C97_=_C292( C97 C292 ) C97_=_C317( C97 C317 ) C97_=_C325( C97 C325 ) C97_=_C368( C97 C368 ) \nC97_=_C374( C97 C374 ) C97_=_C381( C97 C381 ) C97_=_C387( C97 C387 ) C97_=_C388( C97 C388 ) C97_=_C389( C97 C389 ) C97_=_C390( C97 C390 ) \nC97_=_C391( C97 C391 ) C97_=_C392( C97 C392 ) C101_=_C104( C101 C104 ) C101_=_C109( C101 C109 ) C101_=_C110( C101 C110 ) C101_=_C112( C101 C112 ) \nC101_=_C150( C101 C150 ) C101_=_C167( C101 C167 ) C101_=_C183( C101 C183 ) C101_=_C184( C101 C184 ) C101_=_C185( C101 C185 ) C101_=_C186( C101 C186 ) \nC101_=_C187( C101 C187 ) C101_=_C188( C101 C188 ) C101_=_C189( C101 C189 ) C101_=_C190( C101 C190 ) C101_=_C193( C101 C193 ) C101_=_C194( C101 C194 ) \nC101_=_C195( C101 C195 ) C104_=_C109( C104 C109 ) C104_=_C110( C104 C110 ) C104_=_C112( C104 C112 ) C104_=_C171( C104 C171 ) C104_=_C200( C104 C200 ) \nC104_=_C229( C104 C229 ) C104_=_C246( C104 C246 ) C104_=_C262( C104 C262 ) C104_=_C275( C104 C275 ) C104_=_C288( C104 C288 ) C104_=_C289( C104 C289 ) \nC104_=_C290( C104 C290 ) C104_=_C291( C104 C291 ) C104_=_C292( C104 C292 ) C104_=_C294( C104 C294 ) C104_=_C296( C104 C296 ) C104_=_C297( C104 C297 ) \nC104_=_C298( C104 C298 ) C109_=_C110( C109 C110 ) C109_=_C112( C109 C112 ) C109_=_C132( C109 C132 ) C109_=_C190( C109 C190 ) C109_=_C239( C109 C239 ) \nC109_=_C254( C109 C254 ) C109_=_C268( C109 C268 ) C109_=_C292( C109 C292 ) C109_=_C317( C109 C317 ) C109_=_C325( C109 C325 ) C109_=_C368( C109 C368 ) \nC109_=_C374( C109 C374 ) C109_=_C381( C109 C381 ) C109_=_C387( C109 C387 ) C109_=_C388( C109 C388 ) C109_=_C389( C109 C389 ) C109_=_C390( C109 C390 ) \nC109_=_C391( C109 C391 ) C109_=_C392( C109 C392 ) C110_=_C112( C110 C112 ) C110_=_C160( C110 C160 ) C110_=_C222( C110 C222 ) C110_=_C304( C110 C304 ) \nC110_=_C342( C110 C342 ) C110_=_C349( C110 C349 ) C110_=_C354( C110 C354 ) C110_=_C369( C110 C369 ) C110_=_C387( C110 C387 ) C110_=_C394( C110 C394 ) \nC110_=_C395( C110 C395 ) C110_=_C396( C110 C396 ) C112_=_C134( C112 C134 ) C112_=_C210( C112 C210 ) C112_=_C240( C112 C240 ) C112_=_C256( C112 C256 ) \nC112_=_C269( C112 C269 ) C112_=_C327( C112 C327 ) C112_=_C343( C112 C343 ) C112_=_C364( C112 C364 ) C112_=_C375( C112 C375 ) C112_=_C383( C112 C383 ) \nC112_=_C388( C112 C388 ) C112_=_C400( C112 C400 ) C112_=_C401( C112 C401 ) C112_=_C402( C112 C402 ) C112_=_C403( C112 C403 ) C128_=_C132( C128 C132 ) \nC128_=_C134( C128 C134 ) C128_=_C143( C128 C143 ) C128_=_C187( C128 C187 ) C128_=_C207( C128 C207 ) C128_=_C265( C128 C265 ) C128_=_C279( C128 C279 ) \nC128_=_C290( C128 C290 ) C128_=_C313( C128 C313 ) C128_=_C324( C128 C324 ) C128_=_C340( C128 C340 ) C128_=_C348( C128 C348 ) C128_=_C359( C128 C359 ) \nC128_=_C360( C128 C360 ) C128_=_C361( C128 C361 ) C128_=_C363( C128 C363 ) C128_=_C364( C128 C364 ) C128_=_C365( C128 C365 ) C128_=_C366( C128 C366 ) \nC132_=_C134( C132 C134 ) C132_=_C190( C132 C190 ) C132_=_C239( C132 C239 ) C132_=_C254( C132 C254 ) C132_=_C268( C132 C268 ) C132_=_C292( C132 C292 ) \nC132_=_C317( C132 C317 ) C132_=_C325( C132 C325 ) C132_=_C368( C132 C368 ) C132_=_C374( C132 C374 ) C132_=_C381( C132 C381 ) C132_=_C387( C132 C387 ) \nC132_=_C388( C132 C388 ) C132_=_C389( C132 C389 ) C132_=_C390( C132 C390 ) C132_=_C391( C132 C391 ) C132_=_C392( C132 C392 ) C134_=_C210( C134 C210 ) \nC134_=_C240( C134 C240 ) C134_=_C256( C134 C256 ) C134_=_C269( C134 C269 ) C134_=_C327( C134 C327 ) C134_=_C343( C134 C343 ) C134_=_C364( C134 C364 ) \nC134_=_C375( C134 C375 ) C134_=_C383( C134 C383 ) C134_=_C388( C134 C388 ) C134_=_C400( C134 C400 ) C134_=_C401( C134 C401 ) C134_=_C402( C134 C402 ) \nC134_=_C403( C134 C403 ) C143_=_C187( C143 C187 ) C143_=_C207( C143 C207 ) C143_=_C265( C143 C265 ) C143_=_C279( C143 C279 ) C143_=_C290( C143 C290 ) \nC143_=_C313( C143 C313 ) C143_=_C324( C143 C324 ) C143_=_C340( C143 C340 ) C143_=_C348( C143 C348 ) C143_=_C359( C143 C359 ) C143_=_C360( C143 C360 ) \nC143_=_C361( C143 C361 ) C143_=_C363( C143 C363 ) C143_=_C364( C143 C364 ) C143_=_C365( C143 C365 ) C143_=_C366( C143 C366 ) C149_=_C150( C149 C150 ) \nC149_=_C151( C149 C151 ) C149_=_C152( C149 C152 ) C149_=_C153( C149 C153 ) C149_=_C154( C149 C154 ) C149_=_C155( C149 C155 ) C149_=_C157( C149 C157 ) \nC149_=_C158( C149 C158 ) C149_=_C159( C149 C159 ) C149_=_C160( C149 C160 ) C149_=_C161( C149 C161 ) C149_=_C162( C149 C162 ) C149_=_C163( C149 C163 ) \nC149_=_C164( C149</w:t>
      </w:r>
    </w:p>
    <w:p>
      <w:pPr>
        <w:pStyle w:val="PreformattedText"/>
        <w:bidi w:val="0"/>
        <w:spacing w:before="0" w:after="0"/>
        <w:jc w:val="left"/>
        <w:rPr/>
      </w:pPr>
      <w:r>
        <w:rPr/>
        <w:t xml:space="preserve"> </w:t>
      </w:r>
      <w:r>
        <w:rPr/>
        <w:t>C164 ) C149_=_C165( C149 C165 ) C149_=_C166( C149 C166 ) C149_=_C167( C149 C167 ) C149_=_C171( C149 C171 ) C150_=_C151( C150 C151 ) \nC150_=_C152( C150 C152 ) C150_=_C153( C150 C153 ) C150_=_C154( C150 C154 ) C150_=_C155( C150 C155 ) C150_=_C157( C150 C157 ) C150_=_C158( C150 C158 ) \nC150_=_C159( C150 C159 ) C150_=_C160( C150 C160 ) C150_=_C161( C150 C161 ) C150_=_C162( C150 C162 ) C150_=_C163( C150 C163 ) C150_=_C164( C150 C164 ) \nC150_=_C165( C150 C165 ) C150_=_C166( C150 C166 ) C150_=_C167( C150 C167 ) C150_=_C183( C150 C183 ) C150_=_C184( C150 C184 ) C150_=_C185( C150 C185 ) \nC150_=_C186( C150 C186 ) C150_=_C187( C150 C187 ) C150_=_C188( C150 C188 ) C150_=_C189( C150 C189 ) C150_=_C190( C150 C190 ) C150_=_C193( C150 C193 ) \nC150_=_C194( C150 C194 ) C150_=_C195( C150 C195 ) C151_=_C152( C151 C152 ) C151_=_C153( C151 C153 ) C151_=_C154( C151 C154 ) C151_=_C155( C151 C155 ) \nC151_=_C157( C151 C157 ) C151_=_C158( C151 C158 ) C151_=_C159( C151 C159 ) C151_=_C160( C151 C160 ) C151_=_C161( C151 C161 ) C151_=_C162( C151 C162 ) \nC151_=_C163( C151 C163 ) C151_=_C164( C151 C164 ) C151_=_C165( C151 C165 ) C151_=_C166( C151 C166 ) C151_=_C229( C151 C229 ) C151_=_C239( C151 C239 ) \nC151_=_C240( C151 C240 ) C152_=_C153( C152 C153 ) C152_=_C154( C152 C154 ) C152_=_C155( C152 C155 ) C152_=_C157( C152 C157 ) C152_=_C158( C152 C158 ) \nC152_=_C159( C152 C159 ) C152_=_C160( C152 C160 ) C152_=_C161( C152 C161 ) C152_=_C162( C152 C162 ) C152_=_C163( C152 C163 ) C152_=_C164( C152 C164 ) \nC152_=_C165( C152 C165 ) C152_=_C166( C152 C166 ) C152_=_C184( C152 C184 ) C152_=_C262( C152 C262 ) C152_=_C265( C152 C265 ) C152_=_C268( C152 C268 ) \nC152_=_C269( C152 C269 ) C153_=_C154( C153 C154 ) C153_=_C155( C153 C155 ) C153_=_C157( C153 C157 ) C153_=_C158( C153 C158 ) C153_=_C159( C153 C159 ) \nC153_=_C160( C153 C160 ) C153_=_C161( C153 C161 ) C153_=_C162( C153 C162 ) C153_=_C163( C153 C163 ) C153_=_C164( C153 C164 ) C153_=_C165( C153 C165 ) \nC153_=_C166( C153 C166 ) C153_=_C304( C153 C304 ) C154_=_C155( C154 C155 ) C154_=_C157( C154 C157 ) C154_=_C158( C154 C158 ) C154_=_C159( C154 C159 ) \nC154_=_C160( C154 C160 ) C154_=_C161( C154 C161 ) C154_=_C162( C154 C162 ) C154_=_C163( C154 C163 ) C154_=_C164( C154 C164 ) C154_=_C165( C154 C165 ) \nC154_=_C166( C154 C166 ) C154_=_C313( C154 C313 ) C154_=_C317( C154 C317 ) C155_=_C157( C155 C157 ) C155_=_C158( C155 C158 ) C155_=_C159( C155 C159 ) \nC155_=_C160( C155 C160 ) C155_=_C161( C155 C161 ) C155_=_C162( C155 C162 ) C155_=_C163( C155 C163 ) C155_=_C164( C155 C164 ) C155_=_C165( C155 C165 ) \nC155_=_C166( C155 C166 ) C155_=_C185( C155 C185 ) C157_=_C158( C157 C158 ) C157_=_C159( C157 C159 ) C157_=_C160( C157 C160 ) C157_=_C161( C157 C161 ) \nC157_=_C162( C157 C162 ) C157_=_C163( C157 C163 ) C157_=_C164( C157 C164 ) C157_=_C165( C157 C165 ) C157_=_C166( C157 C166 ) C157_=_C188( C157 C188 ) \nC157_=_C359( C157 C359 ) C157_=_C368( C157 C368 ) C157_=_C369( C157 C369 ) C158_=_C159( C158 C159 ) C158_=_C160( C158 C160 ) C158_=_C161( C158 C161 ) \nC158_=_C162( C158 C162 ) C158_=_C163( C158 C163 ) C158_=_C164( C158 C164 ) C158_=_C165( C158 C165 ) C158_=_C166( C158 C166 ) C158_=_C291( C158 C291 ) \nC158_=_C360( C158 C360 ) C158_=_C374( C158 C374 ) C158_=_C375( C158 C375 ) C159_=_C160( C159 C160 ) C159_=_C161( C159 C161 ) C159_=_C162( C159 C162 ) \nC159_=_C163( C159 C163 ) C159_=_C164( C159 C164 ) C159_=_C165( C159 C165 ) C159_=_C166( C159 C166 ) C159_=_C189( C159 C189 ) C159_=_C361( C159 C361 ) \nC159_=_C381( C159 C381 ) C159_=_C383( C159 C383 ) C160_=_C161( C160 C161 ) C160_=_C162( C160 C162 ) C160_=_C163( C160 C163 ) C160_=_C164( C160 C164 ) \nC160_=_C165( C160 C165 ) C160_=_C166( C160 C166 ) C160_=_C222( C160 C222 ) C160_=_C304( C160 C304 ) C160_=_C342( C160 C342 ) C160_=_C349( C160 C349 ) \nC160_=_C354( C160 C354 ) C160_=_C369( C160 C369 ) C160_=_C387( C160 C387 ) C160_=_C394( C160 C394 ) C160_=_C395( C160 C395 ) C160_=_C396( C160 C396 ) \nC161_=_C162( C161 C162 ) C161_=_C163( C161 C163 ) C161_=_C164( C161 C164 ) C161_=_C165( C161 C165 ) C161_=_C166( C161 C166 ) C161_=_C294( C161 C294 ) \nC161_=_C363( C161 C363 ) C162_=_C163( C162 C163 ) C162_=_C164( C162 C164 ) C162_=_C165( C162 C165 ) C162_=_C166( C162 C166 ) C162_=_C366( C162 C366 ) \nC162_=_C389( C162 C389 ) C162_=_C395( C162 C395 ) C162_=_C402( C162 C402 ) C163_=_C164( C163 C164 ) C163_=_C165( C163 C165 ) C163_=_C166( C163 C166 ) \nC163_=_C194( C163 C194 ) C163_=_C297( C163 C297 ) C163_=_C403( C163 C403 ) C164_=_C165( C164 C165 ) C164_=_C166( C164 C166 ) C164_=_C390( C164 C390 ) \nC165_=_C166( C165 C166 ) C165_=_C391( C165 C391 ) C165_=_C396( C165 C396 ) C166_=_C195( C166 C195 ) C166_=_C298( C166 C298 ) C166_=_C392( C166 C392 ) \nC167_=_C171( C167 C171 ) C167_=_C183( C167 C183 ) C167_=_C184( C167 C184 ) C167_=_C185( C167 C185 ) C167_=_C186( C167 C186 ) C167_=_C187( C167 C187 ) \nC167_=_C188( C167 C188 ) C167_=_C189( C167 C189 ) C167_=_C190( C167 C190 ) C167_=_C193( C167 C193 ) C167_=_C194( C167 C194 ) C167_=_C195( C167 C195 ) \nC171_=_C200( C171 C200 ) C171_=_C229( C171 C229 ) C171_=_C246( C171 C246 ) C171_=_C262( C171 C262 ) C171_=_C275( C171 C275 ) C171_=_C288( C171 C288 ) \nC171_=_C289( C171 C289 ) C171_=_C290( C171 C290 ) C171_=_C291( C171 C291 ) C171_=_C292( C171 C292 ) C171_=_C294( C171 C294 ) C171_=_C296( C171 C296 ) \nC171_=_C297( C171 C297 ) C171_=_C298( C171 C298 ) C183_=_C184( C183 C184 ) C183_=_C185( C183 C185 ) C183_=_C186( C183 C186 ) C183_=_C187( C183 C187 ) \nC183_=_C188( C183 C188 ) C183_=_C189( C183 C189 ) C183_=_C190( C183 C190 ) C183_=_C193( C183 C193 ) C183_=_C194( C183 C194 ) C183_=_C195( C183 C195 ) \nC183_=_C200( C183 C200 ) C183_=_C207( C183 C207 ) C183_=_C210( C183 C210 ) C184_=_C185( C184 C185 ) C184_=_C186( C184 C186 ) C184_=_C187( C184 C187 ) \nC184_=_C188( C184 C188 ) C184_=_C189( C184 C189 ) C184_=_C190( C184 C190 ) C184_=_C193( C184 C193 ) C184_=_C194( C184 C194 ) C184_=_C195( C184 C195 ) \nC184_=_C262( C184 C262 ) C184_=_C265( C184 C265 ) C184_=_C268( C184 C268 ) C184_=_C269( C184 C269 ) C185_=_C186( C185 C186 ) C185_=_C187( C185 C187 ) \nC185_=_C188( C185 C188 ) C185_=_C189( C185 C189 ) C185_=_C190( C185 C190 ) C185_=_C193( C185 C193 ) C185_=_C194( C185 C194 ) C185_=_C195( C185 C195 ) \nC186_=_C187( C186 C187 ) C186_=_C188( C186 C188 ) C186_=_C189( C186 C189 ) C186_=_C190( C186 C190 ) C186_=_C193( C186 C193 ) C186_=_C194( C186 C194 ) \nC186_=_C195( C186 C195 ) C186_=_C348( C186 C348 ) C186_=_C349( C186 C349 ) C187_=_C188( C187 C188 ) C187_=_C189( C187 C189 ) C187_=_C190( C187 C190 ) \nC187_=_C193( C187 C193 ) C187_=_C194( C187 C194 ) C187_=_C195( C187 C195 ) C187_=_C207( C187 C207 ) C187_=_C265( C187 C265 ) C187_=_C279( C187 C279 ) \nC187_=_C290( C187 C290 ) C187_=_C313( C187 C313 ) C187_=_C324( C187 C324 ) C187_=_C340( C187 C340 ) C187_=_C348( C187 C348 ) C187_=_C359( C187 C359 ) \nC187_=_C360( C187 C360 ) C187_=_C361( C187 C361 ) C187_=_C363( C187 C363 ) C187_=_C364( C187 C364 ) C187_=_C365( C187 C365 ) C187_=_C366( C187 C366 ) \nC188_=_C189( C188 C189 ) C188_=_C190( C188 C190 ) C188_=_C193( C188 C193 ) C188_=_C194( C188 C194 ) C188_=_C195( C188 C195 ) C188_=_C359( C188 C359 ) \nC188_=_C368( C188 C368 ) C188_=_C369( C188 C369 ) C189_=_C190( C189 C190 ) C189_=_C193( C189 C193 ) C189_=_C194( C189 C194 ) C189_=_C195( C189 C195 ) \nC189_=_C361( C189 C361 ) C189_=_C381( C189 C381 ) C189_=_C383( C189 C383 ) C190_=_C193( C190 C193 ) C190_=_C194( C190 C194 ) C190_=_C195( C190 C195 ) \nC190_=_C239( C190 C239 ) C190_=_C254( C190 C254 ) C190_=_C268( C190 C268 ) C190_=_C292( C190 C292 ) C190_=_C317( C190 C317 ) C190_=_C325( C190 C325 ) \nC190_=_C368( C190 C368 ) C190_=_C374( C190 C374 ) C190_=_C381( C190 C381 ) C190_=_C387( C190 C387 ) C190_=_C388( C190 C388 ) C190_=_C389( C190 C389 ) \nC190_=_C390( C190 C390 ) C190_=_C391( C190 C391 ) C190_=_C392( C190 C392 ) C193_=_C194( C193 C194 ) C193_=_C195( C193 C195 ) C193_=_C365( C193 C365 ) \nC193_=_C401( C193 C401 ) C194_=_C195( C194 C195 ) C194_=_C297( C194 C297 ) C194_=_C403( C194 C403 ) C195_=_C298( C195 C298 ) C195_=_C392( C195 C392 ) \nC200_=_C207( C200 C207 ) C200_=_C210( C200 C210 ) C200_=_C229( C200 C229 ) C200_=_C246( C200 C246 ) C200_=_C262( C200 C262 ) C200_=_C275( C200 C275 ) \nC200_=_C288( C200 C288 ) C200_=_C289( C200 C289 ) C200_=_C290( C200 C290 ) C200_=_C291( C200 C291 ) C200_=_C292( C200 C292 ) C200_=_C294( C200 C294 ) \nC200_=_C296( C200 C296 ) C200_=_C297( C200 C297 ) C200_=_C298( C200 C298 ) C207_=_C210( C207 C210 ) C207_=_C265( C207 C265 ) C207_=_C279( C207 C279 ) \nC207_=_C290( C207 C290 ) C207_=_C313( C207 C313 ) C207_=_C324( C207 C324 ) C207_=_C340( C207 C340 ) C207_=_C348( C207 C348 ) C207_=_C359( C207 C359 ) \nC207_=_C360( C207 C360 ) C207_=_C361( C207 C361 ) C207_=_C363( C207 C363 ) C207_=_C364( C207 C364 ) C207_=_C365( C207 C365 ) C207_=_C366( C207 C366 ) \nC210_=_C240( C210 C240 ) C210_=_C256( C210 C256 ) C210_=_C269( C210 C269 ) C210_=_C327( C210 C327 ) C210_=_C343( C210 C343 ) C210_=_C364( C210 C364 ) \nC210_=_C375( C210 C375 ) C210_=_C383( C210 C383 ) C210_=_C388( C210 C388 ) C210_=_C400( C210 C400 ) C210_=_C401( C210 C401 ) C210_=_C402( C210 C402 ) \nC210_=_C403( C210 C403 ) C222_=_C304( C222 C304 ) C222_=_C342( C222 C342 ) C222_=_C349( C222 C349 ) C222_=_C354( C222 C354 ) C222_=_C369( C222 C369 ) \nC222_=_C387( C222 C387 ) C222_=_C394( C222 C394 ) C222_=_C395( C222 C395 ) C222_=_C396( C222 C396 ) C229_=_C239( C229 C239 ) C229_=_C240( C229 C240 ) \nC229_=_C246( C229 C246 ) C229_=_C262( C229 C262 ) C229_=_C275( C229 C275 ) C229_=_C288( C229 C288 ) C229_=_C289( C229 C289 ) C229_=_C290( C229 C290 ) \nC229_=_C291( C229 C291 ) C229_=_C292( C229 C292 ) C229_=_C294( C229 C294 ) C229_=_C296( C229 C296 ) C229_=_C297( C229 C297 ) C229_=_C298( C229 C298 ) \nC239_=_C240( C239 C240 ) C239_=_C254( C239 C254 ) C239_=_C268( C239 C268 ) C239_=_C292( C239 C292 ) C239_=_C317( C239 C317 ) C239_=_C325( C239 C325 ) \nC239_=_C368( C239 C368 ) C239_=_C374(</w:t>
      </w:r>
    </w:p>
    <w:p>
      <w:pPr>
        <w:pStyle w:val="PreformattedText"/>
        <w:bidi w:val="0"/>
        <w:spacing w:before="0" w:after="0"/>
        <w:jc w:val="left"/>
        <w:rPr/>
      </w:pPr>
      <w:r>
        <w:rPr/>
        <w:t xml:space="preserve"> </w:t>
      </w:r>
      <w:r>
        <w:rPr/>
        <w:t>C239 C374 ) C239_=_C381( C239 C381 ) C239_=_C387( C239 C387 ) C239_=_C388( C239 C388 ) C239_=_C389( C239 C389 ) \nC239_=_C390( C239 C390 ) C239_=_C391( C239 C391 ) C239_=_C392( C239 C392 ) C240_=_C256( C240 C256 ) C240_=_C269( C240 C269 ) C240_=_C327( C240 C327 ) \nC240_=_C343( C240 C343 ) C240_=_C364( C240 C364 ) C240_=_C375( C240 C375 ) C240_=_C383( C240 C383 ) C240_=_C388( C240 C388 ) C240_=_C400( C240 C400 ) \nC240_=_C401( C240 C401 ) C240_=_C402( C240 C402 ) C240_=_C403( C240 C403 ) C246_=_C254( C246 C254 ) C246_=_C256( C246 C256 ) C246_=_C262( C246 C262 ) \nC246_=_C275( C246 C275 ) C246_=_C288( C246 C288 ) C246_=_C289( C246 C289 ) C246_=_C290( C246 C290 ) C246_=_C291( C246 C291 ) C246_=_C292( C246 C292 ) \nC246_=_C294( C246 C294 ) C246_=_C296( C246 C296 ) C246_=_C297( C246 C297 ) C246_=_C298( C246 C298 ) C254_=_C256( C254 C256 ) C254_=_C268( C254 C268 ) \nC254_=_C292( C254 C292 ) C254_=_C317( C254 C317 ) C254_=_C325( C254 C325 ) C254_=_C368( C254 C368 ) C254_=_C374( C254 C374 ) C254_=_C381( C254 C381 ) \nC254_=_C387( C254 C387 ) C254_=_C388( C254 C388 ) C254_=_C389( C254 C389 ) C254_=_C390( C254 C390 ) C254_=_C391( C254 C391 ) C254_=_C392( C254 C392 ) \nC256_=_C269( C256 C269 ) C256_=_C327( C256 C327 ) C256_=_C343( C256 C343 ) C256_=_C364( C256 C364 ) C256_=_C375( C256 C375 ) C256_=_C383( C256 C383 ) \nC256_=_C388( C256 C388 ) C256_=_C400( C256 C400 ) C256_=_C401( C256 C401 ) C256_=_C402( C256 C402 ) C256_=_C403( C256 C403 ) C262_=_C265( C262 C265 ) \nC262_=_C268( C262 C268 ) C262_=_C269( C262 C269 ) C262_=_C275( C262 C275 ) C262_=_C288( C262 C288 ) C262_=_C289( C262 C289 ) C262_=_C290( C262 C290 ) \nC262_=_C291( C262 C291 ) C262_=_C292( C262 C292 ) C262_=_C294( C262 C294 ) C262_=_C296( C262 C296 ) C262_=_C297( C262 C297 ) C262_=_C298( C262 C298 ) \nC265_=_C268( C265 C268 ) C265_=_C269( C265 C269 ) C265_=_C279( C265 C279 ) C265_=_C290( C265 C290 ) C265_=_C313( C265 C313 ) C265_=_C324( C265 C324 ) \nC265_=_C340( C265 C340 ) C265_=_C348( C265 C348 ) C265_=_C359( C265 C359 ) C265_=_C360( C265 C360 ) C265_=_C361( C265 C361 ) C265_=_C363( C265 C363 ) \nC265_=_C364( C265 C364 ) C265_=_C365( C265 C365 ) C265_=_C366( C265 C366 ) C268_=_C269( C268 C269 ) C268_=_C292( C268 C292 ) C268_=_C317( C268 C317 ) \nC268_=_C325( C268 C325 ) C268_=_C368( C268 C368 ) C268_=_C374( C268 C374 ) C268_=_C381( C268 C381 ) C268_=_C387( C268 C387 ) C268_=_C388( C268 C388 ) \nC268_=_C389( C268 C389 ) C268_=_C390( C268 C390 ) C268_=_C391( C268 C391 ) C268_=_C392( C268 C392 ) C269_=_C327( C269 C327 ) C269_=_C343( C269 C343 ) \nC269_=_C364( C269 C364 ) C269_=_C375( C269 C375 ) C269_=_C383( C269 C383 ) C269_=_C388( C269 C388 ) C269_=_C400( C269 C400 ) C269_=_C401( C269 C401 ) \nC269_=_C402( C269 C402 ) C269_=_C403( C269 C403 ) C275_=_C279( C275 C279 ) C275_=_C288( C275 C288 ) C275_=_C289( C275 C289 ) C275_=_C290( C275 C290 ) \nC275_=_C291( C275 C291 ) C275_=_C292( C275 C292 ) C275_=_C294( C275 C294 ) C275_=_C296( C275 C296 ) C275_=_C297( C275 C297 ) C275_=_C298( C275 C298 ) \nC279_=_C290( C279 C290 ) C279_=_C313( C279 C313 ) C279_=_C324( C279 C324 ) C279_=_C340( C279 C340 ) C279_=_C348( C279 C348 ) C279_=_C359( C279 C359 ) \nC279_=_C360( C279 C360 ) C279_=_C361( C279 C361 ) C279_=_C363( C279 C363 ) C279_=_C364( C279 C364 ) C279_=_C365( C279 C365 ) C279_=_C366( C279 C366 ) \nC288_=_C289( C288 C289 ) C288_=_C290( C288 C290 ) C288_=_C291( C288 C291 ) C288_=_C292( C288 C292 ) C288_=_C294( C288 C294 ) C288_=_C296( C288 C296 ) \nC288_=_C297( C288 C297 ) C288_=_C298( C288 C298 ) C288_=_C324( C288 C324 ) C288_=_C325( C288 C325 ) C288_=_C327( C288 C327 ) C289_=_C290( C289 C290 ) \nC289_=_C291( C289 C291 ) C289_=_C292( C289 C292 ) C289_=_C294( C289 C294 ) C289_=_C296( C289 C296 ) C289_=_C297( C289 C297 ) C289_=_C298( C289 C298 ) \nC289_=_C354( C289 C354 ) C290_=_C291( C290 C291 ) C290_=_C292( C290 C292 ) C290_=_C294( C290 C294 ) C290_=_C296( C290 C296 ) C290_=_C297( C290 C297 ) \nC290_=_C298( C290 C298 ) C290_=_C313( C290 C313 ) C290_=_C324( C290 C324 ) C290_=_C340( C290 C340 ) C290_=_C348( C290 C348 ) C290_=_C359( C290 C359 ) \nC290_=_C360( C290 C360 ) C290_=_C361( C290 C361 ) C290_=_C363( C290 C363 ) C290_=_C364( C290 C364 ) C290_=_C365( C290 C365 ) C290_=_C366( C290 C366 ) \nC291_=_C292( C291 C292 ) C291_=_C294( C291 C294 ) C291_=_C296( C291 C296 ) C291_=_C297( C291 C297 ) C291_=_C298( C291 C298 ) C291_=_C360( C291 C360 ) \nC291_=_C374( C291 C374 ) C291_=_C375( C291 C375 ) C292_=_C294( C292 C294 ) C292_=_C296( C292 C296 ) C292_=_C297( C292 C297 ) C292_=_C298( C292 C298 ) \nC292_=_C317( C292 C317 ) C292_=_C325( C292 C325 ) C292_=_C368( C292 C368 ) C292_=_C374( C292 C374 ) C292_=_C381( C292 C381 ) C292_=_C387( C292 C387 ) \nC292_=_C388( C292 C388 ) C292_=_C389( C292 C389 ) C292_=_C390( C292 C390 ) C292_=_C391( C292 C391 ) C292_=_C392( C292 C392 ) C294_=_C296( C294 C296 ) \nC294_=_C297( C294 C297 ) C294_=_C298( C294 C298 ) C294_=_C363( C294 C363 ) C296_=_C297( C296 C297 ) C296_=_C298( C296 C298 ) C296_=_C394( C296 C394 ) \nC296_=_C400( C296 C400 ) C297_=_C298( C297 C298 ) C297_=_C403( C297 C403 ) C298_=_C392( C298 C392 ) C304_=_C342( C304 C342 ) C304_=_C349( C304 C349 ) \nC304_=_C354( C304 C354 ) C304_=_C369( C304 C369 ) C304_=_C387( C304 C387 ) C304_=_C394( C304 C394 ) C304_=_C395( C304 C395 ) C304_=_C396( C304 C396 ) \nC313_=_C317( C313 C317 ) C313_=_C324( C313 C324 ) C313_=_C340( C313 C340 ) C313_=_C348( C313 C348 ) C313_=_C359( C313 C359 ) C313_=_C360( C313 C360 ) \nC313_=_C361( C313 C361 ) C313_=_C363( C313 C363 ) C313_=_C364( C313 C364 ) C313_=_C365( C313 C365 ) C313_=_C366( C313 C366 ) C317_=_C325( C317 C325 ) \nC317_=_C368( C317 C368 ) C317_=_C374( C317 C374 ) C317_=_C381( C317 C381 ) C317_=_C387( C317 C387 ) C317_=_C388( C317 C388 ) C317_=_C389( C317 C389 ) \nC317_=_C390( C317 C390 ) C317_=_C391( C317 C391 ) C317_=_C392( C317 C392 ) C324_=_C325( C324 C325 ) C324_=_C327( C324 C327 ) C324_=_C340( C324 C340 ) \nC324_=_C348( C324 C348 ) C324_=_C359( C324 C359 ) C324_=_C360( C324 C360 ) C324_=_C361( C324 C361 ) C324_=_C363( C324 C363 ) C324_=_C364( C324 C364 ) \nC324_=_C365( C324 C365 ) C324_=_C366( C324 C366 ) C325_=_C327( C325 C327 ) C325_=_C368( C325 C368 ) C325_=_C374( C325 C374 ) C325_=_C381( C325 C381 ) \nC325_=_C387( C325 C387 ) C325_=_C388( C325 C388 ) C325_=_C389( C325 C389 ) C325_=_C390( C325 C390 ) C325_=_C391( C325 C391 ) C325_=_C392( C325 C392 ) \nC327_=_C343( C327 C343 ) C327_=_C364( C327 C364 ) C327_=_C375( C327 C375 ) C327_=_C383( C327 C383 ) C327_=_C388( C327 C388 ) C327_=_C400( C327 C400 ) \nC327_=_C401( C327 C401 ) C327_=_C402( C327 C402 ) C327_=_C403( C327 C403 ) C340_=_C342( C340 C342 ) C340_=_C343( C340 C343 ) C340_=_C348( C340 C348 ) \nC340_=_C359( C340 C359 ) C340_=_C360( C340 C360 ) C340_=_C361( C340 C361 ) C340_=_C363( C340 C363 ) C340_=_C364( C340 C364 ) C340_=_C365( C340 C365 ) \nC340_=_C366( C340 C366 ) C342_=_C343( C342 C343 ) C342_=_C349( C342 C349 ) C342_=_C354( C342 C354 ) C342_=_C369( C342 C369 ) C342_=_C387( C342 C387 ) \nC342_=_C394( C342 C394 ) C342_=_C395( C342 C395 ) C342_=_C396( C342 C396 ) C343_=_C364( C343 C364 ) C343_=_C375( C343 C375 ) C343_=_C383( C343 C383 ) \nC343_=_C388( C343 C388 ) C343_=_C400( C343 C400 ) C343_=_C401( C343 C401 ) C343_=_C402( C343 C402 ) C343_=_C403( C343 C403 ) C348_=_C349( C348 C349 ) \nC348_=_C359( C348 C359 ) C348_=_C360( C348 C360 ) C348_=_C361( C348 C361 ) C348_=_C363( C348 C363 ) C348_=_C364( C348 C364 ) C348_=_C365( C348 C365 ) \nC348_=_C366( C348 C366 ) C349_=_C354( C349 C354 ) C349_=_C369( C349 C369 ) C349_=_C387( C349 C387 ) C349_=_C394( C349 C394 ) C349_=_C395( C349 C395 ) \nC349_=_C396( C349 C396 ) C354_=_C369( C354 C369 ) C354_=_C387( C354 C387 ) C354_=_C394( C354 C394 ) C354_=_C395( C354 C395 ) C354_=_C396( C354 C396 ) \nC359_=_C360( C359 C360 ) C359_=_C361( C359 C361 ) C359_=_C363( C359 C363 ) C359_=_C364( C359 C364 ) C359_=_C365( C359 C365 ) C359_=_C366( C359 C366 ) \nC359_=_C368( C359 C368 ) C359_=_C369( C359 C369 ) C360_=_C361( C360 C361 ) C360_=_C363( C360 C363 ) C360_=_C364( C360 C364 ) C360_=_C365( C360 C365 ) \nC360_=_C366( C360 C366 ) C360_=_C374( C360 C374 ) C360_=_C375( C360 C375 ) C361_=_C363( C361 C363 ) C361_=_C364( C361 C364 ) C361_=_C365( C361 C365 ) \nC361_=_C366( C361 C366 ) C361_=_C381( C361 C381 ) C361_=_C383( C361 C383 ) C363_=_C364( C363 C364 ) C363_=_C365( C363 C365 ) C363_=_C366( C363 C366 ) \nC364_=_C365( C364 C365 ) C364_=_C366( C364 C366 ) C364_=_C375( C364 C375 ) C364_=_C383( C364 C383 ) C364_=_C388( C364 C388 ) C364_=_C400( C364 C400 ) \nC364_=_C401( C364 C401 ) C364_=_C402( C364 C402 ) C364_=_C403( C364 C403 ) C365_=_C366( C365 C366 ) C365_=_C401( C365 C401 ) C366_=_C389( C366 C389 ) \nC366_=_C395( C366 C395 ) C366_=_C402( C366 C402 ) C368_=_C369( C368 C369 ) C368_=_C374( C368 C374 ) C368_=_C381( C368 C381 ) C368_=_C387( C368 C387 ) \nC368_=_C388( C368 C388 ) C368_=_C389( C368 C389 ) C368_=_C390( C368 C390 ) C368_=_C391( C368 C391 ) C368_=_C392( C368 C392 ) C369_=_C387( C369 C387 ) \nC369_=_C394( C369 C394 ) C369_=_C395( C369 C395 ) C369_=_C396( C369 C396 ) C374_=_C375( C374 C375 ) C374_=_C381( C374 C381 ) C374_=_C387( C374 C387 ) \nC374_=_C388( C374 C388 ) C374_=_C389( C374 C389 ) C374_=_C390( C374 C390 ) C374_=_C391( C374 C391 ) C374_=_C392( C374 C392 ) C375_=_C383( C375 C383 ) \nC375_=_C388( C375 C388 ) C375_=_C400( C375 C400 ) C375_=_C401( C375 C401 ) C375_=_C402( C375 C402 ) C375_=_C403( C375 C403 ) C381_=_C383( C381 C383 ) \nC381_=_C387( C381 C387 ) C381_=_C388( C381 C388 ) C381_=_C389( C381 C389 ) C381_=_C390( C381 C390 ) C381_=_C391( C381 C391 ) C381_=_C392( C381 C392 ) \nC383_=_C388( C383 C388 ) C383_=_C400( C383 C400 ) C383_=_C401( C383 C401 ) C383_=_C402( C383 C402 ) C383_=_C403( C383 C403 ) C387_=_C388( C387 C388 ) \nC387_=_C389( C387 C389 ) C387_=_C390( C387 C390 ) C387_=_C391( C387 C391 ) C387_=_C392( C387 C392 ) C387_=_C394( C387 C394 ) C387_=_C395( C387 C395 ) \nC387_=_C396( C387 C396 ) C388_=_C389( C388 C389 ) C388_=_C390(</w:t>
      </w:r>
    </w:p>
    <w:p>
      <w:pPr>
        <w:pStyle w:val="PreformattedText"/>
        <w:bidi w:val="0"/>
        <w:spacing w:before="0" w:after="0"/>
        <w:jc w:val="left"/>
        <w:rPr/>
      </w:pPr>
      <w:r>
        <w:rPr/>
        <w:t xml:space="preserve"> </w:t>
      </w:r>
      <w:r>
        <w:rPr/>
        <w:t>C388 C390 ) C388_=_C391( C388 C391 ) C388_=_C392( C388 C392 ) C388_=_C400( C388 C400 ) \nC388_=_C401( C388 C401 ) C388_=_C402( C388 C402 ) C388_=_C403( C388 C403 ) C389_=_C390( C389 C390 ) C389_=_C391( C389 C391 ) C389_=_C392( C389 C392 ) \nC389_=_C395( C389 C395 ) C389_=_C402( C389 C402 ) C390_=_C391( C390 C391 ) C390_=_C392( C390 C392 ) C391_=_C392( C391 C392 ) C391_=_C396( C391 C396 ) \nC394_=_C395( C394 C395 ) C394_=_C396( C394 C396 ) C394_=_C400( C394 C400 ) C395_=_C396( C395 C396 ) C395_=_C402( C395 C402 ) C400_=_C401( C400 C401 ) \nC400_=_C402( C400 C402 ) C400_=_C403( C400 C403 ) C401_=_C402( C401 C402 ) C401_=_C403( C401 C403 ) C402_=_C403( C402 C403 ) "];13-&gt;18[label="124: C5 C6 C14 C17 C18 \nC20 C28 C30 C38 C46 C47 \nC48 C51 C52 C53 C54 C55 \nC56 C57 C58 C59 C61 C62 \nC65 C66 C67 C69 C78 C87 \nC93 C97 C101 C104 C109 C110 \nC112 C128 C132 C134 C143 C149 \nC151 C152 C153 C154 C155 C157 \nC158 C159 C161 C162 C163 C164 \nC165 C166 C167 C171 C183 C184 \nC185 C186 C188 C189 C193 C194 \nC195 C200 C207 C210 C222 C229 \nC239 C240 C246 C254 C256 C262 \nC265 C268 C269 C275 C279 C288 \nC289 C291 C294 C296 C297 C298 \nC304 C313 C317 C324 C325 C327 \nC340 C342 C343 C348 C349 C354 \nC359 C360 C361 C363 C365 C366 \nC368 C369 C374 C375 C381 C383 \nC389 C390 C391 C392 C394 C395 \nC396 C400 C401 C402 C403 \n1123: C5_=_C6 ,C5_=_C14 ,C5_=_C17 ,C5_=_C18 ,C5_=_C20 ,\nC5_=_C28 ,C5_=_C69 ,C5_=_C87 ,C5_=_C149 ,C5_=_C151 ,C5_=_C152 ,\nC5_=_C153 ,C5_=_C154 ,C5_=_C155 ,C5_=_C157 ,C5_=_C158 ,C5_=_C159 ,\nC5_=_C161 ,C5_=_C162 ,C5_=_C163 ,C5_=_C164 ,C5_=_C165 ,C5_=_C166 ,\nC6_=_C14 ,C6_=_C17 ,C6_=_C18 ,C6_=_C20 ,C6_=_C30 ,C6_=_C101 ,\nC6_=_C167 ,C6_=_C183 ,C6_=_C184 ,C6_=_C185 ,C6_=_C186 ,C6_=_C188 ,\nC6_=_C189 ,C6_=_C193 ,C6_=_C194 ,C6_=_C195 ,C14_=_C17 ,C14_=_C18 ,\nC14_=_C20 ,C14_=_C128 ,C14_=_C143 ,C14_=_C207 ,C14_=_C265 ,C14_=_C279 ,\nC14_=_C313 ,C14_=_C324 ,C14_=_C340 ,C14_=_C348 ,C14_=_C359 ,C14_=_C360 ,\nC14_=_C361 ,C14_=_C363 ,C14_=_C365 ,C14_=_C366 ,C17_=_C18 ,C17_=_C20 ,\nC17_=_C97 ,C17_=_C109 ,C17_=_C132 ,C17_=_C239 ,C17_=_C254 ,C17_=_C268 ,\nC17_=_C317 ,C17_=_C325 ,C17_=_C368 ,C17_=_C374 ,C17_=_C381 ,C17_=_C389 ,\nC17_=_C390 ,C17_=_C391 ,C17_=_C392 ,C18_=_C20 ,C18_=_C38 ,C18_=_C78 ,\nC18_=_C110 ,C18_=_C222 ,C18_=_C304 ,C18_=_C342 ,C18_=_C349 ,C18_=_C354 ,\nC18_=_C369 ,C18_=_C394 ,C18_=_C395 ,C18_=_C396 ,C20_=_C112 ,C20_=_C134 ,\nC20_=_C210 ,C20_=_C240 ,C20_=_C256 ,C20_=_C269 ,C20_=_C327 ,C20_=_C343 ,\nC20_=_C375 ,C20_=_C383 ,C20_=_C400 ,C20_=_C401 ,C20_=_C402 ,C20_=_C403 ,\nC28_=_C30 ,C28_=_C38 ,C28_=_C69 ,C28_=_C87 ,C28_=_C149 ,C28_=_C151 ,\nC28_=_C152 ,C28_=_C153 ,C28_=_C154 ,C28_=_C155 ,C28_=_C157 ,C28_=_C158 ,\nC28_=_C159 ,C28_=_C161 ,C28_=_C162 ,C28_=_C163 ,C28_=_C164 ,C28_=_C165 ,\nC28_=_C166 ,C30_=_C38 ,C30_=_C101 ,C30_=_C167 ,C30_=_C183 ,C30_=_C184 ,\nC30_=_C185 ,C30_=_C186 ,C30_=_C188 ,C30_=_C189 ,C30_=_C193 ,C30_=_C194 ,\nC30_=_C195 ,C38_=_C78 ,C38_=_C110 ,C38_=_C222 ,C38_=_C304 ,C38_=_C342 ,\nC38_=_C349 ,C38_=_C354 ,C38_=_C369 ,C38_=_C394 ,C38_=_C395 ,C38_=_C396 ,\nC46_=_C47 ,C46_=_C48 ,C46_=_C51 ,C46_=_C52 ,C46_=_C53 ,C46_=_C54 ,\nC46_=_C55 ,C46_=_C56 ,C46_=_C57 ,C46_=_C58 ,C46_=_C59 ,C46_=_C61 ,\nC46_=_C62 ,C46_=_C65 ,C46_=_C66 ,C46_=_C67 ,C46_=_C87 ,C46_=_C93 ,\nC46_=_C97 ,C47_=_C48 ,C47_=_C51 ,C47_=_C52 ,C47_=_C53 ,C47_=_C54 ,\nC47_=_C55 ,C47_=_C56 ,C47_=_C57 ,C47_=_C58 ,C47_=_C59 ,C47_=_C61 ,\nC47_=_C62 ,C47_=_C65 ,C47_=_C66 ,C47_=_C67 ,C47_=_C128 ,C47_=_C132 ,\nC47_=_C134 ,C48_=_C51 ,C48_=_C52 ,C48_=_C53 ,C48_=_C54 ,C48_=_C55 ,\nC48_=_C56 ,C48_=_C57 ,C48_=_C58 ,C48_=_C59 ,C48_=_C61 ,C48_=_C62 ,\nC48_=_C65 ,C48_=_C66 ,C48_=_C67 ,C48_=_C143 ,C51_=_C52 ,C51_=_C53 ,\nC51_=_C54 ,C51_=_C55 ,C51_=_C56 ,C51_=_C57 ,C51_=_C58 ,C51_=_C59 ,\nC51_=_C61 ,C51_=_C62 ,C51_=_C65 ,C51_=_C66 ,C51_=_C67 ,C51_=_C183 ,\nC51_=_C200 ,C51_=_C207 ,C51_=_C210 ,C52_=_C53 ,C52_=_C54 ,C52_=_C55 ,\nC52_=_C56 ,C52_=_C57 ,C52_=_C58 ,C52_=_C59 ,C52_=_C61 ,C52_=_C62 ,\nC52_=_C65 ,C52_=_C66 ,C52_=_C67 ,C52_=_C222 ,C53_=_C54 ,C53_=_C55 ,\nC53_=_C56 ,C53_=_C57 ,C53_=_C58 ,C53_=_C59 ,C53_=_C61 ,C53_=_C62 ,\nC53_=_C65 ,C53_=_C66 ,C53_=_C67 ,C53_=_C151 ,C53_=_C229 ,C53_=_C239 ,\nC53_=_C240 ,C54_=_C55 ,C54_=_C56 ,C54_=_C57 ,C54_=_C58 ,C54_=_C59 ,\nC54_=_C61 ,C54_=_C62 ,C54_=_C65 ,C54_=_C66 ,C54_=_C67 ,C54_=_C246 ,\nC54_=_C254 ,C54_=_C256 ,C55_=_C56 ,C55_=_C57 ,C55_=_C58 ,C55_=_C59 ,\nC55_=_C61 ,C55_=_C62 ,C55_=_C65 ,C55_=_C66 ,C55_=_C67 ,C55_=_C152 ,\nC55_=_C184 ,C55_=_C262 ,C55_=_C265 ,C55_=_C268 ,C55_=_C269 ,C56_=_C57 ,\nC56_=_C58 ,C56_=_C59 ,C56_=_C61 ,C56_=_C62 ,C56_=_C65 ,C56_=_C66 ,\nC56_=_C67 ,C56_=_C153 ,C56_=_C304 ,C57_=_C58 ,C57_=_C59 ,C57_=_C61 ,\nC57_=_C62 ,C57_=_C65 ,C57_=_C66 ,C57_=_C67 ,C57_=_C154 ,C57_=_C313 ,\nC57_=_C317 ,C58_=_C59 ,C58_=_C61 ,C58_=_C62 ,C58_=_C65 ,C58_=_C66 ,\nC58_=_C67 ,C58_=_C288 ,C58_=_C324 ,C58_=_C325 ,C58_=_C327 ,C59_=_C61 ,\nC59_=_C62 ,C59_=_C65 ,C59_=_C66 ,C59_=_C67 ,C59_=_C155 ,C59_=_C185 ,\nC61_=_C62 ,C61_=_C65 ,C61_=_C66 ,C61_=_C67 ,C61_=_C157 ,C61_=_C188 ,\nC61_=_C359 ,C61_=_C368 ,C61_=_C369 ,C62_=_C65 ,C62_=_C66 ,C62_=_C67 ,\nC62_=_C158 ,C62_=_C291 ,C62_=_C360 ,C62_=_C374 ,C62_=_C375 ,C65_=_C66 ,\nC65_=_C67 ,C65_=_C162 ,C65_=_C366 ,C65_=_C389 ,C65_=_C395 ,C65_=_C402 ,\nC66_=_C67 ,C66_=_C165 ,C66_=_C391 ,C66_=_C396 ,C67_=_C166 ,C67_=_C195 ,\nC67_=_C298 ,C67_=_C392 ,C69_=_C78 ,C69_=_C87 ,C69_=_C149 ,C69_=_C151 ,\nC69_=_C152 ,C69_=_C153 ,C69_=_C154 ,C69_=_C155 ,C69_=_C157 ,C69_=_C158 ,\nC69_=_C159 ,C69_=_C161 ,C69_=_C162 ,C69_=_C163 ,C69_=_C164 ,C69_=_C165 ,\nC69_=_C166 ,C78_=_C110 ,C78_=_C222 ,C78_=_C304 ,C78_=_C342 ,C78_=_C349 ,\nC78_=_C354 ,C78_=_C369 ,C78_=_C394 ,C78_=_C395 ,C78_=_C396 ,C87_=_C93 ,\nC87_=_C97 ,C87_=_C149 ,C87_=_C151 ,C87_=_C152 ,C87_=_C153 ,C87_=_C154 ,\nC87_=_C155 ,C87_=_C157 ,C87_=_C158 ,C87_=_C159 ,C87_=_C161 ,C87_=_C162 ,\nC87_=_C163 ,C87_=_C164 ,C87_=_C165 ,C87_=_C166 ,C93_=_C97 ,C93_=_C104 ,\nC93_=_C171 ,C93_=_C200 ,C93_=_C229 ,C93_=_C246 ,C93_=_C262 ,C93_=_C275 ,\nC93_=_C288 ,C93_=_C289 ,C93_=_C291 ,C93_=_C294 ,C93_=_C296 ,C93_=_C297 ,\nC93_=_C298 ,C97_=_C109 ,C97_=_C132 ,C97_=_C239 ,C97_=_C254 ,C97_=_C268 ,\nC97_=_C317 ,C97_=_C325 ,C97_=_C368 ,C97_=_C374 ,C97_=_C381 ,C97_=_C389 ,\nC97_=_C390 ,C97_=_C391 ,C97_=_C392 ,C101_=_C104 ,C101_=_C109 ,C101_=_C110 ,\nC101_=_C112 ,C101_=_C167 ,C101_=_C183 ,C101_=_C184 ,C101_=_C185 ,C101_=_C186 ,\nC101_=_C188 ,C101_=_C189 ,C101_=_C193 ,C101_=_C194 ,C101_=_C195 ,C104_=_C109 ,\nC104_=_C110 ,C104_=_C112 ,C104_=_C171 ,C104_=_C200 ,C104_=_C229 ,C104_=_C246 ,\nC104_=_C262 ,C104_=_C275 ,C104_=_C288 ,C104_=_C289 ,C104_=_C291 ,C104_=_C294 ,\nC104_=_C296 ,C104_=_C297 ,C104_=_C298 ,C109_=_C110 ,C109_=_C112 ,C109_=_C132 ,\nC109_=_C239 ,C109_=_C254 ,C109_=_C268 ,C109_=_C317 ,C109_=_C325 ,C109_=_C368 ,\nC109_=_C374 ,C109_=_C381 ,C109_=_C389 ,C109_=_C390 ,C109_=_C391 ,C109_=_C392 ,\nC110_=_C112 ,C110_=_C222 ,C110_=_C304 ,C110_=_C342 ,C110_=_C349 ,C110_=_C354 ,\nC110_=_C369 ,C110_=_C394 ,C110_=_C395 ,C110_=_C396 ,C112_=_C134 ,C112_=_C210 ,\nC112_=_C240 ,C112_=_C256 ,C112_=_C269 ,C112_=_C327 ,C112_=_C343 ,C112_=_C375 ,\nC112_=_C383 ,C112_=_C400 ,C112_=_C401 ,C112_=_C402 ,C112_=_C403 ,C128_=_C132 ,\nC128_=_C134 ,C128_=_C143 ,C128_=_C207 ,C128_=_C265 ,C128_=_C279 ,C128_=_C313 ,\nC128_=_C324 ,C128_=_C340 ,C128_=_C348 ,C128_=_C359 ,C128_=_C360 ,C128_=_C361 ,\nC128_=_C363 ,C128_=_C365 ,C128_=_C366 ,C132_=_C134 ,C132_=_C239 ,C132_=_C254 ,\nC132_=_C268 ,C132_=_C317 ,C132_=_C325 ,C132_=_C368 ,C132_=_C374 ,C132_=_C381 ,\nC132_=_C389 ,C132_=_C390 ,C132_=_C391 ,C132_=_C392 ,C134_=_C210 ,C134_=_C240 ,\nC134_=_C256 ,C134_=_C269 ,C134_=_C327 ,C134_=_C343 ,C134_=_C375 ,C134_=_C383 ,\nC134_=_C400 ,C134_=_C401 ,C134_=_C402 ,C134_=_C403 ,C143_=_C207 ,C143_=_C265 ,\nC143_=_C279 ,C143_=_C313 ,C143_=_C324 ,C143_=_C340 ,C143_=_C348 ,C143_=_C359 ,\nC143_=_C360 ,C143_=_C361 ,C143_=_C363 ,C143_=_C365 ,C143_=_C366 ,C149_=_C151 ,\nC149_=_C152 ,C149_=_C153 ,C149_=_C154 ,C149_=_C155 ,C149_=_C157 ,C149_=_C158 ,\nC149_=_C159 ,C149_=_C161 ,C149_=_C162 ,C149_=_C163 ,C149_=_C164 ,C149_=_C165 ,\nC149_=_C166 ,C149_=_C167 ,C149_=_C171 ,C151_=_C152 ,C151_=_C153 ,C151_=_C154 ,\nC151_=_C155 ,C151_=_C157 ,C151_=_C158 ,C151_=_C159 ,C151_=_C161 ,C151_=_C162 ,\nC151_=_C163 ,C151_=_C164 ,C151_=_C165 ,C151_=_C166 ,C151_=_C229 ,C151_=_C239 ,\nC151_=_C240 ,C152_=_C153 ,C152_=_C154 ,C152_=_C155 ,C152_=_C157 ,C152_=_C158 ,\nC152_=_C159 ,C152_=_C161 ,C152_=_C162 ,C152_=_C163 ,C152_=_C164 ,C152_=_C165 ,\nC152_=_C166 ,C152_=_C184 ,C152_=_C262 ,C152_=_C265 ,C152_=_C268 ,C152_=_C269 ,\nC153_=_C154 ,C153_=_C155 ,C153_=_C157 ,C153_=_C158 ,C153_=_C159 ,C153_=_C161 ,\nC153_=_C162 ,C153_=_C163 ,C153_=_C164 ,C153_=_C165 ,C153_=_C166 ,C153_=_C304 ,\nC154_=_C155 ,C154_=_C157 ,C154_=_C158 ,C154_=_C159 ,C154_=_C161 ,C154_=_C162 ,\nC154_=_C163 ,C154_=_C164 ,C154_=_C165 ,C154_=_C166 ,C154_=_C313 ,C154_=_C317 ,\nC155_=_C157 ,C155_=_C158 ,C155_=_C159 ,C155_=_C161 ,C155_=_C162 ,C155_=_C163 ,\nC155_=_C164 ,C155_=_C165 ,C155_=_C166 ,C155_=_C185 ,C157_=_C158 ,C157_=_C159 ,\nC157_=_C161 ,C157_=_C162 ,C157_=_C163 ,C157_=_C164 ,C157_=_C165 ,C157_=_C166 ,\nC157_=_C188 ,C157_=_C359 ,C157_=_C368 ,C157_=_C369 ,C158_=_C159 ,C158_=_C161 ,\nC158_=_C162 ,C158_=_C163 ,C158_=_C164 ,C158_=_C165 ,C158_=_C166 ,C158_=_C291 ,\nC158_=_C360 ,C158_=_C374 ,C158_=_C375 ,C159_=_C161 ,C159_=_C162 ,C159_=_C163 ,\nC159_=_C164 ,C159_=_C165 ,C159_=_C166 ,C159_=_C189 ,C159_=_C361 ,C159_=_C381 ,\nC159_=_C383 ,C161_=_C162 ,C161_=_C163 ,C161_=_C164 ,C161_=_C165 ,C161_=_C166 ,\nC161_=_C294 ,C161_=_C363 ,C162_=_C163 ,C162_=_C164 ,C162_=_C165 ,C162_=_C166 ,\nC162_=_C366 ,C162_=_C389 ,C162_=_C395 ,C162_=_C402 ,C163_=_C164 ,C163_=_C165 ,\nC163_=_C166 ,C163_=_C194 ,C163_=_C297 ,C163_=_C403 ,C164_=_C165 ,C164_=_C166 ,\nC164_=_C390 ,C165_=_C166 ,C165_=_C391 ,C165_=_C396 ,C166_=_C195 ,C166_=_C298 ,\nC166_=_C392 ,C167_=_C171 ,C167_=_C183 ,C167_=_C184 ,C167_=_C185 ,C167_=_C186 ,\nC167_=_C188 ,C167_=_C189 ,C167_=_C193 ,C167_=_C194 ,C167_=_C195 ,C171_=_C200 ,\nC171_=_C229</w:t>
      </w:r>
    </w:p>
    <w:p>
      <w:pPr>
        <w:pStyle w:val="PreformattedText"/>
        <w:bidi w:val="0"/>
        <w:spacing w:before="0" w:after="0"/>
        <w:jc w:val="left"/>
        <w:rPr/>
      </w:pPr>
      <w:r>
        <w:rPr/>
        <w:t xml:space="preserve"> </w:t>
      </w:r>
      <w:r>
        <w:rPr/>
        <w:t>,C171_=_C246 ,C171_=_C262 ,C171_=_C275 ,C171_=_C288 ,C171_=_C289 ,\nC171_=_C291 ,C171_=_C294 ,C171_=_C296 ,C171_=_C297 ,C171_=_C298 ,C183_=_C184 ,\nC183_=_C185 ,C183_=_C186 ,C183_=_C188 ,C183_=_C189 ,C183_=_C193 ,C183_=_C194 ,\nC183_=_C195 ,C183_=_C200 ,C183_=_C207 ,C183_=_C210 ,C184_=_C185 ,C184_=_C186 ,\nC184_=_C188 ,C184_=_C189 ,C184_=_C193 ,C184_=_C194 ,C184_=_C195 ,C184_=_C262 ,\nC184_=_C265 ,C184_=_C268 ,C184_=_C269 ,C185_=_C186 ,C185_=_C188 ,C185_=_C189 ,\nC185_=_C193 ,C185_=_C194 ,C185_=_C195 ,C186_=_C188 ,C186_=_C189 ,C186_=_C193 ,\nC186_=_C194 ,C186_=_C195 ,C186_=_C348 ,C186_=_C349 ,C188_=_C189 ,C188_=_C193 ,\nC188_=_C194 ,C188_=_C195 ,C188_=_C359 ,C188_=_C368 ,C188_=_C369 ,C189_=_C193 ,\nC189_=_C194 ,C189_=_C195 ,C189_=_C361 ,C189_=_C381 ,C189_=_C383 ,C193_=_C194 ,\nC193_=_C195 ,C193_=_C365 ,C193_=_C401 ,C194_=_C195 ,C194_=_C297 ,C194_=_C403 ,\nC195_=_C298 ,C195_=_C392 ,C200_=_C207 ,C200_=_C210 ,C200_=_C229 ,C200_=_C246 ,\nC200_=_C262 ,C200_=_C275 ,C200_=_C288 ,C200_=_C289 ,C200_=_C291 ,C200_=_C294 ,\nC200_=_C296 ,C200_=_C297 ,C200_=_C298 ,C207_=_C210 ,C207_=_C265 ,C207_=_C279 ,\nC207_=_C313 ,C207_=_C324 ,C207_=_C340 ,C207_=_C348 ,C207_=_C359 ,C207_=_C360 ,\nC207_=_C361 ,C207_=_C363 ,C207_=_C365 ,C207_=_C366 ,C210_=_C240 ,C210_=_C256 ,\nC210_=_C269 ,C210_=_C327 ,C210_=_C343 ,C210_=_C375 ,C210_=_C383 ,C210_=_C400 ,\nC210_=_C401 ,C210_=_C402 ,C210_=_C403 ,C222_=_C304 ,C222_=_C342 ,C222_=_C349 ,\nC222_=_C354 ,C222_=_C369 ,C222_=_C394 ,C222_=_C395 ,C222_=_C396 ,C229_=_C239 ,\nC229_=_C240 ,C229_=_C246 ,C229_=_C262 ,C229_=_C275 ,C229_=_C288 ,C229_=_C289 ,\nC229_=_C291 ,C229_=_C294 ,C229_=_C296 ,C229_=_C297 ,C229_=_C298 ,C239_=_C240 ,\nC239_=_C254 ,C239_=_C268 ,C239_=_C317 ,C239_=_C325 ,C239_=_C368 ,C239_=_C374 ,\nC239_=_C381 ,C239_=_C389 ,C239_=_C390 ,C239_=_C391 ,C239_=_C392 ,C240_=_C256 ,\nC240_=_C269 ,C240_=_C327 ,C240_=_C343 ,C240_=_C375 ,C240_=_C383 ,C240_=_C400 ,\nC240_=_C401 ,C240_=_C402 ,C240_=_C403 ,C246_=_C254 ,C246_=_C256 ,C246_=_C262 ,\nC246_=_C275 ,C246_=_C288 ,C246_=_C289 ,C246_=_C291 ,C246_=_C294 ,C246_=_C296 ,\nC246_=_C297 ,C246_=_C298 ,C254_=_C256 ,C254_=_C268 ,C254_=_C317 ,C254_=_C325 ,\nC254_=_C368 ,C254_=_C374 ,C254_=_C381 ,C254_=_C389 ,C254_=_C390 ,C254_=_C391 ,\nC254_=_C392 ,C256_=_C269 ,C256_=_C327 ,C256_=_C343 ,C256_=_C375 ,C256_=_C383 ,\nC256_=_C400 ,C256_=_C401 ,C256_=_C402 ,C256_=_C403 ,C262_=_C265 ,C262_=_C268 ,\nC262_=_C269 ,C262_=_C275 ,C262_=_C288 ,C262_=_C289 ,C262_=_C291 ,C262_=_C294 ,\nC262_=_C296 ,C262_=_C297 ,C262_=_C298 ,C265_=_C268 ,C265_=_C269 ,C265_=_C279 ,\nC265_=_C313 ,C265_=_C324 ,C265_=_C340 ,C265_=_C348 ,C265_=_C359 ,C265_=_C360 ,\nC265_=_C361 ,C265_=_C363 ,C265_=_C365 ,C265_=_C366 ,C268_=_C269 ,C268_=_C317 ,\nC268_=_C325 ,C268_=_C368 ,C268_=_C374 ,C268_=_C381 ,C268_=_C389 ,C268_=_C390 ,\nC268_=_C391 ,C268_=_C392 ,C269_=_C327 ,C269_=_C343 ,C269_=_C375 ,C269_=_C383 ,\nC269_=_C400 ,C269_=_C401 ,C269_=_C402 ,C269_=_C403 ,C275_=_C279 ,C275_=_C288 ,\nC275_=_C289 ,C275_=_C291 ,C275_=_C294 ,C275_=_C296 ,C275_=_C297 ,C275_=_C298 ,\nC279_=_C313 ,C279_=_C324 ,C279_=_C340 ,C279_=_C348 ,C279_=_C359 ,C279_=_C360 ,\nC279_=_C361 ,C279_=_C363 ,C279_=_C365 ,C279_=_C366 ,C288_=_C289 ,C288_=_C291 ,\nC288_=_C294 ,C288_=_C296 ,C288_=_C297 ,C288_=_C298 ,C288_=_C324 ,C288_=_C325 ,\nC288_=_C327 ,C289_=_C291 ,C289_=_C294 ,C289_=_C296 ,C289_=_C297 ,C289_=_C298 ,\nC289_=_C354 ,C291_=_C294 ,C291_=_C296 ,C291_=_C297 ,C291_=_C298 ,C291_=_C360 ,\nC291_=_C374 ,C291_=_C375 ,C294_=_C296 ,C294_=_C297 ,C294_=_C298 ,C294_=_C363 ,\nC296_=_C297 ,C296_=_C298 ,C296_=_C394 ,C296_=_C400 ,C297_=_C298 ,C297_=_C403 ,\nC298_=_C392 ,C304_=_C342 ,C304_=_C349 ,C304_=_C354 ,C304_=_C369 ,C304_=_C394 ,\nC304_=_C395 ,C304_=_C396 ,C313_=_C317 ,C313_=_C324 ,C313_=_C340 ,C313_=_C348 ,\nC313_=_C359 ,C313_=_C360 ,C313_=_C361 ,C313_=_C363 ,C313_=_C365 ,C313_=_C366 ,\nC317_=_C325 ,C317_=_C368 ,C317_=_C374 ,C317_=_C381 ,C317_=_C389 ,C317_=_C390 ,\nC317_=_C391 ,C317_=_C392 ,C324_=_C325 ,C324_=_C327 ,C324_=_C340 ,C324_=_C348 ,\nC324_=_C359 ,C324_=_C360 ,C324_=_C361 ,C324_=_C363 ,C324_=_C365 ,C324_=_C366 ,\nC325_=_C327 ,C325_=_C368 ,C325_=_C374 ,C325_=_C381 ,C325_=_C389 ,C325_=_C390 ,\nC325_=_C391 ,C325_=_C392 ,C327_=_C343 ,C327_=_C375 ,C327_=_C383 ,C327_=_C400 ,\nC327_=_C401 ,C327_=_C402 ,C327_=_C403 ,C340_=_C342 ,C340_=_C343 ,C340_=_C348 ,\nC340_=_C359 ,C340_=_C360 ,C340_=_C361 ,C340_=_C363 ,C340_=_C365 ,C340_=_C366 ,\nC342_=_C343 ,C342_=_C349 ,C342_=_C354 ,C342_=_C369 ,C342_=_C394 ,C342_=_C395 ,\nC342_=_C396 ,C343_=_C375 ,C343_=_C383 ,C343_=_C400 ,C343_=_C401 ,C343_=_C402 ,\nC343_=_C403 ,C348_=_C349 ,C348_=_C359 ,C348_=_C360 ,C348_=_C361 ,C348_=_C363 ,\nC348_=_C365 ,C348_=_C366 ,C349_=_C354 ,C349_=_C369 ,C349_=_C394 ,C349_=_C395 ,\nC349_=_C396 ,C354_=_C369 ,C354_=_C394 ,C354_=_C395 ,C354_=_C396 ,C359_=_C360 ,\nC359_=_C361 ,C359_=_C363 ,C359_=_C365 ,C359_=_C366 ,C359_=_C368 ,C359_=_C369 ,\nC360_=_C361 ,C360_=_C363 ,C360_=_C365 ,C360_=_C366 ,C360_=_C374 ,C360_=_C375 ,\nC361_=_C363 ,C361_=_C365 ,C361_=_C366 ,C361_=_C381 ,C361_=_C383 ,C363_=_C365 ,\nC363_=_C366 ,C365_=_C366 ,C365_=_C401 ,C366_=_C389 ,C366_=_C395 ,C366_=_C402 ,\nC368_=_C369 ,C368_=_C374 ,C368_=_C381 ,C368_=_C389 ,C368_=_C390 ,C368_=_C391 ,\nC368_=_C392 ,C369_=_C394 ,C369_=_C395 ,C369_=_C396 ,C374_=_C375 ,C374_=_C381 ,\nC374_=_C389 ,C374_=_C390 ,C374_=_C391 ,C374_=_C392 ,C375_=_C383 ,C375_=_C400 ,\nC375_=_C401 ,C375_=_C402 ,C375_=_C403 ,C381_=_C383 ,C381_=_C389 ,C381_=_C390 ,\nC381_=_C391 ,C381_=_C392 ,C383_=_C400 ,C383_=_C401 ,C383_=_C402 ,C383_=_C403 ,\nC389_=_C390 ,C389_=_C391 ,C389_=_C392 ,C389_=_C395 ,C389_=_C402 ,C390_=_C391 ,\nC390_=_C392 ,C391_=_C392 ,C391_=_C396 ,C394_=_C395 ,C394_=_C396 ,C394_=_C400 ,\nC395_=_C396 ,C395_=_C402 ,C400_=_C401 ,C400_=_C402 ,C400_=_C403 ,C401_=_C402 ,\nC401_=_C403 ,C402_=_C403 ,"];19[shape=box, label="id:19 level: 2\n118: C1 C10 C13 C25 C29 \nC34 C37 C41 C56 C62 C68 \nC69 C70 C71 C73 C74 C75 \nC76 C78 C79 C80 C81 C82 \nC83 C84 C100 C101 C102 C103 \nC104 C105 C106 C108 C109 C110 \nC111 C112 C114 C115 C116 C117 \nC123 C127 C130 C142 C149 C153 \nC158 C167 C168 C169 C170 C171 \nC173 C174 C175 C176 C177 C178 \nC180 C181 C182 C193 C201 C204 \nC206 C212 C217 C220 C233 C235 \nC237 C249 C251 C253 C257 C267 \nC271 C281 C289 C291 C299 C300 \nC301 C302 C304 C305 C306 C307 \nC310 C312 C315 C329 C333 C336 \nC340 C341 C342 C343 C345 C346 \nC347 C354 C355 C357 C358 C360 \nC365 C374 C375 C376 C377 C378 \nC379 C380 C384 C401 C408 \n1173: C1_=_C10( C1 C10 ) C1_=_C13( C1 C13 ) C1_=_C25( C1 C25 ) C1_=_C68( C1 C68 ) C1_=_C69( C1 C69 ) \nC1_=_C70( C1 C70 ) C1_=_C71( C1 C71 ) C1_=_C73( C1 C73 ) C1_=_C74( C1 C74 ) C1_=_C75( C1 C75 ) C1_=_C76( C1 C76 ) \nC1_=_C78( C1 C78 ) C1_=_C79( C1 C79 ) C1_=_C80( C1 C80 ) C1_=_C81( C1 C81 ) C1_=_C82( C1 C82 ) C1_=_C83( C1 C83 ) \nC1_=_C84( C1 C84 ) C10_=_C13( C10 C13 ) C10_=_C34( C10 C34 ) C10_=_C56( C10 C56 ) C10_=_C105( C10 C105 ) C10_=_C123( C10 C123 ) \nC10_=_C153( C10 C153 ) C10_=_C201( C10 C201 ) C10_=_C217( C10 C217 ) C10_=_C299( C10 C299 ) C10_=_C300( C10 C300 ) C10_=_C301( C10 C301 ) \nC10_=_C302( C10 C302 ) C10_=_C304( C10 C304 ) C10_=_C305( C10 C305 ) C10_=_C306( C10 C306 ) C10_=_C307( C10 C307 ) C13_=_C37( C13 C37 ) \nC13_=_C75( C13 C75 ) C13_=_C127( C13 C127 ) C13_=_C142( C13 C142 ) C13_=_C177( C13 C177 ) C13_=_C206( C13 C206 ) C13_=_C235( C13 C235 ) \nC13_=_C251( C13 C251 ) C13_=_C289( C13 C289 ) C13_=_C302( C13 C302 ) C13_=_C312( C13 C312 ) C13_=_C354( C13 C354 ) C13_=_C355( C13 C355 ) \nC13_=_C357( C13 C357 ) C13_=_C358( C13 C358 ) C25_=_C29( C25 C29 ) C25_=_C34( C25 C34 ) C25_=_C37( C25 C37 ) C25_=_C41( C25 C41 ) \nC25_=_C68( C25 C68 ) C25_=_C69( C25 C69 ) C25_=_C70( C25 C70 ) C25_=_C71( C25 C71 ) C25_=_C73( C25 C73 ) C25_=_C74( C25 C74 ) \nC25_=_C75( C25 C75 ) C25_=_C76( C25 C76 ) C25_=_C78( C25 C78 ) C25_=_C79( C25 C79 ) C25_=_C80( C25 C80 ) C25_=_C81( C25 C81 ) \nC25_=_C82( C25 C82 ) C25_=_C83( C25 C83 ) C25_=_C84( C25 C84 ) C29_=_C34( C29 C34 ) C29_=_C37( C29 C37 ) C29_=_C41( C29 C41 ) \nC29_=_C100( C29 C100 ) C29_=_C117( C29 C117 ) C29_=_C149( C29 C149 ) C29_=_C167( C29 C167 ) C29_=_C168( C29 C168 ) C29_=_C169( C29 C169 ) \nC29_=_C170( C29 C170 ) C29_=_C171( C29 C171 ) C29_=_C173( C29 C173 ) C29_=_C174( C29 C174 ) C29_=_C175( C29 C175 ) C29_=_C176( C29 C176 ) \nC29_=_C177( C29 C177 ) C29_=_C178( C29 C178 ) C29_=_C180( C29 C180 ) C29_=_C181( C29 C181 ) C29_=_C182( C29 C182 ) C34_=_C37( C34 C37 ) \nC34_=_C41( C34 C41 ) C34_=_C56( C34 C56 ) C34_=_C105( C34 C105 ) C34_=_C123( C34 C123 ) C34_=_C153( C34 C153 ) C34_=_C201( C34 C201 ) \nC34_=_C217( C34 C217 ) C34_=_C299( C34 C299 ) C34_=_C300( C34 C300 ) C34_=_C301( C34 C301 ) C34_=_C302( C34 C302 ) C34_=_C304( C34 C304 ) \nC34_=_C305( C34 C305 ) C34_=_C306( C34 C306 ) C34_=_C307( C34 C307 ) C37_=_C41( C37 C41 ) C37_=_C75( C37 C75 ) C37_=_C127( C37 C127 ) \nC37_=_C142( C37 C142 ) C37_=_C177( C37 C177 ) C37_=_C206( C37 C206 ) C37_=_C235( C37 C235 ) C37_=_C251( C37 C251 ) C37_=_C289( C37 C289 ) \nC37_=_C302( C37 C302 ) C37_=_C312( C37 C312 ) C37_=_C354( C37 C354 ) C37_=_C355( C37 C355 ) C37_=_C357( C37 C357 ) C37_=_C358( C37 C358 ) \nC41_=_C80( C41 C80 ) C41_=_C181( C41 C181 ) C41_=_C193( C41 C193 ) C41_=_C212( C41 C212 ) C41_=_C257( C41 C257 ) C41_=_C271( C41 C271 ) \nC41_=_C306( C41 C306 ) C41_=_C329( C41 C329 ) C41_=_C336( C41 C336 ) C41_=_C365( C41 C365 ) C41_=_C377( C41 C377 ) C41_=_C384( C41 C384 ) \nC41_=_C401( C41 C401 ) C41_=_C408( C41 C408 ) C56_=_C62( C56 C62 ) C56_=_C105( C56 C105 ) C56_=_C123( C56 C123 ) C56_=_C153( C56 C153 ) \nC56_=_C201( C56 C201 ) C56_=_C217( C56 C217 ) C56_=_C299( C56 C299 ) C56_=_C300( C56 C300 ) C56_=_C301( C56 C301 ) C56_=_C302( C56 C302 ) \nC56_=_C304( C56 C304 ) C56_=_C305( C56 C305 ) C56_=_C306( C56 C306 ) C56_=_C307( C56 C307 ) C62_=_C130( C62 C130 ) C62_=_C158( C62 C158 ) \nC62_=_C237( C62 C237 ) C62_=_C253( C62 C253 ) C62_=_C267( C62 C267 ) C62_=_C281( C62 C281 ) C62_=_C291( C62 C291 ) C62_=_C315( C62 C315</w:t>
      </w:r>
    </w:p>
    <w:p>
      <w:pPr>
        <w:pStyle w:val="PreformattedText"/>
        <w:bidi w:val="0"/>
        <w:spacing w:before="0" w:after="0"/>
        <w:jc w:val="left"/>
        <w:rPr/>
      </w:pPr>
      <w:r>
        <w:rPr/>
        <w:t xml:space="preserve"> </w:t>
      </w:r>
      <w:r>
        <w:rPr/>
        <w:t>) \nC62_=_C341( C62 C341 ) C62_=_C360( C62 C360 ) C62_=_C374( C62 C374 ) C62_=_C375( C62 C375 ) C62_=_C376( C62 C376 ) C62_=_C377( C62 C377 ) \nC62_=_C378( C62 C378 ) C62_=_C379( C62 C379 ) C62_=_C380( C62 C380 ) C68_=_C69( C68 C69 ) C68_=_C70( C68 C70 ) C68_=_C71( C68 C71 ) \nC68_=_C73( C68 C73 ) C68_=_C74( C68 C74 ) C68_=_C75( C68 C75 ) C68_=_C76( C68 C76 ) C68_=_C78( C68 C78 ) C68_=_C79( C68 C79 ) \nC68_=_C80( C68 C80 ) C68_=_C81( C68 C81 ) C68_=_C82( C68 C82 ) C68_=_C83( C68 C83 ) C68_=_C84( C68 C84 ) C68_=_C117( C68 C117 ) \nC68_=_C123( C68 C123 ) C68_=_C127( C68 C127 ) C68_=_C130( C68 C130 ) C69_=_C70( C69 C70 ) C69_=_C71( C69 C71 ) C69_=_C73( C69 C73 ) \nC69_=_C74( C69 C74 ) C69_=_C75( C69 C75 ) C69_=_C76( C69 C76 ) C69_=_C78( C69 C78 ) C69_=_C79( C69 C79 ) C69_=_C80( C69 C80 ) \nC69_=_C81( C69 C81 ) C69_=_C82( C69 C82 ) C69_=_C83( C69 C83 ) C69_=_C84( C69 C84 ) C69_=_C149( C69 C149 ) C69_=_C153( C69 C153 ) \nC69_=_C158( C69 C158 ) C70_=_C71( C70 C71 ) C70_=_C73( C70 C73 ) C70_=_C74( C70 C74 ) C70_=_C75( C70 C75 ) C70_=_C76( C70 C76 ) \nC70_=_C78( C70 C78 ) C70_=_C79( C70 C79 ) C70_=_C80( C70 C80 ) C70_=_C81( C70 C81 ) C70_=_C82( C70 C82 ) C70_=_C83( C70 C83 ) \nC70_=_C84( C70 C84 ) C70_=_C102( C70 C102 ) C70_=_C168( C70 C168 ) C70_=_C201( C70 C201 ) C70_=_C204( C70 C204 ) C70_=_C206( C70 C206 ) \nC70_=_C212( C70 C212 ) C71_=_C73( C71 C73 ) C71_=_C74( C71 C74 ) C71_=_C75( C71 C75 ) C71_=_C76( C71 C76 ) C71_=_C78( C71 C78 ) \nC71_=_C79( C71 C79 ) C71_=_C80( C71 C80 ) C71_=_C81( C71 C81 ) C71_=_C82( C71 C82 ) C71_=_C83( C71 C83 ) C71_=_C84( C71 C84 ) \nC71_=_C169( C71 C169 ) C71_=_C249( C71 C249 ) C71_=_C251( C71 C251 ) C71_=_C253( C71 C253 ) C71_=_C257( C71 C257 ) C73_=_C74( C73 C74 ) \nC73_=_C75( C73 C75 ) C73_=_C76( C73 C76 ) C73_=_C78( C73 C78 ) C73_=_C79( C73 C79 ) C73_=_C80( C73 C80 ) C73_=_C81( C73 C81 ) \nC73_=_C82( C73 C82 ) C73_=_C83( C73 C83 ) C73_=_C84( C73 C84 ) C73_=_C174( C73 C174 ) C73_=_C300( C73 C300 ) C73_=_C329( C73 C329 ) \nC74_=_C75( C74 C75 ) C74_=_C76( C74 C76 ) C74_=_C78( C74 C78 ) C74_=_C79( C74 C79 ) C74_=_C80( C74 C80 ) C74_=_C81( C74 C81 ) \nC74_=_C82( C74 C82 ) C74_=_C83( C74 C83 ) C74_=_C84( C74 C84 ) C74_=_C175( C74 C175 ) C74_=_C204( C74 C204 ) C74_=_C220( C74 C220 ) \nC74_=_C233( C74 C233 ) C74_=_C249( C74 C249 ) C74_=_C301( C74 C301 ) C74_=_C310( C74 C310 ) C74_=_C333( C74 C333 ) C74_=_C340( C74 C340 ) \nC74_=_C341( C74 C341 ) C74_=_C342( C74 C342 ) C74_=_C343( C74 C343 ) C74_=_C345( C74 C345 ) C74_=_C346( C74 C346 ) C74_=_C347( C74 C347 ) \nC75_=_C76( C75 C76 ) C75_=_C78( C75 C78 ) C75_=_C79( C75 C79 ) C75_=_C80( C75 C80 ) C75_=_C81( C75 C81 ) C75_=_C82( C75 C82 ) \nC75_=_C83( C75 C83 ) C75_=_C84( C75 C84 ) C75_=_C127( C75 C127 ) C75_=_C142( C75 C142 ) C75_=_C177( C75 C177 ) C75_=_C206( C75 C206 ) \nC75_=_C235( C75 C235 ) C75_=_C251( C75 C251 ) C75_=_C289( C75 C289 ) C75_=_C302( C75 C302 ) C75_=_C312( C75 C312 ) C75_=_C354( C75 C354 ) \nC75_=_C355( C75 C355 ) C75_=_C357( C75 C357 ) C75_=_C358( C75 C358 ) C76_=_C78( C76 C78 ) C76_=_C79( C76 C79 ) C76_=_C80( C76 C80 ) \nC76_=_C81( C76 C81 ) C76_=_C82( C76 C82 ) C76_=_C83( C76 C83 ) C76_=_C84( C76 C84 ) C76_=_C108( C76 C108 ) C76_=_C178( C76 C178 ) \nC78_=_C79( C78 C79 ) C78_=_C80( C78 C80 ) C78_=_C81( C78 C81 ) C78_=_C82( C78 C82 ) C78_=_C83( C78 C83 ) C78_=_C84( C78 C84 ) \nC78_=_C110( C78 C110 ) C78_=_C304( C78 C304 ) C78_=_C342( C78 C342 ) C78_=_C354( C78 C354 ) C79_=_C80( C79 C80 ) C79_=_C81( C79 C81 ) \nC79_=_C82( C79 C82 ) C79_=_C83( C79 C83 ) C79_=_C84( C79 C84 ) C79_=_C180( C79 C180 ) C79_=_C376( C79 C376 ) C80_=_C81( C80 C81 ) \nC80_=_C82( C80 C82 ) C80_=_C83( C80 C83 ) C80_=_C84( C80 C84 ) C80_=_C181( C80 C181 ) C80_=_C193( C80 C193 ) C80_=_C212( C80 C212 ) \nC80_=_C257( C80 C257 ) C80_=_C271( C80 C271 ) C80_=_C306( C80 C306 ) C80_=_C329( C80 C329 ) C80_=_C336( C80 C336 ) C80_=_C365( C80 C365 ) \nC80_=_C377( C80 C377 ) C80_=_C384( C80 C384 ) C80_=_C401( C80 C401 ) C80_=_C408( C80 C408 ) C81_=_C82( C81 C82 ) C81_=_C83( C81 C83 ) \nC81_=_C84( C81 C84 ) C81_=_C114( C81 C114 ) C81_=_C182( C81 C182 ) C81_=_C345( C81 C345 ) C81_=_C357( C81 C357 ) C82_=_C83( C82 C83 ) \nC82_=_C84( C82 C84 ) C82_=_C378( C82 C378 ) C82_=_C408( C82 C408 ) C83_=_C84( C83 C84 ) C83_=_C358( C83 C358 ) C84_=_C115( C84 C115 ) \nC84_=_C307( C84 C307 ) C84_=_C346( C84 C346 ) C84_=_C379( C84 C379 ) C100_=_C101( C100 C101 ) C100_=_C102( C100 C102 ) C100_=_C103( C100 C103 ) \nC100_=_C104( C100 C104 ) C100_=_C105( C100 C105 ) C100_=_C106( C100 C106 ) C100_=_C108( C100 C108 ) C100_=_C109( C100 C109 ) C100_=_C110( C100 C110 ) \nC100_=_C111( C100 C111 ) C100_=_C112( C100 C112 ) C100_=_C114( C100 C114 ) C100_=_C115( C100 C115 ) C100_=_C116( C100 C116 ) C100_=_C117( C100 C117 ) \nC100_=_C149( C100 C149 ) C100_=_C167( C100 C167 ) C100_=_C168( C100 C168 ) C100_=_C169( C100 C169 ) C100_=_C170( C100 C170 ) C100_=_C171( C100 C171 ) \nC100_=_C173( C100 C173 ) C100_=_C174( C100 C174 ) C100_=_C175( C100 C175 ) C100_=_C176( C100 C176 ) C100_=_C177( C100 C177 ) C100_=_C178( C100 C178 ) \nC100_=_C180( C100 C180 ) C100_=_C181( C100 C181 ) C100_=_C182( C100 C182 ) C101_=_C102( C101 C102 ) C101_=_C103( C101 C103 ) C101_=_C104( C101 C104 ) \nC101_=_C105( C101 C105 ) C101_=_C106( C101 C106 ) C101_=_C108( C101 C108 ) C101_=_C109( C101 C109 ) C101_=_C110( C101 C110 ) C101_=_C111( C101 C111 ) \nC101_=_C112( C101 C112 ) C101_=_C114( C101 C114 ) C101_=_C115( C101 C115 ) C101_=_C116( C101 C116 ) C101_=_C167( C101 C167 ) C101_=_C193( C101 C193 ) \nC102_=_C103( C102 C103 ) C102_=_C104( C102 C104 ) C102_=_C105( C102 C105 ) C102_=_C106( C102 C106 ) C102_=_C108( C102 C108 ) C102_=_C109( C102 C109 ) \nC102_=_C110( C102 C110 ) C102_=_C111( C102 C111 ) C102_=_C112( C102 C112 ) C102_=_C114( C102 C114 ) C102_=_C115( C102 C115 ) C102_=_C116( C102 C116 ) \nC102_=_C168( C102 C168 ) C102_=_C201( C102 C201 ) C102_=_C204( C102 C204 ) C102_=_C206( C102 C206 ) C102_=_C212( C102 C212 ) C103_=_C104( C103 C104 ) \nC103_=_C105( C103 C105 ) C103_=_C106( C103 C106 ) C103_=_C108( C103 C108 ) C103_=_C109( C103 C109 ) C103_=_C110( C103 C110 ) C103_=_C111( C103 C111 ) \nC103_=_C112( C103 C112 ) C103_=_C114( C103 C114 ) C103_=_C115( C103 C115 ) C103_=_C116( C103 C116 ) C103_=_C267( C103 C267 ) C103_=_C271( C103 C271 ) \nC104_=_C105( C104 C105 ) C104_=_C106( C104 C106 ) C104_=_C108( C104 C108 ) C104_=_C109( C104 C109 ) C104_=_C110( C104 C110 ) C104_=_C111( C104 C111 ) \nC104_=_C112( C104 C112 ) C104_=_C114( C104 C114 ) C104_=_C115( C104 C115 ) C104_=_C116( C104 C116 ) C104_=_C171( C104 C171 ) C104_=_C289( C104 C289 ) \nC104_=_C291( C104 C291 ) C105_=_C106( C105 C106 ) C105_=_C108( C105 C108 ) C105_=_C109( C105 C109 ) C105_=_C110( C105 C110 ) C105_=_C111( C105 C111 ) \nC105_=_C112( C105 C112 ) C105_=_C114( C105 C114 ) C105_=_C115( C105 C115 ) C105_=_C116( C105 C116 ) C105_=_C123( C105 C123 ) C105_=_C153( C105 C153 ) \nC105_=_C201( C105 C201 ) C105_=_C217( C105 C217 ) C105_=_C299( C105 C299 ) C105_=_C300( C105 C300 ) C105_=_C301( C105 C301 ) C105_=_C302( C105 C302 ) \nC105_=_C304( C105 C304 ) C105_=_C305( C105 C305 ) C105_=_C306( C105 C306 ) C105_=_C307( C105 C307 ) C106_=_C108( C106 C108 ) C106_=_C109( C106 C109 ) \nC106_=_C110( C106 C110 ) C106_=_C111( C106 C111 ) C106_=_C112( C106 C112 ) C106_=_C114( C106 C114 ) C106_=_C115( C106 C115 ) C106_=_C116( C106 C116 ) \nC106_=_C173( C106 C173 ) C106_=_C299( C106 C299 ) C106_=_C310( C106 C310 ) C106_=_C312( C106 C312 ) C106_=_C315( C106 C315 ) C108_=_C109( C108 C109 ) \nC108_=_C110( C108 C110 ) C108_=_C111( C108 C111 ) C108_=_C112( C108 C112 ) C108_=_C114( C108 C114 ) C108_=_C115( C108 C115 ) C108_=_C116( C108 C116 ) \nC108_=_C178( C108 C178 ) C109_=_C110( C109 C110 ) C109_=_C111( C109 C111 ) C109_=_C112( C109 C112 ) C109_=_C114( C109 C114 ) C109_=_C115( C109 C115 ) \nC109_=_C116( C109 C116 ) C109_=_C374( C109 C374 ) C110_=_C111( C110 C111 ) C110_=_C112( C110 C112 ) C110_=_C114( C110 C114 ) C110_=_C115( C110 C115 ) \nC110_=_C116( C110 C116 ) C110_=_C304( C110 C304 ) C110_=_C342( C110 C342 ) C110_=_C354( C110 C354 ) C111_=_C112( C111 C112 ) C111_=_C114( C111 C114 ) \nC111_=_C115( C111 C115 ) C111_=_C116( C111 C116 ) C111_=_C305( C111 C305 ) C111_=_C355( C111 C355 ) C112_=_C114( C112 C114 ) C112_=_C115( C112 C115 ) \nC112_=_C116( C112 C116 ) C112_=_C343( C112 C343 ) C112_=_C375( C112 C375 ) C112_=_C401( C112 C401 ) C114_=_C115( C114 C115 ) C114_=_C116( C114 C116 ) \nC114_=_C182( C114 C182 ) C114_=_C345( C114 C345 ) C114_=_C357( C114 C357 ) C115_=_C116( C115 C116 ) C115_=_C307( C115 C307 ) C115_=_C346( C115 C346 ) \nC115_=_C379( C115 C379 ) C116_=_C347( C116 C347 ) C116_=_C380( C116 C380 ) C117_=_C123( C117 C123 ) C117_=_C127( C117 C127 ) C117_=_C130( C117 C130 ) \nC117_=_C149( C117 C149 ) C117_=_C167( C117 C167 ) C117_=_C168( C117 C168 ) C117_=_C169( C117 C169 ) C117_=_C170( C117 C170 ) C117_=_C171( C117 C171 ) \nC117_=_C173( C117 C173 ) C117_=_C174( C117 C174 ) C117_=_C175( C117 C175 ) C117_=_C176( C117 C176 ) C117_=_C177( C117 C177 ) C117_=_C178( C117 C178 ) \nC117_=_C180( C117 C180 ) C117_=_C181( C117 C181 ) C117_=_C182( C117 C182 ) C123_=_C127( C123 C127 ) C123_=_C130( C123 C130 ) C123_=_C153( C123 C153 ) \nC123_=_C201( C123 C201 ) C123_=_C217( C123 C217 ) C123_=_C299( C123 C299 ) C123_=_C300( C123 C300 ) C123_=_C301( C123 C301 ) C123_=_C302( C123 C302 ) \nC123_=_C304( C123 C304 ) C123_=_C305( C123 C305 ) C123_=_C306( C123 C306 ) C123_=_C307( C123 C307 ) C127_=_C130( C127 C130 ) C127_=_C142( C127 C142 ) \nC127_=_C177( C127 C177 ) C127_=_C206( C127 C206 ) C127_=_C235( C127 C235 ) C127_=_C251( C127 C251 ) C127_=_C289( C127 C289 ) C127_=_C302( C127 C302 ) \nC127_=_C312( C127 C312 ) C127_=_C354( C127 C354 ) C127_=_C355( C127 C355 ) C127_=_C357( C127 C357 ) C127_=_C358( C127 C358 ) C130_=_C158( C130 C158 ) \nC130_=_C237( C130 C237 ) C130_=_C253( C130 C253 ) C130_=_C267( C130 C267 ) C130_=_C281( C130 C281 ) C130_=_C291( C130 C291 ) C130_=_C315( C130 C315 ) \nC130_=_C341(</w:t>
      </w:r>
    </w:p>
    <w:p>
      <w:pPr>
        <w:pStyle w:val="PreformattedText"/>
        <w:bidi w:val="0"/>
        <w:spacing w:before="0" w:after="0"/>
        <w:jc w:val="left"/>
        <w:rPr/>
      </w:pPr>
      <w:r>
        <w:rPr/>
        <w:t xml:space="preserve"> </w:t>
      </w:r>
      <w:r>
        <w:rPr/>
        <w:t>C130 C341 ) C130_=_C360( C130 C360 ) C130_=_C374( C130 C374 ) C130_=_C375( C130 C375 ) C130_=_C376( C130 C376 ) C130_=_C377( C130 C377 ) \nC130_=_C378( C130 C378 ) C130_=_C379( C130 C379 ) C130_=_C380( C130 C380 ) C142_=_C177( C142 C177 ) C142_=_C206( C142 C206 ) C142_=_C235( C142 C235 ) \nC142_=_C251( C142 C251 ) C142_=_C289( C142 C289 ) C142_=_C302( C142 C302 ) C142_=_C312( C142 C312 ) C142_=_C354( C142 C354 ) C142_=_C355( C142 C355 ) \nC142_=_C357( C142 C357 ) C142_=_C358( C142 C358 ) C149_=_C153( C149 C153 ) C149_=_C158( C149 C158 ) C149_=_C167( C149 C167 ) C149_=_C168( C149 C168 ) \nC149_=_C169( C149 C169 ) C149_=_C170( C149 C170 ) C149_=_C171( C149 C171 ) C149_=_C173( C149 C173 ) C149_=_C174( C149 C174 ) C149_=_C175( C149 C175 ) \nC149_=_C176( C149 C176 ) C149_=_C177( C149 C177 ) C149_=_C178( C149 C178 ) C149_=_C180( C149 C180 ) C149_=_C181( C149 C181 ) C149_=_C182( C149 C182 ) \nC153_=_C158( C153 C158 ) C153_=_C201( C153 C201 ) C153_=_C217( C153 C217 ) C153_=_C299( C153 C299 ) C153_=_C300( C153 C300 ) C153_=_C301( C153 C301 ) \nC153_=_C302( C153 C302 ) C153_=_C304( C153 C304 ) C153_=_C305( C153 C305 ) C153_=_C306( C153 C306 ) C153_=_C307( C153 C307 ) C158_=_C237( C158 C237 ) \nC158_=_C253( C158 C253 ) C158_=_C267( C158 C267 ) C158_=_C281( C158 C281 ) C158_=_C291( C158 C291 ) C158_=_C315( C158 C315 ) C158_=_C341( C158 C341 ) \nC158_=_C360( C158 C360 ) C158_=_C374( C158 C374 ) C158_=_C375( C158 C375 ) C158_=_C376( C158 C376 ) C158_=_C377( C158 C377 ) C158_=_C378( C158 C378 ) \nC158_=_C379( C158 C379 ) C158_=_C380( C158 C380 ) C167_=_C168( C167 C168 ) C167_=_C169( C167 C169 ) C167_=_C170( C167 C170 ) C167_=_C171( C167 C171 ) \nC167_=_C173( C167 C173 ) C167_=_C174( C167 C174 ) C167_=_C175( C167 C175 ) C167_=_C176( C167 C176 ) C167_=_C177( C167 C177 ) C167_=_C178( C167 C178 ) \nC167_=_C180( C167 C180 ) C167_=_C181( C167 C181 ) C167_=_C182( C167 C182 ) C167_=_C193( C167 C193 ) C168_=_C169( C168 C169 ) C168_=_C170( C168 C170 ) \nC168_=_C171( C168 C171 ) C168_=_C173( C168 C173 ) C168_=_C174( C168 C174 ) C168_=_C175( C168 C175 ) C168_=_C176( C168 C176 ) C168_=_C177( C168 C177 ) \nC168_=_C178( C168 C178 ) C168_=_C180( C168 C180 ) C168_=_C181( C168 C181 ) C168_=_C182( C168 C182 ) C168_=_C201( C168 C201 ) C168_=_C204( C168 C204 ) \nC168_=_C206( C168 C206 ) C168_=_C212( C168 C212 ) C169_=_C170( C169 C170 ) C169_=_C171( C169 C171 ) C169_=_C173( C169 C173 ) C169_=_C174( C169 C174 ) \nC169_=_C175( C169 C175 ) C169_=_C176( C169 C176 ) C169_=_C177( C169 C177 ) C169_=_C178( C169 C178 ) C169_=_C180( C169 C180 ) C169_=_C181( C169 C181 ) \nC169_=_C182( C169 C182 ) C169_=_C249( C169 C249 ) C169_=_C251( C169 C251 ) C169_=_C253( C169 C253 ) C169_=_C257( C169 C257 ) C170_=_C171( C170 C171 ) \nC170_=_C173( C170 C173 ) C170_=_C174( C170 C174 ) C170_=_C175( C170 C175 ) C170_=_C176( C170 C176 ) C170_=_C177( C170 C177 ) C170_=_C178( C170 C178 ) \nC170_=_C180( C170 C180 ) C170_=_C181( C170 C181 ) C170_=_C182( C170 C182 ) C170_=_C281( C170 C281 ) C171_=_C173( C171 C173 ) C171_=_C174( C171 C174 ) \nC171_=_C175( C171 C175 ) C171_=_C176( C171 C176 ) C171_=_C177( C171 C177 ) C171_=_C178( C171 C178 ) C171_=_C180( C171 C180 ) C171_=_C181( C171 C181 ) \nC171_=_C182( C171 C182 ) C171_=_C289( C171 C289 ) C171_=_C291( C171 C291 ) C173_=_C174( C173 C174 ) C173_=_C175( C173 C175 ) C173_=_C176( C173 C176 ) \nC173_=_C177( C173 C177 ) C173_=_C178( C173 C178 ) C173_=_C180( C173 C180 ) C173_=_C181( C173 C181 ) C173_=_C182( C173 C182 ) C173_=_C299( C173 C299 ) \nC173_=_C310( C173 C310 ) C173_=_C312( C173 C312 ) C173_=_C315( C173 C315 ) C174_=_C175( C174 C175 ) C174_=_C176( C174 C176 ) C174_=_C177( C174 C177 ) \nC174_=_C178( C174 C178 ) C174_=_C180( C174 C180 ) C174_=_C181( C174 C181 ) C174_=_C182( C174 C182 ) C174_=_C300( C174 C300 ) C174_=_C329( C174 C329 ) \nC175_=_C176( C175 C176 ) C175_=_C177( C175 C177 ) C175_=_C178( C175 C178 ) C175_=_C180( C175 C180 ) C175_=_C181( C175 C181 ) C175_=_C182( C175 C182 ) \nC175_=_C204( C175 C204 ) C175_=_C220( C175 C220 ) C175_=_C233( C175 C233 ) C175_=_C249( C175 C249 ) C175_=_C301( C175 C301 ) C175_=_C310( C175 C310 ) \nC175_=_C333( C175 C333 ) C175_=_C340( C175 C340 ) C175_=_C341( C175 C341 ) C175_=_C342( C175 C342 ) C175_=_C343( C175 C343 ) C175_=_C345( C175 C345 ) \nC175_=_C346( C175 C346 ) C175_=_C347( C175 C347 ) C176_=_C177( C176 C177 ) C176_=_C178( C176 C178 ) C176_=_C180( C176 C180 ) C176_=_C181( C176 C181 ) \nC176_=_C182( C176 C182 ) C177_=_C178( C177 C178 ) C177_=_C180( C177 C180 ) C177_=_C181( C177 C181 ) C177_=_C182( C177 C182 ) C177_=_C206( C177 C206 ) \nC177_=_C235( C177 C235 ) C177_=_C251( C177 C251 ) C177_=_C289( C177 C289 ) C177_=_C302( C177 C302 ) C177_=_C312( C177 C312 ) C177_=_C354( C177 C354 ) \nC177_=_C355( C177 C355 ) C177_=_C357( C177 C357 ) C177_=_C358( C177 C358 ) C178_=_C180( C178 C180 ) C178_=_C181( C178 C181 ) C178_=_C182( C178 C182 ) \nC180_=_C181( C180 C181 ) C180_=_C182( C180 C182 ) C180_=_C376( C180 C376 ) C181_=_C182( C181 C182 ) C181_=_C193( C181 C193 ) C181_=_C212( C181 C212 ) \nC181_=_C257( C181 C257 ) C181_=_C271( C181 C271 ) C181_=_C306( C181 C306 ) C181_=_C329( C181 C329 ) C181_=_C336( C181 C336 ) C181_=_C365( C181 C365 ) \nC181_=_C377( C181 C377 ) C181_=_C384( C181 C384 ) C181_=_C401( C181 C401 ) C181_=_C408( C181 C408 ) C182_=_C345( C182 C345 ) C182_=_C357( C182 C357 ) \nC193_=_C212( C193 C212 ) C193_=_C257( C193 C257 ) C193_=_C271( C193 C271 ) C193_=_C306( C193 C306 ) C193_=_C329( C193 C329 ) C193_=_C336( C193 C336 ) \nC193_=_C365( C193 C365 ) C193_=_C377( C193 C377 ) C193_=_C384( C193 C384 ) C193_=_C401( C193 C401 ) C193_=_C408( C193 C408 ) C201_=_C204( C201 C204 ) \nC201_=_C206( C201 C206 ) C201_=_C212( C201 C212 ) C201_=_C217( C201 C217 ) C201_=_C299( C201 C299 ) C201_=_C300( C201 C300 ) C201_=_C301( C201 C301 ) \nC201_=_C302( C201 C302 ) C201_=_C304( C201 C304 ) C201_=_C305( C201 C305 ) C201_=_C306( C201 C306 ) C201_=_C307( C201 C307 ) C204_=_C206( C204 C206 ) \nC204_=_C212( C204 C212 ) C204_=_C220( C204 C220 ) C204_=_C233( C204 C233 ) C204_=_C249( C204 C249 ) C204_=_C301( C204 C301 ) C204_=_C310( C204 C310 ) \nC204_=_C333( C204 C333 ) C204_=_C340( C204 C340 ) C204_=_C341( C204 C341 ) C204_=_C342( C204 C342 ) C204_=_C343( C204 C343 ) C204_=_C345( C204 C345 ) \nC204_=_C346( C204 C346 ) C204_=_C347( C204 C347 ) C206_=_C212( C206 C212 ) C206_=_C235( C206 C235 ) C206_=_C251( C206 C251 ) C206_=_C289( C206 C289 ) \nC206_=_C302( C206 C302 ) C206_=_C312( C206 C312 ) C206_=_C354( C206 C354 ) C206_=_C355( C206 C355 ) C206_=_C357( C206 C357 ) C206_=_C358( C206 C358 ) \nC212_=_C257( C212 C257 ) C212_=_C271( C212 C271 ) C212_=_C306( C212 C306 ) C212_=_C329( C212 C329 ) C212_=_C336( C212 C336 ) C212_=_C365( C212 C365 ) \nC212_=_C377( C212 C377 ) C212_=_C384( C212 C384 ) C212_=_C401( C212 C401 ) C212_=_C408( C212 C408 ) C217_=_C220( C217 C220 ) C217_=_C299( C217 C299 ) \nC217_=_C300( C217 C300 ) C217_=_C301( C217 C301 ) C217_=_C302( C217 C302 ) C217_=_C304( C217 C304 ) C217_=_C305( C217 C305 ) C217_=_C306( C217 C306 ) \nC217_=_C307( C217 C307 ) C220_=_C233( C220 C233 ) C220_=_C249( C220 C249 ) C220_=_C301( C220 C301 ) C220_=_C310( C220 C310 ) C220_=_C333( C220 C333 ) \nC220_=_C340( C220 C340 ) C220_=_C341( C220 C341 ) C220_=_C342( C220 C342 ) C220_=_C343( C220 C343 ) C220_=_C345( C220 C345 ) C220_=_C346( C220 C346 ) \nC220_=_C347( C220 C347 ) C233_=_C235( C233 C235 ) C233_=_C237( C233 C237 ) C233_=_C249( C233 C249 ) C233_=_C301( C233 C301 ) C233_=_C310( C233 C310 ) \nC233_=_C333( C233 C333 ) C233_=_C340( C233 C340 ) C233_=_C341( C233 C341 ) C233_=_C342( C233 C342 ) C233_=_C343( C233 C343 ) C233_=_C345( C233 C345 ) \nC233_=_C346( C233 C346 ) C233_=_C347( C233 C347 ) C235_=_C237( C235 C237 ) C235_=_C251( C235 C251 ) C235_=_C289( C235 C289 ) C235_=_C302( C235 C302 ) \nC235_=_C312( C235 C312 ) C235_=_C354( C235 C354 ) C235_=_C355( C235 C355 ) C235_=_C357( C235 C357 ) C235_=_C358( C235 C358 ) C237_=_C253( C237 C253 ) \nC237_=_C267( C237 C267 ) C237_=_C281( C237 C281 ) C237_=_C291( C237 C291 ) C237_=_C315( C237 C315 ) C237_=_C341( C237 C341 ) C237_=_C360( C237 C360 ) \nC237_=_C374( C237 C374 ) C237_=_C375( C237 C375 ) C237_=_C376( C237 C376 ) C237_=_C377( C237 C377 ) C237_=_C378( C237 C378 ) C237_=_C379( C237 C379 ) \nC237_=_C380( C237 C380 ) C249_=_C251( C249 C251 ) C249_=_C253( C249 C253 ) C249_=_C257( C249 C257 ) C249_=_C301( C249 C301 ) C249_=_C310( C249 C310 ) \nC249_=_C333( C249 C333 ) C249_=_C340( C249 C340 ) C249_=_C341( C249 C341 ) C249_=_C342( C249 C342 ) C249_=_C343( C249 C343 ) C249_=_C345( C249 C345 ) \nC249_=_C346( C249 C346 ) C249_=_C347( C249 C347 ) C251_=_C253( C251 C253 ) C251_=_C257( C251 C257 ) C251_=_C289( C251 C289 ) C251_=_C302( C251 C302 ) \nC251_=_C312( C251 C312 ) C251_=_C354( C251 C354 ) C251_=_C355( C251 C355 ) C251_=_C357( C251 C357 ) C251_=_C358( C251 C358 ) C253_=_C257( C253 C257 ) \nC253_=_C267( C253 C267 ) C253_=_C281( C253 C281 ) C253_=_C291( C253 C291 ) C253_=_C315( C253 C315 ) C253_=_C341( C253 C341 ) C253_=_C360( C253 C360 ) \nC253_=_C374( C253 C374 ) C253_=_C375( C253 C375 ) C253_=_C376( C253 C376 ) C253_=_C377( C253 C377 ) C253_=_C378( C253 C378 ) C253_=_C379( C253 C379 ) \nC253_=_C380( C253 C380 ) C257_=_C271( C257 C271 ) C257_=_C306( C257 C306 ) C257_=_C329( C257 C329 ) C257_=_C336( C257 C336 ) C257_=_C365( C257 C365 ) \nC257_=_C377( C257 C377 ) C257_=_C384( C257 C384 ) C257_=_C401( C257 C401 ) C257_=_C408( C257 C408 ) C267_=_C271( C267 C271 ) C267_=_C281( C267 C281 ) \nC267_=_C291( C267 C291 ) C267_=_C315( C267 C315 ) C267_=_C341( C267 C341 ) C267_=_C360( C267 C360 ) C267_=_C374( C267 C374 ) C267_=_C375( C267 C375 ) \nC267_=_C376( C267 C376 ) C267_=_C377( C267 C377 ) C267_=_C378( C267 C378 ) C267_=_C379( C267 C379 ) C267_=_C380( C267 C380 ) C271_=_C306( C271 C306 ) \nC271_=_C329( C271 C329 ) C271_=_C336( C271 C336 ) C271_=_C365( C271 C365 ) C271_=_C377( C271 C377 ) C271_=_C384( C271 C384 ) C271_=_C401( C271 C401 ) \nC271_=_C408( C271 C408 ) C281_=_C291(</w:t>
      </w:r>
    </w:p>
    <w:p>
      <w:pPr>
        <w:pStyle w:val="PreformattedText"/>
        <w:bidi w:val="0"/>
        <w:spacing w:before="0" w:after="0"/>
        <w:jc w:val="left"/>
        <w:rPr/>
      </w:pPr>
      <w:r>
        <w:rPr/>
        <w:t xml:space="preserve"> </w:t>
      </w:r>
      <w:r>
        <w:rPr/>
        <w:t>C281 C291 ) C281_=_C315( C281 C315 ) C281_=_C341( C281 C341 ) C281_=_C360( C281 C360 ) C281_=_C374( C281 C374 ) \nC281_=_C375( C281 C375 ) C281_=_C376( C281 C376 ) C281_=_C377( C281 C377 ) C281_=_C378( C281 C378 ) C281_=_C379( C281 C379 ) C281_=_C380( C281 C380 ) \nC289_=_C291( C289 C291 ) C289_=_C302( C289 C302 ) C289_=_C312( C289 C312 ) C289_=_C354( C289 C354 ) C289_=_C355( C289 C355 ) C289_=_C357( C289 C357 ) \nC289_=_C358( C289 C358 ) C291_=_C315( C291 C315 ) C291_=_C341( C291 C341 ) C291_=_C360( C291 C360 ) C291_=_C374( C291 C374 ) C291_=_C375( C291 C375 ) \nC291_=_C376( C291 C376 ) C291_=_C377( C291 C377 ) C291_=_C378( C291 C378 ) C291_=_C379( C291 C379 ) C291_=_C380( C291 C380 ) C299_=_C300( C299 C300 ) \nC299_=_C301( C299 C301 ) C299_=_C302( C299 C302 ) C299_=_C304( C299 C304 ) C299_=_C305( C299 C305 ) C299_=_C306( C299 C306 ) C299_=_C307( C299 C307 ) \nC299_=_C310( C299 C310 ) C299_=_C312( C299 C312 ) C299_=_C315( C299 C315 ) C300_=_C301( C300 C301 ) C300_=_C302( C300 C302 ) C300_=_C304( C300 C304 ) \nC300_=_C305( C300 C305 ) C300_=_C306( C300 C306 ) C300_=_C307( C300 C307 ) C300_=_C329( C300 C329 ) C301_=_C302( C301 C302 ) C301_=_C304( C301 C304 ) \nC301_=_C305( C301 C305 ) C301_=_C306( C301 C306 ) C301_=_C307( C301 C307 ) C301_=_C310( C301 C310 ) C301_=_C333( C301 C333 ) C301_=_C340( C301 C340 ) \nC301_=_C341( C301 C341 ) C301_=_C342( C301 C342 ) C301_=_C343( C301 C343 ) C301_=_C345( C301 C345 ) C301_=_C346( C301 C346 ) C301_=_C347( C301 C347 ) \nC302_=_C304( C302 C304 ) C302_=_C305( C302 C305 ) C302_=_C306( C302 C306 ) C302_=_C307( C302 C307 ) C302_=_C312( C302 C312 ) C302_=_C354( C302 C354 ) \nC302_=_C355( C302 C355 ) C302_=_C357( C302 C357 ) C302_=_C358( C302 C358 ) C304_=_C305( C304 C305 ) C304_=_C306( C304 C306 ) C304_=_C307( C304 C307 ) \nC304_=_C342( C304 C342 ) C304_=_C354( C304 C354 ) C305_=_C306( C305 C306 ) C305_=_C307( C305 C307 ) C305_=_C355( C305 C355 ) C306_=_C307( C306 C307 ) \nC306_=_C329( C306 C329 ) C306_=_C336( C306 C336 ) C306_=_C365( C306 C365 ) C306_=_C377( C306 C377 ) C306_=_C384( C306 C384 ) C306_=_C401( C306 C401 ) \nC306_=_C408( C306 C408 ) C307_=_C346( C307 C346 ) C307_=_C379( C307 C379 ) C310_=_C312( C310 C312 ) C310_=_C315( C310 C315 ) C310_=_C333( C310 C333 ) \nC310_=_C340( C310 C340 ) C310_=_C341( C310 C341 ) C310_=_C342( C310 C342 ) C310_=_C343( C310 C343 ) C310_=_C345( C310 C345 ) C310_=_C346( C310 C346 ) \nC310_=_C347( C310 C347 ) C312_=_C315( C312 C315 ) C312_=_C354( C312 C354 ) C312_=_C355( C312 C355 ) C312_=_C357( C312 C357 ) C312_=_C358( C312 C358 ) \nC315_=_C341( C315 C341 ) C315_=_C360( C315 C360 ) C315_=_C374( C315 C374 ) C315_=_C375( C315 C375 ) C315_=_C376( C315 C376 ) C315_=_C377( C315 C377 ) \nC315_=_C378( C315 C378 ) C315_=_C379( C315 C379 ) C315_=_C380( C315 C380 ) C329_=_C336( C329 C336 ) C329_=_C365( C329 C365 ) C329_=_C377( C329 C377 ) \nC329_=_C384( C329 C384 ) C329_=_C401( C329 C401 ) C329_=_C408( C329 C408 ) C333_=_C336( C333 C336 ) C333_=_C340( C333 C340 ) C333_=_C341( C333 C341 ) \nC333_=_C342( C333 C342 ) C333_=_C343( C333 C343 ) C333_=_C345( C333 C345 ) C333_=_C346( C333 C346 ) C333_=_C347( C333 C347 ) C336_=_C365( C336 C365 ) \nC336_=_C377( C336 C377 ) C336_=_C384( C336 C384 ) C336_=_C401( C336 C401 ) C336_=_C408( C336 C408 ) C340_=_C341( C340 C341 ) C340_=_C342( C340 C342 ) \nC340_=_C343( C340 C343 ) C340_=_C345( C340 C345 ) C340_=_C346( C340 C346 ) C340_=_C347( C340 C347 ) C340_=_C360( C340 C360 ) C340_=_C365( C340 C365 ) \nC341_=_C342( C341 C342 ) C341_=_C343( C341 C343 ) C341_=_C345( C341 C345 ) C341_=_C346( C341 C346 ) C341_=_C347( C341 C347 ) C341_=_C360( C341 C360 ) \nC341_=_C374( C341 C374 ) C341_=_C375( C341 C375 ) C341_=_C376( C341 C376 ) C341_=_C377( C341 C377 ) C341_=_C378( C341 C378 ) C341_=_C379( C341 C379 ) \nC341_=_C380( C341 C380 ) C342_=_C343( C342 C343 ) C342_=_C345( C342 C345 ) C342_=_C346( C342 C346 ) C342_=_C347( C342 C347 ) C342_=_C354( C342 C354 ) \nC343_=_C345( C343 C345 ) C343_=_C346( C343 C346 ) C343_=_C347( C343 C347 ) C343_=_C375( C343 C375 ) C343_=_C401( C343 C401 ) C345_=_C346( C345 C346 ) \nC345_=_C347( C345 C347 ) C345_=_C357( C345 C357 ) C346_=_C347( C346 C347 ) C346_=_C379( C346 C379 ) C347_=_C380( C347 C380 ) C354_=_C355( C354 C355 ) \nC354_=_C357( C354 C357 ) C354_=_C358( C354 C358 ) C355_=_C357( C355 C357 ) C355_=_C358( C355 C358 ) C357_=_C358( C357 C358 ) C360_=_C365( C360 C365 ) \nC360_=_C374( C360 C374 ) C360_=_C375( C360 C375 ) C360_=_C376( C360 C376 ) C360_=_C377( C360 C377 ) C360_=_C378( C360 C378 ) C360_=_C379( C360 C379 ) \nC360_=_C380( C360 C380 ) C365_=_C377( C365 C377 ) C365_=_C384( C365 C384 ) C365_=_C401( C365 C401 ) C365_=_C408( C365 C408 ) C374_=_C375( C374 C375 ) \nC374_=_C376( C374 C376 ) C374_=_C377( C374 C377 ) C374_=_C378( C374 C378 ) C374_=_C379( C374 C379 ) C374_=_C380( C374 C380 ) C375_=_C376( C375 C376 ) \nC375_=_C377( C375 C377 ) C375_=_C378( C375 C378 ) C375_=_C379( C375 C379 ) C375_=_C380( C375 C380 ) C375_=_C401( C375 C401 ) C376_=_C377( C376 C377 ) \nC376_=_C378( C376 C378 ) C376_=_C379( C376 C379 ) C376_=_C380( C376 C380 ) C377_=_C378( C377 C378 ) C377_=_C379( C377 C379 ) C377_=_C380( C377 C380 ) \nC377_=_C384( C377 C384 ) C377_=_C401( C377 C401 ) C377_=_C408( C377 C408 ) C378_=_C379( C378 C379 ) C378_=_C380( C378 C380 ) C378_=_C408( C378 C408 ) \nC379_=_C380( C379 C380 ) C384_=_C401( C384 C401 ) C384_=_C408( C384 C408 ) C401_=_C408( C401 C408 ) "];14-&gt;19[label="105: C1 C10 C13 C25 C29 \nC34 C37 C41 C56 C62 C68 \nC69 C70 C71 C73 C76 C78 \nC79 C81 C82 C83 C84 C101 \nC102 C103 C104 C106 C108 C109 \nC110 C111 C112 C114 C115 C116 \nC117 C123 C127 C130 C142 C149 \nC153 C158 C167 C168 C169 C170 \nC171 C173 C174 C176 C178 C180 \nC182 C193 C201 C204 C206 C212 \nC217 C220 C233 C235 C237 C249 \nC251 C253 C257 C267 C271 C281 \nC289 C291 C299 C300 C304 C305 \nC307 C310 C312 C315 C329 C333 \nC336 C340 C342 C343 C345 C346 \nC347 C354 C355 C357 C358 C360 \nC365 C374 C375 C376 C378 C379 \nC380 C384 C401 C408 \n806: C1_=_C10 ,C1_=_C13 ,C1_=_C25 ,C1_=_C68 ,C1_=_C69 ,\nC1_=_C70 ,C1_=_C71 ,C1_=_C73 ,C1_=_C76 ,C1_=_C78 ,C1_=_C79 ,\nC1_=_C81 ,C1_=_C82 ,C1_=_C83 ,C1_=_C84 ,C10_=_C13 ,C10_=_C34 ,\nC10_=_C56 ,C10_=_C123 ,C10_=_C153 ,C10_=_C201 ,C10_=_C217 ,C10_=_C299 ,\nC10_=_C300 ,C10_=_C304 ,C10_=_C305 ,C10_=_C307 ,C13_=_C37 ,C13_=_C127 ,\nC13_=_C142 ,C13_=_C206 ,C13_=_C235 ,C13_=_C251 ,C13_=_C289 ,C13_=_C312 ,\nC13_=_C354 ,C13_=_C355 ,C13_=_C357 ,C13_=_C358 ,C25_=_C29 ,C25_=_C34 ,\nC25_=_C37 ,C25_=_C41 ,C25_=_C68 ,C25_=_C69 ,C25_=_C70 ,C25_=_C71 ,\nC25_=_C73 ,C25_=_C76 ,C25_=_C78 ,C25_=_C79 ,C25_=_C81 ,C25_=_C82 ,\nC25_=_C83 ,C25_=_C84 ,C29_=_C34 ,C29_=_C37 ,C29_=_C41 ,C29_=_C117 ,\nC29_=_C149 ,C29_=_C167 ,C29_=_C168 ,C29_=_C169 ,C29_=_C170 ,C29_=_C171 ,\nC29_=_C173 ,C29_=_C174 ,C29_=_C176 ,C29_=_C178 ,C29_=_C180 ,C29_=_C182 ,\nC34_=_C37 ,C34_=_C41 ,C34_=_C56 ,C34_=_C123 ,C34_=_C153 ,C34_=_C201 ,\nC34_=_C217 ,C34_=_C299 ,C34_=_C300 ,C34_=_C304 ,C34_=_C305 ,C34_=_C307 ,\nC37_=_C41 ,C37_=_C127 ,C37_=_C142 ,C37_=_C206 ,C37_=_C235 ,C37_=_C251 ,\nC37_=_C289 ,C37_=_C312 ,C37_=_C354 ,C37_=_C355 ,C37_=_C357 ,C37_=_C358 ,\nC41_=_C193 ,C41_=_C212 ,C41_=_C257 ,C41_=_C271 ,C41_=_C329 ,C41_=_C336 ,\nC41_=_C365 ,C41_=_C384 ,C41_=_C401 ,C41_=_C408 ,C56_=_C62 ,C56_=_C123 ,\nC56_=_C153 ,C56_=_C201 ,C56_=_C217 ,C56_=_C299 ,C56_=_C300 ,C56_=_C304 ,\nC56_=_C305 ,C56_=_C307 ,C62_=_C130 ,C62_=_C158 ,C62_=_C237 ,C62_=_C253 ,\nC62_=_C267 ,C62_=_C281 ,C62_=_C291 ,C62_=_C315 ,C62_=_C360 ,C62_=_C374 ,\nC62_=_C375 ,C62_=_C376 ,C62_=_C378 ,C62_=_C379 ,C62_=_C380 ,C68_=_C69 ,\nC68_=_C70 ,C68_=_C71 ,C68_=_C73 ,C68_=_C76 ,C68_=_C78 ,C68_=_C79 ,\nC68_=_C81 ,C68_=_C82 ,C68_=_C83 ,C68_=_C84 ,C68_=_C117 ,C68_=_C123 ,\nC68_=_C127 ,C68_=_C130 ,C69_=_C70 ,C69_=_C71 ,C69_=_C73 ,C69_=_C76 ,\nC69_=_C78 ,C69_=_C79 ,C69_=_C81 ,C69_=_C82 ,C69_=_C83 ,C69_=_C84 ,\nC69_=_C149 ,C69_=_C153 ,C69_=_C158 ,C70_=_C71 ,C70_=_C73 ,C70_=_C76 ,\nC70_=_C78 ,C70_=_C79 ,C70_=_C81 ,C70_=_C82 ,C70_=_C83 ,C70_=_C84 ,\nC70_=_C102 ,C70_=_C168 ,C70_=_C201 ,C70_=_C204 ,C70_=_C206 ,C70_=_C212 ,\nC71_=_C73 ,C71_=_C76 ,C71_=_C78 ,C71_=_C79 ,C71_=_C81 ,C71_=_C82 ,\nC71_=_C83 ,C71_=_C84 ,C71_=_C169 ,C71_=_C249 ,C71_=_C251 ,C71_=_C253 ,\nC71_=_C257 ,C73_=_C76 ,C73_=_C78 ,C73_=_C79 ,C73_=_C81 ,C73_=_C82 ,\nC73_=_C83 ,C73_=_C84 ,C73_=_C174 ,C73_=_C300 ,C73_=_C329 ,C76_=_C78 ,\nC76_=_C79 ,C76_=_C81 ,C76_=_C82 ,C76_=_C83 ,C76_=_C84 ,C76_=_C108 ,\nC76_=_C178 ,C78_=_C79 ,C78_=_C81 ,C78_=_C82 ,C78_=_C83 ,C78_=_C84 ,\nC78_=_C110 ,C78_=_C304 ,C78_=_C342 ,C78_=_C354 ,C79_=_C81 ,C79_=_C82 ,\nC79_=_C83 ,C79_=_C84 ,C79_=_C180 ,C79_=_C376 ,C81_=_C82 ,C81_=_C83 ,\nC81_=_C84 ,C81_=_C114 ,C81_=_C182 ,C81_=_C345 ,C81_=_C357 ,C82_=_C83 ,\nC82_=_C84 ,C82_=_C378 ,C82_=_C408 ,C83_=_C84 ,C83_=_C358 ,C84_=_C115 ,\nC84_=_C307 ,C84_=_C346 ,C84_=_C379 ,C101_=_C102 ,C101_=_C103 ,C101_=_C104 ,\nC101_=_C106 ,C101_=_C108 ,C101_=_C109 ,C101_=_C110 ,C101_=_C111 ,C101_=_C112 ,\nC101_=_C114 ,C101_=_C115 ,C101_=_C116 ,C101_=_C167 ,C101_=_C193 ,C102_=_C103 ,\nC102_=_C104 ,C102_=_C106 ,C102_=_C108 ,C102_=_C109 ,C102_=_C110 ,C102_=_C111 ,\nC102_=_C112 ,C102_=_C114 ,C102_=_C115 ,C102_=_C116 ,C102_=_C168 ,C102_=_C201 ,\nC102_=_C204 ,C102_=_C206 ,C102_=_C212 ,C103_=_C104 ,C103_=_C106 ,C103_=_C108 ,\nC103_=_C109 ,C103_=_C110 ,C103_=_C111 ,C103_=_C112 ,C103_=_C114 ,C103_=_C115 ,\nC103_=_C116 ,C103_=_C267 ,C103_=_C271 ,C104_=_C106 ,C104_=_C108 ,C104_=_C109 ,\nC104_=_C110 ,C104_=_C111 ,C104_=_C112 ,C104_=_C114 ,C104_=_C115 ,C104_=_C116 ,\nC104_=_C171 ,C104_=_C289 ,C104_=_C291 ,C106_=_C108 ,C106_=_C109 ,C106_=_C110 ,\nC106_=_C111 ,C106_=_C112 ,C106_=_C114 ,C106_=_C115 ,C106_=_C116 ,C106_=_C173 ,\nC106_=_C299 ,C106_=_C310 ,C106_=_C312 ,C106_=_C315 ,C108_=_C109 ,C108_=_C110 ,\nC108_=_C111 ,C108_=_C112 ,C108_=_C114 ,C108_=_C115 ,C108_=_C116 ,C108_=_C178 ,\nC109_=_C110 ,C109_=_C111 ,C109_=_C112 ,C109_=_C114 ,C109_=_C115 ,C109_=_C116 ,\nC109_=_C374 ,C110_=_C111 ,C110_=_C112 ,C110_=_C114 ,C110_=_C115 ,C110_=_C116 ,\nC110_=_C304</w:t>
      </w:r>
    </w:p>
    <w:p>
      <w:pPr>
        <w:pStyle w:val="PreformattedText"/>
        <w:bidi w:val="0"/>
        <w:spacing w:before="0" w:after="0"/>
        <w:jc w:val="left"/>
        <w:rPr/>
      </w:pPr>
      <w:r>
        <w:rPr/>
        <w:t xml:space="preserve"> </w:t>
      </w:r>
      <w:r>
        <w:rPr/>
        <w:t>,C110_=_C342 ,C110_=_C354 ,C111_=_C112 ,C111_=_C114 ,C111_=_C115 ,\nC111_=_C116 ,C111_=_C305 ,C111_=_C355 ,C112_=_C114 ,C112_=_C115 ,C112_=_C116 ,\nC112_=_C343 ,C112_=_C375 ,C112_=_C401 ,C114_=_C115 ,C114_=_C116 ,C114_=_C182 ,\nC114_=_C345 ,C114_=_C357 ,C115_=_C116 ,C115_=_C307 ,C115_=_C346 ,C115_=_C379 ,\nC116_=_C347 ,C116_=_C380 ,C117_=_C123 ,C117_=_C127 ,C117_=_C130 ,C117_=_C149 ,\nC117_=_C167 ,C117_=_C168 ,C117_=_C169 ,C117_=_C170 ,C117_=_C171 ,C117_=_C173 ,\nC117_=_C174 ,C117_=_C176 ,C117_=_C178 ,C117_=_C180 ,C117_=_C182 ,C123_=_C127 ,\nC123_=_C130 ,C123_=_C153 ,C123_=_C201 ,C123_=_C217 ,C123_=_C299 ,C123_=_C300 ,\nC123_=_C304 ,C123_=_C305 ,C123_=_C307 ,C127_=_C130 ,C127_=_C142 ,C127_=_C206 ,\nC127_=_C235 ,C127_=_C251 ,C127_=_C289 ,C127_=_C312 ,C127_=_C354 ,C127_=_C355 ,\nC127_=_C357 ,C127_=_C358 ,C130_=_C158 ,C130_=_C237 ,C130_=_C253 ,C130_=_C267 ,\nC130_=_C281 ,C130_=_C291 ,C130_=_C315 ,C130_=_C360 ,C130_=_C374 ,C130_=_C375 ,\nC130_=_C376 ,C130_=_C378 ,C130_=_C379 ,C130_=_C380 ,C142_=_C206 ,C142_=_C235 ,\nC142_=_C251 ,C142_=_C289 ,C142_=_C312 ,C142_=_C354 ,C142_=_C355 ,C142_=_C357 ,\nC142_=_C358 ,C149_=_C153 ,C149_=_C158 ,C149_=_C167 ,C149_=_C168 ,C149_=_C169 ,\nC149_=_C170 ,C149_=_C171 ,C149_=_C173 ,C149_=_C174 ,C149_=_C176 ,C149_=_C178 ,\nC149_=_C180 ,C149_=_C182 ,C153_=_C158 ,C153_=_C201 ,C153_=_C217 ,C153_=_C299 ,\nC153_=_C300 ,C153_=_C304 ,C153_=_C305 ,C153_=_C307 ,C158_=_C237 ,C158_=_C253 ,\nC158_=_C267 ,C158_=_C281 ,C158_=_C291 ,C158_=_C315 ,C158_=_C360 ,C158_=_C374 ,\nC158_=_C375 ,C158_=_C376 ,C158_=_C378 ,C158_=_C379 ,C158_=_C380 ,C167_=_C168 ,\nC167_=_C169 ,C167_=_C170 ,C167_=_C171 ,C167_=_C173 ,C167_=_C174 ,C167_=_C176 ,\nC167_=_C178 ,C167_=_C180 ,C167_=_C182 ,C167_=_C193 ,C168_=_C169 ,C168_=_C170 ,\nC168_=_C171 ,C168_=_C173 ,C168_=_C174 ,C168_=_C176 ,C168_=_C178 ,C168_=_C180 ,\nC168_=_C182 ,C168_=_C201 ,C168_=_C204 ,C168_=_C206 ,C168_=_C212 ,C169_=_C170 ,\nC169_=_C171 ,C169_=_C173 ,C169_=_C174 ,C169_=_C176 ,C169_=_C178 ,C169_=_C180 ,\nC169_=_C182 ,C169_=_C249 ,C169_=_C251 ,C169_=_C253 ,C169_=_C257 ,C170_=_C171 ,\nC170_=_C173 ,C170_=_C174 ,C170_=_C176 ,C170_=_C178 ,C170_=_C180 ,C170_=_C182 ,\nC170_=_C281 ,C171_=_C173 ,C171_=_C174 ,C171_=_C176 ,C171_=_C178 ,C171_=_C180 ,\nC171_=_C182 ,C171_=_C289 ,C171_=_C291 ,C173_=_C174 ,C173_=_C176 ,C173_=_C178 ,\nC173_=_C180 ,C173_=_C182 ,C173_=_C299 ,C173_=_C310 ,C173_=_C312 ,C173_=_C315 ,\nC174_=_C176 ,C174_=_C178 ,C174_=_C180 ,C174_=_C182 ,C174_=_C300 ,C174_=_C329 ,\nC176_=_C178 ,C176_=_C180 ,C176_=_C182 ,C178_=_C180 ,C178_=_C182 ,C180_=_C182 ,\nC180_=_C376 ,C182_=_C345 ,C182_=_C357 ,C193_=_C212 ,C193_=_C257 ,C193_=_C271 ,\nC193_=_C329 ,C193_=_C336 ,C193_=_C365 ,C193_=_C384 ,C193_=_C401 ,C193_=_C408 ,\nC201_=_C204 ,C201_=_C206 ,C201_=_C212 ,C201_=_C217 ,C201_=_C299 ,C201_=_C300 ,\nC201_=_C304 ,C201_=_C305 ,C201_=_C307 ,C204_=_C206 ,C204_=_C212 ,C204_=_C220 ,\nC204_=_C233 ,C204_=_C249 ,C204_=_C310 ,C204_=_C333 ,C204_=_C340 ,C204_=_C342 ,\nC204_=_C343 ,C204_=_C345 ,C204_=_C346 ,C204_=_C347 ,C206_=_C212 ,C206_=_C235 ,\nC206_=_C251 ,C206_=_C289 ,C206_=_C312 ,C206_=_C354 ,C206_=_C355 ,C206_=_C357 ,\nC206_=_C358 ,C212_=_C257 ,C212_=_C271 ,C212_=_C329 ,C212_=_C336 ,C212_=_C365 ,\nC212_=_C384 ,C212_=_C401 ,C212_=_C408 ,C217_=_C220 ,C217_=_C299 ,C217_=_C300 ,\nC217_=_C304 ,C217_=_C305 ,C217_=_C307 ,C220_=_C233 ,C220_=_C249 ,C220_=_C310 ,\nC220_=_C333 ,C220_=_C340 ,C220_=_C342 ,C220_=_C343 ,C220_=_C345 ,C220_=_C346 ,\nC220_=_C347 ,C233_=_C235 ,C233_=_C237 ,C233_=_C249 ,C233_=_C310 ,C233_=_C333 ,\nC233_=_C340 ,C233_=_C342 ,C233_=_C343 ,C233_=_C345 ,C233_=_C346 ,C233_=_C347 ,\nC235_=_C237 ,C235_=_C251 ,C235_=_C289 ,C235_=_C312 ,C235_=_C354 ,C235_=_C355 ,\nC235_=_C357 ,C235_=_C358 ,C237_=_C253 ,C237_=_C267 ,C237_=_C281 ,C237_=_C291 ,\nC237_=_C315 ,C237_=_C360 ,C237_=_C374 ,C237_=_C375 ,C237_=_C376 ,C237_=_C378 ,\nC237_=_C379 ,C237_=_C380 ,C249_=_C251 ,C249_=_C253 ,C249_=_C257 ,C249_=_C310 ,\nC249_=_C333 ,C249_=_C340 ,C249_=_C342 ,C249_=_C343 ,C249_=_C345 ,C249_=_C346 ,\nC249_=_C347 ,C251_=_C253 ,C251_=_C257 ,C251_=_C289 ,C251_=_C312 ,C251_=_C354 ,\nC251_=_C355 ,C251_=_C357 ,C251_=_C358 ,C253_=_C257 ,C253_=_C267 ,C253_=_C281 ,\nC253_=_C291 ,C253_=_C315 ,C253_=_C360 ,C253_=_C374 ,C253_=_C375 ,C253_=_C376 ,\nC253_=_C378 ,C253_=_C379 ,C253_=_C380 ,C257_=_C271 ,C257_=_C329 ,C257_=_C336 ,\nC257_=_C365 ,C257_=_C384 ,C257_=_C401 ,C257_=_C408 ,C267_=_C271 ,C267_=_C281 ,\nC267_=_C291 ,C267_=_C315 ,C267_=_C360 ,C267_=_C374 ,C267_=_C375 ,C267_=_C376 ,\nC267_=_C378 ,C267_=_C379 ,C267_=_C380 ,C271_=_C329 ,C271_=_C336 ,C271_=_C365 ,\nC271_=_C384 ,C271_=_C401 ,C271_=_C408 ,C281_=_C291 ,C281_=_C315 ,C281_=_C360 ,\nC281_=_C374 ,C281_=_C375 ,C281_=_C376 ,C281_=_C378 ,C281_=_C379 ,C281_=_C380 ,\nC289_=_C291 ,C289_=_C312 ,C289_=_C354 ,C289_=_C355 ,C289_=_C357 ,C289_=_C358 ,\nC291_=_C315 ,C291_=_C360 ,C291_=_C374 ,C291_=_C375 ,C291_=_C376 ,C291_=_C378 ,\nC291_=_C379 ,C291_=_C380 ,C299_=_C300 ,C299_=_C304 ,C299_=_C305 ,C299_=_C307 ,\nC299_=_C310 ,C299_=_C312 ,C299_=_C315 ,C300_=_C304 ,C300_=_C305 ,C300_=_C307 ,\nC300_=_C329 ,C304_=_C305 ,C304_=_C307 ,C304_=_C342 ,C304_=_C354 ,C305_=_C307 ,\nC305_=_C355 ,C307_=_C346 ,C307_=_C379 ,C310_=_C312 ,C310_=_C315 ,C310_=_C333 ,\nC310_=_C340 ,C310_=_C342 ,C310_=_C343 ,C310_=_C345 ,C310_=_C346 ,C310_=_C347 ,\nC312_=_C315 ,C312_=_C354 ,C312_=_C355 ,C312_=_C357 ,C312_=_C358 ,C315_=_C360 ,\nC315_=_C374 ,C315_=_C375 ,C315_=_C376 ,C315_=_C378 ,C315_=_C379 ,C315_=_C380 ,\nC329_=_C336 ,C329_=_C365 ,C329_=_C384 ,C329_=_C401 ,C329_=_C408 ,C333_=_C336 ,\nC333_=_C340 ,C333_=_C342 ,C333_=_C343 ,C333_=_C345 ,C333_=_C346 ,C333_=_C347 ,\nC336_=_C365 ,C336_=_C384 ,C336_=_C401 ,C336_=_C408 ,C340_=_C342 ,C340_=_C343 ,\nC340_=_C345 ,C340_=_C346 ,C340_=_C347 ,C340_=_C360 ,C340_=_C365 ,C342_=_C343 ,\nC342_=_C345 ,C342_=_C346 ,C342_=_C347 ,C342_=_C354 ,C343_=_C345 ,C343_=_C346 ,\nC343_=_C347 ,C343_=_C375 ,C343_=_C401 ,C345_=_C346 ,C345_=_C347 ,C345_=_C357 ,\nC346_=_C347 ,C346_=_C379 ,C347_=_C380 ,C354_=_C355 ,C354_=_C357 ,C354_=_C358 ,\nC355_=_C357 ,C355_=_C358 ,C357_=_C358 ,C360_=_C365 ,C360_=_C374 ,C360_=_C375 ,\nC360_=_C376 ,C360_=_C378 ,C360_=_C379 ,C360_=_C380 ,C365_=_C384 ,C365_=_C401 ,\nC365_=_C408 ,C374_=_C375 ,C374_=_C376 ,C374_=_C378 ,C374_=_C379 ,C374_=_C380 ,\nC375_=_C376 ,C375_=_C378 ,C375_=_C379 ,C375_=_C380 ,C375_=_C401 ,C376_=_C378 ,\nC376_=_C379 ,C376_=_C380 ,C378_=_C379 ,C378_=_C380 ,C378_=_C408 ,C379_=_C380 ,\nC384_=_C401 ,C384_=_C408 ,C401_=_C408 ,"];20[shape=box, label="id:20 level: 2\n139: C0 C3 C12 C21 C23 \nC24 C25 C26 C27 C28 C29 \nC30 C31 C32 C34 C35 C37 \nC38 C39 C40 C41 C42 C43 \nC45 C47 C57 C59 C66 C67 \nC68 C79 C84 C85 C95 C106 \nC115 C116 C117 C118 C119 C120 \nC121 C122 C123 C125 C126 C127 \nC128 C129 C130 C131 C132 C133 \nC134 C144 C147 C148 C154 C155 \nC165 C166 C170 C173 C180 C185 \nC195 C199 C203 C211 C215 C219 \nC226 C228 C230 C232 C243 C245 \nC248 C260 C261 C264 C270 C274 \nC275 C276 C277 C279 C280 C281 \nC282 C283 C284 C285 C287 C296 \nC298 C299 C307 C308 C309 C310 \nC311 C312 C313 C314 C315 C316 \nC317 C318 C320 C321 C328 C332 \nC333 C334 C335 C336 C337 C346 \nC347 C350 C353 C370 C373 C376 \nC379 C380 C391 C392 C394 C396 \nC399 C400 C404 C405 C406 C410 \nC411 C413 \n1568: C0_=_C3( C0 C3 ) C0_=_C12( C0 C12 ) C0_=_C21( C0 C21 ) C0_=_C23( C0 C23 ) C0_=_C24( C0 C24 ) \nC0_=_C25( C0 C25 ) C0_=_C26( C0 C26 ) C0_=_C27( C0 C27 ) C0_=_C28( C0 C28 ) C0_=_C29( C0 C29 ) C0_=_C30( C0 C30 ) \nC0_=_C31( C0 C31 ) C0_=_C32( C0 C32 ) C0_=_C34( C0 C34 ) C0_=_C35( C0 C35 ) C0_=_C37( C0 C37 ) C0_=_C38( C0 C38 ) \nC0_=_C39( C0 C39 ) C0_=_C40( C0 C40 ) C0_=_C41( C0 C41 ) C0_=_C42( C0 C42 ) C0_=_C43( C0 C43 ) C0_=_C45( C0 C45 ) \nC3_=_C12( C3 C12 ) C3_=_C21( C3 C21 ) C3_=_C23( C3 C23 ) C3_=_C24( C3 C24 ) C3_=_C47( C3 C47 ) C3_=_C68( C3 C68 ) \nC3_=_C85( C3 C85 ) C3_=_C117( C3 C117 ) C3_=_C118( C3 C118 ) C3_=_C119( C3 C119 ) C3_=_C120( C3 C120 ) C3_=_C121( C3 C121 ) \nC3_=_C122( C3 C122 ) C3_=_C123( C3 C123 ) C3_=_C125( C3 C125 ) C3_=_C126( C3 C126 ) C3_=_C127( C3 C127 ) C3_=_C128( C3 C128 ) \nC3_=_C129( C3 C129 ) C3_=_C130( C3 C130 ) C3_=_C131( C3 C131 ) C3_=_C132( C3 C132 ) C3_=_C133( C3 C133 ) C3_=_C134( C3 C134 ) \nC12_=_C21( C12 C21 ) C12_=_C23( C12 C23 ) C12_=_C24( C12 C24 ) C12_=_C59( C12 C59 ) C12_=_C95( C12 C95 ) C12_=_C126( C12 C126 ) \nC12_=_C155( C12 C155 ) C12_=_C185( C12 C185 ) C12_=_C203( C12 C203 ) C12_=_C219( C12 C219 ) C12_=_C232( C12 C232 ) C12_=_C248( C12 C248 ) \nC12_=_C264( C12 C264 ) C12_=_C309( C12 C309 ) C12_=_C333( C12 C333 ) C12_=_C334( C12 C334 ) C12_=_C335( C12 C335 ) C12_=_C336( C12 C336 ) \nC12_=_C337( C12 C337 ) C21_=_C23( C21 C23 ) C21_=_C24( C21 C24 ) C21_=_C40( C21 C40 ) C21_=_C79( C21 C79 ) C21_=_C144( C21 C144 ) \nC21_=_C180( C21 C180 ) C21_=_C211( C21 C211 ) C21_=_C270( C21 C270 ) C21_=_C283( C21 C283 ) C21_=_C296( C21 C296 ) C21_=_C328( C21 C328 ) \nC21_=_C335( C21 C335 ) C21_=_C350( C21 C350 ) C21_=_C370( C21 C370 ) C21_=_C376( C21 C376 ) C21_=_C394( C21 C394 ) C21_=_C400( C21 C400 ) \nC21_=_C404( C21 C404 ) C21_=_C405( C21 C405 ) C21_=_C406( C21 C406 ) C23_=_C24( C23 C24 ) C23_=_C66( C23 C66 ) C23_=_C84( C23 C84 ) \nC23_=_C115( C23 C115 ) C23_=_C147( C23 C147 ) C23_=_C165( C23 C165 ) C23_=_C243( C23 C243 ) C23_=_C260( C23 C260 ) C23_=_C274( C23 C274 ) \nC23_=_C307( C23 C307 ) C23_=_C321( C23 C321 ) C23_=_C346( C23 C346 ) C23_=_C379( C23 C379 ) C23_=_C391( C23 C391 ) C23_=_C396( C23 C396 ) \nC23_=_C406( C23 C406 ) C23_=_C410( C23 C410 ) C23_=_C413( C23 C413 ) C24_=_C45( C24 C45 ) C24_=_C67( C24 C67 ) C24_=_C116( C24 C116 ) \nC24_=_C148( C24 C148 ) C24_=_C166( C24 C166 ) C24_=_C195( C24 C195 ) C24_=_C215( C24 C215 ) C24_=_C226( C24 C226 ) C24_=_C287( C24 C287 ) \nC24_=_C298( C24 C298 ) C24_=_C332( C24 C332 ) C24_=_C347( C24 C347 ) C24_=_C353( C24 C353 ) C24_=_C373( C24 C373 ) C24_=_C380( C24 C380 ) \nC24_=_C392( C24 C392 ) C24_=_C399( C24 C399 ) C24_=_C411( C24 C411 ) C25_=_C26( C25 C26 ) C25_=_C27( C25 C27 ) C25_=_C28(</w:t>
      </w:r>
    </w:p>
    <w:p>
      <w:pPr>
        <w:pStyle w:val="PreformattedText"/>
        <w:bidi w:val="0"/>
        <w:spacing w:before="0" w:after="0"/>
        <w:jc w:val="left"/>
        <w:rPr/>
      </w:pPr>
      <w:r>
        <w:rPr/>
        <w:t xml:space="preserve"> </w:t>
      </w:r>
      <w:r>
        <w:rPr/>
        <w:t>C25 C28 ) \nC25_=_C29( C25 C29 ) C25_=_C30( C25 C30 ) C25_=_C31( C25 C31 ) C25_=_C32( C25 C32 ) C25_=_C34( C25 C34 ) C25_=_C35( C25 C35 ) \nC25_=_C37( C25 C37 ) C25_=_C38( C25 C38 ) C25_=_C39( C25 C39 ) C25_=_C40( C25 C40 ) C25_=_C41( C25 C41 ) C25_=_C42( C25 C42 ) \nC25_=_C43( C25 C43 ) C25_=_C45( C25 C45 ) C25_=_C68( C25 C68 ) C25_=_C79( C25 C79 ) C25_=_C84( C25 C84 ) C26_=_C27( C26 C27 ) \nC26_=_C28( C26 C28 ) C26_=_C29( C26 C29 ) C26_=_C30( C26 C30 ) C26_=_C31( C26 C31 ) C26_=_C32( C26 C32 ) C26_=_C34( C26 C34 ) \nC26_=_C35( C26 C35 ) C26_=_C37( C26 C37 ) C26_=_C38( C26 C38 ) C26_=_C39( C26 C39 ) C26_=_C40( C26 C40 ) C26_=_C41( C26 C41 ) \nC26_=_C42( C26 C42 ) C26_=_C43( C26 C43 ) C26_=_C45( C26 C45 ) C26_=_C85( C26 C85 ) C26_=_C95( C26 C95 ) C27_=_C28( C27 C28 ) \nC27_=_C29( C27 C29 ) C27_=_C30( C27 C30 ) C27_=_C31( C27 C31 ) C27_=_C32( C27 C32 ) C27_=_C34( C27 C34 ) C27_=_C35( C27 C35 ) \nC27_=_C37( C27 C37 ) C27_=_C38( C27 C38 ) C27_=_C39( C27 C39 ) C27_=_C40( C27 C40 ) C27_=_C41( C27 C41 ) C27_=_C42( C27 C42 ) \nC27_=_C43( C27 C43 ) C27_=_C45( C27 C45 ) C27_=_C144( C27 C144 ) C27_=_C147( C27 C147 ) C27_=_C148( C27 C148 ) C28_=_C29( C28 C29 ) \nC28_=_C30( C28 C30 ) C28_=_C31( C28 C31 ) C28_=_C32( C28 C32 ) C28_=_C34( C28 C34 ) C28_=_C35( C28 C35 ) C28_=_C37( C28 C37 ) \nC28_=_C38( C28 C38 ) C28_=_C39( C28 C39 ) C28_=_C40( C28 C40 ) C28_=_C41( C28 C41 ) C28_=_C42( C28 C42 ) C28_=_C43( C28 C43 ) \nC28_=_C45( C28 C45 ) C28_=_C154( C28 C154 ) C28_=_C155( C28 C155 ) C28_=_C165( C28 C165 ) C28_=_C166( C28 C166 ) C29_=_C30( C29 C30 ) \nC29_=_C31( C29 C31 ) C29_=_C32( C29 C32 ) C29_=_C34( C29 C34 ) C29_=_C35( C29 C35 ) C29_=_C37( C29 C37 ) C29_=_C38( C29 C38 ) \nC29_=_C39( C29 C39 ) C29_=_C40( C29 C40 ) C29_=_C41( C29 C41 ) C29_=_C42( C29 C42 ) C29_=_C43( C29 C43 ) C29_=_C45( C29 C45 ) \nC29_=_C117( C29 C117 ) C29_=_C170( C29 C170 ) C29_=_C173( C29 C173 ) C29_=_C180( C29 C180 ) C30_=_C31( C30 C31 ) C30_=_C32( C30 C32 ) \nC30_=_C34( C30 C34 ) C30_=_C35( C30 C35 ) C30_=_C37( C30 C37 ) C30_=_C38( C30 C38 ) C30_=_C39( C30 C39 ) C30_=_C40( C30 C40 ) \nC30_=_C41( C30 C41 ) C30_=_C42( C30 C42 ) C30_=_C43( C30 C43 ) C30_=_C45( C30 C45 ) C30_=_C185( C30 C185 ) C30_=_C195( C30 C195 ) \nC31_=_C32( C31 C32 ) C31_=_C34( C31 C34 ) C31_=_C35( C31 C35 ) C31_=_C37( C31 C37 ) C31_=_C38( C31 C38 ) C31_=_C39( C31 C39 ) \nC31_=_C40( C31 C40 ) C31_=_C41( C31 C41 ) C31_=_C42( C31 C42 ) C31_=_C43( C31 C43 ) C31_=_C45( C31 C45 ) C31_=_C119( C31 C119 ) \nC31_=_C228( C31 C228 ) C31_=_C230( C31 C230 ) C31_=_C232( C31 C232 ) C31_=_C243( C31 C243 ) C32_=_C34( C32 C34 ) C32_=_C35( C32 C35 ) \nC32_=_C37( C32 C37 ) C32_=_C38( C32 C38 ) C32_=_C39( C32 C39 ) C32_=_C40( C32 C40 ) C32_=_C41( C32 C41 ) C32_=_C42( C32 C42 ) \nC32_=_C43( C32 C43 ) C32_=_C45( C32 C45 ) C32_=_C120( C32 C120 ) C32_=_C245( C32 C245 ) C32_=_C248( C32 C248 ) C32_=_C260( C32 C260 ) \nC34_=_C35( C34 C35 ) C34_=_C37( C34 C37 ) C34_=_C38( C34 C38 ) C34_=_C39( C34 C39 ) C34_=_C40( C34 C40 ) C34_=_C41( C34 C41 ) \nC34_=_C42( C34 C42 ) C34_=_C43( C34 C43 ) C34_=_C45( C34 C45 ) C34_=_C123( C34 C123 ) C34_=_C299( C34 C299 ) C34_=_C307( C34 C307 ) \nC35_=_C37( C35 C37 ) C35_=_C38( C35 C38 ) C35_=_C39( C35 C39 ) C35_=_C40( C35 C40 ) C35_=_C41( C35 C41 ) C35_=_C42( C35 C42 ) \nC35_=_C43( C35 C43 ) C35_=_C45( C35 C45 ) C35_=_C57( C35 C57 ) C35_=_C106( C35 C106 ) C35_=_C154( C35 C154 ) C35_=_C173( C35 C173 ) \nC35_=_C230( C35 C230 ) C35_=_C276( C35 C276 ) C35_=_C299( C35 C299 ) C35_=_C308( C35 C308 ) C35_=_C309( C35 C309 ) C35_=_C310( C35 C310 ) \nC35_=_C311( C35 C311 ) C35_=_C312( C35 C312 ) C35_=_C313( C35 C313 ) C35_=_C314( C35 C314 ) C35_=_C315( C35 C315 ) C35_=_C316( C35 C316 ) \nC35_=_C317( C35 C317 ) C35_=_C318( C35 C318 ) C35_=_C320( C35 C320 ) C35_=_C321( C35 C321 ) C37_=_C38( C37 C38 ) C37_=_C39( C37 C39 ) \nC37_=_C40( C37 C40 ) C37_=_C41( C37 C41 ) C37_=_C42( C37 C42 ) C37_=_C43( C37 C43 ) C37_=_C45( C37 C45 ) C37_=_C127( C37 C127 ) \nC37_=_C312( C37 C312 ) C38_=_C39( C38 C39 ) C38_=_C40( C38 C40 ) C38_=_C41( C38 C41 ) C38_=_C42( C38 C42 ) C38_=_C43( C38 C43 ) \nC38_=_C45( C38 C45 ) C38_=_C394( C38 C394 ) C38_=_C396( C38 C396 ) C39_=_C40( C39 C40 ) C39_=_C41( C39 C41 ) C39_=_C42( C39 C42 ) \nC39_=_C43( C39 C43 ) C39_=_C45( C39 C45 ) C39_=_C133( C39 C133 ) C39_=_C318( C39 C318 ) C39_=_C399( C39 C399 ) C40_=_C41( C40 C41 ) \nC40_=_C42( C40 C42 ) C40_=_C43( C40 C43 ) C40_=_C45( C40 C45 ) C40_=_C79( C40 C79 ) C40_=_C144( C40 C144 ) C40_=_C180( C40 C180 ) \nC40_=_C211( C40 C211 ) C40_=_C270( C40 C270 ) C40_=_C283( C40 C283 ) C40_=_C296( C40 C296 ) C40_=_C328( C40 C328 ) C40_=_C335( C40 C335 ) \nC40_=_C350( C40 C350 ) C40_=_C370( C40 C370 ) C40_=_C376( C40 C376 ) C40_=_C394( C40 C394 ) C40_=_C400( C40 C400 ) C40_=_C404( C40 C404 ) \nC40_=_C405( C40 C405 ) C40_=_C406( C40 C406 ) C41_=_C42( C41 C42 ) C41_=_C43( C41 C43 ) C41_=_C45( C41 C45 ) C41_=_C336( C41 C336 ) \nC42_=_C43( C42 C43 ) C42_=_C45( C42 C45 ) C42_=_C337( C42 C337 ) C42_=_C404( C42 C404 ) C42_=_C410( C42 C410 ) C42_=_C411( C42 C411 ) \nC43_=_C45( C43 C45 ) C43_=_C284( C43 C284 ) C43_=_C413( C43 C413 ) C45_=_C67( C45 C67 ) C45_=_C116( C45 C116 ) C45_=_C148( C45 C148 ) \nC45_=_C166( C45 C166 ) C45_=_C195( C45 C195 ) C45_=_C215( C45 C215 ) C45_=_C226( C45 C226 ) C45_=_C287( C45 C287 ) C45_=_C298( C45 C298 ) \nC45_=_C332( C45 C332 ) C45_=_C347( C45 C347 ) C45_=_C353( C45 C353 ) C45_=_C373( C45 C373 ) C45_=_C380( C45 C380 ) C45_=_C392( C45 C392 ) \nC45_=_C399( C45 C399 ) C45_=_C411( C45 C411 ) C47_=_C57( C47 C57 ) C47_=_C59( C47 C59 ) C47_=_C66( C47 C66 ) C47_=_C67( C47 C67 ) \nC47_=_C68( C47 C68 ) C47_=_C85( C47 C85 ) C47_=_C117( C47 C117 ) C47_=_C118( C47 C118 ) C47_=_C119( C47 C119 ) C47_=_C120( C47 C120 ) \nC47_=_C121( C47 C121 ) C47_=_C122( C47 C122 ) C47_=_C123( C47 C123 ) C47_=_C125( C47 C125 ) C47_=_C126( C47 C126 ) C47_=_C127( C47 C127 ) \nC47_=_C128( C47 C128 ) C47_=_C129( C47 C129 ) C47_=_C130( C47 C130 ) C47_=_C131( C47 C131 ) C47_=_C132( C47 C132 ) C47_=_C133( C47 C133 ) \nC47_=_C134( C47 C134 ) C57_=_C59( C57 C59 ) C57_=_C66( C57 C66 ) C57_=_C67( C57 C67 ) C57_=_C106( C57 C106 ) C57_=_C154( C57 C154 ) \nC57_=_C173( C57 C173 ) C57_=_C230( C57 C230 ) C57_=_C276( C57 C276 ) C57_=_C299( C57 C299 ) C57_=_C308( C57 C308 ) C57_=_C309( C57 C309 ) \nC57_=_C310( C57 C310 ) C57_=_C311( C57 C311 ) C57_=_C312( C57 C312 ) C57_=_C313( C57 C313 ) C57_=_C314( C57 C314 ) C57_=_C315( C57 C315 ) \nC57_=_C316( C57 C316 ) C57_=_C317( C57 C317 ) C57_=_C318( C57 C318 ) C57_=_C320( C57 C320 ) C57_=_C321( C57 C321 ) C59_=_C66( C59 C66 ) \nC59_=_C67( C59 C67 ) C59_=_C95( C59 C95 ) C59_=_C126( C59 C126 ) C59_=_C155( C59 C155 ) C59_=_C185( C59 C185 ) C59_=_C203( C59 C203 ) \nC59_=_C219( C59 C219 ) C59_=_C232( C59 C232 ) C59_=_C248( C59 C248 ) C59_=_C264( C59 C264 ) C59_=_C309( C59 C309 ) C59_=_C333( C59 C333 ) \nC59_=_C334( C59 C334 ) C59_=_C335( C59 C335 ) C59_=_C336( C59 C336 ) C59_=_C337( C59 C337 ) C66_=_C67( C66 C67 ) C66_=_C84( C66 C84 ) \nC66_=_C115( C66 C115 ) C66_=_C147( C66 C147 ) C66_=_C165( C66 C165 ) C66_=_C243( C66 C243 ) C66_=_C260( C66 C260 ) C66_=_C274( C66 C274 ) \nC66_=_C307( C66 C307 ) C66_=_C321( C66 C321 ) C66_=_C346( C66 C346 ) C66_=_C379( C66 C379 ) C66_=_C391( C66 C391 ) C66_=_C396( C66 C396 ) \nC66_=_C406( C66 C406 ) C66_=_C410( C66 C410 ) C66_=_C413( C66 C413 ) C67_=_C116( C67 C116 ) C67_=_C148( C67 C148 ) C67_=_C166( C67 C166 ) \nC67_=_C195( C67 C195 ) C67_=_C215( C67 C215 ) C67_=_C226( C67 C226 ) C67_=_C287( C67 C287 ) C67_=_C298( C67 C298 ) C67_=_C332( C67 C332 ) \nC67_=_C347( C67 C347 ) C67_=_C353( C67 C353 ) C67_=_C373( C67 C373 ) C67_=_C380( C67 C380 ) C67_=_C392( C67 C392 ) C67_=_C399( C67 C399 ) \nC67_=_C411( C67 C411 ) C68_=_C79( C68 C79 ) C68_=_C84( C68 C84 ) C68_=_C85( C68 C85 ) C68_=_C117( C68 C117 ) C68_=_C118( C68 C118 ) \nC68_=_C119( C68 C119 ) C68_=_C120( C68 C120 ) C68_=_C121( C68 C121 ) C68_=_C122( C68 C122 ) C68_=_C123( C68 C123 ) C68_=_C125( C68 C125 ) \nC68_=_C126( C68 C126 ) C68_=_C127( C68 C127 ) C68_=_C128( C68 C128 ) C68_=_C129( C68 C129 ) C68_=_C130( C68 C130 ) C68_=_C131( C68 C131 ) \nC68_=_C132( C68 C132 ) C68_=_C133( C68 C133 ) C68_=_C134( C68 C134 ) C79_=_C84( C79 C84 ) C79_=_C144( C79 C144 ) C79_=_C180( C79 C180 ) \nC79_=_C211( C79 C211 ) C79_=_C270( C79 C270 ) C79_=_C283( C79 C283 ) C79_=_C296( C79 C296 ) C79_=_C328( C79 C328 ) C79_=_C335( C79 C335 ) \nC79_=_C350( C79 C350 ) C79_=_C370( C79 C370 ) C79_=_C376( C79 C376 ) C79_=_C394( C79 C394 ) C79_=_C400( C79 C400 ) C79_=_C404( C79 C404 ) \nC79_=_C405( C79 C405 ) C79_=_C406( C79 C406 ) C84_=_C115( C84 C115 ) C84_=_C147( C84 C147 ) C84_=_C165( C84 C165 ) C84_=_C243( C84 C243 ) \nC84_=_C260( C84 C260 ) C84_=_C274( C84 C274 ) C84_=_C307( C84 C307 ) C84_=_C321( C84 C321 ) C84_=_C346( C84 C346 ) C84_=_C379( C84 C379 ) \nC84_=_C391( C84 C391 ) C84_=_C396( C84 C396 ) C84_=_C406( C84 C406 ) C84_=_C410( C84 C410 ) C84_=_C413( C84 C413 ) C85_=_C95( C85 C95 ) \nC85_=_C117( C85 C117 ) C85_=_C118( C85 C118 ) C85_=_C119( C85 C119 ) C85_=_C120( C85 C120 ) C85_=_C121( C85 C121 ) C85_=_C122( C85 C122 ) \nC85_=_C123( C85 C123 ) C85_=_C125( C85 C125 ) C85_=_C126( C85 C126 ) C85_=_C127( C85 C127 ) C85_=_C128( C85 C128 ) C85_=_C129( C85 C129 ) \nC85_=_C130( C85 C130 ) C85_=_C131( C85 C131 ) C85_=_C132( C85 C132 ) C85_=_C133( C85 C133 ) C85_=_C134( C85 C134 ) C95_=_C126( C95 C126 ) \nC95_=_C155( C95 C155 ) C95_=_C185( C95 C185 ) C95_=_C203( C95 C203 ) C95_=_C219( C95 C219 ) C95_=_C232( C95 C232 ) C95_=_C248( C95 C248 ) \nC95_=_C264( C95 C264 ) C95_=_C309( C95 C309 ) C95_=_C333( C95 C333 ) C95_=_C334( C95 C334 ) C95_=_C335( C95 C335 ) C95_=_C336( C95 C336 ) \nC95_=_C337( C95 C337 ) C106_=_C115( C106 C115 ) C106_=_C116( C106 C116 ) C106_=_C154( C106 C154 ) C106_=_C173( C106 C173 ) C106_=_C230( C106 C230 ) \nC106_=_C276( C106 C276 ) C106_=_C299( C106 C299 ) C106_=_C308( C106 C308 ) C106_=_C309( C106 C309 ) C106_=_C310( C106 C310 ) C106_=_C311( C106 C311 ) \nC106_=_C312(</w:t>
      </w:r>
    </w:p>
    <w:p>
      <w:pPr>
        <w:pStyle w:val="PreformattedText"/>
        <w:bidi w:val="0"/>
        <w:spacing w:before="0" w:after="0"/>
        <w:jc w:val="left"/>
        <w:rPr/>
      </w:pPr>
      <w:r>
        <w:rPr/>
        <w:t xml:space="preserve"> </w:t>
      </w:r>
      <w:r>
        <w:rPr/>
        <w:t>C106 C312 ) C106_=_C313( C106 C313 ) C106_=_C314( C106 C314 ) C106_=_C315( C106 C315 ) C106_=_C316( C106 C316 ) C106_=_C317( C106 C317 ) \nC106_=_C318( C106 C318 ) C106_=_C320( C106 C320 ) C106_=_C321( C106 C321 ) C115_=_C116( C115 C116 ) C115_=_C147( C115 C147 ) C115_=_C165( C115 C165 ) \nC115_=_C243( C115 C243 ) C115_=_C260( C115 C260 ) C115_=_C274( C115 C274 ) C115_=_C307( C115 C307 ) C115_=_C321( C115 C321 ) C115_=_C346( C115 C346 ) \nC115_=_C379( C115 C379 ) C115_=_C391( C115 C391 ) C115_=_C396( C115 C396 ) C115_=_C406( C115 C406 ) C115_=_C410( C115 C410 ) C115_=_C413( C115 C413 ) \nC116_=_C148( C116 C148 ) C116_=_C166( C116 C166 ) C116_=_C195( C116 C195 ) C116_=_C215( C116 C215 ) C116_=_C226( C116 C226 ) C116_=_C287( C116 C287 ) \nC116_=_C298( C116 C298 ) C116_=_C332( C116 C332 ) C116_=_C347( C116 C347 ) C116_=_C353( C116 C353 ) C116_=_C373( C116 C373 ) C116_=_C380( C116 C380 ) \nC116_=_C392( C116 C392 ) C116_=_C399( C116 C399 ) C116_=_C411( C116 C411 ) C117_=_C118( C117 C118 ) C117_=_C119( C117 C119 ) C117_=_C120( C117 C120 ) \nC117_=_C121( C117 C121 ) C117_=_C122( C117 C122 ) C117_=_C123( C117 C123 ) C117_=_C125( C117 C125 ) C117_=_C126( C117 C126 ) C117_=_C127( C117 C127 ) \nC117_=_C128( C117 C128 ) C117_=_C129( C117 C129 ) C117_=_C130( C117 C130 ) C117_=_C131( C117 C131 ) C117_=_C132( C117 C132 ) C117_=_C133( C117 C133 ) \nC117_=_C134( C117 C134 ) C117_=_C170( C117 C170 ) C117_=_C173( C117 C173 ) C117_=_C180( C117 C180 ) C118_=_C119( C118 C119 ) C118_=_C120( C118 C120 ) \nC118_=_C121( C118 C121 ) C118_=_C122( C118 C122 ) C118_=_C123( C118 C123 ) C118_=_C125( C118 C125 ) C118_=_C126( C118 C126 ) C118_=_C127( C118 C127 ) \nC118_=_C128( C118 C128 ) C118_=_C129( C118 C129 ) C118_=_C130( C118 C130 ) C118_=_C131( C118 C131 ) C118_=_C132( C118 C132 ) C118_=_C133( C118 C133 ) \nC118_=_C134( C118 C134 ) C118_=_C219( C118 C219 ) C118_=_C226( C118 C226 ) C119_=_C120( C119 C120 ) C119_=_C121( C119 C121 ) C119_=_C122( C119 C122 ) \nC119_=_C123( C119 C123 ) C119_=_C125( C119 C125 ) C119_=_C126( C119 C126 ) C119_=_C127( C119 C127 ) C119_=_C128( C119 C128 ) C119_=_C129( C119 C129 ) \nC119_=_C130( C119 C130 ) C119_=_C131( C119 C131 ) C119_=_C132( C119 C132 ) C119_=_C133( C119 C133 ) C119_=_C134( C119 C134 ) C119_=_C228( C119 C228 ) \nC119_=_C230( C119 C230 ) C119_=_C232( C119 C232 ) C119_=_C243( C119 C243 ) C120_=_C121( C120 C121 ) C120_=_C122( C120 C122 ) C120_=_C123( C120 C123 ) \nC120_=_C125( C120 C125 ) C120_=_C126( C120 C126 ) C120_=_C127( C120 C127 ) C120_=_C128( C120 C128 ) C120_=_C129( C120 C129 ) C120_=_C130( C120 C130 ) \nC120_=_C131( C120 C131 ) C120_=_C132( C120 C132 ) C120_=_C133( C120 C133 ) C120_=_C134( C120 C134 ) C120_=_C245( C120 C245 ) C120_=_C248( C120 C248 ) \nC120_=_C260( C120 C260 ) C121_=_C122( C121 C122 ) C121_=_C123( C121 C123 ) C121_=_C125( C121 C125 ) C121_=_C126( C121 C126 ) C121_=_C127( C121 C127 ) \nC121_=_C128( C121 C128 ) C121_=_C129( C121 C129 ) C121_=_C130( C121 C130 ) C121_=_C131( C121 C131 ) C121_=_C132( C121 C132 ) C121_=_C133( C121 C133 ) \nC121_=_C134( C121 C134 ) C121_=_C261( C121 C261 ) C121_=_C264( C121 C264 ) C121_=_C270( C121 C270 ) C121_=_C274( C121 C274 ) C122_=_C123( C122 C123 ) \nC122_=_C125( C122 C125 ) C122_=_C126( C122 C126 ) C122_=_C127( C122 C127 ) C122_=_C128( C122 C128 ) C122_=_C129( C122 C129 ) C122_=_C130( C122 C130 ) \nC122_=_C131( C122 C131 ) C122_=_C132( C122 C132 ) C122_=_C133( C122 C133 ) C122_=_C134( C122 C134 ) C122_=_C170( C122 C170 ) C122_=_C199( C122 C199 ) \nC122_=_C228( C122 C228 ) C122_=_C245( C122 C245 ) C122_=_C261( C122 C261 ) C122_=_C275( C122 C275 ) C122_=_C276( C122 C276 ) C122_=_C277( C122 C277 ) \nC122_=_C279( C122 C279 ) C122_=_C280( C122 C280 ) C122_=_C281( C122 C281 ) C122_=_C282( C122 C282 ) C122_=_C283( C122 C283 ) C122_=_C284( C122 C284 ) \nC122_=_C285( C122 C285 ) C122_=_C287( C122 C287 ) C123_=_C125( C123 C125 ) C123_=_C126( C123 C126 ) C123_=_C127( C123 C127 ) C123_=_C128( C123 C128 ) \nC123_=_C129( C123 C129 ) C123_=_C130( C123 C130 ) C123_=_C131( C123 C131 ) C123_=_C132( C123 C132 ) C123_=_C133( C123 C133 ) C123_=_C134( C123 C134 ) \nC123_=_C299( C123 C299 ) C123_=_C307( C123 C307 ) C125_=_C126( C125 C126 ) C125_=_C127( C125 C127 ) C125_=_C128( C125 C128 ) C125_=_C129( C125 C129 ) \nC125_=_C130( C125 C130 ) C125_=_C131( C125 C131 ) C125_=_C132( C125 C132 ) C125_=_C133( C125 C133 ) C125_=_C134( C125 C134 ) C125_=_C277( C125 C277 ) \nC125_=_C308( C125 C308 ) C125_=_C328( C125 C328 ) C125_=_C332( C125 C332 ) C126_=_C127( C126 C127 ) C126_=_C128( C126 C128 ) C126_=_C129( C126 C129 ) \nC126_=_C130( C126 C130 ) C126_=_C131( C126 C131 ) C126_=_C132( C126 C132 ) C126_=_C133( C126 C133 ) C126_=_C134( C126 C134 ) C126_=_C155( C126 C155 ) \nC126_=_C185( C126 C185 ) C126_=_C203( C126 C203 ) C126_=_C219( C126 C219 ) C126_=_C232( C126 C232 ) C126_=_C248( C126 C248 ) C126_=_C264( C126 C264 ) \nC126_=_C309( C126 C309 ) C126_=_C333( C126 C333 ) C126_=_C334( C126 C334 ) C126_=_C335( C126 C335 ) C126_=_C336( C126 C336 ) C126_=_C337( C126 C337 ) \nC127_=_C128( C127 C128 ) C127_=_C129( C127 C129 ) C127_=_C130( C127 C130 ) C127_=_C131( C127 C131 ) C127_=_C132( C127 C132 ) C127_=_C133( C127 C133 ) \nC127_=_C134( C127 C134 ) C127_=_C312( C127 C312 ) C128_=_C129( C128 C129 ) C128_=_C130( C128 C130 ) C128_=_C131( C128 C131 ) C128_=_C132( C128 C132 ) \nC128_=_C133( C128 C133 ) C128_=_C134( C128 C134 ) C128_=_C279( C128 C279 ) C128_=_C313( C128 C313 ) C129_=_C130( C129 C130 ) C129_=_C131( C129 C131 ) \nC129_=_C132( C129 C132 ) C129_=_C133( C129 C133 ) C129_=_C134( C129 C134 ) C129_=_C280( C129 C280 ) C129_=_C314( C129 C314 ) C129_=_C334( C129 C334 ) \nC129_=_C370( C129 C370 ) C129_=_C373( C129 C373 ) C130_=_C131( C130 C131 ) C130_=_C132( C130 C132 ) C130_=_C133( C130 C133 ) C130_=_C134( C130 C134 ) \nC130_=_C281( C130 C281 ) C130_=_C315( C130 C315 ) C130_=_C376( C130 C376 ) C130_=_C379( C130 C379 ) C130_=_C380( C130 C380 ) C131_=_C132( C131 C132 ) \nC131_=_C133( C131 C133 ) C131_=_C134( C131 C134 ) C131_=_C282( C131 C282 ) C131_=_C316( C131 C316 ) C132_=_C133( C132 C133 ) C132_=_C134( C132 C134 ) \nC132_=_C317( C132 C317 ) C132_=_C391( C132 C391 ) C132_=_C392( C132 C392 ) C133_=_C134( C133 C134 ) C133_=_C318( C133 C318 ) C133_=_C399( C133 C399 ) \nC134_=_C400( C134 C400 ) C144_=_C147( C144 C147 ) C144_=_C148( C144 C148 ) C144_=_C180( C144 C180 ) C144_=_C211( C144 C211 ) C144_=_C270( C144 C270 ) \nC144_=_C283( C144 C283 ) C144_=_C296( C144 C296 ) C144_=_C328( C144 C328 ) C144_=_C335( C144 C335 ) C144_=_C350( C144 C350 ) C144_=_C370( C144 C370 ) \nC144_=_C376( C144 C376 ) C144_=_C394( C144 C394 ) C144_=_C400( C144 C400 ) C144_=_C404( C144 C404 ) C144_=_C405( C144 C405 ) C144_=_C406( C144 C406 ) \nC147_=_C148( C147 C148 ) C147_=_C165( C147 C165 ) C147_=_C243( C147 C243 ) C147_=_C260( C147 C260 ) C147_=_C274( C147 C274 ) C147_=_C307( C147 C307 ) \nC147_=_C321( C147 C321 ) C147_=_C346( C147 C346 ) C147_=_C379( C147 C379 ) C147_=_C391( C147 C391 ) C147_=_C396( C147 C396 ) C147_=_C406( C147 C406 ) \nC147_=_C410( C147 C410 ) C147_=_C413( C147 C413 ) C148_=_C166( C148 C166 ) C148_=_C195( C148 C195 ) C148_=_C215( C148 C215 ) C148_=_C226( C148 C226 ) \nC148_=_C287( C148 C287 ) C148_=_C298( C148 C298 ) C148_=_C332( C148 C332 ) C148_=_C347( C148 C347 ) C148_=_C353( C148 C353 ) C148_=_C373( C148 C373 ) \nC148_=_C380( C148 C380 ) C148_=_C392( C148 C392 ) C148_=_C399( C148 C399 ) C148_=_C411( C148 C411 ) C154_=_C155( C154 C155 ) C154_=_C165( C154 C165 ) \nC154_=_C166( C154 C166 ) C154_=_C173( C154 C173 ) C154_=_C230( C154 C230 ) C154_=_C276( C154 C276 ) C154_=_C299( C154 C299 ) C154_=_C308( C154 C308 ) \nC154_=_C309( C154 C309 ) C154_=_C310( C154 C310 ) C154_=_C311( C154 C311 ) C154_=_C312( C154 C312 ) C154_=_C313( C154 C313 ) C154_=_C314( C154 C314 ) \nC154_=_C315( C154 C315 ) C154_=_C316( C154 C316 ) C154_=_C317( C154 C317 ) C154_=_C318( C154 C318 ) C154_=_C320( C154 C320 ) C154_=_C321( C154 C321 ) \nC155_=_C165( C155 C165 ) C155_=_C166( C155 C166 ) C155_=_C185( C155 C185 ) C155_=_C203( C155 C203 ) C155_=_C219( C155 C219 ) C155_=_C232( C155 C232 ) \nC155_=_C248( C155 C248 ) C155_=_C264( C155 C264 ) C155_=_C309( C155 C309 ) C155_=_C333( C155 C333 ) C155_=_C334( C155 C334 ) C155_=_C335( C155 C335 ) \nC155_=_C336( C155 C336 ) C155_=_C337( C155 C337 ) C165_=_C166( C165 C166 ) C165_=_C243( C165 C243 ) C165_=_C260( C165 C260 ) C165_=_C274( C165 C274 ) \nC165_=_C307( C165 C307 ) C165_=_C321( C165 C321 ) C165_=_C346( C165 C346 ) C165_=_C379( C165 C379 ) C165_=_C391( C165 C391 ) C165_=_C396( C165 C396 ) \nC165_=_C406( C165 C406 ) C165_=_C410( C165 C410 ) C165_=_C413( C165 C413 ) C166_=_C195( C166 C195 ) C166_=_C215( C166 C215 ) C166_=_C226( C166 C226 ) \nC166_=_C287( C166 C287 ) C166_=_C298( C166 C298 ) C166_=_C332( C166 C332 ) C166_=_C347( C166 C347 ) C166_=_C353( C166 C353 ) C166_=_C373( C166 C373 ) \nC166_=_C380( C166 C380 ) C166_=_C392( C166 C392 ) C166_=_C399( C166 C399 ) C166_=_C411( C166 C411 ) C170_=_C173( C170 C173 ) C170_=_C180( C170 C180 ) \nC170_=_C199( C170 C199 ) C170_=_C228( C170 C228 ) C170_=_C245( C170 C245 ) C170_=_C261( C170 C261 ) C170_=_C275( C170 C275 ) C170_=_C276( C170 C276 ) \nC170_=_C277( C170 C277 ) C170_=_C279( C170 C279 ) C170_=_C280( C170 C280 ) C170_=_C281( C170 C281 ) C170_=_C282( C170 C282 ) C170_=_C283( C170 C283 ) \nC170_=_C284( C170 C284 ) C170_=_C285( C170 C285 ) C170_=_C287( C170 C287 ) C173_=_C180( C173 C180 ) C173_=_C230( C173 C230 ) C173_=_C276( C173 C276 ) \nC173_=_C299( C173 C299 ) C173_=_C308( C173 C308 ) C173_=_C309( C173 C309 ) C173_=_C310( C173 C310 ) C173_=_C311( C173 C311 ) C173_=_C312( C173 C312 ) \nC173_=_C313( C173 C313 ) C173_=_C314( C173 C314 ) C173_=_C315( C173 C315 ) C173_=_C316( C173 C316 ) C173_=_C317( C173 C317 ) C173_=_C318( C173 C318 ) \nC173_=_C320( C173 C320 ) C173_=_C321( C173 C321 ) C180_=_C211( C180 C211 ) C180_=_C270( C180 C270 ) C180_=_C283( C180 C283 ) C180_=_C296( C180 C296 ) \nC180_=_C328( C180 C328 ) C180_=_C335(</w:t>
      </w:r>
    </w:p>
    <w:p>
      <w:pPr>
        <w:pStyle w:val="PreformattedText"/>
        <w:bidi w:val="0"/>
        <w:spacing w:before="0" w:after="0"/>
        <w:jc w:val="left"/>
        <w:rPr/>
      </w:pPr>
      <w:r>
        <w:rPr/>
        <w:t xml:space="preserve"> </w:t>
      </w:r>
      <w:r>
        <w:rPr/>
        <w:t>C180 C335 ) C180_=_C350( C180 C350 ) C180_=_C370( C180 C370 ) C180_=_C376( C180 C376 ) C180_=_C394( C180 C394 ) \nC180_=_C400( C180 C400 ) C180_=_C404( C180 C404 ) C180_=_C405( C180 C405 ) C180_=_C406( C180 C406 ) C185_=_C195( C185 C195 ) C185_=_C203( C185 C203 ) \nC185_=_C219( C185 C219 ) C185_=_C232( C185 C232 ) C185_=_C248( C185 C248 ) C185_=_C264( C185 C264 ) C185_=_C309( C185 C309 ) C185_=_C333( C185 C333 ) \nC185_=_C334( C185 C334 ) C185_=_C335( C185 C335 ) C185_=_C336( C185 C336 ) C185_=_C337( C185 C337 ) C195_=_C215( C195 C215 ) C195_=_C226( C195 C226 ) \nC195_=_C287( C195 C287 ) C195_=_C298( C195 C298 ) C195_=_C332( C195 C332 ) C195_=_C347( C195 C347 ) C195_=_C353( C195 C353 ) C195_=_C373( C195 C373 ) \nC195_=_C380( C195 C380 ) C195_=_C392( C195 C392 ) C195_=_C399( C195 C399 ) C195_=_C411( C195 C411 ) C199_=_C203( C199 C203 ) C199_=_C211( C199 C211 ) \nC199_=_C215( C199 C215 ) C199_=_C228( C199 C228 ) C199_=_C245( C199 C245 ) C199_=_C261( C199 C261 ) C199_=_C275( C199 C275 ) C199_=_C276( C199 C276 ) \nC199_=_C277( C199 C277 ) C199_=_C279( C199 C279 ) C199_=_C280( C199 C280 ) C199_=_C281( C199 C281 ) C199_=_C282( C199 C282 ) C199_=_C283( C199 C283 ) \nC199_=_C284( C199 C284 ) C199_=_C285( C199 C285 ) C199_=_C287( C199 C287 ) C203_=_C211( C203 C211 ) C203_=_C215( C203 C215 ) C203_=_C219( C203 C219 ) \nC203_=_C232( C203 C232 ) C203_=_C248( C203 C248 ) C203_=_C264( C203 C264 ) C203_=_C309( C203 C309 ) C203_=_C333( C203 C333 ) C203_=_C334( C203 C334 ) \nC203_=_C335( C203 C335 ) C203_=_C336( C203 C336 ) C203_=_C337( C203 C337 ) C211_=_C215( C211 C215 ) C211_=_C270( C211 C270 ) C211_=_C283( C211 C283 ) \nC211_=_C296( C211 C296 ) C211_=_C328( C211 C328 ) C211_=_C335( C211 C335 ) C211_=_C350( C211 C350 ) C211_=_C370( C211 C370 ) C211_=_C376( C211 C376 ) \nC211_=_C394( C211 C394 ) C211_=_C400( C211 C400 ) C211_=_C404( C211 C404 ) C211_=_C405( C211 C405 ) C211_=_C406( C211 C406 ) C215_=_C226( C215 C226 ) \nC215_=_C287( C215 C287 ) C215_=_C298( C215 C298 ) C215_=_C332( C215 C332 ) C215_=_C347( C215 C347 ) C215_=_C353( C215 C353 ) C215_=_C373( C215 C373 ) \nC215_=_C380( C215 C380 ) C215_=_C392( C215 C392 ) C215_=_C399( C215 C399 ) C215_=_C411( C215 C411 ) C219_=_C226( C219 C226 ) C219_=_C232( C219 C232 ) \nC219_=_C248( C219 C248 ) C219_=_C264( C219 C264 ) C219_=_C309( C219 C309 ) C219_=_C333( C219 C333 ) C219_=_C334( C219 C334 ) C219_=_C335( C219 C335 ) \nC219_=_C336( C219 C336 ) C219_=_C337( C219 C337 ) C226_=_C287( C226 C287 ) C226_=_C298( C226 C298 ) C226_=_C332( C226 C332 ) C226_=_C347( C226 C347 ) \nC226_=_C353( C226 C353 ) C226_=_C373( C226 C373 ) C226_=_C380( C226 C380 ) C226_=_C392( C226 C392 ) C226_=_C399( C226 C399 ) C226_=_C411( C226 C411 ) \nC228_=_C230( C228 C230 ) C228_=_C232( C228 C232 ) C228_=_C243( C228 C243 ) C228_=_C245( C228 C245 ) C228_=_C261( C228 C261 ) C228_=_C275( C228 C275 ) \nC228_=_C276( C228 C276 ) C228_=_C277( C228 C277 ) C228_=_C279( C228 C279 ) C228_=_C280( C228 C280 ) C228_=_C281( C228 C281 ) C228_=_C282( C228 C282 ) \nC228_=_C283( C228 C283 ) C228_=_C284( C228 C284 ) C228_=_C285( C228 C285 ) C228_=_C287( C228 C287 ) C230_=_C232( C230 C232 ) C230_=_C243( C230 C243 ) \nC230_=_C276( C230 C276 ) C230_=_C299( C230 C299 ) C230_=_C308( C230 C308 ) C230_=_C309( C230 C309 ) C230_=_C310( C230 C310 ) C230_=_C311( C230 C311 ) \nC230_=_C312( C230 C312 ) C230_=_C313( C230 C313 ) C230_=_C314( C230 C314 ) C230_=_C315( C230 C315 ) C230_=_C316( C230 C316 ) C230_=_C317( C230 C317 ) \nC230_=_C318( C230 C318 ) C230_=_C320( C230 C320 ) C230_=_C321( C230 C321 ) C232_=_C243( C232 C243 ) C232_=_C248( C232 C248 ) C232_=_C264( C232 C264 ) \nC232_=_C309( C232 C309 ) C232_=_C333( C232 C333 ) C232_=_C334( C232 C334 ) C232_=_C335( C232 C335 ) C232_=_C336( C232 C336 ) C232_=_C337( C232 C337 ) \nC243_=_C260( C243 C260 ) C243_=_C274( C243 C274 ) C243_=_C307( C243 C307 ) C243_=_C321( C243 C321 ) C243_=_C346( C243 C346 ) C243_=_C379( C243 C379 ) \nC243_=_C391( C243 C391 ) C243_=_C396( C243 C396 ) C243_=_C406( C243 C406 ) C243_=_C410( C243 C410 ) C243_=_C413( C243 C413 ) C245_=_C248( C245 C248 ) \nC245_=_C260( C245 C260 ) C245_=_C261( C245 C261 ) C245_=_C275( C245 C275 ) C245_=_C276( C245 C276 ) C245_=_C277( C245 C277 ) C245_=_C279( C245 C279 ) \nC245_=_C280( C245 C280 ) C245_=_C281( C245 C281 ) C245_=_C282( C245 C282 ) C245_=_C283( C245 C283 ) C245_=_C284( C245 C284 ) C245_=_C285( C245 C285 ) \nC245_=_C287( C245 C287 ) C248_=_C260( C248 C260 ) C248_=_C264( C248 C264 ) C248_=_C309( C248 C309 ) C248_=_C333( C248 C333 ) C248_=_C334( C248 C334 ) \nC248_=_C335( C248 C335 ) C248_=_C336( C248 C336 ) C248_=_C337( C248 C337 ) C260_=_C274( C260 C274 ) C260_=_C307( C260 C307 ) C260_=_C321( C260 C321 ) \nC260_=_C346( C260 C346 ) C260_=_C379( C260 C379 ) C260_=_C391( C260 C391 ) C260_=_C396( C260 C396 ) C260_=_C406( C260 C406 ) C260_=_C410( C260 C410 ) \nC260_=_C413( C260 C413 ) C261_=_C264( C261 C264 ) C261_=_C270( C261 C270 ) C261_=_C274( C261 C274 ) C261_=_C275( C261 C275 ) C261_=_C276( C261 C276 ) \nC261_=_C277( C261 C277 ) C261_=_C279( C261 C279 ) C261_=_C280( C261 C280 ) C261_=_C281( C261 C281 ) C261_=_C282( C261 C282 ) C261_=_C283( C261 C283 ) \nC261_=_C284( C261 C284 ) C261_=_C285( C261 C285 ) C261_=_C287( C261 C287 ) C264_=_C270( C264 C270 ) C264_=_C274( C264 C274 ) C264_=_C309( C264 C309 ) \nC264_=_C333( C264 C333 ) C264_=_C334( C264 C334 ) C264_=_C335( C264 C335 ) C264_=_C336( C264 C336 ) C264_=_C337( C264 C337 ) C270_=_C274( C270 C274 ) \nC270_=_C283( C270 C283 ) C270_=_C296( C270 C296 ) C270_=_C328( C270 C328 ) C270_=_C335( C270 C335 ) C270_=_C350( C270 C350 ) C270_=_C370( C270 C370 ) \nC270_=_C376( C270 C376 ) C270_=_C394( C270 C394 ) C270_=_C400( C270 C400 ) C270_=_C404( C270 C404 ) C270_=_C405( C270 C405 ) C270_=_C406( C270 C406 ) \nC274_=_C307( C274 C307 ) C274_=_C321( C274 C321 ) C274_=_C346( C274 C346 ) C274_=_C379( C274 C379 ) C274_=_C391( C274 C391 ) C274_=_C396( C274 C396 ) \nC274_=_C406( C274 C406 ) C274_=_C410( C274 C410 ) C274_=_C413( C274 C413 ) C275_=_C276( C275 C276 ) C275_=_C277( C275 C277 ) C275_=_C279( C275 C279 ) \nC275_=_C280( C275 C280 ) C275_=_C281( C275 C281 ) C275_=_C282( C275 C282 ) C275_=_C283( C275 C283 ) C275_=_C284( C275 C284 ) C275_=_C285( C275 C285 ) \nC275_=_C287( C275 C287 ) C275_=_C296( C275 C296 ) C275_=_C298( C275 C298 ) C276_=_C277( C276 C277 ) C276_=_C279( C276 C279 ) C276_=_C280( C276 C280 ) \nC276_=_C281( C276 C281 ) C276_=_C282( C276 C282 ) C276_=_C283( C276 C283 ) C276_=_C284( C276 C284 ) C276_=_C285( C276 C285 ) C276_=_C287( C276 C287 ) \nC276_=_C299( C276 C299 ) C276_=_C308( C276 C308 ) C276_=_C309( C276 C309 ) C276_=_C310( C276 C310 ) C276_=_C311( C276 C311 ) C276_=_C312( C276 C312 ) \nC276_=_C313( C276 C313 ) C276_=_C314( C276 C314 ) C276_=_C315( C276 C315 ) C276_=_C316( C276 C316 ) C276_=_C317( C276 C317 ) C276_=_C318( C276 C318 ) \nC276_=_C320( C276 C320 ) C276_=_C321( C276 C321 ) C277_=_C279( C277 C279 ) C277_=_C280( C277 C280 ) C277_=_C281( C277 C281 ) C277_=_C282( C277 C282 ) \nC277_=_C283( C277 C283 ) C277_=_C284( C277 C284 ) C277_=_C285( C277 C285 ) C277_=_C287( C277 C287 ) C277_=_C308( C277 C308 ) C277_=_C328( C277 C328 ) \nC277_=_C332( C277 C332 ) C279_=_C280( C279 C280 ) C279_=_C281( C279 C281 ) C279_=_C282( C279 C282 ) C279_=_C283( C279 C283 ) C279_=_C284( C279 C284 ) \nC279_=_C285( C279 C285 ) C279_=_C287( C279 C287 ) C279_=_C313( C279 C313 ) C280_=_C281( C280 C281 ) C280_=_C282( C280 C282 ) C280_=_C283( C280 C283 ) \nC280_=_C284( C280 C284 ) C280_=_C285( C280 C285 ) C280_=_C287( C280 C287 ) C280_=_C314( C280 C314 ) C280_=_C334( C280 C334 ) C280_=_C370( C280 C370 ) \nC280_=_C373( C280 C373 ) C281_=_C282( C281 C282 ) C281_=_C283( C281 C283 ) C281_=_C284( C281 C284 ) C281_=_C285( C281 C285 ) C281_=_C287( C281 C287 ) \nC281_=_C315( C281 C315 ) C281_=_C376( C281 C376 ) C281_=_C379( C281 C379 ) C281_=_C380( C281 C380 ) C282_=_C283( C282 C283 ) C282_=_C284( C282 C284 ) \nC282_=_C285( C282 C285 ) C282_=_C287( C282 C287 ) C282_=_C316( C282 C316 ) C283_=_C284( C283 C284 ) C283_=_C285( C283 C285 ) C283_=_C287( C283 C287 ) \nC283_=_C296( C283 C296 ) C283_=_C328( C283 C328 ) C283_=_C335( C283 C335 ) C283_=_C350( C283 C350 ) C283_=_C370( C283 C370 ) C283_=_C376( C283 C376 ) \nC283_=_C394( C283 C394 ) C283_=_C400( C283 C400 ) C283_=_C404( C283 C404 ) C283_=_C405( C283 C405 ) C283_=_C406( C283 C406 ) C284_=_C285( C284 C285 ) \nC284_=_C287( C284 C287 ) C284_=_C413( C284 C413 ) C285_=_C287( C285 C287 ) C285_=_C320( C285 C320 ) C285_=_C405( C285 C405 ) C287_=_C298( C287 C298 ) \nC287_=_C332( C287 C332 ) C287_=_C347( C287 C347 ) C287_=_C353( C287 C353 ) C287_=_C373( C287 C373 ) C287_=_C380( C287 C380 ) C287_=_C392( C287 C392 ) \nC287_=_C399( C287 C399 ) C287_=_C411( C287 C411 ) C296_=_C298( C296 C298 ) C296_=_C328( C296 C328 ) C296_=_C335( C296 C335 ) C296_=_C350( C296 C350 ) \nC296_=_C370( C296 C370 ) C296_=_C376( C296 C376 ) C296_=_C394( C296 C394 ) C296_=_C400( C296 C400 ) C296_=_C404( C296 C404 ) C296_=_C405( C296 C405 ) \nC296_=_C406( C296 C406 ) C298_=_C332( C298 C332 ) C298_=_C347( C298 C347 ) C298_=_C353( C298 C353 ) C298_=_C373( C298 C373 ) C298_=_C380( C298 C380 ) \nC298_=_C392( C298 C392 ) C298_=_C399( C298 C399 ) C298_=_C411( C298 C411 ) C299_=_C307( C299 C307 ) C299_=_C308( C299 C308 ) C299_=_C309( C299 C309 ) \nC299_=_C310( C299 C310 ) C299_=_C311( C299 C311 ) C299_=_C312( C299 C312 ) C299_=_C313( C299 C313 ) C299_=_C314( C299 C314 ) C299_=_C315( C299 C315 ) \nC299_=_C316( C299 C316 ) C299_=_C317( C299 C317 ) C299_=_C318( C299 C318 ) C299_=_C320( C299 C320 ) C299_=_C321( C299 C321 ) C307_=_C321( C307 C321 ) \nC307_=_C346( C307 C346 ) C307_=_C379( C307 C379 ) C307_=_C391( C307 C391 ) C307_=_C396( C307 C396 ) C307_=_C406( C307 C406 ) C307_=_C410( C307 C410 ) \nC307_=_C413( C307 C413 ) C308_=_C309( C308 C309 ) C308_=_C310( C308 C310 ) C308_=_C311( C308 C311 ) C308_=_C312( C308 C312 ) C308_=_C313( C308 C313 ) \nC308_=_C314( C308 C314 ) C308_=_C315( C308 C315 ) C308_=_C316(</w:t>
      </w:r>
    </w:p>
    <w:p>
      <w:pPr>
        <w:pStyle w:val="PreformattedText"/>
        <w:bidi w:val="0"/>
        <w:spacing w:before="0" w:after="0"/>
        <w:jc w:val="left"/>
        <w:rPr/>
      </w:pPr>
      <w:r>
        <w:rPr/>
        <w:t xml:space="preserve"> </w:t>
      </w:r>
      <w:r>
        <w:rPr/>
        <w:t>C308 C316 ) C308_=_C317( C308 C317 ) C308_=_C318( C308 C318 ) C308_=_C320( C308 C320 ) \nC308_=_C321( C308 C321 ) C308_=_C328( C308 C328 ) C308_=_C332( C308 C332 ) C309_=_C310( C309 C310 ) C309_=_C311( C309 C311 ) C309_=_C312( C309 C312 ) \nC309_=_C313( C309 C313 ) C309_=_C314( C309 C314 ) C309_=_C315( C309 C315 ) C309_=_C316( C309 C316 ) C309_=_C317( C309 C317 ) C309_=_C318( C309 C318 ) \nC309_=_C320( C309 C320 ) C309_=_C321( C309 C321 ) C309_=_C333( C309 C333 ) C309_=_C334( C309 C334 ) C309_=_C335( C309 C335 ) C309_=_C336( C309 C336 ) \nC309_=_C337( C309 C337 ) C310_=_C311( C310 C311 ) C310_=_C312( C310 C312 ) C310_=_C313( C310 C313 ) C310_=_C314( C310 C314 ) C310_=_C315( C310 C315 ) \nC310_=_C316( C310 C316 ) C310_=_C317( C310 C317 ) C310_=_C318( C310 C318 ) C310_=_C320( C310 C320 ) C310_=_C321( C310 C321 ) C310_=_C333( C310 C333 ) \nC310_=_C346( C310 C346 ) C310_=_C347( C310 C347 ) C311_=_C312( C311 C312 ) C311_=_C313( C311 C313 ) C311_=_C314( C311 C314 ) C311_=_C315( C311 C315 ) \nC311_=_C316( C311 C316 ) C311_=_C317( C311 C317 ) C311_=_C318( C311 C318 ) C311_=_C320( C311 C320 ) C311_=_C321( C311 C321 ) C311_=_C350( C311 C350 ) \nC311_=_C353( C311 C353 ) C312_=_C313( C312 C313 ) C312_=_C314( C312 C314 ) C312_=_C315( C312 C315 ) C312_=_C316( C312 C316 ) C312_=_C317( C312 C317 ) \nC312_=_C318( C312 C318 ) C312_=_C320( C312 C320 ) C312_=_C321( C312 C321 ) C313_=_C314( C313 C314 ) C313_=_C315( C313 C315 ) C313_=_C316( C313 C316 ) \nC313_=_C317( C313 C317 ) C313_=_C318( C313 C318 ) C313_=_C320( C313 C320 ) C313_=_C321( C313 C321 ) C314_=_C315( C314 C315 ) C314_=_C316( C314 C316 ) \nC314_=_C317( C314 C317 ) C314_=_C318( C314 C318 ) C314_=_C320( C314 C320 ) C314_=_C321( C314 C321 ) C314_=_C334( C314 C334 ) C314_=_C370( C314 C370 ) \nC314_=_C373( C314 C373 ) C315_=_C316( C315 C316 ) C315_=_C317( C315 C317 ) C315_=_C318( C315 C318 ) C315_=_C320( C315 C320 ) C315_=_C321( C315 C321 ) \nC315_=_C376( C315 C376 ) C315_=_C379( C315 C379 ) C315_=_C380( C315 C380 ) C316_=_C317( C316 C317 ) C316_=_C318( C316 C318 ) C316_=_C320( C316 C320 ) \nC316_=_C321( C316 C321 ) C317_=_C318( C317 C318 ) C317_=_C320( C317 C320 ) C317_=_C321( C317 C321 ) C317_=_C391( C317 C391 ) C317_=_C392( C317 C392 ) \nC318_=_C320( C318 C320 ) C318_=_C321( C318 C321 ) C318_=_C399( C318 C399 ) C320_=_C321( C320 C321 ) C320_=_C405( C320 C405 ) C321_=_C346( C321 C346 ) \nC321_=_C379( C321 C379 ) C321_=_C391( C321 C391 ) C321_=_C396( C321 C396 ) C321_=_C406( C321 C406 ) C321_=_C410( C321 C410 ) C321_=_C413( C321 C413 ) \nC328_=_C332( C328 C332 ) C328_=_C335( C328 C335 ) C328_=_C350( C328 C350 ) C328_=_C370( C328 C370 ) C328_=_C376( C328 C376 ) C328_=_C394( C328 C394 ) \nC328_=_C400( C328 C400 ) C328_=_C404( C328 C404 ) C328_=_C405( C328 C405 ) C328_=_C406( C328 C406 ) C332_=_C347( C332 C347 ) C332_=_C353( C332 C353 ) \nC332_=_C373( C332 C373 ) C332_=_C380( C332 C380 ) C332_=_C392( C332 C392 ) C332_=_C399( C332 C399 ) C332_=_C411( C332 C411 ) C333_=_C334( C333 C334 ) \nC333_=_C335( C333 C335 ) C333_=_C336( C333 C336 ) C333_=_C337( C333 C337 ) C333_=_C346( C333 C346 ) C333_=_C347( C333 C347 ) C334_=_C335( C334 C335 ) \nC334_=_C336( C334 C336 ) C334_=_C337( C334 C337 ) C334_=_C370( C334 C370 ) C334_=_C373( C334 C373 ) C335_=_C336( C335 C336 ) C335_=_C337( C335 C337 ) \nC335_=_C350( C335 C350 ) C335_=_C370( C335 C370 ) C335_=_C376( C335 C376 ) C335_=_C394( C335 C394 ) C335_=_C400( C335 C400 ) C335_=_C404( C335 C404 ) \nC335_=_C405( C335 C405 ) C335_=_C406( C335 C406 ) C336_=_C337( C336 C337 ) C337_=_C404( C337 C404 ) C337_=_C410( C337 C410 ) C337_=_C411( C337 C411 ) \nC346_=_C347( C346 C347 ) C346_=_C379( C346 C379 ) C346_=_C391( C346 C391 ) C346_=_C396( C346 C396 ) C346_=_C406( C346 C406 ) C346_=_C410( C346 C410 ) \nC346_=_C413( C346 C413 ) C347_=_C353( C347 C353 ) C347_=_C373( C347 C373 ) C347_=_C380( C347 C380 ) C347_=_C392( C347 C392 ) C347_=_C399( C347 C399 ) \nC347_=_C411( C347 C411 ) C350_=_C353( C350 C353 ) C350_=_C370( C350 C370 ) C350_=_C376( C350 C376 ) C350_=_C394( C350 C394 ) C350_=_C400( C350 C400 ) \nC350_=_C404( C350 C404 ) C350_=_C405( C350 C405 ) C350_=_C406( C350 C406 ) C353_=_C373( C353 C373 ) C353_=_C380( C353 C380 ) C353_=_C392( C353 C392 ) \nC353_=_C399( C353 C399 ) C353_=_C411( C353 C411 ) C370_=_C373( C370 C373 ) C370_=_C376( C370 C376 ) C370_=_C394( C370 C394 ) C370_=_C400( C370 C400 ) \nC370_=_C404( C370 C404 ) C370_=_C405( C370 C405 ) C370_=_C406( C370 C406 ) C373_=_C380( C373 C380 ) C373_=_C392( C373 C392 ) C373_=_C399( C373 C399 ) \nC373_=_C411( C373 C411 ) C376_=_C379( C376 C379 ) C376_=_C380( C376 C380 ) C376_=_C394( C376 C394 ) C376_=_C400( C376 C400 ) C376_=_C404( C376 C404 ) \nC376_=_C405( C376 C405 ) C376_=_C406( C376 C406 ) C379_=_C380( C379 C380 ) C379_=_C391( C379 C391 ) C379_=_C396( C379 C396 ) C379_=_C406( C379 C406 ) \nC379_=_C410( C379 C410 ) C379_=_C413( C379 C413 ) C380_=_C392( C380 C392 ) C380_=_C399( C380 C399 ) C380_=_C411( C380 C411 ) C391_=_C392( C391 C392 ) \nC391_=_C396( C391 C396 ) C391_=_C406( C391 C406 ) C391_=_C410( C391 C410 ) C391_=_C413( C391 C413 ) C392_=_C399( C392 C399 ) C392_=_C411( C392 C411 ) \nC394_=_C396( C394 C396 ) C394_=_C400( C394 C400 ) C394_=_C404( C394 C404 ) C394_=_C405( C394 C405 ) C394_=_C406( C394 C406 ) C396_=_C406( C396 C406 ) \nC396_=_C410( C396 C410 ) C396_=_C413( C396 C413 ) C399_=_C411( C399 C411 ) C400_=_C404( C400 C404 ) C400_=_C405( C400 C405 ) C400_=_C406( C400 C406 ) \nC404_=_C405( C404 C405 ) C404_=_C406( C404 C406 ) C404_=_C410( C404 C410 ) C404_=_C411( C404 C411 ) C405_=_C406( C405 C406 ) C406_=_C410( C406 C410 ) \nC406_=_C413( C406 C413 ) C410_=_C411( C410 C411 ) C410_=_C413( C410 C413 ) "];14-&gt;20[label="127: C0 C3 C12 C21 C23 \nC24 C25 C26 C27 C28 C29 \nC30 C31 C32 C34 C37 C38 \nC39 C41 C42 C43 C47 C57 \nC59 C66 C67 C68 C79 C84 \nC85 C95 C106 C115 C116 C117 \nC118 C119 C120 C121 C123 C125 \nC127 C128 C129 C130 C131 C132 \nC133 C134 C144 C147 C148 C154 \nC155 C165 C166 C170 C173 C180 \nC185 C195 C199 C203 C211 C215 \nC219 C226 C228 C230 C232 C243 \nC245 C248 C260 C261 C264 C270 \nC274 C275 C277 C279 C280 C281 \nC282 C284 C285 C296 C298 C299 \nC307 C308 C310 C311 C312 C313 \nC314 C315 C316 C317 C318 C320 \nC328 C332 C333 C334 C336 C337 \nC346 C347 C350 C353 C370 C373 \nC376 C379 C380 C391 C392 C394 \nC396 C399 C400 C404 C405 C410 \nC411 C413 \n1167: C0_=_C3 ,C0_=_C12 ,C0_=_C21 ,C0_=_C23 ,C0_=_C24 ,\nC0_=_C25 ,C0_=_C26 ,C0_=_C27 ,C0_=_C28 ,C0_=_C29 ,C0_=_C30 ,\nC0_=_C31 ,C0_=_C32 ,C0_=_C34 ,C0_=_C37 ,C0_=_C38 ,C0_=_C39 ,\nC0_=_C41 ,C0_=_C42 ,C0_=_C43 ,C3_=_C12 ,C3_=_C21 ,C3_=_C23 ,\nC3_=_C24 ,C3_=_C47 ,C3_=_C68 ,C3_=_C85 ,C3_=_C117 ,C3_=_C118 ,\nC3_=_C119 ,C3_=_C120 ,C3_=_C121 ,C3_=_C123 ,C3_=_C125 ,C3_=_C127 ,\nC3_=_C128 ,C3_=_C129 ,C3_=_C130 ,C3_=_C131 ,C3_=_C132 ,C3_=_C133 ,\nC3_=_C134 ,C12_=_C21 ,C12_=_C23 ,C12_=_C24 ,C12_=_C59 ,C12_=_C95 ,\nC12_=_C155 ,C12_=_C185 ,C12_=_C203 ,C12_=_C219 ,C12_=_C232 ,C12_=_C248 ,\nC12_=_C264 ,C12_=_C333 ,C12_=_C334 ,C12_=_C336 ,C12_=_C337 ,C21_=_C23 ,\nC21_=_C24 ,C21_=_C79 ,C21_=_C144 ,C21_=_C180 ,C21_=_C211 ,C21_=_C270 ,\nC21_=_C296 ,C21_=_C328 ,C21_=_C350 ,C21_=_C370 ,C21_=_C376 ,C21_=_C394 ,\nC21_=_C400 ,C21_=_C404 ,C21_=_C405 ,C23_=_C24 ,C23_=_C66 ,C23_=_C84 ,\nC23_=_C115 ,C23_=_C147 ,C23_=_C165 ,C23_=_C243 ,C23_=_C260 ,C23_=_C274 ,\nC23_=_C307 ,C23_=_C346 ,C23_=_C379 ,C23_=_C391 ,C23_=_C396 ,C23_=_C410 ,\nC23_=_C413 ,C24_=_C67 ,C24_=_C116 ,C24_=_C148 ,C24_=_C166 ,C24_=_C195 ,\nC24_=_C215 ,C24_=_C226 ,C24_=_C298 ,C24_=_C332 ,C24_=_C347 ,C24_=_C353 ,\nC24_=_C373 ,C24_=_C380 ,C24_=_C392 ,C24_=_C399 ,C24_=_C411 ,C25_=_C26 ,\nC25_=_C27 ,C25_=_C28 ,C25_=_C29 ,C25_=_C30 ,C25_=_C31 ,C25_=_C32 ,\nC25_=_C34 ,C25_=_C37 ,C25_=_C38 ,C25_=_C39 ,C25_=_C41 ,C25_=_C42 ,\nC25_=_C43 ,C25_=_C68 ,C25_=_C79 ,C25_=_C84 ,C26_=_C27 ,C26_=_C28 ,\nC26_=_C29 ,C26_=_C30 ,C26_=_C31 ,C26_=_C32 ,C26_=_C34 ,C26_=_C37 ,\nC26_=_C38 ,C26_=_C39 ,C26_=_C41 ,C26_=_C42 ,C26_=_C43 ,C26_=_C85 ,\nC26_=_C95 ,C27_=_C28 ,C27_=_C29 ,C27_=_C30 ,C27_=_C31 ,C27_=_C32 ,\nC27_=_C34 ,C27_=_C37 ,C27_=_C38 ,C27_=_C39 ,C27_=_C41 ,C27_=_C42 ,\nC27_=_C43 ,C27_=_C144 ,C27_=_C147 ,C27_=_C148 ,C28_=_C29 ,C28_=_C30 ,\nC28_=_C31 ,C28_=_C32 ,C28_=_C34 ,C28_=_C37 ,C28_=_C38 ,C28_=_C39 ,\nC28_=_C41 ,C28_=_C42 ,C28_=_C43 ,C28_=_C154 ,C28_=_C155 ,C28_=_C165 ,\nC28_=_C166 ,C29_=_C30 ,C29_=_C31 ,C29_=_C32 ,C29_=_C34 ,C29_=_C37 ,\nC29_=_C38 ,C29_=_C39 ,C29_=_C41 ,C29_=_C42 ,C29_=_C43 ,C29_=_C117 ,\nC29_=_C170 ,C29_=_C173 ,C29_=_C180 ,C30_=_C31 ,C30_=_C32 ,C30_=_C34 ,\nC30_=_C37 ,C30_=_C38 ,C30_=_C39 ,C30_=_C41 ,C30_=_C42 ,C30_=_C43 ,\nC30_=_C185 ,C30_=_C195 ,C31_=_C32 ,C31_=_C34 ,C31_=_C37 ,C31_=_C38 ,\nC31_=_C39 ,C31_=_C41 ,C31_=_C42 ,C31_=_C43 ,C31_=_C119 ,C31_=_C228 ,\nC31_=_C230 ,C31_=_C232 ,C31_=_C243 ,C32_=_C34 ,C32_=_C37 ,C32_=_C38 ,\nC32_=_C39 ,C32_=_C41 ,C32_=_C42 ,C32_=_C43 ,C32_=_C120 ,C32_=_C245 ,\nC32_=_C248 ,C32_=_C260 ,C34_=_C37 ,C34_=_C38 ,C34_=_C39 ,C34_=_C41 ,\nC34_=_C42 ,C34_=_C43 ,C34_=_C123 ,C34_=_C299 ,C34_=_C307 ,C37_=_C38 ,\nC37_=_C39 ,C37_=_C41 ,C37_=_C42 ,C37_=_C43 ,C37_=_C127 ,C37_=_C312 ,\nC38_=_C39 ,C38_=_C41 ,C38_=_C42 ,C38_=_C43 ,C38_=_C394 ,C38_=_C396 ,\nC39_=_C41 ,C39_=_C42 ,C39_=_C43 ,C39_=_C133 ,C39_=_C318 ,C39_=_C399 ,\nC41_=_C42 ,C41_=_C43 ,C41_=_C336 ,C42_=_C43 ,C42_=_C337 ,C42_=_C404 ,\nC42_=_C410 ,C42_=_C411 ,C43_=_C284 ,C43_=_C413 ,C47_=_C57 ,C47_=_C59 ,\nC47_=_C66 ,C47_=_C67 ,C47_=_C68 ,C47_=_C85 ,C47_=_C117 ,C47_=_C118 ,\nC47_=_C119 ,C47_=_C120 ,C47_=_C121 ,C47_=_C123 ,C47_=_C125 ,C47_=_C127 ,\nC47_=_C128 ,C47_=_C129 ,C47_=_C130 ,C47_=_C131 ,C47_=_C132 ,C47_=_C133 ,\nC47_=_C134 ,C57_=_C59 ,C57_=_C66 ,C57_=_C67 ,C57_=_C106 ,C57_=_C154 ,\nC57_=_C173 ,C57_=_C230 ,C57_=_C299 ,C57_=_C308 ,C57_=_C310 ,C57_=_C311 ,\nC57_=_C312 ,C57_=_C313 ,C57_=_C314 ,C57_=_C315 ,C57_=_C316 ,C57_=_C317 ,\nC57_=_C318 ,C57_=_C320 ,C59_=_C66 ,C59_=_C67 ,C59_=_C95 ,C59_=_C155 ,\nC59_=_C185 ,C59_=_C203 ,C59_=_C219 ,C59_=_C232 ,C59_=_C248 ,C59_=_C264 ,\nC59_=_C333 ,C59_=_C334 ,C59_=_C336</w:t>
      </w:r>
    </w:p>
    <w:p>
      <w:pPr>
        <w:pStyle w:val="PreformattedText"/>
        <w:bidi w:val="0"/>
        <w:spacing w:before="0" w:after="0"/>
        <w:jc w:val="left"/>
        <w:rPr/>
      </w:pPr>
      <w:r>
        <w:rPr/>
        <w:t xml:space="preserve"> </w:t>
      </w:r>
      <w:r>
        <w:rPr/>
        <w:t>,C59_=_C337 ,C66_=_C67 ,C66_=_C84 ,\nC66_=_C115 ,C66_=_C147 ,C66_=_C165 ,C66_=_C243 ,C66_=_C260 ,C66_=_C274 ,\nC66_=_C307 ,C66_=_C346 ,C66_=_C379 ,C66_=_C391 ,C66_=_C396 ,C66_=_C410 ,\nC66_=_C413 ,C67_=_C116 ,C67_=_C148 ,C67_=_C166 ,C67_=_C195 ,C67_=_C215 ,\nC67_=_C226 ,C67_=_C298 ,C67_=_C332 ,C67_=_C347 ,C67_=_C353 ,C67_=_C373 ,\nC67_=_C380 ,C67_=_C392 ,C67_=_C399 ,C67_=_C411 ,C68_=_C79 ,C68_=_C84 ,\nC68_=_C85 ,C68_=_C117 ,C68_=_C118 ,C68_=_C119 ,C68_=_C120 ,C68_=_C121 ,\nC68_=_C123 ,C68_=_C125 ,C68_=_C127 ,C68_=_C128 ,C68_=_C129 ,C68_=_C130 ,\nC68_=_C131 ,C68_=_C132 ,C68_=_C133 ,C68_=_C134 ,C79_=_C84 ,C79_=_C144 ,\nC79_=_C180 ,C79_=_C211 ,C79_=_C270 ,C79_=_C296 ,C79_=_C328 ,C79_=_C350 ,\nC79_=_C370 ,C79_=_C376 ,C79_=_C394 ,C79_=_C400 ,C79_=_C404 ,C79_=_C405 ,\nC84_=_C115 ,C84_=_C147 ,C84_=_C165 ,C84_=_C243 ,C84_=_C260 ,C84_=_C274 ,\nC84_=_C307 ,C84_=_C346 ,C84_=_C379 ,C84_=_C391 ,C84_=_C396 ,C84_=_C410 ,\nC84_=_C413 ,C85_=_C95 ,C85_=_C117 ,C85_=_C118 ,C85_=_C119 ,C85_=_C120 ,\nC85_=_C121 ,C85_=_C123 ,C85_=_C125 ,C85_=_C127 ,C85_=_C128 ,C85_=_C129 ,\nC85_=_C130 ,C85_=_C131 ,C85_=_C132 ,C85_=_C133 ,C85_=_C134 ,C95_=_C155 ,\nC95_=_C185 ,C95_=_C203 ,C95_=_C219 ,C95_=_C232 ,C95_=_C248 ,C95_=_C264 ,\nC95_=_C333 ,C95_=_C334 ,C95_=_C336 ,C95_=_C337 ,C106_=_C115 ,C106_=_C116 ,\nC106_=_C154 ,C106_=_C173 ,C106_=_C230 ,C106_=_C299 ,C106_=_C308 ,C106_=_C310 ,\nC106_=_C311 ,C106_=_C312 ,C106_=_C313 ,C106_=_C314 ,C106_=_C315 ,C106_=_C316 ,\nC106_=_C317 ,C106_=_C318 ,C106_=_C320 ,C115_=_C116 ,C115_=_C147 ,C115_=_C165 ,\nC115_=_C243 ,C115_=_C260 ,C115_=_C274 ,C115_=_C307 ,C115_=_C346 ,C115_=_C379 ,\nC115_=_C391 ,C115_=_C396 ,C115_=_C410 ,C115_=_C413 ,C116_=_C148 ,C116_=_C166 ,\nC116_=_C195 ,C116_=_C215 ,C116_=_C226 ,C116_=_C298 ,C116_=_C332 ,C116_=_C347 ,\nC116_=_C353 ,C116_=_C373 ,C116_=_C380 ,C116_=_C392 ,C116_=_C399 ,C116_=_C411 ,\nC117_=_C118 ,C117_=_C119 ,C117_=_C120 ,C117_=_C121 ,C117_=_C123 ,C117_=_C125 ,\nC117_=_C127 ,C117_=_C128 ,C117_=_C129 ,C117_=_C130 ,C117_=_C131 ,C117_=_C132 ,\nC117_=_C133 ,C117_=_C134 ,C117_=_C170 ,C117_=_C173 ,C117_=_C180 ,C118_=_C119 ,\nC118_=_C120 ,C118_=_C121 ,C118_=_C123 ,C118_=_C125 ,C118_=_C127 ,C118_=_C128 ,\nC118_=_C129 ,C118_=_C130 ,C118_=_C131 ,C118_=_C132 ,C118_=_C133 ,C118_=_C134 ,\nC118_=_C219 ,C118_=_C226 ,C119_=_C120 ,C119_=_C121 ,C119_=_C123 ,C119_=_C125 ,\nC119_=_C127 ,C119_=_C128 ,C119_=_C129 ,C119_=_C130 ,C119_=_C131 ,C119_=_C132 ,\nC119_=_C133 ,C119_=_C134 ,C119_=_C228 ,C119_=_C230 ,C119_=_C232 ,C119_=_C243 ,\nC120_=_C121 ,C120_=_C123 ,C120_=_C125 ,C120_=_C127 ,C120_=_C128 ,C120_=_C129 ,\nC120_=_C130 ,C120_=_C131 ,C120_=_C132 ,C120_=_C133 ,C120_=_C134 ,C120_=_C245 ,\nC120_=_C248 ,C120_=_C260 ,C121_=_C123 ,C121_=_C125 ,C121_=_C127 ,C121_=_C128 ,\nC121_=_C129 ,C121_=_C130 ,C121_=_C131 ,C121_=_C132 ,C121_=_C133 ,C121_=_C134 ,\nC121_=_C261 ,C121_=_C264 ,C121_=_C270 ,C121_=_C274 ,C123_=_C125 ,C123_=_C127 ,\nC123_=_C128 ,C123_=_C129 ,C123_=_C130 ,C123_=_C131 ,C123_=_C132 ,C123_=_C133 ,\nC123_=_C134 ,C123_=_C299 ,C123_=_C307 ,C125_=_C127 ,C125_=_C128 ,C125_=_C129 ,\nC125_=_C130 ,C125_=_C131 ,C125_=_C132 ,C125_=_C133 ,C125_=_C134 ,C125_=_C277 ,\nC125_=_C308 ,C125_=_C328 ,C125_=_C332 ,C127_=_C128 ,C127_=_C129 ,C127_=_C130 ,\nC127_=_C131 ,C127_=_C132 ,C127_=_C133 ,C127_=_C134 ,C127_=_C312 ,C128_=_C129 ,\nC128_=_C130 ,C128_=_C131 ,C128_=_C132 ,C128_=_C133 ,C128_=_C134 ,C128_=_C279 ,\nC128_=_C313 ,C129_=_C130 ,C129_=_C131 ,C129_=_C132 ,C129_=_C133 ,C129_=_C134 ,\nC129_=_C280 ,C129_=_C314 ,C129_=_C334 ,C129_=_C370 ,C129_=_C373 ,C130_=_C131 ,\nC130_=_C132 ,C130_=_C133 ,C130_=_C134 ,C130_=_C281 ,C130_=_C315 ,C130_=_C376 ,\nC130_=_C379 ,C130_=_C380 ,C131_=_C132 ,C131_=_C133 ,C131_=_C134 ,C131_=_C282 ,\nC131_=_C316 ,C132_=_C133 ,C132_=_C134 ,C132_=_C317 ,C132_=_C391 ,C132_=_C392 ,\nC133_=_C134 ,C133_=_C318 ,C133_=_C399 ,C134_=_C400 ,C144_=_C147 ,C144_=_C148 ,\nC144_=_C180 ,C144_=_C211 ,C144_=_C270 ,C144_=_C296 ,C144_=_C328 ,C144_=_C350 ,\nC144_=_C370 ,C144_=_C376 ,C144_=_C394 ,C144_=_C400 ,C144_=_C404 ,C144_=_C405 ,\nC147_=_C148 ,C147_=_C165 ,C147_=_C243 ,C147_=_C260 ,C147_=_C274 ,C147_=_C307 ,\nC147_=_C346 ,C147_=_C379 ,C147_=_C391 ,C147_=_C396 ,C147_=_C410 ,C147_=_C413 ,\nC148_=_C166 ,C148_=_C195 ,C148_=_C215 ,C148_=_C226 ,C148_=_C298 ,C148_=_C332 ,\nC148_=_C347 ,C148_=_C353 ,C148_=_C373 ,C148_=_C380 ,C148_=_C392 ,C148_=_C399 ,\nC148_=_C411 ,C154_=_C155 ,C154_=_C165 ,C154_=_C166 ,C154_=_C173 ,C154_=_C230 ,\nC154_=_C299 ,C154_=_C308 ,C154_=_C310 ,C154_=_C311 ,C154_=_C312 ,C154_=_C313 ,\nC154_=_C314 ,C154_=_C315 ,C154_=_C316 ,C154_=_C317 ,C154_=_C318 ,C154_=_C320 ,\nC155_=_C165 ,C155_=_C166 ,C155_=_C185 ,C155_=_C203 ,C155_=_C219 ,C155_=_C232 ,\nC155_=_C248 ,C155_=_C264 ,C155_=_C333 ,C155_=_C334 ,C155_=_C336 ,C155_=_C337 ,\nC165_=_C166 ,C165_=_C243 ,C165_=_C260 ,C165_=_C274 ,C165_=_C307 ,C165_=_C346 ,\nC165_=_C379 ,C165_=_C391 ,C165_=_C396 ,C165_=_C410 ,C165_=_C413 ,C166_=_C195 ,\nC166_=_C215 ,C166_=_C226 ,C166_=_C298 ,C166_=_C332 ,C166_=_C347 ,C166_=_C353 ,\nC166_=_C373 ,C166_=_C380 ,C166_=_C392 ,C166_=_C399 ,C166_=_C411 ,C170_=_C173 ,\nC170_=_C180 ,C170_=_C199 ,C170_=_C228 ,C170_=_C245 ,C170_=_C261 ,C170_=_C275 ,\nC170_=_C277 ,C170_=_C279 ,C170_=_C280 ,C170_=_C281 ,C170_=_C282 ,C170_=_C284 ,\nC170_=_C285 ,C173_=_C180 ,C173_=_C230 ,C173_=_C299 ,C173_=_C308 ,C173_=_C310 ,\nC173_=_C311 ,C173_=_C312 ,C173_=_C313 ,C173_=_C314 ,C173_=_C315 ,C173_=_C316 ,\nC173_=_C317 ,C173_=_C318 ,C173_=_C320 ,C180_=_C211 ,C180_=_C270 ,C180_=_C296 ,\nC180_=_C328 ,C180_=_C350 ,C180_=_C370 ,C180_=_C376 ,C180_=_C394 ,C180_=_C400 ,\nC180_=_C404 ,C180_=_C405 ,C185_=_C195 ,C185_=_C203 ,C185_=_C219 ,C185_=_C232 ,\nC185_=_C248 ,C185_=_C264 ,C185_=_C333 ,C185_=_C334 ,C185_=_C336 ,C185_=_C337 ,\nC195_=_C215 ,C195_=_C226 ,C195_=_C298 ,C195_=_C332 ,C195_=_C347 ,C195_=_C353 ,\nC195_=_C373 ,C195_=_C380 ,C195_=_C392 ,C195_=_C399 ,C195_=_C411 ,C199_=_C203 ,\nC199_=_C211 ,C199_=_C215 ,C199_=_C228 ,C199_=_C245 ,C199_=_C261 ,C199_=_C275 ,\nC199_=_C277 ,C199_=_C279 ,C199_=_C280 ,C199_=_C281 ,C199_=_C282 ,C199_=_C284 ,\nC199_=_C285 ,C203_=_C211 ,C203_=_C215 ,C203_=_C219 ,C203_=_C232 ,C203_=_C248 ,\nC203_=_C264 ,C203_=_C333 ,C203_=_C334 ,C203_=_C336 ,C203_=_C337 ,C211_=_C215 ,\nC211_=_C270 ,C211_=_C296 ,C211_=_C328 ,C211_=_C350 ,C211_=_C370 ,C211_=_C376 ,\nC211_=_C394 ,C211_=_C400 ,C211_=_C404 ,C211_=_C405 ,C215_=_C226 ,C215_=_C298 ,\nC215_=_C332 ,C215_=_C347 ,C215_=_C353 ,C215_=_C373 ,C215_=_C380 ,C215_=_C392 ,\nC215_=_C399 ,C215_=_C411 ,C219_=_C226 ,C219_=_C232 ,C219_=_C248 ,C219_=_C264 ,\nC219_=_C333 ,C219_=_C334 ,C219_=_C336 ,C219_=_C337 ,C226_=_C298 ,C226_=_C332 ,\nC226_=_C347 ,C226_=_C353 ,C226_=_C373 ,C226_=_C380 ,C226_=_C392 ,C226_=_C399 ,\nC226_=_C411 ,C228_=_C230 ,C228_=_C232 ,C228_=_C243 ,C228_=_C245 ,C228_=_C261 ,\nC228_=_C275 ,C228_=_C277 ,C228_=_C279 ,C228_=_C280 ,C228_=_C281 ,C228_=_C282 ,\nC228_=_C284 ,C228_=_C285 ,C230_=_C232 ,C230_=_C243 ,C230_=_C299 ,C230_=_C308 ,\nC230_=_C310 ,C230_=_C311 ,C230_=_C312 ,C230_=_C313 ,C230_=_C314 ,C230_=_C315 ,\nC230_=_C316 ,C230_=_C317 ,C230_=_C318 ,C230_=_C320 ,C232_=_C243 ,C232_=_C248 ,\nC232_=_C264 ,C232_=_C333 ,C232_=_C334 ,C232_=_C336 ,C232_=_C337 ,C243_=_C260 ,\nC243_=_C274 ,C243_=_C307 ,C243_=_C346 ,C243_=_C379 ,C243_=_C391 ,C243_=_C396 ,\nC243_=_C410 ,C243_=_C413 ,C245_=_C248 ,C245_=_C260 ,C245_=_C261 ,C245_=_C275 ,\nC245_=_C277 ,C245_=_C279 ,C245_=_C280 ,C245_=_C281 ,C245_=_C282 ,C245_=_C284 ,\nC245_=_C285 ,C248_=_C260 ,C248_=_C264 ,C248_=_C333 ,C248_=_C334 ,C248_=_C336 ,\nC248_=_C337 ,C260_=_C274 ,C260_=_C307 ,C260_=_C346 ,C260_=_C379 ,C260_=_C391 ,\nC260_=_C396 ,C260_=_C410 ,C260_=_C413 ,C261_=_C264 ,C261_=_C270 ,C261_=_C274 ,\nC261_=_C275 ,C261_=_C277 ,C261_=_C279 ,C261_=_C280 ,C261_=_C281 ,C261_=_C282 ,\nC261_=_C284 ,C261_=_C285 ,C264_=_C270 ,C264_=_C274 ,C264_=_C333 ,C264_=_C334 ,\nC264_=_C336 ,C264_=_C337 ,C270_=_C274 ,C270_=_C296 ,C270_=_C328 ,C270_=_C350 ,\nC270_=_C370 ,C270_=_C376 ,C270_=_C394 ,C270_=_C400 ,C270_=_C404 ,C270_=_C405 ,\nC274_=_C307 ,C274_=_C346 ,C274_=_C379 ,C274_=_C391 ,C274_=_C396 ,C274_=_C410 ,\nC274_=_C413 ,C275_=_C277 ,C275_=_C279 ,C275_=_C280 ,C275_=_C281 ,C275_=_C282 ,\nC275_=_C284 ,C275_=_C285 ,C275_=_C296 ,C275_=_C298 ,C277_=_C279 ,C277_=_C280 ,\nC277_=_C281 ,C277_=_C282 ,C277_=_C284 ,C277_=_C285 ,C277_=_C308 ,C277_=_C328 ,\nC277_=_C332 ,C279_=_C280 ,C279_=_C281 ,C279_=_C282 ,C279_=_C284 ,C279_=_C285 ,\nC279_=_C313 ,C280_=_C281 ,C280_=_C282 ,C280_=_C284 ,C280_=_C285 ,C280_=_C314 ,\nC280_=_C334 ,C280_=_C370 ,C280_=_C373 ,C281_=_C282 ,C281_=_C284 ,C281_=_C285 ,\nC281_=_C315 ,C281_=_C376 ,C281_=_C379 ,C281_=_C380 ,C282_=_C284 ,C282_=_C285 ,\nC282_=_C316 ,C284_=_C285 ,C284_=_C413 ,C285_=_C320 ,C285_=_C405 ,C296_=_C298 ,\nC296_=_C328 ,C296_=_C350 ,C296_=_C370 ,C296_=_C376 ,C296_=_C394 ,C296_=_C400 ,\nC296_=_C404 ,C296_=_C405 ,C298_=_C332 ,C298_=_C347 ,C298_=_C353 ,C298_=_C373 ,\nC298_=_C380 ,C298_=_C392 ,C298_=_C399 ,C298_=_C411 ,C299_=_C307 ,C299_=_C308 ,\nC299_=_C310 ,C299_=_C311 ,C299_=_C312 ,C299_=_C313 ,C299_=_C314 ,C299_=_C315 ,\nC299_=_C316 ,C299_=_C317 ,C299_=_C318 ,C299_=_C320 ,C307_=_C346 ,C307_=_C379 ,\nC307_=_C391 ,C307_=_C396 ,C307_=_C410 ,C307_=_C413 ,C308_=_C310 ,C308_=_C311 ,\nC308_=_C312 ,C308_=_C313 ,C308_=_C314 ,C308_=_C315 ,C308_=_C316 ,C308_=_C317 ,\nC308_=_C318 ,C308_=_C320 ,C308_=_C328 ,C308_=_C332 ,C310_=_C311 ,C310_=_C312 ,\nC310_=_C313 ,C310_=_C314 ,C310_=_C315 ,C310_=_C316 ,C310_=_C317 ,C310_=_C318 ,\nC310_=_C320 ,C310_=_C333 ,C310_=_C346 ,C310_=_C347 ,C311_=_C312 ,C311_=_C313 ,\nC311_=_C314 ,C311_=_C315 ,C311_=_C316 ,C311_=_C317 ,C311_=_C318 ,C311_=_C320 ,\nC311_=_C350 ,C311_=_C353 ,C312_=_C313 ,C312_=_C314 ,C312_=_C315 ,C312_=_C316 ,\nC312_=_C317 ,C312_=_C318 ,C312_=_C320 ,C313_=_C314 ,C313_=_C315 ,C313_=_C316 ,\nC313_=_C317 ,C313_=_C318 ,C313_=_C320 ,C314_=_C315 ,C314_=_C316 ,C314_=_C317 ,\nC314_=_C318 ,C314_=_C320 ,C314_=_C334 ,C314_=_C370 ,C314_=_C373 ,C315_=_C316 ,\nC315_=_C317 ,C315_=_C318 ,C315_=_C320 ,C315_=_C376</w:t>
      </w:r>
    </w:p>
    <w:p>
      <w:pPr>
        <w:pStyle w:val="PreformattedText"/>
        <w:bidi w:val="0"/>
        <w:spacing w:before="0" w:after="0"/>
        <w:jc w:val="left"/>
        <w:rPr/>
      </w:pPr>
      <w:r>
        <w:rPr/>
        <w:t xml:space="preserve"> </w:t>
      </w:r>
      <w:r>
        <w:rPr/>
        <w:t>,C315_=_C379 ,C315_=_C380 ,\nC316_=_C317 ,C316_=_C318 ,C316_=_C320 ,C317_=_C318 ,C317_=_C320 ,C317_=_C391 ,\nC317_=_C392 ,C318_=_C320 ,C318_=_C399 ,C320_=_C405 ,C328_=_C332 ,C328_=_C350 ,\nC328_=_C370 ,C328_=_C376 ,C328_=_C394 ,C328_=_C400 ,C328_=_C404 ,C328_=_C405 ,\nC332_=_C347 ,C332_=_C353 ,C332_=_C373 ,C332_=_C380 ,C332_=_C392 ,C332_=_C399 ,\nC332_=_C411 ,C333_=_C334 ,C333_=_C336 ,C333_=_C337 ,C333_=_C346 ,C333_=_C347 ,\nC334_=_C336 ,C334_=_C337 ,C334_=_C370 ,C334_=_C373 ,C336_=_C337 ,C337_=_C404 ,\nC337_=_C410 ,C337_=_C411 ,C346_=_C347 ,C346_=_C379 ,C346_=_C391 ,C346_=_C396 ,\nC346_=_C410 ,C346_=_C413 ,C347_=_C353 ,C347_=_C373 ,C347_=_C380 ,C347_=_C392 ,\nC347_=_C399 ,C347_=_C411 ,C350_=_C353 ,C350_=_C370 ,C350_=_C376 ,C350_=_C394 ,\nC350_=_C400 ,C350_=_C404 ,C350_=_C405 ,C353_=_C373 ,C353_=_C380 ,C353_=_C392 ,\nC353_=_C399 ,C353_=_C411 ,C370_=_C373 ,C370_=_C376 ,C370_=_C394 ,C370_=_C400 ,\nC370_=_C404 ,C370_=_C405 ,C373_=_C380 ,C373_=_C392 ,C373_=_C399 ,C373_=_C411 ,\nC376_=_C379 ,C376_=_C380 ,C376_=_C394 ,C376_=_C400 ,C376_=_C404 ,C376_=_C405 ,\nC379_=_C380 ,C379_=_C391 ,C379_=_C396 ,C379_=_C410 ,C379_=_C413 ,C380_=_C392 ,\nC380_=_C399 ,C380_=_C411 ,C391_=_C392 ,C391_=_C396 ,C391_=_C410 ,C391_=_C413 ,\nC392_=_C399 ,C392_=_C411 ,C394_=_C396 ,C394_=_C400 ,C394_=_C404 ,C394_=_C405 ,\nC396_=_C410 ,C396_=_C413 ,C399_=_C411 ,C400_=_C404 ,C400_=_C405 ,C404_=_C405 ,\nC404_=_C410 ,C404_=_C411 ,C410_=_C411 ,C410_=_C413 ,"];21[shape=box, label="id:21 level: 3\n50: C0 C1 C2 C3 C4 \nC5 C6 C7 C8 C9 C10 \nC11 C12 C13 C14 C15 C16 \nC17 C18 C19 C20 C21 C22 \nC23 C24 C58 C73 C94 C125 \nC140 C174 C202 C218 C231 C247 \nC263 C277 C288 C300 C308 C323 \nC324 C325 C326 C327 C328 C329 \nC330 C331 C332 \n6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73( C1 C73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94( C2 C9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125( C3 C12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140( C4 C140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7_=_C8( C7 C8 ) C7_=_C9( C7 C9 ) C7_=_C10( C7 C10 ) C7_=_C11( C7 C11 ) \nC7_=_C12( C7 C12 ) C7_=_C13( C7 C13 ) C7_=_C14( C7 C14 ) C7_=_C15( C7 C15 ) C7_=_C16( C7 C16 ) C7_=_C17( C7 C17 ) \nC7_=_C18( C7 C18 ) C7_=_C19( C7 C19 ) C7_=_C20( C7 C20 ) C7_=_C21( C7 C21 ) C7_=_C22( C7 C22 ) C7_=_C23( C7 C23 ) \nC7_=_C24( C7 C24 ) C7_=_C202( C7 C202 ) C8_=_C9( C8 C9 ) C8_=_C10( C8 C10 ) C8_=_C11( C8 C11 ) C8_=_C12( C8 C12 ) \nC8_=_C13( C8 C13 ) C8_=_C14( C8 C14 ) C8_=_C15( C8 C15 ) C8_=_C16( C8 C16 ) C8_=_C17( C8 C17 ) C8_=_C18( C8 C18 ) \nC8_=_C19( C8 C19 ) C8_=_C20( C8 C20 ) C8_=_C21( C8 C21 ) C8_=_C22( C8 C22 ) C8_=_C23( C8 C23 ) C8_=_C24( C8 C24 ) \nC8_=_C218( C8 C218 ) C9_=_C10( C9 C10 ) C9_=_C11( C9 C11 ) C9_=_C12( C9 C12 ) C9_=_C13( C9 C13 ) C9_=_C14( C9 C14 ) \nC9_=_C15( C9 C15 ) C9_=_C16( C9 C16 ) C9_=_C17( C9 C17 ) C9_=_C18( C9 C18 ) C9_=_C19( C9 C19 ) C9_=_C20( C9 C20 ) \nC9_=_C21( C9 C21 ) C9_=_C22( C9 C22 ) C9_=_C23( C9 C23 ) C9_=_C24( C9 C24 ) C9_=_C263( C9 C263 ) C10_=_C11( C10 C11 ) \nC10_=_C12( C10 C12 ) C10_=_C13( C10 C13 ) C10_=_C14( C10 C14 ) C10_=_C15( C10 C15 ) C10_=_C16( C10 C16 ) C10_=_C17( C10 C17 ) \nC10_=_C18( C10 C18 ) C10_=_C19( C10 C19 ) C10_=_C20( C10 C20 ) C10_=_C21( C10 C21 ) C10_=_C22( C10 C22 ) C10_=_C23( C10 C23 ) \nC10_=_C24( C10 C24 ) C10_=_C300( C10 C300 ) C11_=_C12( C11 C12 ) C11_=_C13( C11 C13 ) C11_=_C14( C11 C14 ) C11_=_C15( C11 C15 ) \nC11_=_C16( C11 C16 ) C11_=_C17( C11 C17 ) C11_=_C18( C11 C18 ) C11_=_C19( C11 C19 ) C11_=_C20( C11 C20 ) C11_=_C21( C11 C21 ) \nC11_=_C22( C11 C22 ) C11_=_C23( C11 C23 ) C11_=_C24( C11 C24 ) C11_=_C58( C11 C58 ) C11_=_C73( C11 C73 ) C11_=_C94( C11 C94 ) \nC11_=_C125( C11 C125 ) C11_=_C140( C11 C140 ) C11_=_C174( C11 C174 ) C11_=_C202( C11 C202 ) C11_=_C218( C11 C218 ) C11_=_C231( C11 C231 ) \nC11_=_C247( C11 C247 ) C11_=_C263( C11 C263 ) C11_=_C277( C11 C277 ) C11_=_C288( C11 C288 ) C11_=_C300( C11 C300 ) C11_=_C308( C11 C308 ) \nC11_=_C323( C11 C323 ) C11_=_C324( C11 C324 ) C11_=_C325( C11 C325 ) C11_=_C326( C11 C326 ) C11_=_C327( C11 C327 ) C11_=_C328( C11 C328 ) \nC11_=_C329( C11 C329 ) C11_=_C330( C11 C330 ) C11_=_C331( C11 C331 ) C11_=_C332( C11 C332 ) C12_=_C13( C12 C13 ) C12_=_C14( C12 C14 ) \nC12_=_C15( C12 C15 ) C12_=_C16( C12 C16 ) C12_=_C17( C12 C17 ) C12_=_C18( C12 C18 ) C12_=_C19( C12 C19 ) C12_=_C20( C12 C20 ) \nC12_=_C21( C12 C21 ) C12_=_C22( C12 C22 ) C12_=_C23( C12 C23 ) C12_=_C24( C12 C24 ) C13_=_C14( C13 C14 ) C13_=_C15( C13 C15 ) \nC13_=_C16( C13 C16 ) C13_=_C17( C13 C17 ) C13_=_C18( C13 C18 ) C13_=_C19( C13 C19 ) C13_=_C20( C13 C20 ) C13_=_C21( C13 C21 ) \nC13_=_C22( C13 C22 ) C13_=_C23( C13 C23 ) C13_=_C24( C13 C24 ) C14_=_C15( C14 C15 ) C14_=_C16( C14 C16 ) C14_=_C17( C14 C17 ) \nC14_=_C18( C14 C18 ) C14_=_C19( C14 C19 ) C14_=_C20( C14 C20 ) C14_=_C21( C14 C21 ) C14_=_C22( C14 C22 ) C14_=_C23( C14 C23 ) \nC14_=_C24( C14 C24 ) C14_=_C324( C14 C324 ) C15_=_C16( C15 C16 ) C15_=_C17( C15 C17 ) C15_=_C18( C15 C18 ) C15_=_C19( C15 C19 ) \nC15_=_C20( C15 C20 ) C15_=_C21( C15 C21 ) C15_=_C22( C15 C22 ) C15_=_C23( C15 C23 ) C15_=_C24( C15 C24 ) C16_=_C17( C16 C17 ) \nC16_=_C18( C16 C18 ) C16_=_C19( C16 C19 ) C16_=_C20( C16 C20 ) C16_=_C21( C16 C21 ) C16_=_C22( C16 C22 ) C16_=_C23( C16 C23 ) \nC16_=_C24( C16 C24 ) C17_=_C18( C17 C18 ) C17_=_C19( C17 C19 ) C17_=_C20( C17 C20 ) C17_=_C21( C17 C21 ) C17_=_C22( C17 C22 ) \nC17_=_C23( C17 C23 ) C17_=_C24( C17 C24 ) C17_=_C325( C17 C325 ) C18_=_C19( C18 C19 ) C18_=_C20( C18 C20 ) C18_=_C21( C18 C21 ) \nC18_=_C22( C18 C22 ) C18_=_C23( C18 C23 ) C18_=_C24( C18 C24 ) C19_=_C20( C19 C20 ) C19_=_C21( C19 C21 ) C19_=_C22( C19 C22 ) \nC19_=_C23( C19 C23 ) C19_=_C24( C19 C24 ) C19_=_C326( C19 C326 ) C20_=_C21( C20 C21 ) C20_=_C22( C20 C22 ) C20_=_C23( C20 C23 ) \nC20_=_C24( C20 C24 ) C20_=_C327( C20 C327 ) C21_=_C22( C21 C22 ) C21_=_C23( C21 C23 ) C21_=_C24( C21 C24 ) C21_=_C328( C21 C328 ) \nC22_=_C23( C22 C23 ) C22_=_C24( C22 C24 ) C22_=_C330( C22 C330 ) C23_=_C24( C23 C24 ) C24_=_C332( C24 C332 ) C58_=_C73( C58 C73 ) \nC58_=_C94( C58 C94 ) C58_=_C125( C58 C125 ) C58_=_C140( C58 C140 ) C58_=_C174( C58 C174 ) C58_=_C202( C58 C202 ) C58_=_C218( C58 C218 ) \nC58_=_C231( C58 C231 ) C58_=_C247( C58 C247 ) C58_=_C263( C58 C263 ) C58_=_C277( C58 C277 ) C58_=_C288( C58 C288 ) C58_=_C300( C58 C300 ) \nC58_=_C308( C58 C308 ) C58_=_C323( C58 C323 ) C58_=_C324( C58 C324 ) C58_=_C325( C58 C325 ) C58_=_C326( C58 C326 ) C58_=_C327( C58 C327 ) \nC58_=_C328( C58 C328 ) C58_=_C329( C58 C329 ) C58_=_C330( C58 C330 ) C58_=_C331( C58 C331 ) C58_=_C332( C58 C332 ) C73_=_C94( C73 C94 ) \nC73_=_C125( C73 C125 ) C73_=_C140( C73 C140 ) C73_=_C174( C73 C174 ) C73_=_C202( C73 C202 ) C73_=_C218( C73 C218 ) C73_=_C231( C73 C231 ) \nC73_=_C247( C73 C247 ) C73_=_C263( C73 C263 ) C73_=_C277( C73 C277 ) C73_=_C288( C73 C288 ) C73_=_C300( C73 C300 ) C73_=_C308( C73 C308 ) \nC73_=_C323( C73 C323 ) C73_=_C324( C73 C324 ) C73_=_C325( C73 C325 ) C73_=_C326( C73 C326 ) C73_=_C327( C73 C327 ) C73_=_C328( C73 C328 ) \nC73_=_C329( C73 C329 ) C73_=_C330( C73 C330 ) C73_=_C331( C73 C331 ) C73_=_C332( C73 C332 ) C94_=_C125( C94 C125 ) C94_=_C140( C94 C140 ) \nC94_=_C174( C94 C174 ) C94_=_C202( C94 C202 ) C94_=_C218( C94 C218 ) C94_=_C231( C94 C231 ) C94_=_C247( C94 C247 ) C94_=_C263( C94 C263 ) \nC94_=_C277( C94 C277 ) C94_=_C288( C94 C288 ) C94_=_C300( C94 C300 ) C94_=_C308(</w:t>
      </w:r>
    </w:p>
    <w:p>
      <w:pPr>
        <w:pStyle w:val="PreformattedText"/>
        <w:bidi w:val="0"/>
        <w:spacing w:before="0" w:after="0"/>
        <w:jc w:val="left"/>
        <w:rPr/>
      </w:pPr>
      <w:r>
        <w:rPr/>
        <w:t xml:space="preserve"> </w:t>
      </w:r>
      <w:r>
        <w:rPr/>
        <w:t>C94 C308 ) C94_=_C323( C94 C323 ) C94_=_C324( C94 C324 ) \nC94_=_C325( C94 C325 ) C94_=_C326( C94 C326 ) C94_=_C327( C94 C327 ) C94_=_C328( C94 C328 ) C94_=_C329( C94 C329 ) C94_=_C330( C94 C330 ) \nC94_=_C331( C94 C331 ) C94_=_C332( C94 C332 ) C125_=_C140( C125 C140 ) C125_=_C174( C125 C174 ) C125_=_C202( C125 C202 ) C125_=_C218( C125 C218 ) \nC125_=_C231( C125 C231 ) C125_=_C247( C125 C247 ) C125_=_C263( C125 C263 ) C125_=_C277( C125 C277 ) C125_=_C288( C125 C288 ) C125_=_C300( C125 C300 ) \nC125_=_C308( C125 C308 ) C125_=_C323( C125 C323 ) C125_=_C324( C125 C324 ) C125_=_C325( C125 C325 ) C125_=_C326( C125 C326 ) C125_=_C327( C125 C327 ) \nC125_=_C328( C125 C328 ) C125_=_C329( C125 C329 ) C125_=_C330( C125 C330 ) C125_=_C331( C125 C331 ) C125_=_C332( C125 C332 ) C140_=_C174( C140 C174 ) \nC140_=_C202( C140 C202 ) C140_=_C218( C140 C218 ) C140_=_C231( C140 C231 ) C140_=_C247( C140 C247 ) C140_=_C263( C140 C263 ) C140_=_C277( C140 C277 ) \nC140_=_C288( C140 C288 ) C140_=_C300( C140 C300 ) C140_=_C308( C140 C308 ) C140_=_C323( C140 C323 ) C140_=_C324( C140 C324 ) C140_=_C325( C140 C325 ) \nC140_=_C326( C140 C326 ) C140_=_C327( C140 C327 ) C140_=_C328( C140 C328 ) C140_=_C329( C140 C329 ) C140_=_C330( C140 C330 ) C140_=_C331( C140 C331 ) \nC140_=_C332( C140 C332 ) C174_=_C202( C174 C202 ) C174_=_C218( C174 C218 ) C174_=_C231( C174 C231 ) C174_=_C247( C174 C247 ) C174_=_C263( C174 C263 ) \nC174_=_C277( C174 C277 ) C174_=_C288( C174 C288 ) C174_=_C300( C174 C300 ) C174_=_C308( C174 C308 ) C174_=_C323( C174 C323 ) C174_=_C324( C174 C324 ) \nC174_=_C325( C174 C325 ) C174_=_C326( C174 C326 ) C174_=_C327( C174 C327 ) C174_=_C328( C174 C328 ) C174_=_C329( C174 C329 ) C174_=_C330( C174 C330 ) \nC174_=_C331( C174 C331 ) C174_=_C332( C174 C332 ) C202_=_C218( C202 C218 ) C202_=_C231( C202 C231 ) C202_=_C247( C202 C247 ) C202_=_C263( C202 C263 ) \nC202_=_C277( C202 C277 ) C202_=_C288( C202 C288 ) C202_=_C300( C202 C300 ) C202_=_C308( C202 C308 ) C202_=_C323( C202 C323 ) C202_=_C324( C202 C324 ) \nC202_=_C325( C202 C325 ) C202_=_C326( C202 C326 ) C202_=_C327( C202 C327 ) C202_=_C328( C202 C328 ) C202_=_C329( C202 C329 ) C202_=_C330( C202 C330 ) \nC202_=_C331( C202 C331 ) C202_=_C332( C202 C332 ) C218_=_C231( C218 C231 ) C218_=_C247( C218 C247 ) C218_=_C263( C218 C263 ) C218_=_C277( C218 C277 ) \nC218_=_C288( C218 C288 ) C218_=_C300( C218 C300 ) C218_=_C308( C218 C308 ) C218_=_C323( C218 C323 ) C218_=_C324( C218 C324 ) C218_=_C325( C218 C325 ) \nC218_=_C326( C218 C326 ) C218_=_C327( C218 C327 ) C218_=_C328( C218 C328 ) C218_=_C329( C218 C329 ) C218_=_C330( C218 C330 ) C218_=_C331( C218 C331 ) \nC218_=_C332( C218 C332 ) C231_=_C247( C231 C247 ) C231_=_C263( C231 C263 ) C231_=_C277( C231 C277 ) C231_=_C288( C231 C288 ) C231_=_C300( C231 C300 ) \nC231_=_C308( C231 C308 ) C231_=_C323( C231 C323 ) C231_=_C324( C231 C324 ) C231_=_C325( C231 C325 ) C231_=_C326( C231 C326 ) C231_=_C327( C231 C327 ) \nC231_=_C328( C231 C328 ) C231_=_C329( C231 C329 ) C231_=_C330( C231 C330 ) C231_=_C331( C231 C331 ) C231_=_C332( C231 C332 ) C247_=_C263( C247 C263 ) \nC247_=_C277( C247 C277 ) C247_=_C288( C247 C288 ) C247_=_C300( C247 C300 ) C247_=_C308( C247 C308 ) C247_=_C323( C247 C323 ) C247_=_C324( C247 C324 ) \nC247_=_C325( C247 C325 ) C247_=_C326( C247 C326 ) C247_=_C327( C247 C327 ) C247_=_C328( C247 C328 ) C247_=_C329( C247 C329 ) C247_=_C330( C247 C330 ) \nC247_=_C331( C247 C331 ) C247_=_C332( C247 C332 ) C263_=_C277( C263 C277 ) C263_=_C288( C263 C288 ) C263_=_C300( C263 C300 ) C263_=_C308( C263 C308 ) \nC263_=_C323( C263 C323 ) C263_=_C324( C263 C324 ) C263_=_C325( C263 C325 ) C263_=_C326( C263 C326 ) C263_=_C327( C263 C327 ) C263_=_C328( C263 C328 ) \nC263_=_C329( C263 C329 ) C263_=_C330( C263 C330 ) C263_=_C331( C263 C331 ) C263_=_C332( C263 C332 ) C277_=_C288( C277 C288 ) C277_=_C300( C277 C300 ) \nC277_=_C308( C277 C308 ) C277_=_C323( C277 C323 ) C277_=_C324( C277 C324 ) C277_=_C325( C277 C325 ) C277_=_C326( C277 C326 ) C277_=_C327( C277 C327 ) \nC277_=_C328( C277 C328 ) C277_=_C329( C277 C329 ) C277_=_C330( C277 C330 ) C277_=_C331( C277 C331 ) C277_=_C332( C277 C332 ) C288_=_C300( C288 C300 ) \nC288_=_C308( C288 C308 ) C288_=_C323( C288 C323 ) C288_=_C324( C288 C324 ) C288_=_C325( C288 C325 ) C288_=_C326( C288 C326 ) C288_=_C327( C288 C327 ) \nC288_=_C328( C288 C328 ) C288_=_C329( C288 C329 ) C288_=_C330( C288 C330 ) C288_=_C331( C288 C331 ) C288_=_C332( C288 C332 ) C300_=_C308( C300 C308 ) \nC300_=_C323( C300 C323 ) C300_=_C324( C300 C324 ) C300_=_C325( C300 C325 ) C300_=_C326( C300 C326 ) C300_=_C327( C300 C327 ) C300_=_C328( C300 C328 ) \nC300_=_C329( C300 C329 ) C300_=_C330( C300 C330 ) C300_=_C331( C300 C331 ) C300_=_C332( C300 C332 ) C308_=_C323( C308 C323 ) C308_=_C324( C308 C324 ) \nC308_=_C325( C308 C325 ) C308_=_C326( C308 C326 ) C308_=_C327( C308 C327 ) C308_=_C328( C308 C328 ) C308_=_C329( C308 C329 ) C308_=_C330( C308 C330 ) \nC308_=_C331( C308 C331 ) C308_=_C332( C308 C332 ) C323_=_C324( C323 C324 ) C323_=_C325( C323 C325 ) C323_=_C326( C323 C326 ) C323_=_C327( C323 C327 ) \nC323_=_C328( C323 C328 ) C323_=_C329( C323 C329 ) C323_=_C330( C323 C330 ) C323_=_C331( C323 C331 ) C323_=_C332( C323 C332 ) C324_=_C325( C324 C325 ) \nC324_=_C326( C324 C326 ) C324_=_C327( C324 C327 ) C324_=_C328( C324 C328 ) C324_=_C329( C324 C329 ) C324_=_C330( C324 C330 ) C324_=_C331( C324 C331 ) \nC324_=_C332( C324 C332 ) C325_=_C326( C325 C326 ) C325_=_C327( C325 C327 ) C325_=_C328( C325 C328 ) C325_=_C329( C325 C329 ) C325_=_C330( C325 C330 ) \nC325_=_C331( C325 C331 ) C325_=_C332( C325 C332 ) C326_=_C327( C326 C327 ) C326_=_C328( C326 C328 ) C326_=_C329( C326 C329 ) C326_=_C330( C326 C330 ) \nC326_=_C331( C326 C331 ) C326_=_C332( C326 C332 ) C327_=_C328( C327 C328 ) C327_=_C329( C327 C329 ) C327_=_C330( C327 C330 ) C327_=_C331( C327 C331 ) \nC327_=_C332( C327 C332 ) C328_=_C329( C328 C329 ) C328_=_C330( C328 C330 ) C328_=_C331( C328 C331 ) C328_=_C332( C328 C332 ) C329_=_C330( C329 C330 ) \nC329_=_C331( C329 C331 ) C329_=_C332( C329 C332 ) C330_=_C331( C330 C331 ) C330_=_C332( C330 C332 ) C331_=_C332( C331 C332 ) "];15-&gt;21[label="49: C0 C1 C2 C3 C4 \nC5 C6 C7 C8 C9 C10 \nC12 C13 C14 C15 C16 C17 \nC18 C19 C20 C21 C22 C23 \nC24 C58 C73 C94 C125 C140 \nC174 C202 C218 C231 C247 C263 \nC277 C288 C300 C308 C323 C324 \nC325 C326 C327 C328 C329 C330 \nC331 C332 \n591: C0_=_C1 ,C0_=_C2 ,C0_=_C3 ,C0_=_C4 ,C0_=_C5 ,\nC0_=_C6 ,C0_=_C7 ,C0_=_C8 ,C0_=_C9 ,C0_=_C10 ,C0_=_C12 ,\nC0_=_C13 ,C0_=_C14 ,C0_=_C15 ,C0_=_C16 ,C0_=_C17 ,C0_=_C18 ,\nC0_=_C19 ,C0_=_C20 ,C0_=_C21 ,C0_=_C22 ,C0_=_C23 ,C0_=_C24 ,\nC1_=_C2 ,C1_=_C3 ,C1_=_C4 ,C1_=_C5 ,C1_=_C6 ,C1_=_C7 ,\nC1_=_C8 ,C1_=_C9 ,C1_=_C10 ,C1_=_C12 ,C1_=_C13 ,C1_=_C14 ,\nC1_=_C15 ,C1_=_C16 ,C1_=_C17 ,C1_=_C18 ,C1_=_C19 ,C1_=_C20 ,\nC1_=_C21 ,C1_=_C22 ,C1_=_C23 ,C1_=_C24 ,C1_=_C73 ,C2_=_C3 ,\nC2_=_C4 ,C2_=_C5 ,C2_=_C6 ,C2_=_C7 ,C2_=_C8 ,C2_=_C9 ,\nC2_=_C10 ,C2_=_C12 ,C2_=_C13 ,C2_=_C14 ,C2_=_C15 ,C2_=_C16 ,\nC2_=_C17 ,C2_=_C18 ,C2_=_C19 ,C2_=_C20 ,C2_=_C21 ,C2_=_C22 ,\nC2_=_C23 ,C2_=_C24 ,C2_=_C94 ,C3_=_C4 ,C3_=_C5 ,C3_=_C6 ,\nC3_=_C7 ,C3_=_C8 ,C3_=_C9 ,C3_=_C10 ,C3_=_C12 ,C3_=_C13 ,\nC3_=_C14 ,C3_=_C15 ,C3_=_C16 ,C3_=_C17 ,C3_=_C18 ,C3_=_C19 ,\nC3_=_C20 ,C3_=_C21 ,C3_=_C22 ,C3_=_C23 ,C3_=_C24 ,C3_=_C125 ,\nC4_=_C5 ,C4_=_C6 ,C4_=_C7 ,C4_=_C8 ,C4_=_C9 ,C4_=_C10 ,\nC4_=_C12 ,C4_=_C13 ,C4_=_C14 ,C4_=_C15 ,C4_=_C16 ,C4_=_C17 ,\nC4_=_C18 ,C4_=_C19 ,C4_=_C20 ,C4_=_C21 ,C4_=_C22 ,C4_=_C23 ,\nC4_=_C24 ,C4_=_C140 ,C5_=_C6 ,C5_=_C7 ,C5_=_C8 ,C5_=_C9 ,\nC5_=_C10 ,C5_=_C12 ,C5_=_C13 ,C5_=_C14 ,C5_=_C15 ,C5_=_C16 ,\nC5_=_C17 ,C5_=_C18 ,C5_=_C19 ,C5_=_C20 ,C5_=_C21 ,C5_=_C22 ,\nC5_=_C23 ,C5_=_C24 ,C6_=_C7 ,C6_=_C8 ,C6_=_C9 ,C6_=_C10 ,\nC6_=_C12 ,C6_=_C13 ,C6_=_C14 ,C6_=_C15 ,C6_=_C16 ,C6_=_C17 ,\nC6_=_C18 ,C6_=_C19 ,C6_=_C20 ,C6_=_C21 ,C6_=_C22 ,C6_=_C23 ,\nC6_=_C24 ,C7_=_C8 ,C7_=_C9 ,C7_=_C10 ,C7_=_C12 ,C7_=_C13 ,\nC7_=_C14 ,C7_=_C15 ,C7_=_C16 ,C7_=_C17 ,C7_=_C18 ,C7_=_C19 ,\nC7_=_C20 ,C7_=_C21 ,C7_=_C22 ,C7_=_C23 ,C7_=_C24 ,C7_=_C202 ,\nC8_=_C9 ,C8_=_C10 ,C8_=_C12 ,C8_=_C13 ,C8_=_C14 ,C8_=_C15 ,\nC8_=_C16 ,C8_=_C17 ,C8_=_C18 ,C8_=_C19 ,C8_=_C20 ,C8_=_C21 ,\nC8_=_C22 ,C8_=_C23 ,C8_=_C24 ,C8_=_C218 ,C9_=_C10 ,C9_=_C12 ,\nC9_=_C13 ,C9_=_C14 ,C9_=_C15 ,C9_=_C16 ,C9_=_C17 ,C9_=_C18 ,\nC9_=_C19 ,C9_=_C20 ,C9_=_C21 ,C9_=_C22 ,C9_=_C23 ,C9_=_C24 ,\nC9_=_C263 ,C10_=_C12 ,C10_=_C13 ,C10_=_C14 ,C10_=_C15 ,C10_=_C16 ,\nC10_=_C17 ,C10_=_C18 ,C10_=_C19 ,C10_=_C20 ,C10_=_C21 ,C10_=_C22 ,\nC10_=_C23 ,C10_=_C24 ,C10_=_C300 ,C12_=_C13 ,C12_=_C14 ,C12_=_C15 ,\nC12_=_C16 ,C12_=_C17 ,C12_=_C18 ,C12_=_C19 ,C12_=_C20 ,C12_=_C21 ,\nC12_=_C22 ,C12_=_C23 ,C12_=_C24 ,C13_=_C14 ,C13_=_C15 ,C13_=_C16 ,\nC13_=_C17 ,C13_=_C18 ,C13_=_C19 ,C13_=_C20 ,C13_=_C21 ,C13_=_C22 ,\nC13_=_C23 ,C13_=_C24 ,C14_=_C15 ,C14_=_C16 ,C14_=_C17 ,C14_=_C18 ,\nC14_=_C19 ,C14_=_C20 ,C14_=_C21 ,C14_=_C22 ,C14_=_C23 ,C14_=_C24 ,\nC14_=_C324 ,C15_=_C16 ,C15_=_C17 ,C15_=_C18 ,C15_=_C19 ,C15_=_C20 ,\nC15_=_C21 ,C15_=_C22 ,C15_=_C23 ,C15_=_C24 ,C16_=_C17 ,C16_=_C18 ,\nC16_=_C19 ,C16_=_C20 ,C16_=_C21 ,C16_=_C22 ,C16_=_C23 ,C16_=_C24 ,\nC17_=_C18 ,C17_=_C19 ,C17_=_C20 ,C17_=_C21 ,C17_=_C22 ,C17_=_C23 ,\nC17_=_C24 ,C17_=_C325 ,C18_=_C19 ,C18_=_C20 ,C18_=_C21 ,C18_=_C22 ,\nC18_=_C23 ,C18_=_C24 ,C19_=_C20 ,C19_=_C21 ,C19_=_C22 ,C19_=_C23 ,\nC19_=_C24 ,C19_=_C326 ,C20_=_C21 ,C20_=_C22 ,C20_=_C23 ,C20_=_C24 ,\nC20_=_C327 ,C21_=_C22 ,C21_=_C23 ,C21_=_C24 ,C21_=_C328 ,C22_=_C23 ,\nC22_=_C24 ,C22_=_C330 ,C23_=_C24 ,C24_=_C332 ,C58_=_C73 ,C58_=_C94 ,\nC58_=_C125 ,C58_=_C140 ,C58_=_C174 ,C58_=_C202 ,C58_=_C218 ,C58_=_C231 ,\nC58_=_C247 ,C58_=_C263 ,C58_=_C277 ,C58_=_C288 ,C58_=_C300 ,C58_=_C308 ,\nC58_=_C323 ,C58_=_C324 ,C58_=_C325 ,C58_=_C326 ,C58_=_C327 ,C58_=_C328 ,\nC58_=_C329 ,C58_=_C330 ,C58_=_C331 ,C58_=_C332 ,C73_=_C94 ,C73_=_C125 ,\nC73_=_C140 ,C73_=_C174 ,C73_=_C202 ,C73_=_C218 ,C73_=_C231 ,C73_=_C247 ,\nC73_=_C263 ,C73_=_C277 ,C73_=_C288 ,C73_=_C300 ,C73_=_C308 ,C73_=_C323 ,\nC73_=_C324 ,C73_=_C325</w:t>
      </w:r>
    </w:p>
    <w:p>
      <w:pPr>
        <w:pStyle w:val="PreformattedText"/>
        <w:bidi w:val="0"/>
        <w:spacing w:before="0" w:after="0"/>
        <w:jc w:val="left"/>
        <w:rPr/>
      </w:pPr>
      <w:r>
        <w:rPr/>
        <w:t xml:space="preserve"> </w:t>
      </w:r>
      <w:r>
        <w:rPr/>
        <w:t>,C73_=_C326 ,C73_=_C327 ,C73_=_C328 ,C73_=_C329 ,\nC73_=_C330 ,C73_=_C331 ,C73_=_C332 ,C94_=_C125 ,C94_=_C140 ,C94_=_C174 ,\nC94_=_C202 ,C94_=_C218 ,C94_=_C231 ,C94_=_C247 ,C94_=_C263 ,C94_=_C277 ,\nC94_=_C288 ,C94_=_C300 ,C94_=_C308 ,C94_=_C323 ,C94_=_C324 ,C94_=_C325 ,\nC94_=_C326 ,C94_=_C327 ,C94_=_C328 ,C94_=_C329 ,C94_=_C330 ,C94_=_C331 ,\nC94_=_C332 ,C125_=_C140 ,C125_=_C174 ,C125_=_C202 ,C125_=_C218 ,C125_=_C231 ,\nC125_=_C247 ,C125_=_C263 ,C125_=_C277 ,C125_=_C288 ,C125_=_C300 ,C125_=_C308 ,\nC125_=_C323 ,C125_=_C324 ,C125_=_C325 ,C125_=_C326 ,C125_=_C327 ,C125_=_C328 ,\nC125_=_C329 ,C125_=_C330 ,C125_=_C331 ,C125_=_C332 ,C140_=_C174 ,C140_=_C202 ,\nC140_=_C218 ,C140_=_C231 ,C140_=_C247 ,C140_=_C263 ,C140_=_C277 ,C140_=_C288 ,\nC140_=_C300 ,C140_=_C308 ,C140_=_C323 ,C140_=_C324 ,C140_=_C325 ,C140_=_C326 ,\nC140_=_C327 ,C140_=_C328 ,C140_=_C329 ,C140_=_C330 ,C140_=_C331 ,C140_=_C332 ,\nC174_=_C202 ,C174_=_C218 ,C174_=_C231 ,C174_=_C247 ,C174_=_C263 ,C174_=_C277 ,\nC174_=_C288 ,C174_=_C300 ,C174_=_C308 ,C174_=_C323 ,C174_=_C324 ,C174_=_C325 ,\nC174_=_C326 ,C174_=_C327 ,C174_=_C328 ,C174_=_C329 ,C174_=_C330 ,C174_=_C331 ,\nC174_=_C332 ,C202_=_C218 ,C202_=_C231 ,C202_=_C247 ,C202_=_C263 ,C202_=_C277 ,\nC202_=_C288 ,C202_=_C300 ,C202_=_C308 ,C202_=_C323 ,C202_=_C324 ,C202_=_C325 ,\nC202_=_C326 ,C202_=_C327 ,C202_=_C328 ,C202_=_C329 ,C202_=_C330 ,C202_=_C331 ,\nC202_=_C332 ,C218_=_C231 ,C218_=_C247 ,C218_=_C263 ,C218_=_C277 ,C218_=_C288 ,\nC218_=_C300 ,C218_=_C308 ,C218_=_C323 ,C218_=_C324 ,C218_=_C325 ,C218_=_C326 ,\nC218_=_C327 ,C218_=_C328 ,C218_=_C329 ,C218_=_C330 ,C218_=_C331 ,C218_=_C332 ,\nC231_=_C247 ,C231_=_C263 ,C231_=_C277 ,C231_=_C288 ,C231_=_C300 ,C231_=_C308 ,\nC231_=_C323 ,C231_=_C324 ,C231_=_C325 ,C231_=_C326 ,C231_=_C327 ,C231_=_C328 ,\nC231_=_C329 ,C231_=_C330 ,C231_=_C331 ,C231_=_C332 ,C247_=_C263 ,C247_=_C277 ,\nC247_=_C288 ,C247_=_C300 ,C247_=_C308 ,C247_=_C323 ,C247_=_C324 ,C247_=_C325 ,\nC247_=_C326 ,C247_=_C327 ,C247_=_C328 ,C247_=_C329 ,C247_=_C330 ,C247_=_C331 ,\nC247_=_C332 ,C263_=_C277 ,C263_=_C288 ,C263_=_C300 ,C263_=_C308 ,C263_=_C323 ,\nC263_=_C324 ,C263_=_C325 ,C263_=_C326 ,C263_=_C327 ,C263_=_C328 ,C263_=_C329 ,\nC263_=_C330 ,C263_=_C331 ,C263_=_C332 ,C277_=_C288 ,C277_=_C300 ,C277_=_C308 ,\nC277_=_C323 ,C277_=_C324 ,C277_=_C325 ,C277_=_C326 ,C277_=_C327 ,C277_=_C328 ,\nC277_=_C329 ,C277_=_C330 ,C277_=_C331 ,C277_=_C332 ,C288_=_C300 ,C288_=_C308 ,\nC288_=_C323 ,C288_=_C324 ,C288_=_C325 ,C288_=_C326 ,C288_=_C327 ,C288_=_C328 ,\nC288_=_C329 ,C288_=_C330 ,C288_=_C331 ,C288_=_C332 ,C300_=_C308 ,C300_=_C323 ,\nC300_=_C324 ,C300_=_C325 ,C300_=_C326 ,C300_=_C327 ,C300_=_C328 ,C300_=_C329 ,\nC300_=_C330 ,C300_=_C331 ,C300_=_C332 ,C308_=_C323 ,C308_=_C324 ,C308_=_C325 ,\nC308_=_C326 ,C308_=_C327 ,C308_=_C328 ,C308_=_C329 ,C308_=_C330 ,C308_=_C331 ,\nC308_=_C332 ,C323_=_C324 ,C323_=_C325 ,C323_=_C326 ,C323_=_C327 ,C323_=_C328 ,\nC323_=_C329 ,C323_=_C330 ,C323_=_C331 ,C323_=_C332 ,C324_=_C325 ,C324_=_C326 ,\nC324_=_C327 ,C324_=_C328 ,C324_=_C329 ,C324_=_C330 ,C324_=_C331 ,C324_=_C332 ,\nC325_=_C326 ,C325_=_C327 ,C325_=_C328 ,C325_=_C329 ,C325_=_C330 ,C325_=_C331 ,\nC325_=_C332 ,C326_=_C327 ,C326_=_C328 ,C326_=_C329 ,C326_=_C330 ,C326_=_C331 ,\nC326_=_C332 ,C327_=_C328 ,C327_=_C329 ,C327_=_C330 ,C327_=_C331 ,C327_=_C332 ,\nC328_=_C329 ,C328_=_C330 ,C328_=_C331 ,C328_=_C332 ,C329_=_C330 ,C329_=_C331 ,\nC329_=_C332 ,C330_=_C331 ,C330_=_C332 ,C331_=_C332 ,"];22[shape=box, label="id:22 level: 3\n54: C4 C7 C27 C48 C51 \nC70 C86 C88 C102 C137 C138 \nC139 C140 C142 C143 C144 C145 \nC146 C147 C148 C168 C176 C183 \nC186 C196 C197 C198 C199 C200 \nC201 C202 C203 C204 C205 C206 \nC207 C208 C209 C210 C211 C212 \nC213 C214 C215 C234 C250 C311 \nC323 C348 C349 C350 C351 C352 \nC353 \n587: C4_=_C7( C4 C7 ) C4_=_C27( C4 C27 ) C4_=_C48( C4 C48 ) C4_=_C86( C4 C86 ) C4_=_C137( C4 C137 ) \nC4_=_C138( C4 C138 ) C4_=_C139( C4 C139 ) C4_=_C140( C4 C140 ) C4_=_C142( C4 C142 ) C4_=_C143( C4 C143 ) C4_=_C144( C4 C144 ) \nC4_=_C145( C4 C145 ) C4_=_C146( C4 C146 ) C4_=_C147( C4 C147 ) C4_=_C148( C4 C148 ) C7_=_C51( C7 C51 ) C7_=_C70( C7 C70 ) \nC7_=_C88( C7 C88 ) C7_=_C102( C7 C102 ) C7_=_C137( C7 C137 ) C7_=_C168( C7 C168 ) C7_=_C183( C7 C183 ) C7_=_C196( C7 C196 ) \nC7_=_C197( C7 C197 ) C7_=_C198( C7 C198 ) C7_=_C199( C7 C199 ) C7_=_C200( C7 C200 ) C7_=_C201( C7 C201 ) C7_=_C202( C7 C202 ) \nC7_=_C203( C7 C203 ) C7_=_C204( C7 C204 ) C7_=_C205( C7 C205 ) C7_=_C206( C7 C206 ) C7_=_C207( C7 C207 ) C7_=_C208( C7 C208 ) \nC7_=_C209( C7 C209 ) C7_=_C210( C7 C210 ) C7_=_C211( C7 C211 ) C7_=_C212( C7 C212 ) C7_=_C213( C7 C213 ) C7_=_C214( C7 C214 ) \nC7_=_C215( C7 C215 ) C27_=_C48( C27 C48 ) C27_=_C86( C27 C86 ) C27_=_C137( C27 C137 ) C27_=_C138( C27 C138 ) C27_=_C139( C27 C139 ) \nC27_=_C140( C27 C140 ) C27_=_C142( C27 C142 ) C27_=_C143( C27 C143 ) C27_=_C144( C27 C144 ) C27_=_C145( C27 C145 ) C27_=_C146( C27 C146 ) \nC27_=_C147( C27 C147 ) C27_=_C148( C27 C148 ) C48_=_C51( C48 C51 ) C48_=_C86( C48 C86 ) C48_=_C137( C48 C137 ) C48_=_C138( C48 C138 ) \nC48_=_C139( C48 C139 ) C48_=_C140( C48 C140 ) C48_=_C142( C48 C142 ) C48_=_C143( C48 C143 ) C48_=_C144( C48 C144 ) C48_=_C145( C48 C145 ) \nC48_=_C146( C48 C146 ) C48_=_C147( C48 C147 ) C48_=_C148( C48 C148 ) C51_=_C70( C51 C70 ) C51_=_C88( C51 C88 ) C51_=_C102( C51 C102 ) \nC51_=_C137( C51 C137 ) C51_=_C168( C51 C168 ) C51_=_C183( C51 C183 ) C51_=_C196( C51 C196 ) C51_=_C197( C51 C197 ) C51_=_C198( C51 C198 ) \nC51_=_C199( C51 C199 ) C51_=_C200( C51 C200 ) C51_=_C201( C51 C201 ) C51_=_C202( C51 C202 ) C51_=_C203( C51 C203 ) C51_=_C204( C51 C204 ) \nC51_=_C205( C51 C205 ) C51_=_C206( C51 C206 ) C51_=_C207( C51 C207 ) C51_=_C208( C51 C208 ) C51_=_C209( C51 C209 ) C51_=_C210( C51 C210 ) \nC51_=_C211( C51 C211 ) C51_=_C212( C51 C212 ) C51_=_C213( C51 C213 ) C51_=_C214( C51 C214 ) C51_=_C215( C51 C215 ) C70_=_C88( C70 C88 ) \nC70_=_C102( C70 C102 ) C70_=_C137( C70 C137 ) C70_=_C168( C70 C168 ) C70_=_C183( C70 C183 ) C70_=_C196( C70 C196 ) C70_=_C197( C70 C197 ) \nC70_=_C198( C70 C198 ) C70_=_C199( C70 C199 ) C70_=_C200( C70 C200 ) C70_=_C201( C70 C201 ) C70_=_C202( C70 C202 ) C70_=_C203( C70 C203 ) \nC70_=_C204( C70 C204 ) C70_=_C205( C70 C205 ) C70_=_C206( C70 C206 ) C70_=_C207( C70 C207 ) C70_=_C208( C70 C208 ) C70_=_C209( C70 C209 ) \nC70_=_C210( C70 C210 ) C70_=_C211( C70 C211 ) C70_=_C212( C70 C212 ) C70_=_C213( C70 C213 ) C70_=_C214( C70 C214 ) C70_=_C215( C70 C215 ) \nC86_=_C88( C86 C88 ) C86_=_C137( C86 C137 ) C86_=_C138( C86 C138 ) C86_=_C139( C86 C139 ) C86_=_C140( C86 C140 ) C86_=_C142( C86 C142 ) \nC86_=_C143( C86 C143 ) C86_=_C144( C86 C144 ) C86_=_C145( C86 C145 ) C86_=_C146( C86 C146 ) C86_=_C147( C86 C147 ) C86_=_C148( C86 C148 ) \nC88_=_C102( C88 C102 ) C88_=_C137( C88 C137 ) C88_=_C168( C88 C168 ) C88_=_C183( C88 C183 ) C88_=_C196( C88 C196 ) C88_=_C197( C88 C197 ) \nC88_=_C198( C88 C198 ) C88_=_C199( C88 C199 ) C88_=_C200( C88 C200 ) C88_=_C201( C88 C201 ) C88_=_C202( C88 C202 ) C88_=_C203( C88 C203 ) \nC88_=_C204( C88 C204 ) C88_=_C205( C88 C205 ) C88_=_C206( C88 C206 ) C88_=_C207( C88 C207 ) C88_=_C208( C88 C208 ) C88_=_C209( C88 C209 ) \nC88_=_C210( C88 C210 ) C88_=_C211( C88 C211 ) C88_=_C212( C88 C212 ) C88_=_C213( C88 C213 ) C88_=_C214( C88 C214 ) C88_=_C215( C88 C215 ) \nC102_=_C137( C102 C137 ) C102_=_C168( C102 C168 ) C102_=_C183( C102 C183 ) C102_=_C196( C102 C196 ) C102_=_C197( C102 C197 ) C102_=_C198( C102 C198 ) \nC102_=_C199( C102 C199 ) C102_=_C200( C102 C200 ) C102_=_C201( C102 C201 ) C102_=_C202( C102 C202 ) C102_=_C203( C102 C203 ) C102_=_C204( C102 C204 ) \nC102_=_C205( C102 C205 ) C102_=_C206( C102 C206 ) C102_=_C207( C102 C207 ) C102_=_C208( C102 C208 ) C102_=_C209( C102 C209 ) C102_=_C210( C102 C210 ) \nC102_=_C211( C102 C211 ) C102_=_C212( C102 C212 ) C102_=_C213( C102 C213 ) C102_=_C214( C102 C214 ) C102_=_C215( C102 C215 ) C137_=_C138( C137 C138 ) \nC137_=_C139( C137 C139 ) C137_=_C140( C137 C140 ) C137_=_C142( C137 C142 ) C137_=_C143( C137 C143 ) C137_=_C144( C137 C144 ) C137_=_C145( C137 C145 ) \nC137_=_C146( C137 C146 ) C137_=_C147( C137 C147 ) C137_=_C148( C137 C148 ) C137_=_C168( C137 C168 ) C137_=_C183( C137 C183 ) C137_=_C196( C137 C196 ) \nC137_=_C197( C137 C197 ) C137_=_C198( C137 C198 ) C137_=_C199( C137 C199 ) C137_=_C200( C137 C200 ) C137_=_C201( C137 C201 ) C137_=_C202( C137 C202 ) \nC137_=_C203( C137 C203 ) C137_=_C204( C137 C204 ) C137_=_C205( C137 C205 ) C137_=_C206( C137 C206 ) C137_=_C207( C137 C207 ) C137_=_C208( C137 C208 ) \nC137_=_C209( C137 C209 ) C137_=_C210( C137 C210 ) C137_=_C211( C137 C211 ) C137_=_C212( C137 C212 ) C137_=_C213( C137 C213 ) C137_=_C214( C137 C214 ) \nC137_=_C215( C137 C215 ) C138_=_C139( C138 C139 ) C138_=_C140( C138 C140 ) C138_=_C142( C138 C142 ) C138_=_C143( C138 C143 ) C138_=_C144( C138 C144 ) \nC138_=_C145( C138 C145 ) C138_=_C146( C138 C146 ) C138_=_C147( C138 C147 ) C138_=_C148( C138 C148 ) C138_=_C197( C138 C197 ) C138_=_C234( C138 C234 ) \nC139_=_C140( C139 C140 ) C139_=_C142( C139 C142 ) C139_=_C143( C139 C143 ) C139_=_C144( C139 C144 ) C139_=_C145( C139 C145 ) C139_=_C146( C139 C146 ) \nC139_=_C147( C139 C147 ) C139_=_C148( C139 C148 ) C139_=_C250( C139 C250 ) C140_=_C142( C140 C142 ) C140_=_C143( C140 C143 ) C140_=_C144( C140 C144 ) \nC140_=_C145( C140 C145 ) C140_=_C146( C140 C146 ) C140_=_C147( C140 C147 ) C140_=_C148( C140 C148 ) C140_=_C202( C140 C202 ) C140_=_C323( C140 C323 ) \nC142_=_C143( C142 C143 ) C142_=_C144( C142 C144 ) C142_=_C145( C142 C145 ) C142_=_C146( C142 C146 ) C142_=_C147( C142 C147 ) C142_=_C148( C142 C148 ) \nC142_=_C206( C142 C206 ) C143_=_C144( C143 C144 ) C143_=_C145( C143 C145 ) C143_=_C146( C143 C146 ) C143_=_C147( C143 C147 ) C143_=_C148( C143 C148 ) \nC143_=_C207( C143 C207 ) C143_=_C348( C143 C348 ) C144_=_C145( C144 C145 ) C144_=_C146( C144 C146 ) C144_=_C147( C144 C147 ) C144_=_C148( C144 C148 ) \nC144_=_C211( C144 C211 ) C144_=_C350( C144 C350</w:t>
      </w:r>
    </w:p>
    <w:p>
      <w:pPr>
        <w:pStyle w:val="PreformattedText"/>
        <w:bidi w:val="0"/>
        <w:spacing w:before="0" w:after="0"/>
        <w:jc w:val="left"/>
        <w:rPr/>
      </w:pPr>
      <w:r>
        <w:rPr/>
        <w:t xml:space="preserve"> </w:t>
      </w:r>
      <w:r>
        <w:rPr/>
        <w:t>) C145_=_C146( C145 C146 ) C145_=_C147( C145 C147 ) C145_=_C148( C145 C148 ) C145_=_C213( C145 C213 ) \nC145_=_C352( C145 C352 ) C146_=_C147( C146 C147 ) C146_=_C148( C146 C148 ) C146_=_C214( C146 C214 ) C147_=_C148( C147 C148 ) C148_=_C215( C148 C215 ) \nC148_=_C353( C148 C353 ) C168_=_C176( C168 C176 ) C168_=_C183( C168 C183 ) C168_=_C196( C168 C196 ) C168_=_C197( C168 C197 ) C168_=_C198( C168 C198 ) \nC168_=_C199( C168 C199 ) C168_=_C200( C168 C200 ) C168_=_C201( C168 C201 ) C168_=_C202( C168 C202 ) C168_=_C203( C168 C203 ) C168_=_C204( C168 C204 ) \nC168_=_C205( C168 C205 ) C168_=_C206( C168 C206 ) C168_=_C207( C168 C207 ) C168_=_C208( C168 C208 ) C168_=_C209( C168 C209 ) C168_=_C210( C168 C210 ) \nC168_=_C211( C168 C211 ) C168_=_C212( C168 C212 ) C168_=_C213( C168 C213 ) C168_=_C214( C168 C214 ) C168_=_C215( C168 C215 ) C176_=_C186( C176 C186 ) \nC176_=_C205( C176 C205 ) C176_=_C234( C176 C234 ) C176_=_C250( C176 C250 ) C176_=_C311( C176 C311 ) C176_=_C323( C176 C323 ) C176_=_C348( C176 C348 ) \nC176_=_C349( C176 C349 ) C176_=_C350( C176 C350 ) C176_=_C351( C176 C351 ) C176_=_C352( C176 C352 ) C176_=_C353( C176 C353 ) C183_=_C186( C183 C186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3( C183 C213 ) \nC183_=_C214( C183 C214 ) C183_=_C215( C183 C215 ) C186_=_C205( C186 C205 ) C186_=_C234( C186 C234 ) C186_=_C250( C186 C250 ) C186_=_C311( C186 C311 ) \nC186_=_C323( C186 C323 ) C186_=_C348( C186 C348 ) C186_=_C349( C186 C349 ) C186_=_C350( C186 C350 ) C186_=_C351( C186 C351 ) C186_=_C352( C186 C352 ) \nC186_=_C353( C186 C353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34( C197 C234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323( C202 C323 ) C203_=_C204( C203 C204 ) C203_=_C205( C203 C205 ) C203_=_C206( C203 C206 ) C203_=_C207( C203 C207 ) C203_=_C208( C203 C208 ) \nC203_=_C209( C203 C209 ) C203_=_C210( C203 C210 ) C203_=_C211( C203 C211 ) C203_=_C212( C203 C212 ) C203_=_C213( C203 C213 ) C203_=_C214( C203 C214 ) \nC203_=_C215( C203 C215 ) C204_=_C205( C204 C205 ) C204_=_C206( C204 C206 ) C204_=_C207( C204 C207 ) C204_=_C208( C204 C208 ) C204_=_C209( C204 C209 ) \nC204_=_C210( C204 C210 ) C204_=_C211( C204 C211 ) C204_=_C212( C204 C212 ) C204_=_C213( C204 C213 ) C204_=_C214( C204 C214 ) C204_=_C215( C204 C215 ) \nC205_=_C206( C205 C206 ) C205_=_C207( C205 C207 ) C205_=_C208( C205 C208 ) C205_=_C209( C205 C209 ) C205_=_C210( C205 C210 ) C205_=_C211( C205 C211 ) \nC205_=_C212( C205 C212 ) C205_=_C213( C205 C213 ) C205_=_C214( C205 C214 ) C205_=_C215( C205 C215 ) C205_=_C234( C205 C234 ) C205_=_C250( C205 C250 ) \nC205_=_C311( C205 C311 ) C205_=_C323( C205 C323 ) C205_=_C348( C205 C348 ) C205_=_C349( C205 C349 ) C205_=_C350( C205 C350 ) C205_=_C351( C205 C351 ) \nC205_=_C352( C205 C352 ) C205_=_C353( C205 C353 ) C206_=_C207( C206 C207 ) C206_=_C208( C206 C208 ) C206_=_C209( C206 C209 ) C206_=_C210( C206 C210 ) \nC206_=_C211( C206 C211 ) C206_=_C212( C206 C212 ) C206_=_C213( C206 C213 ) C206_=_C214( C206 C214 ) C206_=_C215( C206 C215 ) C207_=_C208( C207 C208 ) \nC207_=_C209( C207 C209 ) C207_=_C210( C207 C210 ) C207_=_C211( C207 C211 ) C207_=_C212( C207 C212 ) C207_=_C213( C207 C213 ) C207_=_C214( C207 C214 ) \nC207_=_C215( C207 C215 ) C207_=_C348( C207 C348 ) C208_=_C209( C208 C209 ) C208_=_C210( C208 C210 ) C208_=_C211( C208 C211 ) C208_=_C212( C208 C212 ) \nC208_=_C213( C208 C213 ) C208_=_C214( C208 C214 ) C208_=_C215( C208 C215 ) C209_=_C210( C209 C210 ) C209_=_C211( C209 C211 ) C209_=_C212( C209 C212 ) \nC209_=_C213( C209 C213 ) C209_=_C214( C209 C214 ) C209_=_C215( C209 C215 ) C210_=_C211( C210 C211 ) C210_=_C212( C210 C212 ) C210_=_C213( C210 C213 ) \nC210_=_C214( C210 C214 ) C210_=_C215( C210 C215 ) C211_=_C212( C211 C212 ) C211_=_C213( C211 C213 ) C211_=_C214( C211 C214 ) C211_=_C215( C211 C215 ) \nC211_=_C350( C211 C350 ) C212_=_C213( C212 C213 ) C212_=_C214( C212 C214 ) C212_=_C215( C212 C215 ) C213_=_C214( C213 C214 ) C213_=_C215( C213 C215 ) \nC213_=_C352( C213 C352 ) C214_=_C215( C214 C215 ) C215_=_C353( C215 C353 ) C234_=_C250( C234 C250 ) C234_=_C311( C234 C311 ) C234_=_C323( C234 C323 ) \nC234_=_C348( C234 C348 ) C234_=_C349( C234 C349 ) C234_=_C350( C234 C350 ) C234_=_C351( C234 C351 ) C234_=_C352( C234 C352 ) C234_=_C353( C234 C353 ) \nC250_=_C311( C250 C311 ) C250_=_C323( C250 C323 ) C250_=_C348( C250 C348 ) C250_=_C349( C250 C349 ) C250_=_C350( C250 C350 ) C250_=_C351( C250 C351 ) \nC250_=_C352( C250 C352 ) C250_=_C353( C250 C353 ) C311_=_C323( C311 C323 ) C311_=_C348( C311 C348 ) C311_=_C349( C311 C349 ) C311_=_C350( C311 C350 ) \nC311_=_C351( C311 C351 ) C311_=_C352( C311 C352 ) C311_=_C353( C311 C353 ) C323_=_C348( C323 C348 ) C323_=_C349( C323 C349 ) C323_=_C350( C323 C350 ) \nC323_=_C351( C323 C351 ) C323_=_C352( C323 C352 ) C323_=_C353( C323 C353 ) C348_=_C349( C348 C349 ) C348_=_C350( C348 C350 ) C348_=_C351( C348 C351 ) \nC348_=_C352( C348 C352 ) C348_=_C353( C348 C353 ) C349_=_C350( C349 C350 ) C349_=_C351( C349 C351 ) C349_=_C352( C349 C352 ) C349_=_C353( C349 C353 ) \nC350_=_C351( C350 C351 ) C350_=_C352( C350 C352 ) C350_=_C353( C350 C353 ) C351_=_C352( C351 C352 ) C351_=_C353( C351 C353 ) C352_=_C353( C352 C353 ) "];15-&gt;22[label="52: C4 C7 C27 C48 C51 \nC70 C86 C88 C102 C138 C139 \nC140 C142 C143 C144 C145 C146 \nC147 C148 C168 C176 C183 C186 \nC196 C197 C198 C199 C200 C201 \nC202 C203 C204 C206 C207 C208 \nC209 C210 C211 C212 C213 C214 \nC215 C234 C250 C311 C323 C348 \nC349 C350 C351 C352 C353 \n508: C4_=_C7 ,C4_=_C27 ,C4_=_C48 ,C4_=_C86 ,C4_=_C138 ,\nC4_=_C139 ,C4_=_C140 ,C4_=_C142 ,C4_=_C143 ,C4_=_C144 ,C4_=_C145 ,\nC4_=_C146 ,C4_=_C147 ,C4_=_C148 ,C7_=_C51 ,C7_=_C70 ,C7_=_C88 ,\nC7_=_C102 ,C7_=_C168 ,C7_=_C183 ,C7_=_C196 ,C7_=_C197 ,C7_=_C198 ,\nC7_=_C199 ,C7_=_C200 ,C7_=_C201 ,C7_=_C202 ,C7_=_C203 ,C7_=_C204 ,\nC7_=_C206 ,C7_=_C207 ,C7_=_C208 ,C7_=_C209 ,C7_=_C210 ,C7_=_C211 ,\nC7_=_C212 ,C7_=_C213 ,C7_=_C214 ,C7_=_C215 ,C27_=_C48 ,C27_=_C86 ,\nC27_=_C138 ,C27_=_C139 ,C27_=_C140 ,C27_=_C142 ,C27_=_C143 ,C27_=_C144 ,\nC27_=_C145 ,C27_=_C146 ,C27_=_C147 ,C27_=_C148 ,C48_=_C51 ,C48_=_C86 ,\nC48_=_C138 ,C48_=_C139 ,C48_=_C140 ,C48_=_C142 ,C48_=_C143 ,C48_=_C144 ,\nC48_=_C145 ,C48_=_C146 ,C48_=_C147 ,C48_=_C148 ,C51_=_C70 ,C51_=_C88 ,\nC51_=_C102 ,C51_=_C168 ,C51_=_C183 ,C51_=_C196 ,C51_=_C197 ,C51_=_C198 ,\nC51_=_C199 ,C51_=_C200 ,C51_=_C201 ,C51_=_C202 ,C51_=_C203 ,C51_=_C204 ,\nC51_=_C206 ,C51_=_C207 ,C51_=_C208 ,C51_=_C209 ,C51_=_C210 ,C51_=_C211 ,\nC51_=_C212 ,C51_=_C213 ,C51_=_C214 ,C51_=_C215 ,C70_=_C88 ,C70_=_C102 ,\nC70_=_C168 ,C70_=_C183 ,C70_=_C196 ,C70_=_C197 ,C70_=_C198 ,C70_=_C199 ,\nC70_=_C200 ,C70_=_C201 ,C70_=_C202 ,C70_=_C203 ,C70_=_C204 ,C70_=_C206 ,\nC70_=_C207 ,C70_=_C208 ,C70_=_C209 ,C70_=_C210 ,C70_=_C211 ,C70_=_C212 ,\nC70_=_C213 ,C70_=_C214 ,C70_=_C215</w:t>
      </w:r>
    </w:p>
    <w:p>
      <w:pPr>
        <w:pStyle w:val="PreformattedText"/>
        <w:bidi w:val="0"/>
        <w:spacing w:before="0" w:after="0"/>
        <w:jc w:val="left"/>
        <w:rPr/>
      </w:pPr>
      <w:r>
        <w:rPr/>
        <w:t xml:space="preserve"> </w:t>
      </w:r>
      <w:r>
        <w:rPr/>
        <w:t>,C86_=_C88 ,C86_=_C138 ,C86_=_C139 ,\nC86_=_C140 ,C86_=_C142 ,C86_=_C143 ,C86_=_C144 ,C86_=_C145 ,C86_=_C146 ,\nC86_=_C147 ,C86_=_C148 ,C88_=_C102 ,C88_=_C168 ,C88_=_C183 ,C88_=_C196 ,\nC88_=_C197 ,C88_=_C198 ,C88_=_C199 ,C88_=_C200 ,C88_=_C201 ,C88_=_C202 ,\nC88_=_C203 ,C88_=_C204 ,C88_=_C206 ,C88_=_C207 ,C88_=_C208 ,C88_=_C209 ,\nC88_=_C210 ,C88_=_C211 ,C88_=_C212 ,C88_=_C213 ,C88_=_C214 ,C88_=_C215 ,\nC102_=_C168 ,C102_=_C183 ,C102_=_C196 ,C102_=_C197 ,C102_=_C198 ,C102_=_C199 ,\nC102_=_C200 ,C102_=_C201 ,C102_=_C202 ,C102_=_C203 ,C102_=_C204 ,C102_=_C206 ,\nC102_=_C207 ,C102_=_C208 ,C102_=_C209 ,C102_=_C210 ,C102_=_C211 ,C102_=_C212 ,\nC102_=_C213 ,C102_=_C214 ,C102_=_C215 ,C138_=_C139 ,C138_=_C140 ,C138_=_C142 ,\nC138_=_C143 ,C138_=_C144 ,C138_=_C145 ,C138_=_C146 ,C138_=_C147 ,C138_=_C148 ,\nC138_=_C197 ,C138_=_C234 ,C139_=_C140 ,C139_=_C142 ,C139_=_C143 ,C139_=_C144 ,\nC139_=_C145 ,C139_=_C146 ,C139_=_C147 ,C139_=_C148 ,C139_=_C250 ,C140_=_C142 ,\nC140_=_C143 ,C140_=_C144 ,C140_=_C145 ,C140_=_C146 ,C140_=_C147 ,C140_=_C148 ,\nC140_=_C202 ,C140_=_C323 ,C142_=_C143 ,C142_=_C144 ,C142_=_C145 ,C142_=_C146 ,\nC142_=_C147 ,C142_=_C148 ,C142_=_C206 ,C143_=_C144 ,C143_=_C145 ,C143_=_C146 ,\nC143_=_C147 ,C143_=_C148 ,C143_=_C207 ,C143_=_C348 ,C144_=_C145 ,C144_=_C146 ,\nC144_=_C147 ,C144_=_C148 ,C144_=_C211 ,C144_=_C350 ,C145_=_C146 ,C145_=_C147 ,\nC145_=_C148 ,C145_=_C213 ,C145_=_C352 ,C146_=_C147 ,C146_=_C148 ,C146_=_C214 ,\nC147_=_C148 ,C148_=_C215 ,C148_=_C353 ,C168_=_C176 ,C168_=_C183 ,C168_=_C196 ,\nC168_=_C197 ,C168_=_C198 ,C168_=_C199 ,C168_=_C200 ,C168_=_C201 ,C168_=_C202 ,\nC168_=_C203 ,C168_=_C204 ,C168_=_C206 ,C168_=_C207 ,C168_=_C208 ,C168_=_C209 ,\nC168_=_C210 ,C168_=_C211 ,C168_=_C212 ,C168_=_C213 ,C168_=_C214 ,C168_=_C215 ,\nC176_=_C186 ,C176_=_C234 ,C176_=_C250 ,C176_=_C311 ,C176_=_C323 ,C176_=_C348 ,\nC176_=_C349 ,C176_=_C350 ,C176_=_C351 ,C176_=_C352 ,C176_=_C353 ,C183_=_C186 ,\nC183_=_C196 ,C183_=_C197 ,C183_=_C198 ,C183_=_C199 ,C183_=_C200 ,C183_=_C201 ,\nC183_=_C202 ,C183_=_C203 ,C183_=_C204 ,C183_=_C206 ,C183_=_C207 ,C183_=_C208 ,\nC183_=_C209 ,C183_=_C210 ,C183_=_C211 ,C183_=_C212 ,C183_=_C213 ,C183_=_C214 ,\nC183_=_C215 ,C186_=_C234 ,C186_=_C250 ,C186_=_C311 ,C186_=_C323 ,C186_=_C348 ,\nC186_=_C349 ,C186_=_C350 ,C186_=_C351 ,C186_=_C352 ,C186_=_C353 ,C196_=_C197 ,\nC196_=_C198 ,C196_=_C199 ,C196_=_C200 ,C196_=_C201 ,C196_=_C202 ,C196_=_C203 ,\nC196_=_C204 ,C196_=_C206 ,C196_=_C207 ,C196_=_C208 ,C196_=_C209 ,C196_=_C210 ,\nC196_=_C211 ,C196_=_C212 ,C196_=_C213 ,C196_=_C214 ,C196_=_C215 ,C197_=_C198 ,\nC197_=_C199 ,C197_=_C200 ,C197_=_C201 ,C197_=_C202 ,C197_=_C203 ,C197_=_C204 ,\nC197_=_C206 ,C197_=_C207 ,C197_=_C208 ,C197_=_C209 ,C197_=_C210 ,C197_=_C211 ,\nC197_=_C212 ,C197_=_C213 ,C197_=_C214 ,C197_=_C215 ,C197_=_C234 ,C198_=_C199 ,\nC198_=_C200 ,C198_=_C201 ,C198_=_C202 ,C198_=_C203 ,C198_=_C204 ,C198_=_C206 ,\nC198_=_C207 ,C198_=_C208 ,C198_=_C209 ,C198_=_C210 ,C198_=_C211 ,C198_=_C212 ,\nC198_=_C213 ,C198_=_C214 ,C198_=_C215 ,C199_=_C200 ,C199_=_C201 ,C199_=_C202 ,\nC199_=_C203 ,C199_=_C204 ,C199_=_C206 ,C199_=_C207 ,C199_=_C208 ,C199_=_C209 ,\nC199_=_C210 ,C199_=_C211 ,C199_=_C212 ,C199_=_C213 ,C199_=_C214 ,C199_=_C215 ,\nC200_=_C201 ,C200_=_C202 ,C200_=_C203 ,C200_=_C204 ,C200_=_C206 ,C200_=_C207 ,\nC200_=_C208 ,C200_=_C209 ,C200_=_C210 ,C200_=_C211 ,C200_=_C212 ,C200_=_C213 ,\nC200_=_C214 ,C200_=_C215 ,C201_=_C202 ,C201_=_C203 ,C201_=_C204 ,C201_=_C206 ,\nC201_=_C207 ,C201_=_C208 ,C201_=_C209 ,C201_=_C210 ,C201_=_C211 ,C201_=_C212 ,\nC201_=_C213 ,C201_=_C214 ,C201_=_C215 ,C202_=_C203 ,C202_=_C204 ,C202_=_C206 ,\nC202_=_C207 ,C202_=_C208 ,C202_=_C209 ,C202_=_C210 ,C202_=_C211 ,C202_=_C212 ,\nC202_=_C213 ,C202_=_C214 ,C202_=_C215 ,C202_=_C323 ,C203_=_C204 ,C203_=_C206 ,\nC203_=_C207 ,C203_=_C208 ,C203_=_C209 ,C203_=_C210 ,C203_=_C211 ,C203_=_C212 ,\nC203_=_C213 ,C203_=_C214 ,C203_=_C215 ,C204_=_C206 ,C204_=_C207 ,C204_=_C208 ,\nC204_=_C209 ,C204_=_C210 ,C204_=_C211 ,C204_=_C212 ,C204_=_C213 ,C204_=_C214 ,\nC204_=_C215 ,C206_=_C207 ,C206_=_C208 ,C206_=_C209 ,C206_=_C210 ,C206_=_C211 ,\nC206_=_C212 ,C206_=_C213 ,C206_=_C214 ,C206_=_C215 ,C207_=_C208 ,C207_=_C209 ,\nC207_=_C210 ,C207_=_C211 ,C207_=_C212 ,C207_=_C213 ,C207_=_C214 ,C207_=_C215 ,\nC207_=_C348 ,C208_=_C209 ,C208_=_C210 ,C208_=_C211 ,C208_=_C212 ,C208_=_C213 ,\nC208_=_C214 ,C208_=_C215 ,C209_=_C210 ,C209_=_C211 ,C209_=_C212 ,C209_=_C213 ,\nC209_=_C214 ,C209_=_C215 ,C210_=_C211 ,C210_=_C212 ,C210_=_C213 ,C210_=_C214 ,\nC210_=_C215 ,C211_=_C212 ,C211_=_C213 ,C211_=_C214 ,C211_=_C215 ,C211_=_C350 ,\nC212_=_C213 ,C212_=_C214 ,C212_=_C215 ,C213_=_C214 ,C213_=_C215 ,C213_=_C352 ,\nC214_=_C215 ,C215_=_C353 ,C234_=_C250 ,C234_=_C311 ,C234_=_C323 ,C234_=_C348 ,\nC234_=_C349 ,C234_=_C350 ,C234_=_C351 ,C234_=_C352 ,C234_=_C353 ,C250_=_C311 ,\nC250_=_C323 ,C250_=_C348 ,C250_=_C349 ,C250_=_C350 ,C250_=_C351 ,C250_=_C352 ,\nC250_=_C353 ,C311_=_C323 ,C311_=_C348 ,C311_=_C349 ,C311_=_C350 ,C311_=_C351 ,\nC311_=_C352 ,C311_=_C353 ,C323_=_C348 ,C323_=_C349 ,C323_=_C350 ,C323_=_C351 ,\nC323_=_C352 ,C323_=_C353 ,C348_=_C349 ,C348_=_C350 ,C348_=_C351 ,C348_=_C352 ,\nC348_=_C353 ,C349_=_C350 ,C349_=_C351 ,C349_=_C352 ,C349_=_C353 ,C350_=_C351 ,\nC350_=_C352 ,C350_=_C353 ,C351_=_C352 ,C351_=_C353 ,C352_=_C353 ,"];23[shape=box, label="id:23 level: 3\n56: C8 C22 C42 C52 C65 \nC81 C83 C89 C114 C118 C146 \nC162 C164 C182 C196 C214 C216 \nC217 C218 C219 C220 C221 C222 \nC223 C224 C226 C241 C242 C258 \nC259 C272 C273 C285 C320 C330 \nC331 C337 C345 C351 C357 C358 \nC366 C371 C385 C389 C390 C395 \nC397 C398 C402 C404 C405 C409 \nC410 C411 C412 \n586: C8_=_C22( C8 C22 ) C8_=_C52( C8 C52 ) C8_=_C89( C8 C89 ) C8_=_C118( C8 C118 ) C8_=_C196( C8 C196 ) \nC8_=_C216( C8 C216 ) C8_=_C217( C8 C217 ) C8_=_C218( C8 C218 ) C8_=_C219( C8 C219 ) C8_=_C220( C8 C220 ) C8_=_C221( C8 C221 ) \nC8_=_C222( C8 C222 ) C8_=_C223( C8 C223 ) C8_=_C224( C8 C224 ) C8_=_C226( C8 C226 ) C22_=_C42( C22 C42 ) C22_=_C65( C22 C65 ) \nC22_=_C81( C22 C81 ) C22_=_C114( C22 C114 ) C22_=_C162( C22 C162 ) C22_=_C182( C22 C182 ) C22_=_C224( C22 C224 ) C22_=_C241( C22 C241 ) \nC22_=_C258( C22 C258 ) C22_=_C272( C22 C272 ) C22_=_C330( C22 C330 ) C22_=_C337( C22 C337 ) C22_=_C345( C22 C345 ) C22_=_C351( C22 C351 ) \nC22_=_C357( C22 C357 ) C22_=_C366( C22 C366 ) C22_=_C371( C22 C371 ) C22_=_C385( C22 C385 ) C22_=_C389( C22 C389 ) C22_=_C395( C22 C395 ) \nC22_=_C397( C22 C397 ) C22_=_C402( C22 C402 ) C22_=_C404( C22 C404 ) C22_=_C409( C22 C409 ) C22_=_C410( C22 C410 ) C22_=_C411( C22 C411 ) \nC42_=_C65( C42 C65 ) C42_=_C81( C42 C81 ) C42_=_C114( C42 C114 ) C42_=_C162( C42 C162 ) C42_=_C182( C42 C182 ) C42_=_C224( C42 C224 ) \nC42_=_C241( C42 C241 ) C42_=_C258( C42 C258 ) C42_=_C272( C42 C272 ) C42_=_C330( C42 C330 ) C42_=_C337( C42 C337 ) C42_=_C345( C42 C345 ) \nC42_=_C351( C42 C351 ) C42_=_C357( C42 C357 ) C42_=_C366( C42 C366 ) C42_=_C371( C42 C371 ) C42_=_C385( C42 C385 ) C42_=_C389( C42 C389 ) \nC42_=_C395( C42 C395 ) C42_=_C397( C42 C397 ) C42_=_C402( C42 C402 ) C42_=_C404( C42 C404 ) C42_=_C409( C42 C409 ) C42_=_C410( C42 C410 ) \nC42_=_C411( C42 C411 ) C52_=_C65( C52 C65 ) C52_=_C89( C52 C89 ) C52_=_C118( C52 C118 ) C52_=_C196( C52 C196 ) C52_=_C216( C52 C216 ) \nC52_=_C217( C52 C217 ) C52_=_C218( C52 C218 ) C52_=_C219( C52 C219 ) C52_=_C220( C52 C220 ) C52_=_C221( C52 C221 ) C52_=_C222( C52 C222 ) \nC52_=_C223( C52 C223 ) C52_=_C224( C52 C224 ) C52_=_C226( C52 C226 ) C65_=_C81( C65 C81 ) C65_=_C114( C65 C114 ) C65_=_C162( C65 C162 ) \nC65_=_C182( C65 C182 ) C65_=_C224( C65 C224 ) C65_=_C241( C65 C241 ) C65_=_C258( C65 C258 ) C65_=_C272( C65 C272 ) C65_=_C330( C65 C330 ) \nC65_=_C337( C65 C337 ) C65_=_C345( C65 C345 ) C65_=_C351( C65 C351 ) C65_=_C357( C65 C357 ) C65_=_C366( C65 C366 ) C65_=_C371( C65 C371 ) \nC65_=_C385( C65 C385 ) C65_=_C389( C65 C389 ) C65_=_C395( C65 C395 ) C65_=_C397( C65 C397 ) C65_=_C402( C65 C402 ) C65_=_C404( C65 C404 ) \nC65_=_C409( C65 C409 ) C65_=_C410( C65 C410 ) C65_=_C411( C65 C411 ) C81_=_C83( C81 C83 ) C81_=_C114( C81 C114 ) C81_=_C162( C81 C162 ) \nC81_=_C182( C81 C182 ) C81_=_C224( C81 C224 ) C81_=_C241( C81 C241 ) C81_=_C258( C81 C258 ) C81_=_C272( C81 C272 ) C81_=_C330( C81 C330 ) \nC81_=_C337( C81 C337 ) C81_=_C345( C81 C345 ) C81_=_C351( C81 C351 ) C81_=_C357( C81 C357 ) C81_=_C366( C81 C366 ) C81_=_C371( C81 C371 ) \nC81_=_C385( C81 C385 ) C81_=_C389( C81 C389 ) C81_=_C395( C81 C395 ) C81_=_C397( C81 C397 ) C81_=_C402( C81 C402 ) C81_=_C404( C81 C404 ) \nC81_=_C409( C81 C409 ) C81_=_C410( C81 C410 ) C81_=_C411( C81 C411 ) C83_=_C146( C83 C146 ) C83_=_C164( C83 C164 ) C83_=_C214( C83 C214 ) \nC83_=_C242( C83 C242 ) C83_=_C259( C83 C259 ) C83_=_C273( C83 C273 ) C83_=_C285( C83 C285 ) C83_=_C320( C83 C320 ) C83_=_C331( C83 C331 ) \nC83_=_C358( C83 C358 ) C83_=_C390( C83 C390 ) C83_=_C398( C83 C398 ) C83_=_C405( C83 C405 ) C83_=_C412( C83 C412 ) C89_=_C118( C89 C118 ) \nC89_=_C196( C89 C196 ) C89_=_C216( C89 C216 ) C89_=_C217( C89 C217 ) C89_=_C218( C89 C218 ) C89_=_C219( C89 C219 ) C89_=_C220( C89 C220 ) \nC89_=_C221( C89 C221 ) C89_=_C222( C89 C222 ) C89_=_C223( C89 C223 ) C89_=_C224( C89 C224 ) C89_=_C226( C89 C226 ) C114_=_C162( C114 C162 ) \nC114_=_C182( C114 C182 ) C114_=_C224( C114 C224 ) C114_=_C241( C114 C241 ) C114_=_C258( C114 C258 ) C114_=_C272( C114 C272 ) C114_=_C330( C114 C330 ) \nC114_=_C337( C114 C337 ) C114_=_C345( C114 C345 ) C114_=_C351( C114 C351 ) C114_=_C357( C114 C357 ) C114_=_C366( C114 C366 ) C114_=_C371( C114 C371 ) \nC114_=_C385( C114 C385 ) C114_=_C389( C114 C389 ) C114_=_C395( C114 C395 ) C114_=_C397( C114 C397 ) C114_=_C402( C114 C402 ) C114_=_C404( C114 C404 ) \nC114_=_C409( C114 C409 ) C114_=_C410( C114 C410 ) C114_=_C411( C114 C411 ) C118_=_C196( C118 C196 ) C118_=_C216( C118 C216 ) C118_=_C217( C118 C217 ) \nC118_=_C218( C118 C218 ) C118_=_C219( C118 C219 ) C118_=_C220( C118 C220 ) C118_=_C221( C118 C221 ) C118_=_C222( C118</w:t>
      </w:r>
    </w:p>
    <w:p>
      <w:pPr>
        <w:pStyle w:val="PreformattedText"/>
        <w:bidi w:val="0"/>
        <w:spacing w:before="0" w:after="0"/>
        <w:jc w:val="left"/>
        <w:rPr/>
      </w:pPr>
      <w:r>
        <w:rPr/>
        <w:t xml:space="preserve"> </w:t>
      </w:r>
      <w:r>
        <w:rPr/>
        <w:t>C222 ) C118_=_C223( C118 C223 ) \nC118_=_C224( C118 C224 ) C118_=_C226( C118 C226 ) C146_=_C164( C146 C164 ) C146_=_C214( C146 C214 ) C146_=_C242( C146 C242 ) C146_=_C259( C146 C259 ) \nC146_=_C273( C146 C273 ) C146_=_C285( C146 C285 ) C146_=_C320( C146 C320 ) C146_=_C331( C146 C331 ) C146_=_C358( C146 C358 ) C146_=_C390( C146 C390 ) \nC146_=_C398( C146 C398 ) C146_=_C405( C146 C405 ) C146_=_C412( C146 C412 ) C162_=_C164( C162 C164 ) C162_=_C182( C162 C182 ) C162_=_C224( C162 C224 ) \nC162_=_C241( C162 C241 ) C162_=_C258( C162 C258 ) C162_=_C272( C162 C272 ) C162_=_C330( C162 C330 ) C162_=_C337( C162 C337 ) C162_=_C345( C162 C345 ) \nC162_=_C351( C162 C351 ) C162_=_C357( C162 C357 ) C162_=_C366( C162 C366 ) C162_=_C371( C162 C371 ) C162_=_C385( C162 C385 ) C162_=_C389( C162 C389 ) \nC162_=_C395( C162 C395 ) C162_=_C397( C162 C397 ) C162_=_C402( C162 C402 ) C162_=_C404( C162 C404 ) C162_=_C409( C162 C409 ) C162_=_C410( C162 C410 ) \nC162_=_C411( C162 C411 ) C164_=_C214( C164 C214 ) C164_=_C242( C164 C242 ) C164_=_C259( C164 C259 ) C164_=_C273( C164 C273 ) C164_=_C285( C164 C285 ) \nC164_=_C320( C164 C320 ) C164_=_C331( C164 C331 ) C164_=_C358( C164 C358 ) C164_=_C390( C164 C390 ) C164_=_C398( C164 C398 ) C164_=_C405( C164 C405 ) \nC164_=_C412( C164 C412 ) C182_=_C224( C182 C224 ) C182_=_C241( C182 C241 ) C182_=_C258( C182 C258 ) C182_=_C272( C182 C272 ) C182_=_C330( C182 C330 ) \nC182_=_C337( C182 C337 ) C182_=_C345( C182 C345 ) C182_=_C351( C182 C351 ) C182_=_C357( C182 C357 ) C182_=_C366( C182 C366 ) C182_=_C371( C182 C371 ) \nC182_=_C385( C182 C385 ) C182_=_C389( C182 C389 ) C182_=_C395( C182 C395 ) C182_=_C397( C182 C397 ) C182_=_C402( C182 C402 ) C182_=_C404( C182 C404 ) \nC182_=_C409( C182 C409 ) C182_=_C410( C182 C410 ) C182_=_C411( C182 C411 ) C196_=_C214( C196 C214 ) C196_=_C216( C196 C216 ) C196_=_C217( C196 C217 ) \nC196_=_C218( C196 C218 ) C196_=_C219( C196 C219 ) C196_=_C220( C196 C220 ) C196_=_C221( C196 C221 ) C196_=_C222( C196 C222 ) C196_=_C223( C196 C223 ) \nC196_=_C224( C196 C224 ) C196_=_C226( C196 C226 ) C214_=_C242( C214 C242 ) C214_=_C259( C214 C259 ) C214_=_C273( C214 C273 ) C214_=_C285( C214 C285 ) \nC214_=_C320( C214 C320 ) C214_=_C331( C214 C331 ) C214_=_C358( C214 C358 ) C214_=_C390( C214 C390 ) C214_=_C398( C214 C398 ) C214_=_C405( C214 C405 ) \nC214_=_C412( C214 C412 ) C216_=_C217( C216 C217 ) C216_=_C218( C216 C218 ) C216_=_C219( C216 C219 ) C216_=_C220( C216 C220 ) C216_=_C221( C216 C221 ) \nC216_=_C222( C216 C222 ) C216_=_C223( C216 C223 ) C216_=_C224( C216 C224 ) C216_=_C226( C216 C226 ) C216_=_C272( C216 C272 ) C216_=_C273( C216 C273 ) \nC217_=_C218( C217 C218 ) C217_=_C219( C217 C219 ) C217_=_C220( C217 C220 ) C217_=_C221( C217 C221 ) C217_=_C222( C217 C222 ) C217_=_C223( C217 C223 ) \nC217_=_C224( C217 C224 ) C217_=_C226( C217 C226 ) C218_=_C219( C218 C219 ) C218_=_C220( C218 C220 ) C218_=_C221( C218 C221 ) C218_=_C222( C218 C222 ) \nC218_=_C223( C218 C223 ) C218_=_C224( C218 C224 ) C218_=_C226( C218 C226 ) C218_=_C330( C218 C330 ) C218_=_C331( C218 C331 ) C219_=_C220( C219 C220 ) \nC219_=_C221( C219 C221 ) C219_=_C222( C219 C222 ) C219_=_C223( C219 C223 ) C219_=_C224( C219 C224 ) C219_=_C226( C219 C226 ) C219_=_C337( C219 C337 ) \nC220_=_C221( C220 C221 ) C220_=_C222( C220 C222 ) C220_=_C223( C220 C223 ) C220_=_C224( C220 C224 ) C220_=_C226( C220 C226 ) C220_=_C345( C220 C345 ) \nC221_=_C222( C221 C222 ) C221_=_C223( C221 C223 ) C221_=_C224( C221 C224 ) C221_=_C226( C221 C226 ) C221_=_C371( C221 C371 ) C222_=_C223( C222 C223 ) \nC222_=_C224( C222 C224 ) C222_=_C226( C222 C226 ) C222_=_C395( C222 C395 ) C223_=_C224( C223 C224 ) C223_=_C226( C223 C226 ) C223_=_C397( C223 C397 ) \nC223_=_C398( C223 C398 ) C224_=_C226( C224 C226 ) C224_=_C241( C224 C241 ) C224_=_C258( C224 C258 ) C224_=_C272( C224 C272 ) C224_=_C330( C224 C330 ) \nC224_=_C337( C224 C337 ) C224_=_C345( C224 C345 ) C224_=_C351( C224 C351 ) C224_=_C357( C224 C357 ) C224_=_C366( C224 C366 ) C224_=_C371( C224 C371 ) \nC224_=_C385( C224 C385 ) C224_=_C389( C224 C389 ) C224_=_C395( C224 C395 ) C224_=_C397( C224 C397 ) C224_=_C402( C224 C402 ) C224_=_C404( C224 C404 ) \nC224_=_C409( C224 C409 ) C224_=_C410( C224 C410 ) C224_=_C411( C224 C411 ) C226_=_C411( C226 C411 ) C241_=_C242( C241 C242 ) C241_=_C258( C241 C258 ) \nC241_=_C272( C241 C272 ) C241_=_C330( C241 C330 ) C241_=_C337( C241 C337 ) C241_=_C345( C241 C345 ) C241_=_C351( C241 C351 ) C241_=_C357( C241 C357 ) \nC241_=_C366( C241 C366 ) C241_=_C371( C241 C371 ) C241_=_C385( C241 C385 ) C241_=_C389( C241 C389 ) C241_=_C395( C241 C395 ) C241_=_C397( C241 C397 ) \nC241_=_C402( C241 C402 ) C241_=_C404( C241 C404 ) C241_=_C409( C241 C409 ) C241_=_C410( C241 C410 ) C241_=_C411( C241 C411 ) C242_=_C259( C242 C259 ) \nC242_=_C273( C242 C273 ) C242_=_C285( C242 C285 ) C242_=_C320( C242 C320 ) C242_=_C331( C242 C331 ) C242_=_C358( C242 C358 ) C242_=_C390( C242 C390 ) \nC242_=_C398( C242 C398 ) C242_=_C405( C242 C405 ) C242_=_C412( C242 C412 ) C258_=_C259( C258 C259 ) C258_=_C272( C258 C272 ) C258_=_C330( C258 C330 ) \nC258_=_C337( C258 C337 ) C258_=_C345( C258 C345 ) C258_=_C351( C258 C351 ) C258_=_C357( C258 C357 ) C258_=_C366( C258 C366 ) C258_=_C371( C258 C371 ) \nC258_=_C385( C258 C385 ) C258_=_C389( C258 C389 ) C258_=_C395( C258 C395 ) C258_=_C397( C258 C397 ) C258_=_C402( C258 C402 ) C258_=_C404( C258 C404 ) \nC258_=_C409( C258 C409 ) C258_=_C410( C258 C410 ) C258_=_C411( C258 C411 ) C259_=_C273( C259 C273 ) C259_=_C285( C259 C285 ) C259_=_C320( C259 C320 ) \nC259_=_C331( C259 C331 ) C259_=_C358( C259 C358 ) C259_=_C390( C259 C390 ) C259_=_C398( C259 C398 ) C259_=_C405( C259 C405 ) C259_=_C412( C259 C412 ) \nC272_=_C273( C272 C273 ) C272_=_C330( C272 C330 ) C272_=_C337( C272 C337 ) C272_=_C345( C272 C345 ) C272_=_C351( C272 C351 ) C272_=_C357( C272 C357 ) \nC272_=_C366( C272 C366 ) C272_=_C371( C272 C371 ) C272_=_C385( C272 C385 ) C272_=_C389( C272 C389 ) C272_=_C395( C272 C395 ) C272_=_C397( C272 C397 ) \nC272_=_C402( C272 C402 ) C272_=_C404( C272 C404 ) C272_=_C409( C272 C409 ) C272_=_C410( C272 C410 ) C272_=_C411( C272 C411 ) C273_=_C285( C273 C285 ) \nC273_=_C320( C273 C320 ) C273_=_C331( C273 C331 ) C273_=_C358( C273 C358 ) C273_=_C390( C273 C390 ) C273_=_C398( C273 C398 ) C273_=_C405( C273 C405 ) \nC273_=_C412( C273 C412 ) C285_=_C320( C285 C320 ) C285_=_C331( C285 C331 ) C285_=_C358( C285 C358 ) C285_=_C390( C285 C390 ) C285_=_C398( C285 C398 ) \nC285_=_C405( C285 C405 ) C285_=_C412( C285 C412 ) C320_=_C331( C320 C331 ) C320_=_C358( C320 C358 ) C320_=_C390( C320 C390 ) C320_=_C398( C320 C398 ) \nC320_=_C405( C320 C405 ) C320_=_C412( C320 C412 ) C330_=_C331( C330 C331 ) C330_=_C337( C330 C337 ) C330_=_C345( C330 C345 ) C330_=_C351( C330 C351 ) \nC330_=_C357( C330 C357 ) C330_=_C366( C330 C366 ) C330_=_C371( C330 C371 ) C330_=_C385( C330 C385 ) C330_=_C389( C330 C389 ) C330_=_C395( C330 C395 ) \nC330_=_C397( C330 C397 ) C330_=_C402( C330 C402 ) C330_=_C404( C330 C404 ) C330_=_C409( C330 C409 ) C330_=_C410( C330 C410 ) C330_=_C411( C330 C411 ) \nC331_=_C358( C331 C358 ) C331_=_C390( C331 C390 ) C331_=_C398( C331 C398 ) C331_=_C405( C331 C405 ) C331_=_C412( C331 C412 ) C337_=_C345( C337 C345 ) \nC337_=_C351( C337 C351 ) C337_=_C357( C337 C357 ) C337_=_C366( C337 C366 ) C337_=_C371( C337 C371 ) C337_=_C385( C337 C385 ) C337_=_C389( C337 C389 ) \nC337_=_C395( C337 C395 ) C337_=_C397( C337 C397 ) C337_=_C402( C337 C402 ) C337_=_C404( C337 C404 ) C337_=_C409( C337 C409 ) C337_=_C410( C337 C410 ) \nC337_=_C411( C337 C411 ) C345_=_C351( C345 C351 ) C345_=_C357( C345 C357 ) C345_=_C366( C345 C366 ) C345_=_C371( C345 C371 ) C345_=_C385( C345 C385 ) \nC345_=_C389( C345 C389 ) C345_=_C395( C345 C395 ) C345_=_C397( C345 C397 ) C345_=_C402( C345 C402 ) C345_=_C404( C345 C404 ) C345_=_C409( C345 C409 ) \nC345_=_C410( C345 C410 ) C345_=_C411( C345 C411 ) C351_=_C357( C351 C357 ) C351_=_C366( C351 C366 ) C351_=_C371( C351 C371 ) C351_=_C385( C351 C385 ) \nC351_=_C389( C351 C389 ) C351_=_C395( C351 C395 ) C351_=_C397( C351 C397 ) C351_=_C402( C351 C402 ) C351_=_C404( C351 C404 ) C351_=_C409( C351 C409 ) \nC351_=_C410( C351 C410 ) C351_=_C411( C351 C411 ) C357_=_C358( C357 C358 ) C357_=_C366( C357 C366 ) C357_=_C371( C357 C371 ) C357_=_C385( C357 C385 ) \nC357_=_C389( C357 C389 ) C357_=_C395( C357 C395 ) C357_=_C397( C357 C397 ) C357_=_C402( C357 C402 ) C357_=_C404( C357 C404 ) C357_=_C409( C357 C409 ) \nC357_=_C410( C357 C410 ) C357_=_C411( C357 C411 ) C358_=_C390( C358 C390 ) C358_=_C398( C358 C398 ) C358_=_C405( C358 C405 ) C358_=_C412( C358 C412 ) \nC366_=_C371( C366 C371 ) C366_=_C385( C366 C385 ) C366_=_C389( C366 C389 ) C366_=_C395( C366 C395 ) C366_=_C397( C366 C397 ) C366_=_C402( C366 C402 ) \nC366_=_C404( C366 C404 ) C366_=_C409( C366 C409 ) C366_=_C410( C366 C410 ) C366_=_C411( C366 C411 ) C371_=_C385( C371 C385 ) C371_=_C389( C371 C389 ) \nC371_=_C395( C371 C395 ) C371_=_C397( C371 C397 ) C371_=_C402( C371 C402 ) C371_=_C404( C371 C404 ) C371_=_C409( C371 C409 ) C371_=_C410( C371 C410 ) \nC371_=_C411( C371 C411 ) C385_=_C389( C385 C389 ) C385_=_C395( C385 C395 ) C385_=_C397( C385 C397 ) C385_=_C402( C385 C402 ) C385_=_C404( C385 C404 ) \nC385_=_C409( C385 C409 ) C385_=_C410( C385 C410 ) C385_=_C411( C385 C411 ) C389_=_C390( C389 C390 ) C389_=_C395( C389 C395 ) C389_=_C397( C389 C397 ) \nC389_=_C402( C389 C402 ) C389_=_C404( C389 C404 ) C389_=_C409( C389 C409 ) C389_=_C410( C389 C410 ) C389_=_C411( C389 C411 ) C390_=_C398( C390 C398 ) \nC390_=_C405( C390 C405 ) C390_=_C412( C390 C412 ) C395_=_C397( C395 C397 ) C395_=_C402( C395 C402 ) C395_=_C404( C395 C404 ) C395_=_C409( C395 C409 ) \nC395_=_C410( C395 C410 ) C395_=_C411( C395 C411 ) C397_=_C398( C397 C398 ) C397_=_C402( C397 C402 ) C397_=_C404( C397 C404 ) C397_=_C409( C397 C409 ) \nC397_=_C410( C397 C410 ) C397_=_C411( C397 C411 ) C398_=_C405( C398 C405 ) C398_=_C412( C398 C412 ) C402_=_C404( C402 C404 ) C402_=_C409(</w:t>
      </w:r>
    </w:p>
    <w:p>
      <w:pPr>
        <w:pStyle w:val="PreformattedText"/>
        <w:bidi w:val="0"/>
        <w:spacing w:before="0" w:after="0"/>
        <w:jc w:val="left"/>
        <w:rPr/>
      </w:pPr>
      <w:r>
        <w:rPr/>
        <w:t xml:space="preserve"> </w:t>
      </w:r>
      <w:r>
        <w:rPr/>
        <w:t>C402 C409 ) \nC402_=_C410( C402 C410 ) C402_=_C411( C402 C411 ) C404_=_C405( C404 C405 ) C404_=_C409( C404 C409 ) C404_=_C410( C404 C410 ) C404_=_C411( C404 C411 ) \nC405_=_C412( C405 C412 ) C409_=_C410( C409 C410 ) C409_=_C411( C409 C411 ) C409_=_C412( C409 C412 ) C410_=_C411( C410 C411 ) "];16-&gt;23[label="55: C8 C22 C42 C52 C65 \nC81 C83 C89 C114 C118 C146 \nC162 C164 C182 C196 C214 C216 \nC217 C218 C219 C220 C221 C222 \nC223 C226 C241 C242 C258 C259 \nC272 C273 C285 C320 C330 C331 \nC337 C345 C351 C357 C358 C366 \nC371 C385 C389 C390 C395 C397 \nC398 C402 C404 C405 C409 C410 \nC411 C412 \n546: C8_=_C22 ,C8_=_C52 ,C8_=_C89 ,C8_=_C118 ,C8_=_C196 ,\nC8_=_C216 ,C8_=_C217 ,C8_=_C218 ,C8_=_C219 ,C8_=_C220 ,C8_=_C221 ,\nC8_=_C222 ,C8_=_C223 ,C8_=_C226 ,C22_=_C42 ,C22_=_C65 ,C22_=_C81 ,\nC22_=_C114 ,C22_=_C162 ,C22_=_C182 ,C22_=_C241 ,C22_=_C258 ,C22_=_C272 ,\nC22_=_C330 ,C22_=_C337 ,C22_=_C345 ,C22_=_C351 ,C22_=_C357 ,C22_=_C366 ,\nC22_=_C371 ,C22_=_C385 ,C22_=_C389 ,C22_=_C395 ,C22_=_C397 ,C22_=_C402 ,\nC22_=_C404 ,C22_=_C409 ,C22_=_C410 ,C22_=_C411 ,C42_=_C65 ,C42_=_C81 ,\nC42_=_C114 ,C42_=_C162 ,C42_=_C182 ,C42_=_C241 ,C42_=_C258 ,C42_=_C272 ,\nC42_=_C330 ,C42_=_C337 ,C42_=_C345 ,C42_=_C351 ,C42_=_C357 ,C42_=_C366 ,\nC42_=_C371 ,C42_=_C385 ,C42_=_C389 ,C42_=_C395 ,C42_=_C397 ,C42_=_C402 ,\nC42_=_C404 ,C42_=_C409 ,C42_=_C410 ,C42_=_C411 ,C52_=_C65 ,C52_=_C89 ,\nC52_=_C118 ,C52_=_C196 ,C52_=_C216 ,C52_=_C217 ,C52_=_C218 ,C52_=_C219 ,\nC52_=_C220 ,C52_=_C221 ,C52_=_C222 ,C52_=_C223 ,C52_=_C226 ,C65_=_C81 ,\nC65_=_C114 ,C65_=_C162 ,C65_=_C182 ,C65_=_C241 ,C65_=_C258 ,C65_=_C272 ,\nC65_=_C330 ,C65_=_C337 ,C65_=_C345 ,C65_=_C351 ,C65_=_C357 ,C65_=_C366 ,\nC65_=_C371 ,C65_=_C385 ,C65_=_C389 ,C65_=_C395 ,C65_=_C397 ,C65_=_C402 ,\nC65_=_C404 ,C65_=_C409 ,C65_=_C410 ,C65_=_C411 ,C81_=_C83 ,C81_=_C114 ,\nC81_=_C162 ,C81_=_C182 ,C81_=_C241 ,C81_=_C258 ,C81_=_C272 ,C81_=_C330 ,\nC81_=_C337 ,C81_=_C345 ,C81_=_C351 ,C81_=_C357 ,C81_=_C366 ,C81_=_C371 ,\nC81_=_C385 ,C81_=_C389 ,C81_=_C395 ,C81_=_C397 ,C81_=_C402 ,C81_=_C404 ,\nC81_=_C409 ,C81_=_C410 ,C81_=_C411 ,C83_=_C146 ,C83_=_C164 ,C83_=_C214 ,\nC83_=_C242 ,C83_=_C259 ,C83_=_C273 ,C83_=_C285 ,C83_=_C320 ,C83_=_C331 ,\nC83_=_C358 ,C83_=_C390 ,C83_=_C398 ,C83_=_C405 ,C83_=_C412 ,C89_=_C118 ,\nC89_=_C196 ,C89_=_C216 ,C89_=_C217 ,C89_=_C218 ,C89_=_C219 ,C89_=_C220 ,\nC89_=_C221 ,C89_=_C222 ,C89_=_C223 ,C89_=_C226 ,C114_=_C162 ,C114_=_C182 ,\nC114_=_C241 ,C114_=_C258 ,C114_=_C272 ,C114_=_C330 ,C114_=_C337 ,C114_=_C345 ,\nC114_=_C351 ,C114_=_C357 ,C114_=_C366 ,C114_=_C371 ,C114_=_C385 ,C114_=_C389 ,\nC114_=_C395 ,C114_=_C397 ,C114_=_C402 ,C114_=_C404 ,C114_=_C409 ,C114_=_C410 ,\nC114_=_C411 ,C118_=_C196 ,C118_=_C216 ,C118_=_C217 ,C118_=_C218 ,C118_=_C219 ,\nC118_=_C220 ,C118_=_C221 ,C118_=_C222 ,C118_=_C223 ,C118_=_C226 ,C146_=_C164 ,\nC146_=_C214 ,C146_=_C242 ,C146_=_C259 ,C146_=_C273 ,C146_=_C285 ,C146_=_C320 ,\nC146_=_C331 ,C146_=_C358 ,C146_=_C390 ,C146_=_C398 ,C146_=_C405 ,C146_=_C412 ,\nC162_=_C164 ,C162_=_C182 ,C162_=_C241 ,C162_=_C258 ,C162_=_C272 ,C162_=_C330 ,\nC162_=_C337 ,C162_=_C345 ,C162_=_C351 ,C162_=_C357 ,C162_=_C366 ,C162_=_C371 ,\nC162_=_C385 ,C162_=_C389 ,C162_=_C395 ,C162_=_C397 ,C162_=_C402 ,C162_=_C404 ,\nC162_=_C409 ,C162_=_C410 ,C162_=_C411 ,C164_=_C214 ,C164_=_C242 ,C164_=_C259 ,\nC164_=_C273 ,C164_=_C285 ,C164_=_C320 ,C164_=_C331 ,C164_=_C358 ,C164_=_C390 ,\nC164_=_C398 ,C164_=_C405 ,C164_=_C412 ,C182_=_C241 ,C182_=_C258 ,C182_=_C272 ,\nC182_=_C330 ,C182_=_C337 ,C182_=_C345 ,C182_=_C351 ,C182_=_C357 ,C182_=_C366 ,\nC182_=_C371 ,C182_=_C385 ,C182_=_C389 ,C182_=_C395 ,C182_=_C397 ,C182_=_C402 ,\nC182_=_C404 ,C182_=_C409 ,C182_=_C410 ,C182_=_C411 ,C196_=_C214 ,C196_=_C216 ,\nC196_=_C217 ,C196_=_C218 ,C196_=_C219 ,C196_=_C220 ,C196_=_C221 ,C196_=_C222 ,\nC196_=_C223 ,C196_=_C226 ,C214_=_C242 ,C214_=_C259 ,C214_=_C273 ,C214_=_C285 ,\nC214_=_C320 ,C214_=_C331 ,C214_=_C358 ,C214_=_C390 ,C214_=_C398 ,C214_=_C405 ,\nC214_=_C412 ,C216_=_C217 ,C216_=_C218 ,C216_=_C219 ,C216_=_C220 ,C216_=_C221 ,\nC216_=_C222 ,C216_=_C223 ,C216_=_C226 ,C216_=_C272 ,C216_=_C273 ,C217_=_C218 ,\nC217_=_C219 ,C217_=_C220 ,C217_=_C221 ,C217_=_C222 ,C217_=_C223 ,C217_=_C226 ,\nC218_=_C219 ,C218_=_C220 ,C218_=_C221 ,C218_=_C222 ,C218_=_C223 ,C218_=_C226 ,\nC218_=_C330 ,C218_=_C331 ,C219_=_C220 ,C219_=_C221 ,C219_=_C222 ,C219_=_C223 ,\nC219_=_C226 ,C219_=_C337 ,C220_=_C221 ,C220_=_C222 ,C220_=_C223 ,C220_=_C226 ,\nC220_=_C345 ,C221_=_C222 ,C221_=_C223 ,C221_=_C226 ,C221_=_C371 ,C222_=_C223 ,\nC222_=_C226 ,C222_=_C395 ,C223_=_C226 ,C223_=_C397 ,C223_=_C398 ,C226_=_C411 ,\nC241_=_C242 ,C241_=_C258 ,C241_=_C272 ,C241_=_C330 ,C241_=_C337 ,C241_=_C345 ,\nC241_=_C351 ,C241_=_C357 ,C241_=_C366 ,C241_=_C371 ,C241_=_C385 ,C241_=_C389 ,\nC241_=_C395 ,C241_=_C397 ,C241_=_C402 ,C241_=_C404 ,C241_=_C409 ,C241_=_C410 ,\nC241_=_C411 ,C242_=_C259 ,C242_=_C273 ,C242_=_C285 ,C242_=_C320 ,C242_=_C331 ,\nC242_=_C358 ,C242_=_C390 ,C242_=_C398 ,C242_=_C405 ,C242_=_C412 ,C258_=_C259 ,\nC258_=_C272 ,C258_=_C330 ,C258_=_C337 ,C258_=_C345 ,C258_=_C351 ,C258_=_C357 ,\nC258_=_C366 ,C258_=_C371 ,C258_=_C385 ,C258_=_C389 ,C258_=_C395 ,C258_=_C397 ,\nC258_=_C402 ,C258_=_C404 ,C258_=_C409 ,C258_=_C410 ,C258_=_C411 ,C259_=_C273 ,\nC259_=_C285 ,C259_=_C320 ,C259_=_C331 ,C259_=_C358 ,C259_=_C390 ,C259_=_C398 ,\nC259_=_C405 ,C259_=_C412 ,C272_=_C273 ,C272_=_C330 ,C272_=_C337 ,C272_=_C345 ,\nC272_=_C351 ,C272_=_C357 ,C272_=_C366 ,C272_=_C371 ,C272_=_C385 ,C272_=_C389 ,\nC272_=_C395 ,C272_=_C397 ,C272_=_C402 ,C272_=_C404 ,C272_=_C409 ,C272_=_C410 ,\nC272_=_C411 ,C273_=_C285 ,C273_=_C320 ,C273_=_C331 ,C273_=_C358 ,C273_=_C390 ,\nC273_=_C398 ,C273_=_C405 ,C273_=_C412 ,C285_=_C320 ,C285_=_C331 ,C285_=_C358 ,\nC285_=_C390 ,C285_=_C398 ,C285_=_C405 ,C285_=_C412 ,C320_=_C331 ,C320_=_C358 ,\nC320_=_C390 ,C320_=_C398 ,C320_=_C405 ,C320_=_C412 ,C330_=_C331 ,C330_=_C337 ,\nC330_=_C345 ,C330_=_C351 ,C330_=_C357 ,C330_=_C366 ,C330_=_C371 ,C330_=_C385 ,\nC330_=_C389 ,C330_=_C395 ,C330_=_C397 ,C330_=_C402 ,C330_=_C404 ,C330_=_C409 ,\nC330_=_C410 ,C330_=_C411 ,C331_=_C358 ,C331_=_C390 ,C331_=_C398 ,C331_=_C405 ,\nC331_=_C412 ,C337_=_C345 ,C337_=_C351 ,C337_=_C357 ,C337_=_C366 ,C337_=_C371 ,\nC337_=_C385 ,C337_=_C389 ,C337_=_C395 ,C337_=_C397 ,C337_=_C402 ,C337_=_C404 ,\nC337_=_C409 ,C337_=_C410 ,C337_=_C411 ,C345_=_C351 ,C345_=_C357 ,C345_=_C366 ,\nC345_=_C371 ,C345_=_C385 ,C345_=_C389 ,C345_=_C395 ,C345_=_C397 ,C345_=_C402 ,\nC345_=_C404 ,C345_=_C409 ,C345_=_C410 ,C345_=_C411 ,C351_=_C357 ,C351_=_C366 ,\nC351_=_C371 ,C351_=_C385 ,C351_=_C389 ,C351_=_C395 ,C351_=_C397 ,C351_=_C402 ,\nC351_=_C404 ,C351_=_C409 ,C351_=_C410 ,C351_=_C411 ,C357_=_C358 ,C357_=_C366 ,\nC357_=_C371 ,C357_=_C385 ,C357_=_C389 ,C357_=_C395 ,C357_=_C397 ,C357_=_C402 ,\nC357_=_C404 ,C357_=_C409 ,C357_=_C410 ,C357_=_C411 ,C358_=_C390 ,C358_=_C398 ,\nC358_=_C405 ,C358_=_C412 ,C366_=_C371 ,C366_=_C385 ,C366_=_C389 ,C366_=_C395 ,\nC366_=_C397 ,C366_=_C402 ,C366_=_C404 ,C366_=_C409 ,C366_=_C410 ,C366_=_C411 ,\nC371_=_C385 ,C371_=_C389 ,C371_=_C395 ,C371_=_C397 ,C371_=_C402 ,C371_=_C404 ,\nC371_=_C409 ,C371_=_C410 ,C371_=_C411 ,C385_=_C389 ,C385_=_C395 ,C385_=_C397 ,\nC385_=_C402 ,C385_=_C404 ,C385_=_C409 ,C385_=_C410 ,C385_=_C411 ,C389_=_C390 ,\nC389_=_C395 ,C389_=_C397 ,C389_=_C402 ,C389_=_C404 ,C389_=_C409 ,C389_=_C410 ,\nC389_=_C411 ,C390_=_C398 ,C390_=_C405 ,C390_=_C412 ,C395_=_C397 ,C395_=_C402 ,\nC395_=_C404 ,C395_=_C409 ,C395_=_C410 ,C395_=_C411 ,C397_=_C398 ,C397_=_C402 ,\nC397_=_C404 ,C397_=_C409 ,C397_=_C410 ,C397_=_C411 ,C398_=_C405 ,C398_=_C412 ,\nC402_=_C404 ,C402_=_C409 ,C402_=_C410 ,C402_=_C411 ,C404_=_C405 ,C404_=_C409 ,\nC404_=_C410 ,C404_=_C411 ,C405_=_C412 ,C409_=_C410 ,C409_=_C411 ,C409_=_C412 ,\nC410_=_C411 ,"];24[shape=box, label="id:24 level: 3\n64: C2 C16 C19 C26 C39 \nC43 C46 C82 C85 C86 C87 \nC88 C89 C90 C91 C92 C93 \nC94 C95 C96 C97 C99 C111 \nC131 C133 C145 C159 C161 C163 \nC189 C194 C209 C213 C223 C238 \nC255 C282 C284 C294 C297 C305 \nC316 C318 C326 C352 C355 C361 \nC363 C367 C372 C378 C381 C382 \nC383 C384 C385 C397 C398 C399 \nC403 C408 C409 C412 C413 \n568: C2_=_C16( C2 C16 ) C2_=_C19( C2 C19 ) C2_=_C26( C2 C26 ) C2_=_C46( C2 C46 ) C2_=_C85( C2 C85 ) \nC2_=_C86( C2 C86 ) C2_=_C87( C2 C87 ) C2_=_C88( C2 C88 ) C2_=_C89( C2 C89 ) C2_=_C90( C2 C90 ) C2_=_C91( C2 C91 ) \nC2_=_C92( C2 C92 ) C2_=_C93( C2 C93 ) C2_=_C94( C2 C94 ) C2_=_C95( C2 C95 ) C2_=_C96( C2 C96 ) C2_=_C97( C2 C97 ) \nC2_=_C99( C2 C99 ) C16_=_C19( C16 C19 ) C16_=_C96( C16 C96 ) C16_=_C131( C16 C131 ) C16_=_C159( C16 C159 ) C16_=_C189( C16 C189 ) \nC16_=_C238( C16 C238 ) C16_=_C282( C16 C282 ) C16_=_C316( C16 C316 ) C16_=_C361( C16 C361 ) C16_=_C367( C16 C367 ) C16_=_C381( C16 C381 ) \nC16_=_C382( C16 C382 ) C16_=_C383( C16 C383 ) C16_=_C384( C16 C384 ) C16_=_C385( C16 C385 ) C19_=_C39( C19 C39 ) C19_=_C111( C19 C111 ) \nC19_=_C133( C19 C133 ) C19_=_C161( C19 C161 ) C19_=_C209( C19 C209 ) C19_=_C223( C19 C223 ) C19_=_C255( C19 C255 ) C19_=_C294( C19 C294 ) \nC19_=_C305( C19 C305 ) C19_=_C318( C19 C318 ) C19_=_C326( C19 C326 ) C19_=_C355( C19 C355 ) C19_=_C363( C19 C363 ) C19_=_C382( C19 C382 ) \nC19_=_C397( C19 C397 ) C19_=_C398( C19 C398 ) C19_=_C399( C19 C399 ) C26_=_C39( C26 C39 ) C26_=_C43( C26 C43 ) C26_=_C46( C26 C46 ) \nC26_=_C85( C26 C85 ) C26_=_C86( C26 C86 ) C26_=_C87( C26 C87 ) C26_=_C88( C26 C88 ) C26_=_C89( C26 C89 ) C26_=_C90( C26 C90 ) \nC26_=_C91( C26 C91 ) C26_=_C92( C26 C92 ) C26_=_C93( C26 C93 ) C26_=_C94( C26 C94 ) C26_=_C95( C26 C95 ) C26_=_C96( C26 C96 ) \nC26_=_C97( C26 C97 ) C26_=_C99( C26 C99 ) C39_=_C43( C39 C43 ) C39_=_C111( C39 C111 ) C39_=_C133( C39 C133 ) C39_=_C161( C39 C161 ) \nC39_=_C209( C39 C209 ) C39_=_C223( C39 C223 ) C39_=_C255( C39 C255 ) C39_=_C294( C39 C294 ) C39_=_C305( C39 C305 ) C39_=_C318( C39 C318 ) \nC39_=_C326( C39 C326 ) C39_=_C355( C39 C355 ) C39_=_C363( C39 C363 ) C39_=_C382( C39 C382 ) C39_=_C397( C39 C397 ) C39_=_C398( C39 C398 ) \nC39_=_C399(</w:t>
      </w:r>
    </w:p>
    <w:p>
      <w:pPr>
        <w:pStyle w:val="PreformattedText"/>
        <w:bidi w:val="0"/>
        <w:spacing w:before="0" w:after="0"/>
        <w:jc w:val="left"/>
        <w:rPr/>
      </w:pPr>
      <w:r>
        <w:rPr/>
        <w:t xml:space="preserve"> </w:t>
      </w:r>
      <w:r>
        <w:rPr/>
        <w:t>C39 C399 ) C43_=_C82( C43 C82 ) C43_=_C99( C43 C99 ) C43_=_C145( C43 C145 ) C43_=_C163( C43 C163 ) C43_=_C194( C43 C194 ) \nC43_=_C213( C43 C213 ) C43_=_C284( C43 C284 ) C43_=_C297( C43 C297 ) C43_=_C352( C43 C352 ) C43_=_C372( C43 C372 ) C43_=_C378( C43 C378 ) \nC43_=_C403( C43 C403 ) C43_=_C408( C43 C408 ) C43_=_C409( C43 C409 ) C43_=_C412( C43 C412 ) C43_=_C413( C43 C413 ) C46_=_C85( C46 C85 ) \nC46_=_C86( C46 C86 ) C46_=_C87( C46 C87 ) C46_=_C88( C46 C88 ) C46_=_C89( C46 C89 ) C46_=_C90( C46 C90 ) C46_=_C91( C46 C91 ) \nC46_=_C92( C46 C92 ) C46_=_C93( C46 C93 ) C46_=_C94( C46 C94 ) C46_=_C95( C46 C95 ) C46_=_C96( C46 C96 ) C46_=_C97( C46 C97 ) \nC46_=_C99( C46 C99 ) C82_=_C99( C82 C99 ) C82_=_C145( C82 C145 ) C82_=_C163( C82 C163 ) C82_=_C194( C82 C194 ) C82_=_C213( C82 C213 ) \nC82_=_C284( C82 C284 ) C82_=_C297( C82 C297 ) C82_=_C352( C82 C352 ) C82_=_C372( C82 C372 ) C82_=_C378( C82 C378 ) C82_=_C403( C82 C403 ) \nC82_=_C408( C82 C408 ) C82_=_C409( C82 C409 ) C82_=_C412( C82 C412 ) C82_=_C413( C82 C413 ) C85_=_C86( C85 C86 ) C85_=_C87( C85 C87 ) \nC85_=_C88( C85 C88 ) C85_=_C89( C85 C89 ) C85_=_C90( C85 C90 ) C85_=_C91( C85 C91 ) C85_=_C92( C85 C92 ) C85_=_C93( C85 C93 ) \nC85_=_C94( C85 C94 ) C85_=_C95( C85 C95 ) C85_=_C96( C85 C96 ) C85_=_C97( C85 C97 ) C85_=_C99( C85 C99 ) C85_=_C131( C85 C131 ) \nC85_=_C133( C85 C133 ) C86_=_C87( C86 C87 ) C86_=_C88( C86 C88 ) C86_=_C89( C86 C89 ) C86_=_C90( C86 C90 ) C86_=_C91( C86 C91 ) \nC86_=_C92( C86 C92 ) C86_=_C93( C86 C93 ) C86_=_C94( C86 C94 ) C86_=_C95( C86 C95 ) C86_=_C96( C86 C96 ) C86_=_C97( C86 C97 ) \nC86_=_C99( C86 C99 ) C86_=_C145( C86 C145 ) C87_=_C88( C87 C88 ) C87_=_C89( C87 C89 ) C87_=_C90( C87 C90 ) C87_=_C91( C87 C91 ) \nC87_=_C92( C87 C92 ) C87_=_C93( C87 C93 ) C87_=_C94( C87 C94 ) C87_=_C95( C87 C95 ) C87_=_C96( C87 C96 ) C87_=_C97( C87 C97 ) \nC87_=_C99( C87 C99 ) C87_=_C159( C87 C159 ) C87_=_C161( C87 C161 ) C87_=_C163( C87 C163 ) C88_=_C89( C88 C89 ) C88_=_C90( C88 C90 ) \nC88_=_C91( C88 C91 ) C88_=_C92( C88 C92 ) C88_=_C93( C88 C93 ) C88_=_C94( C88 C94 ) C88_=_C95( C88 C95 ) C88_=_C96( C88 C96 ) \nC88_=_C97( C88 C97 ) C88_=_C99( C88 C99 ) C88_=_C209( C88 C209 ) C88_=_C213( C88 C213 ) C89_=_C90( C89 C90 ) C89_=_C91( C89 C91 ) \nC89_=_C92( C89 C92 ) C89_=_C93( C89 C93 ) C89_=_C94( C89 C94 ) C89_=_C95( C89 C95 ) C89_=_C96( C89 C96 ) C89_=_C97( C89 C97 ) \nC89_=_C99( C89 C99 ) C89_=_C223( C89 C223 ) C90_=_C91( C90 C91 ) C90_=_C92( C90 C92 ) C90_=_C93( C90 C93 ) C90_=_C94( C90 C94 ) \nC90_=_C95( C90 C95 ) C90_=_C96( C90 C96 ) C90_=_C97( C90 C97 ) C90_=_C99( C90 C99 ) C90_=_C238( C90 C238 ) C91_=_C92( C91 C92 ) \nC91_=_C93( C91 C93 ) C91_=_C94( C91 C94 ) C91_=_C95( C91 C95 ) C91_=_C96( C91 C96 ) C91_=_C97( C91 C97 ) C91_=_C99( C91 C99 ) \nC91_=_C255( C91 C255 ) C92_=_C93( C92 C93 ) C92_=_C94( C92 C94 ) C92_=_C95( C92 C95 ) C92_=_C96( C92 C96 ) C92_=_C97( C92 C97 ) \nC92_=_C99( C92 C99 ) C93_=_C94( C93 C94 ) C93_=_C95( C93 C95 ) C93_=_C96( C93 C96 ) C93_=_C97( C93 C97 ) C93_=_C99( C93 C99 ) \nC93_=_C294( C93 C294 ) C93_=_C297( C93 C297 ) C94_=_C95( C94 C95 ) C94_=_C96( C94 C96 ) C94_=_C97( C94 C97 ) C94_=_C99( C94 C99 ) \nC94_=_C326( C94 C326 ) C95_=_C96( C95 C96 ) C95_=_C97( C95 C97 ) C95_=_C99( C95 C99 ) C96_=_C97( C96 C97 ) C96_=_C99( C96 C99 ) \nC96_=_C131( C96 C131 ) C96_=_C159( C96 C159 ) C96_=_C189( C96 C189 ) C96_=_C238( C96 C238 ) C96_=_C282( C96 C282 ) C96_=_C316( C96 C316 ) \nC96_=_C361( C96 C361 ) C96_=_C367( C96 C367 ) C96_=_C381( C96 C381 ) C96_=_C382( C96 C382 ) C96_=_C383( C96 C383 ) C96_=_C384( C96 C384 ) \nC96_=_C385( C96 C385 ) C97_=_C99( C97 C99 ) C97_=_C381( C97 C381 ) C99_=_C145( C99 C145 ) C99_=_C163( C99 C163 ) C99_=_C194( C99 C194 ) \nC99_=_C213( C99 C213 ) C99_=_C284( C99 C284 ) C99_=_C297( C99 C297 ) C99_=_C352( C99 C352 ) C99_=_C372( C99 C372 ) C99_=_C378( C99 C378 ) \nC99_=_C403( C99 C403 ) C99_=_C408( C99 C408 ) C99_=_C409( C99 C409 ) C99_=_C412( C99 C412 ) C99_=_C413( C99 C413 ) C111_=_C133( C111 C133 ) \nC111_=_C161( C111 C161 ) C111_=_C209( C111 C209 ) C111_=_C223( C111 C223 ) C111_=_C255( C111 C255 ) C111_=_C294( C111 C294 ) C111_=_C305( C111 C305 ) \nC111_=_C318( C111 C318 ) C111_=_C326( C111 C326 ) C111_=_C355( C111 C355 ) C111_=_C363( C111 C363 ) C111_=_C382( C111 C382 ) C111_=_C397( C111 C397 ) \nC111_=_C398( C111 C398 ) C111_=_C399( C111 C399 ) C131_=_C133( C131 C133 ) C131_=_C159( C131 C159 ) C131_=_C189( C131 C189 ) C131_=_C238( C131 C238 ) \nC131_=_C282( C131 C282 ) C131_=_C316( C131 C316 ) C131_=_C361( C131 C361 ) C131_=_C367( C131 C367 ) C131_=_C381( C131 C381 ) C131_=_C382( C131 C382 ) \nC131_=_C383( C131 C383 ) C131_=_C384( C131 C384 ) C131_=_C385( C131 C385 ) C133_=_C161( C133 C161 ) C133_=_C209( C133 C209 ) C133_=_C223( C133 C223 ) \nC133_=_C255( C133 C255 ) C133_=_C294( C133 C294 ) C133_=_C305( C133 C305 ) C133_=_C318( C133 C318 ) C133_=_C326( C133 C326 ) C133_=_C355( C133 C355 ) \nC133_=_C363( C133 C363 ) C133_=_C382( C133 C382 ) C133_=_C397( C133 C397 ) C133_=_C398( C133 C398 ) C133_=_C399( C133 C399 ) C145_=_C163( C145 C163 ) \nC145_=_C194( C145 C194 ) C145_=_C213( C145 C213 ) C145_=_C284( C145 C284 ) C145_=_C297( C145 C297 ) C145_=_C352( C145 C352 ) C145_=_C372( C145 C372 ) \nC145_=_C378( C145 C378 ) C145_=_C403( C145 C403 ) C145_=_C408( C145 C408 ) C145_=_C409( C145 C409 ) C145_=_C412( C145 C412 ) C145_=_C413( C145 C413 ) \nC159_=_C161( C159 C161 ) C159_=_C163( C159 C163 ) C159_=_C189( C159 C189 ) C159_=_C238( C159 C238 ) C159_=_C282( C159 C282 ) C159_=_C316( C159 C316 ) \nC159_=_C361( C159 C361 ) C159_=_C367( C159 C367 ) C159_=_C381( C159 C381 ) C159_=_C382( C159 C382 ) C159_=_C383( C159 C383 ) C159_=_C384( C159 C384 ) \nC159_=_C385( C159 C385 ) C161_=_C163( C161 C163 ) C161_=_C209( C161 C209 ) C161_=_C223( C161 C223 ) C161_=_C255( C161 C255 ) C161_=_C294( C161 C294 ) \nC161_=_C305( C161 C305 ) C161_=_C318( C161 C318 ) C161_=_C326( C161 C326 ) C161_=_C355( C161 C355 ) C161_=_C363( C161 C363 ) C161_=_C382( C161 C382 ) \nC161_=_C397( C161 C397 ) C161_=_C398( C161 C398 ) C161_=_C399( C161 C399 ) C163_=_C194( C163 C194 ) C163_=_C213( C163 C213 ) C163_=_C284( C163 C284 ) \nC163_=_C297( C163 C297 ) C163_=_C352( C163 C352 ) C163_=_C372( C163 C372 ) C163_=_C378( C163 C378 ) C163_=_C403( C163 C403 ) C163_=_C408( C163 C408 ) \nC163_=_C409( C163 C409 ) C163_=_C412( C163 C412 ) C163_=_C413( C163 C413 ) C189_=_C194( C189 C194 ) C189_=_C238( C189 C238 ) C189_=_C282( C189 C282 ) \nC189_=_C316( C189 C316 ) C189_=_C361( C189 C361 ) C189_=_C367( C189 C367 ) C189_=_C381( C189 C381 ) C189_=_C382( C189 C382 ) C189_=_C383( C189 C383 ) \nC189_=_C384( C189 C384 ) C189_=_C385( C189 C385 ) C194_=_C213( C194 C213 ) C194_=_C284( C194 C284 ) C194_=_C297( C194 C297 ) C194_=_C352( C194 C352 ) \nC194_=_C372( C194 C372 ) C194_=_C378( C194 C378 ) C194_=_C403( C194 C403 ) C194_=_C408( C194 C408 ) C194_=_C409( C194 C409 ) C194_=_C412( C194 C412 ) \nC194_=_C413( C194 C413 ) C209_=_C213( C209 C213 ) C209_=_C223( C209 C223 ) C209_=_C255( C209 C255 ) C209_=_C294( C209 C294 ) C209_=_C305( C209 C305 ) \nC209_=_C318( C209 C318 ) C209_=_C326( C209 C326 ) C209_=_C355( C209 C355 ) C209_=_C363( C209 C363 ) C209_=_C382( C209 C382 ) C209_=_C397( C209 C397 ) \nC209_=_C398( C209 C398 ) C209_=_C399( C209 C399 ) C213_=_C284( C213 C284 ) C213_=_C297( C213 C297 ) C213_=_C352( C213 C352 ) C213_=_C372( C213 C372 ) \nC213_=_C378( C213 C378 ) C213_=_C403( C213 C403 ) C213_=_C408( C213 C408 ) C213_=_C409( C213 C409 ) C213_=_C412( C213 C412 ) C213_=_C413( C213 C413 ) \nC223_=_C255( C223 C255 ) C223_=_C294( C223 C294 ) C223_=_C305( C223 C305 ) C223_=_C318( C223 C318 ) C223_=_C326( C223 C326 ) C223_=_C355( C223 C355 ) \nC223_=_C363( C223 C363 ) C223_=_C382( C223 C382 ) C223_=_C397( C223 C397 ) C223_=_C398( C223 C398 ) C223_=_C399( C223 C399 ) C238_=_C282( C238 C282 ) \nC238_=_C316( C238 C316 ) C238_=_C361( C238 C361 ) C238_=_C367( C238 C367 ) C238_=_C381( C238 C381 ) C238_=_C382( C238 C382 ) C238_=_C383( C238 C383 ) \nC238_=_C384( C238 C384 ) C238_=_C385( C238 C385 ) C255_=_C294( C255 C294 ) C255_=_C305( C255 C305 ) C255_=_C318( C255 C318 ) C255_=_C326( C255 C326 ) \nC255_=_C355( C255 C355 ) C255_=_C363( C255 C363 ) C255_=_C382( C255 C382 ) C255_=_C397( C255 C397 ) C255_=_C398( C255 C398 ) C255_=_C399( C255 C399 ) \nC282_=_C284( C282 C284 ) C282_=_C316( C282 C316 ) C282_=_C361( C282 C361 ) C282_=_C367( C282 C367 ) C282_=_C381( C282 C381 ) C282_=_C382( C282 C382 ) \nC282_=_C383( C282 C383 ) C282_=_C384( C282 C384 ) C282_=_C385( C282 C385 ) C284_=_C297( C284 C297 ) C284_=_C352( C284 C352 ) C284_=_C372( C284 C372 ) \nC284_=_C378( C284 C378 ) C284_=_C403( C284 C403 ) C284_=_C408( C284 C408 ) C284_=_C409( C284 C409 ) C284_=_C412( C284 C412 ) C284_=_C413( C284 C413 ) \nC294_=_C297( C294 C297 ) C294_=_C305( C294 C305 ) C294_=_C318( C294 C318 ) C294_=_C326( C294 C326 ) C294_=_C355( C294 C355 ) C294_=_C363( C294 C363 ) \nC294_=_C382( C294 C382 ) C294_=_C397( C294 C397 ) C294_=_C398( C294 C398 ) C294_=_C399( C294 C399 ) C297_=_C352( C297 C352 ) C297_=_C372( C297 C372 ) \nC297_=_C378( C297 C378 ) C297_=_C403( C297 C403 ) C297_=_C408( C297 C408 ) C297_=_C409( C297 C409 ) C297_=_C412( C297 C412 ) C297_=_C413( C297 C413 ) \nC305_=_C318( C305 C318 ) C305_=_C326( C305 C326 ) C305_=_C355( C305 C355 ) C305_=_C363( C305 C363 ) C305_=_C382( C305 C382 ) C305_=_C397( C305 C397 ) \nC305_=_C398( C305 C398 ) C305_=_C399( C305 C399 ) C316_=_C318( C316 C318 ) C316_=_C361( C316 C361 ) C316_=_C367( C316 C367 ) C316_=_C381( C316 C381 ) \nC316_=_C382( C316 C382 ) C316_=_C383( C316 C383 ) C316_=_C384( C316 C384 ) C316_=_C385( C316 C385 ) C318_=_C326( C318 C326 ) C318_=_C355( C318 C355 ) \nC318_=_C363( C318 C363 ) C318_=_C382( C318 C382 ) C318_=_C397( C318 C397 ) C318_=_C398( C318 C398 ) C318_=_C399( C318 C399 ) C326_=_C355( C326 C355 ) \nC326_=_C363( C326 C363 ) C326_=_C382( C326 C382 ) C326_=_C397( C326 C397 ) C326_=_C398( C326 C398 ) C326_=_C399( C326 C399 ) C352_=_C372( C352 C372 )</w:t>
      </w:r>
    </w:p>
    <w:p>
      <w:pPr>
        <w:pStyle w:val="PreformattedText"/>
        <w:bidi w:val="0"/>
        <w:spacing w:before="0" w:after="0"/>
        <w:jc w:val="left"/>
        <w:rPr/>
      </w:pPr>
      <w:r>
        <w:rPr/>
        <w:t xml:space="preserve"> </w:t>
      </w:r>
      <w:r>
        <w:rPr/>
        <w:t>\nC352_=_C378( C352 C378 ) C352_=_C403( C352 C403 ) C352_=_C408( C352 C408 ) C352_=_C409( C352 C409 ) C352_=_C412( C352 C412 ) C352_=_C413( C352 C413 ) \nC355_=_C363( C355 C363 ) C355_=_C382( C355 C382 ) C355_=_C397( C355 C397 ) C355_=_C398( C355 C398 ) C355_=_C399( C355 C399 ) C361_=_C363( C361 C363 ) \nC361_=_C367( C361 C367 ) C361_=_C381( C361 C381 ) C361_=_C382( C361 C382 ) C361_=_C383( C361 C383 ) C361_=_C384( C361 C384 ) C361_=_C385( C361 C385 ) \nC363_=_C382( C363 C382 ) C363_=_C397( C363 C397 ) C363_=_C398( C363 C398 ) C363_=_C399( C363 C399 ) C367_=_C372( C367 C372 ) C367_=_C381( C367 C381 ) \nC367_=_C382( C367 C382 ) C367_=_C383( C367 C383 ) C367_=_C384( C367 C384 ) C367_=_C385( C367 C385 ) C372_=_C378( C372 C378 ) C372_=_C403( C372 C403 ) \nC372_=_C408( C372 C408 ) C372_=_C409( C372 C409 ) C372_=_C412( C372 C412 ) C372_=_C413( C372 C413 ) C378_=_C403( C378 C403 ) C378_=_C408( C378 C408 ) \nC378_=_C409( C378 C409 ) C378_=_C412( C378 C412 ) C378_=_C413( C378 C413 ) C381_=_C382( C381 C382 ) C381_=_C383( C381 C383 ) C381_=_C384( C381 C384 ) \nC381_=_C385( C381 C385 ) C382_=_C383( C382 C383 ) C382_=_C384( C382 C384 ) C382_=_C385( C382 C385 ) C382_=_C397( C382 C397 ) C382_=_C398( C382 C398 ) \nC382_=_C399( C382 C399 ) C383_=_C384( C383 C384 ) C383_=_C385( C383 C385 ) C383_=_C403( C383 C403 ) C384_=_C385( C384 C385 ) C384_=_C408( C384 C408 ) \nC385_=_C397( C385 C397 ) C385_=_C409( C385 C409 ) C397_=_C398( C397 C398 ) C397_=_C399( C397 C399 ) C397_=_C409( C397 C409 ) C398_=_C399( C398 C399 ) \nC398_=_C412( C398 C412 ) C403_=_C408( C403 C408 ) C403_=_C409( C403 C409 ) C403_=_C412( C403 C412 ) C403_=_C413( C403 C413 ) C408_=_C409( C408 C409 ) \nC408_=_C412( C408 C412 ) C408_=_C413( C408 C413 ) C409_=_C412( C409 C412 ) C409_=_C413( C409 C413 ) C412_=_C413( C412 C413 ) "];16-&gt;24[label="61: C2 C16 C19 C26 C39 \nC43 C46 C82 C85 C86 C87 \nC88 C89 C90 C91 C92 C93 \nC94 C95 C97 C111 C131 C133 \nC145 C159 C161 C163 C189 C194 \nC209 C213 C223 C238 C255 C282 \nC284 C294 C297 C305 C316 C318 \nC326 C352 C355 C361 C363 C367 \nC372 C378 C381 C383 C384 C385 \nC397 C398 C399 C403 C408 C409 \nC412 C413 \n477: C2_=_C16 ,C2_=_C19 ,C2_=_C26 ,C2_=_C46 ,C2_=_C85 ,\nC2_=_C86 ,C2_=_C87 ,C2_=_C88 ,C2_=_C89 ,C2_=_C90 ,C2_=_C91 ,\nC2_=_C92 ,C2_=_C93 ,C2_=_C94 ,C2_=_C95 ,C2_=_C97 ,C16_=_C19 ,\nC16_=_C131 ,C16_=_C159 ,C16_=_C189 ,C16_=_C238 ,C16_=_C282 ,C16_=_C316 ,\nC16_=_C361 ,C16_=_C367 ,C16_=_C381 ,C16_=_C383 ,C16_=_C384 ,C16_=_C385 ,\nC19_=_C39 ,C19_=_C111 ,C19_=_C133 ,C19_=_C161 ,C19_=_C209 ,C19_=_C223 ,\nC19_=_C255 ,C19_=_C294 ,C19_=_C305 ,C19_=_C318 ,C19_=_C326 ,C19_=_C355 ,\nC19_=_C363 ,C19_=_C397 ,C19_=_C398 ,C19_=_C399 ,C26_=_C39 ,C26_=_C43 ,\nC26_=_C46 ,C26_=_C85 ,C26_=_C86 ,C26_=_C87 ,C26_=_C88 ,C26_=_C89 ,\nC26_=_C90 ,C26_=_C91 ,C26_=_C92 ,C26_=_C93 ,C26_=_C94 ,C26_=_C95 ,\nC26_=_C97 ,C39_=_C43 ,C39_=_C111 ,C39_=_C133 ,C39_=_C161 ,C39_=_C209 ,\nC39_=_C223 ,C39_=_C255 ,C39_=_C294 ,C39_=_C305 ,C39_=_C318 ,C39_=_C326 ,\nC39_=_C355 ,C39_=_C363 ,C39_=_C397 ,C39_=_C398 ,C39_=_C399 ,C43_=_C82 ,\nC43_=_C145 ,C43_=_C163 ,C43_=_C194 ,C43_=_C213 ,C43_=_C284 ,C43_=_C297 ,\nC43_=_C352 ,C43_=_C372 ,C43_=_C378 ,C43_=_C403 ,C43_=_C408 ,C43_=_C409 ,\nC43_=_C412 ,C43_=_C413 ,C46_=_C85 ,C46_=_C86 ,C46_=_C87 ,C46_=_C88 ,\nC46_=_C89 ,C46_=_C90 ,C46_=_C91 ,C46_=_C92 ,C46_=_C93 ,C46_=_C94 ,\nC46_=_C95 ,C46_=_C97 ,C82_=_C145 ,C82_=_C163 ,C82_=_C194 ,C82_=_C213 ,\nC82_=_C284 ,C82_=_C297 ,C82_=_C352 ,C82_=_C372 ,C82_=_C378 ,C82_=_C403 ,\nC82_=_C408 ,C82_=_C409 ,C82_=_C412 ,C82_=_C413 ,C85_=_C86 ,C85_=_C87 ,\nC85_=_C88 ,C85_=_C89 ,C85_=_C90 ,C85_=_C91 ,C85_=_C92 ,C85_=_C93 ,\nC85_=_C94 ,C85_=_C95 ,C85_=_C97 ,C85_=_C131 ,C85_=_C133 ,C86_=_C87 ,\nC86_=_C88 ,C86_=_C89 ,C86_=_C90 ,C86_=_C91 ,C86_=_C92 ,C86_=_C93 ,\nC86_=_C94 ,C86_=_C95 ,C86_=_C97 ,C86_=_C145 ,C87_=_C88 ,C87_=_C89 ,\nC87_=_C90 ,C87_=_C91 ,C87_=_C92 ,C87_=_C93 ,C87_=_C94 ,C87_=_C95 ,\nC87_=_C97 ,C87_=_C159 ,C87_=_C161 ,C87_=_C163 ,C88_=_C89 ,C88_=_C90 ,\nC88_=_C91 ,C88_=_C92 ,C88_=_C93 ,C88_=_C94 ,C88_=_C95 ,C88_=_C97 ,\nC88_=_C209 ,C88_=_C213 ,C89_=_C90 ,C89_=_C91 ,C89_=_C92 ,C89_=_C93 ,\nC89_=_C94 ,C89_=_C95 ,C89_=_C97 ,C89_=_C223 ,C90_=_C91 ,C90_=_C92 ,\nC90_=_C93 ,C90_=_C94 ,C90_=_C95 ,C90_=_C97 ,C90_=_C238 ,C91_=_C92 ,\nC91_=_C93 ,C91_=_C94 ,C91_=_C95 ,C91_=_C97 ,C91_=_C255 ,C92_=_C93 ,\nC92_=_C94 ,C92_=_C95 ,C92_=_C97 ,C93_=_C94 ,C93_=_C95 ,C93_=_C97 ,\nC93_=_C294 ,C93_=_C297 ,C94_=_C95 ,C94_=_C97 ,C94_=_C326 ,C95_=_C97 ,\nC97_=_C381 ,C111_=_C133 ,C111_=_C161 ,C111_=_C209 ,C111_=_C223 ,C111_=_C255 ,\nC111_=_C294 ,C111_=_C305 ,C111_=_C318 ,C111_=_C326 ,C111_=_C355 ,C111_=_C363 ,\nC111_=_C397 ,C111_=_C398 ,C111_=_C399 ,C131_=_C133 ,C131_=_C159 ,C131_=_C189 ,\nC131_=_C238 ,C131_=_C282 ,C131_=_C316 ,C131_=_C361 ,C131_=_C367 ,C131_=_C381 ,\nC131_=_C383 ,C131_=_C384 ,C131_=_C385 ,C133_=_C161 ,C133_=_C209 ,C133_=_C223 ,\nC133_=_C255 ,C133_=_C294 ,C133_=_C305 ,C133_=_C318 ,C133_=_C326 ,C133_=_C355 ,\nC133_=_C363 ,C133_=_C397 ,C133_=_C398 ,C133_=_C399 ,C145_=_C163 ,C145_=_C194 ,\nC145_=_C213 ,C145_=_C284 ,C145_=_C297 ,C145_=_C352 ,C145_=_C372 ,C145_=_C378 ,\nC145_=_C403 ,C145_=_C408 ,C145_=_C409 ,C145_=_C412 ,C145_=_C413 ,C159_=_C161 ,\nC159_=_C163 ,C159_=_C189 ,C159_=_C238 ,C159_=_C282 ,C159_=_C316 ,C159_=_C361 ,\nC159_=_C367 ,C159_=_C381 ,C159_=_C383 ,C159_=_C384 ,C159_=_C385 ,C161_=_C163 ,\nC161_=_C209 ,C161_=_C223 ,C161_=_C255 ,C161_=_C294 ,C161_=_C305 ,C161_=_C318 ,\nC161_=_C326 ,C161_=_C355 ,C161_=_C363 ,C161_=_C397 ,C161_=_C398 ,C161_=_C399 ,\nC163_=_C194 ,C163_=_C213 ,C163_=_C284 ,C163_=_C297 ,C163_=_C352 ,C163_=_C372 ,\nC163_=_C378 ,C163_=_C403 ,C163_=_C408 ,C163_=_C409 ,C163_=_C412 ,C163_=_C413 ,\nC189_=_C194 ,C189_=_C238 ,C189_=_C282 ,C189_=_C316 ,C189_=_C361 ,C189_=_C367 ,\nC189_=_C381 ,C189_=_C383 ,C189_=_C384 ,C189_=_C385 ,C194_=_C213 ,C194_=_C284 ,\nC194_=_C297 ,C194_=_C352 ,C194_=_C372 ,C194_=_C378 ,C194_=_C403 ,C194_=_C408 ,\nC194_=_C409 ,C194_=_C412 ,C194_=_C413 ,C209_=_C213 ,C209_=_C223 ,C209_=_C255 ,\nC209_=_C294 ,C209_=_C305 ,C209_=_C318 ,C209_=_C326 ,C209_=_C355 ,C209_=_C363 ,\nC209_=_C397 ,C209_=_C398 ,C209_=_C399 ,C213_=_C284 ,C213_=_C297 ,C213_=_C352 ,\nC213_=_C372 ,C213_=_C378 ,C213_=_C403 ,C213_=_C408 ,C213_=_C409 ,C213_=_C412 ,\nC213_=_C413 ,C223_=_C255 ,C223_=_C294 ,C223_=_C305 ,C223_=_C318 ,C223_=_C326 ,\nC223_=_C355 ,C223_=_C363 ,C223_=_C397 ,C223_=_C398 ,C223_=_C399 ,C238_=_C282 ,\nC238_=_C316 ,C238_=_C361 ,C238_=_C367 ,C238_=_C381 ,C238_=_C383 ,C238_=_C384 ,\nC238_=_C385 ,C255_=_C294 ,C255_=_C305 ,C255_=_C318 ,C255_=_C326 ,C255_=_C355 ,\nC255_=_C363 ,C255_=_C397 ,C255_=_C398 ,C255_=_C399 ,C282_=_C284 ,C282_=_C316 ,\nC282_=_C361 ,C282_=_C367 ,C282_=_C381 ,C282_=_C383 ,C282_=_C384 ,C282_=_C385 ,\nC284_=_C297 ,C284_=_C352 ,C284_=_C372 ,C284_=_C378 ,C284_=_C403 ,C284_=_C408 ,\nC284_=_C409 ,C284_=_C412 ,C284_=_C413 ,C294_=_C297 ,C294_=_C305 ,C294_=_C318 ,\nC294_=_C326 ,C294_=_C355 ,C294_=_C363 ,C294_=_C397 ,C294_=_C398 ,C294_=_C399 ,\nC297_=_C352 ,C297_=_C372 ,C297_=_C378 ,C297_=_C403 ,C297_=_C408 ,C297_=_C409 ,\nC297_=_C412 ,C297_=_C413 ,C305_=_C318 ,C305_=_C326 ,C305_=_C355 ,C305_=_C363 ,\nC305_=_C397 ,C305_=_C398 ,C305_=_C399 ,C316_=_C318 ,C316_=_C361 ,C316_=_C367 ,\nC316_=_C381 ,C316_=_C383 ,C316_=_C384 ,C316_=_C385 ,C318_=_C326 ,C318_=_C355 ,\nC318_=_C363 ,C318_=_C397 ,C318_=_C398 ,C318_=_C399 ,C326_=_C355 ,C326_=_C363 ,\nC326_=_C397 ,C326_=_C398 ,C326_=_C399 ,C352_=_C372 ,C352_=_C378 ,C352_=_C403 ,\nC352_=_C408 ,C352_=_C409 ,C352_=_C412 ,C352_=_C413 ,C355_=_C363 ,C355_=_C397 ,\nC355_=_C398 ,C355_=_C399 ,C361_=_C363 ,C361_=_C367 ,C361_=_C381 ,C361_=_C383 ,\nC361_=_C384 ,C361_=_C385 ,C363_=_C397 ,C363_=_C398 ,C363_=_C399 ,C367_=_C372 ,\nC367_=_C381 ,C367_=_C383 ,C367_=_C384 ,C367_=_C385 ,C372_=_C378 ,C372_=_C403 ,\nC372_=_C408 ,C372_=_C409 ,C372_=_C412 ,C372_=_C413 ,C378_=_C403 ,C378_=_C408 ,\nC378_=_C409 ,C378_=_C412 ,C378_=_C413 ,C381_=_C383 ,C381_=_C384 ,C381_=_C385 ,\nC383_=_C384 ,C383_=_C385 ,C383_=_C403 ,C384_=_C385 ,C384_=_C408 ,C385_=_C397 ,\nC385_=_C409 ,C397_=_C398 ,C397_=_C399 ,C397_=_C409 ,C398_=_C399 ,C398_=_C412 ,\nC403_=_C408 ,C403_=_C409 ,C403_=_C412 ,C403_=_C413 ,C408_=_C409 ,C408_=_C412 ,\nC408_=_C413 ,C409_=_C412 ,C409_=_C413 ,C412_=_C413 ,"];25[shape=box, label="id:25 level: 3\n47: C15 C31 C53 C61 C76 \nC90 C108 C119 C129 C138 C151 \nC157 C178 C188 C197 C208 C221 \nC227 C228 C229 C230 C231 C232 \nC233 C234 C235 C236 C237 C238 \nC239 C240 C241 C242 C243 C252 \nC266 C280 C314 C334 C359 C367 \nC368 C369 C370 C371 C372 C373 \n563: C15_=_C61( C15 C61 ) C15_=_C76( C15 C76 ) C15_=_C108( C15 C108 ) C15_=_C129( C15 C129 ) C15_=_C157( C15 C157 ) \nC15_=_C178( C15 C178 ) C15_=_C188( C15 C188 ) C15_=_C208( C15 C208 ) C15_=_C221( C15 C221 ) C15_=_C236( C15 C236 ) C15_=_C252( C15 C252 ) \nC15_=_C266( C15 C266 ) C15_=_C280( C15 C280 ) C15_=_C314( C15 C314 ) C15_=_C334( C15 C334 ) C15_=_C359( C15 C359 ) C15_=_C367( C15 C367 ) \nC15_=_C368( C15 C368 ) C15_=_C369( C15 C369 ) C15_=_C370( C15 C370 ) C15_=_C371( C15 C371 ) C15_=_C372( C15 C372 ) C15_=_C373( C15 C373 ) \nC31_=_C53( C31 C53 ) C31_=_C90( C31 C90 ) C31_=_C119( C31 C119 ) C31_=_C138( C31 C138 ) C31_=_C151( C31 C151 ) C31_=_C197( C31 C197 ) \nC31_=_C227( C31 C227 ) C31_=_C228( C31 C228 ) C31_=_C229( C31 C229 ) C31_=_C230( C31 C230 ) C31_=_C231( C31 C231 ) C31_=_C232( C31 C232 ) \nC31_=_C233( C31 C233 ) C31_=_C234( C31 C234 ) C31_=_C235( C31 C235 ) C31_=_C236( C31 C236 ) C31_=_C237( C31 C237 ) C31_=_C238( C31 C238 ) \nC31_=_C239( C31 C239 ) C31_=_C240( C31 C240 ) C31_=_C241( C31 C241 ) C31_=_C242( C31 C242 ) C31_=_C243( C31 C243 ) C53_=_C61( C53 C61 ) \nC53_=_C90( C53 C90 ) C53_=_C119( C53 C119 ) C53_=_C138( C53 C138 ) C53_=_C151( C53 C151 ) C53_=_C197( C53 C197 ) C53_=_C227( C53 C227 ) \nC53_=_C228( C53 C228 ) C53_=_C229( C53 C229 ) C53_=_C230( C53 C230 ) C53_=_C231( C53 C231 ) C53_=_C232( C53 C232 ) C53_=_C233( C53 C233 ) \nC53_=_C234( C53 C234 ) C53_=_C235( C53 C235 ) C53_=_C236( C53 C236 ) C53_=_C237(</w:t>
      </w:r>
    </w:p>
    <w:p>
      <w:pPr>
        <w:pStyle w:val="PreformattedText"/>
        <w:bidi w:val="0"/>
        <w:spacing w:before="0" w:after="0"/>
        <w:jc w:val="left"/>
        <w:rPr/>
      </w:pPr>
      <w:r>
        <w:rPr/>
        <w:t xml:space="preserve"> </w:t>
      </w:r>
      <w:r>
        <w:rPr/>
        <w:t>C53 C237 ) C53_=_C238( C53 C238 ) C53_=_C239( C53 C239 ) \nC53_=_C240( C53 C240 ) C53_=_C241( C53 C241 ) C53_=_C242( C53 C242 ) C53_=_C243( C53 C243 ) C61_=_C76( C61 C76 ) C61_=_C108( C61 C108 ) \nC61_=_C129( C61 C129 ) C61_=_C157( C61 C157 ) C61_=_C178( C61 C178 ) C61_=_C188( C61 C188 ) C61_=_C208( C61 C208 ) C61_=_C221( C61 C221 ) \nC61_=_C236( C61 C236 ) C61_=_C252( C61 C252 ) C61_=_C266( C61 C266 ) C61_=_C280( C61 C280 ) C61_=_C314( C61 C314 ) C61_=_C334( C61 C334 ) \nC61_=_C359( C61 C359 ) C61_=_C367( C61 C367 ) C61_=_C368( C61 C368 ) C61_=_C369( C61 C369 ) C61_=_C370( C61 C370 ) C61_=_C371( C61 C371 ) \nC61_=_C372( C61 C372 ) C61_=_C373( C61 C373 ) C76_=_C108( C76 C108 ) C76_=_C129( C76 C129 ) C76_=_C157( C76 C157 ) C76_=_C178( C76 C178 ) \nC76_=_C188( C76 C188 ) C76_=_C208( C76 C208 ) C76_=_C221( C76 C221 ) C76_=_C236( C76 C236 ) C76_=_C252( C76 C252 ) C76_=_C266( C76 C266 ) \nC76_=_C280( C76 C280 ) C76_=_C314( C76 C314 ) C76_=_C334( C76 C334 ) C76_=_C359( C76 C359 ) C76_=_C367( C76 C367 ) C76_=_C368( C76 C368 ) \nC76_=_C369( C76 C369 ) C76_=_C370( C76 C370 ) C76_=_C371( C76 C371 ) C76_=_C372( C76 C372 ) C76_=_C373( C76 C373 ) C90_=_C119( C90 C119 ) \nC90_=_C138( C90 C138 ) C90_=_C151( C90 C151 ) C90_=_C197( C90 C197 ) C90_=_C227( C90 C227 ) C90_=_C228( C90 C228 ) C90_=_C229( C90 C229 ) \nC90_=_C230( C90 C230 ) C90_=_C231( C90 C231 ) C90_=_C232( C90 C232 ) C90_=_C233( C90 C233 ) C90_=_C234( C90 C234 ) C90_=_C235( C90 C235 ) \nC90_=_C236( C90 C236 ) C90_=_C237( C90 C237 ) C90_=_C238( C90 C238 ) C90_=_C239( C90 C239 ) C90_=_C240( C90 C240 ) C90_=_C241( C90 C241 ) \nC90_=_C242( C90 C242 ) C90_=_C243( C90 C243 ) C108_=_C129( C108 C129 ) C108_=_C157( C108 C157 ) C108_=_C178( C108 C178 ) C108_=_C188( C108 C188 ) \nC108_=_C208( C108 C208 ) C108_=_C221( C108 C221 ) C108_=_C236( C108 C236 ) C108_=_C252( C108 C252 ) C108_=_C266( C108 C266 ) C108_=_C280( C108 C280 ) \nC108_=_C314( C108 C314 ) C108_=_C334( C108 C334 ) C108_=_C359( C108 C359 ) C108_=_C367( C108 C367 ) C108_=_C368( C108 C368 ) C108_=_C369( C108 C369 ) \nC108_=_C370( C108 C370 ) C108_=_C371( C108 C371 ) C108_=_C372( C108 C372 ) C108_=_C373( C108 C373 ) C119_=_C129( C119 C129 ) C119_=_C138( C119 C138 ) \nC119_=_C151( C119 C151 ) C119_=_C197( C119 C197 ) C119_=_C227( C119 C227 ) C119_=_C228( C119 C228 ) C119_=_C229( C119 C229 ) C119_=_C230( C119 C230 ) \nC119_=_C231( C119 C231 ) C119_=_C232( C119 C232 ) C119_=_C233( C119 C233 ) C119_=_C234( C119 C234 ) C119_=_C235( C119 C235 ) C119_=_C236( C119 C236 ) \nC119_=_C237( C119 C237 ) C119_=_C238( C119 C238 ) C119_=_C239( C119 C239 ) C119_=_C240( C119 C240 ) C119_=_C241( C119 C241 ) C119_=_C242( C119 C242 ) \nC119_=_C243( C119 C243 ) C129_=_C157( C129 C157 ) C129_=_C178( C129 C178 ) C129_=_C188( C129 C188 ) C129_=_C208( C129 C208 ) C129_=_C221( C129 C221 ) \nC129_=_C236( C129 C236 ) C129_=_C252( C129 C252 ) C129_=_C266( C129 C266 ) C129_=_C280( C129 C280 ) C129_=_C314( C129 C314 ) C129_=_C334( C129 C334 ) \nC129_=_C359( C129 C359 ) C129_=_C367( C129 C367 ) C129_=_C368( C129 C368 ) C129_=_C369( C129 C369 ) C129_=_C370( C129 C370 ) C129_=_C371( C129 C371 ) \nC129_=_C372( C129 C372 ) C129_=_C373( C129 C373 ) C138_=_C151( C138 C151 ) C138_=_C197( C138 C197 ) C138_=_C227( C138 C227 ) C138_=_C228( C138 C228 ) \nC138_=_C229( C138 C229 ) C138_=_C230( C138 C230 ) C138_=_C231( C138 C231 ) C138_=_C232( C138 C232 ) C138_=_C233( C138 C233 ) C138_=_C234( C138 C234 ) \nC138_=_C235( C138 C235 ) C138_=_C236( C138 C236 ) C138_=_C237( C138 C237 ) C138_=_C238( C138 C238 ) C138_=_C239( C138 C239 ) C138_=_C240( C138 C240 ) \nC138_=_C241( C138 C241 ) C138_=_C242( C138 C242 ) C138_=_C243( C138 C243 ) C151_=_C157( C151 C157 ) C151_=_C197( C151 C197 ) C151_=_C227( C151 C227 ) \nC151_=_C228( C151 C228 ) C151_=_C229( C151 C229 ) C151_=_C230( C151 C230 ) C151_=_C231( C151 C231 ) C151_=_C232( C151 C232 ) C151_=_C233( C151 C233 ) \nC151_=_C234( C151 C234 ) C151_=_C235( C151 C235 ) C151_=_C236( C151 C236 ) C151_=_C237( C151 C237 ) C151_=_C238( C151 C238 ) C151_=_C239( C151 C239 ) \nC151_=_C240( C151 C240 ) C151_=_C241( C151 C241 ) C151_=_C242( C151 C242 ) C151_=_C243( C151 C243 ) C157_=_C178( C157 C178 ) C157_=_C188( C157 C188 ) \nC157_=_C208( C157 C208 ) C157_=_C221( C157 C221 ) C157_=_C236( C157 C236 ) C157_=_C252( C157 C252 ) C157_=_C266( C157 C266 ) C157_=_C280( C157 C280 ) \nC157_=_C314( C157 C314 ) C157_=_C334( C157 C334 ) C157_=_C359( C157 C359 ) C157_=_C367( C157 C367 ) C157_=_C368( C157 C368 ) C157_=_C369( C157 C369 ) \nC157_=_C370( C157 C370 ) C157_=_C371( C157 C371 ) C157_=_C372( C157 C372 ) C157_=_C373( C157 C373 ) C178_=_C188( C178 C188 ) C178_=_C208( C178 C208 ) \nC178_=_C221( C178 C221 ) C178_=_C236( C178 C236 ) C178_=_C252( C178 C252 ) C178_=_C266( C178 C266 ) C178_=_C280( C178 C280 ) C178_=_C314( C178 C314 ) \nC178_=_C334( C178 C334 ) C178_=_C359( C178 C359 ) C178_=_C367( C178 C367 ) C178_=_C368( C178 C368 ) C178_=_C369( C178 C369 ) C178_=_C370( C178 C370 ) \nC178_=_C371( C178 C371 ) C178_=_C372( C178 C372 ) C178_=_C373( C178 C373 ) C188_=_C208( C188 C208 ) C188_=_C221( C188 C221 ) C188_=_C236( C188 C236 ) \nC188_=_C252( C188 C252 ) C188_=_C266( C188 C266 ) C188_=_C280( C188 C280 ) C188_=_C314( C188 C314 ) C188_=_C334( C188 C334 ) C188_=_C359( C188 C359 ) \nC188_=_C367( C188 C367 ) C188_=_C368( C188 C368 ) C188_=_C369( C188 C369 ) C188_=_C370( C188 C370 ) C188_=_C371( C188 C371 ) C188_=_C372( C188 C372 ) \nC188_=_C373( C188 C373 ) C197_=_C208( C197 C208 ) C197_=_C227( C197 C227 ) C197_=_C228( C197 C228 ) C197_=_C229( C197 C229 ) C197_=_C230( C197 C230 ) \nC197_=_C231( C197 C231 ) C197_=_C232( C197 C232 ) C197_=_C233( C197 C233 ) C197_=_C234( C197 C234 ) C197_=_C235( C197 C235 ) C197_=_C236( C197 C236 ) \nC197_=_C237( C197 C237 ) C197_=_C238( C197 C238 ) C197_=_C239( C197 C239 ) C197_=_C240( C197 C240 ) C197_=_C241( C197 C241 ) C197_=_C242( C197 C242 ) \nC197_=_C243( C197 C243 ) C208_=_C221( C208 C221 ) C208_=_C236( C208 C236 ) C208_=_C252( C208 C252 ) C208_=_C266( C208 C266 ) C208_=_C280( C208 C280 ) \nC208_=_C314( C208 C314 ) C208_=_C334( C208 C334 ) C208_=_C359( C208 C359 ) C208_=_C367( C208 C367 ) C208_=_C368( C208 C368 ) C208_=_C369( C208 C369 ) \nC208_=_C370( C208 C370 ) C208_=_C371( C208 C371 ) C208_=_C372( C208 C372 ) C208_=_C373( C208 C373 ) C221_=_C236( C221 C236 ) C221_=_C252( C221 C252 ) \nC221_=_C266( C221 C266 ) C221_=_C280( C221 C280 ) C221_=_C314( C221 C314 ) C221_=_C334( C221 C334 ) C221_=_C359( C221 C359 ) C221_=_C367( C221 C367 ) \nC221_=_C368( C221 C368 ) C221_=_C369( C221 C369 ) C221_=_C370( C221 C370 ) C221_=_C371( C221 C371 ) C221_=_C372( C221 C372 ) C221_=_C373( C221 C373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66( C227 C266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80( C228 C280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314( C230 C314 ) C231_=_C232( C231 C232 ) C231_=_C233( C231 C233 ) C231_=_C234( C231 C234 ) C231_=_C235( C231 C235 ) C231_=_C236( C231 C236 ) \nC231_=_C237( C231 C237 ) C231_=_C238( C231 C238 ) C231_=_C239( C231 C239 ) C231_=_C240( C231 C240 ) C231_=_C241( C231 C241 ) C231_=_C242( C231 C242 ) \nC231_=_C243( C231 C243 ) C232_=_C233( C232 C233 ) C232_=_C234( C232 C234 ) C232_=_C235( C232 C235 ) C232_=_C236( C232 C236 ) C232_=_C237( C232 C237 ) \nC232_=_C238( C232 C238 ) C232_=_C239( C232 C239 ) C232_=_C240( C232 C240 ) C232_=_C241( C232 C241 ) C232_=_C242( C232 C242 ) C232_=_C243( C232 C243 ) \nC232_=_C334( C232 C334 ) C233_=_C234( C233 C234 ) C233_=_C235( C233 C235 ) C233_=_C236( C233 C236 ) C233_=_C237( C233 C237 ) C233_=_C238( C233 C238 ) \nC233_=_C239( C233 C239 ) C233_=_C240( C233 C240 ) C233_=_C241( C233 C241 ) C233_=_C242( C233 C242 ) C233_=_C243( C233 C243 ) C234_=_C235( C234 C235 ) \nC234_=_C236( C234 C236 ) C234_=_C237( C234 C237 ) C234_=_C238( C234 C238 ) C234_=_C239( C234 C239 ) C234_=_C240( C234 C240 ) C234_=_C241( C234 C241 ) \nC234_=_C242( C234 C242 ) C234_=_C243( C234 C243 ) C235_=_C236( C235 C236 ) C235_=_C237( C235 C237 ) C235_=_C238( C235 C238 ) C235_=_C239( C235 C239 ) \nC235_=_C240( C235 C240 ) C235_=_C241( C235 C241 ) C235_=_C242( C235 C242 ) C235_=_C243( C235 C243 ) C236_=_C237( C236 C237 ) C236_=_C238( C236 C238 ) \nC236_=_C239( C236 C239 ) C236_=_C240( C236 C240 ) C236_=_C241( C236 C241 ) C236_=_C242( C236 C242 ) C236_=_C243( C236 C243 ) C236_=_C252( C236 C252 ) \nC236_=_C266( C236 C266 ) C236_=_C280( C236 C280 ) C236_=_C314( C236 C314 ) C236_=_C334( C236 C334 ) C236_=_C359( C236 C359 ) C236_=_C367( C236 C367 ) \nC236_=_C368( C236 C368 ) C236_=_C369( C236 C369 ) C236_=_C370( C236 C370 ) C236_=_C371( C236 C371 )</w:t>
      </w:r>
    </w:p>
    <w:p>
      <w:pPr>
        <w:pStyle w:val="PreformattedText"/>
        <w:bidi w:val="0"/>
        <w:spacing w:before="0" w:after="0"/>
        <w:jc w:val="left"/>
        <w:rPr/>
      </w:pPr>
      <w:r>
        <w:rPr/>
        <w:t xml:space="preserve"> </w:t>
      </w:r>
      <w:r>
        <w:rPr/>
        <w:t>C236_=_C372( C236 C372 ) C236_=_C373( C236 C373 ) \nC237_=_C238( C237 C238 ) C237_=_C239( C237 C239 ) C237_=_C240( C237 C240 ) C237_=_C241( C237 C241 ) C237_=_C242( C237 C242 ) C237_=_C243( C237 C243 ) \nC238_=_C239( C238 C239 ) C238_=_C240( C238 C240 ) C238_=_C241( C238 C241 ) C238_=_C242( C238 C242 ) C238_=_C243( C238 C243 ) C238_=_C367( C238 C367 ) \nC239_=_C240( C239 C240 ) C239_=_C241( C239 C241 ) C239_=_C242( C239 C242 ) C239_=_C243( C239 C243 ) C239_=_C368( C239 C368 ) C240_=_C241( C240 C241 ) \nC240_=_C242( C240 C242 ) C240_=_C243( C240 C243 ) C241_=_C242( C241 C242 ) C241_=_C243( C241 C243 ) C241_=_C371( C241 C371 ) C242_=_C243( C242 C243 ) \nC252_=_C266( C252 C266 ) C252_=_C280( C252 C280 ) C252_=_C314( C252 C314 ) C252_=_C334( C252 C334 ) C252_=_C359( C252 C359 ) C252_=_C367( C252 C367 ) \nC252_=_C368( C252 C368 ) C252_=_C369( C252 C369 ) C252_=_C370( C252 C370 ) C252_=_C371( C252 C371 ) C252_=_C372( C252 C372 ) C252_=_C373( C252 C373 ) \nC266_=_C280( C266 C280 ) C266_=_C314( C266 C314 ) C266_=_C334( C266 C334 ) C266_=_C359( C266 C359 ) C266_=_C367( C266 C367 ) C266_=_C368( C266 C368 ) \nC266_=_C369( C266 C369 ) C266_=_C370( C266 C370 ) C266_=_C371( C266 C371 ) C266_=_C372( C266 C372 ) C266_=_C373( C266 C373 ) C280_=_C314( C280 C314 ) \nC280_=_C334( C280 C334 ) C280_=_C359( C280 C359 ) C280_=_C367( C280 C367 ) C280_=_C368( C280 C368 ) C280_=_C369( C280 C369 ) C280_=_C370( C280 C370 ) \nC280_=_C371( C280 C371 ) C280_=_C372( C280 C372 ) C280_=_C373( C280 C373 ) C314_=_C334( C314 C334 ) C314_=_C359( C314 C359 ) C314_=_C367( C314 C367 ) \nC314_=_C368( C314 C368 ) C314_=_C369( C314 C369 ) C314_=_C370( C314 C370 ) C314_=_C371( C314 C371 ) C314_=_C372( C314 C372 ) C314_=_C373( C314 C373 ) \nC334_=_C359( C334 C359 ) C334_=_C367( C334 C367 ) C334_=_C368( C334 C368 ) C334_=_C369( C334 C369 ) C334_=_C370( C334 C370 ) C334_=_C371( C334 C371 ) \nC334_=_C372( C334 C372 ) C334_=_C373( C334 C373 ) C359_=_C367( C359 C367 ) C359_=_C368( C359 C368 ) C359_=_C369( C359 C369 ) C359_=_C370( C359 C370 ) \nC359_=_C371( C359 C371 ) C359_=_C372( C359 C372 ) C359_=_C373( C359 C373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17-&gt;25[label="46: C15 C31 C53 C61 C76 \nC90 C108 C119 C129 C138 C151 \nC157 C178 C188 C197 C208 C221 \nC227 C228 C229 C230 C231 C232 \nC233 C234 C235 C237 C238 C239 \nC240 C241 C242 C243 C252 C266 \nC280 C314 C334 C359 C367 C368 \nC369 C370 C371 C372 C373 \n517: C15_=_C61 ,C15_=_C76 ,C15_=_C108 ,C15_=_C129 ,C15_=_C157 ,\nC15_=_C178 ,C15_=_C188 ,C15_=_C208 ,C15_=_C221 ,C15_=_C252 ,C15_=_C266 ,\nC15_=_C280 ,C15_=_C314 ,C15_=_C334 ,C15_=_C359 ,C15_=_C367 ,C15_=_C368 ,\nC15_=_C369 ,C15_=_C370 ,C15_=_C371 ,C15_=_C372 ,C15_=_C373 ,C31_=_C53 ,\nC31_=_C90 ,C31_=_C119 ,C31_=_C138 ,C31_=_C151 ,C31_=_C197 ,C31_=_C227 ,\nC31_=_C228 ,C31_=_C229 ,C31_=_C230 ,C31_=_C231 ,C31_=_C232 ,C31_=_C233 ,\nC31_=_C234 ,C31_=_C235 ,C31_=_C237 ,C31_=_C238 ,C31_=_C239 ,C31_=_C240 ,\nC31_=_C241 ,C31_=_C242 ,C31_=_C243 ,C53_=_C61 ,C53_=_C90 ,C53_=_C119 ,\nC53_=_C138 ,C53_=_C151 ,C53_=_C197 ,C53_=_C227 ,C53_=_C228 ,C53_=_C229 ,\nC53_=_C230 ,C53_=_C231 ,C53_=_C232 ,C53_=_C233 ,C53_=_C234 ,C53_=_C235 ,\nC53_=_C237 ,C53_=_C238 ,C53_=_C239 ,C53_=_C240 ,C53_=_C241 ,C53_=_C242 ,\nC53_=_C243 ,C61_=_C76 ,C61_=_C108 ,C61_=_C129 ,C61_=_C157 ,C61_=_C178 ,\nC61_=_C188 ,C61_=_C208 ,C61_=_C221 ,C61_=_C252 ,C61_=_C266 ,C61_=_C280 ,\nC61_=_C314 ,C61_=_C334 ,C61_=_C359 ,C61_=_C367 ,C61_=_C368 ,C61_=_C369 ,\nC61_=_C370 ,C61_=_C371 ,C61_=_C372 ,C61_=_C373 ,C76_=_C108 ,C76_=_C129 ,\nC76_=_C157 ,C76_=_C178 ,C76_=_C188 ,C76_=_C208 ,C76_=_C221 ,C76_=_C252 ,\nC76_=_C266 ,C76_=_C280 ,C76_=_C314 ,C76_=_C334 ,C76_=_C359 ,C76_=_C367 ,\nC76_=_C368 ,C76_=_C369 ,C76_=_C370 ,C76_=_C371 ,C76_=_C372 ,C76_=_C373 ,\nC90_=_C119 ,C90_=_C138 ,C90_=_C151 ,C90_=_C197 ,C90_=_C227 ,C90_=_C228 ,\nC90_=_C229 ,C90_=_C230 ,C90_=_C231 ,C90_=_C232 ,C90_=_C233 ,C90_=_C234 ,\nC90_=_C235 ,C90_=_C237 ,C90_=_C238 ,C90_=_C239 ,C90_=_C240 ,C90_=_C241 ,\nC90_=_C242 ,C90_=_C243 ,C108_=_C129 ,C108_=_C157 ,C108_=_C178 ,C108_=_C188 ,\nC108_=_C208 ,C108_=_C221 ,C108_=_C252 ,C108_=_C266 ,C108_=_C280 ,C108_=_C314 ,\nC108_=_C334 ,C108_=_C359 ,C108_=_C367 ,C108_=_C368 ,C108_=_C369 ,C108_=_C370 ,\nC108_=_C371 ,C108_=_C372 ,C108_=_C373 ,C119_=_C129 ,C119_=_C138 ,C119_=_C151 ,\nC119_=_C197 ,C119_=_C227 ,C119_=_C228 ,C119_=_C229 ,C119_=_C230 ,C119_=_C231 ,\nC119_=_C232 ,C119_=_C233 ,C119_=_C234 ,C119_=_C235 ,C119_=_C237 ,C119_=_C238 ,\nC119_=_C239 ,C119_=_C240 ,C119_=_C241 ,C119_=_C242 ,C119_=_C243 ,C129_=_C157 ,\nC129_=_C178 ,C129_=_C188 ,C129_=_C208 ,C129_=_C221 ,C129_=_C252 ,C129_=_C266 ,\nC129_=_C280 ,C129_=_C314 ,C129_=_C334 ,C129_=_C359 ,C129_=_C367 ,C129_=_C368 ,\nC129_=_C369 ,C129_=_C370 ,C129_=_C371 ,C129_=_C372 ,C129_=_C373 ,C138_=_C151 ,\nC138_=_C197 ,C138_=_C227 ,C138_=_C228 ,C138_=_C229 ,C138_=_C230 ,C138_=_C231 ,\nC138_=_C232 ,C138_=_C233 ,C138_=_C234 ,C138_=_C235 ,C138_=_C237 ,C138_=_C238 ,\nC138_=_C239 ,C138_=_C240 ,C138_=_C241 ,C138_=_C242 ,C138_=_C243 ,C151_=_C157 ,\nC151_=_C197 ,C151_=_C227 ,C151_=_C228 ,C151_=_C229 ,C151_=_C230 ,C151_=_C231 ,\nC151_=_C232 ,C151_=_C233 ,C151_=_C234 ,C151_=_C235 ,C151_=_C237 ,C151_=_C238 ,\nC151_=_C239 ,C151_=_C240 ,C151_=_C241 ,C151_=_C242 ,C151_=_C243 ,C157_=_C178 ,\nC157_=_C188 ,C157_=_C208 ,C157_=_C221 ,C157_=_C252 ,C157_=_C266 ,C157_=_C280 ,\nC157_=_C314 ,C157_=_C334 ,C157_=_C359 ,C157_=_C367 ,C157_=_C368 ,C157_=_C369 ,\nC157_=_C370 ,C157_=_C371 ,C157_=_C372 ,C157_=_C373 ,C178_=_C188 ,C178_=_C208 ,\nC178_=_C221 ,C178_=_C252 ,C178_=_C266 ,C178_=_C280 ,C178_=_C314 ,C178_=_C334 ,\nC178_=_C359 ,C178_=_C367 ,C178_=_C368 ,C178_=_C369 ,C178_=_C370 ,C178_=_C371 ,\nC178_=_C372 ,C178_=_C373 ,C188_=_C208 ,C188_=_C221 ,C188_=_C252 ,C188_=_C266 ,\nC188_=_C280 ,C188_=_C314 ,C188_=_C334 ,C188_=_C359 ,C188_=_C367 ,C188_=_C368 ,\nC188_=_C369 ,C188_=_C370 ,C188_=_C371 ,C188_=_C372 ,C188_=_C373 ,C197_=_C208 ,\nC197_=_C227 ,C197_=_C228 ,C197_=_C229 ,C197_=_C230 ,C197_=_C231 ,C197_=_C232 ,\nC197_=_C233 ,C197_=_C234 ,C197_=_C235 ,C197_=_C237 ,C197_=_C238 ,C197_=_C239 ,\nC197_=_C240 ,C197_=_C241 ,C197_=_C242 ,C197_=_C243 ,C208_=_C221 ,C208_=_C252 ,\nC208_=_C266 ,C208_=_C280 ,C208_=_C314 ,C208_=_C334 ,C208_=_C359 ,C208_=_C367 ,\nC208_=_C368 ,C208_=_C369 ,C208_=_C370 ,C208_=_C371 ,C208_=_C372 ,C208_=_C373 ,\nC221_=_C252 ,C221_=_C266 ,C221_=_C280 ,C221_=_C314 ,C221_=_C334 ,C221_=_C359 ,\nC221_=_C367 ,C221_=_C368 ,C221_=_C369 ,C221_=_C370 ,C221_=_C371 ,C221_=_C372 ,\nC221_=_C373 ,C227_=_C228 ,C227_=_C229 ,C227_=_C230 ,C227_=_C231 ,C227_=_C232 ,\nC227_=_C233 ,C227_=_C234 ,C227_=_C235 ,C227_=_C237 ,C227_=_C238 ,C227_=_C239 ,\nC227_=_C240 ,C227_=_C241 ,C227_=_C242 ,C227_=_C243 ,C227_=_C266 ,C228_=_C229 ,\nC228_=_C230 ,C228_=_C231 ,C228_=_C232 ,C228_=_C233 ,C228_=_C234 ,C228_=_C235 ,\nC228_=_C237 ,C228_=_C238 ,C228_=_C239 ,C228_=_C240 ,C228_=_C241 ,C228_=_C242 ,\nC228_=_C243 ,C228_=_C280 ,C229_=_C230 ,C229_=_C231 ,C229_=_C232 ,C229_=_C233 ,\nC229_=_C234 ,C229_=_C235 ,C229_=_C237 ,C229_=_C238 ,C229_=_C239 ,C229_=_C240 ,\nC229_=_C241 ,C229_=_C242 ,C229_=_C243 ,C230_=_C231 ,C230_=_C232 ,C230_=_C233 ,\nC230_=_C234 ,C230_=_C235 ,C230_=_C237 ,C230_=_C238 ,C230_=_C239 ,C230_=_C240 ,\nC230_=_C241 ,C230_=_C242 ,C230_=_C243 ,C230_=_C314 ,C231_=_C232 ,C231_=_C233 ,\nC231_=_C234 ,C231_=_C235 ,C231_=_C237 ,C231_=_C238 ,C231_=_C239 ,C231_=_C240 ,\nC231_=_C241 ,C231_=_C242 ,C231_=_C243 ,C232_=_C233 ,C232_=_C234 ,C232_=_C235 ,\nC232_=_C237 ,C232_=_C238 ,C232_=_C239 ,C232_=_C240 ,C232_=_C241 ,C232_=_C242 ,\nC232_=_C243 ,C232_=_C334 ,C233_=_C234 ,C233_=_C235 ,C233_=_C237 ,C233_=_C238 ,\nC233_=_C239 ,C233_=_C240 ,C233_=_C241 ,C233_=_C242 ,C233_=_C243 ,C234_=_C235 ,\nC234_=_C237 ,C234_=_C238 ,C234_=_C239 ,C234_=_C240 ,C234_=_C241 ,C234_=_C242 ,\nC234_=_C243 ,C235_=_C237 ,C235_=_C238 ,C235_=_C239 ,C235_=_C240 ,C235_=_C241 ,\nC235_=_C242 ,C235_=_C243 ,C237_=_C238 ,C237_=_C239 ,C237_=_C240 ,C237_=_C241 ,\nC237_=_C242 ,C237_=_C243 ,C238_=_C239 ,C238_=_C240 ,C238_=_C241 ,C238_=_C242 ,\nC238_=_C243 ,C238_=_C367 ,C239_=_C240 ,C239_=_C241 ,C239_=_C242 ,C239_=_C243 ,\nC239_=_C368 ,C240_=_C241 ,C240_=_C242 ,C240_=_C243 ,C241_=_C242 ,C241_=_C243 ,\nC241_=_C371 ,C242_=_C243 ,C252_=_C266 ,C252_=_C280 ,C252_=_C314 ,C252_=_C334 ,\nC252_=_C359 ,C252_=_C367 ,C252_=_C368 ,C252_=_C369 ,C252_=_C370 ,C252_=_C371 ,\nC252_=_C372 ,C252_=_C373 ,C266_=_C280 ,C266_=_C314 ,C266_=_C334 ,C266_=_C359 ,\nC266_=_C367 ,C266_=_C368 ,C266_=_C369 ,C266_=_C370 ,C266_=_C371 ,C266_=_C372 ,\nC266_=_C373 ,C280_=_C314 ,C280_=_C334 ,C280_=_C359 ,C280_=_C367 ,C280_=_C368 ,\nC280_=_C369 ,C280_=_C370 ,C280_=_C371 ,C280_=_C372 ,C280_=_C373 ,C314_=_C334 ,\nC314_=_C359 ,C314_=_C367 ,C314_=_C368 ,C314_=_C369 ,C314_=_C370 ,C314_=_C371 ,\nC314_=_C372 ,C314_=_C373 ,C334_=_C359 ,C334_=_C367 ,C334_=_C368 ,C334_=_C369 ,\nC334_=_C370 ,C334_=_C371 ,C334_=_C372 ,C334_=_C373 ,C359_=_C367 ,C359_=_C368 ,\nC359_=_C369 ,C359_=_C370 ,C359_=_C371 ,C359_=_C372 ,C359_=_C373 ,C367_=_C368 ,\nC367_=_C369 ,C367_=_C370 ,C367_=_C371 ,C367_=_C372 ,C367_=_C373 ,C368_=_C369 ,\nC368_=_C370 ,C368_=_C371 ,C368_=_C372 ,C368_=_C373 ,C369_=_C370 ,C369_=_C371 ,\nC369_=_C372 ,C369_=_C373 ,C370_=_C371 ,C370_=_C372 ,C370_=_C373 ,C371_=_C372 ,\nC371_=_C373 ,C372_=_C373 ,"];26[shape=box, label="id:26 level: 3\n48: C9 C32 C54 C55 C71 \nC91 C92 C103 C120 C121 C139 \nC152 C169 C184 C198 C216 C227 \nC244 C245 C246 C247 C248 C249 \nC250 C251 C252 C253 C254 C255 \nC256 C257 C258 C259 C260 C261 \nC262 C263 C264 C265</w:t>
      </w:r>
    </w:p>
    <w:p>
      <w:pPr>
        <w:pStyle w:val="PreformattedText"/>
        <w:bidi w:val="0"/>
        <w:spacing w:before="0" w:after="0"/>
        <w:jc w:val="left"/>
        <w:rPr/>
      </w:pPr>
      <w:r>
        <w:rPr/>
        <w:t xml:space="preserve"> </w:t>
      </w:r>
      <w:r>
        <w:rPr/>
        <w:t>C266 C267 \nC268 C269 C270 C271 C272 C273 \nC274 \n591: C9_=_C55( C9 C55 ) C9_=_C92( C9 C92 ) C9_=_C103( C9 C103 ) C9_=_C121( C9 C121 ) C9_=_C152( C9 C152 ) \nC9_=_C184( C9 C184 ) C9_=_C198( C9 C198 ) C9_=_C216( C9 C216 ) C9_=_C227( C9 C227 ) C9_=_C244( C9 C244 ) C9_=_C261( C9 C261 ) \nC9_=_C262( C9 C262 ) C9_=_C263( C9 C263 ) C9_=_C264( C9 C264 ) C9_=_C265( C9 C265 ) C9_=_C266( C9 C266 ) C9_=_C267( C9 C267 ) \nC9_=_C268( C9 C268 ) C9_=_C269( C9 C269 ) C9_=_C270( C9 C270 ) C9_=_C271( C9 C271 ) C9_=_C272( C9 C272 ) C9_=_C273( C9 C273 ) \nC9_=_C274( C9 C274 ) C32_=_C54( C32 C54 ) C32_=_C71( C32 C71 ) C32_=_C91( C32 C91 ) C32_=_C120( C32 C120 ) C32_=_C139( C32 C139 ) \nC32_=_C169( C32 C169 ) C32_=_C244( C32 C244 ) C32_=_C245( C32 C245 ) C32_=_C246( C32 C246 ) C32_=_C247( C32 C247 ) C32_=_C248( C32 C248 ) \nC32_=_C249( C32 C249 ) C32_=_C250( C32 C250 ) C32_=_C251( C32 C251 ) C32_=_C252( C32 C252 ) C32_=_C253( C32 C253 ) C32_=_C254( C32 C254 ) \nC32_=_C255( C32 C255 ) C32_=_C256( C32 C256 ) C32_=_C257( C32 C257 ) C32_=_C258( C32 C258 ) C32_=_C259( C32 C259 ) C32_=_C260( C32 C260 ) \nC54_=_C55( C54 C55 ) C54_=_C71( C54 C71 ) C54_=_C91( C54 C91 ) C54_=_C120( C54 C120 ) C54_=_C139( C54 C139 ) C54_=_C169( C54 C169 ) \nC54_=_C244( C54 C244 ) C54_=_C245( C54 C245 ) C54_=_C246( C54 C246 ) C54_=_C247( C54 C247 ) C54_=_C248( C54 C248 ) C54_=_C249( C54 C249 ) \nC54_=_C250( C54 C250 ) C54_=_C251( C54 C251 ) C54_=_C252( C54 C252 ) C54_=_C253( C54 C253 ) C54_=_C254( C54 C254 ) C54_=_C255( C54 C255 ) \nC54_=_C256( C54 C256 ) C54_=_C257( C54 C257 ) C54_=_C258( C54 C258 ) C54_=_C259( C54 C259 ) C54_=_C260( C54 C260 ) C55_=_C92( C55 C92 ) \nC55_=_C103( C55 C103 ) C55_=_C121( C55 C121 ) C55_=_C152( C55 C152 ) C55_=_C184( C55 C184 ) C55_=_C198( C55 C198 ) C55_=_C216( C55 C216 ) \nC55_=_C227( C55 C227 ) C55_=_C244( C55 C244 ) C55_=_C261( C55 C261 ) C55_=_C262( C55 C262 ) C55_=_C263( C55 C263 ) C55_=_C264( C55 C264 ) \nC55_=_C265( C55 C265 ) C55_=_C266( C55 C266 ) C55_=_C267( C55 C267 ) C55_=_C268( C55 C268 ) C55_=_C269( C55 C269 ) C55_=_C270( C55 C270 ) \nC55_=_C271( C55 C271 ) C55_=_C272( C55 C272 ) C55_=_C273( C55 C273 ) C55_=_C274( C55 C274 ) C71_=_C91( C71 C91 ) C71_=_C120( C71 C120 ) \nC71_=_C139( C71 C139 ) C71_=_C169( C71 C169 ) C71_=_C244( C71 C244 ) C71_=_C245( C71 C245 ) C71_=_C246( C71 C246 ) C71_=_C247( C71 C247 ) \nC71_=_C248( C71 C248 ) C71_=_C249( C71 C249 ) C71_=_C250( C71 C250 ) C71_=_C251( C71 C251 ) C71_=_C252( C71 C252 ) C71_=_C253( C71 C253 ) \nC71_=_C254( C71 C254 ) C71_=_C255( C71 C255 ) C71_=_C256( C71 C256 ) C71_=_C257( C71 C257 ) C71_=_C258( C71 C258 ) C71_=_C259( C71 C259 ) \nC71_=_C260( C71 C260 ) C91_=_C92( C91 C92 ) C91_=_C120( C91 C120 ) C91_=_C139( C91 C139 ) C91_=_C169( C91 C169 ) C91_=_C244( C91 C244 ) \nC91_=_C245( C91 C245 ) C91_=_C246( C91 C246 ) C91_=_C247( C91 C247 ) C91_=_C248( C91 C248 ) C91_=_C249( C91 C249 ) C91_=_C250( C91 C250 ) \nC91_=_C251( C91 C251 ) C91_=_C252( C91 C252 ) C91_=_C253( C91 C253 ) C91_=_C254( C91 C254 ) C91_=_C255( C91 C255 ) C91_=_C256( C91 C256 ) \nC91_=_C257( C91 C257 ) C91_=_C258( C91 C258 ) C91_=_C259( C91 C259 ) C91_=_C260( C91 C260 ) C92_=_C103( C92 C103 ) C92_=_C121( C92 C121 ) \nC92_=_C152( C92 C152 ) C92_=_C184( C92 C184 ) C92_=_C198( C92 C198 ) C92_=_C216( C92 C216 ) C92_=_C227( C92 C227 ) C92_=_C244( C92 C244 ) \nC92_=_C261( C92 C261 ) C92_=_C262( C92 C262 ) C92_=_C263( C92 C263 ) C92_=_C264( C92 C264 ) C92_=_C265( C92 C265 ) C92_=_C266( C92 C266 ) \nC92_=_C267( C92 C267 ) C92_=_C268( C92 C268 ) C92_=_C269( C92 C269 ) C92_=_C270( C92 C270 ) C92_=_C271( C92 C271 ) C92_=_C272( C92 C272 ) \nC92_=_C273( C92 C273 ) C92_=_C274( C92 C274 ) C103_=_C121( C103 C121 ) C103_=_C152( C103 C152 ) C103_=_C184( C103 C184 ) C103_=_C198( C103 C198 ) \nC103_=_C216( C103 C216 ) C103_=_C227( C103 C227 ) C103_=_C244( C103 C244 ) C103_=_C261( C103 C261 ) C103_=_C262( C103 C262 ) C103_=_C263( C103 C263 ) \nC103_=_C264( C103 C264 ) C103_=_C265( C103 C265 ) C103_=_C266( C103 C266 ) C103_=_C267( C103 C267 ) C103_=_C268( C103 C268 ) C103_=_C269( C103 C269 ) \nC103_=_C270( C103 C270 ) C103_=_C271( C103 C271 ) C103_=_C272( C103 C272 ) C103_=_C273( C103 C273 ) C103_=_C274( C103 C274 ) C120_=_C121( C120 C121 ) \nC120_=_C139( C120 C139 ) C120_=_C169( C120 C169 ) C120_=_C244( C120 C244 ) C120_=_C245( C120 C245 ) C120_=_C246( C120 C246 ) C120_=_C247( C120 C247 ) \nC120_=_C248( C120 C248 ) C120_=_C249( C120 C249 ) C120_=_C250( C120 C250 ) C120_=_C251( C120 C251 ) C120_=_C252( C120 C252 ) C120_=_C253( C120 C253 ) \nC120_=_C254( C120 C254 ) C120_=_C255( C120 C255 ) C120_=_C256( C120 C256 ) C120_=_C257( C120 C257 ) C120_=_C258( C120 C258 ) C120_=_C259( C120 C259 ) \nC120_=_C260( C120 C260 ) C121_=_C152( C121 C152 ) C121_=_C184( C121 C184 ) C121_=_C198( C121 C198 ) C121_=_C216( C121 C216 ) C121_=_C227( C121 C227 ) \nC121_=_C244( C121 C244 ) C121_=_C261( C121 C261 ) C121_=_C262( C121 C262 ) C121_=_C263( C121 C263 ) C121_=_C264( C121 C264 ) C121_=_C265( C121 C265 ) \nC121_=_C266( C121 C266 ) C121_=_C267( C121 C267 ) C121_=_C268( C121 C268 ) C121_=_C269( C121 C269 ) C121_=_C270( C121 C270 ) C121_=_C271( C121 C271 ) \nC121_=_C272( C121 C272 ) C121_=_C273( C121 C273 ) C121_=_C274( C121 C274 ) C139_=_C169( C139 C169 ) C139_=_C244( C139 C244 ) C139_=_C245( C139 C245 ) \nC139_=_C246( C139 C246 ) C139_=_C247( C139 C247 ) C139_=_C248( C139 C248 ) C139_=_C249( C139 C249 ) C139_=_C250( C139 C250 ) C139_=_C251( C139 C251 ) \nC139_=_C252( C139 C252 ) C139_=_C253( C139 C253 ) C139_=_C254( C139 C254 ) C139_=_C255( C139 C255 ) C139_=_C256( C139 C256 ) C139_=_C257( C139 C257 ) \nC139_=_C258( C139 C258 ) C139_=_C259( C139 C259 ) C139_=_C260( C139 C260 ) C152_=_C184( C152 C184 ) C152_=_C198( C152 C198 ) C152_=_C216( C152 C216 ) \nC152_=_C227( C152 C227 ) C152_=_C244( C152 C244 ) C152_=_C261( C152 C261 ) C152_=_C262( C152 C262 ) C152_=_C263( C152 C263 ) C152_=_C264( C152 C264 ) \nC152_=_C265( C152 C265 ) C152_=_C266( C152 C266 ) C152_=_C267( C152 C267 ) C152_=_C268( C152 C268 ) C152_=_C269( C152 C269 ) C152_=_C270( C152 C270 ) \nC152_=_C271( C152 C271 ) C152_=_C272( C152 C272 ) C152_=_C273( C152 C273 ) C152_=_C274( C152 C274 ) C169_=_C244( C169 C244 ) C169_=_C245( C169 C245 ) \nC169_=_C246( C169 C246 ) C169_=_C247( C169 C247 ) C169_=_C248( C169 C248 ) C169_=_C249( C169 C249 ) C169_=_C250( C169 C250 ) C169_=_C251( C169 C251 ) \nC169_=_C252( C169 C252 ) C169_=_C253( C169 C253 ) C169_=_C254( C169 C254 ) C169_=_C255( C169 C255 ) C169_=_C256( C169 C256 ) C169_=_C257( C169 C257 ) \nC169_=_C258( C169 C258 ) C169_=_C259( C169 C259 ) C169_=_C260( C169 C260 ) C184_=_C198( C184 C198 ) C184_=_C216( C184 C216 ) C184_=_C227( C184 C227 ) \nC184_=_C244( C184 C244 ) C184_=_C261( C184 C261 ) C184_=_C262( C184 C262 ) C184_=_C263( C184 C263 ) C184_=_C264( C184 C264 ) C184_=_C265( C184 C265 ) \nC184_=_C266( C184 C266 ) C184_=_C267( C184 C267 ) C184_=_C268( C184 C268 ) C184_=_C269( C184 C269 ) C184_=_C270( C184 C270 ) C184_=_C271( C184 C271 ) \nC184_=_C272( C184 C272 ) C184_=_C273( C184 C273 ) C184_=_C274( C184 C274 ) C198_=_C216( C198 C216 ) C198_=_C227( C198 C227 ) C198_=_C244( C198 C244 ) \nC198_=_C261( C198 C261 ) C198_=_C262( C198 C262 ) C198_=_C263( C198 C263 ) C198_=_C264( C198 C264 ) C198_=_C265( C198 C265 ) C198_=_C266( C198 C266 ) \nC198_=_C267( C198 C267 ) C198_=_C268( C198 C268 ) C198_=_C269( C198 C269 ) C198_=_C270( C198 C270 ) C198_=_C271( C198 C271 ) C198_=_C272( C198 C272 ) \nC198_=_C273( C198 C273 ) C198_=_C274( C198 C274 ) C216_=_C227( C216 C227 ) C216_=_C244( C216 C244 ) C216_=_C261( C216 C261 ) C216_=_C262( C216 C262 ) \nC216_=_C263( C216 C263 ) C216_=_C264( C216 C264 ) C216_=_C265( C216 C265 ) C216_=_C266( C216 C266 ) C216_=_C267( C216 C267 ) C216_=_C268( C216 C268 ) \nC216_=_C269( C216 C269 ) C216_=_C270( C216 C270 ) C216_=_C271( C216 C271 ) C216_=_C272( C216 C272 ) C216_=_C273( C216 C273 ) C216_=_C274( C216 C274 ) \nC227_=_C244( C227 C244 ) C227_=_C261( C227 C261 ) C227_=_C262( C227 C262 ) C227_=_C263( C227 C263 ) C227_=_C264( C227 C264 ) C227_=_C265( C227 C265 ) \nC227_=_C266( C227 C266 ) C227_=_C267( C227 C267 ) C227_=_C268( C227 C268 ) C227_=_C269( C227 C269 ) C227_=_C270( C227 C270 ) C227_=_C271( C227 C271 ) \nC227_=_C272( C227 C272 ) C227_=_C273( C227 C273 ) C227_=_C274( C227 C274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3( C244 C273 ) C244_=_C274( C244 C274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2( C246 C262 ) C247_=_C248( C247 C248 ) C247_=_C249( C247 C249 ) \nC247_=_C250( C247 C250 ) C247_=_C251( C247 C251 ) C247_=_C252( C247 C252</w:t>
      </w:r>
    </w:p>
    <w:p>
      <w:pPr>
        <w:pStyle w:val="PreformattedText"/>
        <w:bidi w:val="0"/>
        <w:spacing w:before="0" w:after="0"/>
        <w:jc w:val="left"/>
        <w:rPr/>
      </w:pPr>
      <w:r>
        <w:rPr/>
        <w:t xml:space="preserve"> </w:t>
      </w:r>
      <w:r>
        <w:rPr/>
        <w:t>) C247_=_C253( C247 C253 ) C247_=_C254( C247 C254 ) C247_=_C255( C247 C255 ) \nC247_=_C256( C247 C256 ) C247_=_C257( C247 C257 ) C247_=_C258( C247 C258 ) C247_=_C259( C247 C259 ) C247_=_C260( C247 C260 ) C247_=_C263( C247 C263 ) \nC248_=_C249( C248 C249 ) C248_=_C250( C248 C250 ) C248_=_C251( C248 C251 ) C248_=_C252( C248 C252 ) C248_=_C253( C248 C253 ) C248_=_C254( C248 C254 ) \nC248_=_C255( C248 C255 ) C248_=_C256( C248 C256 ) C248_=_C257( C248 C257 ) C248_=_C258( C248 C258 ) C248_=_C259( C248 C259 ) C248_=_C260( C248 C260 ) \nC248_=_C264( C248 C264 ) C249_=_C250( C249 C250 ) C249_=_C251( C249 C251 ) C249_=_C252( C249 C252 ) C249_=_C253( C249 C253 ) C249_=_C254( C249 C254 ) \nC249_=_C255( C249 C255 ) C249_=_C256( C249 C256 ) C249_=_C257( C249 C257 ) C249_=_C258( C249 C258 ) C249_=_C259( C249 C259 ) C249_=_C260( C249 C260 ) \nC250_=_C251( C250 C251 ) C250_=_C252( C250 C252 ) C250_=_C253( C250 C253 ) C250_=_C254( C250 C254 ) C250_=_C255( C250 C255 ) C250_=_C256( C250 C256 ) \nC250_=_C257( C250 C257 ) C250_=_C258( C250 C258 ) C250_=_C259( C250 C259 ) C250_=_C260( C250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2_=_C266( C252 C266 ) C253_=_C254( C253 C254 ) C253_=_C255( C253 C255 ) \nC253_=_C256( C253 C256 ) C253_=_C257( C253 C257 ) C253_=_C258( C253 C258 ) C253_=_C259( C253 C259 ) C253_=_C260( C253 C260 ) C253_=_C267( C253 C267 ) \nC254_=_C255( C254 C255 ) C254_=_C256( C254 C256 ) C254_=_C257( C254 C257 ) C254_=_C258( C254 C258 ) C254_=_C259( C254 C259 ) C254_=_C260( C254 C260 ) \nC254_=_C268( C254 C268 ) C255_=_C256( C255 C256 ) C255_=_C257( C255 C257 ) C255_=_C258( C255 C258 ) C255_=_C259( C255 C259 ) C255_=_C260( C255 C260 ) \nC256_=_C257( C256 C257 ) C256_=_C258( C256 C258 ) C256_=_C259( C256 C259 ) C256_=_C260( C256 C260 ) C256_=_C269( C256 C269 ) C257_=_C258( C257 C258 ) \nC257_=_C259( C257 C259 ) C257_=_C260( C257 C260 ) C257_=_C271( C257 C271 ) C258_=_C259( C258 C259 ) C258_=_C260( C258 C260 ) C258_=_C272( C258 C272 ) \nC259_=_C260( C259 C260 ) C259_=_C273( C259 C273 ) C260_=_C274( C260 C274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2_=_C263( C262 C263 ) C262_=_C264( C262 C264 ) \nC262_=_C265( C262 C265 ) C262_=_C266( C262 C266 ) C262_=_C267( C262 C267 ) C262_=_C268( C262 C268 ) C262_=_C269( C262 C269 ) C262_=_C270( C262 C270 ) \nC262_=_C271( C262 C271 ) C262_=_C272( C262 C272 ) C262_=_C273( C262 C273 ) C262_=_C274( C262 C274 ) C263_=_C264( C263 C264 ) C263_=_C265( C263 C265 ) \nC263_=_C266( C263 C266 ) C263_=_C267( C263 C267 ) C263_=_C268( C263 C268 ) C263_=_C269( C263 C269 ) C263_=_C270( C263 C270 ) C263_=_C271( C263 C271 ) \nC263_=_C272( C263 C272 ) C263_=_C273( C263 C273 ) C263_=_C274( C263 C274 ) C264_=_C265( C264 C265 ) C264_=_C266( C264 C266 ) C264_=_C267( C264 C267 ) \nC264_=_C268( C264 C268 ) C264_=_C269( C264 C269 ) C264_=_C270( C264 C270 ) C264_=_C271( C264 C271 ) C264_=_C272( C264 C272 ) C264_=_C273( C264 C273 ) \nC264_=_C274( C264 C274 ) C265_=_C266( C265 C266 ) C265_=_C267( C265 C267 ) C265_=_C268( C265 C268 ) C265_=_C269( C265 C269 ) C265_=_C270( C265 C270 ) \nC265_=_C271( C265 C271 ) C265_=_C272( C265 C272 ) C265_=_C273( C265 C273 ) C265_=_C274( C265 C274 ) C266_=_C267( C266 C267 ) C266_=_C268( C266 C268 ) \nC266_=_C269( C266 C269 ) C266_=_C270( C266 C270 ) C266_=_C271( C266 C271 ) C266_=_C272( C266 C272 ) C266_=_C273( C266 C273 ) C266_=_C274( C266 C274 ) \nC267_=_C268( C267 C268 ) C267_=_C269( C267 C269 ) C267_=_C270( C267 C270 ) C267_=_C271( C267 C271 ) C267_=_C272( C267 C272 ) C267_=_C273( C267 C273 ) \nC267_=_C274( C267 C274 ) C268_=_C269( C268 C269 ) C268_=_C270( C268 C270 ) C268_=_C271( C268 C271 ) C268_=_C272( C268 C272 ) C268_=_C273( C268 C273 ) \nC268_=_C274( C268 C274 ) C269_=_C270( C269 C270 ) C269_=_C271( C269 C271 ) C269_=_C272( C269 C272 ) C269_=_C273( C269 C273 ) C269_=_C274( C269 C274 ) \nC270_=_C271( C270 C271 ) C270_=_C272( C270 C272 ) C270_=_C273( C270 C273 ) C270_=_C274( C270 C274 ) C271_=_C272( C271 C272 ) C271_=_C273( C271 C273 ) \nC271_=_C274( C271 C274 ) C272_=_C273( C272 C273 ) C272_=_C274( C272 C274 ) C273_=_C274( C273 C274 ) "];17-&gt;26[label="47: C9 C32 C54 C55 C71 \nC91 C92 C103 C120 C121 C139 \nC152 C169 C184 C198 C216 C227 \nC245 C246 C247 C248 C249 C250 \nC251 C252 C253 C254 C255 C256 \nC257 C258 C259 C260 C261 C262 \nC263 C264 C265 C266 C267 C268 \nC269 C270 C271 C272 C273 C274 \n544: C9_=_C55 ,C9_=_C92 ,C9_=_C103 ,C9_=_C121 ,C9_=_C152 ,\nC9_=_C184 ,C9_=_C198 ,C9_=_C216 ,C9_=_C227 ,C9_=_C261 ,C9_=_C262 ,\nC9_=_C263 ,C9_=_C264 ,C9_=_C265 ,C9_=_C266 ,C9_=_C267 ,C9_=_C268 ,\nC9_=_C269 ,C9_=_C270 ,C9_=_C271 ,C9_=_C272 ,C9_=_C273 ,C9_=_C274 ,\nC32_=_C54 ,C32_=_C71 ,C32_=_C91 ,C32_=_C120 ,C32_=_C139 ,C32_=_C169 ,\nC32_=_C245 ,C32_=_C246 ,C32_=_C247 ,C32_=_C248 ,C32_=_C249 ,C32_=_C250 ,\nC32_=_C251 ,C32_=_C252 ,C32_=_C253 ,C32_=_C254 ,C32_=_C255 ,C32_=_C256 ,\nC32_=_C257 ,C32_=_C258 ,C32_=_C259 ,C32_=_C260 ,C54_=_C55 ,C54_=_C71 ,\nC54_=_C91 ,C54_=_C120 ,C54_=_C139 ,C54_=_C169 ,C54_=_C245 ,C54_=_C246 ,\nC54_=_C247 ,C54_=_C248 ,C54_=_C249 ,C54_=_C250 ,C54_=_C251 ,C54_=_C252 ,\nC54_=_C253 ,C54_=_C254 ,C54_=_C255 ,C54_=_C256 ,C54_=_C257 ,C54_=_C258 ,\nC54_=_C259 ,C54_=_C260 ,C55_=_C92 ,C55_=_C103 ,C55_=_C121 ,C55_=_C152 ,\nC55_=_C184 ,C55_=_C198 ,C55_=_C216 ,C55_=_C227 ,C55_=_C261 ,C55_=_C262 ,\nC55_=_C263 ,C55_=_C264 ,C55_=_C265 ,C55_=_C266 ,C55_=_C267 ,C55_=_C268 ,\nC55_=_C269 ,C55_=_C270 ,C55_=_C271 ,C55_=_C272 ,C55_=_C273 ,C55_=_C274 ,\nC71_=_C91 ,C71_=_C120 ,C71_=_C139 ,C71_=_C169 ,C71_=_C245 ,C71_=_C246 ,\nC71_=_C247 ,C71_=_C248 ,C71_=_C249 ,C71_=_C250 ,C71_=_C251 ,C71_=_C252 ,\nC71_=_C253 ,C71_=_C254 ,C71_=_C255 ,C71_=_C256 ,C71_=_C257 ,C71_=_C258 ,\nC71_=_C259 ,C71_=_C260 ,C91_=_C92 ,C91_=_C120 ,C91_=_C139 ,C91_=_C169 ,\nC91_=_C245 ,C91_=_C246 ,C91_=_C247 ,C91_=_C248 ,C91_=_C249 ,C91_=_C250 ,\nC91_=_C251 ,C91_=_C252 ,C91_=_C253 ,C91_=_C254 ,C91_=_C255 ,C91_=_C256 ,\nC91_=_C257 ,C91_=_C258 ,C91_=_C259 ,C91_=_C260 ,C92_=_C103 ,C92_=_C121 ,\nC92_=_C152 ,C92_=_C184 ,C92_=_C198 ,C92_=_C216 ,C92_=_C227 ,C92_=_C261 ,\nC92_=_C262 ,C92_=_C263 ,C92_=_C264 ,C92_=_C265 ,C92_=_C266 ,C92_=_C267 ,\nC92_=_C268 ,C92_=_C269 ,C92_=_C270 ,C92_=_C271 ,C92_=_C272 ,C92_=_C273 ,\nC92_=_C274 ,C103_=_C121 ,C103_=_C152 ,C103_=_C184 ,C103_=_C198 ,C103_=_C216 ,\nC103_=_C227 ,C103_=_C261 ,C103_=_C262 ,C103_=_C263 ,C103_=_C264 ,C103_=_C265 ,\nC103_=_C266 ,C103_=_C267 ,C103_=_C268 ,C103_=_C269 ,C103_=_C270 ,C103_=_C271 ,\nC103_=_C272 ,C103_=_C273 ,C103_=_C274 ,C120_=_C121 ,C120_=_C139 ,C120_=_C169 ,\nC120_=_C245 ,C120_=_C246 ,C120_=_C247 ,C120_=_C248 ,C120_=_C249 ,C120_=_C250 ,\nC120_=_C251 ,C120_=_C252 ,C120_=_C253 ,C120_=_C254 ,C120_=_C255 ,C120_=_C256 ,\nC120_=_C257 ,C120_=_C258 ,C120_=_C259 ,C120_=_C260 ,C121_=_C152 ,C121_=_C184 ,\nC121_=_C198 ,C121_=_C216 ,C121_=_C227 ,C121_=_C261 ,C121_=_C262 ,C121_=_C263 ,\nC121_=_C264 ,C121_=_C265 ,C121_=_C266 ,C121_=_C267 ,C121_=_C268 ,C121_=_C269 ,\nC121_=_C270 ,C121_=_C271 ,C121_=_C272 ,C121_=_C273 ,C121_=_C274 ,C139_=_C169 ,\nC139_=_C245 ,C139_=_C246 ,C139_=_C247 ,C139_=_C248 ,C139_=_C249 ,C139_=_C250 ,\nC139_=_C251 ,C139_=_C252 ,C139_=_C253 ,C139_=_C254 ,C139_=_C255 ,C139_=_C256 ,\nC139_=_C257 ,C139_=_C258 ,C139_=_C259 ,C139_=_C260 ,C152_=_C184 ,C152_=_C198 ,\nC152_=_C216 ,C152_=_C227 ,C152_=_C261 ,C152_=_C262 ,C152_=_C263 ,C152_=_C264 ,\nC152_=_C265 ,C152_=_C266 ,C152_=_C267 ,C152_=_C268 ,C152_=_C269 ,C152_=_C270 ,\nC152_=_C271 ,C152_=_C272 ,C152_=_C273 ,C152_=_C274 ,C169_=_C245 ,C169_=_C246 ,\nC169_=_C247 ,C169_=_C248 ,C169_=_C249 ,C169_=_C250 ,C169_=_C251 ,C169_=_C252 ,\nC169_=_C253 ,C169_=_C254 ,C169_=_C255 ,C169_=_C256 ,C169_=_C257 ,C169_=_C258 ,\nC169_=_C259 ,C169_=_C260 ,C184_=_C198 ,C184_=_C216 ,C184_=_C227 ,C184_=_C261 ,\nC184_=_C262 ,C184_=_C263 ,C184_=_C264 ,C184_=_C265 ,C184_=_C266 ,C184_=_C267 ,\nC184_=_C268 ,C184_=_C269 ,C184_=_C270 ,C184_=_C271 ,C184_=_C272 ,C184_=_C273 ,\nC184_=_C274 ,C198_=_C216 ,C198_=_C227 ,C198_=_C261 ,C198_=_C262 ,C198_=_C263 ,\nC198_=_C264 ,C198_=_C265 ,C198_=_C266 ,C198_=_C267 ,C198_=_C268 ,C198_=_C269 ,\nC198_=_C270 ,C198_=_C271 ,C198_=_C272 ,C198_=_C273 ,C198_=_C274 ,C216_=_C227 ,\nC216_=_C261 ,C216_=_C262 ,C216_=_C263 ,C216_=_C264 ,C216_=_C265 ,C216_=_C266 ,\nC216_=_C267 ,C216_=_C268 ,C216_=_C269 ,C216_=_C270 ,C216_=_C271 ,C216_=_C272 ,\nC216_=_C273 ,C216_=_C274 ,C227_=_C261 ,C227_=_C262 ,C227_=_C263 ,C227_=_C264 ,\nC227_=_C265 ,C227_=_C266 ,C227_=_C267 ,C227_=_C268 ,C227_=_C269 ,C227_=_C270 ,\nC227_=_C271 ,C227_=_C272 ,C227_=_C273 ,C227_=_C274 ,C245_=_C246 ,C245_=_C247 ,\nC245_=_C248 ,C245_=_C249 ,C245_=_C250 ,C245_=_C251 ,C245_=_C252 ,C245_=_C253 ,\nC245_=_C254 ,C245_=_C255 ,C245_=_C256 ,C245_=_C257 ,C245_=_C258 ,C245_=_C259 ,\nC245_=_C260 ,C245_=_C261 ,C246_=_C247 ,C246_=_C248 ,C246_=_C249 ,C246_=_C250 ,\nC246_=_C251 ,C246_=_C252 ,C246_=_C253 ,C246_=_C254 ,C246_=_C255 ,C246_=_C256 ,\nC246_=_C257 ,C246_=_C258 ,C246_=_C259 ,C246_=_C260 ,C246_=_C262 ,C247_=_C248 ,\nC247_=_C249 ,C247_=_C250 ,C247_=_C251 ,C247_=_C252 ,C247_=_C253 ,C247_=_C254 ,\nC247_=_C255 ,C247_=_C256 ,C247_=_C257 ,C247_=_C258 ,C247_=_C259 ,C247_=_C260 ,\nC247_=_C263 ,C248_=_C249 ,C248_=_C250 ,C248_=_C251 ,C248_=_C252 ,C248_=_C253 ,\nC248_=_C254 ,C248_=_C255 ,C248_=_C256 ,C248_=_C257 ,C248_=_C258 ,C248_=_C259 ,\nC248_=_C260 ,C248_=_C264 ,C249_=_C250 ,C249_=_C251</w:t>
      </w:r>
    </w:p>
    <w:p>
      <w:pPr>
        <w:pStyle w:val="PreformattedText"/>
        <w:bidi w:val="0"/>
        <w:spacing w:before="0" w:after="0"/>
        <w:jc w:val="left"/>
        <w:rPr/>
      </w:pPr>
      <w:r>
        <w:rPr/>
        <w:t xml:space="preserve"> </w:t>
      </w:r>
      <w:r>
        <w:rPr/>
        <w:t>,C249_=_C252 ,C249_=_C253 ,\nC249_=_C254 ,C249_=_C255 ,C249_=_C256 ,C249_=_C257 ,C249_=_C258 ,C249_=_C259 ,\nC249_=_C260 ,C250_=_C251 ,C250_=_C252 ,C250_=_C253 ,C250_=_C254 ,C250_=_C255 ,\nC250_=_C256 ,C250_=_C257 ,C250_=_C258 ,C250_=_C259 ,C250_=_C260 ,C251_=_C252 ,\nC251_=_C253 ,C251_=_C254 ,C251_=_C255 ,C251_=_C256 ,C251_=_C257 ,C251_=_C258 ,\nC251_=_C259 ,C251_=_C260 ,C252_=_C253 ,C252_=_C254 ,C252_=_C255 ,C252_=_C256 ,\nC252_=_C257 ,C252_=_C258 ,C252_=_C259 ,C252_=_C260 ,C252_=_C266 ,C253_=_C254 ,\nC253_=_C255 ,C253_=_C256 ,C253_=_C257 ,C253_=_C258 ,C253_=_C259 ,C253_=_C260 ,\nC253_=_C267 ,C254_=_C255 ,C254_=_C256 ,C254_=_C257 ,C254_=_C258 ,C254_=_C259 ,\nC254_=_C260 ,C254_=_C268 ,C255_=_C256 ,C255_=_C257 ,C255_=_C258 ,C255_=_C259 ,\nC255_=_C260 ,C256_=_C257 ,C256_=_C258 ,C256_=_C259 ,C256_=_C260 ,C256_=_C269 ,\nC257_=_C258 ,C257_=_C259 ,C257_=_C260 ,C257_=_C271 ,C258_=_C259 ,C258_=_C260 ,\nC258_=_C272 ,C259_=_C260 ,C259_=_C273 ,C260_=_C274 ,C261_=_C262 ,C261_=_C263 ,\nC261_=_C264 ,C261_=_C265 ,C261_=_C266 ,C261_=_C267 ,C261_=_C268 ,C261_=_C269 ,\nC261_=_C270 ,C261_=_C271 ,C261_=_C272 ,C261_=_C273 ,C261_=_C274 ,C262_=_C263 ,\nC262_=_C264 ,C262_=_C265 ,C262_=_C266 ,C262_=_C267 ,C262_=_C268 ,C262_=_C269 ,\nC262_=_C270 ,C262_=_C271 ,C262_=_C272 ,C262_=_C273 ,C262_=_C274 ,C263_=_C264 ,\nC263_=_C265 ,C263_=_C266 ,C263_=_C267 ,C263_=_C268 ,C263_=_C269 ,C263_=_C270 ,\nC263_=_C271 ,C263_=_C272 ,C263_=_C273 ,C263_=_C274 ,C264_=_C265 ,C264_=_C266 ,\nC264_=_C267 ,C264_=_C268 ,C264_=_C269 ,C264_=_C270 ,C264_=_C271 ,C264_=_C272 ,\nC264_=_C273 ,C264_=_C274 ,C265_=_C266 ,C265_=_C267 ,C265_=_C268 ,C265_=_C269 ,\nC265_=_C270 ,C265_=_C271 ,C265_=_C272 ,C265_=_C273 ,C265_=_C274 ,C266_=_C267 ,\nC266_=_C268 ,C266_=_C269 ,C266_=_C270 ,C266_=_C271 ,C266_=_C272 ,C266_=_C273 ,\nC266_=_C274 ,C267_=_C268 ,C267_=_C269 ,C267_=_C270 ,C267_=_C271 ,C267_=_C272 ,\nC267_=_C273 ,C267_=_C274 ,C268_=_C269 ,C268_=_C270 ,C268_=_C271 ,C268_=_C272 ,\nC268_=_C273 ,C268_=_C274 ,C269_=_C270 ,C269_=_C271 ,C269_=_C272 ,C269_=_C273 ,\nC269_=_C274 ,C270_=_C271 ,C270_=_C272 ,C270_=_C273 ,C270_=_C274 ,C271_=_C272 ,\nC271_=_C273 ,C271_=_C274 ,C272_=_C273 ,C272_=_C274 ,C273_=_C274 ,"];27[shape=box, label="id:27 level: 3\n70: C6 C18 C20 C30 C38 \nC50 C64 C78 C93 C101 C104 \nC110 C112 C134 C150 C160 C167 \nC171 C183 C184 C185 C186 C187 \nC188 C189 C190 C192 C193 C194 \nC195 C200 C210 C222 C229 C240 \nC246 C256 C262 C269 C275 C288 \nC289 C290 C291 C292 C293 C294 \nC296 C297 C298 C304 C327 C342 \nC343 C349 C354 C364 C369 C375 \nC383 C387 C388 C393 C394 C395 \nC396 C400 C401 C402 C403 \n676: C6_=_C18( C6 C18 ) C6_=_C20( C6 C20 ) C6_=_C30( C6 C30 ) C6_=_C50( C6 C50 ) C6_=_C101( C6 C101 ) \nC6_=_C150( C6 C150 ) C6_=_C167( C6 C167 ) C6_=_C183( C6 C183 ) C6_=_C184( C6 C184 ) C6_=_C185( C6 C185 ) C6_=_C186( C6 C186 ) \nC6_=_C187( C6 C187 ) C6_=_C188( C6 C188 ) C6_=_C189( C6 C189 ) C6_=_C190( C6 C190 ) C6_=_C192( C6 C192 ) C6_=_C193( C6 C193 ) \nC6_=_C194( C6 C194 ) C6_=_C195( C6 C195 ) C18_=_C20( C18 C20 ) C18_=_C38( C18 C38 ) C18_=_C64( C18 C64 ) C18_=_C78( C18 C78 ) \nC18_=_C110( C18 C110 ) C18_=_C160( C18 C160 ) C18_=_C222( C18 C222 ) C18_=_C293( C18 C293 ) C18_=_C304( C18 C304 ) C18_=_C342( C18 C342 ) \nC18_=_C349( C18 C349 ) C18_=_C354( C18 C354 ) C18_=_C369( C18 C369 ) C18_=_C387( C18 C387 ) C18_=_C393( C18 C393 ) C18_=_C394( C18 C394 ) \nC18_=_C395( C18 C395 ) C18_=_C396( C18 C396 ) C20_=_C112( C20 C112 ) C20_=_C134( C20 C134 ) C20_=_C192( C20 C192 ) C20_=_C210( C20 C210 ) \nC20_=_C240( C20 C240 ) C20_=_C256( C20 C256 ) C20_=_C269( C20 C269 ) C20_=_C327( C20 C327 ) C20_=_C343( C20 C343 ) C20_=_C364( C20 C364 ) \nC20_=_C375( C20 C375 ) C20_=_C383( C20 C383 ) C20_=_C388( C20 C388 ) C20_=_C393( C20 C393 ) C20_=_C400( C20 C400 ) C20_=_C401( C20 C401 ) \nC20_=_C402( C20 C402 ) C20_=_C403( C20 C403 ) C30_=_C38( C30 C38 ) C30_=_C50( C30 C50 ) C30_=_C101( C30 C101 ) C30_=_C150( C30 C150 ) \nC30_=_C167( C30 C167 ) C30_=_C183( C30 C183 ) C30_=_C184( C30 C184 ) C30_=_C185( C30 C185 ) C30_=_C186( C30 C186 ) C30_=_C187( C30 C187 ) \nC30_=_C188( C30 C188 ) C30_=_C189( C30 C189 ) C30_=_C190( C30 C190 ) C30_=_C192( C30 C192 ) C30_=_C193( C30 C193 ) C30_=_C194( C30 C194 ) \nC30_=_C195( C30 C195 ) C38_=_C64( C38 C64 ) C38_=_C78( C38 C78 ) C38_=_C110( C38 C110 ) C38_=_C160( C38 C160 ) C38_=_C222( C38 C222 ) \nC38_=_C293( C38 C293 ) C38_=_C304( C38 C304 ) C38_=_C342( C38 C342 ) C38_=_C349( C38 C349 ) C38_=_C354( C38 C354 ) C38_=_C369( C38 C369 ) \nC38_=_C387( C38 C387 ) C38_=_C393( C38 C393 ) C38_=_C394( C38 C394 ) C38_=_C395( C38 C395 ) C38_=_C396( C38 C396 ) C50_=_C64( C50 C64 ) \nC50_=_C101( C50 C101 ) C50_=_C150( C50 C150 ) C50_=_C167( C50 C167 ) C50_=_C183( C50 C183 ) C50_=_C184( C50 C184 ) C50_=_C185( C50 C185 ) \nC50_=_C186( C50 C186 ) C50_=_C187( C50 C187 ) C50_=_C188( C50 C188 ) C50_=_C189( C50 C189 ) C50_=_C190( C50 C190 ) C50_=_C192( C50 C192 ) \nC50_=_C193( C50 C193 ) C50_=_C194( C50 C194 ) C50_=_C195( C50 C195 ) C64_=_C78( C64 C78 ) C64_=_C110( C64 C110 ) C64_=_C160( C64 C160 ) \nC64_=_C222( C64 C222 ) C64_=_C293( C64 C293 ) C64_=_C304( C64 C304 ) C64_=_C342( C64 C342 ) C64_=_C349( C64 C349 ) C64_=_C354( C64 C354 ) \nC64_=_C369( C64 C369 ) C64_=_C387( C64 C387 ) C64_=_C393( C64 C393 ) C64_=_C394( C64 C394 ) C64_=_C395( C64 C395 ) C64_=_C396( C64 C396 ) \nC78_=_C110( C78 C110 ) C78_=_C160( C78 C160 ) C78_=_C222( C78 C222 ) C78_=_C293( C78 C293 ) C78_=_C304( C78 C304 ) C78_=_C342( C78 C342 ) \nC78_=_C349( C78 C349 ) C78_=_C354( C78 C354 ) C78_=_C369( C78 C369 ) C78_=_C387( C78 C387 ) C78_=_C393( C78 C393 ) C78_=_C394( C78 C394 ) \nC78_=_C395( C78 C395 ) C78_=_C396( C78 C396 ) C93_=_C104( C93 C104 ) C93_=_C171( C93 C171 ) C93_=_C200( C93 C200 ) C93_=_C229( C93 C229 ) \nC93_=_C246( C93 C246 ) C93_=_C262( C93 C262 ) C93_=_C275( C93 C275 ) C93_=_C288( C93 C288 ) C93_=_C289( C93 C289 ) C93_=_C290( C93 C290 ) \nC93_=_C291( C93 C291 ) C93_=_C292( C93 C292 ) C93_=_C293( C93 C293 ) C93_=_C294( C93 C294 ) C93_=_C296( C93 C296 ) C93_=_C297( C93 C297 ) \nC93_=_C298( C93 C298 ) C101_=_C104( C101 C104 ) C101_=_C110( C101 C110 ) C101_=_C112( C101 C112 ) C101_=_C150( C101 C150 ) C101_=_C167( C101 C167 ) \nC101_=_C183( C101 C183 ) C101_=_C184( C101 C184 ) C101_=_C185( C101 C185 ) C101_=_C186( C101 C186 ) C101_=_C187( C101 C187 ) C101_=_C188( C101 C188 ) \nC101_=_C189( C101 C189 ) C101_=_C190( C101 C190 ) C101_=_C192( C101 C192 ) C101_=_C193( C101 C193 ) C101_=_C194( C101 C194 ) C101_=_C195( C101 C195 ) \nC104_=_C110( C104 C110 ) C104_=_C112( C104 C112 ) C104_=_C171( C104 C171 ) C104_=_C200( C104 C200 ) C104_=_C229( C104 C229 ) C104_=_C246( C104 C246 ) \nC104_=_C262( C104 C262 ) C104_=_C275( C104 C275 ) C104_=_C288( C104 C288 ) C104_=_C289( C104 C289 ) C104_=_C290( C104 C290 ) C104_=_C291( C104 C291 ) \nC104_=_C292( C104 C292 ) C104_=_C293( C104 C293 ) C104_=_C294( C104 C294 ) C104_=_C296( C104 C296 ) C104_=_C297( C104 C297 ) C104_=_C298( C104 C298 ) \nC110_=_C112( C110 C112 ) C110_=_C160( C110 C160 ) C110_=_C222( C110 C222 ) C110_=_C293( C110 C293 ) C110_=_C304( C110 C304 ) C110_=_C342( C110 C342 ) \nC110_=_C349( C110 C349 ) C110_=_C354( C110 C354 ) C110_=_C369( C110 C369 ) C110_=_C387( C110 C387 ) C110_=_C393( C110 C393 ) C110_=_C394( C110 C394 ) \nC110_=_C395( C110 C395 ) C110_=_C396( C110 C396 ) C112_=_C134( C112 C134 ) C112_=_C192( C112 C192 ) C112_=_C210( C112 C210 ) C112_=_C240( C112 C240 ) \nC112_=_C256( C112 C256 ) C112_=_C269( C112 C269 ) C112_=_C327( C112 C327 ) C112_=_C343( C112 C343 ) C112_=_C364( C112 C364 ) C112_=_C375( C112 C375 ) \nC112_=_C383( C112 C383 ) C112_=_C388( C112 C388 ) C112_=_C393( C112 C393 ) C112_=_C400( C112 C400 ) C112_=_C401( C112 C401 ) C112_=_C402( C112 C402 ) \nC112_=_C403( C112 C403 ) C134_=_C192( C134 C192 ) C134_=_C210( C134 C210 ) C134_=_C240( C134 C240 ) C134_=_C256( C134 C256 ) C134_=_C269( C134 C269 ) \nC134_=_C327( C134 C327 ) C134_=_C343( C134 C343 ) C134_=_C364( C134 C364 ) C134_=_C375( C134 C375 ) C134_=_C383( C134 C383 ) C134_=_C388( C134 C388 ) \nC134_=_C393( C134 C393 ) C134_=_C400( C134 C400 ) C134_=_C401( C134 C401 ) C134_=_C402( C134 C402 ) C134_=_C403( C134 C403 ) C150_=_C160( C150 C160 ) \nC150_=_C167( C150 C167 ) C150_=_C183( C150 C183 ) C150_=_C184( C150 C184 ) C150_=_C185( C150 C185 ) C150_=_C186( C150 C186 ) C150_=_C187( C150 C187 ) \nC150_=_C188( C150 C188 ) C150_=_C189( C150 C189 ) C150_=_C190( C150 C190 ) C150_=_C192( C150 C192 ) C150_=_C193( C150 C193 ) C150_=_C194( C150 C194 ) \nC150_=_C195( C150 C195 ) C160_=_C222( C160 C222 ) C160_=_C293( C160 C293 ) C160_=_C304( C160 C304 ) C160_=_C342( C160 C342 ) C160_=_C349( C160 C349 ) \nC160_=_C354( C160 C354 ) C160_=_C369( C160 C369 ) C160_=_C387( C160 C387 ) C160_=_C393( C160 C393 ) C160_=_C394( C160 C394 ) C160_=_C395( C160 C395 ) \nC160_=_C396( C160 C396 ) C167_=_C171( C167 C171 ) C167_=_C183( C167 C183 ) C167_=_C184( C167 C184 ) C167_=_C185( C167 C185 ) C167_=_C186( C167 C186 ) \nC167_=_C187( C167 C187 ) C167_=_C188( C167 C188 ) C167_=_C189( C167 C189 ) C167_=_C190( C167 C190 ) C167_=_C192( C167 C192 ) C167_=_C193( C167 C193 ) \nC167_=_C194( C167 C194 ) C167_=_C195( C167 C195 ) C171_=_C200( C171 C200 ) C171_=_C229( C171 C229 ) C171_=_C246( C171 C246 ) C171_=_C262( C171 C262 ) \nC171_=_C275( C171 C275 ) C171_=_C288( C171 C288 ) C171_=_C289( C171 C289 ) C171_=_C290( C171 C290 ) C171_=_C291( C171 C291 ) C171_=_C292( C171 C292 ) \nC171_=_C293( C171 C293 ) C171_=_C294( C171 C294 ) C171_=_C296( C171 C296 ) C171_=_C297( C171 C297 ) C171_=_C298( C171 C298 ) C183_=_C184( C183 C184 ) \nC183_=_C185( C183 C185 ) C183_=_C186( C183 C186 ) C183_=_C187( C183 C187 ) C183_=_C188( C183 C188 ) C183_=_C189( C183 C189 ) C183_=_C190( C183 C190 ) \nC183_=_C192( C183 C192 ) C183_=_C193( C183 C193 ) C183_=_C194( C183 C194 ) C183_=_C195( C183 C195 ) C183_=_C200( C183 C200 ) C183_=_C210( C183 C210 ) \nC184_=_C185( C184 C185 ) C184_=_C186( C184 C186 ) C184_=_C187( C184 C187 ) C184_=_C188( C184 C188 ) C184_=_C189(</w:t>
      </w:r>
    </w:p>
    <w:p>
      <w:pPr>
        <w:pStyle w:val="PreformattedText"/>
        <w:bidi w:val="0"/>
        <w:spacing w:before="0" w:after="0"/>
        <w:jc w:val="left"/>
        <w:rPr/>
      </w:pPr>
      <w:r>
        <w:rPr/>
        <w:t xml:space="preserve"> </w:t>
      </w:r>
      <w:r>
        <w:rPr/>
        <w:t>C184 C189 ) C184_=_C190( C184 C190 ) \nC184_=_C192( C184 C192 ) C184_=_C193( C184 C193 ) C184_=_C194( C184 C194 ) C184_=_C195( C184 C195 ) C184_=_C262( C184 C262 ) C184_=_C269( C184 C269 ) \nC185_=_C186( C185 C186 ) C185_=_C187( C185 C187 ) C185_=_C188( C185 C188 ) C185_=_C189( C185 C189 ) C185_=_C190( C185 C190 ) C185_=_C192( C185 C192 ) \nC185_=_C193( C185 C193 ) C185_=_C194( C185 C194 ) C185_=_C195( C185 C195 ) C186_=_C187( C186 C187 ) C186_=_C188( C186 C188 ) C186_=_C189( C186 C189 ) \nC186_=_C190( C186 C190 ) C186_=_C192( C186 C192 ) C186_=_C193( C186 C193 ) C186_=_C194( C186 C194 ) C186_=_C195( C186 C195 ) C186_=_C349( C186 C349 ) \nC187_=_C188( C187 C188 ) C187_=_C189( C187 C189 ) C187_=_C190( C187 C190 ) C187_=_C192( C187 C192 ) C187_=_C193( C187 C193 ) C187_=_C194( C187 C194 ) \nC187_=_C195( C187 C195 ) C187_=_C290( C187 C290 ) C187_=_C364( C187 C364 ) C188_=_C189( C188 C189 ) C188_=_C190( C188 C190 ) C188_=_C192( C188 C192 ) \nC188_=_C193( C188 C193 ) C188_=_C194( C188 C194 ) C188_=_C195( C188 C195 ) C188_=_C369( C188 C369 ) C189_=_C190( C189 C190 ) C189_=_C192( C189 C192 ) \nC189_=_C193( C189 C193 ) C189_=_C194( C189 C194 ) C189_=_C195( C189 C195 ) C189_=_C383( C189 C383 ) C190_=_C192( C190 C192 ) C190_=_C193( C190 C193 ) \nC190_=_C194( C190 C194 ) C190_=_C195( C190 C195 ) C190_=_C292( C190 C292 ) C190_=_C387( C190 C387 ) C190_=_C388( C190 C388 ) C192_=_C193( C192 C193 ) \nC192_=_C194( C192 C194 ) C192_=_C195( C192 C195 ) C192_=_C210( C192 C210 ) C192_=_C240( C192 C240 ) C192_=_C256( C192 C256 ) C192_=_C269( C192 C269 ) \nC192_=_C327( C192 C327 ) C192_=_C343( C192 C343 ) C192_=_C364( C192 C364 ) C192_=_C375( C192 C375 ) C192_=_C383( C192 C383 ) C192_=_C388( C192 C388 ) \nC192_=_C393( C192 C393 ) C192_=_C400( C192 C400 ) C192_=_C401( C192 C401 ) C192_=_C402( C192 C402 ) C192_=_C403( C192 C403 ) C193_=_C194( C193 C194 ) \nC193_=_C195( C193 C195 ) C193_=_C401( C193 C401 ) C194_=_C195( C194 C195 ) C194_=_C297( C194 C297 ) C194_=_C403( C194 C403 ) C195_=_C298( C195 C298 ) \nC200_=_C210( C200 C210 ) C200_=_C229( C200 C229 ) C200_=_C246( C200 C246 ) C200_=_C262( C200 C262 ) C200_=_C275( C200 C275 ) C200_=_C288( C200 C288 ) \nC200_=_C289( C200 C289 ) C200_=_C290( C200 C290 ) C200_=_C291( C200 C291 ) C200_=_C292( C200 C292 ) C200_=_C293( C200 C293 ) C200_=_C294( C200 C294 ) \nC200_=_C296( C200 C296 ) C200_=_C297( C200 C297 ) C200_=_C298( C200 C298 ) C210_=_C240( C210 C240 ) C210_=_C256( C210 C256 ) C210_=_C269( C210 C269 ) \nC210_=_C327( C210 C327 ) C210_=_C343( C210 C343 ) C210_=_C364( C210 C364 ) C210_=_C375( C210 C375 ) C210_=_C383( C210 C383 ) C210_=_C388( C210 C388 ) \nC210_=_C393( C210 C393 ) C210_=_C400( C210 C400 ) C210_=_C401( C210 C401 ) C210_=_C402( C210 C402 ) C210_=_C403( C210 C403 ) C222_=_C293( C222 C293 ) \nC222_=_C304( C222 C304 ) C222_=_C342( C222 C342 ) C222_=_C349( C222 C349 ) C222_=_C354( C222 C354 ) C222_=_C369( C222 C369 ) C222_=_C387( C222 C387 ) \nC222_=_C393( C222 C393 ) C222_=_C394( C222 C394 ) C222_=_C395( C222 C395 ) C222_=_C396( C222 C396 ) C229_=_C240( C229 C240 ) C229_=_C246( C229 C246 ) \nC229_=_C262( C229 C262 ) C229_=_C275( C229 C275 ) C229_=_C288( C229 C288 ) C229_=_C289( C229 C289 ) C229_=_C290( C229 C290 ) C229_=_C291( C229 C291 ) \nC229_=_C292( C229 C292 ) C229_=_C293( C229 C293 ) C229_=_C294( C229 C294 ) C229_=_C296( C229 C296 ) C229_=_C297( C229 C297 ) C229_=_C298( C229 C298 ) \nC240_=_C256( C240 C256 ) C240_=_C269( C240 C269 ) C240_=_C327( C240 C327 ) C240_=_C343( C240 C343 ) C240_=_C364( C240 C364 ) C240_=_C375( C240 C375 ) \nC240_=_C383( C240 C383 ) C240_=_C388( C240 C388 ) C240_=_C393( C240 C393 ) C240_=_C400( C240 C400 ) C240_=_C401( C240 C401 ) C240_=_C402( C240 C402 ) \nC240_=_C403( C240 C403 ) C246_=_C256( C246 C256 ) C246_=_C262( C246 C262 ) C246_=_C275( C246 C275 ) C246_=_C288( C246 C288 ) C246_=_C289( C246 C289 ) \nC246_=_C290( C246 C290 ) C246_=_C291( C246 C291 ) C246_=_C292( C246 C292 ) C246_=_C293( C246 C293 ) C246_=_C294( C246 C294 ) C246_=_C296( C246 C296 ) \nC246_=_C297( C246 C297 ) C246_=_C298( C246 C298 ) C256_=_C269( C256 C269 ) C256_=_C327( C256 C327 ) C256_=_C343( C256 C343 ) C256_=_C364( C256 C364 ) \nC256_=_C375( C256 C375 ) C256_=_C383( C256 C383 ) C256_=_C388( C256 C388 ) C256_=_C393( C256 C393 ) C256_=_C400( C256 C400 ) C256_=_C401( C256 C401 ) \nC256_=_C402( C256 C402 ) C256_=_C403( C256 C403 ) C262_=_C269( C262 C269 ) C262_=_C275( C262 C275 ) C262_=_C288( C262 C288 ) C262_=_C289( C262 C289 ) \nC262_=_C290( C262 C290 ) C262_=_C291( C262 C291 ) C262_=_C292( C262 C292 ) C262_=_C293( C262 C293 ) C262_=_C294( C262 C294 ) C262_=_C296( C262 C296 ) \nC262_=_C297( C262 C297 ) C262_=_C298( C262 C298 ) C269_=_C327( C269 C327 ) C269_=_C343( C269 C343 ) C269_=_C364( C269 C364 ) C269_=_C375( C269 C375 ) \nC269_=_C383( C269 C383 ) C269_=_C388( C269 C388 ) C269_=_C393( C269 C393 ) C269_=_C400( C269 C400 ) C269_=_C401( C269 C401 ) C269_=_C402( C269 C402 ) \nC269_=_C403( C269 C403 ) C275_=_C288( C275 C288 ) C275_=_C289( C275 C289 ) C275_=_C290( C275 C290 ) C275_=_C291( C275 C291 ) C275_=_C292( C275 C292 ) \nC275_=_C293( C275 C293 ) C275_=_C294( C275 C294 ) C275_=_C296( C275 C296 ) C275_=_C297( C275 C297 ) C275_=_C298( C275 C298 ) C288_=_C289( C288 C289 ) \nC288_=_C290( C288 C290 ) C288_=_C291( C288 C291 ) C288_=_C292( C288 C292 ) C288_=_C293( C288 C293 ) C288_=_C294( C288 C294 ) C288_=_C296( C288 C296 ) \nC288_=_C297( C288 C297 ) C288_=_C298( C288 C298 ) C288_=_C327( C288 C327 ) C289_=_C290( C289 C290 ) C289_=_C291( C289 C291 ) C289_=_C292( C289 C292 ) \nC289_=_C293( C289 C293 ) C289_=_C294( C289 C294 ) C289_=_C296( C289 C296 ) C289_=_C297( C289 C297 ) C289_=_C298( C289 C298 ) C289_=_C354( C289 C354 ) \nC290_=_C291( C290 C291 ) C290_=_C292( C290 C292 ) C290_=_C293( C290 C293 ) C290_=_C294( C290 C294 ) C290_=_C296( C290 C296 ) C290_=_C297( C290 C297 ) \nC290_=_C298( C290 C298 ) C290_=_C364( C290 C364 ) C291_=_C292( C291 C292 ) C291_=_C293( C291 C293 ) C291_=_C294( C291 C294 ) C291_=_C296( C291 C296 ) \nC291_=_C297( C291 C297 ) C291_=_C298( C291 C298 ) C291_=_C375( C291 C375 ) C292_=_C293( C292 C293 ) C292_=_C294( C292 C294 ) C292_=_C296( C292 C296 ) \nC292_=_C297( C292 C297 ) C292_=_C298( C292 C298 ) C292_=_C387( C292 C387 ) C292_=_C388( C292 C388 ) C293_=_C294( C293 C294 ) C293_=_C296( C293 C296 ) \nC293_=_C297( C293 C297 ) C293_=_C298( C293 C298 ) C293_=_C304( C293 C304 ) C293_=_C342( C293 C342 ) C293_=_C349( C293 C349 ) C293_=_C354( C293 C354 ) \nC293_=_C369( C293 C369 ) C293_=_C387( C293 C387 ) C293_=_C393( C293 C393 ) C293_=_C394( C293 C394 ) C293_=_C395( C293 C395 ) C293_=_C396( C293 C396 ) \nC294_=_C296( C294 C296 ) C294_=_C297( C294 C297 ) C294_=_C298( C294 C298 ) C296_=_C297( C296 C297 ) C296_=_C298( C296 C298 ) C296_=_C394( C296 C394 ) \nC296_=_C400( C296 C400 ) C297_=_C298( C297 C298 ) C297_=_C403( C297 C403 ) C304_=_C342( C304 C342 ) C304_=_C349( C304 C349 ) C304_=_C354( C304 C354 ) \nC304_=_C369( C304 C369 ) C304_=_C387( C304 C387 ) C304_=_C393( C304 C393 ) C304_=_C394( C304 C394 ) C304_=_C395( C304 C395 ) C304_=_C396( C304 C396 ) \nC327_=_C343( C327 C343 ) C327_=_C364( C327 C364 ) C327_=_C375( C327 C375 ) C327_=_C383( C327 C383 ) C327_=_C388( C327 C388 ) C327_=_C393( C327 C393 ) \nC327_=_C400( C327 C400 ) C327_=_C401( C327 C401 ) C327_=_C402( C327 C402 ) C327_=_C403( C327 C403 ) C342_=_C343( C342 C343 ) C342_=_C349( C342 C349 ) \nC342_=_C354( C342 C354 ) C342_=_C369( C342 C369 ) C342_=_C387( C342 C387 ) C342_=_C393( C342 C393 ) C342_=_C394( C342 C394 ) C342_=_C395( C342 C395 ) \nC342_=_C396( C342 C396 ) C343_=_C364( C343 C364 ) C343_=_C375( C343 C375 ) C343_=_C383( C343 C383 ) C343_=_C388( C343 C388 ) C343_=_C393( C343 C393 ) \nC343_=_C400( C343 C400 ) C343_=_C401( C343 C401 ) C343_=_C402( C343 C402 ) C343_=_C403( C343 C403 ) C349_=_C354( C349 C354 ) C349_=_C369( C349 C369 ) \nC349_=_C387( C349 C387 ) C349_=_C393( C349 C393 ) C349_=_C394( C349 C394 ) C349_=_C395( C349 C395 ) C349_=_C396( C349 C396 ) C354_=_C369( C354 C369 ) \nC354_=_C387( C354 C387 ) C354_=_C393( C354 C393 ) C354_=_C394( C354 C394 ) C354_=_C395( C354 C395 ) C354_=_C396( C354 C396 ) C364_=_C375( C364 C375 ) \nC364_=_C383( C364 C383 ) C364_=_C388( C364 C388 ) C364_=_C393( C364 C393 ) C364_=_C400( C364 C400 ) C364_=_C401( C364 C401 ) C364_=_C402( C364 C402 ) \nC364_=_C403( C364 C403 ) C369_=_C387( C369 C387 ) C369_=_C393( C369 C393 ) C369_=_C394( C369 C394 ) C369_=_C395( C369 C395 ) C369_=_C396( C369 C396 ) \nC375_=_C383( C375 C383 ) C375_=_C388( C375 C388 ) C375_=_C393( C375 C393 ) C375_=_C400( C375 C400 ) C375_=_C401( C375 C401 ) C375_=_C402( C375 C402 ) \nC375_=_C403( C375 C403 ) C383_=_C388( C383 C388 ) C383_=_C393( C383 C393 ) C383_=_C400( C383 C400 ) C383_=_C401( C383 C401 ) C383_=_C402( C383 C402 ) \nC383_=_C403( C383 C403 ) C387_=_C388( C387 C388 ) C387_=_C393( C387 C393 ) C387_=_C394( C387 C394 ) C387_=_C395( C387 C395 ) C387_=_C396( C387 C396 ) \nC388_=_C393( C388 C393 ) C388_=_C400( C388 C400 ) C388_=_C401( C388 C401 ) C388_=_C402( C388 C402 ) C388_=_C403( C388 C403 ) C393_=_C394( C393 C394 ) \nC393_=_C395( C393 C395 ) C393_=_C396( C393 C396 ) C393_=_C400( C393 C400 ) C393_=_C401( C393 C401 ) C393_=_C402( C393 C402 ) C393_=_C403( C393 C403 ) \nC394_=_C395( C394 C395 ) C394_=_C396( C394 C396 ) C394_=_C400( C394 C400 ) C395_=_C396( C395 C396 ) C395_=_C402( C395 C402 ) C400_=_C401( C400 C401 ) \nC400_=_C402( C400 C402 ) C400_=_C403( C400 C403 ) C401_=_C402( C401 C402 ) C401_=_C403( C401 C403 ) C402_=_C403( C402 C403 ) "];18-&gt;27[label="67: C6 C18 C20 C30 C38 \nC50 C64 C78 C93 C101 C104 \nC110 C112 C134 C150 C160 C167 \nC171 C183 C184 C185 C186 C187 \nC188 C189 C190 C193 C194 C195 \nC200 C210 C222 C229 C240 C246 \nC256 C262 C269 C275 C288 C289 \nC290 C291 C292 C294 C296 C297 \nC298 C304 C327 C342 C343 C349 \nC354 C364 C369 C375 C383 C387 \nC388 C394 C395 C396 C400 C401 \nC402 C403 \n574: C6_=_C18 ,C6_=_C20 ,C6_=_C30 ,C6_=_C50 ,C6_=_C101 ,\nC6_=_C150 ,C6_=_C167 ,C6_=_C183 ,C6_=_C184</w:t>
      </w:r>
    </w:p>
    <w:p>
      <w:pPr>
        <w:pStyle w:val="PreformattedText"/>
        <w:bidi w:val="0"/>
        <w:spacing w:before="0" w:after="0"/>
        <w:jc w:val="left"/>
        <w:rPr/>
      </w:pPr>
      <w:r>
        <w:rPr/>
        <w:t xml:space="preserve"> </w:t>
      </w:r>
      <w:r>
        <w:rPr/>
        <w:t>,C6_=_C185 ,C6_=_C186 ,\nC6_=_C187 ,C6_=_C188 ,C6_=_C189 ,C6_=_C190 ,C6_=_C193 ,C6_=_C194 ,\nC6_=_C195 ,C18_=_C20 ,C18_=_C38 ,C18_=_C64 ,C18_=_C78 ,C18_=_C110 ,\nC18_=_C160 ,C18_=_C222 ,C18_=_C304 ,C18_=_C342 ,C18_=_C349 ,C18_=_C354 ,\nC18_=_C369 ,C18_=_C387 ,C18_=_C394 ,C18_=_C395 ,C18_=_C396 ,C20_=_C112 ,\nC20_=_C134 ,C20_=_C210 ,C20_=_C240 ,C20_=_C256 ,C20_=_C269 ,C20_=_C327 ,\nC20_=_C343 ,C20_=_C364 ,C20_=_C375 ,C20_=_C383 ,C20_=_C388 ,C20_=_C400 ,\nC20_=_C401 ,C20_=_C402 ,C20_=_C403 ,C30_=_C38 ,C30_=_C50 ,C30_=_C101 ,\nC30_=_C150 ,C30_=_C167 ,C30_=_C183 ,C30_=_C184 ,C30_=_C185 ,C30_=_C186 ,\nC30_=_C187 ,C30_=_C188 ,C30_=_C189 ,C30_=_C190 ,C30_=_C193 ,C30_=_C194 ,\nC30_=_C195 ,C38_=_C64 ,C38_=_C78 ,C38_=_C110 ,C38_=_C160 ,C38_=_C222 ,\nC38_=_C304 ,C38_=_C342 ,C38_=_C349 ,C38_=_C354 ,C38_=_C369 ,C38_=_C387 ,\nC38_=_C394 ,C38_=_C395 ,C38_=_C396 ,C50_=_C64 ,C50_=_C101 ,C50_=_C150 ,\nC50_=_C167 ,C50_=_C183 ,C50_=_C184 ,C50_=_C185 ,C50_=_C186 ,C50_=_C187 ,\nC50_=_C188 ,C50_=_C189 ,C50_=_C190 ,C50_=_C193 ,C50_=_C194 ,C50_=_C195 ,\nC64_=_C78 ,C64_=_C110 ,C64_=_C160 ,C64_=_C222 ,C64_=_C304 ,C64_=_C342 ,\nC64_=_C349 ,C64_=_C354 ,C64_=_C369 ,C64_=_C387 ,C64_=_C394 ,C64_=_C395 ,\nC64_=_C396 ,C78_=_C110 ,C78_=_C160 ,C78_=_C222 ,C78_=_C304 ,C78_=_C342 ,\nC78_=_C349 ,C78_=_C354 ,C78_=_C369 ,C78_=_C387 ,C78_=_C394 ,C78_=_C395 ,\nC78_=_C396 ,C93_=_C104 ,C93_=_C171 ,C93_=_C200 ,C93_=_C229 ,C93_=_C246 ,\nC93_=_C262 ,C93_=_C275 ,C93_=_C288 ,C93_=_C289 ,C93_=_C290 ,C93_=_C291 ,\nC93_=_C292 ,C93_=_C294 ,C93_=_C296 ,C93_=_C297 ,C93_=_C298 ,C101_=_C104 ,\nC101_=_C110 ,C101_=_C112 ,C101_=_C150 ,C101_=_C167 ,C101_=_C183 ,C101_=_C184 ,\nC101_=_C185 ,C101_=_C186 ,C101_=_C187 ,C101_=_C188 ,C101_=_C189 ,C101_=_C190 ,\nC101_=_C193 ,C101_=_C194 ,C101_=_C195 ,C104_=_C110 ,C104_=_C112 ,C104_=_C171 ,\nC104_=_C200 ,C104_=_C229 ,C104_=_C246 ,C104_=_C262 ,C104_=_C275 ,C104_=_C288 ,\nC104_=_C289 ,C104_=_C290 ,C104_=_C291 ,C104_=_C292 ,C104_=_C294 ,C104_=_C296 ,\nC104_=_C297 ,C104_=_C298 ,C110_=_C112 ,C110_=_C160 ,C110_=_C222 ,C110_=_C304 ,\nC110_=_C342 ,C110_=_C349 ,C110_=_C354 ,C110_=_C369 ,C110_=_C387 ,C110_=_C394 ,\nC110_=_C395 ,C110_=_C396 ,C112_=_C134 ,C112_=_C210 ,C112_=_C240 ,C112_=_C256 ,\nC112_=_C269 ,C112_=_C327 ,C112_=_C343 ,C112_=_C364 ,C112_=_C375 ,C112_=_C383 ,\nC112_=_C388 ,C112_=_C400 ,C112_=_C401 ,C112_=_C402 ,C112_=_C403 ,C134_=_C210 ,\nC134_=_C240 ,C134_=_C256 ,C134_=_C269 ,C134_=_C327 ,C134_=_C343 ,C134_=_C364 ,\nC134_=_C375 ,C134_=_C383 ,C134_=_C388 ,C134_=_C400 ,C134_=_C401 ,C134_=_C402 ,\nC134_=_C403 ,C150_=_C160 ,C150_=_C167 ,C150_=_C183 ,C150_=_C184 ,C150_=_C185 ,\nC150_=_C186 ,C150_=_C187 ,C150_=_C188 ,C150_=_C189 ,C150_=_C190 ,C150_=_C193 ,\nC150_=_C194 ,C150_=_C195 ,C160_=_C222 ,C160_=_C304 ,C160_=_C342 ,C160_=_C349 ,\nC160_=_C354 ,C160_=_C369 ,C160_=_C387 ,C160_=_C394 ,C160_=_C395 ,C160_=_C396 ,\nC167_=_C171 ,C167_=_C183 ,C167_=_C184 ,C167_=_C185 ,C167_=_C186 ,C167_=_C187 ,\nC167_=_C188 ,C167_=_C189 ,C167_=_C190 ,C167_=_C193 ,C167_=_C194 ,C167_=_C195 ,\nC171_=_C200 ,C171_=_C229 ,C171_=_C246 ,C171_=_C262 ,C171_=_C275 ,C171_=_C288 ,\nC171_=_C289 ,C171_=_C290 ,C171_=_C291 ,C171_=_C292 ,C171_=_C294 ,C171_=_C296 ,\nC171_=_C297 ,C171_=_C298 ,C183_=_C184 ,C183_=_C185 ,C183_=_C186 ,C183_=_C187 ,\nC183_=_C188 ,C183_=_C189 ,C183_=_C190 ,C183_=_C193 ,C183_=_C194 ,C183_=_C195 ,\nC183_=_C200 ,C183_=_C210 ,C184_=_C185 ,C184_=_C186 ,C184_=_C187 ,C184_=_C188 ,\nC184_=_C189 ,C184_=_C190 ,C184_=_C193 ,C184_=_C194 ,C184_=_C195 ,C184_=_C262 ,\nC184_=_C269 ,C185_=_C186 ,C185_=_C187 ,C185_=_C188 ,C185_=_C189 ,C185_=_C190 ,\nC185_=_C193 ,C185_=_C194 ,C185_=_C195 ,C186_=_C187 ,C186_=_C188 ,C186_=_C189 ,\nC186_=_C190 ,C186_=_C193 ,C186_=_C194 ,C186_=_C195 ,C186_=_C349 ,C187_=_C188 ,\nC187_=_C189 ,C187_=_C190 ,C187_=_C193 ,C187_=_C194 ,C187_=_C195 ,C187_=_C290 ,\nC187_=_C364 ,C188_=_C189 ,C188_=_C190 ,C188_=_C193 ,C188_=_C194 ,C188_=_C195 ,\nC188_=_C369 ,C189_=_C190 ,C189_=_C193 ,C189_=_C194 ,C189_=_C195 ,C189_=_C383 ,\nC190_=_C193 ,C190_=_C194 ,C190_=_C195 ,C190_=_C292 ,C190_=_C387 ,C190_=_C388 ,\nC193_=_C194 ,C193_=_C195 ,C193_=_C401 ,C194_=_C195 ,C194_=_C297 ,C194_=_C403 ,\nC195_=_C298 ,C200_=_C210 ,C200_=_C229 ,C200_=_C246 ,C200_=_C262 ,C200_=_C275 ,\nC200_=_C288 ,C200_=_C289 ,C200_=_C290 ,C200_=_C291 ,C200_=_C292 ,C200_=_C294 ,\nC200_=_C296 ,C200_=_C297 ,C200_=_C298 ,C210_=_C240 ,C210_=_C256 ,C210_=_C269 ,\nC210_=_C327 ,C210_=_C343 ,C210_=_C364 ,C210_=_C375 ,C210_=_C383 ,C210_=_C388 ,\nC210_=_C400 ,C210_=_C401 ,C210_=_C402 ,C210_=_C403 ,C222_=_C304 ,C222_=_C342 ,\nC222_=_C349 ,C222_=_C354 ,C222_=_C369 ,C222_=_C387 ,C222_=_C394 ,C222_=_C395 ,\nC222_=_C396 ,C229_=_C240 ,C229_=_C246 ,C229_=_C262 ,C229_=_C275 ,C229_=_C288 ,\nC229_=_C289 ,C229_=_C290 ,C229_=_C291 ,C229_=_C292 ,C229_=_C294 ,C229_=_C296 ,\nC229_=_C297 ,C229_=_C298 ,C240_=_C256 ,C240_=_C269 ,C240_=_C327 ,C240_=_C343 ,\nC240_=_C364 ,C240_=_C375 ,C240_=_C383 ,C240_=_C388 ,C240_=_C400 ,C240_=_C401 ,\nC240_=_C402 ,C240_=_C403 ,C246_=_C256 ,C246_=_C262 ,C246_=_C275 ,C246_=_C288 ,\nC246_=_C289 ,C246_=_C290 ,C246_=_C291 ,C246_=_C292 ,C246_=_C294 ,C246_=_C296 ,\nC246_=_C297 ,C246_=_C298 ,C256_=_C269 ,C256_=_C327 ,C256_=_C343 ,C256_=_C364 ,\nC256_=_C375 ,C256_=_C383 ,C256_=_C388 ,C256_=_C400 ,C256_=_C401 ,C256_=_C402 ,\nC256_=_C403 ,C262_=_C269 ,C262_=_C275 ,C262_=_C288 ,C262_=_C289 ,C262_=_C290 ,\nC262_=_C291 ,C262_=_C292 ,C262_=_C294 ,C262_=_C296 ,C262_=_C297 ,C262_=_C298 ,\nC269_=_C327 ,C269_=_C343 ,C269_=_C364 ,C269_=_C375 ,C269_=_C383 ,C269_=_C388 ,\nC269_=_C400 ,C269_=_C401 ,C269_=_C402 ,C269_=_C403 ,C275_=_C288 ,C275_=_C289 ,\nC275_=_C290 ,C275_=_C291 ,C275_=_C292 ,C275_=_C294 ,C275_=_C296 ,C275_=_C297 ,\nC275_=_C298 ,C288_=_C289 ,C288_=_C290 ,C288_=_C291 ,C288_=_C292 ,C288_=_C294 ,\nC288_=_C296 ,C288_=_C297 ,C288_=_C298 ,C288_=_C327 ,C289_=_C290 ,C289_=_C291 ,\nC289_=_C292 ,C289_=_C294 ,C289_=_C296 ,C289_=_C297 ,C289_=_C298 ,C289_=_C354 ,\nC290_=_C291 ,C290_=_C292 ,C290_=_C294 ,C290_=_C296 ,C290_=_C297 ,C290_=_C298 ,\nC290_=_C364 ,C291_=_C292 ,C291_=_C294 ,C291_=_C296 ,C291_=_C297 ,C291_=_C298 ,\nC291_=_C375 ,C292_=_C294 ,C292_=_C296 ,C292_=_C297 ,C292_=_C298 ,C292_=_C387 ,\nC292_=_C388 ,C294_=_C296 ,C294_=_C297 ,C294_=_C298 ,C296_=_C297 ,C296_=_C298 ,\nC296_=_C394 ,C296_=_C400 ,C297_=_C298 ,C297_=_C403 ,C304_=_C342 ,C304_=_C349 ,\nC304_=_C354 ,C304_=_C369 ,C304_=_C387 ,C304_=_C394 ,C304_=_C395 ,C304_=_C396 ,\nC327_=_C343 ,C327_=_C364 ,C327_=_C375 ,C327_=_C383 ,C327_=_C388 ,C327_=_C400 ,\nC327_=_C401 ,C327_=_C402 ,C327_=_C403 ,C342_=_C343 ,C342_=_C349 ,C342_=_C354 ,\nC342_=_C369 ,C342_=_C387 ,C342_=_C394 ,C342_=_C395 ,C342_=_C396 ,C343_=_C364 ,\nC343_=_C375 ,C343_=_C383 ,C343_=_C388 ,C343_=_C400 ,C343_=_C401 ,C343_=_C402 ,\nC343_=_C403 ,C349_=_C354 ,C349_=_C369 ,C349_=_C387 ,C349_=_C394 ,C349_=_C395 ,\nC349_=_C396 ,C354_=_C369 ,C354_=_C387 ,C354_=_C394 ,C354_=_C395 ,C354_=_C396 ,\nC364_=_C375 ,C364_=_C383 ,C364_=_C388 ,C364_=_C400 ,C364_=_C401 ,C364_=_C402 ,\nC364_=_C403 ,C369_=_C387 ,C369_=_C394 ,C369_=_C395 ,C369_=_C396 ,C375_=_C383 ,\nC375_=_C388 ,C375_=_C400 ,C375_=_C401 ,C375_=_C402 ,C375_=_C403 ,C383_=_C388 ,\nC383_=_C400 ,C383_=_C401 ,C383_=_C402 ,C383_=_C403 ,C387_=_C388 ,C387_=_C394 ,\nC387_=_C395 ,C387_=_C396 ,C388_=_C400 ,C388_=_C401 ,C388_=_C402 ,C388_=_C403 ,\nC394_=_C395 ,C394_=_C396 ,C394_=_C400 ,C395_=_C396 ,C395_=_C402 ,C400_=_C401 ,\nC400_=_C402 ,C400_=_C403 ,C401_=_C402 ,C401_=_C403 ,C402_=_C403 ,"];28[shape=box, label="id:28 level: 3\n82: C5 C14 C17 C28 C46 \nC47 C48 C50 C51 C52 C53 \nC54 C55 C56 C57 C58 C59 \nC60 C61 C62 C63 C64 C65 \nC66 C67 C69 C87 C97 C109 \nC128 C132 C143 C149 C150 C151 \nC152 C153 C154 C155 C156 C157 \nC158 C159 C160 C161 C162 C163 \nC164 C165 C166 C187 C190 C207 \nC239 C254 C265 C268 C279 C290 \nC292 C313 C317 C324 C325 C340 \nC348 C359 C360 C361 C363 C364 \nC365 C366 C368 C374 C381 C387 \nC388 C389 C390 C391 C392 \n933: C5_=_C14( C5 C14 ) C5_=_C17( C5 C17 ) C5_=_C28( C5 C28 ) C5_=_C69( C5 C69 ) C5_=_C87( C5 C87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14_=_C17( C14 C17 ) C14_=_C60( C14 C60 ) C14_=_C128( C14 C128 ) C14_=_C143( C14 C143 ) C14_=_C156( C14 C156 ) C14_=_C187( C14 C187 ) \nC14_=_C207( C14 C207 ) C14_=_C265( C14 C265 ) C14_=_C279( C14 C279 ) C14_=_C290( C14 C290 ) C14_=_C313( C14 C313 ) C14_=_C324( C14 C324 ) \nC14_=_C340( C14 C340 ) C14_=_C348( C14 C348 ) C14_=_C359( C14 C359 ) C14_=_C360( C14 C360 ) C14_=_C361( C14 C361 ) C14_=_C363( C14 C363 ) \nC14_=_C364( C14 C364 ) C14_=_C365( C14 C365 ) C14_=_C366( C14 C366 ) C17_=_C63( C17 C63 ) C17_=_C97( C17 C97 ) C17_=_C109( C17 C109 ) \nC17_=_C132( C17 C132 ) C17_=_C190( C17 C190 ) C17_=_C239( C17 C239 ) C17_=_C254( C17 C254 ) C17_=_C268( C17 C268 ) C17_=_C292( C17 C292 ) \nC17_=_C317( C17 C317 ) C17_=_C325( C17 C325 ) C17_=_C368( C17 C368 ) C17_=_C374( C17 C374 ) C17_=_C381( C17 C381 ) C17_=_C387( C17 C387 ) \nC17_=_C388( C17 C388 ) C17_=_C389( C17 C389 ) C17_=_C390( C17 C390 ) C17_=_C391( C17 C391 ) C17_=_C392( C17 C392 ) C28_=_C69( C28 C69 ) \nC28_=_C87( C28 C87 ) C28_=_C149( C28 C149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46_=_C47( C46 C47 ) C46_=_C48( C46 C48 ) C46_=_C50( C46 C50 ) C46_=_C51( C46 C51 ) C46_=_C52( C46 C52 ) \nC46_=_C53( C46 C53 ) C46_=_C54( C46 C54 ) C46_=_C55( C46</w:t>
      </w:r>
    </w:p>
    <w:p>
      <w:pPr>
        <w:pStyle w:val="PreformattedText"/>
        <w:bidi w:val="0"/>
        <w:spacing w:before="0" w:after="0"/>
        <w:jc w:val="left"/>
        <w:rPr/>
      </w:pPr>
      <w:r>
        <w:rPr/>
        <w:t xml:space="preserve"> </w:t>
      </w:r>
      <w:r>
        <w:rPr/>
        <w:t>C55 ) C46_=_C56( C46 C56 ) C46_=_C57( C46 C57 ) C46_=_C58( C46 C58 ) \nC46_=_C59( C46 C59 ) C46_=_C60( C46 C60 ) C46_=_C61( C46 C61 ) C46_=_C62( C46 C62 ) C46_=_C63( C46 C63 ) C46_=_C64( C46 C64 ) \nC46_=_C65( C46 C65 ) C46_=_C66( C46 C66 ) C46_=_C67( C46 C67 ) C46_=_C87( C46 C87 ) C46_=_C97( C46 C97 ) C47_=_C48( C47 C48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128( C47 C128 ) C47_=_C132( C47 C132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143( C48 C143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150( C50 C150 ) C50_=_C187( C50 C187 ) C50_=_C190( C50 C190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207( C51 C207 ) C52_=_C53( C52 C53 ) C52_=_C54( C52 C54 ) \nC52_=_C55( C52 C55 ) C52_=_C56( C52 C56 ) C52_=_C57( C52 C57 ) C52_=_C58( C52 C58 ) C52_=_C59( C52 C59 ) C52_=_C60( C52 C60 ) \nC52_=_C61( C52 C61 ) C52_=_C62( C52 C62 ) C52_=_C63( C52 C63 ) C52_=_C64( C52 C64 ) C52_=_C65( C52 C65 ) C52_=_C66( C52 C66 ) \nC52_=_C67( C52 C67 ) C53_=_C54( C53 C54 ) C53_=_C55( C53 C55 ) C53_=_C56( C53 C56 ) C53_=_C57( C53 C57 ) C53_=_C58( C53 C58 ) \nC53_=_C59( C53 C59 ) C53_=_C60( C53 C60 ) C53_=_C61( C53 C61 ) C53_=_C62( C53 C62 ) C53_=_C63( C53 C63 ) C53_=_C64( C53 C64 ) \nC53_=_C65( C53 C65 ) C53_=_C66( C53 C66 ) C53_=_C67( C53 C67 ) C53_=_C151( C53 C151 ) C53_=_C239( C53 C239 ) C54_=_C55( C54 C55 ) \nC54_=_C56( C54 C56 ) C54_=_C57( C54 C57 ) C54_=_C58( C54 C58 ) C54_=_C59( C54 C59 ) C54_=_C60( C54 C60 ) C54_=_C61( C54 C61 ) \nC54_=_C62( C54 C62 ) C54_=_C63( C54 C63 ) C54_=_C64( C54 C64 ) C54_=_C65( C54 C65 ) C54_=_C66( C54 C66 ) C54_=_C67( C54 C67 ) \nC54_=_C254( C54 C254 ) C55_=_C56( C55 C56 ) C55_=_C57( C55 C57 ) C55_=_C58( C55 C58 ) C55_=_C59( C55 C59 ) C55_=_C60( C55 C60 ) \nC55_=_C61( C55 C61 ) C55_=_C62( C55 C62 ) C55_=_C63( C55 C63 ) C55_=_C64( C55 C64 ) C55_=_C65( C55 C65 ) C55_=_C66( C55 C66 ) \nC55_=_C67( C55 C67 ) C55_=_C152( C55 C152 ) C55_=_C265( C55 C265 ) C55_=_C268( C55 C268 ) C56_=_C57( C56 C57 ) C56_=_C58( C56 C58 ) \nC56_=_C59( C56 C59 ) C56_=_C60( C56 C60 ) C56_=_C61( C56 C61 ) C56_=_C62( C56 C62 ) C56_=_C63( C56 C63 ) C56_=_C64( C56 C64 ) \nC56_=_C65( C56 C65 ) C56_=_C66( C56 C66 ) C56_=_C67( C56 C67 ) C56_=_C153( C56 C153 ) C57_=_C58( C57 C58 ) C57_=_C59( C57 C59 ) \nC57_=_C60( C57 C60 ) C57_=_C61( C57 C61 ) C57_=_C62( C57 C62 ) C57_=_C63( C57 C63 ) C57_=_C64( C57 C64 ) C57_=_C65( C57 C65 ) \nC57_=_C66( C57 C66 ) C57_=_C67( C57 C67 ) C57_=_C154( C57 C154 ) C57_=_C313( C57 C313 ) C57_=_C317( C57 C317 ) C58_=_C59( C58 C59 ) \nC58_=_C60( C58 C60 ) C58_=_C61( C58 C61 ) C58_=_C62( C58 C62 ) C58_=_C63( C58 C63 ) C58_=_C64( C58 C64 ) C58_=_C65( C58 C65 ) \nC58_=_C66( C58 C66 ) C58_=_C67( C58 C67 ) C58_=_C324( C58 C324 ) C58_=_C325( C58 C325 ) C59_=_C60( C59 C60 ) C59_=_C61( C59 C61 ) \nC59_=_C62( C59 C62 ) C59_=_C63( C59 C63 ) C59_=_C64( C59 C64 ) C59_=_C65( C59 C65 ) C59_=_C66( C59 C66 ) C59_=_C67( C59 C67 ) \nC59_=_C155( C59 C155 ) C60_=_C61( C60 C61 ) C60_=_C62( C60 C62 ) C60_=_C63( C60 C63 ) C60_=_C64( C60 C64 ) C60_=_C65( C60 C65 ) \nC60_=_C66( C60 C66 ) C60_=_C67( C60 C67 ) C60_=_C128( C60 C128 ) C60_=_C143( C60 C143 ) C60_=_C156( C60 C156 ) C60_=_C187( C60 C187 ) \nC60_=_C207( C60 C207 ) C60_=_C265( C60 C265 ) C60_=_C279( C60 C279 ) C60_=_C290( C60 C290 ) C60_=_C313( C60 C313 ) C60_=_C324( C60 C324 ) \nC60_=_C340( C60 C340 ) C60_=_C348( C60 C348 ) C60_=_C359( C60 C359 ) C60_=_C360( C60 C360 ) C60_=_C361( C60 C361 ) C60_=_C363( C60 C363 ) \nC60_=_C364( C60 C364 ) C60_=_C365( C60 C365 ) C60_=_C366( C60 C366 ) C61_=_C62( C61 C62 ) C61_=_C63( C61 C63 ) C61_=_C64( C61 C64 ) \nC61_=_C65( C61 C65 ) C61_=_C66( C61 C66 ) C61_=_C67( C61 C67 ) C61_=_C157( C61 C157 ) C61_=_C359( C61 C359 ) C61_=_C368( C61 C368 ) \nC62_=_C63( C62 C63 ) C62_=_C64( C62 C64 ) C62_=_C65( C62 C65 ) C62_=_C66( C62 C66 ) C62_=_C67( C62 C67 ) C62_=_C158( C62 C158 ) \nC62_=_C360( C62 C360 ) C62_=_C374( C62 C374 ) C63_=_C64( C63 C64 ) C63_=_C65( C63 C65 ) C63_=_C66( C63 C66 ) C63_=_C67( C63 C67 ) \nC63_=_C97( C63 C97 ) C63_=_C109( C63 C109 ) C63_=_C132( C63 C132 ) C63_=_C190( C63 C190 ) C63_=_C239( C63 C239 ) C63_=_C254( C63 C254 ) \nC63_=_C268( C63 C268 ) C63_=_C292( C63 C292 ) C63_=_C317( C63 C317 ) C63_=_C325( C63 C325 ) C63_=_C368( C63 C368 ) C63_=_C374( C63 C374 ) \nC63_=_C381( C63 C381 ) C63_=_C387( C63 C387 ) C63_=_C388( C63 C388 ) C63_=_C389( C63 C389 ) C63_=_C390( C63 C390 ) C63_=_C391( C63 C391 ) \nC63_=_C392( C63 C392 ) C64_=_C65( C64 C65 ) C64_=_C66( C64 C66 ) C64_=_C67( C64 C67 ) C64_=_C160( C64 C160 ) C64_=_C387( C64 C387 ) \nC65_=_C66( C65 C66 ) C65_=_C67( C65 C67 ) C65_=_C162( C65 C162 ) C65_=_C366( C65 C366 ) C65_=_C389( C65 C389 ) C66_=_C67( C66 C67 ) \nC66_=_C165( C66 C165 ) C66_=_C391( C66 C391 ) C67_=_C166( C67 C166 ) C67_=_C392( C67 C392 ) C69_=_C87( C69 C87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87_=_C97( C87 C97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97_=_C109( C97 C109 ) C97_=_C132( C97 C132 ) C97_=_C190( C97 C190 ) C97_=_C239( C97 C239 ) C97_=_C254( C97 C254 ) C97_=_C268( C97 C268 ) \nC97_=_C292( C97 C292 ) C97_=_C317( C97 C317 ) C97_=_C325( C97 C325 ) C97_=_C368( C97 C368 ) C97_=_C374( C97 C374 ) C97_=_C381( C97 C381 ) \nC97_=_C387( C97 C387 ) C97_=_C388( C97 C388 ) C97_=_C389( C97 C389 ) C97_=_C390( C97 C390 ) C97_=_C391( C97 C391 ) C97_=_C392( C97 C392 ) \nC109_=_C132( C109 C132 ) C109_=_C190( C109 C190 ) C109_=_C239( C109 C239 ) C109_=_C254( C109 C254 ) C109_=_C268( C109 C268 ) C109_=_C292( C109 C292 ) \nC109_=_C317( C109 C317 ) C109_=_C325( C109 C325 ) C109_=_C368( C109 C368 ) C109_=_C374( C109 C374 ) C109_=_C381( C109 C381 ) C109_=_C387( C109 C387 ) \nC109_=_C388( C109 C388 ) C109_=_C389( C109 C389 ) C109_=_C390( C109 C390 ) C109_=_C391( C109 C391 ) C109_=_C392( C109 C392 ) C128_=_C132( C128 C132 ) \nC128_=_C143( C128 C143 ) C128_=_C156( C128 C156 ) C128_=_C187( C128 C187 ) C128_=_C207( C128 C207 ) C128_=_C265( C128 C265 ) C128_=_C279( C128 C279 ) \nC128_=_C290( C128 C290 ) C128_=_C313( C128 C313 ) C128_=_C324( C128 C324 ) C128_=_C340( C128 C340 ) C128_=_C348( C128 C348 ) C128_=_C359( C128 C359 ) \nC128_=_C360( C128 C360 ) C128_=_C361( C128 C361 ) C128_=_C363( C128 C363 ) C128_=_C364( C128 C364 ) C128_=_C365( C128 C365 ) C128_=_C366( C128 C366 ) \nC132_=_C190( C132 C190 ) C132_=_C239( C132 C239 ) C132_=_C254( C132 C254 ) C132_=_C268( C132 C268 ) C132_=_C292( C132 C292 ) C132_=_C317( C132 C317 ) \nC132_=_C325( C132 C325 ) C132_=_C368( C132 C368 ) C132_=_C374( C132 C374 ) C132_=_C381( C132 C381 ) C132_=_C387( C132 C387 ) C132_=_C388( C132 C388 ) \nC132_=_C389( C132 C389 ) C132_=_C390( C132 C390 ) C132_=_C391( C132 C391 ) C132_=_C392( C132 C392 ) C143_=_C156( C143 C156 ) C143_=_C187( C143 C187 ) \nC143_=_C207( C143 C207 ) C143_=_C265( C143 C265 ) C143_=_C279( C143 C279 ) C143_=_C290( C143 C290 ) C143_=_C313( C143 C313 ) C143_=_C324( C143 C324 ) \nC143_=_C340( C143 C340 ) C143_=_C348( C143 C348 ) C143_=_C359( C143 C359 ) C143_=_C360( C143 C360 ) C143_=_C361( C143 C361 ) C143_=_C363( C143 C363 ) \nC143_=_C364( C143 C364 ) C143_=_C365( C143 C365 ) C143_=_C366( C143 C366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w:t>
      </w:r>
    </w:p>
    <w:p>
      <w:pPr>
        <w:pStyle w:val="PreformattedText"/>
        <w:bidi w:val="0"/>
        <w:spacing w:before="0" w:after="0"/>
        <w:jc w:val="left"/>
        <w:rPr/>
      </w:pPr>
      <w:r>
        <w:rPr/>
        <w:t xml:space="preserve"> </w:t>
      </w:r>
      <w:r>
        <w:rPr/>
        <w:t>C150 C165 ) C150_=_C166( C150 C166 ) \nC150_=_C187( C150 C187 ) C150_=_C190( C150 C190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239( C151 C23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265( C152 C265 ) C152_=_C268( C152 C268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4_=_C155( C154 C155 ) \nC154_=_C156( C154 C156 ) C154_=_C157( C154 C157 ) C154_=_C158( C154 C158 ) C154_=_C159( C154 C159 ) C154_=_C160( C154 C160 ) C154_=_C161( C154 C161 ) \nC154_=_C162( C154 C162 ) C154_=_C163( C154 C163 ) C154_=_C164( C154 C164 ) C154_=_C165( C154 C165 ) C154_=_C166( C154 C166 ) C154_=_C313( C154 C313 ) \nC154_=_C317( C154 C317 ) C155_=_C156( C155 C156 ) C155_=_C157( C155 C157 ) C155_=_C158( C155 C158 ) C155_=_C159( C155 C159 ) C155_=_C160( C155 C160 ) \nC155_=_C161( C155 C161 ) C155_=_C162( C155 C162 ) C155_=_C163( C155 C163 ) C155_=_C164( C155 C164 ) C155_=_C165( C155 C165 ) C155_=_C166( C155 C166 ) \nC156_=_C157( C156 C157 ) C156_=_C158( C156 C158 ) C156_=_C159( C156 C159 ) C156_=_C160( C156 C160 ) C156_=_C161( C156 C161 ) C156_=_C162( C156 C162 ) \nC156_=_C163( C156 C163 ) C156_=_C164( C156 C164 ) C156_=_C165( C156 C165 ) C156_=_C166( C156 C166 ) C156_=_C187( C156 C187 ) C156_=_C207( C156 C207 ) \nC156_=_C265( C156 C265 ) C156_=_C279( C156 C279 ) C156_=_C290( C156 C290 ) C156_=_C313( C156 C313 ) C156_=_C324( C156 C324 ) C156_=_C340( C156 C340 ) \nC156_=_C348( C156 C348 ) C156_=_C359( C156 C359 ) C156_=_C360( C156 C360 ) C156_=_C361( C156 C361 ) C156_=_C363( C156 C363 ) C156_=_C364( C156 C364 ) \nC156_=_C365( C156 C365 ) C156_=_C366( C156 C366 ) C157_=_C158( C157 C158 ) C157_=_C159( C157 C159 ) C157_=_C160( C157 C160 ) C157_=_C161( C157 C161 ) \nC157_=_C162( C157 C162 ) C157_=_C163( C157 C163 ) C157_=_C164( C157 C164 ) C157_=_C165( C157 C165 ) C157_=_C166( C157 C166 ) C157_=_C359( C157 C359 ) \nC157_=_C368( C157 C368 ) C158_=_C159( C158 C159 ) C158_=_C160( C158 C160 ) C158_=_C161( C158 C161 ) C158_=_C162( C158 C162 ) C158_=_C163( C158 C163 ) \nC158_=_C164( C158 C164 ) C158_=_C165( C158 C165 ) C158_=_C166( C158 C166 ) C158_=_C360( C158 C360 ) C158_=_C374( C158 C374 ) C159_=_C160( C159 C160 ) \nC159_=_C161( C159 C161 ) C159_=_C162( C159 C162 ) C159_=_C163( C159 C163 ) C159_=_C164( C159 C164 ) C159_=_C165( C159 C165 ) C159_=_C166( C159 C166 ) \nC159_=_C361( C159 C361 ) C159_=_C381( C159 C381 ) C160_=_C161( C160 C161 ) C160_=_C162( C160 C162 ) C160_=_C163( C160 C163 ) C160_=_C164( C160 C164 ) \nC160_=_C165( C160 C165 ) C160_=_C166( C160 C166 ) C160_=_C387( C160 C387 ) C161_=_C162( C161 C162 ) C161_=_C163( C161 C163 ) C161_=_C164( C161 C164 ) \nC161_=_C165( C161 C165 ) C161_=_C166( C161 C166 ) C161_=_C363( C161 C363 ) C162_=_C163( C162 C163 ) C162_=_C164( C162 C164 ) C162_=_C165( C162 C165 ) \nC162_=_C166( C162 C166 ) C162_=_C366( C162 C366 ) C162_=_C389( C162 C389 ) C163_=_C164( C163 C164 ) C163_=_C165( C163 C165 ) C163_=_C166( C163 C166 ) \nC164_=_C165( C164 C165 ) C164_=_C166( C164 C166 ) C164_=_C390( C164 C390 ) C165_=_C166( C165 C166 ) C165_=_C391( C165 C391 ) C166_=_C392( C166 C392 ) \nC187_=_C190( C187 C190 ) C187_=_C207( C187 C207 ) C187_=_C265( C187 C265 ) C187_=_C279( C187 C279 ) C187_=_C290( C187 C290 ) C187_=_C313( C187 C313 ) \nC187_=_C324( C187 C324 ) C187_=_C340( C187 C340 ) C187_=_C348( C187 C348 ) C187_=_C359( C187 C359 ) C187_=_C360( C187 C360 ) C187_=_C361( C187 C361 ) \nC187_=_C363( C187 C363 ) C187_=_C364( C187 C364 ) C187_=_C365( C187 C365 ) C187_=_C366( C187 C366 ) C190_=_C239( C190 C239 ) C190_=_C254( C190 C254 ) \nC190_=_C268( C190 C268 ) C190_=_C292( C190 C292 ) C190_=_C317( C190 C317 ) C190_=_C325( C190 C325 ) C190_=_C368( C190 C368 ) C190_=_C374( C190 C374 ) \nC190_=_C381( C190 C381 ) C190_=_C387( C190 C387 ) C190_=_C388( C190 C388 ) C190_=_C389( C190 C389 ) C190_=_C390( C190 C390 ) C190_=_C391( C190 C391 ) \nC190_=_C392( C190 C392 ) C207_=_C265( C207 C265 ) C207_=_C279( C207 C279 ) C207_=_C290( C207 C290 ) C207_=_C313( C207 C313 ) C207_=_C324( C207 C324 ) \nC207_=_C340( C207 C340 ) C207_=_C348( C207 C348 ) C207_=_C359( C207 C359 ) C207_=_C360( C207 C360 ) C207_=_C361( C207 C361 ) C207_=_C363( C207 C363 ) \nC207_=_C364( C207 C364 ) C207_=_C365( C207 C365 ) C207_=_C366( C207 C366 ) C239_=_C254( C239 C254 ) C239_=_C268( C239 C268 ) C239_=_C292( C239 C292 ) \nC239_=_C317( C239 C317 ) C239_=_C325( C239 C325 ) C239_=_C368( C239 C368 ) C239_=_C374( C239 C374 ) C239_=_C381( C239 C381 ) C239_=_C387( C239 C387 ) \nC239_=_C388( C239 C388 ) C239_=_C389( C239 C389 ) C239_=_C390( C239 C390 ) C239_=_C391( C239 C391 ) C239_=_C392( C239 C392 ) C254_=_C268( C254 C268 ) \nC254_=_C292( C254 C292 ) C254_=_C317( C254 C317 ) C254_=_C325( C254 C325 ) C254_=_C368( C254 C368 ) C254_=_C374( C254 C374 ) C254_=_C381( C254 C381 ) \nC254_=_C387( C254 C387 ) C254_=_C388( C254 C388 ) C254_=_C389( C254 C389 ) C254_=_C390( C254 C390 ) C254_=_C391( C254 C391 ) C254_=_C392( C254 C392 ) \nC265_=_C268( C265 C268 ) C265_=_C279( C265 C279 ) C265_=_C290( C265 C290 ) C265_=_C313( C265 C313 ) C265_=_C324( C265 C324 ) C265_=_C340( C265 C340 ) \nC265_=_C348( C265 C348 ) C265_=_C359( C265 C359 ) C265_=_C360( C265 C360 ) C265_=_C361( C265 C361 ) C265_=_C363( C265 C363 ) C265_=_C364( C265 C364 ) \nC265_=_C365( C265 C365 ) C265_=_C366( C265 C366 ) C268_=_C292( C268 C292 ) C268_=_C317( C268 C317 ) C268_=_C325( C268 C325 ) C268_=_C368( C268 C368 ) \nC268_=_C374( C268 C374 ) C268_=_C381( C268 C381 ) C268_=_C387( C268 C387 ) C268_=_C388( C268 C388 ) C268_=_C389( C268 C389 ) C268_=_C390( C268 C390 ) \nC268_=_C391( C268 C391 ) C268_=_C392( C268 C392 ) C279_=_C290( C279 C290 ) C279_=_C313( C279 C313 ) C279_=_C324( C279 C324 ) C279_=_C340( C279 C340 ) \nC279_=_C348( C279 C348 ) C279_=_C359( C279 C359 ) C279_=_C360( C279 C360 ) C279_=_C361( C279 C361 ) C279_=_C363( C279 C363 ) C279_=_C364( C279 C364 ) \nC279_=_C365( C279 C365 ) C279_=_C366( C279 C366 ) C290_=_C292( C290 C292 ) C290_=_C313( C290 C313 ) C290_=_C324( C290 C324 ) C290_=_C340( C290 C340 ) \nC290_=_C348( C290 C348 ) C290_=_C359( C290 C359 ) C290_=_C360( C290 C360 ) C290_=_C361( C290 C361 ) C290_=_C363( C290 C363 ) C290_=_C364( C290 C364 ) \nC290_=_C365( C290 C365 ) C290_=_C366( C290 C366 ) C292_=_C317( C292 C317 ) C292_=_C325( C292 C325 ) C292_=_C368( C292 C368 ) C292_=_C374( C292 C374 ) \nC292_=_C381( C292 C381 ) C292_=_C387( C292 C387 ) C292_=_C388( C292 C388 ) C292_=_C389( C292 C389 ) C292_=_C390( C292 C390 ) C292_=_C391( C292 C391 ) \nC292_=_C392( C292 C392 ) C313_=_C317( C313 C317 ) C313_=_C324( C313 C324 ) C313_=_C340( C313 C340 ) C313_=_C348( C313 C348 ) C313_=_C359( C313 C359 ) \nC313_=_C360( C313 C360 ) C313_=_C361( C313 C361 ) C313_=_C363( C313 C363 ) C313_=_C364( C313 C364 ) C313_=_C365( C313 C365 ) C313_=_C366( C313 C366 ) \nC317_=_C325( C317 C325 ) C317_=_C368( C317 C368 ) C317_=_C374( C317 C374 ) C317_=_C381( C317 C381 ) C317_=_C387( C317 C387 ) C317_=_C388( C317 C388 ) \nC317_=_C389( C317 C389 ) C317_=_C390( C317 C390 ) C317_=_C391( C317 C391 ) C317_=_C392( C317 C392 ) C324_=_C325( C324 C325 ) C324_=_C340( C324 C340 ) \nC324_=_C348( C324 C348 ) C324_=_C359( C324 C359 ) C324_=_C360( C324 C360 ) C324_=_C361( C324 C361 ) C324_=_C363( C324 C363 ) C324_=_C364( C324 C364 ) \nC324_=_C365( C324 C365 ) C324_=_C366( C324 C366 ) C325_=_C368( C325 C368 ) C325_=_C374( C325 C374 ) C325_=_C381( C325 C381 ) C325_=_C387( C325 C387 ) \nC325_=_C388( C325 C388 ) C325_=_C389( C325 C389 ) C325_=_C390( C325 C390 ) C325_=_C391( C325 C391 ) C325_=_C392( C325 C392 ) C340_=_C348( C340 C348 ) \nC340_=_C359( C340 C359 ) C340_=_C360( C340 C360 ) C340_=_C361( C340 C361 ) C340_=_C363( C340 C363 ) C340_=_C364( C340 C364 ) C340_=_C365( C340 C365 ) \nC340_=_C366( C340 C366 ) C348_=_C359( C348 C359 ) C348_=_C360( C348 C360 ) C348_=_C361( C348 C361 ) C348_=_C363( C348 C363 ) C348_=_C364( C348 C364 ) \nC348_=_C365( C348 C365 ) C348_=_C366( C348 C366 ) C359_=_C360( C359 C360 ) C359_=_C361( C359 C361 ) C359_=_C363( C359 C363 ) C359_=_C364( C359 C364 ) \nC359_=_C365( C359 C365 ) C359_=_C366( C359 C366 ) C359_=_C368( C359 C368 ) C360_=_C361( C360 C361 ) C360_=_C363( C360 C363 ) C360_=_C364( C360 C364 ) \nC360_=_C365( C360 C365 ) C360_=_C366( C360 C366 ) C360_=_C374( C360 C374 ) C361_=_C363( C361 C363 ) C361_=_C364( C361 C364 ) C361_=_C365( C361 C365 ) \nC361_=_C366( C361 C366 ) C361_=_C381( C361 C381 ) C363_=_C364( C363 C364 ) C363_=_C365( C363 C365 ) C363_=_C366( C363 C366 ) C364_=_C365( C364 C365 ) \nC364_=_C366( C364 C366 ) C364_=_C388( C364 C388 ) C365_=_C366( C365 C366 ) C366_=_C389( C366 C389 ) C368_=_C374( C368 C374 ) C368_=_C381( C368 C381 ) \nC368_=_C387( C368 C387 ) C368_=_C388( C368 C388 ) C368_=_C389( C368 C389 ) C368_=_C390( C368 C390 ) C368_=_C391( C368 C391 ) C368_=_C392( C368 C392 ) \nC374_=_C381( C374 C381 ) C374_=_C387( C374 C387 ) C374_=_C388( C374 C388 ) C374_=_C389( C374 C389 ) C374_=_C390( C374 C390 ) C374_=_C391( C374 C391 ) \nC374_=_C392( C374 C392 ) C381_=_C387( C381 C387 ) C381_=_C388( C381 C388 ) C381_=_C389( C381 C389 ) C381_=_C390( C381 C390 ) C381_=_C391(</w:t>
      </w:r>
    </w:p>
    <w:p>
      <w:pPr>
        <w:pStyle w:val="PreformattedText"/>
        <w:bidi w:val="0"/>
        <w:spacing w:before="0" w:after="0"/>
        <w:jc w:val="left"/>
        <w:rPr/>
      </w:pPr>
      <w:r>
        <w:rPr/>
        <w:t xml:space="preserve"> </w:t>
      </w:r>
      <w:r>
        <w:rPr/>
        <w:t>C381 C391 ) \nC381_=_C392( C381 C392 ) C387_=_C388( C387 C388 ) C387_=_C389( C387 C389 ) C387_=_C390( C387 C390 ) C387_=_C391( C387 C391 ) C387_=_C392( C387 C392 ) \nC388_=_C389( C388 C389 ) C388_=_C390( C388 C390 ) C388_=_C391( C388 C391 ) C388_=_C392( C388 C392 ) C389_=_C390( C389 C390 ) C389_=_C391( C389 C391 ) \nC389_=_C392( C389 C392 ) C390_=_C391( C390 C391 ) C390_=_C392( C390 C392 ) C391_=_C392( C391 C392 ) "];18-&gt;28[label="79: C5 C14 C17 C28 C46 \nC47 C48 C50 C51 C52 C53 \nC54 C55 C56 C57 C58 C59 \nC61 C62 C64 C65 C66 C67 \nC69 C87 C97 C109 C128 C132 \nC143 C149 C150 C151 C152 C153 \nC154 C155 C157 C158 C159 C160 \nC161 C162 C163 C164 C165 C166 \nC187 C190 C207 C239 C254 C265 \nC268 C279 C290 C292 C313 C317 \nC324 C325 C340 C348 C359 C360 \nC361 C363 C364 C365 C366 C368 \nC374 C381 C387 C388 C389 C390 \nC391 C392 \n814: C5_=_C14 ,C5_=_C17 ,C5_=_C28 ,C5_=_C69 ,C5_=_C87 ,\nC5_=_C149 ,C5_=_C150 ,C5_=_C151 ,C5_=_C152 ,C5_=_C153 ,C5_=_C154 ,\nC5_=_C155 ,C5_=_C157 ,C5_=_C158 ,C5_=_C159 ,C5_=_C160 ,C5_=_C161 ,\nC5_=_C162 ,C5_=_C163 ,C5_=_C164 ,C5_=_C165 ,C5_=_C166 ,C14_=_C17 ,\nC14_=_C128 ,C14_=_C143 ,C14_=_C187 ,C14_=_C207 ,C14_=_C265 ,C14_=_C279 ,\nC14_=_C290 ,C14_=_C313 ,C14_=_C324 ,C14_=_C340 ,C14_=_C348 ,C14_=_C359 ,\nC14_=_C360 ,C14_=_C361 ,C14_=_C363 ,C14_=_C364 ,C14_=_C365 ,C14_=_C366 ,\nC17_=_C97 ,C17_=_C109 ,C17_=_C132 ,C17_=_C190 ,C17_=_C239 ,C17_=_C254 ,\nC17_=_C268 ,C17_=_C292 ,C17_=_C317 ,C17_=_C325 ,C17_=_C368 ,C17_=_C374 ,\nC17_=_C381 ,C17_=_C387 ,C17_=_C388 ,C17_=_C389 ,C17_=_C390 ,C17_=_C391 ,\nC17_=_C392 ,C28_=_C69 ,C28_=_C87 ,C28_=_C149 ,C28_=_C150 ,C28_=_C151 ,\nC28_=_C152 ,C28_=_C153 ,C28_=_C154 ,C28_=_C155 ,C28_=_C157 ,C28_=_C158 ,\nC28_=_C159 ,C28_=_C160 ,C28_=_C161 ,C28_=_C162 ,C28_=_C163 ,C28_=_C164 ,\nC28_=_C165 ,C28_=_C166 ,C46_=_C47 ,C46_=_C48 ,C46_=_C50 ,C46_=_C51 ,\nC46_=_C52 ,C46_=_C53 ,C46_=_C54 ,C46_=_C55 ,C46_=_C56 ,C46_=_C57 ,\nC46_=_C58 ,C46_=_C59 ,C46_=_C61 ,C46_=_C62 ,C46_=_C64 ,C46_=_C65 ,\nC46_=_C66 ,C46_=_C67 ,C46_=_C87 ,C46_=_C97 ,C47_=_C48 ,C47_=_C50 ,\nC47_=_C51 ,C47_=_C52 ,C47_=_C53 ,C47_=_C54 ,C47_=_C55 ,C47_=_C56 ,\nC47_=_C57 ,C47_=_C58 ,C47_=_C59 ,C47_=_C61 ,C47_=_C62 ,C47_=_C64 ,\nC47_=_C65 ,C47_=_C66 ,C47_=_C67 ,C47_=_C128 ,C47_=_C132 ,C48_=_C50 ,\nC48_=_C51 ,C48_=_C52 ,C48_=_C53 ,C48_=_C54 ,C48_=_C55 ,C48_=_C56 ,\nC48_=_C57 ,C48_=_C58 ,C48_=_C59 ,C48_=_C61 ,C48_=_C62 ,C48_=_C64 ,\nC48_=_C65 ,C48_=_C66 ,C48_=_C67 ,C48_=_C143 ,C50_=_C51 ,C50_=_C52 ,\nC50_=_C53 ,C50_=_C54 ,C50_=_C55 ,C50_=_C56 ,C50_=_C57 ,C50_=_C58 ,\nC50_=_C59 ,C50_=_C61 ,C50_=_C62 ,C50_=_C64 ,C50_=_C65 ,C50_=_C66 ,\nC50_=_C67 ,C50_=_C150 ,C50_=_C187 ,C50_=_C190 ,C51_=_C52 ,C51_=_C53 ,\nC51_=_C54 ,C51_=_C55 ,C51_=_C56 ,C51_=_C57 ,C51_=_C58 ,C51_=_C59 ,\nC51_=_C61 ,C51_=_C62 ,C51_=_C64 ,C51_=_C65 ,C51_=_C66 ,C51_=_C67 ,\nC51_=_C207 ,C52_=_C53 ,C52_=_C54 ,C52_=_C55 ,C52_=_C56 ,C52_=_C57 ,\nC52_=_C58 ,C52_=_C59 ,C52_=_C61 ,C52_=_C62 ,C52_=_C64 ,C52_=_C65 ,\nC52_=_C66 ,C52_=_C67 ,C53_=_C54 ,C53_=_C55 ,C53_=_C56 ,C53_=_C57 ,\nC53_=_C58 ,C53_=_C59 ,C53_=_C61 ,C53_=_C62 ,C53_=_C64 ,C53_=_C65 ,\nC53_=_C66 ,C53_=_C67 ,C53_=_C151 ,C53_=_C239 ,C54_=_C55 ,C54_=_C56 ,\nC54_=_C57 ,C54_=_C58 ,C54_=_C59 ,C54_=_C61 ,C54_=_C62 ,C54_=_C64 ,\nC54_=_C65 ,C54_=_C66 ,C54_=_C67 ,C54_=_C254 ,C55_=_C56 ,C55_=_C57 ,\nC55_=_C58 ,C55_=_C59 ,C55_=_C61 ,C55_=_C62 ,C55_=_C64 ,C55_=_C65 ,\nC55_=_C66 ,C55_=_C67 ,C55_=_C152 ,C55_=_C265 ,C55_=_C268 ,C56_=_C57 ,\nC56_=_C58 ,C56_=_C59 ,C56_=_C61 ,C56_=_C62 ,C56_=_C64 ,C56_=_C65 ,\nC56_=_C66 ,C56_=_C67 ,C56_=_C153 ,C57_=_C58 ,C57_=_C59 ,C57_=_C61 ,\nC57_=_C62 ,C57_=_C64 ,C57_=_C65 ,C57_=_C66 ,C57_=_C67 ,C57_=_C154 ,\nC57_=_C313 ,C57_=_C317 ,C58_=_C59 ,C58_=_C61 ,C58_=_C62 ,C58_=_C64 ,\nC58_=_C65 ,C58_=_C66 ,C58_=_C67 ,C58_=_C324 ,C58_=_C325 ,C59_=_C61 ,\nC59_=_C62 ,C59_=_C64 ,C59_=_C65 ,C59_=_C66 ,C59_=_C67 ,C59_=_C155 ,\nC61_=_C62 ,C61_=_C64 ,C61_=_C65 ,C61_=_C66 ,C61_=_C67 ,C61_=_C157 ,\nC61_=_C359 ,C61_=_C368 ,C62_=_C64 ,C62_=_C65 ,C62_=_C66 ,C62_=_C67 ,\nC62_=_C158 ,C62_=_C360 ,C62_=_C374 ,C64_=_C65 ,C64_=_C66 ,C64_=_C67 ,\nC64_=_C160 ,C64_=_C387 ,C65_=_C66 ,C65_=_C67 ,C65_=_C162 ,C65_=_C366 ,\nC65_=_C389 ,C66_=_C67 ,C66_=_C165 ,C66_=_C391 ,C67_=_C166 ,C67_=_C392 ,\nC69_=_C87 ,C69_=_C149 ,C69_=_C150 ,C69_=_C151 ,C69_=_C152 ,C69_=_C153 ,\nC69_=_C154 ,C69_=_C155 ,C69_=_C157 ,C69_=_C158 ,C69_=_C159 ,C69_=_C160 ,\nC69_=_C161 ,C69_=_C162 ,C69_=_C163 ,C69_=_C164 ,C69_=_C165 ,C69_=_C166 ,\nC87_=_C97 ,C87_=_C149 ,C87_=_C150 ,C87_=_C151 ,C87_=_C152 ,C87_=_C153 ,\nC87_=_C154 ,C87_=_C155 ,C87_=_C157 ,C87_=_C158 ,C87_=_C159 ,C87_=_C160 ,\nC87_=_C161 ,C87_=_C162 ,C87_=_C163 ,C87_=_C164 ,C87_=_C165 ,C87_=_C166 ,\nC97_=_C109 ,C97_=_C132 ,C97_=_C190 ,C97_=_C239 ,C97_=_C254 ,C97_=_C268 ,\nC97_=_C292 ,C97_=_C317 ,C97_=_C325 ,C97_=_C368 ,C97_=_C374 ,C97_=_C381 ,\nC97_=_C387 ,C97_=_C388 ,C97_=_C389 ,C97_=_C390 ,C97_=_C391 ,C97_=_C392 ,\nC109_=_C132 ,C109_=_C190 ,C109_=_C239 ,C109_=_C254 ,C109_=_C268 ,C109_=_C292 ,\nC109_=_C317 ,C109_=_C325 ,C109_=_C368 ,C109_=_C374 ,C109_=_C381 ,C109_=_C387 ,\nC109_=_C388 ,C109_=_C389 ,C109_=_C390 ,C109_=_C391 ,C109_=_C392 ,C128_=_C132 ,\nC128_=_C143 ,C128_=_C187 ,C128_=_C207 ,C128_=_C265 ,C128_=_C279 ,C128_=_C290 ,\nC128_=_C313 ,C128_=_C324 ,C128_=_C340 ,C128_=_C348 ,C128_=_C359 ,C128_=_C360 ,\nC128_=_C361 ,C128_=_C363 ,C128_=_C364 ,C128_=_C365 ,C128_=_C366 ,C132_=_C190 ,\nC132_=_C239 ,C132_=_C254 ,C132_=_C268 ,C132_=_C292 ,C132_=_C317 ,C132_=_C325 ,\nC132_=_C368 ,C132_=_C374 ,C132_=_C381 ,C132_=_C387 ,C132_=_C388 ,C132_=_C389 ,\nC132_=_C390 ,C132_=_C391 ,C132_=_C392 ,C143_=_C187 ,C143_=_C207 ,C143_=_C265 ,\nC143_=_C279 ,C143_=_C290 ,C143_=_C313 ,C143_=_C324 ,C143_=_C340 ,C143_=_C348 ,\nC143_=_C359 ,C143_=_C360 ,C143_=_C361 ,C143_=_C363 ,C143_=_C364 ,C143_=_C365 ,\nC143_=_C366 ,C149_=_C150 ,C149_=_C151 ,C149_=_C152 ,C149_=_C153 ,C149_=_C154 ,\nC149_=_C155 ,C149_=_C157 ,C149_=_C158 ,C149_=_C159 ,C149_=_C160 ,C149_=_C161 ,\nC149_=_C162 ,C149_=_C163 ,C149_=_C164 ,C149_=_C165 ,C149_=_C166 ,C150_=_C151 ,\nC150_=_C152 ,C150_=_C153 ,C150_=_C154 ,C150_=_C155 ,C150_=_C157 ,C150_=_C158 ,\nC150_=_C159 ,C150_=_C160 ,C150_=_C161 ,C150_=_C162 ,C150_=_C163 ,C150_=_C164 ,\nC150_=_C165 ,C150_=_C166 ,C150_=_C187 ,C150_=_C190 ,C151_=_C152 ,C151_=_C153 ,\nC151_=_C154 ,C151_=_C155 ,C151_=_C157 ,C151_=_C158 ,C151_=_C159 ,C151_=_C160 ,\nC151_=_C161 ,C151_=_C162 ,C151_=_C163 ,C151_=_C164 ,C151_=_C165 ,C151_=_C166 ,\nC151_=_C239 ,C152_=_C153 ,C152_=_C154 ,C152_=_C155 ,C152_=_C157 ,C152_=_C158 ,\nC152_=_C159 ,C152_=_C160 ,C152_=_C161 ,C152_=_C162 ,C152_=_C163 ,C152_=_C164 ,\nC152_=_C165 ,C152_=_C166 ,C152_=_C265 ,C152_=_C268 ,C153_=_C154 ,C153_=_C155 ,\nC153_=_C157 ,C153_=_C158 ,C153_=_C159 ,C153_=_C160 ,C153_=_C161 ,C153_=_C162 ,\nC153_=_C163 ,C153_=_C164 ,C153_=_C165 ,C153_=_C166 ,C154_=_C155 ,C154_=_C157 ,\nC154_=_C158 ,C154_=_C159 ,C154_=_C160 ,C154_=_C161 ,C154_=_C162 ,C154_=_C163 ,\nC154_=_C164 ,C154_=_C165 ,C154_=_C166 ,C154_=_C313 ,C154_=_C317 ,C155_=_C157 ,\nC155_=_C158 ,C155_=_C159 ,C155_=_C160 ,C155_=_C161 ,C155_=_C162 ,C155_=_C163 ,\nC155_=_C164 ,C155_=_C165 ,C155_=_C166 ,C157_=_C158 ,C157_=_C159 ,C157_=_C160 ,\nC157_=_C161 ,C157_=_C162 ,C157_=_C163 ,C157_=_C164 ,C157_=_C165 ,C157_=_C166 ,\nC157_=_C359 ,C157_=_C368 ,C158_=_C159 ,C158_=_C160 ,C158_=_C161 ,C158_=_C162 ,\nC158_=_C163 ,C158_=_C164 ,C158_=_C165 ,C158_=_C166 ,C158_=_C360 ,C158_=_C374 ,\nC159_=_C160 ,C159_=_C161 ,C159_=_C162 ,C159_=_C163 ,C159_=_C164 ,C159_=_C165 ,\nC159_=_C166 ,C159_=_C361 ,C159_=_C381 ,C160_=_C161 ,C160_=_C162 ,C160_=_C163 ,\nC160_=_C164 ,C160_=_C165 ,C160_=_C166 ,C160_=_C387 ,C161_=_C162 ,C161_=_C163 ,\nC161_=_C164 ,C161_=_C165 ,C161_=_C166 ,C161_=_C363 ,C162_=_C163 ,C162_=_C164 ,\nC162_=_C165 ,C162_=_C166 ,C162_=_C366 ,C162_=_C389 ,C163_=_C164 ,C163_=_C165 ,\nC163_=_C166 ,C164_=_C165 ,C164_=_C166 ,C164_=_C390 ,C165_=_C166 ,C165_=_C391 ,\nC166_=_C392 ,C187_=_C190 ,C187_=_C207 ,C187_=_C265 ,C187_=_C279 ,C187_=_C290 ,\nC187_=_C313 ,C187_=_C324 ,C187_=_C340 ,C187_=_C348 ,C187_=_C359 ,C187_=_C360 ,\nC187_=_C361 ,C187_=_C363 ,C187_=_C364 ,C187_=_C365 ,C187_=_C366 ,C190_=_C239 ,\nC190_=_C254 ,C190_=_C268 ,C190_=_C292 ,C190_=_C317 ,C190_=_C325 ,C190_=_C368 ,\nC190_=_C374 ,C190_=_C381 ,C190_=_C387 ,C190_=_C388 ,C190_=_C389 ,C190_=_C390 ,\nC190_=_C391 ,C190_=_C392 ,C207_=_C265 ,C207_=_C279 ,C207_=_C290 ,C207_=_C313 ,\nC207_=_C324 ,C207_=_C340 ,C207_=_C348 ,C207_=_C359 ,C207_=_C360 ,C207_=_C361 ,\nC207_=_C363 ,C207_=_C364 ,C207_=_C365 ,C207_=_C366 ,C239_=_C254 ,C239_=_C268 ,\nC239_=_C292 ,C239_=_C317 ,C239_=_C325 ,C239_=_C368 ,C239_=_C374 ,C239_=_C381 ,\nC239_=_C387 ,C239_=_C388 ,C239_=_C389 ,C239_=_C390 ,C239_=_C391 ,C239_=_C392 ,\nC254_=_C268 ,C254_=_C292 ,C254_=_C317 ,C254_=_C325 ,C254_=_C368 ,C254_=_C374 ,\nC254_=_C381 ,C254_=_C387 ,C254_=_C388 ,C254_=_C389 ,C254_=_C390 ,C254_=_C391 ,\nC254_=_C392 ,C265_=_C268 ,C265_=_C279 ,C265_=_C290 ,C265_=_C313 ,C265_=_C324 ,\nC265_=_C340 ,C265_=_C348 ,C265_=_C359 ,C265_=_C360 ,C265_=_C361 ,C265_=_C363 ,\nC265_=_C364 ,C265_=_C365 ,C265_=_C366 ,C268_=_C292 ,C268_=_C317 ,C268_=_C325 ,\nC268_=_C368 ,C268_=_C374 ,C268_=_C381 ,C268_=_C387 ,C268_=_C388 ,C268_=_C389 ,\nC268_=_C390 ,C268_=_C391 ,C268_=_C392 ,C279_=_C290 ,C279_=_C313 ,C279_=_C324 ,\nC279_=_C340 ,C279_=_C348 ,C279_=_C359 ,C279_=_C360 ,C279_=_C361 ,C279_=_C363 ,\nC279_=_C364 ,C279_=_C365 ,C279_=_C366 ,C290_=_C292 ,C290_=_C313 ,C290_=_C324 ,\nC290_=_C340 ,C290_=_C348 ,C290_=_C359 ,C290_=_C360 ,C290_=_C361 ,C290_=_C363 ,\nC290_=_C364 ,C290_=_C365 ,C290_=_C366 ,C292_=_C317 ,C292_=_C325 ,C292_=_C368 ,\nC292_=_C374 ,C292_=_C381 ,C292_=_C387 ,C292_=_C388 ,C292_=_C389 ,C292_=_C390 ,\nC292_=_C391 ,C292_=_C392 ,C313_=_C317 ,C313_=_C324 ,C313_=_C340 ,C313_=_C348 ,\nC313_=_C359 ,C313_=_C360 ,C313_=_C361 ,C313_=_C363 ,C313_=_C364 ,C313_=_C365 ,\nC313_=_C366 ,C317_=_C325 ,C317_=_C368 ,C317_=_C374 ,C317_=_C381 ,C317_=_C387 ,\nC317_=_C388 ,C317_=_C389 ,C317_=_C390 ,C317_=_C391 ,C317_=_C392 ,C324_=_C325 ,\nC324_=_C340 ,C324_=_C348</w:t>
      </w:r>
    </w:p>
    <w:p>
      <w:pPr>
        <w:pStyle w:val="PreformattedText"/>
        <w:bidi w:val="0"/>
        <w:spacing w:before="0" w:after="0"/>
        <w:jc w:val="left"/>
        <w:rPr/>
      </w:pPr>
      <w:r>
        <w:rPr/>
        <w:t xml:space="preserve"> </w:t>
      </w:r>
      <w:r>
        <w:rPr/>
        <w:t>,C324_=_C359 ,C324_=_C360 ,C324_=_C361 ,C324_=_C363 ,\nC324_=_C364 ,C324_=_C365 ,C324_=_C366 ,C325_=_C368 ,C325_=_C374 ,C325_=_C381 ,\nC325_=_C387 ,C325_=_C388 ,C325_=_C389 ,C325_=_C390 ,C325_=_C391 ,C325_=_C392 ,\nC340_=_C348 ,C340_=_C359 ,C340_=_C360 ,C340_=_C361 ,C340_=_C363 ,C340_=_C364 ,\nC340_=_C365 ,C340_=_C366 ,C348_=_C359 ,C348_=_C360 ,C348_=_C361 ,C348_=_C363 ,\nC348_=_C364 ,C348_=_C365 ,C348_=_C366 ,C359_=_C360 ,C359_=_C361 ,C359_=_C363 ,\nC359_=_C364 ,C359_=_C365 ,C359_=_C366 ,C359_=_C368 ,C360_=_C361 ,C360_=_C363 ,\nC360_=_C364 ,C360_=_C365 ,C360_=_C366 ,C360_=_C374 ,C361_=_C363 ,C361_=_C364 ,\nC361_=_C365 ,C361_=_C366 ,C361_=_C381 ,C363_=_C364 ,C363_=_C365 ,C363_=_C366 ,\nC364_=_C365 ,C364_=_C366 ,C364_=_C388 ,C365_=_C366 ,C366_=_C389 ,C368_=_C374 ,\nC368_=_C381 ,C368_=_C387 ,C368_=_C388 ,C368_=_C389 ,C368_=_C390 ,C368_=_C391 ,\nC368_=_C392 ,C374_=_C381 ,C374_=_C387 ,C374_=_C388 ,C374_=_C389 ,C374_=_C390 ,\nC374_=_C391 ,C374_=_C392 ,C381_=_C387 ,C381_=_C388 ,C381_=_C389 ,C381_=_C390 ,\nC381_=_C391 ,C381_=_C392 ,C387_=_C388 ,C387_=_C389 ,C387_=_C390 ,C387_=_C391 ,\nC387_=_C392 ,C388_=_C389 ,C388_=_C390 ,C388_=_C391 ,C388_=_C392 ,C389_=_C390 ,\nC389_=_C391 ,C389_=_C392 ,C390_=_C391 ,C390_=_C392 ,C391_=_C392 ,"];29[shape=box, label="id:29 level: 3\n65: C13 C37 C41 C74 C75 \nC80 C100 C101 C102 C103 C104 \nC105 C106 C107 C108 C109 C110 \nC111 C112 C114 C115 C116 C127 \nC142 C175 C177 C181 C193 C204 \nC206 C212 C220 C233 C235 C249 \nC251 C257 C271 C289 C301 C302 \nC306 C310 C312 C329 C333 C336 \nC340 C341 C342 C343 C344 C345 \nC346 C347 C354 C355 C356 C357 \nC358 C365 C377 C384 C401 C408 \n592: C13_=_C37( C13 C37 ) C13_=_C75( C13 C75 ) C13_=_C107( C13 C107 ) C13_=_C127( C13 C127 ) C13_=_C142( C13 C142 ) \nC13_=_C177( C13 C177 ) C13_=_C206( C13 C206 ) C13_=_C235( C13 C235 ) C13_=_C251( C13 C251 ) C13_=_C289( C13 C289 ) C13_=_C302( C13 C302 ) \nC13_=_C312( C13 C312 ) C13_=_C354( C13 C354 ) C13_=_C355( C13 C355 ) C13_=_C356( C13 C356 ) C13_=_C357( C13 C357 ) C13_=_C358( C13 C358 ) \nC37_=_C41( C37 C41 ) C37_=_C75( C37 C75 ) C37_=_C107( C37 C107 ) C37_=_C127( C37 C127 ) C37_=_C142( C37 C142 ) C37_=_C177( C37 C177 ) \nC37_=_C206( C37 C206 ) C37_=_C235( C37 C235 ) C37_=_C251( C37 C251 ) C37_=_C289( C37 C289 ) C37_=_C302( C37 C302 ) C37_=_C312( C37 C312 ) \nC37_=_C354( C37 C354 ) C37_=_C355( C37 C355 ) C37_=_C356( C37 C356 ) C37_=_C357( C37 C357 ) C37_=_C358( C37 C358 ) C41_=_C80( C41 C80 ) \nC41_=_C181( C41 C181 ) C41_=_C193( C41 C193 ) C41_=_C212( C41 C212 ) C41_=_C257( C41 C257 ) C41_=_C271( C41 C271 ) C41_=_C306( C41 C306 ) \nC41_=_C329( C41 C329 ) C41_=_C336( C41 C336 ) C41_=_C344( C41 C344 ) C41_=_C356( C41 C356 ) C41_=_C365( C41 C365 ) C41_=_C377( C41 C377 ) \nC41_=_C384( C41 C384 ) C41_=_C401( C41 C401 ) C41_=_C408( C41 C408 ) C74_=_C75( C74 C75 ) C74_=_C80( C74 C80 ) C74_=_C175( C74 C175 ) \nC74_=_C204( C74 C204 ) C74_=_C220( C74 C220 ) C74_=_C233( C74 C233 ) C74_=_C249( C74 C249 ) C74_=_C301( C74 C301 ) C74_=_C310( C74 C310 ) \nC74_=_C333( C74 C333 ) C74_=_C340( C74 C340 ) C74_=_C341( C74 C341 ) C74_=_C342( C74 C342 ) C74_=_C343( C74 C343 ) C74_=_C344( C74 C344 ) \nC74_=_C345( C74 C345 ) C74_=_C346( C74 C346 ) C74_=_C347( C74 C347 ) C75_=_C80( C75 C80 ) C75_=_C107( C75 C107 ) C75_=_C127( C75 C127 ) \nC75_=_C142( C75 C142 ) C75_=_C177( C75 C177 ) C75_=_C206( C75 C206 ) C75_=_C235( C75 C235 ) C75_=_C251( C75 C251 ) C75_=_C289( C75 C289 ) \nC75_=_C302( C75 C302 ) C75_=_C312( C75 C312 ) C75_=_C354( C75 C354 ) C75_=_C355( C75 C355 ) C75_=_C356( C75 C356 ) C75_=_C357( C75 C357 ) \nC75_=_C358( C75 C358 ) C80_=_C181( C80 C181 ) C80_=_C193( C80 C193 ) C80_=_C212( C80 C212 ) C80_=_C257( C80 C257 ) C80_=_C271( C80 C271 ) \nC80_=_C306( C80 C306 ) C80_=_C329( C80 C329 ) C80_=_C336( C80 C336 ) C80_=_C344( C80 C344 ) C80_=_C356( C80 C356 ) C80_=_C365( C80 C365 ) \nC80_=_C377( C80 C377 ) C80_=_C384( C80 C384 ) C80_=_C401( C80 C401 ) C80_=_C408( C80 C408 ) C100_=_C101( C100 C101 ) C100_=_C102( C100 C102 ) \nC100_=_C103( C100 C103 ) C100_=_C104( C100 C104 ) C100_=_C105( C100 C105 ) C100_=_C106( C100 C106 ) C100_=_C107( C100 C107 ) C100_=_C108( C100 C108 ) \nC100_=_C109( C100 C109 ) C100_=_C110( C100 C110 ) C100_=_C111( C100 C111 ) C100_=_C112( C100 C112 ) C100_=_C114( C100 C114 ) C100_=_C115( C100 C115 ) \nC100_=_C116( C100 C116 ) C100_=_C175( C100 C175 ) C100_=_C177( C100 C177 ) C100_=_C181( C100 C181 ) C101_=_C102( C101 C102 ) C101_=_C103( C101 C103 ) \nC101_=_C104( C101 C104 ) C101_=_C105( C101 C105 ) C101_=_C106( C101 C106 ) C101_=_C107( C101 C107 ) C101_=_C108( C101 C108 ) C101_=_C109( C101 C109 ) \nC101_=_C110( C101 C110 ) C101_=_C111( C101 C111 ) C101_=_C112( C101 C112 ) C101_=_C114( C101 C114 ) C101_=_C115( C101 C115 ) C101_=_C116( C101 C116 ) \nC101_=_C193( C101 C193 ) C102_=_C103( C102 C103 ) C102_=_C104( C102 C104 ) C102_=_C105( C102 C105 ) C102_=_C106( C102 C106 ) C102_=_C107( C102 C107 ) \nC102_=_C108( C102 C108 ) C102_=_C109( C102 C109 ) C102_=_C110( C102 C110 ) C102_=_C111( C102 C111 ) C102_=_C112( C102 C112 ) C102_=_C114( C102 C114 ) \nC102_=_C115( C102 C115 ) C102_=_C116( C102 C116 ) C102_=_C204( C102 C204 ) C102_=_C206( C102 C206 ) C102_=_C212( C102 C212 ) C103_=_C104( C103 C104 ) \nC103_=_C105( C103 C105 ) C103_=_C106( C103 C106 ) C103_=_C107( C103 C107 ) C103_=_C108( C103 C108 ) C103_=_C109( C103 C109 ) C103_=_C110( C103 C110 ) \nC103_=_C111( C103 C111 ) C103_=_C112( C103 C112 ) C103_=_C114( C103 C114 ) C103_=_C115( C103 C115 ) C103_=_C116( C103 C116 ) C103_=_C271( C103 C271 ) \nC104_=_C105( C104 C105 ) C104_=_C106( C104 C106 ) C104_=_C107( C104 C107 ) C104_=_C108( C104 C108 ) C104_=_C109( C104 C109 ) C104_=_C110( C104 C110 ) \nC104_=_C111( C104 C111 ) C104_=_C112( C104 C112 ) C104_=_C114( C104 C114 ) C104_=_C115( C104 C115 ) C104_=_C116( C104 C116 ) C104_=_C289( C104 C289 ) \nC105_=_C106( C105 C106 ) C105_=_C107( C105 C107 ) C105_=_C108( C105 C108 ) C105_=_C109( C105 C109 ) C105_=_C110( C105 C110 ) C105_=_C111( C105 C111 ) \nC105_=_C112( C105 C112 ) C105_=_C114( C105 C114 ) C105_=_C115( C105 C115 ) C105_=_C116( C105 C116 ) C105_=_C301( C105 C301 ) C105_=_C302( C105 C302 ) \nC105_=_C306( C105 C306 ) C106_=_C107( C106 C107 ) C106_=_C108( C106 C108 ) C106_=_C109( C106 C109 ) C106_=_C110( C106 C110 ) C106_=_C111( C106 C111 ) \nC106_=_C112( C106 C112 ) C106_=_C114( C106 C114 ) C106_=_C115( C106 C115 ) C106_=_C116( C106 C116 ) C106_=_C310( C106 C310 ) C106_=_C312( C106 C312 ) \nC107_=_C108( C107 C108 ) C107_=_C109( C107 C109 ) C107_=_C110( C107 C110 ) C107_=_C111( C107 C111 ) C107_=_C112( C107 C112 ) C107_=_C114( C107 C114 ) \nC107_=_C115( C107 C115 ) C107_=_C116( C107 C116 ) C107_=_C127( C107 C127 ) C107_=_C142( C107 C142 ) C107_=_C177( C107 C177 ) C107_=_C206( C107 C206 ) \nC107_=_C235( C107 C235 ) C107_=_C251( C107 C251 ) C107_=_C289( C107 C289 ) C107_=_C302( C107 C302 ) C107_=_C312( C107 C312 ) C107_=_C354( C107 C354 ) \nC107_=_C355( C107 C355 ) C107_=_C356( C107 C356 ) C107_=_C357( C107 C357 ) C107_=_C358( C107 C358 ) C108_=_C109( C108 C109 ) C108_=_C110( C108 C110 ) \nC108_=_C111( C108 C111 ) C108_=_C112( C108 C112 ) C108_=_C114( C108 C114 ) C108_=_C115( C108 C115 ) C108_=_C116( C108 C116 ) C109_=_C110( C109 C110 ) \nC109_=_C111( C109 C111 ) C109_=_C112( C109 C112 ) C109_=_C114( C109 C114 ) C109_=_C115( C109 C115 ) C109_=_C116( C109 C116 ) C110_=_C111( C110 C111 ) \nC110_=_C112( C110 C112 ) C110_=_C114( C110 C114 ) C110_=_C115( C110 C115 ) C110_=_C116( C110 C116 ) C110_=_C342( C110 C342 ) C110_=_C354( C110 C354 ) \nC111_=_C112( C111 C112 ) C111_=_C114( C111 C114 ) C111_=_C115( C111 C115 ) C111_=_C116( C111 C116 ) C111_=_C355( C111 C355 ) C112_=_C114( C112 C114 ) \nC112_=_C115( C112 C115 ) C112_=_C116( C112 C116 ) C112_=_C343( C112 C343 ) C112_=_C401( C112 C401 ) C114_=_C115( C114 C115 ) C114_=_C116( C114 C116 ) \nC114_=_C345( C114 C345 ) C114_=_C357( C114 C357 ) C115_=_C116( C115 C116 ) C115_=_C346( C115 C346 ) C116_=_C347( C116 C347 ) C127_=_C142( C127 C142 ) \nC127_=_C177( C127 C177 ) C127_=_C206( C127 C206 ) C127_=_C235( C127 C235 ) C127_=_C251( C127 C251 ) C127_=_C289( C127 C289 ) C127_=_C302( C127 C302 ) \nC127_=_C312( C127 C312 ) C127_=_C354( C127 C354 ) C127_=_C355( C127 C355 ) C127_=_C356( C127 C356 ) C127_=_C357( C127 C357 ) C127_=_C358( C127 C358 ) \nC142_=_C177( C142 C177 ) C142_=_C206( C142 C206 ) C142_=_C235( C142 C235 ) C142_=_C251( C142 C251 ) C142_=_C289( C142 C289 ) C142_=_C302( C142 C302 ) \nC142_=_C312( C142 C312 ) C142_=_C354( C142 C354 ) C142_=_C355( C142 C355 ) C142_=_C356( C142 C356 ) C142_=_C357( C142 C357 ) C142_=_C358( C142 C358 ) \nC175_=_C177( C175 C177 ) C175_=_C181( C175 C181 ) C175_=_C204( C175 C204 ) C175_=_C220( C175 C220 ) C175_=_C233( C175 C233 ) C175_=_C249( C175 C249 ) \nC175_=_C301( C175 C301 ) C175_=_C310( C175 C310 ) C175_=_C333( C175 C333 ) C175_=_C340( C175 C340 ) C175_=_C341( C175 C341 ) C175_=_C342( C175 C342 ) \nC175_=_C343( C175 C343 ) C175_=_C344( C175 C344 ) C175_=_C345( C175 C345 ) C175_=_C346( C175 C346 ) C175_=_C347( C175 C347 ) C177_=_C181( C177 C181 ) \nC177_=_C206( C177 C206 ) C177_=_C235( C177 C235 ) C177_=_C251( C177 C251 ) C177_=_C289( C177 C289 ) C177_=_C302( C177 C302 ) C177_=_C312( C177 C312 ) \nC177_=_C354( C177 C354 ) C177_=_C355( C177 C355 ) C177_=_C356( C177 C356 ) C177_=_C357( C177 C357 ) C177_=_C358( C177 C358 ) C181_=_C193( C181 C193 ) \nC181_=_C212( C181 C212 ) C181_=_C257( C181 C257 ) C181_=_C271( C181 C271 ) C181_=_C306( C181 C306 ) C181_=_C329( C181 C329 ) C181_=_C336( C181 C336 ) \nC181_=_C344( C181 C344 ) C181_=_C356( C181 C356 ) C181_=_C365( C181 C365 ) C181_=_C377( C181 C377 ) C181_=_C384( C181 C384 ) C181_=_C401( C181 C401 ) \nC181_=_C408( C181 C408 ) C193_=_C212( C193 C212 ) C193_=_C257( C193 C257 ) C193_=_C271( C193 C271 ) C193_=_C306( C193 C306 ) C193_=_C329( C193 C329 ) \nC193_=_C336( C193 C336 ) C193_=_C344( C193 C344 ) C193_=_C356( C193 C356 ) C193_=_C365( C193 C365 ) C193_=_C377( C193 C377 ) C193_=_C384( C193 C384 )</w:t>
      </w:r>
    </w:p>
    <w:p>
      <w:pPr>
        <w:pStyle w:val="PreformattedText"/>
        <w:bidi w:val="0"/>
        <w:spacing w:before="0" w:after="0"/>
        <w:jc w:val="left"/>
        <w:rPr/>
      </w:pPr>
      <w:r>
        <w:rPr/>
        <w:t xml:space="preserve"> </w:t>
      </w:r>
      <w:r>
        <w:rPr/>
        <w:t>\nC193_=_C401( C193 C401 ) C193_=_C408( C193 C408 ) C204_=_C206( C204 C206 ) C204_=_C212( C204 C212 ) C204_=_C220( C204 C220 ) C204_=_C233( C204 C233 ) \nC204_=_C249( C204 C249 ) C204_=_C301( C204 C301 ) C204_=_C310( C204 C310 ) C204_=_C333( C204 C333 ) C204_=_C340( C204 C340 ) C204_=_C341( C204 C341 ) \nC204_=_C342( C204 C342 ) C204_=_C343( C204 C343 ) C204_=_C344( C204 C344 ) C204_=_C345( C204 C345 ) C204_=_C346( C204 C346 ) C204_=_C347( C204 C347 ) \nC206_=_C212( C206 C212 ) C206_=_C235( C206 C235 ) C206_=_C251( C206 C251 ) C206_=_C289( C206 C289 ) C206_=_C302( C206 C302 ) C206_=_C312( C206 C312 ) \nC206_=_C354( C206 C354 ) C206_=_C355( C206 C355 ) C206_=_C356( C206 C356 ) C206_=_C357( C206 C357 ) C206_=_C358( C206 C358 ) C212_=_C257( C212 C257 ) \nC212_=_C271( C212 C271 ) C212_=_C306( C212 C306 ) C212_=_C329( C212 C329 ) C212_=_C336( C212 C336 ) C212_=_C344( C212 C344 ) C212_=_C356( C212 C356 ) \nC212_=_C365( C212 C365 ) C212_=_C377( C212 C377 ) C212_=_C384( C212 C384 ) C212_=_C401( C212 C401 ) C212_=_C408( C212 C408 ) C220_=_C233( C220 C233 ) \nC220_=_C249( C220 C249 ) C220_=_C301( C220 C301 ) C220_=_C310( C220 C310 ) C220_=_C333( C220 C333 ) C220_=_C340( C220 C340 ) C220_=_C341( C220 C341 ) \nC220_=_C342( C220 C342 ) C220_=_C343( C220 C343 ) C220_=_C344( C220 C344 ) C220_=_C345( C220 C345 ) C220_=_C346( C220 C346 ) C220_=_C347( C220 C347 ) \nC233_=_C235( C233 C235 ) C233_=_C249( C233 C249 ) C233_=_C301( C233 C301 ) C233_=_C310( C233 C310 ) C233_=_C333( C233 C333 ) C233_=_C340( C233 C340 ) \nC233_=_C341( C233 C341 ) C233_=_C342( C233 C342 ) C233_=_C343( C233 C343 ) C233_=_C344( C233 C344 ) C233_=_C345( C233 C345 ) C233_=_C346( C233 C346 ) \nC233_=_C347( C233 C347 ) C235_=_C251( C235 C251 ) C235_=_C289( C235 C289 ) C235_=_C302( C235 C302 ) C235_=_C312( C235 C312 ) C235_=_C354( C235 C354 ) \nC235_=_C355( C235 C355 ) C235_=_C356( C235 C356 ) C235_=_C357( C235 C357 ) C235_=_C358( C235 C358 ) C249_=_C251( C249 C251 ) C249_=_C257( C249 C257 ) \nC249_=_C301( C249 C301 ) C249_=_C310( C249 C310 ) C249_=_C333( C249 C333 ) C249_=_C340( C249 C340 ) C249_=_C341( C249 C341 ) C249_=_C342( C249 C342 ) \nC249_=_C343( C249 C343 ) C249_=_C344( C249 C344 ) C249_=_C345( C249 C345 ) C249_=_C346( C249 C346 ) C249_=_C347( C249 C347 ) C251_=_C257( C251 C257 ) \nC251_=_C289( C251 C289 ) C251_=_C302( C251 C302 ) C251_=_C312( C251 C312 ) C251_=_C354( C251 C354 ) C251_=_C355( C251 C355 ) C251_=_C356( C251 C356 ) \nC251_=_C357( C251 C357 ) C251_=_C358( C251 C358 ) C257_=_C271( C257 C271 ) C257_=_C306( C257 C306 ) C257_=_C329( C257 C329 ) C257_=_C336( C257 C336 ) \nC257_=_C344( C257 C344 ) C257_=_C356( C257 C356 ) C257_=_C365( C257 C365 ) C257_=_C377( C257 C377 ) C257_=_C384( C257 C384 ) C257_=_C401( C257 C401 ) \nC257_=_C408( C257 C408 ) C271_=_C306( C271 C306 ) C271_=_C329( C271 C329 ) C271_=_C336( C271 C336 ) C271_=_C344( C271 C344 ) C271_=_C356( C271 C356 ) \nC271_=_C365( C271 C365 ) C271_=_C377( C271 C377 ) C271_=_C384( C271 C384 ) C271_=_C401( C271 C401 ) C271_=_C408( C271 C408 ) C289_=_C302( C289 C302 ) \nC289_=_C312( C289 C312 ) C289_=_C354( C289 C354 ) C289_=_C355( C289 C355 ) C289_=_C356( C289 C356 ) C289_=_C357( C289 C357 ) C289_=_C358( C289 C358 ) \nC301_=_C302( C301 C302 ) C301_=_C306( C301 C306 ) C301_=_C310( C301 C310 ) C301_=_C333( C301 C333 ) C301_=_C340( C301 C340 ) C301_=_C341( C301 C341 ) \nC301_=_C342( C301 C342 ) C301_=_C343( C301 C343 ) C301_=_C344( C301 C344 ) C301_=_C345( C301 C345 ) C301_=_C346( C301 C346 ) C301_=_C347( C301 C347 ) \nC302_=_C306( C302 C306 ) C302_=_C312( C302 C312 ) C302_=_C354( C302 C354 ) C302_=_C355( C302 C355 ) C302_=_C356( C302 C356 ) C302_=_C357( C302 C357 ) \nC302_=_C358( C302 C358 ) C306_=_C329( C306 C329 ) C306_=_C336( C306 C336 ) C306_=_C344( C306 C344 ) C306_=_C356( C306 C356 ) C306_=_C365( C306 C365 ) \nC306_=_C377( C306 C377 ) C306_=_C384( C306 C384 ) C306_=_C401( C306 C401 ) C306_=_C408( C306 C408 ) C310_=_C312( C310 C312 ) C310_=_C333( C310 C333 ) \nC310_=_C340( C310 C340 ) C310_=_C341( C310 C341 ) C310_=_C342( C310 C342 ) C310_=_C343( C310 C343 ) C310_=_C344( C310 C344 ) C310_=_C345( C310 C345 ) \nC310_=_C346( C310 C346 ) C310_=_C347( C310 C347 ) C312_=_C354( C312 C354 ) C312_=_C355( C312 C355 ) C312_=_C356( C312 C356 ) C312_=_C357( C312 C357 ) \nC312_=_C358( C312 C358 ) C329_=_C336( C329 C336 ) C329_=_C344( C329 C344 ) C329_=_C356( C329 C356 ) C329_=_C365( C329 C365 ) C329_=_C377( C329 C377 ) \nC329_=_C384( C329 C384 ) C329_=_C401( C329 C401 ) C329_=_C408( C329 C408 ) C333_=_C336( C333 C336 ) C333_=_C340( C333 C340 ) C333_=_C341( C333 C341 ) \nC333_=_C342( C333 C342 ) C333_=_C343( C333 C343 ) C333_=_C344( C333 C344 ) C333_=_C345( C333 C345 ) C333_=_C346( C333 C346 ) C333_=_C347( C333 C347 ) \nC336_=_C344( C336 C344 ) C336_=_C356( C336 C356 ) C336_=_C365( C336 C365 ) C336_=_C377( C336 C377 ) C336_=_C384( C336 C384 ) C336_=_C401( C336 C401 ) \nC336_=_C408( C336 C408 ) C340_=_C341( C340 C341 ) C340_=_C342( C340 C342 ) C340_=_C343( C340 C343 ) C340_=_C344( C340 C344 ) C340_=_C345( C340 C345 ) \nC340_=_C346( C340 C346 ) C340_=_C347( C340 C347 ) C340_=_C365( C340 C365 ) C341_=_C342( C341 C342 ) C341_=_C343( C341 C343 ) C341_=_C344( C341 C344 ) \nC341_=_C345( C341 C345 ) C341_=_C346( C341 C346 ) C341_=_C347( C341 C347 ) C341_=_C377( C341 C377 ) C342_=_C343( C342 C343 ) C342_=_C344( C342 C344 ) \nC342_=_C345( C342 C345 ) C342_=_C346( C342 C346 ) C342_=_C347( C342 C347 ) C342_=_C354( C342 C354 ) C343_=_C344( C343 C344 ) C343_=_C345( C343 C345 ) \nC343_=_C346( C343 C346 ) C343_=_C347( C343 C347 ) C343_=_C401( C343 C401 ) C344_=_C345( C344 C345 ) C344_=_C346( C344 C346 ) C344_=_C347( C344 C347 ) \nC344_=_C356( C344 C356 ) C344_=_C365( C344 C365 ) C344_=_C377( C344 C377 ) C344_=_C384( C344 C384 ) C344_=_C401( C344 C401 ) C344_=_C408( C344 C408 ) \nC345_=_C346( C345 C346 ) C345_=_C347( C345 C347 ) C345_=_C357( C345 C357 ) C346_=_C347( C346 C347 ) C354_=_C355( C354 C355 ) C354_=_C356( C354 C356 ) \nC354_=_C357( C354 C357 ) C354_=_C358( C354 C358 ) C355_=_C356( C355 C356 ) C355_=_C357( C355 C357 ) C355_=_C358( C355 C358 ) C356_=_C357( C356 C357 ) \nC356_=_C358( C356 C358 ) C356_=_C365( C356 C365 ) C356_=_C377( C356 C377 ) C356_=_C384( C356 C384 ) C356_=_C401( C356 C401 ) C356_=_C408( C356 C408 ) \nC357_=_C358( C357 C358 ) C365_=_C377( C365 C377 ) C365_=_C384( C365 C384 ) C365_=_C401( C365 C401 ) C365_=_C408( C365 C408 ) C377_=_C384( C377 C384 ) \nC377_=_C401( C377 C401 ) C377_=_C408( C377 C408 ) C384_=_C401( C384 C401 ) C384_=_C408( C384 C408 ) C401_=_C408( C401 C408 ) "];19-&gt;29[label="62: C13 C37 C41 C74 C75 \nC80 C100 C101 C102 C103 C104 \nC105 C106 C108 C109 C110 C111 \nC112 C114 C115 C116 C127 C142 \nC175 C177 C181 C193 C204 C206 \nC212 C220 C233 C235 C249 C251 \nC257 C271 C289 C301 C302 C306 \nC310 C312 C329 C333 C336 C340 \nC341 C342 C343 C345 C346 C347 \nC354 C355 C357 C358 C365 C377 \nC384 C401 C408 \n497: C13_=_C37 ,C13_=_C75 ,C13_=_C127 ,C13_=_C142 ,C13_=_C177 ,\nC13_=_C206 ,C13_=_C235 ,C13_=_C251 ,C13_=_C289 ,C13_=_C302 ,C13_=_C312 ,\nC13_=_C354 ,C13_=_C355 ,C13_=_C357 ,C13_=_C358 ,C37_=_C41 ,C37_=_C75 ,\nC37_=_C127 ,C37_=_C142 ,C37_=_C177 ,C37_=_C206 ,C37_=_C235 ,C37_=_C251 ,\nC37_=_C289 ,C37_=_C302 ,C37_=_C312 ,C37_=_C354 ,C37_=_C355 ,C37_=_C357 ,\nC37_=_C358 ,C41_=_C80 ,C41_=_C181 ,C41_=_C193 ,C41_=_C212 ,C41_=_C257 ,\nC41_=_C271 ,C41_=_C306 ,C41_=_C329 ,C41_=_C336 ,C41_=_C365 ,C41_=_C377 ,\nC41_=_C384 ,C41_=_C401 ,C41_=_C408 ,C74_=_C75 ,C74_=_C80 ,C74_=_C175 ,\nC74_=_C204 ,C74_=_C220 ,C74_=_C233 ,C74_=_C249 ,C74_=_C301 ,C74_=_C310 ,\nC74_=_C333 ,C74_=_C340 ,C74_=_C341 ,C74_=_C342 ,C74_=_C343 ,C74_=_C345 ,\nC74_=_C346 ,C74_=_C347 ,C75_=_C80 ,C75_=_C127 ,C75_=_C142 ,C75_=_C177 ,\nC75_=_C206 ,C75_=_C235 ,C75_=_C251 ,C75_=_C289 ,C75_=_C302 ,C75_=_C312 ,\nC75_=_C354 ,C75_=_C355 ,C75_=_C357 ,C75_=_C358 ,C80_=_C181 ,C80_=_C193 ,\nC80_=_C212 ,C80_=_C257 ,C80_=_C271 ,C80_=_C306 ,C80_=_C329 ,C80_=_C336 ,\nC80_=_C365 ,C80_=_C377 ,C80_=_C384 ,C80_=_C401 ,C80_=_C408 ,C100_=_C101 ,\nC100_=_C102 ,C100_=_C103 ,C100_=_C104 ,C100_=_C105 ,C100_=_C106 ,C100_=_C108 ,\nC100_=_C109 ,C100_=_C110 ,C100_=_C111 ,C100_=_C112 ,C100_=_C114 ,C100_=_C115 ,\nC100_=_C116 ,C100_=_C175 ,C100_=_C177 ,C100_=_C181 ,C101_=_C102 ,C101_=_C103 ,\nC101_=_C104 ,C101_=_C105 ,C101_=_C106 ,C101_=_C108 ,C101_=_C109 ,C101_=_C110 ,\nC101_=_C111 ,C101_=_C112 ,C101_=_C114 ,C101_=_C115 ,C101_=_C116 ,C101_=_C193 ,\nC102_=_C103 ,C102_=_C104 ,C102_=_C105 ,C102_=_C106 ,C102_=_C108 ,C102_=_C109 ,\nC102_=_C110 ,C102_=_C111 ,C102_=_C112 ,C102_=_C114 ,C102_=_C115 ,C102_=_C116 ,\nC102_=_C204 ,C102_=_C206 ,C102_=_C212 ,C103_=_C104 ,C103_=_C105 ,C103_=_C106 ,\nC103_=_C108 ,C103_=_C109 ,C103_=_C110 ,C103_=_C111 ,C103_=_C112 ,C103_=_C114 ,\nC103_=_C115 ,C103_=_C116 ,C103_=_C271 ,C104_=_C105 ,C104_=_C106 ,C104_=_C108 ,\nC104_=_C109 ,C104_=_C110 ,C104_=_C111 ,C104_=_C112 ,C104_=_C114 ,C104_=_C115 ,\nC104_=_C116 ,C104_=_C289 ,C105_=_C106 ,C105_=_C108 ,C105_=_C109 ,C105_=_C110 ,\nC105_=_C111 ,C105_=_C112 ,C105_=_C114 ,C105_=_C115 ,C105_=_C116 ,C105_=_C301 ,\nC105_=_C302 ,C105_=_C306 ,C106_=_C108 ,C106_=_C109 ,C106_=_C110 ,C106_=_C111 ,\nC106_=_C112 ,C106_=_C114 ,C106_=_C115 ,C106_=_C116 ,C106_=_C310 ,C106_=_C312 ,\nC108_=_C109 ,C108_=_C110 ,C108_=_C111 ,C108_=_C112 ,C108_=_C114 ,C108_=_C115 ,\nC108_=_C116 ,C109_=_C110 ,C109_=_C111 ,C109_=_C112 ,C109_=_C114 ,C109_=_C115 ,\nC109_=_C116 ,C110_=_C111 ,C110_=_C112 ,C110_=_C114 ,C110_=_C115 ,C110_=_C116 ,\nC110_=_C342 ,C110_=_C354 ,C111_=_C112 ,C111_=_C114 ,C111_=_C115 ,C111_=_C116 ,\nC111_=_C355 ,C112_=_C114 ,C112_=_C115 ,C112_=_C116 ,C112_=_C343 ,C112_=_C401 ,\nC114_=_C115 ,C114_=_C116 ,C114_=_C345 ,C114_=_C357 ,C115_=_C116 ,C115_=_C346 ,\nC116_=_C347 ,C127_=_C142 ,C127_=_C177 ,C127_=_C206 ,C127_=_C235 ,C127_=_C251 ,\nC127_=_C289 ,C127_=_C302 ,C127_=_C312 ,C127_=_C354 ,C127_=_C355 ,C127_=_C357 ,\nC127_=_C358 ,C142_=_C177 ,C142_=_C206 ,C142_=_C235 ,C142_=_C251 ,C142_=_C289 ,\nC142_=_C302 ,C142_=_C312 ,C142_=_C354</w:t>
      </w:r>
    </w:p>
    <w:p>
      <w:pPr>
        <w:pStyle w:val="PreformattedText"/>
        <w:bidi w:val="0"/>
        <w:spacing w:before="0" w:after="0"/>
        <w:jc w:val="left"/>
        <w:rPr/>
      </w:pPr>
      <w:r>
        <w:rPr/>
        <w:t xml:space="preserve"> </w:t>
      </w:r>
      <w:r>
        <w:rPr/>
        <w:t>,C142_=_C355 ,C142_=_C357 ,C142_=_C358 ,\nC175_=_C177 ,C175_=_C181 ,C175_=_C204 ,C175_=_C220 ,C175_=_C233 ,C175_=_C249 ,\nC175_=_C301 ,C175_=_C310 ,C175_=_C333 ,C175_=_C340 ,C175_=_C341 ,C175_=_C342 ,\nC175_=_C343 ,C175_=_C345 ,C175_=_C346 ,C175_=_C347 ,C177_=_C181 ,C177_=_C206 ,\nC177_=_C235 ,C177_=_C251 ,C177_=_C289 ,C177_=_C302 ,C177_=_C312 ,C177_=_C354 ,\nC177_=_C355 ,C177_=_C357 ,C177_=_C358 ,C181_=_C193 ,C181_=_C212 ,C181_=_C257 ,\nC181_=_C271 ,C181_=_C306 ,C181_=_C329 ,C181_=_C336 ,C181_=_C365 ,C181_=_C377 ,\nC181_=_C384 ,C181_=_C401 ,C181_=_C408 ,C193_=_C212 ,C193_=_C257 ,C193_=_C271 ,\nC193_=_C306 ,C193_=_C329 ,C193_=_C336 ,C193_=_C365 ,C193_=_C377 ,C193_=_C384 ,\nC193_=_C401 ,C193_=_C408 ,C204_=_C206 ,C204_=_C212 ,C204_=_C220 ,C204_=_C233 ,\nC204_=_C249 ,C204_=_C301 ,C204_=_C310 ,C204_=_C333 ,C204_=_C340 ,C204_=_C341 ,\nC204_=_C342 ,C204_=_C343 ,C204_=_C345 ,C204_=_C346 ,C204_=_C347 ,C206_=_C212 ,\nC206_=_C235 ,C206_=_C251 ,C206_=_C289 ,C206_=_C302 ,C206_=_C312 ,C206_=_C354 ,\nC206_=_C355 ,C206_=_C357 ,C206_=_C358 ,C212_=_C257 ,C212_=_C271 ,C212_=_C306 ,\nC212_=_C329 ,C212_=_C336 ,C212_=_C365 ,C212_=_C377 ,C212_=_C384 ,C212_=_C401 ,\nC212_=_C408 ,C220_=_C233 ,C220_=_C249 ,C220_=_C301 ,C220_=_C310 ,C220_=_C333 ,\nC220_=_C340 ,C220_=_C341 ,C220_=_C342 ,C220_=_C343 ,C220_=_C345 ,C220_=_C346 ,\nC220_=_C347 ,C233_=_C235 ,C233_=_C249 ,C233_=_C301 ,C233_=_C310 ,C233_=_C333 ,\nC233_=_C340 ,C233_=_C341 ,C233_=_C342 ,C233_=_C343 ,C233_=_C345 ,C233_=_C346 ,\nC233_=_C347 ,C235_=_C251 ,C235_=_C289 ,C235_=_C302 ,C235_=_C312 ,C235_=_C354 ,\nC235_=_C355 ,C235_=_C357 ,C235_=_C358 ,C249_=_C251 ,C249_=_C257 ,C249_=_C301 ,\nC249_=_C310 ,C249_=_C333 ,C249_=_C340 ,C249_=_C341 ,C249_=_C342 ,C249_=_C343 ,\nC249_=_C345 ,C249_=_C346 ,C249_=_C347 ,C251_=_C257 ,C251_=_C289 ,C251_=_C302 ,\nC251_=_C312 ,C251_=_C354 ,C251_=_C355 ,C251_=_C357 ,C251_=_C358 ,C257_=_C271 ,\nC257_=_C306 ,C257_=_C329 ,C257_=_C336 ,C257_=_C365 ,C257_=_C377 ,C257_=_C384 ,\nC257_=_C401 ,C257_=_C408 ,C271_=_C306 ,C271_=_C329 ,C271_=_C336 ,C271_=_C365 ,\nC271_=_C377 ,C271_=_C384 ,C271_=_C401 ,C271_=_C408 ,C289_=_C302 ,C289_=_C312 ,\nC289_=_C354 ,C289_=_C355 ,C289_=_C357 ,C289_=_C358 ,C301_=_C302 ,C301_=_C306 ,\nC301_=_C310 ,C301_=_C333 ,C301_=_C340 ,C301_=_C341 ,C301_=_C342 ,C301_=_C343 ,\nC301_=_C345 ,C301_=_C346 ,C301_=_C347 ,C302_=_C306 ,C302_=_C312 ,C302_=_C354 ,\nC302_=_C355 ,C302_=_C357 ,C302_=_C358 ,C306_=_C329 ,C306_=_C336 ,C306_=_C365 ,\nC306_=_C377 ,C306_=_C384 ,C306_=_C401 ,C306_=_C408 ,C310_=_C312 ,C310_=_C333 ,\nC310_=_C340 ,C310_=_C341 ,C310_=_C342 ,C310_=_C343 ,C310_=_C345 ,C310_=_C346 ,\nC310_=_C347 ,C312_=_C354 ,C312_=_C355 ,C312_=_C357 ,C312_=_C358 ,C329_=_C336 ,\nC329_=_C365 ,C329_=_C377 ,C329_=_C384 ,C329_=_C401 ,C329_=_C408 ,C333_=_C336 ,\nC333_=_C340 ,C333_=_C341 ,C333_=_C342 ,C333_=_C343 ,C333_=_C345 ,C333_=_C346 ,\nC333_=_C347 ,C336_=_C365 ,C336_=_C377 ,C336_=_C384 ,C336_=_C401 ,C336_=_C408 ,\nC340_=_C341 ,C340_=_C342 ,C340_=_C343 ,C340_=_C345 ,C340_=_C346 ,C340_=_C347 ,\nC340_=_C365 ,C341_=_C342 ,C341_=_C343 ,C341_=_C345 ,C341_=_C346 ,C341_=_C347 ,\nC341_=_C377 ,C342_=_C343 ,C342_=_C345 ,C342_=_C346 ,C342_=_C347 ,C342_=_C354 ,\nC343_=_C345 ,C343_=_C346 ,C343_=_C347 ,C343_=_C401 ,C345_=_C346 ,C345_=_C347 ,\nC345_=_C357 ,C346_=_C347 ,C354_=_C355 ,C354_=_C357 ,C354_=_C358 ,C355_=_C357 ,\nC355_=_C358 ,C357_=_C358 ,C365_=_C377 ,C365_=_C384 ,C365_=_C401 ,C365_=_C408 ,\nC377_=_C384 ,C377_=_C401 ,C377_=_C408 ,C384_=_C401 ,C384_=_C408 ,C401_=_C408 ,"];30[shape=box, label="id:30 level: 3\n72: C1 C10 C25 C29 C34 \nC56 C62 C68 C69 C70 C71 \nC73 C74 C75 C76 C77 C78 \nC79 C80 C81 C82 C83 C84 \nC100 C105 C117 C123 C130 C149 \nC153 C158 C167 C168 C169 C170 \nC171 C172 C173 C174 C175 C176 \nC177 C178 C180 C181 C182 C201 \nC217 C237 C253 C267 C281 C291 \nC299 C300 C301 C302 C303 C304 \nC305 C306 C307 C315 C341 C360 \nC374 C375 C376 C377 C378 C379 \nC380 \n724: C1_=_C10( C1 C10 ) C1_=_C25( C1 C25 ) C1_=_C68( C1 C68 ) C1_=_C69( C1 C69 ) C1_=_C70( C1 C70 ) \nC1_=_C71( C1 C71 ) C1_=_C73( C1 C73 ) C1_=_C74( C1 C74 ) C1_=_C75( C1 C75 ) C1_=_C76( C1 C76 ) C1_=_C77( C1 C77 ) \nC1_=_C78( C1 C78 ) C1_=_C79( C1 C79 ) C1_=_C80( C1 C80 ) C1_=_C81( C1 C81 ) C1_=_C82( C1 C82 ) C1_=_C83( C1 C83 ) \nC1_=_C84( C1 C84 ) C10_=_C34( C10 C34 ) C10_=_C56( C10 C56 ) C10_=_C105( C10 C105 ) C10_=_C123( C10 C123 ) C10_=_C153( C10 C153 ) \nC10_=_C172( C10 C172 ) C10_=_C201( C10 C201 ) C10_=_C217( C10 C217 ) C10_=_C299( C10 C299 ) C10_=_C300( C10 C300 ) C10_=_C301( C10 C301 ) \nC10_=_C302( C10 C302 ) C10_=_C303( C10 C303 ) C10_=_C304( C10 C304 ) C10_=_C305( C10 C305 ) C10_=_C306( C10 C306 ) C10_=_C307( C10 C307 ) \nC25_=_C29( C25 C29 ) C25_=_C34( C25 C34 ) C25_=_C68( C25 C68 ) C25_=_C69( C25 C69 ) C25_=_C70( C25 C70 ) C25_=_C71( C25 C71 ) \nC25_=_C73( C25 C73 ) C25_=_C74( C25 C74 ) C25_=_C75( C25 C75 ) C25_=_C76( C25 C76 ) C25_=_C77( C25 C77 ) C25_=_C78( C25 C78 ) \nC25_=_C79( C25 C79 ) C25_=_C80( C25 C80 ) C25_=_C81( C25 C81 ) C25_=_C82( C25 C82 ) C25_=_C83( C25 C83 ) C25_=_C84( C25 C84 ) \nC29_=_C34( C29 C34 ) C29_=_C100( C29 C100 ) C29_=_C117( C29 C117 ) C29_=_C149( C29 C149 ) C29_=_C167( C29 C167 ) C29_=_C168( C29 C168 ) \nC29_=_C169( C29 C169 ) C29_=_C170( C29 C170 ) C29_=_C171( C29 C171 ) C29_=_C172( C29 C172 ) C29_=_C173( C29 C173 ) C29_=_C174( C29 C174 ) \nC29_=_C175( C29 C175 ) C29_=_C176( C29 C176 ) C29_=_C177( C29 C177 ) C29_=_C178( C29 C178 ) C29_=_C180( C29 C180 ) C29_=_C181( C29 C181 ) \nC29_=_C182( C29 C182 ) C34_=_C56( C34 C56 ) C34_=_C105( C34 C105 ) C34_=_C123( C34 C123 ) C34_=_C153( C34 C153 ) C34_=_C172( C34 C172 ) \nC34_=_C201( C34 C201 ) C34_=_C217( C34 C217 ) C34_=_C299( C34 C299 ) C34_=_C300( C34 C300 ) C34_=_C301( C34 C301 ) C34_=_C302( C34 C302 ) \nC34_=_C303( C34 C303 ) C34_=_C304( C34 C304 ) C34_=_C305( C34 C305 ) C34_=_C306( C34 C306 ) C34_=_C307( C34 C307 ) C56_=_C62( C56 C62 ) \nC56_=_C105( C56 C105 ) C56_=_C123( C56 C123 ) C56_=_C153( C56 C153 ) C56_=_C172( C56 C172 ) C56_=_C201( C56 C201 ) C56_=_C217( C56 C217 ) \nC56_=_C299( C56 C299 ) C56_=_C300( C56 C300 ) C56_=_C301( C56 C301 ) C56_=_C302( C56 C302 ) C56_=_C303( C56 C303 ) C56_=_C304( C56 C304 ) \nC56_=_C305( C56 C305 ) C56_=_C306( C56 C306 ) C56_=_C307( C56 C307 ) C62_=_C77( C62 C77 ) C62_=_C130( C62 C130 ) C62_=_C158( C62 C158 ) \nC62_=_C237( C62 C237 ) C62_=_C253( C62 C253 ) C62_=_C267( C62 C267 ) C62_=_C281( C62 C281 ) C62_=_C291( C62 C291 ) C62_=_C303( C62 C303 ) \nC62_=_C315( C62 C315 ) C62_=_C341( C62 C341 ) C62_=_C360( C62 C360 ) C62_=_C374( C62 C374 ) C62_=_C375( C62 C375 ) C62_=_C376( C62 C376 ) \nC62_=_C377( C62 C377 ) C62_=_C378( C62 C378 ) C62_=_C379( C62 C379 ) C62_=_C380( C62 C380 ) C68_=_C69( C68 C69 ) C68_=_C70( C68 C70 ) \nC68_=_C71( C68 C71 ) C68_=_C73( C68 C73 ) C68_=_C74( C68 C74 ) C68_=_C75( C68 C75 ) C68_=_C76( C68 C76 ) C68_=_C77( C68 C77 ) \nC68_=_C78( C68 C78 ) C68_=_C79( C68 C79 ) C68_=_C80( C68 C80 ) C68_=_C81( C68 C81 ) C68_=_C82( C68 C82 ) C68_=_C83( C68 C83 ) \nC68_=_C84( C68 C84 ) C68_=_C117( C68 C117 ) C68_=_C123( C68 C123 ) C68_=_C130( C68 C130 ) C69_=_C70( C69 C70 ) C69_=_C71( C69 C71 ) \nC69_=_C73( C69 C73 ) C69_=_C74( C69 C74 ) C69_=_C75( C69 C75 ) C69_=_C76( C69 C76 ) C69_=_C77( C69 C77 ) C69_=_C78( C69 C78 ) \nC69_=_C79( C69 C79 ) C69_=_C80( C69 C80 ) C69_=_C81( C69 C81 ) C69_=_C82( C69 C82 ) C69_=_C83( C69 C83 ) C69_=_C84( C69 C84 ) \nC69_=_C149( C69 C149 ) C69_=_C153( C69 C153 ) C69_=_C158( C69 C158 ) C70_=_C71( C70 C71 ) C70_=_C73( C70 C73 ) C70_=_C74( C70 C74 ) \nC70_=_C75( C70 C75 ) C70_=_C76( C70 C76 ) C70_=_C77( C70 C77 ) C70_=_C78( C70 C78 ) C70_=_C79( C70 C79 ) C70_=_C80( C70 C80 ) \nC70_=_C81( C70 C81 ) C70_=_C82( C70 C82 ) C70_=_C83( C70 C83 ) C70_=_C84( C70 C84 ) C70_=_C168( C70 C168 ) C70_=_C201( C70 C201 ) \nC71_=_C73( C71 C73 ) C71_=_C74( C71 C74 ) C71_=_C75( C71 C75 ) C71_=_C76( C71 C76 ) C71_=_C77( C71 C77 ) C71_=_C78( C71 C78 ) \nC71_=_C79( C71 C79 ) C71_=_C80( C71 C80 ) C71_=_C81( C71 C81 ) C71_=_C82( C71 C82 ) C71_=_C83( C71 C83 ) C71_=_C84( C71 C84 ) \nC71_=_C169( C71 C169 ) C71_=_C253( C71 C253 ) C73_=_C74( C73 C74 ) C73_=_C75( C73 C75 ) C73_=_C76( C73 C76 ) C73_=_C77( C73 C77 ) \nC73_=_C78( C73 C78 ) C73_=_C79( C73 C79 ) C73_=_C80( C73 C80 ) C73_=_C81( C73 C81 ) C73_=_C82( C73 C82 ) C73_=_C83( C73 C83 ) \nC73_=_C84( C73 C84 ) C73_=_C174( C73 C174 ) C73_=_C300( C73 C300 ) C74_=_C75( C74 C75 ) C74_=_C76( C74 C76 ) C74_=_C77( C74 C77 ) \nC74_=_C78( C74 C78 ) C74_=_C79( C74 C79 ) C74_=_C80( C74 C80 ) C74_=_C81( C74 C81 ) C74_=_C82( C74 C82 ) C74_=_C83( C74 C83 ) \nC74_=_C84( C74 C84 ) C74_=_C175( C74 C175 ) C74_=_C301( C74 C301 ) C74_=_C341( C74 C341 ) C75_=_C76( C75 C76 ) C75_=_C77( C75 C77 ) \nC75_=_C78( C75 C78 ) C75_=_C79( C75 C79 ) C75_=_C80( C75 C80 ) C75_=_C81( C75 C81 ) C75_=_C82( C75 C82 ) C75_=_C83( C75 C83 ) \nC75_=_C84( C75 C84 ) C75_=_C177( C75 C177 ) C75_=_C302( C75 C302 ) C76_=_C77( C76 C77 ) C76_=_C78( C76 C78 ) C76_=_C79( C76 C79 ) \nC76_=_C80( C76 C80 ) C76_=_C81( C76 C81 ) C76_=_C82( C76 C82 ) C76_=_C83( C76 C83 ) C76_=_C84( C76 C84 ) C76_=_C178( C76 C178 ) \nC77_=_C78( C77 C78 ) C77_=_C79( C77 C79 ) C77_=_C80( C77 C80 ) C77_=_C81( C77 C81 ) C77_=_C82( C77 C82 ) C77_=_C83( C77 C83 ) \nC77_=_C84( C77 C84 ) C77_=_C130( C77 C130 ) C77_=_C158( C77 C158 ) C77_=_C237( C77 C237 ) C77_=_C253( C77 C253 ) C77_=_C267( C77 C267 ) \nC77_=_C281( C77 C281 ) C77_=_C291( C77 C291 ) C77_=_C303( C77 C303 ) C77_=_C315( C77 C315 ) C77_=_C341( C77 C341 ) C77_=_C360( C77 C360 ) \nC77_=_C374( C77 C374 ) C77_=_C375( C77 C375 ) C77_=_C376( C77 C376 ) C77_=_C377( C77 C377 ) C77_=_C378( C77 C378 ) C77_=_C379( C77 C379 ) \nC77_=_C380( C77 C380 ) C78_=_C79( C78 C79 ) C78_=_C80( C78 C80 ) C78_=_C81( C78 C81 ) C78_=_C82( C78 C82 ) C78_=_C83( C78 C83 ) \nC78_=_C84( C78 C84 ) C78_=_C304( C78 C304 ) C79_=_C80( C79 C80 ) C79_=_C81( C79 C81 ) C79_=_C82( C79 C82 ) C79_=_C83( C79 C83 ) \nC79_=_C84( C79 C84 ) C79_=_C180( C79 C180 ) C79_=_C376( C79 C376 ) C80_=_C81(</w:t>
      </w:r>
    </w:p>
    <w:p>
      <w:pPr>
        <w:pStyle w:val="PreformattedText"/>
        <w:bidi w:val="0"/>
        <w:spacing w:before="0" w:after="0"/>
        <w:jc w:val="left"/>
        <w:rPr/>
      </w:pPr>
      <w:r>
        <w:rPr/>
        <w:t xml:space="preserve"> </w:t>
      </w:r>
      <w:r>
        <w:rPr/>
        <w:t>C80 C81 ) C80_=_C82( C80 C82 ) C80_=_C83( C80 C83 ) \nC80_=_C84( C80 C84 ) C80_=_C181( C80 C181 ) C80_=_C306( C80 C306 ) C80_=_C377( C80 C377 ) C81_=_C82( C81 C82 ) C81_=_C83( C81 C83 ) \nC81_=_C84( C81 C84 ) C81_=_C182( C81 C182 ) C82_=_C83( C82 C83 ) C82_=_C84( C82 C84 ) C82_=_C378( C82 C378 ) C83_=_C84( C83 C84 ) \nC84_=_C307( C84 C307 ) C84_=_C379( C84 C379 ) C100_=_C105( C100 C105 ) C100_=_C117( C100 C117 ) C100_=_C149( C100 C149 ) C100_=_C167( C100 C167 ) \nC100_=_C168( C100 C168 ) C100_=_C169( C100 C169 ) C100_=_C170( C100 C170 ) C100_=_C171( C100 C171 ) C100_=_C172( C100 C172 ) C100_=_C173( C100 C173 ) \nC100_=_C174( C100 C174 ) C100_=_C175( C100 C175 ) C100_=_C176( C100 C176 ) C100_=_C177( C100 C177 ) C100_=_C178( C100 C178 ) C100_=_C180( C100 C180 ) \nC100_=_C181( C100 C181 ) C100_=_C182( C100 C182 ) C105_=_C123( C105 C123 ) C105_=_C153( C105 C153 ) C105_=_C172( C105 C172 ) C105_=_C201( C105 C201 ) \nC105_=_C217( C105 C217 ) C105_=_C299( C105 C299 ) C105_=_C300( C105 C300 ) C105_=_C301( C105 C301 ) C105_=_C302( C105 C302 ) C105_=_C303( C105 C303 ) \nC105_=_C304( C105 C304 ) C105_=_C305( C105 C305 ) C105_=_C306( C105 C306 ) C105_=_C307( C105 C307 ) C117_=_C123( C117 C123 ) C117_=_C130( C117 C130 ) \nC117_=_C149( C117 C149 ) C117_=_C167( C117 C167 ) C117_=_C168( C117 C168 ) C117_=_C169( C117 C169 ) C117_=_C170( C117 C170 ) C117_=_C171( C117 C171 ) \nC117_=_C172( C117 C172 ) C117_=_C173( C117 C173 ) C117_=_C174( C117 C174 ) C117_=_C175( C117 C175 ) C117_=_C176( C117 C176 ) C117_=_C177( C117 C177 ) \nC117_=_C178( C117 C178 ) C117_=_C180( C117 C180 ) C117_=_C181( C117 C181 ) C117_=_C182( C117 C182 ) C123_=_C130( C123 C130 ) C123_=_C153( C123 C153 ) \nC123_=_C172( C123 C172 ) C123_=_C201( C123 C201 ) C123_=_C217( C123 C217 ) C123_=_C299( C123 C299 ) C123_=_C300( C123 C300 ) C123_=_C301( C123 C301 ) \nC123_=_C302( C123 C302 ) C123_=_C303( C123 C303 ) C123_=_C304( C123 C304 ) C123_=_C305( C123 C305 ) C123_=_C306( C123 C306 ) C123_=_C307( C123 C307 ) \nC130_=_C158( C130 C158 ) C130_=_C237( C130 C237 ) C130_=_C253( C130 C253 ) C130_=_C267( C130 C267 ) C130_=_C281( C130 C281 ) C130_=_C291( C130 C291 ) \nC130_=_C303( C130 C303 ) C130_=_C315( C130 C315 ) C130_=_C341( C130 C341 ) C130_=_C360( C130 C360 ) C130_=_C374( C130 C374 ) C130_=_C375( C130 C375 ) \nC130_=_C376( C130 C376 ) C130_=_C377( C130 C377 ) C130_=_C378( C130 C378 ) C130_=_C379( C130 C379 ) C130_=_C380( C130 C380 ) C149_=_C153( C149 C153 ) \nC149_=_C158( C149 C158 ) C149_=_C167( C149 C167 ) C149_=_C168( C149 C168 ) C149_=_C169( C149 C169 ) C149_=_C170( C149 C170 ) C149_=_C171( C149 C171 ) \nC149_=_C172( C149 C172 ) C149_=_C173( C149 C173 ) C149_=_C174( C149 C174 ) C149_=_C175( C149 C175 ) C149_=_C176( C149 C176 ) C149_=_C177( C149 C177 ) \nC149_=_C178( C149 C178 ) C149_=_C180( C149 C180 ) C149_=_C181( C149 C181 ) C149_=_C182( C149 C182 ) C153_=_C158( C153 C158 ) C153_=_C172( C153 C172 ) \nC153_=_C201( C153 C201 ) C153_=_C217( C153 C217 ) C153_=_C299( C153 C299 ) C153_=_C300( C153 C300 ) C153_=_C301( C153 C301 ) C153_=_C302( C153 C302 ) \nC153_=_C303( C153 C303 ) C153_=_C304( C153 C304 ) C153_=_C305( C153 C305 ) C153_=_C306( C153 C306 ) C153_=_C307( C153 C307 ) C158_=_C237( C158 C237 ) \nC158_=_C253( C158 C253 ) C158_=_C267( C158 C267 ) C158_=_C281( C158 C281 ) C158_=_C291( C158 C291 ) C158_=_C303( C158 C303 ) C158_=_C315( C158 C315 ) \nC158_=_C341( C158 C341 ) C158_=_C360( C158 C360 ) C158_=_C374( C158 C374 ) C158_=_C375( C158 C375 ) C158_=_C376( C158 C376 ) C158_=_C377( C158 C377 ) \nC158_=_C378( C158 C378 ) C158_=_C379( C158 C379 ) C158_=_C380( C158 C380 ) C167_=_C168( C167 C168 ) C167_=_C169( C167 C169 ) C167_=_C170( C167 C170 ) \nC167_=_C171( C167 C171 ) C167_=_C172( C167 C172 ) C167_=_C173( C167 C173 ) C167_=_C174( C167 C174 ) C167_=_C175( C167 C175 ) C167_=_C176( C167 C176 ) \nC167_=_C177( C167 C177 ) C167_=_C178( C167 C178 ) C167_=_C180( C167 C180 ) C167_=_C181( C167 C181 ) C167_=_C182( C167 C182 ) C168_=_C169( C168 C169 ) \nC168_=_C170( C168 C170 ) C168_=_C171( C168 C171 ) C168_=_C172( C168 C172 ) C168_=_C173( C168 C173 ) C168_=_C174( C168 C174 ) C168_=_C175( C168 C175 ) \nC168_=_C176( C168 C176 ) C168_=_C177( C168 C177 ) C168_=_C178( C168 C178 ) C168_=_C180( C168 C180 ) C168_=_C181( C168 C181 ) C168_=_C182( C168 C182 ) \nC168_=_C201( C168 C201 ) C169_=_C170( C169 C170 ) C169_=_C171( C169 C171 ) C169_=_C172( C169 C172 ) C169_=_C173( C169 C173 ) C169_=_C174( C169 C174 ) \nC169_=_C175( C169 C175 ) C169_=_C176( C169 C176 ) C169_=_C177( C169 C177 ) C169_=_C178( C169 C178 ) C169_=_C180( C169 C180 ) C169_=_C181( C169 C181 ) \nC169_=_C182( C169 C182 ) C169_=_C253( C169 C253 ) C170_=_C171( C170 C171 ) C170_=_C172( C170 C172 ) C170_=_C173( C170 C173 ) C170_=_C174( C170 C174 ) \nC170_=_C175( C170 C175 ) C170_=_C176( C170 C176 ) C170_=_C177( C170 C177 ) C170_=_C178( C170 C178 ) C170_=_C180( C170 C180 ) C170_=_C181( C170 C181 ) \nC170_=_C182( C170 C182 ) C170_=_C281( C170 C281 ) C171_=_C172( C171 C172 ) C171_=_C173( C171 C173 ) C171_=_C174( C171 C174 ) C171_=_C175( C171 C175 ) \nC171_=_C176( C171 C176 ) C171_=_C177( C171 C177 ) C171_=_C178( C171 C178 ) C171_=_C180( C171 C180 ) C171_=_C181( C171 C181 ) C171_=_C182( C171 C182 ) \nC171_=_C291( C171 C291 ) C172_=_C173( C172 C173 ) C172_=_C174( C172 C174 ) C172_=_C175( C172 C175 ) C172_=_C176( C172 C176 ) C172_=_C177( C172 C177 ) \nC172_=_C178( C172 C178 ) C172_=_C180( C172 C180 ) C172_=_C181( C172 C181 ) C172_=_C182( C172 C182 ) C172_=_C201( C172 C201 ) C172_=_C217( C172 C217 ) \nC172_=_C299( C172 C299 ) C172_=_C300( C172 C300 ) C172_=_C301( C172 C301 ) C172_=_C302( C172 C302 ) C172_=_C303( C172 C303 ) C172_=_C304( C172 C304 ) \nC172_=_C305( C172 C305 ) C172_=_C306( C172 C306 ) C172_=_C307( C172 C307 ) C173_=_C174( C173 C174 ) C173_=_C175( C173 C175 ) C173_=_C176( C173 C176 ) \nC173_=_C177( C173 C177 ) C173_=_C178( C173 C178 ) C173_=_C180( C173 C180 ) C173_=_C181( C173 C181 ) C173_=_C182( C173 C182 ) C173_=_C299( C173 C299 ) \nC173_=_C315( C173 C315 ) C174_=_C175( C174 C175 ) C174_=_C176( C174 C176 ) C174_=_C177( C174 C177 ) C174_=_C178( C174 C178 ) C174_=_C180( C174 C180 ) \nC174_=_C181( C174 C181 ) C174_=_C182( C174 C182 ) C174_=_C300( C174 C300 ) C175_=_C176( C175 C176 ) C175_=_C177( C175 C177 ) C175_=_C178( C175 C178 ) \nC175_=_C180( C175 C180 ) C175_=_C181( C175 C181 ) C175_=_C182( C175 C182 ) C175_=_C301( C175 C301 ) C175_=_C341( C175 C341 ) C176_=_C177( C176 C177 ) \nC176_=_C178( C176 C178 ) C176_=_C180( C176 C180 ) C176_=_C181( C176 C181 ) C176_=_C182( C176 C182 ) C177_=_C178( C177 C178 ) C177_=_C180( C177 C180 ) \nC177_=_C181( C177 C181 ) C177_=_C182( C177 C182 ) C177_=_C302( C177 C302 ) C178_=_C180( C178 C180 ) C178_=_C181( C178 C181 ) C178_=_C182( C178 C182 ) \nC180_=_C181( C180 C181 ) C180_=_C182( C180 C182 ) C180_=_C376( C180 C376 ) C181_=_C182( C181 C182 ) C181_=_C306( C181 C306 ) C181_=_C377( C181 C377 ) \nC201_=_C217( C201 C217 ) C201_=_C299( C201 C299 ) C201_=_C300( C201 C300 ) C201_=_C301( C201 C301 ) C201_=_C302( C201 C302 ) C201_=_C303( C201 C303 ) \nC201_=_C304( C201 C304 ) C201_=_C305( C201 C305 ) C201_=_C306( C201 C306 ) C201_=_C307( C201 C307 ) C217_=_C299( C217 C299 ) C217_=_C300( C217 C300 ) \nC217_=_C301( C217 C301 ) C217_=_C302( C217 C302 ) C217_=_C303( C217 C303 ) C217_=_C304( C217 C304 ) C217_=_C305( C217 C305 ) C217_=_C306( C217 C306 ) \nC217_=_C307( C217 C307 ) C237_=_C253( C237 C253 ) C237_=_C267( C237 C267 ) C237_=_C281( C237 C281 ) C237_=_C291( C237 C291 ) C237_=_C303( C237 C303 ) \nC237_=_C315( C237 C315 ) C237_=_C341( C237 C341 ) C237_=_C360( C237 C360 ) C237_=_C374( C237 C374 ) C237_=_C375( C237 C375 ) C237_=_C376( C237 C376 ) \nC237_=_C377( C237 C377 ) C237_=_C378( C237 C378 ) C237_=_C379( C237 C379 ) C237_=_C380( C237 C380 ) C253_=_C267( C253 C267 ) C253_=_C281( C253 C281 ) \nC253_=_C291( C253 C291 ) C253_=_C303( C253 C303 ) C253_=_C315( C253 C315 ) C253_=_C341( C253 C341 ) C253_=_C360( C253 C360 ) C253_=_C374( C253 C374 ) \nC253_=_C375( C253 C375 ) C253_=_C376( C253 C376 ) C253_=_C377( C253 C377 ) C253_=_C378( C253 C378 ) C253_=_C379( C253 C379 ) C253_=_C380( C253 C380 ) \nC267_=_C281( C267 C281 ) C267_=_C291( C267 C291 ) C267_=_C303( C267 C303 ) C267_=_C315( C267 C315 ) C267_=_C341( C267 C341 ) C267_=_C360( C267 C360 ) \nC267_=_C374( C267 C374 ) C267_=_C375( C267 C375 ) C267_=_C376( C267 C376 ) C267_=_C377( C267 C377 ) C267_=_C378( C267 C378 ) C267_=_C379( C267 C379 ) \nC267_=_C380( C267 C380 ) C281_=_C291( C281 C291 ) C281_=_C303( C281 C303 ) C281_=_C315( C281 C315 ) C281_=_C341( C281 C341 ) C281_=_C360( C281 C360 ) \nC281_=_C374( C281 C374 ) C281_=_C375( C281 C375 ) C281_=_C376( C281 C376 ) C281_=_C377( C281 C377 ) C281_=_C378( C281 C378 ) C281_=_C379( C281 C379 ) \nC281_=_C380( C281 C380 ) C291_=_C303( C291 C303 ) C291_=_C315( C291 C315 ) C291_=_C341( C291 C341 ) C291_=_C360( C291 C360 ) C291_=_C374( C291 C374 ) \nC291_=_C375( C291 C375 ) C291_=_C376( C291 C376 ) C291_=_C377( C291 C377 ) C291_=_C378( C291 C378 ) C291_=_C379( C291 C379 ) C291_=_C380( C291 C380 ) \nC299_=_C300( C299 C300 ) C299_=_C301( C299 C301 ) C299_=_C302( C299 C302 ) C299_=_C303( C299 C303 ) C299_=_C304( C299 C304 ) C299_=_C305( C299 C305 ) \nC299_=_C306( C299 C306 ) C299_=_C307( C299 C307 ) C299_=_C315( C299 C315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1_=_C341( C301 C341 ) C302_=_C303( C302 C303 ) \nC302_=_C304( C302 C304 ) C302_=_C305( C302 C305 ) C302_=_C306( C302 C306 ) C302_=_C307( C302 C307 ) C303_=_C304( C303 C304 ) C303_=_C305( C303 C305 ) \nC303_=_C306( C303 C306 ) C303_=_C307( C303 C307 ) C303_=_C315( C303 C315 ) C303_=_C341( C303 C341 ) C303_=_C360( C303 C360 ) C303_=_C374( C303 C374 ) \nC303_=_C375(</w:t>
      </w:r>
    </w:p>
    <w:p>
      <w:pPr>
        <w:pStyle w:val="PreformattedText"/>
        <w:bidi w:val="0"/>
        <w:spacing w:before="0" w:after="0"/>
        <w:jc w:val="left"/>
        <w:rPr/>
      </w:pPr>
      <w:r>
        <w:rPr/>
        <w:t xml:space="preserve"> </w:t>
      </w:r>
      <w:r>
        <w:rPr/>
        <w:t>C303 C375 ) C303_=_C376( C303 C376 ) C303_=_C377( C303 C377 ) C303_=_C378( C303 C378 ) C303_=_C379( C303 C379 ) C303_=_C380( C303 C380 ) \nC304_=_C305( C304 C305 ) C304_=_C306( C304 C306 ) C304_=_C307( C304 C307 ) C305_=_C306( C305 C306 ) C305_=_C307( C305 C307 ) C306_=_C307( C306 C307 ) \nC306_=_C377( C306 C377 ) C307_=_C379( C307 C379 ) C315_=_C341( C315 C341 ) C315_=_C360( C315 C360 ) C315_=_C374( C315 C374 ) C315_=_C375( C315 C375 ) \nC315_=_C376( C315 C376 ) C315_=_C377( C315 C377 ) C315_=_C378( C315 C378 ) C315_=_C379( C315 C379 ) C315_=_C380( C315 C380 ) C341_=_C360( C341 C360 ) \nC341_=_C374( C341 C374 ) C341_=_C375( C341 C375 ) C341_=_C376( C341 C376 ) C341_=_C377( C341 C377 ) C341_=_C378( C341 C378 ) C341_=_C379( C341 C379 ) \nC341_=_C380( C341 C380 ) C360_=_C374( C360 C374 ) C360_=_C375( C360 C375 ) C360_=_C376( C360 C376 ) C360_=_C377( C360 C377 ) C360_=_C378( C360 C378 ) \nC360_=_C379( C360 C379 ) C360_=_C380( C360 C380 ) C374_=_C375( C374 C375 ) C374_=_C376( C374 C376 ) C374_=_C377( C374 C377 ) C374_=_C378( C374 C378 ) \nC374_=_C379( C374 C379 ) C374_=_C380( C374 C380 ) C375_=_C376( C375 C376 ) C375_=_C377( C375 C377 ) C375_=_C378( C375 C378 ) C375_=_C379( C375 C379 ) \nC375_=_C380( C375 C380 ) C376_=_C377( C376 C377 ) C376_=_C378( C376 C378 ) C376_=_C379( C376 C379 ) C376_=_C380( C376 C380 ) C377_=_C378( C377 C378 ) \nC377_=_C379( C377 C379 ) C377_=_C380( C377 C380 ) C378_=_C379( C378 C379 ) C378_=_C380( C378 C380 ) C379_=_C380( C379 C380 ) "];19-&gt;30[label="69: C1 C10 C25 C29 C34 \nC56 C62 C68 C69 C70 C71 \nC73 C74 C75 C76 C78 C79 \nC80 C81 C82 C83 C84 C100 \nC105 C117 C123 C130 C149 C153 \nC158 C167 C168 C169 C170 C171 \nC173 C174 C175 C176 C177 C178 \nC180 C181 C182 C201 C217 C237 \nC253 C267 C281 C291 C299 C300 \nC301 C302 C304 C305 C306 C307 \nC315 C341 C360 C374 C375 C376 \nC377 C378 C379 C380 \n619: C1_=_C10 ,C1_=_C25 ,C1_=_C68 ,C1_=_C69 ,C1_=_C70 ,\nC1_=_C71 ,C1_=_C73 ,C1_=_C74 ,C1_=_C75 ,C1_=_C76 ,C1_=_C78 ,\nC1_=_C79 ,C1_=_C80 ,C1_=_C81 ,C1_=_C82 ,C1_=_C83 ,C1_=_C84 ,\nC10_=_C34 ,C10_=_C56 ,C10_=_C105 ,C10_=_C123 ,C10_=_C153 ,C10_=_C201 ,\nC10_=_C217 ,C10_=_C299 ,C10_=_C300 ,C10_=_C301 ,C10_=_C302 ,C10_=_C304 ,\nC10_=_C305 ,C10_=_C306 ,C10_=_C307 ,C25_=_C29 ,C25_=_C34 ,C25_=_C68 ,\nC25_=_C69 ,C25_=_C70 ,C25_=_C71 ,C25_=_C73 ,C25_=_C74 ,C25_=_C75 ,\nC25_=_C76 ,C25_=_C78 ,C25_=_C79 ,C25_=_C80 ,C25_=_C81 ,C25_=_C82 ,\nC25_=_C83 ,C25_=_C84 ,C29_=_C34 ,C29_=_C100 ,C29_=_C117 ,C29_=_C149 ,\nC29_=_C167 ,C29_=_C168 ,C29_=_C169 ,C29_=_C170 ,C29_=_C171 ,C29_=_C173 ,\nC29_=_C174 ,C29_=_C175 ,C29_=_C176 ,C29_=_C177 ,C29_=_C178 ,C29_=_C180 ,\nC29_=_C181 ,C29_=_C182 ,C34_=_C56 ,C34_=_C105 ,C34_=_C123 ,C34_=_C153 ,\nC34_=_C201 ,C34_=_C217 ,C34_=_C299 ,C34_=_C300 ,C34_=_C301 ,C34_=_C302 ,\nC34_=_C304 ,C34_=_C305 ,C34_=_C306 ,C34_=_C307 ,C56_=_C62 ,C56_=_C105 ,\nC56_=_C123 ,C56_=_C153 ,C56_=_C201 ,C56_=_C217 ,C56_=_C299 ,C56_=_C300 ,\nC56_=_C301 ,C56_=_C302 ,C56_=_C304 ,C56_=_C305 ,C56_=_C306 ,C56_=_C307 ,\nC62_=_C130 ,C62_=_C158 ,C62_=_C237 ,C62_=_C253 ,C62_=_C267 ,C62_=_C281 ,\nC62_=_C291 ,C62_=_C315 ,C62_=_C341 ,C62_=_C360 ,C62_=_C374 ,C62_=_C375 ,\nC62_=_C376 ,C62_=_C377 ,C62_=_C378 ,C62_=_C379 ,C62_=_C380 ,C68_=_C69 ,\nC68_=_C70 ,C68_=_C71 ,C68_=_C73 ,C68_=_C74 ,C68_=_C75 ,C68_=_C76 ,\nC68_=_C78 ,C68_=_C79 ,C68_=_C80 ,C68_=_C81 ,C68_=_C82 ,C68_=_C83 ,\nC68_=_C84 ,C68_=_C117 ,C68_=_C123 ,C68_=_C130 ,C69_=_C70 ,C69_=_C71 ,\nC69_=_C73 ,C69_=_C74 ,C69_=_C75 ,C69_=_C76 ,C69_=_C78 ,C69_=_C79 ,\nC69_=_C80 ,C69_=_C81 ,C69_=_C82 ,C69_=_C83 ,C69_=_C84 ,C69_=_C149 ,\nC69_=_C153 ,C69_=_C158 ,C70_=_C71 ,C70_=_C73 ,C70_=_C74 ,C70_=_C75 ,\nC70_=_C76 ,C70_=_C78 ,C70_=_C79 ,C70_=_C80 ,C70_=_C81 ,C70_=_C82 ,\nC70_=_C83 ,C70_=_C84 ,C70_=_C168 ,C70_=_C201 ,C71_=_C73 ,C71_=_C74 ,\nC71_=_C75 ,C71_=_C76 ,C71_=_C78 ,C71_=_C79 ,C71_=_C80 ,C71_=_C81 ,\nC71_=_C82 ,C71_=_C83 ,C71_=_C84 ,C71_=_C169 ,C71_=_C253 ,C73_=_C74 ,\nC73_=_C75 ,C73_=_C76 ,C73_=_C78 ,C73_=_C79 ,C73_=_C80 ,C73_=_C81 ,\nC73_=_C82 ,C73_=_C83 ,C73_=_C84 ,C73_=_C174 ,C73_=_C300 ,C74_=_C75 ,\nC74_=_C76 ,C74_=_C78 ,C74_=_C79 ,C74_=_C80 ,C74_=_C81 ,C74_=_C82 ,\nC74_=_C83 ,C74_=_C84 ,C74_=_C175 ,C74_=_C301 ,C74_=_C341 ,C75_=_C76 ,\nC75_=_C78 ,C75_=_C79 ,C75_=_C80 ,C75_=_C81 ,C75_=_C82 ,C75_=_C83 ,\nC75_=_C84 ,C75_=_C177 ,C75_=_C302 ,C76_=_C78 ,C76_=_C79 ,C76_=_C80 ,\nC76_=_C81 ,C76_=_C82 ,C76_=_C83 ,C76_=_C84 ,C76_=_C178 ,C78_=_C79 ,\nC78_=_C80 ,C78_=_C81 ,C78_=_C82 ,C78_=_C83 ,C78_=_C84 ,C78_=_C304 ,\nC79_=_C80 ,C79_=_C81 ,C79_=_C82 ,C79_=_C83 ,C79_=_C84 ,C79_=_C180 ,\nC79_=_C376 ,C80_=_C81 ,C80_=_C82 ,C80_=_C83 ,C80_=_C84 ,C80_=_C181 ,\nC80_=_C306 ,C80_=_C377 ,C81_=_C82 ,C81_=_C83 ,C81_=_C84 ,C81_=_C182 ,\nC82_=_C83 ,C82_=_C84 ,C82_=_C378 ,C83_=_C84 ,C84_=_C307 ,C84_=_C379 ,\nC100_=_C105 ,C100_=_C117 ,C100_=_C149 ,C100_=_C167 ,C100_=_C168 ,C100_=_C169 ,\nC100_=_C170 ,C100_=_C171 ,C100_=_C173 ,C100_=_C174 ,C100_=_C175 ,C100_=_C176 ,\nC100_=_C177 ,C100_=_C178 ,C100_=_C180 ,C100_=_C181 ,C100_=_C182 ,C105_=_C123 ,\nC105_=_C153 ,C105_=_C201 ,C105_=_C217 ,C105_=_C299 ,C105_=_C300 ,C105_=_C301 ,\nC105_=_C302 ,C105_=_C304 ,C105_=_C305 ,C105_=_C306 ,C105_=_C307 ,C117_=_C123 ,\nC117_=_C130 ,C117_=_C149 ,C117_=_C167 ,C117_=_C168 ,C117_=_C169 ,C117_=_C170 ,\nC117_=_C171 ,C117_=_C173 ,C117_=_C174 ,C117_=_C175 ,C117_=_C176 ,C117_=_C177 ,\nC117_=_C178 ,C117_=_C180 ,C117_=_C181 ,C117_=_C182 ,C123_=_C130 ,C123_=_C153 ,\nC123_=_C201 ,C123_=_C217 ,C123_=_C299 ,C123_=_C300 ,C123_=_C301 ,C123_=_C302 ,\nC123_=_C304 ,C123_=_C305 ,C123_=_C306 ,C123_=_C307 ,C130_=_C158 ,C130_=_C237 ,\nC130_=_C253 ,C130_=_C267 ,C130_=_C281 ,C130_=_C291 ,C130_=_C315 ,C130_=_C341 ,\nC130_=_C360 ,C130_=_C374 ,C130_=_C375 ,C130_=_C376 ,C130_=_C377 ,C130_=_C378 ,\nC130_=_C379 ,C130_=_C380 ,C149_=_C153 ,C149_=_C158 ,C149_=_C167 ,C149_=_C168 ,\nC149_=_C169 ,C149_=_C170 ,C149_=_C171 ,C149_=_C173 ,C149_=_C174 ,C149_=_C175 ,\nC149_=_C176 ,C149_=_C177 ,C149_=_C178 ,C149_=_C180 ,C149_=_C181 ,C149_=_C182 ,\nC153_=_C158 ,C153_=_C201 ,C153_=_C217 ,C153_=_C299 ,C153_=_C300 ,C153_=_C301 ,\nC153_=_C302 ,C153_=_C304 ,C153_=_C305 ,C153_=_C306 ,C153_=_C307 ,C158_=_C237 ,\nC158_=_C253 ,C158_=_C267 ,C158_=_C281 ,C158_=_C291 ,C158_=_C315 ,C158_=_C341 ,\nC158_=_C360 ,C158_=_C374 ,C158_=_C375 ,C158_=_C376 ,C158_=_C377 ,C158_=_C378 ,\nC158_=_C379 ,C158_=_C380 ,C167_=_C168 ,C167_=_C169 ,C167_=_C170 ,C167_=_C171 ,\nC167_=_C173 ,C167_=_C174 ,C167_=_C175 ,C167_=_C176 ,C167_=_C177 ,C167_=_C178 ,\nC167_=_C180 ,C167_=_C181 ,C167_=_C182 ,C168_=_C169 ,C168_=_C170 ,C168_=_C171 ,\nC168_=_C173 ,C168_=_C174 ,C168_=_C175 ,C168_=_C176 ,C168_=_C177 ,C168_=_C178 ,\nC168_=_C180 ,C168_=_C181 ,C168_=_C182 ,C168_=_C201 ,C169_=_C170 ,C169_=_C171 ,\nC169_=_C173 ,C169_=_C174 ,C169_=_C175 ,C169_=_C176 ,C169_=_C177 ,C169_=_C178 ,\nC169_=_C180 ,C169_=_C181 ,C169_=_C182 ,C169_=_C253 ,C170_=_C171 ,C170_=_C173 ,\nC170_=_C174 ,C170_=_C175 ,C170_=_C176 ,C170_=_C177 ,C170_=_C178 ,C170_=_C180 ,\nC170_=_C181 ,C170_=_C182 ,C170_=_C281 ,C171_=_C173 ,C171_=_C174 ,C171_=_C175 ,\nC171_=_C176 ,C171_=_C177 ,C171_=_C178 ,C171_=_C180 ,C171_=_C181 ,C171_=_C182 ,\nC171_=_C291 ,C173_=_C174 ,C173_=_C175 ,C173_=_C176 ,C173_=_C177 ,C173_=_C178 ,\nC173_=_C180 ,C173_=_C181 ,C173_=_C182 ,C173_=_C299 ,C173_=_C315 ,C174_=_C175 ,\nC174_=_C176 ,C174_=_C177 ,C174_=_C178 ,C174_=_C180 ,C174_=_C181 ,C174_=_C182 ,\nC174_=_C300 ,C175_=_C176 ,C175_=_C177 ,C175_=_C178 ,C175_=_C180 ,C175_=_C181 ,\nC175_=_C182 ,C175_=_C301 ,C175_=_C341 ,C176_=_C177 ,C176_=_C178 ,C176_=_C180 ,\nC176_=_C181 ,C176_=_C182 ,C177_=_C178 ,C177_=_C180 ,C177_=_C181 ,C177_=_C182 ,\nC177_=_C302 ,C178_=_C180 ,C178_=_C181 ,C178_=_C182 ,C180_=_C181 ,C180_=_C182 ,\nC180_=_C376 ,C181_=_C182 ,C181_=_C306 ,C181_=_C377 ,C201_=_C217 ,C201_=_C299 ,\nC201_=_C300 ,C201_=_C301 ,C201_=_C302 ,C201_=_C304 ,C201_=_C305 ,C201_=_C306 ,\nC201_=_C307 ,C217_=_C299 ,C217_=_C300 ,C217_=_C301 ,C217_=_C302 ,C217_=_C304 ,\nC217_=_C305 ,C217_=_C306 ,C217_=_C307 ,C237_=_C253 ,C237_=_C267 ,C237_=_C281 ,\nC237_=_C291 ,C237_=_C315 ,C237_=_C341 ,C237_=_C360 ,C237_=_C374 ,C237_=_C375 ,\nC237_=_C376 ,C237_=_C377 ,C237_=_C378 ,C237_=_C379 ,C237_=_C380 ,C253_=_C267 ,\nC253_=_C281 ,C253_=_C291 ,C253_=_C315 ,C253_=_C341 ,C253_=_C360 ,C253_=_C374 ,\nC253_=_C375 ,C253_=_C376 ,C253_=_C377 ,C253_=_C378 ,C253_=_C379 ,C253_=_C380 ,\nC267_=_C281 ,C267_=_C291 ,C267_=_C315 ,C267_=_C341 ,C267_=_C360 ,C267_=_C374 ,\nC267_=_C375 ,C267_=_C376 ,C267_=_C377 ,C267_=_C378 ,C267_=_C379 ,C267_=_C380 ,\nC281_=_C291 ,C281_=_C315 ,C281_=_C341 ,C281_=_C360 ,C281_=_C374 ,C281_=_C375 ,\nC281_=_C376 ,C281_=_C377 ,C281_=_C378 ,C281_=_C379 ,C281_=_C380 ,C291_=_C315 ,\nC291_=_C341 ,C291_=_C360 ,C291_=_C374 ,C291_=_C375 ,C291_=_C376 ,C291_=_C377 ,\nC291_=_C378 ,C291_=_C379 ,C291_=_C380 ,C299_=_C300 ,C299_=_C301 ,C299_=_C302 ,\nC299_=_C304 ,C299_=_C305 ,C299_=_C306 ,C299_=_C307 ,C299_=_C315 ,C300_=_C301 ,\nC300_=_C302 ,C300_=_C304 ,C300_=_C305 ,C300_=_C306 ,C300_=_C307 ,C301_=_C302 ,\nC301_=_C304 ,C301_=_C305 ,C301_=_C306 ,C301_=_C307 ,C301_=_C341 ,C302_=_C304 ,\nC302_=_C305 ,C302_=_C306 ,C302_=_C307 ,C304_=_C305 ,C304_=_C306 ,C304_=_C307 ,\nC305_=_C306 ,C305_=_C307 ,C306_=_C307 ,C306_=_C377 ,C307_=_C379 ,C315_=_C341 ,\nC315_=_C360 ,C315_=_C374 ,C315_=_C375 ,C315_=_C376 ,C315_=_C377 ,C315_=_C378 ,\nC315_=_C379 ,C315_=_C380 ,C341_=_C360 ,C341_=_C374 ,C341_=_C375 ,C341_=_C376 ,\nC341_=_C377 ,C341_=_C378 ,C341_=_C379 ,C341_=_C380 ,C360_=_C374 ,C360_=_C375 ,\nC360_=_C376 ,C360_=_C377 ,C360_=_C378 ,C360_=_C379 ,C360_=_C380 ,C374_=_C375 ,\nC374_=_C376 ,C374_=_C377 ,C374_=_C378 ,C374_=_C379 ,C374_=_C380 ,C375_=_C376 ,\nC375_=_C377 ,C375_=_C378 ,C375_=_C379 ,C375_=_C380 ,C376_=_C377 ,C376_=_C378 ,\nC376_=_C379 ,C376_=_C380 ,C377_=_C378 ,C377_=_C379 ,C377_=_C380 ,C378_=_C379 ,\nC378_=_C380 ,C379_=_C380 ,"];31[shape=box, label="id:31 level: 3\n75: C0 C12 C23 C25 C26 \nC27 C28 C29 C30 C31 C32 \nC33 C34 C35 C36 C37 C38 \nC39 C40 C41 C42 C43 C45 \nC59 C66 C84 C95 C115 C122 \nC126 C147 C155 C165 C170 C185</w:t>
      </w:r>
    </w:p>
    <w:p>
      <w:pPr>
        <w:pStyle w:val="PreformattedText"/>
        <w:bidi w:val="0"/>
        <w:spacing w:before="0" w:after="0"/>
        <w:jc w:val="left"/>
        <w:rPr/>
      </w:pPr>
      <w:r>
        <w:rPr/>
        <w:t xml:space="preserve"> </w:t>
      </w:r>
      <w:r>
        <w:rPr/>
        <w:t>\nC199 C203 C219 C228 C232 C243 \nC245 C248 C260 C261 C264 C274 \nC275 C276 C277 C279 C280 C281 \nC282 C283 C284 C285 C286 C287 \nC307 C309 C321 C333 C334 C335 \nC336 C337 C338 C346 C379 C391 \nC396 C406 C410 C413 \n796: C0_=_C12( C0 C12 ) C0_=_C23( C0 C23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5( C0 C45 ) C12_=_C23( C12 C23 ) \nC12_=_C36( C12 C36 ) C12_=_C59( C12 C59 ) C12_=_C95( C12 C95 ) C12_=_C126( C12 C126 ) C12_=_C155( C12 C155 ) C12_=_C185( C12 C185 ) \nC12_=_C203( C12 C203 ) C12_=_C219( C12 C219 ) C12_=_C232( C12 C232 ) C12_=_C248( C12 C248 ) C12_=_C264( C12 C264 ) C12_=_C309( C12 C309 ) \nC12_=_C333( C12 C333 ) C12_=_C334( C12 C334 ) C12_=_C335( C12 C335 ) C12_=_C336( C12 C336 ) C12_=_C337( C12 C337 ) C12_=_C338( C12 C338 ) \nC23_=_C66( C23 C66 ) C23_=_C84( C23 C84 ) C23_=_C115( C23 C115 ) C23_=_C147( C23 C147 ) C23_=_C165( C23 C165 ) C23_=_C243( C23 C243 ) \nC23_=_C260( C23 C260 ) C23_=_C274( C23 C274 ) C23_=_C286( C23 C286 ) C23_=_C307( C23 C307 ) C23_=_C321( C23 C321 ) C23_=_C338( C23 C338 ) \nC23_=_C346( C23 C346 ) C23_=_C379( C23 C379 ) C23_=_C391( C23 C391 ) C23_=_C396( C23 C396 ) C23_=_C406( C23 C406 ) C23_=_C410( C23 C410 ) \nC23_=_C413( C23 C413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5( C25 C45 ) C25_=_C84( C25 C8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5( C26 C45 ) C26_=_C95( C26 C95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5( C27 C45 ) C27_=_C147( C27 C147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5( C28 C45 ) C28_=_C155( C28 C155 ) C28_=_C165( C28 C165 ) C29_=_C30( C29 C30 ) C29_=_C31( C29 C31 ) \nC29_=_C32( C29 C32 ) C29_=_C33( C29 C33 ) C29_=_C34( C29 C34 ) C29_=_C35( C29 C35 ) C29_=_C36( C29 C36 ) C29_=_C37( C29 C37 ) \nC29_=_C38( C29 C38 ) C29_=_C39( C29 C39 ) C29_=_C40( C29 C40 ) C29_=_C41( C29 C41 ) C29_=_C42( C29 C42 ) C29_=_C43( C29 C43 ) \nC29_=_C45( C29 C45 ) C29_=_C170( C29 C170 ) C30_=_C31( C30 C31 ) C30_=_C32( C30 C32 ) C30_=_C33( C30 C33 ) C30_=_C34( C30 C34 ) \nC30_=_C35( C30 C35 ) C30_=_C36( C30 C36 ) C30_=_C37( C30 C37 ) C30_=_C38( C30 C38 ) C30_=_C39( C30 C39 ) C30_=_C40( C30 C40 ) \nC30_=_C41( C30 C41 ) C30_=_C42( C30 C42 ) C30_=_C43( C30 C43 ) C30_=_C45( C30 C45 ) C30_=_C185( C30 C185 ) C31_=_C32( C31 C32 ) \nC31_=_C33( C31 C33 ) C31_=_C34( C31 C34 ) C31_=_C35( C31 C35 ) C31_=_C36( C31 C36 ) C31_=_C37( C31 C37 ) C31_=_C38( C31 C38 ) \nC31_=_C39( C31 C39 ) C31_=_C40( C31 C40 ) C31_=_C41( C31 C41 ) C31_=_C42( C31 C42 ) C31_=_C43( C31 C43 ) C31_=_C45( C31 C45 ) \nC31_=_C228( C31 C228 ) C31_=_C232( C31 C232 ) C31_=_C243( C31 C243 ) C32_=_C33( C32 C33 ) C32_=_C34( C32 C34 ) C32_=_C35( C32 C35 ) \nC32_=_C36( C32 C36 ) C32_=_C37( C32 C37 ) C32_=_C38( C32 C38 ) C32_=_C39( C32 C39 ) C32_=_C40( C32 C40 ) C32_=_C41( C32 C41 ) \nC32_=_C42( C32 C42 ) C32_=_C43( C32 C43 ) C32_=_C45( C32 C45 ) C32_=_C245( C32 C245 ) C32_=_C248( C32 C248 ) C32_=_C260( C32 C260 ) \nC33_=_C34( C33 C34 ) C33_=_C35( C33 C35 ) C33_=_C36( C33 C36 ) C33_=_C37( C33 C37 ) C33_=_C38( C33 C38 ) C33_=_C39( C33 C39 ) \nC33_=_C40( C33 C40 ) C33_=_C41( C33 C41 ) C33_=_C42( C33 C42 ) C33_=_C43( C33 C43 ) C33_=_C45( C33 C45 ) C33_=_C122( C33 C122 ) \nC33_=_C170( C33 C170 ) C33_=_C199( C33 C199 ) C33_=_C228( C33 C228 ) C33_=_C245( C33 C245 ) C33_=_C261( C33 C261 ) C33_=_C275( C33 C275 ) \nC33_=_C276( C33 C276 ) C33_=_C277( C33 C277 ) C33_=_C279( C33 C279 ) C33_=_C280( C33 C280 ) C33_=_C281( C33 C281 ) C33_=_C282( C33 C282 ) \nC33_=_C283( C33 C283 ) C33_=_C284( C33 C284 ) C33_=_C285( C33 C285 ) C33_=_C286( C33 C286 ) C33_=_C287( C33 C287 ) C34_=_C35( C34 C35 ) \nC34_=_C36( C34 C36 ) C34_=_C37( C34 C37 ) C34_=_C38( C34 C38 ) C34_=_C39( C34 C39 ) C34_=_C40( C34 C40 ) C34_=_C41( C34 C41 ) \nC34_=_C42( C34 C42 ) C34_=_C43( C34 C43 ) C34_=_C45( C34 C45 ) C34_=_C307( C34 C307 ) C35_=_C36( C35 C36 ) C35_=_C37( C35 C37 ) \nC35_=_C38( C35 C38 ) C35_=_C39( C35 C39 ) C35_=_C40( C35 C40 ) C35_=_C41( C35 C41 ) C35_=_C42( C35 C42 ) C35_=_C43( C35 C43 ) \nC35_=_C45( C35 C45 ) C35_=_C276( C35 C276 ) C35_=_C309( C35 C309 ) C35_=_C321( C35 C321 ) C36_=_C37( C36 C37 ) C36_=_C38( C36 C38 ) \nC36_=_C39( C36 C39 ) C36_=_C40( C36 C40 ) C36_=_C41( C36 C41 ) C36_=_C42( C36 C42 ) C36_=_C43( C36 C43 ) C36_=_C45( C36 C45 ) \nC36_=_C59( C36 C59 ) C36_=_C95( C36 C95 ) C36_=_C126( C36 C126 ) C36_=_C155( C36 C155 ) C36_=_C185( C36 C185 ) C36_=_C203( C36 C203 ) \nC36_=_C219( C36 C219 ) C36_=_C232( C36 C232 ) C36_=_C248( C36 C248 ) C36_=_C264( C36 C264 ) C36_=_C309( C36 C309 ) C36_=_C333( C36 C333 ) \nC36_=_C334( C36 C334 ) C36_=_C335( C36 C335 ) C36_=_C336( C36 C336 ) C36_=_C337( C36 C337 ) C36_=_C338( C36 C338 ) C37_=_C38( C37 C38 ) \nC37_=_C39( C37 C39 ) C37_=_C40( C37 C40 ) C37_=_C41( C37 C41 ) C37_=_C42( C37 C42 ) C37_=_C43( C37 C43 ) C37_=_C45( C37 C45 ) \nC38_=_C39( C38 C39 ) C38_=_C40( C38 C40 ) C38_=_C41( C38 C41 ) C38_=_C42( C38 C42 ) C38_=_C43( C38 C43 ) C38_=_C45( C38 C45 ) \nC38_=_C396( C38 C396 ) C39_=_C40( C39 C40 ) C39_=_C41( C39 C41 ) C39_=_C42( C39 C42 ) C39_=_C43( C39 C43 ) C39_=_C45( C39 C45 ) \nC40_=_C41( C40 C41 ) C40_=_C42( C40 C42 ) C40_=_C43( C40 C43 ) C40_=_C45( C40 C45 ) C40_=_C283( C40 C283 ) C40_=_C335( C40 C335 ) \nC40_=_C406( C40 C406 ) C41_=_C42( C41 C42 ) C41_=_C43( C41 C43 ) C41_=_C45( C41 C45 ) C41_=_C336( C41 C336 ) C42_=_C43( C42 C43 ) \nC42_=_C45( C42 C45 ) C42_=_C337( C42 C337 ) C42_=_C410( C42 C410 ) C43_=_C45( C43 C45 ) C43_=_C284( C43 C284 ) C43_=_C413( C43 C413 ) \nC45_=_C287( C45 C287 ) C59_=_C66( C59 C66 ) C59_=_C95( C59 C95 ) C59_=_C126( C59 C126 ) C59_=_C155( C59 C155 ) C59_=_C185( C59 C185 ) \nC59_=_C203( C59 C203 ) C59_=_C219( C59 C219 ) C59_=_C232( C59 C232 ) C59_=_C248( C59 C248 ) C59_=_C264( C59 C264 ) C59_=_C309( C59 C309 ) \nC59_=_C333( C59 C333 ) C59_=_C334( C59 C334 ) C59_=_C335( C59 C335 ) C59_=_C336( C59 C336 ) C59_=_C337( C59 C337 ) C59_=_C338( C59 C338 ) \nC66_=_C84( C66 C84 ) C66_=_C115( C66 C115 ) C66_=_C147( C66 C147 ) C66_=_C165( C66 C165 ) C66_=_C243( C66 C243 ) C66_=_C260( C66 C260 ) \nC66_=_C274( C66 C274 ) C66_=_C286( C66 C286 ) C66_=_C307( C66 C307 ) C66_=_C321( C66 C321 ) C66_=_C338( C66 C338 ) C66_=_C346( C66 C346 ) \nC66_=_C379( C66 C379 ) C66_=_C391( C66 C391 ) C66_=_C396( C66 C396 ) C66_=_C406( C66 C406 ) C66_=_C410( C66 C410 ) C66_=_C413( C66 C413 ) \nC84_=_C115( C84 C115 ) C84_=_C147( C84 C147 ) C84_=_C165( C84 C165 ) C84_=_C243( C84 C243 ) C84_=_C260( C84 C260 ) C84_=_C274( C84 C274 ) \nC84_=_C286( C84 C286 ) C84_=_C307( C84 C307 ) C84_=_C321( C84 C321 ) C84_=_C338( C84 C338 ) C84_=_C346( C84 C346 ) C84_=_C379( C84 C379 ) \nC84_=_C391( C84 C391 ) C84_=_C396( C84 C396 ) C84_=_C406( C84 C406 ) C84_=_C410( C84 C410 ) C84_=_C413( C84 C413 ) C95_=_C126( C95 C126 ) \nC95_=_C155( C95 C155 ) C95_=_C185( C95 C185 ) C95_=_C203( C95 C203 ) C95_=_C219( C95 C219 ) C95_=_C232( C95 C232 ) C95_=_C248( C95 C248 ) \nC95_=_C264( C95 C264 ) C95_=_C309( C95 C309 ) C95_=_C333( C95 C333 ) C95_=_C334( C95 C334 ) C95_=_C335( C95 C335 ) C95_=_C336( C95 C336 ) \nC95_=_C337( C95 C337 ) C95_=_C338( C95 C338 ) C115_=_C147( C115 C147 ) C115_=_C165( C115 C165 ) C115_=_C243( C115 C243 ) C115_=_C260( C115 C260 ) \nC115_=_C274( C115 C274 ) C115_=_C286( C115 C286 ) C115_=_C307( C115 C307 ) C115_=_C321( C115 C321 ) C115_=_C338( C115 C338 ) C115_=_C346( C115 C346 ) \nC115_=_C379( C115 C379 ) C115_=_C391( C115 C391 ) C115_=_C396( C115 C396 ) C115_=_C406( C115 C406 ) C115_=_C410( C115 C410 ) C115_=_C413( C115 C413 ) \nC122_=_C126( C122 C126 ) C122_=_C170( C122 C170 ) C122_=_C199( C122 C199 ) C122_=_C228( C122 C228 ) C122_=_C245( C122 C245 ) C122_=_C261( C122 C261 ) \nC122_=_C275( C122 C275 ) C122_=_C276( C122 C276 ) C122_=_C277( C122 C277 ) C122_=_C279( C122 C279 ) C122_=_C280( C122 C280 ) C122_=_C281( C122 C281 ) \nC122_=_C282( C122 C282 ) C122_=_C283( C122 C283 ) C122_=_C284( C122 C284 ) C122_=_C285( C122 C285 ) C122_=_C286( C122 C286 ) C122_=_C287( C122 C287 ) \nC126_=_C155( C126 C155 ) C126_=_C185( C126 C185 ) C126_=_C203( C126 C203 ) C126_=_C219( C126 C219 ) C126_=_C232( C126 C232 ) C126_=_C248( C126 C248 ) \nC126_=_C264( C126 C264 ) C126_=_C309( C126 C309 ) C126_=_C333( C126 C333 ) C126_=_C334( C126 C334 ) C126_=_C335( C126 C335 ) C126_=_C336( C126 C336 ) \nC126_=_C337( C126 C337 ) C126_=_C338( C126 C338 ) C147_=_C165( C147 C165 ) C147_=_C243( C147 C243 ) C147_=_C260( C147 C260 ) C147_=_C274( C147 C274 ) \nC147_=_C286(</w:t>
      </w:r>
    </w:p>
    <w:p>
      <w:pPr>
        <w:pStyle w:val="PreformattedText"/>
        <w:bidi w:val="0"/>
        <w:spacing w:before="0" w:after="0"/>
        <w:jc w:val="left"/>
        <w:rPr/>
      </w:pPr>
      <w:r>
        <w:rPr/>
        <w:t xml:space="preserve"> </w:t>
      </w:r>
      <w:r>
        <w:rPr/>
        <w:t>C147 C286 ) C147_=_C307( C147 C307 ) C147_=_C321( C147 C321 ) C147_=_C338( C147 C338 ) C147_=_C346( C147 C346 ) C147_=_C379( C147 C379 ) \nC147_=_C391( C147 C391 ) C147_=_C396( C147 C396 ) C147_=_C406( C147 C406 ) C147_=_C410( C147 C410 ) C147_=_C413( C147 C413 ) C155_=_C165( C155 C165 ) \nC155_=_C185( C155 C185 ) C155_=_C203( C155 C203 ) C155_=_C219( C155 C219 ) C155_=_C232( C155 C232 ) C155_=_C248( C155 C248 ) C155_=_C264( C155 C264 ) \nC155_=_C309( C155 C309 ) C155_=_C333( C155 C333 ) C155_=_C334( C155 C334 ) C155_=_C335( C155 C335 ) C155_=_C336( C155 C336 ) C155_=_C337( C155 C337 ) \nC155_=_C338( C155 C338 ) C165_=_C243( C165 C243 ) C165_=_C260( C165 C260 ) C165_=_C274( C165 C274 ) C165_=_C286( C165 C286 ) C165_=_C307( C165 C307 ) \nC165_=_C321( C165 C321 ) C165_=_C338( C165 C338 ) C165_=_C346( C165 C346 ) C165_=_C379( C165 C379 ) C165_=_C391( C165 C391 ) C165_=_C396( C165 C396 ) \nC165_=_C406( C165 C406 ) C165_=_C410( C165 C410 ) C165_=_C413( C165 C413 ) C170_=_C199( C170 C199 ) C170_=_C228( C170 C228 ) C170_=_C245( C170 C245 ) \nC170_=_C261( C170 C261 ) C170_=_C275( C170 C275 ) C170_=_C276( C170 C276 ) C170_=_C277( C170 C277 ) C170_=_C279( C170 C279 ) C170_=_C280( C170 C280 ) \nC170_=_C281( C170 C281 ) C170_=_C282( C170 C282 ) C170_=_C283( C170 C283 ) C170_=_C284( C170 C284 ) C170_=_C285( C170 C285 ) C170_=_C286( C170 C286 ) \nC170_=_C287( C170 C287 ) C185_=_C203( C185 C203 ) C185_=_C219( C185 C219 ) C185_=_C232( C185 C232 ) C185_=_C248( C185 C248 ) C185_=_C264( C185 C264 ) \nC185_=_C309( C185 C309 ) C185_=_C333( C185 C333 ) C185_=_C334( C185 C334 ) C185_=_C335( C185 C335 ) C185_=_C336( C185 C336 ) C185_=_C337( C185 C337 ) \nC185_=_C338( C185 C338 ) C199_=_C203( C199 C203 ) C199_=_C228( C199 C228 ) C199_=_C245( C199 C245 ) C199_=_C261( C199 C261 ) C199_=_C275( C199 C275 ) \nC199_=_C276( C199 C276 ) C199_=_C277( C199 C277 ) C199_=_C279( C199 C279 ) C199_=_C280( C199 C280 ) C199_=_C281( C199 C281 ) C199_=_C282( C199 C282 ) \nC199_=_C283( C199 C283 ) C199_=_C284( C199 C284 ) C199_=_C285( C199 C285 ) C199_=_C286( C199 C286 ) C199_=_C287( C199 C287 ) C203_=_C219( C203 C219 ) \nC203_=_C232( C203 C232 ) C203_=_C248( C203 C248 ) C203_=_C264( C203 C264 ) C203_=_C309( C203 C309 ) C203_=_C333( C203 C333 ) C203_=_C334( C203 C334 ) \nC203_=_C335( C203 C335 ) C203_=_C336( C203 C336 ) C203_=_C337( C203 C337 ) C203_=_C338( C203 C338 ) C219_=_C232( C219 C232 ) C219_=_C248( C219 C248 ) \nC219_=_C264( C219 C264 ) C219_=_C309( C219 C309 ) C219_=_C333( C219 C333 ) C219_=_C334( C219 C334 ) C219_=_C335( C219 C335 ) C219_=_C336( C219 C336 ) \nC219_=_C337( C219 C337 ) C219_=_C338( C219 C338 ) C228_=_C232( C228 C232 ) C228_=_C243( C228 C243 ) C228_=_C245( C228 C245 ) C228_=_C261( C228 C261 ) \nC228_=_C275( C228 C275 ) C228_=_C276( C228 C276 ) C228_=_C277( C228 C277 ) C228_=_C279( C228 C279 ) C228_=_C280( C228 C280 ) C228_=_C281( C228 C281 ) \nC228_=_C282( C228 C282 ) C228_=_C283( C228 C283 ) C228_=_C284( C228 C284 ) C228_=_C285( C228 C285 ) C228_=_C286( C228 C286 ) C228_=_C287( C228 C287 ) \nC232_=_C243( C232 C243 ) C232_=_C248( C232 C248 ) C232_=_C264( C232 C264 ) C232_=_C309( C232 C309 ) C232_=_C333( C232 C333 ) C232_=_C334( C232 C334 ) \nC232_=_C335( C232 C335 ) C232_=_C336( C232 C336 ) C232_=_C337( C232 C337 ) C232_=_C338( C232 C338 ) C243_=_C260( C243 C260 ) C243_=_C274( C243 C274 ) \nC243_=_C286( C243 C286 ) C243_=_C307( C243 C307 ) C243_=_C321( C243 C321 ) C243_=_C338( C243 C338 ) C243_=_C346( C243 C346 ) C243_=_C379( C243 C379 ) \nC243_=_C391( C243 C391 ) C243_=_C396( C243 C396 ) C243_=_C406( C243 C406 ) C243_=_C410( C243 C410 ) C243_=_C413( C243 C413 ) C245_=_C248( C245 C248 ) \nC245_=_C260( C245 C260 ) C245_=_C261( C245 C261 ) C245_=_C275( C245 C275 ) C245_=_C276( C245 C276 ) C245_=_C277( C245 C277 ) C245_=_C279( C245 C279 ) \nC245_=_C280( C245 C280 ) C245_=_C281( C245 C281 ) C245_=_C282( C245 C282 ) C245_=_C283( C245 C283 ) C245_=_C284( C245 C284 ) C245_=_C285( C245 C285 ) \nC245_=_C286( C245 C286 ) C245_=_C287( C245 C287 ) C248_=_C260( C248 C260 ) C248_=_C264( C248 C264 ) C248_=_C309( C248 C309 ) C248_=_C333( C248 C333 ) \nC248_=_C334( C248 C334 ) C248_=_C335( C248 C335 ) C248_=_C336( C248 C336 ) C248_=_C337( C248 C337 ) C248_=_C338( C248 C338 ) C260_=_C274( C260 C274 ) \nC260_=_C286( C260 C286 ) C260_=_C307( C260 C307 ) C260_=_C321( C260 C321 ) C260_=_C338( C260 C338 ) C260_=_C346( C260 C346 ) C260_=_C379( C260 C379 ) \nC260_=_C391( C260 C391 ) C260_=_C396( C260 C396 ) C260_=_C406( C260 C406 ) C260_=_C410( C260 C410 ) C260_=_C413( C260 C413 ) C261_=_C264( C261 C264 ) \nC261_=_C274( C261 C274 ) C261_=_C275( C261 C275 ) C261_=_C276( C261 C276 ) C261_=_C277( C261 C277 ) C261_=_C279( C261 C279 ) C261_=_C280( C261 C280 ) \nC261_=_C281( C261 C281 ) C261_=_C282( C261 C282 ) C261_=_C283( C261 C283 ) C261_=_C284( C261 C284 ) C261_=_C285( C261 C285 ) C261_=_C286( C261 C286 ) \nC261_=_C287( C261 C287 ) C264_=_C274( C264 C274 ) C264_=_C309( C264 C309 ) C264_=_C333( C264 C333 ) C264_=_C334( C264 C334 ) C264_=_C335( C264 C335 ) \nC264_=_C336( C264 C336 ) C264_=_C337( C264 C337 ) C264_=_C338( C264 C338 ) C274_=_C286( C274 C286 ) C274_=_C307( C274 C307 ) C274_=_C321( C274 C321 ) \nC274_=_C338( C274 C338 ) C274_=_C346( C274 C346 ) C274_=_C379( C274 C379 ) C274_=_C391( C274 C391 ) C274_=_C396( C274 C396 ) C274_=_C406( C274 C406 ) \nC274_=_C410( C274 C410 ) C274_=_C413( C274 C413 ) C275_=_C276( C275 C276 ) C275_=_C277( C275 C277 ) C275_=_C279( C275 C279 ) C275_=_C280( C275 C280 ) \nC275_=_C281( C275 C281 ) C275_=_C282( C275 C282 ) C275_=_C283( C275 C283 ) C275_=_C284( C275 C284 ) C275_=_C285( C275 C285 ) C275_=_C286( C275 C286 ) \nC275_=_C287( C275 C287 ) C276_=_C277( C276 C277 ) C276_=_C279( C276 C279 ) C276_=_C280( C276 C280 ) C276_=_C281( C276 C281 ) C276_=_C282( C276 C282 ) \nC276_=_C283( C276 C283 ) C276_=_C284( C276 C284 ) C276_=_C285( C276 C285 ) C276_=_C286( C276 C286 ) C276_=_C287( C276 C287 ) C276_=_C309( C276 C309 ) \nC276_=_C321( C276 C321 ) C277_=_C279( C277 C279 ) C277_=_C280( C277 C280 ) C277_=_C281( C277 C281 ) C277_=_C282( C277 C282 ) C277_=_C283( C277 C283 ) \nC277_=_C284( C277 C284 ) C277_=_C285( C277 C285 ) C277_=_C286( C277 C286 ) C277_=_C287( C277 C287 ) C279_=_C280( C279 C280 ) C279_=_C281( C279 C281 ) \nC279_=_C282( C279 C282 ) C279_=_C283( C279 C283 ) C279_=_C284( C279 C284 ) C279_=_C285( C279 C285 ) C279_=_C286( C279 C286 ) C279_=_C287( C279 C287 ) \nC280_=_C281( C280 C281 ) C280_=_C282( C280 C282 ) C280_=_C283( C280 C283 ) C280_=_C284( C280 C284 ) C280_=_C285( C280 C285 ) C280_=_C286( C280 C286 ) \nC280_=_C287( C280 C287 ) C280_=_C334( C280 C334 ) C281_=_C282( C281 C282 ) C281_=_C283( C281 C283 ) C281_=_C284( C281 C284 ) C281_=_C285( C281 C285 ) \nC281_=_C286( C281 C286 ) C281_=_C287( C281 C287 ) C281_=_C379( C281 C379 ) C282_=_C283( C282 C283 ) C282_=_C284( C282 C284 ) C282_=_C285( C282 C285 ) \nC282_=_C286( C282 C286 ) C282_=_C287( C282 C287 ) C283_=_C284( C283 C284 ) C283_=_C285( C283 C285 ) C283_=_C286( C283 C286 ) C283_=_C287( C283 C287 ) \nC283_=_C335( C283 C335 ) C283_=_C406( C283 C406 ) C284_=_C285( C284 C285 ) C284_=_C286( C284 C286 ) C284_=_C287( C284 C287 ) C284_=_C413( C284 C413 ) \nC285_=_C286( C285 C286 ) C285_=_C287( C285 C287 ) C286_=_C287( C286 C287 ) C286_=_C307( C286 C307 ) C286_=_C321( C286 C321 ) C286_=_C338( C286 C338 ) \nC286_=_C346( C286 C346 ) C286_=_C379( C286 C379 ) C286_=_C391( C286 C391 ) C286_=_C396( C286 C396 ) C286_=_C406( C286 C406 ) C286_=_C410( C286 C410 ) \nC286_=_C413( C286 C413 ) C307_=_C321( C307 C321 ) C307_=_C338( C307 C338 ) C307_=_C346( C307 C346 ) C307_=_C379( C307 C379 ) C307_=_C391( C307 C391 ) \nC307_=_C396( C307 C396 ) C307_=_C406( C307 C406 ) C307_=_C410( C307 C410 ) C307_=_C413( C307 C413 ) C309_=_C321( C309 C321 ) C309_=_C333( C309 C333 ) \nC309_=_C334( C309 C334 ) C309_=_C335( C309 C335 ) C309_=_C336( C309 C336 ) C309_=_C337( C309 C337 ) C309_=_C338( C309 C338 ) C321_=_C338( C321 C338 ) \nC321_=_C346( C321 C346 ) C321_=_C379( C321 C379 ) C321_=_C391( C321 C391 ) C321_=_C396( C321 C396 ) C321_=_C406( C321 C406 ) C321_=_C410( C321 C410 ) \nC321_=_C413( C321 C413 ) C333_=_C334( C333 C334 ) C333_=_C335( C333 C335 ) C333_=_C336( C333 C336 ) C333_=_C337( C333 C337 ) C333_=_C338( C333 C338 ) \nC333_=_C346( C333 C346 ) C334_=_C335( C334 C335 ) C334_=_C336( C334 C336 ) C334_=_C337( C334 C337 ) C334_=_C338( C334 C338 ) C335_=_C336( C335 C336 ) \nC335_=_C337( C335 C337 ) C335_=_C338( C335 C338 ) C335_=_C406( C335 C406 ) C336_=_C337( C336 C337 ) C336_=_C338( C336 C338 ) C337_=_C338( C337 C338 ) \nC337_=_C410( C337 C410 ) C338_=_C346( C338 C346 ) C338_=_C379( C338 C379 ) C338_=_C391( C338 C391 ) C338_=_C396( C338 C396 ) C338_=_C406( C338 C406 ) \nC338_=_C410( C338 C410 ) C338_=_C413( C338 C413 ) C346_=_C379( C346 C379 ) C346_=_C391( C346 C391 ) C346_=_C396( C346 C396 ) C346_=_C406( C346 C406 ) \nC346_=_C410( C346 C410 ) C346_=_C413( C346 C413 ) C379_=_C391( C379 C391 ) C379_=_C396( C379 C396 ) C379_=_C406( C379 C406 ) C379_=_C410( C379 C410 ) \nC379_=_C413( C379 C413 ) C391_=_C396( C391 C396 ) C391_=_C406( C391 C406 ) C391_=_C410( C391 C410 ) C391_=_C413( C391 C413 ) C396_=_C406( C396 C406 ) \nC396_=_C410( C396 C410 ) C396_=_C413( C396 C413 ) C406_=_C410( C406 C410 ) C406_=_C413( C406 C413 ) C410_=_C413( C410 C413 ) "];20-&gt;31[label="71: C0 C12 C23 C25 C26 \nC27 C28 C29 C30 C31 C32 \nC34 C35 C37 C38 C39 C40 \nC41 C42 C43 C45 C59 C66 \nC84 C95 C115 C122 C126 C147 \nC155 C165 C170 C185 C199 C203 \nC219 C228 C232 C243 C245 C248 \nC260 C261 C264 C274 C275 C276 \nC277 C279 C280 C281 C282 C283 \nC284 C285 C287 C307 C309 C321 \nC333 C334 C335 C336 C337 C346 \nC379 C391 C396 C406 C410 C413 \n650: C0_=_C12 ,C0_=_C23 ,C0_=_C25 ,C0_=_C26 ,C0_=_C27 ,\nC0_=_C28 ,C0_=_C29 ,C0_=_C30 ,C0_=_C31 ,C0_=_C32 ,C0_=_C34 ,\nC0_=_C35 ,C0_=_C37 ,C0_=_C38 ,C0_=_C39 ,C0_=_C40 ,C0_=_C41 ,\nC0_=_C42 ,C0_=_C43 ,C0_=_C45 ,C12_=_C23 ,C12_=_C59 ,C12_=_C95 ,\nC12_=_C126 ,C12_=_C155 ,C12_=_C185 ,C12_=_C203 ,C12_=_C219</w:t>
      </w:r>
    </w:p>
    <w:p>
      <w:pPr>
        <w:pStyle w:val="PreformattedText"/>
        <w:bidi w:val="0"/>
        <w:spacing w:before="0" w:after="0"/>
        <w:jc w:val="left"/>
        <w:rPr/>
      </w:pPr>
      <w:r>
        <w:rPr/>
        <w:t xml:space="preserve"> </w:t>
      </w:r>
      <w:r>
        <w:rPr/>
        <w:t>,C12_=_C232 ,\nC12_=_C248 ,C12_=_C264 ,C12_=_C309 ,C12_=_C333 ,C12_=_C334 ,C12_=_C335 ,\nC12_=_C336 ,C12_=_C337 ,C23_=_C66 ,C23_=_C84 ,C23_=_C115 ,C23_=_C147 ,\nC23_=_C165 ,C23_=_C243 ,C23_=_C260 ,C23_=_C274 ,C23_=_C307 ,C23_=_C321 ,\nC23_=_C346 ,C23_=_C379 ,C23_=_C391 ,C23_=_C396 ,C23_=_C406 ,C23_=_C410 ,\nC23_=_C413 ,C25_=_C26 ,C25_=_C27 ,C25_=_C28 ,C25_=_C29 ,C25_=_C30 ,\nC25_=_C31 ,C25_=_C32 ,C25_=_C34 ,C25_=_C35 ,C25_=_C37 ,C25_=_C38 ,\nC25_=_C39 ,C25_=_C40 ,C25_=_C41 ,C25_=_C42 ,C25_=_C43 ,C25_=_C45 ,\nC25_=_C84 ,C26_=_C27 ,C26_=_C28 ,C26_=_C29 ,C26_=_C30 ,C26_=_C31 ,\nC26_=_C32 ,C26_=_C34 ,C26_=_C35 ,C26_=_C37 ,C26_=_C38 ,C26_=_C39 ,\nC26_=_C40 ,C26_=_C41 ,C26_=_C42 ,C26_=_C43 ,C26_=_C45 ,C26_=_C95 ,\nC27_=_C28 ,C27_=_C29 ,C27_=_C30 ,C27_=_C31 ,C27_=_C32 ,C27_=_C34 ,\nC27_=_C35 ,C27_=_C37 ,C27_=_C38 ,C27_=_C39 ,C27_=_C40 ,C27_=_C41 ,\nC27_=_C42 ,C27_=_C43 ,C27_=_C45 ,C27_=_C147 ,C28_=_C29 ,C28_=_C30 ,\nC28_=_C31 ,C28_=_C32 ,C28_=_C34 ,C28_=_C35 ,C28_=_C37 ,C28_=_C38 ,\nC28_=_C39 ,C28_=_C40 ,C28_=_C41 ,C28_=_C42 ,C28_=_C43 ,C28_=_C45 ,\nC28_=_C155 ,C28_=_C165 ,C29_=_C30 ,C29_=_C31 ,C29_=_C32 ,C29_=_C34 ,\nC29_=_C35 ,C29_=_C37 ,C29_=_C38 ,C29_=_C39 ,C29_=_C40 ,C29_=_C41 ,\nC29_=_C42 ,C29_=_C43 ,C29_=_C45 ,C29_=_C170 ,C30_=_C31 ,C30_=_C32 ,\nC30_=_C34 ,C30_=_C35 ,C30_=_C37 ,C30_=_C38 ,C30_=_C39 ,C30_=_C40 ,\nC30_=_C41 ,C30_=_C42 ,C30_=_C43 ,C30_=_C45 ,C30_=_C185 ,C31_=_C32 ,\nC31_=_C34 ,C31_=_C35 ,C31_=_C37 ,C31_=_C38 ,C31_=_C39 ,C31_=_C40 ,\nC31_=_C41 ,C31_=_C42 ,C31_=_C43 ,C31_=_C45 ,C31_=_C228 ,C31_=_C232 ,\nC31_=_C243 ,C32_=_C34 ,C32_=_C35 ,C32_=_C37 ,C32_=_C38 ,C32_=_C39 ,\nC32_=_C40 ,C32_=_C41 ,C32_=_C42 ,C32_=_C43 ,C32_=_C45 ,C32_=_C245 ,\nC32_=_C248 ,C32_=_C260 ,C34_=_C35 ,C34_=_C37 ,C34_=_C38 ,C34_=_C39 ,\nC34_=_C40 ,C34_=_C41 ,C34_=_C42 ,C34_=_C43 ,C34_=_C45 ,C34_=_C307 ,\nC35_=_C37 ,C35_=_C38 ,C35_=_C39 ,C35_=_C40 ,C35_=_C41 ,C35_=_C42 ,\nC35_=_C43 ,C35_=_C45 ,C35_=_C276 ,C35_=_C309 ,C35_=_C321 ,C37_=_C38 ,\nC37_=_C39 ,C37_=_C40 ,C37_=_C41 ,C37_=_C42 ,C37_=_C43 ,C37_=_C45 ,\nC38_=_C39 ,C38_=_C40 ,C38_=_C41 ,C38_=_C42 ,C38_=_C43 ,C38_=_C45 ,\nC38_=_C396 ,C39_=_C40 ,C39_=_C41 ,C39_=_C42 ,C39_=_C43 ,C39_=_C45 ,\nC40_=_C41 ,C40_=_C42 ,C40_=_C43 ,C40_=_C45 ,C40_=_C283 ,C40_=_C335 ,\nC40_=_C406 ,C41_=_C42 ,C41_=_C43 ,C41_=_C45 ,C41_=_C336 ,C42_=_C43 ,\nC42_=_C45 ,C42_=_C337 ,C42_=_C410 ,C43_=_C45 ,C43_=_C284 ,C43_=_C413 ,\nC45_=_C287 ,C59_=_C66 ,C59_=_C95 ,C59_=_C126 ,C59_=_C155 ,C59_=_C185 ,\nC59_=_C203 ,C59_=_C219 ,C59_=_C232 ,C59_=_C248 ,C59_=_C264 ,C59_=_C309 ,\nC59_=_C333 ,C59_=_C334 ,C59_=_C335 ,C59_=_C336 ,C59_=_C337 ,C66_=_C84 ,\nC66_=_C115 ,C66_=_C147 ,C66_=_C165 ,C66_=_C243 ,C66_=_C260 ,C66_=_C274 ,\nC66_=_C307 ,C66_=_C321 ,C66_=_C346 ,C66_=_C379 ,C66_=_C391 ,C66_=_C396 ,\nC66_=_C406 ,C66_=_C410 ,C66_=_C413 ,C84_=_C115 ,C84_=_C147 ,C84_=_C165 ,\nC84_=_C243 ,C84_=_C260 ,C84_=_C274 ,C84_=_C307 ,C84_=_C321 ,C84_=_C346 ,\nC84_=_C379 ,C84_=_C391 ,C84_=_C396 ,C84_=_C406 ,C84_=_C410 ,C84_=_C413 ,\nC95_=_C126 ,C95_=_C155 ,C95_=_C185 ,C95_=_C203 ,C95_=_C219 ,C95_=_C232 ,\nC95_=_C248 ,C95_=_C264 ,C95_=_C309 ,C95_=_C333 ,C95_=_C334 ,C95_=_C335 ,\nC95_=_C336 ,C95_=_C337 ,C115_=_C147 ,C115_=_C165 ,C115_=_C243 ,C115_=_C260 ,\nC115_=_C274 ,C115_=_C307 ,C115_=_C321 ,C115_=_C346 ,C115_=_C379 ,C115_=_C391 ,\nC115_=_C396 ,C115_=_C406 ,C115_=_C410 ,C115_=_C413 ,C122_=_C126 ,C122_=_C170 ,\nC122_=_C199 ,C122_=_C228 ,C122_=_C245 ,C122_=_C261 ,C122_=_C275 ,C122_=_C276 ,\nC122_=_C277 ,C122_=_C279 ,C122_=_C280 ,C122_=_C281 ,C122_=_C282 ,C122_=_C283 ,\nC122_=_C284 ,C122_=_C285 ,C122_=_C287 ,C126_=_C155 ,C126_=_C185 ,C126_=_C203 ,\nC126_=_C219 ,C126_=_C232 ,C126_=_C248 ,C126_=_C264 ,C126_=_C309 ,C126_=_C333 ,\nC126_=_C334 ,C126_=_C335 ,C126_=_C336 ,C126_=_C337 ,C147_=_C165 ,C147_=_C243 ,\nC147_=_C260 ,C147_=_C274 ,C147_=_C307 ,C147_=_C321 ,C147_=_C346 ,C147_=_C379 ,\nC147_=_C391 ,C147_=_C396 ,C147_=_C406 ,C147_=_C410 ,C147_=_C413 ,C155_=_C165 ,\nC155_=_C185 ,C155_=_C203 ,C155_=_C219 ,C155_=_C232 ,C155_=_C248 ,C155_=_C264 ,\nC155_=_C309 ,C155_=_C333 ,C155_=_C334 ,C155_=_C335 ,C155_=_C336 ,C155_=_C337 ,\nC165_=_C243 ,C165_=_C260 ,C165_=_C274 ,C165_=_C307 ,C165_=_C321 ,C165_=_C346 ,\nC165_=_C379 ,C165_=_C391 ,C165_=_C396 ,C165_=_C406 ,C165_=_C410 ,C165_=_C413 ,\nC170_=_C199 ,C170_=_C228 ,C170_=_C245 ,C170_=_C261 ,C170_=_C275 ,C170_=_C276 ,\nC170_=_C277 ,C170_=_C279 ,C170_=_C280 ,C170_=_C281 ,C170_=_C282 ,C170_=_C283 ,\nC170_=_C284 ,C170_=_C285 ,C170_=_C287 ,C185_=_C203 ,C185_=_C219 ,C185_=_C232 ,\nC185_=_C248 ,C185_=_C264 ,C185_=_C309 ,C185_=_C333 ,C185_=_C334 ,C185_=_C335 ,\nC185_=_C336 ,C185_=_C337 ,C199_=_C203 ,C199_=_C228 ,C199_=_C245 ,C199_=_C261 ,\nC199_=_C275 ,C199_=_C276 ,C199_=_C277 ,C199_=_C279 ,C199_=_C280 ,C199_=_C281 ,\nC199_=_C282 ,C199_=_C283 ,C199_=_C284 ,C199_=_C285 ,C199_=_C287 ,C203_=_C219 ,\nC203_=_C232 ,C203_=_C248 ,C203_=_C264 ,C203_=_C309 ,C203_=_C333 ,C203_=_C334 ,\nC203_=_C335 ,C203_=_C336 ,C203_=_C337 ,C219_=_C232 ,C219_=_C248 ,C219_=_C264 ,\nC219_=_C309 ,C219_=_C333 ,C219_=_C334 ,C219_=_C335 ,C219_=_C336 ,C219_=_C337 ,\nC228_=_C232 ,C228_=_C243 ,C228_=_C245 ,C228_=_C261 ,C228_=_C275 ,C228_=_C276 ,\nC228_=_C277 ,C228_=_C279 ,C228_=_C280 ,C228_=_C281 ,C228_=_C282 ,C228_=_C283 ,\nC228_=_C284 ,C228_=_C285 ,C228_=_C287 ,C232_=_C243 ,C232_=_C248 ,C232_=_C264 ,\nC232_=_C309 ,C232_=_C333 ,C232_=_C334 ,C232_=_C335 ,C232_=_C336 ,C232_=_C337 ,\nC243_=_C260 ,C243_=_C274 ,C243_=_C307 ,C243_=_C321 ,C243_=_C346 ,C243_=_C379 ,\nC243_=_C391 ,C243_=_C396 ,C243_=_C406 ,C243_=_C410 ,C243_=_C413 ,C245_=_C248 ,\nC245_=_C260 ,C245_=_C261 ,C245_=_C275 ,C245_=_C276 ,C245_=_C277 ,C245_=_C279 ,\nC245_=_C280 ,C245_=_C281 ,C245_=_C282 ,C245_=_C283 ,C245_=_C284 ,C245_=_C285 ,\nC245_=_C287 ,C248_=_C260 ,C248_=_C264 ,C248_=_C309 ,C248_=_C333 ,C248_=_C334 ,\nC248_=_C335 ,C248_=_C336 ,C248_=_C337 ,C260_=_C274 ,C260_=_C307 ,C260_=_C321 ,\nC260_=_C346 ,C260_=_C379 ,C260_=_C391 ,C260_=_C396 ,C260_=_C406 ,C260_=_C410 ,\nC260_=_C413 ,C261_=_C264 ,C261_=_C274 ,C261_=_C275 ,C261_=_C276 ,C261_=_C277 ,\nC261_=_C279 ,C261_=_C280 ,C261_=_C281 ,C261_=_C282 ,C261_=_C283 ,C261_=_C284 ,\nC261_=_C285 ,C261_=_C287 ,C264_=_C274 ,C264_=_C309 ,C264_=_C333 ,C264_=_C334 ,\nC264_=_C335 ,C264_=_C336 ,C264_=_C337 ,C274_=_C307 ,C274_=_C321 ,C274_=_C346 ,\nC274_=_C379 ,C274_=_C391 ,C274_=_C396 ,C274_=_C406 ,C274_=_C410 ,C274_=_C413 ,\nC275_=_C276 ,C275_=_C277 ,C275_=_C279 ,C275_=_C280 ,C275_=_C281 ,C275_=_C282 ,\nC275_=_C283 ,C275_=_C284 ,C275_=_C285 ,C275_=_C287 ,C276_=_C277 ,C276_=_C279 ,\nC276_=_C280 ,C276_=_C281 ,C276_=_C282 ,C276_=_C283 ,C276_=_C284 ,C276_=_C285 ,\nC276_=_C287 ,C276_=_C309 ,C276_=_C321 ,C277_=_C279 ,C277_=_C280 ,C277_=_C281 ,\nC277_=_C282 ,C277_=_C283 ,C277_=_C284 ,C277_=_C285 ,C277_=_C287 ,C279_=_C280 ,\nC279_=_C281 ,C279_=_C282 ,C279_=_C283 ,C279_=_C284 ,C279_=_C285 ,C279_=_C287 ,\nC280_=_C281 ,C280_=_C282 ,C280_=_C283 ,C280_=_C284 ,C280_=_C285 ,C280_=_C287 ,\nC280_=_C334 ,C281_=_C282 ,C281_=_C283 ,C281_=_C284 ,C281_=_C285 ,C281_=_C287 ,\nC281_=_C379 ,C282_=_C283 ,C282_=_C284 ,C282_=_C285 ,C282_=_C287 ,C283_=_C284 ,\nC283_=_C285 ,C283_=_C287 ,C283_=_C335 ,C283_=_C406 ,C284_=_C285 ,C284_=_C287 ,\nC284_=_C413 ,C285_=_C287 ,C307_=_C321 ,C307_=_C346 ,C307_=_C379 ,C307_=_C391 ,\nC307_=_C396 ,C307_=_C406 ,C307_=_C410 ,C307_=_C413 ,C309_=_C321 ,C309_=_C333 ,\nC309_=_C334 ,C309_=_C335 ,C309_=_C336 ,C309_=_C337 ,C321_=_C346 ,C321_=_C379 ,\nC321_=_C391 ,C321_=_C396 ,C321_=_C406 ,C321_=_C410 ,C321_=_C413 ,C333_=_C334 ,\nC333_=_C335 ,C333_=_C336 ,C333_=_C337 ,C333_=_C346 ,C334_=_C335 ,C334_=_C336 ,\nC334_=_C337 ,C335_=_C336 ,C335_=_C337 ,C335_=_C406 ,C336_=_C337 ,C337_=_C410 ,\nC346_=_C379 ,C346_=_C391 ,C346_=_C396 ,C346_=_C406 ,C346_=_C410 ,C346_=_C413 ,\nC379_=_C391 ,C379_=_C396 ,C379_=_C406 ,C379_=_C410 ,C379_=_C413 ,C391_=_C396 ,\nC391_=_C406 ,C391_=_C410 ,C391_=_C413 ,C396_=_C406 ,C396_=_C410 ,C396_=_C413 ,\nC406_=_C410 ,C406_=_C413 ,C410_=_C413 ,"];32[shape=box, label="id:32 level: 3\n84: C3 C21 C24 C35 C40 \nC45 C47 C57 C67 C68 C79 \nC85 C106 C116 C117 C118 C119 \nC120 C121 C122 C123 C125 C126 \nC127 C128 C129 C130 C131 C132 \nC133 C134 C135 C136 C144 C148 \nC154 C166 C173 C180 C195 C211 \nC215 C226 C230 C270 C276 C283 \nC287 C296 C298 C299 C308 C309 \nC310 C311 C312 C313 C314 C315 \nC316 C317 C318 C319 C320 C321 \nC322 C328 C332 C335 C347 C350 \nC353 C370 C373 C376 C380 C392 \nC394 C399 C400 C404 C405 C406 \nC411 \n992: C3_=_C21( C3 C21 ) C3_=_C24( C3 C24 ) C3_=_C47( C3 C47 ) C3_=_C68( C3 C68 ) C3_=_C85( C3 C85 ) \nC3_=_C117( C3 C117 ) C3_=_C118( C3 C118 ) C3_=_C119( C3 C119 ) C3_=_C120( C3 C120 ) C3_=_C121( C3 C121 ) C3_=_C122( C3 C122 ) \nC3_=_C123( C3 C123 ) C3_=_C125( C3 C125 ) C3_=_C126( C3 C126 ) C3_=_C127( C3 C127 ) C3_=_C128( C3 C128 ) C3_=_C129( C3 C129 ) \nC3_=_C130( C3 C130 ) C3_=_C131( C3 C131 ) C3_=_C132( C3 C132 ) C3_=_C133( C3 C133 ) C3_=_C134( C3 C134 ) C3_=_C135( C3 C135 ) \nC3_=_C136( C3 C136 ) C21_=_C24( C21 C24 ) C21_=_C40( C21 C40 ) C21_=_C79( C21 C79 ) C21_=_C135( C21 C135 ) C21_=_C144( C21 C144 ) \nC21_=_C180( C21 C180 ) C21_=_C211( C21 C211 ) C21_=_C270( C21 C270 ) C21_=_C283( C21 C283 ) C21_=_C296( C21 C296 ) C21_=_C319( C21 C319 ) \nC21_=_C328( C21 C328 ) C21_=_C335( C21 C335 ) C21_=_C350( C21 C350 ) C21_=_C370( C21 C370 ) C21_=_C376( C21 C376 ) C21_=_C394( C21 C394 ) \nC21_=_C400( C21 C400 ) C21_=_C404( C21 C404 ) C21_=_C405( C21 C405 ) C21_=_C406( C21 C406 ) C24_=_C45( C24 C45 ) C24_=_C67( C24 C67 ) \nC24_=_C116( C24 C116 ) C24_=_C136( C24 C136 ) C24_=_C148( C24 C148 ) C24_=_C166( C24 C166 ) C24_=_C195( C24 C195 ) C24_=_C215( C24 C215 ) \nC24_=_C226( C24 C226 ) C24_=_C287( C24 C287 ) C24_=_C298( C24 C298 ) C24_=_C322( C24 C322 ) C24_=_C332( C24 C332 ) C24_=_C347( C24 C347 ) \nC24_=_C353( C24 C353 ) C24_=_C373( C24 C373 ) C24_=_C380( C24 C380 ) C24_=_C392( C24 C392 ) C24_=_C399( C24 C399 ) C24_=_C411( C24 C411 ) \nC35_=_C40( C35 C40 ) C35_=_C45( C35 C45 ) C35_=_C57( C35 C57 ) C35_=_C106( C35 C106 ) C35_=_C154(</w:t>
      </w:r>
    </w:p>
    <w:p>
      <w:pPr>
        <w:pStyle w:val="PreformattedText"/>
        <w:bidi w:val="0"/>
        <w:spacing w:before="0" w:after="0"/>
        <w:jc w:val="left"/>
        <w:rPr/>
      </w:pPr>
      <w:r>
        <w:rPr/>
        <w:t xml:space="preserve"> </w:t>
      </w:r>
      <w:r>
        <w:rPr/>
        <w:t>C35 C154 ) C35_=_C173( C35 C173 ) \nC35_=_C230( C35 C230 ) C35_=_C276( C35 C276 ) C35_=_C299( C35 C299 ) C35_=_C308( C35 C308 ) C35_=_C309( C35 C309 ) C35_=_C310( C35 C310 ) \nC35_=_C311( C35 C311 ) C35_=_C312( C35 C312 ) C35_=_C313( C35 C313 ) C35_=_C314( C35 C314 ) C35_=_C315( C35 C315 ) C35_=_C316( C35 C316 ) \nC35_=_C317( C35 C317 ) C35_=_C318( C35 C318 ) C35_=_C319( C35 C319 ) C35_=_C320( C35 C320 ) C35_=_C321( C35 C321 ) C35_=_C322( C35 C322 ) \nC40_=_C45( C40 C45 ) C40_=_C79( C40 C79 ) C40_=_C135( C40 C135 ) C40_=_C144( C40 C144 ) C40_=_C180( C40 C180 ) C40_=_C211( C40 C211 ) \nC40_=_C270( C40 C270 ) C40_=_C283( C40 C283 ) C40_=_C296( C40 C296 ) C40_=_C319( C40 C319 ) C40_=_C328( C40 C328 ) C40_=_C335( C40 C335 ) \nC40_=_C350( C40 C350 ) C40_=_C370( C40 C370 ) C40_=_C376( C40 C376 ) C40_=_C394( C40 C394 ) C40_=_C400( C40 C400 ) C40_=_C404( C40 C404 ) \nC40_=_C405( C40 C405 ) C40_=_C406( C40 C406 ) C45_=_C67( C45 C67 ) C45_=_C116( C45 C116 ) C45_=_C136( C45 C136 ) C45_=_C148( C45 C148 ) \nC45_=_C166( C45 C166 ) C45_=_C195( C45 C195 ) C45_=_C215( C45 C215 ) C45_=_C226( C45 C226 ) C45_=_C287( C45 C287 ) C45_=_C298( C45 C298 ) \nC45_=_C322( C45 C322 ) C45_=_C332( C45 C332 ) C45_=_C347( C45 C347 ) C45_=_C353( C45 C353 ) C45_=_C373( C45 C373 ) C45_=_C380( C45 C380 ) \nC45_=_C392( C45 C392 ) C45_=_C399( C45 C399 ) C45_=_C411( C45 C411 ) C47_=_C57( C47 C57 ) C47_=_C67( C47 C67 ) C47_=_C68( C47 C68 ) \nC47_=_C85( C47 C85 ) C47_=_C117( C47 C117 ) C47_=_C118( C47 C118 ) C47_=_C119( C47 C119 ) C47_=_C120( C47 C120 ) C47_=_C121( C47 C121 ) \nC47_=_C122( C47 C122 ) C47_=_C123( C47 C123 ) C47_=_C125( C47 C125 ) C47_=_C126( C47 C126 ) C47_=_C127( C47 C127 ) C47_=_C128( C47 C128 ) \nC47_=_C129( C47 C129 ) C47_=_C130( C47 C130 ) C47_=_C131( C47 C131 ) C47_=_C132( C47 C132 ) C47_=_C133( C47 C133 ) C47_=_C134( C47 C134 ) \nC47_=_C135( C47 C135 ) C47_=_C136( C47 C136 ) C57_=_C67( C57 C67 ) C57_=_C106( C57 C106 ) C57_=_C154( C57 C154 ) C57_=_C173( C57 C173 ) \nC57_=_C230( C57 C230 ) C57_=_C276( C57 C276 ) C57_=_C299( C57 C299 ) C57_=_C308( C57 C308 ) C57_=_C309( C57 C309 ) C57_=_C310( C57 C310 ) \nC57_=_C311( C57 C311 ) C57_=_C312( C57 C312 ) C57_=_C313( C57 C313 ) C57_=_C314( C57 C314 ) C57_=_C315( C57 C315 ) C57_=_C316( C57 C316 ) \nC57_=_C317( C57 C317 ) C57_=_C318( C57 C318 ) C57_=_C319( C57 C319 ) C57_=_C320( C57 C320 ) C57_=_C321( C57 C321 ) C57_=_C322( C57 C322 ) \nC67_=_C116( C67 C116 ) C67_=_C136( C67 C136 ) C67_=_C148( C67 C148 ) C67_=_C166( C67 C166 ) C67_=_C195( C67 C195 ) C67_=_C215( C67 C215 ) \nC67_=_C226( C67 C226 ) C67_=_C287( C67 C287 ) C67_=_C298( C67 C298 ) C67_=_C322( C67 C322 ) C67_=_C332( C67 C332 ) C67_=_C347( C67 C347 ) \nC67_=_C353( C67 C353 ) C67_=_C373( C67 C373 ) C67_=_C380( C67 C380 ) C67_=_C392( C67 C392 ) C67_=_C399( C67 C399 ) C67_=_C411( C67 C411 ) \nC68_=_C79( C68 C79 ) C68_=_C85( C68 C85 ) C68_=_C117( C68 C117 ) C68_=_C118( C68 C118 ) C68_=_C119( C68 C119 ) C68_=_C120( C68 C120 ) \nC68_=_C121( C68 C121 ) C68_=_C122( C68 C122 ) C68_=_C123( C68 C123 ) C68_=_C125( C68 C125 ) C68_=_C126( C68 C126 ) C68_=_C127( C68 C127 ) \nC68_=_C128( C68 C128 ) C68_=_C129( C68 C129 ) C68_=_C130( C68 C130 ) C68_=_C131( C68 C131 ) C68_=_C132( C68 C132 ) C68_=_C133( C68 C133 ) \nC68_=_C134( C68 C134 ) C68_=_C135( C68 C135 ) C68_=_C136( C68 C136 ) C79_=_C135( C79 C135 ) C79_=_C144( C79 C144 ) C79_=_C180( C79 C180 ) \nC79_=_C211( C79 C211 ) C79_=_C270( C79 C270 ) C79_=_C283( C79 C283 ) C79_=_C296( C79 C296 ) C79_=_C319( C79 C319 ) C79_=_C328( C79 C328 ) \nC79_=_C335( C79 C335 ) C79_=_C350( C79 C350 ) C79_=_C370( C79 C370 ) C79_=_C376( C79 C376 ) C79_=_C394( C79 C394 ) C79_=_C400( C79 C400 ) \nC79_=_C404( C79 C404 ) C79_=_C405( C79 C405 ) C79_=_C406( C79 C406 ) C85_=_C117( C85 C117 ) C85_=_C118( C85 C118 ) C85_=_C119( C85 C119 ) \nC85_=_C120( C85 C120 ) C85_=_C121( C85 C121 ) C85_=_C122( C85 C122 ) C85_=_C123( C85 C123 ) C85_=_C125( C85 C125 ) C85_=_C126( C85 C126 ) \nC85_=_C127( C85 C127 ) C85_=_C128( C85 C128 ) C85_=_C129( C85 C129 ) C85_=_C130( C85 C130 ) C85_=_C131( C85 C131 ) C85_=_C132( C85 C132 ) \nC85_=_C133( C85 C133 ) C85_=_C134( C85 C134 ) C85_=_C135( C85 C135 ) C85_=_C136( C85 C136 ) C106_=_C116( C106 C116 ) C106_=_C154( C106 C154 ) \nC106_=_C173( C106 C173 ) C106_=_C230( C106 C230 ) C106_=_C276( C106 C276 ) C106_=_C299( C106 C299 ) C106_=_C308( C106 C308 ) C106_=_C309( C106 C309 ) \nC106_=_C310( C106 C310 ) C106_=_C311( C106 C311 ) C106_=_C312( C106 C312 ) C106_=_C313( C106 C313 ) C106_=_C314( C106 C314 ) C106_=_C315( C106 C315 ) \nC106_=_C316( C106 C316 ) C106_=_C317( C106 C317 ) C106_=_C318( C106 C318 ) C106_=_C319( C106 C319 ) C106_=_C320( C106 C320 ) C106_=_C321( C106 C321 ) \nC106_=_C322( C106 C322 ) C116_=_C136( C116 C136 ) C116_=_C148( C116 C148 ) C116_=_C166( C116 C166 ) C116_=_C195( C116 C195 ) C116_=_C215( C116 C215 ) \nC116_=_C226( C116 C226 ) C116_=_C287( C116 C287 ) C116_=_C298( C116 C298 ) C116_=_C322( C116 C322 ) C116_=_C332( C116 C332 ) C116_=_C347( C116 C347 ) \nC116_=_C353( C116 C353 ) C116_=_C373( C116 C373 ) C116_=_C380( C116 C380 ) C116_=_C392( C116 C392 ) C116_=_C399( C116 C399 ) C116_=_C411( C116 C411 ) \nC117_=_C118( C117 C118 ) C117_=_C119( C117 C119 ) C117_=_C120( C117 C120 ) C117_=_C121( C117 C121 ) C117_=_C122( C117 C122 ) C117_=_C123( C117 C123 ) \nC117_=_C125( C117 C125 ) C117_=_C126( C117 C126 ) C117_=_C127( C117 C127 ) C117_=_C128( C117 C128 ) C117_=_C129( C117 C129 ) C117_=_C130( C117 C130 ) \nC117_=_C131( C117 C131 ) C117_=_C132( C117 C132 ) C117_=_C133( C117 C133 ) C117_=_C134( C117 C134 ) C117_=_C135( C117 C135 ) C117_=_C136( C117 C136 ) \nC117_=_C173( C117 C173 ) C117_=_C180( C117 C180 ) C118_=_C119( C118 C119 ) C118_=_C120( C118 C120 ) C118_=_C121( C118 C121 ) C118_=_C122( C118 C122 ) \nC118_=_C123( C118 C123 ) C118_=_C125( C118 C125 ) C118_=_C126( C118 C126 ) C118_=_C127( C118 C127 ) C118_=_C128( C118 C128 ) C118_=_C129( C118 C129 ) \nC118_=_C130( C118 C130 ) C118_=_C131( C118 C131 ) C118_=_C132( C118 C132 ) C118_=_C133( C118 C133 ) C118_=_C134( C118 C134 ) C118_=_C135( C118 C135 ) \nC118_=_C136( C118 C136 ) C118_=_C226( C118 C226 ) C119_=_C120( C119 C120 ) C119_=_C121( C119 C121 ) C119_=_C122( C119 C122 ) C119_=_C123( C119 C123 ) \nC119_=_C125( C119 C125 ) C119_=_C126( C119 C126 ) C119_=_C127( C119 C127 ) C119_=_C128( C119 C128 ) C119_=_C129( C119 C129 ) C119_=_C130( C119 C130 ) \nC119_=_C131( C119 C131 ) C119_=_C132( C119 C132 ) C119_=_C133( C119 C133 ) C119_=_C134( C119 C134 ) C119_=_C135( C119 C135 ) C119_=_C136( C119 C136 ) \nC119_=_C230( C119 C230 ) C120_=_C121( C120 C121 ) C120_=_C122( C120 C122 ) C120_=_C123( C120 C123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5( C121 C125 ) C121_=_C126( C121 C126 ) C121_=_C127( C121 C127 ) C121_=_C128( C121 C128 ) C121_=_C129( C121 C129 ) C121_=_C130( C121 C130 ) \nC121_=_C131( C121 C131 ) C121_=_C132( C121 C132 ) C121_=_C133( C121 C133 ) C121_=_C134( C121 C134 ) C121_=_C135( C121 C135 ) C121_=_C136( C121 C136 ) \nC121_=_C270( C121 C270 ) C122_=_C123( C122 C123 ) C122_=_C125( C122 C125 ) C122_=_C126( C122 C126 ) C122_=_C127( C122 C127 ) C122_=_C128( C122 C128 ) \nC122_=_C129( C122 C129 ) C122_=_C130( C122 C130 ) C122_=_C131( C122 C131 ) C122_=_C132( C122 C132 ) C122_=_C133( C122 C133 ) C122_=_C134( C122 C134 ) \nC122_=_C135( C122 C135 ) C122_=_C136( C122 C136 ) C122_=_C276( C122 C276 ) C122_=_C283( C122 C283 ) C122_=_C287( C122 C287 ) C123_=_C125( C123 C125 ) \nC123_=_C126( C123 C126 ) C123_=_C127( C123 C127 ) C123_=_C128( C123 C128 ) C123_=_C129( C123 C129 ) C123_=_C130( C123 C130 ) C123_=_C131( C123 C131 ) \nC123_=_C132( C123 C132 ) C123_=_C133( C123 C133 ) C123_=_C134( C123 C134 ) C123_=_C135( C123 C135 ) C123_=_C136( C123 C136 ) C123_=_C299( C123 C299 ) \nC125_=_C126( C125 C126 ) C125_=_C127( C125 C127 ) C125_=_C128( C125 C128 ) C125_=_C129( C125 C129 ) C125_=_C130( C125 C130 ) C125_=_C131( C125 C131 ) \nC125_=_C132( C125 C132 ) C125_=_C133( C125 C133 ) C125_=_C134( C125 C134 ) C125_=_C135( C125 C135 ) C125_=_C136( C125 C136 ) C125_=_C308( C125 C308 ) \nC125_=_C328( C125 C328 ) C125_=_C332( C125 C332 ) C126_=_C127( C126 C127 ) C126_=_C128( C126 C128 ) C126_=_C129( C126 C129 ) C126_=_C130( C126 C130 ) \nC126_=_C131( C126 C131 ) C126_=_C132( C126 C132 ) C126_=_C133( C126 C133 ) C126_=_C134( C126 C134 ) C126_=_C135( C126 C135 ) C126_=_C136( C126 C136 ) \nC126_=_C309( C126 C309 ) C126_=_C335( C126 C335 ) C127_=_C128( C127 C128 ) C127_=_C129( C127 C129 ) C127_=_C130( C127 C130 ) C127_=_C131( C127 C131 ) \nC127_=_C132( C127 C132 ) C127_=_C133( C127 C133 ) C127_=_C134( C127 C134 ) C127_=_C135( C127 C135 ) C127_=_C136( C127 C136 ) C127_=_C312( C127 C312 ) \nC128_=_C129( C128 C129 ) C128_=_C130( C128 C130 ) C128_=_C131( C128 C131 ) C128_=_C132( C128 C132 ) C128_=_C133( C128 C133 ) C128_=_C134( C128 C134 ) \nC128_=_C135( C128 C135 ) C128_=_C136( C128 C136 ) C128_=_C313( C128 C313 ) C129_=_C130( C129 C130 ) C129_=_C131( C129 C131 ) C129_=_C132( C129 C132 ) \nC129_=_C133( C129 C133 ) C129_=_C134( C129 C134 ) C129_=_C135( C129 C135 ) C129_=_C136( C129 C136 ) C129_=_C314( C129 C314 ) C129_=_C370( C129 C370 ) \nC129_=_C373( C129 C373 ) C130_=_C131( C130 C131 ) C130_=_C132( C130 C132 ) C130_=_C133( C130 C133 ) C130_=_C134( C130 C134 ) C130_=_C135( C130 C135 ) \nC130_=_C136( C130 C136 ) C130_=_C315( C130 C315 ) C130_=_C376( C130 C376 ) C130_=_C380( C130 C380 ) C131_=_C132( C131 C132 ) C131_=_C133( C131 C133 ) \nC131_=_C134( C131 C134 ) C131_=_C135( C131 C135 ) C131_=_C136( C131 C136 ) C131_=_C316( C131 C316 ) C132_=_C133( C132 C133 ) C132_=_C134( C132 C134 ) \nC132_=_C135( C132 C135 ) C132_=_C136( C132 C136 ) C132_=_C317(</w:t>
      </w:r>
    </w:p>
    <w:p>
      <w:pPr>
        <w:pStyle w:val="PreformattedText"/>
        <w:bidi w:val="0"/>
        <w:spacing w:before="0" w:after="0"/>
        <w:jc w:val="left"/>
        <w:rPr/>
      </w:pPr>
      <w:r>
        <w:rPr/>
        <w:t xml:space="preserve"> </w:t>
      </w:r>
      <w:r>
        <w:rPr/>
        <w:t>C132 C317 ) C132_=_C392( C132 C392 ) C133_=_C134( C133 C134 ) C133_=_C135( C133 C135 ) \nC133_=_C136( C133 C136 ) C133_=_C318( C133 C318 ) C133_=_C399( C133 C399 ) C134_=_C135( C134 C135 ) C134_=_C136( C134 C136 ) C134_=_C400( C134 C400 ) \nC135_=_C136( C135 C136 ) C135_=_C144( C135 C144 ) C135_=_C180( C135 C180 ) C135_=_C211( C135 C211 ) C135_=_C270( C135 C270 ) C135_=_C283( C135 C283 ) \nC135_=_C296( C135 C296 ) C135_=_C319( C135 C319 ) C135_=_C328( C135 C328 ) C135_=_C335( C135 C335 ) C135_=_C350( C135 C350 ) C135_=_C370( C135 C370 ) \nC135_=_C376( C135 C376 ) C135_=_C394( C135 C394 ) C135_=_C400( C135 C400 ) C135_=_C404( C135 C404 ) C135_=_C405( C135 C405 ) C135_=_C406( C135 C406 ) \nC136_=_C148( C136 C148 ) C136_=_C166( C136 C166 ) C136_=_C195( C136 C195 ) C136_=_C215( C136 C215 ) C136_=_C226( C136 C226 ) C136_=_C287( C136 C287 ) \nC136_=_C298( C136 C298 ) C136_=_C322( C136 C322 ) C136_=_C332( C136 C332 ) C136_=_C347( C136 C347 ) C136_=_C353( C136 C353 ) C136_=_C373( C136 C373 ) \nC136_=_C380( C136 C380 ) C136_=_C392( C136 C392 ) C136_=_C399( C136 C399 ) C136_=_C411( C136 C411 ) C144_=_C148( C144 C148 ) C144_=_C180( C144 C180 ) \nC144_=_C211( C144 C211 ) C144_=_C270( C144 C270 ) C144_=_C283( C144 C283 ) C144_=_C296( C144 C296 ) C144_=_C319( C144 C319 ) C144_=_C328( C144 C328 ) \nC144_=_C335( C144 C335 ) C144_=_C350( C144 C350 ) C144_=_C370( C144 C370 ) C144_=_C376( C144 C376 ) C144_=_C394( C144 C394 ) C144_=_C400( C144 C400 ) \nC144_=_C404( C144 C404 ) C144_=_C405( C144 C405 ) C144_=_C406( C144 C406 ) C148_=_C166( C148 C166 ) C148_=_C195( C148 C195 ) C148_=_C215( C148 C215 ) \nC148_=_C226( C148 C226 ) C148_=_C287( C148 C287 ) C148_=_C298( C148 C298 ) C148_=_C322( C148 C322 ) C148_=_C332( C148 C332 ) C148_=_C347( C148 C347 ) \nC148_=_C353( C148 C353 ) C148_=_C373( C148 C373 ) C148_=_C380( C148 C380 ) C148_=_C392( C148 C392 ) C148_=_C399( C148 C399 ) C148_=_C411( C148 C411 ) \nC154_=_C166( C154 C166 ) C154_=_C173( C154 C173 ) C154_=_C230( C154 C230 ) C154_=_C276( C154 C276 ) C154_=_C299( C154 C299 ) C154_=_C308( C154 C308 ) \nC154_=_C309( C154 C309 ) C154_=_C310( C154 C310 ) C154_=_C311( C154 C311 ) C154_=_C312( C154 C312 ) C154_=_C313( C154 C313 ) C154_=_C314( C154 C314 ) \nC154_=_C315( C154 C315 ) C154_=_C316( C154 C316 ) C154_=_C317( C154 C317 ) C154_=_C318( C154 C318 ) C154_=_C319( C154 C319 ) C154_=_C320( C154 C320 ) \nC154_=_C321( C154 C321 ) C154_=_C322( C154 C322 ) C166_=_C195( C166 C195 ) C166_=_C215( C166 C215 ) C166_=_C226( C166 C226 ) C166_=_C287( C166 C287 ) \nC166_=_C298( C166 C298 ) C166_=_C322( C166 C322 ) C166_=_C332( C166 C332 ) C166_=_C347( C166 C347 ) C166_=_C353( C166 C353 ) C166_=_C373( C166 C373 ) \nC166_=_C380( C166 C380 ) C166_=_C392( C166 C392 ) C166_=_C399( C166 C399 ) C166_=_C411( C166 C411 ) C173_=_C180( C173 C180 ) C173_=_C230( C173 C230 ) \nC173_=_C276( C173 C276 ) C173_=_C299( C173 C299 ) C173_=_C308( C173 C308 ) C173_=_C309( C173 C309 ) C173_=_C310( C173 C310 ) C173_=_C311( C173 C311 ) \nC173_=_C312( C173 C312 ) C173_=_C313( C173 C313 ) C173_=_C314( C173 C314 ) C173_=_C315( C173 C315 ) C173_=_C316( C173 C316 ) C173_=_C317( C173 C317 ) \nC173_=_C318( C173 C318 ) C173_=_C319( C173 C319 ) C173_=_C320( C173 C320 ) C173_=_C321( C173 C321 ) C173_=_C322( C173 C322 ) C180_=_C211( C180 C211 ) \nC180_=_C270( C180 C270 ) C180_=_C283( C180 C283 ) C180_=_C296( C180 C296 ) C180_=_C319( C180 C319 ) C180_=_C328( C180 C328 ) C180_=_C335( C180 C335 ) \nC180_=_C350( C180 C350 ) C180_=_C370( C180 C370 ) C180_=_C376( C180 C376 ) C180_=_C394( C180 C394 ) C180_=_C400( C180 C400 ) C180_=_C404( C180 C404 ) \nC180_=_C405( C180 C405 ) C180_=_C406( C180 C406 ) C195_=_C215( C195 C215 ) C195_=_C226( C195 C226 ) C195_=_C287( C195 C287 ) C195_=_C298( C195 C298 ) \nC195_=_C322( C195 C322 ) C195_=_C332( C195 C332 ) C195_=_C347( C195 C347 ) C195_=_C353( C195 C353 ) C195_=_C373( C195 C373 ) C195_=_C380( C195 C380 ) \nC195_=_C392( C195 C392 ) C195_=_C399( C195 C399 ) C195_=_C411( C195 C411 ) C211_=_C215( C211 C215 ) C211_=_C270( C211 C270 ) C211_=_C283( C211 C283 ) \nC211_=_C296( C211 C296 ) C211_=_C319( C211 C319 ) C211_=_C328( C211 C328 ) C211_=_C335( C211 C335 ) C211_=_C350( C211 C350 ) C211_=_C370( C211 C370 ) \nC211_=_C376( C211 C376 ) C211_=_C394( C211 C394 ) C211_=_C400( C211 C400 ) C211_=_C404( C211 C404 ) C211_=_C405( C211 C405 ) C211_=_C406( C211 C406 ) \nC215_=_C226( C215 C226 ) C215_=_C287( C215 C287 ) C215_=_C298( C215 C298 ) C215_=_C322( C215 C322 ) C215_=_C332( C215 C332 ) C215_=_C347( C215 C347 ) \nC215_=_C353( C215 C353 ) C215_=_C373( C215 C373 ) C215_=_C380( C215 C380 ) C215_=_C392( C215 C392 ) C215_=_C399( C215 C399 ) C215_=_C411( C215 C411 ) \nC226_=_C287( C226 C287 ) C226_=_C298( C226 C298 ) C226_=_C322( C226 C322 ) C226_=_C332( C226 C332 ) C226_=_C347( C226 C347 ) C226_=_C353( C226 C353 ) \nC226_=_C373( C226 C373 ) C226_=_C380( C226 C380 ) C226_=_C392( C226 C392 ) C226_=_C399( C226 C399 ) C226_=_C411( C226 C411 ) C230_=_C276( C230 C276 ) \nC230_=_C299( C230 C299 ) C230_=_C308( C230 C308 ) C230_=_C309( C230 C309 ) C230_=_C310( C230 C310 ) C230_=_C311( C230 C311 ) C230_=_C312( C230 C312 ) \nC230_=_C313( C230 C313 ) C230_=_C314( C230 C314 ) C230_=_C315( C230 C315 ) C230_=_C316( C230 C316 ) C230_=_C317( C230 C317 ) C230_=_C318( C230 C318 ) \nC230_=_C319( C230 C319 ) C230_=_C320( C230 C320 ) C230_=_C321( C230 C321 ) C230_=_C322( C230 C322 ) C270_=_C283( C270 C283 ) C270_=_C296( C270 C296 ) \nC270_=_C319( C270 C319 ) C270_=_C328( C270 C328 ) C270_=_C335( C270 C335 ) C270_=_C350( C270 C350 ) C270_=_C370( C270 C370 ) C270_=_C376( C270 C376 ) \nC270_=_C394( C270 C394 ) C270_=_C400( C270 C400 ) C270_=_C404( C270 C404 ) C270_=_C405( C270 C405 ) C270_=_C406( C270 C406 ) C276_=_C283( C276 C283 ) \nC276_=_C287( C276 C287 ) C276_=_C299( C276 C299 ) C276_=_C308( C276 C308 ) C276_=_C309( C276 C309 ) C276_=_C310( C276 C310 ) C276_=_C311( C276 C311 ) \nC276_=_C312( C276 C312 ) C276_=_C313( C276 C313 ) C276_=_C314( C276 C314 ) C276_=_C315( C276 C315 ) C276_=_C316( C276 C316 ) C276_=_C317( C276 C317 ) \nC276_=_C318( C276 C318 ) C276_=_C319( C276 C319 ) C276_=_C320( C276 C320 ) C276_=_C321( C276 C321 ) C276_=_C322( C276 C322 ) C283_=_C287( C283 C287 ) \nC283_=_C296( C283 C296 ) C283_=_C319( C283 C319 ) C283_=_C328( C283 C328 ) C283_=_C335( C283 C335 ) C283_=_C350( C283 C350 ) C283_=_C370( C283 C370 ) \nC283_=_C376( C283 C376 ) C283_=_C394( C283 C394 ) C283_=_C400( C283 C400 ) C283_=_C404( C283 C404 ) C283_=_C405( C283 C405 ) C283_=_C406( C283 C406 ) \nC287_=_C298( C287 C298 ) C287_=_C322( C287 C322 ) C287_=_C332( C287 C332 ) C287_=_C347( C287 C347 ) C287_=_C353( C287 C353 ) C287_=_C373( C287 C373 ) \nC287_=_C380( C287 C380 ) C287_=_C392( C287 C392 ) C287_=_C399( C287 C399 ) C287_=_C411( C287 C411 ) C296_=_C298( C296 C298 ) C296_=_C319( C296 C319 ) \nC296_=_C328( C296 C328 ) C296_=_C335( C296 C335 ) C296_=_C350( C296 C350 ) C296_=_C370( C296 C370 ) C296_=_C376( C296 C376 ) C296_=_C394( C296 C394 ) \nC296_=_C400( C296 C400 ) C296_=_C404( C296 C404 ) C296_=_C405( C296 C405 ) C296_=_C406( C296 C406 ) C298_=_C322( C298 C322 ) C298_=_C332( C298 C332 ) \nC298_=_C347( C298 C347 ) C298_=_C353( C298 C353 ) C298_=_C373( C298 C373 ) C298_=_C380( C298 C380 ) C298_=_C392( C298 C392 ) C298_=_C399( C298 C399 ) \nC298_=_C411( C298 C411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299_=_C322( C299 C322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8( C308 C328 ) C308_=_C332( C308 C332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35( C309 C335 ) C310_=_C311( C310 C311 ) C310_=_C312( C310 C312 ) \nC310_=_C313( C310 C313 ) C310_=_C314( C310 C314 ) C310_=_C315( C310 C315 ) C310_=_C316( C310 C316 ) C310_=_C317( C310 C317 ) C310_=_C318( C310 C318 ) \nC310_=_C319( C310 C319 ) C310_=_C320( C310 C320 ) C310_=_C321( C310 C321 ) C310_=_C322( C310 C322 ) C310_=_C347( C310 C347 ) C311_=_C312( C311 C312 ) \nC311_=_C313( C311 C313 ) C311_=_C314( C311 C314 ) C311_=_C315( C311 C315 ) C311_=_C316( C311 C316 ) C311_=_C317( C311 C317 ) C311_=_C318( C311 C318 ) \nC311_=_C319( C311 C319 ) C311_=_C320( C311 C320 ) C311_=_C321( C311 C321 ) C311_=_C322( C311 C322 ) C311_=_C350( C311 C350 ) C311_=_C353( C311 C353 ) \nC312_=_C313( C312 C313 ) C312_=_C314( C312 C314 ) C312_=_C315( C312 C315 ) C312_=_C316( C312 C316 ) C312_=_C317( C312 C317 ) C312_=_C318( C312 C318 ) \nC312_=_C319( C312 C319 ) C312_=_C320( C312 C320 ) C312_=_C321( C312 C321 ) C312_=_C322( C312 C322 ) C313_=_C314( C313 C314 ) C313_=_C315( C313 C315 ) \nC313_=_C316( C313 C316 ) C313_=_C317( C313 C317 ) C313_=_C318( C313 C318 ) C313_=_C319( C313 C319 ) C313_=_C320( C313 C320 ) C313_=_C321( C313 C321 ) \nC313_=_C322( C313 C322 ) C314_=_C315( C314 C315 ) C314_=_C316( C314 C316 ) C314_=_C317( C314 C317 ) C314_=_C318( C314 C318 ) C314_=_C319( C314 C319 ) \nC314_=_C320( C314 C320 ) C314_=_C321( C314 C321 ) C314_=_C322( C314 C322 ) C314_=_C370( C314 C370 ) C314_=_C373( C314 C373 ) C315_=_C316( C315 C316 ) \nC315_=_C317( C315 C317 ) C315_=_C318( C315 C318 ) C315_=_C319( C315 C319 ) C315_=_C320(</w:t>
      </w:r>
    </w:p>
    <w:p>
      <w:pPr>
        <w:pStyle w:val="PreformattedText"/>
        <w:bidi w:val="0"/>
        <w:spacing w:before="0" w:after="0"/>
        <w:jc w:val="left"/>
        <w:rPr/>
      </w:pPr>
      <w:r>
        <w:rPr/>
        <w:t xml:space="preserve"> </w:t>
      </w:r>
      <w:r>
        <w:rPr/>
        <w:t>C315 C320 ) C315_=_C321( C315 C321 ) C315_=_C322( C315 C322 ) \nC315_=_C376( C315 C376 ) C315_=_C380( C315 C380 ) C316_=_C317( C316 C317 ) C316_=_C318( C316 C318 ) C316_=_C319( C316 C319 ) C316_=_C320( C316 C320 ) \nC316_=_C321( C316 C321 ) C316_=_C322( C316 C322 ) C317_=_C318( C317 C318 ) C317_=_C319( C317 C319 ) C317_=_C320( C317 C320 ) C317_=_C321( C317 C321 ) \nC317_=_C322( C317 C322 ) C317_=_C392( C317 C392 ) C318_=_C319( C318 C319 ) C318_=_C320( C318 C320 ) C318_=_C321( C318 C321 ) C318_=_C322( C318 C322 ) \nC318_=_C399( C318 C399 ) C319_=_C320( C319 C320 ) C319_=_C321( C319 C321 ) C319_=_C322( C319 C322 ) C319_=_C328( C319 C328 ) C319_=_C335( C319 C335 ) \nC319_=_C350( C319 C350 ) C319_=_C370( C319 C370 ) C319_=_C376( C319 C376 ) C319_=_C394( C319 C394 ) C319_=_C400( C319 C400 ) C319_=_C404( C319 C404 ) \nC319_=_C405( C319 C405 ) C319_=_C406( C319 C406 ) C320_=_C321( C320 C321 ) C320_=_C322( C320 C322 ) C320_=_C405( C320 C405 ) C321_=_C322( C321 C322 ) \nC321_=_C406( C321 C406 ) C322_=_C332( C322 C332 ) C322_=_C347( C322 C347 ) C322_=_C353( C322 C353 ) C322_=_C373( C322 C373 ) C322_=_C380( C322 C380 ) \nC322_=_C392( C322 C392 ) C322_=_C399( C322 C399 ) C322_=_C411( C322 C411 ) C328_=_C332( C328 C332 ) C328_=_C335( C328 C335 ) C328_=_C350( C328 C350 ) \nC328_=_C370( C328 C370 ) C328_=_C376( C328 C376 ) C328_=_C394( C328 C394 ) C328_=_C400( C328 C400 ) C328_=_C404( C328 C404 ) C328_=_C405( C328 C405 ) \nC328_=_C406( C328 C406 ) C332_=_C347( C332 C347 ) C332_=_C353( C332 C353 ) C332_=_C373( C332 C373 ) C332_=_C380( C332 C380 ) C332_=_C392( C332 C392 ) \nC332_=_C399( C332 C399 ) C332_=_C411( C332 C411 ) C335_=_C350( C335 C350 ) C335_=_C370( C335 C370 ) C335_=_C376( C335 C376 ) C335_=_C394( C335 C394 ) \nC335_=_C400( C335 C400 ) C335_=_C404( C335 C404 ) C335_=_C405( C335 C405 ) C335_=_C406( C335 C406 ) C347_=_C353( C347 C353 ) C347_=_C373( C347 C373 ) \nC347_=_C380( C347 C380 ) C347_=_C392( C347 C392 ) C347_=_C399( C347 C399 ) C347_=_C411( C347 C411 ) C350_=_C353( C350 C353 ) C350_=_C370( C350 C370 ) \nC350_=_C376( C350 C376 ) C350_=_C394( C350 C394 ) C350_=_C400( C350 C400 ) C350_=_C404( C350 C404 ) C350_=_C405( C350 C405 ) C350_=_C406( C350 C406 ) \nC353_=_C373( C353 C373 ) C353_=_C380( C353 C380 ) C353_=_C392( C353 C392 ) C353_=_C399( C353 C399 ) C353_=_C411( C353 C411 ) C370_=_C373( C370 C373 ) \nC370_=_C376( C370 C376 ) C370_=_C394( C370 C394 ) C370_=_C400( C370 C400 ) C370_=_C404( C370 C404 ) C370_=_C405( C370 C405 ) C370_=_C406( C370 C406 ) \nC373_=_C380( C373 C380 ) C373_=_C392( C373 C392 ) C373_=_C399( C373 C399 ) C373_=_C411( C373 C411 ) C376_=_C380( C376 C380 ) C376_=_C394( C376 C394 ) \nC376_=_C400( C376 C400 ) C376_=_C404( C376 C404 ) C376_=_C405( C376 C405 ) C376_=_C406( C376 C406 ) C380_=_C392( C380 C392 ) C380_=_C399( C380 C399 ) \nC380_=_C411( C380 C411 ) C392_=_C399( C392 C399 ) C392_=_C411( C392 C411 ) C394_=_C400( C394 C400 ) C394_=_C404( C394 C404 ) C394_=_C405( C394 C405 ) \nC394_=_C406( C394 C406 ) C399_=_C411( C399 C411 ) C400_=_C404( C400 C404 ) C400_=_C405( C400 C405 ) C400_=_C406( C400 C406 ) C404_=_C405( C404 C405 ) \nC404_=_C406( C404 C406 ) C404_=_C411( C404 C411 ) C405_=_C406( C405 C406 ) "];20-&gt;32[label="80: C3 C21 C24 C35 C40 \nC45 C47 C57 C67 C68 C79 \nC85 C106 C116 C117 C118 C119 \nC120 C121 C122 C123 C125 C126 \nC127 C128 C129 C130 C131 C132 \nC133 C134 C144 C148 C154 C166 \nC173 C180 C195 C211 C215 C226 \nC230 C270 C276 C283 C287 C296 \nC298 C299 C308 C309 C310 C311 \nC312 C313 C314 C315 C316 C317 \nC318 C320 C321 C328 C332 C335 \nC347 C350 C353 C370 C373 C376 \nC380 C392 C394 C399 C400 C404 \nC405 C406 C411 \n828: C3_=_C21 ,C3_=_C24 ,C3_=_C47 ,C3_=_C68 ,C3_=_C85 ,\nC3_=_C117 ,C3_=_C118 ,C3_=_C119 ,C3_=_C120 ,C3_=_C121 ,C3_=_C122 ,\nC3_=_C123 ,C3_=_C125 ,C3_=_C126 ,C3_=_C127 ,C3_=_C128 ,C3_=_C129 ,\nC3_=_C130 ,C3_=_C131 ,C3_=_C132 ,C3_=_C133 ,C3_=_C134 ,C21_=_C24 ,\nC21_=_C40 ,C21_=_C79 ,C21_=_C144 ,C21_=_C180 ,C21_=_C211 ,C21_=_C270 ,\nC21_=_C283 ,C21_=_C296 ,C21_=_C328 ,C21_=_C335 ,C21_=_C350 ,C21_=_C370 ,\nC21_=_C376 ,C21_=_C394 ,C21_=_C400 ,C21_=_C404 ,C21_=_C405 ,C21_=_C406 ,\nC24_=_C45 ,C24_=_C67 ,C24_=_C116 ,C24_=_C148 ,C24_=_C166 ,C24_=_C195 ,\nC24_=_C215 ,C24_=_C226 ,C24_=_C287 ,C24_=_C298 ,C24_=_C332 ,C24_=_C347 ,\nC24_=_C353 ,C24_=_C373 ,C24_=_C380 ,C24_=_C392 ,C24_=_C399 ,C24_=_C411 ,\nC35_=_C40 ,C35_=_C45 ,C35_=_C57 ,C35_=_C106 ,C35_=_C154 ,C35_=_C173 ,\nC35_=_C230 ,C35_=_C276 ,C35_=_C299 ,C35_=_C308 ,C35_=_C309 ,C35_=_C310 ,\nC35_=_C311 ,C35_=_C312 ,C35_=_C313 ,C35_=_C314 ,C35_=_C315 ,C35_=_C316 ,\nC35_=_C317 ,C35_=_C318 ,C35_=_C320 ,C35_=_C321 ,C40_=_C45 ,C40_=_C79 ,\nC40_=_C144 ,C40_=_C180 ,C40_=_C211 ,C40_=_C270 ,C40_=_C283 ,C40_=_C296 ,\nC40_=_C328 ,C40_=_C335 ,C40_=_C350 ,C40_=_C370 ,C40_=_C376 ,C40_=_C394 ,\nC40_=_C400 ,C40_=_C404 ,C40_=_C405 ,C40_=_C406 ,C45_=_C67 ,C45_=_C116 ,\nC45_=_C148 ,C45_=_C166 ,C45_=_C195 ,C45_=_C215 ,C45_=_C226 ,C45_=_C287 ,\nC45_=_C298 ,C45_=_C332 ,C45_=_C347 ,C45_=_C353 ,C45_=_C373 ,C45_=_C380 ,\nC45_=_C392 ,C45_=_C399 ,C45_=_C411 ,C47_=_C57 ,C47_=_C67 ,C47_=_C68 ,\nC47_=_C85 ,C47_=_C117 ,C47_=_C118 ,C47_=_C119 ,C47_=_C120 ,C47_=_C121 ,\nC47_=_C122 ,C47_=_C123 ,C47_=_C125 ,C47_=_C126 ,C47_=_C127 ,C47_=_C128 ,\nC47_=_C129 ,C47_=_C130 ,C47_=_C131 ,C47_=_C132 ,C47_=_C133 ,C47_=_C134 ,\nC57_=_C67 ,C57_=_C106 ,C57_=_C154 ,C57_=_C173 ,C57_=_C230 ,C57_=_C276 ,\nC57_=_C299 ,C57_=_C308 ,C57_=_C309 ,C57_=_C310 ,C57_=_C311 ,C57_=_C312 ,\nC57_=_C313 ,C57_=_C314 ,C57_=_C315 ,C57_=_C316 ,C57_=_C317 ,C57_=_C318 ,\nC57_=_C320 ,C57_=_C321 ,C67_=_C116 ,C67_=_C148 ,C67_=_C166 ,C67_=_C195 ,\nC67_=_C215 ,C67_=_C226 ,C67_=_C287 ,C67_=_C298 ,C67_=_C332 ,C67_=_C347 ,\nC67_=_C353 ,C67_=_C373 ,C67_=_C380 ,C67_=_C392 ,C67_=_C399 ,C67_=_C411 ,\nC68_=_C79 ,C68_=_C85 ,C68_=_C117 ,C68_=_C118 ,C68_=_C119 ,C68_=_C120 ,\nC68_=_C121 ,C68_=_C122 ,C68_=_C123 ,C68_=_C125 ,C68_=_C126 ,C68_=_C127 ,\nC68_=_C128 ,C68_=_C129 ,C68_=_C130 ,C68_=_C131 ,C68_=_C132 ,C68_=_C133 ,\nC68_=_C134 ,C79_=_C144 ,C79_=_C180 ,C79_=_C211 ,C79_=_C270 ,C79_=_C283 ,\nC79_=_C296 ,C79_=_C328 ,C79_=_C335 ,C79_=_C350 ,C79_=_C370 ,C79_=_C376 ,\nC79_=_C394 ,C79_=_C400 ,C79_=_C404 ,C79_=_C405 ,C79_=_C406 ,C85_=_C117 ,\nC85_=_C118 ,C85_=_C119 ,C85_=_C120 ,C85_=_C121 ,C85_=_C122 ,C85_=_C123 ,\nC85_=_C125 ,C85_=_C126 ,C85_=_C127 ,C85_=_C128 ,C85_=_C129 ,C85_=_C130 ,\nC85_=_C131 ,C85_=_C132 ,C85_=_C133 ,C85_=_C134 ,C106_=_C116 ,C106_=_C154 ,\nC106_=_C173 ,C106_=_C230 ,C106_=_C276 ,C106_=_C299 ,C106_=_C308 ,C106_=_C309 ,\nC106_=_C310 ,C106_=_C311 ,C106_=_C312 ,C106_=_C313 ,C106_=_C314 ,C106_=_C315 ,\nC106_=_C316 ,C106_=_C317 ,C106_=_C318 ,C106_=_C320 ,C106_=_C321 ,C116_=_C148 ,\nC116_=_C166 ,C116_=_C195 ,C116_=_C215 ,C116_=_C226 ,C116_=_C287 ,C116_=_C298 ,\nC116_=_C332 ,C116_=_C347 ,C116_=_C353 ,C116_=_C373 ,C116_=_C380 ,C116_=_C392 ,\nC116_=_C399 ,C116_=_C411 ,C117_=_C118 ,C117_=_C119 ,C117_=_C120 ,C117_=_C121 ,\nC117_=_C122 ,C117_=_C123 ,C117_=_C125 ,C117_=_C126 ,C117_=_C127 ,C117_=_C128 ,\nC117_=_C129 ,C117_=_C130 ,C117_=_C131 ,C117_=_C132 ,C117_=_C133 ,C117_=_C134 ,\nC117_=_C173 ,C117_=_C180 ,C118_=_C119 ,C118_=_C120 ,C118_=_C121 ,C118_=_C122 ,\nC118_=_C123 ,C118_=_C125 ,C118_=_C126 ,C118_=_C127 ,C118_=_C128 ,C118_=_C129 ,\nC118_=_C130 ,C118_=_C131 ,C118_=_C132 ,C118_=_C133 ,C118_=_C134 ,C118_=_C226 ,\nC119_=_C120 ,C119_=_C121 ,C119_=_C122 ,C119_=_C123 ,C119_=_C125 ,C119_=_C126 ,\nC119_=_C127 ,C119_=_C128 ,C119_=_C129 ,C119_=_C130 ,C119_=_C131 ,C119_=_C132 ,\nC119_=_C133 ,C119_=_C134 ,C119_=_C230 ,C120_=_C121 ,C120_=_C122 ,C120_=_C123 ,\nC120_=_C125 ,C120_=_C126 ,C120_=_C127 ,C120_=_C128 ,C120_=_C129 ,C120_=_C130 ,\nC120_=_C131 ,C120_=_C132 ,C120_=_C133 ,C120_=_C134 ,C121_=_C122 ,C121_=_C123 ,\nC121_=_C125 ,C121_=_C126 ,C121_=_C127 ,C121_=_C128 ,C121_=_C129 ,C121_=_C130 ,\nC121_=_C131 ,C121_=_C132 ,C121_=_C133 ,C121_=_C134 ,C121_=_C270 ,C122_=_C123 ,\nC122_=_C125 ,C122_=_C126 ,C122_=_C127 ,C122_=_C128 ,C122_=_C129 ,C122_=_C130 ,\nC122_=_C131 ,C122_=_C132 ,C122_=_C133 ,C122_=_C134 ,C122_=_C276 ,C122_=_C283 ,\nC122_=_C287 ,C123_=_C125 ,C123_=_C126 ,C123_=_C127 ,C123_=_C128 ,C123_=_C129 ,\nC123_=_C130 ,C123_=_C131 ,C123_=_C132 ,C123_=_C133 ,C123_=_C134 ,C123_=_C299 ,\nC125_=_C126 ,C125_=_C127 ,C125_=_C128 ,C125_=_C129 ,C125_=_C130 ,C125_=_C131 ,\nC125_=_C132 ,C125_=_C133 ,C125_=_C134 ,C125_=_C308 ,C125_=_C328 ,C125_=_C332 ,\nC126_=_C127 ,C126_=_C128 ,C126_=_C129 ,C126_=_C130 ,C126_=_C131 ,C126_=_C132 ,\nC126_=_C133 ,C126_=_C134 ,C126_=_C309 ,C126_=_C335 ,C127_=_C128 ,C127_=_C129 ,\nC127_=_C130 ,C127_=_C131 ,C127_=_C132 ,C127_=_C133 ,C127_=_C134 ,C127_=_C312 ,\nC128_=_C129 ,C128_=_C130 ,C128_=_C131 ,C128_=_C132 ,C128_=_C133 ,C128_=_C134 ,\nC128_=_C313 ,C129_=_C130 ,C129_=_C131 ,C129_=_C132 ,C129_=_C133 ,C129_=_C134 ,\nC129_=_C314 ,C129_=_C370 ,C129_=_C373 ,C130_=_C131 ,C130_=_C132 ,C130_=_C133 ,\nC130_=_C134 ,C130_=_C315 ,C130_=_C376 ,C130_=_C380 ,C131_=_C132 ,C131_=_C133 ,\nC131_=_C134 ,C131_=_C316 ,C132_=_C133 ,C132_=_C134 ,C132_=_C317 ,C132_=_C392 ,\nC133_=_C134 ,C133_=_C318 ,C133_=_C399 ,C134_=_C400 ,C144_=_C148 ,C144_=_C180 ,\nC144_=_C211 ,C144_=_C270 ,C144_=_C283 ,C144_=_C296 ,C144_=_C328 ,C144_=_C335 ,\nC144_=_C350 ,C144_=_C370 ,C144_=_C376 ,C144_=_C394 ,C144_=_C400 ,C144_=_C404 ,\nC144_=_C405 ,C144_=_C406 ,C148_=_C166 ,C148_=_C195 ,C148_=_C215 ,C148_=_C226 ,\nC148_=_C287 ,C148_=_C298 ,C148_=_C332 ,C148_=_C347 ,C148_=_C353 ,C148_=_C373 ,\nC148_=_C380 ,C148_=_C392 ,C148_=_C399 ,C148_=_C411 ,C154_=_C166 ,C154_=_C173 ,\nC154_=_C230 ,C154_=_C276 ,C154_=_C299 ,C154_=_C308 ,C154_=_C309 ,C154_=_C310 ,\nC154_=_C311 ,C154_=_C312 ,C154_=_C313 ,C154_=_C314 ,C154_=_C315 ,C154_=_C316 ,\nC154_=_C317 ,C154_=_C318 ,C154_=_C320 ,C154_=_C321 ,C166_=_C195 ,C166_=_C215 ,\nC166_=_C226 ,C166_=_C287 ,C166_=_C298 ,C166_=_C332 ,C166_=_C347 ,C166_=_C353 ,\nC166_=_C373 ,C166_=_C380 ,C166_=_C392 ,C166_=_C399 ,C166_=_C411 ,C173_=_C180 ,\nC173_=_C230 ,C173_=_C276 ,C173_=_C299 ,C173_=_C308 ,C173_=_C309 ,C173_=_C310 ,\nC173_=_C311</w:t>
      </w:r>
    </w:p>
    <w:p>
      <w:pPr>
        <w:pStyle w:val="PreformattedText"/>
        <w:bidi w:val="0"/>
        <w:spacing w:before="0" w:after="0"/>
        <w:jc w:val="left"/>
        <w:rPr/>
      </w:pPr>
      <w:r>
        <w:rPr/>
        <w:t xml:space="preserve"> </w:t>
      </w:r>
      <w:r>
        <w:rPr/>
        <w:t>,C173_=_C312 ,C173_=_C313 ,C173_=_C314 ,C173_=_C315 ,C173_=_C316 ,\nC173_=_C317 ,C173_=_C318 ,C173_=_C320 ,C173_=_C321 ,C180_=_C211 ,C180_=_C270 ,\nC180_=_C283 ,C180_=_C296 ,C180_=_C328 ,C180_=_C335 ,C180_=_C350 ,C180_=_C370 ,\nC180_=_C376 ,C180_=_C394 ,C180_=_C400 ,C180_=_C404 ,C180_=_C405 ,C180_=_C406 ,\nC195_=_C215 ,C195_=_C226 ,C195_=_C287 ,C195_=_C298 ,C195_=_C332 ,C195_=_C347 ,\nC195_=_C353 ,C195_=_C373 ,C195_=_C380 ,C195_=_C392 ,C195_=_C399 ,C195_=_C411 ,\nC211_=_C215 ,C211_=_C270 ,C211_=_C283 ,C211_=_C296 ,C211_=_C328 ,C211_=_C335 ,\nC211_=_C350 ,C211_=_C370 ,C211_=_C376 ,C211_=_C394 ,C211_=_C400 ,C211_=_C404 ,\nC211_=_C405 ,C211_=_C406 ,C215_=_C226 ,C215_=_C287 ,C215_=_C298 ,C215_=_C332 ,\nC215_=_C347 ,C215_=_C353 ,C215_=_C373 ,C215_=_C380 ,C215_=_C392 ,C215_=_C399 ,\nC215_=_C411 ,C226_=_C287 ,C226_=_C298 ,C226_=_C332 ,C226_=_C347 ,C226_=_C353 ,\nC226_=_C373 ,C226_=_C380 ,C226_=_C392 ,C226_=_C399 ,C226_=_C411 ,C230_=_C276 ,\nC230_=_C299 ,C230_=_C308 ,C230_=_C309 ,C230_=_C310 ,C230_=_C311 ,C230_=_C312 ,\nC230_=_C313 ,C230_=_C314 ,C230_=_C315 ,C230_=_C316 ,C230_=_C317 ,C230_=_C318 ,\nC230_=_C320 ,C230_=_C321 ,C270_=_C283 ,C270_=_C296 ,C270_=_C328 ,C270_=_C335 ,\nC270_=_C350 ,C270_=_C370 ,C270_=_C376 ,C270_=_C394 ,C270_=_C400 ,C270_=_C404 ,\nC270_=_C405 ,C270_=_C406 ,C276_=_C283 ,C276_=_C287 ,C276_=_C299 ,C276_=_C308 ,\nC276_=_C309 ,C276_=_C310 ,C276_=_C311 ,C276_=_C312 ,C276_=_C313 ,C276_=_C314 ,\nC276_=_C315 ,C276_=_C316 ,C276_=_C317 ,C276_=_C318 ,C276_=_C320 ,C276_=_C321 ,\nC283_=_C287 ,C283_=_C296 ,C283_=_C328 ,C283_=_C335 ,C283_=_C350 ,C283_=_C370 ,\nC283_=_C376 ,C283_=_C394 ,C283_=_C400 ,C283_=_C404 ,C283_=_C405 ,C283_=_C406 ,\nC287_=_C298 ,C287_=_C332 ,C287_=_C347 ,C287_=_C353 ,C287_=_C373 ,C287_=_C380 ,\nC287_=_C392 ,C287_=_C399 ,C287_=_C411 ,C296_=_C298 ,C296_=_C328 ,C296_=_C335 ,\nC296_=_C350 ,C296_=_C370 ,C296_=_C376 ,C296_=_C394 ,C296_=_C400 ,C296_=_C404 ,\nC296_=_C405 ,C296_=_C406 ,C298_=_C332 ,C298_=_C347 ,C298_=_C353 ,C298_=_C373 ,\nC298_=_C380 ,C298_=_C392 ,C298_=_C399 ,C298_=_C411 ,C299_=_C308 ,C299_=_C309 ,\nC299_=_C310 ,C299_=_C311 ,C299_=_C312 ,C299_=_C313 ,C299_=_C314 ,C299_=_C315 ,\nC299_=_C316 ,C299_=_C317 ,C299_=_C318 ,C299_=_C320 ,C299_=_C321 ,C308_=_C309 ,\nC308_=_C310 ,C308_=_C311 ,C308_=_C312 ,C308_=_C313 ,C308_=_C314 ,C308_=_C315 ,\nC308_=_C316 ,C308_=_C317 ,C308_=_C318 ,C308_=_C320 ,C308_=_C321 ,C308_=_C328 ,\nC308_=_C332 ,C309_=_C310 ,C309_=_C311 ,C309_=_C312 ,C309_=_C313 ,C309_=_C314 ,\nC309_=_C315 ,C309_=_C316 ,C309_=_C317 ,C309_=_C318 ,C309_=_C320 ,C309_=_C321 ,\nC309_=_C335 ,C310_=_C311 ,C310_=_C312 ,C310_=_C313 ,C310_=_C314 ,C310_=_C315 ,\nC310_=_C316 ,C310_=_C317 ,C310_=_C318 ,C310_=_C320 ,C310_=_C321 ,C310_=_C347 ,\nC311_=_C312 ,C311_=_C313 ,C311_=_C314 ,C311_=_C315 ,C311_=_C316 ,C311_=_C317 ,\nC311_=_C318 ,C311_=_C320 ,C311_=_C321 ,C311_=_C350 ,C311_=_C353 ,C312_=_C313 ,\nC312_=_C314 ,C312_=_C315 ,C312_=_C316 ,C312_=_C317 ,C312_=_C318 ,C312_=_C320 ,\nC312_=_C321 ,C313_=_C314 ,C313_=_C315 ,C313_=_C316 ,C313_=_C317 ,C313_=_C318 ,\nC313_=_C320 ,C313_=_C321 ,C314_=_C315 ,C314_=_C316 ,C314_=_C317 ,C314_=_C318 ,\nC314_=_C320 ,C314_=_C321 ,C314_=_C370 ,C314_=_C373 ,C315_=_C316 ,C315_=_C317 ,\nC315_=_C318 ,C315_=_C320 ,C315_=_C321 ,C315_=_C376 ,C315_=_C380 ,C316_=_C317 ,\nC316_=_C318 ,C316_=_C320 ,C316_=_C321 ,C317_=_C318 ,C317_=_C320 ,C317_=_C321 ,\nC317_=_C392 ,C318_=_C320 ,C318_=_C321 ,C318_=_C399 ,C320_=_C321 ,C320_=_C405 ,\nC321_=_C406 ,C328_=_C332 ,C328_=_C335 ,C328_=_C350 ,C328_=_C370 ,C328_=_C376 ,\nC328_=_C394 ,C328_=_C400 ,C328_=_C404 ,C328_=_C405 ,C328_=_C406 ,C332_=_C347 ,\nC332_=_C353 ,C332_=_C373 ,C332_=_C380 ,C332_=_C392 ,C332_=_C399 ,C332_=_C411 ,\nC335_=_C350 ,C335_=_C370 ,C335_=_C376 ,C335_=_C394 ,C335_=_C400 ,C335_=_C404 ,\nC335_=_C405 ,C335_=_C406 ,C347_=_C353 ,C347_=_C373 ,C347_=_C380 ,C347_=_C392 ,\nC347_=_C399 ,C347_=_C411 ,C350_=_C353 ,C350_=_C370 ,C350_=_C376 ,C350_=_C394 ,\nC350_=_C400 ,C350_=_C404 ,C350_=_C405 ,C350_=_C406 ,C353_=_C373 ,C353_=_C380 ,\nC353_=_C392 ,C353_=_C399 ,C353_=_C411 ,C370_=_C373 ,C370_=_C376 ,C370_=_C394 ,\nC370_=_C400 ,C370_=_C404 ,C370_=_C405 ,C370_=_C406 ,C373_=_C380 ,C373_=_C392 ,\nC373_=_C399 ,C373_=_C411 ,C376_=_C380 ,C376_=_C394 ,C376_=_C400 ,C376_=_C404 ,\nC376_=_C405 ,C376_=_C406 ,C380_=_C392 ,C380_=_C399 ,C380_=_C411 ,C392_=_C399 ,\nC392_=_C411 ,C394_=_C400 ,C394_=_C404 ,C394_=_C405 ,C394_=_C406 ,C399_=_C411 ,\nC400_=_C404 ,C400_=_C405 ,C400_=_C406 ,C404_=_C405 ,C404_=_C406 ,C404_=_C411 ,\nC405_=_C406 ,"];33[shape=box, label="id:33 level: 4\n29: C4 C27 C48 C86 C137 \nC138 C139 C140 C141 C142 C143 \nC144 C145 C146 C147 C148 C176 \nC186 C205 C234 C250 C311 C323 \nC348 C349 C350 C351 C352 C353 \n219: C4_=_C27( C4 C27 ) C4_=_C48( C4 C48 ) C4_=_C86( C4 C86 ) C4_=_C137( C4 C137 ) C4_=_C138( C4 C138 ) \nC4_=_C139( C4 C139 ) C4_=_C140( C4 C140 ) C4_=_C141( C4 C141 ) C4_=_C142( C4 C142 ) C4_=_C143( C4 C143 ) C4_=_C144( C4 C144 ) \nC4_=_C145( C4 C145 ) C4_=_C146( C4 C146 ) C4_=_C147( C4 C147 ) C4_=_C148( C4 C148 ) C27_=_C48( C27 C48 ) C27_=_C86( C27 C86 ) \nC27_=_C137( C27 C137 ) C27_=_C138( C27 C138 ) C27_=_C139( C27 C139 ) C27_=_C140( C27 C140 ) C27_=_C141( C27 C141 ) C27_=_C142( C27 C142 ) \nC27_=_C143( C27 C143 ) C27_=_C144( C27 C144 ) C27_=_C145( C27 C145 ) C27_=_C146( C27 C146 ) C27_=_C147( C27 C147 ) C27_=_C148( C27 C148 ) \nC48_=_C86( C48 C86 ) C48_=_C137( C48 C137 ) C48_=_C138( C48 C138 ) C48_=_C139( C48 C139 ) C48_=_C140( C48 C140 ) C48_=_C141( C48 C141 ) \nC48_=_C142( C48 C142 ) C48_=_C143( C48 C143 ) C48_=_C144( C48 C144 ) C48_=_C145( C48 C145 ) C48_=_C146( C48 C146 ) C48_=_C147( C48 C147 ) \nC48_=_C148( C48 C148 ) C86_=_C137( C86 C137 ) C86_=_C138( C86 C138 ) C86_=_C139( C86 C139 ) C86_=_C140( C86 C140 ) C86_=_C141( C86 C141 ) \nC86_=_C142( C86 C142 ) C86_=_C143( C86 C143 ) C86_=_C144( C86 C144 ) C86_=_C145( C86 C145 ) C86_=_C146( C86 C146 ) C86_=_C147( C86 C147 ) \nC86_=_C148( C86 C148 ) C137_=_C138( C137 C138 ) C137_=_C139( C137 C139 ) C137_=_C140( C137 C140 ) C137_=_C141( C137 C141 ) C137_=_C142( C137 C142 ) \nC137_=_C143( C137 C143 ) C137_=_C144( C137 C144 ) C137_=_C145( C137 C145 ) C137_=_C146( C137 C146 ) C137_=_C147( C137 C147 ) C137_=_C148( C137 C148 ) \nC137_=_C205( C137 C205 ) C138_=_C139( C138 C139 ) C138_=_C140( C138 C140 ) C138_=_C141( C138 C141 ) C138_=_C142( C138 C142 ) C138_=_C143( C138 C143 ) \nC138_=_C144( C138 C144 ) C138_=_C145( C138 C145 ) C138_=_C146( C138 C146 ) C138_=_C147( C138 C147 ) C138_=_C148( C138 C148 ) C138_=_C234( C138 C234 ) \nC139_=_C140( C139 C140 ) C139_=_C141( C139 C141 ) C139_=_C142( C139 C142 ) C139_=_C143( C139 C143 ) C139_=_C144( C139 C144 ) C139_=_C145( C139 C145 ) \nC139_=_C146( C139 C146 ) C139_=_C147( C139 C147 ) C139_=_C148( C139 C148 ) C139_=_C250( C139 C250 ) C140_=_C141( C140 C141 ) C140_=_C142( C140 C142 ) \nC140_=_C143( C140 C143 ) C140_=_C144( C140 C144 ) C140_=_C145( C140 C145 ) C140_=_C146( C140 C146 ) C140_=_C147( C140 C147 ) C140_=_C148( C140 C148 ) \nC140_=_C323( C140 C323 ) C141_=_C142( C141 C142 ) C141_=_C143( C141 C143 ) C141_=_C144( C141 C144 ) C141_=_C145( C141 C145 ) C141_=_C146( C141 C146 ) \nC141_=_C147( C141 C147 ) C141_=_C148( C141 C148 ) C141_=_C176( C141 C176 ) C141_=_C186( C141 C186 ) C141_=_C205( C141 C205 ) C141_=_C234( C141 C234 ) \nC141_=_C250( C141 C250 ) C141_=_C311( C141 C311 ) C141_=_C323( C141 C323 ) C141_=_C348( C141 C348 ) C141_=_C349( C141 C349 ) C141_=_C350( C141 C350 ) \nC141_=_C351( C141 C351 ) C141_=_C352( C141 C352 ) C141_=_C353( C141 C353 ) C142_=_C143( C142 C143 ) C142_=_C144( C142 C144 ) C142_=_C145( C142 C145 ) \nC142_=_C146( C142 C146 ) C142_=_C147( C142 C147 ) C142_=_C148( C142 C148 ) C143_=_C144( C143 C144 ) C143_=_C145( C143 C145 ) C143_=_C146( C143 C146 ) \nC143_=_C147( C143 C147 ) C143_=_C148( C143 C148 ) C143_=_C348( C143 C348 ) C144_=_C145( C144 C145 ) C144_=_C146( C144 C146 ) C144_=_C147( C144 C147 ) \nC144_=_C148( C144 C148 ) C144_=_C350( C144 C350 ) C145_=_C146( C145 C146 ) C145_=_C147( C145 C147 ) C145_=_C148( C145 C148 ) C145_=_C352( C145 C352 ) \nC146_=_C147( C146 C147 ) C146_=_C148( C146 C148 ) C147_=_C148( C147 C148 ) C148_=_C353( C148 C353 ) C176_=_C186( C176 C186 ) C176_=_C205( C176 C205 ) \nC176_=_C234( C176 C234 ) C176_=_C250( C176 C250 ) C176_=_C311( C176 C311 ) C176_=_C323( C176 C323 ) C176_=_C348( C176 C348 ) C176_=_C349( C176 C349 ) \nC176_=_C350( C176 C350 ) C176_=_C351( C176 C351 ) C176_=_C352( C176 C352 ) C176_=_C353( C176 C353 ) C186_=_C205( C186 C205 ) C186_=_C234( C186 C234 ) \nC186_=_C250( C186 C250 ) C186_=_C311( C186 C311 ) C186_=_C323( C186 C323 ) C186_=_C348( C186 C348 ) C186_=_C349( C186 C349 ) C186_=_C350( C186 C350 ) \nC186_=_C351( C186 C351 ) C186_=_C352( C186 C352 ) C186_=_C353( C186 C353 ) C205_=_C234( C205 C234 ) C205_=_C250( C205 C250 ) C205_=_C311( C205 C311 ) \nC205_=_C323( C205 C323 ) C205_=_C348( C205 C348 ) C205_=_C349( C205 C349 ) C205_=_C350( C205 C350 ) C205_=_C351( C205 C351 ) C205_=_C352( C205 C352 ) \nC205_=_C353( C205 C353 ) C234_=_C250( C234 C250 ) C234_=_C311( C234 C311 ) C234_=_C323( C234 C323 ) C234_=_C348( C234 C348 ) C234_=_C349( C234 C349 ) \nC234_=_C350( C234 C350 ) C234_=_C351( C234 C351 ) C234_=_C352( C234 C352 ) C234_=_C353( C234 C353 ) C250_=_C311( C250 C311 ) C250_=_C323( C250 C323 ) \nC250_=_C348( C250 C348 ) C250_=_C349( C250 C349 ) C250_=_C350( C250 C350 ) C250_=_C351( C250 C351 ) C250_=_C352( C250 C352 ) C250_=_C353( C250 C353 ) \nC311_=_C323( C311 C323 ) C311_=_C348( C311 C348 ) C311_=_C349( C311 C349 ) C311_=_C350( C311 C350 ) C311_=_C351( C311 C351 ) C311_=_C352( C311 C352 ) \nC311_=_C353( C311 C353 ) C323_=_C348( C323 C348 ) C323_=_C349( C323 C349 ) C323_=_C350( C323 C350 ) C323_=_C351( C323 C351 ) C323_=_C352( C323 C352 ) \nC323_=_C353( C323 C353 ) C348_=_C349( C348 C349 ) C348_=_C350( C348 C350 ) C348_=_C351( C348 C351 ) C348_=_C352( C348 C352 ) C348_=_C353( C348 C353 ) \nC349_=_C350( C349 C350 ) C349_=_C351( C349 C351 ) C349_=_C352( C349 C352 )</w:t>
      </w:r>
    </w:p>
    <w:p>
      <w:pPr>
        <w:pStyle w:val="PreformattedText"/>
        <w:bidi w:val="0"/>
        <w:spacing w:before="0" w:after="0"/>
        <w:jc w:val="left"/>
        <w:rPr/>
      </w:pPr>
      <w:r>
        <w:rPr/>
        <w:t xml:space="preserve"> </w:t>
      </w:r>
      <w:r>
        <w:rPr/>
        <w:t>C349_=_C353( C349 C353 ) C350_=_C351( C350 C351 ) C350_=_C352( C350 C352 ) \nC350_=_C353( C350 C353 ) C351_=_C352( C351 C352 ) C351_=_C353( C351 C353 ) C352_=_C353( C352 C353 ) "];22-&gt;33[label="28: C4 C27 C48 C86 C137 \nC138 C139 C140 C142 C143 C144 \nC145 C146 C147 C148 C176 C186 \nC205 C234 C250 C311 C323 C348 \nC349 C350 C351 C352 C353 \n191: C4_=_C27 ,C4_=_C48 ,C4_=_C86 ,C4_=_C137 ,C4_=_C138 ,\nC4_=_C139 ,C4_=_C140 ,C4_=_C142 ,C4_=_C143 ,C4_=_C144 ,C4_=_C145 ,\nC4_=_C146 ,C4_=_C147 ,C4_=_C148 ,C27_=_C48 ,C27_=_C86 ,C27_=_C137 ,\nC27_=_C138 ,C27_=_C139 ,C27_=_C140 ,C27_=_C142 ,C27_=_C143 ,C27_=_C144 ,\nC27_=_C145 ,C27_=_C146 ,C27_=_C147 ,C27_=_C148 ,C48_=_C86 ,C48_=_C137 ,\nC48_=_C138 ,C48_=_C139 ,C48_=_C140 ,C48_=_C142 ,C48_=_C143 ,C48_=_C144 ,\nC48_=_C145 ,C48_=_C146 ,C48_=_C147 ,C48_=_C148 ,C86_=_C137 ,C86_=_C138 ,\nC86_=_C139 ,C86_=_C140 ,C86_=_C142 ,C86_=_C143 ,C86_=_C144 ,C86_=_C145 ,\nC86_=_C146 ,C86_=_C147 ,C86_=_C148 ,C137_=_C138 ,C137_=_C139 ,C137_=_C140 ,\nC137_=_C142 ,C137_=_C143 ,C137_=_C144 ,C137_=_C145 ,C137_=_C146 ,C137_=_C147 ,\nC137_=_C148 ,C137_=_C205 ,C138_=_C139 ,C138_=_C140 ,C138_=_C142 ,C138_=_C143 ,\nC138_=_C144 ,C138_=_C145 ,C138_=_C146 ,C138_=_C147 ,C138_=_C148 ,C138_=_C234 ,\nC139_=_C140 ,C139_=_C142 ,C139_=_C143 ,C139_=_C144 ,C139_=_C145 ,C139_=_C146 ,\nC139_=_C147 ,C139_=_C148 ,C139_=_C250 ,C140_=_C142 ,C140_=_C143 ,C140_=_C144 ,\nC140_=_C145 ,C140_=_C146 ,C140_=_C147 ,C140_=_C148 ,C140_=_C323 ,C142_=_C143 ,\nC142_=_C144 ,C142_=_C145 ,C142_=_C146 ,C142_=_C147 ,C142_=_C148 ,C143_=_C144 ,\nC143_=_C145 ,C143_=_C146 ,C143_=_C147 ,C143_=_C148 ,C143_=_C348 ,C144_=_C145 ,\nC144_=_C146 ,C144_=_C147 ,C144_=_C148 ,C144_=_C350 ,C145_=_C146 ,C145_=_C147 ,\nC145_=_C148 ,C145_=_C352 ,C146_=_C147 ,C146_=_C148 ,C147_=_C148 ,C148_=_C353 ,\nC176_=_C186 ,C176_=_C205 ,C176_=_C234 ,C176_=_C250 ,C176_=_C311 ,C176_=_C323 ,\nC176_=_C348 ,C176_=_C349 ,C176_=_C350 ,C176_=_C351 ,C176_=_C352 ,C176_=_C353 ,\nC186_=_C205 ,C186_=_C234 ,C186_=_C250 ,C186_=_C311 ,C186_=_C323 ,C186_=_C348 ,\nC186_=_C349 ,C186_=_C350 ,C186_=_C351 ,C186_=_C352 ,C186_=_C353 ,C205_=_C234 ,\nC205_=_C250 ,C205_=_C311 ,C205_=_C323 ,C205_=_C348 ,C205_=_C349 ,C205_=_C350 ,\nC205_=_C351 ,C205_=_C352 ,C205_=_C353 ,C234_=_C250 ,C234_=_C311 ,C234_=_C323 ,\nC234_=_C348 ,C234_=_C349 ,C234_=_C350 ,C234_=_C351 ,C234_=_C352 ,C234_=_C353 ,\nC250_=_C311 ,C250_=_C323 ,C250_=_C348 ,C250_=_C349 ,C250_=_C350 ,C250_=_C351 ,\nC250_=_C352 ,C250_=_C353 ,C311_=_C323 ,C311_=_C348 ,C311_=_C349 ,C311_=_C350 ,\nC311_=_C351 ,C311_=_C352 ,C311_=_C353 ,C323_=_C348 ,C323_=_C349 ,C323_=_C350 ,\nC323_=_C351 ,C323_=_C352 ,C323_=_C353 ,C348_=_C349 ,C348_=_C350 ,C348_=_C351 ,\nC348_=_C352 ,C348_=_C353 ,C349_=_C350 ,C349_=_C351 ,C349_=_C352 ,C349_=_C353 ,\nC350_=_C351 ,C350_=_C352 ,C350_=_C353 ,C351_=_C352 ,C351_=_C353 ,C352_=_C353 ,"];34[shape=box, label="id:34 level: 4\n31: C8 C52 C83 C89 C118 \nC146 C164 C196 C214 C216 C217 \nC218 C219 C220 C221 C222 C223 \nC224 C225 C226 C242 C259 C273 \nC285 C320 C331 C358 C390 C398 \nC405 C412 \n244: C8_=_C52( C8 C52 ) C8_=_C89( C8 C89 ) C8_=_C118( C8 C118 ) C8_=_C196( C8 C196 ) C8_=_C216( C8 C216 ) \nC8_=_C217( C8 C217 ) C8_=_C218( C8 C218 ) C8_=_C219( C8 C219 ) C8_=_C220( C8 C220 ) C8_=_C221( C8 C221 ) C8_=_C222( C8 C222 ) \nC8_=_C223( C8 C223 ) C8_=_C224( C8 C224 ) C8_=_C225( C8 C225 ) C8_=_C226( C8 C226 ) C52_=_C89( C52 C89 ) C52_=_C118( C52 C118 ) \nC52_=_C196( C52 C196 ) C52_=_C216( C52 C216 ) C52_=_C217( C52 C217 ) C52_=_C218( C52 C218 ) C52_=_C219( C52 C219 ) C52_=_C220( C52 C220 ) \nC52_=_C221( C52 C221 ) C52_=_C222( C52 C222 ) C52_=_C223( C52 C223 ) C52_=_C224( C52 C224 ) C52_=_C225( C52 C225 ) C52_=_C226( C52 C226 ) \nC83_=_C146( C83 C146 ) C83_=_C164( C83 C164 ) C83_=_C214( C83 C214 ) C83_=_C225( C83 C225 ) C83_=_C242( C83 C242 ) C83_=_C259( C83 C259 ) \nC83_=_C273( C83 C273 ) C83_=_C285( C83 C285 ) C83_=_C320( C83 C320 ) C83_=_C331( C83 C331 ) C83_=_C358( C83 C358 ) C83_=_C390( C83 C390 ) \nC83_=_C398( C83 C398 ) C83_=_C405( C83 C405 ) C83_=_C412( C83 C412 ) C89_=_C118( C89 C118 ) C89_=_C196( C89 C196 ) C89_=_C216( C89 C216 ) \nC89_=_C217( C89 C217 ) C89_=_C218( C89 C218 ) C89_=_C219( C89 C219 ) C89_=_C220( C89 C220 ) C89_=_C221( C89 C221 ) C89_=_C222( C89 C222 ) \nC89_=_C223( C89 C223 ) C89_=_C224( C89 C224 ) C89_=_C225( C89 C225 ) C89_=_C226( C89 C226 ) C118_=_C196( C118 C196 ) C118_=_C216( C118 C216 ) \nC118_=_C217( C118 C217 ) C118_=_C218( C118 C218 ) C118_=_C219( C118 C219 ) C118_=_C220( C118 C220 ) C118_=_C221( C118 C221 ) C118_=_C222( C118 C222 ) \nC118_=_C223( C118 C223 ) C118_=_C224( C118 C224 ) C118_=_C225( C118 C225 ) C118_=_C226( C118 C226 ) C146_=_C164( C146 C164 ) C146_=_C214( C146 C214 ) \nC146_=_C225( C146 C225 ) C146_=_C242( C146 C242 ) C146_=_C259( C146 C259 ) C146_=_C273( C146 C273 ) C146_=_C285( C146 C285 ) C146_=_C320( C146 C320 ) \nC146_=_C331( C146 C331 ) C146_=_C358( C146 C358 ) C146_=_C390( C146 C390 ) C146_=_C398( C146 C398 ) C146_=_C405( C146 C405 ) C146_=_C412( C146 C412 ) \nC164_=_C214( C164 C214 ) C164_=_C225( C164 C225 ) C164_=_C242( C164 C242 ) C164_=_C259( C164 C259 ) C164_=_C273( C164 C273 ) C164_=_C285( C164 C285 ) \nC164_=_C320( C164 C320 ) C164_=_C331( C164 C331 ) C164_=_C358( C164 C358 ) C164_=_C390( C164 C390 ) C164_=_C398( C164 C398 ) C164_=_C405( C164 C405 ) \nC164_=_C412( C164 C412 ) C196_=_C214( C196 C214 ) C196_=_C216( C196 C216 ) C196_=_C217( C196 C217 ) C196_=_C218( C196 C218 ) C196_=_C219( C196 C219 ) \nC196_=_C220( C196 C220 ) C196_=_C221( C196 C221 ) C196_=_C222( C196 C222 ) C196_=_C223( C196 C223 ) C196_=_C224( C196 C224 ) C196_=_C225( C196 C225 ) \nC196_=_C226( C196 C226 ) C214_=_C225( C214 C225 ) C214_=_C242( C214 C242 ) C214_=_C259( C214 C259 ) C214_=_C273( C214 C273 ) C214_=_C285( C214 C285 ) \nC214_=_C320( C214 C320 ) C214_=_C331( C214 C331 ) C214_=_C358( C214 C358 ) C214_=_C390( C214 C390 ) C214_=_C398( C214 C398 ) C214_=_C405( C214 C405 ) \nC214_=_C412( C214 C412 ) C216_=_C217( C216 C217 ) C216_=_C218( C216 C218 ) C216_=_C219( C216 C219 ) C216_=_C220( C216 C220 ) C216_=_C221( C216 C221 ) \nC216_=_C222( C216 C222 ) C216_=_C223( C216 C223 ) C216_=_C224( C216 C224 ) C216_=_C225( C216 C225 ) C216_=_C226( C216 C226 ) C216_=_C273( C216 C273 ) \nC217_=_C218( C217 C218 ) C217_=_C219( C217 C219 ) C217_=_C220( C217 C220 ) C217_=_C221( C217 C221 ) C217_=_C222( C217 C222 ) C217_=_C223( C217 C223 ) \nC217_=_C224( C217 C224 ) C217_=_C225( C217 C225 ) C217_=_C226( C217 C226 ) C218_=_C219( C218 C219 ) C218_=_C220( C218 C220 ) C218_=_C221( C218 C221 ) \nC218_=_C222( C218 C222 ) C218_=_C223( C218 C223 ) C218_=_C224( C218 C224 ) C218_=_C225( C218 C225 ) C218_=_C226( C218 C226 ) C218_=_C331( C218 C331 ) \nC219_=_C220( C219 C220 ) C219_=_C221( C219 C221 ) C219_=_C222( C219 C222 ) C219_=_C223( C219 C223 ) C219_=_C224( C219 C224 ) C219_=_C225( C219 C225 ) \nC219_=_C226( C219 C226 ) C220_=_C221( C220 C221 ) C220_=_C222( C220 C222 ) C220_=_C223( C220 C223 ) C220_=_C224( C220 C224 ) C220_=_C225( C220 C225 ) \nC220_=_C226( C220 C226 ) C221_=_C222( C221 C222 ) C221_=_C223( C221 C223 ) C221_=_C224( C221 C224 ) C221_=_C225( C221 C225 ) C221_=_C226( C221 C226 ) \nC222_=_C223( C222 C223 ) C222_=_C224( C222 C224 ) C222_=_C225( C222 C225 ) C222_=_C226( C222 C226 ) C223_=_C224( C223 C224 ) C223_=_C225( C223 C225 ) \nC223_=_C226( C223 C226 ) C223_=_C398( C223 C398 ) C224_=_C225( C224 C225 ) C224_=_C226( C224 C226 ) C225_=_C226( C225 C226 ) C225_=_C242( C225 C242 ) \nC225_=_C259( C225 C259 ) C225_=_C273( C225 C273 ) C225_=_C285( C225 C285 ) C225_=_C320( C225 C320 ) C225_=_C331( C225 C331 ) C225_=_C358( C225 C358 ) \nC225_=_C390( C225 C390 ) C225_=_C398( C225 C398 ) C225_=_C405( C225 C405 ) C225_=_C412( C225 C412 ) C242_=_C259( C242 C259 ) C242_=_C273( C242 C273 ) \nC242_=_C285( C242 C285 ) C242_=_C320( C242 C320 ) C242_=_C331( C242 C331 ) C242_=_C358( C242 C358 ) C242_=_C390( C242 C390 ) C242_=_C398( C242 C398 ) \nC242_=_C405( C242 C405 ) C242_=_C412( C242 C412 ) C259_=_C273( C259 C273 ) C259_=_C285( C259 C285 ) C259_=_C320( C259 C320 ) C259_=_C331( C259 C331 ) \nC259_=_C358( C259 C358 ) C259_=_C390( C259 C390 ) C259_=_C398( C259 C398 ) C259_=_C405( C259 C405 ) C259_=_C412( C259 C412 ) C273_=_C285( C273 C285 ) \nC273_=_C320( C273 C320 ) C273_=_C331( C273 C331 ) C273_=_C358( C273 C358 ) C273_=_C390( C273 C390 ) C273_=_C398( C273 C398 ) C273_=_C405( C273 C405 ) \nC273_=_C412( C273 C412 ) C285_=_C320( C285 C320 ) C285_=_C331( C285 C331 ) C285_=_C358( C285 C358 ) C285_=_C390( C285 C390 ) C285_=_C398( C285 C398 ) \nC285_=_C405( C285 C405 ) C285_=_C412( C285 C412 ) C320_=_C331( C320 C331 ) C320_=_C358( C320 C358 ) C320_=_C390( C320 C390 ) C320_=_C398( C320 C398 ) \nC320_=_C405( C320 C405 ) C320_=_C412( C320 C412 ) C331_=_C358( C331 C358 ) C331_=_C390( C331 C390 ) C331_=_C398( C331 C398 ) C331_=_C405( C331 C405 ) \nC331_=_C412( C331 C412 ) C358_=_C390( C358 C390 ) C358_=_C398( C358 C398 ) C358_=_C405( C358 C405 ) C358_=_C412( C358 C412 ) C390_=_C398( C390 C398 ) \nC390_=_C405( C390 C405 ) C390_=_C412( C390 C412 ) C398_=_C405( C398 C405 ) C398_=_C412( C398 C412 ) C405_=_C412( C405 C412 ) "];23-&gt;34[label="30: C8 C52 C83 C89 C118 \nC146 C164 C196 C214 C216 C217 \nC218 C219 C220 C221 C222 C223 \nC224 C226 C242 C259 C273 C285 \nC320 C331 C358 C390 C398 C405 \nC412 \n214: C8_=_C52 ,C8_=_C89 ,C8_=_C118 ,C8_=_C196 ,C8_=_C216 ,\nC8_=_C217 ,C8_=_C218 ,C8_=_C219 ,C8_=_C220 ,C8_=_C221 ,C8_=_C222 ,\nC8_=_C223 ,C8_=_C224 ,C8_=_C226 ,C52_=_C89 ,C52_=_C118 ,C52_=_C196 ,\nC52_=_C216 ,C52_=_C217 ,C52_=_C218 ,C52_=_C219 ,C52_=_C220 ,C52_=_C221 ,\nC52_=_C222 ,C52_=_C223 ,C52_=_C224 ,C52_=_C226 ,C83_=_C146 ,C83_=_C164 ,\nC83_=_C214 ,C83_=_C242 ,C83_=_C259 ,C83_=_C273 ,C83_=_C285 ,C83_=_C320 ,\nC83_=_C331 ,C83_=_C358 ,C83_=_C390 ,C83_=_C398 ,C83_=_C405 ,C83_=_C412 ,\nC89_=_C118 ,C89_=_C196 ,C89_=_C216 ,C89_=_C217 ,C89_=_C218 ,C89_=_C219 ,\nC89_=_C220 ,C89_=_C221 ,C89_=_C222 ,C89_=_C223 ,C89_=_C224 ,C89_=_C226 ,\nC118_=_C196 ,C118_=_C216</w:t>
      </w:r>
    </w:p>
    <w:p>
      <w:pPr>
        <w:pStyle w:val="PreformattedText"/>
        <w:bidi w:val="0"/>
        <w:spacing w:before="0" w:after="0"/>
        <w:jc w:val="left"/>
        <w:rPr/>
      </w:pPr>
      <w:r>
        <w:rPr/>
        <w:t xml:space="preserve"> </w:t>
      </w:r>
      <w:r>
        <w:rPr/>
        <w:t>,C118_=_C217 ,C118_=_C218 ,C118_=_C219 ,C118_=_C220 ,\nC118_=_C221 ,C118_=_C222 ,C118_=_C223 ,C118_=_C224 ,C118_=_C226 ,C146_=_C164 ,\nC146_=_C214 ,C146_=_C242 ,C146_=_C259 ,C146_=_C273 ,C146_=_C285 ,C146_=_C320 ,\nC146_=_C331 ,C146_=_C358 ,C146_=_C390 ,C146_=_C398 ,C146_=_C405 ,C146_=_C412 ,\nC164_=_C214 ,C164_=_C242 ,C164_=_C259 ,C164_=_C273 ,C164_=_C285 ,C164_=_C320 ,\nC164_=_C331 ,C164_=_C358 ,C164_=_C390 ,C164_=_C398 ,C164_=_C405 ,C164_=_C412 ,\nC196_=_C214 ,C196_=_C216 ,C196_=_C217 ,C196_=_C218 ,C196_=_C219 ,C196_=_C220 ,\nC196_=_C221 ,C196_=_C222 ,C196_=_C223 ,C196_=_C224 ,C196_=_C226 ,C214_=_C242 ,\nC214_=_C259 ,C214_=_C273 ,C214_=_C285 ,C214_=_C320 ,C214_=_C331 ,C214_=_C358 ,\nC214_=_C390 ,C214_=_C398 ,C214_=_C405 ,C214_=_C412 ,C216_=_C217 ,C216_=_C218 ,\nC216_=_C219 ,C216_=_C220 ,C216_=_C221 ,C216_=_C222 ,C216_=_C223 ,C216_=_C224 ,\nC216_=_C226 ,C216_=_C273 ,C217_=_C218 ,C217_=_C219 ,C217_=_C220 ,C217_=_C221 ,\nC217_=_C222 ,C217_=_C223 ,C217_=_C224 ,C217_=_C226 ,C218_=_C219 ,C218_=_C220 ,\nC218_=_C221 ,C218_=_C222 ,C218_=_C223 ,C218_=_C224 ,C218_=_C226 ,C218_=_C331 ,\nC219_=_C220 ,C219_=_C221 ,C219_=_C222 ,C219_=_C223 ,C219_=_C224 ,C219_=_C226 ,\nC220_=_C221 ,C220_=_C222 ,C220_=_C223 ,C220_=_C224 ,C220_=_C226 ,C221_=_C222 ,\nC221_=_C223 ,C221_=_C224 ,C221_=_C226 ,C222_=_C223 ,C222_=_C224 ,C222_=_C226 ,\nC223_=_C224 ,C223_=_C226 ,C223_=_C398 ,C224_=_C226 ,C242_=_C259 ,C242_=_C273 ,\nC242_=_C285 ,C242_=_C320 ,C242_=_C331 ,C242_=_C358 ,C242_=_C390 ,C242_=_C398 ,\nC242_=_C405 ,C242_=_C412 ,C259_=_C273 ,C259_=_C285 ,C259_=_C320 ,C259_=_C331 ,\nC259_=_C358 ,C259_=_C390 ,C259_=_C398 ,C259_=_C405 ,C259_=_C412 ,C273_=_C285 ,\nC273_=_C320 ,C273_=_C331 ,C273_=_C358 ,C273_=_C390 ,C273_=_C398 ,C273_=_C405 ,\nC273_=_C412 ,C285_=_C320 ,C285_=_C331 ,C285_=_C358 ,C285_=_C390 ,C285_=_C398 ,\nC285_=_C405 ,C285_=_C412 ,C320_=_C331 ,C320_=_C358 ,C320_=_C390 ,C320_=_C398 ,\nC320_=_C405 ,C320_=_C412 ,C331_=_C358 ,C331_=_C390 ,C331_=_C398 ,C331_=_C405 ,\nC331_=_C412 ,C358_=_C390 ,C358_=_C398 ,C358_=_C405 ,C358_=_C412 ,C390_=_C398 ,\nC390_=_C405 ,C390_=_C412 ,C398_=_C405 ,C398_=_C412 ,C405_=_C412 ,"];35[shape=box, label="id:35 level: 4\n33: C16 C43 C82 C96 C99 \nC131 C145 C159 C163 C189 C194 \nC213 C238 C282 C284 C297 C316 \nC352 C361 C367 C372 C378 C381 \nC382 C383 C384 C385 C386 C403 \nC408 C409 C412 C413 \n281: C16_=_C96( C16 C96 ) C16_=_C131( C16 C131 ) C16_=_C159( C16 C159 ) C16_=_C189( C16 C189 ) C16_=_C238( C16 C238 ) \nC16_=_C282( C16 C282 ) C16_=_C316( C16 C316 ) C16_=_C361( C16 C361 ) C16_=_C367( C16 C367 ) C16_=_C381( C16 C381 ) C16_=_C382( C16 C382 ) \nC16_=_C383( C16 C383 ) C16_=_C384( C16 C384 ) C16_=_C385( C16 C385 ) C16_=_C386( C16 C386 ) C43_=_C82( C43 C82 ) C43_=_C99( C43 C99 ) \nC43_=_C145( C43 C145 ) C43_=_C163( C43 C163 ) C43_=_C194( C43 C194 ) C43_=_C213( C43 C213 ) C43_=_C284( C43 C284 ) C43_=_C297( C43 C297 ) \nC43_=_C352( C43 C352 ) C43_=_C372( C43 C372 ) C43_=_C378( C43 C378 ) C43_=_C386( C43 C386 ) C43_=_C403( C43 C403 ) C43_=_C408( C43 C408 ) \nC43_=_C409( C43 C409 ) C43_=_C412( C43 C412 ) C43_=_C413( C43 C413 ) C82_=_C99( C82 C99 ) C82_=_C145( C82 C145 ) C82_=_C163( C82 C163 ) \nC82_=_C194( C82 C194 ) C82_=_C213( C82 C213 ) C82_=_C284( C82 C284 ) C82_=_C297( C82 C297 ) C82_=_C352( C82 C352 ) C82_=_C372( C82 C372 ) \nC82_=_C378( C82 C378 ) C82_=_C386( C82 C386 ) C82_=_C403( C82 C403 ) C82_=_C408( C82 C408 ) C82_=_C409( C82 C409 ) C82_=_C412( C82 C412 ) \nC82_=_C413( C82 C413 ) C96_=_C99( C96 C99 ) C96_=_C131( C96 C131 ) C96_=_C159( C96 C159 ) C96_=_C189( C96 C189 ) C96_=_C238( C96 C238 ) \nC96_=_C282( C96 C282 ) C96_=_C316( C96 C316 ) C96_=_C361( C96 C361 ) C96_=_C367( C96 C367 ) C96_=_C381( C96 C381 ) C96_=_C382( C96 C382 ) \nC96_=_C383( C96 C383 ) C96_=_C384( C96 C384 ) C96_=_C385( C96 C385 ) C96_=_C386( C96 C386 ) C99_=_C145( C99 C145 ) C99_=_C163( C99 C163 ) \nC99_=_C194( C99 C194 ) C99_=_C213( C99 C213 ) C99_=_C284( C99 C284 ) C99_=_C297( C99 C297 ) C99_=_C352( C99 C352 ) C99_=_C372( C99 C372 ) \nC99_=_C378( C99 C378 ) C99_=_C386( C99 C386 ) C99_=_C403( C99 C403 ) C99_=_C408( C99 C408 ) C99_=_C409( C99 C409 ) C99_=_C412( C99 C412 ) \nC99_=_C413( C99 C413 ) C131_=_C159( C131 C159 ) C131_=_C189( C131 C189 ) C131_=_C238( C131 C238 ) C131_=_C282( C131 C282 ) C131_=_C316( C131 C316 ) \nC131_=_C361( C131 C361 ) C131_=_C367( C131 C367 ) C131_=_C381( C131 C381 ) C131_=_C382( C131 C382 ) C131_=_C383( C131 C383 ) C131_=_C384( C131 C384 ) \nC131_=_C385( C131 C385 ) C131_=_C386( C131 C386 ) C145_=_C163( C145 C163 ) C145_=_C194( C145 C194 ) C145_=_C213( C145 C213 ) C145_=_C284( C145 C284 ) \nC145_=_C297( C145 C297 ) C145_=_C352( C145 C352 ) C145_=_C372( C145 C372 ) C145_=_C378( C145 C378 ) C145_=_C386( C145 C386 ) C145_=_C403( C145 C403 ) \nC145_=_C408( C145 C408 ) C145_=_C409( C145 C409 ) C145_=_C412( C145 C412 ) C145_=_C413( C145 C413 ) C159_=_C163( C159 C163 ) C159_=_C189( C159 C189 ) \nC159_=_C238( C159 C238 ) C159_=_C282( C159 C282 ) C159_=_C316( C159 C316 ) C159_=_C361( C159 C361 ) C159_=_C367( C159 C367 ) C159_=_C381( C159 C381 ) \nC159_=_C382( C159 C382 ) C159_=_C383( C159 C383 ) C159_=_C384( C159 C384 ) C159_=_C385( C159 C385 ) C159_=_C386( C159 C386 ) C163_=_C194( C163 C194 ) \nC163_=_C213( C163 C213 ) C163_=_C284( C163 C284 ) C163_=_C297( C163 C297 ) C163_=_C352( C163 C352 ) C163_=_C372( C163 C372 ) C163_=_C378( C163 C378 ) \nC163_=_C386( C163 C386 ) C163_=_C403( C163 C403 ) C163_=_C408( C163 C408 ) C163_=_C409( C163 C409 ) C163_=_C412( C163 C412 ) C163_=_C413( C163 C413 ) \nC189_=_C194( C189 C194 ) C189_=_C238( C189 C238 ) C189_=_C282( C189 C282 ) C189_=_C316( C189 C316 ) C189_=_C361( C189 C361 ) C189_=_C367( C189 C367 ) \nC189_=_C381( C189 C381 ) C189_=_C382( C189 C382 ) C189_=_C383( C189 C383 ) C189_=_C384( C189 C384 ) C189_=_C385( C189 C385 ) C189_=_C386( C189 C386 ) \nC194_=_C213( C194 C213 ) C194_=_C284( C194 C284 ) C194_=_C297( C194 C297 ) C194_=_C352( C194 C352 ) C194_=_C372( C194 C372 ) C194_=_C378( C194 C378 ) \nC194_=_C386( C194 C386 ) C194_=_C403( C194 C403 ) C194_=_C408( C194 C408 ) C194_=_C409( C194 C409 ) C194_=_C412( C194 C412 ) C194_=_C413( C194 C413 ) \nC213_=_C284( C213 C284 ) C213_=_C297( C213 C297 ) C213_=_C352( C213 C352 ) C213_=_C372( C213 C372 ) C213_=_C378( C213 C378 ) C213_=_C386( C213 C386 ) \nC213_=_C403( C213 C403 ) C213_=_C408( C213 C408 ) C213_=_C409( C213 C409 ) C213_=_C412( C213 C412 ) C213_=_C413( C213 C413 ) C238_=_C282( C238 C282 ) \nC238_=_C316( C238 C316 ) C238_=_C361( C238 C361 ) C238_=_C367( C238 C367 ) C238_=_C381( C238 C381 ) C238_=_C382( C238 C382 ) C238_=_C383( C238 C383 ) \nC238_=_C384( C238 C384 ) C238_=_C385( C238 C385 ) C238_=_C386( C238 C386 ) C282_=_C284( C282 C284 ) C282_=_C316( C282 C316 ) C282_=_C361( C282 C361 ) \nC282_=_C367( C282 C367 ) C282_=_C381( C282 C381 ) C282_=_C382( C282 C382 ) C282_=_C383( C282 C383 ) C282_=_C384( C282 C384 ) C282_=_C385( C282 C385 ) \nC282_=_C386( C282 C386 ) C284_=_C297( C284 C297 ) C284_=_C352( C284 C352 ) C284_=_C372( C284 C372 ) C284_=_C378( C284 C378 ) C284_=_C386( C284 C386 ) \nC284_=_C403( C284 C403 ) C284_=_C408( C284 C408 ) C284_=_C409( C284 C409 ) C284_=_C412( C284 C412 ) C284_=_C413( C284 C413 ) C297_=_C352( C297 C352 ) \nC297_=_C372( C297 C372 ) C297_=_C378( C297 C378 ) C297_=_C386( C297 C386 ) C297_=_C403( C297 C403 ) C297_=_C408( C297 C408 ) C297_=_C409( C297 C409 ) \nC297_=_C412( C297 C412 ) C297_=_C413( C297 C413 ) C316_=_C361( C316 C361 ) C316_=_C367( C316 C367 ) C316_=_C381( C316 C381 ) C316_=_C382( C316 C382 ) \nC316_=_C383( C316 C383 ) C316_=_C384( C316 C384 ) C316_=_C385( C316 C385 ) C316_=_C386( C316 C386 ) C352_=_C372( C352 C372 ) C352_=_C378( C352 C378 ) \nC352_=_C386( C352 C386 ) C352_=_C403( C352 C403 ) C352_=_C408( C352 C408 ) C352_=_C409( C352 C409 ) C352_=_C412( C352 C412 ) C352_=_C413( C352 C413 ) \nC361_=_C367( C361 C367 ) C361_=_C381( C361 C381 ) C361_=_C382( C361 C382 ) C361_=_C383( C361 C383 ) C361_=_C384( C361 C384 ) C361_=_C385( C361 C385 ) \nC361_=_C386( C361 C386 ) C367_=_C372( C367 C372 ) C367_=_C381( C367 C381 ) C367_=_C382( C367 C382 ) C367_=_C383( C367 C383 ) C367_=_C384( C367 C384 ) \nC367_=_C385( C367 C385 ) C367_=_C386( C367 C386 ) C372_=_C378( C372 C378 ) C372_=_C386( C372 C386 ) C372_=_C403( C372 C403 ) C372_=_C408( C372 C408 ) \nC372_=_C409( C372 C409 ) C372_=_C412( C372 C412 ) C372_=_C413( C372 C413 ) C378_=_C386( C378 C386 ) C378_=_C403( C378 C403 ) C378_=_C408( C378 C408 ) \nC378_=_C409( C378 C409 ) C378_=_C412( C378 C412 ) C378_=_C413( C378 C413 ) C381_=_C382( C381 C382 ) C381_=_C383( C381 C383 ) C381_=_C384( C381 C384 ) \nC381_=_C385( C381 C385 ) C381_=_C386( C381 C386 ) C382_=_C383( C382 C383 ) C382_=_C384( C382 C384 ) C382_=_C385( C382 C385 ) C382_=_C386( C382 C386 ) \nC383_=_C384( C383 C384 ) C383_=_C385( C383 C385 ) C383_=_C386( C383 C386 ) C383_=_C403( C383 C403 ) C384_=_C385( C384 C385 ) C384_=_C386( C384 C386 ) \nC384_=_C408( C384 C408 ) C385_=_C386( C385 C386 ) C385_=_C409( C385 C409 ) C386_=_C403( C386 C403 ) C386_=_C408( C386 C408 ) C386_=_C409( C386 C409 ) \nC386_=_C412( C386 C412 ) C386_=_C413( C386 C413 ) C403_=_C408( C403 C408 ) C403_=_C409( C403 C409 ) C403_=_C412( C403 C412 ) C403_=_C413( C403 C413 ) \nC408_=_C409( C408 C409 ) C408_=_C412( C408 C412 ) C408_=_C413( C408 C413 ) C409_=_C412( C409 C412 ) C409_=_C413( C409 C413 ) C412_=_C413( C412 C413 ) "];24-&gt;35[label="32: C16 C43 C82 C96 C99 \nC131 C145 C159 C163 C189 C194 \nC213 C238 C282 C284 C297 C316 \nC352 C361 C367 C372 C378 C381 \nC382 C383 C384 C385 C403 C408 \nC409 C412 C413 \n249: C16_=_C96 ,C16_=_C131 ,C16_=_C159 ,C16_=_C189 ,C16_=_C238 ,\nC16_=_C282 ,C16_=_C316 ,C16_=_C361 ,C16_=_C367 ,C16_=_C381 ,C16_=_C382 ,\nC16_=_C383 ,C16_=_C384 ,C16_=_C385 ,C43_=_C82 ,C43_=_C99 ,C43_=_C145 ,\nC43_=_C163 ,C43_=_C194 ,C43_=_C213 ,C43_=_C284 ,C43_=_C297 ,C43_=_C352 ,\nC43_=_C372 ,C43_=_C378 ,C43_=_C403 ,C43_=_C408 ,C43_=_C409 ,C43_=_C412 ,\nC43_=_C413 ,C82_=_C99 ,C82_=_C145 ,C82_=_C163 ,C82_=_C194 ,C82_=_C213</w:t>
      </w:r>
    </w:p>
    <w:p>
      <w:pPr>
        <w:pStyle w:val="PreformattedText"/>
        <w:bidi w:val="0"/>
        <w:spacing w:before="0" w:after="0"/>
        <w:jc w:val="left"/>
        <w:rPr/>
      </w:pPr>
      <w:r>
        <w:rPr/>
        <w:t xml:space="preserve"> </w:t>
      </w:r>
      <w:r>
        <w:rPr/>
        <w:t>,\nC82_=_C284 ,C82_=_C297 ,C82_=_C352 ,C82_=_C372 ,C82_=_C378 ,C82_=_C403 ,\nC82_=_C408 ,C82_=_C409 ,C82_=_C412 ,C82_=_C413 ,C96_=_C99 ,C96_=_C131 ,\nC96_=_C159 ,C96_=_C189 ,C96_=_C238 ,C96_=_C282 ,C96_=_C316 ,C96_=_C361 ,\nC96_=_C367 ,C96_=_C381 ,C96_=_C382 ,C96_=_C383 ,C96_=_C384 ,C96_=_C385 ,\nC99_=_C145 ,C99_=_C163 ,C99_=_C194 ,C99_=_C213 ,C99_=_C284 ,C99_=_C297 ,\nC99_=_C352 ,C99_=_C372 ,C99_=_C378 ,C99_=_C403 ,C99_=_C408 ,C99_=_C409 ,\nC99_=_C412 ,C99_=_C413 ,C131_=_C159 ,C131_=_C189 ,C131_=_C238 ,C131_=_C282 ,\nC131_=_C316 ,C131_=_C361 ,C131_=_C367 ,C131_=_C381 ,C131_=_C382 ,C131_=_C383 ,\nC131_=_C384 ,C131_=_C385 ,C145_=_C163 ,C145_=_C194 ,C145_=_C213 ,C145_=_C284 ,\nC145_=_C297 ,C145_=_C352 ,C145_=_C372 ,C145_=_C378 ,C145_=_C403 ,C145_=_C408 ,\nC145_=_C409 ,C145_=_C412 ,C145_=_C413 ,C159_=_C163 ,C159_=_C189 ,C159_=_C238 ,\nC159_=_C282 ,C159_=_C316 ,C159_=_C361 ,C159_=_C367 ,C159_=_C381 ,C159_=_C382 ,\nC159_=_C383 ,C159_=_C384 ,C159_=_C385 ,C163_=_C194 ,C163_=_C213 ,C163_=_C284 ,\nC163_=_C297 ,C163_=_C352 ,C163_=_C372 ,C163_=_C378 ,C163_=_C403 ,C163_=_C408 ,\nC163_=_C409 ,C163_=_C412 ,C163_=_C413 ,C189_=_C194 ,C189_=_C238 ,C189_=_C282 ,\nC189_=_C316 ,C189_=_C361 ,C189_=_C367 ,C189_=_C381 ,C189_=_C382 ,C189_=_C383 ,\nC189_=_C384 ,C189_=_C385 ,C194_=_C213 ,C194_=_C284 ,C194_=_C297 ,C194_=_C352 ,\nC194_=_C372 ,C194_=_C378 ,C194_=_C403 ,C194_=_C408 ,C194_=_C409 ,C194_=_C412 ,\nC194_=_C413 ,C213_=_C284 ,C213_=_C297 ,C213_=_C352 ,C213_=_C372 ,C213_=_C378 ,\nC213_=_C403 ,C213_=_C408 ,C213_=_C409 ,C213_=_C412 ,C213_=_C413 ,C238_=_C282 ,\nC238_=_C316 ,C238_=_C361 ,C238_=_C367 ,C238_=_C381 ,C238_=_C382 ,C238_=_C383 ,\nC238_=_C384 ,C238_=_C385 ,C282_=_C284 ,C282_=_C316 ,C282_=_C361 ,C282_=_C367 ,\nC282_=_C381 ,C282_=_C382 ,C282_=_C383 ,C282_=_C384 ,C282_=_C385 ,C284_=_C297 ,\nC284_=_C352 ,C284_=_C372 ,C284_=_C378 ,C284_=_C403 ,C284_=_C408 ,C284_=_C409 ,\nC284_=_C412 ,C284_=_C413 ,C297_=_C352 ,C297_=_C372 ,C297_=_C378 ,C297_=_C403 ,\nC297_=_C408 ,C297_=_C409 ,C297_=_C412 ,C297_=_C413 ,C316_=_C361 ,C316_=_C367 ,\nC316_=_C381 ,C316_=_C382 ,C316_=_C383 ,C316_=_C384 ,C316_=_C385 ,C352_=_C372 ,\nC352_=_C378 ,C352_=_C403 ,C352_=_C408 ,C352_=_C409 ,C352_=_C412 ,C352_=_C413 ,\nC361_=_C367 ,C361_=_C381 ,C361_=_C382 ,C361_=_C383 ,C361_=_C384 ,C361_=_C385 ,\nC367_=_C372 ,C367_=_C381 ,C367_=_C382 ,C367_=_C383 ,C367_=_C384 ,C367_=_C385 ,\nC372_=_C378 ,C372_=_C403 ,C372_=_C408 ,C372_=_C409 ,C372_=_C412 ,C372_=_C413 ,\nC378_=_C403 ,C378_=_C408 ,C378_=_C409 ,C378_=_C412 ,C378_=_C413 ,C381_=_C382 ,\nC381_=_C383 ,C381_=_C384 ,C381_=_C385 ,C382_=_C383 ,C382_=_C384 ,C382_=_C385 ,\nC383_=_C384 ,C383_=_C385 ,C383_=_C403 ,C384_=_C385 ,C384_=_C408 ,C385_=_C409 ,\nC403_=_C408 ,C403_=_C409 ,C403_=_C412 ,C403_=_C413 ,C408_=_C409 ,C408_=_C412 ,\nC408_=_C413 ,C409_=_C412 ,C409_=_C413 ,C412_=_C413 ,"];36[shape=box, label="id:36 level: 4\n36: C2 C19 C26 C39 C46 \nC85 C86 C87 C88 C89 C90 \nC91 C92 C93 C94 C95 C96 \nC97 C98 C99 C111 C133 C161 \nC209 C223 C255 C294 C305 C318 \nC326 C355 C363 C382 C397 C398 \nC399 \n334: C2_=_C19( C2 C19 ) C2_=_C26( C2 C26 ) C2_=_C46( C2 C46 ) C2_=_C85( C2 C85 ) C2_=_C86( C2 C86 ) \nC2_=_C87( C2 C87 ) C2_=_C88( C2 C88 ) C2_=_C89( C2 C89 ) C2_=_C90( C2 C90 ) C2_=_C91( C2 C91 ) C2_=_C92( C2 C92 ) \nC2_=_C93( C2 C93 ) C2_=_C94( C2 C94 ) C2_=_C95( C2 C95 ) C2_=_C96( C2 C96 ) C2_=_C97( C2 C97 ) C2_=_C98( C2 C98 ) \nC2_=_C99( C2 C99 ) C19_=_C39( C19 C39 ) C19_=_C98( C19 C98 ) C19_=_C111( C19 C111 ) C19_=_C133( C19 C133 ) C19_=_C161( C19 C161 ) \nC19_=_C209( C19 C209 ) C19_=_C223( C19 C223 ) C19_=_C255( C19 C255 ) C19_=_C294( C19 C294 ) C19_=_C305( C19 C305 ) C19_=_C318( C19 C318 ) \nC19_=_C326( C19 C326 ) C19_=_C355( C19 C355 ) C19_=_C363( C19 C363 ) C19_=_C382( C19 C382 ) C19_=_C397( C19 C397 ) C19_=_C398( C19 C398 ) \nC19_=_C399( C19 C399 ) C26_=_C39( C26 C39 ) C26_=_C46( C26 C46 ) C26_=_C85( C26 C85 ) C26_=_C86( C26 C86 ) C26_=_C87( C26 C87 ) \nC26_=_C88( C26 C88 ) C26_=_C89( C26 C89 ) C26_=_C90( C26 C90 ) C26_=_C91( C26 C91 ) C26_=_C92( C26 C92 ) C26_=_C93( C26 C93 ) \nC26_=_C94( C26 C94 ) C26_=_C95( C26 C95 ) C26_=_C96( C26 C96 ) C26_=_C97( C26 C97 ) C26_=_C98( C26 C98 ) C26_=_C99( C26 C99 ) \nC39_=_C98( C39 C98 ) C39_=_C111( C39 C111 ) C39_=_C133( C39 C133 ) C39_=_C161( C39 C161 ) C39_=_C209( C39 C209 ) C39_=_C223( C39 C223 ) \nC39_=_C255( C39 C255 ) C39_=_C294( C39 C294 ) C39_=_C305( C39 C305 ) C39_=_C318( C39 C318 ) C39_=_C326( C39 C326 ) C39_=_C355( C39 C355 ) \nC39_=_C363( C39 C363 ) C39_=_C382( C39 C382 ) C39_=_C397( C39 C397 ) C39_=_C398( C39 C398 ) C39_=_C399( C39 C399 ) C46_=_C85( C46 C85 ) \nC46_=_C86( C46 C86 ) C46_=_C87( C46 C87 ) C46_=_C88( C46 C88 ) C46_=_C89( C46 C89 ) C46_=_C90( C46 C90 ) C46_=_C91( C46 C91 ) \nC46_=_C92( C46 C92 ) C46_=_C93( C46 C93 ) C46_=_C94( C46 C94 ) C46_=_C95( C46 C95 ) C46_=_C96( C46 C96 ) C46_=_C97( C46 C97 ) \nC46_=_C98( C46 C98 ) C46_=_C99( C46 C99 ) C85_=_C86( C85 C86 ) C85_=_C87( C85 C87 ) C85_=_C88( C85 C88 ) C85_=_C89( C85 C89 ) \nC85_=_C90( C85 C90 ) C85_=_C91( C85 C91 ) C85_=_C92( C85 C92 ) C85_=_C93( C85 C93 ) C85_=_C94( C85 C94 ) C85_=_C95( C85 C95 ) \nC85_=_C96( C85 C96 ) C85_=_C97( C85 C97 ) C85_=_C98( C85 C98 ) C85_=_C99( C85 C99 ) C85_=_C133( C85 C133 ) C86_=_C87( C86 C87 ) \nC86_=_C88( C86 C88 ) C86_=_C89( C86 C89 ) C86_=_C90( C86 C90 ) C86_=_C91( C86 C91 ) C86_=_C92( C86 C92 ) C86_=_C93( C86 C93 ) \nC86_=_C94( C86 C94 ) C86_=_C95( C86 C95 ) C86_=_C96( C86 C96 ) C86_=_C97( C86 C97 ) C86_=_C98( C86 C98 ) C86_=_C99( C86 C99 ) \nC87_=_C88( C87 C88 ) C87_=_C89( C87 C89 ) C87_=_C90( C87 C90 ) C87_=_C91( C87 C91 ) C87_=_C92( C87 C92 ) C87_=_C93( C87 C93 ) \nC87_=_C94( C87 C94 ) C87_=_C95( C87 C95 ) C87_=_C96( C87 C96 ) C87_=_C97( C87 C97 ) C87_=_C98( C87 C98 ) C87_=_C99( C87 C99 ) \nC87_=_C161( C87 C161 ) C88_=_C89( C88 C89 ) C88_=_C90( C88 C90 ) C88_=_C91( C88 C91 ) C88_=_C92( C88 C92 ) C88_=_C93( C88 C93 ) \nC88_=_C94( C88 C94 ) C88_=_C95( C88 C95 ) C88_=_C96( C88 C96 ) C88_=_C97( C88 C97 ) C88_=_C98( C88 C98 ) C88_=_C99( C88 C99 ) \nC88_=_C209( C88 C209 ) C89_=_C90( C89 C90 ) C89_=_C91( C89 C91 ) C89_=_C92( C89 C92 ) C89_=_C93( C89 C93 ) C89_=_C94( C89 C94 ) \nC89_=_C95( C89 C95 ) C89_=_C96( C89 C96 ) C89_=_C97( C89 C97 ) C89_=_C98( C89 C98 ) C89_=_C99( C89 C99 ) C89_=_C223( C89 C223 ) \nC90_=_C91( C90 C91 ) C90_=_C92( C90 C92 ) C90_=_C93( C90 C93 ) C90_=_C94( C90 C94 ) C90_=_C95( C90 C95 ) C90_=_C96( C90 C96 ) \nC90_=_C97( C90 C97 ) C90_=_C98( C90 C98 ) C90_=_C99( C90 C99 ) C91_=_C92( C91 C92 ) C91_=_C93( C91 C93 ) C91_=_C94( C91 C94 ) \nC91_=_C95( C91 C95 ) C91_=_C96( C91 C96 ) C91_=_C97( C91 C97 ) C91_=_C98( C91 C98 ) C91_=_C99( C91 C99 ) C91_=_C255( C91 C255 ) \nC92_=_C93( C92 C93 ) C92_=_C94( C92 C94 ) C92_=_C95( C92 C95 ) C92_=_C96( C92 C96 ) C92_=_C97( C92 C97 ) C92_=_C98( C92 C98 ) \nC92_=_C99( C92 C99 ) C93_=_C94( C93 C94 ) C93_=_C95( C93 C95 ) C93_=_C96( C93 C96 ) C93_=_C97( C93 C97 ) C93_=_C98( C93 C98 ) \nC93_=_C99( C93 C99 ) C93_=_C294( C93 C294 ) C94_=_C95( C94 C95 ) C94_=_C96( C94 C96 ) C94_=_C97( C94 C97 ) C94_=_C98( C94 C98 ) \nC94_=_C99( C94 C99 ) C94_=_C326( C94 C326 ) C95_=_C96( C95 C96 ) C95_=_C97( C95 C97 ) C95_=_C98( C95 C98 ) C95_=_C99( C95 C99 ) \nC96_=_C97( C96 C97 ) C96_=_C98( C96 C98 ) C96_=_C99( C96 C99 ) C96_=_C382( C96 C382 ) C97_=_C98( C97 C98 ) C97_=_C99( C97 C99 ) \nC98_=_C99( C98 C99 ) C98_=_C111( C98 C111 ) C98_=_C133( C98 C133 ) C98_=_C161( C98 C161 ) C98_=_C209( C98 C209 ) C98_=_C223( C98 C223 ) \nC98_=_C255( C98 C255 ) C98_=_C294( C98 C294 ) C98_=_C305( C98 C305 ) C98_=_C318( C98 C318 ) C98_=_C326( C98 C326 ) C98_=_C355( C98 C355 ) \nC98_=_C363( C98 C363 ) C98_=_C382( C98 C382 ) C98_=_C397( C98 C397 ) C98_=_C398( C98 C398 ) C98_=_C399( C98 C399 ) C111_=_C133( C111 C133 ) \nC111_=_C161( C111 C161 ) C111_=_C209( C111 C209 ) C111_=_C223( C111 C223 ) C111_=_C255( C111 C255 ) C111_=_C294( C111 C294 ) C111_=_C305( C111 C305 ) \nC111_=_C318( C111 C318 ) C111_=_C326( C111 C326 ) C111_=_C355( C111 C355 ) C111_=_C363( C111 C363 ) C111_=_C382( C111 C382 ) C111_=_C397( C111 C397 ) \nC111_=_C398( C111 C398 ) C111_=_C399( C111 C399 ) C133_=_C161( C133 C161 ) C133_=_C209( C133 C209 ) C133_=_C223( C133 C223 ) C133_=_C255( C133 C255 ) \nC133_=_C294( C133 C294 ) C133_=_C305( C133 C305 ) C133_=_C318( C133 C318 ) C133_=_C326( C133 C326 ) C133_=_C355( C133 C355 ) C133_=_C363( C133 C363 ) \nC133_=_C382( C133 C382 ) C133_=_C397( C133 C397 ) C133_=_C398( C133 C398 ) C133_=_C399( C133 C399 ) C161_=_C209( C161 C209 ) C161_=_C223( C161 C223 ) \nC161_=_C255( C161 C255 ) C161_=_C294( C161 C294 ) C161_=_C305( C161 C305 ) C161_=_C318( C161 C318 ) C161_=_C326( C161 C326 ) C161_=_C355( C161 C355 ) \nC161_=_C363( C161 C363 ) C161_=_C382( C161 C382 ) C161_=_C397( C161 C397 ) C161_=_C398( C161 C398 ) C161_=_C399( C161 C399 ) C209_=_C223( C209 C223 ) \nC209_=_C255( C209 C255 ) C209_=_C294( C209 C294 ) C209_=_C305( C209 C305 ) C209_=_C318( C209 C318 ) C209_=_C326( C209 C326 ) C209_=_C355( C209 C355 ) \nC209_=_C363( C209 C363 ) C209_=_C382( C209 C382 ) C209_=_C397( C209 C397 ) C209_=_C398( C209 C398 ) C209_=_C399( C209 C399 ) C223_=_C255( C223 C255 ) \nC223_=_C294( C223 C294 ) C223_=_C305( C223 C305 ) C223_=_C318( C223 C318 ) C223_=_C326( C223 C326 ) C223_=_C355( C223 C355 ) C223_=_C363( C223 C363 ) \nC223_=_C382( C223 C382 ) C223_=_C397( C223 C397 ) C223_=_C398( C223 C398 ) C223_=_C399( C223 C399 ) C255_=_C294( C255 C294 ) C255_=_C305( C255 C305 ) \nC255_=_C318( C255 C318 ) C255_=_C326( C255 C326 ) C255_=_C355( C255 C355 ) C255_=_C363( C255 C363 ) C255_=_C382( C255 C382 ) C255_=_C397( C255 C397 ) \nC255_=_C398( C255 C398 ) C255_=_C399( C255 C399 ) C294_=_C305( C294 C305 ) C294_=_C318( C294 C318 ) C294_=_C326( C294 C326 ) C294_=_C355( C294 C355 ) \nC294_=_C363( C294 C363 ) C294_=_C382( C294 C382 ) C294_=_C397( C294 C397 ) C294_=_C398( C294 C398 ) C294_=_C399( C294 C399 ) C305_=_C318( C305 C318 ) \nC305_=_C326( C305 C326 ) C305_=_C355( C305 C355 ) C305_=_C363( C305</w:t>
      </w:r>
    </w:p>
    <w:p>
      <w:pPr>
        <w:pStyle w:val="PreformattedText"/>
        <w:bidi w:val="0"/>
        <w:spacing w:before="0" w:after="0"/>
        <w:jc w:val="left"/>
        <w:rPr/>
      </w:pPr>
      <w:r>
        <w:rPr/>
        <w:t xml:space="preserve"> </w:t>
      </w:r>
      <w:r>
        <w:rPr/>
        <w:t>C363 ) C305_=_C382( C305 C382 ) C305_=_C397( C305 C397 ) C305_=_C398( C305 C398 ) \nC305_=_C399( C305 C399 ) C318_=_C326( C318 C326 ) C318_=_C355( C318 C355 ) C318_=_C363( C318 C363 ) C318_=_C382( C318 C382 ) C318_=_C397( C318 C397 ) \nC318_=_C398( C318 C398 ) C318_=_C399( C318 C399 ) C326_=_C355( C326 C355 ) C326_=_C363( C326 C363 ) C326_=_C382( C326 C382 ) C326_=_C397( C326 C397 ) \nC326_=_C398( C326 C398 ) C326_=_C399( C326 C399 ) C355_=_C363( C355 C363 ) C355_=_C382( C355 C382 ) C355_=_C397( C355 C397 ) C355_=_C398( C355 C398 ) \nC355_=_C399( C355 C399 ) C363_=_C382( C363 C382 ) C363_=_C397( C363 C397 ) C363_=_C398( C363 C398 ) C363_=_C399( C363 C399 ) C382_=_C397( C382 C397 ) \nC382_=_C398( C382 C398 ) C382_=_C399( C382 C399 ) C397_=_C398( C397 C398 ) C397_=_C399( C397 C399 ) C398_=_C399( C398 C399 ) "];24-&gt;36[label="35: C2 C19 C26 C39 C46 \nC85 C86 C87 C88 C89 C90 \nC91 C92 C93 C94 C95 C96 \nC97 C99 C111 C133 C161 C209 \nC223 C255 C294 C305 C318 C326 \nC355 C363 C382 C397 C398 C399 \n299: C2_=_C19 ,C2_=_C26 ,C2_=_C46 ,C2_=_C85 ,C2_=_C86 ,\nC2_=_C87 ,C2_=_C88 ,C2_=_C89 ,C2_=_C90 ,C2_=_C91 ,C2_=_C92 ,\nC2_=_C93 ,C2_=_C94 ,C2_=_C95 ,C2_=_C96 ,C2_=_C97 ,C2_=_C99 ,\nC19_=_C39 ,C19_=_C111 ,C19_=_C133 ,C19_=_C161 ,C19_=_C209 ,C19_=_C223 ,\nC19_=_C255 ,C19_=_C294 ,C19_=_C305 ,C19_=_C318 ,C19_=_C326 ,C19_=_C355 ,\nC19_=_C363 ,C19_=_C382 ,C19_=_C397 ,C19_=_C398 ,C19_=_C399 ,C26_=_C39 ,\nC26_=_C46 ,C26_=_C85 ,C26_=_C86 ,C26_=_C87 ,C26_=_C88 ,C26_=_C89 ,\nC26_=_C90 ,C26_=_C91 ,C26_=_C92 ,C26_=_C93 ,C26_=_C94 ,C26_=_C95 ,\nC26_=_C96 ,C26_=_C97 ,C26_=_C99 ,C39_=_C111 ,C39_=_C133 ,C39_=_C161 ,\nC39_=_C209 ,C39_=_C223 ,C39_=_C255 ,C39_=_C294 ,C39_=_C305 ,C39_=_C318 ,\nC39_=_C326 ,C39_=_C355 ,C39_=_C363 ,C39_=_C382 ,C39_=_C397 ,C39_=_C398 ,\nC39_=_C399 ,C46_=_C85 ,C46_=_C86 ,C46_=_C87 ,C46_=_C88 ,C46_=_C89 ,\nC46_=_C90 ,C46_=_C91 ,C46_=_C92 ,C46_=_C93 ,C46_=_C94 ,C46_=_C95 ,\nC46_=_C96 ,C46_=_C97 ,C46_=_C99 ,C85_=_C86 ,C85_=_C87 ,C85_=_C88 ,\nC85_=_C89 ,C85_=_C90 ,C85_=_C91 ,C85_=_C92 ,C85_=_C93 ,C85_=_C94 ,\nC85_=_C95 ,C85_=_C96 ,C85_=_C97 ,C85_=_C99 ,C85_=_C133 ,C86_=_C87 ,\nC86_=_C88 ,C86_=_C89 ,C86_=_C90 ,C86_=_C91 ,C86_=_C92 ,C86_=_C93 ,\nC86_=_C94 ,C86_=_C95 ,C86_=_C96 ,C86_=_C97 ,C86_=_C99 ,C87_=_C88 ,\nC87_=_C89 ,C87_=_C90 ,C87_=_C91 ,C87_=_C92 ,C87_=_C93 ,C87_=_C94 ,\nC87_=_C95 ,C87_=_C96 ,C87_=_C97 ,C87_=_C99 ,C87_=_C161 ,C88_=_C89 ,\nC88_=_C90 ,C88_=_C91 ,C88_=_C92 ,C88_=_C93 ,C88_=_C94 ,C88_=_C95 ,\nC88_=_C96 ,C88_=_C97 ,C88_=_C99 ,C88_=_C209 ,C89_=_C90 ,C89_=_C91 ,\nC89_=_C92 ,C89_=_C93 ,C89_=_C94 ,C89_=_C95 ,C89_=_C96 ,C89_=_C97 ,\nC89_=_C99 ,C89_=_C223 ,C90_=_C91 ,C90_=_C92 ,C90_=_C93 ,C90_=_C94 ,\nC90_=_C95 ,C90_=_C96 ,C90_=_C97 ,C90_=_C99 ,C91_=_C92 ,C91_=_C93 ,\nC91_=_C94 ,C91_=_C95 ,C91_=_C96 ,C91_=_C97 ,C91_=_C99 ,C91_=_C255 ,\nC92_=_C93 ,C92_=_C94 ,C92_=_C95 ,C92_=_C96 ,C92_=_C97 ,C92_=_C99 ,\nC93_=_C94 ,C93_=_C95 ,C93_=_C96 ,C93_=_C97 ,C93_=_C99 ,C93_=_C294 ,\nC94_=_C95 ,C94_=_C96 ,C94_=_C97 ,C94_=_C99 ,C94_=_C326 ,C95_=_C96 ,\nC95_=_C97 ,C95_=_C99 ,C96_=_C97 ,C96_=_C99 ,C96_=_C382 ,C97_=_C99 ,\nC111_=_C133 ,C111_=_C161 ,C111_=_C209 ,C111_=_C223 ,C111_=_C255 ,C111_=_C294 ,\nC111_=_C305 ,C111_=_C318 ,C111_=_C326 ,C111_=_C355 ,C111_=_C363 ,C111_=_C382 ,\nC111_=_C397 ,C111_=_C398 ,C111_=_C399 ,C133_=_C161 ,C133_=_C209 ,C133_=_C223 ,\nC133_=_C255 ,C133_=_C294 ,C133_=_C305 ,C133_=_C318 ,C133_=_C326 ,C133_=_C355 ,\nC133_=_C363 ,C133_=_C382 ,C133_=_C397 ,C133_=_C398 ,C133_=_C399 ,C161_=_C209 ,\nC161_=_C223 ,C161_=_C255 ,C161_=_C294 ,C161_=_C305 ,C161_=_C318 ,C161_=_C326 ,\nC161_=_C355 ,C161_=_C363 ,C161_=_C382 ,C161_=_C397 ,C161_=_C398 ,C161_=_C399 ,\nC209_=_C223 ,C209_=_C255 ,C209_=_C294 ,C209_=_C305 ,C209_=_C318 ,C209_=_C326 ,\nC209_=_C355 ,C209_=_C363 ,C209_=_C382 ,C209_=_C397 ,C209_=_C398 ,C209_=_C399 ,\nC223_=_C255 ,C223_=_C294 ,C223_=_C305 ,C223_=_C318 ,C223_=_C326 ,C223_=_C355 ,\nC223_=_C363 ,C223_=_C382 ,C223_=_C397 ,C223_=_C398 ,C223_=_C399 ,C255_=_C294 ,\nC255_=_C305 ,C255_=_C318 ,C255_=_C326 ,C255_=_C355 ,C255_=_C363 ,C255_=_C382 ,\nC255_=_C397 ,C255_=_C398 ,C255_=_C399 ,C294_=_C305 ,C294_=_C318 ,C294_=_C326 ,\nC294_=_C355 ,C294_=_C363 ,C294_=_C382 ,C294_=_C397 ,C294_=_C398 ,C294_=_C399 ,\nC305_=_C318 ,C305_=_C326 ,C305_=_C355 ,C305_=_C363 ,C305_=_C382 ,C305_=_C397 ,\nC305_=_C398 ,C305_=_C399 ,C318_=_C326 ,C318_=_C355 ,C318_=_C363 ,C318_=_C382 ,\nC318_=_C397 ,C318_=_C398 ,C318_=_C399 ,C326_=_C355 ,C326_=_C363 ,C326_=_C382 ,\nC326_=_C397 ,C326_=_C398 ,C326_=_C399 ,C355_=_C363 ,C355_=_C382 ,C355_=_C397 ,\nC355_=_C398 ,C355_=_C399 ,C363_=_C382 ,C363_=_C397 ,C363_=_C398 ,C363_=_C399 ,\nC382_=_C397 ,C382_=_C398 ,C382_=_C399 ,C397_=_C398 ,C397_=_C399 ,C398_=_C399 ,"];37[shape=box, label="id:37 level: 4\n37: C6 C18 C30 C38 C50 \nC64 C78 C101 C110 C150 C160 \nC167 C183 C184 C185 C186 C187 \nC188 C189 C190 C191 C192 C193 \nC194 C195 C222 C293 C304 C342 \nC349 C354 C369 C387 C393 C394 \nC395 C396 \n351: C6_=_C18( C6 C18 ) C6_=_C30( C6 C30 ) C6_=_C50( C6 C50 ) C6_=_C101( C6 C101 ) C6_=_C150( C6 C150 ) \nC6_=_C167( C6 C167 ) C6_=_C183( C6 C183 ) C6_=_C184( C6 C184 ) C6_=_C185( C6 C185 ) C6_=_C186( C6 C186 ) C6_=_C187( C6 C187 ) \nC6_=_C188( C6 C188 ) C6_=_C189( C6 C189 ) C6_=_C190( C6 C190 ) C6_=_C191( C6 C191 ) C6_=_C192( C6 C192 ) C6_=_C193( C6 C193 ) \nC6_=_C194( C6 C194 ) C6_=_C195( C6 C195 ) C18_=_C38( C18 C38 ) C18_=_C64( C18 C64 ) C18_=_C78( C18 C78 ) C18_=_C110( C18 C110 ) \nC18_=_C160( C18 C160 ) C18_=_C191( C18 C191 ) C18_=_C222( C18 C222 ) C18_=_C293( C18 C293 ) C18_=_C304( C18 C304 ) C18_=_C342( C18 C342 ) \nC18_=_C349( C18 C349 ) C18_=_C354( C18 C354 ) C18_=_C369( C18 C369 ) C18_=_C387( C18 C387 ) C18_=_C393( C18 C393 ) C18_=_C394( C18 C394 ) \nC18_=_C395( C18 C395 ) C18_=_C396( C18 C396 ) C30_=_C38( C30 C38 ) C30_=_C50( C30 C50 ) C30_=_C101( C30 C101 ) C30_=_C150( C30 C150 ) \nC30_=_C167( C30 C167 ) C30_=_C183( C30 C183 ) C30_=_C184( C30 C184 ) C30_=_C185( C30 C185 ) C30_=_C186( C30 C186 ) C30_=_C187( C30 C187 ) \nC30_=_C188( C30 C188 ) C30_=_C189( C30 C189 ) C30_=_C190( C30 C190 ) C30_=_C191( C30 C191 ) C30_=_C192( C30 C192 ) C30_=_C193( C30 C193 ) \nC30_=_C194( C30 C194 ) C30_=_C195( C30 C195 ) C38_=_C64( C38 C64 ) C38_=_C78( C38 C78 ) C38_=_C110( C38 C110 ) C38_=_C160( C38 C160 ) \nC38_=_C191( C38 C191 ) C38_=_C222( C38 C222 ) C38_=_C293( C38 C293 ) C38_=_C304( C38 C304 ) C38_=_C342( C38 C342 ) C38_=_C349( C38 C349 ) \nC38_=_C354( C38 C354 ) C38_=_C369( C38 C369 ) C38_=_C387( C38 C387 ) C38_=_C393( C38 C393 ) C38_=_C394( C38 C394 ) C38_=_C395( C38 C395 ) \nC38_=_C396( C38 C396 ) C50_=_C64( C50 C64 ) C50_=_C101( C50 C101 ) C50_=_C150( C50 C150 ) C50_=_C167( C50 C167 ) C50_=_C183( C50 C183 ) \nC50_=_C184( C50 C184 ) C50_=_C185( C50 C185 ) C50_=_C186( C50 C186 ) C50_=_C187( C50 C187 ) C50_=_C188( C50 C188 ) C50_=_C189( C50 C189 ) \nC50_=_C190( C50 C190 ) C50_=_C191( C50 C191 ) C50_=_C192( C50 C192 ) C50_=_C193( C50 C193 ) C50_=_C194( C50 C194 ) C50_=_C195( C50 C195 ) \nC64_=_C78( C64 C78 ) C64_=_C110( C64 C110 ) C64_=_C160( C64 C160 ) C64_=_C191( C64 C191 ) C64_=_C222( C64 C222 ) C64_=_C293( C64 C293 ) \nC64_=_C304( C64 C304 ) C64_=_C342( C64 C342 ) C64_=_C349( C64 C349 ) C64_=_C354( C64 C354 ) C64_=_C369( C64 C369 ) C64_=_C387( C64 C387 ) \nC64_=_C393( C64 C393 ) C64_=_C394( C64 C394 ) C64_=_C395( C64 C395 ) C64_=_C396( C64 C396 ) C78_=_C110( C78 C110 ) C78_=_C160( C78 C160 ) \nC78_=_C191( C78 C191 ) C78_=_C222( C78 C222 ) C78_=_C293( C78 C293 ) C78_=_C304( C78 C304 ) C78_=_C342( C78 C342 ) C78_=_C349( C78 C349 ) \nC78_=_C354( C78 C354 ) C78_=_C369( C78 C369 ) C78_=_C387( C78 C387 ) C78_=_C393( C78 C393 ) C78_=_C394( C78 C394 ) C78_=_C395( C78 C395 ) \nC78_=_C396( C78 C396 ) C101_=_C110( C101 C110 ) C101_=_C150( C101 C150 ) C101_=_C167( C101 C167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10_=_C160( C110 C160 ) \nC110_=_C191( C110 C191 ) C110_=_C222( C110 C222 ) C110_=_C293( C110 C293 ) C110_=_C304( C110 C304 ) C110_=_C342( C110 C342 ) C110_=_C349( C110 C349 ) \nC110_=_C354( C110 C354 ) C110_=_C369( C110 C369 ) C110_=_C387( C110 C387 ) C110_=_C393( C110 C393 ) C110_=_C394( C110 C394 ) C110_=_C395( C110 C395 ) \nC110_=_C396( C110 C396 ) C150_=_C160( C150 C160 ) C150_=_C167( C150 C167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60_=_C191( C160 C191 ) C160_=_C222( C160 C222 ) \nC160_=_C293( C160 C293 ) C160_=_C304( C160 C304 ) C160_=_C342( C160 C342 ) C160_=_C349( C160 C349 ) C160_=_C354( C160 C354 ) C160_=_C369( C160 C369 ) \nC160_=_C387( C160 C387 ) C160_=_C393( C160 C393 ) C160_=_C394( C160 C394 ) C160_=_C395( C160 C395 ) C160_=_C396( C160 C396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83_=_C184( C183 C184 ) C183_=_C185( C183 C185 ) C183_=_C186( C183 C186 ) C183_=_C187( C183 C187 ) C183_=_C188( C183 C188 ) C183_=_C189( C183 C189 ) \nC183_=_C190( C183 C190 ) C183_=_C191( C183 C191 ) C183_=_C192( C183 C192 ) C183_=_C193( C183 C193 ) C183_=_C194( C183 C194 ) C183_=_C195( C183 C195 ) \nC184_=_C185( C184 C185 ) C184_=_C186( C184 C186 ) C184_=_C187( C184 C187 ) C184_=_C188( C184 C188 ) C184_=_C189( C184 C189 ) C184_=_C190( C184 C190 ) \nC184_=_C191(</w:t>
      </w:r>
    </w:p>
    <w:p>
      <w:pPr>
        <w:pStyle w:val="PreformattedText"/>
        <w:bidi w:val="0"/>
        <w:spacing w:before="0" w:after="0"/>
        <w:jc w:val="left"/>
        <w:rPr/>
      </w:pPr>
      <w:r>
        <w:rPr/>
        <w:t xml:space="preserve"> </w:t>
      </w:r>
      <w:r>
        <w:rPr/>
        <w:t>C184 C191 ) C184_=_C192( C184 C192 ) C184_=_C193( C184 C193 ) C184_=_C194( C184 C194 ) C184_=_C195( C184 C195 ) C185_=_C186( C185 C186 ) \nC185_=_C187( C185 C187 ) C185_=_C188( C185 C188 ) C185_=_C189( C185 C189 ) C185_=_C190( C185 C190 ) C185_=_C191( C185 C191 ) C185_=_C192( C185 C192 ) \nC185_=_C193( C185 C193 ) C185_=_C194( C185 C194 ) C185_=_C195( C185 C195 ) C186_=_C187( C186 C187 ) C186_=_C188( C186 C188 ) C186_=_C189( C186 C189 ) \nC186_=_C190( C186 C190 ) C186_=_C191( C186 C191 ) C186_=_C192( C186 C192 ) C186_=_C193( C186 C193 ) C186_=_C194( C186 C194 ) C186_=_C195( C186 C195 ) \nC186_=_C349( C186 C349 ) C187_=_C188( C187 C188 ) C187_=_C189( C187 C189 ) C187_=_C190( C187 C190 ) C187_=_C191( C187 C191 ) C187_=_C192( C187 C192 ) \nC187_=_C193( C187 C193 ) C187_=_C194( C187 C194 ) C187_=_C195( C187 C195 ) C188_=_C189( C188 C189 ) C188_=_C190( C188 C190 ) C188_=_C191( C188 C191 ) \nC188_=_C192( C188 C192 ) C188_=_C193( C188 C193 ) C188_=_C194( C188 C194 ) C188_=_C195( C188 C195 ) C188_=_C369( C188 C369 ) C189_=_C190( C189 C190 ) \nC189_=_C191( C189 C191 ) C189_=_C192( C189 C192 ) C189_=_C193( C189 C193 ) C189_=_C194( C189 C194 ) C189_=_C195( C189 C195 ) C190_=_C191( C190 C191 ) \nC190_=_C192( C190 C192 ) C190_=_C193( C190 C193 ) C190_=_C194( C190 C194 ) C190_=_C195( C190 C195 ) C190_=_C387( C190 C387 ) C191_=_C192( C191 C192 ) \nC191_=_C193( C191 C193 ) C191_=_C194( C191 C194 ) C191_=_C195( C191 C195 ) C191_=_C222( C191 C222 ) C191_=_C293( C191 C293 ) C191_=_C304( C191 C304 ) \nC191_=_C342( C191 C342 ) C191_=_C349( C191 C349 ) C191_=_C354( C191 C354 ) C191_=_C369( C191 C369 ) C191_=_C387( C191 C387 ) C191_=_C393( C191 C393 ) \nC191_=_C394( C191 C394 ) C191_=_C395( C191 C395 ) C191_=_C396( C191 C396 ) C192_=_C193( C192 C193 ) C192_=_C194( C192 C194 ) C192_=_C195( C192 C195 ) \nC192_=_C393( C192 C393 ) C193_=_C194( C193 C194 ) C193_=_C195( C193 C195 ) C194_=_C195( C194 C195 ) C222_=_C293( C222 C293 ) C222_=_C304( C222 C304 ) \nC222_=_C342( C222 C342 ) C222_=_C349( C222 C349 ) C222_=_C354( C222 C354 ) C222_=_C369( C222 C369 ) C222_=_C387( C222 C387 ) C222_=_C393( C222 C393 ) \nC222_=_C394( C222 C394 ) C222_=_C395( C222 C395 ) C222_=_C396( C222 C396 ) C293_=_C304( C293 C304 ) C293_=_C342( C293 C342 ) C293_=_C349( C293 C349 ) \nC293_=_C354( C293 C354 ) C293_=_C369( C293 C369 ) C293_=_C387( C293 C387 ) C293_=_C393( C293 C393 ) C293_=_C394( C293 C394 ) C293_=_C395( C293 C395 ) \nC293_=_C396( C293 C396 ) C304_=_C342( C304 C342 ) C304_=_C349( C304 C349 ) C304_=_C354( C304 C354 ) C304_=_C369( C304 C369 ) C304_=_C387( C304 C387 ) \nC304_=_C393( C304 C393 ) C304_=_C394( C304 C394 ) C304_=_C395( C304 C395 ) C304_=_C396( C304 C396 ) C342_=_C349( C342 C349 ) C342_=_C354( C342 C354 ) \nC342_=_C369( C342 C369 ) C342_=_C387( C342 C387 ) C342_=_C393( C342 C393 ) C342_=_C394( C342 C394 ) C342_=_C395( C342 C395 ) C342_=_C396( C342 C396 ) \nC349_=_C354( C349 C354 ) C349_=_C369( C349 C369 ) C349_=_C387( C349 C387 ) C349_=_C393( C349 C393 ) C349_=_C394( C349 C394 ) C349_=_C395( C349 C395 ) \nC349_=_C396( C349 C396 ) C354_=_C369( C354 C369 ) C354_=_C387( C354 C387 ) C354_=_C393( C354 C393 ) C354_=_C394( C354 C394 ) C354_=_C395( C354 C395 ) \nC354_=_C396( C354 C396 ) C369_=_C387( C369 C387 ) C369_=_C393( C369 C393 ) C369_=_C394( C369 C394 ) C369_=_C395( C369 C395 ) C369_=_C396( C369 C396 ) \nC387_=_C393( C387 C393 ) C387_=_C394( C387 C394 ) C387_=_C395( C387 C395 ) C387_=_C396( C387 C396 ) C393_=_C394( C393 C394 ) C393_=_C395( C393 C395 ) \nC393_=_C396( C393 C396 ) C394_=_C395( C394 C395 ) C394_=_C396( C394 C396 ) C395_=_C396( C395 C396 ) "];27-&gt;37[label="36: C6 C18 C30 C38 C50 \nC64 C78 C101 C110 C150 C160 \nC167 C183 C184 C185 C186 C187 \nC188 C189 C190 C192 C193 C194 \nC195 C222 C293 C304 C342 C349 \nC354 C369 C387 C393 C394 C395 \nC396 \n315: C6_=_C18 ,C6_=_C30 ,C6_=_C50 ,C6_=_C101 ,C6_=_C150 ,\nC6_=_C167 ,C6_=_C183 ,C6_=_C184 ,C6_=_C185 ,C6_=_C186 ,C6_=_C187 ,\nC6_=_C188 ,C6_=_C189 ,C6_=_C190 ,C6_=_C192 ,C6_=_C193 ,C6_=_C194 ,\nC6_=_C195 ,C18_=_C38 ,C18_=_C64 ,C18_=_C78 ,C18_=_C110 ,C18_=_C160 ,\nC18_=_C222 ,C18_=_C293 ,C18_=_C304 ,C18_=_C342 ,C18_=_C349 ,C18_=_C354 ,\nC18_=_C369 ,C18_=_C387 ,C18_=_C393 ,C18_=_C394 ,C18_=_C395 ,C18_=_C396 ,\nC30_=_C38 ,C30_=_C50 ,C30_=_C101 ,C30_=_C150 ,C30_=_C167 ,C30_=_C183 ,\nC30_=_C184 ,C30_=_C185 ,C30_=_C186 ,C30_=_C187 ,C30_=_C188 ,C30_=_C189 ,\nC30_=_C190 ,C30_=_C192 ,C30_=_C193 ,C30_=_C194 ,C30_=_C195 ,C38_=_C64 ,\nC38_=_C78 ,C38_=_C110 ,C38_=_C160 ,C38_=_C222 ,C38_=_C293 ,C38_=_C304 ,\nC38_=_C342 ,C38_=_C349 ,C38_=_C354 ,C38_=_C369 ,C38_=_C387 ,C38_=_C393 ,\nC38_=_C394 ,C38_=_C395 ,C38_=_C396 ,C50_=_C64 ,C50_=_C101 ,C50_=_C150 ,\nC50_=_C167 ,C50_=_C183 ,C50_=_C184 ,C50_=_C185 ,C50_=_C186 ,C50_=_C187 ,\nC50_=_C188 ,C50_=_C189 ,C50_=_C190 ,C50_=_C192 ,C50_=_C193 ,C50_=_C194 ,\nC50_=_C195 ,C64_=_C78 ,C64_=_C110 ,C64_=_C160 ,C64_=_C222 ,C64_=_C293 ,\nC64_=_C304 ,C64_=_C342 ,C64_=_C349 ,C64_=_C354 ,C64_=_C369 ,C64_=_C387 ,\nC64_=_C393 ,C64_=_C394 ,C64_=_C395 ,C64_=_C396 ,C78_=_C110 ,C78_=_C160 ,\nC78_=_C222 ,C78_=_C293 ,C78_=_C304 ,C78_=_C342 ,C78_=_C349 ,C78_=_C354 ,\nC78_=_C369 ,C78_=_C387 ,C78_=_C393 ,C78_=_C394 ,C78_=_C395 ,C78_=_C396 ,\nC101_=_C110 ,C101_=_C150 ,C101_=_C167 ,C101_=_C183 ,C101_=_C184 ,C101_=_C185 ,\nC101_=_C186 ,C101_=_C187 ,C101_=_C188 ,C101_=_C189 ,C101_=_C190 ,C101_=_C192 ,\nC101_=_C193 ,C101_=_C194 ,C101_=_C195 ,C110_=_C160 ,C110_=_C222 ,C110_=_C293 ,\nC110_=_C304 ,C110_=_C342 ,C110_=_C349 ,C110_=_C354 ,C110_=_C369 ,C110_=_C387 ,\nC110_=_C393 ,C110_=_C394 ,C110_=_C395 ,C110_=_C396 ,C150_=_C160 ,C150_=_C167 ,\nC150_=_C183 ,C150_=_C184 ,C150_=_C185 ,C150_=_C186 ,C150_=_C187 ,C150_=_C188 ,\nC150_=_C189 ,C150_=_C190 ,C150_=_C192 ,C150_=_C193 ,C150_=_C194 ,C150_=_C195 ,\nC160_=_C222 ,C160_=_C293 ,C160_=_C304 ,C160_=_C342 ,C160_=_C349 ,C160_=_C354 ,\nC160_=_C369 ,C160_=_C387 ,C160_=_C393 ,C160_=_C394 ,C160_=_C395 ,C160_=_C396 ,\nC167_=_C183 ,C167_=_C184 ,C167_=_C185 ,C167_=_C186 ,C167_=_C187 ,C167_=_C188 ,\nC167_=_C189 ,C167_=_C190 ,C167_=_C192 ,C167_=_C193 ,C167_=_C194 ,C167_=_C195 ,\nC183_=_C184 ,C183_=_C185 ,C183_=_C186 ,C183_=_C187 ,C183_=_C188 ,C183_=_C189 ,\nC183_=_C190 ,C183_=_C192 ,C183_=_C193 ,C183_=_C194 ,C183_=_C195 ,C184_=_C185 ,\nC184_=_C186 ,C184_=_C187 ,C184_=_C188 ,C184_=_C189 ,C184_=_C190 ,C184_=_C192 ,\nC184_=_C193 ,C184_=_C194 ,C184_=_C195 ,C185_=_C186 ,C185_=_C187 ,C185_=_C188 ,\nC185_=_C189 ,C185_=_C190 ,C185_=_C192 ,C185_=_C193 ,C185_=_C194 ,C185_=_C195 ,\nC186_=_C187 ,C186_=_C188 ,C186_=_C189 ,C186_=_C190 ,C186_=_C192 ,C186_=_C193 ,\nC186_=_C194 ,C186_=_C195 ,C186_=_C349 ,C187_=_C188 ,C187_=_C189 ,C187_=_C190 ,\nC187_=_C192 ,C187_=_C193 ,C187_=_C194 ,C187_=_C195 ,C188_=_C189 ,C188_=_C190 ,\nC188_=_C192 ,C188_=_C193 ,C188_=_C194 ,C188_=_C195 ,C188_=_C369 ,C189_=_C190 ,\nC189_=_C192 ,C189_=_C193 ,C189_=_C194 ,C189_=_C195 ,C190_=_C192 ,C190_=_C193 ,\nC190_=_C194 ,C190_=_C195 ,C190_=_C387 ,C192_=_C193 ,C192_=_C194 ,C192_=_C195 ,\nC192_=_C393 ,C193_=_C194 ,C193_=_C195 ,C194_=_C195 ,C222_=_C293 ,C222_=_C304 ,\nC222_=_C342 ,C222_=_C349 ,C222_=_C354 ,C222_=_C369 ,C222_=_C387 ,C222_=_C393 ,\nC222_=_C394 ,C222_=_C395 ,C222_=_C396 ,C293_=_C304 ,C293_=_C342 ,C293_=_C349 ,\nC293_=_C354 ,C293_=_C369 ,C293_=_C387 ,C293_=_C393 ,C293_=_C394 ,C293_=_C395 ,\nC293_=_C396 ,C304_=_C342 ,C304_=_C349 ,C304_=_C354 ,C304_=_C369 ,C304_=_C387 ,\nC304_=_C393 ,C304_=_C394 ,C304_=_C395 ,C304_=_C396 ,C342_=_C349 ,C342_=_C354 ,\nC342_=_C369 ,C342_=_C387 ,C342_=_C393 ,C342_=_C394 ,C342_=_C395 ,C342_=_C396 ,\nC349_=_C354 ,C349_=_C369 ,C349_=_C387 ,C349_=_C393 ,C349_=_C394 ,C349_=_C395 ,\nC349_=_C396 ,C354_=_C369 ,C354_=_C387 ,C354_=_C393 ,C354_=_C394 ,C354_=_C395 ,\nC354_=_C396 ,C369_=_C387 ,C369_=_C393 ,C369_=_C394 ,C369_=_C395 ,C369_=_C396 ,\nC387_=_C393 ,C387_=_C394 ,C387_=_C395 ,C387_=_C396 ,C393_=_C394 ,C393_=_C395 ,\nC393_=_C396 ,C394_=_C395 ,C394_=_C396 ,C395_=_C396 ,"];38[shape=box, label="id:38 level: 4\n38: C20 C93 C104 C112 C134 \nC171 C192 C200 C210 C229 C240 \nC246 C256 C262 C269 C275 C288 \nC289 C290 C291 C292 C293 C294 \nC295 C296 C297 C298 C327 C343 \nC364 C375 C383 C388 C393 C400 \nC401 C402 C403 \n373: C20_=_C112( C20 C112 ) C20_=_C134( C20 C134 ) C20_=_C192( C20 C192 ) C20_=_C210( C20 C210 ) C20_=_C240( C20 C240 ) \nC20_=_C256( C20 C256 ) C20_=_C269( C20 C269 ) C20_=_C295( C20 C295 ) C20_=_C327( C20 C327 ) C20_=_C343( C20 C343 ) C20_=_C364( C20 C364 ) \nC20_=_C375( C20 C375 ) C20_=_C383( C20 C383 ) C20_=_C388( C20 C388 ) C20_=_C393( C20 C393 ) C20_=_C400( C20 C400 ) C20_=_C401( C20 C401 ) \nC20_=_C402( C20 C402 ) C20_=_C403( C20 C403 ) C93_=_C104( C93 C104 ) C93_=_C171( C93 C171 ) C93_=_C200( C93 C200 ) C93_=_C229( C93 C229 ) \nC93_=_C246( C93 C246 ) C93_=_C262( C93 C262 ) C93_=_C275( C93 C275 ) C93_=_C288( C93 C288 ) C93_=_C289( C93 C289 ) C93_=_C290( C93 C290 ) \nC93_=_C291( C93 C291 ) C93_=_C292( C93 C292 ) C93_=_C293( C93 C293 ) C93_=_C294( C93 C294 ) C93_=_C295( C93 C295 ) C93_=_C296( C93 C296 ) \nC93_=_C297( C93 C297 ) C93_=_C298( C93 C298 ) C104_=_C112( C104 C112 ) C104_=_C171( C104 C171 ) C104_=_C200( C104 C200 ) C104_=_C229( C104 C229 ) \nC104_=_C246( C104 C246 ) C104_=_C262( C104 C262 ) C104_=_C275( C104 C275 ) C104_=_C288( C104 C288 ) C104_=_C289( C104 C289 ) C104_=_C290( C104 C290 ) \nC104_=_C291( C104 C291 ) C104_=_C292( C104 C292 ) C104_=_C293( C104 C293 ) C104_=_C294( C104 C294 ) C104_=_C295( C104 C295 ) C104_=_C296( C104 C296 ) \nC104_=_C297( C104 C297 ) C104_=_C298( C104 C298 ) C112_=_C134( C112 C134 ) C112_=_C192( C112 C192 ) C112_=_C210( C112 C210 ) C112_=_C240( C112 C240 ) \nC112_=_C256( C112 C256 ) C112_=_C269( C112 C269 ) C112_=_C295( C112 C295 ) C112_=_C327( C112 C327 ) C112_=_C343( C112 C343 ) C112_=_C364( C112 C364 ) \nC112_=_C375( C112 C375 ) C112_=_C383( C112 C383 ) C112_=_C388( C112 C388 ) C112_=_C393( C112 C393 ) C112_=_C400( C112 C400 ) C112_=_C401( C112 C401 ) \nC112_=_C402( C112 C402 ) C112_=_C403( C112 C403 ) C134_=_C192( C134 C192</w:t>
      </w:r>
    </w:p>
    <w:p>
      <w:pPr>
        <w:pStyle w:val="PreformattedText"/>
        <w:bidi w:val="0"/>
        <w:spacing w:before="0" w:after="0"/>
        <w:jc w:val="left"/>
        <w:rPr/>
      </w:pPr>
      <w:r>
        <w:rPr/>
        <w:t xml:space="preserve"> </w:t>
      </w:r>
      <w:r>
        <w:rPr/>
        <w:t>) C134_=_C210( C134 C210 ) C134_=_C240( C134 C240 ) C134_=_C256( C134 C256 ) \nC134_=_C269( C134 C269 ) C134_=_C295( C134 C295 ) C134_=_C327( C134 C327 ) C134_=_C343( C134 C343 ) C134_=_C364( C134 C364 ) C134_=_C375( C134 C375 ) \nC134_=_C383( C134 C383 ) C134_=_C388( C134 C388 ) C134_=_C393( C134 C393 ) C134_=_C400( C134 C400 ) C134_=_C401( C134 C401 ) C134_=_C402( C134 C402 ) \nC134_=_C403( C134 C403 ) C171_=_C200( C171 C200 ) C171_=_C229( C171 C229 ) C171_=_C246( C171 C246 ) C171_=_C262( C171 C262 ) C171_=_C275( C171 C275 ) \nC171_=_C288( C171 C288 ) C171_=_C289( C171 C289 ) C171_=_C290( C171 C290 ) C171_=_C291( C171 C291 ) C171_=_C292( C171 C292 ) C171_=_C293( C171 C293 ) \nC171_=_C294( C171 C294 ) C171_=_C295( C171 C295 ) C171_=_C296( C171 C296 ) C171_=_C297( C171 C297 ) C171_=_C298( C171 C298 ) C192_=_C210( C192 C210 ) \nC192_=_C240( C192 C240 ) C192_=_C256( C192 C256 ) C192_=_C269( C192 C269 ) C192_=_C295( C192 C295 ) C192_=_C327( C192 C327 ) C192_=_C343( C192 C343 ) \nC192_=_C364( C192 C364 ) C192_=_C375( C192 C375 ) C192_=_C383( C192 C383 ) C192_=_C388( C192 C388 ) C192_=_C393( C192 C393 ) C192_=_C400( C192 C400 ) \nC192_=_C401( C192 C401 ) C192_=_C402( C192 C402 ) C192_=_C403( C192 C403 ) C200_=_C210( C200 C210 ) C200_=_C229( C200 C229 ) C200_=_C246( C200 C246 ) \nC200_=_C262( C200 C262 ) C200_=_C275( C200 C275 ) C200_=_C288( C200 C288 ) C200_=_C289( C200 C289 ) C200_=_C290( C200 C290 ) C200_=_C291( C200 C291 ) \nC200_=_C292( C200 C292 ) C200_=_C293( C200 C293 ) C200_=_C294( C200 C294 ) C200_=_C295( C200 C295 ) C200_=_C296( C200 C296 ) C200_=_C297( C200 C297 ) \nC200_=_C298( C200 C298 ) C210_=_C240( C210 C240 ) C210_=_C256( C210 C256 ) C210_=_C269( C210 C269 ) C210_=_C295( C210 C295 ) C210_=_C327( C210 C327 ) \nC210_=_C343( C210 C343 ) C210_=_C364( C210 C364 ) C210_=_C375( C210 C375 ) C210_=_C383( C210 C383 ) C210_=_C388( C210 C388 ) C210_=_C393( C210 C393 ) \nC210_=_C400( C210 C400 ) C210_=_C401( C210 C401 ) C210_=_C402( C210 C402 ) C210_=_C403( C210 C403 ) C229_=_C240( C229 C240 ) C229_=_C246( C229 C246 ) \nC229_=_C262( C229 C262 ) C229_=_C275( C229 C275 ) C229_=_C288( C229 C288 ) C229_=_C289( C229 C289 ) C229_=_C290( C229 C290 ) C229_=_C291( C229 C291 ) \nC229_=_C292( C229 C292 ) C229_=_C293( C229 C293 ) C229_=_C294( C229 C294 ) C229_=_C295( C229 C295 ) C229_=_C296( C229 C296 ) C229_=_C297( C229 C297 ) \nC229_=_C298( C229 C298 ) C240_=_C256( C240 C256 ) C240_=_C269( C240 C269 ) C240_=_C295( C240 C295 ) C240_=_C327( C240 C327 ) C240_=_C343( C240 C343 ) \nC240_=_C364( C240 C364 ) C240_=_C375( C240 C375 ) C240_=_C383( C240 C383 ) C240_=_C388( C240 C388 ) C240_=_C393( C240 C393 ) C240_=_C400( C240 C400 ) \nC240_=_C401( C240 C401 ) C240_=_C402( C240 C402 ) C240_=_C403( C240 C403 ) C246_=_C256( C246 C256 ) C246_=_C262( C246 C262 ) C246_=_C275( C246 C275 ) \nC246_=_C288( C246 C288 ) C246_=_C289( C246 C289 ) C246_=_C290( C246 C290 ) C246_=_C291( C246 C291 ) C246_=_C292( C246 C292 ) C246_=_C293( C246 C293 ) \nC246_=_C294( C246 C294 ) C246_=_C295( C246 C295 ) C246_=_C296( C246 C296 ) C246_=_C297( C246 C297 ) C246_=_C298( C246 C298 ) C256_=_C269( C256 C269 ) \nC256_=_C295( C256 C295 ) C256_=_C327( C256 C327 ) C256_=_C343( C256 C343 ) C256_=_C364( C256 C364 ) C256_=_C375( C256 C375 ) C256_=_C383( C256 C383 ) \nC256_=_C388( C256 C388 ) C256_=_C393( C256 C393 ) C256_=_C400( C256 C400 ) C256_=_C401( C256 C401 ) C256_=_C402( C256 C402 ) C256_=_C403( C256 C403 ) \nC262_=_C269( C262 C269 ) C262_=_C275( C262 C275 ) C262_=_C288( C262 C288 ) C262_=_C289( C262 C289 ) C262_=_C290( C262 C290 ) C262_=_C291( C262 C291 ) \nC262_=_C292( C262 C292 ) C262_=_C293( C262 C293 ) C262_=_C294( C262 C294 ) C262_=_C295( C262 C295 ) C262_=_C296( C262 C296 ) C262_=_C297( C262 C297 ) \nC262_=_C298( C262 C298 ) C269_=_C295( C269 C295 ) C269_=_C327( C269 C327 ) C269_=_C343( C269 C343 ) C269_=_C364( C269 C364 ) C269_=_C375( C269 C375 ) \nC269_=_C383( C269 C383 ) C269_=_C388( C269 C388 ) C269_=_C393( C269 C393 ) C269_=_C400( C269 C400 ) C269_=_C401( C269 C401 ) C269_=_C402( C269 C402 ) \nC269_=_C403( C269 C403 ) C275_=_C288( C275 C288 ) C275_=_C289( C275 C289 ) C275_=_C290( C275 C290 ) C275_=_C291( C275 C291 ) C275_=_C292( C275 C292 ) \nC275_=_C293( C275 C293 ) C275_=_C294( C275 C294 ) C275_=_C295( C275 C295 ) C275_=_C296( C275 C296 ) C275_=_C297( C275 C297 ) C275_=_C298( C275 C298 ) \nC288_=_C289( C288 C289 ) C288_=_C290( C288 C290 ) C288_=_C291( C288 C291 ) C288_=_C292( C288 C292 ) C288_=_C293( C288 C293 ) C288_=_C294( C288 C294 ) \nC288_=_C295( C288 C295 ) C288_=_C296( C288 C296 ) C288_=_C297( C288 C297 ) C288_=_C298( C288 C298 ) C288_=_C327( C288 C327 ) C289_=_C290( C289 C290 ) \nC289_=_C291( C289 C291 ) C289_=_C292( C289 C292 ) C289_=_C293( C289 C293 ) C289_=_C294( C289 C294 ) C289_=_C295( C289 C295 ) C289_=_C296( C289 C296 ) \nC289_=_C297( C289 C297 ) C289_=_C298( C289 C298 ) C290_=_C291( C290 C291 ) C290_=_C292( C290 C292 ) C290_=_C293( C290 C293 ) C290_=_C294( C290 C294 ) \nC290_=_C295( C290 C295 ) C290_=_C296( C290 C296 ) C290_=_C297( C290 C297 ) C290_=_C298( C290 C298 ) C290_=_C364( C290 C364 ) C291_=_C292( C291 C292 ) \nC291_=_C293( C291 C293 ) C291_=_C294( C291 C294 ) C291_=_C295( C291 C295 ) C291_=_C296( C291 C296 ) C291_=_C297( C291 C297 ) C291_=_C298( C291 C298 ) \nC291_=_C375( C291 C375 ) C292_=_C293( C292 C293 ) C292_=_C294( C292 C294 ) C292_=_C295( C292 C295 ) C292_=_C296( C292 C296 ) C292_=_C297( C292 C297 ) \nC292_=_C298( C292 C298 ) C292_=_C388( C292 C388 ) C293_=_C294( C293 C294 ) C293_=_C295( C293 C295 ) C293_=_C296( C293 C296 ) C293_=_C297( C293 C297 ) \nC293_=_C298( C293 C298 ) C293_=_C393( C293 C393 ) C294_=_C295( C294 C295 ) C294_=_C296( C294 C296 ) C294_=_C297( C294 C297 ) C294_=_C298( C294 C298 ) \nC295_=_C296( C295 C296 ) C295_=_C297( C295 C297 ) C295_=_C298( C295 C298 ) C295_=_C327( C295 C327 ) C295_=_C343( C295 C343 ) C295_=_C364( C295 C364 ) \nC295_=_C375( C295 C375 ) C295_=_C383( C295 C383 ) C295_=_C388( C295 C388 ) C295_=_C393( C295 C393 ) C295_=_C400( C295 C400 ) C295_=_C401( C295 C401 ) \nC295_=_C402( C295 C402 ) C295_=_C403( C295 C403 ) C296_=_C297( C296 C297 ) C296_=_C298( C296 C298 ) C296_=_C400( C296 C400 ) C297_=_C298( C297 C298 ) \nC297_=_C403( C297 C403 ) C327_=_C343( C327 C343 ) C327_=_C364( C327 C364 ) C327_=_C375( C327 C375 ) C327_=_C383( C327 C383 ) C327_=_C388( C327 C388 ) \nC327_=_C393( C327 C393 ) C327_=_C400( C327 C400 ) C327_=_C401( C327 C401 ) C327_=_C402( C327 C402 ) C327_=_C403( C327 C403 ) C343_=_C364( C343 C364 ) \nC343_=_C375( C343 C375 ) C343_=_C383( C343 C383 ) C343_=_C388( C343 C388 ) C343_=_C393( C343 C393 ) C343_=_C400( C343 C400 ) C343_=_C401( C343 C401 ) \nC343_=_C402( C343 C402 ) C343_=_C403( C343 C403 ) C364_=_C375( C364 C375 ) C364_=_C383( C364 C383 ) C364_=_C388( C364 C388 ) C364_=_C393( C364 C393 ) \nC364_=_C400( C364 C400 ) C364_=_C401( C364 C401 ) C364_=_C402( C364 C402 ) C364_=_C403( C364 C403 ) C375_=_C383( C375 C383 ) C375_=_C388( C375 C388 ) \nC375_=_C393( C375 C393 ) C375_=_C400( C375 C400 ) C375_=_C401( C375 C401 ) C375_=_C402( C375 C402 ) C375_=_C403( C375 C403 ) C383_=_C388( C383 C388 ) \nC383_=_C393( C383 C393 ) C383_=_C400( C383 C400 ) C383_=_C401( C383 C401 ) C383_=_C402( C383 C402 ) C383_=_C403( C383 C403 ) C388_=_C393( C388 C393 ) \nC388_=_C400( C388 C400 ) C388_=_C401( C388 C401 ) C388_=_C402( C388 C402 ) C388_=_C403( C388 C403 ) C393_=_C400( C393 C400 ) C393_=_C401( C393 C401 ) \nC393_=_C402( C393 C402 ) C393_=_C403( C393 C403 ) C400_=_C401( C400 C401 ) C400_=_C402( C400 C402 ) C400_=_C403( C400 C403 ) C401_=_C402( C401 C402 ) \nC401_=_C403( C401 C403 ) C402_=_C403( C402 C403 ) "];27-&gt;38[label="37: C20 C93 C104 C112 C134 \nC171 C192 C200 C210 C229 C240 \nC246 C256 C262 C269 C275 C288 \nC289 C290 C291 C292 C293 C294 \nC296 C297 C298 C327 C343 C364 \nC375 C383 C388 C393 C400 C401 \nC402 C403 \n336: C20_=_C112 ,C20_=_C134 ,C20_=_C192 ,C20_=_C210 ,C20_=_C240 ,\nC20_=_C256 ,C20_=_C269 ,C20_=_C327 ,C20_=_C343 ,C20_=_C364 ,C20_=_C375 ,\nC20_=_C383 ,C20_=_C388 ,C20_=_C393 ,C20_=_C400 ,C20_=_C401 ,C20_=_C402 ,\nC20_=_C403 ,C93_=_C104 ,C93_=_C171 ,C93_=_C200 ,C93_=_C229 ,C93_=_C246 ,\nC93_=_C262 ,C93_=_C275 ,C93_=_C288 ,C93_=_C289 ,C93_=_C290 ,C93_=_C291 ,\nC93_=_C292 ,C93_=_C293 ,C93_=_C294 ,C93_=_C296 ,C93_=_C297 ,C93_=_C298 ,\nC104_=_C112 ,C104_=_C171 ,C104_=_C200 ,C104_=_C229 ,C104_=_C246 ,C104_=_C262 ,\nC104_=_C275 ,C104_=_C288 ,C104_=_C289 ,C104_=_C290 ,C104_=_C291 ,C104_=_C292 ,\nC104_=_C293 ,C104_=_C294 ,C104_=_C296 ,C104_=_C297 ,C104_=_C298 ,C112_=_C134 ,\nC112_=_C192 ,C112_=_C210 ,C112_=_C240 ,C112_=_C256 ,C112_=_C269 ,C112_=_C327 ,\nC112_=_C343 ,C112_=_C364 ,C112_=_C375 ,C112_=_C383 ,C112_=_C388 ,C112_=_C393 ,\nC112_=_C400 ,C112_=_C401 ,C112_=_C402 ,C112_=_C403 ,C134_=_C192 ,C134_=_C210 ,\nC134_=_C240 ,C134_=_C256 ,C134_=_C269 ,C134_=_C327 ,C134_=_C343 ,C134_=_C364 ,\nC134_=_C375 ,C134_=_C383 ,C134_=_C388 ,C134_=_C393 ,C134_=_C400 ,C134_=_C401 ,\nC134_=_C402 ,C134_=_C403 ,C171_=_C200 ,C171_=_C229 ,C171_=_C246 ,C171_=_C262 ,\nC171_=_C275 ,C171_=_C288 ,C171_=_C289 ,C171_=_C290 ,C171_=_C291 ,C171_=_C292 ,\nC171_=_C293 ,C171_=_C294 ,C171_=_C296 ,C171_=_C297 ,C171_=_C298 ,C192_=_C210 ,\nC192_=_C240 ,C192_=_C256 ,C192_=_C269 ,C192_=_C327 ,C192_=_C343 ,C192_=_C364 ,\nC192_=_C375 ,C192_=_C383 ,C192_=_C388 ,C192_=_C393 ,C192_=_C400 ,C192_=_C401 ,\nC192_=_C402 ,C192_=_C403 ,C200_=_C210 ,C200_=_C229 ,C200_=_C246 ,C200_=_C262 ,\nC200_=_C275 ,C200_=_C288 ,C200_=_C289 ,C200_=_C290 ,C200_=_C291 ,C200_=_C292 ,\nC200_=_C293 ,C200_=_C294 ,C200_=_C296 ,C200_=_C297 ,C200_=_C298 ,C210_=_C240 ,\nC210_=_C256 ,C210_=_C269 ,C210_=_C327 ,C210_=_C343 ,C210_=_C364 ,C210_=_C375 ,\nC210_=_C383 ,C210_=_C388 ,C210_=_C393 ,C210_=_C400 ,C210_=_C401 ,C210_=_C402 ,\nC210_=_C403 ,C229_=_C240 ,C229_=_C246 ,C229_=_C262 ,C229_=_C275 ,C229_=_C288 ,\nC229_=_C289 ,C229_=_C290 ,C229_=_C291 ,C229_=_C292 ,C229_=_C293 ,C229_=_C294 ,\nC229_=_C296 ,C229_=_C297 ,C229_=_C298 ,C240_=_C256 ,C240_=_C269 ,C240_=_C327</w:t>
      </w:r>
    </w:p>
    <w:p>
      <w:pPr>
        <w:pStyle w:val="PreformattedText"/>
        <w:bidi w:val="0"/>
        <w:spacing w:before="0" w:after="0"/>
        <w:jc w:val="left"/>
        <w:rPr/>
      </w:pPr>
      <w:r>
        <w:rPr/>
        <w:t xml:space="preserve"> </w:t>
      </w:r>
      <w:r>
        <w:rPr/>
        <w:t>,\nC240_=_C343 ,C240_=_C364 ,C240_=_C375 ,C240_=_C383 ,C240_=_C388 ,C240_=_C393 ,\nC240_=_C400 ,C240_=_C401 ,C240_=_C402 ,C240_=_C403 ,C246_=_C256 ,C246_=_C262 ,\nC246_=_C275 ,C246_=_C288 ,C246_=_C289 ,C246_=_C290 ,C246_=_C291 ,C246_=_C292 ,\nC246_=_C293 ,C246_=_C294 ,C246_=_C296 ,C246_=_C297 ,C246_=_C298 ,C256_=_C269 ,\nC256_=_C327 ,C256_=_C343 ,C256_=_C364 ,C256_=_C375 ,C256_=_C383 ,C256_=_C388 ,\nC256_=_C393 ,C256_=_C400 ,C256_=_C401 ,C256_=_C402 ,C256_=_C403 ,C262_=_C269 ,\nC262_=_C275 ,C262_=_C288 ,C262_=_C289 ,C262_=_C290 ,C262_=_C291 ,C262_=_C292 ,\nC262_=_C293 ,C262_=_C294 ,C262_=_C296 ,C262_=_C297 ,C262_=_C298 ,C269_=_C327 ,\nC269_=_C343 ,C269_=_C364 ,C269_=_C375 ,C269_=_C383 ,C269_=_C388 ,C269_=_C393 ,\nC269_=_C400 ,C269_=_C401 ,C269_=_C402 ,C269_=_C403 ,C275_=_C288 ,C275_=_C289 ,\nC275_=_C290 ,C275_=_C291 ,C275_=_C292 ,C275_=_C293 ,C275_=_C294 ,C275_=_C296 ,\nC275_=_C297 ,C275_=_C298 ,C288_=_C289 ,C288_=_C290 ,C288_=_C291 ,C288_=_C292 ,\nC288_=_C293 ,C288_=_C294 ,C288_=_C296 ,C288_=_C297 ,C288_=_C298 ,C288_=_C327 ,\nC289_=_C290 ,C289_=_C291 ,C289_=_C292 ,C289_=_C293 ,C289_=_C294 ,C289_=_C296 ,\nC289_=_C297 ,C289_=_C298 ,C290_=_C291 ,C290_=_C292 ,C290_=_C293 ,C290_=_C294 ,\nC290_=_C296 ,C290_=_C297 ,C290_=_C298 ,C290_=_C364 ,C291_=_C292 ,C291_=_C293 ,\nC291_=_C294 ,C291_=_C296 ,C291_=_C297 ,C291_=_C298 ,C291_=_C375 ,C292_=_C293 ,\nC292_=_C294 ,C292_=_C296 ,C292_=_C297 ,C292_=_C298 ,C292_=_C388 ,C293_=_C294 ,\nC293_=_C296 ,C293_=_C297 ,C293_=_C298 ,C293_=_C393 ,C294_=_C296 ,C294_=_C297 ,\nC294_=_C298 ,C296_=_C297 ,C296_=_C298 ,C296_=_C400 ,C297_=_C298 ,C297_=_C403 ,\nC327_=_C343 ,C327_=_C364 ,C327_=_C375 ,C327_=_C383 ,C327_=_C388 ,C327_=_C393 ,\nC327_=_C400 ,C327_=_C401 ,C327_=_C402 ,C327_=_C403 ,C343_=_C364 ,C343_=_C375 ,\nC343_=_C383 ,C343_=_C388 ,C343_=_C393 ,C343_=_C400 ,C343_=_C401 ,C343_=_C402 ,\nC343_=_C403 ,C364_=_C375 ,C364_=_C383 ,C364_=_C388 ,C364_=_C393 ,C364_=_C400 ,\nC364_=_C401 ,C364_=_C402 ,C364_=_C403 ,C375_=_C383 ,C375_=_C388 ,C375_=_C393 ,\nC375_=_C400 ,C375_=_C401 ,C375_=_C402 ,C375_=_C403 ,C383_=_C388 ,C383_=_C393 ,\nC383_=_C400 ,C383_=_C401 ,C383_=_C402 ,C383_=_C403 ,C388_=_C393 ,C388_=_C400 ,\nC388_=_C401 ,C388_=_C402 ,C388_=_C403 ,C393_=_C400 ,C393_=_C401 ,C393_=_C402 ,\nC393_=_C403 ,C400_=_C401 ,C400_=_C402 ,C400_=_C403 ,C401_=_C402 ,C401_=_C403 ,\nC402_=_C403 ,"];39[shape=box, label="id:39 level: 4\n43: C14 C17 C60 C63 C97 \nC109 C128 C132 C143 C156 C187 \nC190 C207 C239 C254 C265 C268 \nC279 C290 C292 C313 C317 C324 \nC325 C340 C348 C359 C360 C361 \nC362 C363 C364 C365 C366 C368 \nC374 C381 C387 C388 C389 C390 \nC391 C392 \n475: C14_=_C17( C14 C17 ) C14_=_C60( C14 C60 ) C14_=_C128( C14 C128 ) C14_=_C143( C14 C143 ) C14_=_C156( C14 C156 ) \nC14_=_C187( C14 C187 ) C14_=_C207( C14 C207 ) C14_=_C265( C14 C265 ) C14_=_C279( C14 C279 ) C14_=_C290( C14 C290 ) C14_=_C313( C14 C313 ) \nC14_=_C324( C14 C324 ) C14_=_C340( C14 C340 ) C14_=_C348( C14 C348 ) C14_=_C359( C14 C359 ) C14_=_C360( C14 C360 ) C14_=_C361( C14 C361 ) \nC14_=_C362( C14 C362 ) C14_=_C363( C14 C363 ) C14_=_C364( C14 C364 ) C14_=_C365( C14 C365 ) C14_=_C366( C14 C366 ) C17_=_C63( C17 C63 ) \nC17_=_C97( C17 C97 ) C17_=_C109( C17 C109 ) C17_=_C132( C17 C132 ) C17_=_C190( C17 C190 ) C17_=_C239( C17 C239 ) C17_=_C254( C17 C254 ) \nC17_=_C268( C17 C268 ) C17_=_C292( C17 C292 ) C17_=_C317( C17 C317 ) C17_=_C325( C17 C325 ) C17_=_C362( C17 C362 ) C17_=_C368( C17 C368 ) \nC17_=_C374( C17 C374 ) C17_=_C381( C17 C381 ) C17_=_C387( C17 C387 ) C17_=_C388( C17 C388 ) C17_=_C389( C17 C389 ) C17_=_C390( C17 C390 ) \nC17_=_C391( C17 C391 ) C17_=_C392( C17 C392 ) C60_=_C63( C60 C63 ) C60_=_C128( C60 C128 ) C60_=_C143( C60 C143 ) C60_=_C156( C60 C156 ) \nC60_=_C187( C60 C187 ) C60_=_C207( C60 C207 ) C60_=_C265( C60 C265 ) C60_=_C279( C60 C279 ) C60_=_C290( C60 C290 ) C60_=_C313( C60 C313 ) \nC60_=_C324( C60 C324 ) C60_=_C340( C60 C340 ) C60_=_C348( C60 C348 ) C60_=_C359( C60 C359 ) C60_=_C360( C60 C360 ) C60_=_C361( C60 C361 ) \nC60_=_C362( C60 C362 ) C60_=_C363( C60 C363 ) C60_=_C364( C60 C364 ) C60_=_C365( C60 C365 ) C60_=_C366( C60 C366 ) C63_=_C97( C63 C97 ) \nC63_=_C109( C63 C109 ) C63_=_C132( C63 C132 ) C63_=_C190( C63 C190 ) C63_=_C239( C63 C239 ) C63_=_C254( C63 C254 ) C63_=_C268( C63 C268 ) \nC63_=_C292( C63 C292 ) C63_=_C317( C63 C317 ) C63_=_C325( C63 C325 ) C63_=_C362( C63 C362 ) C63_=_C368( C63 C368 ) C63_=_C374( C63 C374 ) \nC63_=_C381( C63 C381 ) C63_=_C387( C63 C387 ) C63_=_C388( C63 C388 ) C63_=_C389( C63 C389 ) C63_=_C390( C63 C390 ) C63_=_C391( C63 C391 ) \nC63_=_C392( C63 C392 ) C97_=_C109( C97 C109 ) C97_=_C132( C97 C132 ) C97_=_C190( C97 C190 ) C97_=_C239( C97 C239 ) C97_=_C254( C97 C254 ) \nC97_=_C268( C97 C268 ) C97_=_C292( C97 C292 ) C97_=_C317( C97 C317 ) C97_=_C325( C97 C325 ) C97_=_C362( C97 C362 ) C97_=_C368( C97 C368 ) \nC97_=_C374( C97 C374 ) C97_=_C381( C97 C381 ) C97_=_C387( C97 C387 ) C97_=_C388( C97 C388 ) C97_=_C389( C97 C389 ) C97_=_C390( C97 C390 ) \nC97_=_C391( C97 C391 ) C97_=_C392( C97 C392 ) C109_=_C132( C109 C132 ) C109_=_C190( C109 C190 ) C109_=_C239( C109 C239 ) C109_=_C254( C109 C254 ) \nC109_=_C268( C109 C268 ) C109_=_C292( C109 C292 ) C109_=_C317( C109 C317 ) C109_=_C325( C109 C325 ) C109_=_C362( C109 C362 ) C109_=_C368( C109 C368 ) \nC109_=_C374( C109 C374 ) C109_=_C381( C109 C381 ) C109_=_C387( C109 C387 ) C109_=_C388( C109 C388 ) C109_=_C389( C109 C389 ) C109_=_C390( C109 C390 ) \nC109_=_C391( C109 C391 ) C109_=_C392( C109 C392 ) C128_=_C132( C128 C132 ) C128_=_C143( C128 C143 ) C128_=_C156( C128 C156 ) C128_=_C187( C128 C187 ) \nC128_=_C207( C128 C207 ) C128_=_C265( C128 C265 ) C128_=_C279( C128 C279 ) C128_=_C290( C128 C290 ) C128_=_C313( C128 C313 ) C128_=_C324( C128 C324 ) \nC128_=_C340( C128 C340 ) C128_=_C348( C128 C348 ) C128_=_C359( C128 C359 ) C128_=_C360( C128 C360 ) C128_=_C361( C128 C361 ) C128_=_C362( C128 C362 ) \nC128_=_C363( C128 C363 ) C128_=_C364( C128 C364 ) C128_=_C365( C128 C365 ) C128_=_C366( C128 C366 ) C132_=_C190( C132 C190 ) C132_=_C239( C132 C239 ) \nC132_=_C254( C132 C254 ) C132_=_C268( C132 C268 ) C132_=_C292( C132 C292 ) C132_=_C317( C132 C317 ) C132_=_C325( C132 C325 ) C132_=_C362( C132 C362 ) \nC132_=_C368( C132 C368 ) C132_=_C374( C132 C374 ) C132_=_C381( C132 C381 ) C132_=_C387( C132 C387 ) C132_=_C388( C132 C388 ) C132_=_C389( C132 C389 ) \nC132_=_C390( C132 C390 ) C132_=_C391( C132 C391 ) C132_=_C392( C132 C392 ) C143_=_C156( C143 C156 ) C143_=_C187( C143 C187 ) C143_=_C207( C143 C207 ) \nC143_=_C265( C143 C265 ) C143_=_C279( C143 C279 ) C143_=_C290( C143 C290 ) C143_=_C313( C143 C313 ) C143_=_C324( C143 C324 ) C143_=_C340( C143 C340 ) \nC143_=_C348( C143 C348 ) C143_=_C359( C143 C359 ) C143_=_C360( C143 C360 ) C143_=_C361( C143 C361 ) C143_=_C362( C143 C362 ) C143_=_C363( C143 C363 ) \nC143_=_C364( C143 C364 ) C143_=_C365( C143 C365 ) C143_=_C366( C143 C366 ) C156_=_C187( C156 C187 ) C156_=_C207( C156 C207 ) C156_=_C265( C156 C265 ) \nC156_=_C279( C156 C279 ) C156_=_C290( C156 C290 ) C156_=_C313( C156 C313 ) C156_=_C324( C156 C324 ) C156_=_C340( C156 C340 ) C156_=_C348( C156 C348 ) \nC156_=_C359( C156 C359 ) C156_=_C360( C156 C360 ) C156_=_C361( C156 C361 ) C156_=_C362( C156 C362 ) C156_=_C363( C156 C363 ) C156_=_C364( C156 C364 ) \nC156_=_C365( C156 C365 ) C156_=_C366( C156 C366 ) C187_=_C190( C187 C190 ) C187_=_C207( C187 C207 ) C187_=_C265( C187 C265 ) C187_=_C279( C187 C279 ) \nC187_=_C290( C187 C290 ) C187_=_C313( C187 C313 ) C187_=_C324( C187 C324 ) C187_=_C340( C187 C340 ) C187_=_C348( C187 C348 ) C187_=_C359( C187 C359 ) \nC187_=_C360( C187 C360 ) C187_=_C361( C187 C361 ) C187_=_C362( C187 C362 ) C187_=_C363( C187 C363 ) C187_=_C364( C187 C364 ) C187_=_C365( C187 C365 ) \nC187_=_C366( C187 C366 ) C190_=_C239( C190 C239 ) C190_=_C254( C190 C254 ) C190_=_C268( C190 C268 ) C190_=_C292( C190 C292 ) C190_=_C317( C190 C317 ) \nC190_=_C325( C190 C325 ) C190_=_C362( C190 C362 ) C190_=_C368( C190 C368 ) C190_=_C374( C190 C374 ) C190_=_C381( C190 C381 ) C190_=_C387( C190 C387 ) \nC190_=_C388( C190 C388 ) C190_=_C389( C190 C389 ) C190_=_C390( C190 C390 ) C190_=_C391( C190 C391 ) C190_=_C392( C190 C392 ) C207_=_C265( C207 C265 ) \nC207_=_C279( C207 C279 ) C207_=_C290( C207 C290 ) C207_=_C313( C207 C313 ) C207_=_C324( C207 C324 ) C207_=_C340( C207 C340 ) C207_=_C348( C207 C348 ) \nC207_=_C359( C207 C359 ) C207_=_C360( C207 C360 ) C207_=_C361( C207 C361 ) C207_=_C362( C207 C362 ) C207_=_C363( C207 C363 ) C207_=_C364( C207 C364 ) \nC207_=_C365( C207 C365 ) C207_=_C366( C207 C366 ) C239_=_C254( C239 C254 ) C239_=_C268( C239 C268 ) C239_=_C292( C239 C292 ) C239_=_C317( C239 C317 ) \nC239_=_C325( C239 C325 ) C239_=_C362( C239 C362 ) C239_=_C368( C239 C368 ) C239_=_C374( C239 C374 ) C239_=_C381( C239 C381 ) C239_=_C387( C239 C387 ) \nC239_=_C388( C239 C388 ) C239_=_C389( C239 C389 ) C239_=_C390( C239 C390 ) C239_=_C391( C239 C391 ) C239_=_C392( C239 C392 ) C254_=_C268( C254 C268 ) \nC254_=_C292( C254 C292 ) C254_=_C317( C254 C317 ) C254_=_C325( C254 C325 ) C254_=_C362( C254 C362 ) C254_=_C368( C254 C368 ) C254_=_C374( C254 C374 ) \nC254_=_C381( C254 C381 ) C254_=_C387( C254 C387 ) C254_=_C388( C254 C388 ) C254_=_C389( C254 C389 ) C254_=_C390( C254 C390 ) C254_=_C391( C254 C391 ) \nC254_=_C392( C254 C392 ) C265_=_C268( C265 C268 ) C265_=_C279( C265 C279 ) C265_=_C290( C265 C290 ) C265_=_C313( C265 C313 ) C265_=_C324( C265 C324 ) \nC265_=_C340( C265 C340 ) C265_=_C348( C265 C348 ) C265_=_C359( C265 C359 ) C265_=_C360( C265 C360 ) C265_=_C361( C265 C361 ) C265_=_C362( C265 C362 ) \nC265_=_C363( C265 C363 ) C265_=_C364( C265 C364 ) C265_=_C365( C265 C365 ) C265_=_C366( C265 C366 ) C268_=_C292( C268 C292 ) C268_=_C317( C268 C317 ) \nC268_=_C325( C268 C325 ) C268_=_C362( C268 C362 ) C268_=_C368( C268 C368 ) C268_=_C374( C268 C374 ) C268_=_C381( C268 C381 ) C268_=_C387( C268 C387 ) \nC268_=_C388( C268 C388 ) C268_=_C389( C268 C389 ) C268_=_C390( C268 C390 ) C268_=_C391(</w:t>
      </w:r>
    </w:p>
    <w:p>
      <w:pPr>
        <w:pStyle w:val="PreformattedText"/>
        <w:bidi w:val="0"/>
        <w:spacing w:before="0" w:after="0"/>
        <w:jc w:val="left"/>
        <w:rPr/>
      </w:pPr>
      <w:r>
        <w:rPr/>
        <w:t xml:space="preserve"> </w:t>
      </w:r>
      <w:r>
        <w:rPr/>
        <w:t>C268 C391 ) C268_=_C392( C268 C392 ) C279_=_C290( C279 C290 ) \nC279_=_C313( C279 C313 ) C279_=_C324( C279 C324 ) C279_=_C340( C279 C340 ) C279_=_C348( C279 C348 ) C279_=_C359( C279 C359 ) C279_=_C360( C279 C360 ) \nC279_=_C361( C279 C361 ) C279_=_C362( C279 C362 ) C279_=_C363( C279 C363 ) C279_=_C364( C279 C364 ) C279_=_C365( C279 C365 ) C279_=_C366( C279 C366 ) \nC290_=_C292( C290 C292 ) C290_=_C313( C290 C313 ) C290_=_C324( C290 C324 ) C290_=_C340( C290 C340 ) C290_=_C348( C290 C348 ) C290_=_C359( C290 C359 ) \nC290_=_C360( C290 C360 ) C290_=_C361( C290 C361 ) C290_=_C362( C290 C362 ) C290_=_C363( C290 C363 ) C290_=_C364( C290 C364 ) C290_=_C365( C290 C365 ) \nC290_=_C366( C290 C366 ) C292_=_C317( C292 C317 ) C292_=_C325( C292 C325 ) C292_=_C362( C292 C362 ) C292_=_C368( C292 C368 ) C292_=_C374( C292 C374 ) \nC292_=_C381( C292 C381 ) C292_=_C387( C292 C387 ) C292_=_C388( C292 C388 ) C292_=_C389( C292 C389 ) C292_=_C390( C292 C390 ) C292_=_C391( C292 C391 ) \nC292_=_C392( C292 C392 ) C313_=_C317( C313 C317 ) C313_=_C324( C313 C324 ) C313_=_C340( C313 C340 ) C313_=_C348( C313 C348 ) C313_=_C359( C313 C359 ) \nC313_=_C360( C313 C360 ) C313_=_C361( C313 C361 ) C313_=_C362( C313 C362 ) C313_=_C363( C313 C363 ) C313_=_C364( C313 C364 ) C313_=_C365( C313 C365 ) \nC313_=_C366( C313 C366 ) C317_=_C325( C317 C325 ) C317_=_C362( C317 C362 ) C317_=_C368( C317 C368 ) C317_=_C374( C317 C374 ) C317_=_C381( C317 C381 ) \nC317_=_C387( C317 C387 ) C317_=_C388( C317 C388 ) C317_=_C389( C317 C389 ) C317_=_C390( C317 C390 ) C317_=_C391( C317 C391 ) C317_=_C392( C317 C392 ) \nC324_=_C325( C324 C325 ) C324_=_C340( C324 C340 ) C324_=_C348( C324 C348 ) C324_=_C359( C324 C359 ) C324_=_C360( C324 C360 ) C324_=_C361( C324 C361 ) \nC324_=_C362( C324 C362 ) C324_=_C363( C324 C363 ) C324_=_C364( C324 C364 ) C324_=_C365( C324 C365 ) C324_=_C366( C324 C366 ) C325_=_C362( C325 C362 ) \nC325_=_C368( C325 C368 ) C325_=_C374( C325 C374 ) C325_=_C381( C325 C381 ) C325_=_C387( C325 C387 ) C325_=_C388( C325 C388 ) C325_=_C389( C325 C389 ) \nC325_=_C390( C325 C390 ) C325_=_C391( C325 C391 ) C325_=_C392( C325 C392 ) C340_=_C348( C340 C348 ) C340_=_C359( C340 C359 ) C340_=_C360( C340 C360 ) \nC340_=_C361( C340 C361 ) C340_=_C362( C340 C362 ) C340_=_C363( C340 C363 ) C340_=_C364( C340 C364 ) C340_=_C365( C340 C365 ) C340_=_C366( C340 C366 ) \nC348_=_C359( C348 C359 ) C348_=_C360( C348 C360 ) C348_=_C361( C348 C361 ) C348_=_C362( C348 C362 ) C348_=_C363( C348 C363 ) C348_=_C364( C348 C364 ) \nC348_=_C365( C348 C365 ) C348_=_C366( C348 C366 ) C359_=_C360( C359 C360 ) C359_=_C361( C359 C361 ) C359_=_C362( C359 C362 ) C359_=_C363( C359 C363 ) \nC359_=_C364( C359 C364 ) C359_=_C365( C359 C365 ) C359_=_C366( C359 C366 ) C359_=_C368( C359 C368 ) C360_=_C361( C360 C361 ) C360_=_C362( C360 C362 ) \nC360_=_C363( C360 C363 ) C360_=_C364( C360 C364 ) C360_=_C365( C360 C365 ) C360_=_C366( C360 C366 ) C360_=_C374( C360 C374 ) C361_=_C362( C361 C362 ) \nC361_=_C363( C361 C363 ) C361_=_C364( C361 C364 ) C361_=_C365( C361 C365 ) C361_=_C366( C361 C366 ) C361_=_C381( C361 C381 ) C362_=_C363( C362 C363 ) \nC362_=_C364( C362 C364 ) C362_=_C365( C362 C365 ) C362_=_C366( C362 C366 ) C362_=_C368( C362 C368 ) C362_=_C374( C362 C374 ) C362_=_C381( C362 C381 ) \nC362_=_C387( C362 C387 ) C362_=_C388( C362 C388 ) C362_=_C389( C362 C389 ) C362_=_C390( C362 C390 ) C362_=_C391( C362 C391 ) C362_=_C392( C362 C392 ) \nC363_=_C364( C363 C364 ) C363_=_C365( C363 C365 ) C363_=_C366( C363 C366 ) C364_=_C365( C364 C365 ) C364_=_C366( C364 C366 ) C364_=_C388( C364 C388 ) \nC365_=_C366( C365 C366 ) C366_=_C389( C366 C389 ) C368_=_C374( C368 C374 ) C368_=_C381( C368 C381 ) C368_=_C387( C368 C387 ) C368_=_C388( C368 C388 ) \nC368_=_C389( C368 C389 ) C368_=_C390( C368 C390 ) C368_=_C391( C368 C391 ) C368_=_C392( C368 C392 ) C374_=_C381( C374 C381 ) C374_=_C387( C374 C387 ) \nC374_=_C388( C374 C388 ) C374_=_C389( C374 C389 ) C374_=_C390( C374 C390 ) C374_=_C391( C374 C391 ) C374_=_C392( C374 C392 ) C381_=_C387( C381 C387 ) \nC381_=_C388( C381 C388 ) C381_=_C389( C381 C389 ) C381_=_C390( C381 C390 ) C381_=_C391( C381 C391 ) C381_=_C392( C381 C392 ) C387_=_C388( C387 C388 ) \nC387_=_C389( C387 C389 ) C387_=_C390( C387 C390 ) C387_=_C391( C387 C391 ) C387_=_C392( C387 C392 ) C388_=_C389( C388 C389 ) C388_=_C390( C388 C390 ) \nC388_=_C391( C388 C391 ) C388_=_C392( C388 C392 ) C389_=_C390( C389 C390 ) C389_=_C391( C389 C391 ) C389_=_C392( C389 C392 ) C390_=_C391( C390 C391 ) \nC390_=_C392( C390 C392 ) C391_=_C392( C391 C392 ) "];28-&gt;39[label="42: C14 C17 C60 C63 C97 \nC109 C128 C132 C143 C156 C187 \nC190 C207 C239 C254 C265 C268 \nC279 C290 C292 C313 C317 C324 \nC325 C340 C348 C359 C360 C361 \nC363 C364 C365 C366 C368 C374 \nC381 C387 C388 C389 C390 C391 \nC392 \n433: C14_=_C17 ,C14_=_C60 ,C14_=_C128 ,C14_=_C143 ,C14_=_C156 ,\nC14_=_C187 ,C14_=_C207 ,C14_=_C265 ,C14_=_C279 ,C14_=_C290 ,C14_=_C313 ,\nC14_=_C324 ,C14_=_C340 ,C14_=_C348 ,C14_=_C359 ,C14_=_C360 ,C14_=_C361 ,\nC14_=_C363 ,C14_=_C364 ,C14_=_C365 ,C14_=_C366 ,C17_=_C63 ,C17_=_C97 ,\nC17_=_C109 ,C17_=_C132 ,C17_=_C190 ,C17_=_C239 ,C17_=_C254 ,C17_=_C268 ,\nC17_=_C292 ,C17_=_C317 ,C17_=_C325 ,C17_=_C368 ,C17_=_C374 ,C17_=_C381 ,\nC17_=_C387 ,C17_=_C388 ,C17_=_C389 ,C17_=_C390 ,C17_=_C391 ,C17_=_C392 ,\nC60_=_C63 ,C60_=_C128 ,C60_=_C143 ,C60_=_C156 ,C60_=_C187 ,C60_=_C207 ,\nC60_=_C265 ,C60_=_C279 ,C60_=_C290 ,C60_=_C313 ,C60_=_C324 ,C60_=_C340 ,\nC60_=_C348 ,C60_=_C359 ,C60_=_C360 ,C60_=_C361 ,C60_=_C363 ,C60_=_C364 ,\nC60_=_C365 ,C60_=_C366 ,C63_=_C97 ,C63_=_C109 ,C63_=_C132 ,C63_=_C190 ,\nC63_=_C239 ,C63_=_C254 ,C63_=_C268 ,C63_=_C292 ,C63_=_C317 ,C63_=_C325 ,\nC63_=_C368 ,C63_=_C374 ,C63_=_C381 ,C63_=_C387 ,C63_=_C388 ,C63_=_C389 ,\nC63_=_C390 ,C63_=_C391 ,C63_=_C392 ,C97_=_C109 ,C97_=_C132 ,C97_=_C190 ,\nC97_=_C239 ,C97_=_C254 ,C97_=_C268 ,C97_=_C292 ,C97_=_C317 ,C97_=_C325 ,\nC97_=_C368 ,C97_=_C374 ,C97_=_C381 ,C97_=_C387 ,C97_=_C388 ,C97_=_C389 ,\nC97_=_C390 ,C97_=_C391 ,C97_=_C392 ,C109_=_C132 ,C109_=_C190 ,C109_=_C239 ,\nC109_=_C254 ,C109_=_C268 ,C109_=_C292 ,C109_=_C317 ,C109_=_C325 ,C109_=_C368 ,\nC109_=_C374 ,C109_=_C381 ,C109_=_C387 ,C109_=_C388 ,C109_=_C389 ,C109_=_C390 ,\nC109_=_C391 ,C109_=_C392 ,C128_=_C132 ,C128_=_C143 ,C128_=_C156 ,C128_=_C187 ,\nC128_=_C207 ,C128_=_C265 ,C128_=_C279 ,C128_=_C290 ,C128_=_C313 ,C128_=_C324 ,\nC128_=_C340 ,C128_=_C348 ,C128_=_C359 ,C128_=_C360 ,C128_=_C361 ,C128_=_C363 ,\nC128_=_C364 ,C128_=_C365 ,C128_=_C366 ,C132_=_C190 ,C132_=_C239 ,C132_=_C254 ,\nC132_=_C268 ,C132_=_C292 ,C132_=_C317 ,C132_=_C325 ,C132_=_C368 ,C132_=_C374 ,\nC132_=_C381 ,C132_=_C387 ,C132_=_C388 ,C132_=_C389 ,C132_=_C390 ,C132_=_C391 ,\nC132_=_C392 ,C143_=_C156 ,C143_=_C187 ,C143_=_C207 ,C143_=_C265 ,C143_=_C279 ,\nC143_=_C290 ,C143_=_C313 ,C143_=_C324 ,C143_=_C340 ,C143_=_C348 ,C143_=_C359 ,\nC143_=_C360 ,C143_=_C361 ,C143_=_C363 ,C143_=_C364 ,C143_=_C365 ,C143_=_C366 ,\nC156_=_C187 ,C156_=_C207 ,C156_=_C265 ,C156_=_C279 ,C156_=_C290 ,C156_=_C313 ,\nC156_=_C324 ,C156_=_C340 ,C156_=_C348 ,C156_=_C359 ,C156_=_C360 ,C156_=_C361 ,\nC156_=_C363 ,C156_=_C364 ,C156_=_C365 ,C156_=_C366 ,C187_=_C190 ,C187_=_C207 ,\nC187_=_C265 ,C187_=_C279 ,C187_=_C290 ,C187_=_C313 ,C187_=_C324 ,C187_=_C340 ,\nC187_=_C348 ,C187_=_C359 ,C187_=_C360 ,C187_=_C361 ,C187_=_C363 ,C187_=_C364 ,\nC187_=_C365 ,C187_=_C366 ,C190_=_C239 ,C190_=_C254 ,C190_=_C268 ,C190_=_C292 ,\nC190_=_C317 ,C190_=_C325 ,C190_=_C368 ,C190_=_C374 ,C190_=_C381 ,C190_=_C387 ,\nC190_=_C388 ,C190_=_C389 ,C190_=_C390 ,C190_=_C391 ,C190_=_C392 ,C207_=_C265 ,\nC207_=_C279 ,C207_=_C290 ,C207_=_C313 ,C207_=_C324 ,C207_=_C340 ,C207_=_C348 ,\nC207_=_C359 ,C207_=_C360 ,C207_=_C361 ,C207_=_C363 ,C207_=_C364 ,C207_=_C365 ,\nC207_=_C366 ,C239_=_C254 ,C239_=_C268 ,C239_=_C292 ,C239_=_C317 ,C239_=_C325 ,\nC239_=_C368 ,C239_=_C374 ,C239_=_C381 ,C239_=_C387 ,C239_=_C388 ,C239_=_C389 ,\nC239_=_C390 ,C239_=_C391 ,C239_=_C392 ,C254_=_C268 ,C254_=_C292 ,C254_=_C317 ,\nC254_=_C325 ,C254_=_C368 ,C254_=_C374 ,C254_=_C381 ,C254_=_C387 ,C254_=_C388 ,\nC254_=_C389 ,C254_=_C390 ,C254_=_C391 ,C254_=_C392 ,C265_=_C268 ,C265_=_C279 ,\nC265_=_C290 ,C265_=_C313 ,C265_=_C324 ,C265_=_C340 ,C265_=_C348 ,C265_=_C359 ,\nC265_=_C360 ,C265_=_C361 ,C265_=_C363 ,C265_=_C364 ,C265_=_C365 ,C265_=_C366 ,\nC268_=_C292 ,C268_=_C317 ,C268_=_C325 ,C268_=_C368 ,C268_=_C374 ,C268_=_C381 ,\nC268_=_C387 ,C268_=_C388 ,C268_=_C389 ,C268_=_C390 ,C268_=_C391 ,C268_=_C392 ,\nC279_=_C290 ,C279_=_C313 ,C279_=_C324 ,C279_=_C340 ,C279_=_C348 ,C279_=_C359 ,\nC279_=_C360 ,C279_=_C361 ,C279_=_C363 ,C279_=_C364 ,C279_=_C365 ,C279_=_C366 ,\nC290_=_C292 ,C290_=_C313 ,C290_=_C324 ,C290_=_C340 ,C290_=_C348 ,C290_=_C359 ,\nC290_=_C360 ,C290_=_C361 ,C290_=_C363 ,C290_=_C364 ,C290_=_C365 ,C290_=_C366 ,\nC292_=_C317 ,C292_=_C325 ,C292_=_C368 ,C292_=_C374 ,C292_=_C381 ,C292_=_C387 ,\nC292_=_C388 ,C292_=_C389 ,C292_=_C390 ,C292_=_C391 ,C292_=_C392 ,C313_=_C317 ,\nC313_=_C324 ,C313_=_C340 ,C313_=_C348 ,C313_=_C359 ,C313_=_C360 ,C313_=_C361 ,\nC313_=_C363 ,C313_=_C364 ,C313_=_C365 ,C313_=_C366 ,C317_=_C325 ,C317_=_C368 ,\nC317_=_C374 ,C317_=_C381 ,C317_=_C387 ,C317_=_C388 ,C317_=_C389 ,C317_=_C390 ,\nC317_=_C391 ,C317_=_C392 ,C324_=_C325 ,C324_=_C340 ,C324_=_C348 ,C324_=_C359 ,\nC324_=_C360 ,C324_=_C361 ,C324_=_C363 ,C324_=_C364 ,C324_=_C365 ,C324_=_C366 ,\nC325_=_C368 ,C325_=_C374 ,C325_=_C381 ,C325_=_C387 ,C325_=_C388 ,C325_=_C389 ,\nC325_=_C390 ,C325_=_C391 ,C325_=_C392 ,C340_=_C348 ,C340_=_C359 ,C340_=_C360 ,\nC340_=_C361 ,C340_=_C363 ,C340_=_C364 ,C340_=_C365 ,C340_=_C366 ,C348_=_C359 ,\nC348_=_C360 ,C348_=_C361 ,C348_=_C363 ,C348_=_C364 ,C348_=_C365 ,C348_=_C366 ,\nC359_=_C360 ,C359_=_C361 ,C359_=_C363 ,C359_=_C364 ,C359_=_C365 ,C359_=_C366 ,\nC359_=_C368 ,C360_=_C361 ,C360_=_C363 ,C360_=_C364 ,C360_=_C365 ,C360_=_C366 ,\nC360_=_C374 ,C361_=_C363 ,C361_=_C364 ,C361_=_C365 ,C361_=_C366 ,C361_=_C381 ,\nC363_=_C364 ,C363_=_C365 ,C363_=_C366 ,C364_=_C365</w:t>
      </w:r>
    </w:p>
    <w:p>
      <w:pPr>
        <w:pStyle w:val="PreformattedText"/>
        <w:bidi w:val="0"/>
        <w:spacing w:before="0" w:after="0"/>
        <w:jc w:val="left"/>
        <w:rPr/>
      </w:pPr>
      <w:r>
        <w:rPr/>
        <w:t xml:space="preserve"> </w:t>
      </w:r>
      <w:r>
        <w:rPr/>
        <w:t>,C364_=_C366 ,C364_=_C388 ,\nC365_=_C366 ,C366_=_C389 ,C368_=_C374 ,C368_=_C381 ,C368_=_C387 ,C368_=_C388 ,\nC368_=_C389 ,C368_=_C390 ,C368_=_C391 ,C368_=_C392 ,C374_=_C381 ,C374_=_C387 ,\nC374_=_C388 ,C374_=_C389 ,C374_=_C390 ,C374_=_C391 ,C374_=_C392 ,C381_=_C387 ,\nC381_=_C388 ,C381_=_C389 ,C381_=_C390 ,C381_=_C391 ,C381_=_C392 ,C387_=_C388 ,\nC387_=_C389 ,C387_=_C390 ,C387_=_C391 ,C387_=_C392 ,C388_=_C389 ,C388_=_C390 ,\nC388_=_C391 ,C388_=_C392 ,C389_=_C390 ,C389_=_C391 ,C389_=_C392 ,C390_=_C391 ,\nC390_=_C392 ,C391_=_C392 ,"];40[shape=box, label="id:40 level: 4\n44: C5 C28 C46 C47 C48 \nC49 C50 C51 C52 C53 C54 \nC55 C56 C57 C58 C59 C60 \nC61 C62 C63 C64 C65 C66 \nC67 C69 C87 C149 C150 C151 \nC152 C153 C154 C155 C156 C157 \nC158 C159 C160 C161 C162 C163 \nC164 C165 C166 \n498: C5_=_C28( C5 C28 ) C5_=_C49( C5 C49 ) C5_=_C69( C5 C69 ) C5_=_C87( C5 C87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28_=_C49( C28 C49 ) \nC28_=_C69( C28 C69 ) C28_=_C87( C28 C87 ) C28_=_C149( C28 C149 ) C28_=_C150( C28 C150 ) C28_=_C151( C28 C151 ) C28_=_C152( C28 C152 ) \nC28_=_C153( C28 C153 ) C28_=_C154( C28 C154 ) C28_=_C155( C28 C155 ) C28_=_C156( C28 C156 ) C28_=_C157( C28 C157 ) C28_=_C158( C28 C158 ) \nC28_=_C159( C28 C159 ) C28_=_C160( C28 C160 ) C28_=_C161( C28 C161 ) C28_=_C162( C28 C162 ) C28_=_C163( C28 C163 ) C28_=_C164( C28 C164 ) \nC28_=_C165( C28 C165 ) C28_=_C166( C28 C166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87( C46 C8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9( C49 C69 ) C49_=_C87( C49 C87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150( C50 C150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2_=_C53( C52 C53 ) C52_=_C54( C52 C54 ) C52_=_C55( C52 C55 ) \nC52_=_C56( C52 C56 ) C52_=_C57( C52 C57 ) C52_=_C58( C52 C58 ) C52_=_C59( C52 C59 ) C52_=_C60( C52 C60 ) C52_=_C61( C52 C61 ) \nC52_=_C62( C52 C62 ) C52_=_C63( C52 C63 ) C52_=_C64( C52 C64 ) C52_=_C65( C52 C65 ) C52_=_C66( C52 C66 ) C52_=_C67( C52 C67 ) \nC53_=_C54( C53 C54 ) C53_=_C55( C53 C55 ) C53_=_C56( C53 C56 ) C53_=_C57( C53 C57 ) C53_=_C58( C53 C58 ) C53_=_C59( C53 C59 ) \nC53_=_C60( C53 C60 ) C53_=_C61( C53 C61 ) C53_=_C62( C53 C62 ) C53_=_C63( C53 C63 ) C53_=_C64( C53 C64 ) C53_=_C65( C53 C65 ) \nC53_=_C66( C53 C66 ) C53_=_C67( C53 C67 ) C53_=_C151( C53 C151 ) C54_=_C55( C54 C55 ) C54_=_C56( C54 C56 ) C54_=_C57( C54 C57 ) \nC54_=_C58( C54 C58 ) C54_=_C59( C54 C59 ) C54_=_C60( C54 C60 ) C54_=_C61( C54 C61 ) C54_=_C62( C54 C62 ) C54_=_C63( C54 C63 ) \nC54_=_C64( C54 C64 ) C54_=_C65( C54 C65 ) C54_=_C66( C54 C66 ) C54_=_C67( C54 C67 ) C55_=_C56( C55 C56 ) C55_=_C57( C55 C57 ) \nC55_=_C58( C55 C58 ) C55_=_C59( C55 C59 ) C55_=_C60( C55 C60 ) C55_=_C61( C55 C61 ) C55_=_C62( C55 C62 ) C55_=_C63( C55 C63 ) \nC55_=_C64( C55 C64 ) C55_=_C65( C55 C65 ) C55_=_C66( C55 C66 ) C55_=_C67( C55 C67 ) C55_=_C152( C55 C152 ) C56_=_C57( C56 C57 ) \nC56_=_C58( C56 C58 ) C56_=_C59( C56 C59 ) C56_=_C60( C56 C60 ) C56_=_C61( C56 C61 ) C56_=_C62( C56 C62 ) C56_=_C63( C56 C63 ) \nC56_=_C64( C56 C64 ) C56_=_C65( C56 C65 ) C56_=_C66( C56 C66 ) C56_=_C67( C56 C67 ) C56_=_C153( C56 C153 ) C57_=_C58( C57 C58 ) \nC57_=_C59( C57 C59 ) C57_=_C60( C57 C60 ) C57_=_C61( C57 C61 ) C57_=_C62( C57 C62 ) C57_=_C63( C57 C63 ) C57_=_C64( C57 C64 ) \nC57_=_C65( C57 C65 ) C57_=_C66( C57 C66 ) C57_=_C67( C57 C67 ) C57_=_C154( C57 C154 ) C58_=_C59( C58 C59 ) C58_=_C60( C58 C60 ) \nC58_=_C61( C58 C61 ) C58_=_C62( C58 C62 ) C58_=_C63( C58 C63 ) C58_=_C64( C58 C64 ) C58_=_C65( C58 C65 ) C58_=_C66( C58 C66 ) \nC58_=_C67( C58 C67 ) C59_=_C60( C59 C60 ) C59_=_C61( C59 C61 ) C59_=_C62( C59 C62 ) C59_=_C63( C59 C63 ) C59_=_C64( C59 C64 ) \nC59_=_C65( C59 C65 ) C59_=_C66( C59 C66 ) C59_=_C67( C59 C67 ) C59_=_C155( C59 C155 ) C60_=_C61( C60 C61 ) C60_=_C62( C60 C62 ) \nC60_=_C63( C60 C63 ) C60_=_C64( C60 C64 ) C60_=_C65( C60 C65 ) C60_=_C66( C60 C66 ) C60_=_C67( C60 C67 ) C60_=_C156( C60 C156 ) \nC61_=_C62( C61 C62 ) C61_=_C63( C61 C63 ) C61_=_C64( C61 C64 ) C61_=_C65( C61 C65 ) C61_=_C66( C61 C66 ) C61_=_C67( C61 C67 ) \nC61_=_C157( C61 C157 ) C62_=_C63( C62 C63 ) C62_=_C64( C62 C64 ) C62_=_C65( C62 C65 ) C62_=_C66( C62 C66 ) C62_=_C67( C62 C67 ) \nC62_=_C158( C62 C158 ) C63_=_C64( C63 C64 ) C63_=_C65( C63 C65 ) C63_=_C66( C63 C66 ) C63_=_C67( C63 C67 ) C64_=_C65( C64 C65 ) \nC64_=_C66( C64 C66 ) C64_=_C67( C64 C67 ) C64_=_C160( C64 C160 ) C65_=_C66( C65 C66 ) C65_=_C67( C65 C67 ) C65_=_C162( C65 C162 ) \nC66_=_C67( C66 C67 ) C66_=_C165( C66 C165 ) C67_=_C166( C67 C166 ) C69_=_C87( C69 C87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3_=_C154( C153</w:t>
      </w:r>
    </w:p>
    <w:p>
      <w:pPr>
        <w:pStyle w:val="PreformattedText"/>
        <w:bidi w:val="0"/>
        <w:spacing w:before="0" w:after="0"/>
        <w:jc w:val="left"/>
        <w:rPr/>
      </w:pPr>
      <w:r>
        <w:rPr/>
        <w:t xml:space="preserve"> </w:t>
      </w:r>
      <w:r>
        <w:rPr/>
        <w:t>C154 ) C153_=_C155( C153 C155 ) C153_=_C156( C153 C156 ) C153_=_C157( C153 C157 ) C153_=_C158( C153 C158 ) C153_=_C159( C153 C159 ) \nC153_=_C160( C153 C160 ) C153_=_C161( C153 C161 ) C153_=_C162( C153 C162 ) C153_=_C163( C153 C163 ) C153_=_C164( C153 C164 ) C153_=_C165( C153 C165 ) \nC153_=_C166( C153 C166 ) C154_=_C155( C154 C155 ) C154_=_C156( C154 C156 ) C154_=_C157( C154 C157 ) C154_=_C158( C154 C158 ) C154_=_C159( C154 C159 ) \nC154_=_C160( C154 C160 ) C154_=_C161( C154 C161 ) C154_=_C162( C154 C162 ) C154_=_C163( C154 C163 ) C154_=_C164( C154 C164 ) C154_=_C165( C154 C165 ) \nC154_=_C166( C154 C166 ) C155_=_C156( C155 C156 ) C155_=_C157( C155 C157 ) C155_=_C158( C155 C158 ) C155_=_C159( C155 C159 ) C155_=_C160( C155 C160 ) \nC155_=_C161( C155 C161 ) C155_=_C162( C155 C162 ) C155_=_C163( C155 C163 ) C155_=_C164( C155 C164 ) C155_=_C165( C155 C165 ) C155_=_C166( C155 C166 ) \nC156_=_C157( C156 C157 ) C156_=_C158( C156 C158 ) C156_=_C159( C156 C159 ) C156_=_C160( C156 C160 ) C156_=_C161( C156 C161 ) C156_=_C162( C156 C162 ) \nC156_=_C163( C156 C163 ) C156_=_C164( C156 C164 ) C156_=_C165( C156 C165 ) C156_=_C166( C156 C166 ) C157_=_C158( C157 C158 ) C157_=_C159( C157 C159 ) \nC157_=_C160( C157 C160 ) C157_=_C161( C157 C161 ) C157_=_C162( C157 C162 ) C157_=_C163( C157 C163 ) C157_=_C164( C157 C164 ) C157_=_C165( C157 C165 ) \nC157_=_C166( C157 C166 ) C158_=_C159( C158 C159 ) C158_=_C160( C158 C160 ) C158_=_C161( C158 C161 ) C158_=_C162( C158 C162 ) C158_=_C163( C158 C163 ) \nC158_=_C164( C158 C164 ) C158_=_C165( C158 C165 ) C158_=_C166( C158 C166 ) C159_=_C160( C159 C160 ) C159_=_C161( C159 C161 ) C159_=_C162( C159 C162 ) \nC159_=_C163( C159 C163 ) C159_=_C164( C159 C164 ) C159_=_C165( C159 C165 ) C159_=_C166( C159 C166 ) C160_=_C161( C160 C161 ) C160_=_C162( C160 C162 ) \nC160_=_C163( C160 C163 ) C160_=_C164( C160 C164 ) C160_=_C165( C160 C165 ) C160_=_C166( C160 C166 ) C161_=_C162( C161 C162 ) C161_=_C163( C161 C163 ) \nC161_=_C164( C161 C164 ) C161_=_C165( C161 C165 ) C161_=_C166( C161 C166 ) C162_=_C163( C162 C163 ) C162_=_C164( C162 C164 ) C162_=_C165( C162 C165 ) \nC162_=_C166( C162 C166 ) C163_=_C164( C163 C164 ) C163_=_C165( C163 C165 ) C163_=_C166( C163 C166 ) C164_=_C165( C164 C165 ) C164_=_C166( C164 C166 ) \nC165_=_C166( C165 C166 ) "];28-&gt;40[label="43: C5 C28 C46 C47 C48 \nC50 C51 C52 C53 C54 C55 \nC56 C57 C58 C59 C60 C61 \nC62 C63 C64 C65 C66 C67 \nC69 C87 C149 C150 C151 C152 \nC153 C154 C155 C156 C157 C158 \nC159 C160 C161 C162 C163 C164 \nC165 C166 \n455: C5_=_C28 ,C5_=_C69 ,C5_=_C87 ,C5_=_C149 ,C5_=_C150 ,\nC5_=_C151 ,C5_=_C152 ,C5_=_C153 ,C5_=_C154 ,C5_=_C155 ,C5_=_C156 ,\nC5_=_C157 ,C5_=_C158 ,C5_=_C159 ,C5_=_C160 ,C5_=_C161 ,C5_=_C162 ,\nC5_=_C163 ,C5_=_C164 ,C5_=_C165 ,C5_=_C166 ,C28_=_C69 ,C28_=_C87 ,\nC28_=_C149 ,C28_=_C150 ,C28_=_C151 ,C28_=_C152 ,C28_=_C153 ,C28_=_C154 ,\nC28_=_C155 ,C28_=_C156 ,C28_=_C157 ,C28_=_C158 ,C28_=_C159 ,C28_=_C160 ,\nC28_=_C161 ,C28_=_C162 ,C28_=_C163 ,C28_=_C164 ,C28_=_C165 ,C28_=_C166 ,\nC46_=_C47 ,C46_=_C48 ,C46_=_C50 ,C46_=_C51 ,C46_=_C52 ,C46_=_C53 ,\nC46_=_C54 ,C46_=_C55 ,C46_=_C56 ,C46_=_C57 ,C46_=_C58 ,C46_=_C59 ,\nC46_=_C60 ,C46_=_C61 ,C46_=_C62 ,C46_=_C63 ,C46_=_C64 ,C46_=_C65 ,\nC46_=_C66 ,C46_=_C67 ,C46_=_C87 ,C47_=_C48 ,C47_=_C50 ,C47_=_C51 ,\nC47_=_C52 ,C47_=_C53 ,C47_=_C54 ,C47_=_C55 ,C47_=_C56 ,C47_=_C57 ,\nC47_=_C58 ,C47_=_C59 ,C47_=_C60 ,C47_=_C61 ,C47_=_C62 ,C47_=_C63 ,\nC47_=_C64 ,C47_=_C65 ,C47_=_C66 ,C47_=_C67 ,C48_=_C50 ,C48_=_C51 ,\nC48_=_C52 ,C48_=_C53 ,C48_=_C54 ,C48_=_C55 ,C48_=_C56 ,C48_=_C57 ,\nC48_=_C58 ,C48_=_C59 ,C48_=_C60 ,C48_=_C61 ,C48_=_C62 ,C48_=_C63 ,\nC48_=_C64 ,C48_=_C65 ,C48_=_C66 ,C48_=_C67 ,C50_=_C51 ,C50_=_C52 ,\nC50_=_C53 ,C50_=_C54 ,C50_=_C55 ,C50_=_C56 ,C50_=_C57 ,C50_=_C58 ,\nC50_=_C59 ,C50_=_C60 ,C50_=_C61 ,C50_=_C62 ,C50_=_C63 ,C50_=_C64 ,\nC50_=_C65 ,C50_=_C66 ,C50_=_C67 ,C50_=_C150 ,C51_=_C52 ,C51_=_C53 ,\nC51_=_C54 ,C51_=_C55 ,C51_=_C56 ,C51_=_C57 ,C51_=_C58 ,C51_=_C59 ,\nC51_=_C60 ,C51_=_C61 ,C51_=_C62 ,C51_=_C63 ,C51_=_C64 ,C51_=_C65 ,\nC51_=_C66 ,C51_=_C67 ,C52_=_C53 ,C52_=_C54 ,C52_=_C55 ,C52_=_C56 ,\nC52_=_C57 ,C52_=_C58 ,C52_=_C59 ,C52_=_C60 ,C52_=_C61 ,C52_=_C62 ,\nC52_=_C63 ,C52_=_C64 ,C52_=_C65 ,C52_=_C66 ,C52_=_C67 ,C53_=_C54 ,\nC53_=_C55 ,C53_=_C56 ,C53_=_C57 ,C53_=_C58 ,C53_=_C59 ,C53_=_C60 ,\nC53_=_C61 ,C53_=_C62 ,C53_=_C63 ,C53_=_C64 ,C53_=_C65 ,C53_=_C66 ,\nC53_=_C67 ,C53_=_C151 ,C54_=_C55 ,C54_=_C56 ,C54_=_C57 ,C54_=_C58 ,\nC54_=_C59 ,C54_=_C60 ,C54_=_C61 ,C54_=_C62 ,C54_=_C63 ,C54_=_C64 ,\nC54_=_C65 ,C54_=_C66 ,C54_=_C67 ,C55_=_C56 ,C55_=_C57 ,C55_=_C58 ,\nC55_=_C59 ,C55_=_C60 ,C55_=_C61 ,C55_=_C62 ,C55_=_C63 ,C55_=_C64 ,\nC55_=_C65 ,C55_=_C66 ,C55_=_C67 ,C55_=_C152 ,C56_=_C57 ,C56_=_C58 ,\nC56_=_C59 ,C56_=_C60 ,C56_=_C61 ,C56_=_C62 ,C56_=_C63 ,C56_=_C64 ,\nC56_=_C65 ,C56_=_C66 ,C56_=_C67 ,C56_=_C153 ,C57_=_C58 ,C57_=_C59 ,\nC57_=_C60 ,C57_=_C61 ,C57_=_C62 ,C57_=_C63 ,C57_=_C64 ,C57_=_C65 ,\nC57_=_C66 ,C57_=_C67 ,C57_=_C154 ,C58_=_C59 ,C58_=_C60 ,C58_=_C61 ,\nC58_=_C62 ,C58_=_C63 ,C58_=_C64 ,C58_=_C65 ,C58_=_C66 ,C58_=_C67 ,\nC59_=_C60 ,C59_=_C61 ,C59_=_C62 ,C59_=_C63 ,C59_=_C64 ,C59_=_C65 ,\nC59_=_C66 ,C59_=_C67 ,C59_=_C155 ,C60_=_C61 ,C60_=_C62 ,C60_=_C63 ,\nC60_=_C64 ,C60_=_C65 ,C60_=_C66 ,C60_=_C67 ,C60_=_C156 ,C61_=_C62 ,\nC61_=_C63 ,C61_=_C64 ,C61_=_C65 ,C61_=_C66 ,C61_=_C67 ,C61_=_C157 ,\nC62_=_C63 ,C62_=_C64 ,C62_=_C65 ,C62_=_C66 ,C62_=_C67 ,C62_=_C158 ,\nC63_=_C64 ,C63_=_C65 ,C63_=_C66 ,C63_=_C67 ,C64_=_C65 ,C64_=_C66 ,\nC64_=_C67 ,C64_=_C160 ,C65_=_C66 ,C65_=_C67 ,C65_=_C162 ,C66_=_C67 ,\nC66_=_C165 ,C67_=_C166 ,C69_=_C87 ,C69_=_C149 ,C69_=_C150 ,C69_=_C151 ,\nC69_=_C152 ,C69_=_C153 ,C69_=_C154 ,C69_=_C155 ,C69_=_C156 ,C69_=_C157 ,\nC69_=_C158 ,C69_=_C159 ,C69_=_C160 ,C69_=_C161 ,C69_=_C162 ,C69_=_C163 ,\nC69_=_C164 ,C69_=_C165 ,C69_=_C166 ,C87_=_C149 ,C87_=_C150 ,C87_=_C151 ,\nC87_=_C152 ,C87_=_C153 ,C87_=_C154 ,C87_=_C155 ,C87_=_C156 ,C87_=_C157 ,\nC87_=_C158 ,C87_=_C159 ,C87_=_C160 ,C87_=_C161 ,C87_=_C162 ,C87_=_C163 ,\nC87_=_C164 ,C87_=_C165 ,C87_=_C166 ,C149_=_C150 ,C149_=_C151 ,C149_=_C152 ,\nC149_=_C153 ,C149_=_C154 ,C149_=_C155 ,C149_=_C156 ,C149_=_C157 ,C149_=_C158 ,\nC149_=_C159 ,C149_=_C160 ,C149_=_C161 ,C149_=_C162 ,C149_=_C163 ,C149_=_C164 ,\nC149_=_C165 ,C149_=_C166 ,C150_=_C151 ,C150_=_C152 ,C150_=_C153 ,C150_=_C154 ,\nC150_=_C155 ,C150_=_C156 ,C150_=_C157 ,C150_=_C158 ,C150_=_C159 ,C150_=_C160 ,\nC150_=_C161 ,C150_=_C162 ,C150_=_C163 ,C150_=_C164 ,C150_=_C165 ,C150_=_C166 ,\nC151_=_C152 ,C151_=_C153 ,C151_=_C154 ,C151_=_C155 ,C151_=_C156 ,C151_=_C157 ,\nC151_=_C158 ,C151_=_C159 ,C151_=_C160 ,C151_=_C161 ,C151_=_C162 ,C151_=_C163 ,\nC151_=_C164 ,C151_=_C165 ,C151_=_C166 ,C152_=_C153 ,C152_=_C154 ,C152_=_C155 ,\nC152_=_C156 ,C152_=_C157 ,C152_=_C158 ,C152_=_C159 ,C152_=_C160 ,C152_=_C161 ,\nC152_=_C162 ,C152_=_C163 ,C152_=_C164 ,C152_=_C165 ,C152_=_C166 ,C153_=_C154 ,\nC153_=_C155 ,C153_=_C156 ,C153_=_C157 ,C153_=_C158 ,C153_=_C159 ,C153_=_C160 ,\nC153_=_C161 ,C153_=_C162 ,C153_=_C163 ,C153_=_C164 ,C153_=_C165 ,C153_=_C166 ,\nC154_=_C155 ,C154_=_C156 ,C154_=_C157 ,C154_=_C158 ,C154_=_C159 ,C154_=_C160 ,\nC154_=_C161 ,C154_=_C162 ,C154_=_C163 ,C154_=_C164 ,C154_=_C165 ,C154_=_C166 ,\nC155_=_C156 ,C155_=_C157 ,C155_=_C158 ,C155_=_C159 ,C155_=_C160 ,C155_=_C161 ,\nC155_=_C162 ,C155_=_C163 ,C155_=_C164 ,C155_=_C165 ,C155_=_C166 ,C156_=_C157 ,\nC156_=_C158 ,C156_=_C159 ,C156_=_C160 ,C156_=_C161 ,C156_=_C162 ,C156_=_C163 ,\nC156_=_C164 ,C156_=_C165 ,C156_=_C166 ,C157_=_C158 ,C157_=_C159 ,C157_=_C160 ,\nC157_=_C161 ,C157_=_C162 ,C157_=_C163 ,C157_=_C164 ,C157_=_C165 ,C157_=_C166 ,\nC158_=_C159 ,C158_=_C160 ,C158_=_C161 ,C158_=_C162 ,C158_=_C163 ,C158_=_C164 ,\nC158_=_C165 ,C158_=_C166 ,C159_=_C160 ,C159_=_C161 ,C159_=_C162 ,C159_=_C163 ,\nC159_=_C164 ,C159_=_C165 ,C159_=_C166 ,C160_=_C161 ,C160_=_C162 ,C160_=_C163 ,\nC160_=_C164 ,C160_=_C165 ,C160_=_C166 ,C161_=_C162 ,C161_=_C163 ,C161_=_C164 ,\nC161_=_C165 ,C161_=_C166 ,C162_=_C163 ,C162_=_C164 ,C162_=_C165 ,C162_=_C166 ,\nC163_=_C164 ,C163_=_C165 ,C163_=_C166 ,C164_=_C165 ,C164_=_C166 ,C165_=_C166 ,"];41[shape=box, label="id:41 level: 4\n34: C41 C80 C100 C101 C102 \nC103 C104 C105 C106 C107 C108 \nC109 C110 C111 C112 C113 C114 \nC115 C116 C181 C193 C212 C257 \nC271 C306 C329 C336 C344 C356 \nC365 C377 C384 C401 C408 \n296: C41_=_C80( C41 C80 ) C41_=_C113( C41 C113 ) C41_=_C181( C41 C181 ) C41_=_C193( C41 C193 ) C41_=_C212( C41 C212 ) \nC41_=_C257( C41 C257 ) C41_=_C271( C41 C271 ) C41_=_C306( C41 C306 ) C41_=_C329( C41 C329 ) C41_=_C336( C41 C336 ) C41_=_C344( C41 C344 ) \nC41_=_C356( C41 C356 ) C41_=_C365( C41 C365 ) C41_=_C377( C41 C377 ) C41_=_C384( C41 C384 ) C41_=_C401( C41 C401 ) C41_=_C408( C41 C408 ) \nC80_=_C113( C80 C113 ) C80_=_C181( C80 C181 ) C80_=_C193( C80 C193 ) C80_=_C212( C80 C212 ) C80_=_C257( C80 C257 ) C80_=_C271( C80 C271 ) \nC80_=_C306( C80 C306 ) C80_=_C329( C80 C329 ) C80_=_C336( C80 C336 ) C80_=_C344( C80 C344 ) C80_=_C356( C80 C356 ) C80_=_C365( C80 C365 ) \nC80_=_C377( C80 C377 ) C80_=_C384( C80 C384 ) C80_=_C401( C80 C401 ) C80_=_C408( C80 C40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81( C100 C181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93( C101 C193 ) C102_=_C103( C102 C103 )</w:t>
      </w:r>
    </w:p>
    <w:p>
      <w:pPr>
        <w:pStyle w:val="PreformattedText"/>
        <w:bidi w:val="0"/>
        <w:spacing w:before="0" w:after="0"/>
        <w:jc w:val="left"/>
        <w:rPr/>
      </w:pPr>
      <w:r>
        <w:rPr/>
        <w:t xml:space="preserve"> </w:t>
      </w:r>
      <w:r>
        <w:rPr/>
        <w:t>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212( C102 C21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271( C103 C271 ) \nC104_=_C105( C104 C105 ) C104_=_C106( C104 C106 ) C104_=_C107( C104 C107 ) C104_=_C108( C104 C108 ) C104_=_C109( C104 C109 ) C104_=_C110( C104 C110 ) \nC104_=_C111( C104 C111 ) C104_=_C112( C104 C112 ) C104_=_C113( C104 C113 ) C104_=_C114( C104 C114 ) C104_=_C115( C104 C115 ) C104_=_C116( C104 C116 ) \nC105_=_C106( C105 C106 ) C105_=_C107( C105 C107 ) C105_=_C108( C105 C108 ) C105_=_C109( C105 C109 ) C105_=_C110( C105 C110 ) C105_=_C111( C105 C111 ) \nC105_=_C112( C105 C112 ) C105_=_C113( C105 C113 ) C105_=_C114( C105 C114 ) C105_=_C115( C105 C115 ) C105_=_C116( C105 C116 ) C105_=_C306( C105 C306 ) \nC106_=_C107( C106 C107 ) C106_=_C108( C106 C108 ) C106_=_C109( C106 C109 ) C106_=_C110( C106 C110 ) C106_=_C111( C106 C111 ) C106_=_C112( C106 C112 ) \nC106_=_C113( C106 C113 ) C106_=_C114( C106 C114 ) C106_=_C115( C106 C115 ) C106_=_C116( C106 C116 ) C107_=_C108( C107 C108 ) C107_=_C109( C107 C109 ) \nC107_=_C110( C107 C110 ) C107_=_C111( C107 C111 ) C107_=_C112( C107 C112 ) C107_=_C113( C107 C113 ) C107_=_C114( C107 C114 ) C107_=_C115( C107 C115 ) \nC107_=_C116( C107 C116 ) C107_=_C356( C107 C356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1_=_C112( C111 C112 ) \nC111_=_C113( C111 C113 ) C111_=_C114( C111 C114 ) C111_=_C115( C111 C115 ) C111_=_C116( C111 C116 ) C112_=_C113( C112 C113 ) C112_=_C114( C112 C114 ) \nC112_=_C115( C112 C115 ) C112_=_C116( C112 C116 ) C112_=_C401( C112 C401 ) C113_=_C114( C113 C114 ) C113_=_C115( C113 C115 ) C113_=_C116( C113 C116 ) \nC113_=_C181( C113 C181 ) C113_=_C193( C113 C193 ) C113_=_C212( C113 C212 ) C113_=_C257( C113 C257 ) C113_=_C271( C113 C271 ) C113_=_C306( C113 C306 ) \nC113_=_C329( C113 C329 ) C113_=_C336( C113 C336 ) C113_=_C344( C113 C344 ) C113_=_C356( C113 C356 ) C113_=_C365( C113 C365 ) C113_=_C377( C113 C377 ) \nC113_=_C384( C113 C384 ) C113_=_C401( C113 C401 ) C113_=_C408( C113 C408 ) C114_=_C115( C114 C115 ) C114_=_C116( C114 C116 ) C115_=_C116( C115 C116 ) \nC181_=_C193( C181 C193 ) C181_=_C212( C181 C212 ) C181_=_C257( C181 C257 ) C181_=_C271( C181 C271 ) C181_=_C306( C181 C306 ) C181_=_C329( C181 C329 ) \nC181_=_C336( C181 C336 ) C181_=_C344( C181 C344 ) C181_=_C356( C181 C356 ) C181_=_C365( C181 C365 ) C181_=_C377( C181 C377 ) C181_=_C384( C181 C384 ) \nC181_=_C401( C181 C401 ) C181_=_C408( C181 C408 ) C193_=_C212( C193 C212 ) C193_=_C257( C193 C257 ) C193_=_C271( C193 C271 ) C193_=_C306( C193 C306 ) \nC193_=_C329( C193 C329 ) C193_=_C336( C193 C336 ) C193_=_C344( C193 C344 ) C193_=_C356( C193 C356 ) C193_=_C365( C193 C365 ) C193_=_C377( C193 C377 ) \nC193_=_C384( C193 C384 ) C193_=_C401( C193 C401 ) C193_=_C408( C193 C408 ) C212_=_C257( C212 C257 ) C212_=_C271( C212 C271 ) C212_=_C306( C212 C306 ) \nC212_=_C329( C212 C329 ) C212_=_C336( C212 C336 ) C212_=_C344( C212 C344 ) C212_=_C356( C212 C356 ) C212_=_C365( C212 C365 ) C212_=_C377( C212 C377 ) \nC212_=_C384( C212 C384 ) C212_=_C401( C212 C401 ) C212_=_C408( C212 C408 ) C257_=_C271( C257 C271 ) C257_=_C306( C257 C306 ) C257_=_C329( C257 C329 ) \nC257_=_C336( C257 C336 ) C257_=_C344( C257 C344 ) C257_=_C356( C257 C356 ) C257_=_C365( C257 C365 ) C257_=_C377( C257 C377 ) C257_=_C384( C257 C384 ) \nC257_=_C401( C257 C401 ) C257_=_C408( C257 C408 ) C271_=_C306( C271 C306 ) C271_=_C329( C271 C329 ) C271_=_C336( C271 C336 ) C271_=_C344( C271 C344 ) \nC271_=_C356( C271 C356 ) C271_=_C365( C271 C365 ) C271_=_C377( C271 C377 ) C271_=_C384( C271 C384 ) C271_=_C401( C271 C401 ) C271_=_C408( C271 C408 ) \nC306_=_C329( C306 C329 ) C306_=_C336( C306 C336 ) C306_=_C344( C306 C344 ) C306_=_C356( C306 C356 ) C306_=_C365( C306 C365 ) C306_=_C377( C306 C377 ) \nC306_=_C384( C306 C384 ) C306_=_C401( C306 C401 ) C306_=_C408( C306 C408 ) C329_=_C336( C329 C336 ) C329_=_C344( C329 C344 ) C329_=_C356( C329 C356 ) \nC329_=_C365( C329 C365 ) C329_=_C377( C329 C377 ) C329_=_C384( C329 C384 ) C329_=_C401( C329 C401 ) C329_=_C408( C329 C408 ) C336_=_C344( C336 C344 ) \nC336_=_C356( C336 C356 ) C336_=_C365( C336 C365 ) C336_=_C377( C336 C377 ) C336_=_C384( C336 C384 ) C336_=_C401( C336 C401 ) C336_=_C408( C336 C408 ) \nC344_=_C356( C344 C356 ) C344_=_C365( C344 C365 ) C344_=_C377( C344 C377 ) C344_=_C384( C344 C384 ) C344_=_C401( C344 C401 ) C344_=_C408( C344 C408 ) \nC356_=_C365( C356 C365 ) C356_=_C377( C356 C377 ) C356_=_C384( C356 C384 ) C356_=_C401( C356 C401 ) C356_=_C408( C356 C408 ) C365_=_C377( C365 C377 ) \nC365_=_C384( C365 C384 ) C365_=_C401( C365 C401 ) C365_=_C408( C365 C408 ) C377_=_C384( C377 C384 ) C377_=_C401( C377 C401 ) C377_=_C408( C377 C408 ) \nC384_=_C401( C384 C401 ) C384_=_C408( C384 C408 ) C401_=_C408( C401 C408 ) "];29-&gt;41[label="33: C41 C80 C100 C101 C102 \nC103 C104 C105 C106 C107 C108 \nC109 C110 C111 C112 C114 C115 \nC116 C181 C193 C212 C257 C271 \nC306 C329 C336 C344 C356 C365 \nC377 C384 C401 C408 \n263: C41_=_C80 ,C41_=_C181 ,C41_=_C193 ,C41_=_C212 ,C41_=_C257 ,\nC41_=_C271 ,C41_=_C306 ,C41_=_C329 ,C41_=_C336 ,C41_=_C344 ,C41_=_C356 ,\nC41_=_C365 ,C41_=_C377 ,C41_=_C384 ,C41_=_C401 ,C41_=_C408 ,C80_=_C181 ,\nC80_=_C193 ,C80_=_C212 ,C80_=_C257 ,C80_=_C271 ,C80_=_C306 ,C80_=_C329 ,\nC80_=_C336 ,C80_=_C344 ,C80_=_C356 ,C80_=_C365 ,C80_=_C377 ,C80_=_C384 ,\nC80_=_C401 ,C80_=_C408 ,C100_=_C101 ,C100_=_C102 ,C100_=_C103 ,C100_=_C104 ,\nC100_=_C105 ,C100_=_C106 ,C100_=_C107 ,C100_=_C108 ,C100_=_C109 ,C100_=_C110 ,\nC100_=_C111 ,C100_=_C112 ,C100_=_C114 ,C100_=_C115 ,C100_=_C116 ,C100_=_C181 ,\nC101_=_C102 ,C101_=_C103 ,C101_=_C104 ,C101_=_C105 ,C101_=_C106 ,C101_=_C107 ,\nC101_=_C108 ,C101_=_C109 ,C101_=_C110 ,C101_=_C111 ,C101_=_C112 ,C101_=_C114 ,\nC101_=_C115 ,C101_=_C116 ,C101_=_C193 ,C102_=_C103 ,C102_=_C104 ,C102_=_C105 ,\nC102_=_C106 ,C102_=_C107 ,C102_=_C108 ,C102_=_C109 ,C102_=_C110 ,C102_=_C111 ,\nC102_=_C112 ,C102_=_C114 ,C102_=_C115 ,C102_=_C116 ,C102_=_C212 ,C103_=_C104 ,\nC103_=_C105 ,C103_=_C106 ,C103_=_C107 ,C103_=_C108 ,C103_=_C109 ,C103_=_C110 ,\nC103_=_C111 ,C103_=_C112 ,C103_=_C114 ,C103_=_C115 ,C103_=_C116 ,C103_=_C271 ,\nC104_=_C105 ,C104_=_C106 ,C104_=_C107 ,C104_=_C108 ,C104_=_C109 ,C104_=_C110 ,\nC104_=_C111 ,C104_=_C112 ,C104_=_C114 ,C104_=_C115 ,C104_=_C116 ,C105_=_C106 ,\nC105_=_C107 ,C105_=_C108 ,C105_=_C109 ,C105_=_C110 ,C105_=_C111 ,C105_=_C112 ,\nC105_=_C114 ,C105_=_C115 ,C105_=_C116 ,C105_=_C306 ,C106_=_C107 ,C106_=_C108 ,\nC106_=_C109 ,C106_=_C110 ,C106_=_C111 ,C106_=_C112 ,C106_=_C114 ,C106_=_C115 ,\nC106_=_C116 ,C107_=_C108 ,C107_=_C109 ,C107_=_C110 ,C107_=_C111 ,C107_=_C112 ,\nC107_=_C114 ,C107_=_C115 ,C107_=_C116 ,C107_=_C356 ,C108_=_C109 ,C108_=_C110 ,\nC108_=_C111 ,C108_=_C112 ,C108_=_C114 ,C108_=_C115 ,C108_=_C116 ,C109_=_C110 ,\nC109_=_C111 ,C109_=_C112 ,C109_=_C114 ,C109_=_C115 ,C109_=_C116 ,C110_=_C111 ,\nC110_=_C112 ,C110_=_C114 ,C110_=_C115 ,C110_=_C116 ,C111_=_C112 ,C111_=_C114 ,\nC111_=_C115 ,C111_=_C116 ,C112_=_C114 ,C112_=_C115 ,C112_=_C116 ,C112_=_C401 ,\nC114_=_C115 ,C114_=_C116 ,C115_=_C116 ,C181_=_C193 ,C181_=_C212 ,C181_=_C257 ,\nC181_=_C271 ,C181_=_C306 ,C181_=_C329 ,C181_=_C336 ,C181_=_C344 ,C181_=_C356 ,\nC181_=_C365 ,C181_=_C377 ,C181_=_C384 ,C181_=_C401 ,C181_=_C408 ,C193_=_C212 ,\nC193_=_C257 ,C193_=_C271 ,C193_=_C306 ,C193_=_C329 ,C193_=_C336 ,C193_=_C344 ,\nC193_=_C356 ,C193_=_C365 ,C193_=_C377 ,C193_=_C384 ,C193_=_C401 ,C193_=_C408 ,\nC212_=_C257 ,C212_=_C271 ,C212_=_C306 ,C212_=_C329 ,C212_=_C336 ,C212_=_C344 ,\nC212_=_C356 ,C212_=_C365 ,C212_=_C377 ,C212_=_C384 ,C212_=_C401 ,C212_=_C408 ,\nC257_=_C271 ,C257_=_C306 ,C257_=_C329 ,C257_=_C336 ,C257_=_C344 ,C257_=_C356 ,\nC257_=_C365 ,C257_=_C377 ,C257_=_C384 ,C257_=_C401 ,C257_=_C408 ,C271_=_C306 ,\nC271_=_C329 ,C271_=_C336 ,C271_=_C344 ,C271_=_C356 ,C271_=_C365 ,C271_=_C377 ,\nC271_=_C384 ,C271_=_C401 ,C271_=_C408 ,C306_=_C329 ,C306_=_C336 ,C306_=_C344 ,\nC306_=_C356 ,C306_=_C365 ,C306_=_C377 ,C306_=_C384 ,C306_=_C401 ,C306_=_C408 ,\nC329_=_C336 ,C329_=_C344 ,C329_=_C356 ,C329_=_C365 ,C329_=_C377 ,C329_=_C384 ,\nC329_=_C401 ,C329_=_C408 ,C336_=_C344 ,C336_=_C356 ,C336_=_C365 ,C336_=_C377 ,\nC336_=_C384 ,C336_=_C401 ,C336_=_C408 ,C344_=_C356 ,C344_=_C365 ,C344_=_C377 ,\nC344_=_C384 ,C344_=_C401 ,C344_=_C408 ,C356_=_C365 ,C356_=_C377 ,C356_=_C384 ,\nC356_=_C401 ,C356_=_C408 ,C365_=_C377 ,C365_=_C384 ,C365_=_C401 ,C365_=_C408 ,\nC377_=_C384 ,C377_=_C401 ,C377_=_C408 ,C384_=_C401 ,C384_=_C408 ,C401_=_C408 ,"];42[shape=box, label="id:42 level: 4\n36: C13 C37 C74 C75 C107 \nC127 C142 C175 C177 C204 C206 \nC220 C233 C235 C249 C251 C289 \nC301 C302 C310 C312 C333 C339 \nC340 C341 C342 C343 C344 C345 \nC346 C347 C354 C355 C356 C357 \nC358 \n334: C13_=_C37( C13 C37 ) C13_=_C75( C13 C75 ) C13_=_C107( C13 C107 ) C13_=_C127( C13 C127 ) C13_=_C142( C13 C142 ) \nC13_=_C177( C13 C177 ) C13_=_C206( C13 C206 ) C13_=_C235( C13 C235 ) C13_=_C251(</w:t>
      </w:r>
    </w:p>
    <w:p>
      <w:pPr>
        <w:pStyle w:val="PreformattedText"/>
        <w:bidi w:val="0"/>
        <w:spacing w:before="0" w:after="0"/>
        <w:jc w:val="left"/>
        <w:rPr/>
      </w:pPr>
      <w:r>
        <w:rPr/>
        <w:t xml:space="preserve"> </w:t>
      </w:r>
      <w:r>
        <w:rPr/>
        <w:t>C13 C251 ) C13_=_C289( C13 C289 ) C13_=_C302( C13 C302 ) \nC13_=_C312( C13 C312 ) C13_=_C339( C13 C339 ) C13_=_C354( C13 C354 ) C13_=_C355( C13 C355 ) C13_=_C356( C13 C356 ) C13_=_C357( C13 C357 ) \nC13_=_C358( C13 C358 ) C37_=_C75( C37 C75 ) C37_=_C107( C37 C107 ) C37_=_C127( C37 C127 ) C37_=_C142( C37 C142 ) C37_=_C177( C37 C177 ) \nC37_=_C206( C37 C206 ) C37_=_C235( C37 C235 ) C37_=_C251( C37 C251 ) C37_=_C289( C37 C289 ) C37_=_C302( C37 C302 ) C37_=_C312( C37 C312 ) \nC37_=_C339( C37 C339 ) C37_=_C354( C37 C354 ) C37_=_C355( C37 C355 ) C37_=_C356( C37 C356 ) C37_=_C357( C37 C357 ) C37_=_C358( C37 C358 ) \nC74_=_C75( C74 C75 ) C74_=_C175( C74 C175 ) C74_=_C204( C74 C204 ) C74_=_C220( C74 C220 ) C74_=_C233( C74 C233 ) C74_=_C249( C74 C249 ) \nC74_=_C301( C74 C301 ) C74_=_C310( C74 C310 ) C74_=_C333( C74 C333 ) C74_=_C339( C74 C339 ) C74_=_C340( C74 C340 ) C74_=_C341( C74 C341 ) \nC74_=_C342( C74 C342 ) C74_=_C343( C74 C343 ) C74_=_C344( C74 C344 ) C74_=_C345( C74 C345 ) C74_=_C346( C74 C346 ) C74_=_C347( C74 C347 ) \nC75_=_C107( C75 C107 ) C75_=_C127( C75 C127 ) C75_=_C142( C75 C142 ) C75_=_C177( C75 C177 ) C75_=_C206( C75 C206 ) C75_=_C235( C75 C235 ) \nC75_=_C251( C75 C251 ) C75_=_C289( C75 C289 ) C75_=_C302( C75 C302 ) C75_=_C312( C75 C312 ) C75_=_C339( C75 C339 ) C75_=_C354( C75 C354 ) \nC75_=_C355( C75 C355 ) C75_=_C356( C75 C356 ) C75_=_C357( C75 C357 ) C75_=_C358( C75 C358 ) C107_=_C127( C107 C127 ) C107_=_C142( C107 C142 ) \nC107_=_C177( C107 C177 ) C107_=_C206( C107 C206 ) C107_=_C235( C107 C235 ) C107_=_C251( C107 C251 ) C107_=_C289( C107 C289 ) C107_=_C302( C107 C302 ) \nC107_=_C312( C107 C312 ) C107_=_C339( C107 C339 ) C107_=_C354( C107 C354 ) C107_=_C355( C107 C355 ) C107_=_C356( C107 C356 ) C107_=_C357( C107 C357 ) \nC107_=_C358( C107 C358 ) C127_=_C142( C127 C142 ) C127_=_C177( C127 C177 ) C127_=_C206( C127 C206 ) C127_=_C235( C127 C235 ) C127_=_C251( C127 C251 ) \nC127_=_C289( C127 C289 ) C127_=_C302( C127 C302 ) C127_=_C312( C127 C312 ) C127_=_C339( C127 C339 ) C127_=_C354( C127 C354 ) C127_=_C355( C127 C355 ) \nC127_=_C356( C127 C356 ) C127_=_C357( C127 C357 ) C127_=_C358( C127 C358 ) C142_=_C177( C142 C177 ) C142_=_C206( C142 C206 ) C142_=_C235( C142 C235 ) \nC142_=_C251( C142 C251 ) C142_=_C289( C142 C289 ) C142_=_C302( C142 C302 ) C142_=_C312( C142 C312 ) C142_=_C339( C142 C339 ) C142_=_C354( C142 C354 ) \nC142_=_C355( C142 C355 ) C142_=_C356( C142 C356 ) C142_=_C357( C142 C357 ) C142_=_C358( C142 C358 ) C175_=_C177( C175 C177 ) C175_=_C204( C175 C204 ) \nC175_=_C220( C175 C220 ) C175_=_C233( C175 C233 ) C175_=_C249( C175 C249 ) C175_=_C301( C175 C301 ) C175_=_C310( C175 C310 ) C175_=_C333( C175 C333 ) \nC175_=_C339( C175 C339 ) C175_=_C340( C175 C340 ) C175_=_C341( C175 C341 ) C175_=_C342( C175 C342 ) C175_=_C343( C175 C343 ) C175_=_C344( C175 C344 ) \nC175_=_C345( C175 C345 ) C175_=_C346( C175 C346 ) C175_=_C347( C175 C347 ) C177_=_C206( C177 C206 ) C177_=_C235( C177 C235 ) C177_=_C251( C177 C251 ) \nC177_=_C289( C177 C289 ) C177_=_C302( C177 C302 ) C177_=_C312( C177 C312 ) C177_=_C339( C177 C339 ) C177_=_C354( C177 C354 ) C177_=_C355( C177 C355 ) \nC177_=_C356( C177 C356 ) C177_=_C357( C177 C357 ) C177_=_C358( C177 C358 ) C204_=_C206( C204 C206 ) C204_=_C220( C204 C220 ) C204_=_C233( C204 C233 ) \nC204_=_C249( C204 C249 ) C204_=_C301( C204 C301 ) C204_=_C310( C204 C310 ) C204_=_C333( C204 C333 ) C204_=_C339( C204 C339 ) C204_=_C340( C204 C340 ) \nC204_=_C341( C204 C341 ) C204_=_C342( C204 C342 ) C204_=_C343( C204 C343 ) C204_=_C344( C204 C344 ) C204_=_C345( C204 C345 ) C204_=_C346( C204 C346 ) \nC204_=_C347( C204 C347 ) C206_=_C235( C206 C235 ) C206_=_C251( C206 C251 ) C206_=_C289( C206 C289 ) C206_=_C302( C206 C302 ) C206_=_C312( C206 C312 ) \nC206_=_C339( C206 C339 ) C206_=_C354( C206 C354 ) C206_=_C355( C206 C355 ) C206_=_C356( C206 C356 ) C206_=_C357( C206 C357 ) C206_=_C358( C206 C358 ) \nC220_=_C233( C220 C233 ) C220_=_C249( C220 C249 ) C220_=_C301( C220 C301 ) C220_=_C310( C220 C310 ) C220_=_C333( C220 C333 ) C220_=_C339( C220 C339 ) \nC220_=_C340( C220 C340 ) C220_=_C341( C220 C341 ) C220_=_C342( C220 C342 ) C220_=_C343( C220 C343 ) C220_=_C344( C220 C344 ) C220_=_C345( C220 C345 ) \nC220_=_C346( C220 C346 ) C220_=_C347( C220 C347 ) C233_=_C235( C233 C235 ) C233_=_C249( C233 C249 ) C233_=_C301( C233 C301 ) C233_=_C310( C233 C310 ) \nC233_=_C333( C233 C333 ) C233_=_C339( C233 C339 ) C233_=_C340( C233 C340 ) C233_=_C341( C233 C341 ) C233_=_C342( C233 C342 ) C233_=_C343( C233 C343 ) \nC233_=_C344( C233 C344 ) C233_=_C345( C233 C345 ) C233_=_C346( C233 C346 ) C233_=_C347( C233 C347 ) C235_=_C251( C235 C251 ) C235_=_C289( C235 C289 ) \nC235_=_C302( C235 C302 ) C235_=_C312( C235 C312 ) C235_=_C339( C235 C339 ) C235_=_C354( C235 C354 ) C235_=_C355( C235 C355 ) C235_=_C356( C235 C356 ) \nC235_=_C357( C235 C357 ) C235_=_C358( C235 C358 ) C249_=_C251( C249 C251 ) C249_=_C301( C249 C301 ) C249_=_C310( C249 C310 ) C249_=_C333( C249 C333 ) \nC249_=_C339( C249 C339 ) C249_=_C340( C249 C340 ) C249_=_C341( C249 C341 ) C249_=_C342( C249 C342 ) C249_=_C343( C249 C343 ) C249_=_C344( C249 C344 ) \nC249_=_C345( C249 C345 ) C249_=_C346( C249 C346 ) C249_=_C347( C249 C347 ) C251_=_C289( C251 C289 ) C251_=_C302( C251 C302 ) C251_=_C312( C251 C312 ) \nC251_=_C339( C251 C339 ) C251_=_C354( C251 C354 ) C251_=_C355( C251 C355 ) C251_=_C356( C251 C356 ) C251_=_C357( C251 C357 ) C251_=_C358( C251 C358 ) \nC289_=_C302( C289 C302 ) C289_=_C312( C289 C312 ) C289_=_C339( C289 C339 ) C289_=_C354( C289 C354 ) C289_=_C355( C289 C355 ) C289_=_C356( C289 C356 ) \nC289_=_C357( C289 C357 ) C289_=_C358( C289 C358 ) C301_=_C302( C301 C302 ) C301_=_C310( C301 C310 ) C301_=_C333( C301 C333 ) C301_=_C339( C301 C339 ) \nC301_=_C340( C301 C340 ) C301_=_C341( C301 C341 ) C301_=_C342( C301 C342 ) C301_=_C343( C301 C343 ) C301_=_C344( C301 C344 ) C301_=_C345( C301 C345 ) \nC301_=_C346( C301 C346 ) C301_=_C347( C301 C347 ) C302_=_C312( C302 C312 ) C302_=_C339( C302 C339 ) C302_=_C354( C302 C354 ) C302_=_C355( C302 C355 ) \nC302_=_C356( C302 C356 ) C302_=_C357( C302 C357 ) C302_=_C358( C302 C358 ) C310_=_C312( C310 C312 ) C310_=_C333( C310 C333 ) C310_=_C339( C310 C339 ) \nC310_=_C340( C310 C340 ) C310_=_C341( C310 C341 ) C310_=_C342( C310 C342 ) C310_=_C343( C310 C343 ) C310_=_C344( C310 C344 ) C310_=_C345( C310 C345 ) \nC310_=_C346( C310 C346 ) C310_=_C347( C310 C347 ) C312_=_C339( C312 C339 ) C312_=_C354( C312 C354 ) C312_=_C355( C312 C355 ) C312_=_C356( C312 C356 ) \nC312_=_C357( C312 C357 ) C312_=_C358( C312 C358 ) C333_=_C339( C333 C339 ) C333_=_C340( C333 C340 ) C333_=_C341( C333 C341 ) C333_=_C342( C333 C342 ) \nC333_=_C343( C333 C343 ) C333_=_C344( C333 C344 ) C333_=_C345( C333 C345 ) C333_=_C346( C333 C346 ) C333_=_C347( C333 C347 ) C339_=_C340( C339 C340 ) \nC339_=_C341( C339 C341 ) C339_=_C342( C339 C342 ) C339_=_C343( C339 C343 ) C339_=_C344( C339 C344 ) C339_=_C345( C339 C345 ) C339_=_C346( C339 C346 ) \nC339_=_C347( C339 C347 ) C339_=_C354( C339 C354 ) C339_=_C355( C339 C355 ) C339_=_C356( C339 C356 ) C339_=_C357( C339 C357 ) C339_=_C358( C339 C358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2_=_C343( C342 C343 ) C342_=_C344( C342 C344 ) C342_=_C345( C342 C345 ) C342_=_C346( C342 C346 ) C342_=_C347( C342 C347 ) \nC342_=_C354( C342 C354 ) C343_=_C344( C343 C344 ) C343_=_C345( C343 C345 ) C343_=_C346( C343 C346 ) C343_=_C347( C343 C347 ) C344_=_C345( C344 C345 ) \nC344_=_C346( C344 C346 ) C344_=_C347( C344 C347 ) C344_=_C356( C344 C356 ) C345_=_C346( C345 C346 ) C345_=_C347( C345 C347 ) C345_=_C357( C345 C357 ) \nC346_=_C347( C346 C347 ) C354_=_C355( C354 C355 ) C354_=_C356( C354 C356 ) C354_=_C357( C354 C357 ) C354_=_C358( C354 C358 ) C355_=_C356( C355 C356 ) \nC355_=_C357( C355 C357 ) C355_=_C358( C355 C358 ) C356_=_C357( C356 C357 ) C356_=_C358( C356 C358 ) C357_=_C358( C357 C358 ) "];29-&gt;42[label="35: C13 C37 C74 C75 C107 \nC127 C142 C175 C177 C204 C206 \nC220 C233 C235 C249 C251 C289 \nC301 C302 C310 C312 C333 C340 \nC341 C342 C343 C344 C345 C346 \nC347 C354 C355 C356 C357 C358 \n299: C13_=_C37 ,C13_=_C75 ,C13_=_C107 ,C13_=_C127 ,C13_=_C142 ,\nC13_=_C177 ,C13_=_C206 ,C13_=_C235 ,C13_=_C251 ,C13_=_C289 ,C13_=_C302 ,\nC13_=_C312 ,C13_=_C354 ,C13_=_C355 ,C13_=_C356 ,C13_=_C357 ,C13_=_C358 ,\nC37_=_C75 ,C37_=_C107 ,C37_=_C127 ,C37_=_C142 ,C37_=_C177 ,C37_=_C206 ,\nC37_=_C235 ,C37_=_C251 ,C37_=_C289 ,C37_=_C302 ,C37_=_C312 ,C37_=_C354 ,\nC37_=_C355 ,C37_=_C356 ,C37_=_C357 ,C37_=_C358 ,C74_=_C75 ,C74_=_C175 ,\nC74_=_C204 ,C74_=_C220 ,C74_=_C233 ,C74_=_C249 ,C74_=_C301 ,C74_=_C310 ,\nC74_=_C333 ,C74_=_C340 ,C74_=_C341 ,C74_=_C342 ,C74_=_C343 ,C74_=_C344 ,\nC74_=_C345 ,C74_=_C346 ,C74_=_C347 ,C75_=_C107 ,C75_=_C127 ,C75_=_C142 ,\nC75_=_C177 ,C75_=_C206 ,C75_=_C235 ,C75_=_C251 ,C75_=_C289 ,C75_=_C302 ,\nC75_=_C312 ,C75_=_C354 ,C75_=_C355 ,C75_=_C356 ,C75_=_C357 ,C75_=_C358 ,\nC107_=_C127 ,C107_=_C142 ,C107_=_C177 ,C107_=_C206 ,C107_=_C235 ,C107_=_C251 ,\nC107_=_C289 ,C107_=_C302 ,C107_=_C312 ,C107_=_C354 ,C107_=_C355 ,C107_=_C356 ,\nC107_=_C357 ,C107_=_C358 ,C127_=_C142 ,C127_=_C177 ,C127_=_C206 ,C127_=_C235 ,\nC127_=_C251 ,C127_=_C289 ,C127_=_C302 ,C127_=_C312 ,C127_=_C354 ,C127_=_C355 ,\nC127_=_C356 ,C127_=_C357 ,C127_=_C358 ,C142_=_C177 ,C142_=_C206 ,C142_=_C235 ,\nC142_=_C251 ,C142_=_C289 ,C142_=_C302 ,C142_=_C312 ,C142_=_C354 ,C142_=_C355 ,\nC142_=_C356 ,C142_=_C357 ,C142_=_C358 ,C175_=_C177 ,C175_=_C204 ,C175_=_C220 ,\nC175_=_C233 ,C175_=_C249 ,C175_=_C301 ,C175_=_C310 ,C175_=_C333 ,C175_=_C340 ,\nC175_=_C341 ,C175_=_C342 ,C175_=_C343 ,C175_=_C344 ,C175_=_C345 ,C175_=_C346 ,\nC175_=_C347 ,C177_=_C206 ,C177_=_C235 ,C177_=_C251 ,C177_=_C289</w:t>
      </w:r>
    </w:p>
    <w:p>
      <w:pPr>
        <w:pStyle w:val="PreformattedText"/>
        <w:bidi w:val="0"/>
        <w:spacing w:before="0" w:after="0"/>
        <w:jc w:val="left"/>
        <w:rPr/>
      </w:pPr>
      <w:r>
        <w:rPr/>
        <w:t xml:space="preserve"> </w:t>
      </w:r>
      <w:r>
        <w:rPr/>
        <w:t>,C177_=_C302 ,\nC177_=_C312 ,C177_=_C354 ,C177_=_C355 ,C177_=_C356 ,C177_=_C357 ,C177_=_C358 ,\nC204_=_C206 ,C204_=_C220 ,C204_=_C233 ,C204_=_C249 ,C204_=_C301 ,C204_=_C310 ,\nC204_=_C333 ,C204_=_C340 ,C204_=_C341 ,C204_=_C342 ,C204_=_C343 ,C204_=_C344 ,\nC204_=_C345 ,C204_=_C346 ,C204_=_C347 ,C206_=_C235 ,C206_=_C251 ,C206_=_C289 ,\nC206_=_C302 ,C206_=_C312 ,C206_=_C354 ,C206_=_C355 ,C206_=_C356 ,C206_=_C357 ,\nC206_=_C358 ,C220_=_C233 ,C220_=_C249 ,C220_=_C301 ,C220_=_C310 ,C220_=_C333 ,\nC220_=_C340 ,C220_=_C341 ,C220_=_C342 ,C220_=_C343 ,C220_=_C344 ,C220_=_C345 ,\nC220_=_C346 ,C220_=_C347 ,C233_=_C235 ,C233_=_C249 ,C233_=_C301 ,C233_=_C310 ,\nC233_=_C333 ,C233_=_C340 ,C233_=_C341 ,C233_=_C342 ,C233_=_C343 ,C233_=_C344 ,\nC233_=_C345 ,C233_=_C346 ,C233_=_C347 ,C235_=_C251 ,C235_=_C289 ,C235_=_C302 ,\nC235_=_C312 ,C235_=_C354 ,C235_=_C355 ,C235_=_C356 ,C235_=_C357 ,C235_=_C358 ,\nC249_=_C251 ,C249_=_C301 ,C249_=_C310 ,C249_=_C333 ,C249_=_C340 ,C249_=_C341 ,\nC249_=_C342 ,C249_=_C343 ,C249_=_C344 ,C249_=_C345 ,C249_=_C346 ,C249_=_C347 ,\nC251_=_C289 ,C251_=_C302 ,C251_=_C312 ,C251_=_C354 ,C251_=_C355 ,C251_=_C356 ,\nC251_=_C357 ,C251_=_C358 ,C289_=_C302 ,C289_=_C312 ,C289_=_C354 ,C289_=_C355 ,\nC289_=_C356 ,C289_=_C357 ,C289_=_C358 ,C301_=_C302 ,C301_=_C310 ,C301_=_C333 ,\nC301_=_C340 ,C301_=_C341 ,C301_=_C342 ,C301_=_C343 ,C301_=_C344 ,C301_=_C345 ,\nC301_=_C346 ,C301_=_C347 ,C302_=_C312 ,C302_=_C354 ,C302_=_C355 ,C302_=_C356 ,\nC302_=_C357 ,C302_=_C358 ,C310_=_C312 ,C310_=_C333 ,C310_=_C340 ,C310_=_C341 ,\nC310_=_C342 ,C310_=_C343 ,C310_=_C344 ,C310_=_C345 ,C310_=_C346 ,C310_=_C347 ,\nC312_=_C354 ,C312_=_C355 ,C312_=_C356 ,C312_=_C357 ,C312_=_C358 ,C333_=_C340 ,\nC333_=_C341 ,C333_=_C342 ,C333_=_C343 ,C333_=_C344 ,C333_=_C345 ,C333_=_C346 ,\nC333_=_C347 ,C340_=_C341 ,C340_=_C342 ,C340_=_C343 ,C340_=_C344 ,C340_=_C345 ,\nC340_=_C346 ,C340_=_C347 ,C341_=_C342 ,C341_=_C343 ,C341_=_C344 ,C341_=_C345 ,\nC341_=_C346 ,C341_=_C347 ,C342_=_C343 ,C342_=_C344 ,C342_=_C345 ,C342_=_C346 ,\nC342_=_C347 ,C342_=_C354 ,C343_=_C344 ,C343_=_C345 ,C343_=_C346 ,C343_=_C347 ,\nC344_=_C345 ,C344_=_C346 ,C344_=_C347 ,C344_=_C356 ,C345_=_C346 ,C345_=_C347 ,\nC345_=_C357 ,C346_=_C347 ,C354_=_C355 ,C354_=_C356 ,C354_=_C357 ,C354_=_C358 ,\nC355_=_C356 ,C355_=_C357 ,C355_=_C358 ,C356_=_C357 ,C356_=_C358 ,C357_=_C358 ,"];43[shape=box, label="id:43 level: 4\n37: C1 C10 C25 C34 C56 \nC68 C69 C70 C71 C72 C73 \nC74 C75 C76 C77 C78 C79 \nC80 C81 C82 C83 C84 C105 \nC123 C153 C172 C201 C217 C299 \nC300 C301 C302 C303 C304 C305 \nC306 C307 \n354: C1_=_C10( C1 C10 ) C1_=_C25( C1 C25 ) C1_=_C68( C1 C68 ) C1_=_C69( C1 C69 ) C1_=_C70( C1 C70 ) \nC1_=_C71( C1 C71 ) C1_=_C72( C1 C72 ) C1_=_C73( C1 C73 ) C1_=_C74( C1 C74 ) C1_=_C75( C1 C75 ) C1_=_C76( C1 C76 ) \nC1_=_C77( C1 C77 ) C1_=_C78( C1 C78 ) C1_=_C79( C1 C79 ) C1_=_C80( C1 C80 ) C1_=_C81( C1 C81 ) C1_=_C82( C1 C82 ) \nC1_=_C83( C1 C83 ) C1_=_C84( C1 C84 ) C10_=_C34( C10 C34 ) C10_=_C56( C10 C56 ) C10_=_C72( C10 C72 ) C10_=_C105( C10 C105 ) \nC10_=_C123( C10 C123 ) C10_=_C153( C10 C153 ) C10_=_C172( C10 C172 ) C10_=_C201( C10 C201 ) C10_=_C217( C10 C217 ) C10_=_C299( C10 C299 ) \nC10_=_C300( C10 C300 ) C10_=_C301( C10 C301 ) C10_=_C302( C10 C302 ) C10_=_C303( C10 C303 ) C10_=_C304( C10 C304 ) C10_=_C305( C10 C305 ) \nC10_=_C306( C10 C306 ) C10_=_C307( C10 C307 ) C25_=_C34( C25 C34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34_=_C56( C34 C56 ) C34_=_C72( C34 C72 ) C34_=_C105( C34 C105 ) C34_=_C123( C34 C123 ) \nC34_=_C153( C34 C153 ) C34_=_C172( C34 C172 ) C34_=_C201( C34 C201 ) C34_=_C217( C34 C217 ) C34_=_C299( C34 C299 ) C34_=_C300( C34 C300 ) \nC34_=_C301( C34 C301 ) C34_=_C302( C34 C302 ) C34_=_C303( C34 C303 ) C34_=_C304( C34 C304 ) C34_=_C305( C34 C305 ) C34_=_C306( C34 C306 ) \nC34_=_C307( C34 C307 ) C56_=_C72( C56 C72 ) C56_=_C105( C56 C105 ) C56_=_C123( C56 C123 ) C56_=_C153( C56 C153 ) C56_=_C172( C56 C172 ) \nC56_=_C201( C56 C201 ) C56_=_C217( C56 C217 ) C56_=_C299( C56 C299 ) C56_=_C300( C56 C300 ) C56_=_C301( C56 C301 ) C56_=_C302( C56 C302 ) \nC56_=_C303( C56 C303 ) C56_=_C304( C56 C304 ) C56_=_C305( C56 C305 ) C56_=_C306( C56 C306 ) C56_=_C307( C56 C307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123( C68 C123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153( C69 C153 ) C70_=_C71( C70 C71 ) C70_=_C72( C70 C72 ) C70_=_C73( C70 C73 ) C70_=_C74( C70 C74 ) \nC70_=_C75( C70 C75 ) C70_=_C76( C70 C76 ) C70_=_C77( C70 C77 ) C70_=_C78( C70 C78 ) C70_=_C79( C70 C79 ) C70_=_C80( C70 C80 ) \nC70_=_C81( C70 C81 ) C70_=_C82( C70 C82 ) C70_=_C83( C70 C83 ) C70_=_C84( C70 C84 ) C70_=_C201( C70 C201 ) C71_=_C72( C71 C72 ) \nC71_=_C73( C71 C73 ) C71_=_C74( C71 C74 ) C71_=_C75( C71 C75 ) C71_=_C76( C71 C76 ) C71_=_C77( C71 C77 ) C71_=_C78( C71 C78 ) \nC71_=_C79( C71 C79 ) C71_=_C80( C71 C80 ) C71_=_C81( C71 C81 ) C71_=_C82( C71 C82 ) C71_=_C83( C71 C83 ) C71_=_C84( C71 C84 ) \nC72_=_C73( C72 C73 ) C72_=_C74( C72 C74 ) C72_=_C75( C72 C75 ) C72_=_C76( C72 C76 ) C72_=_C77( C72 C77 ) C72_=_C78( C72 C78 ) \nC72_=_C79( C72 C79 ) C72_=_C80( C72 C80 ) C72_=_C81( C72 C81 ) C72_=_C82( C72 C82 ) C72_=_C83( C72 C83 ) C72_=_C84( C72 C84 ) \nC72_=_C105( C72 C105 ) C72_=_C123( C72 C123 ) C72_=_C153( C72 C153 ) C72_=_C172( C72 C172 ) C72_=_C201( C72 C201 ) C72_=_C217( C72 C217 ) \nC72_=_C299( C72 C299 ) C72_=_C300( C72 C300 ) C72_=_C301( C72 C301 ) C72_=_C302( C72 C302 ) C72_=_C303( C72 C303 ) C72_=_C304( C72 C304 ) \nC72_=_C305( C72 C305 ) C72_=_C306( C72 C306 ) C72_=_C307( C72 C307 ) C73_=_C74( C73 C74 ) C73_=_C75( C73 C75 ) C73_=_C76( C73 C76 ) \nC73_=_C77( C73 C77 ) C73_=_C78( C73 C78 ) C73_=_C79( C73 C79 ) C73_=_C80( C73 C80 ) C73_=_C81( C73 C81 ) C73_=_C82( C73 C82 ) \nC73_=_C83( C73 C83 ) C73_=_C84( C73 C84 ) C73_=_C300( C73 C300 ) C74_=_C75( C74 C75 ) C74_=_C76( C74 C76 ) C74_=_C77( C74 C77 ) \nC74_=_C78( C74 C78 ) C74_=_C79( C74 C79 ) C74_=_C80( C74 C80 ) C74_=_C81( C74 C81 ) C74_=_C82( C74 C82 ) C74_=_C83( C74 C83 ) \nC74_=_C84( C74 C84 ) C74_=_C301( C74 C301 ) C75_=_C76( C75 C76 ) C75_=_C77( C75 C77 ) C75_=_C78( C75 C78 ) C75_=_C79( C75 C79 ) \nC75_=_C80( C75 C80 ) C75_=_C81( C75 C81 ) C75_=_C82( C75 C82 ) C75_=_C83( C75 C83 ) C75_=_C84( C75 C84 ) C75_=_C302( C75 C302 ) \nC76_=_C77( C76 C77 ) C76_=_C78( C76 C78 ) C76_=_C79( C76 C79 ) C76_=_C80( C76 C80 ) C76_=_C81( C76 C81 ) C76_=_C82( C76 C82 ) \nC76_=_C83( C76 C83 ) C76_=_C84( C76 C84 ) C77_=_C78( C77 C78 ) C77_=_C79( C77 C79 ) C77_=_C80( C77 C80 ) C77_=_C81( C77 C81 ) \nC77_=_C82( C77 C82 ) C77_=_C83( C77 C83 ) C77_=_C84( C77 C84 ) C77_=_C303( C77 C303 ) C78_=_C79( C78 C79 ) C78_=_C80( C78 C80 ) \nC78_=_C81( C78 C81 ) C78_=_C82( C78 C82 ) C78_=_C83( C78 C83 ) C78_=_C84( C78 C84 ) C78_=_C304( C78 C304 ) C79_=_C80( C79 C80 ) \nC79_=_C81( C79 C81 ) C79_=_C82( C79 C82 ) C79_=_C83( C79 C83 ) C79_=_C84( C79 C84 ) C80_=_C81( C80 C81 ) C80_=_C82( C80 C82 ) \nC80_=_C83( C80 C83 ) C80_=_C84( C80 C84 ) C80_=_C306( C80 C306 ) C81_=_C82( C81 C82 ) C81_=_C83( C81 C83 ) C81_=_C84( C81 C84 ) \nC82_=_C83( C82 C83 ) C82_=_C84( C82 C84 ) C83_=_C84( C83 C84 ) C84_=_C307( C84 C307 ) C105_=_C123( C105 C123 ) C105_=_C153( C105 C153 ) \nC105_=_C172( C105 C172 ) C105_=_C201( C105 C201 ) C105_=_C217( C105 C217 ) C105_=_C299( C105 C299 ) C105_=_C300( C105 C300 ) C105_=_C301( C105 C301 ) \nC105_=_C302( C105 C302 ) C105_=_C303( C105 C303 ) C105_=_C304( C105 C304 ) C105_=_C305( C105 C305 ) C105_=_C306( C105 C306 ) C105_=_C307( C105 C307 ) \nC123_=_C153( C123 C153 ) C123_=_C172( C123 C172 ) C123_=_C201( C123 C201 ) C123_=_C217( C123 C217 ) C123_=_C299( C123 C299 ) C123_=_C300( C123 C300 ) \nC123_=_C301( C123 C301 ) C123_=_C302( C123 C302 ) C123_=_C303( C123 C303 ) C123_=_C304( C123 C304 ) C123_=_C305( C123 C305 ) C123_=_C306( C123 C306 ) \nC123_=_C307( C123 C307 ) C153_=_C172( C153 C172 ) C153_=_C201( C153 C201 ) C153_=_C217( C153 C217 ) C153_=_C299( C153 C299 ) C153_=_C300( C153 C300 ) \nC153_=_C301( C153 C301 ) C153_=_C302( C153 C302 ) C153_=_C303( C153 C303 ) C153_=_C304( C153 C304 ) C153_=_C305( C153 C305 ) C153_=_C306( C153 C306 ) \nC153_=_C307( C153 C307 ) C172_=_C201( C172 C201 ) C172_=_C217( C172 C217 ) C172_=_C299( C172 C299 ) C172_=_C300( C172 C300 ) C172_=_C301( C172 C301 ) \nC172_=_C302( C172 C302 ) C172_=_C303( C172 C303 ) C172_=_C304( C172 C304 ) C172_=_C305( C172 C305 ) C172_=_C306( C172 C306 ) C172_=_C307( C172 C307 ) \nC201_=_C217( C201 C217 ) C201_=_C299( C201 C299 ) C201_=_C300( C201 C300 ) C201_=_C301( C201 C301 ) C201_=_C302( C201 C302 ) C201_=_C303( C201 C303 ) \nC201_=_C304( C201 C304 ) C201_=_C305( C201 C305 ) C201_=_C306( C201 C306 ) C201_=_C307( C201 C307 ) C217_=_C299( C217 C299 ) C217_=_C300( C217 C300 ) \nC217_=_C301( C217 C301 ) C217_=_C302( C217 C302 ) C217_=_C303( C217 C303 ) C217_=_C304( C217 C304 ) C217_=_C305( C217 C305 ) C217_=_C306( C217 C306 ) \nC217_=_C307( C217 C307 ) C299_=_C300( C299 C300 ) C299_=_C301( C299 C301 ) C299_=_C302( C299 C302 ) C299_=_C303( C299 C303 ) C299_=_C304( C299 C304 ) \nC299_=_C305( C299 C305 ) C299_=_C306( C299 C306 ) C299_=_C307(</w:t>
      </w:r>
    </w:p>
    <w:p>
      <w:pPr>
        <w:pStyle w:val="PreformattedText"/>
        <w:bidi w:val="0"/>
        <w:spacing w:before="0" w:after="0"/>
        <w:jc w:val="left"/>
        <w:rPr/>
      </w:pPr>
      <w:r>
        <w:rPr/>
        <w:t xml:space="preserve"> </w:t>
      </w:r>
      <w:r>
        <w:rPr/>
        <w:t>C299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4_=_C305( C304 C305 ) C304_=_C306( C304 C306 ) C304_=_C307( C304 C307 ) C305_=_C306( C305 C306 ) C305_=_C307( C305 C307 ) \nC306_=_C307( C306 C307 ) "];30-&gt;43[label="36: C1 C10 C25 C34 C56 \nC68 C69 C70 C71 C73 C74 \nC75 C76 C77 C78 C79 C80 \nC81 C82 C83 C84 C105 C123 \nC153 C172 C201 C217 C299 C300 \nC301 C302 C303 C304 C305 C306 \nC307 \n318: C1_=_C10 ,C1_=_C25 ,C1_=_C68 ,C1_=_C69 ,C1_=_C70 ,\nC1_=_C71 ,C1_=_C73 ,C1_=_C74 ,C1_=_C75 ,C1_=_C76 ,C1_=_C77 ,\nC1_=_C78 ,C1_=_C79 ,C1_=_C80 ,C1_=_C81 ,C1_=_C82 ,C1_=_C83 ,\nC1_=_C84 ,C10_=_C34 ,C10_=_C56 ,C10_=_C105 ,C10_=_C123 ,C10_=_C153 ,\nC10_=_C172 ,C10_=_C201 ,C10_=_C217 ,C10_=_C299 ,C10_=_C300 ,C10_=_C301 ,\nC10_=_C302 ,C10_=_C303 ,C10_=_C304 ,C10_=_C305 ,C10_=_C306 ,C10_=_C307 ,\nC25_=_C34 ,C25_=_C68 ,C25_=_C69 ,C25_=_C70 ,C25_=_C71 ,C25_=_C73 ,\nC25_=_C74 ,C25_=_C75 ,C25_=_C76 ,C25_=_C77 ,C25_=_C78 ,C25_=_C79 ,\nC25_=_C80 ,C25_=_C81 ,C25_=_C82 ,C25_=_C83 ,C25_=_C84 ,C34_=_C56 ,\nC34_=_C105 ,C34_=_C123 ,C34_=_C153 ,C34_=_C172 ,C34_=_C201 ,C34_=_C217 ,\nC34_=_C299 ,C34_=_C300 ,C34_=_C301 ,C34_=_C302 ,C34_=_C303 ,C34_=_C304 ,\nC34_=_C305 ,C34_=_C306 ,C34_=_C307 ,C56_=_C105 ,C56_=_C123 ,C56_=_C153 ,\nC56_=_C172 ,C56_=_C201 ,C56_=_C217 ,C56_=_C299 ,C56_=_C300 ,C56_=_C301 ,\nC56_=_C302 ,C56_=_C303 ,C56_=_C304 ,C56_=_C305 ,C56_=_C306 ,C56_=_C307 ,\nC68_=_C69 ,C68_=_C70 ,C68_=_C71 ,C68_=_C73 ,C68_=_C74 ,C68_=_C75 ,\nC68_=_C76 ,C68_=_C77 ,C68_=_C78 ,C68_=_C79 ,C68_=_C80 ,C68_=_C81 ,\nC68_=_C82 ,C68_=_C83 ,C68_=_C84 ,C68_=_C123 ,C69_=_C70 ,C69_=_C71 ,\nC69_=_C73 ,C69_=_C74 ,C69_=_C75 ,C69_=_C76 ,C69_=_C77 ,C69_=_C78 ,\nC69_=_C79 ,C69_=_C80 ,C69_=_C81 ,C69_=_C82 ,C69_=_C83 ,C69_=_C84 ,\nC69_=_C153 ,C70_=_C71 ,C70_=_C73 ,C70_=_C74 ,C70_=_C75 ,C70_=_C76 ,\nC70_=_C77 ,C70_=_C78 ,C70_=_C79 ,C70_=_C80 ,C70_=_C81 ,C70_=_C82 ,\nC70_=_C83 ,C70_=_C84 ,C70_=_C201 ,C71_=_C73 ,C71_=_C74 ,C71_=_C75 ,\nC71_=_C76 ,C71_=_C77 ,C71_=_C78 ,C71_=_C79 ,C71_=_C80 ,C71_=_C81 ,\nC71_=_C82 ,C71_=_C83 ,C71_=_C84 ,C73_=_C74 ,C73_=_C75 ,C73_=_C76 ,\nC73_=_C77 ,C73_=_C78 ,C73_=_C79 ,C73_=_C80 ,C73_=_C81 ,C73_=_C82 ,\nC73_=_C83 ,C73_=_C84 ,C73_=_C300 ,C74_=_C75 ,C74_=_C76 ,C74_=_C77 ,\nC74_=_C78 ,C74_=_C79 ,C74_=_C80 ,C74_=_C81 ,C74_=_C82 ,C74_=_C83 ,\nC74_=_C84 ,C74_=_C301 ,C75_=_C76 ,C75_=_C77 ,C75_=_C78 ,C75_=_C79 ,\nC75_=_C80 ,C75_=_C81 ,C75_=_C82 ,C75_=_C83 ,C75_=_C84 ,C75_=_C302 ,\nC76_=_C77 ,C76_=_C78 ,C76_=_C79 ,C76_=_C80 ,C76_=_C81 ,C76_=_C82 ,\nC76_=_C83 ,C76_=_C84 ,C77_=_C78 ,C77_=_C79 ,C77_=_C80 ,C77_=_C81 ,\nC77_=_C82 ,C77_=_C83 ,C77_=_C84 ,C77_=_C303 ,C78_=_C79 ,C78_=_C80 ,\nC78_=_C81 ,C78_=_C82 ,C78_=_C83 ,C78_=_C84 ,C78_=_C304 ,C79_=_C80 ,\nC79_=_C81 ,C79_=_C82 ,C79_=_C83 ,C79_=_C84 ,C80_=_C81 ,C80_=_C82 ,\nC80_=_C83 ,C80_=_C84 ,C80_=_C306 ,C81_=_C82 ,C81_=_C83 ,C81_=_C84 ,\nC82_=_C83 ,C82_=_C84 ,C83_=_C84 ,C84_=_C307 ,C105_=_C123 ,C105_=_C153 ,\nC105_=_C172 ,C105_=_C201 ,C105_=_C217 ,C105_=_C299 ,C105_=_C300 ,C105_=_C301 ,\nC105_=_C302 ,C105_=_C303 ,C105_=_C304 ,C105_=_C305 ,C105_=_C306 ,C105_=_C307 ,\nC123_=_C153 ,C123_=_C172 ,C123_=_C201 ,C123_=_C217 ,C123_=_C299 ,C123_=_C300 ,\nC123_=_C301 ,C123_=_C302 ,C123_=_C303 ,C123_=_C304 ,C123_=_C305 ,C123_=_C306 ,\nC123_=_C307 ,C153_=_C172 ,C153_=_C201 ,C153_=_C217 ,C153_=_C299 ,C153_=_C300 ,\nC153_=_C301 ,C153_=_C302 ,C153_=_C303 ,C153_=_C304 ,C153_=_C305 ,C153_=_C306 ,\nC153_=_C307 ,C172_=_C201 ,C172_=_C217 ,C172_=_C299 ,C172_=_C300 ,C172_=_C301 ,\nC172_=_C302 ,C172_=_C303 ,C172_=_C304 ,C172_=_C305 ,C172_=_C306 ,C172_=_C307 ,\nC201_=_C217 ,C201_=_C299 ,C201_=_C300 ,C201_=_C301 ,C201_=_C302 ,C201_=_C303 ,\nC201_=_C304 ,C201_=_C305 ,C201_=_C306 ,C201_=_C307 ,C217_=_C299 ,C217_=_C300 ,\nC217_=_C301 ,C217_=_C302 ,C217_=_C303 ,C217_=_C304 ,C217_=_C305 ,C217_=_C306 ,\nC217_=_C307 ,C299_=_C300 ,C299_=_C301 ,C299_=_C302 ,C299_=_C303 ,C299_=_C304 ,\nC299_=_C305 ,C299_=_C306 ,C299_=_C307 ,C300_=_C301 ,C300_=_C302 ,C300_=_C303 ,\nC300_=_C304 ,C300_=_C305 ,C300_=_C306 ,C300_=_C307 ,C301_=_C302 ,C301_=_C303 ,\nC301_=_C304 ,C301_=_C305 ,C301_=_C306 ,C301_=_C307 ,C302_=_C303 ,C302_=_C304 ,\nC302_=_C305 ,C302_=_C306 ,C302_=_C307 ,C303_=_C304 ,C303_=_C305 ,C303_=_C306 ,\nC303_=_C307 ,C304_=_C305 ,C304_=_C306 ,C304_=_C307 ,C305_=_C306 ,C305_=_C307 ,\nC306_=_C307 ,"];44[shape=box, label="id:44 level: 4\n40: C29 C62 C77 C100 C117 \nC130 C149 C158 C167 C168 C169 \nC170 C171 C172 C173 C174 C175 \nC176 C177 C178 C179 C180 C181 \nC182 C237 C253 C267 C281 C291 \nC303 C315 C341 C360 C374 C375 \nC376 C377 C378 C379 C380 \n410: C29_=_C100( C29 C100 ) C29_=_C117( C29 C117 ) C29_=_C149( C29 C149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62_=_C77( C62 C77 ) C62_=_C130( C62 C130 ) C62_=_C158( C62 C158 ) C62_=_C179( C62 C179 ) \nC62_=_C237( C62 C237 ) C62_=_C253( C62 C253 ) C62_=_C267( C62 C267 ) C62_=_C281( C62 C281 ) C62_=_C291( C62 C291 ) C62_=_C303( C62 C303 ) \nC62_=_C315( C62 C315 ) C62_=_C341( C62 C341 ) C62_=_C360( C62 C360 ) C62_=_C374( C62 C374 ) C62_=_C375( C62 C375 ) C62_=_C376( C62 C376 ) \nC62_=_C377( C62 C377 ) C62_=_C378( C62 C378 ) C62_=_C379( C62 C379 ) C62_=_C380( C62 C380 ) C77_=_C130( C77 C130 ) C77_=_C158( C77 C158 ) \nC77_=_C179( C77 C179 ) C77_=_C237( C77 C237 ) C77_=_C253( C77 C253 ) C77_=_C267( C77 C267 ) C77_=_C281( C77 C281 ) C77_=_C291( C77 C291 ) \nC77_=_C303( C77 C303 ) C77_=_C315( C77 C315 ) C77_=_C341( C77 C341 ) C77_=_C360( C77 C360 ) C77_=_C374( C77 C374 ) C77_=_C375( C77 C375 ) \nC77_=_C376( C77 C376 ) C77_=_C377( C77 C377 ) C77_=_C378( C77 C378 ) C77_=_C379( C77 C379 ) C77_=_C380( C77 C380 ) C100_=_C117( C100 C117 ) \nC100_=_C149( C100 C149 ) C100_=_C167( C100 C167 ) C100_=_C168( C100 C168 ) C100_=_C169( C100 C169 ) C100_=_C170( C100 C170 ) C100_=_C171( C100 C171 ) \nC100_=_C172( C100 C172 ) C100_=_C173( C100 C173 ) C100_=_C174( C100 C174 ) C100_=_C175( C100 C175 ) C100_=_C176( C100 C176 ) C100_=_C177( C100 C177 ) \nC100_=_C178( C100 C178 ) C100_=_C179( C100 C179 ) C100_=_C180( C100 C180 ) C100_=_C181( C100 C181 ) C100_=_C182( C100 C182 ) C117_=_C130( C117 C130 ) \nC117_=_C149( C117 C149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30_=_C158( C130 C158 ) \nC130_=_C179( C130 C179 ) C130_=_C237( C130 C237 ) C130_=_C253( C130 C253 ) C130_=_C267( C130 C267 ) C130_=_C281( C130 C281 ) C130_=_C291( C130 C291 ) \nC130_=_C303( C130 C303 ) C130_=_C315( C130 C315 ) C130_=_C341( C130 C341 ) C130_=_C360( C130 C360 ) C130_=_C374( C130 C374 ) C130_=_C375( C130 C375 ) \nC130_=_C376( C130 C376 ) C130_=_C377( C130 C377 ) C130_=_C378( C130 C378 ) C130_=_C379( C130 C379 ) C130_=_C380( C130 C380 ) C149_=_C158( C149 C158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58_=_C179( C158 C179 ) C158_=_C237( C158 C237 ) \nC158_=_C253( C158 C253 ) C158_=_C267( C158 C267 ) C158_=_C281( C158 C281 ) C158_=_C291( C158 C291 ) C158_=_C303( C158 C303 ) C158_=_C315( C158 C315 ) \nC158_=_C341( C158 C341 ) C158_=_C360( C158 C360 ) C158_=_C374( C158 C374 ) C158_=_C375( C158 C375 ) C158_=_C376( C158 C376 ) C158_=_C377( C158 C377 ) \nC158_=_C378( C158 C378 ) C158_=_C379( C158 C379 ) C158_=_C380( C158 C380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253( C169 C253 ) C170_=_C171( C170 C171 ) C170_=_C172( C170 C172 ) \nC170_=_C173( C170 C173 ) C170_=_C174( C170 C174 ) C170_=_C175( C170 C175 ) C170_=_C176( C170 C176 ) C170_=_C177( C170 C177 ) C170_=_C178( C170 C178</w:t>
      </w:r>
    </w:p>
    <w:p>
      <w:pPr>
        <w:pStyle w:val="PreformattedText"/>
        <w:bidi w:val="0"/>
        <w:spacing w:before="0" w:after="0"/>
        <w:jc w:val="left"/>
        <w:rPr/>
      </w:pPr>
      <w:r>
        <w:rPr/>
        <w:t xml:space="preserve"> </w:t>
      </w:r>
      <w:r>
        <w:rPr/>
        <w:t>) \nC170_=_C179( C170 C179 ) C170_=_C180( C170 C180 ) C170_=_C181( C170 C181 ) C170_=_C182( C170 C182 ) C170_=_C281( C170 C281 ) C171_=_C172( C171 C172 ) \nC171_=_C173( C171 C173 ) C171_=_C174( C171 C174 ) C171_=_C175( C171 C175 ) C171_=_C176( C171 C176 ) C171_=_C177( C171 C177 ) C171_=_C178( C171 C178 ) \nC171_=_C179( C171 C179 ) C171_=_C180( C171 C180 ) C171_=_C181( C171 C181 ) C171_=_C182( C171 C182 ) C171_=_C291( C171 C291 ) C172_=_C173( C172 C173 ) \nC172_=_C174( C172 C174 ) C172_=_C175( C172 C175 ) C172_=_C176( C172 C176 ) C172_=_C177( C172 C177 ) C172_=_C178( C172 C178 ) C172_=_C179( C172 C179 ) \nC172_=_C180( C172 C180 ) C172_=_C181( C172 C181 ) C172_=_C182( C172 C182 ) C172_=_C303( C172 C303 ) C173_=_C174( C173 C174 ) C173_=_C175( C173 C175 ) \nC173_=_C176( C173 C176 ) C173_=_C177( C173 C177 ) C173_=_C178( C173 C178 ) C173_=_C179( C173 C179 ) C173_=_C180( C173 C180 ) C173_=_C181( C173 C181 ) \nC173_=_C182( C173 C182 ) C173_=_C315( C173 C315 ) C174_=_C175( C174 C175 ) C174_=_C176( C174 C176 ) C174_=_C177( C174 C177 ) C174_=_C178( C174 C178 ) \nC174_=_C179( C174 C179 ) C174_=_C180( C174 C180 ) C174_=_C181( C174 C181 ) C174_=_C182( C174 C182 ) C175_=_C176( C175 C176 ) C175_=_C177( C175 C177 ) \nC175_=_C178( C175 C178 ) C175_=_C179( C175 C179 ) C175_=_C180( C175 C180 ) C175_=_C181( C175 C181 ) C175_=_C182( C175 C182 ) C175_=_C341( C175 C341 ) \nC176_=_C177( C176 C177 ) C176_=_C178( C176 C178 ) C176_=_C179( C176 C179 ) C176_=_C180( C176 C180 ) C176_=_C181( C176 C181 ) C176_=_C182( C176 C182 ) \nC177_=_C178( C177 C178 ) C177_=_C179( C177 C179 ) C177_=_C180( C177 C180 ) C177_=_C181( C177 C181 ) C177_=_C182( C177 C182 ) C178_=_C179( C178 C179 ) \nC178_=_C180( C178 C180 ) C178_=_C181( C178 C181 ) C178_=_C182( C178 C182 ) C179_=_C180( C179 C180 ) C179_=_C181( C179 C181 ) C179_=_C182( C179 C182 ) \nC179_=_C237( C179 C237 ) C179_=_C253( C179 C253 ) C179_=_C267( C179 C267 ) C179_=_C281( C179 C281 ) C179_=_C291( C179 C291 ) C179_=_C303( C179 C303 ) \nC179_=_C315( C179 C315 ) C179_=_C341( C179 C341 ) C179_=_C360( C179 C360 ) C179_=_C374( C179 C374 ) C179_=_C375( C179 C375 ) C179_=_C376( C179 C376 ) \nC179_=_C377( C179 C377 ) C179_=_C378( C179 C378 ) C179_=_C379( C179 C379 ) C179_=_C380( C179 C380 ) C180_=_C181( C180 C181 ) C180_=_C182( C180 C182 ) \nC180_=_C376( C180 C376 ) C181_=_C182( C181 C182 ) C181_=_C377( C181 C377 ) C237_=_C253( C237 C253 ) C237_=_C267( C237 C267 ) C237_=_C281( C237 C281 ) \nC237_=_C291( C237 C291 ) C237_=_C303( C237 C303 ) C237_=_C315( C237 C315 ) C237_=_C341( C237 C341 ) C237_=_C360( C237 C360 ) C237_=_C374( C237 C374 ) \nC237_=_C375( C237 C375 ) C237_=_C376( C237 C376 ) C237_=_C377( C237 C377 ) C237_=_C378( C237 C378 ) C237_=_C379( C237 C379 ) C237_=_C380( C237 C380 ) \nC253_=_C267( C253 C267 ) C253_=_C281( C253 C281 ) C253_=_C291( C253 C291 ) C253_=_C303( C253 C303 ) C253_=_C315( C253 C315 ) C253_=_C341( C253 C341 ) \nC253_=_C360( C253 C360 ) C253_=_C374( C253 C374 ) C253_=_C375( C253 C375 ) C253_=_C376( C253 C376 ) C253_=_C377( C253 C377 ) C253_=_C378( C253 C378 ) \nC253_=_C379( C253 C379 ) C253_=_C380( C253 C380 ) C267_=_C281( C267 C281 ) C267_=_C291( C267 C291 ) C267_=_C303( C267 C303 ) C267_=_C315( C267 C315 ) \nC267_=_C341( C267 C341 ) C267_=_C360( C267 C360 ) C267_=_C374( C267 C374 ) C267_=_C375( C267 C375 ) C267_=_C376( C267 C376 ) C267_=_C377( C267 C377 ) \nC267_=_C378( C267 C378 ) C267_=_C379( C267 C379 ) C267_=_C380( C267 C380 ) C281_=_C291( C281 C291 ) C281_=_C303( C281 C303 ) C281_=_C315( C281 C315 ) \nC281_=_C341( C281 C341 ) C281_=_C360( C281 C360 ) C281_=_C374( C281 C374 ) C281_=_C375( C281 C375 ) C281_=_C376( C281 C376 ) C281_=_C377( C281 C377 ) \nC281_=_C378( C281 C378 ) C281_=_C379( C281 C379 ) C281_=_C380( C281 C380 ) C291_=_C303( C291 C303 ) C291_=_C315( C291 C315 ) C291_=_C341( C291 C341 ) \nC291_=_C360( C291 C360 ) C291_=_C374( C291 C374 ) C291_=_C375( C291 C375 ) C291_=_C376( C291 C376 ) C291_=_C377( C291 C377 ) C291_=_C378( C291 C378 ) \nC291_=_C379( C291 C379 ) C291_=_C380( C291 C380 ) C303_=_C315( C303 C315 ) C303_=_C341( C303 C341 ) C303_=_C360( C303 C360 ) C303_=_C374( C303 C374 ) \nC303_=_C375( C303 C375 ) C303_=_C376( C303 C376 ) C303_=_C377( C303 C377 ) C303_=_C378( C303 C378 ) C303_=_C379( C303 C379 ) C303_=_C380( C303 C380 ) \nC315_=_C341( C315 C341 ) C315_=_C360( C315 C360 ) C315_=_C374( C315 C374 ) C315_=_C375( C315 C375 ) C315_=_C376( C315 C376 ) C315_=_C377( C315 C377 ) \nC315_=_C378( C315 C378 ) C315_=_C379( C315 C379 ) C315_=_C380( C315 C380 ) C341_=_C360( C341 C360 ) C341_=_C374( C341 C374 ) C341_=_C375( C341 C375 ) \nC341_=_C376( C341 C376 ) C341_=_C377( C341 C377 ) C341_=_C378( C341 C378 ) C341_=_C379( C341 C379 ) C341_=_C380( C341 C380 ) C360_=_C374( C360 C374 ) \nC360_=_C375( C360 C375 ) C360_=_C376( C360 C376 ) C360_=_C377( C360 C377 ) C360_=_C378( C360 C378 ) C360_=_C379( C360 C379 ) C360_=_C380( C360 C380 ) \nC374_=_C375( C374 C375 ) C374_=_C376( C374 C376 ) C374_=_C377( C374 C377 ) C374_=_C378( C374 C378 ) C374_=_C379( C374 C379 ) C374_=_C380( C374 C380 ) \nC375_=_C376( C375 C376 ) C375_=_C377( C375 C377 ) C375_=_C378( C375 C378 ) C375_=_C379( C375 C379 ) C375_=_C380( C375 C380 ) C376_=_C377( C376 C377 ) \nC376_=_C378( C376 C378 ) C376_=_C379( C376 C379 ) C376_=_C380( C376 C380 ) C377_=_C378( C377 C378 ) C377_=_C379( C377 C379 ) C377_=_C380( C377 C380 ) \nC378_=_C379( C378 C379 ) C378_=_C380( C378 C380 ) C379_=_C380( C379 C380 ) "];30-&gt;44[label="39: C29 C62 C77 C100 C117 \nC130 C149 C158 C167 C168 C169 \nC170 C171 C172 C173 C174 C175 \nC176 C177 C178 C180 C181 C182 \nC237 C253 C267 C281 C291 C303 \nC315 C341 C360 C374 C375 C376 \nC377 C378 C379 C380 \n371: C29_=_C100 ,C29_=_C117 ,C29_=_C149 ,C29_=_C167 ,C29_=_C168 ,\nC29_=_C169 ,C29_=_C170 ,C29_=_C171 ,C29_=_C172 ,C29_=_C173 ,C29_=_C174 ,\nC29_=_C175 ,C29_=_C176 ,C29_=_C177 ,C29_=_C178 ,C29_=_C180 ,C29_=_C181 ,\nC29_=_C182 ,C62_=_C77 ,C62_=_C130 ,C62_=_C158 ,C62_=_C237 ,C62_=_C253 ,\nC62_=_C267 ,C62_=_C281 ,C62_=_C291 ,C62_=_C303 ,C62_=_C315 ,C62_=_C341 ,\nC62_=_C360 ,C62_=_C374 ,C62_=_C375 ,C62_=_C376 ,C62_=_C377 ,C62_=_C378 ,\nC62_=_C379 ,C62_=_C380 ,C77_=_C130 ,C77_=_C158 ,C77_=_C237 ,C77_=_C253 ,\nC77_=_C267 ,C77_=_C281 ,C77_=_C291 ,C77_=_C303 ,C77_=_C315 ,C77_=_C341 ,\nC77_=_C360 ,C77_=_C374 ,C77_=_C375 ,C77_=_C376 ,C77_=_C377 ,C77_=_C378 ,\nC77_=_C379 ,C77_=_C380 ,C100_=_C117 ,C100_=_C149 ,C100_=_C167 ,C100_=_C168 ,\nC100_=_C169 ,C100_=_C170 ,C100_=_C171 ,C100_=_C172 ,C100_=_C173 ,C100_=_C174 ,\nC100_=_C175 ,C100_=_C176 ,C100_=_C177 ,C100_=_C178 ,C100_=_C180 ,C100_=_C181 ,\nC100_=_C182 ,C117_=_C130 ,C117_=_C149 ,C117_=_C167 ,C117_=_C168 ,C117_=_C169 ,\nC117_=_C170 ,C117_=_C171 ,C117_=_C172 ,C117_=_C173 ,C117_=_C174 ,C117_=_C175 ,\nC117_=_C176 ,C117_=_C177 ,C117_=_C178 ,C117_=_C180 ,C117_=_C181 ,C117_=_C182 ,\nC130_=_C158 ,C130_=_C237 ,C130_=_C253 ,C130_=_C267 ,C130_=_C281 ,C130_=_C291 ,\nC130_=_C303 ,C130_=_C315 ,C130_=_C341 ,C130_=_C360 ,C130_=_C374 ,C130_=_C375 ,\nC130_=_C376 ,C130_=_C377 ,C130_=_C378 ,C130_=_C379 ,C130_=_C380 ,C149_=_C158 ,\nC149_=_C167 ,C149_=_C168 ,C149_=_C169 ,C149_=_C170 ,C149_=_C171 ,C149_=_C172 ,\nC149_=_C173 ,C149_=_C174 ,C149_=_C175 ,C149_=_C176 ,C149_=_C177 ,C149_=_C178 ,\nC149_=_C180 ,C149_=_C181 ,C149_=_C182 ,C158_=_C237 ,C158_=_C253 ,C158_=_C267 ,\nC158_=_C281 ,C158_=_C291 ,C158_=_C303 ,C158_=_C315 ,C158_=_C341 ,C158_=_C360 ,\nC158_=_C374 ,C158_=_C375 ,C158_=_C376 ,C158_=_C377 ,C158_=_C378 ,C158_=_C379 ,\nC158_=_C380 ,C167_=_C168 ,C167_=_C169 ,C167_=_C170 ,C167_=_C171 ,C167_=_C172 ,\nC167_=_C173 ,C167_=_C174 ,C167_=_C175 ,C167_=_C176 ,C167_=_C177 ,C167_=_C178 ,\nC167_=_C180 ,C167_=_C181 ,C167_=_C182 ,C168_=_C169 ,C168_=_C170 ,C168_=_C171 ,\nC168_=_C172 ,C168_=_C173 ,C168_=_C174 ,C168_=_C175 ,C168_=_C176 ,C168_=_C177 ,\nC168_=_C178 ,C168_=_C180 ,C168_=_C181 ,C168_=_C182 ,C169_=_C170 ,C169_=_C171 ,\nC169_=_C172 ,C169_=_C173 ,C169_=_C174 ,C169_=_C175 ,C169_=_C176 ,C169_=_C177 ,\nC169_=_C178 ,C169_=_C180 ,C169_=_C181 ,C169_=_C182 ,C169_=_C253 ,C170_=_C171 ,\nC170_=_C172 ,C170_=_C173 ,C170_=_C174 ,C170_=_C175 ,C170_=_C176 ,C170_=_C177 ,\nC170_=_C178 ,C170_=_C180 ,C170_=_C181 ,C170_=_C182 ,C170_=_C281 ,C171_=_C172 ,\nC171_=_C173 ,C171_=_C174 ,C171_=_C175 ,C171_=_C176 ,C171_=_C177 ,C171_=_C178 ,\nC171_=_C180 ,C171_=_C181 ,C171_=_C182 ,C171_=_C291 ,C172_=_C173 ,C172_=_C174 ,\nC172_=_C175 ,C172_=_C176 ,C172_=_C177 ,C172_=_C178 ,C172_=_C180 ,C172_=_C181 ,\nC172_=_C182 ,C172_=_C303 ,C173_=_C174 ,C173_=_C175 ,C173_=_C176 ,C173_=_C177 ,\nC173_=_C178 ,C173_=_C180 ,C173_=_C181 ,C173_=_C182 ,C173_=_C315 ,C174_=_C175 ,\nC174_=_C176 ,C174_=_C177 ,C174_=_C178 ,C174_=_C180 ,C174_=_C181 ,C174_=_C182 ,\nC175_=_C176 ,C175_=_C177 ,C175_=_C178 ,C175_=_C180 ,C175_=_C181 ,C175_=_C182 ,\nC175_=_C341 ,C176_=_C177 ,C176_=_C178 ,C176_=_C180 ,C176_=_C181 ,C176_=_C182 ,\nC177_=_C178 ,C177_=_C180 ,C177_=_C181 ,C177_=_C182 ,C178_=_C180 ,C178_=_C181 ,\nC178_=_C182 ,C180_=_C181 ,C180_=_C182 ,C180_=_C376 ,C181_=_C182 ,C181_=_C377 ,\nC237_=_C253 ,C237_=_C267 ,C237_=_C281 ,C237_=_C291 ,C237_=_C303 ,C237_=_C315 ,\nC237_=_C341 ,C237_=_C360 ,C237_=_C374 ,C237_=_C375 ,C237_=_C376 ,C237_=_C377 ,\nC237_=_C378 ,C237_=_C379 ,C237_=_C380 ,C253_=_C267 ,C253_=_C281 ,C253_=_C291 ,\nC253_=_C303 ,C253_=_C315 ,C253_=_C341 ,C253_=_C360 ,C253_=_C374 ,C253_=_C375 ,\nC253_=_C376 ,C253_=_C377 ,C253_=_C378 ,C253_=_C379 ,C253_=_C380 ,C267_=_C281 ,\nC267_=_C291 ,C267_=_C303 ,C267_=_C315 ,C267_=_C341 ,C267_=_C360 ,C267_=_C374 ,\nC267_=_C375 ,C267_=_C376 ,C267_=_C377 ,C267_=_C378 ,C267_=_C379 ,C267_=_C380 ,\nC281_=_C291 ,C281_=_C303 ,C281_=_C315 ,C281_=_C341 ,C281_=_C360 ,C281_=_C374 ,\nC281_=_C375 ,C281_=_C376 ,C281_=_C377 ,C281_=_C378 ,C281_=_C379 ,C281_=_C380 ,\nC291_=_C303 ,C291_=_C315 ,C291_=_C341 ,C291_=_C360 ,C291_=_C374 ,C291_=_C375 ,\nC291_=_C376 ,C291_=_C377 ,C291_=_C378 ,C291_=_C379 ,C291_=_C380 ,C303_=_C315 ,\nC303_=_C341 ,C303_=_C360 ,C303_=_C374 ,C303_=_C375 ,C303_=_C376 ,C303_=_C377 ,\nC303_=_C378 ,C303_=_C379</w:t>
      </w:r>
    </w:p>
    <w:p>
      <w:pPr>
        <w:pStyle w:val="PreformattedText"/>
        <w:bidi w:val="0"/>
        <w:spacing w:before="0" w:after="0"/>
        <w:jc w:val="left"/>
        <w:rPr/>
      </w:pPr>
      <w:r>
        <w:rPr/>
        <w:t xml:space="preserve"> </w:t>
      </w:r>
      <w:r>
        <w:rPr/>
        <w:t>,C303_=_C380 ,C315_=_C341 ,C315_=_C360 ,C315_=_C374 ,\nC315_=_C375 ,C315_=_C376 ,C315_=_C377 ,C315_=_C378 ,C315_=_C379 ,C315_=_C380 ,\nC341_=_C360 ,C341_=_C374 ,C341_=_C375 ,C341_=_C376 ,C341_=_C377 ,C341_=_C378 ,\nC341_=_C379 ,C341_=_C380 ,C360_=_C374 ,C360_=_C375 ,C360_=_C376 ,C360_=_C377 ,\nC360_=_C378 ,C360_=_C379 ,C360_=_C380 ,C374_=_C375 ,C374_=_C376 ,C374_=_C377 ,\nC374_=_C378 ,C374_=_C379 ,C374_=_C380 ,C375_=_C376 ,C375_=_C377 ,C375_=_C378 ,\nC375_=_C379 ,C375_=_C380 ,C376_=_C377 ,C376_=_C378 ,C376_=_C379 ,C376_=_C380 ,\nC377_=_C378 ,C377_=_C379 ,C377_=_C380 ,C378_=_C379 ,C378_=_C380 ,C379_=_C380 ,"];45[shape=box, label="id:45 level: 4\n39: C12 C33 C36 C59 C95 \nC122 C126 C155 C170 C185 C199 \nC203 C219 C228 C232 C245 C248 \nC261 C264 C275 C276 C277 C278 \nC279 C280 C281 C282 C283 C284 \nC285 C286 C287 C309 C333 C334 \nC335 C336 C337 C338 \n390: C12_=_C36( C12 C36 ) C12_=_C59( C12 C59 ) C12_=_C95( C12 C95 ) C12_=_C126( C12 C126 ) C12_=_C155( C12 C155 ) \nC12_=_C185( C12 C185 ) C12_=_C203( C12 C203 ) C12_=_C219( C12 C219 ) C12_=_C232( C12 C232 ) C12_=_C248( C12 C248 ) C12_=_C264( C12 C264 ) \nC12_=_C278( C12 C278 ) C12_=_C309( C12 C309 ) C12_=_C333( C12 C333 ) C12_=_C334( C12 C334 ) C12_=_C335( C12 C335 ) C12_=_C336( C12 C336 ) \nC12_=_C337( C12 C337 ) C12_=_C338( C12 C338 ) C33_=_C36( C33 C36 ) C33_=_C122( C33 C122 ) C33_=_C170( C33 C170 ) C33_=_C199( C33 C199 ) \nC33_=_C228( C33 C228 ) C33_=_C245( C33 C245 ) C33_=_C261( C33 C261 ) C33_=_C275( C33 C275 ) C33_=_C276( C33 C276 ) C33_=_C277( C33 C277 ) \nC33_=_C278( C33 C278 ) C33_=_C279( C33 C279 ) C33_=_C280( C33 C280 ) C33_=_C281( C33 C281 ) C33_=_C282( C33 C282 ) C33_=_C283( C33 C283 ) \nC33_=_C284( C33 C284 ) C33_=_C285( C33 C285 ) C33_=_C286( C33 C286 ) C33_=_C287( C33 C287 ) C36_=_C59( C36 C59 ) C36_=_C95( C36 C95 ) \nC36_=_C126( C36 C126 ) C36_=_C155( C36 C155 ) C36_=_C185( C36 C185 ) C36_=_C203( C36 C203 ) C36_=_C219( C36 C219 ) C36_=_C232( C36 C232 ) \nC36_=_C248( C36 C248 ) C36_=_C264( C36 C264 ) C36_=_C278( C36 C278 ) C36_=_C309( C36 C309 ) C36_=_C333( C36 C333 ) C36_=_C334( C36 C334 ) \nC36_=_C335( C36 C335 ) C36_=_C336( C36 C336 ) C36_=_C337( C36 C337 ) C36_=_C338( C36 C338 ) C59_=_C95( C59 C95 ) C59_=_C126( C59 C126 ) \nC59_=_C155( C59 C155 ) C59_=_C185( C59 C185 ) C59_=_C203( C59 C203 ) C59_=_C219( C59 C219 ) C59_=_C232( C59 C232 ) C59_=_C248( C59 C248 ) \nC59_=_C264( C59 C264 ) C59_=_C278( C59 C278 ) C59_=_C309( C59 C309 ) C59_=_C333( C59 C333 ) C59_=_C334( C59 C334 ) C59_=_C335( C59 C335 ) \nC59_=_C336( C59 C336 ) C59_=_C337( C59 C337 ) C59_=_C338( C59 C338 ) C95_=_C126( C95 C126 ) C95_=_C155( C95 C155 ) C95_=_C185( C95 C185 ) \nC95_=_C203( C95 C203 ) C95_=_C219( C95 C219 ) C95_=_C232( C95 C232 ) C95_=_C248( C95 C248 ) C95_=_C264( C95 C264 ) C95_=_C278( C95 C278 ) \nC95_=_C309( C95 C309 ) C95_=_C333( C95 C333 ) C95_=_C334( C95 C334 ) C95_=_C335( C95 C335 ) C95_=_C336( C95 C336 ) C95_=_C337( C95 C337 ) \nC95_=_C338( C95 C338 ) C122_=_C126( C122 C126 ) C122_=_C170( C122 C170 ) C122_=_C199( C122 C199 ) C122_=_C228( C122 C228 ) C122_=_C245( C122 C245 ) \nC122_=_C261( C122 C261 ) C122_=_C275( C122 C275 ) C122_=_C276( C122 C276 ) C122_=_C277( C122 C277 ) C122_=_C278( C122 C278 ) C122_=_C279( C122 C279 ) \nC122_=_C280( C122 C280 ) C122_=_C281( C122 C281 ) C122_=_C282( C122 C282 ) C122_=_C283( C122 C283 ) C122_=_C284( C122 C284 ) C122_=_C285( C122 C285 ) \nC122_=_C286( C122 C286 ) C122_=_C287( C122 C287 ) C126_=_C155( C126 C155 ) C126_=_C185( C126 C185 ) C126_=_C203( C126 C203 ) C126_=_C219( C126 C219 ) \nC126_=_C232( C126 C232 ) C126_=_C248( C126 C248 ) C126_=_C264( C126 C264 ) C126_=_C278( C126 C278 ) C126_=_C309( C126 C309 ) C126_=_C333( C126 C333 ) \nC126_=_C334( C126 C334 ) C126_=_C335( C126 C335 ) C126_=_C336( C126 C336 ) C126_=_C337( C126 C337 ) C126_=_C338( C126 C338 ) C155_=_C185( C155 C185 ) \nC155_=_C203( C155 C203 ) C155_=_C219( C155 C219 ) C155_=_C232( C155 C232 ) C155_=_C248( C155 C248 ) C155_=_C264( C155 C264 ) C155_=_C278( C155 C278 ) \nC155_=_C309( C155 C309 ) C155_=_C333( C155 C333 ) C155_=_C334( C155 C334 ) C155_=_C335( C155 C335 ) C155_=_C336( C155 C336 ) C155_=_C337( C155 C337 ) \nC155_=_C338( C155 C338 ) C170_=_C199( C170 C199 ) C170_=_C228( C170 C228 ) C170_=_C245( C170 C245 ) C170_=_C261( C170 C261 ) C170_=_C275( C170 C275 ) \nC170_=_C276( C170 C276 ) C170_=_C277( C170 C277 ) C170_=_C278( C170 C278 ) C170_=_C279( C170 C279 ) C170_=_C280( C170 C280 ) C170_=_C281( C170 C281 ) \nC170_=_C282( C170 C282 ) C170_=_C283( C170 C283 ) C170_=_C284( C170 C284 ) C170_=_C285( C170 C285 ) C170_=_C286( C170 C286 ) C170_=_C287( C170 C287 ) \nC185_=_C203( C185 C203 ) C185_=_C219( C185 C219 ) C185_=_C232( C185 C232 ) C185_=_C248( C185 C248 ) C185_=_C264( C185 C264 ) C185_=_C278( C185 C278 ) \nC185_=_C309( C185 C309 ) C185_=_C333( C185 C333 ) C185_=_C334( C185 C334 ) C185_=_C335( C185 C335 ) C185_=_C336( C185 C336 ) C185_=_C337( C185 C337 ) \nC185_=_C338( C185 C338 ) C199_=_C203( C199 C203 ) C199_=_C228( C199 C228 ) C199_=_C245( C199 C245 ) C199_=_C261( C199 C261 ) C199_=_C275( C199 C275 ) \nC199_=_C276( C199 C276 ) C199_=_C277( C199 C277 ) C199_=_C278( C199 C278 ) C199_=_C279( C199 C279 ) C199_=_C280( C199 C280 ) C199_=_C281( C199 C281 ) \nC199_=_C282( C199 C282 ) C199_=_C283( C199 C283 ) C199_=_C284( C199 C284 ) C199_=_C285( C199 C285 ) C199_=_C286( C199 C286 ) C199_=_C287( C199 C287 ) \nC203_=_C219( C203 C219 ) C203_=_C232( C203 C232 ) C203_=_C248( C203 C248 ) C203_=_C264( C203 C264 ) C203_=_C278( C203 C278 ) C203_=_C309( C203 C309 ) \nC203_=_C333( C203 C333 ) C203_=_C334( C203 C334 ) C203_=_C335( C203 C335 ) C203_=_C336( C203 C336 ) C203_=_C337( C203 C337 ) C203_=_C338( C203 C338 ) \nC219_=_C232( C219 C232 ) C219_=_C248( C219 C248 ) C219_=_C264( C219 C264 ) C219_=_C278( C219 C278 ) C219_=_C309( C219 C309 ) C219_=_C333( C219 C333 ) \nC219_=_C334( C219 C334 ) C219_=_C335( C219 C335 ) C219_=_C336( C219 C336 ) C219_=_C337( C219 C337 ) C219_=_C338( C219 C338 ) C228_=_C232( C228 C232 ) \nC228_=_C245( C228 C245 ) C228_=_C261( C228 C261 ) C228_=_C275( C228 C275 ) C228_=_C276( C228 C276 ) C228_=_C277( C228 C277 ) C228_=_C278( C228 C278 ) \nC228_=_C279( C228 C279 ) C228_=_C280( C228 C280 ) C228_=_C281( C228 C281 ) C228_=_C282( C228 C282 ) C228_=_C283( C228 C283 ) C228_=_C284( C228 C284 ) \nC228_=_C285( C228 C285 ) C228_=_C286( C228 C286 ) C228_=_C287( C228 C287 ) C232_=_C248( C232 C248 ) C232_=_C264( C232 C264 ) C232_=_C278( C232 C278 ) \nC232_=_C309( C232 C309 ) C232_=_C333( C232 C333 ) C232_=_C334( C232 C334 ) C232_=_C335( C232 C335 ) C232_=_C336( C232 C336 ) C232_=_C337( C232 C337 ) \nC232_=_C338( C232 C338 ) C245_=_C248( C245 C248 ) C245_=_C261( C245 C261 ) C245_=_C275( C245 C275 ) C245_=_C276( C245 C276 ) C245_=_C277( C245 C277 ) \nC245_=_C278( C245 C278 ) C245_=_C279( C245 C279 ) C245_=_C280( C245 C280 ) C245_=_C281( C245 C281 ) C245_=_C282( C245 C282 ) C245_=_C283( C245 C283 ) \nC245_=_C284( C245 C284 ) C245_=_C285( C245 C285 ) C245_=_C286( C245 C286 ) C245_=_C287( C245 C287 ) C248_=_C264( C248 C264 ) C248_=_C278( C248 C278 ) \nC248_=_C309( C248 C309 ) C248_=_C333( C248 C333 ) C248_=_C334( C248 C334 ) C248_=_C335( C248 C335 ) C248_=_C336( C248 C336 ) C248_=_C337( C248 C337 ) \nC248_=_C338( C248 C338 ) C261_=_C264( C261 C26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4_=_C278( C264 C278 ) C264_=_C309( C264 C309 ) C264_=_C333( C264 C333 ) \nC264_=_C334( C264 C334 ) C264_=_C335( C264 C335 ) C264_=_C336( C264 C336 ) C264_=_C337( C264 C337 ) C264_=_C338( C264 C338 ) C275_=_C276( C275 C276 ) \nC275_=_C277( C275 C277 ) C275_=_C278( C275 C278 ) C275_=_C279( C275 C279 ) C275_=_C280( C275 C280 ) C275_=_C281( C275 C281 ) C275_=_C282( C275 C282 ) \nC275_=_C283( C275 C283 ) C275_=_C284( C275 C284 ) C275_=_C285( C275 C285 ) C275_=_C286( C275 C286 ) C275_=_C287( C275 C287 ) C276_=_C277( C276 C277 ) \nC276_=_C278( C276 C278 ) C276_=_C279( C276 C279 ) C276_=_C280( C276 C280 ) C276_=_C281( C276 C281 ) C276_=_C282( C276 C282 ) C276_=_C283( C276 C283 ) \nC276_=_C284( C276 C284 ) C276_=_C285( C276 C285 ) C276_=_C286( C276 C286 ) C276_=_C287( C276 C287 ) C276_=_C309( C276 C309 ) C277_=_C278( C277 C278 ) \nC277_=_C279( C277 C279 ) C277_=_C280( C277 C280 ) C277_=_C281( C277 C281 ) C277_=_C282( C277 C282 ) C277_=_C283( C277 C283 ) C277_=_C284( C277 C284 ) \nC277_=_C285( C277 C285 ) C277_=_C286( C277 C286 ) C277_=_C287( C277 C287 ) C278_=_C279( C278 C279 ) C278_=_C280( C278 C280 ) C278_=_C281( C278 C281 ) \nC278_=_C282( C278 C282 ) C278_=_C283( C278 C283 ) C278_=_C284( C278 C284 ) C278_=_C285( C278 C285 ) C278_=_C286( C278 C286 ) C278_=_C287( C278 C287 ) \nC278_=_C309( C278 C309 ) C278_=_C333( C278 C333 ) C278_=_C334( C278 C334 ) C278_=_C335( C278 C335 ) C278_=_C336( C278 C336 ) C278_=_C337( C278 C337 ) \nC278_=_C338( C278 C338 ) C279_=_C280( C279 C280 ) C279_=_C281( C279 C281 ) C279_=_C282( C279 C282 ) C279_=_C283( C279 C283 ) C279_=_C284( C279 C284 ) \nC279_=_C285( C279 C285 ) C279_=_C286( C279 C286 ) C279_=_C287( C279 C287 ) C280_=_C281( C280 C281 ) C280_=_C282( C280 C282 ) C280_=_C283( C280 C283 ) \nC280_=_C284( C280 C284 ) C280_=_C285( C280 C285 ) C280_=_C286( C280 C286 ) C280_=_C287( C280 C287 ) C280_=_C334( C280 C334 ) C281_=_C282( C281 C282 ) \nC281_=_C283( C281 C283 ) C281_=_C284( C281 C284 ) C281_=_C285( C281 C285 ) C281_=_C286( C281 C286 ) C281_=_C287( C281 C287 ) C282_=_C283( C282 C283 ) \nC282_=_C284( C282 C284 ) C282_=_C285( C282 C285 ) C282_=_C286( C282 C286 ) C282_=_C287( C282 C287 ) C283_=_C284( C283 C284 ) C283_=_C285( C283 C285 ) \nC283_=_C286( C283 C286 ) C283_=_C287( C283 C287 ) C283_=_C335( C283 C335 ) C284_=_C285( C284 C285 ) C284_=_C286( C284 C286 ) C284_=_C287(</w:t>
      </w:r>
    </w:p>
    <w:p>
      <w:pPr>
        <w:pStyle w:val="PreformattedText"/>
        <w:bidi w:val="0"/>
        <w:spacing w:before="0" w:after="0"/>
        <w:jc w:val="left"/>
        <w:rPr/>
      </w:pPr>
      <w:r>
        <w:rPr/>
        <w:t xml:space="preserve"> </w:t>
      </w:r>
      <w:r>
        <w:rPr/>
        <w:t>C284 C287 ) \nC285_=_C286( C285 C286 ) C285_=_C287( C285 C287 ) C286_=_C287( C286 C287 ) C286_=_C338( C286 C338 ) C309_=_C333( C309 C333 ) C309_=_C334( C309 C334 ) \nC309_=_C335( C309 C335 ) C309_=_C336( C309 C336 ) C309_=_C337( C309 C337 ) C309_=_C338( C309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31-&gt;45[label="38: C12 C33 C36 C59 C95 \nC122 C126 C155 C170 C185 C199 \nC203 C219 C228 C232 C245 C248 \nC261 C264 C275 C276 C277 C279 \nC280 C281 C282 C283 C284 C285 \nC286 C287 C309 C333 C334 C335 \nC336 C337 C338 \n352: C12_=_C36 ,C12_=_C59 ,C12_=_C95 ,C12_=_C126 ,C12_=_C155 ,\nC12_=_C185 ,C12_=_C203 ,C12_=_C219 ,C12_=_C232 ,C12_=_C248 ,C12_=_C264 ,\nC12_=_C309 ,C12_=_C333 ,C12_=_C334 ,C12_=_C335 ,C12_=_C336 ,C12_=_C337 ,\nC12_=_C338 ,C33_=_C36 ,C33_=_C122 ,C33_=_C170 ,C33_=_C199 ,C33_=_C228 ,\nC33_=_C245 ,C33_=_C261 ,C33_=_C275 ,C33_=_C276 ,C33_=_C277 ,C33_=_C279 ,\nC33_=_C280 ,C33_=_C281 ,C33_=_C282 ,C33_=_C283 ,C33_=_C284 ,C33_=_C285 ,\nC33_=_C286 ,C33_=_C287 ,C36_=_C59 ,C36_=_C95 ,C36_=_C126 ,C36_=_C155 ,\nC36_=_C185 ,C36_=_C203 ,C36_=_C219 ,C36_=_C232 ,C36_=_C248 ,C36_=_C264 ,\nC36_=_C309 ,C36_=_C333 ,C36_=_C334 ,C36_=_C335 ,C36_=_C336 ,C36_=_C337 ,\nC36_=_C338 ,C59_=_C95 ,C59_=_C126 ,C59_=_C155 ,C59_=_C185 ,C59_=_C203 ,\nC59_=_C219 ,C59_=_C232 ,C59_=_C248 ,C59_=_C264 ,C59_=_C309 ,C59_=_C333 ,\nC59_=_C334 ,C59_=_C335 ,C59_=_C336 ,C59_=_C337 ,C59_=_C338 ,C95_=_C126 ,\nC95_=_C155 ,C95_=_C185 ,C95_=_C203 ,C95_=_C219 ,C95_=_C232 ,C95_=_C248 ,\nC95_=_C264 ,C95_=_C309 ,C95_=_C333 ,C95_=_C334 ,C95_=_C335 ,C95_=_C336 ,\nC95_=_C337 ,C95_=_C338 ,C122_=_C126 ,C122_=_C170 ,C122_=_C199 ,C122_=_C228 ,\nC122_=_C245 ,C122_=_C261 ,C122_=_C275 ,C122_=_C276 ,C122_=_C277 ,C122_=_C279 ,\nC122_=_C280 ,C122_=_C281 ,C122_=_C282 ,C122_=_C283 ,C122_=_C284 ,C122_=_C285 ,\nC122_=_C286 ,C122_=_C287 ,C126_=_C155 ,C126_=_C185 ,C126_=_C203 ,C126_=_C219 ,\nC126_=_C232 ,C126_=_C248 ,C126_=_C264 ,C126_=_C309 ,C126_=_C333 ,C126_=_C334 ,\nC126_=_C335 ,C126_=_C336 ,C126_=_C337 ,C126_=_C338 ,C155_=_C185 ,C155_=_C203 ,\nC155_=_C219 ,C155_=_C232 ,C155_=_C248 ,C155_=_C264 ,C155_=_C309 ,C155_=_C333 ,\nC155_=_C334 ,C155_=_C335 ,C155_=_C336 ,C155_=_C337 ,C155_=_C338 ,C170_=_C199 ,\nC170_=_C228 ,C170_=_C245 ,C170_=_C261 ,C170_=_C275 ,C170_=_C276 ,C170_=_C277 ,\nC170_=_C279 ,C170_=_C280 ,C170_=_C281 ,C170_=_C282 ,C170_=_C283 ,C170_=_C284 ,\nC170_=_C285 ,C170_=_C286 ,C170_=_C287 ,C185_=_C203 ,C185_=_C219 ,C185_=_C232 ,\nC185_=_C248 ,C185_=_C264 ,C185_=_C309 ,C185_=_C333 ,C185_=_C334 ,C185_=_C335 ,\nC185_=_C336 ,C185_=_C337 ,C185_=_C338 ,C199_=_C203 ,C199_=_C228 ,C199_=_C245 ,\nC199_=_C261 ,C199_=_C275 ,C199_=_C276 ,C199_=_C277 ,C199_=_C279 ,C199_=_C280 ,\nC199_=_C281 ,C199_=_C282 ,C199_=_C283 ,C199_=_C284 ,C199_=_C285 ,C199_=_C286 ,\nC199_=_C287 ,C203_=_C219 ,C203_=_C232 ,C203_=_C248 ,C203_=_C264 ,C203_=_C309 ,\nC203_=_C333 ,C203_=_C334 ,C203_=_C335 ,C203_=_C336 ,C203_=_C337 ,C203_=_C338 ,\nC219_=_C232 ,C219_=_C248 ,C219_=_C264 ,C219_=_C309 ,C219_=_C333 ,C219_=_C334 ,\nC219_=_C335 ,C219_=_C336 ,C219_=_C337 ,C219_=_C338 ,C228_=_C232 ,C228_=_C245 ,\nC228_=_C261 ,C228_=_C275 ,C228_=_C276 ,C228_=_C277 ,C228_=_C279 ,C228_=_C280 ,\nC228_=_C281 ,C228_=_C282 ,C228_=_C283 ,C228_=_C284 ,C228_=_C285 ,C228_=_C286 ,\nC228_=_C287 ,C232_=_C248 ,C232_=_C264 ,C232_=_C309 ,C232_=_C333 ,C232_=_C334 ,\nC232_=_C335 ,C232_=_C336 ,C232_=_C337 ,C232_=_C338 ,C245_=_C248 ,C245_=_C261 ,\nC245_=_C275 ,C245_=_C276 ,C245_=_C277 ,C245_=_C279 ,C245_=_C280 ,C245_=_C281 ,\nC245_=_C282 ,C245_=_C283 ,C245_=_C284 ,C245_=_C285 ,C245_=_C286 ,C245_=_C287 ,\nC248_=_C264 ,C248_=_C309 ,C248_=_C333 ,C248_=_C334 ,C248_=_C335 ,C248_=_C336 ,\nC248_=_C337 ,C248_=_C338 ,C261_=_C264 ,C261_=_C275 ,C261_=_C276 ,C261_=_C277 ,\nC261_=_C279 ,C261_=_C280 ,C261_=_C281 ,C261_=_C282 ,C261_=_C283 ,C261_=_C284 ,\nC261_=_C285 ,C261_=_C286 ,C261_=_C287 ,C264_=_C309 ,C264_=_C333 ,C264_=_C334 ,\nC264_=_C335 ,C264_=_C336 ,C264_=_C337 ,C264_=_C338 ,C275_=_C276 ,C275_=_C277 ,\nC275_=_C279 ,C275_=_C280 ,C275_=_C281 ,C275_=_C282 ,C275_=_C283 ,C275_=_C284 ,\nC275_=_C285 ,C275_=_C286 ,C275_=_C287 ,C276_=_C277 ,C276_=_C279 ,C276_=_C280 ,\nC276_=_C281 ,C276_=_C282 ,C276_=_C283 ,C276_=_C284 ,C276_=_C285 ,C276_=_C286 ,\nC276_=_C287 ,C276_=_C309 ,C277_=_C279 ,C277_=_C280 ,C277_=_C281 ,C277_=_C282 ,\nC277_=_C283 ,C277_=_C284 ,C277_=_C285 ,C277_=_C286 ,C277_=_C287 ,C279_=_C280 ,\nC279_=_C281 ,C279_=_C282 ,C279_=_C283 ,C279_=_C284 ,C279_=_C285 ,C279_=_C286 ,\nC279_=_C287 ,C280_=_C281 ,C280_=_C282 ,C280_=_C283 ,C280_=_C284 ,C280_=_C285 ,\nC280_=_C286 ,C280_=_C287 ,C280_=_C334 ,C281_=_C282 ,C281_=_C283 ,C281_=_C284 ,\nC281_=_C285 ,C281_=_C286 ,C281_=_C287 ,C282_=_C283 ,C282_=_C284 ,C282_=_C285 ,\nC282_=_C286 ,C282_=_C287 ,C283_=_C284 ,C283_=_C285 ,C283_=_C286 ,C283_=_C287 ,\nC283_=_C335 ,C284_=_C285 ,C284_=_C286 ,C284_=_C287 ,C285_=_C286 ,C285_=_C287 ,\nC286_=_C287 ,C286_=_C338 ,C309_=_C333 ,C309_=_C334 ,C309_=_C335 ,C309_=_C336 ,\nC309_=_C337 ,C309_=_C338 ,C333_=_C334 ,C333_=_C335 ,C333_=_C336 ,C333_=_C337 ,\nC333_=_C338 ,C334_=_C335 ,C334_=_C336 ,C334_=_C337 ,C334_=_C338 ,C335_=_C336 ,\nC335_=_C337 ,C335_=_C338 ,C336_=_C337 ,C336_=_C338 ,C337_=_C338 ,"];46[shape=box, label="id:46 level: 4\n42: C0 C23 C25 C26 C27 \nC28 C29 C30 C31 C32 C33 \nC34 C35 C36 C37 C38 C39 \nC40 C41 C42 C43 C44 C45 \nC66 C84 C115 C147 C165 C243 \nC260 C274 C286 C307 C321 C338 \nC346 C379 C391 C396 C406 C410 \nC413 \n455: C0_=_C23( C0 C23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23_=_C44( C23 C44 ) \nC23_=_C66( C23 C66 ) C23_=_C84( C23 C84 ) C23_=_C115( C23 C115 ) C23_=_C147( C23 C147 ) C23_=_C165( C23 C165 ) C23_=_C243( C23 C243 ) \nC23_=_C260( C23 C260 ) C23_=_C274( C23 C274 ) C23_=_C286( C23 C286 ) C23_=_C307( C23 C307 ) C23_=_C321( C23 C321 ) C23_=_C338( C23 C338 ) \nC23_=_C346( C23 C346 ) C23_=_C379( C23 C379 ) C23_=_C391( C23 C391 ) C23_=_C396( C23 C396 ) C23_=_C406( C23 C406 ) C23_=_C410( C23 C410 ) \nC23_=_C413( C23 C413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84( C25 C84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147( C27 C147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165( C28 C165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30_=_C31( C30 C31 ) C30_=_C32( C30 C32 ) \nC30_=_C33( C30 C33 ) C30_=_C34( C30 C34 ) C30_=_C35( C30 C35 ) C30_=_C36( C30 C36 ) C30_=_C37( C30 C37 ) C30_=_C38( C30 C38 ) \nC30_=_C39( C30 C39 ) C30_=_C40( C30 C40 ) C30_=_C41( C30 C41 ) C30_=_C42( C30 C42 ) C30_=_C43( C30 C43 ) C30_=_C44( C30 C44 ) \nC30_=_C45( C30 C45 ) C31_=_C32( C31 C32 ) C31_=_C33( C31 C33 ) C31_=_C34( C31 C34 ) C31_=_C35( C31 C35 ) C31_=_C36( C31 C36 ) \nC31_=_C37( C31 C37 ) C31_=_C38( C31 C38 ) C31_=_C39( C31 C39 ) C31_=_C40( C31 C40 ) C31_=_C41( C31 C41 ) C31_=_C42( C31 C42 ) \nC31_=_C43( C31 C43 ) C31_=_C44( C31 C44 ) C31_=_C45( C31 C45 ) C31_=_C243( C31 C243 ) C32_=_C33( C32 C33 ) C32_=_C34( C32 C34 ) \nC32_=_C35( C32 C35 ) C32_=_C36( C32 C36 ) C32_=_C37( C32 C37 ) C32_=_C38( C32 C38 ) C32_=_C39( C32 C39 ) C32_=_C40( C32 C40 ) \nC32_=_C41( C32 C41 ) C32_=_C42( C32 C42 ) C32_=_C43( C32 C43 ) C32_=_C44( C32 C44 ) C32_=_C45( C32 C45 ) C32_=_C260( C32 C260 ) \nC33_=_C34( C33 C34 ) C33_=_C35( C33 C35 ) C33_=_C36( C33 C36 ) C33_=_C37( C33 C37 ) C33_=_C38( C33 C38 ) C33_=_C39( C33 C39 ) \nC33_=_C40( C33 C40 ) C33_=_C41( C33 C41 ) C33_=_C42( C33 C42 ) C33_=_C43( C33 C43 ) C33_=_C44( C33 C44 ) C33_=_C45( C33 C45 ) \nC33_=_C286( C33 C286 ) C34_=_C35( C34 C35 ) C34_=_C36( C34 C36 ) C34_=_C37( C34 C37 ) C34_=_C38( C34 C38 )</w:t>
      </w:r>
    </w:p>
    <w:p>
      <w:pPr>
        <w:pStyle w:val="PreformattedText"/>
        <w:bidi w:val="0"/>
        <w:spacing w:before="0" w:after="0"/>
        <w:jc w:val="left"/>
        <w:rPr/>
      </w:pPr>
      <w:r>
        <w:rPr/>
        <w:t xml:space="preserve"> </w:t>
      </w:r>
      <w:r>
        <w:rPr/>
        <w:t>C34_=_C39( C34 C39 ) \nC34_=_C40( C34 C40 ) C34_=_C41( C34 C41 ) C34_=_C42( C34 C42 ) C34_=_C43( C34 C43 ) C34_=_C44( C34 C44 ) C34_=_C45( C34 C45 ) \nC34_=_C307( C34 C307 ) C35_=_C36( C35 C36 ) C35_=_C37( C35 C37 ) C35_=_C38( C35 C38 ) C35_=_C39( C35 C39 ) C35_=_C40( C35 C40 ) \nC35_=_C41( C35 C41 ) C35_=_C42( C35 C42 ) C35_=_C43( C35 C43 ) C35_=_C44( C35 C44 ) C35_=_C45( C35 C45 ) C35_=_C321( C35 C321 ) \nC36_=_C37( C36 C37 ) C36_=_C38( C36 C38 ) C36_=_C39( C36 C39 ) C36_=_C40( C36 C40 ) C36_=_C41( C36 C41 ) C36_=_C42( C36 C42 ) \nC36_=_C43( C36 C43 ) C36_=_C44( C36 C44 ) C36_=_C45( C36 C45 ) C36_=_C338( C36 C338 ) C37_=_C38( C37 C38 ) C37_=_C39( C37 C39 ) \nC37_=_C40( C37 C40 ) C37_=_C41( C37 C41 ) C37_=_C42( C37 C42 ) C37_=_C43( C37 C43 ) C37_=_C44( C37 C44 ) C37_=_C45( C37 C45 ) \nC38_=_C39( C38 C39 ) C38_=_C40( C38 C40 ) C38_=_C41( C38 C41 ) C38_=_C42( C38 C42 ) C38_=_C43( C38 C43 ) C38_=_C44( C38 C44 ) \nC38_=_C45( C38 C45 ) C38_=_C396( C38 C396 ) C39_=_C40( C39 C40 ) C39_=_C41( C39 C41 ) C39_=_C42( C39 C42 ) C39_=_C43( C39 C43 ) \nC39_=_C44( C39 C44 ) C39_=_C45( C39 C45 ) C40_=_C41( C40 C41 ) C40_=_C42( C40 C42 ) C40_=_C43( C40 C43 ) C40_=_C44( C40 C44 ) \nC40_=_C45( C40 C45 ) C40_=_C406( C40 C406 ) C41_=_C42( C41 C42 ) C41_=_C43( C41 C43 ) C41_=_C44( C41 C44 ) C41_=_C45( C41 C45 ) \nC42_=_C43( C42 C43 ) C42_=_C44( C42 C44 ) C42_=_C45( C42 C45 ) C42_=_C410( C42 C410 ) C43_=_C44( C43 C44 ) C43_=_C45( C43 C45 ) \nC43_=_C413( C43 C413 ) C44_=_C45( C44 C45 ) C44_=_C66( C44 C66 ) C44_=_C84( C44 C84 ) C44_=_C115( C44 C115 ) C44_=_C147( C44 C147 ) \nC44_=_C165( C44 C165 ) C44_=_C243( C44 C243 ) C44_=_C260( C44 C260 ) C44_=_C274( C44 C274 ) C44_=_C286( C44 C286 ) C44_=_C307( C44 C307 ) \nC44_=_C321( C44 C321 ) C44_=_C338( C44 C338 ) C44_=_C346( C44 C346 ) C44_=_C379( C44 C379 ) C44_=_C391( C44 C391 ) C44_=_C396( C44 C396 ) \nC44_=_C406( C44 C406 ) C44_=_C410( C44 C410 ) C44_=_C413( C44 C413 ) C66_=_C84( C66 C84 ) C66_=_C115( C66 C115 ) C66_=_C147( C66 C147 ) \nC66_=_C165( C66 C165 ) C66_=_C243( C66 C243 ) C66_=_C260( C66 C260 ) C66_=_C274( C66 C274 ) C66_=_C286( C66 C286 ) C66_=_C307( C66 C307 ) \nC66_=_C321( C66 C321 ) C66_=_C338( C66 C338 ) C66_=_C346( C66 C346 ) C66_=_C379( C66 C379 ) C66_=_C391( C66 C391 ) C66_=_C396( C66 C396 ) \nC66_=_C406( C66 C406 ) C66_=_C410( C66 C410 ) C66_=_C413( C66 C413 ) C84_=_C115( C84 C115 ) C84_=_C147( C84 C147 ) C84_=_C165( C84 C165 ) \nC84_=_C243( C84 C243 ) C84_=_C260( C84 C260 ) C84_=_C274( C84 C274 ) C84_=_C286( C84 C286 ) C84_=_C307( C84 C307 ) C84_=_C321( C84 C321 ) \nC84_=_C338( C84 C338 ) C84_=_C346( C84 C346 ) C84_=_C379( C84 C379 ) C84_=_C391( C84 C391 ) C84_=_C396( C84 C396 ) C84_=_C406( C84 C406 ) \nC84_=_C410( C84 C410 ) C84_=_C413( C84 C413 ) C115_=_C147( C115 C147 ) C115_=_C165( C115 C165 ) C115_=_C243( C115 C243 ) C115_=_C260( C115 C260 ) \nC115_=_C274( C115 C274 ) C115_=_C286( C115 C286 ) C115_=_C307( C115 C307 ) C115_=_C321( C115 C321 ) C115_=_C338( C115 C338 ) C115_=_C346( C115 C346 ) \nC115_=_C379( C115 C379 ) C115_=_C391( C115 C391 ) C115_=_C396( C115 C396 ) C115_=_C406( C115 C406 ) C115_=_C410( C115 C410 ) C115_=_C413( C115 C413 ) \nC147_=_C165( C147 C165 ) C147_=_C243( C147 C243 ) C147_=_C260( C147 C260 ) C147_=_C274( C147 C274 ) C147_=_C286( C147 C286 ) C147_=_C307( C147 C307 ) \nC147_=_C321( C147 C321 ) C147_=_C338( C147 C338 ) C147_=_C346( C147 C346 ) C147_=_C379( C147 C379 ) C147_=_C391( C147 C391 ) C147_=_C396( C147 C396 ) \nC147_=_C406( C147 C406 ) C147_=_C410( C147 C410 ) C147_=_C413( C147 C413 ) C165_=_C243( C165 C243 ) C165_=_C260( C165 C260 ) C165_=_C274( C165 C274 ) \nC165_=_C286( C165 C286 ) C165_=_C307( C165 C307 ) C165_=_C321( C165 C321 ) C165_=_C338( C165 C338 ) C165_=_C346( C165 C346 ) C165_=_C379( C165 C379 ) \nC165_=_C391( C165 C391 ) C165_=_C396( C165 C396 ) C165_=_C406( C165 C406 ) C165_=_C410( C165 C410 ) C165_=_C413( C165 C413 ) C243_=_C260( C243 C260 ) \nC243_=_C274( C243 C274 ) C243_=_C286( C243 C286 ) C243_=_C307( C243 C307 ) C243_=_C321( C243 C321 ) C243_=_C338( C243 C338 ) C243_=_C346( C243 C346 ) \nC243_=_C379( C243 C379 ) C243_=_C391( C243 C391 ) C243_=_C396( C243 C396 ) C243_=_C406( C243 C406 ) C243_=_C410( C243 C410 ) C243_=_C413( C243 C413 ) \nC260_=_C274( C260 C274 ) C260_=_C286( C260 C286 ) C260_=_C307( C260 C307 ) C260_=_C321( C260 C321 ) C260_=_C338( C260 C338 ) C260_=_C346( C260 C346 ) \nC260_=_C379( C260 C379 ) C260_=_C391( C260 C391 ) C260_=_C396( C260 C396 ) C260_=_C406( C260 C406 ) C260_=_C410( C260 C410 ) C260_=_C413( C260 C413 ) \nC274_=_C286( C274 C286 ) C274_=_C307( C274 C307 ) C274_=_C321( C274 C321 ) C274_=_C338( C274 C338 ) C274_=_C346( C274 C346 ) C274_=_C379( C274 C379 ) \nC274_=_C391( C274 C391 ) C274_=_C396( C274 C396 ) C274_=_C406( C274 C406 ) C274_=_C410( C274 C410 ) C274_=_C413( C274 C413 ) C286_=_C307( C286 C307 ) \nC286_=_C321( C286 C321 ) C286_=_C338( C286 C338 ) C286_=_C346( C286 C346 ) C286_=_C379( C286 C379 ) C286_=_C391( C286 C391 ) C286_=_C396( C286 C396 ) \nC286_=_C406( C286 C406 ) C286_=_C410( C286 C410 ) C286_=_C413( C286 C413 ) C307_=_C321( C307 C321 ) C307_=_C338( C307 C338 ) C307_=_C346( C307 C346 ) \nC307_=_C379( C307 C379 ) C307_=_C391( C307 C391 ) C307_=_C396( C307 C396 ) C307_=_C406( C307 C406 ) C307_=_C410( C307 C410 ) C307_=_C413( C307 C413 ) \nC321_=_C338( C321 C338 ) C321_=_C346( C321 C346 ) C321_=_C379( C321 C379 ) C321_=_C391( C321 C391 ) C321_=_C396( C321 C396 ) C321_=_C406( C321 C406 ) \nC321_=_C410( C321 C410 ) C321_=_C413( C321 C413 ) C338_=_C346( C338 C346 ) C338_=_C379( C338 C379 ) C338_=_C391( C338 C391 ) C338_=_C396( C338 C396 ) \nC338_=_C406( C338 C406 ) C338_=_C410( C338 C410 ) C338_=_C413( C338 C413 ) C346_=_C379( C346 C379 ) C346_=_C391( C346 C391 ) C346_=_C396( C346 C396 ) \nC346_=_C406( C346 C406 ) C346_=_C410( C346 C410 ) C346_=_C413( C346 C413 ) C379_=_C391( C379 C391 ) C379_=_C396( C379 C396 ) C379_=_C406( C379 C406 ) \nC379_=_C410( C379 C410 ) C379_=_C413( C379 C413 ) C391_=_C396( C391 C396 ) C391_=_C406( C391 C406 ) C391_=_C410( C391 C410 ) C391_=_C413( C391 C413 ) \nC396_=_C406( C396 C406 ) C396_=_C410( C396 C410 ) C396_=_C413( C396 C413 ) C406_=_C410( C406 C410 ) C406_=_C413( C406 C413 ) C410_=_C413( C410 C413 ) "];31-&gt;46[label="41: C0 C23 C25 C26 C27 \nC28 C29 C30 C31 C32 C33 \nC34 C35 C36 C37 C38 C39 \nC40 C41 C42 C43 C45 C66 \nC84 C115 C147 C165 C243 C260 \nC274 C286 C307 C321 C338 C346 \nC379 C391 C396 C406 C410 C413 \n414: C0_=_C23 ,C0_=_C25 ,C0_=_C26 ,C0_=_C27 ,C0_=_C28 ,\nC0_=_C29 ,C0_=_C30 ,C0_=_C31 ,C0_=_C32 ,C0_=_C33 ,C0_=_C34 ,\nC0_=_C35 ,C0_=_C36 ,C0_=_C37 ,C0_=_C38 ,C0_=_C39 ,C0_=_C40 ,\nC0_=_C41 ,C0_=_C42 ,C0_=_C43 ,C0_=_C45 ,C23_=_C66 ,C23_=_C84 ,\nC23_=_C115 ,C23_=_C147 ,C23_=_C165 ,C23_=_C243 ,C23_=_C260 ,C23_=_C274 ,\nC23_=_C286 ,C23_=_C307 ,C23_=_C321 ,C23_=_C338 ,C23_=_C346 ,C23_=_C379 ,\nC23_=_C391 ,C23_=_C396 ,C23_=_C406 ,C23_=_C410 ,C23_=_C413 ,C25_=_C26 ,\nC25_=_C27 ,C25_=_C28 ,C25_=_C29 ,C25_=_C30 ,C25_=_C31 ,C25_=_C32 ,\nC25_=_C33 ,C25_=_C34 ,C25_=_C35 ,C25_=_C36 ,C25_=_C37 ,C25_=_C38 ,\nC25_=_C39 ,C25_=_C40 ,C25_=_C41 ,C25_=_C42 ,C25_=_C43 ,C25_=_C45 ,\nC25_=_C84 ,C26_=_C27 ,C26_=_C28 ,C26_=_C29 ,C26_=_C30 ,C26_=_C31 ,\nC26_=_C32 ,C26_=_C33 ,C26_=_C34 ,C26_=_C35 ,C26_=_C36 ,C26_=_C37 ,\nC26_=_C38 ,C26_=_C39 ,C26_=_C40 ,C26_=_C41 ,C26_=_C42 ,C26_=_C43 ,\nC26_=_C45 ,C27_=_C28 ,C27_=_C29 ,C27_=_C30 ,C27_=_C31 ,C27_=_C32 ,\nC27_=_C33 ,C27_=_C34 ,C27_=_C35 ,C27_=_C36 ,C27_=_C37 ,C27_=_C38 ,\nC27_=_C39 ,C27_=_C40 ,C27_=_C41 ,C27_=_C42 ,C27_=_C43 ,C27_=_C45 ,\nC27_=_C147 ,C28_=_C29 ,C28_=_C30 ,C28_=_C31 ,C28_=_C32 ,C28_=_C33 ,\nC28_=_C34 ,C28_=_C35 ,C28_=_C36 ,C28_=_C37 ,C28_=_C38 ,C28_=_C39 ,\nC28_=_C40 ,C28_=_C41 ,C28_=_C42 ,C28_=_C43 ,C28_=_C45 ,C28_=_C165 ,\nC29_=_C30 ,C29_=_C31 ,C29_=_C32 ,C29_=_C33 ,C29_=_C34 ,C29_=_C35 ,\nC29_=_C36 ,C29_=_C37 ,C29_=_C38 ,C29_=_C39 ,C29_=_C40 ,C29_=_C41 ,\nC29_=_C42 ,C29_=_C43 ,C29_=_C45 ,C30_=_C31 ,C30_=_C32 ,C30_=_C33 ,\nC30_=_C34 ,C30_=_C35 ,C30_=_C36 ,C30_=_C37 ,C30_=_C38 ,C30_=_C39 ,\nC30_=_C40 ,C30_=_C41 ,C30_=_C42 ,C30_=_C43 ,C30_=_C45 ,C31_=_C32 ,\nC31_=_C33 ,C31_=_C34 ,C31_=_C35 ,C31_=_C36 ,C31_=_C37 ,C31_=_C38 ,\nC31_=_C39 ,C31_=_C40 ,C31_=_C41 ,C31_=_C42 ,C31_=_C43 ,C31_=_C45 ,\nC31_=_C243 ,C32_=_C33 ,C32_=_C34 ,C32_=_C35 ,C32_=_C36 ,C32_=_C37 ,\nC32_=_C38 ,C32_=_C39 ,C32_=_C40 ,C32_=_C41 ,C32_=_C42 ,C32_=_C43 ,\nC32_=_C45 ,C32_=_C260 ,C33_=_C34 ,C33_=_C35 ,C33_=_C36 ,C33_=_C37 ,\nC33_=_C38 ,C33_=_C39 ,C33_=_C40 ,C33_=_C41 ,C33_=_C42 ,C33_=_C43 ,\nC33_=_C45 ,C33_=_C286 ,C34_=_C35 ,C34_=_C36 ,C34_=_C37 ,C34_=_C38 ,\nC34_=_C39 ,C34_=_C40 ,C34_=_C41 ,C34_=_C42 ,C34_=_C43 ,C34_=_C45 ,\nC34_=_C307 ,C35_=_C36 ,C35_=_C37 ,C35_=_C38 ,C35_=_C39 ,C35_=_C40 ,\nC35_=_C41 ,C35_=_C42 ,C35_=_C43 ,C35_=_C45 ,C35_=_C321 ,C36_=_C37 ,\nC36_=_C38 ,C36_=_C39 ,C36_=_C40 ,C36_=_C41 ,C36_=_C42 ,C36_=_C43 ,\nC36_=_C45 ,C36_=_C338 ,C37_=_C38 ,C37_=_C39 ,C37_=_C40 ,C37_=_C41 ,\nC37_=_C42 ,C37_=_C43 ,C37_=_C45 ,C38_=_C39 ,C38_=_C40 ,C38_=_C41 ,\nC38_=_C42 ,C38_=_C43 ,C38_=_C45 ,C38_=_C396 ,C39_=_C40 ,C39_=_C41 ,\nC39_=_C42 ,C39_=_C43 ,C39_=_C45 ,C40_=_C41 ,C40_=_C42 ,C40_=_C43 ,\nC40_=_C45 ,C40_=_C406 ,C41_=_C42 ,C41_=_C43 ,C41_=_C45 ,C42_=_C43 ,\nC42_=_C45 ,C42_=_C410 ,C43_=_C45 ,C43_=_C413 ,C66_=_C84 ,C66_=_C115 ,\nC66_=_C147 ,C66_=_C165 ,C66_=_C243 ,C66_=_C260 ,C66_=_C274 ,C66_=_C286 ,\nC66_=_C307 ,C66_=_C321 ,C66_=_C338 ,C66_=_C346 ,C66_=_C379 ,C66_=_C391 ,\nC66_=_C396 ,C66_=_C406 ,C66_=_C410 ,C66_=_C413 ,C84_=_C115 ,C84_=_C147 ,\nC84_=_C165 ,C84_=_C243 ,C84_=_C260 ,C84_=_C274 ,C84_=_C286 ,C84_=_C307 ,\nC84_=_C321 ,C84_=_C338 ,C84_=_C346 ,C84_=_C379 ,C84_=_C391 ,C84_=_C396 ,\nC84_=_C406 ,C84_=_C410 ,C84_=_C413 ,C115_=_C147 ,C115_=_C165 ,C115_=_C243 ,\nC115_=_C260 ,C115_=_C274 ,C115_=_C286 ,C115_=_C307 ,C115_=_C321 ,C115_=_C338 ,\nC115_=_C346 ,C115_=_C379 ,C115_=_C391 ,C115_=_C396 ,C115_=_C406 ,C115_=_C410 ,\nC115_=_C413 ,C147_=_C165 ,C147_=_C243 ,C147_=_C260 ,C147_=_C274 ,C147_=_C286 ,\nC147_=_C307 ,C147_=_C321</w:t>
      </w:r>
    </w:p>
    <w:p>
      <w:pPr>
        <w:pStyle w:val="PreformattedText"/>
        <w:bidi w:val="0"/>
        <w:spacing w:before="0" w:after="0"/>
        <w:jc w:val="left"/>
        <w:rPr/>
      </w:pPr>
      <w:r>
        <w:rPr/>
        <w:t xml:space="preserve"> </w:t>
      </w:r>
      <w:r>
        <w:rPr/>
        <w:t>,C147_=_C338 ,C147_=_C346 ,C147_=_C379 ,C147_=_C391 ,\nC147_=_C396 ,C147_=_C406 ,C147_=_C410 ,C147_=_C413 ,C165_=_C243 ,C165_=_C260 ,\nC165_=_C274 ,C165_=_C286 ,C165_=_C307 ,C165_=_C321 ,C165_=_C338 ,C165_=_C346 ,\nC165_=_C379 ,C165_=_C391 ,C165_=_C396 ,C165_=_C406 ,C165_=_C410 ,C165_=_C413 ,\nC243_=_C260 ,C243_=_C274 ,C243_=_C286 ,C243_=_C307 ,C243_=_C321 ,C243_=_C338 ,\nC243_=_C346 ,C243_=_C379 ,C243_=_C391 ,C243_=_C396 ,C243_=_C406 ,C243_=_C410 ,\nC243_=_C413 ,C260_=_C274 ,C260_=_C286 ,C260_=_C307 ,C260_=_C321 ,C260_=_C338 ,\nC260_=_C346 ,C260_=_C379 ,C260_=_C391 ,C260_=_C396 ,C260_=_C406 ,C260_=_C410 ,\nC260_=_C413 ,C274_=_C286 ,C274_=_C307 ,C274_=_C321 ,C274_=_C338 ,C274_=_C346 ,\nC274_=_C379 ,C274_=_C391 ,C274_=_C396 ,C274_=_C406 ,C274_=_C410 ,C274_=_C413 ,\nC286_=_C307 ,C286_=_C321 ,C286_=_C338 ,C286_=_C346 ,C286_=_C379 ,C286_=_C391 ,\nC286_=_C396 ,C286_=_C406 ,C286_=_C410 ,C286_=_C413 ,C307_=_C321 ,C307_=_C338 ,\nC307_=_C346 ,C307_=_C379 ,C307_=_C391 ,C307_=_C396 ,C307_=_C406 ,C307_=_C410 ,\nC307_=_C413 ,C321_=_C338 ,C321_=_C346 ,C321_=_C379 ,C321_=_C391 ,C321_=_C396 ,\nC321_=_C406 ,C321_=_C410 ,C321_=_C413 ,C338_=_C346 ,C338_=_C379 ,C338_=_C391 ,\nC338_=_C396 ,C338_=_C406 ,C338_=_C410 ,C338_=_C413 ,C346_=_C379 ,C346_=_C391 ,\nC346_=_C396 ,C346_=_C406 ,C346_=_C410 ,C346_=_C413 ,C379_=_C391 ,C379_=_C396 ,\nC379_=_C406 ,C379_=_C410 ,C379_=_C413 ,C391_=_C396 ,C391_=_C406 ,C391_=_C410 ,\nC391_=_C413 ,C396_=_C406 ,C396_=_C410 ,C396_=_C413 ,C406_=_C410 ,C406_=_C413 ,\nC410_=_C413 ,"];47[shape=box, label="id:47 level: 4\n43: C21 C24 C40 C45 C67 \nC79 C116 C135 C136 C144 C148 \nC166 C180 C195 C211 C215 C226 \nC270 C283 C287 C296 C298 C319 \nC322 C328 C332 C335 C347 C350 \nC353 C370 C373 C376 C380 C392 \nC394 C399 C400 C404 C405 C406 \nC407 C411 \n475: C21_=_C24( C21 C24 ) C21_=_C40( C21 C40 ) C21_=_C79( C21 C79 ) C21_=_C135( C21 C135 ) C21_=_C144( C21 C144 ) \nC21_=_C180( C21 C180 ) C21_=_C211( C21 C211 ) C21_=_C270( C21 C270 ) C21_=_C283( C21 C283 ) C21_=_C296( C21 C296 ) C21_=_C319( C21 C319 ) \nC21_=_C328( C21 C328 ) C21_=_C335( C21 C335 ) C21_=_C350( C21 C350 ) C21_=_C370( C21 C370 ) C21_=_C376( C21 C376 ) C21_=_C394( C21 C394 ) \nC21_=_C400( C21 C400 ) C21_=_C404( C21 C404 ) C21_=_C405( C21 C405 ) C21_=_C406( C21 C406 ) C21_=_C407( C21 C407 ) C24_=_C45( C24 C45 ) \nC24_=_C67( C24 C67 ) C24_=_C116( C24 C116 ) C24_=_C136( C24 C136 ) C24_=_C148( C24 C148 ) C24_=_C166( C24 C166 ) C24_=_C195( C24 C195 ) \nC24_=_C215( C24 C215 ) C24_=_C226( C24 C226 ) C24_=_C287( C24 C287 ) C24_=_C298( C24 C298 ) C24_=_C322( C24 C322 ) C24_=_C332( C24 C332 ) \nC24_=_C347( C24 C347 ) C24_=_C353( C24 C353 ) C24_=_C373( C24 C373 ) C24_=_C380( C24 C380 ) C24_=_C392( C24 C392 ) C24_=_C399( C24 C399 ) \nC24_=_C407( C24 C407 ) C24_=_C411( C24 C411 ) C40_=_C45( C40 C45 ) C40_=_C79( C40 C79 ) C40_=_C135( C40 C135 ) C40_=_C144( C40 C144 ) \nC40_=_C180( C40 C180 ) C40_=_C211( C40 C211 ) C40_=_C270( C40 C270 ) C40_=_C283( C40 C283 ) C40_=_C296( C40 C296 ) C40_=_C319( C40 C319 ) \nC40_=_C328( C40 C328 ) C40_=_C335( C40 C335 ) C40_=_C350( C40 C350 ) C40_=_C370( C40 C370 ) C40_=_C376( C40 C376 ) C40_=_C394( C40 C394 ) \nC40_=_C400( C40 C400 ) C40_=_C404( C40 C404 ) C40_=_C405( C40 C405 ) C40_=_C406( C40 C406 ) C40_=_C407( C40 C407 ) C45_=_C67( C45 C67 ) \nC45_=_C116( C45 C116 ) C45_=_C136( C45 C136 ) C45_=_C148( C45 C148 ) C45_=_C166( C45 C166 ) C45_=_C195( C45 C195 ) C45_=_C215( C45 C215 ) \nC45_=_C226( C45 C226 ) C45_=_C287( C45 C287 ) C45_=_C298( C45 C298 ) C45_=_C322( C45 C322 ) C45_=_C332( C45 C332 ) C45_=_C347( C45 C347 ) \nC45_=_C353( C45 C353 ) C45_=_C373( C45 C373 ) C45_=_C380( C45 C380 ) C45_=_C392( C45 C392 ) C45_=_C399( C45 C399 ) C45_=_C407( C45 C407 ) \nC45_=_C411( C45 C411 ) C67_=_C116( C67 C116 ) C67_=_C136( C67 C136 ) C67_=_C148( C67 C148 ) C67_=_C166( C67 C166 ) C67_=_C195( C67 C195 ) \nC67_=_C215( C67 C215 ) C67_=_C226( C67 C226 ) C67_=_C287( C67 C287 ) C67_=_C298( C67 C298 ) C67_=_C322( C67 C322 ) C67_=_C332( C67 C332 ) \nC67_=_C347( C67 C347 ) C67_=_C353( C67 C353 ) C67_=_C373( C67 C373 ) C67_=_C380( C67 C380 ) C67_=_C392( C67 C392 ) C67_=_C399( C67 C399 ) \nC67_=_C407( C67 C407 ) C67_=_C411( C67 C411 ) C79_=_C135( C79 C135 ) C79_=_C144( C79 C144 ) C79_=_C180( C79 C180 ) C79_=_C211( C79 C211 ) \nC79_=_C270( C79 C270 ) C79_=_C283( C79 C283 ) C79_=_C296( C79 C296 ) C79_=_C319( C79 C319 ) C79_=_C328( C79 C328 ) C79_=_C335( C79 C335 ) \nC79_=_C350( C79 C350 ) C79_=_C370( C79 C370 ) C79_=_C376( C79 C376 ) C79_=_C394( C79 C394 ) C79_=_C400( C79 C400 ) C79_=_C404( C79 C404 ) \nC79_=_C405( C79 C405 ) C79_=_C406( C79 C406 ) C79_=_C407( C79 C407 ) C116_=_C136( C116 C136 ) C116_=_C148( C116 C148 ) C116_=_C166( C116 C166 ) \nC116_=_C195( C116 C195 ) C116_=_C215( C116 C215 ) C116_=_C226( C116 C226 ) C116_=_C287( C116 C287 ) C116_=_C298( C116 C298 ) C116_=_C322( C116 C322 ) \nC116_=_C332( C116 C332 ) C116_=_C347( C116 C347 ) C116_=_C353( C116 C353 ) C116_=_C373( C116 C373 ) C116_=_C380( C116 C380 ) C116_=_C392( C116 C392 ) \nC116_=_C399( C116 C399 ) C116_=_C407( C116 C407 ) C116_=_C411( C116 C411 ) C135_=_C136( C135 C136 ) C135_=_C144( C135 C144 ) C135_=_C180( C135 C180 ) \nC135_=_C211( C135 C211 ) C135_=_C270( C135 C270 ) C135_=_C283( C135 C283 ) C135_=_C296( C135 C296 ) C135_=_C319( C135 C319 ) C135_=_C328( C135 C328 ) \nC135_=_C335( C135 C335 ) C135_=_C350( C135 C350 ) C135_=_C370( C135 C370 ) C135_=_C376( C135 C376 ) C135_=_C394( C135 C394 ) C135_=_C400( C135 C400 ) \nC135_=_C404( C135 C404 ) C135_=_C405( C135 C405 ) C135_=_C406( C135 C406 ) C135_=_C407( C135 C407 ) C136_=_C148( C136 C148 ) C136_=_C166( C136 C166 ) \nC136_=_C195( C136 C195 ) C136_=_C215( C136 C215 ) C136_=_C226( C136 C226 ) C136_=_C287( C136 C287 ) C136_=_C298( C136 C298 ) C136_=_C322( C136 C322 ) \nC136_=_C332( C136 C332 ) C136_=_C347( C136 C347 ) C136_=_C353( C136 C353 ) C136_=_C373( C136 C373 ) C136_=_C380( C136 C380 ) C136_=_C392( C136 C392 ) \nC136_=_C399( C136 C399 ) C136_=_C407( C136 C407 ) C136_=_C411( C136 C411 ) C144_=_C148( C144 C148 ) C144_=_C180( C144 C180 ) C144_=_C211( C144 C211 ) \nC144_=_C270( C144 C270 ) C144_=_C283( C144 C283 ) C144_=_C296( C144 C296 ) C144_=_C319( C144 C319 ) C144_=_C328( C144 C328 ) C144_=_C335( C144 C335 ) \nC144_=_C350( C144 C350 ) C144_=_C370( C144 C370 ) C144_=_C376( C144 C376 ) C144_=_C394( C144 C394 ) C144_=_C400( C144 C400 ) C144_=_C404( C144 C404 ) \nC144_=_C405( C144 C405 ) C144_=_C406( C144 C406 ) C144_=_C407( C144 C407 ) C148_=_C166( C148 C166 ) C148_=_C195( C148 C195 ) C148_=_C215( C148 C215 ) \nC148_=_C226( C148 C226 ) C148_=_C287( C148 C287 ) C148_=_C298( C148 C298 ) C148_=_C322( C148 C322 ) C148_=_C332( C148 C332 ) C148_=_C347( C148 C347 ) \nC148_=_C353( C148 C353 ) C148_=_C373( C148 C373 ) C148_=_C380( C148 C380 ) C148_=_C392( C148 C392 ) C148_=_C399( C148 C399 ) C148_=_C407( C148 C407 ) \nC148_=_C411( C148 C411 ) C166_=_C195( C166 C195 ) C166_=_C215( C166 C215 ) C166_=_C226( C166 C226 ) C166_=_C287( C166 C287 ) C166_=_C298( C166 C298 ) \nC166_=_C322( C166 C322 ) C166_=_C332( C166 C332 ) C166_=_C347( C166 C347 ) C166_=_C353( C166 C353 ) C166_=_C373( C166 C373 ) C166_=_C380( C166 C380 ) \nC166_=_C392( C166 C392 ) C166_=_C399( C166 C399 ) C166_=_C407( C166 C407 ) C166_=_C411( C166 C411 ) C180_=_C211( C180 C211 ) C180_=_C270( C180 C270 ) \nC180_=_C283( C180 C283 ) C180_=_C296( C180 C296 ) C180_=_C319( C180 C319 ) C180_=_C328( C180 C328 ) C180_=_C335( C180 C335 ) C180_=_C350( C180 C350 ) \nC180_=_C370( C180 C370 ) C180_=_C376( C180 C376 ) C180_=_C394( C180 C394 ) C180_=_C400( C180 C400 ) C180_=_C404( C180 C404 ) C180_=_C405( C180 C405 ) \nC180_=_C406( C180 C406 ) C180_=_C407( C180 C407 ) C195_=_C215( C195 C215 ) C195_=_C226( C195 C226 ) C195_=_C287( C195 C287 ) C195_=_C298( C195 C298 ) \nC195_=_C322( C195 C322 ) C195_=_C332( C195 C332 ) C195_=_C347( C195 C347 ) C195_=_C353( C195 C353 ) C195_=_C373( C195 C373 ) C195_=_C380( C195 C380 ) \nC195_=_C392( C195 C392 ) C195_=_C399( C195 C399 ) C195_=_C407( C195 C407 ) C195_=_C411( C195 C411 ) C211_=_C215( C211 C215 ) C211_=_C270( C211 C270 ) \nC211_=_C283( C211 C283 ) C211_=_C296( C211 C296 ) C211_=_C319( C211 C319 ) C211_=_C328( C211 C328 ) C211_=_C335( C211 C335 ) C211_=_C350( C211 C350 ) \nC211_=_C370( C211 C370 ) C211_=_C376( C211 C376 ) C211_=_C394( C211 C394 ) C211_=_C400( C211 C400 ) C211_=_C404( C211 C404 ) C211_=_C405( C211 C405 ) \nC211_=_C406( C211 C406 ) C211_=_C407( C211 C407 ) C215_=_C226( C215 C226 ) C215_=_C287( C215 C287 ) C215_=_C298( C215 C298 ) C215_=_C322( C215 C322 ) \nC215_=_C332( C215 C332 ) C215_=_C347( C215 C347 ) C215_=_C353( C215 C353 ) C215_=_C373( C215 C373 ) C215_=_C380( C215 C380 ) C215_=_C392( C215 C392 ) \nC215_=_C399( C215 C399 ) C215_=_C407( C215 C407 ) C215_=_C411( C215 C411 ) C226_=_C287( C226 C287 ) C226_=_C298( C226 C298 ) C226_=_C322( C226 C322 ) \nC226_=_C332( C226 C332 ) C226_=_C347( C226 C347 ) C226_=_C353( C226 C353 ) C226_=_C373( C226 C373 ) C226_=_C380( C226 C380 ) C226_=_C392( C226 C392 ) \nC226_=_C399( C226 C399 ) C226_=_C407( C226 C407 ) C226_=_C411( C226 C411 ) C270_=_C283( C270 C283 ) C270_=_C296( C270 C296 ) C270_=_C319( C270 C319 ) \nC270_=_C328( C270 C328 ) C270_=_C335( C270 C335 ) C270_=_C350( C270 C350 ) C270_=_C370( C270 C370 ) C270_=_C376( C270 C376 ) C270_=_C394( C270 C394 ) \nC270_=_C400( C270 C400 ) C270_=_C404( C270 C404 ) C270_=_C405( C270 C405 ) C270_=_C406( C270 C406 ) C270_=_C407( C270 C407 ) C283_=_C287( C283 C287 ) \nC283_=_C296( C283 C296 ) C283_=_C319( C283 C319 ) C283_=_C328( C283 C328 ) C283_=_C335( C283 C335 ) C283_=_C350( C283 C350 ) C283_=_C370( C283 C370 ) \nC283_=_C376( C283 C376 ) C283_=_C394( C283 C394 ) C283_=_C400( C283 C400 ) C283_=_C404( C283 C404 ) C283_=_C405( C283 C405 ) C283_=_C406( C283 C406 ) \nC283_=_C407( C283 C407 ) C287_=_C298( C287 C298 ) C287_=_C322( C287 C322 ) C287_=_C332( C287 C332 ) C287_=_C347( C287 C347 ) C287_=_C353( C287 C353 ) \nC287_=_C373( C287 C373 ) C287_=_C380( C287</w:t>
      </w:r>
    </w:p>
    <w:p>
      <w:pPr>
        <w:pStyle w:val="PreformattedText"/>
        <w:bidi w:val="0"/>
        <w:spacing w:before="0" w:after="0"/>
        <w:jc w:val="left"/>
        <w:rPr/>
      </w:pPr>
      <w:r>
        <w:rPr/>
        <w:t xml:space="preserve"> </w:t>
      </w:r>
      <w:r>
        <w:rPr/>
        <w:t>C380 ) C287_=_C392( C287 C392 ) C287_=_C399( C287 C399 ) C287_=_C407( C287 C407 ) C287_=_C411( C287 C411 ) \nC296_=_C298( C296 C298 ) C296_=_C319( C296 C319 ) C296_=_C328( C296 C328 ) C296_=_C335( C296 C335 ) C296_=_C350( C296 C350 ) C296_=_C370( C296 C370 ) \nC296_=_C376( C296 C376 ) C296_=_C394( C296 C394 ) C296_=_C400( C296 C400 ) C296_=_C404( C296 C404 ) C296_=_C405( C296 C405 ) C296_=_C406( C296 C406 ) \nC296_=_C407( C296 C407 ) C298_=_C322( C298 C322 ) C298_=_C332( C298 C332 ) C298_=_C347( C298 C347 ) C298_=_C353( C298 C353 ) C298_=_C373( C298 C373 ) \nC298_=_C380( C298 C380 ) C298_=_C392( C298 C392 ) C298_=_C399( C298 C399 ) C298_=_C407( C298 C407 ) C298_=_C411( C298 C411 ) C319_=_C322( C319 C322 ) \nC319_=_C328( C319 C328 ) C319_=_C335( C319 C335 ) C319_=_C350( C319 C350 ) C319_=_C370( C319 C370 ) C319_=_C376( C319 C376 ) C319_=_C394( C319 C394 ) \nC319_=_C400( C319 C400 ) C319_=_C404( C319 C404 ) C319_=_C405( C319 C405 ) C319_=_C406( C319 C406 ) C319_=_C407( C319 C407 ) C322_=_C332( C322 C332 ) \nC322_=_C347( C322 C347 ) C322_=_C353( C322 C353 ) C322_=_C373( C322 C373 ) C322_=_C380( C322 C380 ) C322_=_C392( C322 C392 ) C322_=_C399( C322 C399 ) \nC322_=_C407( C322 C407 ) C322_=_C411( C322 C411 ) C328_=_C332( C328 C332 ) C328_=_C335( C328 C335 ) C328_=_C350( C328 C350 ) C328_=_C370( C328 C370 ) \nC328_=_C376( C328 C376 ) C328_=_C394( C328 C394 ) C328_=_C400( C328 C400 ) C328_=_C404( C328 C404 ) C328_=_C405( C328 C405 ) C328_=_C406( C328 C406 ) \nC328_=_C407( C328 C407 ) C332_=_C347( C332 C347 ) C332_=_C353( C332 C353 ) C332_=_C373( C332 C373 ) C332_=_C380( C332 C380 ) C332_=_C392( C332 C392 ) \nC332_=_C399( C332 C399 ) C332_=_C407( C332 C407 ) C332_=_C411( C332 C411 ) C335_=_C350( C335 C350 ) C335_=_C370( C335 C370 ) C335_=_C376( C335 C376 ) \nC335_=_C394( C335 C394 ) C335_=_C400( C335 C400 ) C335_=_C404( C335 C404 ) C335_=_C405( C335 C405 ) C335_=_C406( C335 C406 ) C335_=_C407( C335 C407 ) \nC347_=_C353( C347 C353 ) C347_=_C373( C347 C373 ) C347_=_C380( C347 C380 ) C347_=_C392( C347 C392 ) C347_=_C399( C347 C399 ) C347_=_C407( C347 C407 ) \nC347_=_C411( C347 C411 ) C350_=_C353( C350 C353 ) C350_=_C370( C350 C370 ) C350_=_C376( C350 C376 ) C350_=_C394( C350 C394 ) C350_=_C400( C350 C400 ) \nC350_=_C404( C350 C404 ) C350_=_C405( C350 C405 ) C350_=_C406( C350 C406 ) C350_=_C407( C350 C407 ) C353_=_C373( C353 C373 ) C353_=_C380( C353 C380 ) \nC353_=_C392( C353 C392 ) C353_=_C399( C353 C399 ) C353_=_C407( C353 C407 ) C353_=_C411( C353 C411 ) C370_=_C373( C370 C373 ) C370_=_C376( C370 C376 ) \nC370_=_C394( C370 C394 ) C370_=_C400( C370 C400 ) C370_=_C404( C370 C404 ) C370_=_C405( C370 C405 ) C370_=_C406( C370 C406 ) C370_=_C407( C370 C407 ) \nC373_=_C380( C373 C380 ) C373_=_C392( C373 C392 ) C373_=_C399( C373 C399 ) C373_=_C407( C373 C407 ) C373_=_C411( C373 C411 ) C376_=_C380( C376 C380 ) \nC376_=_C394( C376 C394 ) C376_=_C400( C376 C400 ) C376_=_C404( C376 C404 ) C376_=_C405( C376 C405 ) C376_=_C406( C376 C406 ) C376_=_C407( C376 C407 ) \nC380_=_C392( C380 C392 ) C380_=_C399( C380 C399 ) C380_=_C407( C380 C407 ) C380_=_C411( C380 C411 ) C392_=_C399( C392 C399 ) C392_=_C407( C392 C407 ) \nC392_=_C411( C392 C411 ) C394_=_C400( C394 C400 ) C394_=_C404( C394 C404 ) C394_=_C405( C394 C405 ) C394_=_C406( C394 C406 ) C394_=_C407( C394 C407 ) \nC399_=_C407( C399 C407 ) C399_=_C411( C399 C411 ) C400_=_C404( C400 C404 ) C400_=_C405( C400 C405 ) C400_=_C406( C400 C406 ) C400_=_C407( C400 C407 ) \nC404_=_C405( C404 C405 ) C404_=_C406( C404 C406 ) C404_=_C407( C404 C407 ) C404_=_C411( C404 C411 ) C405_=_C406( C405 C406 ) C405_=_C407( C405 C407 ) \nC406_=_C407( C406 C407 ) C407_=_C411( C407 C411 ) "];32-&gt;47[label="42: C21 C24 C40 C45 C67 \nC79 C116 C135 C136 C144 C148 \nC166 C180 C195 C211 C215 C226 \nC270 C283 C287 C296 C298 C319 \nC322 C328 C332 C335 C347 C350 \nC353 C370 C373 C376 C380 C392 \nC394 C399 C400 C404 C405 C406 \nC411 \n433: C21_=_C24 ,C21_=_C40 ,C21_=_C79 ,C21_=_C135 ,C21_=_C144 ,\nC21_=_C180 ,C21_=_C211 ,C21_=_C270 ,C21_=_C283 ,C21_=_C296 ,C21_=_C319 ,\nC21_=_C328 ,C21_=_C335 ,C21_=_C350 ,C21_=_C370 ,C21_=_C376 ,C21_=_C394 ,\nC21_=_C400 ,C21_=_C404 ,C21_=_C405 ,C21_=_C406 ,C24_=_C45 ,C24_=_C67 ,\nC24_=_C116 ,C24_=_C136 ,C24_=_C148 ,C24_=_C166 ,C24_=_C195 ,C24_=_C215 ,\nC24_=_C226 ,C24_=_C287 ,C24_=_C298 ,C24_=_C322 ,C24_=_C332 ,C24_=_C347 ,\nC24_=_C353 ,C24_=_C373 ,C24_=_C380 ,C24_=_C392 ,C24_=_C399 ,C24_=_C411 ,\nC40_=_C45 ,C40_=_C79 ,C40_=_C135 ,C40_=_C144 ,C40_=_C180 ,C40_=_C211 ,\nC40_=_C270 ,C40_=_C283 ,C40_=_C296 ,C40_=_C319 ,C40_=_C328 ,C40_=_C335 ,\nC40_=_C350 ,C40_=_C370 ,C40_=_C376 ,C40_=_C394 ,C40_=_C400 ,C40_=_C404 ,\nC40_=_C405 ,C40_=_C406 ,C45_=_C67 ,C45_=_C116 ,C45_=_C136 ,C45_=_C148 ,\nC45_=_C166 ,C45_=_C195 ,C45_=_C215 ,C45_=_C226 ,C45_=_C287 ,C45_=_C298 ,\nC45_=_C322 ,C45_=_C332 ,C45_=_C347 ,C45_=_C353 ,C45_=_C373 ,C45_=_C380 ,\nC45_=_C392 ,C45_=_C399 ,C45_=_C411 ,C67_=_C116 ,C67_=_C136 ,C67_=_C148 ,\nC67_=_C166 ,C67_=_C195 ,C67_=_C215 ,C67_=_C226 ,C67_=_C287 ,C67_=_C298 ,\nC67_=_C322 ,C67_=_C332 ,C67_=_C347 ,C67_=_C353 ,C67_=_C373 ,C67_=_C380 ,\nC67_=_C392 ,C67_=_C399 ,C67_=_C411 ,C79_=_C135 ,C79_=_C144 ,C79_=_C180 ,\nC79_=_C211 ,C79_=_C270 ,C79_=_C283 ,C79_=_C296 ,C79_=_C319 ,C79_=_C328 ,\nC79_=_C335 ,C79_=_C350 ,C79_=_C370 ,C79_=_C376 ,C79_=_C394 ,C79_=_C400 ,\nC79_=_C404 ,C79_=_C405 ,C79_=_C406 ,C116_=_C136 ,C116_=_C148 ,C116_=_C166 ,\nC116_=_C195 ,C116_=_C215 ,C116_=_C226 ,C116_=_C287 ,C116_=_C298 ,C116_=_C322 ,\nC116_=_C332 ,C116_=_C347 ,C116_=_C353 ,C116_=_C373 ,C116_=_C380 ,C116_=_C392 ,\nC116_=_C399 ,C116_=_C411 ,C135_=_C136 ,C135_=_C144 ,C135_=_C180 ,C135_=_C211 ,\nC135_=_C270 ,C135_=_C283 ,C135_=_C296 ,C135_=_C319 ,C135_=_C328 ,C135_=_C335 ,\nC135_=_C350 ,C135_=_C370 ,C135_=_C376 ,C135_=_C394 ,C135_=_C400 ,C135_=_C404 ,\nC135_=_C405 ,C135_=_C406 ,C136_=_C148 ,C136_=_C166 ,C136_=_C195 ,C136_=_C215 ,\nC136_=_C226 ,C136_=_C287 ,C136_=_C298 ,C136_=_C322 ,C136_=_C332 ,C136_=_C347 ,\nC136_=_C353 ,C136_=_C373 ,C136_=_C380 ,C136_=_C392 ,C136_=_C399 ,C136_=_C411 ,\nC144_=_C148 ,C144_=_C180 ,C144_=_C211 ,C144_=_C270 ,C144_=_C283 ,C144_=_C296 ,\nC144_=_C319 ,C144_=_C328 ,C144_=_C335 ,C144_=_C350 ,C144_=_C370 ,C144_=_C376 ,\nC144_=_C394 ,C144_=_C400 ,C144_=_C404 ,C144_=_C405 ,C144_=_C406 ,C148_=_C166 ,\nC148_=_C195 ,C148_=_C215 ,C148_=_C226 ,C148_=_C287 ,C148_=_C298 ,C148_=_C322 ,\nC148_=_C332 ,C148_=_C347 ,C148_=_C353 ,C148_=_C373 ,C148_=_C380 ,C148_=_C392 ,\nC148_=_C399 ,C148_=_C411 ,C166_=_C195 ,C166_=_C215 ,C166_=_C226 ,C166_=_C287 ,\nC166_=_C298 ,C166_=_C322 ,C166_=_C332 ,C166_=_C347 ,C166_=_C353 ,C166_=_C373 ,\nC166_=_C380 ,C166_=_C392 ,C166_=_C399 ,C166_=_C411 ,C180_=_C211 ,C180_=_C270 ,\nC180_=_C283 ,C180_=_C296 ,C180_=_C319 ,C180_=_C328 ,C180_=_C335 ,C180_=_C350 ,\nC180_=_C370 ,C180_=_C376 ,C180_=_C394 ,C180_=_C400 ,C180_=_C404 ,C180_=_C405 ,\nC180_=_C406 ,C195_=_C215 ,C195_=_C226 ,C195_=_C287 ,C195_=_C298 ,C195_=_C322 ,\nC195_=_C332 ,C195_=_C347 ,C195_=_C353 ,C195_=_C373 ,C195_=_C380 ,C195_=_C392 ,\nC195_=_C399 ,C195_=_C411 ,C211_=_C215 ,C211_=_C270 ,C211_=_C283 ,C211_=_C296 ,\nC211_=_C319 ,C211_=_C328 ,C211_=_C335 ,C211_=_C350 ,C211_=_C370 ,C211_=_C376 ,\nC211_=_C394 ,C211_=_C400 ,C211_=_C404 ,C211_=_C405 ,C211_=_C406 ,C215_=_C226 ,\nC215_=_C287 ,C215_=_C298 ,C215_=_C322 ,C215_=_C332 ,C215_=_C347 ,C215_=_C353 ,\nC215_=_C373 ,C215_=_C380 ,C215_=_C392 ,C215_=_C399 ,C215_=_C411 ,C226_=_C287 ,\nC226_=_C298 ,C226_=_C322 ,C226_=_C332 ,C226_=_C347 ,C226_=_C353 ,C226_=_C373 ,\nC226_=_C380 ,C226_=_C392 ,C226_=_C399 ,C226_=_C411 ,C270_=_C283 ,C270_=_C296 ,\nC270_=_C319 ,C270_=_C328 ,C270_=_C335 ,C270_=_C350 ,C270_=_C370 ,C270_=_C376 ,\nC270_=_C394 ,C270_=_C400 ,C270_=_C404 ,C270_=_C405 ,C270_=_C406 ,C283_=_C287 ,\nC283_=_C296 ,C283_=_C319 ,C283_=_C328 ,C283_=_C335 ,C283_=_C350 ,C283_=_C370 ,\nC283_=_C376 ,C283_=_C394 ,C283_=_C400 ,C283_=_C404 ,C283_=_C405 ,C283_=_C406 ,\nC287_=_C298 ,C287_=_C322 ,C287_=_C332 ,C287_=_C347 ,C287_=_C353 ,C287_=_C373 ,\nC287_=_C380 ,C287_=_C392 ,C287_=_C399 ,C287_=_C411 ,C296_=_C298 ,C296_=_C319 ,\nC296_=_C328 ,C296_=_C335 ,C296_=_C350 ,C296_=_C370 ,C296_=_C376 ,C296_=_C394 ,\nC296_=_C400 ,C296_=_C404 ,C296_=_C405 ,C296_=_C406 ,C298_=_C322 ,C298_=_C332 ,\nC298_=_C347 ,C298_=_C353 ,C298_=_C373 ,C298_=_C380 ,C298_=_C392 ,C298_=_C399 ,\nC298_=_C411 ,C319_=_C322 ,C319_=_C328 ,C319_=_C335 ,C319_=_C350 ,C319_=_C370 ,\nC319_=_C376 ,C319_=_C394 ,C319_=_C400 ,C319_=_C404 ,C319_=_C405 ,C319_=_C406 ,\nC322_=_C332 ,C322_=_C347 ,C322_=_C353 ,C322_=_C373 ,C322_=_C380 ,C322_=_C392 ,\nC322_=_C399 ,C322_=_C411 ,C328_=_C332 ,C328_=_C335 ,C328_=_C350 ,C328_=_C370 ,\nC328_=_C376 ,C328_=_C394 ,C328_=_C400 ,C328_=_C404 ,C328_=_C405 ,C328_=_C406 ,\nC332_=_C347 ,C332_=_C353 ,C332_=_C373 ,C332_=_C380 ,C332_=_C392 ,C332_=_C399 ,\nC332_=_C411 ,C335_=_C350 ,C335_=_C370 ,C335_=_C376 ,C335_=_C394 ,C335_=_C400 ,\nC335_=_C404 ,C335_=_C405 ,C335_=_C406 ,C347_=_C353 ,C347_=_C373 ,C347_=_C380 ,\nC347_=_C392 ,C347_=_C399 ,C347_=_C411 ,C350_=_C353 ,C350_=_C370 ,C350_=_C376 ,\nC350_=_C394 ,C350_=_C400 ,C350_=_C404 ,C350_=_C405 ,C350_=_C406 ,C353_=_C373 ,\nC353_=_C380 ,C353_=_C392 ,C353_=_C399 ,C353_=_C411 ,C370_=_C373 ,C370_=_C376 ,\nC370_=_C394 ,C370_=_C400 ,C370_=_C404 ,C370_=_C405 ,C370_=_C406 ,C373_=_C380 ,\nC373_=_C392 ,C373_=_C399 ,C373_=_C411 ,C376_=_C380 ,C376_=_C394 ,C376_=_C400 ,\nC376_=_C404 ,C376_=_C405 ,C376_=_C406 ,C380_=_C392 ,C380_=_C399 ,C380_=_C411 ,\nC392_=_C399 ,C392_=_C411 ,C394_=_C400 ,C394_=_C404 ,C394_=_C405 ,C394_=_C406 ,\nC399_=_C411 ,C400_=_C404 ,C400_=_C405 ,C400_=_C406 ,C404_=_C405 ,C404_=_C406 ,\nC404_=_C411 ,C405_=_C406 ,"];48[shape=box, label="id:48 level: 4\n47: C3 C35 C47 C57 C68 \nC85 C106 C117 C118 C119 C120 \nC121 C122 C123 C124 C125 C126 \nC127 C128 C129 C130 C131 C132 \nC133 C134 C135 C136 C154 C173 \nC230 C276 C299 C308 C309 C310 \nC311 C312 C313 C314 C315 C316 \nC317 C318 C319 C320 C321 C322 \n568: C3_=_C47( C3 C47 ) C3_=_C68( C3 C68 ) C3_=_C85( C3 C85 )</w:t>
      </w:r>
    </w:p>
    <w:p>
      <w:pPr>
        <w:pStyle w:val="PreformattedText"/>
        <w:bidi w:val="0"/>
        <w:spacing w:before="0" w:after="0"/>
        <w:jc w:val="left"/>
        <w:rPr/>
      </w:pPr>
      <w:r>
        <w:rPr/>
        <w:t xml:space="preserve"> </w:t>
      </w:r>
      <w:r>
        <w:rPr/>
        <w:t>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5_=_C57( C35 C57 ) C35_=_C106( C35 C106 ) C35_=_C124( C35 C124 ) C35_=_C154( C35 C154 ) C35_=_C173( C35 C173 ) C35_=_C230( C35 C230 ) \nC35_=_C276( C35 C276 ) C35_=_C299( C35 C299 ) C35_=_C308( C35 C308 ) C35_=_C309( C35 C309 ) C35_=_C310( C35 C310 ) C35_=_C311( C35 C311 ) \nC35_=_C312( C35 C312 ) C35_=_C313( C35 C313 ) C35_=_C314( C35 C314 ) C35_=_C315( C35 C315 ) C35_=_C316( C35 C316 ) C35_=_C317( C35 C317 ) \nC35_=_C318( C35 C318 ) C35_=_C319( C35 C319 ) C35_=_C320( C35 C320 ) C35_=_C321( C35 C321 ) C35_=_C322( C35 C322 ) C47_=_C57( C47 C57 ) \nC47_=_C68( C47 C68 ) C47_=_C85( C47 C85 ) C47_=_C117( C47 C117 ) C47_=_C118( C47 C118 ) C47_=_C119( C47 C119 ) C47_=_C120( C47 C120 ) \nC47_=_C121( C47 C121 ) C47_=_C122( C47 C122 ) C47_=_C123( C47 C123 ) C47_=_C124( C47 C124 ) C47_=_C125( C47 C125 ) C47_=_C126( C47 C126 ) \nC47_=_C127( C47 C127 ) C47_=_C128( C47 C128 ) C47_=_C129( C47 C129 ) C47_=_C130( C47 C130 ) C47_=_C131( C47 C131 ) C47_=_C132( C47 C132 ) \nC47_=_C133( C47 C133 ) C47_=_C134( C47 C134 ) C47_=_C135( C47 C135 ) C47_=_C136( C47 C136 ) C57_=_C106( C57 C106 ) C57_=_C124( C57 C124 ) \nC57_=_C154( C57 C154 ) C57_=_C173( C57 C173 ) C57_=_C230( C57 C230 ) C57_=_C276( C57 C276 ) C57_=_C299( C57 C299 ) C57_=_C308( C57 C308 ) \nC57_=_C309( C57 C309 ) C57_=_C310( C57 C310 ) C57_=_C311( C57 C311 ) C57_=_C312( C57 C312 ) C57_=_C313( C57 C313 ) C57_=_C314( C57 C314 ) \nC57_=_C315( C57 C315 ) C57_=_C316( C57 C316 ) C57_=_C317( C57 C317 ) C57_=_C318( C57 C318 ) C57_=_C319( C57 C319 ) C57_=_C320( C57 C320 ) \nC57_=_C321( C57 C321 ) C57_=_C322( C57 C322 ) C68_=_C85( C68 C85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106_=_C124( C106 C124 ) C106_=_C154( C106 C154 ) C106_=_C173( C106 C173 ) C106_=_C230( C106 C230 ) C106_=_C276( C106 C276 ) \nC106_=_C299( C106 C299 ) C106_=_C308( C106 C308 ) C106_=_C309( C106 C309 ) C106_=_C310( C106 C310 ) C106_=_C311( C106 C311 ) C106_=_C312( C106 C312 ) \nC106_=_C313( C106 C313 ) C106_=_C314( C106 C314 ) C106_=_C315( C106 C315 ) C106_=_C316( C106 C316 ) C106_=_C317( C106 C317 ) C106_=_C318( C106 C318 ) \nC106_=_C319( C106 C319 ) C106_=_C320( C106 C320 ) C106_=_C321( C106 C321 ) C106_=_C322( C106 C32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73( C117 C173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230( C119 C230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276( C122 C27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299( C123 C299 ) \nC124_=_C125( C124 C125 ) C124_=_C126( C124 C126 ) C124_=_C127( C124 C127 ) C124_=_C128( C124 C128 ) C124_=_C129( C124 C129 ) C124_=_C130( C124 C130 ) \nC124_=_C131( C124 C131 ) C124_=_C132( C124 C132 ) C124_=_C133( C124 C133 ) C124_=_C134( C124 C134 ) C124_=_C135( C124 C135 ) C124_=_C136( C124 C136 ) \nC124_=_C154( C124 C154 ) C124_=_C173( C124 C173 ) C124_=_C230( C124 C230 ) C124_=_C276( C124 C276 ) C124_=_C299( C124 C299 ) C124_=_C308( C124 C308 ) \nC124_=_C309( C124 C309 ) C124_=_C310( C124 C310 ) C124_=_C311( C124 C311 ) C124_=_C312( C124 C312 ) C124_=_C313( C124 C313 ) C124_=_C314( C124 C314 ) \nC124_=_C315( C124 C315 ) C124_=_C316( C124 C316 ) C124_=_C317( C124 C317 ) C124_=_C318( C124 C318 ) C124_=_C319( C124 C319 ) C124_=_C320( C124 C320 ) \nC124_=_C321( C124 C321 ) C124_=_C322( C124 C322 ) C125_=_C126( C125 C126 ) C125_=_C127( C125 C127 ) C125_=_C128( C125 C128 ) C125_=_C129( C125 C129 ) \nC125_=_C130( C125 C130 ) C125_=_C131( C125 C131 ) C125_=_C132( C125 C132 ) C125_=_C133( C125 C133 ) C125_=_C134( C125 C134 ) C125_=_C135( C125 C135 ) \nC125_=_C136( C125 C136 ) C125_=_C308( C125 C308 ) C126_=_C127( C126 C127 ) C126_=_C128( C126 C128 ) C126_=_C129( C126 C129 ) C126_=_C130( C126 C130 ) \nC126_=_C131( C126 C131 ) C126_=_C132( C126 C132 ) C126_=_C133( C126 C133 ) C126_=_C134( C126 C134 ) C126_=_C135( C126 C135 ) C126_=_C136( C126 C136 ) \nC126_=_C309( C126 C309 ) C127_=_C128( C127 C128 ) C127_=_C129( C127 C129 ) C127_=_C130( C127 C130 ) C127_=_C131( C127 C131 ) C127_=_C132( C127 C132 ) \nC127_=_C133( C127 C133 ) C127_=_C134( C127 C134 ) C127_=_C135( C127 C135 ) C127_=_C136( C127 C136 ) C127_=_C312( C127 C312 ) C128_=_C129( C128 C129 ) \nC128_=_C130( C128 C130 ) C128_=_C131( C128 C131 ) C128_=_C132( C128 C132 ) C128_=_C133( C128 C133 ) C128_=_C134( C128 C134 ) C128_=_C135( C128 C135 ) \nC128_=_C136( C128 C136 ) C128_=_C313( C128 C313 ) C129_=_C130( C129 C130 ) C129_=_C131( C129 C131 ) C129_=_C132( C129 C132 ) C129_=_C133( C129 C133 ) \nC129_=_C134( C129 C134 ) C129_=_C135( C129 C135 ) C129_=_C136( C129 C136 ) C129_=_C314( C129 C314 ) C130_=_C131( C130 C131 ) C130_=_C132( C130 C132 ) \nC130_=_C133( C130 C133 ) C130_=_C134( C130 C134 ) C130_=_C135( C130 C135 ) C130_=_C136( C130 C136 ) C130_=_C315( C130 C315 ) C131_=_C132( C131 C132 ) \nC131_=_C133( C131 C133 ) C131_=_C134( C131 C134 ) C131_=_C135( C131 C135 ) C131_=_C136( C131 C136 ) C131_=_C316( C131 C316 ) C132_=_C133( C132 C133 ) \nC132_=_C134( C132 C134 ) C132_=_C135( C132 C135 ) C132_=_C136( C132 C136 ) C132_=_C317( C132 C317 ) C133_=_C134( C133 C134 ) C133_=_C135( C133 C135 ) \nC133_=_C136( C133 C136 ) C133_=_C318( C133 C318 ) C134_=_C135( C134 C135 ) C134_=_C136( C134 C136 ) C135_=_C136( C135 C136 ) C135_=_C319( C135 C319 ) \nC136_=_C322( C136 C322 ) C154_=_C173( C154 C173 ) C154_=_C230( C154 C230 ) C154_=_C276( C154 C276 ) C154_=_C299( C154 C299 ) C154_=_C308( C154 C308 ) \nC154_=_C309( C154 C309 ) C154_=_C310( C154 C310 ) C154_=_C311( C154 C311 ) C154_=_C312( C154 C312 ) C154_=_C313( C154 C313 ) C154_=_C314( C154 C314 ) \nC154_=_C315( C154 C315 ) C154_=_C316( C154 C316 ) C154_=_C317( C154 C317 ) C154_=_C318( C154 C318 ) C154_=_C319( C154 C319 ) C154_=_C320( C154 C320 ) \nC154_=_C321( C154 C321 ) C154_=_C322( C154 C322 ) C173_=_C230( C173 C230 ) C173_=_C276( C173 C276 ) C173_=_C299( C173 C299 ) C173_=_C308( C173 C308 ) \nC173_=_C309( C173 C309 ) C173_=_C310( C173 C310 ) C173_=_C311( C173 C311 ) C173_=_C312( C173 C312 ) C173_=_C313( C173 C313 )</w:t>
      </w:r>
    </w:p>
    <w:p>
      <w:pPr>
        <w:pStyle w:val="PreformattedText"/>
        <w:bidi w:val="0"/>
        <w:spacing w:before="0" w:after="0"/>
        <w:jc w:val="left"/>
        <w:rPr/>
      </w:pPr>
      <w:r>
        <w:rPr/>
        <w:t xml:space="preserve"> </w:t>
      </w:r>
      <w:r>
        <w:rPr/>
        <w:t>C173_=_C314( C173 C314 ) \nC173_=_C315( C173 C315 ) C173_=_C316( C173 C316 ) C173_=_C317( C173 C317 ) C173_=_C318( C173 C318 ) C173_=_C319( C173 C319 ) C173_=_C320( C173 C320 ) \nC173_=_C321( C173 C321 ) C173_=_C322( C173 C322 ) C230_=_C276( C230 C276 ) C230_=_C299( C230 C299 ) C230_=_C308( C230 C308 ) C230_=_C309( C230 C309 ) \nC230_=_C310( C230 C310 ) C230_=_C311( C230 C311 ) C230_=_C312( C230 C312 ) C230_=_C313( C230 C313 ) C230_=_C314( C230 C314 ) C230_=_C315( C230 C315 ) \nC230_=_C316( C230 C316 ) C230_=_C317( C230 C317 ) C230_=_C318( C230 C318 ) C230_=_C319( C230 C319 ) C230_=_C320( C230 C320 ) C230_=_C321( C230 C321 ) \nC230_=_C322( C230 C322 ) C276_=_C299( C276 C299 ) C276_=_C308( C276 C308 ) C276_=_C309( C276 C309 ) C276_=_C310( C276 C310 ) C276_=_C311( C276 C311 ) \nC276_=_C312( C276 C312 ) C276_=_C313( C276 C313 ) C276_=_C314( C276 C314 ) C276_=_C315( C276 C315 ) C276_=_C316( C276 C316 ) C276_=_C317( C276 C317 ) \nC276_=_C318( C276 C318 ) C276_=_C319( C276 C319 ) C276_=_C320( C276 C320 ) C276_=_C321( C276 C321 ) C276_=_C322( C276 C322 ) C299_=_C308( C299 C308 ) \nC299_=_C309( C299 C309 ) C299_=_C310( C299 C310 ) C299_=_C311( C299 C311 ) C299_=_C312( C299 C312 ) C299_=_C313( C299 C313 ) C299_=_C314( C299 C314 ) \nC299_=_C315( C299 C315 ) C299_=_C316( C299 C316 ) C299_=_C317( C299 C317 ) C299_=_C318( C299 C318 ) C299_=_C319( C299 C319 ) C299_=_C320( C299 C320 ) \nC299_=_C321( C299 C321 ) C299_=_C322( C299 C322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10_=_C311( C310 C311 ) \nC310_=_C312( C310 C312 ) C310_=_C313( C310 C313 ) C310_=_C314( C310 C314 ) C310_=_C315( C310 C315 ) C310_=_C316( C310 C316 ) C310_=_C317( C310 C317 ) \nC310_=_C318( C310 C318 ) C310_=_C319( C310 C319 ) C310_=_C320( C310 C320 ) C310_=_C321( C310 C321 ) C310_=_C322( C310 C322 ) C311_=_C312( C311 C312 ) \nC311_=_C313( C311 C313 ) C311_=_C314( C311 C314 ) C311_=_C315( C311 C315 ) C311_=_C316( C311 C316 ) C311_=_C317( C311 C317 ) C311_=_C318( C311 C318 ) \nC311_=_C319( C311 C319 ) C311_=_C320( C311 C320 ) C311_=_C321( C311 C321 ) C311_=_C322( C311 C322 ) C312_=_C313( C312 C313 ) C312_=_C314( C312 C314 ) \nC312_=_C315( C312 C315 ) C312_=_C316( C312 C316 ) C312_=_C317( C312 C317 ) C312_=_C318( C312 C318 ) C312_=_C319( C312 C319 ) C312_=_C320( C312 C320 ) \nC312_=_C321( C312 C321 ) C312_=_C322( C312 C322 ) C313_=_C314( C313 C314 ) C313_=_C315( C313 C315 ) C313_=_C316( C313 C316 ) C313_=_C317( C313 C317 ) \nC313_=_C318( C313 C318 ) C313_=_C319( C313 C319 ) C313_=_C320( C313 C320 ) C313_=_C321( C313 C321 ) C313_=_C322( C313 C322 ) C314_=_C315( C314 C315 ) \nC314_=_C316( C314 C316 ) C314_=_C317( C314 C317 ) C314_=_C318( C314 C318 ) C314_=_C319( C314 C319 ) C314_=_C320( C314 C320 ) C314_=_C321( C314 C321 ) \nC314_=_C322( C314 C322 ) C315_=_C316( C315 C316 ) C315_=_C317( C315 C317 ) C315_=_C318( C315 C318 ) C315_=_C319( C315 C319 ) C315_=_C320( C315 C320 ) \nC315_=_C321( C315 C321 ) C315_=_C322( C315 C322 ) C316_=_C317( C316 C317 ) C316_=_C318( C316 C318 ) C316_=_C319( C316 C319 ) C316_=_C320( C316 C320 ) \nC316_=_C321( C316 C321 ) C316_=_C322( C316 C322 ) C317_=_C318( C317 C318 ) C317_=_C319( C317 C319 ) C317_=_C320( C317 C320 ) C317_=_C321( C317 C321 ) \nC317_=_C322( C317 C322 ) C318_=_C319( C318 C319 ) C318_=_C320( C318 C320 ) C318_=_C321( C318 C321 ) C318_=_C322( C318 C322 ) C319_=_C320( C319 C320 ) \nC319_=_C321( C319 C321 ) C319_=_C322( C319 C322 ) C320_=_C321( C320 C321 ) C320_=_C322( C320 C322 ) C321_=_C322( C321 C322 ) "];32-&gt;48[label="46: C3 C35 C47 C57 C68 \nC85 C106 C117 C118 C119 C120 \nC121 C122 C123 C125 C126 C127 \nC128 C129 C130 C131 C132 C133 \nC134 C135 C136 C154 C173 C230 \nC276 C299 C308 C309 C310 C311 \nC312 C313 C314 C315 C316 C317 \nC318 C319 C320 C321 C322 \n522: C3_=_C47 ,C3_=_C68 ,C3_=_C85 ,C3_=_C117 ,C3_=_C118 ,\nC3_=_C119 ,C3_=_C120 ,C3_=_C121 ,C3_=_C122 ,C3_=_C123 ,C3_=_C125 ,\nC3_=_C126 ,C3_=_C127 ,C3_=_C128 ,C3_=_C129 ,C3_=_C130 ,C3_=_C131 ,\nC3_=_C132 ,C3_=_C133 ,C3_=_C134 ,C3_=_C135 ,C3_=_C136 ,C35_=_C57 ,\nC35_=_C106 ,C35_=_C154 ,C35_=_C173 ,C35_=_C230 ,C35_=_C276 ,C35_=_C299 ,\nC35_=_C308 ,C35_=_C309 ,C35_=_C310 ,C35_=_C311 ,C35_=_C312 ,C35_=_C313 ,\nC35_=_C314 ,C35_=_C315 ,C35_=_C316 ,C35_=_C317 ,C35_=_C318 ,C35_=_C319 ,\nC35_=_C320 ,C35_=_C321 ,C35_=_C322 ,C47_=_C57 ,C47_=_C68 ,C47_=_C85 ,\nC47_=_C117 ,C47_=_C118 ,C47_=_C119 ,C47_=_C120 ,C47_=_C121 ,C47_=_C122 ,\nC47_=_C123 ,C47_=_C125 ,C47_=_C126 ,C47_=_C127 ,C47_=_C128 ,C47_=_C129 ,\nC47_=_C130 ,C47_=_C131 ,C47_=_C132 ,C47_=_C133 ,C47_=_C134 ,C47_=_C135 ,\nC47_=_C136 ,C57_=_C106 ,C57_=_C154 ,C57_=_C173 ,C57_=_C230 ,C57_=_C276 ,\nC57_=_C299 ,C57_=_C308 ,C57_=_C309 ,C57_=_C310 ,C57_=_C311 ,C57_=_C312 ,\nC57_=_C313 ,C57_=_C314 ,C57_=_C315 ,C57_=_C316 ,C57_=_C317 ,C57_=_C318 ,\nC57_=_C319 ,C57_=_C320 ,C57_=_C321 ,C57_=_C322 ,C68_=_C85 ,C68_=_C117 ,\nC68_=_C118 ,C68_=_C119 ,C68_=_C120 ,C68_=_C121 ,C68_=_C122 ,C68_=_C123 ,\nC68_=_C125 ,C68_=_C126 ,C68_=_C127 ,C68_=_C128 ,C68_=_C129 ,C68_=_C130 ,\nC68_=_C131 ,C68_=_C132 ,C68_=_C133 ,C68_=_C134 ,C68_=_C135 ,C68_=_C136 ,\nC85_=_C117 ,C85_=_C118 ,C85_=_C119 ,C85_=_C120 ,C85_=_C121 ,C85_=_C122 ,\nC85_=_C123 ,C85_=_C125 ,C85_=_C126 ,C85_=_C127 ,C85_=_C128 ,C85_=_C129 ,\nC85_=_C130 ,C85_=_C131 ,C85_=_C132 ,C85_=_C133 ,C85_=_C134 ,C85_=_C135 ,\nC85_=_C136 ,C106_=_C154 ,C106_=_C173 ,C106_=_C230 ,C106_=_C276 ,C106_=_C299 ,\nC106_=_C308 ,C106_=_C309 ,C106_=_C310 ,C106_=_C311 ,C106_=_C312 ,C106_=_C313 ,\nC106_=_C314 ,C106_=_C315 ,C106_=_C316 ,C106_=_C317 ,C106_=_C318 ,C106_=_C319 ,\nC106_=_C320 ,C106_=_C321 ,C106_=_C322 ,C117_=_C118 ,C117_=_C119 ,C117_=_C120 ,\nC117_=_C121 ,C117_=_C122 ,C117_=_C123 ,C117_=_C125 ,C117_=_C126 ,C117_=_C127 ,\nC117_=_C128 ,C117_=_C129 ,C117_=_C130 ,C117_=_C131 ,C117_=_C132 ,C117_=_C133 ,\nC117_=_C134 ,C117_=_C135 ,C117_=_C136 ,C117_=_C173 ,C118_=_C119 ,C118_=_C120 ,\nC118_=_C121 ,C118_=_C122 ,C118_=_C123 ,C118_=_C125 ,C118_=_C126 ,C118_=_C127 ,\nC118_=_C128 ,C118_=_C129 ,C118_=_C130 ,C118_=_C131 ,C118_=_C132 ,C118_=_C133 ,\nC118_=_C134 ,C118_=_C135 ,C118_=_C136 ,C119_=_C120 ,C119_=_C121 ,C119_=_C122 ,\nC119_=_C123 ,C119_=_C125 ,C119_=_C126 ,C119_=_C127 ,C119_=_C128 ,C119_=_C129 ,\nC119_=_C130 ,C119_=_C131 ,C119_=_C132 ,C119_=_C133 ,C119_=_C134 ,C119_=_C135 ,\nC119_=_C136 ,C119_=_C230 ,C120_=_C121 ,C120_=_C122 ,C120_=_C123 ,C120_=_C125 ,\nC120_=_C126 ,C120_=_C127 ,C120_=_C128 ,C120_=_C129 ,C120_=_C130 ,C120_=_C131 ,\nC120_=_C132 ,C120_=_C133 ,C120_=_C134 ,C120_=_C135 ,C120_=_C136 ,C121_=_C122 ,\nC121_=_C123 ,C121_=_C125 ,C121_=_C126 ,C121_=_C127 ,C121_=_C128 ,C121_=_C129 ,\nC121_=_C130 ,C121_=_C131 ,C121_=_C132 ,C121_=_C133 ,C121_=_C134 ,C121_=_C135 ,\nC121_=_C136 ,C122_=_C123 ,C122_=_C125 ,C122_=_C126 ,C122_=_C127 ,C122_=_C128 ,\nC122_=_C129 ,C122_=_C130 ,C122_=_C131 ,C122_=_C132 ,C122_=_C133 ,C122_=_C134 ,\nC122_=_C135 ,C122_=_C136 ,C122_=_C276 ,C123_=_C125 ,C123_=_C126 ,C123_=_C127 ,\nC123_=_C128 ,C123_=_C129 ,C123_=_C130 ,C123_=_C131 ,C123_=_C132 ,C123_=_C133 ,\nC123_=_C134 ,C123_=_C135 ,C123_=_C136 ,C123_=_C299 ,C125_=_C126 ,C125_=_C127 ,\nC125_=_C128 ,C125_=_C129 ,C125_=_C130 ,C125_=_C131 ,C125_=_C132 ,C125_=_C133 ,\nC125_=_C134 ,C125_=_C135 ,C125_=_C136 ,C125_=_C308 ,C126_=_C127 ,C126_=_C128 ,\nC126_=_C129 ,C126_=_C130 ,C126_=_C131 ,C126_=_C132 ,C126_=_C133 ,C126_=_C134 ,\nC126_=_C135 ,C126_=_C136 ,C126_=_C309 ,C127_=_C128 ,C127_=_C129 ,C127_=_C130 ,\nC127_=_C131 ,C127_=_C132 ,C127_=_C133 ,C127_=_C134 ,C127_=_C135 ,C127_=_C136 ,\nC127_=_C312 ,C128_=_C129 ,C128_=_C130 ,C128_=_C131 ,C128_=_C132 ,C128_=_C133 ,\nC128_=_C134 ,C128_=_C135 ,C128_=_C136 ,C128_=_C313 ,C129_=_C130 ,C129_=_C131 ,\nC129_=_C132 ,C129_=_C133 ,C129_=_C134 ,C129_=_C135 ,C129_=_C136 ,C129_=_C314 ,\nC130_=_C131 ,C130_=_C132 ,C130_=_C133 ,C130_=_C134 ,C130_=_C135 ,C130_=_C136 ,\nC130_=_C315 ,C131_=_C132 ,C131_=_C133 ,C131_=_C134 ,C131_=_C135 ,C131_=_C136 ,\nC131_=_C316 ,C132_=_C133 ,C132_=_C134 ,C132_=_C135 ,C132_=_C136 ,C132_=_C317 ,\nC133_=_C134 ,C133_=_C135 ,C133_=_C136 ,C133_=_C318 ,C134_=_C135 ,C134_=_C136 ,\nC135_=_C136 ,C135_=_C319 ,C136_=_C322 ,C154_=_C173 ,C154_=_C230 ,C154_=_C276 ,\nC154_=_C299 ,C154_=_C308 ,C154_=_C309 ,C154_=_C310 ,C154_=_C311 ,C154_=_C312 ,\nC154_=_C313 ,C154_=_C314 ,C154_=_C315 ,C154_=_C316 ,C154_=_C317 ,C154_=_C318 ,\nC154_=_C319 ,C154_=_C320 ,C154_=_C321 ,C154_=_C322 ,C173_=_C230 ,C173_=_C276 ,\nC173_=_C299 ,C173_=_C308 ,C173_=_C309 ,C173_=_C310 ,C173_=_C311 ,C173_=_C312 ,\nC173_=_C313 ,C173_=_C314 ,C173_=_C315 ,C173_=_C316 ,C173_=_C317 ,C173_=_C318 ,\nC173_=_C319 ,C173_=_C320 ,C173_=_C321 ,C173_=_C322 ,C230_=_C276 ,C230_=_C299 ,\nC230_=_C308 ,C230_=_C309 ,C230_=_C310 ,C230_=_C311 ,C230_=_C312 ,C230_=_C313 ,\nC230_=_C314 ,C230_=_C315 ,C230_=_C316 ,C230_=_C317 ,C230_=_C318 ,C230_=_C319 ,\nC230_=_C320 ,C230_=_C321 ,C230_=_C322 ,C276_=_C299 ,C276_=_C308 ,C276_=_C309 ,\nC276_=_C310 ,C276_=_C311 ,C276_=_C312 ,C276_=_C313 ,C276_=_C314 ,C276_=_C315 ,\nC276_=_C316 ,C276_=_C317 ,C276_=_C318 ,C276_=_C319 ,C276_=_C320 ,C276_=_C321 ,\nC276_=_C322 ,C299_=_C308 ,C299_=_C309 ,C299_=_C310 ,C299_=_C311 ,C299_=_C312 ,\nC299_=_C313 ,C299_=_C314 ,C299_=_C315 ,C299_=_C316 ,C299_=_C317 ,C299_=_C318 ,\nC299_=_C319 ,C299_=_C320 ,C299_=_C321 ,C299_=_C322 ,C308_=_C309 ,C308_=_C310 ,\nC308_=_C311 ,C308_=_C312 ,C308_=_C313 ,C308_=_C314 ,C308_=_C315 ,C308_=_C316 ,\nC308_=_C317 ,C308_=_C318</w:t>
      </w:r>
    </w:p>
    <w:p>
      <w:pPr>
        <w:pStyle w:val="PreformattedText"/>
        <w:bidi w:val="0"/>
        <w:spacing w:before="0" w:after="0"/>
        <w:jc w:val="left"/>
        <w:rPr/>
      </w:pPr>
      <w:r>
        <w:rPr/>
        <w:t xml:space="preserve"> </w:t>
      </w:r>
      <w:r>
        <w:rPr/>
        <w:t>,C308_=_C319 ,C308_=_C320 ,C308_=_C321 ,C308_=_C322 ,\nC309_=_C310 ,C309_=_C311 ,C309_=_C312 ,C309_=_C313 ,C309_=_C314 ,C309_=_C315 ,\nC309_=_C316 ,C309_=_C317 ,C309_=_C318 ,C309_=_C319 ,C309_=_C320 ,C309_=_C321 ,\nC309_=_C322 ,C310_=_C311 ,C310_=_C312 ,C310_=_C313 ,C310_=_C314 ,C310_=_C315 ,\nC310_=_C316 ,C310_=_C317 ,C310_=_C318 ,C310_=_C319 ,C310_=_C320 ,C310_=_C321 ,\nC310_=_C322 ,C311_=_C312 ,C311_=_C313 ,C311_=_C314 ,C311_=_C315 ,C311_=_C316 ,\nC311_=_C317 ,C311_=_C318 ,C311_=_C319 ,C311_=_C320 ,C311_=_C321 ,C311_=_C322 ,\nC312_=_C313 ,C312_=_C314 ,C312_=_C315 ,C312_=_C316 ,C312_=_C317 ,C312_=_C318 ,\nC312_=_C319 ,C312_=_C320 ,C312_=_C321 ,C312_=_C322 ,C313_=_C314 ,C313_=_C315 ,\nC313_=_C316 ,C313_=_C317 ,C313_=_C318 ,C313_=_C319 ,C313_=_C320 ,C313_=_C321 ,\nC313_=_C322 ,C314_=_C315 ,C314_=_C316 ,C314_=_C317 ,C314_=_C318 ,C314_=_C319 ,\nC314_=_C320 ,C314_=_C321 ,C314_=_C322 ,C315_=_C316 ,C315_=_C317 ,C315_=_C318 ,\nC315_=_C319 ,C315_=_C320 ,C315_=_C321 ,C315_=_C322 ,C316_=_C317 ,C316_=_C318 ,\nC316_=_C319 ,C316_=_C320 ,C316_=_C321 ,C316_=_C322 ,C317_=_C318 ,C317_=_C319 ,\nC317_=_C320 ,C317_=_C321 ,C317_=_C322 ,C318_=_C319 ,C318_=_C320 ,C318_=_C321 ,\nC318_=_C322 ,C319_=_C320 ,C319_=_C321 ,C319_=_C322 ,C320_=_C321 ,C320_=_C322 ,\nC321_=_C3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