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5 \nV6 V8 V9 V10 V11 V12 \nV13 V14 V15 V16 V17 V18 \nV19 V20 V21 V22 V23 V24 \nV25 V28 V30 V32 V34 V35 \nV37 V39 \n258: C1( V0 V2 ) C2( V0 V3 ) C3( V0 V5 ) C5( V0 V9 ) C6( V0 V12 ) \nC7( V0 V16 ) C8( V0 V17 ) C9( V0 V22 ) C10( V0 V23 ) C11( V0 V25 ) C13( V0 V28 ) \nC15( V0 V30 ) C17( V0 V32 ) C19( V0 V35 ) C21( V0 V37 ) C37( V2 V3 ) C38( V2 V4 ) \nC39( V2 V6 ) C41( V2 V9 ) C42( V2 V11 ) C43( V2 V12 ) C44( V2 V13 ) C45( V2 V15 ) \nC46( V2 V18 ) C47( V2 V19 ) C48( V2 V20 ) C49( V2 V21 ) C50( V2 V23 ) C51( V2 V25 ) \nC53( V2 V34 ) C56( V2 V39 ) C57( V3 V4 ) C58( V3 V6 ) C60( V3 V8 ) C61( V3 V9 ) \nC62( V3 V13 ) C63( V3 V14 ) C64( V3 V17 ) C65( V3 V19 ) C66( V3 V20 ) C67( V3 V21 ) \nC68( V3 V22 ) C69( V3 V24 ) C71( V3 V28 ) C72( V3 V30 ) C73( V3 V32 ) C74( V3 V34 ) \nC75( V3 V35 ) C76( V3 V37 ) C78( V3 V39 ) C79( V4 V6 ) C81( V4 V8 ) C82( V4 V9 ) \nC83( V4 V10 ) C84( V4 V11 ) C85( V4 V15 ) C86( V4 V17 ) C87( V4 V18 ) C88( V4 V21 ) \nC91( V4 V30 ) C93( V4 V32 ) C96( V4 V39 ) C97( V5 V6 ) C98( V5 V8 ) C99( V5 V10 ) \nC100( V5 V11 ) C101( V5 V12 ) C102( V5 V13 ) C103( V5 V14 ) C104( V5 V15 ) C105( V5 V16 ) \nC106( V5 V18 ) C107( V5 V19 ) C108( V5 V20 ) C109( V5 V21 ) C110( V5 V22 ) C111( V5 V23 ) \nC112( V5 V24 ) C113( V5 V25 ) C115( V5 V28 ) C118( V5 V32 ) C119( V5 V34 ) C121( V5 V39 ) \nC122( V6 V9 ) C123( V6 V10 ) C124( V6 V14 ) C125( V6 V15 ) C126( V6 V18 ) C127( V6 V21 ) \nC128( V6 V23 ) C131( V6 V28 ) C133( V6 V32 ) C134( V6 V34 ) C136( V6 V39 ) C154( V8 V9 ) \nC155( V8 V14 ) C156( V8 V15 ) C157( V8 V17 ) C158( V8 V21 ) C159( V8 V22 ) C160( V8 V23 ) \nC161( V8 V24 ) C162( V8 V25 ) C166( V8 V32 ) C168( V8 V34 ) C169( V8 V37 ) C171( V8 V39 ) \nC172( V9 V11 ) C173( V9 V12 ) C174( V9 V13 ) C175( V9 V16 ) C176( V9 V18 ) C177( V9 V21 ) \nC178( V9 V23 ) C180( V9 V32 ) C181( V9 V34 ) C183( V9 V37 ) C185( V9 V39 ) C186( V10 V11 ) \nC187( V10 V12 ) C188( V10 V13 ) C189( V10 V15 ) C190( V10 V16 ) C191( V10 V17 ) C192( V10 V20 ) \nC193( V10 V21 ) C194( V10 V23 ) C195( V10 V24 ) C196( V10 V25 ) C198( V10 V28 ) C199( V10 V30 ) \nC201( V10 V32 ) C202( V10 V34 ) C203( V10 V35 ) C204( V10 V39 ) C205( V11 V12 ) C206( V11 V13 ) \nC207( V11 V14 ) C208( V11 V16 ) C209( V11 V17 ) C210( V11 V20 ) C211( V11 V21 ) C212( V11 V25 ) \nC216( V11 V32 ) C218( V11 V34 ) C220( V11 V37 ) C221( V12 V15 ) C222( V12 V16 ) C223( V12 V17 ) \nC224( V12 V18 ) C225( V12 V19 ) C226( V12 V20 ) C227( V12 V22 ) C228( V12 V23 ) C229( V12 V24 ) \nC230( V12 V25 ) C234( V12 V35 ) C236( V13 V15 ) C237( V13 V17 ) C238( V13 V19 ) C239( V13 V20 ) \nC240( V13 V21 ) C241( V13 V22 ) C242( V13 V24 ) C245( V13 V35 ) C247( V13 V37 ) C249( V14 V16 ) \nC250( V14 V17 ) C251( V14 V18 ) C252( V14 V19 ) C253( V14 V22 ) C254( V14 V24 ) C255( V14 V30 ) \nC259( V15 V18 ) C260( V15 V19 ) C261( V15 V20 ) C262( V15 V22 ) C263( V15 V23 ) C264( V15 V24 ) \nC265( V15 V25 ) C269( V15 V30 ) C271( V15 V32 ) C273( V15 V34 ) C274( V15 V35 ) C275( V15 V37 ) \nC276( V16 V17 ) C277( V16 V18 ) C278( V16 V20 ) C279( V16 V23 ) C280( V16 V24 ) C283( V16 V30 ) \nC285( V16 V34 ) C286( V16 V35 ) C288( V16 V37 ) C289( V16 V39 ) C290( V17 V20 ) C292( V17 V28 ) \nC293( V17 V30 ) C294( V17 V32 ) C295( V17 V34 ) C297( V17 V37 ) C298( V17 V39 ) C299( V18 V19 ) \nC300( V18 V20 ) C301( V18 V22 ) C302( V18 V25 ) C308( V18 V35 ) C309( V19 V20 ) C310( V19 V21 ) \nC311( V19 V22 ) C312( V19 V23 ) C313( V19 V25 ) C314( V19 V30 ) C316( V19 V35 ) C318( V19 V39 ) \nC319( V20 V21 ) C323( V20 V32 ) C324( V20 V35 ) C327( V20 V39 ) C328( V21 V24 ) C329( V21 V28 ) \nC331( V21 V30 ) C333( V21 V32 ) C334( V21 V39 ) C335( V22 V24 ) C337( V22 V28 ) C340( V22 V32 ) \nC341( V22 V34 ) C343( V22 V37 ) C344( V22 V39 ) C346( V23 V28 ) C347( V23 V30 ) C350( V23 V34 ) \nC351( V23 V35 ) C353( V23 V37 ) C354( V23 V39 ) C355( V24 V25 ) C358( V24 V28 ) C360( V24 V30 ) \nC362( V24 V35 ) C363( V24 V37 ) C364( V24 V39 ) C367( V25 V30 ) C368( V25 V32 ) C370( V25 V34 ) \nC371( V25 V39 ) C385( V28 V30 ) C387( V28 V34 ) C388( V28 V37 ) C390( V28 V39 ) C392( V30 V32 ) \nC398( V32 V35 ) C400( V32 V37 ) C401( V32 V39 ) C406( V34 V35 ) C408( V34 V37 ) C410( V34 V39 ) \nC412( V35 V39 ) "]1[shape=box, label="id:1 level: 1\n31: V0 V2 V3 V4 V5 \nV6 V7 V8 V9 V10 V11 \nV12 V13 V14 V15 V16 V17 \nV18 V19 V20 V22 V23 V24 \nV25 V28 V30 V32 V34 V35 \nV37 V39 \n259: C1( V0 V2 ) C2( V0 V3 ) C3( V0 V5 ) C4( V0 V7 ) C5( V0 V9 ) \nC6( V0 V12 ) C7( V0 V16 ) C8( V0 V17 ) C9( V0 V22 ) C10( V0 V23 ) C11( V0 V25 ) \nC13( V0 V28 ) C15( V0 V30 ) C17( V0 V32 ) C19( V0 V35 ) C21( V0 V37 ) C37( V2 V3 ) \nC38( V2 V4 ) C39( V2 V6 ) C40( V2 V7 ) C41( V2 V9 ) C42( V2 V11 ) C43( V2 V12 ) \nC44( V2 V13 ) C45( V2 V15 ) C46( V2 V18 ) C47( V2 V19 ) C48( V2 V20 ) C50( V2 V23 ) \nC51( V2 V25 ) C53( V2 V34 ) C56( V2 V39 ) C57( V3 V4 ) C58( V3 V6 ) C59( V3 V7 ) \nC60( V3 V8 ) C61( V3 V9 ) C62( V3 V13 ) C63( V3 V14 ) C64( V3 V17 ) C65( V3 V19 ) \nC66( V3 V20 ) C68( V3 V22 ) C69( V3 V24 ) C71( V3 V28 ) C72( V3 V30 ) C73( V3 V32 ) \nC74( V3 V34 ) C75( V3 V35 ) C76( V3 V37 ) C78( V3 V39 ) C79( V4 V6 ) C80( V4 V7 ) \nC81( V4 V8 ) C82( V4 V9 ) C83( V4 V10 ) C84( V4 V11 ) C85( V4 V15 ) C86( V4 V17 ) \nC87( V4 V18 ) C91( V4 V30 ) C93( V4 V32 ) C96( V4 V39 ) C97( V5 V6 ) C98( V5 V8 ) \nC99( V5 V10 ) C100( V5 V11 ) C101( V5 V12 ) C102( V5 V13 ) C103( V5 V14 ) C104( V5 V15 ) \nC105( V5 V16 ) C106( V5 V18 ) C107( V5 V19 ) C108( V5 V20 ) C110( V5 V22 ) C111( V5 V23 ) \nC112( V5 V24 ) C113( V5 V25 ) C115( V5 V28 ) C118( V5 V32 ) C119( V5 V34 ) C121( V5 V39 ) \nC122( V6 V9 ) C123( V6 V10 ) C124( V6 V14 ) C125( V6 V15 ) C126( V6 V18 ) C128( V6 V23 ) \nC131( V6 V28 ) C133( V6 V32 ) C134( V6 V34 ) C136( V6 V39 ) C137( V7 V8 ) C138( V7 V10 ) \nC139( V7 V12 ) C140( V7 V14 ) C141( V7 V15 ) C142( V7 V16 ) C143( V7 V17 ) C144( V7 V18 ) \nC145( V7 V19 ) C146( V7 V22 ) C147( V7 V28 ) C149( V7 V34 ) C151( V7 V37 ) C153( V7 V39 ) \nC154( V8 V9 ) C155( V8 V14 ) C156( V8 V15 ) C157( V8 V17 ) C159( V8 V22 ) C160( V8 V23 ) \nC161( V8 V24 ) C162( V8 V25 ) C166( V8 V32 ) C168( V8 V34 ) C169( V8 V37 ) C171( V8 V39 ) \nC172( V9 V11 ) C173( V9 V12 ) C174( V9 V13 ) C175( V9 V16 ) C176( V9 V18 ) C178( V9 V23 ) \nC180( V9 V32 ) C181( V9 V34 ) C183( V9 V37 ) C185( V9 V39 ) C186( V10 V11 ) C187( V10 V12 ) \nC188( V10 V13 ) C189( V10 V15 ) C190( V10 V16 ) C191( V10 V17 ) C192( V10 V20 ) C194( V10 V23 ) \nC195( V10 V24 ) C196( V10 V25 ) C198( V10 V28 ) C199( V10 V30 ) C201( V10 V32 ) C202( V10 V34 ) \nC203( V10 V35 ) C204( V10 V39 ) C205( V11 V12 ) C206( V11 V13 ) C207( V11 V14 ) C208( V11 V16 ) \nC209( V11 V17 ) C210( V11 V20 ) C212( V11 V25 ) C216( V11 V32 ) C218( V11 V34 ) C220( V11 V37 ) \nC221( V12 V15 ) C222( V12 V16 ) C223( V12 V17 ) C224( V12 V18 ) C225( V12 V19 ) C226( V12 V20 ) \nC227( V12 V22 ) C228( V12 V23 ) C229( V12 V24 ) C230( V12 V25 ) C234( V12 V35 ) C236( V13 V15 ) \nC237( V13 V17 ) C238( V13 V19 ) C239( V13 V20 ) C241( V13 V22 ) C242( V13 V24 ) C245( V13 V35 ) \nC247( V13 V37 ) C249( V14 V16 ) C250( V14 V17 ) C251( V14 V18 ) C252( V14 V19 ) C253( V14 V22 ) \nC254( V14 V24 ) C255( V14 V30 ) C259( V15 V18 ) C260( V15 V19 ) C261( V15 V20 ) C262( V15 V22 ) \nC263( V15 V23 ) C264( V15 V24 ) C265( V15 V25 ) C269( V15 V30 ) C271( V15 V32 ) C273( V15 V34 ) \nC274( V15 V35 ) C275( V15 V37 ) C276( V16 V17 ) C277( V16 V18 ) C278( V16 V20 ) C279( V16 V23 ) \nC280( V16 V24 ) C283( V16 V30 ) C285( V16 V34 ) C286( V16 V35 ) C288( V16 V37 ) C289( V16 V39 ) \nC290( V17 V20 ) C292( V17 V28 ) C293( V17 V30 ) C294( V17 V32 ) C295( V17 V34 ) C297( V17 V37 ) \nC298( V17 V39 ) C299( V18 V19 ) C300( V18 V20 ) C301( V18 V22 ) C302( V18 V25 ) C308( V18 V35 ) \nC309( V19 V20 ) C311( V19 V22 ) C312( V19 V23 ) C313( V19 V25 ) C314( V19 V30 ) C316( V19 V35 ) \nC318( V19 V39 ) C323( V20 V32 ) C324( V20 V35 ) C327( V20 V39 ) C335( V22 V24 ) C337( V22 V28 ) \nC340( V22 V32 ) C341( V22 V34 ) C343( V22 V37 ) C344( V22 V39 ) C346( V23 V28 ) C347( V23 V30 ) \nC350( V23 V34 ) C351( V23 V35 ) C353( V23 V37 ) C354( V23 V39 ) C355( V24 V25 ) C358( V24 V28 ) \nC360( V24 V30 ) C362( V24 V35 ) C363( V24 V37 ) C364( V24 V39 ) C367( V25 V30 ) C368( V25 V32 ) \nC370( V25 V34 ) C371( V25 V39 ) C385( V28 V30 ) C387( V28 V34 ) C388( V28 V37 ) C390( V28 V39 ) \nC392( V30 V32 ) C398( V32 V35 ) C400( V32 V37 ) C401( V32 V39 ) C406( V34 V35 ) C408( V34 V37 ) \nC410( V34 V39 ) C412( V35 V39 ) "];0-&gt;1[label="30: V0 V2 V3 V4 V5 \nV6 V8 V9 V10 V11 V12 \nV13 V14 V15 V16 V17 V18 \nV19 V20 V22 V23 V24 V25 \nV28 V30 V32 V34 V35 V37 \nV39 \n241: C1 ,C2 ,C3 ,C5 ,C6 ,\nC7 ,C8 ,C9 ,C10 ,C11 ,C13 ,\nC15 ,C17 ,C19 ,C21 ,C37 ,C38 ,\nC39 ,C41 ,C42 ,C43 ,C44 ,C45 ,\nC46 ,C47 ,C48 ,C50 ,C51 ,C53 ,\nC56 ,C57 ,C58 ,C60 ,C61 ,C62 ,\nC63 ,C64 ,C65 ,C66 ,C68 ,C69 ,\nC71 ,C72 ,C73 ,C74 ,C75 ,C76 ,\nC78 ,C79 ,C81 ,C82 ,C83 ,C84 ,\nC85 ,C86 ,C87 ,C91 ,C93 ,C96 ,\nC97 ,C98 ,C99 ,C100 ,C101 ,C102 ,\nC103 ,C104 ,C105 ,C106 ,C107 ,C108 ,\nC110 ,C111 ,C112 ,C113 ,C115 ,C118 ,\nC119 ,C121 ,C122 ,C123 ,C124 ,C125 ,\nC126 ,C128 ,C131 ,C133 ,C134 ,C136 ,\nC154 ,C155 ,C156 ,C157 ,C159 ,C160 ,\nC161 ,C162 ,C166 ,C168 ,C169 ,C171 ,\nC172 ,C173 ,C174 ,C175 ,C176 ,C178 ,\nC180 ,C181 ,C183 ,C185 ,C186 ,C187 ,\nC188 ,C189 ,C190 ,C191 ,C192 ,C194 ,\nC195 ,C196 ,C198 ,C199 ,C201 ,C202 ,\nC203 ,C204 ,C205 ,C206 ,C207 ,C208 ,\nC209 ,C210 ,C212 ,C216 ,C218 ,C220 ,\nC221 ,C222 ,C223 ,C224 ,C225 ,C226 ,\nC227 ,C228 ,C229 ,C230 ,C234 ,C236 ,\nC237 ,C238 ,C239 ,C241 ,C242 ,C245 ,\nC247 ,C249 ,C250 ,C251 ,C252 ,C253 ,\nC254 ,C255 ,C259 ,C260 ,C261 ,C262 ,\nC263 ,C264 ,C265 ,C269 ,C271 ,C273 ,\nC274 ,C275 ,C276 ,C277 ,C278 ,C279 ,\nC280 ,C283 ,C285 ,C286 ,C288 ,C289 ,\nC290 ,C292 ,C293 ,C294 ,C295 ,C297 ,\nC298 ,C299 ,C300 ,C301 ,C302 ,C308 ,\nC309 ,C311 ,C312 ,C313 ,C314 ,C316 ,\nC318 ,C323 ,C324 ,C327 ,C335 ,C337 ,\nC340 ,C341 ,C343 ,C344 ,C346 ,C347 ,\nC350 ,C351 ,C353 ,C354 ,C355 ,C358 ,\nC360 ,C362 ,C363 ,C364 ,C367 ,C368 ,\nC370</w:t>
      </w:r>
    </w:p>
    <w:p>
      <w:pPr>
        <w:pStyle w:val="PreformattedText"/>
        <w:bidi w:val="0"/>
        <w:spacing w:before="0" w:after="0"/>
        <w:jc w:val="left"/>
        <w:rPr/>
      </w:pPr>
      <w:r>
        <w:rPr/>
        <w:t xml:space="preserve"> </w:t>
      </w:r>
      <w:r>
        <w:rPr/>
        <w:t>,C371 ,C385 ,C387 ,C388 ,C390 ,\nC392 ,C398 ,C400 ,C401 ,C406 ,C408 ,\nC410 ,C412 ,"];2[shape=box, label="id:2 level: 1\n30: V0 V2 V4 V5 V6 \nV8 V9 V10 V11 V12 V13 \nV14 V15 V16 V17 V18 V20 \nV21 V22 V23 V24 V25 V27 \nV28 V30 V32 V34 V35 V37 \nV39 \n243: C1( V0 V2 ) C3( V0 V5 ) C5( V0 V9 ) C6( V0 V12 ) C7( V0 V16 ) \nC8( V0 V17 ) C9( V0 V22 ) C10( V0 V23 ) C11( V0 V25 ) C13( V0 V28 ) C15( V0 V30 ) \nC17( V0 V32 ) C19( V0 V35 ) C21( V0 V37 ) C38( V2 V4 ) C39( V2 V6 ) C41( V2 V9 ) \nC42( V2 V11 ) C43( V2 V12 ) C44( V2 V13 ) C45( V2 V15 ) C46( V2 V18 ) C48( V2 V20 ) \nC49( V2 V21 ) C50( V2 V23 ) C51( V2 V25 ) C53( V2 V34 ) C56( V2 V39 ) C79( V4 V6 ) \nC81( V4 V8 ) C82( V4 V9 ) C83( V4 V10 ) C84( V4 V11 ) C85( V4 V15 ) C86( V4 V17 ) \nC87( V4 V18 ) C88( V4 V21 ) C89( V4 V27 ) C91( V4 V30 ) C93( V4 V32 ) C96( V4 V39 ) \nC97( V5 V6 ) C98( V5 V8 ) C99( V5 V10 ) C100( V5 V11 ) C101( V5 V12 ) C102( V5 V13 ) \nC103( V5 V14 ) C104( V5 V15 ) C105( V5 V16 ) C106( V5 V18 ) C108( V5 V20 ) C109( V5 V21 ) \nC110( V5 V22 ) C111( V5 V23 ) C112( V5 V24 ) C113( V5 V25 ) C114( V5 V27 ) C115( V5 V28 ) \nC118( V5 V32 ) C119( V5 V34 ) C121( V5 V39 ) C122( V6 V9 ) C123( V6 V10 ) C124( V6 V14 ) \nC125( V6 V15 ) C126( V6 V18 ) C127( V6 V21 ) C128( V6 V23 ) C130( V6 V27 ) C131( V6 V28 ) \nC133( V6 V32 ) C134( V6 V34 ) C136( V6 V39 ) C154( V8 V9 ) C155( V8 V14 ) C156( V8 V15 ) \nC157( V8 V17 ) C158( V8 V21 ) C159( V8 V22 ) C160( V8 V23 ) C161( V8 V24 ) C162( V8 V25 ) \nC164( V8 V27 ) C166( V8 V32 ) C168( V8 V34 ) C169( V8 V37 ) C171( V8 V39 ) C172( V9 V11 ) \nC173( V9 V12 ) C174( V9 V13 ) C175( V9 V16 ) C176( V9 V18 ) C177( V9 V21 ) C178( V9 V23 ) \nC180( V9 V32 ) C181( V9 V34 ) C183( V9 V37 ) C185( V9 V39 ) C186( V10 V11 ) C187( V10 V12 ) \nC188( V10 V13 ) C189( V10 V15 ) C190( V10 V16 ) C191( V10 V17 ) C192( V10 V20 ) C193( V10 V21 ) \nC194( V10 V23 ) C195( V10 V24 ) C196( V10 V25 ) C198( V10 V28 ) C199( V10 V30 ) C201( V10 V32 ) \nC202( V10 V34 ) C203( V10 V35 ) C204( V10 V39 ) C205( V11 V12 ) C206( V11 V13 ) C207( V11 V14 ) \nC208( V11 V16 ) C209( V11 V17 ) C210( V11 V20 ) C211( V11 V21 ) C212( V11 V25 ) C214( V11 V27 ) \nC216( V11 V32 ) C218( V11 V34 ) C220( V11 V37 ) C221( V12 V15 ) C222( V12 V16 ) C223( V12 V17 ) \nC224( V12 V18 ) C226( V12 V20 ) C227( V12 V22 ) C228( V12 V23 ) C229( V12 V24 ) C230( V12 V25 ) \nC231( V12 V27 ) C234( V12 V35 ) C236( V13 V15 ) C237( V13 V17 ) C239( V13 V20 ) C240( V13 V21 ) \nC241( V13 V22 ) C242( V13 V24 ) C244( V13 V27 ) C245( V13 V35 ) C247( V13 V37 ) C249( V14 V16 ) \nC250( V14 V17 ) C251( V14 V18 ) C253( V14 V22 ) C254( V14 V24 ) C255( V14 V30 ) C259( V15 V18 ) \nC261( V15 V20 ) C262( V15 V22 ) C263( V15 V23 ) C264( V15 V24 ) C265( V15 V25 ) C267( V15 V27 ) \nC269( V15 V30 ) C271( V15 V32 ) C273( V15 V34 ) C274( V15 V35 ) C275( V15 V37 ) C276( V16 V17 ) \nC277( V16 V18 ) C278( V16 V20 ) C279( V16 V23 ) C280( V16 V24 ) C281( V16 V27 ) C283( V16 V30 ) \nC285( V16 V34 ) C286( V16 V35 ) C288( V16 V37 ) C289( V16 V39 ) C290( V17 V20 ) C291( V17 V27 ) \nC292( V17 V28 ) C293( V17 V30 ) C294( V17 V32 ) C295( V17 V34 ) C297( V17 V37 ) C298( V17 V39 ) \nC300( V18 V20 ) C301( V18 V22 ) C302( V18 V25 ) C304( V18 V27 ) C308( V18 V35 ) C319( V20 V21 ) \nC321( V20 V27 ) C323( V20 V32 ) C324( V20 V35 ) C327( V20 V39 ) C328( V21 V24 ) C329( V21 V28 ) \nC331( V21 V30 ) C333( V21 V32 ) C334( V21 V39 ) C335( V22 V24 ) C336( V22 V27 ) C337( V22 V28 ) \nC340( V22 V32 ) C341( V22 V34 ) C343( V22 V37 ) C344( V22 V39 ) C345( V23 V27 ) C346( V23 V28 ) \nC347( V23 V30 ) C350( V23 V34 ) C351( V23 V35 ) C353( V23 V37 ) C354( V23 V39 ) C355( V24 V25 ) \nC357( V24 V27 ) C358( V24 V28 ) C360( V24 V30 ) C362( V24 V35 ) C363( V24 V37 ) C364( V24 V39 ) \nC366( V25 V27 ) C367( V25 V30 ) C368( V25 V32 ) C370( V25 V34 ) C371( V25 V39 ) C379( V27 V30 ) \nC380( V27 V32 ) C381( V27 V35 ) C382( V27 V37 ) C383( V27 V39 ) C385( V28 V30 ) C387( V28 V34 ) \nC388( V28 V37 ) C390( V28 V39 ) C392( V30 V32 ) C398( V32 V35 ) C400( V32 V37 ) C401( V32 V39 ) \nC406( V34 V35 ) C408( V34 V37 ) C410( V34 V39 ) C412( V35 V39 ) "];0-&gt;2[label="29: V0 V2 V4 V5 V6 \nV8 V9 V10 V11 V12 V13 \nV14 V15 V16 V17 V18 V20 \nV21 V22 V23 V24 V25 V28 \nV30 V32 V34 V35 V37 V39 \n222: C1 ,C3 ,C5 ,C6 ,C7 ,\nC8 ,C9 ,C10 ,C11 ,C13 ,C15 ,\nC17 ,C19 ,C21 ,C38 ,C39 ,C41 ,\nC42 ,C43 ,C44 ,C45 ,C46 ,C48 ,\nC49 ,C50 ,C51 ,C53 ,C56 ,C79 ,\nC81 ,C82 ,C83 ,C84 ,C85 ,C86 ,\nC87 ,C88 ,C91 ,C93 ,C96 ,C97 ,\nC98 ,C99 ,C100 ,C101 ,C102 ,C103 ,\nC104 ,C105 ,C106 ,C108 ,C109 ,C110 ,\nC111 ,C112 ,C113 ,C115 ,C118 ,C119 ,\nC121 ,C122 ,C123 ,C124 ,C125 ,C126 ,\nC127 ,C128 ,C131 ,C133 ,C134 ,C136 ,\nC154 ,C155 ,C156 ,C157 ,C158 ,C159 ,\nC160 ,C161 ,C162 ,C166 ,C168 ,C169 ,\nC171 ,C172 ,C173 ,C174 ,C175 ,C176 ,\nC177 ,C178 ,C180 ,C181 ,C183 ,C185 ,\nC186 ,C187 ,C188 ,C189 ,C190 ,C191 ,\nC192 ,C193 ,C194 ,C195 ,C196 ,C198 ,\nC199 ,C201 ,C202 ,C203 ,C204 ,C205 ,\nC206 ,C207 ,C208 ,C209 ,C210 ,C211 ,\nC212 ,C216 ,C218 ,C220 ,C221 ,C222 ,\nC223 ,C224 ,C226 ,C227 ,C228 ,C229 ,\nC230 ,C234 ,C236 ,C237 ,C239 ,C240 ,\nC241 ,C242 ,C245 ,C247 ,C249 ,C250 ,\nC251 ,C253 ,C254 ,C255 ,C259 ,C261 ,\nC262 ,C263 ,C264 ,C265 ,C269 ,C271 ,\nC273 ,C274 ,C275 ,C276 ,C277 ,C278 ,\nC279 ,C280 ,C283 ,C285 ,C286 ,C288 ,\nC289 ,C290 ,C292 ,C293 ,C294 ,C295 ,\nC297 ,C298 ,C300 ,C301 ,C302 ,C308 ,\nC319 ,C323 ,C324 ,C327 ,C328 ,C329 ,\nC331 ,C333 ,C334 ,C335 ,C337 ,C340 ,\nC341 ,C343 ,C344 ,C346 ,C347 ,C350 ,\nC351 ,C353 ,C354 ,C355 ,C358 ,C360 ,\nC362 ,C363 ,C364 ,C367 ,C368 ,C370 ,\nC371 ,C385 ,C387 ,C388 ,C390 ,C392 ,\nC398 ,C400 ,C401 ,C406 ,C408 ,C410 ,\nC412 ,"];3[shape=box, label="id:3 level: 2\n16: V0 V2 V3 V4 V5 \nV7 V8 V9 V13 V14 V20 \nV28 V30 V34 V38 V39 \n72: C1( V0 V2 ) C2( V0 V3 ) C3( V0 V5 ) C4( V0 V7 ) C5( V0 V9 ) \nC13( V0 V28 ) C15( V0 V30 ) C22( V0 V38 ) C37( V2 V3 ) C38( V2 V4 ) C40( V2 V7 ) \nC41( V2 V9 ) C44( V2 V13 ) C48( V2 V20 ) C53( V2 V34 ) C55( V2 V38 ) C56( V2 V39 ) \nC57( V3 V4 ) C59( V3 V7 ) C60( V3 V8 ) C61( V3 V9 ) C62( V3 V13 ) C63( V3 V14 ) \nC66( V3 V20 ) C71( V3 V28 ) C72( V3 V30 ) C74( V3 V34 ) C77( V3 V38 ) C78( V3 V39 ) \nC80( V4 V7 ) C81( V4 V8 ) C82( V4 V9 ) C91( V4 V30 ) C95( V4 V38 ) C96( V4 V39 ) \nC98( V5 V8 ) C102( V5 V13 ) C103( V5 V14 ) C108( V5 V20 ) C115( V5 V28 ) C119( V5 V34 ) \nC120( V5 V38 ) C121( V5 V39 ) C137( V7 V8 ) C140( V7 V14 ) C147( V7 V28 ) C149( V7 V34 ) \nC152( V7 V38 ) C153( V7 V39 ) C154( V8 V9 ) C155( V8 V14 ) C168( V8 V34 ) C170( V8 V38 ) \nC171( V8 V39 ) C174( V9 V13 ) C181( V9 V34 ) C184( V9 V38 ) C185( V9 V39 ) C239( V13 V20 ) \nC248( V13 V38 ) C255( V14 V30 ) C258( V14 V38 ) C326( V20 V38 ) C327( V20 V39 ) C385( V28 V30 ) \nC387( V28 V34 ) C389( V28 V38 ) C390( V28 V39 ) C394( V30 V38 ) C409( V34 V38 ) C410( V34 V39 ) \nC413( V38 V39 ) "];1-&gt;3[label="15: V0 V2 V3 V4 V5 \nV7 V8 V9 V13 V14 V20 \nV28 V30 V34 V39 \n57: C1 ,C2 ,C3 ,C4 ,C5 ,\nC13 ,C15 ,C37 ,C38 ,C40 ,C41 ,\nC44 ,C48 ,C53 ,C56 ,C57 ,C59 ,\nC60 ,C61 ,C62 ,C63 ,C66 ,C71 ,\nC72 ,C74 ,C78 ,C80 ,C81 ,C82 ,\nC91 ,C96 ,C98 ,C102 ,C103 ,C108 ,\nC115 ,C119 ,C121 ,C137 ,C140 ,C147 ,\nC149 ,C153 ,C154 ,C155 ,C168 ,C171 ,\nC174 ,C181 ,C185 ,C239 ,C255 ,C327 ,\nC385 ,C387 ,C390 ,C410 ,"];4[shape=box, label="id:4 level: 2\n19: V0 V2 V4 V6 V7 \nV9 V11 V12 V13 V16 V17 \nV19 V20 V22 V23 V32 V34 \nV35 V36 \n101: C1( V0 V2 ) C4( V0 V7 ) C5( V0 V9 ) C6( V0 V12 ) C7( V0 V16 ) \nC8( V0 V17 ) C9( V0 V22 ) C10( V0 V23 ) C17( V0 V32 ) C19( V0 V35 ) C20( V0 V36 ) \nC38( V2 V4 ) C39( V2 V6 ) C40( V2 V7 ) C41( V2 V9 ) C42( V2 V11 ) C43( V2 V12 ) \nC44( V2 V13 ) C47( V2 V19 ) C48( V2 V20 ) C50( V2 V23 ) C53( V2 V34 ) C54( V2 V36 ) \nC79( V4 V6 ) C80( V4 V7 ) C82( V4 V9 ) C84( V4 V11 ) C86( V4 V17 ) C93( V4 V32 ) \nC94( V4 V36 ) C122( V6 V9 ) C128( V6 V23 ) C133( V6 V32 ) C134( V6 V34 ) C135( V6 V36 ) \nC139( V7 V12 ) C142( V7 V16 ) C143( V7 V17 ) C145( V7 V19 ) C146( V7 V22 ) C149( V7 V34 ) \nC150( V7 V36 ) C172( V9 V11 ) C173( V9 V12 ) C174( V9 V13 ) C175( V9 V16 ) C178( V9 V23 ) \nC180( V9 V32 ) C181( V9 V34 ) C182( V9 V36 ) C205( V11 V12 ) C206( V11 V13 ) C208( V11 V16 ) \nC209( V11 V17 ) C210( V11 V20 ) C216( V11 V32 ) C218( V11 V34 ) C219( V11 V36 ) C222( V12 V16 ) \nC223( V12 V17 ) C225( V12 V19 ) C226( V12 V20 ) C227( V12 V22 ) C228( V12 V23 ) C234( V12 V35 ) \nC235( V12 V36 ) C237( V13 V17 ) C238( V13 V19 ) C239( V13 V20 ) C241( V13 V22 ) C245( V13 V35 ) \nC246( V13 V36 ) C276( V16 V17 ) C278( V16 V20 ) C279( V16 V23 ) C285( V16 V34 ) C286( V16 V35 ) \nC287( V16 V36 ) C290( V17 V20 ) C294( V17 V32 ) C295( V17 V34 ) C296( V17 V36 ) C309( V19 V20 ) \nC311( V19 V22 ) C312( V19 V23 ) C316( V19 V35 ) C317( V19 V36 ) C323( V20 V32 ) C324( V20 V35 ) \nC325( V20 V36 ) C340( V22 V32 ) C341( V22 V34 ) C342( V22 V36 ) C350( V23 V34 ) C351( V23 V35 ) \nC352( V23 V36 ) C398( V32 V35 ) C399( V32 V36 ) C406( V34 V35 ) C407( V34 V36 ) C411( V35 V36 ) "];1-&gt;4[label="18: V0 V2 V4 V6 V7 \nV9 V11 V12 V13 V16 V17 \nV19 V20 V22 V23 V32 V34 \nV35 \n83: C1 ,C4 ,C5 ,C6 ,C7 ,\nC8 ,C9 ,C10 ,C17 ,C19 ,C38 ,\nC39 ,C40 ,C41 ,C42 ,C43 ,C44 ,\nC47 ,C48 ,C50 ,C53 ,C79 ,C80 ,\nC82 ,C84 ,C86 ,C93 ,C122 ,C128 ,\nC133 ,C134 ,C139 ,C142 ,C143 ,C145 ,\nC146 ,C149 ,C172 ,C173 ,C174 ,C175 ,\nC178 ,C180 ,C181 ,C205 ,C206 ,C208 ,\nC209 ,C210 ,C216 ,C218 ,C222 ,C223 ,\nC225 ,C226 ,C227 ,C228 ,C234 ,C237 ,\nC238 ,C239 ,C241 ,C245 ,C276 ,C278 ,\nC279 ,C285 ,C286 ,C290 ,C294 ,C295 ,\nC309 ,C311 ,C312 ,C316 ,C323 ,C324 ,\nC340 ,C341 ,C350 ,C351 ,C398 ,C406 ,"];5[shape=box, label="id:5 level: 2\n26: V0 V3 V6 V7 V8 \nV10 V11 V12 V13 V14 V15 \nV16 V18 V19 V20 V23 V24 \nV25 V28 V30 V32 V33 V34 \nV35 V37 V39 \n181: C2( V0 V3 ) C4( V0 V7 ) C6( V0 V12 ) C7( V0 V16 ) C10( V0 V23 ) \nC11( V0 V25 ) C13( V0 V28 ) C15( V0 V30 ) C17( V0 V32 ) C18( V0 V33 ) C19( V0 V35 ) \nC21( V0 V37 ) C58( V3 V6 ) C59( V3 V7 ) C60( V3 V8 ) C62( V3 V13 ) C63( V3 V14 ) \nC65( V3 V19 ) C66( V3 V20 ) C69( V3 V24 ) C71( V3 V28 ) C72( V3 V30 ) C73( V3 V32 ) \nC74( V3 V34 ) C75( V3 V35 ) C76(</w:t>
      </w:r>
    </w:p>
    <w:p>
      <w:pPr>
        <w:pStyle w:val="PreformattedText"/>
        <w:bidi w:val="0"/>
        <w:spacing w:before="0" w:after="0"/>
        <w:jc w:val="left"/>
        <w:rPr/>
      </w:pPr>
      <w:r>
        <w:rPr/>
        <w:t xml:space="preserve"> </w:t>
      </w:r>
      <w:r>
        <w:rPr/>
        <w:t>V3 V37 ) C78( V3 V39 ) C123( V6 V10 ) C124( V6 V14 ) \nC125( V6 V15 ) C126( V6 V18 ) C128( V6 V23 ) C131( V6 V28 ) C133( V6 V32 ) C134( V6 V34 ) \nC136( V6 V39 ) C137( V7 V8 ) C138( V7 V10 ) C139( V7 V12 ) C140( V7 V14 ) C141( V7 V15 ) \nC142( V7 V16 ) C144( V7 V18 ) C145( V7 V19 ) C147( V7 V28 ) C148( V7 V33 ) C149( V7 V34 ) \nC151( V7 V37 ) C153( V7 V39 ) C155( V8 V14 ) C156( V8 V15 ) C160( V8 V23 ) C161( V8 V24 ) \nC162( V8 V25 ) C166( V8 V32 ) C167( V8 V33 ) C168( V8 V34 ) C169( V8 V37 ) C171( V8 V39 ) \nC186( V10 V11 ) C187( V10 V12 ) C188( V10 V13 ) C189( V10 V15 ) C190( V10 V16 ) C192( V10 V20 ) \nC194( V10 V23 ) C195( V10 V24 ) C196( V10 V25 ) C198( V10 V28 ) C199( V10 V30 ) C201( V10 V32 ) \nC202( V10 V34 ) C203( V10 V35 ) C204( V10 V39 ) C205( V11 V12 ) C206( V11 V13 ) C207( V11 V14 ) \nC208( V11 V16 ) C210( V11 V20 ) C212( V11 V25 ) C216( V11 V32 ) C217( V11 V33 ) C218( V11 V34 ) \nC220( V11 V37 ) C221( V12 V15 ) C222( V12 V16 ) C224( V12 V18 ) C225( V12 V19 ) C226( V12 V20 ) \nC228( V12 V23 ) C229( V12 V24 ) C230( V12 V25 ) C233( V12 V33 ) C234( V12 V35 ) C236( V13 V15 ) \nC238( V13 V19 ) C239( V13 V20 ) C242( V13 V24 ) C245( V13 V35 ) C247( V13 V37 ) C249( V14 V16 ) \nC251( V14 V18 ) C252( V14 V19 ) C254( V14 V24 ) C255( V14 V30 ) C257( V14 V33 ) C259( V15 V18 ) \nC260( V15 V19 ) C261( V15 V20 ) C263( V15 V23 ) C264( V15 V24 ) C265( V15 V25 ) C269( V15 V30 ) \nC271( V15 V32 ) C272( V15 V33 ) C273( V15 V34 ) C274( V15 V35 ) C275( V15 V37 ) C277( V16 V18 ) \nC278( V16 V20 ) C279( V16 V23 ) C280( V16 V24 ) C283( V16 V30 ) C284( V16 V33 ) C285( V16 V34 ) \nC286( V16 V35 ) C288( V16 V37 ) C289( V16 V39 ) C299( V18 V19 ) C300( V18 V20 ) C302( V18 V25 ) \nC307( V18 V33 ) C308( V18 V35 ) C309( V19 V20 ) C312( V19 V23 ) C313( V19 V25 ) C314( V19 V30 ) \nC315( V19 V33 ) C316( V19 V35 ) C318( V19 V39 ) C323( V20 V32 ) C324( V20 V35 ) C327( V20 V39 ) \nC346( V23 V28 ) C347( V23 V30 ) C349( V23 V33 ) C350( V23 V34 ) C351( V23 V35 ) C353( V23 V37 ) \nC354( V23 V39 ) C355( V24 V25 ) C358( V24 V28 ) C360( V24 V30 ) C361( V24 V33 ) C362( V24 V35 ) \nC363( V24 V37 ) C364( V24 V39 ) C367( V25 V30 ) C368( V25 V32 ) C369( V25 V33 ) C370( V25 V34 ) \nC371( V25 V39 ) C385( V28 V30 ) C386( V28 V33 ) C387( V28 V34 ) C388( V28 V37 ) C390( V28 V39 ) \nC392( V30 V32 ) C393( V30 V33 ) C397( V32 V33 ) C398( V32 V35 ) C400( V32 V37 ) C401( V32 V39 ) \nC402( V33 V34 ) C403( V33 V35 ) C404( V33 V37 ) C405( V33 V39 ) C406( V34 V35 ) C408( V34 V37 ) \nC410( V34 V39 ) C412( V35 V39 ) "];1-&gt;5[label="25: V0 V3 V6 V7 V8 \nV10 V11 V12 V13 V14 V15 \nV16 V18 V19 V20 V23 V24 \nV25 V28 V30 V32 V34 V35 \nV37 V39 \n161: C2 ,C4 ,C6 ,C7 ,C10 ,\nC11 ,C13 ,C15 ,C17 ,C19 ,C21 ,\nC58 ,C59 ,C60 ,C62 ,C63 ,C65 ,\nC66 ,C69 ,C71 ,C72 ,C73 ,C74 ,\nC75 ,C76 ,C78 ,C123 ,C124 ,C125 ,\nC126 ,C128 ,C131 ,C133 ,C134 ,C136 ,\nC137 ,C138 ,C139 ,C140 ,C141 ,C142 ,\nC144 ,C145 ,C147 ,C149 ,C151 ,C153 ,\nC155 ,C156 ,C160 ,C161 ,C162 ,C166 ,\nC168 ,C169 ,C171 ,C186 ,C187 ,C188 ,\nC189 ,C190 ,C192 ,C194 ,C195 ,C196 ,\nC198 ,C199 ,C201 ,C202 ,C203 ,C204 ,\nC205 ,C206 ,C207 ,C208 ,C210 ,C212 ,\nC216 ,C218 ,C220 ,C221 ,C222 ,C224 ,\nC225 ,C226 ,C228 ,C229 ,C230 ,C234 ,\nC236 ,C238 ,C239 ,C242 ,C245 ,C247 ,\nC249 ,C251 ,C252 ,C254 ,C255 ,C259 ,\nC260 ,C261 ,C263 ,C264 ,C265 ,C269 ,\nC271 ,C273 ,C274 ,C275 ,C277 ,C278 ,\nC279 ,C280 ,C283 ,C285 ,C286 ,C288 ,\nC289 ,C299 ,C300 ,C302 ,C308 ,C309 ,\nC312 ,C313 ,C314 ,C316 ,C318 ,C323 ,\nC324 ,C327 ,C346 ,C347 ,C350 ,C351 ,\nC353 ,C354 ,C355 ,C358 ,C360 ,C362 ,\nC363 ,C364 ,C367 ,C368 ,C370 ,C371 ,\nC385 ,C387 ,C388 ,C390 ,C392 ,C398 ,\nC400 ,C401 ,C406 ,C408 ,C410 ,C412 ,"];6[shape=box, label="id:6 level: 2\n28: V0 V1 V2 V4 V5 \nV6 V8 V9 V10 V11 V12 \nV14 V15 V16 V17 V18 V20 \nV21 V22 V23 V24 V25 V27 \nV28 V32 V34 V35 V37 \n208: C0( V0 V1 ) C1( V0 V2 ) C3( V0 V5 ) C5( V0 V9 ) C6( V0 V12 ) \nC7( V0 V16 ) C8( V0 V17 ) C9( V0 V22 ) C10( V0 V23 ) C11( V0 V25 ) C13( V0 V28 ) \nC17( V0 V32 ) C19( V0 V35 ) C21( V0 V37 ) C23( V1 V8 ) C24( V1 V9 ) C25( V1 V11 ) \nC26( V1 V14 ) C27( V1 V17 ) C28( V1 V18 ) C29( V1 V21 ) C30( V1 V24 ) C31( V1 V25 ) \nC34( V1 V32 ) C35( V1 V34 ) C36( V1 V35 ) C38( V2 V4 ) C39( V2 V6 ) C41( V2 V9 ) \nC42( V2 V11 ) C43( V2 V12 ) C45( V2 V15 ) C46( V2 V18 ) C48( V2 V20 ) C49( V2 V21 ) \nC50( V2 V23 ) C51( V2 V25 ) C53( V2 V34 ) C79( V4 V6 ) C81( V4 V8 ) C82( V4 V9 ) \nC83( V4 V10 ) C84( V4 V11 ) C85( V4 V15 ) C86( V4 V17 ) C87( V4 V18 ) C88( V4 V21 ) \nC89( V4 V27 ) C93( V4 V32 ) C97( V5 V6 ) C98( V5 V8 ) C99( V5 V10 ) C100( V5 V11 ) \nC101( V5 V12 ) C103( V5 V14 ) C104( V5 V15 ) C105( V5 V16 ) C106( V5 V18 ) C108( V5 V20 ) \nC109( V5 V21 ) C110( V5 V22 ) C111( V5 V23 ) C112( V5 V24 ) C113( V5 V25 ) C114( V5 V27 ) \nC115( V5 V28 ) C118( V5 V32 ) C119( V5 V34 ) C122( V6 V9 ) C123( V6 V10 ) C124( V6 V14 ) \nC125( V6 V15 ) C126( V6 V18 ) C127( V6 V21 ) C128( V6 V23 ) C130( V6 V27 ) C131( V6 V28 ) \nC133( V6 V32 ) C134( V6 V34 ) C154( V8 V9 ) C155( V8 V14 ) C156( V8 V15 ) C157( V8 V17 ) \nC158( V8 V21 ) C159( V8 V22 ) C160( V8 V23 ) C161( V8 V24 ) C162( V8 V25 ) C164( V8 V27 ) \nC166( V8 V32 ) C168( V8 V34 ) C169( V8 V37 ) C172( V9 V11 ) C173( V9 V12 ) C175( V9 V16 ) \nC176( V9 V18 ) C177( V9 V21 ) C178( V9 V23 ) C180( V9 V32 ) C181( V9 V34 ) C183( V9 V37 ) \nC186( V10 V11 ) C187( V10 V12 ) C189( V10 V15 ) C190( V10 V16 ) C191( V10 V17 ) C192( V10 V20 ) \nC193( V10 V21 ) C194( V10 V23 ) C195( V10 V24 ) C196( V10 V25 ) C198( V10 V28 ) C201( V10 V32 ) \nC202( V10 V34 ) C203( V10 V35 ) C205( V11 V12 ) C207( V11 V14 ) C208( V11 V16 ) C209( V11 V17 ) \nC210( V11 V20 ) C211( V11 V21 ) C212( V11 V25 ) C214( V11 V27 ) C216( V11 V32 ) C218( V11 V34 ) \nC220( V11 V37 ) C221( V12 V15 ) C222( V12 V16 ) C223( V12 V17 ) C224( V12 V18 ) C226( V12 V20 ) \nC227( V12 V22 ) C228( V12 V23 ) C229( V12 V24 ) C230( V12 V25 ) C231( V12 V27 ) C234( V12 V35 ) \nC249( V14 V16 ) C250( V14 V17 ) C251( V14 V18 ) C253( V14 V22 ) C254( V14 V24 ) C259( V15 V18 ) \nC261( V15 V20 ) C262( V15 V22 ) C263( V15 V23 ) C264( V15 V24 ) C265( V15 V25 ) C267( V15 V27 ) \nC271( V15 V32 ) C273( V15 V34 ) C274( V15 V35 ) C275( V15 V37 ) C276( V16 V17 ) C277( V16 V18 ) \nC278( V16 V20 ) C279( V16 V23 ) C280( V16 V24 ) C281( V16 V27 ) C285( V16 V34 ) C286( V16 V35 ) \nC288( V16 V37 ) C290( V17 V20 ) C291( V17 V27 ) C292( V17 V28 ) C294( V17 V32 ) C295( V17 V34 ) \nC297( V17 V37 ) C300( V18 V20 ) C301( V18 V22 ) C302( V18 V25 ) C304( V18 V27 ) C308( V18 V35 ) \nC319( V20 V21 ) C321( V20 V27 ) C323( V20 V32 ) C324( V20 V35 ) C328( V21 V24 ) C329( V21 V28 ) \nC333( V21 V32 ) C335( V22 V24 ) C336( V22 V27 ) C337( V22 V28 ) C340( V22 V32 ) C341( V22 V34 ) \nC343( V22 V37 ) C345( V23 V27 ) C346( V23 V28 ) C350( V23 V34 ) C351( V23 V35 ) C353( V23 V37 ) \nC355( V24 V25 ) C357( V24 V27 ) C358( V24 V28 ) C362( V24 V35 ) C363( V24 V37 ) C366( V25 V27 ) \nC368( V25 V32 ) C370( V25 V34 ) C380( V27 V32 ) C381( V27 V35 ) C382( V27 V37 ) C387( V28 V34 ) \nC388( V28 V37 ) C398( V32 V35 ) C400( V32 V37 ) C406( V34 V35 ) C408( V34 V37 ) "];2-&gt;6[label="27: V0 V2 V4 V5 V6 \nV8 V9 V10 V11 V12 V14 \nV15 V16 V17 V18 V20 V21 \nV22 V23 V24 V25 V27 V28 \nV32 V34 V35 V37 \n195: C1 ,C3 ,C5 ,C6 ,C7 ,\nC8 ,C9 ,C10 ,C11 ,C13 ,C17 ,\nC19 ,C21 ,C38 ,C39 ,C41 ,C42 ,\nC43 ,C45 ,C46 ,C48 ,C49 ,C50 ,\nC51 ,C53 ,C79 ,C81 ,C82 ,C83 ,\nC84 ,C85 ,C86 ,C87 ,C88 ,C89 ,\nC93 ,C97 ,C98 ,C99 ,C100 ,C101 ,\nC103 ,C104 ,C105 ,C106 ,C108 ,C109 ,\nC110 ,C111 ,C112 ,C113 ,C114 ,C115 ,\nC118 ,C119 ,C122 ,C123 ,C124 ,C125 ,\nC126 ,C127 ,C128 ,C130 ,C131 ,C133 ,\nC134 ,C154 ,C155 ,C156 ,C157 ,C158 ,\nC159 ,C160 ,C161 ,C162 ,C164 ,C166 ,\nC168 ,C169 ,C172 ,C173 ,C175 ,C176 ,\nC177 ,C178 ,C180 ,C181 ,C183 ,C186 ,\nC187 ,C189 ,C190 ,C191 ,C192 ,C193 ,\nC194 ,C195 ,C196 ,C198 ,C201 ,C202 ,\nC203 ,C205 ,C207 ,C208 ,C209 ,C210 ,\nC211 ,C212 ,C214 ,C216 ,C218 ,C220 ,\nC221 ,C222 ,C223 ,C224 ,C226 ,C227 ,\nC228 ,C229 ,C230 ,C231 ,C234 ,C249 ,\nC250 ,C251 ,C253 ,C254 ,C259 ,C261 ,\nC262 ,C263 ,C264 ,C265 ,C267 ,C271 ,\nC273 ,C274 ,C275 ,C276 ,C277 ,C278 ,\nC279 ,C280 ,C281 ,C285 ,C286 ,C288 ,\nC290 ,C291 ,C292 ,C294 ,C295 ,C297 ,\nC300 ,C301 ,C302 ,C304 ,C308 ,C319 ,\nC321 ,C323 ,C324 ,C328 ,C329 ,C333 ,\nC335 ,C336 ,C337 ,C340 ,C341 ,C343 ,\nC345 ,C346 ,C350 ,C351 ,C353 ,C355 ,\nC357 ,C358 ,C362 ,C363 ,C366 ,C368 ,\nC370 ,C380 ,C381 ,C382 ,C387 ,C388 ,\nC398 ,C400 ,C406 ,C408 ,"];7[shape=box, label="id:7 level: 3\n19: V0 V3 V6 V8 V10 \nV11 V13 V15 V18 V20 V24 \nV25 V26 V30 V32 V33 V34 \nV35 V37 \n104: C2( V0 V3 ) C11( V0 V25 ) C12( V0 V26 ) C15( V0 V30 ) C17( V0 V32 ) \nC18( V0 V33 ) C19( V0 V35 ) C21( V0 V37 ) C58( V3 V6 ) C60( V3 V8 ) C62( V3 V13 ) \nC66( V3 V20 ) C69( V3 V24 ) C70( V3 V26 ) C72( V3 V30 ) C73( V3 V32 ) C74( V3 V34 ) \nC75( V3 V35 ) C76( V3 V37 ) C123( V6 V10 ) C125( V6 V15 ) C126( V6 V18 ) C129( V6 V26 ) \nC133( V6 V32 ) C134( V6 V34 ) C156( V8 V15 ) C161( V8 V24 ) C162( V8 V25 ) C163( V8 V26 ) \nC166( V8 V32 ) C167( V8 V33 ) C168( V8 V34 ) C169( V8 V37 ) C186( V10 V11 ) C188( V10 V13 ) \nC189( V10 V15 ) C192( V10 V20 ) C195( V10 V24 ) C196( V10 V25 ) C197( V10 V26 ) C199( V10 V30 ) \nC201( V10 V32 ) C202( V10 V34 ) C203( V10 V35 ) C206( V11 V13 ) C210( V11 V20 ) C212( V11 V25 ) \nC213( V11 V26 ) C216( V11 V32 ) C217( V11 V33 ) C218( V11 V34 ) C220( V11 V37 ) C236( V13 V15 ) \nC239( V13 V20 ) C242( V13 V24 ) C243( V13 V26 ) C245( V13 V35 ) C247( V13 V37 ) C259( V15 V18 ) \nC261( V15 V20 ) C264( V15 V24 ) C265( V15 V25 ) C266( V15 V26 ) C269( V15 V30 ) C271( V15 V32 ) \nC272( V15 V33 ) C273( V15 V34 ) C274( V15 V35 ) C275( V15 V37 ) C300( V18 V20 ) C302( V18 V25 ) \nC303( V18 V26 ) C307( V18 V33 ) C308( V18 V35 ) C320( V20 V26 ) C323( V20 V32 ) C324( V20 V35 ) \nC355( V24 V25 ) C356( V24 V26 ) C360( V24 V30 ) C361( V24 V33 ) C362( V24 V35 ) C363( V24 V37 ) \nC365( V25 V26 ) C367( V25 V30 ) C368( V25 V32 ) C369( V25 V33 ) C370( V25 V34 ) C372( V26 V30 ) \nC373( V26 V32 ) C374( V26 V33 ) C375( V26 V34 ) C376(</w:t>
      </w:r>
    </w:p>
    <w:p>
      <w:pPr>
        <w:pStyle w:val="PreformattedText"/>
        <w:bidi w:val="0"/>
        <w:spacing w:before="0" w:after="0"/>
        <w:jc w:val="left"/>
        <w:rPr/>
      </w:pPr>
      <w:r>
        <w:rPr/>
        <w:t xml:space="preserve"> </w:t>
      </w:r>
      <w:r>
        <w:rPr/>
        <w:t>V26 V35 ) C377( V26 V37 ) C392( V30 V32 ) \nC393( V30 V33 ) C397( V32 V33 ) C398( V32 V35 ) C400( V32 V37 ) C402( V33 V34 ) C403( V33 V35 ) \nC404( V33 V37 ) C406( V34 V35 ) C408( V34 V37 ) "];5-&gt;7[label="18: V0 V3 V6 V8 V10 \nV11 V13 V15 V18 V20 V24 \nV25 V30 V32 V33 V34 V35 \nV37 \n86: C2 ,C11 ,C15 ,C17 ,C18 ,\nC19 ,C21 ,C58 ,C60 ,C62 ,C66 ,\nC69 ,C72 ,C73 ,C74 ,C75 ,C76 ,\nC123 ,C125 ,C126 ,C133 ,C134 ,C156 ,\nC161 ,C162 ,C166 ,C167 ,C168 ,C169 ,\nC186 ,C188 ,C189 ,C192 ,C195 ,C196 ,\nC199 ,C201 ,C202 ,C203 ,C206 ,C210 ,\nC212 ,C216 ,C217 ,C218 ,C220 ,C236 ,\nC239 ,C242 ,C245 ,C247 ,C259 ,C261 ,\nC264 ,C265 ,C269 ,C271 ,C272 ,C273 ,\nC274 ,C275 ,C300 ,C302 ,C307 ,C308 ,\nC323 ,C324 ,C355 ,C360 ,C361 ,C362 ,\nC363 ,C367 ,C368 ,C369 ,C370 ,C392 ,\nC393 ,C397 ,C398 ,C400 ,C402 ,C403 ,\nC404 ,C406 ,C408 ,"];8[shape=box, label="id:8 level: 3\n16: V0 V1 V4 V5 V6 \nV8 V10 V14 V15 V18 V21 \nV22 V23 V31 V34 V37 \n72: C0( V0 V1 ) C3( V0 V5 ) C9( V0 V22 ) C10( V0 V23 ) C16( V0 V31 ) \nC21( V0 V37 ) C23( V1 V8 ) C26( V1 V14 ) C28( V1 V18 ) C29( V1 V21 ) C33( V1 V31 ) \nC35( V1 V34 ) C79( V4 V6 ) C81( V4 V8 ) C83( V4 V10 ) C85( V4 V15 ) C87( V4 V18 ) \nC88( V4 V21 ) C92( V4 V31 ) C97( V5 V6 ) C98( V5 V8 ) C99( V5 V10 ) C103( V5 V14 ) \nC104( V5 V15 ) C106( V5 V18 ) C109( V5 V21 ) C110( V5 V22 ) C111( V5 V23 ) C117( V5 V31 ) \nC119( V5 V34 ) C123( V6 V10 ) C124( V6 V14 ) C125( V6 V15 ) C126( V6 V18 ) C127( V6 V21 ) \nC128( V6 V23 ) C132( V6 V31 ) C134( V6 V34 ) C155( V8 V14 ) C156( V8 V15 ) C158( V8 V21 ) \nC159( V8 V22 ) C160( V8 V23 ) C165( V8 V31 ) C168( V8 V34 ) C169( V8 V37 ) C189( V10 V15 ) \nC193( V10 V21 ) C194( V10 V23 ) C200( V10 V31 ) C202( V10 V34 ) C251( V14 V18 ) C253( V14 V22 ) \nC256( V14 V31 ) C259( V15 V18 ) C262( V15 V22 ) C263( V15 V23 ) C270( V15 V31 ) C273( V15 V34 ) \nC275( V15 V37 ) C301( V18 V22 ) C306( V18 V31 ) C332( V21 V31 ) C339( V22 V31 ) C341( V22 V34 ) \nC343( V22 V37 ) C348( V23 V31 ) C350( V23 V34 ) C353( V23 V37 ) C395( V31 V34 ) C396( V31 V37 ) \nC408( V34 V37 ) "];6-&gt;8[label="15: V0 V1 V4 V5 V6 \nV8 V10 V14 V15 V18 V21 \nV22 V23 V34 V37 \n57: C0 ,C3 ,C9 ,C10 ,C21 ,\nC23 ,C26 ,C28 ,C29 ,C35 ,C79 ,\nC81 ,C83 ,C85 ,C87 ,C88 ,C97 ,\nC98 ,C99 ,C103 ,C104 ,C106 ,C109 ,\nC110 ,C111 ,C119 ,C123 ,C124 ,C125 ,\nC126 ,C127 ,C128 ,C134 ,C155 ,C156 ,\nC158 ,C159 ,C160 ,C168 ,C169 ,C189 ,\nC193 ,C194 ,C202 ,C251 ,C253 ,C259 ,\nC262 ,C263 ,C273 ,C275 ,C301 ,C341 ,\nC343 ,C350 ,C353 ,C408 ,"];9[shape=box, label="id:9 level: 3\n19: V0 V1 V2 V4 V5 \nV9 V11 V12 V15 V16 V18 \nV20 V21 V22 V24 V27 V28 \nV29 V32 \n105: C0( V0 V1 ) C1( V0 V2 ) C3( V0 V5 ) C5( V0 V9 ) C6( V0 V12 ) \nC7( V0 V16 ) C9( V0 V22 ) C13( V0 V28 ) C14( V0 V29 ) C17( V0 V32 ) C24( V1 V9 ) \nC25( V1 V11 ) C28( V1 V18 ) C29( V1 V21 ) C30( V1 V24 ) C32( V1 V29 ) C34( V1 V32 ) \nC38( V2 V4 ) C41( V2 V9 ) C42( V2 V11 ) C43( V2 V12 ) C45( V2 V15 ) C46( V2 V18 ) \nC48( V2 V20 ) C49( V2 V21 ) C52( V2 V29 ) C82( V4 V9 ) C84( V4 V11 ) C85( V4 V15 ) \nC87( V4 V18 ) C88( V4 V21 ) C89( V4 V27 ) C90( V4 V29 ) C93( V4 V32 ) C100( V5 V11 ) \nC101( V5 V12 ) C104( V5 V15 ) C105( V5 V16 ) C106( V5 V18 ) C108( V5 V20 ) C109( V5 V21 ) \nC110( V5 V22 ) C112( V5 V24 ) C114( V5 V27 ) C115( V5 V28 ) C116( V5 V29 ) C118( V5 V32 ) \nC172( V9 V11 ) C173( V9 V12 ) C175( V9 V16 ) C176( V9 V18 ) C177( V9 V21 ) C179( V9 V29 ) \nC180( V9 V32 ) C205( V11 V12 ) C208( V11 V16 ) C210( V11 V20 ) C211( V11 V21 ) C214( V11 V27 ) \nC215( V11 V29 ) C216( V11 V32 ) C221( V12 V15 ) C222( V12 V16 ) C224( V12 V18 ) C226( V12 V20 ) \nC227( V12 V22 ) C229( V12 V24 ) C231( V12 V27 ) C232( V12 V29 ) C259( V15 V18 ) C261( V15 V20 ) \nC262( V15 V22 ) C264( V15 V24 ) C267( V15 V27 ) C268( V15 V29 ) C271( V15 V32 ) C277( V16 V18 ) \nC278( V16 V20 ) C280( V16 V24 ) C281( V16 V27 ) C282( V16 V29 ) C300( V18 V20 ) C301( V18 V22 ) \nC304( V18 V27 ) C305( V18 V29 ) C319( V20 V21 ) C321( V20 V27 ) C322( V20 V29 ) C323( V20 V32 ) \nC328( V21 V24 ) C329( V21 V28 ) C330( V21 V29 ) C333( V21 V32 ) C335( V22 V24 ) C336( V22 V27 ) \nC337( V22 V28 ) C338( V22 V29 ) C340( V22 V32 ) C357( V24 V27 ) C358( V24 V28 ) C359( V24 V29 ) \nC378( V27 V29 ) C380( V27 V32 ) C384( V28 V29 ) C391( V29 V32 ) "];6-&gt;9[label="18: V0 V1 V2 V4 V5 \nV9 V11 V12 V15 V16 V18 \nV20 V21 V22 V24 V27 V28 \nV32 \n87: C0 ,C1 ,C3 ,C5 ,C6 ,\nC7 ,C9 ,C13 ,C17 ,C24 ,C25 ,\nC28 ,C29 ,C30 ,C34 ,C38 ,C41 ,\nC42 ,C43 ,C45 ,C46 ,C48 ,C49 ,\nC82 ,C84 ,C85 ,C87 ,C88 ,C89 ,\nC93 ,C100 ,C101 ,C104 ,C105 ,C106 ,\nC108 ,C109 ,C110 ,C112 ,C114 ,C115 ,\nC118 ,C172 ,C173 ,C175 ,C176 ,C177 ,\nC180 ,C205 ,C208 ,C210 ,C211 ,C214 ,\nC216 ,C221 ,C222 ,C224 ,C226 ,C227 ,\nC229 ,C231 ,C259 ,C261 ,C262 ,C264 ,\nC267 ,C271 ,C277 ,C278 ,C280 ,C281 ,\nC300 ,C301 ,C304 ,C319 ,C321 ,C323 ,\nC328 ,C329 ,C333 ,C335 ,C336 ,C337 ,\nC340 ,C357 ,C358 ,C3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