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6: C0 C1 C2 C4 C5 \nC6 C7 C8 C9 C10 C13 \nC14 C16 C18 C21 C22 C25 \nC30 C31 C32 C34 C36 C42 \nC43 C44 C45 C47 C48 C50 \nC51 C52 C54 C62 C65 C66 \nC68 C69 C70 C71 C72 C73 \nC75 C76 C83 C84 C85 C89 \nC90 C91 C93 C94 C97 C98 \nC101 C103 C105 C106 C109 C110 \nC111 C115 C116 C117 C119 C120 \nC121 C123 C125 C128 C129 C130 \nC131 C133 C135 C138 C139 C141 \nC142 C145 C146 C147 C148 C150 \nC151 C156 C159 C160 C161 C162 \nC163 C164 C166 C167 C169 C172 \nC173 C174 C175 C178 C179 C180 \nC182 C183 C187 C190 C191 C193 \nC194 C198 C200 C202 C204 C205 \nC207 C208 C209 C211 C215 C217 \nC218 C220 C221 C223 C224 C225 \nC226 C229 C230 C231 C234 C235 \nC237 C240 C241 C247 C248 C249 \nC252 C253 C254 C255 C257 C259 \nC262 C263 C268 C270 C272 C273 \nC275 C276 C277 C278 C280 C281 \nC283 C285 C286 C287 C289 C290 \nC291 C292 C293 C294 C296 C297 \nC299 C300 C301 C302 C303 C304 \nC305 C307 C308 C310 C311 C312 \nC315 C318 C319 C322 C326 C327 \nC328 C329 C330 C331 C333 C335 \nC336 C339 C340 C341 C342 C344 \nC345 C347 C348 C350 C351 C352 \nC354 C358 C359 C361 C363 C364 \nC369 C370 C371 C374 C375 C377 \nC378 C382 C383 C385 C387 C389 \nC390 C391 C393 C394 C396 C397 \nC400 C401 C402 C403 C405 C406 \nC407 C408 C412 \n2735: C0_=_C1( C0 C1 ) C0_=_C2( C0 C2 ) C0_=_C4( C0 C4 ) C0_=_C5( C0 C5 ) C0_=_C6( C0 C6 ) \nC0_=_C7( C0 C7 ) C0_=_C8( C0 C8 ) C0_=_C9( C0 C9 ) C0_=_C10( C0 C10 ) C0_=_C13( C0 C13 ) C0_=_C14( C0 C14 ) \nC0_=_C16( C0 C16 ) C0_=_C18( C0 C18 ) C0_=_C21( C0 C21 ) C0_=_C22( C0 C22 ) C0_=_C25( C0 C25 ) C0_=_C30( C0 C30 ) \nC0_=_C31( C0 C31 ) C0_=_C32( C0 C32 ) C0_=_C34( C0 C34 ) C0_=_C36( C0 C36 ) C1_=_C2( C1 C2 ) C1_=_C4( C1 C4 ) \nC1_=_C5( C1 C5 ) C1_=_C6( C1 C6 ) C1_=_C7( C1 C7 ) C1_=_C8( C1 C8 ) C1_=_C9( C1 C9 ) C1_=_C10( C1 C10 ) \nC1_=_C13( C1 C13 ) C1_=_C14( C1 C14 ) C1_=_C16( C1 C16 ) C1_=_C18( C1 C18 ) C1_=_C21( C1 C21 ) C1_=_C22( C1 C22 ) \nC1_=_C42( C1 C42 ) C1_=_C43( C1 C43 ) C1_=_C44( C1 C44 ) C1_=_C45( C1 C45 ) C1_=_C47( C1 C47 ) C1_=_C48( C1 C48 ) \nC1_=_C50( C1 C50 ) C1_=_C51( C1 C51 ) C1_=_C52( C1 C52 ) C1_=_C54( C1 C54 ) C2_=_C4( C2 C4 ) C2_=_C5( C2 C5 ) \nC2_=_C6( C2 C6 ) C2_=_C7( C2 C7 ) C2_=_C8( C2 C8 ) C2_=_C9( C2 C9 ) C2_=_C10( C2 C10 ) C2_=_C13( C2 C13 ) \nC2_=_C14( C2 C14 ) C2_=_C16( C2 C16 ) C2_=_C18( C2 C18 ) C2_=_C21( C2 C21 ) C2_=_C22( C2 C22 ) C2_=_C62( C2 C62 ) \nC2_=_C65( C2 C65 ) C2_=_C66( C2 C66 ) C2_=_C68( C2 C68 ) C2_=_C69( C2 C69 ) C2_=_C70( C2 C70 ) C2_=_C71( C2 C71 ) \nC2_=_C72( C2 C72 ) C2_=_C73( C2 C73 ) C2_=_C75( C2 C75 ) C2_=_C76( C2 C76 ) C4_=_C5( C4 C5 ) C4_=_C6( C4 C6 ) \nC4_=_C7( C4 C7 ) C4_=_C8( C4 C8 ) C4_=_C9( C4 C9 ) C4_=_C10( C4 C10 ) C4_=_C13( C4 C13 ) C4_=_C14( C4 C14 ) \nC4_=_C16( C4 C16 ) C4_=_C18( C4 C18 ) C4_=_C21( C4 C21 ) C4_=_C22( C4 C22 ) C4_=_C138( C4 C138 ) C4_=_C139( C4 C139 ) \nC4_=_C141( C4 C141 ) C4_=_C142( C4 C142 ) C4_=_C145( C4 C145 ) C4_=_C146( C4 C146 ) C4_=_C147( C4 C147 ) C4_=_C148( C4 C148 ) \nC4_=_C150( C4 C150 ) C4_=_C151( C4 C151 ) C5_=_C6( C5 C6 ) C5_=_C7( C5 C7 ) C5_=_C8( C5 C8 ) C5_=_C9( C5 C9 ) \nC5_=_C10( C5 C10 ) C5_=_C13( C5 C13 ) C5_=_C14( C5 C14 ) C5_=_C16( C5 C16 ) C5_=_C18( C5 C18 ) C5_=_C21( C5 C21 ) \nC5_=_C22( C5 C22 ) C5_=_C172( C5 C172 ) C5_=_C173( C5 C173 ) C5_=_C174( C5 C174 ) C5_=_C175( C5 C175 ) C5_=_C178( C5 C178 ) \nC5_=_C179( C5 C179 ) C5_=_C180( C5 C180 ) C5_=_C182( C5 C182 ) C5_=_C183( C5 C183 ) C6_=_C7( C6 C7 ) C6_=_C8( C6 C8 ) \nC6_=_C9( C6 C9 ) C6_=_C10( C6 C10 ) C6_=_C13( C6 C13 ) C6_=_C14( C6 C14 ) C6_=_C16( C6 C16 ) C6_=_C18( C6 C18 ) \nC6_=_C21( C6 C21 ) C6_=_C22( C6 C22 ) C6_=_C43( C6 C43 ) C6_=_C101( C6 C101 ) C6_=_C139( C6 C139 ) C6_=_C173( C6 C173 ) \nC6_=_C187( C6 C187 ) C6_=_C205( C6 C205 ) C6_=_C221( C6 C221 ) C6_=_C223( C6 C223 ) C6_=_C224( C6 C224 ) C6_=_C225( C6 C225 ) \nC6_=_C226( C6 C226 ) C6_=_C229( C6 C229 ) C6_=_C230( C6 C230 ) C6_=_C231( C6 C231 ) C6_=_C234( C6 C234 ) C6_=_C235( C6 C235 ) \nC7_=_C8( C7 C8 ) C7_=_C9( C7 C9 ) C7_=_C10( C7 C10 ) C7_=_C13( C7 C13 ) C7_=_C14( C7 C14 ) C7_=_C16( C7 C16 ) \nC7_=_C18( C7 C18 ) C7_=_C21( C7 C21 ) C7_=_C22( C7 C22 ) C7_=_C105( C7 C105 ) C7_=_C142( C7 C142 ) C7_=_C175( C7 C175 ) \nC7_=_C190( C7 C190 ) C7_=_C208( C7 C208 ) C7_=_C249( C7 C249 ) C7_=_C276( C7 C276 ) C7_=_C277( C7 C277 ) C7_=_C278( C7 C278 ) \nC7_=_C280( C7 C280 ) C7_=_C281( C7 C281 ) C7_=_C283( C7 C283 ) C7_=_C285( C7 C285 ) C7_=_C286( C7 C286 ) C7_=_C287( C7 C287 ) \nC7_=_C289( C7 C289 ) C8_=_C9( C8 C9 ) C8_=_C10( C8 C10 ) C8_=_C13( C8 C13 ) C8_=_C14( C8 C14 ) C8_=_C16( C8 C16 ) \nC8_=_C18( C8 C18 ) C8_=_C21( C8 C21 ) C8_=_C22( C8 C22 ) C8_=_C191( C8 C191 ) C8_=_C209( C8 C209 ) C8_=_C223( C8 C223 ) \nC8_=_C237( C8 C237 ) C8_=_C276( C8 C276 ) C8_=_C290( C8 C290 ) C8_=_C291( C8 C291 ) C8_=_C292( C8 C292 ) C8_=_C293( C8 C293 ) \nC8_=_C294( C8 C294 ) C8_=_C296( C8 C296 ) C8_=_C297( C8 C297 ) C9_=_C10( C9 C10 ) C9_=_C13( C9 C13 ) C9_=_C14( C9 C14 ) \nC9_=_C16( C9 C16 ) C9_=_C18( C9 C18 ) C9_=_C21( C9 C21 ) C9_=_C22( C9 C22 ) C9_=_C68( C9 C68 ) C9_=_C110( C9 C110 ) \nC9_=_C146( C9 C146 ) C9_=_C159( C9 C159 ) C9_=_C241( C9 C241 ) C9_=_C253( C9 C253 ) C9_=_C262( C9 C262 ) C9_=_C301( C9 C301 ) \nC9_=_C311( C9 C311 ) C9_=_C335( C9 C335 ) C9_=_C336( C9 C336 ) C9_=_C339( C9 C339 ) C9_=_C340( C9 C340 ) C9_=_C341( C9 C341 ) \nC9_=_C342( C9 C342 ) C9_=_C344( C9 C344 ) C10_=_C13( C10 C13 ) C10_=_C14( C10 C14 ) C10_=_C16( C10 C16 ) C10_=_C18( C10 C18 ) \nC10_=_C21( C10 C21 ) C10_=_C22( C10 C22 ) C10_=_C50( C10 C50 ) C10_=_C111( C10 C111 ) C10_=_C128( C10 C128 ) C10_=_C160( C10 C160 ) \nC10_=_C178( C10 C178 ) C10_=_C194( C10 C194 ) C10_=_C263( C10 C263 ) C10_=_C312( C10 C312 ) C10_=_C345( C10 C345 ) C10_=_C347( C10 C347 ) \nC10_=_C348( C10 C348 ) C10_=_C350( C10 C350 ) C10_=_C351( C10 C351 ) C10_=_C352( C10 C352 ) C10_=_C354( C10 C354 ) C13_=_C14( C13 C14 ) \nC13_=_C16( C13 C16 ) C13_=_C18( C13 C18 ) C13_=_C21( C13 C21 ) C13_=_C22( C13 C22 ) C13_=_C71( C13 C71 ) C13_=_C115( C13 C115 ) \nC13_=_C131( C13 C131 ) C13_=_C147( C13 C147 ) C13_=_C198( C13 C198 ) C13_=_C292( C13 C292 ) C13_=_C329( C13 C329 ) C13_=_C358( C13 C358 ) \nC13_=_C385( C13 C385 ) C13_=_C387( C13 C387 ) C13_=_C389( C13 C389 ) C13_=_C390( C13 C390 ) C14_=_C16( C14 C16 ) C14_=_C18( C14 C18 ) \nC14_=_C21( C14 C21 ) C14_=_C22( C14 C22 ) C14_=_C32( C14 C32 ) C14_=_C52( C14 C52 ) C14_=_C90( C14 C90 ) C14_=_C116( C14 C116 ) \nC14_=_C179( C14 C179 ) C14_=_C215( C14 C215 ) C14_=_C268( C14 C268 ) C14_=_C305( C14 C305 ) C14_=_C322( C14 C322 ) C14_=_C330( C14 C330 ) \nC14_=_C359( C14 C359 ) C14_=_C378( C14 C378 ) C14_=_C391( C14 C391 ) C16_=_C18( C16 C18 ) C16_=_C21( C16 C21 ) C16_=_C22( C16 C22 ) \nC16_=_C117( C16 C117 ) C16_=_C200( C16 C200 ) C16_=_C270( C16 C270 ) C16_=_C339( C16 C339 ) C16_=_C348( C16 C348 ) C16_=_C396( C16 C396 ) \nC18_=_C21( C18 C21 ) C18_=_C22( C18 C22 ) C18_=_C148( C18 C148 ) C18_=_C167( C18 C167 ) C18_=_C217( C18 C217 ) C18_=_C257( C18 C257 ) \nC18_=_C272( C18 C272 ) C18_=_C307( C18 C307 ) C18_=_C315( C18 C315 ) C18_=_C361( C18 C361 ) C18_=_C369( C18 C369 ) C18_=_C374( C18 C374 ) \nC18_=_C393( C18 C393 ) C18_=_C397( C18 C397 ) C18_=_C402( C18 C402 ) C18_=_C403( C18 C403 ) C18_=_C405( C18 C405 ) C21_=_C22( C21 C22 ) \nC21_=_C76( C21 C76 ) C21_=_C151( C21 C151 ) C21_=_C169( C21 C169 ) C21_=_C183( C21 C183 ) C21_=_C220( C21 C220 ) C21_=_C247( C21 C247 ) \nC21_=_C275( C21 C275 ) C21_=_C297( C21 C297 ) C21_=_C363( C21 C363 ) C21_=_C377( C21 C377 ) C21_=_C382( C21 C382 ) C21_=_C396( C21 C396 ) \nC21_=_C400( C21 C400 ) C21_=_C408( C21 C408 ) C22_=_C120( C22 C120 ) C22_=_C248( C22 C248 ) C22_=_C326( C22 C326 ) C22_=_C389( C22 C389 ) \nC22_=_C394( C22 C394 ) C25_=_C30( C25 C30 ) C25_=_C31( C25 C31 ) C25_=_C32( C25 C32 ) C25_=_C34( C25 C34 ) C25_=_C36( C25 C36 ) \nC25_=_C42( C25 C42 ) C25_=_C84( C25 C84 ) C25_=_C172( C25 C172 ) C25_=_C205( C25 C205 ) C25_=_C207( C25 C207 ) C25_=_C208( C25 C208 ) \nC25_=_C209( C25 C209 ) C25_=_C211( C25 C211 ) C25_=_C215( C25 C215 ) C25_=_C217( C25 C217 ) C25_=_C218( C25 C218 ) C25_=_C220( C25 C220 ) \nC30_=_C31( C30 C31 ) C30_=_C32( C30 C32 ) C30_=_C34( C30 C34 ) C30_=_C36( C30 C36 ) C30_=_C69( C30 C69 ) C30_=_C161( C30 C161 ) \nC30_=_C229( C30 C229 ) C30_=_C254( C30 C254 ) C30_=_C280( C30 C280 ) C30_=_C328( C30 C328 ) C30_=_C335( C30 C335 ) C30_=_C358( C30 C358 ) \nC30_=_C359( C30 C359 ) C30_=_C361( C30 C361 ) C30_=_C363( C30 C363 ) C30_=_C364( C30 C364 ) C31_=_C32( C31 C32 ) C31_=_C34( C31 C34 ) \nC31_=_C36( C31 C36 ) C31_=_C51( C31 C51 ) C31_=_C162( C31 C162 ) C31_=_C230( C31 C230 ) C31_=_C302( C31 C302 ) C31_=_C369( C31 C369 ) \nC31_=_C370( C31 C370 ) C31_=_C371( C31 C371 ) C32_=_C34( C32 C34 ) C32_=_C36( C32 C36 ) C32_=_C52( C32 C52 ) C32_=_C90( C32 C90 ) \nC32_=_C116( C32 C116 ) C32_=_C179( C32 C179 ) C32_=_C215( C32 C215 ) C32_=_C268( C32 C268 ) C32_=_C305( C32 C305 ) C32_=_C322( C32 C322 ) \nC32_=_C330( C32 C330 ) C32_=_C359( C32 C359 ) C32_=_C378( C32 C378 ) C32_=_C391( C32 C391 ) C34_=_C36( C34 C36 ) C34_=_C73( C34 C73 ) \nC34_=_C93( C34 C93 ) C34_=_C133( C34 C133 ) C34_=_C166( C34 C166 ) C34_=_C180( C34 C180 ) C34_=_C294( C34 C294 ) C34_=_C333( C34 C333 ) \nC34_=_C340( C34 C340 ) C34_=_C391( C34 C391 ) C34_=_C397( C34 C397 ) C34_=_C400( C34 C400 ) C34_=_C401( C34 C401 ) C36_=_C75( C36 C75 ) \nC36_=_C234( C36 C234 ) C36_=_C286( C36 C286 ) C36_=_C308( C36 C308 ) C36_=_C351( C36 C351 ) C36_=_C403( C36 C403 ) C36_=_C406( C36 C406 ) \nC36_=_C412( C36 C412 ) C42_=_C43( C42 C43 ) C42_=_C44( C42 C44 ) C42_=_C45( C42 C45 ) C42_=_C47( C42 C47 ) C42_=_C48( C42 C48 ) \nC42_=_C50( C42 C50 ) C42_=_C51( C42 C51 ) C42_=_C52( C42 C52 ) C42_=_C54( C42 C54 ) C42_=_C84( C42 C84 ) C42_=_C172( C42 C172 ) \nC42_=_C205( C42 C205 ) C42_=_C207( C42 C207 ) C42_=_C208( C42 C208 ) C42_=_C209( C42 C209 ) C42_=_C211( C42 C211 ) C42_=_C215( C42 C215 ) \nC42_=_C217( C42 C217 ) C42_=_C218( C42 C218 ) C42_=_C220( C42 C220 ) C43_=_C44( C43 C44 ) C43_=_C45( C43 C45 ) C43_=_C47( C43</w:t>
      </w:r>
    </w:p>
    <w:p>
      <w:pPr>
        <w:pStyle w:val="PreformattedText"/>
        <w:bidi w:val="0"/>
        <w:spacing w:before="0" w:after="0"/>
        <w:jc w:val="left"/>
        <w:rPr/>
      </w:pPr>
      <w:r>
        <w:rPr/>
        <w:t xml:space="preserve"> </w:t>
      </w:r>
      <w:r>
        <w:rPr/>
        <w:t>C47 ) \nC43_=_C48( C43 C48 ) C43_=_C50( C43 C50 ) C43_=_C51( C43 C51 ) C43_=_C52( C43 C52 ) C43_=_C54( C43 C54 ) C43_=_C101( C43 C101 ) \nC43_=_C139( C43 C139 ) C43_=_C173( C43 C173 ) C43_=_C187( C43 C187 ) C43_=_C205( C43 C205 ) C43_=_C221( C43 C221 ) C43_=_C223( C43 C223 ) \nC43_=_C224( C43 C224 ) C43_=_C225( C43 C225 ) C43_=_C226( C43 C226 ) C43_=_C229( C43 C229 ) C43_=_C230( C43 C230 ) C43_=_C231( C43 C231 ) \nC43_=_C234( C43 C234 ) C43_=_C235( C43 C235 ) C44_=_C45( C44 C45 ) C44_=_C47( C44 C47 ) C44_=_C48( C44 C48 ) C44_=_C50( C44 C50 ) \nC44_=_C51( C44 C51 ) C44_=_C52( C44 C52 ) C44_=_C54( C44 C54 ) C44_=_C62( C44 C62 ) C44_=_C174( C44 C174 ) C44_=_C237( C44 C237 ) \nC44_=_C240( C44 C240 ) C44_=_C241( C44 C241 ) C44_=_C247( C44 C247 ) C44_=_C248( C44 C248 ) C45_=_C47( C45 C47 ) C45_=_C48( C45 C48 ) \nC45_=_C50( C45 C50 ) C45_=_C51( C45 C51 ) C45_=_C52( C45 C52 ) C45_=_C54( C45 C54 ) C45_=_C85( C45 C85 ) C45_=_C125( C45 C125 ) \nC45_=_C141( C45 C141 ) C45_=_C156( C45 C156 ) C45_=_C221( C45 C221 ) C45_=_C259( C45 C259 ) C45_=_C262( C45 C262 ) C45_=_C263( C45 C263 ) \nC45_=_C268( C45 C268 ) C45_=_C270( C45 C270 ) C45_=_C272( C45 C272 ) C45_=_C273( C45 C273 ) C45_=_C275( C45 C275 ) C47_=_C48( C47 C48 ) \nC47_=_C50( C47 C50 ) C47_=_C51( C47 C51 ) C47_=_C52( C47 C52 ) C47_=_C54( C47 C54 ) C47_=_C65( C47 C65 ) C47_=_C145( C47 C145 ) \nC47_=_C225( C47 C225 ) C47_=_C252( C47 C252 ) C47_=_C299( C47 C299 ) C47_=_C310( C47 C310 ) C47_=_C311( C47 C311 ) C47_=_C312( C47 C312 ) \nC47_=_C315( C47 C315 ) C47_=_C318( C47 C318 ) C48_=_C50( C48 C50 ) C48_=_C51( C48 C51 ) C48_=_C52( C48 C52 ) C48_=_C54( C48 C54 ) \nC48_=_C66( C48 C66 ) C48_=_C226( C48 C226 ) C48_=_C278( C48 C278 ) C48_=_C290( C48 C290 ) C48_=_C300( C48 C300 ) C48_=_C319( C48 C319 ) \nC48_=_C322( C48 C322 ) C48_=_C326( C48 C326 ) C48_=_C327( C48 C327 ) C50_=_C51( C50 C51 ) C50_=_C52( C50 C52 ) C50_=_C54( C50 C54 ) \nC50_=_C111( C50 C111 ) C50_=_C128( C50 C128 ) C50_=_C160( C50 C160 ) C50_=_C178( C50 C178 ) C50_=_C194( C50 C194 ) C50_=_C263( C50 C263 ) \nC50_=_C312( C50 C312 ) C50_=_C345( C50 C345 ) C50_=_C347( C50 C347 ) C50_=_C348( C50 C348 ) C50_=_C350( C50 C350 ) C50_=_C351( C50 C351 ) \nC50_=_C352( C50 C352 ) C50_=_C354( C50 C354 ) C51_=_C52( C51 C52 ) C51_=_C54( C51 C54 ) C51_=_C162( C51 C162 ) C51_=_C230( C51 C230 ) \nC51_=_C302( C51 C302 ) C51_=_C369( C51 C369 ) C51_=_C370( C51 C370 ) C51_=_C371( C51 C371 ) C52_=_C54( C52 C54 ) C52_=_C90( C52 C90 ) \nC52_=_C116( C52 C116 ) C52_=_C179( C52 C179 ) C52_=_C215( C52 C215 ) C52_=_C268( C52 C268 ) C52_=_C305( C52 C305 ) C52_=_C322( C52 C322 ) \nC52_=_C330( C52 C330 ) C52_=_C359( C52 C359 ) C52_=_C378( C52 C378 ) C52_=_C391( C52 C391 ) C54_=_C94( C54 C94 ) C54_=_C135( C54 C135 ) \nC54_=_C150( C54 C150 ) C54_=_C182( C54 C182 ) C54_=_C235( C54 C235 ) C54_=_C287( C54 C287 ) C54_=_C296( C54 C296 ) C54_=_C342( C54 C342 ) \nC54_=_C352( C54 C352 ) C54_=_C407( C54 C407 ) C62_=_C65( C62 C65 ) C62_=_C66( C62 C66 ) C62_=_C68( C62 C68 ) C62_=_C69( C62 C69 ) \nC62_=_C70( C62 C70 ) C62_=_C71( C62 C71 ) C62_=_C72( C62 C72 ) C62_=_C73( C62 C73 ) C62_=_C75( C62 C75 ) C62_=_C76( C62 C76 ) \nC62_=_C174( C62 C174 ) C62_=_C237( C62 C237 ) C62_=_C240( C62 C240 ) C62_=_C241( C62 C241 ) C62_=_C247( C62 C247 ) C62_=_C248( C62 C248 ) \nC65_=_C66( C65 C66 ) C65_=_C68( C65 C68 ) C65_=_C69( C65 C69 ) C65_=_C70( C65 C70 ) C65_=_C71( C65 C71 ) C65_=_C72( C65 C72 ) \nC65_=_C73( C65 C73 ) C65_=_C75( C65 C75 ) C65_=_C76( C65 C76 ) C65_=_C145( C65 C145 ) C65_=_C225( C65 C225 ) C65_=_C252( C65 C252 ) \nC65_=_C299( C65 C299 ) C65_=_C310( C65 C310 ) C65_=_C311( C65 C311 ) C65_=_C312( C65 C312 ) C65_=_C315( C65 C315 ) C65_=_C318( C65 C318 ) \nC66_=_C68( C66 C68 ) C66_=_C69( C66 C69 ) C66_=_C70( C66 C70 ) C66_=_C71( C66 C71 ) C66_=_C72( C66 C72 ) C66_=_C73( C66 C73 ) \nC66_=_C75( C66 C75 ) C66_=_C76( C66 C76 ) C66_=_C226( C66 C226 ) C66_=_C278( C66 C278 ) C66_=_C290( C66 C290 ) C66_=_C300( C66 C300 ) \nC66_=_C319( C66 C319 ) C66_=_C322( C66 C322 ) C66_=_C326( C66 C326 ) C66_=_C327( C66 C327 ) C68_=_C69( C68 C69 ) C68_=_C70( C68 C70 ) \nC68_=_C71( C68 C71 ) C68_=_C72( C68 C72 ) C68_=_C73( C68 C73 ) C68_=_C75( C68 C75 ) C68_=_C76( C68 C76 ) C68_=_C110( C68 C110 ) \nC68_=_C146( C68 C146 ) C68_=_C159( C68 C159 ) C68_=_C241( C68 C241 ) C68_=_C253( C68 C253 ) C68_=_C262( C68 C262 ) C68_=_C301( C68 C301 ) \nC68_=_C311( C68 C311 ) C68_=_C335( C68 C335 ) C68_=_C336( C68 C336 ) C68_=_C339( C68 C339 ) C68_=_C340( C68 C340 ) C68_=_C341( C68 C341 ) \nC68_=_C342( C68 C342 ) C68_=_C344( C68 C344 ) C69_=_C70( C69 C70 ) C69_=_C71( C69 C71 ) C69_=_C72( C69 C72 ) C69_=_C73( C69 C73 ) \nC69_=_C75( C69 C75 ) C69_=_C76( C69 C76 ) C69_=_C161( C69 C161 ) C69_=_C229( C69 C229 ) C69_=_C254( C69 C254 ) C69_=_C280( C69 C280 ) \nC69_=_C328( C69 C328 ) C69_=_C335( C69 C335 ) C69_=_C358( C69 C358 ) C69_=_C359( C69 C359 ) C69_=_C361( C69 C361 ) C69_=_C363( C69 C363 ) \nC69_=_C364( C69 C364 ) C70_=_C71( C70 C71 ) C70_=_C72( C70 C72 ) C70_=_C73( C70 C73 ) C70_=_C75( C70 C75 ) C70_=_C76( C70 C76 ) \nC70_=_C129( C70 C129 ) C70_=_C163( C70 C163 ) C70_=_C303( C70 C303 ) C70_=_C374( C70 C374 ) C70_=_C375( C70 C375 ) C70_=_C377( C70 C377 ) \nC71_=_C72( C71 C72 ) C71_=_C73( C71 C73 ) C71_=_C75( C71 C75 ) C71_=_C76( C71 C76 ) C71_=_C115( C71 C115 ) C71_=_C131( C71 C131 ) \nC71_=_C147( C71 C147 ) C71_=_C198( C71 C198 ) C71_=_C292( C71 C292 ) C71_=_C329( C71 C329 ) C71_=_C358( C71 C358 ) C71_=_C385( C71 C385 ) \nC71_=_C387( C71 C387 ) C71_=_C389( C71 C389 ) C71_=_C390( C71 C390 ) C72_=_C73( C72 C73 ) C72_=_C75( C72 C75 ) C72_=_C76( C72 C76 ) \nC72_=_C91( C72 C91 ) C72_=_C255( C72 C255 ) C72_=_C283( C72 C283 ) C72_=_C293( C72 C293 ) C72_=_C331( C72 C331 ) C72_=_C347( C72 C347 ) \nC72_=_C385( C72 C385 ) C72_=_C393( C72 C393 ) C72_=_C394( C72 C394 ) C73_=_C75( C73 C75 ) C73_=_C76( C73 C76 ) C73_=_C93( C73 C93 ) \nC73_=_C133( C73 C133 ) C73_=_C166( C73 C166 ) C73_=_C180( C73 C180 ) C73_=_C294( C73 C294 ) C73_=_C333( C73 C333 ) C73_=_C340( C73 C340 ) \nC73_=_C391( C73 C391 ) C73_=_C397( C73 C397 ) C73_=_C400( C73 C400 ) C73_=_C401( C73 C401 ) C75_=_C76( C75 C76 ) C75_=_C234( C75 C234 ) \nC75_=_C286( C75 C286 ) C75_=_C308( C75 C308 ) C75_=_C351( C75 C351 ) C75_=_C403( C75 C403 ) C75_=_C406( C75 C406 ) C75_=_C412( C75 C412 ) \nC76_=_C151( C76 C151 ) C76_=_C169( C76 C169 ) C76_=_C183( C76 C183 ) C76_=_C220( C76 C220 ) C76_=_C247( C76 C247 ) C76_=_C275( C76 C275 ) \nC76_=_C297( C76 C297 ) C76_=_C363( C76 C363 ) C76_=_C377( C76 C377 ) C76_=_C382( C76 C382 ) C76_=_C396( C76 C396 ) C76_=_C400( C76 C400 ) \nC76_=_C408( C76 C408 ) C83_=_C84( C83 C84 ) C83_=_C85( C83 C85 ) C83_=_C89( C83 C89 ) C83_=_C90( C83 C90 ) C83_=_C91( C83 C91 ) \nC83_=_C93( C83 C93 ) C83_=_C94( C83 C94 ) C83_=_C123( C83 C123 ) C83_=_C138( C83 C138 ) C83_=_C187( C83 C187 ) C83_=_C190( C83 C190 ) \nC83_=_C191( C83 C191 ) C83_=_C193( C83 C193 ) C83_=_C194( C83 C194 ) C83_=_C198( C83 C198 ) C83_=_C200( C83 C200 ) C83_=_C202( C83 C202 ) \nC83_=_C204( C83 C204 ) C84_=_C85( C84 C85 ) C84_=_C89( C84 C89 ) C84_=_C90( C84 C90 ) C84_=_C91( C84 C91 ) C84_=_C93( C84 C93 ) \nC84_=_C94( C84 C94 ) C84_=_C172( C84 C172 ) C84_=_C205( C84 C205 ) C84_=_C207( C84 C207 ) C84_=_C208( C84 C208 ) C84_=_C209( C84 C209 ) \nC84_=_C211( C84 C211 ) C84_=_C215( C84 C215 ) C84_=_C217( C84 C217 ) C84_=_C218( C84 C218 ) C84_=_C220( C84 C220 ) C85_=_C89( C85 C89 ) \nC85_=_C90( C85 C90 ) C85_=_C91( C85 C91 ) C85_=_C93( C85 C93 ) C85_=_C94( C85 C94 ) C85_=_C125( C85 C125 ) C85_=_C141( C85 C141 ) \nC85_=_C156( C85 C156 ) C85_=_C221( C85 C221 ) C85_=_C259( C85 C259 ) C85_=_C262( C85 C262 ) C85_=_C263( C85 C263 ) C85_=_C268( C85 C268 ) \nC85_=_C270( C85 C270 ) C85_=_C272( C85 C272 ) C85_=_C273( C85 C273 ) C85_=_C275( C85 C275 ) C89_=_C90( C89 C90 ) C89_=_C91( C89 C91 ) \nC89_=_C93( C89 C93 ) C89_=_C94( C89 C94 ) C89_=_C130( C89 C130 ) C89_=_C164( C89 C164 ) C89_=_C231( C89 C231 ) C89_=_C281( C89 C281 ) \nC89_=_C291( C89 C291 ) C89_=_C304( C89 C304 ) C89_=_C336( C89 C336 ) C89_=_C345( C89 C345 ) C89_=_C378( C89 C378 ) C89_=_C382( C89 C382 ) \nC89_=_C383( C89 C383 ) C90_=_C91( C90 C91 ) C90_=_C93( C90 C93 ) C90_=_C94( C90 C94 ) C90_=_C116( C90 C116 ) C90_=_C179( C90 C179 ) \nC90_=_C215( C90 C215 ) C90_=_C268( C90 C268 ) C90_=_C305( C90 C305 ) C90_=_C322( C90 C322 ) C90_=_C330( C90 C330 ) C90_=_C359( C90 C359 ) \nC90_=_C378( C90 C378 ) C90_=_C391( C90 C391 ) C91_=_C93( C91 C93 ) C91_=_C94( C91 C94 ) C91_=_C255( C91 C255 ) C91_=_C283( C91 C283 ) \nC91_=_C293( C91 C293 ) C91_=_C331( C91 C331 ) C91_=_C347( C91 C347 ) C91_=_C385( C91 C385 ) C91_=_C393( C91 C393 ) C91_=_C394( C91 C394 ) \nC93_=_C94( C93 C94 ) C93_=_C133( C93 C133 ) C93_=_C166( C93 C166 ) C93_=_C180( C93 C180 ) C93_=_C294( C93 C294 ) C93_=_C333( C93 C333 ) \nC93_=_C340( C93 C340 ) C93_=_C391( C93 C391 ) C93_=_C397( C93 C397 ) C93_=_C400( C93 C400 ) C93_=_C401( C93 C401 ) C94_=_C135( C94 C135 ) \nC94_=_C150( C94 C150 ) C94_=_C182( C94 C182 ) C94_=_C235( C94 C235 ) C94_=_C287( C94 C287 ) C94_=_C296( C94 C296 ) C94_=_C342( C94 C342 ) \nC94_=_C352( C94 C352 ) C94_=_C407( C94 C407 ) C97_=_C98( C97 C98 ) C97_=_C101( C97 C101 ) C97_=_C103( C97 C103 ) C97_=_C105( C97 C105 ) \nC97_=_C106( C97 C106 ) C97_=_C109( C97 C109 ) C97_=_C110( C97 C110 ) C97_=_C111( C97 C111 ) C97_=_C115( C97 C115 ) C97_=_C116( C97 C116 ) \nC97_=_C117( C97 C117 ) C97_=_C119( C97 C119 ) C97_=_C120( C97 C120 ) C97_=_C121( C97 C121 ) C97_=_C123( C97 C123 ) C97_=_C125( C97 C125 ) \nC97_=_C128( C97 C128 ) C97_=_C129( C97 C129 ) C97_=_C130( C97 C130 ) C97_=_C131( C97 C131 ) C97_=_C133( C97 C133 ) C97_=_C135( C97 C135 ) \nC98_=_C101( C98 C101 ) C98_=_C103( C98 C103 ) C98_=_C105( C98 C105 ) C98_=_C106( C98 C106 ) C98_=_C109( C98 C109 ) C98_=_C110( C98 C110 ) \nC98_=_C111( C98 C111 ) C98_=_C115( C98 C115 ) C98_=_C116( C98 C116 ) C98_=_C117( C98 C117 ) C98_=_C119( C98 C119 ) C98_=_C120( C98 C120 ) \nC98_=_C121( C98 C121 ) C98_=_C156( C98 C156 ) C98_=_C159( C98</w:t>
      </w:r>
    </w:p>
    <w:p>
      <w:pPr>
        <w:pStyle w:val="PreformattedText"/>
        <w:bidi w:val="0"/>
        <w:spacing w:before="0" w:after="0"/>
        <w:jc w:val="left"/>
        <w:rPr/>
      </w:pPr>
      <w:r>
        <w:rPr/>
        <w:t xml:space="preserve"> </w:t>
      </w:r>
      <w:r>
        <w:rPr/>
        <w:t>C159 ) C98_=_C160( C98 C160 ) C98_=_C161( C98 C161 ) C98_=_C162( C98 C162 ) \nC98_=_C163( C98 C163 ) C98_=_C164( C98 C164 ) C98_=_C166( C98 C166 ) C98_=_C167( C98 C167 ) C98_=_C169( C98 C169 ) C101_=_C103( C101 C103 ) \nC101_=_C105( C101 C105 ) C101_=_C106( C101 C106 ) C101_=_C109( C101 C109 ) C101_=_C110( C101 C110 ) C101_=_C111( C101 C111 ) C101_=_C115( C101 C115 ) \nC101_=_C116( C101 C116 ) C101_=_C117( C101 C117 ) C101_=_C119( C101 C119 ) C101_=_C120( C101 C120 ) C101_=_C121( C101 C121 ) C101_=_C139( C101 C139 ) \nC101_=_C173( C101 C173 ) C101_=_C187( C101 C187 ) C101_=_C205( C101 C205 ) C101_=_C221( C101 C221 ) C101_=_C223( C101 C223 ) C101_=_C224( C101 C224 ) \nC101_=_C225( C101 C225 ) C101_=_C226( C101 C226 ) C101_=_C229( C101 C229 ) C101_=_C230( C101 C230 ) C101_=_C231( C101 C231 ) C101_=_C234( C101 C234 ) \nC101_=_C235( C101 C235 ) C103_=_C105( C103 C105 ) C103_=_C106( C103 C106 ) C103_=_C109( C103 C109 ) C103_=_C110( C103 C110 ) C103_=_C111( C103 C111 ) \nC103_=_C115( C103 C115 ) C103_=_C116( C103 C116 ) C103_=_C117( C103 C117 ) C103_=_C119( C103 C119 ) C103_=_C120( C103 C120 ) C103_=_C121( C103 C121 ) \nC103_=_C207( C103 C207 ) C103_=_C249( C103 C249 ) C103_=_C252( C103 C252 ) C103_=_C253( C103 C253 ) C103_=_C254( C103 C254 ) C103_=_C255( C103 C255 ) \nC103_=_C257( C103 C257 ) C105_=_C106( C105 C106 ) C105_=_C109( C105 C109 ) C105_=_C110( C105 C110 ) C105_=_C111( C105 C111 ) C105_=_C115( C105 C115 ) \nC105_=_C116( C105 C116 ) C105_=_C117( C105 C117 ) C105_=_C119( C105 C119 ) C105_=_C120( C105 C120 ) C105_=_C121( C105 C121 ) C105_=_C142( C105 C142 ) \nC105_=_C175( C105 C175 ) C105_=_C190( C105 C190 ) C105_=_C208( C105 C208 ) C105_=_C249( C105 C249 ) C105_=_C276( C105 C276 ) C105_=_C277( C105 C277 ) \nC105_=_C278( C105 C278 ) C105_=_C280( C105 C280 ) C105_=_C281( C105 C281 ) C105_=_C283( C105 C283 ) C105_=_C285( C105 C285 ) C105_=_C286( C105 C286 ) \nC105_=_C287( C105 C287 ) C105_=_C289( C105 C289 ) C106_=_C109( C106 C109 ) C106_=_C110( C106 C110 ) C106_=_C111( C106 C111 ) C106_=_C115( C106 C115 ) \nC106_=_C116( C106 C116 ) C106_=_C117( C106 C117 ) C106_=_C119( C106 C119 ) C106_=_C120( C106 C120 ) C106_=_C121( C106 C121 ) C106_=_C224( C106 C224 ) \nC106_=_C259( C106 C259 ) C106_=_C277( C106 C277 ) C106_=_C299( C106 C299 ) C106_=_C300( C106 C300 ) C106_=_C301( C106 C301 ) C106_=_C302( C106 C302 ) \nC106_=_C303( C106 C303 ) C106_=_C304( C106 C304 ) C106_=_C305( C106 C305 ) C106_=_C307( C106 C307 ) C106_=_C308( C106 C308 ) C109_=_C110( C109 C110 ) \nC109_=_C111( C109 C111 ) C109_=_C115( C109 C115 ) C109_=_C116( C109 C116 ) C109_=_C117( C109 C117 ) C109_=_C119( C109 C119 ) C109_=_C120( C109 C120 ) \nC109_=_C121( C109 C121 ) C109_=_C193( C109 C193 ) C109_=_C211( C109 C211 ) C109_=_C240( C109 C240 ) C109_=_C310( C109 C310 ) C109_=_C319( C109 C319 ) \nC109_=_C328( C109 C328 ) C109_=_C329( C109 C329 ) C109_=_C330( C109 C330 ) C109_=_C331( C109 C331 ) C109_=_C333( C109 C333 ) C110_=_C111( C110 C111 ) \nC110_=_C115( C110 C115 ) C110_=_C116( C110 C116 ) C110_=_C117( C110 C117 ) C110_=_C119( C110 C119 ) C110_=_C120( C110 C120 ) C110_=_C121( C110 C121 ) \nC110_=_C146( C110 C146 ) C110_=_C159( C110 C159 ) C110_=_C241( C110 C241 ) C110_=_C253( C110 C253 ) C110_=_C262( C110 C262 ) C110_=_C301( C110 C301 ) \nC110_=_C311( C110 C311 ) C110_=_C335( C110 C335 ) C110_=_C336( C110 C336 ) C110_=_C339( C110 C339 ) C110_=_C340( C110 C340 ) C110_=_C341( C110 C341 ) \nC110_=_C342( C110 C342 ) C110_=_C344( C110 C344 ) C111_=_C115( C111 C115 ) C111_=_C116( C111 C116 ) C111_=_C117( C111 C117 ) C111_=_C119( C111 C119 ) \nC111_=_C120( C111 C120 ) C111_=_C121( C111 C121 ) C111_=_C128( C111 C128 ) C111_=_C160( C111 C160 ) C111_=_C178( C111 C178 ) C111_=_C194( C111 C194 ) \nC111_=_C263( C111 C263 ) C111_=_C312( C111 C312 ) C111_=_C345( C111 C345 ) C111_=_C347( C111 C347 ) C111_=_C348( C111 C348 ) C111_=_C350( C111 C350 ) \nC111_=_C351( C111 C351 ) C111_=_C352( C111 C352 ) C111_=_C354( C111 C354 ) C115_=_C116( C115 C116 ) C115_=_C117( C115 C117 ) C115_=_C119( C115 C119 ) \nC115_=_C120( C115 C120 ) C115_=_C121( C115 C121 ) C115_=_C131( C115 C131 ) C115_=_C147( C115 C147 ) C115_=_C198( C115 C198 ) C115_=_C292( C115 C292 ) \nC115_=_C329( C115 C329 ) C115_=_C358( C115 C358 ) C115_=_C385( C115 C385 ) C115_=_C387( C115 C387 ) C115_=_C389( C115 C389 ) C115_=_C390( C115 C390 ) \nC116_=_C117( C116 C117 ) C116_=_C119( C116 C119 ) C116_=_C120( C116 C120 ) C116_=_C121( C116 C121 ) C116_=_C179( C116 C179 ) C116_=_C215( C116 C215 ) \nC116_=_C268( C116 C268 ) C116_=_C305( C116 C305 ) C116_=_C322( C116 C322 ) C116_=_C330( C116 C330 ) C116_=_C359( C116 C359 ) C116_=_C378( C116 C378 ) \nC116_=_C391( C116 C391 ) C117_=_C119( C117 C119 ) C117_=_C120( C117 C120 ) C117_=_C121( C117 C121 ) C117_=_C200( C117 C200 ) C117_=_C270( C117 C270 ) \nC117_=_C339( C117 C339 ) C117_=_C348( C117 C348 ) C117_=_C396( C117 C396 ) C119_=_C120( C119 C120 ) C119_=_C121( C119 C121 ) C119_=_C202( C119 C202 ) \nC119_=_C218( C119 C218 ) C119_=_C273( C119 C273 ) C119_=_C285( C119 C285 ) C119_=_C341( C119 C341 ) C119_=_C350( C119 C350 ) C119_=_C370( C119 C370 ) \nC119_=_C375( C119 C375 ) C119_=_C387( C119 C387 ) C119_=_C402( C119 C402 ) C119_=_C406( C119 C406 ) C119_=_C407( C119 C407 ) C119_=_C408( C119 C408 ) \nC120_=_C121( C120 C121 ) C120_=_C248( C120 C248 ) C120_=_C326( C120 C326 ) C120_=_C389( C120 C389 ) C120_=_C394( C120 C394 ) C121_=_C204( C121 C204 ) \nC121_=_C289( C121 C289 ) C121_=_C318( C121 C318 ) C121_=_C327( C121 C327 ) C121_=_C344( C121 C344 ) C121_=_C354( C121 C354 ) C121_=_C364( C121 C364 ) \nC121_=_C371( C121 C371 ) C121_=_C383( C121 C383 ) C121_=_C390( C121 C390 ) C121_=_C401( C121 C401 ) C121_=_C405( C121 C405 ) C121_=_C412( C121 C412 ) \nC123_=_C125( C123 C125 ) C123_=_C128( C123 C128 ) C123_=_C129( C123 C129 ) C123_=_C130( C123 C130 ) C123_=_C131( C123 C131 ) C123_=_C133( C123 C133 ) \nC123_=_C135( C123 C135 ) C123_=_C138( C123 C138 ) C123_=_C187( C123 C187 ) C123_=_C190( C123 C190 ) C123_=_C191( C123 C191 ) C123_=_C193( C123 C193 ) \nC123_=_C194( C123 C194 ) C123_=_C198( C123 C198 ) C123_=_C200( C123 C200 ) C123_=_C202( C123 C202 ) C123_=_C204( C123 C204 ) C125_=_C128( C125 C128 ) \nC125_=_C129( C125 C129 ) C125_=_C130( C125 C130 ) C125_=_C131( C125 C131 ) C125_=_C133( C125 C133 ) C125_=_C135( C125 C135 ) C125_=_C141( C125 C141 ) \nC125_=_C156( C125 C156 ) C125_=_C221( C125 C221 ) C125_=_C259( C125 C259 ) C125_=_C262( C125 C262 ) C125_=_C263( C125 C263 ) C125_=_C268( C125 C268 ) \nC125_=_C270( C125 C270 ) C125_=_C272( C125 C272 ) C125_=_C273( C125 C273 ) C125_=_C275( C125 C275 ) C128_=_C129( C128 C129 ) C128_=_C130( C128 C130 ) \nC128_=_C131( C128 C131 ) C128_=_C133( C128 C133 ) C128_=_C135( C128 C135 ) C128_=_C160( C128 C160 ) C128_=_C178( C128 C178 ) C128_=_C194( C128 C194 ) \nC128_=_C263( C128 C263 ) C128_=_C312( C128 C312 ) C128_=_C345( C128 C345 ) C128_=_C347( C128 C347 ) C128_=_C348( C128 C348 ) C128_=_C350( C128 C350 ) \nC128_=_C351( C128 C351 ) C128_=_C352( C128 C352 ) C128_=_C354( C128 C354 ) C129_=_C130( C129 C130 ) C129_=_C131( C129 C131 ) C129_=_C133( C129 C133 ) \nC129_=_C135( C129 C135 ) C129_=_C163( C129 C163 ) C129_=_C303( C129 C303 ) C129_=_C374( C129 C374 ) C129_=_C375( C129 C375 ) C129_=_C377( C129 C377 ) \nC130_=_C131( C130 C131 ) C130_=_C133( C130 C133 ) C130_=_C135( C130 C135 ) C130_=_C164( C130 C164 ) C130_=_C231( C130 C231 ) C130_=_C281( C130 C281 ) \nC130_=_C291( C130 C291 ) C130_=_C304( C130 C304 ) C130_=_C336( C130 C336 ) C130_=_C345( C130 C345 ) C130_=_C378( C130 C378 ) C130_=_C382( C130 C382 ) \nC130_=_C383( C130 C383 ) C131_=_C133( C131 C133 ) C131_=_C135( C131 C135 ) C131_=_C147( C131 C147 ) C131_=_C198( C131 C198 ) C131_=_C292( C131 C292 ) \nC131_=_C329( C131 C329 ) C131_=_C358( C131 C358 ) C131_=_C385( C131 C385 ) C131_=_C387( C131 C387 ) C131_=_C389( C131 C389 ) C131_=_C390( C131 C390 ) \nC133_=_C135( C133 C135 ) C133_=_C166( C133 C166 ) C133_=_C180( C133 C180 ) C133_=_C294( C133 C294 ) C133_=_C333( C133 C333 ) C133_=_C340( C133 C340 ) \nC133_=_C391( C133 C391 ) C133_=_C397( C133 C397 ) C133_=_C400( C133 C400 ) C133_=_C401( C133 C401 ) C135_=_C150( C135 C150 ) C135_=_C182( C135 C182 ) \nC135_=_C235( C135 C235 ) C135_=_C287( C135 C287 ) C135_=_C296( C135 C296 ) C135_=_C342( C135 C342 ) C135_=_C352( C135 C352 ) C135_=_C407( C135 C407 ) \nC138_=_C139( C138 C139 ) C138_=_C141( C138 C141 ) C138_=_C142( C138 C142 ) C138_=_C145( C138 C145 ) C138_=_C146( C138 C146 ) C138_=_C147( C138 C147 ) \nC138_=_C148( C138 C148 ) C138_=_C150( C138 C150 ) C138_=_C151( C138 C151 ) C138_=_C187( C138 C187 ) C138_=_C190( C138 C190 ) C138_=_C191( C138 C191 ) \nC138_=_C193( C138 C193 ) C138_=_C194( C138 C194 ) C138_=_C198( C138 C198 ) C138_=_C200( C138 C200 ) C138_=_C202( C138 C202 ) C138_=_C204( C138 C204 ) \nC139_=_C141( C139 C141 ) C139_=_C142( C139 C142 ) C139_=_C145( C139 C145 ) C139_=_C146( C139 C146 ) C139_=_C147( C139 C147 ) C139_=_C148( C139 C148 ) \nC139_=_C150( C139 C150 ) C139_=_C151( C139 C151 ) C139_=_C173( C139 C173 ) C139_=_C187( C139 C187 ) C139_=_C205( C139 C205 ) C139_=_C221( C139 C221 ) \nC139_=_C223( C139 C223 ) C139_=_C224( C139 C224 ) C139_=_C225( C139 C225 ) C139_=_C226( C139 C226 ) C139_=_C229( C139 C229 ) C139_=_C230( C139 C230 ) \nC139_=_C231( C139 C231 ) C139_=_C234( C139 C234 ) C139_=_C235( C139 C235 ) C141_=_C142( C141 C142 ) C141_=_C145( C141 C145 ) C141_=_C146( C141 C146 ) \nC141_=_C147( C141 C147 ) C141_=_C148( C141 C148 ) C141_=_C150( C141 C150 ) C141_=_C151( C141 C151 ) C141_=_C156( C141 C156 ) C141_=_C221( C141 C221 ) \nC141_=_C259( C141 C259 ) C141_=_C262( C141 C262 ) C141_=_C263( C141 C263 ) C141_=_C268( C141 C268 ) C141_=_C270( C141 C270 ) C141_=_C272( C141 C272 ) \nC141_=_C273( C141 C273 ) C141_=_C275( C141 C275 ) C142_=_C145( C142 C145 ) C142_=_C146( C142 C146 ) C142_=_C147( C142 C147 ) C142_=_C148( C142 C148 ) \nC142_=_C150( C142 C150 ) C142_=_C151( C142 C151 ) C142_=_C175( C142 C175 ) C142_=_C190( C142 C190 ) C142_=_C208(</w:t>
      </w:r>
    </w:p>
    <w:p>
      <w:pPr>
        <w:pStyle w:val="PreformattedText"/>
        <w:bidi w:val="0"/>
        <w:spacing w:before="0" w:after="0"/>
        <w:jc w:val="left"/>
        <w:rPr/>
      </w:pPr>
      <w:r>
        <w:rPr/>
        <w:t xml:space="preserve"> </w:t>
      </w:r>
      <w:r>
        <w:rPr/>
        <w:t>C142 C208 ) C142_=_C249( C142 C249 ) \nC142_=_C276( C142 C276 ) C142_=_C277( C142 C277 ) C142_=_C278( C142 C278 ) C142_=_C280( C142 C280 ) C142_=_C281( C142 C281 ) C142_=_C283( C142 C283 ) \nC142_=_C285( C142 C285 ) C142_=_C286( C142 C286 ) C142_=_C287( C142 C287 ) C142_=_C289( C142 C289 ) C145_=_C146( C145 C146 ) C145_=_C147( C145 C147 ) \nC145_=_C148( C145 C148 ) C145_=_C150( C145 C150 ) C145_=_C151( C145 C151 ) C145_=_C225( C145 C225 ) C145_=_C252( C145 C252 ) C145_=_C299( C145 C299 ) \nC145_=_C310( C145 C310 ) C145_=_C311( C145 C311 ) C145_=_C312( C145 C312 ) C145_=_C315( C145 C315 ) C145_=_C318( C145 C318 ) C146_=_C147( C146 C147 ) \nC146_=_C148( C146 C148 ) C146_=_C150( C146 C150 ) C146_=_C151( C146 C151 ) C146_=_C159( C146 C159 ) C146_=_C241( C146 C241 ) C146_=_C253( C146 C253 ) \nC146_=_C262( C146 C262 ) C146_=_C301( C146 C301 ) C146_=_C311( C146 C311 ) C146_=_C335( C146 C335 ) C146_=_C336( C146 C336 ) C146_=_C339( C146 C339 ) \nC146_=_C340( C146 C340 ) C146_=_C341( C146 C341 ) C146_=_C342( C146 C342 ) C146_=_C344( C146 C344 ) C147_=_C148( C147 C148 ) C147_=_C150( C147 C150 ) \nC147_=_C151( C147 C151 ) C147_=_C198( C147 C198 ) C147_=_C292( C147 C292 ) C147_=_C329( C147 C329 ) C147_=_C358( C147 C358 ) C147_=_C385( C147 C385 ) \nC147_=_C387( C147 C387 ) C147_=_C389( C147 C389 ) C147_=_C390( C147 C390 ) C148_=_C150( C148 C150 ) C148_=_C151( C148 C151 ) C148_=_C167( C148 C167 ) \nC148_=_C217( C148 C217 ) C148_=_C257( C148 C257 ) C148_=_C272( C148 C272 ) C148_=_C307( C148 C307 ) C148_=_C315( C148 C315 ) C148_=_C361( C148 C361 ) \nC148_=_C369( C148 C369 ) C148_=_C374( C148 C374 ) C148_=_C393( C148 C393 ) C148_=_C397( C148 C397 ) C148_=_C402( C148 C402 ) C148_=_C403( C148 C403 ) \nC148_=_C405( C148 C405 ) C150_=_C151( C150 C151 ) C150_=_C182( C150 C182 ) C150_=_C235( C150 C235 ) C150_=_C287( C150 C287 ) C150_=_C296( C150 C296 ) \nC150_=_C342( C150 C342 ) C150_=_C352( C150 C352 ) C150_=_C407( C150 C407 ) C151_=_C169( C151 C169 ) C151_=_C183( C151 C183 ) C151_=_C220( C151 C220 ) \nC151_=_C247( C151 C247 ) C151_=_C275( C151 C275 ) C151_=_C297( C151 C297 ) C151_=_C363( C151 C363 ) C151_=_C377( C151 C377 ) C151_=_C382( C151 C382 ) \nC151_=_C396( C151 C396 ) C151_=_C400( C151 C400 ) C151_=_C408( C151 C408 ) C156_=_C159( C156 C159 ) C156_=_C160( C156 C160 ) C156_=_C161( C156 C161 ) \nC156_=_C162( C156 C162 ) C156_=_C163( C156 C163 ) C156_=_C164( C156 C164 ) C156_=_C166( C156 C166 ) C156_=_C167( C156 C167 ) C156_=_C169( C156 C169 ) \nC156_=_C221( C156 C221 ) C156_=_C259( C156 C259 ) C156_=_C262( C156 C262 ) C156_=_C263( C156 C263 ) C156_=_C268( C156 C268 ) C156_=_C270( C156 C270 ) \nC156_=_C272( C156 C272 ) C156_=_C273( C156 C273 ) C156_=_C275( C156 C275 ) C159_=_C160( C159 C160 ) C159_=_C161( C159 C161 ) C159_=_C162( C159 C162 ) \nC159_=_C163( C159 C163 ) C159_=_C164( C159 C164 ) C159_=_C166( C159 C166 ) C159_=_C167( C159 C167 ) C159_=_C169( C159 C169 ) C159_=_C241( C159 C241 ) \nC159_=_C253( C159 C253 ) C159_=_C262( C159 C262 ) C159_=_C301( C159 C301 ) C159_=_C311( C159 C311 ) C159_=_C335( C159 C335 ) C159_=_C336( C159 C336 ) \nC159_=_C339( C159 C339 ) C159_=_C340( C159 C340 ) C159_=_C341( C159 C341 ) C159_=_C342( C159 C342 ) C159_=_C344( C159 C344 ) C160_=_C161( C160 C161 ) \nC160_=_C162( C160 C162 ) C160_=_C163( C160 C163 ) C160_=_C164( C160 C164 ) C160_=_C166( C160 C166 ) C160_=_C167( C160 C167 ) C160_=_C169( C160 C169 ) \nC160_=_C178( C160 C178 ) C160_=_C194( C160 C194 ) C160_=_C263( C160 C263 ) C160_=_C312( C160 C312 ) C160_=_C345( C160 C345 ) C160_=_C347( C160 C347 ) \nC160_=_C348( C160 C348 ) C160_=_C350( C160 C350 ) C160_=_C351( C160 C351 ) C160_=_C352( C160 C352 ) C160_=_C354( C160 C354 ) C161_=_C162( C161 C162 ) \nC161_=_C163( C161 C163 ) C161_=_C164( C161 C164 ) C161_=_C166( C161 C166 ) C161_=_C167( C161 C167 ) C161_=_C169( C161 C169 ) C161_=_C229( C161 C229 ) \nC161_=_C254( C161 C254 ) C161_=_C280( C161 C280 ) C161_=_C328( C161 C328 ) C161_=_C335( C161 C335 ) C161_=_C358( C161 C358 ) C161_=_C359( C161 C359 ) \nC161_=_C361( C161 C361 ) C161_=_C363( C161 C363 ) C161_=_C364( C161 C364 ) C162_=_C163( C162 C163 ) C162_=_C164( C162 C164 ) C162_=_C166( C162 C166 ) \nC162_=_C167( C162 C167 ) C162_=_C169( C162 C169 ) C162_=_C230( C162 C230 ) C162_=_C302( C162 C302 ) C162_=_C369( C162 C369 ) C162_=_C370( C162 C370 ) \nC162_=_C371( C162 C371 ) C163_=_C164( C163 C164 ) C163_=_C166( C163 C166 ) C163_=_C167( C163 C167 ) C163_=_C169( C163 C169 ) C163_=_C303( C163 C303 ) \nC163_=_C374( C163 C374 ) C163_=_C375( C163 C375 ) C163_=_C377( C163 C377 ) C164_=_C166( C164 C166 ) C164_=_C167( C164 C167 ) C164_=_C169( C164 C169 ) \nC164_=_C231( C164 C231 ) C164_=_C281( C164 C281 ) C164_=_C291( C164 C291 ) C164_=_C304( C164 C304 ) C164_=_C336( C164 C336 ) C164_=_C345( C164 C345 ) \nC164_=_C378( C164 C378 ) C164_=_C382( C164 C382 ) C164_=_C383( C164 C383 ) C166_=_C167( C166 C167 ) C166_=_C169( C166 C169 ) C166_=_C180( C166 C180 ) \nC166_=_C294( C166 C294 ) C166_=_C333( C166 C333 ) C166_=_C340( C166 C340 ) C166_=_C391( C166 C391 ) C166_=_C397( C166 C397 ) C166_=_C400( C166 C400 ) \nC166_=_C401( C166 C401 ) C167_=_C169( C167 C169 ) C167_=_C217( C167 C217 ) C167_=_C257( C167 C257 ) C167_=_C272( C167 C272 ) C167_=_C307( C167 C307 ) \nC167_=_C315( C167 C315 ) C167_=_C361( C167 C361 ) C167_=_C369( C167 C369 ) C167_=_C374( C167 C374 ) C167_=_C393( C167 C393 ) C167_=_C397( C167 C397 ) \nC167_=_C402( C167 C402 ) C167_=_C403( C167 C403 ) C167_=_C405( C167 C405 ) C169_=_C183( C169 C183 ) C169_=_C220( C169 C220 ) C169_=_C247( C169 C247 ) \nC169_=_C275( C169 C275 ) C169_=_C297( C169 C297 ) C169_=_C363( C169 C363 ) C169_=_C377( C169 C377 ) C169_=_C382( C169 C382 ) C169_=_C396( C169 C396 ) \nC169_=_C400( C169 C400 ) C169_=_C408( C169 C408 ) C172_=_C173( C172 C173 ) C172_=_C174( C172 C174 ) C172_=_C175( C172 C175 ) C172_=_C178( C172 C178 ) \nC172_=_C179( C172 C179 ) C172_=_C180( C172 C180 ) C172_=_C182( C172 C182 ) C172_=_C183( C172 C183 ) C172_=_C205( C172 C205 ) C172_=_C207( C172 C207 ) \nC172_=_C208( C172 C208 ) C172_=_C209( C172 C209 ) C172_=_C211( C172 C211 ) C172_=_C215( C172 C215 ) C172_=_C217( C172 C217 ) C172_=_C218( C172 C218 ) \nC172_=_C220( C172 C220 ) C173_=_C174( C173 C174 ) C173_=_C175( C173 C175 ) C173_=_C178( C173 C178 ) C173_=_C179( C173 C179 ) C173_=_C180( C173 C180 ) \nC173_=_C182( C173 C182 ) C173_=_C183( C173 C183 ) C173_=_C187( C173 C187 ) C173_=_C205( C173 C205 ) C173_=_C221( C173 C221 ) C173_=_C223( C173 C223 ) \nC173_=_C224( C173 C224 ) C173_=_C225( C173 C225 ) C173_=_C226( C173 C226 ) C173_=_C229( C173 C229 ) C173_=_C230( C173 C230 ) C173_=_C231( C173 C231 ) \nC173_=_C234( C173 C234 ) C173_=_C235( C173 C235 ) C174_=_C175( C174 C175 ) C174_=_C178( C174 C178 ) C174_=_C179( C174 C179 ) C174_=_C180( C174 C180 ) \nC174_=_C182( C174 C182 ) C174_=_C183( C174 C183 ) C174_=_C237( C174 C237 ) C174_=_C240( C174 C240 ) C174_=_C241( C174 C241 ) C174_=_C247( C174 C247 ) \nC174_=_C248( C174 C248 ) C175_=_C178( C175 C178 ) C175_=_C179( C175 C179 ) C175_=_C180( C175 C180 ) C175_=_C182( C175 C182 ) C175_=_C183( C175 C183 ) \nC175_=_C190( C175 C190 ) C175_=_C208( C175 C208 ) C175_=_C249( C175 C249 ) C175_=_C276( C175 C276 ) C175_=_C277( C175 C277 ) C175_=_C278( C175 C278 ) \nC175_=_C280( C175 C280 ) C175_=_C281( C175 C281 ) C175_=_C283( C175 C283 ) C175_=_C285( C175 C285 ) C175_=_C286( C175 C286 ) C175_=_C287( C175 C287 ) \nC175_=_C289( C175 C289 ) C178_=_C179( C178 C179 ) C178_=_C180( C178 C180 ) C178_=_C182( C178 C182 ) C178_=_C183( C178 C183 ) C178_=_C194( C178 C194 ) \nC178_=_C263( C178 C263 ) C178_=_C312( C178 C312 ) C178_=_C345( C178 C345 ) C178_=_C347( C178 C347 ) C178_=_C348( C178 C348 ) C178_=_C350( C178 C350 ) \nC178_=_C351( C178 C351 ) C178_=_C352( C178 C352 ) C178_=_C354( C178 C354 ) C179_=_C180( C179 C180 ) C179_=_C182( C179 C182 ) C179_=_C183( C179 C183 ) \nC179_=_C215( C179 C215 ) C179_=_C268( C179 C268 ) C179_=_C305( C179 C305 ) C179_=_C322( C179 C322 ) C179_=_C330( C179 C330 ) C179_=_C359( C179 C359 ) \nC179_=_C378( C179 C378 ) C179_=_C391( C179 C391 ) C180_=_C182( C180 C182 ) C180_=_C183( C180 C183 ) C180_=_C294( C180 C294 ) C180_=_C333( C180 C333 ) \nC180_=_C340( C180 C340 ) C180_=_C391( C180 C391 ) C180_=_C397( C180 C397 ) C180_=_C400( C180 C400 ) C180_=_C401( C180 C401 ) C182_=_C183( C182 C183 ) \nC182_=_C235( C182 C235 ) C182_=_C287( C182 C287 ) C182_=_C296( C182 C296 ) C182_=_C342( C182 C342 ) C182_=_C352( C182 C352 ) C182_=_C407( C182 C407 ) \nC183_=_C220( C183 C220 ) C183_=_C247( C183 C247 ) C183_=_C275( C183 C275 ) C183_=_C297( C183 C297 ) C183_=_C363( C183 C363 ) C183_=_C377( C183 C377 ) \nC183_=_C382( C183 C382 ) C183_=_C396( C183 C396 ) C183_=_C400( C183 C400 ) C183_=_C408( C183 C408 ) C187_=_C190( C187 C190 ) C187_=_C191( C187 C191 ) \nC187_=_C193( C187 C193 ) C187_=_C194( C187 C194 ) C187_=_C198( C187 C198 ) C187_=_C200( C187 C200 ) C187_=_C202( C187 C202 ) C187_=_C204( C187 C204 ) \nC187_=_C205( C187 C205 ) C187_=_C221( C187 C221 ) C187_=_C223( C187 C223 ) C187_=_C224( C187 C224 ) C187_=_C225( C187 C225 ) C187_=_C226( C187 C226 ) \nC187_=_C229( C187 C229 ) C187_=_C230( C187 C230 ) C187_=_C231( C187 C231 ) C187_=_C234( C187 C234 ) C187_=_C235( C187 C235 ) C190_=_C191( C190 C191 ) \nC190_=_C193( C190 C193 ) C190_=_C194( C190 C194 ) C190_=_C198( C190 C198 ) C190_=_C200( C190 C200 ) C190_=_C202( C190 C202 ) C190_=_C204( C190 C204 ) \nC190_=_C208( C190 C208 ) C190_=_C249( C190 C249 ) C190_=_C276( C190 C276 ) C190_=_C277( C190 C277 ) C190_=_C278( C190 C278 ) C190_=_C280( C190 C280 ) \nC190_=_C281( C190 C281 ) C190_=_C283( C190 C283 ) C190_=_C285( C190 C285 ) C190_=_C286( C190 C286 ) C190_=_C287( C190 C287 ) C190_=_C289( C190 C289 ) \nC191_=_C193( C191 C193 ) C191_=_C194( C191 C194 ) C191_=_C198( C191 C198 ) C191_=_C200( C191 C200 ) C191_=_C202( C191 C202 ) C191_=_C204( C191 C204 ) \nC191_=_C209( C191 C209 ) C191_=_C223( C191 C223 ) C191_=_C237( C191 C237 ) C191_=_C276( C191 C276 ) C191_=_C290( C191 C290 ) C191_=_C291(</w:t>
      </w:r>
    </w:p>
    <w:p>
      <w:pPr>
        <w:pStyle w:val="PreformattedText"/>
        <w:bidi w:val="0"/>
        <w:spacing w:before="0" w:after="0"/>
        <w:jc w:val="left"/>
        <w:rPr/>
      </w:pPr>
      <w:r>
        <w:rPr/>
        <w:t xml:space="preserve"> </w:t>
      </w:r>
      <w:r>
        <w:rPr/>
        <w:t>C191 C291 ) \nC191_=_C292( C191 C292 ) C191_=_C293( C191 C293 ) C191_=_C294( C191 C294 ) C191_=_C296( C191 C296 ) C191_=_C297( C191 C297 ) C193_=_C194( C193 C194 ) \nC193_=_C198( C193 C198 ) C193_=_C200( C193 C200 ) C193_=_C202( C193 C202 ) C193_=_C204( C193 C204 ) C193_=_C211( C193 C211 ) C193_=_C240( C193 C240 ) \nC193_=_C310( C193 C310 ) C193_=_C319( C193 C319 ) C193_=_C328( C193 C328 ) C193_=_C329( C193 C329 ) C193_=_C330( C193 C330 ) C193_=_C331( C193 C331 ) \nC193_=_C333( C193 C333 ) C194_=_C198( C194 C198 ) C194_=_C200( C194 C200 ) C194_=_C202( C194 C202 ) C194_=_C204( C194 C204 ) C194_=_C263( C194 C263 ) \nC194_=_C312( C194 C312 ) C194_=_C345( C194 C345 ) C194_=_C347( C194 C347 ) C194_=_C348( C194 C348 ) C194_=_C350( C194 C350 ) C194_=_C351( C194 C351 ) \nC194_=_C352( C194 C352 ) C194_=_C354( C194 C354 ) C198_=_C200( C198 C200 ) C198_=_C202( C198 C202 ) C198_=_C204( C198 C204 ) C198_=_C292( C198 C292 ) \nC198_=_C329( C198 C329 ) C198_=_C358( C198 C358 ) C198_=_C385( C198 C385 ) C198_=_C387( C198 C387 ) C198_=_C389( C198 C389 ) C198_=_C390( C198 C390 ) \nC200_=_C202( C200 C202 ) C200_=_C204( C200 C204 ) C200_=_C270( C200 C270 ) C200_=_C339( C200 C339 ) C200_=_C348( C200 C348 ) C200_=_C396( C200 C396 ) \nC202_=_C204( C202 C204 ) C202_=_C218( C202 C218 ) C202_=_C273( C202 C273 ) C202_=_C285( C202 C285 ) C202_=_C341( C202 C341 ) C202_=_C350( C202 C350 ) \nC202_=_C370( C202 C370 ) C202_=_C375( C202 C375 ) C202_=_C387( C202 C387 ) C202_=_C402( C202 C402 ) C202_=_C406( C202 C406 ) C202_=_C407( C202 C407 ) \nC202_=_C408( C202 C408 ) C204_=_C289( C204 C289 ) C204_=_C318( C204 C318 ) C204_=_C327( C204 C327 ) C204_=_C344( C204 C344 ) C204_=_C354( C204 C354 ) \nC204_=_C364( C204 C364 ) C204_=_C371( C204 C371 ) C204_=_C383( C204 C383 ) C204_=_C390( C204 C390 ) C204_=_C401( C204 C401 ) C204_=_C405( C204 C405 ) \nC204_=_C412( C204 C412 ) C205_=_C207( C205 C207 ) C205_=_C208( C205 C208 ) C205_=_C209( C205 C209 ) C205_=_C211( C205 C211 ) C205_=_C215( C205 C215 ) \nC205_=_C217( C205 C217 ) C205_=_C218( C205 C218 ) C205_=_C220( C205 C220 ) C205_=_C221( C205 C221 ) C205_=_C223( C205 C223 ) C205_=_C224( C205 C224 ) \nC205_=_C225( C205 C225 ) C205_=_C226( C205 C226 ) C205_=_C229( C205 C229 ) C205_=_C230( C205 C230 ) C205_=_C231( C205 C231 ) C205_=_C234( C205 C234 ) \nC205_=_C235( C205 C235 ) C207_=_C208( C207 C208 ) C207_=_C209( C207 C209 ) C207_=_C211( C207 C211 ) C207_=_C215( C207 C215 ) C207_=_C217( C207 C217 ) \nC207_=_C218( C207 C218 ) C207_=_C220( C207 C220 ) C207_=_C249( C207 C249 ) C207_=_C252( C207 C252 ) C207_=_C253( C207 C253 ) C207_=_C254( C207 C254 ) \nC207_=_C255( C207 C255 ) C207_=_C257( C207 C257 ) C208_=_C209( C208 C209 ) C208_=_C211( C208 C211 ) C208_=_C215( C208 C215 ) C208_=_C217( C208 C217 ) \nC208_=_C218( C208 C218 ) C208_=_C220( C208 C220 ) C208_=_C249( C208 C249 ) C208_=_C276( C208 C276 ) C208_=_C277( C208 C277 ) C208_=_C278( C208 C278 ) \nC208_=_C280( C208 C280 ) C208_=_C281( C208 C281 ) C208_=_C283( C208 C283 ) C208_=_C285( C208 C285 ) C208_=_C286( C208 C286 ) C208_=_C287( C208 C287 ) \nC208_=_C289( C208 C289 ) C209_=_C211( C209 C211 ) C209_=_C215( C209 C215 ) C209_=_C217( C209 C217 ) C209_=_C218( C209 C218 ) C209_=_C220( C209 C220 ) \nC209_=_C223( C209 C223 ) C209_=_C237( C209 C237 ) C209_=_C276( C209 C276 ) C209_=_C290( C209 C290 ) C209_=_C291( C209 C291 ) C209_=_C292( C209 C292 ) \nC209_=_C293( C209 C293 ) C209_=_C294( C209 C294 ) C209_=_C296( C209 C296 ) C209_=_C297( C209 C297 ) C211_=_C215( C211 C215 ) C211_=_C217( C211 C217 ) \nC211_=_C218( C211 C218 ) C211_=_C220( C211 C220 ) C211_=_C240( C211 C240 ) C211_=_C310( C211 C310 ) C211_=_C319( C211 C319 ) C211_=_C328( C211 C328 ) \nC211_=_C329( C211 C329 ) C211_=_C330( C211 C330 ) C211_=_C331( C211 C331 ) C211_=_C333( C211 C333 ) C215_=_C217( C215 C217 ) C215_=_C218( C215 C218 ) \nC215_=_C220( C215 C220 ) C215_=_C268( C215 C268 ) C215_=_C305( C215 C305 ) C215_=_C322( C215 C322 ) C215_=_C330( C215 C330 ) C215_=_C359( C215 C359 ) \nC215_=_C378( C215 C378 ) C215_=_C391( C215 C391 ) C217_=_C218( C217 C218 ) C217_=_C220( C217 C220 ) C217_=_C257( C217 C257 ) C217_=_C272( C217 C272 ) \nC217_=_C307( C217 C307 ) C217_=_C315( C217 C315 ) C217_=_C361( C217 C361 ) C217_=_C369( C217 C369 ) C217_=_C374( C217 C374 ) C217_=_C393( C217 C393 ) \nC217_=_C397( C217 C397 ) C217_=_C402( C217 C402 ) C217_=_C403( C217 C403 ) C217_=_C405( C217 C405 ) C218_=_C220( C218 C220 ) C218_=_C273( C218 C273 ) \nC218_=_C285( C218 C285 ) C218_=_C341( C218 C341 ) C218_=_C350( C218 C350 ) C218_=_C370( C218 C370 ) C218_=_C375( C218 C375 ) C218_=_C387( C218 C387 ) \nC218_=_C402( C218 C402 ) C218_=_C406( C218 C406 ) C218_=_C407( C218 C407 ) C218_=_C408( C218 C408 ) C220_=_C247( C220 C247 ) C220_=_C275( C220 C275 ) \nC220_=_C297( C220 C297 ) C220_=_C363( C220 C363 ) C220_=_C377( C220 C377 ) C220_=_C382( C220 C382 ) C220_=_C396( C220 C396 ) C220_=_C400( C220 C400 ) \nC220_=_C408( C220 C408 ) C221_=_C223( C221 C223 ) C221_=_C224( C221 C224 ) C221_=_C225( C221 C225 ) C221_=_C226( C221 C226 ) C221_=_C229( C221 C229 ) \nC221_=_C230( C221 C230 ) C221_=_C231( C221 C231 ) C221_=_C234( C221 C234 ) C221_=_C235( C221 C235 ) C221_=_C259( C221 C259 ) C221_=_C262( C221 C262 ) \nC221_=_C263( C221 C263 ) C221_=_C268( C221 C268 ) C221_=_C270( C221 C270 ) C221_=_C272( C221 C272 ) C221_=_C273( C221 C273 ) C221_=_C275( C221 C275 ) \nC223_=_C224( C223 C224 ) C223_=_C225( C223 C225 ) C223_=_C226( C223 C226 ) C223_=_C229( C223 C229 ) C223_=_C230( C223 C230 ) C223_=_C231( C223 C231 ) \nC223_=_C234( C223 C234 ) C223_=_C235( C223 C235 ) C223_=_C237( C223 C237 ) C223_=_C276( C223 C276 ) C223_=_C290( C223 C290 ) C223_=_C291( C223 C291 ) \nC223_=_C292( C223 C292 ) C223_=_C293( C223 C293 ) C223_=_C294( C223 C294 ) C223_=_C296( C223 C296 ) C223_=_C297( C223 C297 ) C224_=_C225( C224 C225 ) \nC224_=_C226( C224 C226 ) C224_=_C229( C224 C229 ) C224_=_C230( C224 C230 ) C224_=_C231( C224 C231 ) C224_=_C234( C224 C234 ) C224_=_C235( C224 C235 ) \nC224_=_C259( C224 C259 ) C224_=_C277( C224 C277 ) C224_=_C299( C224 C299 ) C224_=_C300( C224 C300 ) C224_=_C301( C224 C301 ) C224_=_C302( C224 C302 ) \nC224_=_C303( C224 C303 ) C224_=_C304( C224 C304 ) C224_=_C305( C224 C305 ) C224_=_C307( C224 C307 ) C224_=_C308( C224 C308 ) C225_=_C226( C225 C226 ) \nC225_=_C229( C225 C229 ) C225_=_C230( C225 C230 ) C225_=_C231( C225 C231 ) C225_=_C234( C225 C234 ) C225_=_C235( C225 C235 ) C225_=_C252( C225 C252 ) \nC225_=_C299( C225 C299 ) C225_=_C310( C225 C310 ) C225_=_C311( C225 C311 ) C225_=_C312( C225 C312 ) C225_=_C315( C225 C315 ) C225_=_C318( C225 C318 ) \nC226_=_C229( C226 C229 ) C226_=_C230( C226 C230 ) C226_=_C231( C226 C231 ) C226_=_C234( C226 C234 ) C226_=_C235( C226 C235 ) C226_=_C278( C226 C278 ) \nC226_=_C290( C226 C290 ) C226_=_C300( C226 C300 ) C226_=_C319( C226 C319 ) C226_=_C322( C226 C322 ) C226_=_C326( C226 C326 ) C226_=_C327( C226 C327 ) \nC229_=_C230( C229 C230 ) C229_=_C231( C229 C231 ) C229_=_C234( C229 C234 ) C229_=_C235( C229 C235 ) C229_=_C254( C229 C254 ) C229_=_C280( C229 C280 ) \nC229_=_C328( C229 C328 ) C229_=_C335( C229 C335 ) C229_=_C358( C229 C358 ) C229_=_C359( C229 C359 ) C229_=_C361( C229 C361 ) C229_=_C363( C229 C363 ) \nC229_=_C364( C229 C364 ) C230_=_C231( C230 C231 ) C230_=_C234( C230 C234 ) C230_=_C235( C230 C235 ) C230_=_C302( C230 C302 ) C230_=_C369( C230 C369 ) \nC230_=_C370( C230 C370 ) C230_=_C371( C230 C371 ) C231_=_C234( C231 C234 ) C231_=_C235( C231 C235 ) C231_=_C281( C231 C281 ) C231_=_C291( C231 C291 ) \nC231_=_C304( C231 C304 ) C231_=_C336( C231 C336 ) C231_=_C345( C231 C345 ) C231_=_C378( C231 C378 ) C231_=_C382( C231 C382 ) C231_=_C383( C231 C383 ) \nC234_=_C235( C234 C235 ) C234_=_C286( C234 C286 ) C234_=_C308( C234 C308 ) C234_=_C351( C234 C351 ) C234_=_C403( C234 C403 ) C234_=_C406( C234 C406 ) \nC234_=_C412( C234 C412 ) C235_=_C287( C235 C287 ) C235_=_C296( C235 C296 ) C235_=_C342( C235 C342 ) C235_=_C352( C235 C352 ) C235_=_C407( C235 C407 ) \nC237_=_C240( C237 C240 ) C237_=_C241( C237 C241 ) C237_=_C247( C237 C247 ) C237_=_C248( C237 C248 ) C237_=_C276( C237 C276 ) C237_=_C290( C237 C290 ) \nC237_=_C291( C237 C291 ) C237_=_C292( C237 C292 ) C237_=_C293( C237 C293 ) C237_=_C294( C237 C294 ) C237_=_C296( C237 C296 ) C237_=_C297( C237 C297 ) \nC240_=_C241( C240 C241 ) C240_=_C247( C240 C247 ) C240_=_C248( C240 C248 ) C240_=_C310( C240 C310 ) C240_=_C319( C240 C319 ) C240_=_C328( C240 C328 ) \nC240_=_C329( C240 C329 ) C240_=_C330( C240 C330 ) C240_=_C331( C240 C331 ) C240_=_C333( C240 C333 ) C241_=_C247( C241 C247 ) C241_=_C248( C241 C248 ) \nC241_=_C253( C241 C253 ) C241_=_C262( C241 C262 ) C241_=_C301( C241 C301 ) C241_=_C311( C241 C311 ) C241_=_C335( C241 C335 ) C241_=_C336( C241 C336 ) \nC241_=_C339( C241 C339 ) C241_=_C340( C241 C340 ) C241_=_C341( C241 C341 ) C241_=_C342( C241 C342 ) C241_=_C344( C241 C344 ) C247_=_C248( C247 C248 ) \nC247_=_C275( C247 C275 ) C247_=_C297( C247 C297 ) C247_=_C363( C247 C363 ) C247_=_C377( C247 C377 ) C247_=_C382( C247 C382 ) C247_=_C396( C247 C396 ) \nC247_=_C400( C247 C400 ) C247_=_C408( C247 C408 ) C248_=_C326( C248 C326 ) C248_=_C389( C248 C389 ) C248_=_C394( C248 C394 ) C249_=_C252( C249 C252 ) \nC249_=_C253( C249 C253 ) C249_=_C254( C249 C254 ) C249_=_C255( C249 C255 ) C249_=_C257( C249 C257 ) C249_=_C276( C249 C276 ) C249_=_C277( C249 C277 ) \nC249_=_C278( C249 C278 ) C249_=_C280( C249 C280 ) C249_=_C281( C249 C281 ) C249_=_C283( C249 C283 ) C249_=_C285( C249 C285 ) C249_=_C286( C249 C286 ) \nC249_=_C287( C249 C287 ) C249_=_C289( C249 C289 ) C252_=_C253( C252 C253 ) C252_=_C254( C252 C254 ) C252_=_C255( C252 C255 ) C252_=_C257( C252 C257 ) \nC252_=_C299( C252 C299 ) C252_=_C310( C252 C310 ) C252_=_C311( C252 C311 ) C252_=_C312( C252 C312 ) C252_=_C315( C252 C315 ) C252_=_C318( C252 C318 ) \nC253_=_C254( C253 C254 ) C253_=_C255( C253 C255 ) C253_=_C257( C253 C257 ) C253_=_C262( C253 C262 ) C253_=_C301( C253 C301 ) C253_=_C311( C253 C311 ) \nC253_=_C335(</w:t>
      </w:r>
    </w:p>
    <w:p>
      <w:pPr>
        <w:pStyle w:val="PreformattedText"/>
        <w:bidi w:val="0"/>
        <w:spacing w:before="0" w:after="0"/>
        <w:jc w:val="left"/>
        <w:rPr/>
      </w:pPr>
      <w:r>
        <w:rPr/>
        <w:t xml:space="preserve"> </w:t>
      </w:r>
      <w:r>
        <w:rPr/>
        <w:t>C253 C335 ) C253_=_C336( C253 C336 ) C253_=_C339( C253 C339 ) C253_=_C340( C253 C340 ) C253_=_C341( C253 C341 ) C253_=_C342( C253 C342 ) \nC253_=_C344( C253 C344 ) C254_=_C255( C254 C255 ) C254_=_C257( C254 C257 ) C254_=_C280( C254 C280 ) C254_=_C328( C254 C328 ) C254_=_C335( C254 C335 ) \nC254_=_C358( C254 C358 ) C254_=_C359( C254 C359 ) C254_=_C361( C254 C361 ) C254_=_C363( C254 C363 ) C254_=_C364( C254 C364 ) C255_=_C257( C255 C257 ) \nC255_=_C283( C255 C283 ) C255_=_C293( C255 C293 ) C255_=_C331( C255 C331 ) C255_=_C347( C255 C347 ) C255_=_C385( C255 C385 ) C255_=_C393( C255 C393 ) \nC255_=_C394( C255 C394 ) C257_=_C272( C257 C272 ) C257_=_C307( C257 C307 ) C257_=_C315( C257 C315 ) C257_=_C361( C257 C361 ) C257_=_C369( C257 C369 ) \nC257_=_C374( C257 C374 ) C257_=_C393( C257 C393 ) C257_=_C397( C257 C397 ) C257_=_C402( C257 C402 ) C257_=_C403( C257 C403 ) C257_=_C405( C257 C405 ) \nC259_=_C262( C259 C262 ) C259_=_C263( C259 C263 ) C259_=_C268( C259 C268 ) C259_=_C270( C259 C270 ) C259_=_C272( C259 C272 ) C259_=_C273( C259 C273 ) \nC259_=_C275( C259 C275 ) C259_=_C277( C259 C277 ) C259_=_C299( C259 C299 ) C259_=_C300( C259 C300 ) C259_=_C301( C259 C301 ) C259_=_C302( C259 C302 ) \nC259_=_C303( C259 C303 ) C259_=_C304( C259 C304 ) C259_=_C305( C259 C305 ) C259_=_C307( C259 C307 ) C259_=_C308( C259 C308 ) C262_=_C263( C262 C263 ) \nC262_=_C268( C262 C268 ) C262_=_C270( C262 C270 ) C262_=_C272( C262 C272 ) C262_=_C273( C262 C273 ) C262_=_C275( C262 C275 ) C262_=_C301( C262 C301 ) \nC262_=_C311( C262 C311 ) C262_=_C335( C262 C335 ) C262_=_C336( C262 C336 ) C262_=_C339( C262 C339 ) C262_=_C340( C262 C340 ) C262_=_C341( C262 C341 ) \nC262_=_C342( C262 C342 ) C262_=_C344( C262 C344 ) C263_=_C268( C263 C268 ) C263_=_C270( C263 C270 ) C263_=_C272( C263 C272 ) C263_=_C273( C263 C273 ) \nC263_=_C275( C263 C275 ) C263_=_C312( C263 C312 ) C263_=_C345( C263 C345 ) C263_=_C347( C263 C347 ) C263_=_C348( C263 C348 ) C263_=_C350( C263 C350 ) \nC263_=_C351( C263 C351 ) C263_=_C352( C263 C352 ) C263_=_C354( C263 C354 ) C268_=_C270( C268 C270 ) C268_=_C272( C268 C272 ) C268_=_C273( C268 C273 ) \nC268_=_C275( C268 C275 ) C268_=_C305( C268 C305 ) C268_=_C322( C268 C322 ) C268_=_C330( C268 C330 ) C268_=_C359( C268 C359 ) C268_=_C378( C268 C378 ) \nC268_=_C391( C268 C391 ) C270_=_C272( C270 C272 ) C270_=_C273( C270 C273 ) C270_=_C275( C270 C275 ) C270_=_C339( C270 C339 ) C270_=_C348( C270 C348 ) \nC270_=_C396( C270 C396 ) C272_=_C273( C272 C273 ) C272_=_C275( C272 C275 ) C272_=_C307( C272 C307 ) C272_=_C315( C272 C315 ) C272_=_C361( C272 C361 ) \nC272_=_C369( C272 C369 ) C272_=_C374( C272 C374 ) C272_=_C393( C272 C393 ) C272_=_C397( C272 C397 ) C272_=_C402( C272 C402 ) C272_=_C403( C272 C403 ) \nC272_=_C405( C272 C405 ) C273_=_C275( C273 C275 ) C273_=_C285( C273 C285 ) C273_=_C341( C273 C341 ) C273_=_C350( C273 C350 ) C273_=_C370( C273 C370 ) \nC273_=_C375( C273 C375 ) C273_=_C387( C273 C387 ) C273_=_C402( C273 C402 ) C273_=_C406( C273 C406 ) C273_=_C407( C273 C407 ) C273_=_C408( C273 C408 ) \nC275_=_C297( C275 C297 ) C275_=_C363( C275 C363 ) C275_=_C377( C275 C377 ) C275_=_C382( C275 C382 ) C275_=_C396( C275 C396 ) C275_=_C400( C275 C400 ) \nC275_=_C408( C275 C408 ) C276_=_C277( C276 C277 ) C276_=_C278( C276 C278 ) C276_=_C280( C276 C280 ) C276_=_C281( C276 C281 ) C276_=_C283( C276 C283 ) \nC276_=_C285( C276 C285 ) C276_=_C286( C276 C286 ) C276_=_C287( C276 C287 ) C276_=_C289( C276 C289 ) C276_=_C290( C276 C290 ) C276_=_C291( C276 C291 ) \nC276_=_C292( C276 C292 ) C276_=_C293( C276 C293 ) C276_=_C294( C276 C294 ) C276_=_C296( C276 C296 ) C276_=_C297( C276 C297 ) C277_=_C278( C277 C278 ) \nC277_=_C280( C277 C280 ) C277_=_C281( C277 C281 ) C277_=_C283( C277 C283 ) C277_=_C285( C277 C285 ) C277_=_C286( C277 C286 ) C277_=_C287( C277 C287 ) \nC277_=_C289( C277 C289 ) C277_=_C299( C277 C299 ) C277_=_C300( C277 C300 ) C277_=_C301( C277 C301 ) C277_=_C302( C277 C302 ) C277_=_C303( C277 C303 ) \nC277_=_C304( C277 C304 ) C277_=_C305( C277 C305 ) C277_=_C307( C277 C307 ) C277_=_C308( C277 C308 ) C278_=_C280( C278 C280 ) C278_=_C281( C278 C281 ) \nC278_=_C283( C278 C283 ) C278_=_C285( C278 C285 ) C278_=_C286( C278 C286 ) C278_=_C287( C278 C287 ) C278_=_C289( C278 C289 ) C278_=_C290( C278 C290 ) \nC278_=_C300( C278 C300 ) C278_=_C319( C278 C319 ) C278_=_C322( C278 C322 ) C278_=_C326( C278 C326 ) C278_=_C327( C278 C327 ) C280_=_C281( C280 C281 ) \nC280_=_C283( C280 C283 ) C280_=_C285( C280 C285 ) C280_=_C286( C280 C286 ) C280_=_C287( C280 C287 ) C280_=_C289( C280 C289 ) C280_=_C328( C280 C328 ) \nC280_=_C335( C280 C335 ) C280_=_C358( C280 C358 ) C280_=_C359( C280 C359 ) C280_=_C361( C280 C361 ) C280_=_C363( C280 C363 ) C280_=_C364( C280 C364 ) \nC281_=_C283( C281 C283 ) C281_=_C285( C281 C285 ) C281_=_C286( C281 C286 ) C281_=_C287( C281 C287 ) C281_=_C289( C281 C289 ) C281_=_C291( C281 C291 ) \nC281_=_C304( C281 C304 ) C281_=_C336( C281 C336 ) C281_=_C345( C281 C345 ) C281_=_C378( C281 C378 ) C281_=_C382( C281 C382 ) C281_=_C383( C281 C383 ) \nC283_=_C285( C283 C285 ) C283_=_C286( C283 C286 ) C283_=_C287( C283 C287 ) C283_=_C289( C283 C289 ) C283_=_C293( C283 C293 ) C283_=_C331( C283 C331 ) \nC283_=_C347( C283 C347 ) C283_=_C385( C283 C385 ) C283_=_C393( C283 C393 ) C283_=_C394( C283 C394 ) C285_=_C286( C285 C286 ) C285_=_C287( C285 C287 ) \nC285_=_C289( C285 C289 ) C285_=_C341( C285 C341 ) C285_=_C350( C285 C350 ) C285_=_C370( C285 C370 ) C285_=_C375( C285 C375 ) C285_=_C387( C285 C387 ) \nC285_=_C402( C285 C402 ) C285_=_C406( C285 C406 ) C285_=_C407( C285 C407 ) C285_=_C408( C285 C408 ) C286_=_C287( C286 C287 ) C286_=_C289( C286 C289 ) \nC286_=_C308( C286 C308 ) C286_=_C351( C286 C351 ) C286_=_C403( C286 C403 ) C286_=_C406( C286 C406 ) C286_=_C412( C286 C412 ) C287_=_C289( C287 C289 ) \nC287_=_C296( C287 C296 ) C287_=_C342( C287 C342 ) C287_=_C352( C287 C352 ) C287_=_C407( C287 C407 ) C289_=_C318( C289 C318 ) C289_=_C327( C289 C327 ) \nC289_=_C344( C289 C344 ) C289_=_C354( C289 C354 ) C289_=_C364( C289 C364 ) C289_=_C371( C289 C371 ) C289_=_C383( C289 C383 ) C289_=_C390( C289 C390 ) \nC289_=_C401( C289 C401 ) C289_=_C405( C289 C405 ) C289_=_C412( C289 C412 ) C290_=_C291( C290 C291 ) C290_=_C292( C290 C292 ) C290_=_C293( C290 C293 ) \nC290_=_C294( C290 C294 ) C290_=_C296( C290 C296 ) C290_=_C297( C290 C297 ) C290_=_C300( C290 C300 ) C290_=_C319( C290 C319 ) C290_=_C322( C290 C322 ) \nC290_=_C326( C290 C326 ) C290_=_C327( C290 C327 ) C291_=_C292( C291 C292 ) C291_=_C293( C291 C293 ) C291_=_C294( C291 C294 ) C291_=_C296( C291 C296 ) \nC291_=_C297( C291 C297 ) C291_=_C304( C291 C304 ) C291_=_C336( C291 C336 ) C291_=_C345( C291 C345 ) C291_=_C378( C291 C378 ) C291_=_C382( C291 C382 ) \nC291_=_C383( C291 C383 ) C292_=_C293( C292 C293 ) C292_=_C294( C292 C294 ) C292_=_C296( C292 C296 ) C292_=_C297( C292 C297 ) C292_=_C329( C292 C329 ) \nC292_=_C358( C292 C358 ) C292_=_C385( C292 C385 ) C292_=_C387( C292 C387 ) C292_=_C389( C292 C389 ) C292_=_C390( C292 C390 ) C293_=_C294( C293 C294 ) \nC293_=_C296( C293 C296 ) C293_=_C297( C293 C297 ) C293_=_C331( C293 C331 ) C293_=_C347( C293 C347 ) C293_=_C385( C293 C385 ) C293_=_C393( C293 C393 ) \nC293_=_C394( C293 C394 ) C294_=_C296( C294 C296 ) C294_=_C297( C294 C297 ) C294_=_C333( C294 C333 ) C294_=_C340( C294 C340 ) C294_=_C391( C294 C391 ) \nC294_=_C397( C294 C397 ) C294_=_C400( C294 C400 ) C294_=_C401( C294 C401 ) C296_=_C297( C296 C297 ) C296_=_C342( C296 C342 ) C296_=_C352( C296 C352 ) \nC296_=_C407( C296 C407 ) C297_=_C363( C297 C363 ) C297_=_C377( C297 C377 ) C297_=_C382( C297 C382 ) C297_=_C396( C297 C396 ) C297_=_C400( C297 C400 ) \nC297_=_C408( C297 C408 ) C299_=_C300( C299 C300 ) C299_=_C301( C299 C301 ) C299_=_C302( C299 C302 ) C299_=_C303( C299 C303 ) C299_=_C304( C299 C304 ) \nC299_=_C305( C299 C305 ) C299_=_C307( C299 C307 ) C299_=_C308( C299 C308 ) C299_=_C310( C299 C310 ) C299_=_C311( C299 C311 ) C299_=_C312( C299 C312 ) \nC299_=_C315( C299 C315 ) C299_=_C318( C299 C318 ) C300_=_C301( C300 C301 ) C300_=_C302( C300 C302 ) C300_=_C303( C300 C303 ) C300_=_C304( C300 C304 ) \nC300_=_C305( C300 C305 ) C300_=_C307( C300 C307 ) C300_=_C308( C300 C308 ) C300_=_C319( C300 C319 ) C300_=_C322( C300 C322 ) C300_=_C326( C300 C326 ) \nC300_=_C327( C300 C327 ) C301_=_C302( C301 C302 ) C301_=_C303( C301 C303 ) C301_=_C304( C301 C304 ) C301_=_C305( C301 C305 ) C301_=_C307( C301 C307 ) \nC301_=_C308( C301 C308 ) C301_=_C311( C301 C311 ) C301_=_C335( C301 C335 ) C301_=_C336( C301 C336 ) C301_=_C339( C301 C339 ) C301_=_C340( C301 C340 ) \nC301_=_C341( C301 C341 ) C301_=_C342( C301 C342 ) C301_=_C344( C301 C344 ) C302_=_C303( C302 C303 ) C302_=_C304( C302 C304 ) C302_=_C305( C302 C305 ) \nC302_=_C307( C302 C307 ) C302_=_C308( C302 C308 ) C302_=_C369( C302 C369 ) C302_=_C370( C302 C370 ) C302_=_C371( C302 C371 ) C303_=_C304( C303 C304 ) \nC303_=_C305( C303 C305 ) C303_=_C307( C303 C307 ) C303_=_C308( C303 C308 ) C303_=_C374( C303 C374 ) C303_=_C375( C303 C375 ) C303_=_C377( C303 C377 ) \nC304_=_C305( C304 C305 ) C304_=_C307( C304 C307 ) C304_=_C308( C304 C308 ) C304_=_C336( C304 C336 ) C304_=_C345( C304 C345 ) C304_=_C378( C304 C378 ) \nC304_=_C382( C304 C382 ) C304_=_C383( C304 C383 ) C305_=_C307( C305 C307 ) C305_=_C308( C305 C308 ) C305_=_C322( C305 C322 ) C305_=_C330( C305 C330 ) \nC305_=_C359( C305 C359 ) C305_=_C378( C305 C378 ) C305_=_C391( C305 C391 ) C307_=_C308( C307 C308 ) C307_=_C315( C307 C315 ) C307_=_C361( C307 C361 ) \nC307_=_C369( C307 C369 ) C307_=_C374( C307 C374 ) C307_=_C393( C307 C393 ) C307_=_C397( C307 C397 ) C307_=_C402( C307 C402 ) C307_=_C403( C307 C403 ) \nC307_=_C405( C307 C405 ) C308_=_C351( C308 C351 ) C308_=_C403( C308 C403 ) C308_=_C406( C308 C406 ) C308_=_C412( C308 C412 ) C310_=_C311( C310 C311 ) \nC310_=_C312( C310 C312 ) C310_=_C315( C310 C315 ) C310_=_C318( C310 C318 ) C310_=_C319( C310 C319 ) C310_=_C328( C310 C328 ) C310_=_C329( C310 C329 ) \nC310_=_C330( C310 C330 ) C310_=_C331(</w:t>
      </w:r>
    </w:p>
    <w:p>
      <w:pPr>
        <w:pStyle w:val="PreformattedText"/>
        <w:bidi w:val="0"/>
        <w:spacing w:before="0" w:after="0"/>
        <w:jc w:val="left"/>
        <w:rPr/>
      </w:pPr>
      <w:r>
        <w:rPr/>
        <w:t xml:space="preserve"> </w:t>
      </w:r>
      <w:r>
        <w:rPr/>
        <w:t>C310 C331 ) C310_=_C333( C310 C333 ) C311_=_C312( C311 C312 ) C311_=_C315( C311 C315 ) C311_=_C318( C311 C318 ) \nC311_=_C335( C311 C335 ) C311_=_C336( C311 C336 ) C311_=_C339( C311 C339 ) C311_=_C340( C311 C340 ) C311_=_C341( C311 C341 ) C311_=_C342( C311 C342 ) \nC311_=_C344( C311 C344 ) C312_=_C315( C312 C315 ) C312_=_C318( C312 C318 ) C312_=_C345( C312 C345 ) C312_=_C347( C312 C347 ) C312_=_C348( C312 C348 ) \nC312_=_C350( C312 C350 ) C312_=_C351( C312 C351 ) C312_=_C352( C312 C352 ) C312_=_C354( C312 C354 ) C315_=_C318( C315 C318 ) C315_=_C361( C315 C361 ) \nC315_=_C369( C315 C369 ) C315_=_C374( C315 C374 ) C315_=_C393( C315 C393 ) C315_=_C397( C315 C397 ) C315_=_C402( C315 C402 ) C315_=_C403( C315 C403 ) \nC315_=_C405( C315 C405 ) C318_=_C327( C318 C327 ) C318_=_C344( C318 C344 ) C318_=_C354( C318 C354 ) C318_=_C364( C318 C364 ) C318_=_C371( C318 C371 ) \nC318_=_C383( C318 C383 ) C318_=_C390( C318 C390 ) C318_=_C401( C318 C401 ) C318_=_C405( C318 C405 ) C318_=_C412( C318 C412 ) C319_=_C322( C319 C322 ) \nC319_=_C326( C319 C326 ) C319_=_C327( C319 C327 ) C319_=_C328( C319 C328 ) C319_=_C329( C319 C329 ) C319_=_C330( C319 C330 ) C319_=_C331( C319 C331 ) \nC319_=_C333( C319 C333 ) C322_=_C326( C322 C326 ) C322_=_C327( C322 C327 ) C322_=_C330( C322 C330 ) C322_=_C359( C322 C359 ) C322_=_C378( C322 C378 ) \nC322_=_C391( C322 C391 ) C326_=_C327( C326 C327 ) C326_=_C389( C326 C389 ) C326_=_C394( C326 C394 ) C327_=_C344( C327 C344 ) C327_=_C354( C327 C354 ) \nC327_=_C364( C327 C364 ) C327_=_C371( C327 C371 ) C327_=_C383( C327 C383 ) C327_=_C390( C327 C390 ) C327_=_C401( C327 C401 ) C327_=_C405( C327 C405 ) \nC327_=_C412( C327 C412 ) C328_=_C329( C328 C329 ) C328_=_C330( C328 C330 ) C328_=_C331( C328 C331 ) C328_=_C333( C328 C333 ) C328_=_C335( C328 C335 ) \nC328_=_C358( C328 C358 ) C328_=_C359( C328 C359 ) C328_=_C361( C328 C361 ) C328_=_C363( C328 C363 ) C328_=_C364( C328 C364 ) C329_=_C330( C329 C330 ) \nC329_=_C331( C329 C331 ) C329_=_C333( C329 C333 ) C329_=_C358( C329 C358 ) C329_=_C385( C329 C385 ) C329_=_C387( C329 C387 ) C329_=_C389( C329 C389 ) \nC329_=_C390( C329 C390 ) C330_=_C331( C330 C331 ) C330_=_C333( C330 C333 ) C330_=_C359( C330 C359 ) C330_=_C378( C330 C378 ) C330_=_C391( C330 C391 ) \nC331_=_C333( C331 C333 ) C331_=_C347( C331 C347 ) C331_=_C385( C331 C385 ) C331_=_C393( C331 C393 ) C331_=_C394( C331 C394 ) C333_=_C340( C333 C340 ) \nC333_=_C391( C333 C391 ) C333_=_C397( C333 C397 ) C333_=_C400( C333 C400 ) C333_=_C401( C333 C401 ) C335_=_C336( C335 C336 ) C335_=_C339( C335 C339 ) \nC335_=_C340( C335 C340 ) C335_=_C341( C335 C341 ) C335_=_C342( C335 C342 ) C335_=_C344( C335 C344 ) C335_=_C358( C335 C358 ) C335_=_C359( C335 C359 ) \nC335_=_C361( C335 C361 ) C335_=_C363( C335 C363 ) C335_=_C364( C335 C364 ) C336_=_C339( C336 C339 ) C336_=_C340( C336 C340 ) C336_=_C341( C336 C341 ) \nC336_=_C342( C336 C342 ) C336_=_C344( C336 C344 ) C336_=_C345( C336 C345 ) C336_=_C378( C336 C378 ) C336_=_C382( C336 C382 ) C336_=_C383( C336 C383 ) \nC339_=_C340( C339 C340 ) C339_=_C341( C339 C341 ) C339_=_C342( C339 C342 ) C339_=_C344( C339 C344 ) C339_=_C348( C339 C348 ) C339_=_C396( C339 C396 ) \nC340_=_C341( C340 C341 ) C340_=_C342( C340 C342 ) C340_=_C344( C340 C344 ) C340_=_C391( C340 C391 ) C340_=_C397( C340 C397 ) C340_=_C400( C340 C400 ) \nC340_=_C401( C340 C401 ) C341_=_C342( C341 C342 ) C341_=_C344( C341 C344 ) C341_=_C350( C341 C350 ) C341_=_C370( C341 C370 ) C341_=_C375( C341 C375 ) \nC341_=_C387( C341 C387 ) C341_=_C402( C341 C402 ) C341_=_C406( C341 C406 ) C341_=_C407( C341 C407 ) C341_=_C408( C341 C408 ) C342_=_C344( C342 C344 ) \nC342_=_C352( C342 C352 ) C342_=_C407( C342 C407 ) C344_=_C354( C344 C354 ) C344_=_C364( C344 C364 ) C344_=_C371( C344 C371 ) C344_=_C383( C344 C383 ) \nC344_=_C390( C344 C390 ) C344_=_C401( C344 C401 ) C344_=_C405( C344 C405 ) C344_=_C412( C344 C412 ) C345_=_C347( C345 C347 ) C345_=_C348( C345 C348 ) \nC345_=_C350( C345 C350 ) C345_=_C351( C345 C351 ) C345_=_C352( C345 C352 ) C345_=_C354( C345 C354 ) C345_=_C378( C345 C378 ) C345_=_C382( C345 C382 ) \nC345_=_C383( C345 C383 ) C347_=_C348( C347 C348 ) C347_=_C350( C347 C350 ) C347_=_C351( C347 C351 ) C347_=_C352( C347 C352 ) C347_=_C354( C347 C354 ) \nC347_=_C385( C347 C385 ) C347_=_C393( C347 C393 ) C347_=_C394( C347 C394 ) C348_=_C350( C348 C350 ) C348_=_C351( C348 C351 ) C348_=_C352( C348 C352 ) \nC348_=_C354( C348 C354 ) C348_=_C396( C348 C396 ) C350_=_C351( C350 C351 ) C350_=_C352( C350 C352 ) C350_=_C354( C350 C354 ) C350_=_C370( C350 C370 ) \nC350_=_C375( C350 C375 ) C350_=_C387( C350 C387 ) C350_=_C402( C350 C402 ) C350_=_C406( C350 C406 ) C350_=_C407( C350 C407 ) C350_=_C408( C350 C408 ) \nC351_=_C352( C351 C352 ) C351_=_C354( C351 C354 ) C351_=_C403( C351 C403 ) C351_=_C406( C351 C406 ) C351_=_C412( C351 C412 ) C352_=_C354( C352 C354 ) \nC352_=_C407( C352 C407 ) C354_=_C364( C354 C364 ) C354_=_C371( C354 C371 ) C354_=_C383( C354 C383 ) C354_=_C390( C354 C390 ) C354_=_C401( C354 C401 ) \nC354_=_C405( C354 C405 ) C354_=_C412( C354 C412 ) C358_=_C359( C358 C359 ) C358_=_C361( C358 C361 ) C358_=_C363( C358 C363 ) C358_=_C364( C358 C364 ) \nC358_=_C385( C358 C385 ) C358_=_C387( C358 C387 ) C358_=_C389( C358 C389 ) C358_=_C390( C358 C390 ) C359_=_C361( C359 C361 ) C359_=_C363( C359 C363 ) \nC359_=_C364( C359 C364 ) C359_=_C378( C359 C378 ) C359_=_C391( C359 C391 ) C361_=_C363( C361 C363 ) C361_=_C364( C361 C364 ) C361_=_C369( C361 C369 ) \nC361_=_C374( C361 C374 ) C361_=_C393( C361 C393 ) C361_=_C397( C361 C397 ) C361_=_C402( C361 C402 ) C361_=_C403( C361 C403 ) C361_=_C405( C361 C405 ) \nC363_=_C364( C363 C364 ) C363_=_C377( C363 C377 ) C363_=_C382( C363 C382 ) C363_=_C396( C363 C396 ) C363_=_C400( C363 C400 ) C363_=_C408( C363 C408 ) \nC364_=_C371( C364 C371 ) C364_=_C383( C364 C383 ) C364_=_C390( C364 C390 ) C364_=_C401( C364 C401 ) C364_=_C405( C364 C405 ) C364_=_C412( C364 C412 ) \nC369_=_C370( C369 C370 ) C369_=_C371( C369 C371 ) C369_=_C374( C369 C374 ) C369_=_C393( C369 C393 ) C369_=_C397( C369 C397 ) C369_=_C402( C369 C402 ) \nC369_=_C403( C369 C403 ) C369_=_C405( C369 C405 ) C370_=_C371( C370 C371 ) C370_=_C375( C370 C375 ) C370_=_C387( C370 C387 ) C370_=_C402( C370 C402 ) \nC370_=_C406( C370 C406 ) C370_=_C407( C370 C407 ) C370_=_C408( C370 C408 ) C371_=_C383( C371 C383 ) C371_=_C390( C371 C390 ) C371_=_C401( C371 C401 ) \nC371_=_C405( C371 C405 ) C371_=_C412( C371 C412 ) C374_=_C375( C374 C375 ) C374_=_C377( C374 C377 ) C374_=_C393( C374 C393 ) C374_=_C397( C374 C397 ) \nC374_=_C402( C374 C402 ) C374_=_C403( C374 C403 ) C374_=_C405( C374 C405 ) C375_=_C377( C375 C377 ) C375_=_C387( C375 C387 ) C375_=_C402( C375 C402 ) \nC375_=_C406( C375 C406 ) C375_=_C407( C375 C407 ) C375_=_C408( C375 C408 ) C377_=_C382( C377 C382 ) C377_=_C396( C377 C396 ) C377_=_C400( C377 C400 ) \nC377_=_C408( C377 C408 ) C378_=_C382( C378 C382 ) C378_=_C383( C378 C383 ) C378_=_C391( C378 C391 ) C382_=_C383( C382 C383 ) C382_=_C396( C382 C396 ) \nC382_=_C400( C382 C400 ) C382_=_C408( C382 C408 ) C383_=_C390( C383 C390 ) C383_=_C401( C383 C401 ) C383_=_C405( C383 C405 ) C383_=_C412( C383 C412 ) \nC385_=_C387( C385 C387 ) C385_=_C389( C385 C389 ) C385_=_C390( C385 C390 ) C385_=_C393( C385 C393 ) C385_=_C394( C385 C394 ) C387_=_C389( C387 C389 ) \nC387_=_C390( C387 C390 ) C387_=_C402( C387 C402 ) C387_=_C406( C387 C406 ) C387_=_C407( C387 C407 ) C387_=_C408( C387 C408 ) C389_=_C390( C389 C390 ) \nC389_=_C394( C389 C394 ) C390_=_C401( C390 C401 ) C390_=_C405( C390 C405 ) C390_=_C412( C390 C412 ) C391_=_C397( C391 C397 ) C391_=_C400( C391 C400 ) \nC391_=_C401( C391 C401 ) C393_=_C394( C393 C394 ) C393_=_C397( C393 C397 ) C393_=_C402( C393 C402 ) C393_=_C403( C393 C403 ) C393_=_C405( C393 C405 ) \nC396_=_C400( C396 C400 ) C396_=_C408( C396 C408 ) C397_=_C400( C397 C400 ) C397_=_C401( C397 C401 ) C397_=_C402( C397 C402 ) C397_=_C403( C397 C403 ) \nC397_=_C405( C397 C405 ) C400_=_C401( C400 C401 ) C400_=_C408( C400 C408 ) C401_=_C405( C401 C405 ) C401_=_C412( C401 C412 ) C402_=_C403( C402 C403 ) \nC402_=_C405( C402 C405 ) C402_=_C406( C402 C406 ) C402_=_C407( C402 C407 ) C402_=_C408( C402 C408 ) C403_=_C405( C403 C405 ) C403_=_C406( C403 C406 ) \nC403_=_C412( C403 C412 ) C405_=_C412( C405 C412 ) C406_=_C407( C406 C407 ) C406_=_C408( C406 C408 ) C406_=_C412( C406 C412 ) C407_=_C408( C407 C408 ) "]11[shape=box, label="id:11 level: 1\n133: C6 C7 C9 C10 C13 \nC14 C18 C21 C32 C43 C50 \nC52 C68 C71 C76 C90 C101 \nC105 C110 C111 C115 C116 C128 \nC131 C139 C142 C146 C147 C148 \nC151 C159 C160 C167 C169 C173 \nC175 C178 C179 C183 C187 C190 \nC194 C198 C205 C208 C215 C217 \nC220 C221 C223 C224 C225 C226 \nC227 C229 C230 C231 C232 C234 \nC235 C241 C247 C249 C253 C257 \nC262 C263 C268 C272 C275 C276 \nC277 C278 C280 C281 C282 C283 \nC285 C286 C287 C288 C289 C292 \nC297 C301 C305 C307 C311 C312 \nC315 C322 C329 C330 C335 C336 \nC339 C340 C341 C342 C344 C345 \nC346 C347 C348 C350 C351 C352 \nC353 C354 C358 C359 C361 C363 \nC369 C374 C377 C378 C382 C385 \nC386 C387 C389 C390 C391 C393 \nC396 C397 C400 C402 C403 C404 \nC405 C408 \n1411: C6_=_C7( C6 C7 ) C6_=_C9( C6 C9 ) C6_=_C10( C6 C10 ) C6_=_C13( C6 C13 ) C6_=_C14( C6 C14 ) \nC6_=_C18( C6 C18 ) C6_=_C21( C6 C21 ) C6_=_C43( C6 C43 ) C6_=_C101( C6 C101 ) C6_=_C139( C6 C139 ) C6_=_C173( C6 C173 ) \nC6_=_C187( C6 C187 ) C6_=_C205( C6 C205 ) C6_=_C221( C6 C221 ) C6_=_C223( C6 C223 ) C6_=_C224( C6 C224 ) C6_=_C225( C6 C225 ) \nC6_=_C226( C6 C226 ) C6_=_C227( C6 C227 ) C6_=_C229( C6 C229 ) C6_=_C230( C6 C230 ) C6_=_C231( C6 C231 ) C6_=_C232( C6 C232 ) \nC6_=_C234( C6 C234 ) C6_=_C235( C6 C235 ) C7_=_C9( C7 C9 ) C7_=_C10( C7 C10 ) C7_=_C13( C7 C13 ) C7_=_C14( C7 C14 ) \nC7_=_C18( C7 C18 ) C7_=_C21( C7 C21 ) C7_=_C105( C7 C105 ) C7_=_C142( C7 C142 ) C7_=_C175( C7 C175 ) C7_=_C190( C7 C190 ) \nC7_=_C208( C7 C208 ) C7_=_C249( C7 C249 ) C7_=_C276( C7 C276 ) C7_=_C277( C7 C277 ) C7_=_C278( C7 C278 ) C7_=_C280( C7 C280 )</w:t>
      </w:r>
    </w:p>
    <w:p>
      <w:pPr>
        <w:pStyle w:val="PreformattedText"/>
        <w:bidi w:val="0"/>
        <w:spacing w:before="0" w:after="0"/>
        <w:jc w:val="left"/>
        <w:rPr/>
      </w:pPr>
      <w:r>
        <w:rPr/>
        <w:t xml:space="preserve"> </w:t>
      </w:r>
      <w:r>
        <w:rPr/>
        <w:t>\nC7_=_C281( C7 C281 ) C7_=_C282( C7 C282 ) C7_=_C283( C7 C283 ) C7_=_C285( C7 C285 ) C7_=_C286( C7 C286 ) C7_=_C287( C7 C287 ) \nC7_=_C288( C7 C288 ) C7_=_C289( C7 C289 ) C9_=_C10( C9 C10 ) C9_=_C13( C9 C13 ) C9_=_C14( C9 C14 ) C9_=_C18( C9 C18 ) \nC9_=_C21( C9 C21 ) C9_=_C68( C9 C68 ) C9_=_C110( C9 C110 ) C9_=_C146( C9 C146 ) C9_=_C159( C9 C159 ) C9_=_C227( C9 C227 ) \nC9_=_C241( C9 C241 ) C9_=_C253( C9 C253 ) C9_=_C262( C9 C262 ) C9_=_C301( C9 C301 ) C9_=_C311( C9 C311 ) C9_=_C335( C9 C335 ) \nC9_=_C336( C9 C336 ) C9_=_C339( C9 C339 ) C9_=_C340( C9 C340 ) C9_=_C341( C9 C341 ) C9_=_C342( C9 C342 ) C9_=_C344( C9 C344 ) \nC10_=_C13( C10 C13 ) C10_=_C14( C10 C14 ) C10_=_C18( C10 C18 ) C10_=_C21( C10 C21 ) C10_=_C50( C10 C50 ) C10_=_C111( C10 C111 ) \nC10_=_C128( C10 C128 ) C10_=_C160( C10 C160 ) C10_=_C178( C10 C178 ) C10_=_C194( C10 C194 ) C10_=_C263( C10 C263 ) C10_=_C312( C10 C312 ) \nC10_=_C345( C10 C345 ) C10_=_C346( C10 C346 ) C10_=_C347( C10 C347 ) C10_=_C348( C10 C348 ) C10_=_C350( C10 C350 ) C10_=_C351( C10 C351 ) \nC10_=_C352( C10 C352 ) C10_=_C353( C10 C353 ) C10_=_C354( C10 C354 ) C13_=_C14( C13 C14 ) C13_=_C18( C13 C18 ) C13_=_C21( C13 C21 ) \nC13_=_C71( C13 C71 ) C13_=_C115( C13 C115 ) C13_=_C131( C13 C131 ) C13_=_C147( C13 C147 ) C13_=_C198( C13 C198 ) C13_=_C292( C13 C292 ) \nC13_=_C329( C13 C329 ) C13_=_C346( C13 C346 ) C13_=_C358( C13 C358 ) C13_=_C385( C13 C385 ) C13_=_C386( C13 C386 ) C13_=_C387( C13 C387 ) \nC13_=_C389( C13 C389 ) C13_=_C390( C13 C390 ) C14_=_C18( C14 C18 ) C14_=_C21( C14 C21 ) C14_=_C32( C14 C32 ) C14_=_C52( C14 C52 ) \nC14_=_C90( C14 C90 ) C14_=_C116( C14 C116 ) C14_=_C179( C14 C179 ) C14_=_C215( C14 C215 ) C14_=_C232( C14 C232 ) C14_=_C268( C14 C268 ) \nC14_=_C282( C14 C282 ) C14_=_C305( C14 C305 ) C14_=_C322( C14 C322 ) C14_=_C330( C14 C330 ) C14_=_C359( C14 C359 ) C14_=_C378( C14 C378 ) \nC14_=_C391( C14 C391 ) C18_=_C21( C18 C21 ) C18_=_C148( C18 C148 ) C18_=_C167( C18 C167 ) C18_=_C217( C18 C217 ) C18_=_C257( C18 C257 ) \nC18_=_C272( C18 C272 ) C18_=_C307( C18 C307 ) C18_=_C315( C18 C315 ) C18_=_C361( C18 C361 ) C18_=_C369( C18 C369 ) C18_=_C374( C18 C374 ) \nC18_=_C386( C18 C386 ) C18_=_C393( C18 C393 ) C18_=_C397( C18 C397 ) C18_=_C402( C18 C402 ) C18_=_C403( C18 C403 ) C18_=_C404( C18 C404 ) \nC18_=_C405( C18 C405 ) C21_=_C76( C21 C76 ) C21_=_C151( C21 C151 ) C21_=_C169( C21 C169 ) C21_=_C183( C21 C183 ) C21_=_C220( C21 C220 ) \nC21_=_C247( C21 C247 ) C21_=_C275( C21 C275 ) C21_=_C288( C21 C288 ) C21_=_C297( C21 C297 ) C21_=_C353( C21 C353 ) C21_=_C363( C21 C363 ) \nC21_=_C377( C21 C377 ) C21_=_C382( C21 C382 ) C21_=_C396( C21 C396 ) C21_=_C400( C21 C400 ) C21_=_C404( C21 C404 ) C21_=_C408( C21 C408 ) \nC32_=_C52( C32 C52 ) C32_=_C90( C32 C90 ) C32_=_C116( C32 C116 ) C32_=_C179( C32 C179 ) C32_=_C215( C32 C215 ) C32_=_C232( C32 C232 ) \nC32_=_C268( C32 C268 ) C32_=_C282( C32 C282 ) C32_=_C305( C32 C305 ) C32_=_C322( C32 C322 ) C32_=_C330( C32 C330 ) C32_=_C359( C32 C359 ) \nC32_=_C378( C32 C378 ) C32_=_C391( C32 C391 ) C43_=_C50( C43 C50 ) C43_=_C52( C43 C52 ) C43_=_C101( C43 C101 ) C43_=_C139( C43 C139 ) \nC43_=_C173( C43 C173 ) C43_=_C187( C43 C187 ) C43_=_C205( C43 C205 ) C43_=_C221( C43 C221 ) C43_=_C223( C43 C223 ) C43_=_C224( C43 C224 ) \nC43_=_C225( C43 C225 ) C43_=_C226( C43 C226 ) C43_=_C227( C43 C227 ) C43_=_C229( C43 C229 ) C43_=_C230( C43 C230 ) C43_=_C231( C43 C231 ) \nC43_=_C232( C43 C232 ) C43_=_C234( C43 C234 ) C43_=_C235( C43 C235 ) C50_=_C52( C50 C52 ) C50_=_C111( C50 C111 ) C50_=_C128( C50 C128 ) \nC50_=_C160( C50 C160 ) C50_=_C178( C50 C178 ) C50_=_C194( C50 C194 ) C50_=_C263( C50 C263 ) C50_=_C312( C50 C312 ) C50_=_C345( C50 C345 ) \nC50_=_C346( C50 C346 ) C50_=_C347( C50 C347 ) C50_=_C348( C50 C348 ) C50_=_C350( C50 C350 ) C50_=_C351( C50 C351 ) C50_=_C352( C50 C352 ) \nC50_=_C353( C50 C353 ) C50_=_C354( C50 C354 ) C52_=_C90( C52 C90 ) C52_=_C116( C52 C116 ) C52_=_C179( C52 C179 ) C52_=_C215( C52 C215 ) \nC52_=_C232( C52 C232 ) C52_=_C268( C52 C268 ) C52_=_C282( C52 C282 ) C52_=_C305( C52 C305 ) C52_=_C322( C52 C322 ) C52_=_C330( C52 C330 ) \nC52_=_C359( C52 C359 ) C52_=_C378( C52 C378 ) C52_=_C391( C52 C391 ) C68_=_C71( C68 C71 ) C68_=_C76( C68 C76 ) C68_=_C110( C68 C110 ) \nC68_=_C146( C68 C146 ) C68_=_C159( C68 C159 ) C68_=_C227( C68 C227 ) C68_=_C241( C68 C241 ) C68_=_C253( C68 C253 ) C68_=_C262( C68 C262 ) \nC68_=_C301( C68 C301 ) C68_=_C311( C68 C311 ) C68_=_C335( C68 C335 ) C68_=_C336( C68 C336 ) C68_=_C339( C68 C339 ) C68_=_C340( C68 C340 ) \nC68_=_C341( C68 C341 ) C68_=_C342( C68 C342 ) C68_=_C344( C68 C344 ) C71_=_C76( C71 C76 ) C71_=_C115( C71 C115 ) C71_=_C131( C71 C131 ) \nC71_=_C147( C71 C147 ) C71_=_C198( C71 C198 ) C71_=_C292( C71 C292 ) C71_=_C329( C71 C329 ) C71_=_C346( C71 C346 ) C71_=_C358( C71 C358 ) \nC71_=_C385( C71 C385 ) C71_=_C386( C71 C386 ) C71_=_C387( C71 C387 ) C71_=_C389( C71 C389 ) C71_=_C390( C71 C390 ) C76_=_C151( C76 C151 ) \nC76_=_C169( C76 C169 ) C76_=_C183( C76 C183 ) C76_=_C220( C76 C220 ) C76_=_C247( C76 C247 ) C76_=_C275( C76 C275 ) C76_=_C288( C76 C288 ) \nC76_=_C297( C76 C297 ) C76_=_C353( C76 C353 ) C76_=_C363( C76 C363 ) C76_=_C377( C76 C377 ) C76_=_C382( C76 C382 ) C76_=_C396( C76 C396 ) \nC76_=_C400( C76 C400 ) C76_=_C404( C76 C404 ) C76_=_C408( C76 C408 ) C90_=_C116( C90 C116 ) C90_=_C179( C90 C179 ) C90_=_C215( C90 C215 ) \nC90_=_C232( C90 C232 ) C90_=_C268( C90 C268 ) C90_=_C282( C90 C282 ) C90_=_C305( C90 C305 ) C90_=_C322( C90 C322 ) C90_=_C330( C90 C330 ) \nC90_=_C359( C90 C359 ) C90_=_C378( C90 C378 ) C90_=_C391( C90 C391 ) C101_=_C105( C101 C105 ) C101_=_C110( C101 C110 ) C101_=_C111( C101 C111 ) \nC101_=_C115( C101 C115 ) C101_=_C116( C101 C116 ) C101_=_C139( C101 C139 ) C101_=_C173( C101 C173 ) C101_=_C187( C101 C187 ) C101_=_C205( C101 C205 ) \nC101_=_C221( C101 C221 ) C101_=_C223( C101 C223 ) C101_=_C224( C101 C224 ) C101_=_C225( C101 C225 ) C101_=_C226( C101 C226 ) C101_=_C227( C101 C227 ) \nC101_=_C229( C101 C229 ) C101_=_C230( C101 C230 ) C101_=_C231( C101 C231 ) C101_=_C232( C101 C232 ) C101_=_C234( C101 C234 ) C101_=_C235( C101 C235 ) \nC105_=_C110( C105 C110 ) C105_=_C111( C105 C111 ) C105_=_C115( C105 C115 ) C105_=_C116( C105 C116 ) C105_=_C142( C105 C142 ) C105_=_C175( C105 C175 ) \nC105_=_C190( C105 C190 ) C105_=_C208( C105 C208 ) C105_=_C249( C105 C249 ) C105_=_C276( C105 C276 ) C105_=_C277( C105 C277 ) C105_=_C278( C105 C278 ) \nC105_=_C280( C105 C280 ) C105_=_C281( C105 C281 ) C105_=_C282( C105 C282 ) C105_=_C283( C105 C283 ) C105_=_C285( C105 C285 ) C105_=_C286( C105 C286 ) \nC105_=_C287( C105 C287 ) C105_=_C288( C105 C288 ) C105_=_C289( C105 C289 ) C110_=_C111( C110 C111 ) C110_=_C115( C110 C115 ) C110_=_C116( C110 C116 ) \nC110_=_C146( C110 C146 ) C110_=_C159( C110 C159 ) C110_=_C227( C110 C227 ) C110_=_C241( C110 C241 ) C110_=_C253( C110 C253 ) C110_=_C262( C110 C262 ) \nC110_=_C301( C110 C301 ) C110_=_C311( C110 C311 ) C110_=_C335( C110 C335 ) C110_=_C336( C110 C336 ) C110_=_C339( C110 C339 ) C110_=_C340( C110 C340 ) \nC110_=_C341( C110 C341 ) C110_=_C342( C110 C342 ) C110_=_C344( C110 C344 ) C111_=_C115( C111 C115 ) C111_=_C116( C111 C116 ) C111_=_C128( C111 C128 ) \nC111_=_C160( C111 C160 ) C111_=_C178( C111 C178 ) C111_=_C194( C111 C194 ) C111_=_C263( C111 C263 ) C111_=_C312( C111 C312 ) C111_=_C345( C111 C345 ) \nC111_=_C346( C111 C346 ) C111_=_C347( C111 C347 ) C111_=_C348( C111 C348 ) C111_=_C350( C111 C350 ) C111_=_C351( C111 C351 ) C111_=_C352( C111 C352 ) \nC111_=_C353( C111 C353 ) C111_=_C354( C111 C354 ) C115_=_C116( C115 C116 ) C115_=_C131( C115 C131 ) C115_=_C147( C115 C147 ) C115_=_C198( C115 C198 ) \nC115_=_C292( C115 C292 ) C115_=_C329( C115 C329 ) C115_=_C346( C115 C346 ) C115_=_C358( C115 C358 ) C115_=_C385( C115 C385 ) C115_=_C386( C115 C386 ) \nC115_=_C387( C115 C387 ) C115_=_C389( C115 C389 ) C115_=_C390( C115 C390 ) C116_=_C179( C116 C179 ) C116_=_C215( C116 C215 ) C116_=_C232( C116 C232 ) \nC116_=_C268( C116 C268 ) C116_=_C282( C116 C282 ) C116_=_C305( C116 C305 ) C116_=_C322( C116 C322 ) C116_=_C330( C116 C330 ) C116_=_C359( C116 C359 ) \nC116_=_C378( C116 C378 ) C116_=_C391( C116 C391 ) C128_=_C131( C128 C131 ) C128_=_C160( C128 C160 ) C128_=_C178( C128 C178 ) C128_=_C194( C128 C194 ) \nC128_=_C263( C128 C263 ) C128_=_C312( C128 C312 ) C128_=_C345( C128 C345 ) C128_=_C346( C128 C346 ) C128_=_C347( C128 C347 ) C128_=_C348( C128 C348 ) \nC128_=_C350( C128 C350 ) C128_=_C351( C128 C351 ) C128_=_C352( C128 C352 ) C128_=_C353( C128 C353 ) C128_=_C354( C128 C354 ) C131_=_C147( C131 C147 ) \nC131_=_C198( C131 C198 ) C131_=_C292( C131 C292 ) C131_=_C329( C131 C329 ) C131_=_C346( C131 C346 ) C131_=_C358( C131 C358 ) C131_=_C385( C131 C385 ) \nC131_=_C386( C131 C386 ) C131_=_C387( C131 C387 ) C131_=_C389( C131 C389 ) C131_=_C390( C131 C390 ) C139_=_C142( C139 C142 ) C139_=_C146( C139 C146 ) \nC139_=_C147( C139 C147 ) C139_=_C148( C139 C148 ) C139_=_C151( C139 C151 ) C139_=_C173( C139 C173 ) C139_=_C187( C139 C187 ) C139_=_C205( C139 C205 ) \nC139_=_C221( C139 C221 ) C139_=_C223( C139 C223 ) C139_=_C224( C139 C224 ) C139_=_C225( C139 C225 ) C139_=_C226( C139 C226 ) C139_=_C227( C139 C227 ) \nC139_=_C229( C139 C229 ) C139_=_C230( C139 C230 ) C139_=_C231( C139 C231 ) C139_=_C232( C139 C232 ) C139_=_C234( C139 C234 ) C139_=_C235( C139 C235 ) \nC142_=_C146( C142 C146 ) C142_=_C147( C142 C147 ) C142_=_C148( C142 C148 ) C142_=_C151( C142 C151 ) C142_=_C175( C142 C175 ) C142_=_C190( C142 C190 ) \nC142_=_C208( C142 C208 ) C142_=_C249( C142 C249 ) C142_=_C276( C142 C276 ) C142_=_C277( C142 C277 ) C142_=_C278( C142 C278 ) C142_=_C280( C142 C280 ) \nC142_=_C281( C142 C281 ) C142_=_C282( C142 C282 ) C142_=_C283( C142 C283 ) C142_=_C285( C142 C285 ) C142_=_C286( C142 C286 ) C142_=_C287( C142 C287 ) \nC142_=_C288( C142 C288 ) C142_=_C289( C142 C289 ) C146_=_C147( C146 C147 ) C146_=_C148( C146 C148 ) C146_=_C151( C146 C151 ) C146_=_C159( C146 C159 ) \nC146_=_C227( C146</w:t>
      </w:r>
    </w:p>
    <w:p>
      <w:pPr>
        <w:pStyle w:val="PreformattedText"/>
        <w:bidi w:val="0"/>
        <w:spacing w:before="0" w:after="0"/>
        <w:jc w:val="left"/>
        <w:rPr/>
      </w:pPr>
      <w:r>
        <w:rPr/>
        <w:t xml:space="preserve"> </w:t>
      </w:r>
      <w:r>
        <w:rPr/>
        <w:t>C227 ) C146_=_C241( C146 C241 ) C146_=_C253( C146 C253 ) C146_=_C262( C146 C262 ) C146_=_C301( C146 C301 ) C146_=_C311( C146 C311 ) \nC146_=_C335( C146 C335 ) C146_=_C336( C146 C336 ) C146_=_C339( C146 C339 ) C146_=_C340( C146 C340 ) C146_=_C341( C146 C341 ) C146_=_C342( C146 C342 ) \nC146_=_C344( C146 C344 ) C147_=_C148( C147 C148 ) C147_=_C151( C147 C151 ) C147_=_C198( C147 C198 ) C147_=_C292( C147 C292 ) C147_=_C329( C147 C329 ) \nC147_=_C346( C147 C346 ) C147_=_C358( C147 C358 ) C147_=_C385( C147 C385 ) C147_=_C386( C147 C386 ) C147_=_C387( C147 C387 ) C147_=_C389( C147 C389 ) \nC147_=_C390( C147 C390 ) C148_=_C151( C148 C151 ) C148_=_C167( C148 C167 ) C148_=_C217( C148 C217 ) C148_=_C257( C148 C257 ) C148_=_C272( C148 C272 ) \nC148_=_C307( C148 C307 ) C148_=_C315( C148 C315 ) C148_=_C361( C148 C361 ) C148_=_C369( C148 C369 ) C148_=_C374( C148 C374 ) C148_=_C386( C148 C386 ) \nC148_=_C393( C148 C393 ) C148_=_C397( C148 C397 ) C148_=_C402( C148 C402 ) C148_=_C403( C148 C403 ) C148_=_C404( C148 C404 ) C148_=_C405( C148 C405 ) \nC151_=_C169( C151 C169 ) C151_=_C183( C151 C183 ) C151_=_C220( C151 C220 ) C151_=_C247( C151 C247 ) C151_=_C275( C151 C275 ) C151_=_C288( C151 C288 ) \nC151_=_C297( C151 C297 ) C151_=_C353( C151 C353 ) C151_=_C363( C151 C363 ) C151_=_C377( C151 C377 ) C151_=_C382( C151 C382 ) C151_=_C396( C151 C396 ) \nC151_=_C400( C151 C400 ) C151_=_C404( C151 C404 ) C151_=_C408( C151 C408 ) C159_=_C160( C159 C160 ) C159_=_C167( C159 C167 ) C159_=_C169( C159 C169 ) \nC159_=_C227( C159 C227 ) C159_=_C241( C159 C241 ) C159_=_C253( C159 C253 ) C159_=_C262( C159 C262 ) C159_=_C301( C159 C301 ) C159_=_C311( C159 C311 ) \nC159_=_C335( C159 C335 ) C159_=_C336( C159 C336 ) C159_=_C339( C159 C339 ) C159_=_C340( C159 C340 ) C159_=_C341( C159 C341 ) C159_=_C342( C159 C342 ) \nC159_=_C344( C159 C344 ) C160_=_C167( C160 C167 ) C160_=_C169( C160 C169 ) C160_=_C178( C160 C178 ) C160_=_C194( C160 C194 ) C160_=_C263( C160 C263 ) \nC160_=_C312( C160 C312 ) C160_=_C345( C160 C345 ) C160_=_C346( C160 C346 ) C160_=_C347( C160 C347 ) C160_=_C348( C160 C348 ) C160_=_C350( C160 C350 ) \nC160_=_C351( C160 C351 ) C160_=_C352( C160 C352 ) C160_=_C353( C160 C353 ) C160_=_C354( C160 C354 ) C167_=_C169( C167 C169 ) C167_=_C217( C167 C217 ) \nC167_=_C257( C167 C257 ) C167_=_C272( C167 C272 ) C167_=_C307( C167 C307 ) C167_=_C315( C167 C315 ) C167_=_C361( C167 C361 ) C167_=_C369( C167 C369 ) \nC167_=_C374( C167 C374 ) C167_=_C386( C167 C386 ) C167_=_C393( C167 C393 ) C167_=_C397( C167 C397 ) C167_=_C402( C167 C402 ) C167_=_C403( C167 C403 ) \nC167_=_C404( C167 C404 ) C167_=_C405( C167 C405 ) C169_=_C183( C169 C183 ) C169_=_C220( C169 C220 ) C169_=_C247( C169 C247 ) C169_=_C275( C169 C275 ) \nC169_=_C288( C169 C288 ) C169_=_C297( C169 C297 ) C169_=_C353( C169 C353 ) C169_=_C363( C169 C363 ) C169_=_C377( C169 C377 ) C169_=_C382( C169 C382 ) \nC169_=_C396( C169 C396 ) C169_=_C400( C169 C400 ) C169_=_C404( C169 C404 ) C169_=_C408( C169 C408 ) C173_=_C175( C173 C175 ) C173_=_C178( C173 C178 ) \nC173_=_C179( C173 C179 ) C173_=_C183( C173 C183 ) C173_=_C187( C173 C187 ) C173_=_C205( C173 C205 ) C173_=_C221( C173 C221 ) C173_=_C223( C173 C223 ) \nC173_=_C224( C173 C224 ) C173_=_C225( C173 C225 ) C173_=_C226( C173 C226 ) C173_=_C227( C173 C227 ) C173_=_C229( C173 C229 ) C173_=_C230( C173 C230 ) \nC173_=_C231( C173 C231 ) C173_=_C232( C173 C232 ) C173_=_C234( C173 C234 ) C173_=_C235( C173 C235 ) C175_=_C178( C175 C178 ) C175_=_C179( C175 C179 ) \nC175_=_C183( C175 C183 ) C175_=_C190( C175 C190 ) C175_=_C208( C175 C208 ) C175_=_C249( C175 C249 ) C175_=_C276( C175 C276 ) C175_=_C277( C175 C277 ) \nC175_=_C278( C175 C278 ) C175_=_C280( C175 C280 ) C175_=_C281( C175 C281 ) C175_=_C282( C175 C282 ) C175_=_C283( C175 C283 ) C175_=_C285( C175 C285 ) \nC175_=_C286( C175 C286 ) C175_=_C287( C175 C287 ) C175_=_C288( C175 C288 ) C175_=_C289( C175 C289 ) C178_=_C179( C178 C179 ) C178_=_C183( C178 C183 ) \nC178_=_C194( C178 C194 ) C178_=_C263( C178 C263 ) C178_=_C312( C178 C312 ) C178_=_C345( C178 C345 ) C178_=_C346( C178 C346 ) C178_=_C347( C178 C347 ) \nC178_=_C348( C178 C348 ) C178_=_C350( C178 C350 ) C178_=_C351( C178 C351 ) C178_=_C352( C178 C352 ) C178_=_C353( C178 C353 ) C178_=_C354( C178 C354 ) \nC179_=_C183( C179 C183 ) C179_=_C215( C179 C215 ) C179_=_C232( C179 C232 ) C179_=_C268( C179 C268 ) C179_=_C282( C179 C282 ) C179_=_C305( C179 C305 ) \nC179_=_C322( C179 C322 ) C179_=_C330( C179 C330 ) C179_=_C359( C179 C359 ) C179_=_C378( C179 C378 ) C179_=_C391( C179 C391 ) C183_=_C220( C183 C220 ) \nC183_=_C247( C183 C247 ) C183_=_C275( C183 C275 ) C183_=_C288( C183 C288 ) C183_=_C297( C183 C297 ) C183_=_C353( C183 C353 ) C183_=_C363( C183 C363 ) \nC183_=_C377( C183 C377 ) C183_=_C382( C183 C382 ) C183_=_C396( C183 C396 ) C183_=_C400( C183 C400 ) C183_=_C404( C183 C404 ) C183_=_C408( C183 C408 ) \nC187_=_C190( C187 C190 ) C187_=_C194( C187 C194 ) C187_=_C198( C187 C198 ) C187_=_C205( C187 C205 ) C187_=_C221( C187 C221 ) C187_=_C223( C187 C223 ) \nC187_=_C224( C187 C224 ) C187_=_C225( C187 C225 ) C187_=_C226( C187 C226 ) C187_=_C227( C187 C227 ) C187_=_C229( C187 C229 ) C187_=_C230( C187 C230 ) \nC187_=_C231( C187 C231 ) C187_=_C232( C187 C232 ) C187_=_C234( C187 C234 ) C187_=_C235( C187 C235 ) C190_=_C194( C190 C194 ) C190_=_C198( C190 C198 ) \nC190_=_C208( C190 C208 ) C190_=_C249( C190 C249 ) C190_=_C276( C190 C276 ) C190_=_C277( C190 C277 ) C190_=_C278( C190 C278 ) C190_=_C280( C190 C280 ) \nC190_=_C281( C190 C281 ) C190_=_C282( C190 C282 ) C190_=_C283( C190 C283 ) C190_=_C285( C190 C285 ) C190_=_C286( C190 C286 ) C190_=_C287( C190 C287 ) \nC190_=_C288( C190 C288 ) C190_=_C289( C190 C289 ) C194_=_C198( C194 C198 ) C194_=_C263( C194 C263 ) C194_=_C312( C194 C312 ) C194_=_C345( C194 C345 ) \nC194_=_C346( C194 C346 ) C194_=_C347( C194 C347 ) C194_=_C348( C194 C348 ) C194_=_C350( C194 C350 ) C194_=_C351( C194 C351 ) C194_=_C352( C194 C352 ) \nC194_=_C353( C194 C353 ) C194_=_C354( C194 C354 ) C198_=_C292( C198 C292 ) C198_=_C329( C198 C329 ) C198_=_C346( C198 C346 ) C198_=_C358( C198 C358 ) \nC198_=_C385( C198 C385 ) C198_=_C386( C198 C386 ) C198_=_C387( C198 C387 ) C198_=_C389( C198 C389 ) C198_=_C390( C198 C390 ) C205_=_C208( C205 C208 ) \nC205_=_C215( C205 C215 ) C205_=_C217( C205 C217 ) C205_=_C220( C205 C220 ) C205_=_C221( C205 C221 ) C205_=_C223( C205 C223 ) C205_=_C224( C205 C224 ) \nC205_=_C225( C205 C225 ) C205_=_C226( C205 C226 ) C205_=_C227( C205 C227 ) C205_=_C229( C205 C229 ) C205_=_C230( C205 C230 ) C205_=_C231( C205 C231 ) \nC205_=_C232( C205 C232 ) C205_=_C234( C205 C234 ) C205_=_C235( C205 C235 ) C208_=_C215( C208 C215 ) C208_=_C217( C208 C217 ) C208_=_C220( C208 C220 ) \nC208_=_C249( C208 C249 ) C208_=_C276( C208 C276 ) C208_=_C277( C208 C277 ) C208_=_C278( C208 C278 ) C208_=_C280( C208 C280 ) C208_=_C281( C208 C281 ) \nC208_=_C282( C208 C282 ) C208_=_C283( C208 C283 ) C208_=_C285( C208 C285 ) C208_=_C286( C208 C286 ) C208_=_C287( C208 C287 ) C208_=_C288( C208 C288 ) \nC208_=_C289( C208 C289 ) C215_=_C217( C215 C217 ) C215_=_C220( C215 C220 ) C215_=_C232( C215 C232 ) C215_=_C268( C215 C268 ) C215_=_C282( C215 C282 ) \nC215_=_C305( C215 C305 ) C215_=_C322( C215 C322 ) C215_=_C330( C215 C330 ) C215_=_C359( C215 C359 ) C215_=_C378( C215 C378 ) C215_=_C391( C215 C391 ) \nC217_=_C220( C217 C220 ) C217_=_C257( C217 C257 ) C217_=_C272( C217 C272 ) C217_=_C307( C217 C307 ) C217_=_C315( C217 C315 ) C217_=_C361( C217 C361 ) \nC217_=_C369( C217 C369 ) C217_=_C374( C217 C374 ) C217_=_C386( C217 C386 ) C217_=_C393( C217 C393 ) C217_=_C397( C217 C397 ) C217_=_C402( C217 C402 ) \nC217_=_C403( C217 C403 ) C217_=_C404( C217 C404 ) C217_=_C405( C217 C405 ) C220_=_C247( C220 C247 ) C220_=_C275( C220 C275 ) C220_=_C288( C220 C288 ) \nC220_=_C297( C220 C297 ) C220_=_C353( C220 C353 ) C220_=_C363( C220 C363 ) C220_=_C377( C220 C377 ) C220_=_C382( C220 C382 ) C220_=_C396( C220 C396 ) \nC220_=_C400( C220 C400 ) C220_=_C404( C220 C404 ) C220_=_C408( C220 C408 ) C221_=_C223( C221 C223 ) C221_=_C224( C221 C224 ) C221_=_C225( C221 C225 ) \nC221_=_C226( C221 C226 ) C221_=_C227( C221 C227 ) C221_=_C229( C221 C229 ) C221_=_C230( C221 C230 ) C221_=_C231( C221 C231 ) C221_=_C232( C221 C232 ) \nC221_=_C234( C221 C234 ) C221_=_C235( C221 C235 ) C221_=_C262( C221 C262 ) C221_=_C263( C221 C263 ) C221_=_C268( C221 C268 ) C221_=_C272( C221 C272 ) \nC221_=_C275( C221 C275 ) C223_=_C224( C223 C224 ) C223_=_C225( C223 C225 ) C223_=_C226( C223 C226 ) C223_=_C227( C223 C227 ) C223_=_C229( C223 C229 ) \nC223_=_C230( C223 C230 ) C223_=_C231( C223 C231 ) C223_=_C232( C223 C232 ) C223_=_C234( C223 C234 ) C223_=_C235( C223 C235 ) C223_=_C276( C223 C276 ) \nC223_=_C292( C223 C292 ) C223_=_C297( C223 C297 ) C224_=_C225( C224 C225 ) C224_=_C226( C224 C226 ) C224_=_C227( C224 C227 ) C224_=_C229( C224 C229 ) \nC224_=_C230( C224 C230 ) C224_=_C231( C224 C231 ) C224_=_C232( C224 C232 ) C224_=_C234( C224 C234 ) C224_=_C235( C224 C235 ) C224_=_C277( C224 C277 ) \nC224_=_C301( C224 C301 ) C224_=_C305( C224 C305 ) C224_=_C307( C224 C307 ) C225_=_C226( C225 C226 ) C225_=_C227( C225 C227 ) C225_=_C229( C225 C229 ) \nC225_=_C230( C225 C230 ) C225_=_C231( C225 C231 ) C225_=_C232( C225 C232 ) C225_=_C234( C225 C234 ) C225_=_C235( C225 C235 ) C225_=_C311( C225 C311 ) \nC225_=_C312( C225 C312 ) C225_=_C315( C225 C315 ) C226_=_C227( C226 C227 ) C226_=_C229( C226 C229 ) C226_=_C230( C226 C230 ) C226_=_C231( C226 C231 ) \nC226_=_C232( C226 C232 ) C226_=_C234( C226 C234 ) C226_=_C235( C226 C235 ) C226_=_C278( C226 C278 ) C226_=_C322( C226 C322 ) C227_=_C229( C227 C229 ) \nC227_=_C230( C227 C230 ) C227_=_C231( C227 C231 ) C227_=_C232( C227 C232 ) C227_=_C234( C227 C234 ) C227_=_C235( C227 C235 ) C227_=_C241( C227 C241 ) \nC227_=_C253( C227 C253 ) C227_=_C262( C227 C262 ) C227_=_C301( C227 C301 ) C227_=_C311( C227 C311 ) C227_=_C335( C227 C335 ) C227_=_C336( C227 C336 ) \nC227_=_C339( C227 C339 ) C227_=_C340(</w:t>
      </w:r>
    </w:p>
    <w:p>
      <w:pPr>
        <w:pStyle w:val="PreformattedText"/>
        <w:bidi w:val="0"/>
        <w:spacing w:before="0" w:after="0"/>
        <w:jc w:val="left"/>
        <w:rPr/>
      </w:pPr>
      <w:r>
        <w:rPr/>
        <w:t xml:space="preserve"> </w:t>
      </w:r>
      <w:r>
        <w:rPr/>
        <w:t>C227 C340 ) C227_=_C341( C227 C341 ) C227_=_C342( C227 C342 ) C227_=_C344( C227 C344 ) C229_=_C230( C229 C230 ) \nC229_=_C231( C229 C231 ) C229_=_C232( C229 C232 ) C229_=_C234( C229 C234 ) C229_=_C235( C229 C235 ) C229_=_C280( C229 C280 ) C229_=_C335( C229 C335 ) \nC229_=_C358( C229 C358 ) C229_=_C359( C229 C359 ) C229_=_C361( C229 C361 ) C229_=_C363( C229 C363 ) C230_=_C231( C230 C231 ) C230_=_C232( C230 C232 ) \nC230_=_C234( C230 C234 ) C230_=_C235( C230 C235 ) C230_=_C369( C230 C369 ) C231_=_C232( C231 C232 ) C231_=_C234( C231 C234 ) C231_=_C235( C231 C235 ) \nC231_=_C281( C231 C281 ) C231_=_C336( C231 C336 ) C231_=_C345( C231 C345 ) C231_=_C378( C231 C378 ) C231_=_C382( C231 C382 ) C232_=_C234( C232 C234 ) \nC232_=_C235( C232 C235 ) C232_=_C268( C232 C268 ) C232_=_C282( C232 C282 ) C232_=_C305( C232 C305 ) C232_=_C322( C232 C322 ) C232_=_C330( C232 C330 ) \nC232_=_C359( C232 C359 ) C232_=_C378( C232 C378 ) C232_=_C391( C232 C391 ) C234_=_C235( C234 C235 ) C234_=_C286( C234 C286 ) C234_=_C351( C234 C351 ) \nC234_=_C403( C234 C403 ) C235_=_C287( C235 C287 ) C235_=_C342( C235 C342 ) C235_=_C352( C235 C352 ) C241_=_C247( C241 C247 ) C241_=_C253( C241 C253 ) \nC241_=_C262( C241 C262 ) C241_=_C301( C241 C301 ) C241_=_C311( C241 C311 ) C241_=_C335( C241 C335 ) C241_=_C336( C241 C336 ) C241_=_C339( C241 C339 ) \nC241_=_C340( C241 C340 ) C241_=_C341( C241 C341 ) C241_=_C342( C241 C342 ) C241_=_C344( C241 C344 ) C247_=_C275( C247 C275 ) C247_=_C288( C247 C288 ) \nC247_=_C297( C247 C297 ) C247_=_C353( C247 C353 ) C247_=_C363( C247 C363 ) C247_=_C377( C247 C377 ) C247_=_C382( C247 C382 ) C247_=_C396( C247 C396 ) \nC247_=_C400( C247 C400 ) C247_=_C404( C247 C404 ) C247_=_C408( C247 C408 ) C249_=_C253( C249 C253 ) C249_=_C257( C249 C257 ) C249_=_C276( C249 C276 ) \nC249_=_C277( C249 C277 ) C249_=_C278( C249 C278 ) C249_=_C280( C249 C280 ) C249_=_C281( C249 C281 ) C249_=_C282( C249 C282 ) C249_=_C283( C249 C283 ) \nC249_=_C285( C249 C285 ) C249_=_C286( C249 C286 ) C249_=_C287( C249 C287 ) C249_=_C288( C249 C288 ) C249_=_C289( C249 C289 ) C253_=_C257( C253 C257 ) \nC253_=_C262( C253 C262 ) C253_=_C301( C253 C301 ) C253_=_C311( C253 C311 ) C253_=_C335( C253 C335 ) C253_=_C336( C253 C336 ) C253_=_C339( C253 C339 ) \nC253_=_C340( C253 C340 ) C253_=_C341( C253 C341 ) C253_=_C342( C253 C342 ) C253_=_C344( C253 C344 ) C257_=_C272( C257 C272 ) C257_=_C307( C257 C307 ) \nC257_=_C315( C257 C315 ) C257_=_C361( C257 C361 ) C257_=_C369( C257 C369 ) C257_=_C374( C257 C374 ) C257_=_C386( C257 C386 ) C257_=_C393( C257 C393 ) \nC257_=_C397( C257 C397 ) C257_=_C402( C257 C402 ) C257_=_C403( C257 C403 ) C257_=_C404( C257 C404 ) C257_=_C405( C257 C405 ) C262_=_C263( C262 C263 ) \nC262_=_C268( C262 C268 ) C262_=_C272( C262 C272 ) C262_=_C275( C262 C275 ) C262_=_C301( C262 C301 ) C262_=_C311( C262 C311 ) C262_=_C335( C262 C335 ) \nC262_=_C336( C262 C336 ) C262_=_C339( C262 C339 ) C262_=_C340( C262 C340 ) C262_=_C341( C262 C341 ) C262_=_C342( C262 C342 ) C262_=_C344( C262 C344 ) \nC263_=_C268( C263 C268 ) C263_=_C272( C263 C272 ) C263_=_C275( C263 C275 ) C263_=_C312( C263 C312 ) C263_=_C345( C263 C345 ) C263_=_C346( C263 C346 ) \nC263_=_C347( C263 C347 ) C263_=_C348( C263 C348 ) C263_=_C350( C263 C350 ) C263_=_C351( C263 C351 ) C263_=_C352( C263 C352 ) C263_=_C353( C263 C353 ) \nC263_=_C354( C263 C354 ) C268_=_C272( C268 C272 ) C268_=_C275( C268 C275 ) C268_=_C282( C268 C282 ) C268_=_C305( C268 C305 ) C268_=_C322( C268 C322 ) \nC268_=_C330( C268 C330 ) C268_=_C359( C268 C359 ) C268_=_C378( C268 C378 ) C268_=_C391( C268 C391 ) C272_=_C275( C272 C275 ) C272_=_C307( C272 C307 ) \nC272_=_C315( C272 C315 ) C272_=_C361( C272 C361 ) C272_=_C369( C272 C369 ) C272_=_C374( C272 C374 ) C272_=_C386( C272 C386 ) C272_=_C393( C272 C393 ) \nC272_=_C397( C272 C397 ) C272_=_C402( C272 C402 ) C272_=_C403( C272 C403 ) C272_=_C404( C272 C404 ) C272_=_C405( C272 C405 ) C275_=_C288( C275 C288 ) \nC275_=_C297( C275 C297 ) C275_=_C353( C275 C353 ) C275_=_C363( C275 C363 ) C275_=_C377( C275 C377 ) C275_=_C382( C275 C382 ) C275_=_C396( C275 C396 ) \nC275_=_C400( C275 C400 ) C275_=_C404( C275 C404 ) C275_=_C408( C275 C408 ) C276_=_C277( C276 C277 ) C276_=_C278( C276 C278 ) C276_=_C280( C276 C280 ) \nC276_=_C281( C276 C281 ) C276_=_C282( C276 C282 ) C276_=_C283( C276 C283 ) C276_=_C285( C276 C285 ) C276_=_C286( C276 C286 ) C276_=_C287( C276 C287 ) \nC276_=_C288( C276 C288 ) C276_=_C289( C276 C289 ) C276_=_C292( C276 C292 ) C276_=_C297( C276 C297 ) C277_=_C278( C277 C278 ) C277_=_C280( C277 C280 ) \nC277_=_C281( C277 C281 ) C277_=_C282( C277 C282 ) C277_=_C283( C277 C283 ) C277_=_C285( C277 C285 ) C277_=_C286( C277 C286 ) C277_=_C287( C277 C287 ) \nC277_=_C288( C277 C288 ) C277_=_C289( C277 C289 ) C277_=_C301( C277 C301 ) C277_=_C305( C277 C305 ) C277_=_C307( C277 C307 ) C278_=_C280( C278 C280 ) \nC278_=_C281( C278 C281 ) C278_=_C282( C278 C282 ) C278_=_C283( C278 C283 ) C278_=_C285( C278 C285 ) C278_=_C286( C278 C286 ) C278_=_C287( C278 C287 ) \nC278_=_C288( C278 C288 ) C278_=_C289( C278 C289 ) C278_=_C322( C278 C322 ) C280_=_C281( C280 C281 ) C280_=_C282( C280 C282 ) C280_=_C283( C280 C283 ) \nC280_=_C285( C280 C285 ) C280_=_C286( C280 C286 ) C280_=_C287( C280 C287 ) C280_=_C288( C280 C288 ) C280_=_C289( C280 C289 ) C280_=_C335( C280 C335 ) \nC280_=_C358( C280 C358 ) C280_=_C359( C280 C359 ) C280_=_C361( C280 C361 ) C280_=_C363( C280 C363 ) C281_=_C282( C281 C282 ) C281_=_C283( C281 C283 ) \nC281_=_C285( C281 C285 ) C281_=_C286( C281 C286 ) C281_=_C287( C281 C287 ) C281_=_C288( C281 C288 ) C281_=_C289( C281 C289 ) C281_=_C336( C281 C336 ) \nC281_=_C345( C281 C345 ) C281_=_C378( C281 C378 ) C281_=_C382( C281 C382 ) C282_=_C283( C282 C283 ) C282_=_C285( C282 C285 ) C282_=_C286( C282 C286 ) \nC282_=_C287( C282 C287 ) C282_=_C288( C282 C288 ) C282_=_C289( C282 C289 ) C282_=_C305( C282 C305 ) C282_=_C322( C282 C322 ) C282_=_C330( C282 C330 ) \nC282_=_C359( C282 C359 ) C282_=_C378( C282 C378 ) C282_=_C391( C282 C391 ) C283_=_C285( C283 C285 ) C283_=_C286( C283 C286 ) C283_=_C287( C283 C287 ) \nC283_=_C288( C283 C288 ) C283_=_C289( C283 C289 ) C283_=_C347( C283 C347 ) C283_=_C385( C283 C385 ) C283_=_C393( C283 C393 ) C285_=_C286( C285 C286 ) \nC285_=_C287( C285 C287 ) C285_=_C288( C285 C288 ) C285_=_C289( C285 C289 ) C285_=_C341( C285 C341 ) C285_=_C350( C285 C350 ) C285_=_C387( C285 C387 ) \nC285_=_C402( C285 C402 ) C285_=_C408( C285 C408 ) C286_=_C287( C286 C287 ) C286_=_C288( C286 C288 ) C286_=_C289( C286 C289 ) C286_=_C351( C286 C351 ) \nC286_=_C403( C286 C403 ) C287_=_C288( C287 C288 ) C287_=_C289( C287 C289 ) C287_=_C342( C287 C342 ) C287_=_C352( C287 C352 ) C288_=_C289( C288 C289 ) \nC288_=_C297( C288 C297 ) C288_=_C353( C288 C353 ) C288_=_C363( C288 C363 ) C288_=_C377( C288 C377 ) C288_=_C382( C288 C382 ) C288_=_C396( C288 C396 ) \nC288_=_C400( C288 C400 ) C288_=_C404( C288 C404 ) C288_=_C408( C288 C408 ) C289_=_C344( C289 C344 ) C289_=_C354( C289 C354 ) C289_=_C390( C289 C390 ) \nC289_=_C405( C289 C405 ) C292_=_C297( C292 C297 ) C292_=_C329( C292 C329 ) C292_=_C346( C292 C346 ) C292_=_C358( C292 C358 ) C292_=_C385( C292 C385 ) \nC292_=_C386( C292 C386 ) C292_=_C387( C292 C387 ) C292_=_C389( C292 C389 ) C292_=_C390( C292 C390 ) C297_=_C353( C297 C353 ) C297_=_C363( C297 C363 ) \nC297_=_C377( C297 C377 ) C297_=_C382( C297 C382 ) C297_=_C396( C297 C396 ) C297_=_C400( C297 C400 ) C297_=_C404( C297 C404 ) C297_=_C408( C297 C408 ) \nC301_=_C305( C301 C305 ) C301_=_C307( C301 C307 ) C301_=_C311( C301 C311 ) C301_=_C335( C301 C335 ) C301_=_C336( C301 C336 ) C301_=_C339( C301 C339 ) \nC301_=_C340( C301 C340 ) C301_=_C341( C301 C341 ) C301_=_C342( C301 C342 ) C301_=_C344( C301 C344 ) C305_=_C307( C305 C307 ) C305_=_C322( C305 C322 ) \nC305_=_C330( C305 C330 ) C305_=_C359( C305 C359 ) C305_=_C378( C305 C378 ) C305_=_C391( C305 C391 ) C307_=_C315( C307 C315 ) C307_=_C361( C307 C361 ) \nC307_=_C369( C307 C369 ) C307_=_C374( C307 C374 ) C307_=_C386( C307 C386 ) C307_=_C393( C307 C393 ) C307_=_C397( C307 C397 ) C307_=_C402( C307 C402 ) \nC307_=_C403( C307 C403 ) C307_=_C404( C307 C404 ) C307_=_C405( C307 C405 ) C311_=_C312( C311 C312 ) C311_=_C315( C311 C315 ) C311_=_C335( C311 C335 ) \nC311_=_C336( C311 C336 ) C311_=_C339( C311 C339 ) C311_=_C340( C311 C340 ) C311_=_C341( C311 C341 ) C311_=_C342( C311 C342 ) C311_=_C344( C311 C344 ) \nC312_=_C315( C312 C315 ) C312_=_C345( C312 C345 ) C312_=_C346( C312 C346 ) C312_=_C347( C312 C347 ) C312_=_C348( C312 C348 ) C312_=_C350( C312 C350 ) \nC312_=_C351( C312 C351 ) C312_=_C352( C312 C352 ) C312_=_C353( C312 C353 ) C312_=_C354( C312 C354 ) C315_=_C361( C315 C361 ) C315_=_C369( C315 C369 ) \nC315_=_C374( C315 C374 ) C315_=_C386( C315 C386 ) C315_=_C393( C315 C393 ) C315_=_C397( C315 C397 ) C315_=_C402( C315 C402 ) C315_=_C403( C315 C403 ) \nC315_=_C404( C315 C404 ) C315_=_C405( C315 C405 ) C322_=_C330( C322 C330 ) C322_=_C359( C322 C359 ) C322_=_C378( C322 C378 ) C322_=_C391( C322 C391 ) \nC329_=_C330( C329 C330 ) C329_=_C346( C329 C346 ) C329_=_C358( C329 C358 ) C329_=_C385( C329 C385 ) C329_=_C386( C329 C386 ) C329_=_C387( C329 C387 ) \nC329_=_C389( C329 C389 ) C329_=_C390( C329 C390 ) C330_=_C359( C330 C359 ) C330_=_C378( C330 C378 ) C330_=_C391( C330 C391 ) C335_=_C336( C335 C336 ) \nC335_=_C339( C335 C339 ) C335_=_C340( C335 C340 ) C335_=_C341( C335 C341 ) C335_=_C342( C335 C342 ) C335_=_C344( C335 C344 ) C335_=_C358( C335 C358 ) \nC335_=_C359( C335 C359 ) C335_=_C361( C335 C361 ) C335_=_C363( C335 C363 ) C336_=_C339( C336 C339 ) C336_=_C340( C336 C340 ) C336_=_C341( C336 C341 ) \nC336_=_C342( C336 C342 ) C336_=_C344( C336 C344 ) C336_=_C345( C336 C345 ) C336_=_C378( C336 C378 ) C336_=_C382( C336 C382 ) C339_=_C340( C339 C340 ) \nC339_=_C341( C339 C341 ) C339_=_C342( C339 C342 ) C339_=_C344( C339 C344 ) C339_=_C348( C339 C348 ) C339_=_C396( C339 C396 ) C340_=_C341( C340 C341 ) \nC340_=_C342( C340 C342 ) C340_=_C344( C340 C344 ) C340_=_C391(</w:t>
      </w:r>
    </w:p>
    <w:p>
      <w:pPr>
        <w:pStyle w:val="PreformattedText"/>
        <w:bidi w:val="0"/>
        <w:spacing w:before="0" w:after="0"/>
        <w:jc w:val="left"/>
        <w:rPr/>
      </w:pPr>
      <w:r>
        <w:rPr/>
        <w:t xml:space="preserve"> </w:t>
      </w:r>
      <w:r>
        <w:rPr/>
        <w:t>C340 C391 ) C340_=_C397( C340 C397 ) C340_=_C400( C340 C400 ) C341_=_C342( C341 C342 ) \nC341_=_C344( C341 C344 ) C341_=_C350( C341 C350 ) C341_=_C387( C341 C387 ) C341_=_C402( C341 C402 ) C341_=_C408( C341 C408 ) C342_=_C344( C342 C344 ) \nC342_=_C352( C342 C352 ) C344_=_C354( C344 C354 ) C344_=_C390( C344 C390 ) C344_=_C405( C344 C405 ) C345_=_C346( C345 C346 ) C345_=_C347( C345 C347 ) \nC345_=_C348( C345 C348 ) C345_=_C350( C345 C350 ) C345_=_C351( C345 C351 ) C345_=_C352( C345 C352 ) C345_=_C353( C345 C353 ) C345_=_C354( C345 C354 ) \nC345_=_C378( C345 C378 ) C345_=_C382( C345 C382 ) C346_=_C347( C346 C347 ) C346_=_C348( C346 C348 ) C346_=_C350( C346 C350 ) C346_=_C351( C346 C351 ) \nC346_=_C352( C346 C352 ) C346_=_C353( C346 C353 ) C346_=_C354( C346 C354 ) C346_=_C358( C346 C358 ) C346_=_C385( C346 C385 ) C346_=_C386( C346 C386 ) \nC346_=_C387( C346 C387 ) C346_=_C389( C346 C389 ) C346_=_C390( C346 C390 ) C347_=_C348( C347 C348 ) C347_=_C350( C347 C350 ) C347_=_C351( C347 C351 ) \nC347_=_C352( C347 C352 ) C347_=_C353( C347 C353 ) C347_=_C354( C347 C354 ) C347_=_C385( C347 C385 ) C347_=_C393( C347 C393 ) C348_=_C350( C348 C350 ) \nC348_=_C351( C348 C351 ) C348_=_C352( C348 C352 ) C348_=_C353( C348 C353 ) C348_=_C354( C348 C354 ) C348_=_C396( C348 C396 ) C350_=_C351( C350 C351 ) \nC350_=_C352( C350 C352 ) C350_=_C353( C350 C353 ) C350_=_C354( C350 C354 ) C350_=_C387( C350 C387 ) C350_=_C402( C350 C402 ) C350_=_C408( C350 C408 ) \nC351_=_C352( C351 C352 ) C351_=_C353( C351 C353 ) C351_=_C354( C351 C354 ) C351_=_C403( C351 C403 ) C352_=_C353( C352 C353 ) C352_=_C354( C352 C354 ) \nC353_=_C354( C353 C354 ) C353_=_C363( C353 C363 ) C353_=_C377( C353 C377 ) C353_=_C382( C353 C382 ) C353_=_C396( C353 C396 ) C353_=_C400( C353 C400 ) \nC353_=_C404( C353 C404 ) C353_=_C408( C353 C408 ) C354_=_C390( C354 C390 ) C354_=_C405( C354 C405 ) C358_=_C359( C358 C359 ) C358_=_C361( C358 C361 ) \nC358_=_C363( C358 C363 ) C358_=_C385( C358 C385 ) C358_=_C386( C358 C386 ) C358_=_C387( C358 C387 ) C358_=_C389( C358 C389 ) C358_=_C390( C358 C390 ) \nC359_=_C361( C359 C361 ) C359_=_C363( C359 C363 ) C359_=_C378( C359 C378 ) C359_=_C391( C359 C391 ) C361_=_C363( C361 C363 ) C361_=_C369( C361 C369 ) \nC361_=_C374( C361 C374 ) C361_=_C386( C361 C386 ) C361_=_C393( C361 C393 ) C361_=_C397( C361 C397 ) C361_=_C402( C361 C402 ) C361_=_C403( C361 C403 ) \nC361_=_C404( C361 C404 ) C361_=_C405( C361 C405 ) C363_=_C377( C363 C377 ) C363_=_C382( C363 C382 ) C363_=_C396( C363 C396 ) C363_=_C400( C363 C400 ) \nC363_=_C404( C363 C404 ) C363_=_C408( C363 C408 ) C369_=_C374( C369 C374 ) C369_=_C386( C369 C386 ) C369_=_C393( C369 C393 ) C369_=_C397( C369 C397 ) \nC369_=_C402( C369 C402 ) C369_=_C403( C369 C403 ) C369_=_C404( C369 C404 ) C369_=_C405( C369 C405 ) C374_=_C377( C374 C377 ) C374_=_C386( C374 C386 ) \nC374_=_C393( C374 C393 ) C374_=_C397( C374 C397 ) C374_=_C402( C374 C402 ) C374_=_C403( C374 C403 ) C374_=_C404( C374 C404 ) C374_=_C405( C374 C405 ) \nC377_=_C382( C377 C382 ) C377_=_C396( C377 C396 ) C377_=_C400( C377 C400 ) C377_=_C404( C377 C404 ) C377_=_C408( C377 C408 ) C378_=_C382( C378 C382 ) \nC378_=_C391( C378 C391 ) C382_=_C396( C382 C396 ) C382_=_C400( C382 C400 ) C382_=_C404( C382 C404 ) C382_=_C408( C382 C408 ) C385_=_C386( C385 C386 ) \nC385_=_C387( C385 C387 ) C385_=_C389( C385 C389 ) C385_=_C390( C385 C390 ) C385_=_C393( C385 C393 ) C386_=_C387( C386 C387 ) C386_=_C389( C386 C389 ) \nC386_=_C390( C386 C390 ) C386_=_C393( C386 C393 ) C386_=_C397( C386 C397 ) C386_=_C402( C386 C402 ) C386_=_C403( C386 C403 ) C386_=_C404( C386 C404 ) \nC386_=_C405( C386 C405 ) C387_=_C389( C387 C389 ) C387_=_C390( C387 C390 ) C387_=_C402( C387 C402 ) C387_=_C408( C387 C408 ) C389_=_C390( C389 C390 ) \nC390_=_C405( C390 C405 ) C391_=_C397( C391 C397 ) C391_=_C400( C391 C400 ) C393_=_C397( C393 C397 ) C393_=_C402( C393 C402 ) C393_=_C403( C393 C403 ) \nC393_=_C404( C393 C404 ) C393_=_C405( C393 C405 ) C396_=_C400( C396 C400 ) C396_=_C404( C396 C404 ) C396_=_C408( C396 C408 ) C397_=_C400( C397 C400 ) \nC397_=_C402( C397 C402 ) C397_=_C403( C397 C403 ) C397_=_C404( C397 C404 ) C397_=_C405( C397 C405 ) C400_=_C404( C400 C404 ) C400_=_C408( C400 C408 ) \nC402_=_C403( C402 C403 ) C402_=_C404( C402 C404 ) C402_=_C405( C402 C405 ) C402_=_C408( C402 C408 ) C403_=_C404( C403 C404 ) C403_=_C405( C403 C405 ) \nC404_=_C405( C404 C405 ) C404_=_C408( C404 C408 ) "];10-&gt;11[label="125: C6 C7 C9 C10 C13 \nC14 C18 C21 C32 C43 C50 \nC52 C68 C71 C76 C90 C101 \nC105 C110 C111 C115 C116 C128 \nC131 C139 C142 C146 C147 C148 \nC151 C159 C160 C167 C169 C173 \nC175 C178 C179 C183 C187 C190 \nC194 C198 C205 C208 C215 C217 \nC220 C221 C223 C224 C225 C226 \nC229 C230 C231 C234 C235 C241 \nC247 C249 C253 C257 C262 C263 \nC268 C272 C275 C276 C277 C278 \nC280 C281 C283 C285 C286 C287 \nC289 C292 C297 C301 C305 C307 \nC311 C312 C315 C322 C329 C330 \nC335 C336 C339 C340 C341 C342 \nC344 C345 C347 C348 C350 C351 \nC352 C354 C358 C359 C361 C363 \nC369 C374 C377 C378 C382 C385 \nC387 C389 C390 C391 C393 C396 \nC397 C400 C402 C403 C405 C408 \n1154: C6_=_C7 ,C6_=_C9 ,C6_=_C10 ,C6_=_C13 ,C6_=_C14 ,\nC6_=_C18 ,C6_=_C21 ,C6_=_C43 ,C6_=_C101 ,C6_=_C139 ,C6_=_C173 ,\nC6_=_C187 ,C6_=_C205 ,C6_=_C221 ,C6_=_C223 ,C6_=_C224 ,C6_=_C225 ,\nC6_=_C226 ,C6_=_C229 ,C6_=_C230 ,C6_=_C231 ,C6_=_C234 ,C6_=_C235 ,\nC7_=_C9 ,C7_=_C10 ,C7_=_C13 ,C7_=_C14 ,C7_=_C18 ,C7_=_C21 ,\nC7_=_C105 ,C7_=_C142 ,C7_=_C175 ,C7_=_C190 ,C7_=_C208 ,C7_=_C249 ,\nC7_=_C276 ,C7_=_C277 ,C7_=_C278 ,C7_=_C280 ,C7_=_C281 ,C7_=_C283 ,\nC7_=_C285 ,C7_=_C286 ,C7_=_C287 ,C7_=_C289 ,C9_=_C10 ,C9_=_C13 ,\nC9_=_C14 ,C9_=_C18 ,C9_=_C21 ,C9_=_C68 ,C9_=_C110 ,C9_=_C146 ,\nC9_=_C159 ,C9_=_C241 ,C9_=_C253 ,C9_=_C262 ,C9_=_C301 ,C9_=_C311 ,\nC9_=_C335 ,C9_=_C336 ,C9_=_C339 ,C9_=_C340 ,C9_=_C341 ,C9_=_C342 ,\nC9_=_C344 ,C10_=_C13 ,C10_=_C14 ,C10_=_C18 ,C10_=_C21 ,C10_=_C50 ,\nC10_=_C111 ,C10_=_C128 ,C10_=_C160 ,C10_=_C178 ,C10_=_C194 ,C10_=_C263 ,\nC10_=_C312 ,C10_=_C345 ,C10_=_C347 ,C10_=_C348 ,C10_=_C350 ,C10_=_C351 ,\nC10_=_C352 ,C10_=_C354 ,C13_=_C14 ,C13_=_C18 ,C13_=_C21 ,C13_=_C71 ,\nC13_=_C115 ,C13_=_C131 ,C13_=_C147 ,C13_=_C198 ,C13_=_C292 ,C13_=_C329 ,\nC13_=_C358 ,C13_=_C385 ,C13_=_C387 ,C13_=_C389 ,C13_=_C390 ,C14_=_C18 ,\nC14_=_C21 ,C14_=_C32 ,C14_=_C52 ,C14_=_C90 ,C14_=_C116 ,C14_=_C179 ,\nC14_=_C215 ,C14_=_C268 ,C14_=_C305 ,C14_=_C322 ,C14_=_C330 ,C14_=_C359 ,\nC14_=_C378 ,C14_=_C391 ,C18_=_C21 ,C18_=_C148 ,C18_=_C167 ,C18_=_C217 ,\nC18_=_C257 ,C18_=_C272 ,C18_=_C307 ,C18_=_C315 ,C18_=_C361 ,C18_=_C369 ,\nC18_=_C374 ,C18_=_C393 ,C18_=_C397 ,C18_=_C402 ,C18_=_C403 ,C18_=_C405 ,\nC21_=_C76 ,C21_=_C151 ,C21_=_C169 ,C21_=_C183 ,C21_=_C220 ,C21_=_C247 ,\nC21_=_C275 ,C21_=_C297 ,C21_=_C363 ,C21_=_C377 ,C21_=_C382 ,C21_=_C396 ,\nC21_=_C400 ,C21_=_C408 ,C32_=_C52 ,C32_=_C90 ,C32_=_C116 ,C32_=_C179 ,\nC32_=_C215 ,C32_=_C268 ,C32_=_C305 ,C32_=_C322 ,C32_=_C330 ,C32_=_C359 ,\nC32_=_C378 ,C32_=_C391 ,C43_=_C50 ,C43_=_C52 ,C43_=_C101 ,C43_=_C139 ,\nC43_=_C173 ,C43_=_C187 ,C43_=_C205 ,C43_=_C221 ,C43_=_C223 ,C43_=_C224 ,\nC43_=_C225 ,C43_=_C226 ,C43_=_C229 ,C43_=_C230 ,C43_=_C231 ,C43_=_C234 ,\nC43_=_C235 ,C50_=_C52 ,C50_=_C111 ,C50_=_C128 ,C50_=_C160 ,C50_=_C178 ,\nC50_=_C194 ,C50_=_C263 ,C50_=_C312 ,C50_=_C345 ,C50_=_C347 ,C50_=_C348 ,\nC50_=_C350 ,C50_=_C351 ,C50_=_C352 ,C50_=_C354 ,C52_=_C90 ,C52_=_C116 ,\nC52_=_C179 ,C52_=_C215 ,C52_=_C268 ,C52_=_C305 ,C52_=_C322 ,C52_=_C330 ,\nC52_=_C359 ,C52_=_C378 ,C52_=_C391 ,C68_=_C71 ,C68_=_C76 ,C68_=_C110 ,\nC68_=_C146 ,C68_=_C159 ,C68_=_C241 ,C68_=_C253 ,C68_=_C262 ,C68_=_C301 ,\nC68_=_C311 ,C68_=_C335 ,C68_=_C336 ,C68_=_C339 ,C68_=_C340 ,C68_=_C341 ,\nC68_=_C342 ,C68_=_C344 ,C71_=_C76 ,C71_=_C115 ,C71_=_C131 ,C71_=_C147 ,\nC71_=_C198 ,C71_=_C292 ,C71_=_C329 ,C71_=_C358 ,C71_=_C385 ,C71_=_C387 ,\nC71_=_C389 ,C71_=_C390 ,C76_=_C151 ,C76_=_C169 ,C76_=_C183 ,C76_=_C220 ,\nC76_=_C247 ,C76_=_C275 ,C76_=_C297 ,C76_=_C363 ,C76_=_C377 ,C76_=_C382 ,\nC76_=_C396 ,C76_=_C400 ,C76_=_C408 ,C90_=_C116 ,C90_=_C179 ,C90_=_C215 ,\nC90_=_C268 ,C90_=_C305 ,C90_=_C322 ,C90_=_C330 ,C90_=_C359 ,C90_=_C378 ,\nC90_=_C391 ,C101_=_C105 ,C101_=_C110 ,C101_=_C111 ,C101_=_C115 ,C101_=_C116 ,\nC101_=_C139 ,C101_=_C173 ,C101_=_C187 ,C101_=_C205 ,C101_=_C221 ,C101_=_C223 ,\nC101_=_C224 ,C101_=_C225 ,C101_=_C226 ,C101_=_C229 ,C101_=_C230 ,C101_=_C231 ,\nC101_=_C234 ,C101_=_C235 ,C105_=_C110 ,C105_=_C111 ,C105_=_C115 ,C105_=_C116 ,\nC105_=_C142 ,C105_=_C175 ,C105_=_C190 ,C105_=_C208 ,C105_=_C249 ,C105_=_C276 ,\nC105_=_C277 ,C105_=_C278 ,C105_=_C280 ,C105_=_C281 ,C105_=_C283 ,C105_=_C285 ,\nC105_=_C286 ,C105_=_C287 ,C105_=_C289 ,C110_=_C111 ,C110_=_C115 ,C110_=_C116 ,\nC110_=_C146 ,C110_=_C159 ,C110_=_C241 ,C110_=_C253 ,C110_=_C262 ,C110_=_C301 ,\nC110_=_C311 ,C110_=_C335 ,C110_=_C336 ,C110_=_C339 ,C110_=_C340 ,C110_=_C341 ,\nC110_=_C342 ,C110_=_C344 ,C111_=_C115 ,C111_=_C116 ,C111_=_C128 ,C111_=_C160 ,\nC111_=_C178 ,C111_=_C194 ,C111_=_C263 ,C111_=_C312 ,C111_=_C345 ,C111_=_C347 ,\nC111_=_C348 ,C111_=_C350 ,C111_=_C351 ,C111_=_C352 ,C111_=_C354 ,C115_=_C116 ,\nC115_=_C131 ,C115_=_C147 ,C115_=_C198 ,C115_=_C292 ,C115_=_C329 ,C115_=_C358 ,\nC115_=_C385 ,C115_=_C387 ,C115_=_C389 ,C115_=_C390 ,C116_=_C179 ,C116_=_C215 ,\nC116_=_C268 ,C116_=_C305 ,C116_=_C322 ,C116_=_C330 ,C116_=_C359 ,C116_=_C378 ,\nC116_=_C391 ,C128_=_C131 ,C128_=_C160 ,C128_=_C178 ,C128_=_C194 ,C128_=_C263 ,\nC128_=_C312 ,C128_=_C345 ,C128_=_C347 ,C128_=_C348 ,C128_=_C350 ,C128_=_C351 ,\nC128_=_C352 ,C128_=_C354 ,C131_=_C147 ,C131_=_C198 ,C131_=_C292 ,C131_=_C329 ,\nC131_=_C358 ,C131_=_C385 ,C131_=_C387 ,C131_=_C389 ,C131_=_C390 ,C139_=_C142 ,\nC139_=_C146 ,C139_=_C147 ,C139_=_C148 ,C139_=_C151 ,C139_=_C173 ,C139_=_C187 ,\nC139_=_C205 ,C139_=_C221 ,C139_=_C223 ,C139_=_C224 ,C139_=_C225 ,C139_=_C226 ,\nC139_=_C229 ,C139_=_C230 ,C139_=_C231 ,C139_=_C234 ,C139_=_C235 ,C142_=_C146 ,\nC142_=_C147 ,C142_=_C148 ,C142_=_C151 ,C142_=_C175 ,C142_=_C190 ,C142_=_C208 ,\nC142_=_C249</w:t>
      </w:r>
    </w:p>
    <w:p>
      <w:pPr>
        <w:pStyle w:val="PreformattedText"/>
        <w:bidi w:val="0"/>
        <w:spacing w:before="0" w:after="0"/>
        <w:jc w:val="left"/>
        <w:rPr/>
      </w:pPr>
      <w:r>
        <w:rPr/>
        <w:t xml:space="preserve"> </w:t>
      </w:r>
      <w:r>
        <w:rPr/>
        <w:t>,C142_=_C276 ,C142_=_C277 ,C142_=_C278 ,C142_=_C280 ,C142_=_C281 ,\nC142_=_C283 ,C142_=_C285 ,C142_=_C286 ,C142_=_C287 ,C142_=_C289 ,C146_=_C147 ,\nC146_=_C148 ,C146_=_C151 ,C146_=_C159 ,C146_=_C241 ,C146_=_C253 ,C146_=_C262 ,\nC146_=_C301 ,C146_=_C311 ,C146_=_C335 ,C146_=_C336 ,C146_=_C339 ,C146_=_C340 ,\nC146_=_C341 ,C146_=_C342 ,C146_=_C344 ,C147_=_C148 ,C147_=_C151 ,C147_=_C198 ,\nC147_=_C292 ,C147_=_C329 ,C147_=_C358 ,C147_=_C385 ,C147_=_C387 ,C147_=_C389 ,\nC147_=_C390 ,C148_=_C151 ,C148_=_C167 ,C148_=_C217 ,C148_=_C257 ,C148_=_C272 ,\nC148_=_C307 ,C148_=_C315 ,C148_=_C361 ,C148_=_C369 ,C148_=_C374 ,C148_=_C393 ,\nC148_=_C397 ,C148_=_C402 ,C148_=_C403 ,C148_=_C405 ,C151_=_C169 ,C151_=_C183 ,\nC151_=_C220 ,C151_=_C247 ,C151_=_C275 ,C151_=_C297 ,C151_=_C363 ,C151_=_C377 ,\nC151_=_C382 ,C151_=_C396 ,C151_=_C400 ,C151_=_C408 ,C159_=_C160 ,C159_=_C167 ,\nC159_=_C169 ,C159_=_C241 ,C159_=_C253 ,C159_=_C262 ,C159_=_C301 ,C159_=_C311 ,\nC159_=_C335 ,C159_=_C336 ,C159_=_C339 ,C159_=_C340 ,C159_=_C341 ,C159_=_C342 ,\nC159_=_C344 ,C160_=_C167 ,C160_=_C169 ,C160_=_C178 ,C160_=_C194 ,C160_=_C263 ,\nC160_=_C312 ,C160_=_C345 ,C160_=_C347 ,C160_=_C348 ,C160_=_C350 ,C160_=_C351 ,\nC160_=_C352 ,C160_=_C354 ,C167_=_C169 ,C167_=_C217 ,C167_=_C257 ,C167_=_C272 ,\nC167_=_C307 ,C167_=_C315 ,C167_=_C361 ,C167_=_C369 ,C167_=_C374 ,C167_=_C393 ,\nC167_=_C397 ,C167_=_C402 ,C167_=_C403 ,C167_=_C405 ,C169_=_C183 ,C169_=_C220 ,\nC169_=_C247 ,C169_=_C275 ,C169_=_C297 ,C169_=_C363 ,C169_=_C377 ,C169_=_C382 ,\nC169_=_C396 ,C169_=_C400 ,C169_=_C408 ,C173_=_C175 ,C173_=_C178 ,C173_=_C179 ,\nC173_=_C183 ,C173_=_C187 ,C173_=_C205 ,C173_=_C221 ,C173_=_C223 ,C173_=_C224 ,\nC173_=_C225 ,C173_=_C226 ,C173_=_C229 ,C173_=_C230 ,C173_=_C231 ,C173_=_C234 ,\nC173_=_C235 ,C175_=_C178 ,C175_=_C179 ,C175_=_C183 ,C175_=_C190 ,C175_=_C208 ,\nC175_=_C249 ,C175_=_C276 ,C175_=_C277 ,C175_=_C278 ,C175_=_C280 ,C175_=_C281 ,\nC175_=_C283 ,C175_=_C285 ,C175_=_C286 ,C175_=_C287 ,C175_=_C289 ,C178_=_C179 ,\nC178_=_C183 ,C178_=_C194 ,C178_=_C263 ,C178_=_C312 ,C178_=_C345 ,C178_=_C347 ,\nC178_=_C348 ,C178_=_C350 ,C178_=_C351 ,C178_=_C352 ,C178_=_C354 ,C179_=_C183 ,\nC179_=_C215 ,C179_=_C268 ,C179_=_C305 ,C179_=_C322 ,C179_=_C330 ,C179_=_C359 ,\nC179_=_C378 ,C179_=_C391 ,C183_=_C220 ,C183_=_C247 ,C183_=_C275 ,C183_=_C297 ,\nC183_=_C363 ,C183_=_C377 ,C183_=_C382 ,C183_=_C396 ,C183_=_C400 ,C183_=_C408 ,\nC187_=_C190 ,C187_=_C194 ,C187_=_C198 ,C187_=_C205 ,C187_=_C221 ,C187_=_C223 ,\nC187_=_C224 ,C187_=_C225 ,C187_=_C226 ,C187_=_C229 ,C187_=_C230 ,C187_=_C231 ,\nC187_=_C234 ,C187_=_C235 ,C190_=_C194 ,C190_=_C198 ,C190_=_C208 ,C190_=_C249 ,\nC190_=_C276 ,C190_=_C277 ,C190_=_C278 ,C190_=_C280 ,C190_=_C281 ,C190_=_C283 ,\nC190_=_C285 ,C190_=_C286 ,C190_=_C287 ,C190_=_C289 ,C194_=_C198 ,C194_=_C263 ,\nC194_=_C312 ,C194_=_C345 ,C194_=_C347 ,C194_=_C348 ,C194_=_C350 ,C194_=_C351 ,\nC194_=_C352 ,C194_=_C354 ,C198_=_C292 ,C198_=_C329 ,C198_=_C358 ,C198_=_C385 ,\nC198_=_C387 ,C198_=_C389 ,C198_=_C390 ,C205_=_C208 ,C205_=_C215 ,C205_=_C217 ,\nC205_=_C220 ,C205_=_C221 ,C205_=_C223 ,C205_=_C224 ,C205_=_C225 ,C205_=_C226 ,\nC205_=_C229 ,C205_=_C230 ,C205_=_C231 ,C205_=_C234 ,C205_=_C235 ,C208_=_C215 ,\nC208_=_C217 ,C208_=_C220 ,C208_=_C249 ,C208_=_C276 ,C208_=_C277 ,C208_=_C278 ,\nC208_=_C280 ,C208_=_C281 ,C208_=_C283 ,C208_=_C285 ,C208_=_C286 ,C208_=_C287 ,\nC208_=_C289 ,C215_=_C217 ,C215_=_C220 ,C215_=_C268 ,C215_=_C305 ,C215_=_C322 ,\nC215_=_C330 ,C215_=_C359 ,C215_=_C378 ,C215_=_C391 ,C217_=_C220 ,C217_=_C257 ,\nC217_=_C272 ,C217_=_C307 ,C217_=_C315 ,C217_=_C361 ,C217_=_C369 ,C217_=_C374 ,\nC217_=_C393 ,C217_=_C397 ,C217_=_C402 ,C217_=_C403 ,C217_=_C405 ,C220_=_C247 ,\nC220_=_C275 ,C220_=_C297 ,C220_=_C363 ,C220_=_C377 ,C220_=_C382 ,C220_=_C396 ,\nC220_=_C400 ,C220_=_C408 ,C221_=_C223 ,C221_=_C224 ,C221_=_C225 ,C221_=_C226 ,\nC221_=_C229 ,C221_=_C230 ,C221_=_C231 ,C221_=_C234 ,C221_=_C235 ,C221_=_C262 ,\nC221_=_C263 ,C221_=_C268 ,C221_=_C272 ,C221_=_C275 ,C223_=_C224 ,C223_=_C225 ,\nC223_=_C226 ,C223_=_C229 ,C223_=_C230 ,C223_=_C231 ,C223_=_C234 ,C223_=_C235 ,\nC223_=_C276 ,C223_=_C292 ,C223_=_C297 ,C224_=_C225 ,C224_=_C226 ,C224_=_C229 ,\nC224_=_C230 ,C224_=_C231 ,C224_=_C234 ,C224_=_C235 ,C224_=_C277 ,C224_=_C301 ,\nC224_=_C305 ,C224_=_C307 ,C225_=_C226 ,C225_=_C229 ,C225_=_C230 ,C225_=_C231 ,\nC225_=_C234 ,C225_=_C235 ,C225_=_C311 ,C225_=_C312 ,C225_=_C315 ,C226_=_C229 ,\nC226_=_C230 ,C226_=_C231 ,C226_=_C234 ,C226_=_C235 ,C226_=_C278 ,C226_=_C322 ,\nC229_=_C230 ,C229_=_C231 ,C229_=_C234 ,C229_=_C235 ,C229_=_C280 ,C229_=_C335 ,\nC229_=_C358 ,C229_=_C359 ,C229_=_C361 ,C229_=_C363 ,C230_=_C231 ,C230_=_C234 ,\nC230_=_C235 ,C230_=_C369 ,C231_=_C234 ,C231_=_C235 ,C231_=_C281 ,C231_=_C336 ,\nC231_=_C345 ,C231_=_C378 ,C231_=_C382 ,C234_=_C235 ,C234_=_C286 ,C234_=_C351 ,\nC234_=_C403 ,C235_=_C287 ,C235_=_C342 ,C235_=_C352 ,C241_=_C247 ,C241_=_C253 ,\nC241_=_C262 ,C241_=_C301 ,C241_=_C311 ,C241_=_C335 ,C241_=_C336 ,C241_=_C339 ,\nC241_=_C340 ,C241_=_C341 ,C241_=_C342 ,C241_=_C344 ,C247_=_C275 ,C247_=_C297 ,\nC247_=_C363 ,C247_=_C377 ,C247_=_C382 ,C247_=_C396 ,C247_=_C400 ,C247_=_C408 ,\nC249_=_C253 ,C249_=_C257 ,C249_=_C276 ,C249_=_C277 ,C249_=_C278 ,C249_=_C280 ,\nC249_=_C281 ,C249_=_C283 ,C249_=_C285 ,C249_=_C286 ,C249_=_C287 ,C249_=_C289 ,\nC253_=_C257 ,C253_=_C262 ,C253_=_C301 ,C253_=_C311 ,C253_=_C335 ,C253_=_C336 ,\nC253_=_C339 ,C253_=_C340 ,C253_=_C341 ,C253_=_C342 ,C253_=_C344 ,C257_=_C272 ,\nC257_=_C307 ,C257_=_C315 ,C257_=_C361 ,C257_=_C369 ,C257_=_C374 ,C257_=_C393 ,\nC257_=_C397 ,C257_=_C402 ,C257_=_C403 ,C257_=_C405 ,C262_=_C263 ,C262_=_C268 ,\nC262_=_C272 ,C262_=_C275 ,C262_=_C301 ,C262_=_C311 ,C262_=_C335 ,C262_=_C336 ,\nC262_=_C339 ,C262_=_C340 ,C262_=_C341 ,C262_=_C342 ,C262_=_C344 ,C263_=_C268 ,\nC263_=_C272 ,C263_=_C275 ,C263_=_C312 ,C263_=_C345 ,C263_=_C347 ,C263_=_C348 ,\nC263_=_C350 ,C263_=_C351 ,C263_=_C352 ,C263_=_C354 ,C268_=_C272 ,C268_=_C275 ,\nC268_=_C305 ,C268_=_C322 ,C268_=_C330 ,C268_=_C359 ,C268_=_C378 ,C268_=_C391 ,\nC272_=_C275 ,C272_=_C307 ,C272_=_C315 ,C272_=_C361 ,C272_=_C369 ,C272_=_C374 ,\nC272_=_C393 ,C272_=_C397 ,C272_=_C402 ,C272_=_C403 ,C272_=_C405 ,C275_=_C297 ,\nC275_=_C363 ,C275_=_C377 ,C275_=_C382 ,C275_=_C396 ,C275_=_C400 ,C275_=_C408 ,\nC276_=_C277 ,C276_=_C278 ,C276_=_C280 ,C276_=_C281 ,C276_=_C283 ,C276_=_C285 ,\nC276_=_C286 ,C276_=_C287 ,C276_=_C289 ,C276_=_C292 ,C276_=_C297 ,C277_=_C278 ,\nC277_=_C280 ,C277_=_C281 ,C277_=_C283 ,C277_=_C285 ,C277_=_C286 ,C277_=_C287 ,\nC277_=_C289 ,C277_=_C301 ,C277_=_C305 ,C277_=_C307 ,C278_=_C280 ,C278_=_C281 ,\nC278_=_C283 ,C278_=_C285 ,C278_=_C286 ,C278_=_C287 ,C278_=_C289 ,C278_=_C322 ,\nC280_=_C281 ,C280_=_C283 ,C280_=_C285 ,C280_=_C286 ,C280_=_C287 ,C280_=_C289 ,\nC280_=_C335 ,C280_=_C358 ,C280_=_C359 ,C280_=_C361 ,C280_=_C363 ,C281_=_C283 ,\nC281_=_C285 ,C281_=_C286 ,C281_=_C287 ,C281_=_C289 ,C281_=_C336 ,C281_=_C345 ,\nC281_=_C378 ,C281_=_C382 ,C283_=_C285 ,C283_=_C286 ,C283_=_C287 ,C283_=_C289 ,\nC283_=_C347 ,C283_=_C385 ,C283_=_C393 ,C285_=_C286 ,C285_=_C287 ,C285_=_C289 ,\nC285_=_C341 ,C285_=_C350 ,C285_=_C387 ,C285_=_C402 ,C285_=_C408 ,C286_=_C287 ,\nC286_=_C289 ,C286_=_C351 ,C286_=_C403 ,C287_=_C289 ,C287_=_C342 ,C287_=_C352 ,\nC289_=_C344 ,C289_=_C354 ,C289_=_C390 ,C289_=_C405 ,C292_=_C297 ,C292_=_C329 ,\nC292_=_C358 ,C292_=_C385 ,C292_=_C387 ,C292_=_C389 ,C292_=_C390 ,C297_=_C363 ,\nC297_=_C377 ,C297_=_C382 ,C297_=_C396 ,C297_=_C400 ,C297_=_C408 ,C301_=_C305 ,\nC301_=_C307 ,C301_=_C311 ,C301_=_C335 ,C301_=_C336 ,C301_=_C339 ,C301_=_C340 ,\nC301_=_C341 ,C301_=_C342 ,C301_=_C344 ,C305_=_C307 ,C305_=_C322 ,C305_=_C330 ,\nC305_=_C359 ,C305_=_C378 ,C305_=_C391 ,C307_=_C315 ,C307_=_C361 ,C307_=_C369 ,\nC307_=_C374 ,C307_=_C393 ,C307_=_C397 ,C307_=_C402 ,C307_=_C403 ,C307_=_C405 ,\nC311_=_C312 ,C311_=_C315 ,C311_=_C335 ,C311_=_C336 ,C311_=_C339 ,C311_=_C340 ,\nC311_=_C341 ,C311_=_C342 ,C311_=_C344 ,C312_=_C315 ,C312_=_C345 ,C312_=_C347 ,\nC312_=_C348 ,C312_=_C350 ,C312_=_C351 ,C312_=_C352 ,C312_=_C354 ,C315_=_C361 ,\nC315_=_C369 ,C315_=_C374 ,C315_=_C393 ,C315_=_C397 ,C315_=_C402 ,C315_=_C403 ,\nC315_=_C405 ,C322_=_C330 ,C322_=_C359 ,C322_=_C378 ,C322_=_C391 ,C329_=_C330 ,\nC329_=_C358 ,C329_=_C385 ,C329_=_C387 ,C329_=_C389 ,C329_=_C390 ,C330_=_C359 ,\nC330_=_C378 ,C330_=_C391 ,C335_=_C336 ,C335_=_C339 ,C335_=_C340 ,C335_=_C341 ,\nC335_=_C342 ,C335_=_C344 ,C335_=_C358 ,C335_=_C359 ,C335_=_C361 ,C335_=_C363 ,\nC336_=_C339 ,C336_=_C340 ,C336_=_C341 ,C336_=_C342 ,C336_=_C344 ,C336_=_C345 ,\nC336_=_C378 ,C336_=_C382 ,C339_=_C340 ,C339_=_C341 ,C339_=_C342 ,C339_=_C344 ,\nC339_=_C348 ,C339_=_C396 ,C340_=_C341 ,C340_=_C342 ,C340_=_C344 ,C340_=_C391 ,\nC340_=_C397 ,C340_=_C400 ,C341_=_C342 ,C341_=_C344 ,C341_=_C350 ,C341_=_C387 ,\nC341_=_C402 ,C341_=_C408 ,C342_=_C344 ,C342_=_C352 ,C344_=_C354 ,C344_=_C390 ,\nC344_=_C405 ,C345_=_C347 ,C345_=_C348 ,C345_=_C350 ,C345_=_C351 ,C345_=_C352 ,\nC345_=_C354 ,C345_=_C378 ,C345_=_C382 ,C347_=_C348 ,C347_=_C350 ,C347_=_C351 ,\nC347_=_C352 ,C347_=_C354 ,C347_=_C385 ,C347_=_C393 ,C348_=_C350 ,C348_=_C351 ,\nC348_=_C352 ,C348_=_C354 ,C348_=_C396 ,C350_=_C351 ,C350_=_C352 ,C350_=_C354 ,\nC350_=_C387 ,C350_=_C402 ,C350_=_C408 ,C351_=_C352 ,C351_=_C354 ,C351_=_C403 ,\nC352_=_C354 ,C354_=_C390 ,C354_=_C405 ,C358_=_C359 ,C358_=_C361 ,C358_=_C363 ,\nC358_=_C385 ,C358_=_C387 ,C358_=_C389 ,C358_=_C390 ,C359_=_C361 ,C359_=_C363 ,\nC359_=_C378 ,C359_=_C391 ,C361_=_C363 ,C361_=_C369 ,C361_=_C374 ,C361_=_C393 ,\nC361_=_C397 ,C361_=_C402 ,C361_=_C403 ,C361_=_C405 ,C363_=_C377 ,C363_=_C382 ,\nC363_=_C396 ,C363_=_C400 ,C363_=_C408 ,C369_=_C374 ,C369_=_C393 ,C369_=_C397 ,\nC369_=_C402 ,C369_=_C403 ,C369_=_C405 ,C374_=_C377 ,C374_=_C393 ,C374_=_C397 ,\nC374_=_C402 ,C374_=_C403 ,C374_=_C405 ,C377_=_C382 ,C377_=_C396 ,C377_=_C400 ,\nC377_=_C408 ,C378_=_C382 ,C378_=_C391 ,C382_=_C396 ,C382_=_C400 ,C382_=_C408 ,\nC385_=_C387 ,C385_=_C389 ,C385_=_C390 ,C385_=_C393 ,C387_=_C389 ,C387_=_C390</w:t>
      </w:r>
    </w:p>
    <w:p>
      <w:pPr>
        <w:pStyle w:val="PreformattedText"/>
        <w:bidi w:val="0"/>
        <w:spacing w:before="0" w:after="0"/>
        <w:jc w:val="left"/>
        <w:rPr/>
      </w:pPr>
      <w:r>
        <w:rPr/>
        <w:t xml:space="preserve"> </w:t>
      </w:r>
      <w:r>
        <w:rPr/>
        <w:t>,\nC387_=_C402 ,C387_=_C408 ,C389_=_C390 ,C390_=_C405 ,C391_=_C397 ,C391_=_C400 ,\nC393_=_C397 ,C393_=_C402 ,C393_=_C403 ,C393_=_C405 ,C396_=_C400 ,C396_=_C408 ,\nC397_=_C400 ,C397_=_C402 ,C397_=_C403 ,C397_=_C405 ,C400_=_C408 ,C402_=_C403 ,\nC402_=_C405 ,C402_=_C408 ,C403_=_C405 ,"];12[shape=box, label="id:12 level: 1\n205: C0 C1 C2 C4 C5 \nC8 C16 C22 C23 C25 C27 \nC28 C30 C31 C32 C34 C35 \nC36 C38 C39 C41 C42 C43 \nC44 C45 C47 C48 C49 C50 \nC51 C52 C54 C55 C57 C58 \nC61 C62 C63 C65 C66 C67 \nC68 C69 C70 C71 C72 C73 \nC75 C76 C77 C80 C81 C83 \nC84 C85 C86 C87 C89 C90 \nC91 C93 C94 C96 C97 C98 \nC103 C106 C109 C117 C119 C120 \nC121 C123 C125 C126 C128 C129 \nC130 C131 C133 C134 C135 C136 \nC138 C139 C140 C141 C142 C145 \nC146 C147 C148 C150 C151 C152 \nC154 C155 C156 C158 C159 C160 \nC161 C162 C163 C164 C165 C166 \nC167 C169 C170 C172 C173 C174 \nC175 C176 C178 C179 C180 C181 \nC182 C183 C185 C191 C193 C200 \nC202 C204 C207 C209 C211 C218 \nC223 C224 C237 C240 C248 C249 \nC250 C251 C252 C253 C254 C255 \nC257 C259 C270 C273 C276 C277 \nC285 C289 C290 C291 C292 C293 \nC294 C296 C297 C299 C300 C301 \nC302 C303 C304 C305 C306 C307 \nC308 C310 C318 C319 C326 C327 \nC328 C329 C330 C331 C333 C334 \nC339 C341 C344 C348 C350 C354 \nC364 C370 C371 C375 C383 C387 \nC389 C390 C394 C395 C396 C401 \nC402 C405 C406 C407 C408 C409 \nC412 C413 \n2316: C0_=_C1( C0 C1 ) C0_=_C2( C0 C2 ) C0_=_C4( C0 C4 ) C0_=_C5( C0 C5 ) C0_=_C8( C0 C8 ) \nC0_=_C16( C0 C16 ) C0_=_C22( C0 C22 ) C0_=_C23( C0 C23 ) C0_=_C25( C0 C25 ) C0_=_C27( C0 C27 ) C0_=_C28( C0 C28 ) \nC0_=_C30( C0 C30 ) C0_=_C31( C0 C31 ) C0_=_C32( C0 C32 ) C0_=_C34( C0 C34 ) C0_=_C35( C0 C35 ) C0_=_C36( C0 C36 ) \nC1_=_C2( C1 C2 ) C1_=_C4( C1 C4 ) C1_=_C5( C1 C5 ) C1_=_C8( C1 C8 ) C1_=_C16( C1 C16 ) C1_=_C22( C1 C22 ) \nC1_=_C38( C1 C38 ) C1_=_C39( C1 C39 ) C1_=_C41( C1 C41 ) C1_=_C42( C1 C42 ) C1_=_C43( C1 C43 ) C1_=_C44( C1 C44 ) \nC1_=_C45( C1 C45 ) C1_=_C47( C1 C47 ) C1_=_C48( C1 C48 ) C1_=_C49( C1 C49 ) C1_=_C50( C1 C50 ) C1_=_C51( C1 C51 ) \nC1_=_C52( C1 C52 ) C1_=_C54( C1 C54 ) C1_=_C55( C1 C55 ) C2_=_C4( C2 C4 ) C2_=_C5( C2 C5 ) C2_=_C8( C2 C8 ) \nC2_=_C16( C2 C16 ) C2_=_C22( C2 C22 ) C2_=_C57( C2 C57 ) C2_=_C58( C2 C58 ) C2_=_C61( C2 C61 ) C2_=_C62( C2 C62 ) \nC2_=_C63( C2 C63 ) C2_=_C65( C2 C65 ) C2_=_C66( C2 C66 ) C2_=_C67( C2 C67 ) C2_=_C68( C2 C68 ) C2_=_C69( C2 C69 ) \nC2_=_C70( C2 C70 ) C2_=_C71( C2 C71 ) C2_=_C72( C2 C72 ) C2_=_C73( C2 C73 ) C2_=_C75( C2 C75 ) C2_=_C76( C2 C76 ) \nC2_=_C77( C2 C77 ) C4_=_C5( C4 C5 ) C4_=_C8( C4 C8 ) C4_=_C16( C4 C16 ) C4_=_C22( C4 C22 ) C4_=_C80( C4 C80 ) \nC4_=_C138( C4 C138 ) C4_=_C139( C4 C139 ) C4_=_C140( C4 C140 ) C4_=_C141( C4 C141 ) C4_=_C142( C4 C142 ) C4_=_C145( C4 C145 ) \nC4_=_C146( C4 C146 ) C4_=_C147( C4 C147 ) C4_=_C148( C4 C148 ) C4_=_C150( C4 C150 ) C4_=_C151( C4 C151 ) C4_=_C152( C4 C152 ) \nC5_=_C8( C5 C8 ) C5_=_C16( C5 C16 ) C5_=_C22( C5 C22 ) C5_=_C41( C5 C41 ) C5_=_C61( C5 C61 ) C5_=_C154( C5 C154 ) \nC5_=_C172( C5 C172 ) C5_=_C173( C5 C173 ) C5_=_C174( C5 C174 ) C5_=_C175( C5 C175 ) C5_=_C176( C5 C176 ) C5_=_C178( C5 C178 ) \nC5_=_C179( C5 C179 ) C5_=_C180( C5 C180 ) C5_=_C181( C5 C181 ) C5_=_C182( C5 C182 ) C5_=_C183( C5 C183 ) C5_=_C185( C5 C185 ) \nC8_=_C16( C8 C16 ) C8_=_C22( C8 C22 ) C8_=_C27( C8 C27 ) C8_=_C86( C8 C86 ) C8_=_C191( C8 C191 ) C8_=_C209( C8 C209 ) \nC8_=_C223( C8 C223 ) C8_=_C237( C8 C237 ) C8_=_C250( C8 C250 ) C8_=_C276( C8 C276 ) C8_=_C290( C8 C290 ) C8_=_C291( C8 C291 ) \nC8_=_C292( C8 C292 ) C8_=_C293( C8 C293 ) C8_=_C294( C8 C294 ) C8_=_C296( C8 C296 ) C8_=_C297( C8 C297 ) C16_=_C22( C16 C22 ) \nC16_=_C117( C16 C117 ) C16_=_C165( C16 C165 ) C16_=_C200( C16 C200 ) C16_=_C270( C16 C270 ) C16_=_C306( C16 C306 ) C16_=_C339( C16 C339 ) \nC16_=_C348( C16 C348 ) C16_=_C395( C16 C395 ) C16_=_C396( C16 C396 ) C22_=_C55( C22 C55 ) C22_=_C77( C22 C77 ) C22_=_C120( C22 C120 ) \nC22_=_C152( C22 C152 ) C22_=_C170( C22 C170 ) C22_=_C248( C22 C248 ) C22_=_C326( C22 C326 ) C22_=_C389( C22 C389 ) C22_=_C394( C22 C394 ) \nC22_=_C409( C22 C409 ) C22_=_C413( C22 C413 ) C23_=_C25( C23 C25 ) C23_=_C27( C23 C27 ) C23_=_C28( C23 C28 ) C23_=_C30( C23 C30 ) \nC23_=_C31( C23 C31 ) C23_=_C32( C23 C32 ) C23_=_C34( C23 C34 ) C23_=_C35( C23 C35 ) C23_=_C36( C23 C36 ) C23_=_C81( C23 C81 ) \nC23_=_C98( C23 C98 ) C23_=_C154( C23 C154 ) C23_=_C155( C23 C155 ) C23_=_C156( C23 C156 ) C23_=_C158( C23 C158 ) C23_=_C159( C23 C159 ) \nC23_=_C160( C23 C160 ) C23_=_C161( C23 C161 ) C23_=_C162( C23 C162 ) C23_=_C163( C23 C163 ) C23_=_C164( C23 C164 ) C23_=_C165( C23 C165 ) \nC23_=_C166( C23 C166 ) C23_=_C167( C23 C167 ) C23_=_C169( C23 C169 ) C23_=_C170( C23 C170 ) C25_=_C27( C25 C27 ) C25_=_C28( C25 C28 ) \nC25_=_C30( C25 C30 ) C25_=_C31( C25 C31 ) C25_=_C32( C25 C32 ) C25_=_C34( C25 C34 ) C25_=_C35( C25 C35 ) C25_=_C36( C25 C36 ) \nC25_=_C42( C25 C42 ) C25_=_C84( C25 C84 ) C25_=_C172( C25 C172 ) C25_=_C207( C25 C207 ) C25_=_C209( C25 C209 ) C25_=_C211( C25 C211 ) \nC25_=_C218( C25 C218 ) C27_=_C28( C27 C28 ) C27_=_C30( C27 C30 ) C27_=_C31( C27 C31 ) C27_=_C32( C27 C32 ) C27_=_C34( C27 C34 ) \nC27_=_C35( C27 C35 ) C27_=_C36( C27 C36 ) C27_=_C86( C27 C86 ) C27_=_C191( C27 C191 ) C27_=_C209( C27 C209 ) C27_=_C223( C27 C223 ) \nC27_=_C237( C27 C237 ) C27_=_C250( C27 C250 ) C27_=_C276( C27 C276 ) C27_=_C290( C27 C290 ) C27_=_C291( C27 C291 ) C27_=_C292( C27 C292 ) \nC27_=_C293( C27 C293 ) C27_=_C294( C27 C294 ) C27_=_C296( C27 C296 ) C27_=_C297( C27 C297 ) C28_=_C30( C28 C30 ) C28_=_C31( C28 C31 ) \nC28_=_C32( C28 C32 ) C28_=_C34( C28 C34 ) C28_=_C35( C28 C35 ) C28_=_C36( C28 C36 ) C28_=_C87( C28 C87 ) C28_=_C106( C28 C106 ) \nC28_=_C126( C28 C126 ) C28_=_C176( C28 C176 ) C28_=_C224( C28 C224 ) C28_=_C251( C28 C251 ) C28_=_C259( C28 C259 ) C28_=_C277( C28 C277 ) \nC28_=_C299( C28 C299 ) C28_=_C300( C28 C300 ) C28_=_C301( C28 C301 ) C28_=_C302( C28 C302 ) C28_=_C303( C28 C303 ) C28_=_C304( C28 C304 ) \nC28_=_C305( C28 C305 ) C28_=_C306( C28 C306 ) C28_=_C307( C28 C307 ) C28_=_C308( C28 C308 ) C30_=_C31( C30 C31 ) C30_=_C32( C30 C32 ) \nC30_=_C34( C30 C34 ) C30_=_C35( C30 C35 ) C30_=_C36( C30 C36 ) C30_=_C69( C30 C69 ) C30_=_C161( C30 C161 ) C30_=_C254( C30 C254 ) \nC30_=_C328( C30 C328 ) C30_=_C364( C30 C364 ) C31_=_C32( C31 C32 ) C31_=_C34( C31 C34 ) C31_=_C35( C31 C35 ) C31_=_C36( C31 C36 ) \nC31_=_C51( C31 C51 ) C31_=_C162( C31 C162 ) C31_=_C302( C31 C302 ) C31_=_C370( C31 C370 ) C31_=_C371( C31 C371 ) C32_=_C34( C32 C34 ) \nC32_=_C35( C32 C35 ) C32_=_C36( C32 C36 ) C32_=_C52( C32 C52 ) C32_=_C90( C32 C90 ) C32_=_C179( C32 C179 ) C32_=_C305( C32 C305 ) \nC32_=_C330( C32 C330 ) C34_=_C35( C34 C35 ) C34_=_C36( C34 C36 ) C34_=_C73( C34 C73 ) C34_=_C93( C34 C93 ) C34_=_C133( C34 C133 ) \nC34_=_C166( C34 C166 ) C34_=_C180( C34 C180 ) C34_=_C294( C34 C294 ) C34_=_C333( C34 C333 ) C34_=_C401( C34 C401 ) C35_=_C36( C35 C36 ) \nC35_=_C119( C35 C119 ) C35_=_C134( C35 C134 ) C35_=_C181( C35 C181 ) C35_=_C202( C35 C202 ) C35_=_C218( C35 C218 ) C35_=_C273( C35 C273 ) \nC35_=_C285( C35 C285 ) C35_=_C341( C35 C341 ) C35_=_C350( C35 C350 ) C35_=_C370( C35 C370 ) C35_=_C375( C35 C375 ) C35_=_C387( C35 C387 ) \nC35_=_C395( C35 C395 ) C35_=_C402( C35 C402 ) C35_=_C406( C35 C406 ) C35_=_C407( C35 C407 ) C35_=_C408( C35 C408 ) C35_=_C409( C35 C409 ) \nC36_=_C75( C36 C75 ) C36_=_C308( C36 C308 ) C36_=_C406( C36 C406 ) C36_=_C412( C36 C412 ) C38_=_C39( C38 C39 ) C38_=_C41( C38 C41 ) \nC38_=_C42( C38 C42 ) C38_=_C43( C38 C43 ) C38_=_C44( C38 C44 ) C38_=_C45( C38 C45 ) C38_=_C47( C38 C47 ) C38_=_C48( C38 C48 ) \nC38_=_C49( C38 C49 ) C38_=_C50( C38 C50 ) C38_=_C51( C38 C51 ) C38_=_C52( C38 C52 ) C38_=_C54( C38 C54 ) C38_=_C55( C38 C55 ) \nC38_=_C57( C38 C57 ) C38_=_C80( C38 C80 ) C38_=_C81( C38 C81 ) C38_=_C83( C38 C83 ) C38_=_C84( C38 C84 ) C38_=_C85( C38 C85 ) \nC38_=_C86( C38 C86 ) C38_=_C87( C38 C87 ) C38_=_C89( C38 C89 ) C38_=_C90( C38 C90 ) C38_=_C91( C38 C91 ) C38_=_C93( C38 C93 ) \nC38_=_C94( C38 C94 ) C38_=_C96( C38 C96 ) C39_=_C41( C39 C41 ) C39_=_C42( C39 C42 ) C39_=_C43( C39 C43 ) C39_=_C44( C39 C44 ) \nC39_=_C45( C39 C45 ) C39_=_C47( C39 C47 ) C39_=_C48( C39 C48 ) C39_=_C49( C39 C49 ) C39_=_C50( C39 C50 ) C39_=_C51( C39 C51 ) \nC39_=_C52( C39 C52 ) C39_=_C54( C39 C54 ) C39_=_C55( C39 C55 ) C39_=_C58( C39 C58 ) C39_=_C97( C39 C97 ) C39_=_C123( C39 C123 ) \nC39_=_C125( C39 C125 ) C39_=_C126( C39 C126 ) C39_=_C128( C39 C128 ) C39_=_C129( C39 C129 ) C39_=_C130( C39 C130 ) C39_=_C131( C39 C131 ) \nC39_=_C133( C39 C133 ) C39_=_C134( C39 C134 ) C39_=_C135( C39 C135 ) C39_=_C136( C39 C136 ) C41_=_C42( C41 C42 ) C41_=_C43( C41 C43 ) \nC41_=_C44( C41 C44 ) C41_=_C45( C41 C45 ) C41_=_C47( C41 C47 ) C41_=_C48( C41 C48 ) C41_=_C49( C41 C49 ) C41_=_C50( C41 C50 ) \nC41_=_C51( C41 C51 ) C41_=_C52( C41 C52 ) C41_=_C54( C41 C54 ) C41_=_C55( C41 C55 ) C41_=_C61( C41 C61 ) C41_=_C154( C41 C154 ) \nC41_=_C172( C41 C172 ) C41_=_C173( C41 C173 ) C41_=_C174( C41 C174 ) C41_=_C175( C41 C175 ) C41_=_C176( C41 C176 ) C41_=_C178( C41 C178 ) \nC41_=_C179( C41 C179 ) C41_=_C180( C41 C180 ) C41_=_C181( C41 C181 ) C41_=_C182( C41 C182 ) C41_=_C183( C41 C183 ) C41_=_C185( C41 C185 ) \nC42_=_C43( C42 C43 ) C42_=_C44( C42 C44 ) C42_=_C45( C42 C45 ) C42_=_C47( C42 C47 ) C42_=_C48( C42 C48 ) C42_=_C49( C42 C49 ) \nC42_=_C50( C42 C50 ) C42_=_C51( C42 C51 ) C42_=_C52( C42 C52 ) C42_=_C54( C42 C54 ) C42_=_C55( C42 C55 ) C42_=_C84( C42 C84 ) \nC42_=_C172( C42 C172 ) C42_=_C207( C42 C207 ) C42_=_C209( C42 C209 ) C42_=_C211( C42 C211 ) C42_=_C218( C42 C218 ) C43_=_C44( C43 C44 ) \nC43_=_C45( C43 C45 ) C43_=_C47( C43 C47 ) C43_=_C48( C43 C48 ) C43_=_C49( C43 C49 ) C43_=_C50( C43 C50 ) C43_=_C51( C43 C51 ) \nC43_=_C52( C43 C52 ) C43_=_C54( C43 C54 ) C43_=_C55( C43 C55 ) C43_=_C139( C43 C139 ) C43_=_C173( C43 C173 ) C43_=_C223( C43 C223 ) \nC43_=_C224( C43 C224 ) C44_=_C45( C44 C45 ) C44_=_C47( C44 C47 ) C44_=_C48( C44 C48 ) C44_=_C49( C44 C49 ) C44_=_C50( C44 C50 ) \nC44_=_C51( C44 C51</w:t>
      </w:r>
    </w:p>
    <w:p>
      <w:pPr>
        <w:pStyle w:val="PreformattedText"/>
        <w:bidi w:val="0"/>
        <w:spacing w:before="0" w:after="0"/>
        <w:jc w:val="left"/>
        <w:rPr/>
      </w:pPr>
      <w:r>
        <w:rPr/>
        <w:t xml:space="preserve"> </w:t>
      </w:r>
      <w:r>
        <w:rPr/>
        <w:t>) C44_=_C52( C44 C52 ) C44_=_C54( C44 C54 ) C44_=_C55( C44 C55 ) C44_=_C62( C44 C62 ) C44_=_C174( C44 C174 ) \nC44_=_C237( C44 C237 ) C44_=_C240( C44 C240 ) C44_=_C248( C44 C248 ) C45_=_C47( C45 C47 ) C45_=_C48( C45 C48 ) C45_=_C49( C45 C49 ) \nC45_=_C50( C45 C50 ) C45_=_C51( C45 C51 ) C45_=_C52( C45 C52 ) C45_=_C54( C45 C54 ) C45_=_C55( C45 C55 ) C45_=_C85( C45 C85 ) \nC45_=_C125( C45 C125 ) C45_=_C141( C45 C141 ) C45_=_C156( C45 C156 ) C45_=_C259( C45 C259 ) C45_=_C270( C45 C270 ) C45_=_C273( C45 C273 ) \nC47_=_C48( C47 C48 ) C47_=_C49( C47 C49 ) C47_=_C50( C47 C50 ) C47_=_C51( C47 C51 ) C47_=_C52( C47 C52 ) C47_=_C54( C47 C54 ) \nC47_=_C55( C47 C55 ) C47_=_C65( C47 C65 ) C47_=_C145( C47 C145 ) C47_=_C252( C47 C252 ) C47_=_C299( C47 C299 ) C47_=_C310( C47 C310 ) \nC47_=_C318( C47 C318 ) C48_=_C49( C48 C49 ) C48_=_C50( C48 C50 ) C48_=_C51( C48 C51 ) C48_=_C52( C48 C52 ) C48_=_C54( C48 C54 ) \nC48_=_C55( C48 C55 ) C48_=_C66( C48 C66 ) C48_=_C290( C48 C290 ) C48_=_C300( C48 C300 ) C48_=_C319( C48 C319 ) C48_=_C326( C48 C326 ) \nC48_=_C327( C48 C327 ) C49_=_C50( C49 C50 ) C49_=_C51( C49 C51 ) C49_=_C52( C49 C52 ) C49_=_C54( C49 C54 ) C49_=_C55( C49 C55 ) \nC49_=_C67( C49 C67 ) C49_=_C109( C49 C109 ) C49_=_C158( C49 C158 ) C49_=_C193( C49 C193 ) C49_=_C211( C49 C211 ) C49_=_C240( C49 C240 ) \nC49_=_C310( C49 C310 ) C49_=_C319( C49 C319 ) C49_=_C328( C49 C328 ) C49_=_C329( C49 C329 ) C49_=_C330( C49 C330 ) C49_=_C331( C49 C331 ) \nC49_=_C333( C49 C333 ) C49_=_C334( C49 C334 ) C50_=_C51( C50 C51 ) C50_=_C52( C50 C52 ) C50_=_C54( C50 C54 ) C50_=_C55( C50 C55 ) \nC50_=_C128( C50 C128 ) C50_=_C160( C50 C160 ) C50_=_C178( C50 C178 ) C50_=_C348( C50 C348 ) C50_=_C350( C50 C350 ) C50_=_C354( C50 C354 ) \nC51_=_C52( C51 C52 ) C51_=_C54( C51 C54 ) C51_=_C55( C51 C55 ) C51_=_C162( C51 C162 ) C51_=_C302( C51 C302 ) C51_=_C370( C51 C370 ) \nC51_=_C371( C51 C371 ) C52_=_C54( C52 C54 ) C52_=_C55( C52 C55 ) C52_=_C90( C52 C90 ) C52_=_C179( C52 C179 ) C52_=_C305( C52 C305 ) \nC52_=_C330( C52 C330 ) C54_=_C55( C54 C55 ) C54_=_C94( C54 C94 ) C54_=_C135( C54 C135 ) C54_=_C150( C54 C150 ) C54_=_C182( C54 C182 ) \nC54_=_C296( C54 C296 ) C54_=_C407( C54 C407 ) C55_=_C77( C55 C77 ) C55_=_C120( C55 C120 ) C55_=_C152( C55 C152 ) C55_=_C170( C55 C170 ) \nC55_=_C248( C55 C248 ) C55_=_C326( C55 C326 ) C55_=_C389( C55 C389 ) C55_=_C394( C55 C394 ) C55_=_C409( C55 C409 ) C55_=_C413( C55 C413 ) \nC57_=_C58( C57 C58 ) C57_=_C61( C57 C61 ) C57_=_C62( C57 C62 ) C57_=_C63( C57 C63 ) C57_=_C65( C57 C65 ) C57_=_C66( C57 C66 ) \nC57_=_C67( C57 C67 ) C57_=_C68( C57 C68 ) C57_=_C69( C57 C69 ) C57_=_C70( C57 C70 ) C57_=_C71( C57 C71 ) C57_=_C72( C57 C72 ) \nC57_=_C73( C57 C73 ) C57_=_C75( C57 C75 ) C57_=_C76( C57 C76 ) C57_=_C77( C57 C77 ) C57_=_C80( C57 C80 ) C57_=_C81( C57 C81 ) \nC57_=_C83( C57 C83 ) C57_=_C84( C57 C84 ) C57_=_C85( C57 C85 ) C57_=_C86( C57 C86 ) C57_=_C87( C57 C87 ) C57_=_C89( C57 C89 ) \nC57_=_C90( C57 C90 ) C57_=_C91( C57 C91 ) C57_=_C93( C57 C93 ) C57_=_C94( C57 C94 ) C57_=_C96( C57 C96 ) C58_=_C61( C58 C61 ) \nC58_=_C62( C58 C62 ) C58_=_C63( C58 C63 ) C58_=_C65( C58 C65 ) C58_=_C66( C58 C66 ) C58_=_C67( C58 C67 ) C58_=_C68( C58 C68 ) \nC58_=_C69( C58 C69 ) C58_=_C70( C58 C70 ) C58_=_C71( C58 C71 ) C58_=_C72( C58 C72 ) C58_=_C73( C58 C73 ) C58_=_C75( C58 C75 ) \nC58_=_C76( C58 C76 ) C58_=_C77( C58 C77 ) C58_=_C97( C58 C97 ) C58_=_C123( C58 C123 ) C58_=_C125( C58 C125 ) C58_=_C126( C58 C126 ) \nC58_=_C128( C58 C128 ) C58_=_C129( C58 C129 ) C58_=_C130( C58 C130 ) C58_=_C131( C58 C131 ) C58_=_C133( C58 C133 ) C58_=_C134( C58 C134 ) \nC58_=_C135( C58 C135 ) C58_=_C136( C58 C136 ) C61_=_C62( C61 C62 ) C61_=_C63( C61 C63 ) C61_=_C65( C61 C65 ) C61_=_C66( C61 C66 ) \nC61_=_C67( C61 C67 ) C61_=_C68( C61 C68 ) C61_=_C69( C61 C69 ) C61_=_C70( C61 C70 ) C61_=_C71( C61 C71 ) C61_=_C72( C61 C72 ) \nC61_=_C73( C61 C73 ) C61_=_C75( C61 C75 ) C61_=_C76( C61 C76 ) C61_=_C77( C61 C77 ) C61_=_C154( C61 C154 ) C61_=_C172( C61 C172 ) \nC61_=_C173( C61 C173 ) C61_=_C174( C61 C174 ) C61_=_C175( C61 C175 ) C61_=_C176( C61 C176 ) C61_=_C178( C61 C178 ) C61_=_C179( C61 C179 ) \nC61_=_C180( C61 C180 ) C61_=_C181( C61 C181 ) C61_=_C182( C61 C182 ) C61_=_C183( C61 C183 ) C61_=_C185( C61 C185 ) C62_=_C63( C62 C63 ) \nC62_=_C65( C62 C65 ) C62_=_C66( C62 C66 ) C62_=_C67( C62 C67 ) C62_=_C68( C62 C68 ) C62_=_C69( C62 C69 ) C62_=_C70( C62 C70 ) \nC62_=_C71( C62 C71 ) C62_=_C72( C62 C72 ) C62_=_C73( C62 C73 ) C62_=_C75( C62 C75 ) C62_=_C76( C62 C76 ) C62_=_C77( C62 C77 ) \nC62_=_C174( C62 C174 ) C62_=_C237( C62 C237 ) C62_=_C240( C62 C240 ) C62_=_C248( C62 C248 ) C63_=_C65( C63 C65 ) C63_=_C66( C63 C66 ) \nC63_=_C67( C63 C67 ) C63_=_C68( C63 C68 ) C63_=_C69( C63 C69 ) C63_=_C70( C63 C70 ) C63_=_C71( C63 C71 ) C63_=_C72( C63 C72 ) \nC63_=_C73( C63 C73 ) C63_=_C75( C63 C75 ) C63_=_C76( C63 C76 ) C63_=_C77( C63 C77 ) C63_=_C103( C63 C103 ) C63_=_C140( C63 C140 ) \nC63_=_C155( C63 C155 ) C63_=_C207( C63 C207 ) C63_=_C249( C63 C249 ) C63_=_C250( C63 C250 ) C63_=_C251( C63 C251 ) C63_=_C252( C63 C252 ) \nC63_=_C253( C63 C253 ) C63_=_C254( C63 C254 ) C63_=_C255( C63 C255 ) C63_=_C257( C63 C257 ) C65_=_C66( C65 C66 ) C65_=_C67( C65 C67 ) \nC65_=_C68( C65 C68 ) C65_=_C69( C65 C69 ) C65_=_C70( C65 C70 ) C65_=_C71( C65 C71 ) C65_=_C72( C65 C72 ) C65_=_C73( C65 C73 ) \nC65_=_C75( C65 C75 ) C65_=_C76( C65 C76 ) C65_=_C77( C65 C77 ) C65_=_C145( C65 C145 ) C65_=_C252( C65 C252 ) C65_=_C299( C65 C299 ) \nC65_=_C310( C65 C310 ) C65_=_C318( C65 C318 ) C66_=_C67( C66 C67 ) C66_=_C68( C66 C68 ) C66_=_C69( C66 C69 ) C66_=_C70( C66 C70 ) \nC66_=_C71( C66 C71 ) C66_=_C72( C66 C72 ) C66_=_C73( C66 C73 ) C66_=_C75( C66 C75 ) C66_=_C76( C66 C76 ) C66_=_C77( C66 C77 ) \nC66_=_C290( C66 C290 ) C66_=_C300( C66 C300 ) C66_=_C319( C66 C319 ) C66_=_C326( C66 C326 ) C66_=_C327( C66 C327 ) C67_=_C68( C67 C68 ) \nC67_=_C69( C67 C69 ) C67_=_C70( C67 C70 ) C67_=_C71( C67 C71 ) C67_=_C72( C67 C72 ) C67_=_C73( C67 C73 ) C67_=_C75( C67 C75 ) \nC67_=_C76( C67 C76 ) C67_=_C77( C67 C77 ) C67_=_C109( C67 C109 ) C67_=_C158( C67 C158 ) C67_=_C193( C67 C193 ) C67_=_C211( C67 C211 ) \nC67_=_C240( C67 C240 ) C67_=_C310( C67 C310 ) C67_=_C319( C67 C319 ) C67_=_C328( C67 C328 ) C67_=_C329( C67 C329 ) C67_=_C330( C67 C330 ) \nC67_=_C331( C67 C331 ) C67_=_C333( C67 C333 ) C67_=_C334( C67 C334 ) C68_=_C69( C68 C69 ) C68_=_C70( C68 C70 ) C68_=_C71( C68 C71 ) \nC68_=_C72( C68 C72 ) C68_=_C73( C68 C73 ) C68_=_C75( C68 C75 ) C68_=_C76( C68 C76 ) C68_=_C77( C68 C77 ) C68_=_C146( C68 C146 ) \nC68_=_C159( C68 C159 ) C68_=_C253( C68 C253 ) C68_=_C301( C68 C301 ) C68_=_C339( C68 C339 ) C68_=_C341( C68 C341 ) C68_=_C344( C68 C344 ) \nC69_=_C70( C69 C70 ) C69_=_C71( C69 C71 ) C69_=_C72( C69 C72 ) C69_=_C73( C69 C73 ) C69_=_C75( C69 C75 ) C69_=_C76( C69 C76 ) \nC69_=_C77( C69 C77 ) C69_=_C161( C69 C161 ) C69_=_C254( C69 C254 ) C69_=_C328( C69 C328 ) C69_=_C364( C69 C364 ) C70_=_C71( C70 C71 ) \nC70_=_C72( C70 C72 ) C70_=_C73( C70 C73 ) C70_=_C75( C70 C75 ) C70_=_C76( C70 C76 ) C70_=_C77( C70 C77 ) C70_=_C129( C70 C129 ) \nC70_=_C163( C70 C163 ) C70_=_C303( C70 C303 ) C70_=_C375( C70 C375 ) C71_=_C72( C71 C72 ) C71_=_C73( C71 C73 ) C71_=_C75( C71 C75 ) \nC71_=_C76( C71 C76 ) C71_=_C77( C71 C77 ) C71_=_C131( C71 C131 ) C71_=_C147( C71 C147 ) C71_=_C292( C71 C292 ) C71_=_C329( C71 C329 ) \nC71_=_C387( C71 C387 ) C71_=_C389( C71 C389 ) C71_=_C390( C71 C390 ) C72_=_C73( C72 C73 ) C72_=_C75( C72 C75 ) C72_=_C76( C72 C76 ) \nC72_=_C77( C72 C77 ) C72_=_C91( C72 C91 ) C72_=_C255( C72 C255 ) C72_=_C293( C72 C293 ) C72_=_C331( C72 C331 ) C72_=_C394( C72 C394 ) \nC73_=_C75( C73 C75 ) C73_=_C76( C73 C76 ) C73_=_C77( C73 C77 ) C73_=_C93( C73 C93 ) C73_=_C133( C73 C133 ) C73_=_C166( C73 C166 ) \nC73_=_C180( C73 C180 ) C73_=_C294( C73 C294 ) C73_=_C333( C73 C333 ) C73_=_C401( C73 C401 ) C75_=_C76( C75 C76 ) C75_=_C77( C75 C77 ) \nC75_=_C308( C75 C308 ) C75_=_C406( C75 C406 ) C75_=_C412( C75 C412 ) C76_=_C77( C76 C77 ) C76_=_C151( C76 C151 ) C76_=_C169( C76 C169 ) \nC76_=_C183( C76 C183 ) C76_=_C297( C76 C297 ) C76_=_C396( C76 C396 ) C76_=_C408( C76 C408 ) C77_=_C120( C77 C120 ) C77_=_C152( C77 C152 ) \nC77_=_C170( C77 C170 ) C77_=_C248( C77 C248 ) C77_=_C326( C77 C326 ) C77_=_C389( C77 C389 ) C77_=_C394( C77 C394 ) C77_=_C409( C77 C409 ) \nC77_=_C413( C77 C413 ) C80_=_C81( C80 C81 ) C80_=_C83( C80 C83 ) C80_=_C84( C80 C84 ) C80_=_C85( C80 C85 ) C80_=_C86( C80 C86 ) \nC80_=_C87( C80 C87 ) C80_=_C89( C80 C89 ) C80_=_C90( C80 C90 ) C80_=_C91( C80 C91 ) C80_=_C93( C80 C93 ) C80_=_C94( C80 C94 ) \nC80_=_C96( C80 C96 ) C80_=_C138( C80 C138 ) C80_=_C139( C80 C139 ) C80_=_C140( C80 C140 ) C80_=_C141( C80 C141 ) C80_=_C142( C80 C142 ) \nC80_=_C145( C80 C145 ) C80_=_C146( C80 C146 ) C80_=_C147( C80 C147 ) C80_=_C148( C80 C148 ) C80_=_C150( C80 C150 ) C80_=_C151( C80 C151 ) \nC80_=_C152( C80 C152 ) C81_=_C83( C81 C83 ) C81_=_C84( C81 C84 ) C81_=_C85( C81 C85 ) C81_=_C86( C81 C86 ) C81_=_C87( C81 C87 ) \nC81_=_C89( C81 C89 ) C81_=_C90( C81 C90 ) C81_=_C91( C81 C91 ) C81_=_C93( C81 C93 ) C81_=_C94( C81 C94 ) C81_=_C96( C81 C96 ) \nC81_=_C98( C81 C98 ) C81_=_C154( C81 C154 ) C81_=_C155( C81 C155 ) C81_=_C156( C81 C156 ) C81_=_C158( C81 C158 ) C81_=_C159( C81 C159 ) \nC81_=_C160( C81 C160 ) C81_=_C161( C81 C161 ) C81_=_C162( C81 C162 ) C81_=_C163( C81 C163 ) C81_=_C164( C81 C164 ) C81_=_C165( C81 C165 ) \nC81_=_C166( C81 C166 ) C81_=_C167( C81 C167 ) C81_=_C169( C81 C169 ) C81_=_C170( C81 C170 ) C83_=_C84( C83 C84 ) C83_=_C85( C83 C85 ) \nC83_=_C86( C83 C86 ) C83_=_C87( C83 C87 ) C83_=_C89( C83 C89 ) C83_=_C90( C83 C90 ) C83_=_C91( C83 C91 ) C83_=_C93( C83 C93 ) \nC83_=_C94( C83 C94 ) C83_=_C96( C83 C96 ) C83_=_C123( C83 C123 ) C83_=_C138( C83 C138 ) C83_=_C191( C83 C191 ) C83_=_C193( C83 C193 ) \nC83_=_C200( C83 C200 ) C83_=_C202( C83 C202 ) C83_=_C204( C83 C204 ) C84_=_C85( C84 C85 ) C84_=_C86( C84 C86 ) C84_=_C87( C84 C87 ) \nC84_=_C89( C84 C89 ) C84_=_C90( C84</w:t>
      </w:r>
    </w:p>
    <w:p>
      <w:pPr>
        <w:pStyle w:val="PreformattedText"/>
        <w:bidi w:val="0"/>
        <w:spacing w:before="0" w:after="0"/>
        <w:jc w:val="left"/>
        <w:rPr/>
      </w:pPr>
      <w:r>
        <w:rPr/>
        <w:t xml:space="preserve"> </w:t>
      </w:r>
      <w:r>
        <w:rPr/>
        <w:t>C90 ) C84_=_C91( C84 C91 ) C84_=_C93( C84 C93 ) C84_=_C94( C84 C94 ) C84_=_C96( C84 C96 ) \nC84_=_C172( C84 C172 ) C84_=_C207( C84 C207 ) C84_=_C209( C84 C209 ) C84_=_C211( C84 C211 ) C84_=_C218( C84 C218 ) C85_=_C86( C85 C86 ) \nC85_=_C87( C85 C87 ) C85_=_C89( C85 C89 ) C85_=_C90( C85 C90 ) C85_=_C91( C85 C91 ) C85_=_C93( C85 C93 ) C85_=_C94( C85 C94 ) \nC85_=_C96( C85 C96 ) C85_=_C125( C85 C125 ) C85_=_C141( C85 C141 ) C85_=_C156( C85 C156 ) C85_=_C259( C85 C259 ) C85_=_C270( C85 C270 ) \nC85_=_C273( C85 C273 ) C86_=_C87( C86 C87 ) C86_=_C89( C86 C89 ) C86_=_C90( C86 C90 ) C86_=_C91( C86 C91 ) C86_=_C93( C86 C93 ) \nC86_=_C94( C86 C94 ) C86_=_C96( C86 C96 ) C86_=_C191( C86 C191 ) C86_=_C209( C86 C209 ) C86_=_C223( C86 C223 ) C86_=_C237( C86 C237 ) \nC86_=_C250( C86 C250 ) C86_=_C276( C86 C276 ) C86_=_C290( C86 C290 ) C86_=_C291( C86 C291 ) C86_=_C292( C86 C292 ) C86_=_C293( C86 C293 ) \nC86_=_C294( C86 C294 ) C86_=_C296( C86 C296 ) C86_=_C297( C86 C297 ) C87_=_C89( C87 C89 ) C87_=_C90( C87 C90 ) C87_=_C91( C87 C91 ) \nC87_=_C93( C87 C93 ) C87_=_C94( C87 C94 ) C87_=_C96( C87 C96 ) C87_=_C106( C87 C106 ) C87_=_C126( C87 C126 ) C87_=_C176( C87 C176 ) \nC87_=_C224( C87 C224 ) C87_=_C251( C87 C251 ) C87_=_C259( C87 C259 ) C87_=_C277( C87 C277 ) C87_=_C299( C87 C299 ) C87_=_C300( C87 C300 ) \nC87_=_C301( C87 C301 ) C87_=_C302( C87 C302 ) C87_=_C303( C87 C303 ) C87_=_C304( C87 C304 ) C87_=_C305( C87 C305 ) C87_=_C306( C87 C306 ) \nC87_=_C307( C87 C307 ) C87_=_C308( C87 C308 ) C89_=_C90( C89 C90 ) C89_=_C91( C89 C91 ) C89_=_C93( C89 C93 ) C89_=_C94( C89 C94 ) \nC89_=_C96( C89 C96 ) C89_=_C130( C89 C130 ) C89_=_C164( C89 C164 ) C89_=_C291( C89 C291 ) C89_=_C304( C89 C304 ) C89_=_C383( C89 C383 ) \nC90_=_C91( C90 C91 ) C90_=_C93( C90 C93 ) C90_=_C94( C90 C94 ) C90_=_C96( C90 C96 ) C90_=_C179( C90 C179 ) C90_=_C305( C90 C305 ) \nC90_=_C330( C90 C330 ) C91_=_C93( C91 C93 ) C91_=_C94( C91 C94 ) C91_=_C96( C91 C96 ) C91_=_C255( C91 C255 ) C91_=_C293( C91 C293 ) \nC91_=_C331( C91 C331 ) C91_=_C394( C91 C394 ) C93_=_C94( C93 C94 ) C93_=_C96( C93 C96 ) C93_=_C133( C93 C133 ) C93_=_C166( C93 C166 ) \nC93_=_C180( C93 C180 ) C93_=_C294( C93 C294 ) C93_=_C333( C93 C333 ) C93_=_C401( C93 C401 ) C94_=_C96( C94 C96 ) C94_=_C135( C94 C135 ) \nC94_=_C150( C94 C150 ) C94_=_C182( C94 C182 ) C94_=_C296( C94 C296 ) C94_=_C407( C94 C407 ) C96_=_C121( C96 C121 ) C96_=_C136( C96 C136 ) \nC96_=_C185( C96 C185 ) C96_=_C204( C96 C204 ) C96_=_C289( C96 C289 ) C96_=_C318( C96 C318 ) C96_=_C327( C96 C327 ) C96_=_C334( C96 C334 ) \nC96_=_C344( C96 C344 ) C96_=_C354( C96 C354 ) C96_=_C364( C96 C364 ) C96_=_C371( C96 C371 ) C96_=_C383( C96 C383 ) C96_=_C390( C96 C390 ) \nC96_=_C401( C96 C401 ) C96_=_C405( C96 C405 ) C96_=_C412( C96 C412 ) C96_=_C413( C96 C413 ) C97_=_C98( C97 C98 ) C97_=_C103( C97 C103 ) \nC97_=_C106( C97 C106 ) C97_=_C109( C97 C109 ) C97_=_C117( C97 C117 ) C97_=_C119( C97 C119 ) C97_=_C120( C97 C120 ) C97_=_C121( C97 C121 ) \nC97_=_C123( C97 C123 ) C97_=_C125( C97 C125 ) C97_=_C126( C97 C126 ) C97_=_C128( C97 C128 ) C97_=_C129( C97 C129 ) C97_=_C130( C97 C130 ) \nC97_=_C131( C97 C131 ) C97_=_C133( C97 C133 ) C97_=_C134( C97 C134 ) C97_=_C135( C97 C135 ) C97_=_C136( C97 C136 ) C98_=_C103( C98 C103 ) \nC98_=_C106( C98 C106 ) C98_=_C109( C98 C109 ) C98_=_C117( C98 C117 ) C98_=_C119( C98 C119 ) C98_=_C120( C98 C120 ) C98_=_C121( C98 C121 ) \nC98_=_C154( C98 C154 ) C98_=_C155( C98 C155 ) C98_=_C156( C98 C156 ) C98_=_C158( C98 C158 ) C98_=_C159( C98 C159 ) C98_=_C160( C98 C160 ) \nC98_=_C161( C98 C161 ) C98_=_C162( C98 C162 ) C98_=_C163( C98 C163 ) C98_=_C164( C98 C164 ) C98_=_C165( C98 C165 ) C98_=_C166( C98 C166 ) \nC98_=_C167( C98 C167 ) C98_=_C169( C98 C169 ) C98_=_C170( C98 C170 ) C103_=_C106( C103 C106 ) C103_=_C109( C103 C109 ) C103_=_C117( C103 C117 ) \nC103_=_C119( C103 C119 ) C103_=_C120( C103 C120 ) C103_=_C121( C103 C121 ) C103_=_C140( C103 C140 ) C103_=_C155( C103 C155 ) C103_=_C207( C103 C207 ) \nC103_=_C249( C103 C249 ) C103_=_C250( C103 C250 ) C103_=_C251( C103 C251 ) C103_=_C252( C103 C252 ) C103_=_C253( C103 C253 ) C103_=_C254( C103 C254 ) \nC103_=_C255( C103 C255 ) C103_=_C257( C103 C257 ) C106_=_C109( C106 C109 ) C106_=_C117( C106 C117 ) C106_=_C119( C106 C119 ) C106_=_C120( C106 C120 ) \nC106_=_C121( C106 C121 ) C106_=_C126( C106 C126 ) C106_=_C176( C106 C176 ) C106_=_C224( C106 C224 ) C106_=_C251( C106 C251 ) C106_=_C259( C106 C259 ) \nC106_=_C277( C106 C277 ) C106_=_C299( C106 C299 ) C106_=_C300( C106 C300 ) C106_=_C301( C106 C301 ) C106_=_C302( C106 C302 ) C106_=_C303( C106 C303 ) \nC106_=_C304( C106 C304 ) C106_=_C305( C106 C305 ) C106_=_C306( C106 C306 ) C106_=_C307( C106 C307 ) C106_=_C308( C106 C308 ) C109_=_C117( C109 C117 ) \nC109_=_C119( C109 C119 ) C109_=_C120( C109 C120 ) C109_=_C121( C109 C121 ) C109_=_C158( C109 C158 ) C109_=_C193( C109 C193 ) C109_=_C211( C109 C211 ) \nC109_=_C240( C109 C240 ) C109_=_C310( C109 C310 ) C109_=_C319( C109 C319 ) C109_=_C328( C109 C328 ) C109_=_C329( C109 C329 ) C109_=_C330( C109 C330 ) \nC109_=_C331( C109 C331 ) C109_=_C333( C109 C333 ) C109_=_C334( C109 C334 ) C117_=_C119( C117 C119 ) C117_=_C120( C117 C120 ) C117_=_C121( C117 C121 ) \nC117_=_C165( C117 C165 ) C117_=_C200( C117 C200 ) C117_=_C270( C117 C270 ) C117_=_C306( C117 C306 ) C117_=_C339( C117 C339 ) C117_=_C348( C117 C348 ) \nC117_=_C395( C117 C395 ) C117_=_C396( C117 C396 ) C119_=_C120( C119 C120 ) C119_=_C121( C119 C121 ) C119_=_C134( C119 C134 ) C119_=_C181( C119 C181 ) \nC119_=_C202( C119 C202 ) C119_=_C218( C119 C218 ) C119_=_C273( C119 C273 ) C119_=_C285( C119 C285 ) C119_=_C341( C119 C341 ) C119_=_C350( C119 C350 ) \nC119_=_C370( C119 C370 ) C119_=_C375( C119 C375 ) C119_=_C387( C119 C387 ) C119_=_C395( C119 C395 ) C119_=_C402( C119 C402 ) C119_=_C406( C119 C406 ) \nC119_=_C407( C119 C407 ) C119_=_C408( C119 C408 ) C119_=_C409( C119 C409 ) C120_=_C121( C120 C121 ) C120_=_C152( C120 C152 ) C120_=_C170( C120 C170 ) \nC120_=_C248( C120 C248 ) C120_=_C326( C120 C326 ) C120_=_C389( C120 C389 ) C120_=_C394( C120 C394 ) C120_=_C409( C120 C409 ) C120_=_C413( C120 C413 ) \nC121_=_C136( C121 C136 ) C121_=_C185( C121 C185 ) C121_=_C204( C121 C204 ) C121_=_C289( C121 C289 ) C121_=_C318( C121 C318 ) C121_=_C327( C121 C327 ) \nC121_=_C334( C121 C334 ) C121_=_C344( C121 C344 ) C121_=_C354( C121 C354 ) C121_=_C364( C121 C364 ) C121_=_C371( C121 C371 ) C121_=_C383( C121 C383 ) \nC121_=_C390( C121 C390 ) C121_=_C401( C121 C401 ) C121_=_C405( C121 C405 ) C121_=_C412( C121 C412 ) C121_=_C413( C121 C413 ) C123_=_C125( C123 C125 ) \nC123_=_C126( C123 C126 ) C123_=_C128( C123 C128 ) C123_=_C129( C123 C129 ) C123_=_C130( C123 C130 ) C123_=_C131( C123 C131 ) C123_=_C133( C123 C133 ) \nC123_=_C134( C123 C134 ) C123_=_C135( C123 C135 ) C123_=_C136( C123 C136 ) C123_=_C138( C123 C138 ) C123_=_C191( C123 C191 ) C123_=_C193( C123 C193 ) \nC123_=_C200( C123 C200 ) C123_=_C202( C123 C202 ) C123_=_C204( C123 C204 ) C125_=_C126( C125 C126 ) C125_=_C128( C125 C128 ) C125_=_C129( C125 C129 ) \nC125_=_C130( C125 C130 ) C125_=_C131( C125 C131 ) C125_=_C133( C125 C133 ) C125_=_C134( C125 C134 ) C125_=_C135( C125 C135 ) C125_=_C136( C125 C136 ) \nC125_=_C141( C125 C141 ) C125_=_C156( C125 C156 ) C125_=_C259( C125 C259 ) C125_=_C270( C125 C270 ) C125_=_C273( C125 C273 ) C126_=_C128( C126 C128 ) \nC126_=_C129( C126 C129 ) C126_=_C130( C126 C130 ) C126_=_C131( C126 C131 ) C126_=_C133( C126 C133 ) C126_=_C134( C126 C134 ) C126_=_C135( C126 C135 ) \nC126_=_C136( C126 C136 ) C126_=_C176( C126 C176 ) C126_=_C224( C126 C224 ) C126_=_C251( C126 C251 ) C126_=_C259( C126 C259 ) C126_=_C277( C126 C277 ) \nC126_=_C299( C126 C299 ) C126_=_C300( C126 C300 ) C126_=_C301( C126 C301 ) C126_=_C302( C126 C302 ) C126_=_C303( C126 C303 ) C126_=_C304( C126 C304 ) \nC126_=_C305( C126 C305 ) C126_=_C306( C126 C306 ) C126_=_C307( C126 C307 ) C126_=_C308( C126 C308 ) C128_=_C129( C128 C129 ) C128_=_C130( C128 C130 ) \nC128_=_C131( C128 C131 ) C128_=_C133( C128 C133 ) C128_=_C134( C128 C134 ) C128_=_C135( C128 C135 ) C128_=_C136( C128 C136 ) C128_=_C160( C128 C160 ) \nC128_=_C178( C128 C178 ) C128_=_C348( C128 C348 ) C128_=_C350( C128 C350 ) C128_=_C354( C128 C354 ) C129_=_C130( C129 C130 ) C129_=_C131( C129 C131 ) \nC129_=_C133( C129 C133 ) C129_=_C134( C129 C134 ) C129_=_C135( C129 C135 ) C129_=_C136( C129 C136 ) C129_=_C163( C129 C163 ) C129_=_C303( C129 C303 ) \nC129_=_C375( C129 C375 ) C130_=_C131( C130 C131 ) C130_=_C133( C130 C133 ) C130_=_C134( C130 C134 ) C130_=_C135( C130 C135 ) C130_=_C136( C130 C136 ) \nC130_=_C164( C130 C164 ) C130_=_C291( C130 C291 ) C130_=_C304( C130 C304 ) C130_=_C383( C130 C383 ) C131_=_C133( C131 C133 ) C131_=_C134( C131 C134 ) \nC131_=_C135( C131 C135 ) C131_=_C136( C131 C136 ) C131_=_C147( C131 C147 ) C131_=_C292( C131 C292 ) C131_=_C329( C131 C329 ) C131_=_C387( C131 C387 ) \nC131_=_C389( C131 C389 ) C131_=_C390( C131 C390 ) C133_=_C134( C133 C134 ) C133_=_C135( C133 C135 ) C133_=_C136( C133 C136 ) C133_=_C166( C133 C166 ) \nC133_=_C180( C133 C180 ) C133_=_C294( C133 C294 ) C133_=_C333( C133 C333 ) C133_=_C401( C133 C401 ) C134_=_C135( C134 C135 ) C134_=_C136( C134 C136 ) \nC134_=_C181( C134 C181 ) C134_=_C202( C134 C202 ) C134_=_C218( C134 C218 ) C134_=_C273( C134 C273 ) C134_=_C285( C134 C285 ) C134_=_C341( C134 C341 ) \nC134_=_C350( C134 C350 ) C134_=_C370( C134 C370 ) C134_=_C375( C134 C375 ) C134_=_C387( C134 C387 ) C134_=_C395( C134 C395 ) C134_=_C402( C134 C402 ) \nC134_=_C406( C134 C406 ) C134_=_C407( C134 C407 ) C134_=_C408( C134 C408 ) C134_=_C409( C134 C409 ) C135_=_C136( C135 C136 ) C135_=_C150( C135 C150 ) \nC135_=_C182( C135 C182 ) C135_=_C296( C135 C296 ) C135_=_C407( C135 C407 ) C136_=_C185( C136 C185 ) C136_=_C204( C136 C204 ) C136_=_C289( C136 C289 ) \nC136_=_C318( C136 C318 ) C136_=_C327( C136 C327 ) C136_=_C334( C136 C334 ) C136_=_C344( C136 C344 ) C136_=_C354( C136 C354 ) C136_=_C364( C136 C364 ) \nC136_=_C371( C136</w:t>
      </w:r>
    </w:p>
    <w:p>
      <w:pPr>
        <w:pStyle w:val="PreformattedText"/>
        <w:bidi w:val="0"/>
        <w:spacing w:before="0" w:after="0"/>
        <w:jc w:val="left"/>
        <w:rPr/>
      </w:pPr>
      <w:r>
        <w:rPr/>
        <w:t xml:space="preserve"> </w:t>
      </w:r>
      <w:r>
        <w:rPr/>
        <w:t>C371 ) C136_=_C383( C136 C383 ) C136_=_C390( C136 C390 ) C136_=_C401( C136 C401 ) C136_=_C405( C136 C405 ) C136_=_C412( C136 C412 ) \nC136_=_C413( C136 C413 ) C138_=_C139( C138 C139 ) C138_=_C140( C138 C140 ) C138_=_C141( C138 C141 ) C138_=_C142( C138 C142 ) C138_=_C145( C138 C145 ) \nC138_=_C146( C138 C146 ) C138_=_C147( C138 C147 ) C138_=_C148( C138 C148 ) C138_=_C150( C138 C150 ) C138_=_C151( C138 C151 ) C138_=_C152( C138 C152 ) \nC138_=_C191( C138 C191 ) C138_=_C193( C138 C193 ) C138_=_C200( C138 C200 ) C138_=_C202( C138 C202 ) C138_=_C204( C138 C204 ) C139_=_C140( C139 C140 ) \nC139_=_C141( C139 C141 ) C139_=_C142( C139 C142 ) C139_=_C145( C139 C145 ) C139_=_C146( C139 C146 ) C139_=_C147( C139 C147 ) C139_=_C148( C139 C148 ) \nC139_=_C150( C139 C150 ) C139_=_C151( C139 C151 ) C139_=_C152( C139 C152 ) C139_=_C173( C139 C173 ) C139_=_C223( C139 C223 ) C139_=_C224( C139 C224 ) \nC140_=_C141( C140 C141 ) C140_=_C142( C140 C142 ) C140_=_C145( C140 C145 ) C140_=_C146( C140 C146 ) C140_=_C147( C140 C147 ) C140_=_C148( C140 C148 ) \nC140_=_C150( C140 C150 ) C140_=_C151( C140 C151 ) C140_=_C152( C140 C152 ) C140_=_C155( C140 C155 ) C140_=_C207( C140 C207 ) C140_=_C249( C140 C249 ) \nC140_=_C250( C140 C250 ) C140_=_C251( C140 C251 ) C140_=_C252( C140 C252 ) C140_=_C253( C140 C253 ) C140_=_C254( C140 C254 ) C140_=_C255( C140 C255 ) \nC140_=_C257( C140 C257 ) C141_=_C142( C141 C142 ) C141_=_C145( C141 C145 ) C141_=_C146( C141 C146 ) C141_=_C147( C141 C147 ) C141_=_C148( C141 C148 ) \nC141_=_C150( C141 C150 ) C141_=_C151( C141 C151 ) C141_=_C152( C141 C152 ) C141_=_C156( C141 C156 ) C141_=_C259( C141 C259 ) C141_=_C270( C141 C270 ) \nC141_=_C273( C141 C273 ) C142_=_C145( C142 C145 ) C142_=_C146( C142 C146 ) C142_=_C147( C142 C147 ) C142_=_C148( C142 C148 ) C142_=_C150( C142 C150 ) \nC142_=_C151( C142 C151 ) C142_=_C152( C142 C152 ) C142_=_C175( C142 C175 ) C142_=_C249( C142 C249 ) C142_=_C276( C142 C276 ) C142_=_C277( C142 C277 ) \nC142_=_C285( C142 C285 ) C142_=_C289( C142 C289 ) C145_=_C146( C145 C146 ) C145_=_C147( C145 C147 ) C145_=_C148( C145 C148 ) C145_=_C150( C145 C150 ) \nC145_=_C151( C145 C151 ) C145_=_C152( C145 C152 ) C145_=_C252( C145 C252 ) C145_=_C299( C145 C299 ) C145_=_C310( C145 C310 ) C145_=_C318( C145 C318 ) \nC146_=_C147( C146 C147 ) C146_=_C148( C146 C148 ) C146_=_C150( C146 C150 ) C146_=_C151( C146 C151 ) C146_=_C152( C146 C152 ) C146_=_C159( C146 C159 ) \nC146_=_C253( C146 C253 ) C146_=_C301( C146 C301 ) C146_=_C339( C146 C339 ) C146_=_C341( C146 C341 ) C146_=_C344( C146 C344 ) C147_=_C148( C147 C148 ) \nC147_=_C150( C147 C150 ) C147_=_C151( C147 C151 ) C147_=_C152( C147 C152 ) C147_=_C292( C147 C292 ) C147_=_C329( C147 C329 ) C147_=_C387( C147 C387 ) \nC147_=_C389( C147 C389 ) C147_=_C390( C147 C390 ) C148_=_C150( C148 C150 ) C148_=_C151( C148 C151 ) C148_=_C152( C148 C152 ) C148_=_C167( C148 C167 ) \nC148_=_C257( C148 C257 ) C148_=_C307( C148 C307 ) C148_=_C402( C148 C402 ) C148_=_C405( C148 C405 ) C150_=_C151( C150 C151 ) C150_=_C152( C150 C152 ) \nC150_=_C182( C150 C182 ) C150_=_C296( C150 C296 ) C150_=_C407( C150 C407 ) C151_=_C152( C151 C152 ) C151_=_C169( C151 C169 ) C151_=_C183( C151 C183 ) \nC151_=_C297( C151 C297 ) C151_=_C396( C151 C396 ) C151_=_C408( C151 C408 ) C152_=_C170( C152 C170 ) C152_=_C248( C152 C248 ) C152_=_C326( C152 C326 ) \nC152_=_C389( C152 C389 ) C152_=_C394( C152 C394 ) C152_=_C409( C152 C409 ) C152_=_C413( C152 C413 ) C154_=_C155( C154 C155 ) C154_=_C156( C154 C156 ) \nC154_=_C158( C154 C158 ) C154_=_C159( C154 C159 ) C154_=_C160( C154 C160 ) C154_=_C161( C154 C161 ) C154_=_C162( C154 C162 ) C154_=_C163( C154 C163 ) \nC154_=_C164( C154 C164 ) C154_=_C165( C154 C165 ) C154_=_C166( C154 C166 ) C154_=_C167( C154 C167 ) C154_=_C169( C154 C169 ) C154_=_C170( C154 C170 ) \nC154_=_C172( C154 C172 ) C154_=_C173( C154 C173 ) C154_=_C174( C154 C174 ) C154_=_C175( C154 C175 ) C154_=_C176( C154 C176 ) C154_=_C178( C154 C178 ) \nC154_=_C179( C154 C179 ) C154_=_C180( C154 C180 ) C154_=_C181( C154 C181 ) C154_=_C182( C154 C182 ) C154_=_C183( C154 C183 ) C154_=_C185( C154 C185 ) \nC155_=_C156( C155 C156 ) C155_=_C158( C155 C158 ) C155_=_C159( C155 C159 ) C155_=_C160( C155 C160 ) C155_=_C161( C155 C161 ) C155_=_C162( C155 C162 ) \nC155_=_C163( C155 C163 ) C155_=_C164( C155 C164 ) C155_=_C165( C155 C165 ) C155_=_C166( C155 C166 ) C155_=_C167( C155 C167 ) C155_=_C169( C155 C169 ) \nC155_=_C170( C155 C170 ) C155_=_C207( C155 C207 ) C155_=_C249( C155 C249 ) C155_=_C250( C155 C250 ) C155_=_C251( C155 C251 ) C155_=_C252( C155 C252 ) \nC155_=_C253( C155 C253 ) C155_=_C254( C155 C254 ) C155_=_C255( C155 C255 ) C155_=_C257( C155 C257 ) C156_=_C158( C156 C158 ) C156_=_C159( C156 C159 ) \nC156_=_C160( C156 C160 ) C156_=_C161( C156 C161 ) C156_=_C162( C156 C162 ) C156_=_C163( C156 C163 ) C156_=_C164( C156 C164 ) C156_=_C165( C156 C165 ) \nC156_=_C166( C156 C166 ) C156_=_C167( C156 C167 ) C156_=_C169( C156 C169 ) C156_=_C170( C156 C170 ) C156_=_C259( C156 C259 ) C156_=_C270( C156 C270 ) \nC156_=_C273( C156 C273 ) C158_=_C159( C158 C159 ) C158_=_C160( C158 C160 ) C158_=_C161( C158 C161 ) C158_=_C162( C158 C162 ) C158_=_C163( C158 C163 ) \nC158_=_C164( C158 C164 ) C158_=_C165( C158 C165 ) C158_=_C166( C158 C166 ) C158_=_C167( C158 C167 ) C158_=_C169( C158 C169 ) C158_=_C170( C158 C170 ) \nC158_=_C193( C158 C193 ) C158_=_C211( C158 C211 ) C158_=_C240( C158 C240 ) C158_=_C310( C158 C310 ) C158_=_C319( C158 C319 ) C158_=_C328( C158 C328 ) \nC158_=_C329( C158 C329 ) C158_=_C330( C158 C330 ) C158_=_C331( C158 C331 ) C158_=_C333( C158 C333 ) C158_=_C334( C158 C334 ) C159_=_C160( C159 C160 ) \nC159_=_C161( C159 C161 ) C159_=_C162( C159 C162 ) C159_=_C163( C159 C163 ) C159_=_C164( C159 C164 ) C159_=_C165( C159 C165 ) C159_=_C166( C159 C166 ) \nC159_=_C167( C159 C167 ) C159_=_C169( C159 C169 ) C159_=_C170( C159 C170 ) C159_=_C253( C159 C253 ) C159_=_C301( C159 C301 ) C159_=_C339( C159 C339 ) \nC159_=_C341( C159 C341 ) C159_=_C344( C159 C344 ) C160_=_C161( C160 C161 ) C160_=_C162( C160 C162 ) C160_=_C163( C160 C163 ) C160_=_C164( C160 C164 ) \nC160_=_C165( C160 C165 ) C160_=_C166( C160 C166 ) C160_=_C167( C160 C167 ) C160_=_C169( C160 C169 ) C160_=_C170( C160 C170 ) C160_=_C178( C160 C178 ) \nC160_=_C348( C160 C348 ) C160_=_C350( C160 C350 ) C160_=_C354( C160 C354 ) C161_=_C162( C161 C162 ) C161_=_C163( C161 C163 ) C161_=_C164( C161 C164 ) \nC161_=_C165( C161 C165 ) C161_=_C166( C161 C166 ) C161_=_C167( C161 C167 ) C161_=_C169( C161 C169 ) C161_=_C170( C161 C170 ) C161_=_C254( C161 C254 ) \nC161_=_C328( C161 C328 ) C161_=_C364( C161 C364 ) C162_=_C163( C162 C163 ) C162_=_C164( C162 C164 ) C162_=_C165( C162 C165 ) C162_=_C166( C162 C166 ) \nC162_=_C167( C162 C167 ) C162_=_C169( C162 C169 ) C162_=_C170( C162 C170 ) C162_=_C302( C162 C302 ) C162_=_C370( C162 C370 ) C162_=_C371( C162 C371 ) \nC163_=_C164( C163 C164 ) C163_=_C165( C163 C165 ) C163_=_C166( C163 C166 ) C163_=_C167( C163 C167 ) C163_=_C169( C163 C169 ) C163_=_C170( C163 C170 ) \nC163_=_C303( C163 C303 ) C163_=_C375( C163 C375 ) C164_=_C165( C164 C165 ) C164_=_C166( C164 C166 ) C164_=_C167( C164 C167 ) C164_=_C169( C164 C169 ) \nC164_=_C170( C164 C170 ) C164_=_C291( C164 C291 ) C164_=_C304( C164 C304 ) C164_=_C383( C164 C383 ) C165_=_C166( C165 C166 ) C165_=_C167( C165 C167 ) \nC165_=_C169( C165 C169 ) C165_=_C170( C165 C170 ) C165_=_C200( C165 C200 ) C165_=_C270( C165 C270 ) C165_=_C306( C165 C306 ) C165_=_C339( C165 C339 ) \nC165_=_C348( C165 C348 ) C165_=_C395( C165 C395 ) C165_=_C396( C165 C396 ) C166_=_C167( C166 C167 ) C166_=_C169( C166 C169 ) C166_=_C170( C166 C170 ) \nC166_=_C180( C166 C180 ) C166_=_C294( C166 C294 ) C166_=_C333( C166 C333 ) C166_=_C401( C166 C401 ) C167_=_C169( C167 C169 ) C167_=_C170( C167 C170 ) \nC167_=_C257( C167 C257 ) C167_=_C307( C167 C307 ) C167_=_C402( C167 C402 ) C167_=_C405( C167 C405 ) C169_=_C170( C169 C170 ) C169_=_C183( C169 C183 ) \nC169_=_C297( C169 C297 ) C169_=_C396( C169 C396 ) C169_=_C408( C169 C408 ) C170_=_C248( C170 C248 ) C170_=_C326( C170 C326 ) C170_=_C389( C170 C389 ) \nC170_=_C394( C170 C394 ) C170_=_C409( C170 C409 ) C170_=_C413( C170 C413 ) C172_=_C173( C172 C173 ) C172_=_C174( C172 C174 ) C172_=_C175( C172 C175 ) \nC172_=_C176( C172 C176 ) C172_=_C178( C172 C178 ) C172_=_C179( C172 C179 ) C172_=_C180( C172 C180 ) C172_=_C181( C172 C181 ) C172_=_C182( C172 C182 ) \nC172_=_C183( C172 C183 ) C172_=_C185( C172 C185 ) C172_=_C207( C172 C207 ) C172_=_C209( C172 C209 ) C172_=_C211( C172 C211 ) C172_=_C218( C172 C218 ) \nC173_=_C174( C173 C174 ) C173_=_C175( C173 C175 ) C173_=_C176( C173 C176 ) C173_=_C178( C173 C178 ) C173_=_C179( C173 C179 ) C173_=_C180( C173 C180 ) \nC173_=_C181( C173 C181 ) C173_=_C182( C173 C182 ) C173_=_C183( C173 C183 ) C173_=_C185( C173 C185 ) C173_=_C223( C173 C223 ) C173_=_C224( C173 C224 ) \nC174_=_C175( C174 C175 ) C174_=_C176( C174 C176 ) C174_=_C178( C174 C178 ) C174_=_C179( C174 C179 ) C174_=_C180( C174 C180 ) C174_=_C181( C174 C181 ) \nC174_=_C182( C174 C182 ) C174_=_C183( C174 C183 ) C174_=_C185( C174 C185 ) C174_=_C237( C174 C237 ) C174_=_C240( C174 C240 ) C174_=_C248( C174 C248 ) \nC175_=_C176( C175 C176 ) C175_=_C178( C175 C178 ) C175_=_C179( C175 C179 ) C175_=_C180( C175 C180 ) C175_=_C181( C175 C181 ) C175_=_C182( C175 C182 ) \nC175_=_C183( C175 C183 ) C175_=_C185( C175 C185 ) C175_=_C249( C175 C249 ) C175_=_C276( C175 C276 ) C175_=_C277( C175 C277 ) C175_=_C285( C175 C285 ) \nC175_=_C289( C175 C289 ) C176_=_C178( C176 C178 ) C176_=_C179( C176 C179 ) C176_=_C180( C176 C180 ) C176_=_C181( C176 C181 ) C176_=_C182( C176 C182 ) \nC176_=_C183( C176 C183 ) C176_=_C185( C176 C185 ) C176_=_C224( C176 C224 ) C176_=_C251( C176 C251 ) C176_=_C259( C176 C259 ) C176_=_C277( C176 C277 ) \nC176_=_C299( C176 C299 ) C176_=_C300( C176 C300 ) C176_=_C301( C176 C301 ) C176_=_C302( C176 C302 ) C176_=_C303( C176 C303 ) C176_=_C304( C176 C304 ) \nC176_=_C305( C176 C305 ) C176_=_C306(</w:t>
      </w:r>
    </w:p>
    <w:p>
      <w:pPr>
        <w:pStyle w:val="PreformattedText"/>
        <w:bidi w:val="0"/>
        <w:spacing w:before="0" w:after="0"/>
        <w:jc w:val="left"/>
        <w:rPr/>
      </w:pPr>
      <w:r>
        <w:rPr/>
        <w:t xml:space="preserve"> </w:t>
      </w:r>
      <w:r>
        <w:rPr/>
        <w:t>C176 C306 ) C176_=_C307( C176 C307 ) C176_=_C308( C176 C308 ) C178_=_C179( C178 C179 ) C178_=_C180( C178 C180 ) \nC178_=_C181( C178 C181 ) C178_=_C182( C178 C182 ) C178_=_C183( C178 C183 ) C178_=_C185( C178 C185 ) C178_=_C348( C178 C348 ) C178_=_C350( C178 C350 ) \nC178_=_C354( C178 C354 ) C179_=_C180( C179 C180 ) C179_=_C181( C179 C181 ) C179_=_C182( C179 C182 ) C179_=_C183( C179 C183 ) C179_=_C185( C179 C185 ) \nC179_=_C305( C179 C305 ) C179_=_C330( C179 C330 ) C180_=_C181( C180 C181 ) C180_=_C182( C180 C182 ) C180_=_C183( C180 C183 ) C180_=_C185( C180 C185 ) \nC180_=_C294( C180 C294 ) C180_=_C333( C180 C333 ) C180_=_C401( C180 C401 ) C181_=_C182( C181 C182 ) C181_=_C183( C181 C183 ) C181_=_C185( C181 C185 ) \nC181_=_C202( C181 C202 ) C181_=_C218( C181 C218 ) C181_=_C273( C181 C273 ) C181_=_C285( C181 C285 ) C181_=_C341( C181 C341 ) C181_=_C350( C181 C350 ) \nC181_=_C370( C181 C370 ) C181_=_C375( C181 C375 ) C181_=_C387( C181 C387 ) C181_=_C395( C181 C395 ) C181_=_C402( C181 C402 ) C181_=_C406( C181 C406 ) \nC181_=_C407( C181 C407 ) C181_=_C408( C181 C408 ) C181_=_C409( C181 C409 ) C182_=_C183( C182 C183 ) C182_=_C185( C182 C185 ) C182_=_C296( C182 C296 ) \nC182_=_C407( C182 C407 ) C183_=_C185( C183 C185 ) C183_=_C297( C183 C297 ) C183_=_C396( C183 C396 ) C183_=_C408( C183 C408 ) C185_=_C204( C185 C204 ) \nC185_=_C289( C185 C289 ) C185_=_C318( C185 C318 ) C185_=_C327( C185 C327 ) C185_=_C334( C185 C334 ) C185_=_C344( C185 C344 ) C185_=_C354( C185 C354 ) \nC185_=_C364( C185 C364 ) C185_=_C371( C185 C371 ) C185_=_C383( C185 C383 ) C185_=_C390( C185 C390 ) C185_=_C401( C185 C401 ) C185_=_C405( C185 C405 ) \nC185_=_C412( C185 C412 ) C185_=_C413( C185 C413 ) C191_=_C193( C191 C193 ) C191_=_C200( C191 C200 ) C191_=_C202( C191 C202 ) C191_=_C204( C191 C204 ) \nC191_=_C209( C191 C209 ) C191_=_C223( C191 C223 ) C191_=_C237( C191 C237 ) C191_=_C250( C191 C250 ) C191_=_C276( C191 C276 ) C191_=_C290( C191 C290 ) \nC191_=_C291( C191 C291 ) C191_=_C292( C191 C292 ) C191_=_C293( C191 C293 ) C191_=_C294( C191 C294 ) C191_=_C296( C191 C296 ) C191_=_C297( C191 C297 ) \nC193_=_C200( C193 C200 ) C193_=_C202( C193 C202 ) C193_=_C204( C193 C204 ) C193_=_C211( C193 C211 ) C193_=_C240( C193 C240 ) C193_=_C310( C193 C310 ) \nC193_=_C319( C193 C319 ) C193_=_C328( C193 C328 ) C193_=_C329( C193 C329 ) C193_=_C330( C193 C330 ) C193_=_C331( C193 C331 ) C193_=_C333( C193 C333 ) \nC193_=_C334( C193 C334 ) C200_=_C202( C200 C202 ) C200_=_C204( C200 C204 ) C200_=_C270( C200 C270 ) C200_=_C306( C200 C306 ) C200_=_C339( C200 C339 ) \nC200_=_C348( C200 C348 ) C200_=_C395( C200 C395 ) C200_=_C396( C200 C396 ) C202_=_C204( C202 C204 ) C202_=_C218( C202 C218 ) C202_=_C273( C202 C273 ) \nC202_=_C285( C202 C285 ) C202_=_C341( C202 C341 ) C202_=_C350( C202 C350 ) C202_=_C370( C202 C370 ) C202_=_C375( C202 C375 ) C202_=_C387( C202 C387 ) \nC202_=_C395( C202 C395 ) C202_=_C402( C202 C402 ) C202_=_C406( C202 C406 ) C202_=_C407( C202 C407 ) C202_=_C408( C202 C408 ) C202_=_C409( C202 C409 ) \nC204_=_C289( C204 C289 ) C204_=_C318( C204 C318 ) C204_=_C327( C204 C327 ) C204_=_C334( C204 C334 ) C204_=_C344( C204 C344 ) C204_=_C354( C204 C354 ) \nC204_=_C364( C204 C364 ) C204_=_C371( C204 C371 ) C204_=_C383( C204 C383 ) C204_=_C390( C204 C390 ) C204_=_C401( C204 C401 ) C204_=_C405( C204 C405 ) \nC204_=_C412( C204 C412 ) C204_=_C413( C204 C413 ) C207_=_C209( C207 C209 ) C207_=_C211( C207 C211 ) C207_=_C218( C207 C218 ) C207_=_C249( C207 C249 ) \nC207_=_C250( C207 C250 ) C207_=_C251( C207 C251 ) C207_=_C252( C207 C252 ) C207_=_C253( C207 C253 ) C207_=_C254( C207 C254 ) C207_=_C255( C207 C255 ) \nC207_=_C257( C207 C257 ) C209_=_C211( C209 C211 ) C209_=_C218( C209 C218 ) C209_=_C223( C209 C223 ) C209_=_C237( C209 C237 ) C209_=_C250( C209 C250 ) \nC209_=_C276( C209 C276 ) C209_=_C290( C209 C290 ) C209_=_C291( C209 C291 ) C209_=_C292( C209 C292 ) C209_=_C293( C209 C293 ) C209_=_C294( C209 C294 ) \nC209_=_C296( C209 C296 ) C209_=_C297( C209 C297 ) C211_=_C218( C211 C218 ) C211_=_C240( C211 C240 ) C211_=_C310( C211 C310 ) C211_=_C319( C211 C319 ) \nC211_=_C328( C211 C328 ) C211_=_C329( C211 C329 ) C211_=_C330( C211 C330 ) C211_=_C331( C211 C331 ) C211_=_C333( C211 C333 ) C211_=_C334( C211 C334 ) \nC218_=_C273( C218 C273 ) C218_=_C285( C218 C285 ) C218_=_C341( C218 C341 ) C218_=_C350( C218 C350 ) C218_=_C370( C218 C370 ) C218_=_C375( C218 C375 ) \nC218_=_C387( C218 C387 ) C218_=_C395( C218 C395 ) C218_=_C402( C218 C402 ) C218_=_C406( C218 C406 ) C218_=_C407( C218 C407 ) C218_=_C408( C218 C408 ) \nC218_=_C409( C218 C409 ) C223_=_C224( C223 C224 ) C223_=_C237( C223 C237 ) C223_=_C250( C223 C250 ) C223_=_C276( C223 C276 ) C223_=_C290( C223 C290 ) \nC223_=_C291( C223 C291 ) C223_=_C292( C223 C292 ) C223_=_C293( C223 C293 ) C223_=_C294( C223 C294 ) C223_=_C296( C223 C296 ) C223_=_C297( C223 C297 ) \nC224_=_C251( C224 C251 ) C224_=_C259( C224 C259 ) C224_=_C277( C224 C277 ) C224_=_C299( C224 C299 ) C224_=_C300( C224 C300 ) C224_=_C301( C224 C301 ) \nC224_=_C302( C224 C302 ) C224_=_C303( C224 C303 ) C224_=_C304( C224 C304 ) C224_=_C305( C224 C305 ) C224_=_C306( C224 C306 ) C224_=_C307( C224 C307 ) \nC224_=_C308( C224 C308 ) C237_=_C240( C237 C240 ) C237_=_C248( C237 C248 ) C237_=_C250( C237 C250 ) C237_=_C276( C237 C276 ) C237_=_C290( C237 C290 ) \nC237_=_C291( C237 C291 ) C237_=_C292( C237 C292 ) C237_=_C293( C237 C293 ) C237_=_C294( C237 C294 ) C237_=_C296( C237 C296 ) C237_=_C297( C237 C297 ) \nC240_=_C248( C240 C248 ) C240_=_C310( C240 C310 ) C240_=_C319( C240 C319 ) C240_=_C328( C240 C328 ) C240_=_C329( C240 C329 ) C240_=_C330( C240 C330 ) \nC240_=_C331( C240 C331 ) C240_=_C333( C240 C333 ) C240_=_C334( C240 C334 ) C248_=_C326( C248 C326 ) C248_=_C389( C248 C389 ) C248_=_C394( C248 C394 ) \nC248_=_C409( C248 C409 ) C248_=_C413( C248 C413 ) C249_=_C250( C249 C250 ) C249_=_C251( C249 C251 ) C249_=_C252( C249 C252 ) C249_=_C253( C249 C253 ) \nC249_=_C254( C249 C254 ) C249_=_C255( C249 C255 ) C249_=_C257( C249 C257 ) C249_=_C276( C249 C276 ) C249_=_C277( C249 C277 ) C249_=_C285( C249 C285 ) \nC249_=_C289( C249 C289 ) C250_=_C251( C250 C251 ) C250_=_C252( C250 C252 ) C250_=_C253( C250 C253 ) C250_=_C254( C250 C254 ) C250_=_C255( C250 C255 ) \nC250_=_C257( C250 C257 ) C250_=_C276( C250 C276 ) C250_=_C290( C250 C290 ) C250_=_C291( C250 C291 ) C250_=_C292( C250 C292 ) C250_=_C293( C250 C293 ) \nC250_=_C294( C250 C294 ) C250_=_C296( C250 C296 ) C250_=_C297( C250 C297 ) C251_=_C252( C251 C252 ) C251_=_C253( C251 C253 ) C251_=_C254( C251 C254 ) \nC251_=_C255( C251 C255 ) C251_=_C257( C251 C257 ) C251_=_C259( C251 C259 ) C251_=_C277( C251 C277 ) C251_=_C299( C251 C299 ) C251_=_C300( C251 C300 ) \nC251_=_C301( C251 C301 ) C251_=_C302( C251 C302 ) C251_=_C303( C251 C303 ) C251_=_C304( C251 C304 ) C251_=_C305( C251 C305 ) C251_=_C306( C251 C306 ) \nC251_=_C307( C251 C307 ) C251_=_C308( C251 C308 ) C252_=_C253( C252 C253 ) C252_=_C254( C252 C254 ) C252_=_C255( C252 C255 ) C252_=_C257( C252 C257 ) \nC252_=_C299( C252 C299 ) C252_=_C310( C252 C310 ) C252_=_C318( C252 C318 ) C253_=_C254( C253 C254 ) C253_=_C255( C253 C255 ) C253_=_C257( C253 C257 ) \nC253_=_C301( C253 C301 ) C253_=_C339( C253 C339 ) C253_=_C341( C253 C341 ) C253_=_C344( C253 C344 ) C254_=_C255( C254 C255 ) C254_=_C257( C254 C257 ) \nC254_=_C328( C254 C328 ) C254_=_C364( C254 C364 ) C255_=_C257( C255 C257 ) C255_=_C293( C255 C293 ) C255_=_C331( C255 C331 ) C255_=_C394( C255 C394 ) \nC257_=_C307( C257 C307 ) C257_=_C402( C257 C402 ) C257_=_C405( C257 C405 ) C259_=_C270( C259 C270 ) C259_=_C273( C259 C273 ) C259_=_C277( C259 C277 ) \nC259_=_C299( C259 C299 ) C259_=_C300( C259 C300 ) C259_=_C301( C259 C301 ) C259_=_C302( C259 C302 ) C259_=_C303( C259 C303 ) C259_=_C304( C259 C304 ) \nC259_=_C305( C259 C305 ) C259_=_C306( C259 C306 ) C259_=_C307( C259 C307 ) C259_=_C308( C259 C308 ) C270_=_C273( C270 C273 ) C270_=_C306( C270 C306 ) \nC270_=_C339( C270 C339 ) C270_=_C348( C270 C348 ) C270_=_C395( C270 C395 ) C270_=_C396( C270 C396 ) C273_=_C285( C273 C285 ) C273_=_C341( C273 C341 ) \nC273_=_C350( C273 C350 ) C273_=_C370( C273 C370 ) C273_=_C375( C273 C375 ) C273_=_C387( C273 C387 ) C273_=_C395( C273 C395 ) C273_=_C402( C273 C402 ) \nC273_=_C406( C273 C406 ) C273_=_C407( C273 C407 ) C273_=_C408( C273 C408 ) C273_=_C409( C273 C409 ) C276_=_C277( C276 C277 ) C276_=_C285( C276 C285 ) \nC276_=_C289( C276 C289 ) C276_=_C290( C276 C290 ) C276_=_C291( C276 C291 ) C276_=_C292( C276 C292 ) C276_=_C293( C276 C293 ) C276_=_C294( C276 C294 ) \nC276_=_C296( C276 C296 ) C276_=_C297( C276 C297 ) C277_=_C285( C277 C285 ) C277_=_C289( C277 C289 ) C277_=_C299( C277 C299 ) C277_=_C300( C277 C300 ) \nC277_=_C301( C277 C301 ) C277_=_C302( C277 C302 ) C277_=_C303( C277 C303 ) C277_=_C304( C277 C304 ) C277_=_C305( C277 C305 ) C277_=_C306( C277 C306 ) \nC277_=_C307( C277 C307 ) C277_=_C308( C277 C308 ) C285_=_C289( C285 C289 ) C285_=_C341( C285 C341 ) C285_=_C350( C285 C350 ) C285_=_C370( C285 C370 ) \nC285_=_C375( C285 C375 ) C285_=_C387( C285 C387 ) C285_=_C395( C285 C395 ) C285_=_C402( C285 C402 ) C285_=_C406( C285 C406 ) C285_=_C407( C285 C407 ) \nC285_=_C408( C285 C408 ) C285_=_C409( C285 C409 ) C289_=_C318( C289 C318 ) C289_=_C327( C289 C327 ) C289_=_C334( C289 C334 ) C289_=_C344( C289 C344 ) \nC289_=_C354( C289 C354 ) C289_=_C364( C289 C364 ) C289_=_C371( C289 C371 ) C289_=_C383( C289 C383 ) C289_=_C390( C289 C390 ) C289_=_C401( C289 C401 ) \nC289_=_C405( C289 C405 ) C289_=_C412( C289 C412 ) C289_=_C413( C289 C413 ) C290_=_C291( C290 C291 ) C290_=_C292( C290 C292 ) C290_=_C293( C290 C293 ) \nC290_=_C294( C290 C294 ) C290_=_C296( C290 C296 ) C290_=_C297( C290 C297 ) C290_=_C300( C290 C300 ) C290_=_C319( C290 C319 ) C290_=_C326( C290 C326 ) \nC290_=_C327( C290 C327 ) C291_=_C292( C291 C292 ) C291_=_C293( C291 C293 ) C291_=_C294( C291 C294 ) C291_=_C296( C291 C296 ) C291_=_C297( C291 C297 ) \nC291_=_C304( C291 C304 ) C291_=_C383( C291 C383 ) C292_=_C293(</w:t>
      </w:r>
    </w:p>
    <w:p>
      <w:pPr>
        <w:pStyle w:val="PreformattedText"/>
        <w:bidi w:val="0"/>
        <w:spacing w:before="0" w:after="0"/>
        <w:jc w:val="left"/>
        <w:rPr/>
      </w:pPr>
      <w:r>
        <w:rPr/>
        <w:t xml:space="preserve"> </w:t>
      </w:r>
      <w:r>
        <w:rPr/>
        <w:t>C292 C293 ) C292_=_C294( C292 C294 ) C292_=_C296( C292 C296 ) C292_=_C297( C292 C297 ) \nC292_=_C329( C292 C329 ) C292_=_C387( C292 C387 ) C292_=_C389( C292 C389 ) C292_=_C390( C292 C390 ) C293_=_C294( C293 C294 ) C293_=_C296( C293 C296 ) \nC293_=_C297( C293 C297 ) C293_=_C331( C293 C331 ) C293_=_C394( C293 C394 ) C294_=_C296( C294 C296 ) C294_=_C297( C294 C297 ) C294_=_C333( C294 C333 ) \nC294_=_C401( C294 C401 ) C296_=_C297( C296 C297 ) C296_=_C407( C296 C407 ) C297_=_C396( C297 C396 ) C297_=_C408( C297 C408 ) C299_=_C300( C299 C300 ) \nC299_=_C301( C299 C301 ) C299_=_C302( C299 C302 ) C299_=_C303( C299 C303 ) C299_=_C304( C299 C304 ) C299_=_C305( C299 C305 ) C299_=_C306( C299 C306 ) \nC299_=_C307( C299 C307 ) C299_=_C308( C299 C308 ) C299_=_C310( C299 C310 ) C299_=_C318( C299 C318 ) C300_=_C301( C300 C301 ) C300_=_C302( C300 C302 ) \nC300_=_C303( C300 C303 ) C300_=_C304( C300 C304 ) C300_=_C305( C300 C305 ) C300_=_C306( C300 C306 ) C300_=_C307( C300 C307 ) C300_=_C308( C300 C308 ) \nC300_=_C319( C300 C319 ) C300_=_C326( C300 C326 ) C300_=_C327( C300 C327 ) C301_=_C302( C301 C302 ) C301_=_C303( C301 C303 ) C301_=_C304( C301 C304 ) \nC301_=_C305( C301 C305 ) C301_=_C306( C301 C306 ) C301_=_C307( C301 C307 ) C301_=_C308( C301 C308 ) C301_=_C339( C301 C339 ) C301_=_C341( C301 C341 ) \nC301_=_C344( C301 C344 ) C302_=_C303( C302 C303 ) C302_=_C304( C302 C304 ) C302_=_C305( C302 C305 ) C302_=_C306( C302 C306 ) C302_=_C307( C302 C307 ) \nC302_=_C308( C302 C308 ) C302_=_C370( C302 C370 ) C302_=_C371( C302 C371 ) C303_=_C304( C303 C304 ) C303_=_C305( C303 C305 ) C303_=_C306( C303 C306 ) \nC303_=_C307( C303 C307 ) C303_=_C308( C303 C308 ) C303_=_C375( C303 C375 ) C304_=_C305( C304 C305 ) C304_=_C306( C304 C306 ) C304_=_C307( C304 C307 ) \nC304_=_C308( C304 C308 ) C304_=_C383( C304 C383 ) C305_=_C306( C305 C306 ) C305_=_C307( C305 C307 ) C305_=_C308( C305 C308 ) C305_=_C330( C305 C330 ) \nC306_=_C307( C306 C307 ) C306_=_C308( C306 C308 ) C306_=_C339( C306 C339 ) C306_=_C348( C306 C348 ) C306_=_C395( C306 C395 ) C306_=_C396( C306 C396 ) \nC307_=_C308( C307 C308 ) C307_=_C402( C307 C402 ) C307_=_C405( C307 C405 ) C308_=_C406( C308 C406 ) C308_=_C412( C308 C412 ) C310_=_C318( C310 C318 ) \nC310_=_C319( C310 C319 ) C310_=_C328( C310 C328 ) C310_=_C329( C310 C329 ) C310_=_C330( C310 C330 ) C310_=_C331( C310 C331 ) C310_=_C333( C310 C333 ) \nC310_=_C334( C310 C334 ) C318_=_C327( C318 C327 ) C318_=_C334( C318 C334 ) C318_=_C344( C318 C344 ) C318_=_C354( C318 C354 ) C318_=_C364( C318 C364 ) \nC318_=_C371( C318 C371 ) C318_=_C383( C318 C383 ) C318_=_C390( C318 C390 ) C318_=_C401( C318 C401 ) C318_=_C405( C318 C405 ) C318_=_C412( C318 C412 ) \nC318_=_C413( C318 C413 ) C319_=_C326( C319 C326 ) C319_=_C327( C319 C327 ) C319_=_C328( C319 C328 ) C319_=_C329( C319 C329 ) C319_=_C330( C319 C330 ) \nC319_=_C331( C319 C331 ) C319_=_C333( C319 C333 ) C319_=_C334( C319 C334 ) C326_=_C327( C326 C327 ) C326_=_C389( C326 C389 ) C326_=_C394( C326 C394 ) \nC326_=_C409( C326 C409 ) C326_=_C413( C326 C413 ) C327_=_C334( C327 C334 ) C327_=_C344( C327 C344 ) C327_=_C354( C327 C354 ) C327_=_C364( C327 C364 ) \nC327_=_C371( C327 C371 ) C327_=_C383( C327 C383 ) C327_=_C390( C327 C390 ) C327_=_C401( C327 C401 ) C327_=_C405( C327 C405 ) C327_=_C412( C327 C412 ) \nC327_=_C413( C327 C413 ) C328_=_C329( C328 C329 ) C328_=_C330( C328 C330 ) C328_=_C331( C328 C331 ) C328_=_C333( C328 C333 ) C328_=_C334( C328 C334 ) \nC328_=_C364( C328 C364 ) C329_=_C330( C329 C330 ) C329_=_C331( C329 C331 ) C329_=_C333( C329 C333 ) C329_=_C334( C329 C334 ) C329_=_C387( C329 C387 ) \nC329_=_C389( C329 C389 ) C329_=_C390( C329 C390 ) C330_=_C331( C330 C331 ) C330_=_C333( C330 C333 ) C330_=_C334( C330 C334 ) C331_=_C333( C331 C333 ) \nC331_=_C334( C331 C334 ) C331_=_C394( C331 C394 ) C333_=_C334( C333 C334 ) C333_=_C401( C333 C401 ) C334_=_C344( C334 C344 ) C334_=_C354( C334 C354 ) \nC334_=_C364( C334 C364 ) C334_=_C371( C334 C371 ) C334_=_C383( C334 C383 ) C334_=_C390( C334 C390 ) C334_=_C401( C334 C401 ) C334_=_C405( C334 C405 ) \nC334_=_C412( C334 C412 ) C334_=_C413( C334 C413 ) C339_=_C341( C339 C341 ) C339_=_C344( C339 C344 ) C339_=_C348( C339 C348 ) C339_=_C395( C339 C395 ) \nC339_=_C396( C339 C396 ) C341_=_C344( C341 C344 ) C341_=_C350( C341 C350 ) C341_=_C370( C341 C370 ) C341_=_C375( C341 C375 ) C341_=_C387( C341 C387 ) \nC341_=_C395( C341 C395 ) C341_=_C402( C341 C402 ) C341_=_C406( C341 C406 ) C341_=_C407( C341 C407 ) C341_=_C408( C341 C408 ) C341_=_C409( C341 C409 ) \nC344_=_C354( C344 C354 ) C344_=_C364( C344 C364 ) C344_=_C371( C344 C371 ) C344_=_C383( C344 C383 ) C344_=_C390( C344 C390 ) C344_=_C401( C344 C401 ) \nC344_=_C405( C344 C405 ) C344_=_C412( C344 C412 ) C344_=_C413( C344 C413 ) C348_=_C350( C348 C350 ) C348_=_C354( C348 C354 ) C348_=_C395( C348 C395 ) \nC348_=_C396( C348 C396 ) C350_=_C354( C350 C354 ) C350_=_C370( C350 C370 ) C350_=_C375( C350 C375 ) C350_=_C387( C350 C387 ) C350_=_C395( C350 C395 ) \nC350_=_C402( C350 C402 ) C350_=_C406( C350 C406 ) C350_=_C407( C350 C407 ) C350_=_C408( C350 C408 ) C350_=_C409( C350 C409 ) C354_=_C364( C354 C364 ) \nC354_=_C371( C354 C371 ) C354_=_C383( C354 C383 ) C354_=_C390( C354 C390 ) C354_=_C401( C354 C401 ) C354_=_C405( C354 C405 ) C354_=_C412( C354 C412 ) \nC354_=_C413( C354 C413 ) C364_=_C371( C364 C371 ) C364_=_C383( C364 C383 ) C364_=_C390( C364 C390 ) C364_=_C401( C364 C401 ) C364_=_C405( C364 C405 ) \nC364_=_C412( C364 C412 ) C364_=_C413( C364 C413 ) C370_=_C371( C370 C371 ) C370_=_C375( C370 C375 ) C370_=_C387( C370 C387 ) C370_=_C395( C370 C395 ) \nC370_=_C402( C370 C402 ) C370_=_C406( C370 C406 ) C370_=_C407( C370 C407 ) C370_=_C408( C370 C408 ) C370_=_C409( C370 C409 ) C371_=_C383( C371 C383 ) \nC371_=_C390( C371 C390 ) C371_=_C401( C371 C401 ) C371_=_C405( C371 C405 ) C371_=_C412( C371 C412 ) C371_=_C413( C371 C413 ) C375_=_C387( C375 C387 ) \nC375_=_C395( C375 C395 ) C375_=_C402( C375 C402 ) C375_=_C406( C375 C406 ) C375_=_C407( C375 C407 ) C375_=_C408( C375 C408 ) C375_=_C409( C375 C409 ) \nC383_=_C390( C383 C390 ) C383_=_C401( C383 C401 ) C383_=_C405( C383 C405 ) C383_=_C412( C383 C412 ) C383_=_C413( C383 C413 ) C387_=_C389( C387 C389 ) \nC387_=_C390( C387 C390 ) C387_=_C395( C387 C395 ) C387_=_C402( C387 C402 ) C387_=_C406( C387 C406 ) C387_=_C407( C387 C407 ) C387_=_C408( C387 C408 ) \nC387_=_C409( C387 C409 ) C389_=_C390( C389 C390 ) C389_=_C394( C389 C394 ) C389_=_C409( C389 C409 ) C389_=_C413( C389 C413 ) C390_=_C401( C390 C401 ) \nC390_=_C405( C390 C405 ) C390_=_C412( C390 C412 ) C390_=_C413( C390 C413 ) C394_=_C409( C394 C409 ) C394_=_C413( C394 C413 ) C395_=_C396( C395 C396 ) \nC395_=_C402( C395 C402 ) C395_=_C406( C395 C406 ) C395_=_C407( C395 C407 ) C395_=_C408( C395 C408 ) C395_=_C409( C395 C409 ) C396_=_C408( C396 C408 ) \nC401_=_C405( C401 C405 ) C401_=_C412( C401 C412 ) C401_=_C413( C401 C413 ) C402_=_C405( C402 C405 ) C402_=_C406( C402 C406 ) C402_=_C407( C402 C407 ) \nC402_=_C408( C402 C408 ) C402_=_C409( C402 C409 ) C405_=_C412( C405 C412 ) C405_=_C413( C405 C413 ) C406_=_C407( C406 C407 ) C406_=_C408( C406 C408 ) \nC406_=_C409( C406 C409 ) C406_=_C412( C406 C412 ) C407_=_C408( C407 C408 ) C407_=_C409( C407 C409 ) C408_=_C409( C408 C409 ) C409_=_C413( C409 C413 ) \nC412_=_C413( C412 C413 ) "];10-&gt;12[label="165: C0 C1 C2 C4 C5 \nC8 C16 C22 C25 C30 C31 \nC32 C34 C36 C42 C43 C44 \nC45 C47 C48 C50 C51 C52 \nC54 C62 C65 C66 C68 C69 \nC70 C71 C72 C73 C75 C76 \nC83 C84 C85 C89 C90 C91 \nC93 C94 C97 C98 C103 C106 \nC109 C117 C119 C120 C121 C123 \nC125 C128 C129 C130 C131 C133 \nC135 C138 C139 C141 C142 C145 \nC146 C147 C148 C150 C151 C156 \nC159 C160 C161 C162 C163 C164 \nC166 C167 C169 C172 C173 C174 \nC175 C178 C179 C180 C182 C183 \nC191 C193 C200 C202 C204 C207 \nC209 C211 C218 C223 C224 C237 \nC240 C248 C249 C252 C253 C254 \nC255 C257 C259 C270 C273 C276 \nC277 C285 C289 C290 C291 C292 \nC293 C294 C296 C297 C299 C300 \nC301 C302 C303 C304 C305 C307 \nC308 C310 C318 C319 C326 C327 \nC328 C329 C330 C331 C333 C339 \nC341 C344 C348 C350 C354 C364 \nC370 C371 C375 C383 C387 C389 \nC390 C394 C396 C401 C402 C405 \nC406 C407 C408 C412 \n1319: C0_=_C1 ,C0_=_C2 ,C0_=_C4 ,C0_=_C5 ,C0_=_C8 ,\nC0_=_C16 ,C0_=_C22 ,C0_=_C25 ,C0_=_C30 ,C0_=_C31 ,C0_=_C32 ,\nC0_=_C34 ,C0_=_C36 ,C1_=_C2 ,C1_=_C4 ,C1_=_C5 ,C1_=_C8 ,\nC1_=_C16 ,C1_=_C22 ,C1_=_C42 ,C1_=_C43 ,C1_=_C44 ,C1_=_C45 ,\nC1_=_C47 ,C1_=_C48 ,C1_=_C50 ,C1_=_C51 ,C1_=_C52 ,C1_=_C54 ,\nC2_=_C4 ,C2_=_C5 ,C2_=_C8 ,C2_=_C16 ,C2_=_C22 ,C2_=_C62 ,\nC2_=_C65 ,C2_=_C66 ,C2_=_C68 ,C2_=_C69 ,C2_=_C70 ,C2_=_C71 ,\nC2_=_C72 ,C2_=_C73 ,C2_=_C75 ,C2_=_C76 ,C4_=_C5 ,C4_=_C8 ,\nC4_=_C16 ,C4_=_C22 ,C4_=_C138 ,C4_=_C139 ,C4_=_C141 ,C4_=_C142 ,\nC4_=_C145 ,C4_=_C146 ,C4_=_C147 ,C4_=_C148 ,C4_=_C150 ,C4_=_C151 ,\nC5_=_C8 ,C5_=_C16 ,C5_=_C22 ,C5_=_C172 ,C5_=_C173 ,C5_=_C174 ,\nC5_=_C175 ,C5_=_C178 ,C5_=_C179 ,C5_=_C180 ,C5_=_C182 ,C5_=_C183 ,\nC8_=_C16 ,C8_=_C22 ,C8_=_C191 ,C8_=_C209 ,C8_=_C223 ,C8_=_C237 ,\nC8_=_C276 ,C8_=_C290 ,C8_=_C291 ,C8_=_C292 ,C8_=_C293 ,C8_=_C294 ,\nC8_=_C296 ,C8_=_C297 ,C16_=_C22 ,C16_=_C117 ,C16_=_C200 ,C16_=_C270 ,\nC16_=_C339 ,C16_=_C348 ,C16_=_C396 ,C22_=_C120 ,C22_=_C248 ,C22_=_C326 ,\nC22_=_C389 ,C22_=_C394 ,C25_=_C30 ,C25_=_C31 ,C25_=_C32 ,C25_=_C34 ,\nC25_=_C36 ,C25_=_C42 ,C25_=_C84 ,C25_=_C172 ,C25_=_C207 ,C25_=_C209 ,\nC25_=_C211 ,C25_=_C218 ,C30_=_C31 ,C30_=_C32 ,C30_=_C34 ,C30_=_C36 ,\nC30_=_C69 ,C30_=_C161 ,C30_=_C254 ,C30_=_C328 ,C30_=_C364 ,C31_=_C32 ,\nC31_=_C34 ,C31_=_C36 ,C31_=_C51 ,C31_=_C162 ,C31_=_C302 ,C31_=_C370 ,\nC31_=_C371 ,C32_=_C34 ,C32_=_C36 ,C32_=_C52 ,C32_=_C90 ,C32_=_C179 ,\nC32_=_C305 ,C32_=_C330 ,C34_=_C36 ,C34_=_C73 ,C34_=_C93 ,C34_=_C133 ,\nC34_=_C166 ,C34_=_C180 ,C34_=_C294 ,C34_=_C333 ,C34_=_C401 ,C36_=_C75 ,\nC36_=_C308 ,C36_=_C406 ,C36_=_C412 ,C42_=_C43 ,C42_=_C44 ,C42_=_C45 ,\nC42_=_C47 ,C42_=_C48 ,C42_=_C50 ,C42_=_C51 ,C42_=_C52 ,C42_=_C54 ,\nC42_=_C84 ,C42_=_C172 ,C42_=_C207 ,C42_=_C209 ,C42_=_C211 ,C42_=_C218</w:t>
      </w:r>
    </w:p>
    <w:p>
      <w:pPr>
        <w:pStyle w:val="PreformattedText"/>
        <w:bidi w:val="0"/>
        <w:spacing w:before="0" w:after="0"/>
        <w:jc w:val="left"/>
        <w:rPr/>
      </w:pPr>
      <w:r>
        <w:rPr/>
        <w:t xml:space="preserve"> </w:t>
      </w:r>
      <w:r>
        <w:rPr/>
        <w:t>,\nC43_=_C44 ,C43_=_C45 ,C43_=_C47 ,C43_=_C48 ,C43_=_C50 ,C43_=_C51 ,\nC43_=_C52 ,C43_=_C54 ,C43_=_C139 ,C43_=_C173 ,C43_=_C223 ,C43_=_C224 ,\nC44_=_C45 ,C44_=_C47 ,C44_=_C48 ,C44_=_C50 ,C44_=_C51 ,C44_=_C52 ,\nC44_=_C54 ,C44_=_C62 ,C44_=_C174 ,C44_=_C237 ,C44_=_C240 ,C44_=_C248 ,\nC45_=_C47 ,C45_=_C48 ,C45_=_C50 ,C45_=_C51 ,C45_=_C52 ,C45_=_C54 ,\nC45_=_C85 ,C45_=_C125 ,C45_=_C141 ,C45_=_C156 ,C45_=_C259 ,C45_=_C270 ,\nC45_=_C273 ,C47_=_C48 ,C47_=_C50 ,C47_=_C51 ,C47_=_C52 ,C47_=_C54 ,\nC47_=_C65 ,C47_=_C145 ,C47_=_C252 ,C47_=_C299 ,C47_=_C310 ,C47_=_C318 ,\nC48_=_C50 ,C48_=_C51 ,C48_=_C52 ,C48_=_C54 ,C48_=_C66 ,C48_=_C290 ,\nC48_=_C300 ,C48_=_C319 ,C48_=_C326 ,C48_=_C327 ,C50_=_C51 ,C50_=_C52 ,\nC50_=_C54 ,C50_=_C128 ,C50_=_C160 ,C50_=_C178 ,C50_=_C348 ,C50_=_C350 ,\nC50_=_C354 ,C51_=_C52 ,C51_=_C54 ,C51_=_C162 ,C51_=_C302 ,C51_=_C370 ,\nC51_=_C371 ,C52_=_C54 ,C52_=_C90 ,C52_=_C179 ,C52_=_C305 ,C52_=_C330 ,\nC54_=_C94 ,C54_=_C135 ,C54_=_C150 ,C54_=_C182 ,C54_=_C296 ,C54_=_C407 ,\nC62_=_C65 ,C62_=_C66 ,C62_=_C68 ,C62_=_C69 ,C62_=_C70 ,C62_=_C71 ,\nC62_=_C72 ,C62_=_C73 ,C62_=_C75 ,C62_=_C76 ,C62_=_C174 ,C62_=_C237 ,\nC62_=_C240 ,C62_=_C248 ,C65_=_C66 ,C65_=_C68 ,C65_=_C69 ,C65_=_C70 ,\nC65_=_C71 ,C65_=_C72 ,C65_=_C73 ,C65_=_C75 ,C65_=_C76 ,C65_=_C145 ,\nC65_=_C252 ,C65_=_C299 ,C65_=_C310 ,C65_=_C318 ,C66_=_C68 ,C66_=_C69 ,\nC66_=_C70 ,C66_=_C71 ,C66_=_C72 ,C66_=_C73 ,C66_=_C75 ,C66_=_C76 ,\nC66_=_C290 ,C66_=_C300 ,C66_=_C319 ,C66_=_C326 ,C66_=_C327 ,C68_=_C69 ,\nC68_=_C70 ,C68_=_C71 ,C68_=_C72 ,C68_=_C73 ,C68_=_C75 ,C68_=_C76 ,\nC68_=_C146 ,C68_=_C159 ,C68_=_C253 ,C68_=_C301 ,C68_=_C339 ,C68_=_C341 ,\nC68_=_C344 ,C69_=_C70 ,C69_=_C71 ,C69_=_C72 ,C69_=_C73 ,C69_=_C75 ,\nC69_=_C76 ,C69_=_C161 ,C69_=_C254 ,C69_=_C328 ,C69_=_C364 ,C70_=_C71 ,\nC70_=_C72 ,C70_=_C73 ,C70_=_C75 ,C70_=_C76 ,C70_=_C129 ,C70_=_C163 ,\nC70_=_C303 ,C70_=_C375 ,C71_=_C72 ,C71_=_C73 ,C71_=_C75 ,C71_=_C76 ,\nC71_=_C131 ,C71_=_C147 ,C71_=_C292 ,C71_=_C329 ,C71_=_C387 ,C71_=_C389 ,\nC71_=_C390 ,C72_=_C73 ,C72_=_C75 ,C72_=_C76 ,C72_=_C91 ,C72_=_C255 ,\nC72_=_C293 ,C72_=_C331 ,C72_=_C394 ,C73_=_C75 ,C73_=_C76 ,C73_=_C93 ,\nC73_=_C133 ,C73_=_C166 ,C73_=_C180 ,C73_=_C294 ,C73_=_C333 ,C73_=_C401 ,\nC75_=_C76 ,C75_=_C308 ,C75_=_C406 ,C75_=_C412 ,C76_=_C151 ,C76_=_C169 ,\nC76_=_C183 ,C76_=_C297 ,C76_=_C396 ,C76_=_C408 ,C83_=_C84 ,C83_=_C85 ,\nC83_=_C89 ,C83_=_C90 ,C83_=_C91 ,C83_=_C93 ,C83_=_C94 ,C83_=_C123 ,\nC83_=_C138 ,C83_=_C191 ,C83_=_C193 ,C83_=_C200 ,C83_=_C202 ,C83_=_C204 ,\nC84_=_C85 ,C84_=_C89 ,C84_=_C90 ,C84_=_C91 ,C84_=_C93 ,C84_=_C94 ,\nC84_=_C172 ,C84_=_C207 ,C84_=_C209 ,C84_=_C211 ,C84_=_C218 ,C85_=_C89 ,\nC85_=_C90 ,C85_=_C91 ,C85_=_C93 ,C85_=_C94 ,C85_=_C125 ,C85_=_C141 ,\nC85_=_C156 ,C85_=_C259 ,C85_=_C270 ,C85_=_C273 ,C89_=_C90 ,C89_=_C91 ,\nC89_=_C93 ,C89_=_C94 ,C89_=_C130 ,C89_=_C164 ,C89_=_C291 ,C89_=_C304 ,\nC89_=_C383 ,C90_=_C91 ,C90_=_C93 ,C90_=_C94 ,C90_=_C179 ,C90_=_C305 ,\nC90_=_C330 ,C91_=_C93 ,C91_=_C94 ,C91_=_C255 ,C91_=_C293 ,C91_=_C331 ,\nC91_=_C394 ,C93_=_C94 ,C93_=_C133 ,C93_=_C166 ,C93_=_C180 ,C93_=_C294 ,\nC93_=_C333 ,C93_=_C401 ,C94_=_C135 ,C94_=_C150 ,C94_=_C182 ,C94_=_C296 ,\nC94_=_C407 ,C97_=_C98 ,C97_=_C103 ,C97_=_C106 ,C97_=_C109 ,C97_=_C117 ,\nC97_=_C119 ,C97_=_C120 ,C97_=_C121 ,C97_=_C123 ,C97_=_C125 ,C97_=_C128 ,\nC97_=_C129 ,C97_=_C130 ,C97_=_C131 ,C97_=_C133 ,C97_=_C135 ,C98_=_C103 ,\nC98_=_C106 ,C98_=_C109 ,C98_=_C117 ,C98_=_C119 ,C98_=_C120 ,C98_=_C121 ,\nC98_=_C156 ,C98_=_C159 ,C98_=_C160 ,C98_=_C161 ,C98_=_C162 ,C98_=_C163 ,\nC98_=_C164 ,C98_=_C166 ,C98_=_C167 ,C98_=_C169 ,C103_=_C106 ,C103_=_C109 ,\nC103_=_C117 ,C103_=_C119 ,C103_=_C120 ,C103_=_C121 ,C103_=_C207 ,C103_=_C249 ,\nC103_=_C252 ,C103_=_C253 ,C103_=_C254 ,C103_=_C255 ,C103_=_C257 ,C106_=_C109 ,\nC106_=_C117 ,C106_=_C119 ,C106_=_C120 ,C106_=_C121 ,C106_=_C224 ,C106_=_C259 ,\nC106_=_C277 ,C106_=_C299 ,C106_=_C300 ,C106_=_C301 ,C106_=_C302 ,C106_=_C303 ,\nC106_=_C304 ,C106_=_C305 ,C106_=_C307 ,C106_=_C308 ,C109_=_C117 ,C109_=_C119 ,\nC109_=_C120 ,C109_=_C121 ,C109_=_C193 ,C109_=_C211 ,C109_=_C240 ,C109_=_C310 ,\nC109_=_C319 ,C109_=_C328 ,C109_=_C329 ,C109_=_C330 ,C109_=_C331 ,C109_=_C333 ,\nC117_=_C119 ,C117_=_C120 ,C117_=_C121 ,C117_=_C200 ,C117_=_C270 ,C117_=_C339 ,\nC117_=_C348 ,C117_=_C396 ,C119_=_C120 ,C119_=_C121 ,C119_=_C202 ,C119_=_C218 ,\nC119_=_C273 ,C119_=_C285 ,C119_=_C341 ,C119_=_C350 ,C119_=_C370 ,C119_=_C375 ,\nC119_=_C387 ,C119_=_C402 ,C119_=_C406 ,C119_=_C407 ,C119_=_C408 ,C120_=_C121 ,\nC120_=_C248 ,C120_=_C326 ,C120_=_C389 ,C120_=_C394 ,C121_=_C204 ,C121_=_C289 ,\nC121_=_C318 ,C121_=_C327 ,C121_=_C344 ,C121_=_C354 ,C121_=_C364 ,C121_=_C371 ,\nC121_=_C383 ,C121_=_C390 ,C121_=_C401 ,C121_=_C405 ,C121_=_C412 ,C123_=_C125 ,\nC123_=_C128 ,C123_=_C129 ,C123_=_C130 ,C123_=_C131 ,C123_=_C133 ,C123_=_C135 ,\nC123_=_C138 ,C123_=_C191 ,C123_=_C193 ,C123_=_C200 ,C123_=_C202 ,C123_=_C204 ,\nC125_=_C128 ,C125_=_C129 ,C125_=_C130 ,C125_=_C131 ,C125_=_C133 ,C125_=_C135 ,\nC125_=_C141 ,C125_=_C156 ,C125_=_C259 ,C125_=_C270 ,C125_=_C273 ,C128_=_C129 ,\nC128_=_C130 ,C128_=_C131 ,C128_=_C133 ,C128_=_C135 ,C128_=_C160 ,C128_=_C178 ,\nC128_=_C348 ,C128_=_C350 ,C128_=_C354 ,C129_=_C130 ,C129_=_C131 ,C129_=_C133 ,\nC129_=_C135 ,C129_=_C163 ,C129_=_C303 ,C129_=_C375 ,C130_=_C131 ,C130_=_C133 ,\nC130_=_C135 ,C130_=_C164 ,C130_=_C291 ,C130_=_C304 ,C130_=_C383 ,C131_=_C133 ,\nC131_=_C135 ,C131_=_C147 ,C131_=_C292 ,C131_=_C329 ,C131_=_C387 ,C131_=_C389 ,\nC131_=_C390 ,C133_=_C135 ,C133_=_C166 ,C133_=_C180 ,C133_=_C294 ,C133_=_C333 ,\nC133_=_C401 ,C135_=_C150 ,C135_=_C182 ,C135_=_C296 ,C135_=_C407 ,C138_=_C139 ,\nC138_=_C141 ,C138_=_C142 ,C138_=_C145 ,C138_=_C146 ,C138_=_C147 ,C138_=_C148 ,\nC138_=_C150 ,C138_=_C151 ,C138_=_C191 ,C138_=_C193 ,C138_=_C200 ,C138_=_C202 ,\nC138_=_C204 ,C139_=_C141 ,C139_=_C142 ,C139_=_C145 ,C139_=_C146 ,C139_=_C147 ,\nC139_=_C148 ,C139_=_C150 ,C139_=_C151 ,C139_=_C173 ,C139_=_C223 ,C139_=_C224 ,\nC141_=_C142 ,C141_=_C145 ,C141_=_C146 ,C141_=_C147 ,C141_=_C148 ,C141_=_C150 ,\nC141_=_C151 ,C141_=_C156 ,C141_=_C259 ,C141_=_C270 ,C141_=_C273 ,C142_=_C145 ,\nC142_=_C146 ,C142_=_C147 ,C142_=_C148 ,C142_=_C150 ,C142_=_C151 ,C142_=_C175 ,\nC142_=_C249 ,C142_=_C276 ,C142_=_C277 ,C142_=_C285 ,C142_=_C289 ,C145_=_C146 ,\nC145_=_C147 ,C145_=_C148 ,C145_=_C150 ,C145_=_C151 ,C145_=_C252 ,C145_=_C299 ,\nC145_=_C310 ,C145_=_C318 ,C146_=_C147 ,C146_=_C148 ,C146_=_C150 ,C146_=_C151 ,\nC146_=_C159 ,C146_=_C253 ,C146_=_C301 ,C146_=_C339 ,C146_=_C341 ,C146_=_C344 ,\nC147_=_C148 ,C147_=_C150 ,C147_=_C151 ,C147_=_C292 ,C147_=_C329 ,C147_=_C387 ,\nC147_=_C389 ,C147_=_C390 ,C148_=_C150 ,C148_=_C151 ,C148_=_C167 ,C148_=_C257 ,\nC148_=_C307 ,C148_=_C402 ,C148_=_C405 ,C150_=_C151 ,C150_=_C182 ,C150_=_C296 ,\nC150_=_C407 ,C151_=_C169 ,C151_=_C183 ,C151_=_C297 ,C151_=_C396 ,C151_=_C408 ,\nC156_=_C159 ,C156_=_C160 ,C156_=_C161 ,C156_=_C162 ,C156_=_C163 ,C156_=_C164 ,\nC156_=_C166 ,C156_=_C167 ,C156_=_C169 ,C156_=_C259 ,C156_=_C270 ,C156_=_C273 ,\nC159_=_C160 ,C159_=_C161 ,C159_=_C162 ,C159_=_C163 ,C159_=_C164 ,C159_=_C166 ,\nC159_=_C167 ,C159_=_C169 ,C159_=_C253 ,C159_=_C301 ,C159_=_C339 ,C159_=_C341 ,\nC159_=_C344 ,C160_=_C161 ,C160_=_C162 ,C160_=_C163 ,C160_=_C164 ,C160_=_C166 ,\nC160_=_C167 ,C160_=_C169 ,C160_=_C178 ,C160_=_C348 ,C160_=_C350 ,C160_=_C354 ,\nC161_=_C162 ,C161_=_C163 ,C161_=_C164 ,C161_=_C166 ,C161_=_C167 ,C161_=_C169 ,\nC161_=_C254 ,C161_=_C328 ,C161_=_C364 ,C162_=_C163 ,C162_=_C164 ,C162_=_C166 ,\nC162_=_C167 ,C162_=_C169 ,C162_=_C302 ,C162_=_C370 ,C162_=_C371 ,C163_=_C164 ,\nC163_=_C166 ,C163_=_C167 ,C163_=_C169 ,C163_=_C303 ,C163_=_C375 ,C164_=_C166 ,\nC164_=_C167 ,C164_=_C169 ,C164_=_C291 ,C164_=_C304 ,C164_=_C383 ,C166_=_C167 ,\nC166_=_C169 ,C166_=_C180 ,C166_=_C294 ,C166_=_C333 ,C166_=_C401 ,C167_=_C169 ,\nC167_=_C257 ,C167_=_C307 ,C167_=_C402 ,C167_=_C405 ,C169_=_C183 ,C169_=_C297 ,\nC169_=_C396 ,C169_=_C408 ,C172_=_C173 ,C172_=_C174 ,C172_=_C175 ,C172_=_C178 ,\nC172_=_C179 ,C172_=_C180 ,C172_=_C182 ,C172_=_C183 ,C172_=_C207 ,C172_=_C209 ,\nC172_=_C211 ,C172_=_C218 ,C173_=_C174 ,C173_=_C175 ,C173_=_C178 ,C173_=_C179 ,\nC173_=_C180 ,C173_=_C182 ,C173_=_C183 ,C173_=_C223 ,C173_=_C224 ,C174_=_C175 ,\nC174_=_C178 ,C174_=_C179 ,C174_=_C180 ,C174_=_C182 ,C174_=_C183 ,C174_=_C237 ,\nC174_=_C240 ,C174_=_C248 ,C175_=_C178 ,C175_=_C179 ,C175_=_C180 ,C175_=_C182 ,\nC175_=_C183 ,C175_=_C249 ,C175_=_C276 ,C175_=_C277 ,C175_=_C285 ,C175_=_C289 ,\nC178_=_C179 ,C178_=_C180 ,C178_=_C182 ,C178_=_C183 ,C178_=_C348 ,C178_=_C350 ,\nC178_=_C354 ,C179_=_C180 ,C179_=_C182 ,C179_=_C183 ,C179_=_C305 ,C179_=_C330 ,\nC180_=_C182 ,C180_=_C183 ,C180_=_C294 ,C180_=_C333 ,C180_=_C401 ,C182_=_C183 ,\nC182_=_C296 ,C182_=_C407 ,C183_=_C297 ,C183_=_C396 ,C183_=_C408 ,C191_=_C193 ,\nC191_=_C200 ,C191_=_C202 ,C191_=_C204 ,C191_=_C209 ,C191_=_C223 ,C191_=_C237 ,\nC191_=_C276 ,C191_=_C290 ,C191_=_C291 ,C191_=_C292 ,C191_=_C293 ,C191_=_C294 ,\nC191_=_C296 ,C191_=_C297 ,C193_=_C200 ,C193_=_C202 ,C193_=_C204 ,C193_=_C211 ,\nC193_=_C240 ,C193_=_C310 ,C193_=_C319 ,C193_=_C328 ,C193_=_C329 ,C193_=_C330 ,\nC193_=_C331 ,C193_=_C333 ,C200_=_C202 ,C200_=_C204 ,C200_=_C270 ,C200_=_C339 ,\nC200_=_C348 ,C200_=_C396 ,C202_=_C204 ,C202_=_C218 ,C202_=_C273 ,C202_=_C285 ,\nC202_=_C341 ,C202_=_C350 ,C202_=_C370 ,C202_=_C375 ,C202_=_C387 ,C202_=_C402 ,\nC202_=_C406 ,C202_=_C407 ,C202_=_C408 ,C204_=_C289 ,C204_=_C318 ,C204_=_C327 ,\nC204_=_C344 ,C204_=_C354 ,C204_=_C364 ,C204_=_C371 ,C204_=_C383 ,C204_=_C390 ,\nC204_=_C401 ,C204_=_C405 ,C204_=_C412 ,C207_=_C209 ,C207_=_C211 ,C207_=_C218 ,\nC207_=_C249 ,C207_=_C252 ,C207_=_C253 ,C207_=_C254 ,C207_=_C255 ,C207_=_C257 ,\nC209_=_C211 ,C209_=_C218 ,C209_=_C223 ,C209_=_C237 ,C209_=_C276 ,C209_=_C290 ,\nC209_=_C291 ,C209_=_C292 ,C209_=_C293 ,C209_=_C294 ,C209_=_C296 ,C209_=_C297 ,\nC211_=_C218 ,C211_=_C240 ,C211_=_C310 ,C211_=_C319 ,C211_=_C328 ,C211_=_C329 ,\nC211_=_C330 ,C211_=_C331 ,C211_=_C333 ,C218_=_C273 ,C218_=_C285 ,C218_=_C341 ,\nC218_=_C350</w:t>
      </w:r>
    </w:p>
    <w:p>
      <w:pPr>
        <w:pStyle w:val="PreformattedText"/>
        <w:bidi w:val="0"/>
        <w:spacing w:before="0" w:after="0"/>
        <w:jc w:val="left"/>
        <w:rPr/>
      </w:pPr>
      <w:r>
        <w:rPr/>
        <w:t xml:space="preserve"> </w:t>
      </w:r>
      <w:r>
        <w:rPr/>
        <w:t>,C218_=_C370 ,C218_=_C375 ,C218_=_C387 ,C218_=_C402 ,C218_=_C406 ,\nC218_=_C407 ,C218_=_C408 ,C223_=_C224 ,C223_=_C237 ,C223_=_C276 ,C223_=_C290 ,\nC223_=_C291 ,C223_=_C292 ,C223_=_C293 ,C223_=_C294 ,C223_=_C296 ,C223_=_C297 ,\nC224_=_C259 ,C224_=_C277 ,C224_=_C299 ,C224_=_C300 ,C224_=_C301 ,C224_=_C302 ,\nC224_=_C303 ,C224_=_C304 ,C224_=_C305 ,C224_=_C307 ,C224_=_C308 ,C237_=_C240 ,\nC237_=_C248 ,C237_=_C276 ,C237_=_C290 ,C237_=_C291 ,C237_=_C292 ,C237_=_C293 ,\nC237_=_C294 ,C237_=_C296 ,C237_=_C297 ,C240_=_C248 ,C240_=_C310 ,C240_=_C319 ,\nC240_=_C328 ,C240_=_C329 ,C240_=_C330 ,C240_=_C331 ,C240_=_C333 ,C248_=_C326 ,\nC248_=_C389 ,C248_=_C394 ,C249_=_C252 ,C249_=_C253 ,C249_=_C254 ,C249_=_C255 ,\nC249_=_C257 ,C249_=_C276 ,C249_=_C277 ,C249_=_C285 ,C249_=_C289 ,C252_=_C253 ,\nC252_=_C254 ,C252_=_C255 ,C252_=_C257 ,C252_=_C299 ,C252_=_C310 ,C252_=_C318 ,\nC253_=_C254 ,C253_=_C255 ,C253_=_C257 ,C253_=_C301 ,C253_=_C339 ,C253_=_C341 ,\nC253_=_C344 ,C254_=_C255 ,C254_=_C257 ,C254_=_C328 ,C254_=_C364 ,C255_=_C257 ,\nC255_=_C293 ,C255_=_C331 ,C255_=_C394 ,C257_=_C307 ,C257_=_C402 ,C257_=_C405 ,\nC259_=_C270 ,C259_=_C273 ,C259_=_C277 ,C259_=_C299 ,C259_=_C300 ,C259_=_C301 ,\nC259_=_C302 ,C259_=_C303 ,C259_=_C304 ,C259_=_C305 ,C259_=_C307 ,C259_=_C308 ,\nC270_=_C273 ,C270_=_C339 ,C270_=_C348 ,C270_=_C396 ,C273_=_C285 ,C273_=_C341 ,\nC273_=_C350 ,C273_=_C370 ,C273_=_C375 ,C273_=_C387 ,C273_=_C402 ,C273_=_C406 ,\nC273_=_C407 ,C273_=_C408 ,C276_=_C277 ,C276_=_C285 ,C276_=_C289 ,C276_=_C290 ,\nC276_=_C291 ,C276_=_C292 ,C276_=_C293 ,C276_=_C294 ,C276_=_C296 ,C276_=_C297 ,\nC277_=_C285 ,C277_=_C289 ,C277_=_C299 ,C277_=_C300 ,C277_=_C301 ,C277_=_C302 ,\nC277_=_C303 ,C277_=_C304 ,C277_=_C305 ,C277_=_C307 ,C277_=_C308 ,C285_=_C289 ,\nC285_=_C341 ,C285_=_C350 ,C285_=_C370 ,C285_=_C375 ,C285_=_C387 ,C285_=_C402 ,\nC285_=_C406 ,C285_=_C407 ,C285_=_C408 ,C289_=_C318 ,C289_=_C327 ,C289_=_C344 ,\nC289_=_C354 ,C289_=_C364 ,C289_=_C371 ,C289_=_C383 ,C289_=_C390 ,C289_=_C401 ,\nC289_=_C405 ,C289_=_C412 ,C290_=_C291 ,C290_=_C292 ,C290_=_C293 ,C290_=_C294 ,\nC290_=_C296 ,C290_=_C297 ,C290_=_C300 ,C290_=_C319 ,C290_=_C326 ,C290_=_C327 ,\nC291_=_C292 ,C291_=_C293 ,C291_=_C294 ,C291_=_C296 ,C291_=_C297 ,C291_=_C304 ,\nC291_=_C383 ,C292_=_C293 ,C292_=_C294 ,C292_=_C296 ,C292_=_C297 ,C292_=_C329 ,\nC292_=_C387 ,C292_=_C389 ,C292_=_C390 ,C293_=_C294 ,C293_=_C296 ,C293_=_C297 ,\nC293_=_C331 ,C293_=_C394 ,C294_=_C296 ,C294_=_C297 ,C294_=_C333 ,C294_=_C401 ,\nC296_=_C297 ,C296_=_C407 ,C297_=_C396 ,C297_=_C408 ,C299_=_C300 ,C299_=_C301 ,\nC299_=_C302 ,C299_=_C303 ,C299_=_C304 ,C299_=_C305 ,C299_=_C307 ,C299_=_C308 ,\nC299_=_C310 ,C299_=_C318 ,C300_=_C301 ,C300_=_C302 ,C300_=_C303 ,C300_=_C304 ,\nC300_=_C305 ,C300_=_C307 ,C300_=_C308 ,C300_=_C319 ,C300_=_C326 ,C300_=_C327 ,\nC301_=_C302 ,C301_=_C303 ,C301_=_C304 ,C301_=_C305 ,C301_=_C307 ,C301_=_C308 ,\nC301_=_C339 ,C301_=_C341 ,C301_=_C344 ,C302_=_C303 ,C302_=_C304 ,C302_=_C305 ,\nC302_=_C307 ,C302_=_C308 ,C302_=_C370 ,C302_=_C371 ,C303_=_C304 ,C303_=_C305 ,\nC303_=_C307 ,C303_=_C308 ,C303_=_C375 ,C304_=_C305 ,C304_=_C307 ,C304_=_C308 ,\nC304_=_C383 ,C305_=_C307 ,C305_=_C308 ,C305_=_C330 ,C307_=_C308 ,C307_=_C402 ,\nC307_=_C405 ,C308_=_C406 ,C308_=_C412 ,C310_=_C318 ,C310_=_C319 ,C310_=_C328 ,\nC310_=_C329 ,C310_=_C330 ,C310_=_C331 ,C310_=_C333 ,C318_=_C327 ,C318_=_C344 ,\nC318_=_C354 ,C318_=_C364 ,C318_=_C371 ,C318_=_C383 ,C318_=_C390 ,C318_=_C401 ,\nC318_=_C405 ,C318_=_C412 ,C319_=_C326 ,C319_=_C327 ,C319_=_C328 ,C319_=_C329 ,\nC319_=_C330 ,C319_=_C331 ,C319_=_C333 ,C326_=_C327 ,C326_=_C389 ,C326_=_C394 ,\nC327_=_C344 ,C327_=_C354 ,C327_=_C364 ,C327_=_C371 ,C327_=_C383 ,C327_=_C390 ,\nC327_=_C401 ,C327_=_C405 ,C327_=_C412 ,C328_=_C329 ,C328_=_C330 ,C328_=_C331 ,\nC328_=_C333 ,C328_=_C364 ,C329_=_C330 ,C329_=_C331 ,C329_=_C333 ,C329_=_C387 ,\nC329_=_C389 ,C329_=_C390 ,C330_=_C331 ,C330_=_C333 ,C331_=_C333 ,C331_=_C394 ,\nC333_=_C401 ,C339_=_C341 ,C339_=_C344 ,C339_=_C348 ,C339_=_C396 ,C341_=_C344 ,\nC341_=_C350 ,C341_=_C370 ,C341_=_C375 ,C341_=_C387 ,C341_=_C402 ,C341_=_C406 ,\nC341_=_C407 ,C341_=_C408 ,C344_=_C354 ,C344_=_C364 ,C344_=_C371 ,C344_=_C383 ,\nC344_=_C390 ,C344_=_C401 ,C344_=_C405 ,C344_=_C412 ,C348_=_C350 ,C348_=_C354 ,\nC348_=_C396 ,C350_=_C354 ,C350_=_C370 ,C350_=_C375 ,C350_=_C387 ,C350_=_C402 ,\nC350_=_C406 ,C350_=_C407 ,C350_=_C408 ,C354_=_C364 ,C354_=_C371 ,C354_=_C383 ,\nC354_=_C390 ,C354_=_C401 ,C354_=_C405 ,C354_=_C412 ,C364_=_C371 ,C364_=_C383 ,\nC364_=_C390 ,C364_=_C401 ,C364_=_C405 ,C364_=_C412 ,C370_=_C371 ,C370_=_C375 ,\nC370_=_C387 ,C370_=_C402 ,C370_=_C406 ,C370_=_C407 ,C370_=_C408 ,C371_=_C383 ,\nC371_=_C390 ,C371_=_C401 ,C371_=_C405 ,C371_=_C412 ,C375_=_C387 ,C375_=_C402 ,\nC375_=_C406 ,C375_=_C407 ,C375_=_C408 ,C383_=_C390 ,C383_=_C401 ,C383_=_C405 ,\nC383_=_C412 ,C387_=_C389 ,C387_=_C390 ,C387_=_C402 ,C387_=_C406 ,C387_=_C407 ,\nC387_=_C408 ,C389_=_C390 ,C389_=_C394 ,C390_=_C401 ,C390_=_C405 ,C390_=_C412 ,\nC396_=_C408 ,C401_=_C405 ,C401_=_C412 ,C402_=_C405 ,C402_=_C406 ,C402_=_C407 ,\nC402_=_C408 ,C405_=_C412 ,C406_=_C407 ,C406_=_C408 ,C406_=_C412 ,C407_=_C408 ,"];13[shape=box, label="id:13 level: 1\n225: C0 C1 C2 C4 C5 \nC6 C7 C8 C9 C10 C11 \nC12 C13 C14 C15 C16 C18 \nC19 C20 C21 C22 C25 C30 \nC31 C34 C36 C42 C44 C45 \nC47 C48 C51 C54 C62 C65 \nC66 C69 C70 C72 C73 C75 \nC83 C84 C85 C89 C91 C93 \nC94 C97 C98 C101 C102 C103 \nC105 C106 C107 C108 C109 C110 \nC111 C113 C115 C116 C117 C119 \nC120 C121 C123 C125 C129 C130 \nC133 C135 C138 C141 C145 C150 \nC156 C161 C162 C163 C164 C166 \nC172 C174 C180 C182 C187 C188 \nC190 C191 C192 C193 C194 C196 \nC197 C198 C199 C200 C202 C203 \nC204 C205 C206 C207 C208 C209 \nC210 C211 C212 C213 C215 C217 \nC218 C219 C220 C221 C225 C226 \nC229 C230 C231 C234 C235 C236 \nC237 C240 C241 C242 C244 C247 \nC248 C252 C254 C255 C259 C260 \nC261 C262 C263 C265 C266 C268 \nC269 C270 C272 C273 C274 C275 \nC278 C280 C281 C283 C286 C287 \nC290 C291 C293 C294 C296 C299 \nC300 C302 C303 C304 C308 C310 \nC311 C312 C315 C318 C319 C321 \nC322 C323 C326 C327 C328 C331 \nC333 C335 C336 C340 C342 C345 \nC347 C351 C352 C355 C356 C358 \nC359 C360 C361 C362 C363 C364 \nC366 C368 C369 C370 C371 C373 \nC374 C375 C377 C378 C379 C381 \nC382 C383 C385 C391 C392 C393 \nC394 C397 C398 C399 C400 C401 \nC403 C406 C407 C412 \n2806: C0_=_C1( C0 C1 ) C0_=_C2( C0 C2 ) C0_=_C4( C0 C4 ) C0_=_C5( C0 C5 ) C0_=_C6( C0 C6 ) \nC0_=_C7( C0 C7 ) C0_=_C8( C0 C8 ) C0_=_C9( C0 C9 ) C0_=_C10( C0 C10 ) C0_=_C11( C0 C11 ) C0_=_C12( C0 C12 ) \nC0_=_C13( C0 C13 ) C0_=_C14( C0 C14 ) C0_=_C15( C0 C15 ) C0_=_C16( C0 C16 ) C0_=_C18( C0 C18 ) C0_=_C19( C0 C19 ) \nC0_=_C20( C0 C20 ) C0_=_C21( C0 C21 ) C0_=_C22( C0 C22 ) C0_=_C25( C0 C25 ) C0_=_C30( C0 C30 ) C0_=_C31( C0 C31 ) \nC0_=_C34( C0 C34 ) C0_=_C36( C0 C36 ) C1_=_C2( C1 C2 ) C1_=_C4( C1 C4 ) C1_=_C5( C1 C5 ) C1_=_C6( C1 C6 ) \nC1_=_C7( C1 C7 ) C1_=_C8( C1 C8 ) C1_=_C9( C1 C9 ) C1_=_C10( C1 C10 ) C1_=_C11( C1 C11 ) C1_=_C12( C1 C12 ) \nC1_=_C13( C1 C13 ) C1_=_C14( C1 C14 ) C1_=_C15( C1 C15 ) C1_=_C16( C1 C16 ) C1_=_C18( C1 C18 ) C1_=_C19( C1 C19 ) \nC1_=_C20( C1 C20 ) C1_=_C21( C1 C21 ) C1_=_C22( C1 C22 ) C1_=_C42( C1 C42 ) C1_=_C44( C1 C44 ) C1_=_C45( C1 C45 ) \nC1_=_C47( C1 C47 ) C1_=_C48( C1 C48 ) C1_=_C51( C1 C51 ) C1_=_C54( C1 C54 ) C2_=_C4( C2 C4 ) C2_=_C5( C2 C5 ) \nC2_=_C6( C2 C6 ) C2_=_C7( C2 C7 ) C2_=_C8( C2 C8 ) C2_=_C9( C2 C9 ) C2_=_C10( C2 C10 ) C2_=_C11( C2 C11 ) \nC2_=_C12( C2 C12 ) C2_=_C13( C2 C13 ) C2_=_C14( C2 C14 ) C2_=_C15( C2 C15 ) C2_=_C16( C2 C16 ) C2_=_C18( C2 C18 ) \nC2_=_C19( C2 C19 ) C2_=_C20( C2 C20 ) C2_=_C21( C2 C21 ) C2_=_C22( C2 C22 ) C2_=_C62( C2 C62 ) C2_=_C65( C2 C65 ) \nC2_=_C66( C2 C66 ) C2_=_C69( C2 C69 ) C2_=_C70( C2 C70 ) C2_=_C72( C2 C72 ) C2_=_C73( C2 C73 ) C2_=_C75( C2 C75 ) \nC4_=_C5( C4 C5 ) C4_=_C6( C4 C6 ) C4_=_C7( C4 C7 ) C4_=_C8( C4 C8 ) C4_=_C9( C4 C9 ) C4_=_C10( C4 C10 ) \nC4_=_C11( C4 C11 ) C4_=_C12( C4 C12 ) C4_=_C13( C4 C13 ) C4_=_C14( C4 C14 ) C4_=_C15( C4 C15 ) C4_=_C16( C4 C16 ) \nC4_=_C18( C4 C18 ) C4_=_C19( C4 C19 ) C4_=_C20( C4 C20 ) C4_=_C21( C4 C21 ) C4_=_C22( C4 C22 ) C4_=_C138( C4 C138 ) \nC4_=_C141( C4 C141 ) C4_=_C145( C4 C145 ) C4_=_C150( C4 C150 ) C5_=_C6( C5 C6 ) C5_=_C7( C5 C7 ) C5_=_C8( C5 C8 ) \nC5_=_C9( C5 C9 ) C5_=_C10( C5 C10 ) C5_=_C11( C5 C11 ) C5_=_C12( C5 C12 ) C5_=_C13( C5 C13 ) C5_=_C14( C5 C14 ) \nC5_=_C15( C5 C15 ) C5_=_C16( C5 C16 ) C5_=_C18( C5 C18 ) C5_=_C19( C5 C19 ) C5_=_C20( C5 C20 ) C5_=_C21( C5 C21 ) \nC5_=_C22( C5 C22 ) C5_=_C172( C5 C172 ) C5_=_C174( C5 C174 ) C5_=_C180( C5 C180 ) C5_=_C182( C5 C182 ) C6_=_C7( C6 C7 ) \nC6_=_C8( C6 C8 ) C6_=_C9( C6 C9 ) C6_=_C10( C6 C10 ) C6_=_C11( C6 C11 ) C6_=_C12( C6 C12 ) C6_=_C13( C6 C13 ) \nC6_=_C14( C6 C14 ) C6_=_C15( C6 C15 ) C6_=_C16( C6 C16 ) C6_=_C18( C6 C18 ) C6_=_C19( C6 C19 ) C6_=_C20( C6 C20 ) \nC6_=_C21( C6 C21 ) C6_=_C22( C6 C22 ) C6_=_C101( C6 C101 ) C6_=_C187( C6 C187 ) C6_=_C205( C6 C205 ) C6_=_C221( C6 C221 ) \nC6_=_C225( C6 C225 ) C6_=_C226( C6 C226 ) C6_=_C229( C6 C229 ) C6_=_C230( C6 C230 ) C6_=_C231( C6 C231 ) C6_=_C234( C6 C234 ) \nC6_=_C235( C6 C235 ) C7_=_C8( C7 C8 ) C7_=_C9( C7 C9 ) C7_=_C10( C7 C10 ) C7_=_C11( C7 C11 ) C7_=_C12( C7 C12 ) \nC7_=_C13( C7 C13 ) C7_=_C14( C7 C14 ) C7_=_C15( C7 C15 ) C7_=_C16( C7 C16 ) C7_=_C18( C7 C18 ) C7_=_C19( C7 C19 ) \nC7_=_C20( C7 C20 ) C7_=_C21( C7 C21 ) C7_=_C22( C7 C22 ) C7_=_C105( C7 C105 ) C7_=_C190( C7 C190 ) C7_=_C208( C7 C208 ) \nC7_=_C278( C7 C278 ) C7_=_C280( C7 C280 ) C7_=_C281( C7 C281 ) C7_=_C283( C7 C283 ) C7_=_C286( C7 C286 ) C7_=_C287( C7 C287 ) \nC8_=_C9( C8 C9 ) C8_=_C10( C8 C10 ) C8_=_C11( C8 C11 ) C8_=_C12( C8 C12 ) C8_=_C13( C8 C13 ) C8_=_C14( C8 C14 ) \nC8_=_C15( C8 C15 ) C8_=_C16( C8 C16 ) C8_=_C18( C8 C18 ) C8_=_C19( C8 C19 ) C8_=_C20( C8 C20 ) C8_=_C21( C8 C21 ) \nC8_=_C22( C8 C22 ) C8_=_C191( C8 C191 ) C8_=_C209( C8 C209 ) C8_=_C237( C8 C237 ) C8_=_C290( C8 C290 ) C8_=_C291( C8 C291 ) \nC8_=_C293( C8 C293 ) C8_=_C294(</w:t>
      </w:r>
    </w:p>
    <w:p>
      <w:pPr>
        <w:pStyle w:val="PreformattedText"/>
        <w:bidi w:val="0"/>
        <w:spacing w:before="0" w:after="0"/>
        <w:jc w:val="left"/>
        <w:rPr/>
      </w:pPr>
      <w:r>
        <w:rPr/>
        <w:t xml:space="preserve"> </w:t>
      </w:r>
      <w:r>
        <w:rPr/>
        <w:t>C8 C294 ) C8_=_C296( C8 C296 ) C9_=_C10( C9 C10 ) C9_=_C11( C9 C11 ) C9_=_C12( C9 C12 ) \nC9_=_C13( C9 C13 ) C9_=_C14( C9 C14 ) C9_=_C15( C9 C15 ) C9_=_C16( C9 C16 ) C9_=_C18( C9 C18 ) C9_=_C19( C9 C19 ) \nC9_=_C20( C9 C20 ) C9_=_C21( C9 C21 ) C9_=_C22( C9 C22 ) C9_=_C110( C9 C110 ) C9_=_C241( C9 C241 ) C9_=_C262( C9 C262 ) \nC9_=_C311( C9 C311 ) C9_=_C335( C9 C335 ) C9_=_C336( C9 C336 ) C9_=_C340( C9 C340 ) C9_=_C342( C9 C342 ) C10_=_C11( C10 C11 ) \nC10_=_C12( C10 C12 ) C10_=_C13( C10 C13 ) C10_=_C14( C10 C14 ) C10_=_C15( C10 C15 ) C10_=_C16( C10 C16 ) C10_=_C18( C10 C18 ) \nC10_=_C19( C10 C19 ) C10_=_C20( C10 C20 ) C10_=_C21( C10 C21 ) C10_=_C22( C10 C22 ) C10_=_C111( C10 C111 ) C10_=_C194( C10 C194 ) \nC10_=_C263( C10 C263 ) C10_=_C312( C10 C312 ) C10_=_C345( C10 C345 ) C10_=_C347( C10 C347 ) C10_=_C351( C10 C351 ) C10_=_C352( C10 C352 ) \nC11_=_C12( C11 C12 ) C11_=_C13( C11 C13 ) C11_=_C14( C11 C14 ) C11_=_C15( C11 C15 ) C11_=_C16( C11 C16 ) C11_=_C18( C11 C18 ) \nC11_=_C19( C11 C19 ) C11_=_C20( C11 C20 ) C11_=_C21( C11 C21 ) C11_=_C22( C11 C22 ) C11_=_C31( C11 C31 ) C11_=_C51( C11 C51 ) \nC11_=_C113( C11 C113 ) C11_=_C162( C11 C162 ) C11_=_C196( C11 C196 ) C11_=_C212( C11 C212 ) C11_=_C230( C11 C230 ) C11_=_C265( C11 C265 ) \nC11_=_C302( C11 C302 ) C11_=_C355( C11 C355 ) C11_=_C366( C11 C366 ) C11_=_C368( C11 C368 ) C11_=_C369( C11 C369 ) C11_=_C370( C11 C370 ) \nC11_=_C371( C11 C371 ) C12_=_C13( C12 C13 ) C12_=_C14( C12 C14 ) C12_=_C15( C12 C15 ) C12_=_C16( C12 C16 ) C12_=_C18( C12 C18 ) \nC12_=_C19( C12 C19 ) C12_=_C20( C12 C20 ) C12_=_C21( C12 C21 ) C12_=_C22( C12 C22 ) C12_=_C70( C12 C70 ) C12_=_C129( C12 C129 ) \nC12_=_C163( C12 C163 ) C12_=_C197( C12 C197 ) C12_=_C213( C12 C213 ) C12_=_C266( C12 C266 ) C12_=_C303( C12 C303 ) C12_=_C356( C12 C356 ) \nC12_=_C373( C12 C373 ) C12_=_C374( C12 C374 ) C12_=_C375( C12 C375 ) C12_=_C377( C12 C377 ) C13_=_C14( C13 C14 ) C13_=_C15( C13 C15 ) \nC13_=_C16( C13 C16 ) C13_=_C18( C13 C18 ) C13_=_C19( C13 C19 ) C13_=_C20( C13 C20 ) C13_=_C21( C13 C21 ) C13_=_C22( C13 C22 ) \nC13_=_C115( C13 C115 ) C13_=_C198( C13 C198 ) C13_=_C358( C13 C358 ) C13_=_C385( C13 C385 ) C14_=_C15( C14 C15 ) C14_=_C16( C14 C16 ) \nC14_=_C18( C14 C18 ) C14_=_C19( C14 C19 ) C14_=_C20( C14 C20 ) C14_=_C21( C14 C21 ) C14_=_C22( C14 C22 ) C14_=_C116( C14 C116 ) \nC14_=_C215( C14 C215 ) C14_=_C268( C14 C268 ) C14_=_C322( C14 C322 ) C14_=_C359( C14 C359 ) C14_=_C378( C14 C378 ) C14_=_C391( C14 C391 ) \nC15_=_C16( C15 C16 ) C15_=_C18( C15 C18 ) C15_=_C19( C15 C19 ) C15_=_C20( C15 C20 ) C15_=_C21( C15 C21 ) C15_=_C22( C15 C22 ) \nC15_=_C72( C15 C72 ) C15_=_C91( C15 C91 ) C15_=_C199( C15 C199 ) C15_=_C255( C15 C255 ) C15_=_C269( C15 C269 ) C15_=_C283( C15 C283 ) \nC15_=_C293( C15 C293 ) C15_=_C331( C15 C331 ) C15_=_C347( C15 C347 ) C15_=_C360( C15 C360 ) C15_=_C379( C15 C379 ) C15_=_C385( C15 C385 ) \nC15_=_C392( C15 C392 ) C15_=_C393( C15 C393 ) C15_=_C394( C15 C394 ) C16_=_C18( C16 C18 ) C16_=_C19( C16 C19 ) C16_=_C20( C16 C20 ) \nC16_=_C21( C16 C21 ) C16_=_C22( C16 C22 ) C16_=_C117( C16 C117 ) C16_=_C200( C16 C200 ) C16_=_C270( C16 C270 ) C18_=_C19( C18 C19 ) \nC18_=_C20( C18 C20 ) C18_=_C21( C18 C21 ) C18_=_C22( C18 C22 ) C18_=_C217( C18 C217 ) C18_=_C272( C18 C272 ) C18_=_C315( C18 C315 ) \nC18_=_C361( C18 C361 ) C18_=_C369( C18 C369 ) C18_=_C374( C18 C374 ) C18_=_C393( C18 C393 ) C18_=_C397( C18 C397 ) C18_=_C403( C18 C403 ) \nC19_=_C20( C19 C20 ) C19_=_C21( C19 C21 ) C19_=_C22( C19 C22 ) C19_=_C36( C19 C36 ) C19_=_C75( C19 C75 ) C19_=_C203( C19 C203 ) \nC19_=_C234( C19 C234 ) C19_=_C274( C19 C274 ) C19_=_C286( C19 C286 ) C19_=_C308( C19 C308 ) C19_=_C351( C19 C351 ) C19_=_C362( C19 C362 ) \nC19_=_C381( C19 C381 ) C19_=_C398( C19 C398 ) C19_=_C403( C19 C403 ) C19_=_C406( C19 C406 ) C19_=_C412( C19 C412 ) C20_=_C21( C20 C21 ) \nC20_=_C22( C20 C22 ) C20_=_C54( C20 C54 ) C20_=_C94( C20 C94 ) C20_=_C135( C20 C135 ) C20_=_C150( C20 C150 ) C20_=_C182( C20 C182 ) \nC20_=_C219( C20 C219 ) C20_=_C235( C20 C235 ) C20_=_C287( C20 C287 ) C20_=_C296( C20 C296 ) C20_=_C342( C20 C342 ) C20_=_C352( C20 C352 ) \nC20_=_C399( C20 C399 ) C20_=_C407( C20 C407 ) C21_=_C22( C21 C22 ) C21_=_C220( C21 C220 ) C21_=_C247( C21 C247 ) C21_=_C275( C21 C275 ) \nC21_=_C363( C21 C363 ) C21_=_C377( C21 C377 ) C21_=_C382( C21 C382 ) C21_=_C400( C21 C400 ) C22_=_C120( C22 C120 ) C22_=_C248( C22 C248 ) \nC22_=_C326( C22 C326 ) C22_=_C394( C22 C394 ) C25_=_C30( C25 C30 ) C25_=_C31( C25 C31 ) C25_=_C34( C25 C34 ) C25_=_C36( C25 C36 ) \nC25_=_C42( C25 C42 ) C25_=_C84( C25 C84 ) C25_=_C172( C25 C172 ) C25_=_C205( C25 C205 ) C25_=_C206( C25 C206 ) C25_=_C207( C25 C207 ) \nC25_=_C208( C25 C208 ) C25_=_C209( C25 C209 ) C25_=_C210( C25 C210 ) C25_=_C211( C25 C211 ) C25_=_C212( C25 C212 ) C25_=_C213( C25 C213 ) \nC25_=_C215( C25 C215 ) C25_=_C217( C25 C217 ) C25_=_C218( C25 C218 ) C25_=_C219( C25 C219 ) C25_=_C220( C25 C220 ) C30_=_C31( C30 C31 ) \nC30_=_C34( C30 C34 ) C30_=_C36( C30 C36 ) C30_=_C69( C30 C69 ) C30_=_C161( C30 C161 ) C30_=_C229( C30 C229 ) C30_=_C242( C30 C242 ) \nC30_=_C254( C30 C254 ) C30_=_C280( C30 C280 ) C30_=_C328( C30 C328 ) C30_=_C335( C30 C335 ) C30_=_C355( C30 C355 ) C30_=_C356( C30 C356 ) \nC30_=_C358( C30 C358 ) C30_=_C359( C30 C359 ) C30_=_C360( C30 C360 ) C30_=_C361( C30 C361 ) C30_=_C362( C30 C362 ) C30_=_C363( C30 C363 ) \nC30_=_C364( C30 C364 ) C31_=_C34( C31 C34 ) C31_=_C36( C31 C36 ) C31_=_C51( C31 C51 ) C31_=_C113( C31 C113 ) C31_=_C162( C31 C162 ) \nC31_=_C196( C31 C196 ) C31_=_C212( C31 C212 ) C31_=_C230( C31 C230 ) C31_=_C265( C31 C265 ) C31_=_C302( C31 C302 ) C31_=_C355( C31 C355 ) \nC31_=_C366( C31 C366 ) C31_=_C368( C31 C368 ) C31_=_C369( C31 C369 ) C31_=_C370( C31 C370 ) C31_=_C371( C31 C371 ) C34_=_C36( C34 C36 ) \nC34_=_C73( C34 C73 ) C34_=_C93( C34 C93 ) C34_=_C133( C34 C133 ) C34_=_C166( C34 C166 ) C34_=_C180( C34 C180 ) C34_=_C294( C34 C294 ) \nC34_=_C323( C34 C323 ) C34_=_C333( C34 C333 ) C34_=_C340( C34 C340 ) C34_=_C368( C34 C368 ) C34_=_C373( C34 C373 ) C34_=_C391( C34 C391 ) \nC34_=_C392( C34 C392 ) C34_=_C397( C34 C397 ) C34_=_C398( C34 C398 ) C34_=_C399( C34 C399 ) C34_=_C400( C34 C400 ) C34_=_C401( C34 C401 ) \nC36_=_C75( C36 C75 ) C36_=_C203( C36 C203 ) C36_=_C234( C36 C234 ) C36_=_C274( C36 C274 ) C36_=_C286( C36 C286 ) C36_=_C308( C36 C308 ) \nC36_=_C351( C36 C351 ) C36_=_C362( C36 C362 ) C36_=_C381( C36 C381 ) C36_=_C398( C36 C398 ) C36_=_C403( C36 C403 ) C36_=_C406( C36 C406 ) \nC36_=_C412( C36 C412 ) C42_=_C44( C42 C44 ) C42_=_C45( C42 C45 ) C42_=_C47( C42 C47 ) C42_=_C48( C42 C48 ) C42_=_C51( C42 C51 ) \nC42_=_C54( C42 C54 ) C42_=_C84( C42 C84 ) C42_=_C172( C42 C172 ) C42_=_C205( C42 C205 ) C42_=_C206( C42 C206 ) C42_=_C207( C42 C207 ) \nC42_=_C208( C42 C208 ) C42_=_C209( C42 C209 ) C42_=_C210( C42 C210 ) C42_=_C211( C42 C211 ) C42_=_C212( C42 C212 ) C42_=_C213( C42 C213 ) \nC42_=_C215( C42 C215 ) C42_=_C217( C42 C217 ) C42_=_C218( C42 C218 ) C42_=_C219( C42 C219 ) C42_=_C220( C42 C220 ) C44_=_C45( C44 C45 ) \nC44_=_C47( C44 C47 ) C44_=_C48( C44 C48 ) C44_=_C51( C44 C51 ) C44_=_C54( C44 C54 ) C44_=_C62( C44 C62 ) C44_=_C102( C44 C102 ) \nC44_=_C174( C44 C174 ) C44_=_C188( C44 C188 ) C44_=_C206( C44 C206 ) C44_=_C236( C44 C236 ) C44_=_C237( C44 C237 ) C44_=_C240( C44 C240 ) \nC44_=_C241( C44 C241 ) C44_=_C242( C44 C242 ) C44_=_C244( C44 C244 ) C44_=_C247( C44 C247 ) C44_=_C248( C44 C248 ) C45_=_C47( C45 C47 ) \nC45_=_C48( C45 C48 ) C45_=_C51( C45 C51 ) C45_=_C54( C45 C54 ) C45_=_C85( C45 C85 ) C45_=_C125( C45 C125 ) C45_=_C141( C45 C141 ) \nC45_=_C156( C45 C156 ) C45_=_C221( C45 C221 ) C45_=_C236( C45 C236 ) C45_=_C259( C45 C259 ) C45_=_C260( C45 C260 ) C45_=_C261( C45 C261 ) \nC45_=_C262( C45 C262 ) C45_=_C263( C45 C263 ) C45_=_C265( C45 C265 ) C45_=_C266( C45 C266 ) C45_=_C268( C45 C268 ) C45_=_C269( C45 C269 ) \nC45_=_C270( C45 C270 ) C45_=_C272( C45 C272 ) C45_=_C273( C45 C273 ) C45_=_C274( C45 C274 ) C45_=_C275( C45 C275 ) C47_=_C48( C47 C48 ) \nC47_=_C51( C47 C51 ) C47_=_C54( C47 C54 ) C47_=_C65( C47 C65 ) C47_=_C107( C47 C107 ) C47_=_C145( C47 C145 ) C47_=_C225( C47 C225 ) \nC47_=_C252( C47 C252 ) C47_=_C260( C47 C260 ) C47_=_C299( C47 C299 ) C47_=_C310( C47 C310 ) C47_=_C311( C47 C311 ) C47_=_C312( C47 C312 ) \nC47_=_C315( C47 C315 ) C47_=_C318( C47 C318 ) C48_=_C51( C48 C51 ) C48_=_C54( C48 C54 ) C48_=_C66( C48 C66 ) C48_=_C108( C48 C108 ) \nC48_=_C192( C48 C192 ) C48_=_C210( C48 C210 ) C48_=_C226( C48 C226 ) C48_=_C261( C48 C261 ) C48_=_C278( C48 C278 ) C48_=_C290( C48 C290 ) \nC48_=_C300( C48 C300 ) C48_=_C319( C48 C319 ) C48_=_C321( C48 C321 ) C48_=_C322( C48 C322 ) C48_=_C323( C48 C323 ) C48_=_C326( C48 C326 ) \nC48_=_C327( C48 C327 ) C51_=_C54( C51 C54 ) C51_=_C113( C51 C113 ) C51_=_C162( C51 C162 ) C51_=_C196( C51 C196 ) C51_=_C212( C51 C212 ) \nC51_=_C230( C51 C230 ) C51_=_C265( C51 C265 ) C51_=_C302( C51 C302 ) C51_=_C355( C51 C355 ) C51_=_C366( C51 C366 ) C51_=_C368( C51 C368 ) \nC51_=_C369( C51 C369 ) C51_=_C370( C51 C370 ) C51_=_C371( C51 C371 ) C54_=_C94( C54 C94 ) C54_=_C135( C54 C135 ) C54_=_C150( C54 C150 ) \nC54_=_C182( C54 C182 ) C54_=_C219( C54 C219 ) C54_=_C235( C54 C235 ) C54_=_C287( C54 C287 ) C54_=_C296( C54 C296 ) C54_=_C342( C54 C342 ) \nC54_=_C352( C54 C352 ) C54_=_C399( C54 C399 ) C54_=_C407( C54 C407 ) C62_=_C65( C62 C65 ) C62_=_C66( C62 C66 ) C62_=_C69( C62 C69 ) \nC62_=_C70( C62 C70 ) C62_=_C72( C62 C72 ) C62_=_C73( C62 C73 ) C62_=_C75( C62 C75 ) C62_=_C102( C62 C102 ) C62_=_C174( C62 C174 ) \nC62_=_C188( C62 C188 ) C62_=_C206( C62 C206 ) C62_=_C236( C62 C236 ) C62_=_C237( C62 C237 ) C62_=_C240( C62 C240 ) C62_=_C241( C62 C241 ) \nC62_=_C242( C62 C242 ) C62_=_C244( C62 C244 ) C62_=_C247( C62 C247 ) C62_=_C248( C62 C248 ) C65_=_C66( C65 C66 ) C65_=_C69( C65 C69 ) \nC65_=_C70( C65 C70 ) C65_=_C72( C65 C72 ) C65_=_C73( C65 C73 ) C65_=_C75( C65 C75 ) C65_=_C107( C65 C107 ) C65_=_C145( C65 C145 ) \nC65_=_C225( C65 C225 ) C65_=_C252( C65 C252 )</w:t>
      </w:r>
    </w:p>
    <w:p>
      <w:pPr>
        <w:pStyle w:val="PreformattedText"/>
        <w:bidi w:val="0"/>
        <w:spacing w:before="0" w:after="0"/>
        <w:jc w:val="left"/>
        <w:rPr/>
      </w:pPr>
      <w:r>
        <w:rPr/>
        <w:t xml:space="preserve"> </w:t>
      </w:r>
      <w:r>
        <w:rPr/>
        <w:t>C65_=_C260( C65 C260 ) C65_=_C299( C65 C299 ) C65_=_C310( C65 C310 ) C65_=_C311( C65 C311 ) \nC65_=_C312( C65 C312 ) C65_=_C315( C65 C315 ) C65_=_C318( C65 C318 ) C66_=_C69( C66 C69 ) C66_=_C70( C66 C70 ) C66_=_C72( C66 C72 ) \nC66_=_C73( C66 C73 ) C66_=_C75( C66 C75 ) C66_=_C108( C66 C108 ) C66_=_C192( C66 C192 ) C66_=_C210( C66 C210 ) C66_=_C226( C66 C226 ) \nC66_=_C261( C66 C261 ) C66_=_C278( C66 C278 ) C66_=_C290( C66 C290 ) C66_=_C300( C66 C300 ) C66_=_C319( C66 C319 ) C66_=_C321( C66 C321 ) \nC66_=_C322( C66 C322 ) C66_=_C323( C66 C323 ) C66_=_C326( C66 C326 ) C66_=_C327( C66 C327 ) C69_=_C70( C69 C70 ) C69_=_C72( C69 C72 ) \nC69_=_C73( C69 C73 ) C69_=_C75( C69 C75 ) C69_=_C161( C69 C161 ) C69_=_C229( C69 C229 ) C69_=_C242( C69 C242 ) C69_=_C254( C69 C254 ) \nC69_=_C280( C69 C280 ) C69_=_C328( C69 C328 ) C69_=_C335( C69 C335 ) C69_=_C355( C69 C355 ) C69_=_C356( C69 C356 ) C69_=_C358( C69 C358 ) \nC69_=_C359( C69 C359 ) C69_=_C360( C69 C360 ) C69_=_C361( C69 C361 ) C69_=_C362( C69 C362 ) C69_=_C363( C69 C363 ) C69_=_C364( C69 C364 ) \nC70_=_C72( C70 C72 ) C70_=_C73( C70 C73 ) C70_=_C75( C70 C75 ) C70_=_C129( C70 C129 ) C70_=_C163( C70 C163 ) C70_=_C197( C70 C197 ) \nC70_=_C213( C70 C213 ) C70_=_C266( C70 C266 ) C70_=_C303( C70 C303 ) C70_=_C356( C70 C356 ) C70_=_C373( C70 C373 ) C70_=_C374( C70 C374 ) \nC70_=_C375( C70 C375 ) C70_=_C377( C70 C377 ) C72_=_C73( C72 C73 ) C72_=_C75( C72 C75 ) C72_=_C91( C72 C91 ) C72_=_C199( C72 C199 ) \nC72_=_C255( C72 C255 ) C72_=_C269( C72 C269 ) C72_=_C283( C72 C283 ) C72_=_C293( C72 C293 ) C72_=_C331( C72 C331 ) C72_=_C347( C72 C347 ) \nC72_=_C360( C72 C360 ) C72_=_C379( C72 C379 ) C72_=_C385( C72 C385 ) C72_=_C392( C72 C392 ) C72_=_C393( C72 C393 ) C72_=_C394( C72 C394 ) \nC73_=_C75( C73 C75 ) C73_=_C93( C73 C93 ) C73_=_C133( C73 C133 ) C73_=_C166( C73 C166 ) C73_=_C180( C73 C180 ) C73_=_C294( C73 C294 ) \nC73_=_C323( C73 C323 ) C73_=_C333( C73 C333 ) C73_=_C340( C73 C340 ) C73_=_C368( C73 C368 ) C73_=_C373( C73 C373 ) C73_=_C391( C73 C391 ) \nC73_=_C392( C73 C392 ) C73_=_C397( C73 C397 ) C73_=_C398( C73 C398 ) C73_=_C399( C73 C399 ) C73_=_C400( C73 C400 ) C73_=_C401( C73 C401 ) \nC75_=_C203( C75 C203 ) C75_=_C234( C75 C234 ) C75_=_C274( C75 C274 ) C75_=_C286( C75 C286 ) C75_=_C308( C75 C308 ) C75_=_C351( C75 C351 ) \nC75_=_C362( C75 C362 ) C75_=_C381( C75 C381 ) C75_=_C398( C75 C398 ) C75_=_C403( C75 C403 ) C75_=_C406( C75 C406 ) C75_=_C412( C75 C412 ) \nC83_=_C84( C83 C84 ) C83_=_C85( C83 C85 ) C83_=_C89( C83 C89 ) C83_=_C91( C83 C91 ) C83_=_C93( C83 C93 ) C83_=_C94( C83 C94 ) \nC83_=_C123( C83 C123 ) C83_=_C138( C83 C138 ) C83_=_C187( C83 C187 ) C83_=_C188( C83 C188 ) C83_=_C190( C83 C190 ) C83_=_C191( C83 C191 ) \nC83_=_C192( C83 C192 ) C83_=_C193( C83 C193 ) C83_=_C194( C83 C194 ) C83_=_C196( C83 C196 ) C83_=_C197( C83 C197 ) C83_=_C198( C83 C198 ) \nC83_=_C199( C83 C199 ) C83_=_C200( C83 C200 ) C83_=_C202( C83 C202 ) C83_=_C203( C83 C203 ) C83_=_C204( C83 C204 ) C84_=_C85( C84 C85 ) \nC84_=_C89( C84 C89 ) C84_=_C91( C84 C91 ) C84_=_C93( C84 C93 ) C84_=_C94( C84 C94 ) C84_=_C172( C84 C172 ) C84_=_C205( C84 C205 ) \nC84_=_C206( C84 C206 ) C84_=_C207( C84 C207 ) C84_=_C208( C84 C208 ) C84_=_C209( C84 C209 ) C84_=_C210( C84 C210 ) C84_=_C211( C84 C211 ) \nC84_=_C212( C84 C212 ) C84_=_C213( C84 C213 ) C84_=_C215( C84 C215 ) C84_=_C217( C84 C217 ) C84_=_C218( C84 C218 ) C84_=_C219( C84 C219 ) \nC84_=_C220( C84 C220 ) C85_=_C89( C85 C89 ) C85_=_C91( C85 C91 ) C85_=_C93( C85 C93 ) C85_=_C94( C85 C94 ) C85_=_C125( C85 C125 ) \nC85_=_C141( C85 C141 ) C85_=_C156( C85 C156 ) C85_=_C221( C85 C221 ) C85_=_C236( C85 C236 ) C85_=_C259( C85 C259 ) C85_=_C260( C85 C260 ) \nC85_=_C261( C85 C261 ) C85_=_C262( C85 C262 ) C85_=_C263( C85 C263 ) C85_=_C265( C85 C265 ) C85_=_C266( C85 C266 ) C85_=_C268( C85 C268 ) \nC85_=_C269( C85 C269 ) C85_=_C270( C85 C270 ) C85_=_C272( C85 C272 ) C85_=_C273( C85 C273 ) C85_=_C274( C85 C274 ) C85_=_C275( C85 C275 ) \nC89_=_C91( C89 C91 ) C89_=_C93( C89 C93 ) C89_=_C94( C89 C94 ) C89_=_C130( C89 C130 ) C89_=_C164( C89 C164 ) C89_=_C231( C89 C231 ) \nC89_=_C244( C89 C244 ) C89_=_C281( C89 C281 ) C89_=_C291( C89 C291 ) C89_=_C304( C89 C304 ) C89_=_C321( C89 C321 ) C89_=_C336( C89 C336 ) \nC89_=_C345( C89 C345 ) C89_=_C366( C89 C366 ) C89_=_C378( C89 C378 ) C89_=_C379( C89 C379 ) C89_=_C381( C89 C381 ) C89_=_C382( C89 C382 ) \nC89_=_C383( C89 C383 ) C91_=_C93( C91 C93 ) C91_=_C94( C91 C94 ) C91_=_C199( C91 C199 ) C91_=_C255( C91 C255 ) C91_=_C269( C91 C269 ) \nC91_=_C283( C91 C283 ) C91_=_C293( C91 C293 ) C91_=_C331( C91 C331 ) C91_=_C347( C91 C347 ) C91_=_C360( C91 C360 ) C91_=_C379( C91 C379 ) \nC91_=_C385( C91 C385 ) C91_=_C392( C91 C392 ) C91_=_C393( C91 C393 ) C91_=_C394( C91 C394 ) C93_=_C94( C93 C94 ) C93_=_C133( C93 C133 ) \nC93_=_C166( C93 C166 ) C93_=_C180( C93 C180 ) C93_=_C294( C93 C294 ) C93_=_C323( C93 C323 ) C93_=_C333( C93 C333 ) C93_=_C340( C93 C340 ) \nC93_=_C368( C93 C368 ) C93_=_C373( C93 C373 ) C93_=_C391( C93 C391 ) C93_=_C392( C93 C392 ) C93_=_C397( C93 C397 ) C93_=_C398( C93 C398 ) \nC93_=_C399( C93 C399 ) C93_=_C400( C93 C400 ) C93_=_C401( C93 C401 ) C94_=_C135( C94 C135 ) C94_=_C150( C94 C150 ) C94_=_C182( C94 C182 ) \nC94_=_C219( C94 C219 ) C94_=_C235( C94 C235 ) C94_=_C287( C94 C287 ) C94_=_C296( C94 C296 ) C94_=_C342( C94 C342 ) C94_=_C352( C94 C352 ) \nC94_=_C399( C94 C399 ) C94_=_C407( C94 C407 ) C97_=_C98( C97 C98 ) C97_=_C101( C97 C101 ) C97_=_C102( C97 C102 ) C97_=_C103( C97 C103 ) \nC97_=_C105( C97 C105 ) C97_=_C106( C97 C106 ) C97_=_C107( C97 C107 ) C97_=_C108( C97 C108 ) C97_=_C109( C97 C109 ) C97_=_C110( C97 C110 ) \nC97_=_C111( C97 C111 ) C97_=_C113( C97 C113 ) C97_=_C115( C97 C115 ) C97_=_C116( C97 C116 ) C97_=_C117( C97 C117 ) C97_=_C119( C97 C119 ) \nC97_=_C120( C97 C120 ) C97_=_C121( C97 C121 ) C97_=_C123( C97 C123 ) C97_=_C125( C97 C125 ) C97_=_C129( C97 C129 ) C97_=_C130( C97 C130 ) \nC97_=_C133( C97 C133 ) C97_=_C135( C97 C135 ) C98_=_C101( C98 C101 ) C98_=_C102( C98 C102 ) C98_=_C103( C98 C103 ) C98_=_C105( C98 C105 ) \nC98_=_C106( C98 C106 ) C98_=_C107( C98 C107 ) C98_=_C108( C98 C108 ) C98_=_C109( C98 C109 ) C98_=_C110( C98 C110 ) C98_=_C111( C98 C111 ) \nC98_=_C113( C98 C113 ) C98_=_C115( C98 C115 ) C98_=_C116( C98 C116 ) C98_=_C117( C98 C117 ) C98_=_C119( C98 C119 ) C98_=_C120( C98 C120 ) \nC98_=_C121( C98 C121 ) C98_=_C156( C98 C156 ) C98_=_C161( C98 C161 ) C98_=_C162( C98 C162 ) C98_=_C163( C98 C163 ) C98_=_C164( C98 C164 ) \nC98_=_C166( C98 C166 ) C101_=_C102( C101 C102 ) C101_=_C103( C101 C103 ) C101_=_C105( C101 C105 ) C101_=_C106( C101 C106 ) C101_=_C107( C101 C107 ) \nC101_=_C108( C101 C108 ) C101_=_C109( C101 C109 ) C101_=_C110( C101 C110 ) C101_=_C111( C101 C111 ) C101_=_C113( C101 C113 ) C101_=_C115( C101 C115 ) \nC101_=_C116( C101 C116 ) C101_=_C117( C101 C117 ) C101_=_C119( C101 C119 ) C101_=_C120( C101 C120 ) C101_=_C121( C101 C121 ) C101_=_C187( C101 C187 ) \nC101_=_C205( C101 C205 ) C101_=_C221( C101 C221 ) C101_=_C225( C101 C225 ) C101_=_C226( C101 C226 ) C101_=_C229( C101 C229 ) C101_=_C230( C101 C230 ) \nC101_=_C231( C101 C231 ) C101_=_C234( C101 C234 ) C101_=_C235( C101 C235 ) C102_=_C103( C102 C103 ) C102_=_C105( C102 C105 ) C102_=_C106( C102 C106 ) \nC102_=_C107( C102 C107 ) C102_=_C108( C102 C108 ) C102_=_C109( C102 C109 ) C102_=_C110( C102 C110 ) C102_=_C111( C102 C111 ) C102_=_C113( C102 C113 ) \nC102_=_C115( C102 C115 ) C102_=_C116( C102 C116 ) C102_=_C117( C102 C117 ) C102_=_C119( C102 C119 ) C102_=_C120( C102 C120 ) C102_=_C121( C102 C121 ) \nC102_=_C174( C102 C174 ) C102_=_C188( C102 C188 ) C102_=_C206( C102 C206 ) C102_=_C236( C102 C236 ) C102_=_C237( C102 C237 ) C102_=_C240( C102 C240 ) \nC102_=_C241( C102 C241 ) C102_=_C242( C102 C242 ) C102_=_C244( C102 C244 ) C102_=_C247( C102 C247 ) C102_=_C248( C102 C248 ) C103_=_C105( C103 C105 ) \nC103_=_C106( C103 C106 ) C103_=_C107( C103 C107 ) C103_=_C108( C103 C108 ) C103_=_C109( C103 C109 ) C103_=_C110( C103 C110 ) C103_=_C111( C103 C111 ) \nC103_=_C113( C103 C113 ) C103_=_C115( C103 C115 ) C103_=_C116( C103 C116 ) C103_=_C117( C103 C117 ) C103_=_C119( C103 C119 ) C103_=_C120( C103 C120 ) \nC103_=_C121( C103 C121 ) C103_=_C207( C103 C207 ) C103_=_C252( C103 C252 ) C103_=_C254( C103 C254 ) C103_=_C255( C103 C255 ) C105_=_C106( C105 C106 ) \nC105_=_C107( C105 C107 ) C105_=_C108( C105 C108 ) C105_=_C109( C105 C109 ) C105_=_C110( C105 C110 ) C105_=_C111( C105 C111 ) C105_=_C113( C105 C113 ) \nC105_=_C115( C105 C115 ) C105_=_C116( C105 C116 ) C105_=_C117( C105 C117 ) C105_=_C119( C105 C119 ) C105_=_C120( C105 C120 ) C105_=_C121( C105 C121 ) \nC105_=_C190( C105 C190 ) C105_=_C208( C105 C208 ) C105_=_C278( C105 C278 ) C105_=_C280( C105 C280 ) C105_=_C281( C105 C281 ) C105_=_C283( C105 C283 ) \nC105_=_C286( C105 C286 ) C105_=_C287( C105 C287 ) C106_=_C107( C106 C107 ) C106_=_C108( C106 C108 ) C106_=_C109( C106 C109 ) C106_=_C110( C106 C110 ) \nC106_=_C111( C106 C111 ) C106_=_C113( C106 C113 ) C106_=_C115( C106 C115 ) C106_=_C116( C106 C116 ) C106_=_C117( C106 C117 ) C106_=_C119( C106 C119 ) \nC106_=_C120( C106 C120 ) C106_=_C121( C106 C121 ) C106_=_C259( C106 C259 ) C106_=_C299( C106 C299 ) C106_=_C300( C106 C300 ) C106_=_C302( C106 C302 ) \nC106_=_C303( C106 C303 ) C106_=_C304( C106 C304 ) C106_=_C308( C106 C308 ) C107_=_C108( C107 C108 ) C107_=_C109( C107 C109 ) C107_=_C110( C107 C110 ) \nC107_=_C111( C107 C111 ) C107_=_C113( C107 C113 ) C107_=_C115( C107 C115 ) C107_=_C116( C107 C116 ) C107_=_C117( C107 C117 ) C107_=_C119( C107 C119 ) \nC107_=_C120( C107 C120 ) C107_=_C121( C107 C121 ) C107_=_C145( C107 C145 ) C107_=_C225( C107 C225 ) C107_=_C252( C107 C252 ) C107_=_C260( C107 C260 ) \nC107_=_C299( C107 C299 ) C107_=_C310( C107 C310 ) C107_=_C311( C107 C311 ) C107_=_C312( C107 C312 ) C107_=_C315( C107 C315 ) C107_=_C318( C107 C318 ) \nC108_=_C109( C108 C109 ) C108_=_C110( C108 C110 ) C108_=_C111( C108 C111 ) C108_=_C113( C108 C113 ) C108_=_C115(</w:t>
      </w:r>
    </w:p>
    <w:p>
      <w:pPr>
        <w:pStyle w:val="PreformattedText"/>
        <w:bidi w:val="0"/>
        <w:spacing w:before="0" w:after="0"/>
        <w:jc w:val="left"/>
        <w:rPr/>
      </w:pPr>
      <w:r>
        <w:rPr/>
        <w:t xml:space="preserve"> </w:t>
      </w:r>
      <w:r>
        <w:rPr/>
        <w:t>C108 C115 ) C108_=_C116( C108 C116 ) \nC108_=_C117( C108 C117 ) C108_=_C119( C108 C119 ) C108_=_C120( C108 C120 ) C108_=_C121( C108 C121 ) C108_=_C192( C108 C192 ) C108_=_C210( C108 C210 ) \nC108_=_C226( C108 C226 ) C108_=_C261( C108 C261 ) C108_=_C278( C108 C278 ) C108_=_C290( C108 C290 ) C108_=_C300( C108 C300 ) C108_=_C319( C108 C319 ) \nC108_=_C321( C108 C321 ) C108_=_C322( C108 C322 ) C108_=_C323( C108 C323 ) C108_=_C326( C108 C326 ) C108_=_C327( C108 C327 ) C109_=_C110( C109 C110 ) \nC109_=_C111( C109 C111 ) C109_=_C113( C109 C113 ) C109_=_C115( C109 C115 ) C109_=_C116( C109 C116 ) C109_=_C117( C109 C117 ) C109_=_C119( C109 C119 ) \nC109_=_C120( C109 C120 ) C109_=_C121( C109 C121 ) C109_=_C193( C109 C193 ) C109_=_C211( C109 C211 ) C109_=_C240( C109 C240 ) C109_=_C310( C109 C310 ) \nC109_=_C319( C109 C319 ) C109_=_C328( C109 C328 ) C109_=_C331( C109 C331 ) C109_=_C333( C109 C333 ) C110_=_C111( C110 C111 ) C110_=_C113( C110 C113 ) \nC110_=_C115( C110 C115 ) C110_=_C116( C110 C116 ) C110_=_C117( C110 C117 ) C110_=_C119( C110 C119 ) C110_=_C120( C110 C120 ) C110_=_C121( C110 C121 ) \nC110_=_C241( C110 C241 ) C110_=_C262( C110 C262 ) C110_=_C311( C110 C311 ) C110_=_C335( C110 C335 ) C110_=_C336( C110 C336 ) C110_=_C340( C110 C340 ) \nC110_=_C342( C110 C342 ) C111_=_C113( C111 C113 ) C111_=_C115( C111 C115 ) C111_=_C116( C111 C116 ) C111_=_C117( C111 C117 ) C111_=_C119( C111 C119 ) \nC111_=_C120( C111 C120 ) C111_=_C121( C111 C121 ) C111_=_C194( C111 C194 ) C111_=_C263( C111 C263 ) C111_=_C312( C111 C312 ) C111_=_C345( C111 C345 ) \nC111_=_C347( C111 C347 ) C111_=_C351( C111 C351 ) C111_=_C352( C111 C352 ) C113_=_C115( C113 C115 ) C113_=_C116( C113 C116 ) C113_=_C117( C113 C117 ) \nC113_=_C119( C113 C119 ) C113_=_C120( C113 C120 ) C113_=_C121( C113 C121 ) C113_=_C162( C113 C162 ) C113_=_C196( C113 C196 ) C113_=_C212( C113 C212 ) \nC113_=_C230( C113 C230 ) C113_=_C265( C113 C265 ) C113_=_C302( C113 C302 ) C113_=_C355( C113 C355 ) C113_=_C366( C113 C366 ) C113_=_C368( C113 C368 ) \nC113_=_C369( C113 C369 ) C113_=_C370( C113 C370 ) C113_=_C371( C113 C371 ) C115_=_C116( C115 C116 ) C115_=_C117( C115 C117 ) C115_=_C119( C115 C119 ) \nC115_=_C120( C115 C120 ) C115_=_C121( C115 C121 ) C115_=_C198( C115 C198 ) C115_=_C358( C115 C358 ) C115_=_C385( C115 C385 ) C116_=_C117( C116 C117 ) \nC116_=_C119( C116 C119 ) C116_=_C120( C116 C120 ) C116_=_C121( C116 C121 ) C116_=_C215( C116 C215 ) C116_=_C268( C116 C268 ) C116_=_C322( C116 C322 ) \nC116_=_C359( C116 C359 ) C116_=_C378( C116 C378 ) C116_=_C391( C116 C391 ) C117_=_C119( C117 C119 ) C117_=_C120( C117 C120 ) C117_=_C121( C117 C121 ) \nC117_=_C200( C117 C200 ) C117_=_C270( C117 C270 ) C119_=_C120( C119 C120 ) C119_=_C121( C119 C121 ) C119_=_C202( C119 C202 ) C119_=_C218( C119 C218 ) \nC119_=_C273( C119 C273 ) C119_=_C370( C119 C370 ) C119_=_C375( C119 C375 ) C119_=_C406( C119 C406 ) C119_=_C407( C119 C407 ) C120_=_C121( C120 C121 ) \nC120_=_C248( C120 C248 ) C120_=_C326( C120 C326 ) C120_=_C394( C120 C394 ) C121_=_C204( C121 C204 ) C121_=_C318( C121 C318 ) C121_=_C327( C121 C327 ) \nC121_=_C364( C121 C364 ) C121_=_C371( C121 C371 ) C121_=_C383( C121 C383 ) C121_=_C401( C121 C401 ) C121_=_C412( C121 C412 ) C123_=_C125( C123 C125 ) \nC123_=_C129( C123 C129 ) C123_=_C130( C123 C130 ) C123_=_C133( C123 C133 ) C123_=_C135( C123 C135 ) C123_=_C138( C123 C138 ) C123_=_C187( C123 C187 ) \nC123_=_C188( C123 C188 ) C123_=_C190( C123 C190 ) C123_=_C191( C123 C191 ) C123_=_C192( C123 C192 ) C123_=_C193( C123 C193 ) C123_=_C194( C123 C194 ) \nC123_=_C196( C123 C196 ) C123_=_C197( C123 C197 ) C123_=_C198( C123 C198 ) C123_=_C199( C123 C199 ) C123_=_C200( C123 C200 ) C123_=_C202( C123 C202 ) \nC123_=_C203( C123 C203 ) C123_=_C204( C123 C204 ) C125_=_C129( C125 C129 ) C125_=_C130( C125 C130 ) C125_=_C133( C125 C133 ) C125_=_C135( C125 C135 ) \nC125_=_C141( C125 C141 ) C125_=_C156( C125 C156 ) C125_=_C221( C125 C221 ) C125_=_C236( C125 C236 ) C125_=_C259( C125 C259 ) C125_=_C260( C125 C260 ) \nC125_=_C261( C125 C261 ) C125_=_C262( C125 C262 ) C125_=_C263( C125 C263 ) C125_=_C265( C125 C265 ) C125_=_C266( C125 C266 ) C125_=_C268( C125 C268 ) \nC125_=_C269( C125 C269 ) C125_=_C270( C125 C270 ) C125_=_C272( C125 C272 ) C125_=_C273( C125 C273 ) C125_=_C274( C125 C274 ) C125_=_C275( C125 C275 ) \nC129_=_C130( C129 C130 ) C129_=_C133( C129 C133 ) C129_=_C135( C129 C135 ) C129_=_C163( C129 C163 ) C129_=_C197( C129 C197 ) C129_=_C213( C129 C213 ) \nC129_=_C266( C129 C266 ) C129_=_C303( C129 C303 ) C129_=_C356( C129 C356 ) C129_=_C373( C129 C373 ) C129_=_C374( C129 C374 ) C129_=_C375( C129 C375 ) \nC129_=_C377( C129 C377 ) C130_=_C133( C130 C133 ) C130_=_C135( C130 C135 ) C130_=_C164( C130 C164 ) C130_=_C231( C130 C231 ) C130_=_C244( C130 C244 ) \nC130_=_C281( C130 C281 ) C130_=_C291( C130 C291 ) C130_=_C304( C130 C304 ) C130_=_C321( C130 C321 ) C130_=_C336( C130 C336 ) C130_=_C345( C130 C345 ) \nC130_=_C366( C130 C366 ) C130_=_C378( C130 C378 ) C130_=_C379( C130 C379 ) C130_=_C381( C130 C381 ) C130_=_C382( C130 C382 ) C130_=_C383( C130 C383 ) \nC133_=_C135( C133 C135 ) C133_=_C166( C133 C166 ) C133_=_C180( C133 C180 ) C133_=_C294( C133 C294 ) C133_=_C323( C133 C323 ) C133_=_C333( C133 C333 ) \nC133_=_C340( C133 C340 ) C133_=_C368( C133 C368 ) C133_=_C373( C133 C373 ) C133_=_C391( C133 C391 ) C133_=_C392( C133 C392 ) C133_=_C397( C133 C397 ) \nC133_=_C398( C133 C398 ) C133_=_C399( C133 C399 ) C133_=_C400( C133 C400 ) C133_=_C401( C133 C401 ) C135_=_C150( C135 C150 ) C135_=_C182( C135 C182 ) \nC135_=_C219( C135 C219 ) C135_=_C235( C135 C235 ) C135_=_C287( C135 C287 ) C135_=_C296( C135 C296 ) C135_=_C342( C135 C342 ) C135_=_C352( C135 C352 ) \nC135_=_C399( C135 C399 ) C135_=_C407( C135 C407 ) C138_=_C141( C138 C141 ) C138_=_C145( C138 C145 ) C138_=_C150( C138 C150 ) C138_=_C187( C138 C187 ) \nC138_=_C188( C138 C188 ) C138_=_C190( C138 C190 ) C138_=_C191( C138 C191 ) C138_=_C192( C138 C192 ) C138_=_C193( C138 C193 ) C138_=_C194( C138 C194 ) \nC138_=_C196( C138 C196 ) C138_=_C197( C138 C197 ) C138_=_C198( C138 C198 ) C138_=_C199( C138 C199 ) C138_=_C200( C138 C200 ) C138_=_C202( C138 C202 ) \nC138_=_C203( C138 C203 ) C138_=_C204( C138 C204 ) C141_=_C145( C141 C145 ) C141_=_C150( C141 C150 ) C141_=_C156( C141 C156 ) C141_=_C221( C141 C221 ) \nC141_=_C236( C141 C236 ) C141_=_C259( C141 C259 ) C141_=_C260( C141 C260 ) C141_=_C261( C141 C261 ) C141_=_C262( C141 C262 ) C141_=_C263( C141 C263 ) \nC141_=_C265( C141 C265 ) C141_=_C266( C141 C266 ) C141_=_C268( C141 C268 ) C141_=_C269( C141 C269 ) C141_=_C270( C141 C270 ) C141_=_C272( C141 C272 ) \nC141_=_C273( C141 C273 ) C141_=_C274( C141 C274 ) C141_=_C275( C141 C275 ) C145_=_C150( C145 C150 ) C145_=_C225( C145 C225 ) C145_=_C252( C145 C252 ) \nC145_=_C260( C145 C260 ) C145_=_C299( C145 C299 ) C145_=_C310( C145 C310 ) C145_=_C311( C145 C311 ) C145_=_C312( C145 C312 ) C145_=_C315( C145 C315 ) \nC145_=_C318( C145 C318 ) C150_=_C182( C150 C182 ) C150_=_C219( C150 C219 ) C150_=_C235( C150 C235 ) C150_=_C287( C150 C287 ) C150_=_C296( C150 C296 ) \nC150_=_C342( C150 C342 ) C150_=_C352( C150 C352 ) C150_=_C399( C150 C399 ) C150_=_C407( C150 C407 ) C156_=_C161( C156 C161 ) C156_=_C162( C156 C162 ) \nC156_=_C163( C156 C163 ) C156_=_C164( C156 C164 ) C156_=_C166( C156 C166 ) C156_=_C221( C156 C221 ) C156_=_C236( C156 C236 ) C156_=_C259( C156 C259 ) \nC156_=_C260( C156 C260 ) C156_=_C261( C156 C261 ) C156_=_C262( C156 C262 ) C156_=_C263( C156 C263 ) C156_=_C265( C156 C265 ) C156_=_C266( C156 C266 ) \nC156_=_C268( C156 C268 ) C156_=_C269( C156 C269 ) C156_=_C270( C156 C270 ) C156_=_C272( C156 C272 ) C156_=_C273( C156 C273 ) C156_=_C274( C156 C274 ) \nC156_=_C275( C156 C275 ) C161_=_C162( C161 C162 ) C161_=_C163( C161 C163 ) C161_=_C164( C161 C164 ) C161_=_C166( C161 C166 ) C161_=_C229( C161 C229 ) \nC161_=_C242( C161 C242 ) C161_=_C254( C161 C254 ) C161_=_C280( C161 C280 ) C161_=_C328( C161 C328 ) C161_=_C335( C161 C335 ) C161_=_C355( C161 C355 ) \nC161_=_C356( C161 C356 ) C161_=_C358( C161 C358 ) C161_=_C359( C161 C359 ) C161_=_C360( C161 C360 ) C161_=_C361( C161 C361 ) C161_=_C362( C161 C362 ) \nC161_=_C363( C161 C363 ) C161_=_C364( C161 C364 ) C162_=_C163( C162 C163 ) C162_=_C164( C162 C164 ) C162_=_C166( C162 C166 ) C162_=_C196( C162 C196 ) \nC162_=_C212( C162 C212 ) C162_=_C230( C162 C230 ) C162_=_C265( C162 C265 ) C162_=_C302( C162 C302 ) C162_=_C355( C162 C355 ) C162_=_C366( C162 C366 ) \nC162_=_C368( C162 C368 ) C162_=_C369( C162 C369 ) C162_=_C370( C162 C370 ) C162_=_C371( C162 C371 ) C163_=_C164( C163 C164 ) C163_=_C166( C163 C166 ) \nC163_=_C197( C163 C197 ) C163_=_C213( C163 C213 ) C163_=_C266( C163 C266 ) C163_=_C303( C163 C303 ) C163_=_C356( C163 C356 ) C163_=_C373( C163 C373 ) \nC163_=_C374( C163 C374 ) C163_=_C375( C163 C375 ) C163_=_C377( C163 C377 ) C164_=_C166( C164 C166 ) C164_=_C231( C164 C231 ) C164_=_C244( C164 C244 ) \nC164_=_C281( C164 C281 ) C164_=_C291( C164 C291 ) C164_=_C304( C164 C304 ) C164_=_C321( C164 C321 ) C164_=_C336( C164 C336 ) C164_=_C345( C164 C345 ) \nC164_=_C366( C164 C366 ) C164_=_C378( C164 C378 ) C164_=_C379( C164 C379 ) C164_=_C381( C164 C381 ) C164_=_C382( C164 C382 ) C164_=_C383( C164 C383 ) \nC166_=_C180( C166 C180 ) C166_=_C294( C166 C294 ) C166_=_C323( C166 C323 ) C166_=_C333( C166 C333 ) C166_=_C340( C166 C340 ) C166_=_C368( C166 C368 ) \nC166_=_C373( C166 C373 ) C166_=_C391( C166 C391 ) C166_=_C392( C166 C392 ) C166_=_C397( C166 C397 ) C166_=_C398( C166 C398 ) C166_=_C399( C166 C399 ) \nC166_=_C400( C166 C400 ) C166_=_C401( C166 C401 ) C172_=_C174( C172 C174 ) C172_=_C180( C172 C180 ) C172_=_C182( C172 C182 ) C172_=_C205( C172 C205 ) \nC172_=_C206( C172 C206 ) C172_=_C207( C172 C207 ) C172_=_C208( C172 C208 ) C172_=_C209( C172 C209 ) C172_=_C210( C172 C210 ) C172_=_C211( C172 C211 ) \nC172_=_C212( C172 C212 ) C172_=_C213( C172 C213 ) C172_=_C215( C172 C215 ) C172_=_C217( C172 C217 ) C172_=_C218( C172 C218 ) C172_=_C219(</w:t>
      </w:r>
    </w:p>
    <w:p>
      <w:pPr>
        <w:pStyle w:val="PreformattedText"/>
        <w:bidi w:val="0"/>
        <w:spacing w:before="0" w:after="0"/>
        <w:jc w:val="left"/>
        <w:rPr/>
      </w:pPr>
      <w:r>
        <w:rPr/>
        <w:t xml:space="preserve"> </w:t>
      </w:r>
      <w:r>
        <w:rPr/>
        <w:t>C172 C219 ) \nC172_=_C220( C172 C220 ) C174_=_C180( C174 C180 ) C174_=_C182( C174 C182 ) C174_=_C188( C174 C188 ) C174_=_C206( C174 C206 ) C174_=_C236( C174 C236 ) \nC174_=_C237( C174 C237 ) C174_=_C240( C174 C240 ) C174_=_C241( C174 C241 ) C174_=_C242( C174 C242 ) C174_=_C244( C174 C244 ) C174_=_C247( C174 C247 ) \nC174_=_C248( C174 C248 ) C180_=_C182( C180 C182 ) C180_=_C294( C180 C294 ) C180_=_C323( C180 C323 ) C180_=_C333( C180 C333 ) C180_=_C340( C180 C340 ) \nC180_=_C368( C180 C368 ) C180_=_C373( C180 C373 ) C180_=_C391( C180 C391 ) C180_=_C392( C180 C392 ) C180_=_C397( C180 C397 ) C180_=_C398( C180 C398 ) \nC180_=_C399( C180 C399 ) C180_=_C400( C180 C400 ) C180_=_C401( C180 C401 ) C182_=_C219( C182 C219 ) C182_=_C235( C182 C235 ) C182_=_C287( C182 C287 ) \nC182_=_C296( C182 C296 ) C182_=_C342( C182 C342 ) C182_=_C352( C182 C352 ) C182_=_C399( C182 C399 ) C182_=_C407( C182 C407 ) C187_=_C188( C187 C188 ) \nC187_=_C190( C187 C190 ) C187_=_C191( C187 C191 ) C187_=_C192( C187 C192 ) C187_=_C193( C187 C193 ) C187_=_C194( C187 C194 ) C187_=_C196( C187 C196 ) \nC187_=_C197( C187 C197 ) C187_=_C198( C187 C198 ) C187_=_C199( C187 C199 ) C187_=_C200( C187 C200 ) C187_=_C202( C187 C202 ) C187_=_C203( C187 C203 ) \nC187_=_C204( C187 C204 ) C187_=_C205( C187 C205 ) C187_=_C221( C187 C221 ) C187_=_C225( C187 C225 ) C187_=_C226( C187 C226 ) C187_=_C229( C187 C229 ) \nC187_=_C230( C187 C230 ) C187_=_C231( C187 C231 ) C187_=_C234( C187 C234 ) C187_=_C235( C187 C235 ) C188_=_C190( C188 C190 ) C188_=_C191( C188 C191 ) \nC188_=_C192( C188 C192 ) C188_=_C193( C188 C193 ) C188_=_C194( C188 C194 ) C188_=_C196( C188 C196 ) C188_=_C197( C188 C197 ) C188_=_C198( C188 C198 ) \nC188_=_C199( C188 C199 ) C188_=_C200( C188 C200 ) C188_=_C202( C188 C202 ) C188_=_C203( C188 C203 ) C188_=_C204( C188 C204 ) C188_=_C206( C188 C206 ) \nC188_=_C236( C188 C236 ) C188_=_C237( C188 C237 ) C188_=_C240( C188 C240 ) C188_=_C241( C188 C241 ) C188_=_C242( C188 C242 ) C188_=_C244( C188 C244 ) \nC188_=_C247( C188 C247 ) C188_=_C248( C188 C248 ) C190_=_C191( C190 C191 ) C190_=_C192( C190 C192 ) C190_=_C193( C190 C193 ) C190_=_C194( C190 C194 ) \nC190_=_C196( C190 C196 ) C190_=_C197( C190 C197 ) C190_=_C198( C190 C198 ) C190_=_C199( C190 C199 ) C190_=_C200( C190 C200 ) C190_=_C202( C190 C202 ) \nC190_=_C203( C190 C203 ) C190_=_C204( C190 C204 ) C190_=_C208( C190 C208 ) C190_=_C278( C190 C278 ) C190_=_C280( C190 C280 ) C190_=_C281( C190 C281 ) \nC190_=_C283( C190 C283 ) C190_=_C286( C190 C286 ) C190_=_C287( C190 C287 ) C191_=_C192( C191 C192 ) C191_=_C193( C191 C193 ) C191_=_C194( C191 C194 ) \nC191_=_C196( C191 C196 ) C191_=_C197( C191 C197 ) C191_=_C198( C191 C198 ) C191_=_C199( C191 C199 ) C191_=_C200( C191 C200 ) C191_=_C202( C191 C202 ) \nC191_=_C203( C191 C203 ) C191_=_C204( C191 C204 ) C191_=_C209( C191 C209 ) C191_=_C237( C191 C237 ) C191_=_C290( C191 C290 ) C191_=_C291( C191 C291 ) \nC191_=_C293( C191 C293 ) C191_=_C294( C191 C294 ) C191_=_C296( C191 C296 ) C192_=_C193( C192 C193 ) C192_=_C194( C192 C194 ) C192_=_C196( C192 C196 ) \nC192_=_C197( C192 C197 ) C192_=_C198( C192 C198 ) C192_=_C199( C192 C199 ) C192_=_C200( C192 C200 ) C192_=_C202( C192 C202 ) C192_=_C203( C192 C203 ) \nC192_=_C204( C192 C204 ) C192_=_C210( C192 C210 ) C192_=_C226( C192 C226 ) C192_=_C261( C192 C261 ) C192_=_C278( C192 C278 ) C192_=_C290( C192 C290 ) \nC192_=_C300( C192 C300 ) C192_=_C319( C192 C319 ) C192_=_C321( C192 C321 ) C192_=_C322( C192 C322 ) C192_=_C323( C192 C323 ) C192_=_C326( C192 C326 ) \nC192_=_C327( C192 C327 ) C193_=_C194( C193 C194 ) C193_=_C196( C193 C196 ) C193_=_C197( C193 C197 ) C193_=_C198( C193 C198 ) C193_=_C199( C193 C199 ) \nC193_=_C200( C193 C200 ) C193_=_C202( C193 C202 ) C193_=_C203( C193 C203 ) C193_=_C204( C193 C204 ) C193_=_C211( C193 C211 ) C193_=_C240( C193 C240 ) \nC193_=_C310( C193 C310 ) C193_=_C319( C193 C319 ) C193_=_C328( C193 C328 ) C193_=_C331( C193 C331 ) C193_=_C333( C193 C333 ) C194_=_C196( C194 C196 ) \nC194_=_C197( C194 C197 ) C194_=_C198( C194 C198 ) C194_=_C199( C194 C199 ) C194_=_C200( C194 C200 ) C194_=_C202( C194 C202 ) C194_=_C203( C194 C203 ) \nC194_=_C204( C194 C204 ) C194_=_C263( C194 C263 ) C194_=_C312( C194 C312 ) C194_=_C345( C194 C345 ) C194_=_C347( C194 C347 ) C194_=_C351( C194 C351 ) \nC194_=_C352( C194 C352 ) C196_=_C197( C196 C197 ) C196_=_C198( C196 C198 ) C196_=_C199( C196 C199 ) C196_=_C200( C196 C200 ) C196_=_C202( C196 C202 ) \nC196_=_C203( C196 C203 ) C196_=_C204( C196 C204 ) C196_=_C212( C196 C212 ) C196_=_C230( C196 C230 ) C196_=_C265( C196 C265 ) C196_=_C302( C196 C302 ) \nC196_=_C355( C196 C355 ) C196_=_C366( C196 C366 ) C196_=_C368( C196 C368 ) C196_=_C369( C196 C369 ) C196_=_C370( C196 C370 ) C196_=_C371( C196 C371 ) \nC197_=_C198( C197 C198 ) C197_=_C199( C197 C199 ) C197_=_C200( C197 C200 ) C197_=_C202( C197 C202 ) C197_=_C203( C197 C203 ) C197_=_C204( C197 C204 ) \nC197_=_C213( C197 C213 ) C197_=_C266( C197 C266 ) C197_=_C303( C197 C303 ) C197_=_C356( C197 C356 ) C197_=_C373( C197 C373 ) C197_=_C374( C197 C374 ) \nC197_=_C375( C197 C375 ) C197_=_C377( C197 C377 ) C198_=_C199( C198 C199 ) C198_=_C200( C198 C200 ) C198_=_C202( C198 C202 ) C198_=_C203( C198 C203 ) \nC198_=_C204( C198 C204 ) C198_=_C358( C198 C358 ) C198_=_C385( C198 C385 ) C199_=_C200( C199 C200 ) C199_=_C202( C199 C202 ) C199_=_C203( C199 C203 ) \nC199_=_C204( C199 C204 ) C199_=_C255( C199 C255 ) C199_=_C269( C199 C269 ) C199_=_C283( C199 C283 ) C199_=_C293( C199 C293 ) C199_=_C331( C199 C331 ) \nC199_=_C347( C199 C347 ) C199_=_C360( C199 C360 ) C199_=_C379( C199 C379 ) C199_=_C385( C199 C385 ) C199_=_C392( C199 C392 ) C199_=_C393( C199 C393 ) \nC199_=_C394( C199 C394 ) C200_=_C202( C200 C202 ) C200_=_C203( C200 C203 ) C200_=_C204( C200 C204 ) C200_=_C270( C200 C270 ) C202_=_C203( C202 C203 ) \nC202_=_C204( C202 C204 ) C202_=_C218( C202 C218 ) C202_=_C273( C202 C273 ) C202_=_C370( C202 C370 ) C202_=_C375( C202 C375 ) C202_=_C406( C202 C406 ) \nC202_=_C407( C202 C407 ) C203_=_C204( C203 C204 ) C203_=_C234( C203 C234 ) C203_=_C274( C203 C274 ) C203_=_C286( C203 C286 ) C203_=_C308( C203 C308 ) \nC203_=_C351( C203 C351 ) C203_=_C362( C203 C362 ) C203_=_C381( C203 C381 ) C203_=_C398( C203 C398 ) C203_=_C403( C203 C403 ) C203_=_C406( C203 C406 ) \nC203_=_C412( C203 C412 ) C204_=_C318( C204 C318 ) C204_=_C327( C204 C327 ) C204_=_C364( C204 C364 ) C204_=_C371( C204 C371 ) C204_=_C383( C204 C383 ) \nC204_=_C401( C204 C401 ) C204_=_C412( C204 C412 ) C205_=_C206( C205 C206 ) C205_=_C207( C205 C207 ) C205_=_C208( C205 C208 ) C205_=_C209( C205 C209 ) \nC205_=_C210( C205 C210 ) C205_=_C211( C205 C211 ) C205_=_C212( C205 C212 ) C205_=_C213( C205 C213 ) C205_=_C215( C205 C215 ) C205_=_C217( C205 C217 ) \nC205_=_C218( C205 C218 ) C205_=_C219( C205 C219 ) C205_=_C220( C205 C220 ) C205_=_C221( C205 C221 ) C205_=_C225( C205 C225 ) C205_=_C226( C205 C226 ) \nC205_=_C229( C205 C229 ) C205_=_C230( C205 C230 ) C205_=_C231( C205 C231 ) C205_=_C234( C205 C234 ) C205_=_C235( C205 C235 ) C206_=_C207( C206 C207 ) \nC206_=_C208( C206 C208 ) C206_=_C209( C206 C209 ) C206_=_C210( C206 C210 ) C206_=_C211( C206 C211 ) C206_=_C212( C206 C212 ) C206_=_C213( C206 C213 ) \nC206_=_C215( C206 C215 ) C206_=_C217( C206 C217 ) C206_=_C218( C206 C218 ) C206_=_C219( C206 C219 ) C206_=_C220( C206 C220 ) C206_=_C236( C206 C236 ) \nC206_=_C237( C206 C237 ) C206_=_C240( C206 C240 ) C206_=_C241( C206 C241 ) C206_=_C242( C206 C242 ) C206_=_C244( C206 C244 ) C206_=_C247( C206 C247 ) \nC206_=_C248( C206 C248 ) C207_=_C208( C207 C208 ) C207_=_C209( C207 C209 ) C207_=_C210( C207 C210 ) C207_=_C211( C207 C211 ) C207_=_C212( C207 C212 ) \nC207_=_C213( C207 C213 ) C207_=_C215( C207 C215 ) C207_=_C217( C207 C217 ) C207_=_C218( C207 C218 ) C207_=_C219( C207 C219 ) C207_=_C220( C207 C220 ) \nC207_=_C252( C207 C252 ) C207_=_C254( C207 C254 ) C207_=_C255( C207 C255 ) C208_=_C209( C208 C209 ) C208_=_C210( C208 C210 ) C208_=_C211( C208 C211 ) \nC208_=_C212( C208 C212 ) C208_=_C213( C208 C213 ) C208_=_C215( C208 C215 ) C208_=_C217( C208 C217 ) C208_=_C218( C208 C218 ) C208_=_C219( C208 C219 ) \nC208_=_C220( C208 C220 ) C208_=_C278( C208 C278 ) C208_=_C280( C208 C280 ) C208_=_C281( C208 C281 ) C208_=_C283( C208 C283 ) C208_=_C286( C208 C286 ) \nC208_=_C287( C208 C287 ) C209_=_C210( C209 C210 ) C209_=_C211( C209 C211 ) C209_=_C212( C209 C212 ) C209_=_C213( C209 C213 ) C209_=_C215( C209 C215 ) \nC209_=_C217( C209 C217 ) C209_=_C218( C209 C218 ) C209_=_C219( C209 C219 ) C209_=_C220( C209 C220 ) C209_=_C237( C209 C237 ) C209_=_C290( C209 C290 ) \nC209_=_C291( C209 C291 ) C209_=_C293( C209 C293 ) C209_=_C294( C209 C294 ) C209_=_C296( C209 C296 ) C210_=_C211( C210 C211 ) C210_=_C212( C210 C212 ) \nC210_=_C213( C210 C213 ) C210_=_C215( C210 C215 ) C210_=_C217( C210 C217 ) C210_=_C218( C210 C218 ) C210_=_C219( C210 C219 ) C210_=_C220( C210 C220 ) \nC210_=_C226( C210 C226 ) C210_=_C261( C210 C261 ) C210_=_C278( C210 C278 ) C210_=_C290( C210 C290 ) C210_=_C300( C210 C300 ) C210_=_C319( C210 C319 ) \nC210_=_C321( C210 C321 ) C210_=_C322( C210 C322 ) C210_=_C323( C210 C323 ) C210_=_C326( C210 C326 ) C210_=_C327( C210 C327 ) C211_=_C212( C211 C212 ) \nC211_=_C213( C211 C213 ) C211_=_C215( C211 C215 ) C211_=_C217( C211 C217 ) C211_=_C218( C211 C218 ) C211_=_C219( C211 C219 ) C211_=_C220( C211 C220 ) \nC211_=_C240( C211 C240 ) C211_=_C310( C211 C310 ) C211_=_C319( C211 C319 ) C211_=_C328( C211 C328 ) C211_=_C331( C211 C331 ) C211_=_C333( C211 C333 ) \nC212_=_C213( C212 C213 ) C212_=_C215( C212 C215 ) C212_=_C217( C212 C217 ) C212_=_C218( C212 C218 ) C212_=_C219( C212 C219 ) C212_=_C220( C212 C220 ) \nC212_=_C230( C212 C230 ) C212_=_C265( C212 C265 ) C212_=_C302( C212 C302 ) C212_=_C355( C212 C355 ) C212_=_C366( C212 C366 ) C212_=_C368( C212 C368 ) \nC212_=_C369( C212 C369 ) C212_=_C370( C212 C370 ) C212_=_C371( C212 C371 ) C213_=_C215( C213 C215 ) C213_=_C217( C213 C217 ) C213_=_C218( C213 C218 ) \nC213_=_C219(</w:t>
      </w:r>
    </w:p>
    <w:p>
      <w:pPr>
        <w:pStyle w:val="PreformattedText"/>
        <w:bidi w:val="0"/>
        <w:spacing w:before="0" w:after="0"/>
        <w:jc w:val="left"/>
        <w:rPr/>
      </w:pPr>
      <w:r>
        <w:rPr/>
        <w:t xml:space="preserve"> </w:t>
      </w:r>
      <w:r>
        <w:rPr/>
        <w:t>C213 C219 ) C213_=_C220( C213 C220 ) C213_=_C266( C213 C266 ) C213_=_C303( C213 C303 ) C213_=_C356( C213 C356 ) C213_=_C373( C213 C373 ) \nC213_=_C374( C213 C374 ) C213_=_C375( C213 C375 ) C213_=_C377( C213 C377 ) C215_=_C217( C215 C217 ) C215_=_C218( C215 C218 ) C215_=_C219( C215 C219 ) \nC215_=_C220( C215 C220 ) C215_=_C268( C215 C268 ) C215_=_C322( C215 C322 ) C215_=_C359( C215 C359 ) C215_=_C378( C215 C378 ) C215_=_C391( C215 C391 ) \nC217_=_C218( C217 C218 ) C217_=_C219( C217 C219 ) C217_=_C220( C217 C220 ) C217_=_C272( C217 C272 ) C217_=_C315( C217 C315 ) C217_=_C361( C217 C361 ) \nC217_=_C369( C217 C369 ) C217_=_C374( C217 C374 ) C217_=_C393( C217 C393 ) C217_=_C397( C217 C397 ) C217_=_C403( C217 C403 ) C218_=_C219( C218 C219 ) \nC218_=_C220( C218 C220 ) C218_=_C273( C218 C273 ) C218_=_C370( C218 C370 ) C218_=_C375( C218 C375 ) C218_=_C406( C218 C406 ) C218_=_C407( C218 C407 ) \nC219_=_C220( C219 C220 ) C219_=_C235( C219 C235 ) C219_=_C287( C219 C287 ) C219_=_C296( C219 C296 ) C219_=_C342( C219 C342 ) C219_=_C352( C219 C352 ) \nC219_=_C399( C219 C399 ) C219_=_C407( C219 C407 ) C220_=_C247( C220 C247 ) C220_=_C275( C220 C275 ) C220_=_C363( C220 C363 ) C220_=_C377( C220 C377 ) \nC220_=_C382( C220 C382 ) C220_=_C400( C220 C400 ) C221_=_C225( C221 C225 ) C221_=_C226( C221 C226 ) C221_=_C229( C221 C229 ) C221_=_C230( C221 C230 ) \nC221_=_C231( C221 C231 ) C221_=_C234( C221 C234 ) C221_=_C235( C221 C235 ) C221_=_C236( C221 C236 ) C221_=_C259( C221 C259 ) C221_=_C260( C221 C260 ) \nC221_=_C261( C221 C261 ) C221_=_C262( C221 C262 ) C221_=_C263( C221 C263 ) C221_=_C265( C221 C265 ) C221_=_C266( C221 C266 ) C221_=_C268( C221 C268 ) \nC221_=_C269( C221 C269 ) C221_=_C270( C221 C270 ) C221_=_C272( C221 C272 ) C221_=_C273( C221 C273 ) C221_=_C274( C221 C274 ) C221_=_C275( C221 C275 ) \nC225_=_C226( C225 C226 ) C225_=_C229( C225 C229 ) C225_=_C230( C225 C230 ) C225_=_C231( C225 C231 ) C225_=_C234( C225 C234 ) C225_=_C235( C225 C235 ) \nC225_=_C252( C225 C252 ) C225_=_C260( C225 C260 ) C225_=_C299( C225 C299 ) C225_=_C310( C225 C310 ) C225_=_C311( C225 C311 ) C225_=_C312( C225 C312 ) \nC225_=_C315( C225 C315 ) C225_=_C318( C225 C318 ) C226_=_C229( C226 C229 ) C226_=_C230( C226 C230 ) C226_=_C231( C226 C231 ) C226_=_C234( C226 C234 ) \nC226_=_C235( C226 C235 ) C226_=_C261( C226 C261 ) C226_=_C278( C226 C278 ) C226_=_C290( C226 C290 ) C226_=_C300( C226 C300 ) C226_=_C319( C226 C319 ) \nC226_=_C321( C226 C321 ) C226_=_C322( C226 C322 ) C226_=_C323( C226 C323 ) C226_=_C326( C226 C326 ) C226_=_C327( C226 C327 ) C229_=_C230( C229 C230 ) \nC229_=_C231( C229 C231 ) C229_=_C234( C229 C234 ) C229_=_C235( C229 C235 ) C229_=_C242( C229 C242 ) C229_=_C254( C229 C254 ) C229_=_C280( C229 C280 ) \nC229_=_C328( C229 C328 ) C229_=_C335( C229 C335 ) C229_=_C355( C229 C355 ) C229_=_C356( C229 C356 ) C229_=_C358( C229 C358 ) C229_=_C359( C229 C359 ) \nC229_=_C360( C229 C360 ) C229_=_C361( C229 C361 ) C229_=_C362( C229 C362 ) C229_=_C363( C229 C363 ) C229_=_C364( C229 C364 ) C230_=_C231( C230 C231 ) \nC230_=_C234( C230 C234 ) C230_=_C235( C230 C235 ) C230_=_C265( C230 C265 ) C230_=_C302( C230 C302 ) C230_=_C355( C230 C355 ) C230_=_C366( C230 C366 ) \nC230_=_C368( C230 C368 ) C230_=_C369( C230 C369 ) C230_=_C370( C230 C370 ) C230_=_C371( C230 C371 ) C231_=_C234( C231 C234 ) C231_=_C235( C231 C235 ) \nC231_=_C244( C231 C244 ) C231_=_C281( C231 C281 ) C231_=_C291( C231 C291 ) C231_=_C304( C231 C304 ) C231_=_C321( C231 C321 ) C231_=_C336( C231 C336 ) \nC231_=_C345( C231 C345 ) C231_=_C366( C231 C366 ) C231_=_C378( C231 C378 ) C231_=_C379( C231 C379 ) C231_=_C381( C231 C381 ) C231_=_C382( C231 C382 ) \nC231_=_C383( C231 C383 ) C234_=_C235( C234 C235 ) C234_=_C274( C234 C274 ) C234_=_C286( C234 C286 ) C234_=_C308( C234 C308 ) C234_=_C351( C234 C351 ) \nC234_=_C362( C234 C362 ) C234_=_C381( C234 C381 ) C234_=_C398( C234 C398 ) C234_=_C403( C234 C403 ) C234_=_C406( C234 C406 ) C234_=_C412( C234 C412 ) \nC235_=_C287( C235 C287 ) C235_=_C296( C235 C296 ) C235_=_C342( C235 C342 ) C235_=_C352( C235 C352 ) C235_=_C399( C235 C399 ) C235_=_C407( C235 C407 ) \nC236_=_C237( C236 C237 ) C236_=_C240( C236 C240 ) C236_=_C241( C236 C241 ) C236_=_C242( C236 C242 ) C236_=_C244( C236 C244 ) C236_=_C247( C236 C247 ) \nC236_=_C248( C236 C248 ) C236_=_C259( C236 C259 ) C236_=_C260( C236 C260 ) C236_=_C261( C236 C261 ) C236_=_C262( C236 C262 ) C236_=_C263( C236 C263 ) \nC236_=_C265( C236 C265 ) C236_=_C266( C236 C266 ) C236_=_C268( C236 C268 ) C236_=_C269( C236 C269 ) C236_=_C270( C236 C270 ) C236_=_C272( C236 C272 ) \nC236_=_C273( C236 C273 ) C236_=_C274( C236 C274 ) C236_=_C275( C236 C275 ) C237_=_C240( C237 C240 ) C237_=_C241( C237 C241 ) C237_=_C242( C237 C242 ) \nC237_=_C244( C237 C244 ) C237_=_C247( C237 C247 ) C237_=_C248( C237 C248 ) C237_=_C290( C237 C290 ) C237_=_C291( C237 C291 ) C237_=_C293( C237 C293 ) \nC237_=_C294( C237 C294 ) C237_=_C296( C237 C296 ) C240_=_C241( C240 C241 ) C240_=_C242( C240 C242 ) C240_=_C244( C240 C244 ) C240_=_C247( C240 C247 ) \nC240_=_C248( C240 C248 ) C240_=_C310( C240 C310 ) C240_=_C319( C240 C319 ) C240_=_C328( C240 C328 ) C240_=_C331( C240 C331 ) C240_=_C333( C240 C333 ) \nC241_=_C242( C241 C242 ) C241_=_C244( C241 C244 ) C241_=_C247( C241 C247 ) C241_=_C248( C241 C248 ) C241_=_C262( C241 C262 ) C241_=_C311( C241 C311 ) \nC241_=_C335( C241 C335 ) C241_=_C336( C241 C336 ) C241_=_C340( C241 C340 ) C241_=_C342( C241 C342 ) C242_=_C244( C242 C244 ) C242_=_C247( C242 C247 ) \nC242_=_C248( C242 C248 ) C242_=_C254( C242 C254 ) C242_=_C280( C242 C280 ) C242_=_C328( C242 C328 ) C242_=_C335( C242 C335 ) C242_=_C355( C242 C355 ) \nC242_=_C356( C242 C356 ) C242_=_C358( C242 C358 ) C242_=_C359( C242 C359 ) C242_=_C360( C242 C360 ) C242_=_C361( C242 C361 ) C242_=_C362( C242 C362 ) \nC242_=_C363( C242 C363 ) C242_=_C364( C242 C364 ) C244_=_C247( C244 C247 ) C244_=_C248( C244 C248 ) C244_=_C281( C244 C281 ) C244_=_C291( C244 C291 ) \nC244_=_C304( C244 C304 ) C244_=_C321( C244 C321 ) C244_=_C336( C244 C336 ) C244_=_C345( C244 C345 ) C244_=_C366( C244 C366 ) C244_=_C378( C244 C378 ) \nC244_=_C379( C244 C379 ) C244_=_C381( C244 C381 ) C244_=_C382( C244 C382 ) C244_=_C383( C244 C383 ) C247_=_C248( C247 C248 ) C247_=_C275( C247 C275 ) \nC247_=_C363( C247 C363 ) C247_=_C377( C247 C377 ) C247_=_C382( C247 C382 ) C247_=_C400( C247 C400 ) C248_=_C326( C248 C326 ) C248_=_C394( C248 C394 ) \nC252_=_C254( C252 C254 ) C252_=_C255( C252 C255 ) C252_=_C260( C252 C260 ) C252_=_C299( C252 C299 ) C252_=_C310( C252 C310 ) C252_=_C311( C252 C311 ) \nC252_=_C312( C252 C312 ) C252_=_C315( C252 C315 ) C252_=_C318( C252 C318 ) C254_=_C255( C254 C255 ) C254_=_C280( C254 C280 ) C254_=_C328( C254 C328 ) \nC254_=_C335( C254 C335 ) C254_=_C355( C254 C355 ) C254_=_C356( C254 C356 ) C254_=_C358( C254 C358 ) C254_=_C359( C254 C359 ) C254_=_C360( C254 C360 ) \nC254_=_C361( C254 C361 ) C254_=_C362( C254 C362 ) C254_=_C363( C254 C363 ) C254_=_C364( C254 C364 ) C255_=_C269( C255 C269 ) C255_=_C283( C255 C283 ) \nC255_=_C293( C255 C293 ) C255_=_C331( C255 C331 ) C255_=_C347( C255 C347 ) C255_=_C360( C255 C360 ) C255_=_C379( C255 C379 ) C255_=_C385( C255 C385 ) \nC255_=_C392( C255 C392 ) C255_=_C393( C255 C393 ) C255_=_C394( C255 C394 ) C259_=_C260( C259 C260 ) C259_=_C261( C259 C261 ) C259_=_C262( C259 C262 ) \nC259_=_C263( C259 C263 ) C259_=_C265( C259 C265 ) C259_=_C266( C259 C266 ) C259_=_C268( C259 C268 ) C259_=_C269( C259 C269 ) C259_=_C270( C259 C270 ) \nC259_=_C272( C259 C272 ) C259_=_C273( C259 C273 ) C259_=_C274( C259 C274 ) C259_=_C275( C259 C275 ) C259_=_C299( C259 C299 ) C259_=_C300( C259 C300 ) \nC259_=_C302( C259 C302 ) C259_=_C303( C259 C303 ) C259_=_C304( C259 C304 ) C259_=_C308( C259 C308 ) C260_=_C261( C260 C261 ) C260_=_C262( C260 C262 ) \nC260_=_C263( C260 C263 ) C260_=_C265( C260 C265 ) C260_=_C266( C260 C266 ) C260_=_C268( C260 C268 ) C260_=_C269( C260 C269 ) C260_=_C270( C260 C270 ) \nC260_=_C272( C260 C272 ) C260_=_C273( C260 C273 ) C260_=_C274( C260 C274 ) C260_=_C275( C260 C275 ) C260_=_C299( C260 C299 ) C260_=_C310( C260 C310 ) \nC260_=_C311( C260 C311 ) C260_=_C312( C260 C312 ) C260_=_C315( C260 C315 ) C260_=_C318( C260 C318 ) C261_=_C262( C261 C262 ) C261_=_C263( C261 C263 ) \nC261_=_C265( C261 C265 ) C261_=_C266( C261 C266 ) C261_=_C268( C261 C268 ) C261_=_C269( C261 C269 ) C261_=_C270( C261 C270 ) C261_=_C272( C261 C272 ) \nC261_=_C273( C261 C273 ) C261_=_C274( C261 C274 ) C261_=_C275( C261 C275 ) C261_=_C278( C261 C278 ) C261_=_C290( C261 C290 ) C261_=_C300( C261 C300 ) \nC261_=_C319( C261 C319 ) C261_=_C321( C261 C321 ) C261_=_C322( C261 C322 ) C261_=_C323( C261 C323 ) C261_=_C326( C261 C326 ) C261_=_C327( C261 C327 ) \nC262_=_C263( C262 C263 ) C262_=_C265( C262 C265 ) C262_=_C266( C262 C266 ) C262_=_C268( C262 C268 ) C262_=_C269( C262 C269 ) C262_=_C270( C262 C270 ) \nC262_=_C272( C262 C272 ) C262_=_C273( C262 C273 ) C262_=_C274( C262 C274 ) C262_=_C275( C262 C275 ) C262_=_C311( C262 C311 ) C262_=_C335( C262 C335 ) \nC262_=_C336( C262 C336 ) C262_=_C340( C262 C340 ) C262_=_C342( C262 C342 ) C263_=_C265( C263 C265 ) C263_=_C266( C263 C266 ) C263_=_C268( C263 C268 ) \nC263_=_C269( C263 C269 ) C263_=_C270( C263 C270 ) C263_=_C272( C263 C272 ) C263_=_C273( C263 C273 ) C263_=_C274( C263 C274 ) C263_=_C275( C263 C275 ) \nC263_=_C312( C263 C312 ) C263_=_C345( C263 C345 ) C263_=_C347( C263 C347 ) C263_=_C351( C263 C351 ) C263_=_C352( C263 C352 ) C265_=_C266( C265 C266 ) \nC265_=_C268( C265 C268 ) C265_=_C269( C265 C269 ) C265_=_C270( C265 C270 ) C265_=_C272( C265 C272 ) C265_=_C273( C265 C273 ) C265_=_C274( C265 C274 ) \nC265_=_C275( C265 C275 ) C265_=_C302( C265 C302 ) C265_=_C355( C265 C355 ) C265_=_C366( C265 C366 ) C265_=_C368( C265 C368 ) C265_=_C369( C265 C369 ) \nC265_=_C370( C265 C370 ) C265_=_C371( C265 C371 ) C266_=_C268( C266 C268 ) C266_=_C269( C266 C269 ) C266_=_C270( C266 C270 ) C266_=_C272( C266 C272 ) \nC266_=_C273( C266 C273 ) C266_=_C274(</w:t>
      </w:r>
    </w:p>
    <w:p>
      <w:pPr>
        <w:pStyle w:val="PreformattedText"/>
        <w:bidi w:val="0"/>
        <w:spacing w:before="0" w:after="0"/>
        <w:jc w:val="left"/>
        <w:rPr/>
      </w:pPr>
      <w:r>
        <w:rPr/>
        <w:t xml:space="preserve"> </w:t>
      </w:r>
      <w:r>
        <w:rPr/>
        <w:t>C266 C274 ) C266_=_C275( C266 C275 ) C266_=_C303( C266 C303 ) C266_=_C356( C266 C356 ) C266_=_C373( C266 C373 ) \nC266_=_C374( C266 C374 ) C266_=_C375( C266 C375 ) C266_=_C377( C266 C377 ) C268_=_C269( C268 C269 ) C268_=_C270( C268 C270 ) C268_=_C272( C268 C272 ) \nC268_=_C273( C268 C273 ) C268_=_C274( C268 C274 ) C268_=_C275( C268 C275 ) C268_=_C322( C268 C322 ) C268_=_C359( C268 C359 ) C268_=_C378( C268 C378 ) \nC268_=_C391( C268 C391 ) C269_=_C270( C269 C270 ) C269_=_C272( C269 C272 ) C269_=_C273( C269 C273 ) C269_=_C274( C269 C274 ) C269_=_C275( C269 C275 ) \nC269_=_C283( C269 C283 ) C269_=_C293( C269 C293 ) C269_=_C331( C269 C331 ) C269_=_C347( C269 C347 ) C269_=_C360( C269 C360 ) C269_=_C379( C269 C379 ) \nC269_=_C385( C269 C385 ) C269_=_C392( C269 C392 ) C269_=_C393( C269 C393 ) C269_=_C394( C269 C394 ) C270_=_C272( C270 C272 ) C270_=_C273( C270 C273 ) \nC270_=_C274( C270 C274 ) C270_=_C275( C270 C275 ) C272_=_C273( C272 C273 ) C272_=_C274( C272 C274 ) C272_=_C275( C272 C275 ) C272_=_C315( C272 C315 ) \nC272_=_C361( C272 C361 ) C272_=_C369( C272 C369 ) C272_=_C374( C272 C374 ) C272_=_C393( C272 C393 ) C272_=_C397( C272 C397 ) C272_=_C403( C272 C403 ) \nC273_=_C274( C273 C274 ) C273_=_C275( C273 C275 ) C273_=_C370( C273 C370 ) C273_=_C375( C273 C375 ) C273_=_C406( C273 C406 ) C273_=_C407( C273 C407 ) \nC274_=_C275( C274 C275 ) C274_=_C286( C274 C286 ) C274_=_C308( C274 C308 ) C274_=_C351( C274 C351 ) C274_=_C362( C274 C362 ) C274_=_C381( C274 C381 ) \nC274_=_C398( C274 C398 ) C274_=_C403( C274 C403 ) C274_=_C406( C274 C406 ) C274_=_C412( C274 C412 ) C275_=_C363( C275 C363 ) C275_=_C377( C275 C377 ) \nC275_=_C382( C275 C382 ) C275_=_C400( C275 C400 ) C278_=_C280( C278 C280 ) C278_=_C281( C278 C281 ) C278_=_C283( C278 C283 ) C278_=_C286( C278 C286 ) \nC278_=_C287( C278 C287 ) C278_=_C290( C278 C290 ) C278_=_C300( C278 C300 ) C278_=_C319( C278 C319 ) C278_=_C321( C278 C321 ) C278_=_C322( C278 C322 ) \nC278_=_C323( C278 C323 ) C278_=_C326( C278 C326 ) C278_=_C327( C278 C327 ) C280_=_C281( C280 C281 ) C280_=_C283( C280 C283 ) C280_=_C286( C280 C286 ) \nC280_=_C287( C280 C287 ) C280_=_C328( C280 C328 ) C280_=_C335( C280 C335 ) C280_=_C355( C280 C355 ) C280_=_C356( C280 C356 ) C280_=_C358( C280 C358 ) \nC280_=_C359( C280 C359 ) C280_=_C360( C280 C360 ) C280_=_C361( C280 C361 ) C280_=_C362( C280 C362 ) C280_=_C363( C280 C363 ) C280_=_C364( C280 C364 ) \nC281_=_C283( C281 C283 ) C281_=_C286( C281 C286 ) C281_=_C287( C281 C287 ) C281_=_C291( C281 C291 ) C281_=_C304( C281 C304 ) C281_=_C321( C281 C321 ) \nC281_=_C336( C281 C336 ) C281_=_C345( C281 C345 ) C281_=_C366( C281 C366 ) C281_=_C378( C281 C378 ) C281_=_C379( C281 C379 ) C281_=_C381( C281 C381 ) \nC281_=_C382( C281 C382 ) C281_=_C383( C281 C383 ) C283_=_C286( C283 C286 ) C283_=_C287( C283 C287 ) C283_=_C293( C283 C293 ) C283_=_C331( C283 C331 ) \nC283_=_C347( C283 C347 ) C283_=_C360( C283 C360 ) C283_=_C379( C283 C379 ) C283_=_C385( C283 C385 ) C283_=_C392( C283 C392 ) C283_=_C393( C283 C393 ) \nC283_=_C394( C283 C394 ) C286_=_C287( C286 C287 ) C286_=_C308( C286 C308 ) C286_=_C351( C286 C351 ) C286_=_C362( C286 C362 ) C286_=_C381( C286 C381 ) \nC286_=_C398( C286 C398 ) C286_=_C403( C286 C403 ) C286_=_C406( C286 C406 ) C286_=_C412( C286 C412 ) C287_=_C296( C287 C296 ) C287_=_C342( C287 C342 ) \nC287_=_C352( C287 C352 ) C287_=_C399( C287 C399 ) C287_=_C407( C287 C407 ) C290_=_C291( C290 C291 ) C290_=_C293( C290 C293 ) C290_=_C294( C290 C294 ) \nC290_=_C296( C290 C296 ) C290_=_C300( C290 C300 ) C290_=_C319( C290 C319 ) C290_=_C321( C290 C321 ) C290_=_C322( C290 C322 ) C290_=_C323( C290 C323 ) \nC290_=_C326( C290 C326 ) C290_=_C327( C290 C327 ) C291_=_C293( C291 C293 ) C291_=_C294( C291 C294 ) C291_=_C296( C291 C296 ) C291_=_C304( C291 C304 ) \nC291_=_C321( C291 C321 ) C291_=_C336( C291 C336 ) C291_=_C345( C291 C345 ) C291_=_C366( C291 C366 ) C291_=_C378( C291 C378 ) C291_=_C379( C291 C379 ) \nC291_=_C381( C291 C381 ) C291_=_C382( C291 C382 ) C291_=_C383( C291 C383 ) C293_=_C294( C293 C294 ) C293_=_C296( C293 C296 ) C293_=_C331( C293 C331 ) \nC293_=_C347( C293 C347 ) C293_=_C360( C293 C360 ) C293_=_C379( C293 C379 ) C293_=_C385( C293 C385 ) C293_=_C392( C293 C392 ) C293_=_C393( C293 C393 ) \nC293_=_C394( C293 C394 ) C294_=_C296( C294 C296 ) C294_=_C323( C294 C323 ) C294_=_C333( C294 C333 ) C294_=_C340( C294 C340 ) C294_=_C368( C294 C368 ) \nC294_=_C373( C294 C373 ) C294_=_C391( C294 C391 ) C294_=_C392( C294 C392 ) C294_=_C397( C294 C397 ) C294_=_C398( C294 C398 ) C294_=_C399( C294 C399 ) \nC294_=_C400( C294 C400 ) C294_=_C401( C294 C401 ) C296_=_C342( C296 C342 ) C296_=_C352( C296 C352 ) C296_=_C399( C296 C399 ) C296_=_C407( C296 C407 ) \nC299_=_C300( C299 C300 ) C299_=_C302( C299 C302 ) C299_=_C303( C299 C303 ) C299_=_C304( C299 C304 ) C299_=_C308( C299 C308 ) C299_=_C310( C299 C310 ) \nC299_=_C311( C299 C311 ) C299_=_C312( C299 C312 ) C299_=_C315( C299 C315 ) C299_=_C318( C299 C318 ) C300_=_C302( C300 C302 ) C300_=_C303( C300 C303 ) \nC300_=_C304( C300 C304 ) C300_=_C308( C300 C308 ) C300_=_C319( C300 C319 ) C300_=_C321( C300 C321 ) C300_=_C322( C300 C322 ) C300_=_C323( C300 C323 ) \nC300_=_C326( C300 C326 ) C300_=_C327( C300 C327 ) C302_=_C303( C302 C303 ) C302_=_C304( C302 C304 ) C302_=_C308( C302 C308 ) C302_=_C355( C302 C355 ) \nC302_=_C366( C302 C366 ) C302_=_C368( C302 C368 ) C302_=_C369( C302 C369 ) C302_=_C370( C302 C370 ) C302_=_C371( C302 C371 ) C303_=_C304( C303 C304 ) \nC303_=_C308( C303 C308 ) C303_=_C356( C303 C356 ) C303_=_C373( C303 C373 ) C303_=_C374( C303 C374 ) C303_=_C375( C303 C375 ) C303_=_C377( C303 C377 ) \nC304_=_C308( C304 C308 ) C304_=_C321( C304 C321 ) C304_=_C336( C304 C336 ) C304_=_C345( C304 C345 ) C304_=_C366( C304 C366 ) C304_=_C378( C304 C378 ) \nC304_=_C379( C304 C379 ) C304_=_C381( C304 C381 ) C304_=_C382( C304 C382 ) C304_=_C383( C304 C383 ) C308_=_C351( C308 C351 ) C308_=_C362( C308 C362 ) \nC308_=_C381( C308 C381 ) C308_=_C398( C308 C398 ) C308_=_C403( C308 C403 ) C308_=_C406( C308 C406 ) C308_=_C412( C308 C412 ) C310_=_C311( C310 C311 ) \nC310_=_C312( C310 C312 ) C310_=_C315( C310 C315 ) C310_=_C318( C310 C318 ) C310_=_C319( C310 C319 ) C310_=_C328( C310 C328 ) C310_=_C331( C310 C331 ) \nC310_=_C333( C310 C333 ) C311_=_C312( C311 C312 ) C311_=_C315( C311 C315 ) C311_=_C318( C311 C318 ) C311_=_C335( C311 C335 ) C311_=_C336( C311 C336 ) \nC311_=_C340( C311 C340 ) C311_=_C342( C311 C342 ) C312_=_C315( C312 C315 ) C312_=_C318( C312 C318 ) C312_=_C345( C312 C345 ) C312_=_C347( C312 C347 ) \nC312_=_C351( C312 C351 ) C312_=_C352( C312 C352 ) C315_=_C318( C315 C318 ) C315_=_C361( C315 C361 ) C315_=_C369( C315 C369 ) C315_=_C374( C315 C374 ) \nC315_=_C393( C315 C393 ) C315_=_C397( C315 C397 ) C315_=_C403( C315 C403 ) C318_=_C327( C318 C327 ) C318_=_C364( C318 C364 ) C318_=_C371( C318 C371 ) \nC318_=_C383( C318 C383 ) C318_=_C401( C318 C401 ) C318_=_C412( C318 C412 ) C319_=_C321( C319 C321 ) C319_=_C322( C319 C322 ) C319_=_C323( C319 C323 ) \nC319_=_C326( C319 C326 ) C319_=_C327( C319 C327 ) C319_=_C328( C319 C328 ) C319_=_C331( C319 C331 ) C319_=_C333( C319 C333 ) C321_=_C322( C321 C322 ) \nC321_=_C323( C321 C323 ) C321_=_C326( C321 C326 ) C321_=_C327( C321 C327 ) C321_=_C336( C321 C336 ) C321_=_C345( C321 C345 ) C321_=_C366( C321 C366 ) \nC321_=_C378( C321 C378 ) C321_=_C379( C321 C379 ) C321_=_C381( C321 C381 ) C321_=_C382( C321 C382 ) C321_=_C383( C321 C383 ) C322_=_C323( C322 C323 ) \nC322_=_C326( C322 C326 ) C322_=_C327( C322 C327 ) C322_=_C359( C322 C359 ) C322_=_C378( C322 C378 ) C322_=_C391( C322 C391 ) C323_=_C326( C323 C326 ) \nC323_=_C327( C323 C327 ) C323_=_C333( C323 C333 ) C323_=_C340( C323 C340 ) C323_=_C368( C323 C368 ) C323_=_C373( C323 C373 ) C323_=_C391( C323 C391 ) \nC323_=_C392( C323 C392 ) C323_=_C397( C323 C397 ) C323_=_C398( C323 C398 ) C323_=_C399( C323 C399 ) C323_=_C400( C323 C400 ) C323_=_C401( C323 C401 ) \nC326_=_C327( C326 C327 ) C326_=_C394( C326 C394 ) C327_=_C364( C327 C364 ) C327_=_C371( C327 C371 ) C327_=_C383( C327 C383 ) C327_=_C401( C327 C401 ) \nC327_=_C412( C327 C412 ) C328_=_C331( C328 C331 ) C328_=_C333( C328 C333 ) C328_=_C335( C328 C335 ) C328_=_C355( C328 C355 ) C328_=_C356( C328 C356 ) \nC328_=_C358( C328 C358 ) C328_=_C359( C328 C359 ) C328_=_C360( C328 C360 ) C328_=_C361( C328 C361 ) C328_=_C362( C328 C362 ) C328_=_C363( C328 C363 ) \nC328_=_C364( C328 C364 ) C331_=_C333( C331 C333 ) C331_=_C347( C331 C347 ) C331_=_C360( C331 C360 ) C331_=_C379( C331 C379 ) C331_=_C385( C331 C385 ) \nC331_=_C392( C331 C392 ) C331_=_C393( C331 C393 ) C331_=_C394( C331 C394 ) C333_=_C340( C333 C340 ) C333_=_C368( C333 C368 ) C333_=_C373( C333 C373 ) \nC333_=_C391( C333 C391 ) C333_=_C392( C333 C392 ) C333_=_C397( C333 C397 ) C333_=_C398( C333 C398 ) C333_=_C399( C333 C399 ) C333_=_C400( C333 C400 ) \nC333_=_C401( C333 C401 ) C335_=_C336( C335 C336 ) C335_=_C340( C335 C340 ) C335_=_C342( C335 C342 ) C335_=_C355( C335 C355 ) C335_=_C356( C335 C356 ) \nC335_=_C358( C335 C358 ) C335_=_C359( C335 C359 ) C335_=_C360( C335 C360 ) C335_=_C361( C335 C361 ) C335_=_C362( C335 C362 ) C335_=_C363( C335 C363 ) \nC335_=_C364( C335 C364 ) C336_=_C340( C336 C340 ) C336_=_C342( C336 C342 ) C336_=_C345( C336 C345 ) C336_=_C366( C336 C366 ) C336_=_C378( C336 C378 ) \nC336_=_C379( C336 C379 ) C336_=_C381( C336 C381 ) C336_=_C382( C336 C382 ) C336_=_C383( C336 C383 ) C340_=_C342( C340 C342 ) C340_=_C368( C340 C368 ) \nC340_=_C373( C340 C373 ) C340_=_C391( C340 C391 ) C340_=_C392( C340 C392 ) C340_=_C397( C340 C397 ) C340_=_C398( C340 C398 ) C340_=_C399( C340 C399 ) \nC340_=_C400( C340 C400 ) C340_=_C401( C340 C401 ) C342_=_C352( C342 C352 ) C342_=_C399( C342 C399 ) C342_=_C407( C342 C407 ) C345_=_C347( C345 C347 ) \nC345_=_C351( C345 C351 ) C345_=_C352( C345 C352 ) C345_=_C366( C345 C366 ) C345_=_C378( C345 C378 ) C345_=_C379( C345 C379 ) C345_=_C381( C345 C381 ) \nC345_=_C382( C345 C382 ) C345_=_C383( C345 C383 ) C347_=_C351(</w:t>
      </w:r>
    </w:p>
    <w:p>
      <w:pPr>
        <w:pStyle w:val="PreformattedText"/>
        <w:bidi w:val="0"/>
        <w:spacing w:before="0" w:after="0"/>
        <w:jc w:val="left"/>
        <w:rPr/>
      </w:pPr>
      <w:r>
        <w:rPr/>
        <w:t xml:space="preserve"> </w:t>
      </w:r>
      <w:r>
        <w:rPr/>
        <w:t>C347 C351 ) C347_=_C352( C347 C352 ) C347_=_C360( C347 C360 ) C347_=_C379( C347 C379 ) \nC347_=_C385( C347 C385 ) C347_=_C392( C347 C392 ) C347_=_C393( C347 C393 ) C347_=_C394( C347 C394 ) C351_=_C352( C351 C352 ) C351_=_C362( C351 C362 ) \nC351_=_C381( C351 C381 ) C351_=_C398( C351 C398 ) C351_=_C403( C351 C403 ) C351_=_C406( C351 C406 ) C351_=_C412( C351 C412 ) C352_=_C399( C352 C399 ) \nC352_=_C407( C352 C407 ) C355_=_C356( C355 C356 ) C355_=_C358( C355 C358 ) C355_=_C359( C355 C359 ) C355_=_C360( C355 C360 ) C355_=_C361( C355 C361 ) \nC355_=_C362( C355 C362 ) C355_=_C363( C355 C363 ) C355_=_C364( C355 C364 ) C355_=_C366( C355 C366 ) C355_=_C368( C355 C368 ) C355_=_C369( C355 C369 ) \nC355_=_C370( C355 C370 ) C355_=_C371( C355 C371 ) C356_=_C358( C356 C358 ) C356_=_C359( C356 C359 ) C356_=_C360( C356 C360 ) C356_=_C361( C356 C361 ) \nC356_=_C362( C356 C362 ) C356_=_C363( C356 C363 ) C356_=_C364( C356 C364 ) C356_=_C373( C356 C373 ) C356_=_C374( C356 C374 ) C356_=_C375( C356 C375 ) \nC356_=_C377( C356 C377 ) C358_=_C359( C358 C359 ) C358_=_C360( C358 C360 ) C358_=_C361( C358 C361 ) C358_=_C362( C358 C362 ) C358_=_C363( C358 C363 ) \nC358_=_C364( C358 C364 ) C358_=_C385( C358 C385 ) C359_=_C360( C359 C360 ) C359_=_C361( C359 C361 ) C359_=_C362( C359 C362 ) C359_=_C363( C359 C363 ) \nC359_=_C364( C359 C364 ) C359_=_C378( C359 C378 ) C359_=_C391( C359 C391 ) C360_=_C361( C360 C361 ) C360_=_C362( C360 C362 ) C360_=_C363( C360 C363 ) \nC360_=_C364( C360 C364 ) C360_=_C379( C360 C379 ) C360_=_C385( C360 C385 ) C360_=_C392( C360 C392 ) C360_=_C393( C360 C393 ) C360_=_C394( C360 C394 ) \nC361_=_C362( C361 C362 ) C361_=_C363( C361 C363 ) C361_=_C364( C361 C364 ) C361_=_C369( C361 C369 ) C361_=_C374( C361 C374 ) C361_=_C393( C361 C393 ) \nC361_=_C397( C361 C397 ) C361_=_C403( C361 C403 ) C362_=_C363( C362 C363 ) C362_=_C364( C362 C364 ) C362_=_C381( C362 C381 ) C362_=_C398( C362 C398 ) \nC362_=_C403( C362 C403 ) C362_=_C406( C362 C406 ) C362_=_C412( C362 C412 ) C363_=_C364( C363 C364 ) C363_=_C377( C363 C377 ) C363_=_C382( C363 C382 ) \nC363_=_C400( C363 C400 ) C364_=_C371( C364 C371 ) C364_=_C383( C364 C383 ) C364_=_C401( C364 C401 ) C364_=_C412( C364 C412 ) C366_=_C368( C366 C368 ) \nC366_=_C369( C366 C369 ) C366_=_C370( C366 C370 ) C366_=_C371( C366 C371 ) C366_=_C378( C366 C378 ) C366_=_C379( C366 C379 ) C366_=_C381( C366 C381 ) \nC366_=_C382( C366 C382 ) C366_=_C383( C366 C383 ) C368_=_C369( C368 C369 ) C368_=_C370( C368 C370 ) C368_=_C371( C368 C371 ) C368_=_C373( C368 C373 ) \nC368_=_C391( C368 C391 ) C368_=_C392( C368 C392 ) C368_=_C397( C368 C397 ) C368_=_C398( C368 C398 ) C368_=_C399( C368 C399 ) C368_=_C400( C368 C400 ) \nC368_=_C401( C368 C401 ) C369_=_C370( C369 C370 ) C369_=_C371( C369 C371 ) C369_=_C374( C369 C374 ) C369_=_C393( C369 C393 ) C369_=_C397( C369 C397 ) \nC369_=_C403( C369 C403 ) C370_=_C371( C370 C371 ) C370_=_C375( C370 C375 ) C370_=_C406( C370 C406 ) C370_=_C407( C370 C407 ) C371_=_C383( C371 C383 ) \nC371_=_C401( C371 C401 ) C371_=_C412( C371 C412 ) C373_=_C374( C373 C374 ) C373_=_C375( C373 C375 ) C373_=_C377( C373 C377 ) C373_=_C391( C373 C391 ) \nC373_=_C392( C373 C392 ) C373_=_C397( C373 C397 ) C373_=_C398( C373 C398 ) C373_=_C399( C373 C399 ) C373_=_C400( C373 C400 ) C373_=_C401( C373 C401 ) \nC374_=_C375( C374 C375 ) C374_=_C377( C374 C377 ) C374_=_C393( C374 C393 ) C374_=_C397( C374 C397 ) C374_=_C403( C374 C403 ) C375_=_C377( C375 C377 ) \nC375_=_C406( C375 C406 ) C375_=_C407( C375 C407 ) C377_=_C382( C377 C382 ) C377_=_C400( C377 C400 ) C378_=_C379( C378 C379 ) C378_=_C381( C378 C381 ) \nC378_=_C382( C378 C382 ) C378_=_C383( C378 C383 ) C378_=_C391( C378 C391 ) C379_=_C381( C379 C381 ) C379_=_C382( C379 C382 ) C379_=_C383( C379 C383 ) \nC379_=_C385( C379 C385 ) C379_=_C392( C379 C392 ) C379_=_C393( C379 C393 ) C379_=_C394( C379 C394 ) C381_=_C382( C381 C382 ) C381_=_C383( C381 C383 ) \nC381_=_C398( C381 C398 ) C381_=_C403( C381 C403 ) C381_=_C406( C381 C406 ) C381_=_C412( C381 C412 ) C382_=_C383( C382 C383 ) C382_=_C400( C382 C400 ) \nC383_=_C401( C383 C401 ) C383_=_C412( C383 C412 ) C385_=_C392( C385 C392 ) C385_=_C393( C385 C393 ) C385_=_C394( C385 C394 ) C391_=_C392( C391 C392 ) \nC391_=_C397( C391 C397 ) C391_=_C398( C391 C398 ) C391_=_C399( C391 C399 ) C391_=_C400( C391 C400 ) C391_=_C401( C391 C401 ) C392_=_C393( C392 C393 ) \nC392_=_C394( C392 C394 ) C392_=_C397( C392 C397 ) C392_=_C398( C392 C398 ) C392_=_C399( C392 C399 ) C392_=_C400( C392 C400 ) C392_=_C401( C392 C401 ) \nC393_=_C394( C393 C394 ) C393_=_C397( C393 C397 ) C393_=_C403( C393 C403 ) C397_=_C398( C397 C398 ) C397_=_C399( C397 C399 ) C397_=_C400( C397 C400 ) \nC397_=_C401( C397 C401 ) C397_=_C403( C397 C403 ) C398_=_C399( C398 C399 ) C398_=_C400( C398 C400 ) C398_=_C401( C398 C401 ) C398_=_C403( C398 C403 ) \nC398_=_C406( C398 C406 ) C398_=_C412( C398 C412 ) C399_=_C400( C399 C400 ) C399_=_C401( C399 C401 ) C399_=_C407( C399 C407 ) C400_=_C401( C400 C401 ) \nC401_=_C412( C401 C412 ) C403_=_C406( C403 C406 ) C403_=_C412( C403 C412 ) C406_=_C407( C406 C407 ) C406_=_C412( C406 C412 ) "];10-&gt;13[label="182: C0 C1 C2 C4 C5 \nC6 C7 C8 C9 C10 C13 \nC14 C16 C18 C21 C22 C25 \nC30 C31 C34 C36 C42 C44 \nC45 C47 C48 C51 C54 C62 \nC65 C66 C69 C70 C72 C73 \nC75 C83 C84 C85 C89 C91 \nC93 C94 C97 C98 C101 C103 \nC105 C106 C109 C110 C111 C115 \nC116 C117 C119 C120 C121 C123 \nC125 C129 C130 C133 C135 C138 \nC141 C145 C150 C156 C161 C162 \nC163 C164 C166 C172 C174 C180 \nC182 C187 C190 C191 C193 C194 \nC198 C200 C202 C204 C205 C207 \nC208 C209 C211 C215 C217 C218 \nC220 C221 C225 C226 C229 C230 \nC231 C234 C235 C237 C240 C241 \nC247 C248 C252 C254 C255 C259 \nC262 C263 C268 C270 C272 C273 \nC275 C278 C280 C281 C283 C286 \nC287 C290 C291 C293 C294 C296 \nC299 C300 C302 C303 C304 C308 \nC310 C311 C312 C315 C318 C319 \nC322 C326 C327 C328 C331 C333 \nC335 C336 C340 C342 C345 C347 \nC351 C352 C358 C359 C361 C363 \nC364 C369 C370 C371 C374 C375 \nC377 C378 C382 C383 C385 C391 \nC393 C394 C397 C400 C401 C403 \nC406 C407 C412 \n1641: C0_=_C1 ,C0_=_C2 ,C0_=_C4 ,C0_=_C5 ,C0_=_C6 ,\nC0_=_C7 ,C0_=_C8 ,C0_=_C9 ,C0_=_C10 ,C0_=_C13 ,C0_=_C14 ,\nC0_=_C16 ,C0_=_C18 ,C0_=_C21 ,C0_=_C22 ,C0_=_C25 ,C0_=_C30 ,\nC0_=_C31 ,C0_=_C34 ,C0_=_C36 ,C1_=_C2 ,C1_=_C4 ,C1_=_C5 ,\nC1_=_C6 ,C1_=_C7 ,C1_=_C8 ,C1_=_C9 ,C1_=_C10 ,C1_=_C13 ,\nC1_=_C14 ,C1_=_C16 ,C1_=_C18 ,C1_=_C21 ,C1_=_C22 ,C1_=_C42 ,\nC1_=_C44 ,C1_=_C45 ,C1_=_C47 ,C1_=_C48 ,C1_=_C51 ,C1_=_C54 ,\nC2_=_C4 ,C2_=_C5 ,C2_=_C6 ,C2_=_C7 ,C2_=_C8 ,C2_=_C9 ,\nC2_=_C10 ,C2_=_C13 ,C2_=_C14 ,C2_=_C16 ,C2_=_C18 ,C2_=_C21 ,\nC2_=_C22 ,C2_=_C62 ,C2_=_C65 ,C2_=_C66 ,C2_=_C69 ,C2_=_C70 ,\nC2_=_C72 ,C2_=_C73 ,C2_=_C75 ,C4_=_C5 ,C4_=_C6 ,C4_=_C7 ,\nC4_=_C8 ,C4_=_C9 ,C4_=_C10 ,C4_=_C13 ,C4_=_C14 ,C4_=_C16 ,\nC4_=_C18 ,C4_=_C21 ,C4_=_C22 ,C4_=_C138 ,C4_=_C141 ,C4_=_C145 ,\nC4_=_C150 ,C5_=_C6 ,C5_=_C7 ,C5_=_C8 ,C5_=_C9 ,C5_=_C10 ,\nC5_=_C13 ,C5_=_C14 ,C5_=_C16 ,C5_=_C18 ,C5_=_C21 ,C5_=_C22 ,\nC5_=_C172 ,C5_=_C174 ,C5_=_C180 ,C5_=_C182 ,C6_=_C7 ,C6_=_C8 ,\nC6_=_C9 ,C6_=_C10 ,C6_=_C13 ,C6_=_C14 ,C6_=_C16 ,C6_=_C18 ,\nC6_=_C21 ,C6_=_C22 ,C6_=_C101 ,C6_=_C187 ,C6_=_C205 ,C6_=_C221 ,\nC6_=_C225 ,C6_=_C226 ,C6_=_C229 ,C6_=_C230 ,C6_=_C231 ,C6_=_C234 ,\nC6_=_C235 ,C7_=_C8 ,C7_=_C9 ,C7_=_C10 ,C7_=_C13 ,C7_=_C14 ,\nC7_=_C16 ,C7_=_C18 ,C7_=_C21 ,C7_=_C22 ,C7_=_C105 ,C7_=_C190 ,\nC7_=_C208 ,C7_=_C278 ,C7_=_C280 ,C7_=_C281 ,C7_=_C283 ,C7_=_C286 ,\nC7_=_C287 ,C8_=_C9 ,C8_=_C10 ,C8_=_C13 ,C8_=_C14 ,C8_=_C16 ,\nC8_=_C18 ,C8_=_C21 ,C8_=_C22 ,C8_=_C191 ,C8_=_C209 ,C8_=_C237 ,\nC8_=_C290 ,C8_=_C291 ,C8_=_C293 ,C8_=_C294 ,C8_=_C296 ,C9_=_C10 ,\nC9_=_C13 ,C9_=_C14 ,C9_=_C16 ,C9_=_C18 ,C9_=_C21 ,C9_=_C22 ,\nC9_=_C110 ,C9_=_C241 ,C9_=_C262 ,C9_=_C311 ,C9_=_C335 ,C9_=_C336 ,\nC9_=_C340 ,C9_=_C342 ,C10_=_C13 ,C10_=_C14 ,C10_=_C16 ,C10_=_C18 ,\nC10_=_C21 ,C10_=_C22 ,C10_=_C111 ,C10_=_C194 ,C10_=_C263 ,C10_=_C312 ,\nC10_=_C345 ,C10_=_C347 ,C10_=_C351 ,C10_=_C352 ,C13_=_C14 ,C13_=_C16 ,\nC13_=_C18 ,C13_=_C21 ,C13_=_C22 ,C13_=_C115 ,C13_=_C198 ,C13_=_C358 ,\nC13_=_C385 ,C14_=_C16 ,C14_=_C18 ,C14_=_C21 ,C14_=_C22 ,C14_=_C116 ,\nC14_=_C215 ,C14_=_C268 ,C14_=_C322 ,C14_=_C359 ,C14_=_C378 ,C14_=_C391 ,\nC16_=_C18 ,C16_=_C21 ,C16_=_C22 ,C16_=_C117 ,C16_=_C200 ,C16_=_C270 ,\nC18_=_C21 ,C18_=_C22 ,C18_=_C217 ,C18_=_C272 ,C18_=_C315 ,C18_=_C361 ,\nC18_=_C369 ,C18_=_C374 ,C18_=_C393 ,C18_=_C397 ,C18_=_C403 ,C21_=_C22 ,\nC21_=_C220 ,C21_=_C247 ,C21_=_C275 ,C21_=_C363 ,C21_=_C377 ,C21_=_C382 ,\nC21_=_C400 ,C22_=_C120 ,C22_=_C248 ,C22_=_C326 ,C22_=_C394 ,C25_=_C30 ,\nC25_=_C31 ,C25_=_C34 ,C25_=_C36 ,C25_=_C42 ,C25_=_C84 ,C25_=_C172 ,\nC25_=_C205 ,C25_=_C207 ,C25_=_C208 ,C25_=_C209 ,C25_=_C211 ,C25_=_C215 ,\nC25_=_C217 ,C25_=_C218 ,C25_=_C220 ,C30_=_C31 ,C30_=_C34 ,C30_=_C36 ,\nC30_=_C69 ,C30_=_C161 ,C30_=_C229 ,C30_=_C254 ,C30_=_C280 ,C30_=_C328 ,\nC30_=_C335 ,C30_=_C358 ,C30_=_C359 ,C30_=_C361 ,C30_=_C363 ,C30_=_C364 ,\nC31_=_C34 ,C31_=_C36 ,C31_=_C51 ,C31_=_C162 ,C31_=_C230 ,C31_=_C302 ,\nC31_=_C369 ,C31_=_C370 ,C31_=_C371 ,C34_=_C36 ,C34_=_C73 ,C34_=_C93 ,\nC34_=_C133 ,C34_=_C166 ,C34_=_C180 ,C34_=_C294 ,C34_=_C333 ,C34_=_C340 ,\nC34_=_C391 ,C34_=_C397 ,C34_=_C400 ,C34_=_C401 ,C36_=_C75 ,C36_=_C234 ,\nC36_=_C286 ,C36_=_C308 ,C36_=_C351 ,C36_=_C403 ,C36_=_C406 ,C36_=_C412 ,\nC42_=_C44 ,C42_=_C45 ,C42_=_C47 ,C42_=_C48 ,C42_=_C51 ,C42_=_C54 ,\nC42_=_C84 ,C42_=_C172 ,C42_=_C205 ,C42_=_C207 ,C42_=_C208 ,C42_=_C209 ,\nC42_=_C211 ,C42_=_C215 ,C42_=_C217 ,C42_=_C218 ,C42_=_C220 ,C44_=_C45 ,\nC44_=_C47 ,C44_=_C48 ,C44_=_C51 ,C44_=_C54 ,C44_=_C62 ,C44_=_C174 ,\nC44_=_C237 ,C44_=_C240 ,C44_=_C241 ,C44_=_C247 ,C44_=_C248 ,C45_=_C47 ,\nC45_=_C48 ,C45_=_C51 ,C45_=_C54 ,C45_=_C85 ,C45_=_C125 ,C45_=_C141 ,\nC45_=_C156 ,C45_=_C221 ,C45_=_C259 ,C45_=_C262 ,C45_=_C263 ,C45_=_C268 ,\nC45_=_C270 ,C45_=_C272 ,C45_=_C273 ,C45_=_C275 ,C47_=_C48 ,C47_=_C51 ,\nC47_=_C54 ,C47_=_C65 ,C47_=_C145 ,C47_=_C225 ,C47_=_C252 ,C47_=_C299 ,\nC47_=_C310 ,C47_=_C311 ,C47_=_C312 ,C47_=_C315 ,C47_=_C318</w:t>
      </w:r>
    </w:p>
    <w:p>
      <w:pPr>
        <w:pStyle w:val="PreformattedText"/>
        <w:bidi w:val="0"/>
        <w:spacing w:before="0" w:after="0"/>
        <w:jc w:val="left"/>
        <w:rPr/>
      </w:pPr>
      <w:r>
        <w:rPr/>
        <w:t xml:space="preserve"> </w:t>
      </w:r>
      <w:r>
        <w:rPr/>
        <w:t>,C48_=_C51 ,\nC48_=_C54 ,C48_=_C66 ,C48_=_C226 ,C48_=_C278 ,C48_=_C290 ,C48_=_C300 ,\nC48_=_C319 ,C48_=_C322 ,C48_=_C326 ,C48_=_C327 ,C51_=_C54 ,C51_=_C162 ,\nC51_=_C230 ,C51_=_C302 ,C51_=_C369 ,C51_=_C370 ,C51_=_C371 ,C54_=_C94 ,\nC54_=_C135 ,C54_=_C150 ,C54_=_C182 ,C54_=_C235 ,C54_=_C287 ,C54_=_C296 ,\nC54_=_C342 ,C54_=_C352 ,C54_=_C407 ,C62_=_C65 ,C62_=_C66 ,C62_=_C69 ,\nC62_=_C70 ,C62_=_C72 ,C62_=_C73 ,C62_=_C75 ,C62_=_C174 ,C62_=_C237 ,\nC62_=_C240 ,C62_=_C241 ,C62_=_C247 ,C62_=_C248 ,C65_=_C66 ,C65_=_C69 ,\nC65_=_C70 ,C65_=_C72 ,C65_=_C73 ,C65_=_C75 ,C65_=_C145 ,C65_=_C225 ,\nC65_=_C252 ,C65_=_C299 ,C65_=_C310 ,C65_=_C311 ,C65_=_C312 ,C65_=_C315 ,\nC65_=_C318 ,C66_=_C69 ,C66_=_C70 ,C66_=_C72 ,C66_=_C73 ,C66_=_C75 ,\nC66_=_C226 ,C66_=_C278 ,C66_=_C290 ,C66_=_C300 ,C66_=_C319 ,C66_=_C322 ,\nC66_=_C326 ,C66_=_C327 ,C69_=_C70 ,C69_=_C72 ,C69_=_C73 ,C69_=_C75 ,\nC69_=_C161 ,C69_=_C229 ,C69_=_C254 ,C69_=_C280 ,C69_=_C328 ,C69_=_C335 ,\nC69_=_C358 ,C69_=_C359 ,C69_=_C361 ,C69_=_C363 ,C69_=_C364 ,C70_=_C72 ,\nC70_=_C73 ,C70_=_C75 ,C70_=_C129 ,C70_=_C163 ,C70_=_C303 ,C70_=_C374 ,\nC70_=_C375 ,C70_=_C377 ,C72_=_C73 ,C72_=_C75 ,C72_=_C91 ,C72_=_C255 ,\nC72_=_C283 ,C72_=_C293 ,C72_=_C331 ,C72_=_C347 ,C72_=_C385 ,C72_=_C393 ,\nC72_=_C394 ,C73_=_C75 ,C73_=_C93 ,C73_=_C133 ,C73_=_C166 ,C73_=_C180 ,\nC73_=_C294 ,C73_=_C333 ,C73_=_C340 ,C73_=_C391 ,C73_=_C397 ,C73_=_C400 ,\nC73_=_C401 ,C75_=_C234 ,C75_=_C286 ,C75_=_C308 ,C75_=_C351 ,C75_=_C403 ,\nC75_=_C406 ,C75_=_C412 ,C83_=_C84 ,C83_=_C85 ,C83_=_C89 ,C83_=_C91 ,\nC83_=_C93 ,C83_=_C94 ,C83_=_C123 ,C83_=_C138 ,C83_=_C187 ,C83_=_C190 ,\nC83_=_C191 ,C83_=_C193 ,C83_=_C194 ,C83_=_C198 ,C83_=_C200 ,C83_=_C202 ,\nC83_=_C204 ,C84_=_C85 ,C84_=_C89 ,C84_=_C91 ,C84_=_C93 ,C84_=_C94 ,\nC84_=_C172 ,C84_=_C205 ,C84_=_C207 ,C84_=_C208 ,C84_=_C209 ,C84_=_C211 ,\nC84_=_C215 ,C84_=_C217 ,C84_=_C218 ,C84_=_C220 ,C85_=_C89 ,C85_=_C91 ,\nC85_=_C93 ,C85_=_C94 ,C85_=_C125 ,C85_=_C141 ,C85_=_C156 ,C85_=_C221 ,\nC85_=_C259 ,C85_=_C262 ,C85_=_C263 ,C85_=_C268 ,C85_=_C270 ,C85_=_C272 ,\nC85_=_C273 ,C85_=_C275 ,C89_=_C91 ,C89_=_C93 ,C89_=_C94 ,C89_=_C130 ,\nC89_=_C164 ,C89_=_C231 ,C89_=_C281 ,C89_=_C291 ,C89_=_C304 ,C89_=_C336 ,\nC89_=_C345 ,C89_=_C378 ,C89_=_C382 ,C89_=_C383 ,C91_=_C93 ,C91_=_C94 ,\nC91_=_C255 ,C91_=_C283 ,C91_=_C293 ,C91_=_C331 ,C91_=_C347 ,C91_=_C385 ,\nC91_=_C393 ,C91_=_C394 ,C93_=_C94 ,C93_=_C133 ,C93_=_C166 ,C93_=_C180 ,\nC93_=_C294 ,C93_=_C333 ,C93_=_C340 ,C93_=_C391 ,C93_=_C397 ,C93_=_C400 ,\nC93_=_C401 ,C94_=_C135 ,C94_=_C150 ,C94_=_C182 ,C94_=_C235 ,C94_=_C287 ,\nC94_=_C296 ,C94_=_C342 ,C94_=_C352 ,C94_=_C407 ,C97_=_C98 ,C97_=_C101 ,\nC97_=_C103 ,C97_=_C105 ,C97_=_C106 ,C97_=_C109 ,C97_=_C110 ,C97_=_C111 ,\nC97_=_C115 ,C97_=_C116 ,C97_=_C117 ,C97_=_C119 ,C97_=_C120 ,C97_=_C121 ,\nC97_=_C123 ,C97_=_C125 ,C97_=_C129 ,C97_=_C130 ,C97_=_C133 ,C97_=_C135 ,\nC98_=_C101 ,C98_=_C103 ,C98_=_C105 ,C98_=_C106 ,C98_=_C109 ,C98_=_C110 ,\nC98_=_C111 ,C98_=_C115 ,C98_=_C116 ,C98_=_C117 ,C98_=_C119 ,C98_=_C120 ,\nC98_=_C121 ,C98_=_C156 ,C98_=_C161 ,C98_=_C162 ,C98_=_C163 ,C98_=_C164 ,\nC98_=_C166 ,C101_=_C103 ,C101_=_C105 ,C101_=_C106 ,C101_=_C109 ,C101_=_C110 ,\nC101_=_C111 ,C101_=_C115 ,C101_=_C116 ,C101_=_C117 ,C101_=_C119 ,C101_=_C120 ,\nC101_=_C121 ,C101_=_C187 ,C101_=_C205 ,C101_=_C221 ,C101_=_C225 ,C101_=_C226 ,\nC101_=_C229 ,C101_=_C230 ,C101_=_C231 ,C101_=_C234 ,C101_=_C235 ,C103_=_C105 ,\nC103_=_C106 ,C103_=_C109 ,C103_=_C110 ,C103_=_C111 ,C103_=_C115 ,C103_=_C116 ,\nC103_=_C117 ,C103_=_C119 ,C103_=_C120 ,C103_=_C121 ,C103_=_C207 ,C103_=_C252 ,\nC103_=_C254 ,C103_=_C255 ,C105_=_C106 ,C105_=_C109 ,C105_=_C110 ,C105_=_C111 ,\nC105_=_C115 ,C105_=_C116 ,C105_=_C117 ,C105_=_C119 ,C105_=_C120 ,C105_=_C121 ,\nC105_=_C190 ,C105_=_C208 ,C105_=_C278 ,C105_=_C280 ,C105_=_C281 ,C105_=_C283 ,\nC105_=_C286 ,C105_=_C287 ,C106_=_C109 ,C106_=_C110 ,C106_=_C111 ,C106_=_C115 ,\nC106_=_C116 ,C106_=_C117 ,C106_=_C119 ,C106_=_C120 ,C106_=_C121 ,C106_=_C259 ,\nC106_=_C299 ,C106_=_C300 ,C106_=_C302 ,C106_=_C303 ,C106_=_C304 ,C106_=_C308 ,\nC109_=_C110 ,C109_=_C111 ,C109_=_C115 ,C109_=_C116 ,C109_=_C117 ,C109_=_C119 ,\nC109_=_C120 ,C109_=_C121 ,C109_=_C193 ,C109_=_C211 ,C109_=_C240 ,C109_=_C310 ,\nC109_=_C319 ,C109_=_C328 ,C109_=_C331 ,C109_=_C333 ,C110_=_C111 ,C110_=_C115 ,\nC110_=_C116 ,C110_=_C117 ,C110_=_C119 ,C110_=_C120 ,C110_=_C121 ,C110_=_C241 ,\nC110_=_C262 ,C110_=_C311 ,C110_=_C335 ,C110_=_C336 ,C110_=_C340 ,C110_=_C342 ,\nC111_=_C115 ,C111_=_C116 ,C111_=_C117 ,C111_=_C119 ,C111_=_C120 ,C111_=_C121 ,\nC111_=_C194 ,C111_=_C263 ,C111_=_C312 ,C111_=_C345 ,C111_=_C347 ,C111_=_C351 ,\nC111_=_C352 ,C115_=_C116 ,C115_=_C117 ,C115_=_C119 ,C115_=_C120 ,C115_=_C121 ,\nC115_=_C198 ,C115_=_C358 ,C115_=_C385 ,C116_=_C117 ,C116_=_C119 ,C116_=_C120 ,\nC116_=_C121 ,C116_=_C215 ,C116_=_C268 ,C116_=_C322 ,C116_=_C359 ,C116_=_C378 ,\nC116_=_C391 ,C117_=_C119 ,C117_=_C120 ,C117_=_C121 ,C117_=_C200 ,C117_=_C270 ,\nC119_=_C120 ,C119_=_C121 ,C119_=_C202 ,C119_=_C218 ,C119_=_C273 ,C119_=_C370 ,\nC119_=_C375 ,C119_=_C406 ,C119_=_C407 ,C120_=_C121 ,C120_=_C248 ,C120_=_C326 ,\nC120_=_C394 ,C121_=_C204 ,C121_=_C318 ,C121_=_C327 ,C121_=_C364 ,C121_=_C371 ,\nC121_=_C383 ,C121_=_C401 ,C121_=_C412 ,C123_=_C125 ,C123_=_C129 ,C123_=_C130 ,\nC123_=_C133 ,C123_=_C135 ,C123_=_C138 ,C123_=_C187 ,C123_=_C190 ,C123_=_C191 ,\nC123_=_C193 ,C123_=_C194 ,C123_=_C198 ,C123_=_C200 ,C123_=_C202 ,C123_=_C204 ,\nC125_=_C129 ,C125_=_C130 ,C125_=_C133 ,C125_=_C135 ,C125_=_C141 ,C125_=_C156 ,\nC125_=_C221 ,C125_=_C259 ,C125_=_C262 ,C125_=_C263 ,C125_=_C268 ,C125_=_C270 ,\nC125_=_C272 ,C125_=_C273 ,C125_=_C275 ,C129_=_C130 ,C129_=_C133 ,C129_=_C135 ,\nC129_=_C163 ,C129_=_C303 ,C129_=_C374 ,C129_=_C375 ,C129_=_C377 ,C130_=_C133 ,\nC130_=_C135 ,C130_=_C164 ,C130_=_C231 ,C130_=_C281 ,C130_=_C291 ,C130_=_C304 ,\nC130_=_C336 ,C130_=_C345 ,C130_=_C378 ,C130_=_C382 ,C130_=_C383 ,C133_=_C135 ,\nC133_=_C166 ,C133_=_C180 ,C133_=_C294 ,C133_=_C333 ,C133_=_C340 ,C133_=_C391 ,\nC133_=_C397 ,C133_=_C400 ,C133_=_C401 ,C135_=_C150 ,C135_=_C182 ,C135_=_C235 ,\nC135_=_C287 ,C135_=_C296 ,C135_=_C342 ,C135_=_C352 ,C135_=_C407 ,C138_=_C141 ,\nC138_=_C145 ,C138_=_C150 ,C138_=_C187 ,C138_=_C190 ,C138_=_C191 ,C138_=_C193 ,\nC138_=_C194 ,C138_=_C198 ,C138_=_C200 ,C138_=_C202 ,C138_=_C204 ,C141_=_C145 ,\nC141_=_C150 ,C141_=_C156 ,C141_=_C221 ,C141_=_C259 ,C141_=_C262 ,C141_=_C263 ,\nC141_=_C268 ,C141_=_C270 ,C141_=_C272 ,C141_=_C273 ,C141_=_C275 ,C145_=_C150 ,\nC145_=_C225 ,C145_=_C252 ,C145_=_C299 ,C145_=_C310 ,C145_=_C311 ,C145_=_C312 ,\nC145_=_C315 ,C145_=_C318 ,C150_=_C182 ,C150_=_C235 ,C150_=_C287 ,C150_=_C296 ,\nC150_=_C342 ,C150_=_C352 ,C150_=_C407 ,C156_=_C161 ,C156_=_C162 ,C156_=_C163 ,\nC156_=_C164 ,C156_=_C166 ,C156_=_C221 ,C156_=_C259 ,C156_=_C262 ,C156_=_C263 ,\nC156_=_C268 ,C156_=_C270 ,C156_=_C272 ,C156_=_C273 ,C156_=_C275 ,C161_=_C162 ,\nC161_=_C163 ,C161_=_C164 ,C161_=_C166 ,C161_=_C229 ,C161_=_C254 ,C161_=_C280 ,\nC161_=_C328 ,C161_=_C335 ,C161_=_C358 ,C161_=_C359 ,C161_=_C361 ,C161_=_C363 ,\nC161_=_C364 ,C162_=_C163 ,C162_=_C164 ,C162_=_C166 ,C162_=_C230 ,C162_=_C302 ,\nC162_=_C369 ,C162_=_C370 ,C162_=_C371 ,C163_=_C164 ,C163_=_C166 ,C163_=_C303 ,\nC163_=_C374 ,C163_=_C375 ,C163_=_C377 ,C164_=_C166 ,C164_=_C231 ,C164_=_C281 ,\nC164_=_C291 ,C164_=_C304 ,C164_=_C336 ,C164_=_C345 ,C164_=_C378 ,C164_=_C382 ,\nC164_=_C383 ,C166_=_C180 ,C166_=_C294 ,C166_=_C333 ,C166_=_C340 ,C166_=_C391 ,\nC166_=_C397 ,C166_=_C400 ,C166_=_C401 ,C172_=_C174 ,C172_=_C180 ,C172_=_C182 ,\nC172_=_C205 ,C172_=_C207 ,C172_=_C208 ,C172_=_C209 ,C172_=_C211 ,C172_=_C215 ,\nC172_=_C217 ,C172_=_C218 ,C172_=_C220 ,C174_=_C180 ,C174_=_C182 ,C174_=_C237 ,\nC174_=_C240 ,C174_=_C241 ,C174_=_C247 ,C174_=_C248 ,C180_=_C182 ,C180_=_C294 ,\nC180_=_C333 ,C180_=_C340 ,C180_=_C391 ,C180_=_C397 ,C180_=_C400 ,C180_=_C401 ,\nC182_=_C235 ,C182_=_C287 ,C182_=_C296 ,C182_=_C342 ,C182_=_C352 ,C182_=_C407 ,\nC187_=_C190 ,C187_=_C191 ,C187_=_C193 ,C187_=_C194 ,C187_=_C198 ,C187_=_C200 ,\nC187_=_C202 ,C187_=_C204 ,C187_=_C205 ,C187_=_C221 ,C187_=_C225 ,C187_=_C226 ,\nC187_=_C229 ,C187_=_C230 ,C187_=_C231 ,C187_=_C234 ,C187_=_C235 ,C190_=_C191 ,\nC190_=_C193 ,C190_=_C194 ,C190_=_C198 ,C190_=_C200 ,C190_=_C202 ,C190_=_C204 ,\nC190_=_C208 ,C190_=_C278 ,C190_=_C280 ,C190_=_C281 ,C190_=_C283 ,C190_=_C286 ,\nC190_=_C287 ,C191_=_C193 ,C191_=_C194 ,C191_=_C198 ,C191_=_C200 ,C191_=_C202 ,\nC191_=_C204 ,C191_=_C209 ,C191_=_C237 ,C191_=_C290 ,C191_=_C291 ,C191_=_C293 ,\nC191_=_C294 ,C191_=_C296 ,C193_=_C194 ,C193_=_C198 ,C193_=_C200 ,C193_=_C202 ,\nC193_=_C204 ,C193_=_C211 ,C193_=_C240 ,C193_=_C310 ,C193_=_C319 ,C193_=_C328 ,\nC193_=_C331 ,C193_=_C333 ,C194_=_C198 ,C194_=_C200 ,C194_=_C202 ,C194_=_C204 ,\nC194_=_C263 ,C194_=_C312 ,C194_=_C345 ,C194_=_C347 ,C194_=_C351 ,C194_=_C352 ,\nC198_=_C200 ,C198_=_C202 ,C198_=_C204 ,C198_=_C358 ,C198_=_C385 ,C200_=_C202 ,\nC200_=_C204 ,C200_=_C270 ,C202_=_C204 ,C202_=_C218 ,C202_=_C273 ,C202_=_C370 ,\nC202_=_C375 ,C202_=_C406 ,C202_=_C407 ,C204_=_C318 ,C204_=_C327 ,C204_=_C364 ,\nC204_=_C371 ,C204_=_C383 ,C204_=_C401 ,C204_=_C412 ,C205_=_C207 ,C205_=_C208 ,\nC205_=_C209 ,C205_=_C211 ,C205_=_C215 ,C205_=_C217 ,C205_=_C218 ,C205_=_C220 ,\nC205_=_C221 ,C205_=_C225 ,C205_=_C226 ,C205_=_C229 ,C205_=_C230 ,C205_=_C231 ,\nC205_=_C234 ,C205_=_C235 ,C207_=_C208 ,C207_=_C209 ,C207_=_C211 ,C207_=_C215 ,\nC207_=_C217 ,C207_=_C218 ,C207_=_C220 ,C207_=_C252 ,C207_=_C254 ,C207_=_C255 ,\nC208_=_C209 ,C208_=_C211 ,C208_=_C215 ,C208_=_C217 ,C208_=_C218 ,C208_=_C220 ,\nC208_=_C278 ,C208_=_C280 ,C208_=_C281 ,C208_=_C283 ,C208_=_C286 ,C208_=_C287 ,\nC209_=_C211 ,C209_=_C215 ,C209_=_C217 ,C209_=_C218 ,C209_=_C220 ,C209_=_C237 ,\nC209_=_C290 ,C209_=_C291 ,C209_=_C293 ,C209_=_C294 ,C209_=_C296 ,C211_=_C215 ,\nC211_=_C217 ,C211_=_C218 ,C211_=_C220 ,C211_=_C240 ,C211_=_C310 ,C211_=_C319 ,\nC211_=_C328 ,C211_=_C331 ,C211_=_C333 ,C215_=_C217 ,C215_=_C218 ,C215_=_C220 ,\nC215_=_C268 ,C215_=_C322 ,C215_=_C359</w:t>
      </w:r>
    </w:p>
    <w:p>
      <w:pPr>
        <w:pStyle w:val="PreformattedText"/>
        <w:bidi w:val="0"/>
        <w:spacing w:before="0" w:after="0"/>
        <w:jc w:val="left"/>
        <w:rPr/>
      </w:pPr>
      <w:r>
        <w:rPr/>
        <w:t xml:space="preserve"> </w:t>
      </w:r>
      <w:r>
        <w:rPr/>
        <w:t>,C215_=_C378 ,C215_=_C391 ,C217_=_C218 ,\nC217_=_C220 ,C217_=_C272 ,C217_=_C315 ,C217_=_C361 ,C217_=_C369 ,C217_=_C374 ,\nC217_=_C393 ,C217_=_C397 ,C217_=_C403 ,C218_=_C220 ,C218_=_C273 ,C218_=_C370 ,\nC218_=_C375 ,C218_=_C406 ,C218_=_C407 ,C220_=_C247 ,C220_=_C275 ,C220_=_C363 ,\nC220_=_C377 ,C220_=_C382 ,C220_=_C400 ,C221_=_C225 ,C221_=_C226 ,C221_=_C229 ,\nC221_=_C230 ,C221_=_C231 ,C221_=_C234 ,C221_=_C235 ,C221_=_C259 ,C221_=_C262 ,\nC221_=_C263 ,C221_=_C268 ,C221_=_C270 ,C221_=_C272 ,C221_=_C273 ,C221_=_C275 ,\nC225_=_C226 ,C225_=_C229 ,C225_=_C230 ,C225_=_C231 ,C225_=_C234 ,C225_=_C235 ,\nC225_=_C252 ,C225_=_C299 ,C225_=_C310 ,C225_=_C311 ,C225_=_C312 ,C225_=_C315 ,\nC225_=_C318 ,C226_=_C229 ,C226_=_C230 ,C226_=_C231 ,C226_=_C234 ,C226_=_C235 ,\nC226_=_C278 ,C226_=_C290 ,C226_=_C300 ,C226_=_C319 ,C226_=_C322 ,C226_=_C326 ,\nC226_=_C327 ,C229_=_C230 ,C229_=_C231 ,C229_=_C234 ,C229_=_C235 ,C229_=_C254 ,\nC229_=_C280 ,C229_=_C328 ,C229_=_C335 ,C229_=_C358 ,C229_=_C359 ,C229_=_C361 ,\nC229_=_C363 ,C229_=_C364 ,C230_=_C231 ,C230_=_C234 ,C230_=_C235 ,C230_=_C302 ,\nC230_=_C369 ,C230_=_C370 ,C230_=_C371 ,C231_=_C234 ,C231_=_C235 ,C231_=_C281 ,\nC231_=_C291 ,C231_=_C304 ,C231_=_C336 ,C231_=_C345 ,C231_=_C378 ,C231_=_C382 ,\nC231_=_C383 ,C234_=_C235 ,C234_=_C286 ,C234_=_C308 ,C234_=_C351 ,C234_=_C403 ,\nC234_=_C406 ,C234_=_C412 ,C235_=_C287 ,C235_=_C296 ,C235_=_C342 ,C235_=_C352 ,\nC235_=_C407 ,C237_=_C240 ,C237_=_C241 ,C237_=_C247 ,C237_=_C248 ,C237_=_C290 ,\nC237_=_C291 ,C237_=_C293 ,C237_=_C294 ,C237_=_C296 ,C240_=_C241 ,C240_=_C247 ,\nC240_=_C248 ,C240_=_C310 ,C240_=_C319 ,C240_=_C328 ,C240_=_C331 ,C240_=_C333 ,\nC241_=_C247 ,C241_=_C248 ,C241_=_C262 ,C241_=_C311 ,C241_=_C335 ,C241_=_C336 ,\nC241_=_C340 ,C241_=_C342 ,C247_=_C248 ,C247_=_C275 ,C247_=_C363 ,C247_=_C377 ,\nC247_=_C382 ,C247_=_C400 ,C248_=_C326 ,C248_=_C394 ,C252_=_C254 ,C252_=_C255 ,\nC252_=_C299 ,C252_=_C310 ,C252_=_C311 ,C252_=_C312 ,C252_=_C315 ,C252_=_C318 ,\nC254_=_C255 ,C254_=_C280 ,C254_=_C328 ,C254_=_C335 ,C254_=_C358 ,C254_=_C359 ,\nC254_=_C361 ,C254_=_C363 ,C254_=_C364 ,C255_=_C283 ,C255_=_C293 ,C255_=_C331 ,\nC255_=_C347 ,C255_=_C385 ,C255_=_C393 ,C255_=_C394 ,C259_=_C262 ,C259_=_C263 ,\nC259_=_C268 ,C259_=_C270 ,C259_=_C272 ,C259_=_C273 ,C259_=_C275 ,C259_=_C299 ,\nC259_=_C300 ,C259_=_C302 ,C259_=_C303 ,C259_=_C304 ,C259_=_C308 ,C262_=_C263 ,\nC262_=_C268 ,C262_=_C270 ,C262_=_C272 ,C262_=_C273 ,C262_=_C275 ,C262_=_C311 ,\nC262_=_C335 ,C262_=_C336 ,C262_=_C340 ,C262_=_C342 ,C263_=_C268 ,C263_=_C270 ,\nC263_=_C272 ,C263_=_C273 ,C263_=_C275 ,C263_=_C312 ,C263_=_C345 ,C263_=_C347 ,\nC263_=_C351 ,C263_=_C352 ,C268_=_C270 ,C268_=_C272 ,C268_=_C273 ,C268_=_C275 ,\nC268_=_C322 ,C268_=_C359 ,C268_=_C378 ,C268_=_C391 ,C270_=_C272 ,C270_=_C273 ,\nC270_=_C275 ,C272_=_C273 ,C272_=_C275 ,C272_=_C315 ,C272_=_C361 ,C272_=_C369 ,\nC272_=_C374 ,C272_=_C393 ,C272_=_C397 ,C272_=_C403 ,C273_=_C275 ,C273_=_C370 ,\nC273_=_C375 ,C273_=_C406 ,C273_=_C407 ,C275_=_C363 ,C275_=_C377 ,C275_=_C382 ,\nC275_=_C400 ,C278_=_C280 ,C278_=_C281 ,C278_=_C283 ,C278_=_C286 ,C278_=_C287 ,\nC278_=_C290 ,C278_=_C300 ,C278_=_C319 ,C278_=_C322 ,C278_=_C326 ,C278_=_C327 ,\nC280_=_C281 ,C280_=_C283 ,C280_=_C286 ,C280_=_C287 ,C280_=_C328 ,C280_=_C335 ,\nC280_=_C358 ,C280_=_C359 ,C280_=_C361 ,C280_=_C363 ,C280_=_C364 ,C281_=_C283 ,\nC281_=_C286 ,C281_=_C287 ,C281_=_C291 ,C281_=_C304 ,C281_=_C336 ,C281_=_C345 ,\nC281_=_C378 ,C281_=_C382 ,C281_=_C383 ,C283_=_C286 ,C283_=_C287 ,C283_=_C293 ,\nC283_=_C331 ,C283_=_C347 ,C283_=_C385 ,C283_=_C393 ,C283_=_C394 ,C286_=_C287 ,\nC286_=_C308 ,C286_=_C351 ,C286_=_C403 ,C286_=_C406 ,C286_=_C412 ,C287_=_C296 ,\nC287_=_C342 ,C287_=_C352 ,C287_=_C407 ,C290_=_C291 ,C290_=_C293 ,C290_=_C294 ,\nC290_=_C296 ,C290_=_C300 ,C290_=_C319 ,C290_=_C322 ,C290_=_C326 ,C290_=_C327 ,\nC291_=_C293 ,C291_=_C294 ,C291_=_C296 ,C291_=_C304 ,C291_=_C336 ,C291_=_C345 ,\nC291_=_C378 ,C291_=_C382 ,C291_=_C383 ,C293_=_C294 ,C293_=_C296 ,C293_=_C331 ,\nC293_=_C347 ,C293_=_C385 ,C293_=_C393 ,C293_=_C394 ,C294_=_C296 ,C294_=_C333 ,\nC294_=_C340 ,C294_=_C391 ,C294_=_C397 ,C294_=_C400 ,C294_=_C401 ,C296_=_C342 ,\nC296_=_C352 ,C296_=_C407 ,C299_=_C300 ,C299_=_C302 ,C299_=_C303 ,C299_=_C304 ,\nC299_=_C308 ,C299_=_C310 ,C299_=_C311 ,C299_=_C312 ,C299_=_C315 ,C299_=_C318 ,\nC300_=_C302 ,C300_=_C303 ,C300_=_C304 ,C300_=_C308 ,C300_=_C319 ,C300_=_C322 ,\nC300_=_C326 ,C300_=_C327 ,C302_=_C303 ,C302_=_C304 ,C302_=_C308 ,C302_=_C369 ,\nC302_=_C370 ,C302_=_C371 ,C303_=_C304 ,C303_=_C308 ,C303_=_C374 ,C303_=_C375 ,\nC303_=_C377 ,C304_=_C308 ,C304_=_C336 ,C304_=_C345 ,C304_=_C378 ,C304_=_C382 ,\nC304_=_C383 ,C308_=_C351 ,C308_=_C403 ,C308_=_C406 ,C308_=_C412 ,C310_=_C311 ,\nC310_=_C312 ,C310_=_C315 ,C310_=_C318 ,C310_=_C319 ,C310_=_C328 ,C310_=_C331 ,\nC310_=_C333 ,C311_=_C312 ,C311_=_C315 ,C311_=_C318 ,C311_=_C335 ,C311_=_C336 ,\nC311_=_C340 ,C311_=_C342 ,C312_=_C315 ,C312_=_C318 ,C312_=_C345 ,C312_=_C347 ,\nC312_=_C351 ,C312_=_C352 ,C315_=_C318 ,C315_=_C361 ,C315_=_C369 ,C315_=_C374 ,\nC315_=_C393 ,C315_=_C397 ,C315_=_C403 ,C318_=_C327 ,C318_=_C364 ,C318_=_C371 ,\nC318_=_C383 ,C318_=_C401 ,C318_=_C412 ,C319_=_C322 ,C319_=_C326 ,C319_=_C327 ,\nC319_=_C328 ,C319_=_C331 ,C319_=_C333 ,C322_=_C326 ,C322_=_C327 ,C322_=_C359 ,\nC322_=_C378 ,C322_=_C391 ,C326_=_C327 ,C326_=_C394 ,C327_=_C364 ,C327_=_C371 ,\nC327_=_C383 ,C327_=_C401 ,C327_=_C412 ,C328_=_C331 ,C328_=_C333 ,C328_=_C335 ,\nC328_=_C358 ,C328_=_C359 ,C328_=_C361 ,C328_=_C363 ,C328_=_C364 ,C331_=_C333 ,\nC331_=_C347 ,C331_=_C385 ,C331_=_C393 ,C331_=_C394 ,C333_=_C340 ,C333_=_C391 ,\nC333_=_C397 ,C333_=_C400 ,C333_=_C401 ,C335_=_C336 ,C335_=_C340 ,C335_=_C342 ,\nC335_=_C358 ,C335_=_C359 ,C335_=_C361 ,C335_=_C363 ,C335_=_C364 ,C336_=_C340 ,\nC336_=_C342 ,C336_=_C345 ,C336_=_C378 ,C336_=_C382 ,C336_=_C383 ,C340_=_C342 ,\nC340_=_C391 ,C340_=_C397 ,C340_=_C400 ,C340_=_C401 ,C342_=_C352 ,C342_=_C407 ,\nC345_=_C347 ,C345_=_C351 ,C345_=_C352 ,C345_=_C378 ,C345_=_C382 ,C345_=_C383 ,\nC347_=_C351 ,C347_=_C352 ,C347_=_C385 ,C347_=_C393 ,C347_=_C394 ,C351_=_C352 ,\nC351_=_C403 ,C351_=_C406 ,C351_=_C412 ,C352_=_C407 ,C358_=_C359 ,C358_=_C361 ,\nC358_=_C363 ,C358_=_C364 ,C358_=_C385 ,C359_=_C361 ,C359_=_C363 ,C359_=_C364 ,\nC359_=_C378 ,C359_=_C391 ,C361_=_C363 ,C361_=_C364 ,C361_=_C369 ,C361_=_C374 ,\nC361_=_C393 ,C361_=_C397 ,C361_=_C403 ,C363_=_C364 ,C363_=_C377 ,C363_=_C382 ,\nC363_=_C400 ,C364_=_C371 ,C364_=_C383 ,C364_=_C401 ,C364_=_C412 ,C369_=_C370 ,\nC369_=_C371 ,C369_=_C374 ,C369_=_C393 ,C369_=_C397 ,C369_=_C403 ,C370_=_C371 ,\nC370_=_C375 ,C370_=_C406 ,C370_=_C407 ,C371_=_C383 ,C371_=_C401 ,C371_=_C412 ,\nC374_=_C375 ,C374_=_C377 ,C374_=_C393 ,C374_=_C397 ,C374_=_C403 ,C375_=_C377 ,\nC375_=_C406 ,C375_=_C407 ,C377_=_C382 ,C377_=_C400 ,C378_=_C382 ,C378_=_C383 ,\nC378_=_C391 ,C382_=_C383 ,C382_=_C400 ,C383_=_C401 ,C383_=_C412 ,C385_=_C393 ,\nC385_=_C394 ,C391_=_C397 ,C391_=_C400 ,C391_=_C401 ,C393_=_C394 ,C393_=_C397 ,\nC393_=_C403 ,C397_=_C400 ,C397_=_C401 ,C397_=_C403 ,C400_=_C401 ,C401_=_C412 ,\nC403_=_C406 ,C403_=_C412 ,C406_=_C407 ,C406_=_C412 ,"];14[shape=box, label="id:14 level: 2\n70: C9 C13 C14 C21 C32 \nC52 C68 C71 C76 C90 C110 \nC115 C116 C131 C146 C147 C151 \nC159 C169 C179 C183 C198 C215 \nC220 C227 C232 C241 C247 C253 \nC262 C268 C275 C282 C288 C292 \nC297 C301 C305 C311 C322 C329 \nC330 C335 C336 C337 C338 C339 \nC340 C341 C342 C344 C346 C353 \nC358 C359 C363 C377 C378 C382 \nC385 C386 C387 C388 C389 C390 \nC391 C396 C400 C404 C408 \n679: C9_=_C13( C9 C13 ) C9_=_C14( C9 C14 ) C9_=_C21( C9 C21 ) C9_=_C68( C9 C68 ) C9_=_C110( C9 C110 ) \nC9_=_C146( C9 C146 ) C9_=_C159( C9 C159 ) C9_=_C227( C9 C227 ) C9_=_C241( C9 C241 ) C9_=_C253( C9 C253 ) C9_=_C262( C9 C262 ) \nC9_=_C301( C9 C301 ) C9_=_C311( C9 C311 ) C9_=_C335( C9 C335 ) C9_=_C336( C9 C336 ) C9_=_C337( C9 C337 ) C9_=_C338( C9 C338 ) \nC9_=_C339( C9 C339 ) C9_=_C340( C9 C340 ) C9_=_C341( C9 C341 ) C9_=_C342( C9 C342 ) C9_=_C344( C9 C344 ) C13_=_C14( C13 C14 ) \nC13_=_C21( C13 C21 ) C13_=_C71( C13 C71 ) C13_=_C115( C13 C115 ) C13_=_C131( C13 C131 ) C13_=_C147( C13 C147 ) C13_=_C198( C13 C198 ) \nC13_=_C292( C13 C292 ) C13_=_C329( C13 C329 ) C13_=_C337( C13 C337 ) C13_=_C346( C13 C346 ) C13_=_C358( C13 C358 ) C13_=_C385( C13 C385 ) \nC13_=_C386( C13 C386 ) C13_=_C387( C13 C387 ) C13_=_C388( C13 C388 ) C13_=_C389( C13 C389 ) C13_=_C390( C13 C390 ) C14_=_C21( C14 C21 ) \nC14_=_C32( C14 C32 ) C14_=_C52( C14 C52 ) C14_=_C90( C14 C90 ) C14_=_C116( C14 C116 ) C14_=_C179( C14 C179 ) C14_=_C215( C14 C215 ) \nC14_=_C232( C14 C232 ) C14_=_C268( C14 C268 ) C14_=_C282( C14 C282 ) C14_=_C305( C14 C305 ) C14_=_C322( C14 C322 ) C14_=_C330( C14 C330 ) \nC14_=_C338( C14 C338 ) C14_=_C359( C14 C359 ) C14_=_C378( C14 C378 ) C14_=_C391( C14 C391 ) C21_=_C76( C21 C76 ) C21_=_C151( C21 C151 ) \nC21_=_C169( C21 C169 ) C21_=_C183( C21 C183 ) C21_=_C220( C21 C220 ) C21_=_C247( C21 C247 ) C21_=_C275( C21 C275 ) C21_=_C288( C21 C288 ) \nC21_=_C297( C21 C297 ) C21_=_C353( C21 C353 ) C21_=_C363( C21 C363 ) C21_=_C377( C21 C377 ) C21_=_C382( C21 C382 ) C21_=_C388( C21 C388 ) \nC21_=_C396( C21 C396 ) C21_=_C400( C21 C400 ) C21_=_C404( C21 C404 ) C21_=_C408( C21 C408 ) C32_=_C52( C32 C52 ) C32_=_C90( C32 C90 ) \nC32_=_C116( C32 C116 ) C32_=_C179( C32 C179 ) C32_=_C215( C32 C215 ) C32_=_C232( C32 C232 ) C32_=_C268( C32 C268 ) C32_=_C282( C32 C282 ) \nC32_=_C305( C32 C305 ) C32_=_C322( C32 C322 ) C32_=_C330( C32 C330 ) C32_=_C338( C32 C338 ) C32_=_C359( C32 C359 ) C32_=_C378( C32 C378 ) \nC32_=_C391( C32 C391 ) C52_=_C90( C52 C90 ) C52_=_C116( C52 C116 ) C52_=_C179( C52 C179 ) C52_=_C215( C52 C215 ) C52_=_C232( C52 C232 ) \nC52_=_C268( C52 C268 ) C52_=_C282( C52 C282 ) C52_=_C305( C52 C305 ) C52_=_C322( C52 C322 ) C52_=_C330( C52 C330 ) C52_=_C338( C52 C338 ) \nC52_=_C359( C52 C359 ) C52_=_C378( C52 C378 ) C52_=_C391( C52 C391 ) C68_=_C71( C68 C71 ) C68_=_C76( C68 C76 ) C68_=_C110( C68 C110 ) \nC68_=_C146( C68</w:t>
      </w:r>
    </w:p>
    <w:p>
      <w:pPr>
        <w:pStyle w:val="PreformattedText"/>
        <w:bidi w:val="0"/>
        <w:spacing w:before="0" w:after="0"/>
        <w:jc w:val="left"/>
        <w:rPr/>
      </w:pPr>
      <w:r>
        <w:rPr/>
        <w:t xml:space="preserve"> </w:t>
      </w:r>
      <w:r>
        <w:rPr/>
        <w:t>C146 ) C68_=_C159( C68 C159 ) C68_=_C227( C68 C227 ) C68_=_C241( C68 C241 ) C68_=_C253( C68 C253 ) C68_=_C262( C68 C262 ) \nC68_=_C301( C68 C301 ) C68_=_C311( C68 C311 ) C68_=_C335( C68 C335 ) C68_=_C336( C68 C336 ) C68_=_C337( C68 C337 ) C68_=_C338( C68 C338 ) \nC68_=_C339( C68 C339 ) C68_=_C340( C68 C340 ) C68_=_C341( C68 C341 ) C68_=_C342( C68 C342 ) C68_=_C344( C68 C344 ) C71_=_C76( C71 C76 ) \nC71_=_C115( C71 C115 ) C71_=_C131( C71 C131 ) C71_=_C147( C71 C147 ) C71_=_C198( C71 C198 ) C71_=_C292( C71 C292 ) C71_=_C329( C71 C329 ) \nC71_=_C337( C71 C337 ) C71_=_C346( C71 C346 ) C71_=_C358( C71 C358 ) C71_=_C385( C71 C385 ) C71_=_C386( C71 C386 ) C71_=_C387( C71 C387 ) \nC71_=_C388( C71 C388 ) C71_=_C389( C71 C389 ) C71_=_C390( C71 C390 ) C76_=_C151( C76 C151 ) C76_=_C169( C76 C169 ) C76_=_C183( C76 C183 ) \nC76_=_C220( C76 C220 ) C76_=_C247( C76 C247 ) C76_=_C275( C76 C275 ) C76_=_C288( C76 C288 ) C76_=_C297( C76 C297 ) C76_=_C353( C76 C353 ) \nC76_=_C363( C76 C363 ) C76_=_C377( C76 C377 ) C76_=_C382( C76 C382 ) C76_=_C388( C76 C388 ) C76_=_C396( C76 C396 ) C76_=_C400( C76 C400 ) \nC76_=_C404( C76 C404 ) C76_=_C408( C76 C408 ) C90_=_C116( C90 C116 ) C90_=_C179( C90 C179 ) C90_=_C215( C90 C215 ) C90_=_C232( C90 C232 ) \nC90_=_C268( C90 C268 ) C90_=_C282( C90 C282 ) C90_=_C305( C90 C305 ) C90_=_C322( C90 C322 ) C90_=_C330( C90 C330 ) C90_=_C338( C90 C338 ) \nC90_=_C359( C90 C359 ) C90_=_C378( C90 C378 ) C90_=_C391( C90 C391 ) C110_=_C115( C110 C115 ) C110_=_C116( C110 C116 ) C110_=_C146( C110 C146 ) \nC110_=_C159( C110 C159 ) C110_=_C227( C110 C227 ) C110_=_C241( C110 C241 ) C110_=_C253( C110 C253 ) C110_=_C262( C110 C262 ) C110_=_C301( C110 C301 ) \nC110_=_C311( C110 C311 ) C110_=_C335( C110 C335 ) C110_=_C336( C110 C336 ) C110_=_C337( C110 C337 ) C110_=_C338( C110 C338 ) C110_=_C339( C110 C339 ) \nC110_=_C340( C110 C340 ) C110_=_C341( C110 C341 ) C110_=_C342( C110 C342 ) C110_=_C344( C110 C344 ) C115_=_C116( C115 C116 ) C115_=_C131( C115 C131 ) \nC115_=_C147( C115 C147 ) C115_=_C198( C115 C198 ) C115_=_C292( C115 C292 ) C115_=_C329( C115 C329 ) C115_=_C337( C115 C337 ) C115_=_C346( C115 C346 ) \nC115_=_C358( C115 C358 ) C115_=_C385( C115 C385 ) C115_=_C386( C115 C386 ) C115_=_C387( C115 C387 ) C115_=_C388( C115 C388 ) C115_=_C389( C115 C389 ) \nC115_=_C390( C115 C390 ) C116_=_C179( C116 C179 ) C116_=_C215( C116 C215 ) C116_=_C232( C116 C232 ) C116_=_C268( C116 C268 ) C116_=_C282( C116 C282 ) \nC116_=_C305( C116 C305 ) C116_=_C322( C116 C322 ) C116_=_C330( C116 C330 ) C116_=_C338( C116 C338 ) C116_=_C359( C116 C359 ) C116_=_C378( C116 C378 ) \nC116_=_C391( C116 C391 ) C131_=_C147( C131 C147 ) C131_=_C198( C131 C198 ) C131_=_C292( C131 C292 ) C131_=_C329( C131 C329 ) C131_=_C337( C131 C337 ) \nC131_=_C346( C131 C346 ) C131_=_C358( C131 C358 ) C131_=_C385( C131 C385 ) C131_=_C386( C131 C386 ) C131_=_C387( C131 C387 ) C131_=_C388( C131 C388 ) \nC131_=_C389( C131 C389 ) C131_=_C390( C131 C390 ) C146_=_C147( C146 C147 ) C146_=_C151( C146 C151 ) C146_=_C159( C146 C159 ) C146_=_C227( C146 C227 ) \nC146_=_C241( C146 C241 ) C146_=_C253( C146 C253 ) C146_=_C262( C146 C262 ) C146_=_C301( C146 C301 ) C146_=_C311( C146 C311 ) C146_=_C335( C146 C335 ) \nC146_=_C336( C146 C336 ) C146_=_C337( C146 C337 ) C146_=_C338( C146 C338 ) C146_=_C339( C146 C339 ) C146_=_C340( C146 C340 ) C146_=_C341( C146 C341 ) \nC146_=_C342( C146 C342 ) C146_=_C344( C146 C344 ) C147_=_C151( C147 C151 ) C147_=_C198( C147 C198 ) C147_=_C292( C147 C292 ) C147_=_C329( C147 C329 ) \nC147_=_C337( C147 C337 ) C147_=_C346( C147 C346 ) C147_=_C358( C147 C358 ) C147_=_C385( C147 C385 ) C147_=_C386( C147 C386 ) C147_=_C387( C147 C387 ) \nC147_=_C388( C147 C388 ) C147_=_C389( C147 C389 ) C147_=_C390( C147 C390 ) C151_=_C169( C151 C169 ) C151_=_C183( C151 C183 ) C151_=_C220( C151 C220 ) \nC151_=_C247( C151 C247 ) C151_=_C275( C151 C275 ) C151_=_C288( C151 C288 ) C151_=_C297( C151 C297 ) C151_=_C353( C151 C353 ) C151_=_C363( C151 C363 ) \nC151_=_C377( C151 C377 ) C151_=_C382( C151 C382 ) C151_=_C388( C151 C388 ) C151_=_C396( C151 C396 ) C151_=_C400( C151 C400 ) C151_=_C404( C151 C404 ) \nC151_=_C408( C151 C408 ) C159_=_C169( C159 C169 ) C159_=_C227( C159 C227 ) C159_=_C241( C159 C241 ) C159_=_C253( C159 C253 ) C159_=_C262( C159 C262 ) \nC159_=_C301( C159 C301 ) C159_=_C311( C159 C311 ) C159_=_C335( C159 C335 ) C159_=_C336( C159 C336 ) C159_=_C337( C159 C337 ) C159_=_C338( C159 C338 ) \nC159_=_C339( C159 C339 ) C159_=_C340( C159 C340 ) C159_=_C341( C159 C341 ) C159_=_C342( C159 C342 ) C159_=_C344( C159 C344 ) C169_=_C183( C169 C183 ) \nC169_=_C220( C169 C220 ) C169_=_C247( C169 C247 ) C169_=_C275( C169 C275 ) C169_=_C288( C169 C288 ) C169_=_C297( C169 C297 ) C169_=_C353( C169 C353 ) \nC169_=_C363( C169 C363 ) C169_=_C377( C169 C377 ) C169_=_C382( C169 C382 ) C169_=_C388( C169 C388 ) C169_=_C396( C169 C396 ) C169_=_C400( C169 C400 ) \nC169_=_C404( C169 C404 ) C169_=_C408( C169 C408 ) C179_=_C183( C179 C183 ) C179_=_C215( C179 C215 ) C179_=_C232( C179 C232 ) C179_=_C268( C179 C268 ) \nC179_=_C282( C179 C282 ) C179_=_C305( C179 C305 ) C179_=_C322( C179 C322 ) C179_=_C330( C179 C330 ) C179_=_C338( C179 C338 ) C179_=_C359( C179 C359 ) \nC179_=_C378( C179 C378 ) C179_=_C391( C179 C391 ) C183_=_C220( C183 C220 ) C183_=_C247( C183 C247 ) C183_=_C275( C183 C275 ) C183_=_C288( C183 C288 ) \nC183_=_C297( C183 C297 ) C183_=_C353( C183 C353 ) C183_=_C363( C183 C363 ) C183_=_C377( C183 C377 ) C183_=_C382( C183 C382 ) C183_=_C388( C183 C388 ) \nC183_=_C396( C183 C396 ) C183_=_C400( C183 C400 ) C183_=_C404( C183 C404 ) C183_=_C408( C183 C408 ) C198_=_C292( C198 C292 ) C198_=_C329( C198 C329 ) \nC198_=_C337( C198 C337 ) C198_=_C346( C198 C346 ) C198_=_C358( C198 C358 ) C198_=_C385( C198 C385 ) C198_=_C386( C198 C386 ) C198_=_C387( C198 C387 ) \nC198_=_C388( C198 C388 ) C198_=_C389( C198 C389 ) C198_=_C390( C198 C390 ) C215_=_C220( C215 C220 ) C215_=_C232( C215 C232 ) C215_=_C268( C215 C268 ) \nC215_=_C282( C215 C282 ) C215_=_C305( C215 C305 ) C215_=_C322( C215 C322 ) C215_=_C330( C215 C330 ) C215_=_C338( C215 C338 ) C215_=_C359( C215 C359 ) \nC215_=_C378( C215 C378 ) C215_=_C391( C215 C391 ) C220_=_C247( C220 C247 ) C220_=_C275( C220 C275 ) C220_=_C288( C220 C288 ) C220_=_C297( C220 C297 ) \nC220_=_C353( C220 C353 ) C220_=_C363( C220 C363 ) C220_=_C377( C220 C377 ) C220_=_C382( C220 C382 ) C220_=_C388( C220 C388 ) C220_=_C396( C220 C396 ) \nC220_=_C400( C220 C400 ) C220_=_C404( C220 C404 ) C220_=_C408( C220 C408 ) C227_=_C232( C227 C232 ) C227_=_C241( C227 C241 ) C227_=_C253( C227 C253 ) \nC227_=_C262( C227 C262 ) C227_=_C301( C227 C301 ) C227_=_C311( C227 C311 ) C227_=_C335( C227 C335 ) C227_=_C336( C227 C336 ) C227_=_C337( C227 C337 ) \nC227_=_C338( C227 C338 ) C227_=_C339( C227 C339 ) C227_=_C340( C227 C340 ) C227_=_C341( C227 C341 ) C227_=_C342( C227 C342 ) C227_=_C344( C227 C344 ) \nC232_=_C268( C232 C268 ) C232_=_C282( C232 C282 ) C232_=_C305( C232 C305 ) C232_=_C322( C232 C322 ) C232_=_C330( C232 C330 ) C232_=_C338( C232 C338 ) \nC232_=_C359( C232 C359 ) C232_=_C378( C232 C378 ) C232_=_C391( C232 C391 ) C241_=_C247( C241 C247 ) C241_=_C253( C241 C253 ) C241_=_C262( C241 C262 ) \nC241_=_C301( C241 C301 ) C241_=_C311( C241 C311 ) C241_=_C335( C241 C335 ) C241_=_C336( C241 C336 ) C241_=_C337( C241 C337 ) C241_=_C338( C241 C338 ) \nC241_=_C339( C241 C339 ) C241_=_C340( C241 C340 ) C241_=_C341( C241 C341 ) C241_=_C342( C241 C342 ) C241_=_C344( C241 C344 ) C247_=_C275( C247 C275 ) \nC247_=_C288( C247 C288 ) C247_=_C297( C247 C297 ) C247_=_C353( C247 C353 ) C247_=_C363( C247 C363 ) C247_=_C377( C247 C377 ) C247_=_C382( C247 C382 ) \nC247_=_C388( C247 C388 ) C247_=_C396( C247 C396 ) C247_=_C400( C247 C400 ) C247_=_C404( C247 C404 ) C247_=_C408( C247 C408 ) C253_=_C262( C253 C262 ) \nC253_=_C301( C253 C301 ) C253_=_C311( C253 C311 ) C253_=_C335( C253 C335 ) C253_=_C336( C253 C336 ) C253_=_C337( C253 C337 ) C253_=_C338( C253 C338 ) \nC253_=_C339( C253 C339 ) C253_=_C340( C253 C340 ) C253_=_C341( C253 C341 ) C253_=_C342( C253 C342 ) C253_=_C344( C253 C344 ) C262_=_C268( C262 C268 ) \nC262_=_C275( C262 C275 ) C262_=_C301( C262 C301 ) C262_=_C311( C262 C311 ) C262_=_C335( C262 C335 ) C262_=_C336( C262 C336 ) C262_=_C337( C262 C337 ) \nC262_=_C338( C262 C338 ) C262_=_C339( C262 C339 ) C262_=_C340( C262 C340 ) C262_=_C341( C262 C341 ) C262_=_C342( C262 C342 ) C262_=_C344( C262 C344 ) \nC268_=_C275( C268 C275 ) C268_=_C282( C268 C282 ) C268_=_C305( C268 C305 ) C268_=_C322( C268 C322 ) C268_=_C330( C268 C330 ) C268_=_C338( C268 C338 ) \nC268_=_C359( C268 C359 ) C268_=_C378( C268 C378 ) C268_=_C391( C268 C391 ) C275_=_C288( C275 C288 ) C275_=_C297( C275 C297 ) C275_=_C353( C275 C353 ) \nC275_=_C363( C275 C363 ) C275_=_C377( C275 C377 ) C275_=_C382( C275 C382 ) C275_=_C388( C275 C388 ) C275_=_C396( C275 C396 ) C275_=_C400( C275 C400 ) \nC275_=_C404( C275 C404 ) C275_=_C408( C275 C408 ) C282_=_C288( C282 C288 ) C282_=_C305( C282 C305 ) C282_=_C322( C282 C322 ) C282_=_C330( C282 C330 ) \nC282_=_C338( C282 C338 ) C282_=_C359( C282 C359 ) C282_=_C378( C282 C378 ) C282_=_C391( C282 C391 ) C288_=_C297( C288 C297 ) C288_=_C353( C288 C353 ) \nC288_=_C363( C288 C363 ) C288_=_C377( C288 C377 ) C288_=_C382( C288 C382 ) C288_=_C388( C288 C388 ) C288_=_C396( C288 C396 ) C288_=_C400( C288 C400 ) \nC288_=_C404( C288 C404 ) C288_=_C408( C288 C408 ) C292_=_C297( C292 C297 ) C292_=_C329( C292 C329 ) C292_=_C337( C292 C337 ) C292_=_C346( C292 C346 ) \nC292_=_C358( C292 C358 ) C292_=_C385( C292 C385 ) C292_=_C386( C292 C386 ) C292_=_C387( C292 C387 ) C292_=_C388( C292 C388 ) C292_=_C389( C292 C389 ) \nC292_=_C390( C292 C390 ) C297_=_C353( C297 C353 ) C297_=_C363( C297 C363 ) C297_=_C377( C297 C377 ) C297_=_C382( C297 C382 ) C297_=_C388( C297 C388 ) \nC297_=_C396( C297 C396 ) C297_=_C400( C297 C400 ) C297_=_C404( C297 C404 ) C297_=_C408( C297 C408 ) C301_=_C305( C301 C305 ) C301_=_C311( C301 C311 ) \nC301_=_C335(</w:t>
      </w:r>
    </w:p>
    <w:p>
      <w:pPr>
        <w:pStyle w:val="PreformattedText"/>
        <w:bidi w:val="0"/>
        <w:spacing w:before="0" w:after="0"/>
        <w:jc w:val="left"/>
        <w:rPr/>
      </w:pPr>
      <w:r>
        <w:rPr/>
        <w:t xml:space="preserve"> </w:t>
      </w:r>
      <w:r>
        <w:rPr/>
        <w:t>C301 C335 ) C301_=_C336( C301 C336 ) C301_=_C337( C301 C337 ) C301_=_C338( C301 C338 ) C301_=_C339( C301 C339 ) C301_=_C340( C301 C340 ) \nC301_=_C341( C301 C341 ) C301_=_C342( C301 C342 ) C301_=_C344( C301 C344 ) C305_=_C322( C305 C322 ) C305_=_C330( C305 C330 ) C305_=_C338( C305 C338 ) \nC305_=_C359( C305 C359 ) C305_=_C378( C305 C378 ) C305_=_C391( C305 C391 ) C311_=_C335( C311 C335 ) C311_=_C336( C311 C336 ) C311_=_C337( C311 C337 ) \nC311_=_C338( C311 C338 ) C311_=_C339( C311 C339 ) C311_=_C340( C311 C340 ) C311_=_C341( C311 C341 ) C311_=_C342( C311 C342 ) C311_=_C344( C311 C344 ) \nC322_=_C330( C322 C330 ) C322_=_C338( C322 C338 ) C322_=_C359( C322 C359 ) C322_=_C378( C322 C378 ) C322_=_C391( C322 C391 ) C329_=_C330( C329 C330 ) \nC329_=_C337( C329 C337 ) C329_=_C346( C329 C346 ) C329_=_C358( C329 C358 ) C329_=_C385( C329 C385 ) C329_=_C386( C329 C386 ) C329_=_C387( C329 C387 ) \nC329_=_C388( C329 C388 ) C329_=_C389( C329 C389 ) C329_=_C390( C329 C390 ) C330_=_C338( C330 C338 ) C330_=_C359( C330 C359 ) C330_=_C378( C330 C378 ) \nC330_=_C391( C330 C391 ) C335_=_C336( C335 C336 ) C335_=_C337( C335 C337 ) C335_=_C338( C335 C338 ) C335_=_C339( C335 C339 ) C335_=_C340( C335 C340 ) \nC335_=_C341( C335 C341 ) C335_=_C342( C335 C342 ) C335_=_C344( C335 C344 ) C335_=_C358( C335 C358 ) C335_=_C359( C335 C359 ) C335_=_C363( C335 C363 ) \nC336_=_C337( C336 C337 ) C336_=_C338( C336 C338 ) C336_=_C339( C336 C339 ) C336_=_C340( C336 C340 ) C336_=_C341( C336 C341 ) C336_=_C342( C336 C342 ) \nC336_=_C344( C336 C344 ) C336_=_C378( C336 C378 ) C336_=_C382( C336 C382 ) C337_=_C338( C337 C338 ) C337_=_C339( C337 C339 ) C337_=_C340( C337 C340 ) \nC337_=_C341( C337 C341 ) C337_=_C342( C337 C342 ) C337_=_C344( C337 C344 ) C337_=_C346( C337 C346 ) C337_=_C358( C337 C358 ) C337_=_C385( C337 C385 ) \nC337_=_C386( C337 C386 ) C337_=_C387( C337 C387 ) C337_=_C388( C337 C388 ) C337_=_C389( C337 C389 ) C337_=_C390( C337 C390 ) C338_=_C339( C338 C339 ) \nC338_=_C340( C338 C340 ) C338_=_C341( C338 C341 ) C338_=_C342( C338 C342 ) C338_=_C344( C338 C344 ) C338_=_C359( C338 C359 ) C338_=_C378( C338 C378 ) \nC338_=_C391( C338 C391 ) C339_=_C340( C339 C340 ) C339_=_C341( C339 C341 ) C339_=_C342( C339 C342 ) C339_=_C344( C339 C344 ) C339_=_C396( C339 C396 ) \nC340_=_C341( C340 C341 ) C340_=_C342( C340 C342 ) C340_=_C344( C340 C344 ) C340_=_C391( C340 C391 ) C340_=_C400( C340 C400 ) C341_=_C342( C341 C342 ) \nC341_=_C344( C341 C344 ) C341_=_C387( C341 C387 ) C341_=_C408( C341 C408 ) C342_=_C344( C342 C344 ) C344_=_C390( C344 C390 ) C346_=_C353( C346 C353 ) \nC346_=_C358( C346 C358 ) C346_=_C385( C346 C385 ) C346_=_C386( C346 C386 ) C346_=_C387( C346 C387 ) C346_=_C388( C346 C388 ) C346_=_C389( C346 C389 ) \nC346_=_C390( C346 C390 ) C353_=_C363( C353 C363 ) C353_=_C377( C353 C377 ) C353_=_C382( C353 C382 ) C353_=_C388( C353 C388 ) C353_=_C396( C353 C396 ) \nC353_=_C400( C353 C400 ) C353_=_C404( C353 C404 ) C353_=_C408( C353 C408 ) C358_=_C359( C358 C359 ) C358_=_C363( C358 C363 ) C358_=_C385( C358 C385 ) \nC358_=_C386( C358 C386 ) C358_=_C387( C358 C387 ) C358_=_C388( C358 C388 ) C358_=_C389( C358 C389 ) C358_=_C390( C358 C390 ) C359_=_C363( C359 C363 ) \nC359_=_C378( C359 C378 ) C359_=_C391( C359 C391 ) C363_=_C377( C363 C377 ) C363_=_C382( C363 C382 ) C363_=_C388( C363 C388 ) C363_=_C396( C363 C396 ) \nC363_=_C400( C363 C400 ) C363_=_C404( C363 C404 ) C363_=_C408( C363 C408 ) C377_=_C382( C377 C382 ) C377_=_C388( C377 C388 ) C377_=_C396( C377 C396 ) \nC377_=_C400( C377 C400 ) C377_=_C404( C377 C404 ) C377_=_C408( C377 C408 ) C378_=_C382( C378 C382 ) C378_=_C391( C378 C391 ) C382_=_C388( C382 C388 ) \nC382_=_C396( C382 C396 ) C382_=_C400( C382 C400 ) C382_=_C404( C382 C404 ) C382_=_C408( C382 C408 ) C385_=_C386( C385 C386 ) C385_=_C387( C385 C387 ) \nC385_=_C388( C385 C388 ) C385_=_C389( C385 C389 ) C385_=_C390( C385 C390 ) C386_=_C387( C386 C387 ) C386_=_C388( C386 C388 ) C386_=_C389( C386 C389 ) \nC386_=_C390( C386 C390 ) C386_=_C404( C386 C404 ) C387_=_C388( C387 C388 ) C387_=_C389( C387 C389 ) C387_=_C390( C387 C390 ) C387_=_C408( C387 C408 ) \nC388_=_C389( C388 C389 ) C388_=_C390( C388 C390 ) C388_=_C396( C388 C396 ) C388_=_C400( C388 C400 ) C388_=_C404( C388 C404 ) C388_=_C408( C388 C408 ) \nC389_=_C390( C389 C390 ) C391_=_C400( C391 C400 ) C396_=_C400( C396 C400 ) C396_=_C404( C396 C404 ) C396_=_C408( C396 C408 ) C400_=_C404( C400 C404 ) \nC400_=_C408( C400 C408 ) C404_=_C408( C404 C408 ) "];11-&gt;14[label="67: C9 C13 C14 C21 C32 \nC52 C68 C71 C76 C90 C110 \nC115 C116 C131 C146 C147 C151 \nC159 C169 C179 C183 C198 C215 \nC220 C227 C232 C241 C247 C253 \nC262 C268 C275 C282 C288 C292 \nC297 C301 C305 C311 C322 C329 \nC330 C335 C336 C339 C340 C341 \nC342 C344 C346 C353 C358 C359 \nC363 C377 C378 C382 C385 C386 \nC387 C389 C390 C391 C396 C400 \nC404 C408 \n577: C9_=_C13 ,C9_=_C14 ,C9_=_C21 ,C9_=_C68 ,C9_=_C110 ,\nC9_=_C146 ,C9_=_C159 ,C9_=_C227 ,C9_=_C241 ,C9_=_C253 ,C9_=_C262 ,\nC9_=_C301 ,C9_=_C311 ,C9_=_C335 ,C9_=_C336 ,C9_=_C339 ,C9_=_C340 ,\nC9_=_C341 ,C9_=_C342 ,C9_=_C344 ,C13_=_C14 ,C13_=_C21 ,C13_=_C71 ,\nC13_=_C115 ,C13_=_C131 ,C13_=_C147 ,C13_=_C198 ,C13_=_C292 ,C13_=_C329 ,\nC13_=_C346 ,C13_=_C358 ,C13_=_C385 ,C13_=_C386 ,C13_=_C387 ,C13_=_C389 ,\nC13_=_C390 ,C14_=_C21 ,C14_=_C32 ,C14_=_C52 ,C14_=_C90 ,C14_=_C116 ,\nC14_=_C179 ,C14_=_C215 ,C14_=_C232 ,C14_=_C268 ,C14_=_C282 ,C14_=_C305 ,\nC14_=_C322 ,C14_=_C330 ,C14_=_C359 ,C14_=_C378 ,C14_=_C391 ,C21_=_C76 ,\nC21_=_C151 ,C21_=_C169 ,C21_=_C183 ,C21_=_C220 ,C21_=_C247 ,C21_=_C275 ,\nC21_=_C288 ,C21_=_C297 ,C21_=_C353 ,C21_=_C363 ,C21_=_C377 ,C21_=_C382 ,\nC21_=_C396 ,C21_=_C400 ,C21_=_C404 ,C21_=_C408 ,C32_=_C52 ,C32_=_C90 ,\nC32_=_C116 ,C32_=_C179 ,C32_=_C215 ,C32_=_C232 ,C32_=_C268 ,C32_=_C282 ,\nC32_=_C305 ,C32_=_C322 ,C32_=_C330 ,C32_=_C359 ,C32_=_C378 ,C32_=_C391 ,\nC52_=_C90 ,C52_=_C116 ,C52_=_C179 ,C52_=_C215 ,C52_=_C232 ,C52_=_C268 ,\nC52_=_C282 ,C52_=_C305 ,C52_=_C322 ,C52_=_C330 ,C52_=_C359 ,C52_=_C378 ,\nC52_=_C391 ,C68_=_C71 ,C68_=_C76 ,C68_=_C110 ,C68_=_C146 ,C68_=_C159 ,\nC68_=_C227 ,C68_=_C241 ,C68_=_C253 ,C68_=_C262 ,C68_=_C301 ,C68_=_C311 ,\nC68_=_C335 ,C68_=_C336 ,C68_=_C339 ,C68_=_C340 ,C68_=_C341 ,C68_=_C342 ,\nC68_=_C344 ,C71_=_C76 ,C71_=_C115 ,C71_=_C131 ,C71_=_C147 ,C71_=_C198 ,\nC71_=_C292 ,C71_=_C329 ,C71_=_C346 ,C71_=_C358 ,C71_=_C385 ,C71_=_C386 ,\nC71_=_C387 ,C71_=_C389 ,C71_=_C390 ,C76_=_C151 ,C76_=_C169 ,C76_=_C183 ,\nC76_=_C220 ,C76_=_C247 ,C76_=_C275 ,C76_=_C288 ,C76_=_C297 ,C76_=_C353 ,\nC76_=_C363 ,C76_=_C377 ,C76_=_C382 ,C76_=_C396 ,C76_=_C400 ,C76_=_C404 ,\nC76_=_C408 ,C90_=_C116 ,C90_=_C179 ,C90_=_C215 ,C90_=_C232 ,C90_=_C268 ,\nC90_=_C282 ,C90_=_C305 ,C90_=_C322 ,C90_=_C330 ,C90_=_C359 ,C90_=_C378 ,\nC90_=_C391 ,C110_=_C115 ,C110_=_C116 ,C110_=_C146 ,C110_=_C159 ,C110_=_C227 ,\nC110_=_C241 ,C110_=_C253 ,C110_=_C262 ,C110_=_C301 ,C110_=_C311 ,C110_=_C335 ,\nC110_=_C336 ,C110_=_C339 ,C110_=_C340 ,C110_=_C341 ,C110_=_C342 ,C110_=_C344 ,\nC115_=_C116 ,C115_=_C131 ,C115_=_C147 ,C115_=_C198 ,C115_=_C292 ,C115_=_C329 ,\nC115_=_C346 ,C115_=_C358 ,C115_=_C385 ,C115_=_C386 ,C115_=_C387 ,C115_=_C389 ,\nC115_=_C390 ,C116_=_C179 ,C116_=_C215 ,C116_=_C232 ,C116_=_C268 ,C116_=_C282 ,\nC116_=_C305 ,C116_=_C322 ,C116_=_C330 ,C116_=_C359 ,C116_=_C378 ,C116_=_C391 ,\nC131_=_C147 ,C131_=_C198 ,C131_=_C292 ,C131_=_C329 ,C131_=_C346 ,C131_=_C358 ,\nC131_=_C385 ,C131_=_C386 ,C131_=_C387 ,C131_=_C389 ,C131_=_C390 ,C146_=_C147 ,\nC146_=_C151 ,C146_=_C159 ,C146_=_C227 ,C146_=_C241 ,C146_=_C253 ,C146_=_C262 ,\nC146_=_C301 ,C146_=_C311 ,C146_=_C335 ,C146_=_C336 ,C146_=_C339 ,C146_=_C340 ,\nC146_=_C341 ,C146_=_C342 ,C146_=_C344 ,C147_=_C151 ,C147_=_C198 ,C147_=_C292 ,\nC147_=_C329 ,C147_=_C346 ,C147_=_C358 ,C147_=_C385 ,C147_=_C386 ,C147_=_C387 ,\nC147_=_C389 ,C147_=_C390 ,C151_=_C169 ,C151_=_C183 ,C151_=_C220 ,C151_=_C247 ,\nC151_=_C275 ,C151_=_C288 ,C151_=_C297 ,C151_=_C353 ,C151_=_C363 ,C151_=_C377 ,\nC151_=_C382 ,C151_=_C396 ,C151_=_C400 ,C151_=_C404 ,C151_=_C408 ,C159_=_C169 ,\nC159_=_C227 ,C159_=_C241 ,C159_=_C253 ,C159_=_C262 ,C159_=_C301 ,C159_=_C311 ,\nC159_=_C335 ,C159_=_C336 ,C159_=_C339 ,C159_=_C340 ,C159_=_C341 ,C159_=_C342 ,\nC159_=_C344 ,C169_=_C183 ,C169_=_C220 ,C169_=_C247 ,C169_=_C275 ,C169_=_C288 ,\nC169_=_C297 ,C169_=_C353 ,C169_=_C363 ,C169_=_C377 ,C169_=_C382 ,C169_=_C396 ,\nC169_=_C400 ,C169_=_C404 ,C169_=_C408 ,C179_=_C183 ,C179_=_C215 ,C179_=_C232 ,\nC179_=_C268 ,C179_=_C282 ,C179_=_C305 ,C179_=_C322 ,C179_=_C330 ,C179_=_C359 ,\nC179_=_C378 ,C179_=_C391 ,C183_=_C220 ,C183_=_C247 ,C183_=_C275 ,C183_=_C288 ,\nC183_=_C297 ,C183_=_C353 ,C183_=_C363 ,C183_=_C377 ,C183_=_C382 ,C183_=_C396 ,\nC183_=_C400 ,C183_=_C404 ,C183_=_C408 ,C198_=_C292 ,C198_=_C329 ,C198_=_C346 ,\nC198_=_C358 ,C198_=_C385 ,C198_=_C386 ,C198_=_C387 ,C198_=_C389 ,C198_=_C390 ,\nC215_=_C220 ,C215_=_C232 ,C215_=_C268 ,C215_=_C282 ,C215_=_C305 ,C215_=_C322 ,\nC215_=_C330 ,C215_=_C359 ,C215_=_C378 ,C215_=_C391 ,C220_=_C247 ,C220_=_C275 ,\nC220_=_C288 ,C220_=_C297 ,C220_=_C353 ,C220_=_C363 ,C220_=_C377 ,C220_=_C382 ,\nC220_=_C396 ,C220_=_C400 ,C220_=_C404 ,C220_=_C408 ,C227_=_C232 ,C227_=_C241 ,\nC227_=_C253 ,C227_=_C262 ,C227_=_C301 ,C227_=_C311 ,C227_=_C335 ,C227_=_C336 ,\nC227_=_C339 ,C227_=_C340 ,C227_=_C341 ,C227_=_C342 ,C227_=_C344 ,C232_=_C268 ,\nC232_=_C282 ,C232_=_C305 ,C232_=_C322 ,C232_=_C330 ,C232_=_C359 ,C232_=_C378 ,\nC232_=_C391 ,C241_=_C247 ,C241_=_C253 ,C241_=_C262 ,C241_=_C301 ,C241_=_C311 ,\nC241_=_C335 ,C241_=_C336 ,C241_=_C339 ,C241_=_C340 ,C241_=_C341 ,C241_=_C342 ,\nC241_=_C344 ,C247_=_C275 ,C247_=_C288 ,C247_=_C297 ,C247_=_C353 ,C247_=_C363 ,\nC247_=_C377 ,C247_=_C382 ,C247_=_C396 ,C247_=_C400 ,C247_=_C404 ,C247_=_C408 ,\nC253_=_C262 ,C253_=_C301 ,C253_=_C311 ,C253_=_C335 ,C253_=_C336 ,C253_=_C339 ,\nC253_=_C340 ,C253_=_C341 ,C253_=_C342 ,C253_=_C344 ,C262_=_C268 ,C262_=_C275 ,\nC262_=_C301 ,C262_=_C311 ,C262_=_C335 ,C262_=_C336 ,C262_=_C339 ,C262_=_C340 ,\nC262_=_C341</w:t>
      </w:r>
    </w:p>
    <w:p>
      <w:pPr>
        <w:pStyle w:val="PreformattedText"/>
        <w:bidi w:val="0"/>
        <w:spacing w:before="0" w:after="0"/>
        <w:jc w:val="left"/>
        <w:rPr/>
      </w:pPr>
      <w:r>
        <w:rPr/>
        <w:t xml:space="preserve"> </w:t>
      </w:r>
      <w:r>
        <w:rPr/>
        <w:t>,C262_=_C342 ,C262_=_C344 ,C268_=_C275 ,C268_=_C282 ,C268_=_C305 ,\nC268_=_C322 ,C268_=_C330 ,C268_=_C359 ,C268_=_C378 ,C268_=_C391 ,C275_=_C288 ,\nC275_=_C297 ,C275_=_C353 ,C275_=_C363 ,C275_=_C377 ,C275_=_C382 ,C275_=_C396 ,\nC275_=_C400 ,C275_=_C404 ,C275_=_C408 ,C282_=_C288 ,C282_=_C305 ,C282_=_C322 ,\nC282_=_C330 ,C282_=_C359 ,C282_=_C378 ,C282_=_C391 ,C288_=_C297 ,C288_=_C353 ,\nC288_=_C363 ,C288_=_C377 ,C288_=_C382 ,C288_=_C396 ,C288_=_C400 ,C288_=_C404 ,\nC288_=_C408 ,C292_=_C297 ,C292_=_C329 ,C292_=_C346 ,C292_=_C358 ,C292_=_C385 ,\nC292_=_C386 ,C292_=_C387 ,C292_=_C389 ,C292_=_C390 ,C297_=_C353 ,C297_=_C363 ,\nC297_=_C377 ,C297_=_C382 ,C297_=_C396 ,C297_=_C400 ,C297_=_C404 ,C297_=_C408 ,\nC301_=_C305 ,C301_=_C311 ,C301_=_C335 ,C301_=_C336 ,C301_=_C339 ,C301_=_C340 ,\nC301_=_C341 ,C301_=_C342 ,C301_=_C344 ,C305_=_C322 ,C305_=_C330 ,C305_=_C359 ,\nC305_=_C378 ,C305_=_C391 ,C311_=_C335 ,C311_=_C336 ,C311_=_C339 ,C311_=_C340 ,\nC311_=_C341 ,C311_=_C342 ,C311_=_C344 ,C322_=_C330 ,C322_=_C359 ,C322_=_C378 ,\nC322_=_C391 ,C329_=_C330 ,C329_=_C346 ,C329_=_C358 ,C329_=_C385 ,C329_=_C386 ,\nC329_=_C387 ,C329_=_C389 ,C329_=_C390 ,C330_=_C359 ,C330_=_C378 ,C330_=_C391 ,\nC335_=_C336 ,C335_=_C339 ,C335_=_C340 ,C335_=_C341 ,C335_=_C342 ,C335_=_C344 ,\nC335_=_C358 ,C335_=_C359 ,C335_=_C363 ,C336_=_C339 ,C336_=_C340 ,C336_=_C341 ,\nC336_=_C342 ,C336_=_C344 ,C336_=_C378 ,C336_=_C382 ,C339_=_C340 ,C339_=_C341 ,\nC339_=_C342 ,C339_=_C344 ,C339_=_C396 ,C340_=_C341 ,C340_=_C342 ,C340_=_C344 ,\nC340_=_C391 ,C340_=_C400 ,C341_=_C342 ,C341_=_C344 ,C341_=_C387 ,C341_=_C408 ,\nC342_=_C344 ,C344_=_C390 ,C346_=_C353 ,C346_=_C358 ,C346_=_C385 ,C346_=_C386 ,\nC346_=_C387 ,C346_=_C389 ,C346_=_C390 ,C353_=_C363 ,C353_=_C377 ,C353_=_C382 ,\nC353_=_C396 ,C353_=_C400 ,C353_=_C404 ,C353_=_C408 ,C358_=_C359 ,C358_=_C363 ,\nC358_=_C385 ,C358_=_C386 ,C358_=_C387 ,C358_=_C389 ,C358_=_C390 ,C359_=_C363 ,\nC359_=_C378 ,C359_=_C391 ,C363_=_C377 ,C363_=_C382 ,C363_=_C396 ,C363_=_C400 ,\nC363_=_C404 ,C363_=_C408 ,C377_=_C382 ,C377_=_C396 ,C377_=_C400 ,C377_=_C404 ,\nC377_=_C408 ,C378_=_C382 ,C378_=_C391 ,C382_=_C396 ,C382_=_C400 ,C382_=_C404 ,\nC382_=_C408 ,C385_=_C386 ,C385_=_C387 ,C385_=_C389 ,C385_=_C390 ,C386_=_C387 ,\nC386_=_C389 ,C386_=_C390 ,C386_=_C404 ,C387_=_C389 ,C387_=_C390 ,C387_=_C408 ,\nC389_=_C390 ,C391_=_C400 ,C396_=_C400 ,C396_=_C404 ,C396_=_C408 ,C400_=_C404 ,\nC400_=_C408 ,C404_=_C408 ,"];15[shape=box, label="id:15 level: 2\n78: C6 C7 C10 C18 C43 \nC50 C101 C105 C111 C128 C139 \nC142 C148 C160 C167 C173 C175 \nC178 C187 C190 C194 C205 C208 \nC217 C221 C223 C224 C225 C226 \nC227 C228 C229 C230 C231 C232 \nC233 C234 C235 C249 C257 C263 \nC272 C276 C277 C278 C279 C280 \nC281 C282 C283 C284 C285 C286 \nC287 C288 C289 C307 C312 C315 \nC345 C346 C347 C348 C350 C351 \nC352 C353 C354 C361 C369 C374 \nC386 C393 C397 C402 C403 C404 \nC405 \n865: C6_=_C7( C6 C7 ) C6_=_C10( C6 C10 ) C6_=_C18( C6 C18 ) C6_=_C43( C6 C43 ) C6_=_C101( C6 C101 ) \nC6_=_C139( C6 C139 ) C6_=_C173( C6 C173 ) C6_=_C187( C6 C187 ) C6_=_C205( C6 C205 ) C6_=_C221( C6 C221 ) C6_=_C223( C6 C223 ) \nC6_=_C224( C6 C224 ) C6_=_C225( C6 C225 ) C6_=_C226( C6 C226 ) C6_=_C227( C6 C227 ) C6_=_C228( C6 C228 ) C6_=_C229( C6 C229 ) \nC6_=_C230( C6 C230 ) C6_=_C231( C6 C231 ) C6_=_C232( C6 C232 ) C6_=_C233( C6 C233 ) C6_=_C234( C6 C234 ) C6_=_C235( C6 C235 ) \nC7_=_C10( C7 C10 ) C7_=_C18( C7 C18 ) C7_=_C105( C7 C105 ) C7_=_C142( C7 C142 ) C7_=_C175( C7 C175 ) C7_=_C190( C7 C190 ) \nC7_=_C208( C7 C208 ) C7_=_C249( C7 C249 ) C7_=_C276( C7 C276 ) C7_=_C277( C7 C277 ) C7_=_C278( C7 C278 ) C7_=_C279( C7 C279 ) \nC7_=_C280( C7 C280 ) C7_=_C281( C7 C281 ) C7_=_C282( C7 C282 ) C7_=_C283( C7 C283 ) C7_=_C284( C7 C284 ) C7_=_C285( C7 C285 ) \nC7_=_C286( C7 C286 ) C7_=_C287( C7 C287 ) C7_=_C288( C7 C288 ) C7_=_C289( C7 C289 ) C10_=_C18( C10 C18 ) C10_=_C50( C10 C50 ) \nC10_=_C111( C10 C111 ) C10_=_C128( C10 C128 ) C10_=_C160( C10 C160 ) C10_=_C178( C10 C178 ) C10_=_C194( C10 C194 ) C10_=_C228( C10 C228 ) \nC10_=_C263( C10 C263 ) C10_=_C279( C10 C279 ) C10_=_C312( C10 C312 ) C10_=_C345( C10 C345 ) C10_=_C346( C10 C346 ) C10_=_C347( C10 C347 ) \nC10_=_C348( C10 C348 ) C10_=_C350( C10 C350 ) C10_=_C351( C10 C351 ) C10_=_C352( C10 C352 ) C10_=_C353( C10 C353 ) C10_=_C354( C10 C354 ) \nC18_=_C148( C18 C148 ) C18_=_C167( C18 C167 ) C18_=_C217( C18 C217 ) C18_=_C233( C18 C233 ) C18_=_C257( C18 C257 ) C18_=_C272( C18 C272 ) \nC18_=_C284( C18 C284 ) C18_=_C307( C18 C307 ) C18_=_C315( C18 C315 ) C18_=_C361( C18 C361 ) C18_=_C369( C18 C369 ) C18_=_C374( C18 C374 ) \nC18_=_C386( C18 C386 ) C18_=_C393( C18 C393 ) C18_=_C397( C18 C397 ) C18_=_C402( C18 C402 ) C18_=_C403( C18 C403 ) C18_=_C404( C18 C404 ) \nC18_=_C405( C18 C405 ) C43_=_C50( C43 C50 ) C43_=_C101( C43 C101 ) C43_=_C139( C43 C139 ) C43_=_C173( C43 C173 ) C43_=_C187( C43 C187 ) \nC43_=_C205( C43 C205 ) C43_=_C221( C43 C221 ) C43_=_C223( C43 C223 ) C43_=_C224( C43 C224 ) C43_=_C225( C43 C225 ) C43_=_C226( C43 C226 ) \nC43_=_C227( C43 C227 ) C43_=_C228( C43 C228 ) C43_=_C229( C43 C229 ) C43_=_C230( C43 C230 ) C43_=_C231( C43 C231 ) C43_=_C232( C43 C232 ) \nC43_=_C233( C43 C233 ) C43_=_C234( C43 C234 ) C43_=_C235( C43 C235 ) C50_=_C111( C50 C111 ) C50_=_C128( C50 C128 ) C50_=_C160( C50 C160 ) \nC50_=_C178( C50 C178 ) C50_=_C194( C50 C194 ) C50_=_C228( C50 C228 ) C50_=_C263( C50 C263 ) C50_=_C279( C50 C279 ) C50_=_C312( C50 C312 ) \nC50_=_C345( C50 C345 ) C50_=_C346( C50 C346 ) C50_=_C347( C50 C347 ) C50_=_C348( C50 C348 ) C50_=_C350( C50 C350 ) C50_=_C351( C50 C351 ) \nC50_=_C352( C50 C352 ) C50_=_C353( C50 C353 ) C50_=_C354( C50 C354 ) C101_=_C105( C101 C105 ) C101_=_C111( C101 C111 ) C101_=_C139( C101 C139 ) \nC101_=_C173( C101 C173 ) C101_=_C187( C101 C187 ) C101_=_C205( C101 C205 ) C101_=_C221( C101 C221 ) C101_=_C223( C101 C223 ) C101_=_C224( C101 C224 ) \nC101_=_C225( C101 C225 ) C101_=_C226( C101 C226 ) C101_=_C227( C101 C227 ) C101_=_C228( C101 C228 ) C101_=_C229( C101 C229 ) C101_=_C230( C101 C230 ) \nC101_=_C231( C101 C231 ) C101_=_C232( C101 C232 ) C101_=_C233( C101 C233 ) C101_=_C234( C101 C234 ) C101_=_C235( C101 C235 ) C105_=_C111( C105 C111 ) \nC105_=_C142( C105 C142 ) C105_=_C175( C105 C175 ) C105_=_C190( C105 C190 ) C105_=_C208( C105 C208 ) C105_=_C249( C105 C249 ) C105_=_C276( C105 C276 ) \nC105_=_C277( C105 C277 ) C105_=_C278( C105 C278 ) C105_=_C279( C105 C279 ) C105_=_C280( C105 C280 ) C105_=_C281( C105 C281 ) C105_=_C282( C105 C282 ) \nC105_=_C283( C105 C283 ) C105_=_C284( C105 C284 ) C105_=_C285( C105 C285 ) C105_=_C286( C105 C286 ) C105_=_C287( C105 C287 ) C105_=_C288( C105 C288 ) \nC105_=_C289( C105 C289 ) C111_=_C128( C111 C128 ) C111_=_C160( C111 C160 ) C111_=_C178( C111 C178 ) C111_=_C194( C111 C194 ) C111_=_C228( C111 C228 ) \nC111_=_C263( C111 C263 ) C111_=_C279( C111 C279 ) C111_=_C312( C111 C312 ) C111_=_C345( C111 C345 ) C111_=_C346( C111 C346 ) C111_=_C347( C111 C347 ) \nC111_=_C348( C111 C348 ) C111_=_C350( C111 C350 ) C111_=_C351( C111 C351 ) C111_=_C352( C111 C352 ) C111_=_C353( C111 C353 ) C111_=_C354( C111 C354 ) \nC128_=_C160( C128 C160 ) C128_=_C178( C128 C178 ) C128_=_C194( C128 C194 ) C128_=_C228( C128 C228 ) C128_=_C263( C128 C263 ) C128_=_C279( C128 C279 ) \nC128_=_C312( C128 C312 ) C128_=_C345( C128 C345 ) C128_=_C346( C128 C346 ) C128_=_C347( C128 C347 ) C128_=_C348( C128 C348 ) C128_=_C350( C128 C350 ) \nC128_=_C351( C128 C351 ) C128_=_C352( C128 C352 ) C128_=_C353( C128 C353 ) C128_=_C354( C128 C354 ) C139_=_C142( C139 C142 ) C139_=_C148( C139 C148 ) \nC139_=_C173( C139 C173 ) C139_=_C187( C139 C187 ) C139_=_C205( C139 C205 ) C139_=_C221( C139 C221 ) C139_=_C223( C139 C223 ) C139_=_C224( C139 C224 ) \nC139_=_C225( C139 C225 ) C139_=_C226( C139 C226 ) C139_=_C227( C139 C227 ) C139_=_C228( C139 C228 ) C139_=_C229( C139 C229 ) C139_=_C230( C139 C230 ) \nC139_=_C231( C139 C231 ) C139_=_C232( C139 C232 ) C139_=_C233( C139 C233 ) C139_=_C234( C139 C234 ) C139_=_C235( C139 C235 ) C142_=_C148( C142 C148 ) \nC142_=_C175( C142 C175 ) C142_=_C190( C142 C190 ) C142_=_C208( C142 C208 ) C142_=_C249( C142 C249 ) C142_=_C276( C142 C276 ) C142_=_C277( C142 C277 ) \nC142_=_C278( C142 C278 ) C142_=_C279( C142 C279 ) C142_=_C280( C142 C280 ) C142_=_C281( C142 C281 ) C142_=_C282( C142 C282 ) C142_=_C283( C142 C283 ) \nC142_=_C284( C142 C284 ) C142_=_C285( C142 C285 ) C142_=_C286( C142 C286 ) C142_=_C287( C142 C287 ) C142_=_C288( C142 C288 ) C142_=_C289( C142 C289 ) \nC148_=_C167( C148 C167 ) C148_=_C217( C148 C217 ) C148_=_C233( C148 C233 ) C148_=_C257( C148 C257 ) C148_=_C272( C148 C272 ) C148_=_C284( C148 C284 ) \nC148_=_C307( C148 C307 ) C148_=_C315( C148 C315 ) C148_=_C361( C148 C361 ) C148_=_C369( C148 C369 ) C148_=_C374( C148 C374 ) C148_=_C386( C148 C386 ) \nC148_=_C393( C148 C393 ) C148_=_C397( C148 C397 ) C148_=_C402( C148 C402 ) C148_=_C403( C148 C403 ) C148_=_C404( C148 C404 ) C148_=_C405( C148 C405 ) \nC160_=_C167( C160 C167 ) C160_=_C178( C160 C178 ) C160_=_C194( C160 C194 ) C160_=_C228( C160 C228 ) C160_=_C263( C160 C263 ) C160_=_C279( C160 C279 ) \nC160_=_C312( C160 C312 ) C160_=_C345( C160 C345 ) C160_=_C346( C160 C346 ) C160_=_C347( C160 C347 ) C160_=_C348( C160 C348 ) C160_=_C350( C160 C350 ) \nC160_=_C351( C160 C351 ) C160_=_C352( C160 C352 ) C160_=_C353( C160 C353 ) C160_=_C354( C160 C354 ) C167_=_C217( C167 C217 ) C167_=_C233( C167 C233 ) \nC167_=_C257( C167 C257 ) C167_=_C272( C167 C272 ) C167_=_C284( C167 C284 ) C167_=_C307( C167 C307 ) C167_=_C315( C167 C315 ) C167_=_C361( C167 C361 ) \nC167_=_C369( C167 C369 ) C167_=_C374( C167 C374 ) C167_=_C386( C167 C386 ) C167_=_C393( C167 C393 ) C167_=_C397( C167 C397 ) C167_=_C402( C167 C402 ) \nC167_=_C403( C167 C403 ) C167_=_C404( C167 C404 ) C167_=_C405( C167 C405 ) C173_=_C175( C173 C175 ) C173_=_C178( C173 C178 ) C173_=_C187( C173 C187 ) \nC173_=_C205( C173 C205 ) C173_=_C221( C173 C221 ) C173_=_C223( C173 C223 ) C173_=_C224( C173 C224 ) C173_=_C225(</w:t>
      </w:r>
    </w:p>
    <w:p>
      <w:pPr>
        <w:pStyle w:val="PreformattedText"/>
        <w:bidi w:val="0"/>
        <w:spacing w:before="0" w:after="0"/>
        <w:jc w:val="left"/>
        <w:rPr/>
      </w:pPr>
      <w:r>
        <w:rPr/>
        <w:t xml:space="preserve"> </w:t>
      </w:r>
      <w:r>
        <w:rPr/>
        <w:t>C173 C225 ) C173_=_C226( C173 C226 ) \nC173_=_C227( C173 C227 ) C173_=_C228( C173 C228 ) C173_=_C229( C173 C229 ) C173_=_C230( C173 C230 ) C173_=_C231( C173 C231 ) C173_=_C232( C173 C232 ) \nC173_=_C233( C173 C233 ) C173_=_C234( C173 C234 ) C173_=_C235( C173 C235 ) C175_=_C178( C175 C178 ) C175_=_C190( C175 C190 ) C175_=_C208( C175 C208 ) \nC175_=_C249( C175 C249 ) C175_=_C276( C175 C276 ) C175_=_C277( C175 C277 ) C175_=_C278( C175 C278 ) C175_=_C279( C175 C279 ) C175_=_C280( C175 C280 ) \nC175_=_C281( C175 C281 ) C175_=_C282( C175 C282 ) C175_=_C283( C175 C283 ) C175_=_C284( C175 C284 ) C175_=_C285( C175 C285 ) C175_=_C286( C175 C286 ) \nC175_=_C287( C175 C287 ) C175_=_C288( C175 C288 ) C175_=_C289( C175 C289 ) C178_=_C194( C178 C194 ) C178_=_C228( C178 C228 ) C178_=_C263( C178 C263 ) \nC178_=_C279( C178 C279 ) C178_=_C312( C178 C312 ) C178_=_C345( C178 C345 ) C178_=_C346( C178 C346 ) C178_=_C347( C178 C347 ) C178_=_C348( C178 C348 ) \nC178_=_C350( C178 C350 ) C178_=_C351( C178 C351 ) C178_=_C352( C178 C352 ) C178_=_C353( C178 C353 ) C178_=_C354( C178 C354 ) C187_=_C190( C187 C190 ) \nC187_=_C194( C187 C194 ) C187_=_C205( C187 C205 ) C187_=_C221( C187 C221 ) C187_=_C223( C187 C223 ) C187_=_C224( C187 C224 ) C187_=_C225( C187 C225 ) \nC187_=_C226( C187 C226 ) C187_=_C227( C187 C227 ) C187_=_C228( C187 C228 ) C187_=_C229( C187 C229 ) C187_=_C230( C187 C230 ) C187_=_C231( C187 C231 ) \nC187_=_C232( C187 C232 ) C187_=_C233( C187 C233 ) C187_=_C234( C187 C234 ) C187_=_C235( C187 C235 ) C190_=_C194( C190 C194 ) C190_=_C208( C190 C208 ) \nC190_=_C249( C190 C249 ) C190_=_C276( C190 C276 ) C190_=_C277( C190 C277 ) C190_=_C278( C190 C278 ) C190_=_C279( C190 C279 ) C190_=_C280( C190 C280 ) \nC190_=_C281( C190 C281 ) C190_=_C282( C190 C282 ) C190_=_C283( C190 C283 ) C190_=_C284( C190 C284 ) C190_=_C285( C190 C285 ) C190_=_C286( C190 C286 ) \nC190_=_C287( C190 C287 ) C190_=_C288( C190 C288 ) C190_=_C289( C190 C289 ) C194_=_C228( C194 C228 ) C194_=_C263( C194 C263 ) C194_=_C279( C194 C279 ) \nC194_=_C312( C194 C312 ) C194_=_C345( C194 C345 ) C194_=_C346( C194 C346 ) C194_=_C347( C194 C347 ) C194_=_C348( C194 C348 ) C194_=_C350( C194 C350 ) \nC194_=_C351( C194 C351 ) C194_=_C352( C194 C352 ) C194_=_C353( C194 C353 ) C194_=_C354( C194 C354 ) C205_=_C208( C205 C208 ) C205_=_C217( C205 C217 ) \nC205_=_C221( C205 C221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8_=_C217( C208 C217 ) C208_=_C249( C208 C249 ) C208_=_C276( C208 C276 ) C208_=_C277( C208 C277 ) \nC208_=_C278( C208 C278 ) C208_=_C279( C208 C279 ) C208_=_C280( C208 C280 ) C208_=_C281( C208 C281 ) C208_=_C282( C208 C282 ) C208_=_C283( C208 C283 ) \nC208_=_C284( C208 C284 ) C208_=_C285( C208 C285 ) C208_=_C286( C208 C286 ) C208_=_C287( C208 C287 ) C208_=_C288( C208 C288 ) C208_=_C289( C208 C289 ) \nC217_=_C233( C217 C233 ) C217_=_C257( C217 C257 ) C217_=_C272( C217 C272 ) C217_=_C284( C217 C284 ) C217_=_C307( C217 C307 ) C217_=_C315( C217 C315 ) \nC217_=_C361( C217 C361 ) C217_=_C369( C217 C369 ) C217_=_C374( C217 C374 ) C217_=_C386( C217 C386 ) C217_=_C393( C217 C393 ) C217_=_C397( C217 C397 ) \nC217_=_C402( C217 C402 ) C217_=_C403( C217 C403 ) C217_=_C404( C217 C404 ) C217_=_C405( C217 C405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63( C221 C263 ) \nC221_=_C272( C221 C272 ) C223_=_C224( C223 C224 ) C223_=_C225( C223 C225 ) C223_=_C226( C223 C226 ) C223_=_C227( C223 C227 ) C223_=_C228( C223 C228 ) \nC223_=_C229( C223 C229 ) C223_=_C230( C223 C230 ) C223_=_C231( C223 C231 ) C223_=_C232( C223 C232 ) C223_=_C233( C223 C233 ) C223_=_C234( C223 C234 ) \nC223_=_C235( C223 C235 ) C223_=_C276( C223 C276 ) C224_=_C225( C224 C225 ) C224_=_C226( C224 C226 ) C224_=_C227( C224 C227 ) C224_=_C228( C224 C228 ) \nC224_=_C229( C224 C229 ) C224_=_C230( C224 C230 ) C224_=_C231( C224 C231 ) C224_=_C232( C224 C232 ) C224_=_C233( C224 C233 ) C224_=_C234( C224 C234 ) \nC224_=_C235( C224 C235 ) C224_=_C277( C224 C277 ) C224_=_C307( C224 C307 ) C225_=_C226( C225 C226 ) C225_=_C227( C225 C227 ) C225_=_C228( C225 C228 ) \nC225_=_C229( C225 C229 ) C225_=_C230( C225 C230 ) C225_=_C231( C225 C231 ) C225_=_C232( C225 C232 ) C225_=_C233( C225 C233 ) C225_=_C234( C225 C234 ) \nC225_=_C235( C225 C235 ) C225_=_C312( C225 C312 ) C225_=_C315( C225 C315 ) C226_=_C227( C226 C227 ) C226_=_C228( C226 C228 ) C226_=_C229( C226 C229 ) \nC226_=_C230( C226 C230 ) C226_=_C231( C226 C231 ) C226_=_C232( C226 C232 ) C226_=_C233( C226 C233 ) C226_=_C234( C226 C234 ) C226_=_C235( C226 C235 ) \nC226_=_C278( C226 C278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263( C228 C263 ) C228_=_C279( C228 C279 ) \nC228_=_C312( C228 C312 ) C228_=_C345( C228 C345 ) C228_=_C346( C228 C346 ) C228_=_C347( C228 C347 ) C228_=_C348( C228 C348 ) C228_=_C350( C228 C350 ) \nC228_=_C351( C228 C351 ) C228_=_C352( C228 C352 ) C228_=_C353( C228 C353 ) C228_=_C354( C228 C354 ) C229_=_C230( C229 C230 ) C229_=_C231( C229 C231 ) \nC229_=_C232( C229 C232 ) C229_=_C233( C229 C233 ) C229_=_C234( C229 C234 ) C229_=_C235( C229 C235 ) C229_=_C280( C229 C280 ) C229_=_C361( C229 C361 ) \nC230_=_C231( C230 C231 ) C230_=_C232( C230 C232 ) C230_=_C233( C230 C233 ) C230_=_C234( C230 C234 ) C230_=_C235( C230 C235 ) C230_=_C369( C230 C369 ) \nC231_=_C232( C231 C232 ) C231_=_C233( C231 C233 ) C231_=_C234( C231 C234 ) C231_=_C235( C231 C235 ) C231_=_C281( C231 C281 ) C231_=_C345( C231 C345 ) \nC232_=_C233( C232 C233 ) C232_=_C234( C232 C234 ) C232_=_C235( C232 C235 ) C232_=_C282( C232 C282 ) C233_=_C234( C233 C234 ) C233_=_C235( C233 C235 ) \nC233_=_C257( C233 C257 ) C233_=_C272( C233 C272 ) C233_=_C284( C233 C284 ) C233_=_C307( C233 C307 ) C233_=_C315( C233 C315 ) C233_=_C361( C233 C361 ) \nC233_=_C369( C233 C369 ) C233_=_C374( C233 C374 ) C233_=_C386( C233 C386 ) C233_=_C393( C233 C393 ) C233_=_C397( C233 C397 ) C233_=_C402( C233 C402 ) \nC233_=_C403( C233 C403 ) C233_=_C404( C233 C404 ) C233_=_C405( C233 C405 ) C234_=_C235( C234 C235 ) C234_=_C286( C234 C286 ) C234_=_C351( C234 C351 ) \nC234_=_C403( C234 C403 ) C235_=_C287( C235 C287 ) C235_=_C352( C235 C352 ) C249_=_C257( C249 C257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57_=_C272( C257 C272 ) C257_=_C284( C257 C284 ) C257_=_C307( C257 C307 ) C257_=_C315( C257 C315 ) C257_=_C361( C257 C361 ) C257_=_C369( C257 C369 ) \nC257_=_C374( C257 C374 ) C257_=_C386( C257 C386 ) C257_=_C393( C257 C393 ) C257_=_C397( C257 C397 ) C257_=_C402( C257 C402 ) C257_=_C403( C257 C403 ) \nC257_=_C404( C257 C404 ) C257_=_C405( C257 C405 ) C263_=_C272( C263 C272 ) C263_=_C279( C263 C279 ) C263_=_C312( C263 C312 ) C263_=_C345( C263 C345 ) \nC263_=_C346( C263 C346 ) C263_=_C347( C263 C347 ) C263_=_C348( C263 C348 ) C263_=_C350( C263 C350 ) C263_=_C351( C263 C351 ) C263_=_C352( C263 C352 ) \nC263_=_C353( C263 C353 ) C263_=_C354( C263 C354 ) C272_=_C284( C272 C284 ) C272_=_C307( C272 C307 ) C272_=_C315( C272 C315 ) C272_=_C361( C272 C361 ) \nC272_=_C369( C272 C369 ) C272_=_C374( C272 C374 ) C272_=_C386( C272 C386 ) C272_=_C393( C272 C393 ) C272_=_C397( C272 C397 ) C272_=_C402( C272 C402 ) \nC272_=_C403( C272 C403 ) C272_=_C404( C272 C404 ) C272_=_C405( C272 C4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7_=_C278( C277 C278 ) C277_=_C279( C277 C279 ) \nC277_=_C280( C277 C280 ) C277_=_C281( C277 C281 ) C277_=_C282( C277 C282 ) C277_=_C283( C277 C283 ) C277_=_C284( C277 C284 ) C277_=_C285( C277 C285 ) \nC277_=_C286( C277 C286 ) C277_=_C287( C277 C287 ) C277_=_C288( C277 C288 ) C277_=_C289( C277 C289 ) C277_=_C307( C277 C307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79_=_C312( C279 C312 ) C279_=_C345( C279 C345 ) C279_=_C346( C279 C346 ) C279_=_C347( C279 C347 ) \nC279_=_C348( C279 C348 ) C279_=_C350( C279 C350 ) C279_=_C351( C279 C351 ) C279_=_C352( C279 C352 ) C279_=_C353( C279 C353 ) C279_=_C354( C279 C354 ) \nC280_=_C281( C280 C281 ) C280_=_C282( C280 C282 ) C280_=_C283( C280 C283 ) C280_=_C284( C280 C284 ) C280_=_C285( C280 C285 ) C280_=_C286(</w:t>
      </w:r>
    </w:p>
    <w:p>
      <w:pPr>
        <w:pStyle w:val="PreformattedText"/>
        <w:bidi w:val="0"/>
        <w:spacing w:before="0" w:after="0"/>
        <w:jc w:val="left"/>
        <w:rPr/>
      </w:pPr>
      <w:r>
        <w:rPr/>
        <w:t xml:space="preserve"> </w:t>
      </w:r>
      <w:r>
        <w:rPr/>
        <w:t>C280 C286 ) \nC280_=_C287( C280 C287 ) C280_=_C288( C280 C288 ) C280_=_C289( C280 C289 ) C280_=_C361( C280 C361 ) C281_=_C282( C281 C282 ) C281_=_C283( C281 C283 ) \nC281_=_C284( C281 C284 ) C281_=_C285( C281 C285 ) C281_=_C286( C281 C286 ) C281_=_C287( C281 C287 ) C281_=_C288( C281 C288 ) C281_=_C289( C281 C289 ) \nC281_=_C345( C281 C345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3_=_C347( C283 C347 ) C283_=_C393( C283 C393 ) C284_=_C285( C284 C285 ) C284_=_C286( C284 C286 ) \nC284_=_C287( C284 C287 ) C284_=_C288( C284 C288 ) C284_=_C289( C284 C289 ) C284_=_C307( C284 C307 ) C284_=_C315( C284 C315 ) C284_=_C361( C284 C361 ) \nC284_=_C369( C284 C369 ) C284_=_C374( C284 C374 ) C284_=_C386( C284 C386 ) C284_=_C393( C284 C393 ) C284_=_C397( C284 C397 ) C284_=_C402( C284 C402 ) \nC284_=_C403( C284 C403 ) C284_=_C404( C284 C404 ) C284_=_C405( C284 C405 ) C285_=_C286( C285 C286 ) C285_=_C287( C285 C287 ) C285_=_C288( C285 C288 ) \nC285_=_C289( C285 C289 ) C285_=_C350( C285 C350 ) C285_=_C402( C285 C402 ) C286_=_C287( C286 C287 ) C286_=_C288( C286 C288 ) C286_=_C289( C286 C289 ) \nC286_=_C351( C286 C351 ) C286_=_C403( C286 C403 ) C287_=_C288( C287 C288 ) C287_=_C289( C287 C289 ) C287_=_C352( C287 C352 ) C288_=_C289( C288 C289 ) \nC288_=_C353( C288 C353 ) C288_=_C404( C288 C404 ) C289_=_C354( C289 C354 ) C289_=_C405( C289 C405 ) C307_=_C315( C307 C315 ) C307_=_C361( C307 C361 ) \nC307_=_C369( C307 C369 ) C307_=_C374( C307 C374 ) C307_=_C386( C307 C386 ) C307_=_C393( C307 C393 ) C307_=_C397( C307 C397 ) C307_=_C402( C307 C402 ) \nC307_=_C403( C307 C403 ) C307_=_C404( C307 C404 ) C307_=_C405( C307 C405 ) C312_=_C315( C312 C315 ) C312_=_C345( C312 C345 ) C312_=_C346( C312 C346 ) \nC312_=_C347( C312 C347 ) C312_=_C348( C312 C348 ) C312_=_C350( C312 C350 ) C312_=_C351( C312 C351 ) C312_=_C352( C312 C352 ) C312_=_C353( C312 C353 ) \nC312_=_C354( C312 C354 ) C315_=_C361( C315 C361 ) C315_=_C369( C315 C369 ) C315_=_C374( C315 C374 ) C315_=_C386( C315 C386 ) C315_=_C393( C315 C393 ) \nC315_=_C397( C315 C397 ) C315_=_C402( C315 C402 ) C315_=_C403( C315 C403 ) C315_=_C404( C315 C404 ) C315_=_C405( C315 C405 ) C345_=_C346( C345 C346 ) \nC345_=_C347( C345 C347 ) C345_=_C348( C345 C348 ) C345_=_C350( C345 C350 ) C345_=_C351( C345 C351 ) C345_=_C352( C345 C352 ) C345_=_C353( C345 C353 ) \nC345_=_C354( C345 C354 ) C346_=_C347( C346 C347 ) C346_=_C348( C346 C348 ) C346_=_C350( C346 C350 ) C346_=_C351( C346 C351 ) C346_=_C352( C346 C352 ) \nC346_=_C353( C346 C353 ) C346_=_C354( C346 C354 ) C346_=_C386( C346 C386 ) C347_=_C348( C347 C348 ) C347_=_C350( C347 C350 ) C347_=_C351( C347 C351 ) \nC347_=_C352( C347 C352 ) C347_=_C353( C347 C353 ) C347_=_C354( C347 C354 ) C347_=_C393( C347 C393 ) C348_=_C350( C348 C350 ) C348_=_C351( C348 C351 ) \nC348_=_C352( C348 C352 ) C348_=_C353( C348 C353 ) C348_=_C354( C348 C354 ) C350_=_C351( C350 C351 ) C350_=_C352( C350 C352 ) C350_=_C353( C350 C353 ) \nC350_=_C354( C350 C354 ) C350_=_C402( C350 C402 ) C351_=_C352( C351 C352 ) C351_=_C353( C351 C353 ) C351_=_C354( C351 C354 ) C351_=_C403( C351 C403 ) \nC352_=_C353( C352 C353 ) C352_=_C354( C352 C354 ) C353_=_C354( C353 C354 ) C353_=_C404( C353 C404 ) C354_=_C405( C354 C405 ) C361_=_C369( C361 C369 ) \nC361_=_C374( C361 C374 ) C361_=_C386( C361 C386 ) C361_=_C393( C361 C393 ) C361_=_C397( C361 C397 ) C361_=_C402( C361 C402 ) C361_=_C403( C361 C403 ) \nC361_=_C404( C361 C404 ) C361_=_C405( C361 C405 ) C369_=_C374( C369 C374 ) C369_=_C386( C369 C386 ) C369_=_C393( C369 C393 ) C369_=_C397( C369 C397 ) \nC369_=_C402( C369 C402 ) C369_=_C403( C369 C403 ) C369_=_C404( C369 C404 ) C369_=_C405( C369 C405 ) C374_=_C386( C374 C386 ) C374_=_C393( C374 C393 ) \nC374_=_C397( C374 C397 ) C374_=_C402( C374 C402 ) C374_=_C403( C374 C403 ) C374_=_C404( C374 C404 ) C374_=_C405( C374 C405 ) C386_=_C393( C386 C393 ) \nC386_=_C397( C386 C397 ) C386_=_C402( C386 C402 ) C386_=_C403( C386 C403 ) C386_=_C404( C386 C404 ) C386_=_C405( C386 C405 ) C393_=_C397( C393 C397 ) \nC393_=_C402( C393 C402 ) C393_=_C403( C393 C403 ) C393_=_C404( C393 C404 ) C393_=_C405( C393 C405 ) C397_=_C402( C397 C402 ) C397_=_C403( C397 C403 ) \nC397_=_C404( C397 C404 ) C397_=_C405( C397 C405 ) C402_=_C403( C402 C403 ) C402_=_C404( C402 C404 ) C402_=_C405( C402 C405 ) C403_=_C404( C403 C404 ) \nC403_=_C405( C403 C405 ) C404_=_C405( C404 C405 ) "];11-&gt;15[label="74: C6 C7 C10 C18 C43 \nC50 C101 C105 C111 C128 C139 \nC142 C148 C160 C167 C173 C175 \nC178 C187 C190 C194 C205 C208 \nC217 C221 C223 C224 C225 C226 \nC227 C229 C230 C231 C232 C234 \nC235 C249 C257 C263 C272 C276 \nC277 C278 C280 C281 C282 C283 \nC285 C286 C287 C288 C289 C307 \nC312 C315 C345 C346 C347 C348 \nC350 C351 C352 C353 C354 C361 \nC369 C374 C386 C393 C397 C402 \nC403 C404 C405 \n713: C6_=_C7 ,C6_=_C10 ,C6_=_C18 ,C6_=_C43 ,C6_=_C101 ,\nC6_=_C139 ,C6_=_C173 ,C6_=_C187 ,C6_=_C205 ,C6_=_C221 ,C6_=_C223 ,\nC6_=_C224 ,C6_=_C225 ,C6_=_C226 ,C6_=_C227 ,C6_=_C229 ,C6_=_C230 ,\nC6_=_C231 ,C6_=_C232 ,C6_=_C234 ,C6_=_C235 ,C7_=_C10 ,C7_=_C18 ,\nC7_=_C105 ,C7_=_C142 ,C7_=_C175 ,C7_=_C190 ,C7_=_C208 ,C7_=_C249 ,\nC7_=_C276 ,C7_=_C277 ,C7_=_C278 ,C7_=_C280 ,C7_=_C281 ,C7_=_C282 ,\nC7_=_C283 ,C7_=_C285 ,C7_=_C286 ,C7_=_C287 ,C7_=_C288 ,C7_=_C289 ,\nC10_=_C18 ,C10_=_C50 ,C10_=_C111 ,C10_=_C128 ,C10_=_C160 ,C10_=_C178 ,\nC10_=_C194 ,C10_=_C263 ,C10_=_C312 ,C10_=_C345 ,C10_=_C346 ,C10_=_C347 ,\nC10_=_C348 ,C10_=_C350 ,C10_=_C351 ,C10_=_C352 ,C10_=_C353 ,C10_=_C354 ,\nC18_=_C148 ,C18_=_C167 ,C18_=_C217 ,C18_=_C257 ,C18_=_C272 ,C18_=_C307 ,\nC18_=_C315 ,C18_=_C361 ,C18_=_C369 ,C18_=_C374 ,C18_=_C386 ,C18_=_C393 ,\nC18_=_C397 ,C18_=_C402 ,C18_=_C403 ,C18_=_C404 ,C18_=_C405 ,C43_=_C50 ,\nC43_=_C101 ,C43_=_C139 ,C43_=_C173 ,C43_=_C187 ,C43_=_C205 ,C43_=_C221 ,\nC43_=_C223 ,C43_=_C224 ,C43_=_C225 ,C43_=_C226 ,C43_=_C227 ,C43_=_C229 ,\nC43_=_C230 ,C43_=_C231 ,C43_=_C232 ,C43_=_C234 ,C43_=_C235 ,C50_=_C111 ,\nC50_=_C128 ,C50_=_C160 ,C50_=_C178 ,C50_=_C194 ,C50_=_C263 ,C50_=_C312 ,\nC50_=_C345 ,C50_=_C346 ,C50_=_C347 ,C50_=_C348 ,C50_=_C350 ,C50_=_C351 ,\nC50_=_C352 ,C50_=_C353 ,C50_=_C354 ,C101_=_C105 ,C101_=_C111 ,C101_=_C139 ,\nC101_=_C173 ,C101_=_C187 ,C101_=_C205 ,C101_=_C221 ,C101_=_C223 ,C101_=_C224 ,\nC101_=_C225 ,C101_=_C226 ,C101_=_C227 ,C101_=_C229 ,C101_=_C230 ,C101_=_C231 ,\nC101_=_C232 ,C101_=_C234 ,C101_=_C235 ,C105_=_C111 ,C105_=_C142 ,C105_=_C175 ,\nC105_=_C190 ,C105_=_C208 ,C105_=_C249 ,C105_=_C276 ,C105_=_C277 ,C105_=_C278 ,\nC105_=_C280 ,C105_=_C281 ,C105_=_C282 ,C105_=_C283 ,C105_=_C285 ,C105_=_C286 ,\nC105_=_C287 ,C105_=_C288 ,C105_=_C289 ,C111_=_C128 ,C111_=_C160 ,C111_=_C178 ,\nC111_=_C194 ,C111_=_C263 ,C111_=_C312 ,C111_=_C345 ,C111_=_C346 ,C111_=_C347 ,\nC111_=_C348 ,C111_=_C350 ,C111_=_C351 ,C111_=_C352 ,C111_=_C353 ,C111_=_C354 ,\nC128_=_C160 ,C128_=_C178 ,C128_=_C194 ,C128_=_C263 ,C128_=_C312 ,C128_=_C345 ,\nC128_=_C346 ,C128_=_C347 ,C128_=_C348 ,C128_=_C350 ,C128_=_C351 ,C128_=_C352 ,\nC128_=_C353 ,C128_=_C354 ,C139_=_C142 ,C139_=_C148 ,C139_=_C173 ,C139_=_C187 ,\nC139_=_C205 ,C139_=_C221 ,C139_=_C223 ,C139_=_C224 ,C139_=_C225 ,C139_=_C226 ,\nC139_=_C227 ,C139_=_C229 ,C139_=_C230 ,C139_=_C231 ,C139_=_C232 ,C139_=_C234 ,\nC139_=_C235 ,C142_=_C148 ,C142_=_C175 ,C142_=_C190 ,C142_=_C208 ,C142_=_C249 ,\nC142_=_C276 ,C142_=_C277 ,C142_=_C278 ,C142_=_C280 ,C142_=_C281 ,C142_=_C282 ,\nC142_=_C283 ,C142_=_C285 ,C142_=_C286 ,C142_=_C287 ,C142_=_C288 ,C142_=_C289 ,\nC148_=_C167 ,C148_=_C217 ,C148_=_C257 ,C148_=_C272 ,C148_=_C307 ,C148_=_C315 ,\nC148_=_C361 ,C148_=_C369 ,C148_=_C374 ,C148_=_C386 ,C148_=_C393 ,C148_=_C397 ,\nC148_=_C402 ,C148_=_C403 ,C148_=_C404 ,C148_=_C405 ,C160_=_C167 ,C160_=_C178 ,\nC160_=_C194 ,C160_=_C263 ,C160_=_C312 ,C160_=_C345 ,C160_=_C346 ,C160_=_C347 ,\nC160_=_C348 ,C160_=_C350 ,C160_=_C351 ,C160_=_C352 ,C160_=_C353 ,C160_=_C354 ,\nC167_=_C217 ,C167_=_C257 ,C167_=_C272 ,C167_=_C307 ,C167_=_C315 ,C167_=_C361 ,\nC167_=_C369 ,C167_=_C374 ,C167_=_C386 ,C167_=_C393 ,C167_=_C397 ,C167_=_C402 ,\nC167_=_C403 ,C167_=_C404 ,C167_=_C405 ,C173_=_C175 ,C173_=_C178 ,C173_=_C187 ,\nC173_=_C205 ,C173_=_C221 ,C173_=_C223 ,C173_=_C224 ,C173_=_C225 ,C173_=_C226 ,\nC173_=_C227 ,C173_=_C229 ,C173_=_C230 ,C173_=_C231 ,C173_=_C232 ,C173_=_C234 ,\nC173_=_C235 ,C175_=_C178 ,C175_=_C190 ,C175_=_C208 ,C175_=_C249 ,C175_=_C276 ,\nC175_=_C277 ,C175_=_C278 ,C175_=_C280 ,C175_=_C281 ,C175_=_C282 ,C175_=_C283 ,\nC175_=_C285 ,C175_=_C286 ,C175_=_C287 ,C175_=_C288 ,C175_=_C289 ,C178_=_C194 ,\nC178_=_C263 ,C178_=_C312 ,C178_=_C345 ,C178_=_C346 ,C178_=_C347 ,C178_=_C348 ,\nC178_=_C350 ,C178_=_C351 ,C178_=_C352 ,C178_=_C353 ,C178_=_C354 ,C187_=_C190 ,\nC187_=_C194 ,C187_=_C205 ,C187_=_C221 ,C187_=_C223 ,C187_=_C224 ,C187_=_C225 ,\nC187_=_C226 ,C187_=_C227 ,C187_=_C229 ,C187_=_C230 ,C187_=_C231 ,C187_=_C232 ,\nC187_=_C234 ,C187_=_C235 ,C190_=_C194 ,C190_=_C208 ,C190_=_C249 ,C190_=_C276 ,\nC190_=_C277 ,C190_=_C278 ,C190_=_C280 ,C190_=_C281 ,C190_=_C282 ,C190_=_C283 ,\nC190_=_C285 ,C190_=_C286 ,C190_=_C287 ,C190_=_C288 ,C190_=_C289 ,C194_=_C263 ,\nC194_=_C312 ,C194_=_C345 ,C194_=_C346 ,C194_=_C347 ,C194_=_C348 ,C194_=_C350 ,\nC194_=_C351 ,C194_=_C352 ,C194_=_C353 ,C194_=_C354 ,C205_=_C208 ,C205_=_C217 ,\nC205_=_C221 ,C205_=_C223 ,C205_=_C224 ,C205_=_C225 ,C205_=_C226 ,C205_=_C227 ,\nC205_=_C229 ,C205_=_C230 ,C205_=_C231 ,C205_=_C232 ,C205_=_C234 ,C205_=_C235 ,\nC208_=_C217 ,C208_=_C249 ,C208_=_C276 ,C208_=_C277 ,C208_=_C278 ,C208_=_C280 ,\nC208_=_C281 ,C208_=_C282 ,C208_=_C283 ,C208_=_C285 ,C208_=_C286 ,C208_=_C287 ,\nC208_=_C288 ,C208_=_C289 ,C217_=_C257 ,C217_=_C272 ,C217_=_C307 ,C217_=_C315 ,\nC217_=_C361 ,C217_=_C369 ,C217_=_C374 ,C217_=_C386 ,C217_=_C393 ,C217_=_C397</w:t>
      </w:r>
    </w:p>
    <w:p>
      <w:pPr>
        <w:pStyle w:val="PreformattedText"/>
        <w:bidi w:val="0"/>
        <w:spacing w:before="0" w:after="0"/>
        <w:jc w:val="left"/>
        <w:rPr/>
      </w:pPr>
      <w:r>
        <w:rPr/>
        <w:t xml:space="preserve"> </w:t>
      </w:r>
      <w:r>
        <w:rPr/>
        <w:t>,\nC217_=_C402 ,C217_=_C403 ,C217_=_C404 ,C217_=_C405 ,C221_=_C223 ,C221_=_C224 ,\nC221_=_C225 ,C221_=_C226 ,C221_=_C227 ,C221_=_C229 ,C221_=_C230 ,C221_=_C231 ,\nC221_=_C232 ,C221_=_C234 ,C221_=_C235 ,C221_=_C263 ,C221_=_C272 ,C223_=_C224 ,\nC223_=_C225 ,C223_=_C226 ,C223_=_C227 ,C223_=_C229 ,C223_=_C230 ,C223_=_C231 ,\nC223_=_C232 ,C223_=_C234 ,C223_=_C235 ,C223_=_C276 ,C224_=_C225 ,C224_=_C226 ,\nC224_=_C227 ,C224_=_C229 ,C224_=_C230 ,C224_=_C231 ,C224_=_C232 ,C224_=_C234 ,\nC224_=_C235 ,C224_=_C277 ,C224_=_C307 ,C225_=_C226 ,C225_=_C227 ,C225_=_C229 ,\nC225_=_C230 ,C225_=_C231 ,C225_=_C232 ,C225_=_C234 ,C225_=_C235 ,C225_=_C312 ,\nC225_=_C315 ,C226_=_C227 ,C226_=_C229 ,C226_=_C230 ,C226_=_C231 ,C226_=_C232 ,\nC226_=_C234 ,C226_=_C235 ,C226_=_C278 ,C227_=_C229 ,C227_=_C230 ,C227_=_C231 ,\nC227_=_C232 ,C227_=_C234 ,C227_=_C235 ,C229_=_C230 ,C229_=_C231 ,C229_=_C232 ,\nC229_=_C234 ,C229_=_C235 ,C229_=_C280 ,C229_=_C361 ,C230_=_C231 ,C230_=_C232 ,\nC230_=_C234 ,C230_=_C235 ,C230_=_C369 ,C231_=_C232 ,C231_=_C234 ,C231_=_C235 ,\nC231_=_C281 ,C231_=_C345 ,C232_=_C234 ,C232_=_C235 ,C232_=_C282 ,C234_=_C235 ,\nC234_=_C286 ,C234_=_C351 ,C234_=_C403 ,C235_=_C287 ,C235_=_C352 ,C249_=_C257 ,\nC249_=_C276 ,C249_=_C277 ,C249_=_C278 ,C249_=_C280 ,C249_=_C281 ,C249_=_C282 ,\nC249_=_C283 ,C249_=_C285 ,C249_=_C286 ,C249_=_C287 ,C249_=_C288 ,C249_=_C289 ,\nC257_=_C272 ,C257_=_C307 ,C257_=_C315 ,C257_=_C361 ,C257_=_C369 ,C257_=_C374 ,\nC257_=_C386 ,C257_=_C393 ,C257_=_C397 ,C257_=_C402 ,C257_=_C403 ,C257_=_C404 ,\nC257_=_C405 ,C263_=_C272 ,C263_=_C312 ,C263_=_C345 ,C263_=_C346 ,C263_=_C347 ,\nC263_=_C348 ,C263_=_C350 ,C263_=_C351 ,C263_=_C352 ,C263_=_C353 ,C263_=_C354 ,\nC272_=_C307 ,C272_=_C315 ,C272_=_C361 ,C272_=_C369 ,C272_=_C374 ,C272_=_C386 ,\nC272_=_C393 ,C272_=_C397 ,C272_=_C402 ,C272_=_C403 ,C272_=_C404 ,C272_=_C405 ,\nC276_=_C277 ,C276_=_C278 ,C276_=_C280 ,C276_=_C281 ,C276_=_C282 ,C276_=_C283 ,\nC276_=_C285 ,C276_=_C286 ,C276_=_C287 ,C276_=_C288 ,C276_=_C289 ,C277_=_C278 ,\nC277_=_C280 ,C277_=_C281 ,C277_=_C282 ,C277_=_C283 ,C277_=_C285 ,C277_=_C286 ,\nC277_=_C287 ,C277_=_C288 ,C277_=_C289 ,C277_=_C307 ,C278_=_C280 ,C278_=_C281 ,\nC278_=_C282 ,C278_=_C283 ,C278_=_C285 ,C278_=_C286 ,C278_=_C287 ,C278_=_C288 ,\nC278_=_C289 ,C280_=_C281 ,C280_=_C282 ,C280_=_C283 ,C280_=_C285 ,C280_=_C286 ,\nC280_=_C287 ,C280_=_C288 ,C280_=_C289 ,C280_=_C361 ,C281_=_C282 ,C281_=_C283 ,\nC281_=_C285 ,C281_=_C286 ,C281_=_C287 ,C281_=_C288 ,C281_=_C289 ,C281_=_C345 ,\nC282_=_C283 ,C282_=_C285 ,C282_=_C286 ,C282_=_C287 ,C282_=_C288 ,C282_=_C289 ,\nC283_=_C285 ,C283_=_C286 ,C283_=_C287 ,C283_=_C288 ,C283_=_C289 ,C283_=_C347 ,\nC283_=_C393 ,C285_=_C286 ,C285_=_C287 ,C285_=_C288 ,C285_=_C289 ,C285_=_C350 ,\nC285_=_C402 ,C286_=_C287 ,C286_=_C288 ,C286_=_C289 ,C286_=_C351 ,C286_=_C403 ,\nC287_=_C288 ,C287_=_C289 ,C287_=_C352 ,C288_=_C289 ,C288_=_C353 ,C288_=_C404 ,\nC289_=_C354 ,C289_=_C405 ,C307_=_C315 ,C307_=_C361 ,C307_=_C369 ,C307_=_C374 ,\nC307_=_C386 ,C307_=_C393 ,C307_=_C397 ,C307_=_C402 ,C307_=_C403 ,C307_=_C404 ,\nC307_=_C405 ,C312_=_C315 ,C312_=_C345 ,C312_=_C346 ,C312_=_C347 ,C312_=_C348 ,\nC312_=_C350 ,C312_=_C351 ,C312_=_C352 ,C312_=_C353 ,C312_=_C354 ,C315_=_C361 ,\nC315_=_C369 ,C315_=_C374 ,C315_=_C386 ,C315_=_C393 ,C315_=_C397 ,C315_=_C402 ,\nC315_=_C403 ,C315_=_C404 ,C315_=_C405 ,C345_=_C346 ,C345_=_C347 ,C345_=_C348 ,\nC345_=_C350 ,C345_=_C351 ,C345_=_C352 ,C345_=_C353 ,C345_=_C354 ,C346_=_C347 ,\nC346_=_C348 ,C346_=_C350 ,C346_=_C351 ,C346_=_C352 ,C346_=_C353 ,C346_=_C354 ,\nC346_=_C386 ,C347_=_C348 ,C347_=_C350 ,C347_=_C351 ,C347_=_C352 ,C347_=_C353 ,\nC347_=_C354 ,C347_=_C393 ,C348_=_C350 ,C348_=_C351 ,C348_=_C352 ,C348_=_C353 ,\nC348_=_C354 ,C350_=_C351 ,C350_=_C352 ,C350_=_C353 ,C350_=_C354 ,C350_=_C402 ,\nC351_=_C352 ,C351_=_C353 ,C351_=_C354 ,C351_=_C403 ,C352_=_C353 ,C352_=_C354 ,\nC353_=_C354 ,C353_=_C404 ,C354_=_C405 ,C361_=_C369 ,C361_=_C374 ,C361_=_C386 ,\nC361_=_C393 ,C361_=_C397 ,C361_=_C402 ,C361_=_C403 ,C361_=_C404 ,C361_=_C405 ,\nC369_=_C374 ,C369_=_C386 ,C369_=_C393 ,C369_=_C397 ,C369_=_C402 ,C369_=_C403 ,\nC369_=_C404 ,C369_=_C405 ,C374_=_C386 ,C374_=_C393 ,C374_=_C397 ,C374_=_C402 ,\nC374_=_C403 ,C374_=_C404 ,C374_=_C405 ,C386_=_C393 ,C386_=_C397 ,C386_=_C402 ,\nC386_=_C403 ,C386_=_C404 ,C386_=_C405 ,C393_=_C397 ,C393_=_C402 ,C393_=_C403 ,\nC393_=_C404 ,C393_=_C405 ,C397_=_C402 ,C397_=_C403 ,C397_=_C404 ,C397_=_C405 ,\nC402_=_C403 ,C402_=_C404 ,C402_=_C405 ,C403_=_C404 ,C403_=_C405 ,C404_=_C405 ,"];16[shape=box, label="id:16 level: 2\n114: C0 C5 C16 C22 C23 \nC24 C25 C27 C28 C29 C30 \nC31 C32 C34 C35 C36 C38 \nC39 C41 C49 C55 C57 C58 \nC61 C63 C67 C77 C80 C81 \nC83 C84 C85 C86 C87 C89 \nC90 C91 C92 C93 C94 C95 \nC96 C97 C103 C109 C117 C120 \nC123 C124 C125 C126 C128 C129 \nC130 C131 C132 C133 C134 C135 \nC136 C140 C152 C154 C155 C158 \nC165 C170 C172 C173 C174 C175 \nC176 C178 C179 C180 C181 C182 \nC183 C184 C185 C193 C200 C207 \nC211 C240 C248 C249 C250 C251 \nC252 C253 C254 C255 C257 C270 \nC306 C310 C319 C326 C328 C329 \nC330 C331 C332 C333 C334 C339 \nC348 C389 C394 C395 C396 C409 \nC413 \n1048: C0_=_C5( C0 C5 ) C0_=_C16( C0 C16 ) C0_=_C22( C0 C22 ) C0_=_C23( C0 C23 ) C0_=_C24( C0 C24 ) \nC0_=_C25( C0 C25 ) C0_=_C27( C0 C27 ) C0_=_C28( C0 C28 ) C0_=_C29( C0 C29 ) C0_=_C30( C0 C30 ) C0_=_C31( C0 C31 ) \nC0_=_C32( C0 C32 ) C0_=_C34( C0 C34 ) C0_=_C35( C0 C35 ) C0_=_C36( C0 C36 ) C5_=_C16( C5 C16 ) C5_=_C22( C5 C22 ) \nC5_=_C24( C5 C24 ) C5_=_C41( C5 C41 ) C5_=_C61( C5 C61 ) C5_=_C154( C5 C154 ) C5_=_C172( C5 C172 ) C5_=_C173( C5 C173 ) \nC5_=_C174( C5 C174 ) C5_=_C175( C5 C175 ) C5_=_C176( C5 C176 ) C5_=_C178( C5 C178 ) C5_=_C179( C5 C179 ) C5_=_C180( C5 C180 ) \nC5_=_C181( C5 C181 ) C5_=_C182( C5 C182 ) C5_=_C183( C5 C183 ) C5_=_C184( C5 C184 ) C5_=_C185( C5 C185 ) C16_=_C22( C16 C22 ) \nC16_=_C92( C16 C92 ) C16_=_C117( C16 C117 ) C16_=_C132( C16 C132 ) C16_=_C165( C16 C165 ) C16_=_C200( C16 C200 ) C16_=_C270( C16 C270 ) \nC16_=_C306( C16 C306 ) C16_=_C332( C16 C332 ) C16_=_C339( C16 C339 ) C16_=_C348( C16 C348 ) C16_=_C395( C16 C395 ) C16_=_C396( C16 C396 ) \nC22_=_C55( C22 C55 ) C22_=_C77( C22 C77 ) C22_=_C95( C22 C95 ) C22_=_C120( C22 C120 ) C22_=_C152( C22 C152 ) C22_=_C170( C22 C170 ) \nC22_=_C184( C22 C184 ) C22_=_C248( C22 C248 ) C22_=_C326( C22 C326 ) C22_=_C389( C22 C389 ) C22_=_C394( C22 C394 ) C22_=_C409( C22 C409 ) \nC22_=_C413( C22 C413 ) C23_=_C24( C23 C24 ) C23_=_C25( C23 C25 ) C23_=_C27( C23 C27 ) C23_=_C28( C23 C28 ) C23_=_C29( C23 C29 ) \nC23_=_C30( C23 C30 ) C23_=_C31( C23 C31 ) C23_=_C32( C23 C32 ) C23_=_C34( C23 C34 ) C23_=_C35( C23 C35 ) C23_=_C36( C23 C36 ) \nC23_=_C81( C23 C81 ) C23_=_C154( C23 C154 ) C23_=_C155( C23 C155 ) C23_=_C158( C23 C158 ) C23_=_C165( C23 C165 ) C23_=_C170( C23 C170 ) \nC24_=_C25( C24 C25 ) C24_=_C27( C24 C27 ) C24_=_C28( C24 C28 ) C24_=_C29( C24 C29 ) C24_=_C30( C24 C30 ) C24_=_C31( C24 C31 ) \nC24_=_C32( C24 C32 ) C24_=_C34( C24 C34 ) C24_=_C35( C24 C35 ) C24_=_C36( C24 C36 ) C24_=_C41( C24 C41 ) C24_=_C61( C24 C61 ) \nC24_=_C154( C24 C154 ) C24_=_C172( C24 C172 ) C24_=_C173( C24 C173 ) C24_=_C174( C24 C174 ) C24_=_C175( C24 C175 ) C24_=_C176( C24 C176 ) \nC24_=_C178( C24 C178 ) C24_=_C179( C24 C179 ) C24_=_C180( C24 C180 ) C24_=_C181( C24 C181 ) C24_=_C182( C24 C182 ) C24_=_C183( C24 C183 ) \nC24_=_C184( C24 C184 ) C24_=_C185( C24 C185 ) C25_=_C27( C25 C27 ) C25_=_C28( C25 C28 ) C25_=_C29( C25 C29 ) C25_=_C30( C25 C30 ) \nC25_=_C31( C25 C31 ) C25_=_C32( C25 C32 ) C25_=_C34( C25 C34 ) C25_=_C35( C25 C35 ) C25_=_C36( C25 C36 ) C25_=_C84( C25 C84 ) \nC25_=_C172( C25 C172 ) C25_=_C207( C25 C207 ) C25_=_C211( C25 C211 ) C27_=_C28( C27 C28 ) C27_=_C29( C27 C29 ) C27_=_C30( C27 C30 ) \nC27_=_C31( C27 C31 ) C27_=_C32( C27 C32 ) C27_=_C34( C27 C34 ) C27_=_C35( C27 C35 ) C27_=_C36( C27 C36 ) C27_=_C86( C27 C86 ) \nC27_=_C250( C27 C250 ) C28_=_C29( C28 C29 ) C28_=_C30( C28 C30 ) C28_=_C31( C28 C31 ) C28_=_C32( C28 C32 ) C28_=_C34( C28 C34 ) \nC28_=_C35( C28 C35 ) C28_=_C36( C28 C36 ) C28_=_C87( C28 C87 ) C28_=_C126( C28 C126 ) C28_=_C176( C28 C176 ) C28_=_C251( C28 C251 ) \nC28_=_C306( C28 C306 ) C29_=_C30( C29 C30 ) C29_=_C31( C29 C31 ) C29_=_C32( C29 C32 ) C29_=_C34( C29 C34 ) C29_=_C35( C29 C35 ) \nC29_=_C36( C29 C36 ) C29_=_C49( C29 C49 ) C29_=_C67( C29 C67 ) C29_=_C109( C29 C109 ) C29_=_C158( C29 C158 ) C29_=_C193( C29 C193 ) \nC29_=_C211( C29 C211 ) C29_=_C240( C29 C240 ) C29_=_C310( C29 C310 ) C29_=_C319( C29 C319 ) C29_=_C328( C29 C328 ) C29_=_C329( C29 C329 ) \nC29_=_C330( C29 C330 ) C29_=_C331( C29 C331 ) C29_=_C332( C29 C332 ) C29_=_C333( C29 C333 ) C29_=_C334( C29 C334 ) C30_=_C31( C30 C31 ) \nC30_=_C32( C30 C32 ) C30_=_C34( C30 C34 ) C30_=_C35( C30 C35 ) C30_=_C36( C30 C36 ) C30_=_C254( C30 C254 ) C30_=_C328( C30 C328 ) \nC31_=_C32( C31 C32 ) C31_=_C34( C31 C34 ) C31_=_C35( C31 C35 ) C31_=_C36( C31 C36 ) C32_=_C34( C32 C34 ) C32_=_C35( C32 C35 ) \nC32_=_C36( C32 C36 ) C32_=_C90( C32 C90 ) C32_=_C179( C32 C179 ) C32_=_C330( C32 C330 ) C34_=_C35( C34 C35 ) C34_=_C36( C34 C36 ) \nC34_=_C93( C34 C93 ) C34_=_C133( C34 C133 ) C34_=_C180( C34 C180 ) C34_=_C333( C34 C333 ) C35_=_C36( C35 C36 ) C35_=_C134( C35 C134 ) \nC35_=_C181( C35 C181 ) C35_=_C395( C35 C395 ) C35_=_C409( C35 C409 ) C38_=_C39( C38 C39 ) C38_=_C41( C38 C41 ) C38_=_C49( C38 C49 ) \nC38_=_C55( C38 C55 ) C38_=_C57( C38 C57 ) C38_=_C80( C38 C80 ) C38_=_C81( C38 C81 ) C38_=_C83( C38 C83 ) C38_=_C84( C38 C84 ) \nC38_=_C85( C38 C85 ) C38_=_C86( C38 C86 ) C38_=_C87( C38 C87 ) C38_=_C89( C38 C89 ) C38_=_C90( C38 C90 ) C38_=_C91( C38 C91 ) \nC38_=_C92( C38 C92 ) C38_=_C93( C38 C93 ) C38_=_C94( C38 C94 ) C38_=_C95( C38 C95 ) C38_=_C96( C38 C96 ) C39_=_C41( C39 C41 ) \nC39_=_C49( C39 C49 ) C39_=_C55( C39 C55 ) C39_=_C58( C39 C58 ) C39_=_C97( C39 C97 ) C39_=_C123( C39 C123 ) C39_=_C124( C39 C124 ) \nC39_=_C125( C39 C125 ) C39_=_C126( C39 C126 ) C39_=_C128( C39 C128 ) C39_=_C129( C39 C129 ) C39_=_C130( C39</w:t>
      </w:r>
    </w:p>
    <w:p>
      <w:pPr>
        <w:pStyle w:val="PreformattedText"/>
        <w:bidi w:val="0"/>
        <w:spacing w:before="0" w:after="0"/>
        <w:jc w:val="left"/>
        <w:rPr/>
      </w:pPr>
      <w:r>
        <w:rPr/>
        <w:t xml:space="preserve"> </w:t>
      </w:r>
      <w:r>
        <w:rPr/>
        <w:t>C130 ) C39_=_C131( C39 C131 ) \nC39_=_C132( C39 C132 ) C39_=_C133( C39 C133 ) C39_=_C134( C39 C134 ) C39_=_C135( C39 C135 ) C39_=_C136( C39 C136 ) C41_=_C49( C41 C49 ) \nC41_=_C55( C41 C55 ) C41_=_C61( C41 C61 ) C41_=_C154( C41 C154 ) C41_=_C172( C41 C172 ) C41_=_C173( C41 C173 ) C41_=_C174( C41 C174 ) \nC41_=_C175( C41 C175 ) C41_=_C176( C41 C176 ) C41_=_C178( C41 C178 ) C41_=_C179( C41 C179 ) C41_=_C180( C41 C180 ) C41_=_C181( C41 C181 ) \nC41_=_C182( C41 C182 ) C41_=_C183( C41 C183 ) C41_=_C184( C41 C184 ) C41_=_C185( C41 C185 ) C49_=_C55( C49 C55 ) C49_=_C67( C49 C67 ) \nC49_=_C109( C49 C109 ) C49_=_C158( C49 C158 ) C49_=_C193( C49 C193 ) C49_=_C211( C49 C211 ) C49_=_C240( C49 C240 ) C49_=_C310( C49 C310 ) \nC49_=_C319( C49 C319 ) C49_=_C328( C49 C328 ) C49_=_C329( C49 C329 ) C49_=_C330( C49 C330 ) C49_=_C331( C49 C331 ) C49_=_C332( C49 C332 ) \nC49_=_C333( C49 C333 ) C49_=_C334( C49 C334 ) C55_=_C77( C55 C77 ) C55_=_C95( C55 C95 ) C55_=_C120( C55 C120 ) C55_=_C152( C55 C152 ) \nC55_=_C170( C55 C170 ) C55_=_C184( C55 C184 ) C55_=_C248( C55 C248 ) C55_=_C326( C55 C326 ) C55_=_C389( C55 C389 ) C55_=_C394( C55 C394 ) \nC55_=_C409( C55 C409 ) C55_=_C413( C55 C413 ) C57_=_C58( C57 C58 ) C57_=_C61( C57 C61 ) C57_=_C63( C57 C63 ) C57_=_C67( C57 C67 ) \nC57_=_C77( C57 C77 ) C57_=_C80( C57 C80 ) C57_=_C81( C57 C81 ) C57_=_C83( C57 C83 ) C57_=_C84( C57 C84 ) C57_=_C85( C57 C85 ) \nC57_=_C86( C57 C86 ) C57_=_C87( C57 C87 ) C57_=_C89( C57 C89 ) C57_=_C90( C57 C90 ) C57_=_C91( C57 C91 ) C57_=_C92( C57 C92 ) \nC57_=_C93( C57 C93 ) C57_=_C94( C57 C94 ) C57_=_C95( C57 C95 ) C57_=_C96( C57 C96 ) C58_=_C61( C58 C61 ) C58_=_C63( C58 C63 ) \nC58_=_C67( C58 C67 ) C58_=_C77( C58 C77 ) C58_=_C97( C58 C97 ) C58_=_C123( C58 C123 ) C58_=_C124( C58 C124 ) C58_=_C125( C58 C125 ) \nC58_=_C126( C58 C126 ) C58_=_C128( C58 C128 ) C58_=_C129( C58 C129 ) C58_=_C130( C58 C130 ) C58_=_C131( C58 C131 ) C58_=_C132( C58 C132 ) \nC58_=_C133( C58 C133 ) C58_=_C134( C58 C134 ) C58_=_C135( C58 C135 ) C58_=_C136( C58 C136 ) C61_=_C63( C61 C63 ) C61_=_C67( C61 C67 ) \nC61_=_C77( C61 C77 ) C61_=_C154( C61 C154 ) C61_=_C172( C61 C172 ) C61_=_C173( C61 C173 ) C61_=_C174( C61 C174 ) C61_=_C175( C61 C175 ) \nC61_=_C176( C61 C176 ) C61_=_C178( C61 C178 ) C61_=_C179( C61 C179 ) C61_=_C180( C61 C180 ) C61_=_C181( C61 C181 ) C61_=_C182( C61 C182 ) \nC61_=_C183( C61 C183 ) C61_=_C184( C61 C184 ) C61_=_C185( C61 C185 ) C63_=_C67( C63 C67 ) C63_=_C77( C63 C77 ) C63_=_C103( C63 C103 ) \nC63_=_C124( C63 C124 ) C63_=_C140( C63 C140 ) C63_=_C155( C63 C155 ) C63_=_C207( C63 C207 ) C63_=_C249( C63 C249 ) C63_=_C250( C63 C250 ) \nC63_=_C251( C63 C251 ) C63_=_C252( C63 C252 ) C63_=_C253( C63 C253 ) C63_=_C254( C63 C254 ) C63_=_C255( C63 C255 ) C63_=_C257( C63 C257 ) \nC67_=_C77( C67 C77 ) C67_=_C109( C67 C109 ) C67_=_C158( C67 C158 ) C67_=_C193( C67 C193 ) C67_=_C211( C67 C211 ) C67_=_C240( C67 C240 ) \nC67_=_C310( C67 C310 ) C67_=_C319( C67 C319 ) C67_=_C328( C67 C328 ) C67_=_C329( C67 C329 ) C67_=_C330( C67 C330 ) C67_=_C331( C67 C331 ) \nC67_=_C332( C67 C332 ) C67_=_C333( C67 C333 ) C67_=_C334( C67 C334 ) C77_=_C95( C77 C95 ) C77_=_C120( C77 C120 ) C77_=_C152( C77 C152 ) \nC77_=_C170( C77 C170 ) C77_=_C184( C77 C184 ) C77_=_C248( C77 C248 ) C77_=_C326( C77 C326 ) C77_=_C389( C77 C389 ) C77_=_C394( C77 C394 ) \nC77_=_C409( C77 C409 ) C77_=_C413( C77 C413 ) C80_=_C81( C80 C81 ) C80_=_C83( C80 C83 ) C80_=_C84( C80 C84 ) C80_=_C85( C80 C85 ) \nC80_=_C86( C80 C86 ) C80_=_C87( C80 C87 ) C80_=_C89( C80 C89 ) C80_=_C90( C80 C90 ) C80_=_C91( C80 C91 ) C80_=_C92( C80 C92 ) \nC80_=_C93( C80 C93 ) C80_=_C94( C80 C94 ) C80_=_C95( C80 C95 ) C80_=_C96( C80 C96 ) C80_=_C140( C80 C140 ) C80_=_C152( C80 C152 ) \nC81_=_C83( C81 C83 ) C81_=_C84( C81 C84 ) C81_=_C85( C81 C85 ) C81_=_C86( C81 C86 ) C81_=_C87( C81 C87 ) C81_=_C89( C81 C89 ) \nC81_=_C90( C81 C90 ) C81_=_C91( C81 C91 ) C81_=_C92( C81 C92 ) C81_=_C93( C81 C93 ) C81_=_C94( C81 C94 ) C81_=_C95( C81 C95 ) \nC81_=_C96( C81 C96 ) C81_=_C154( C81 C154 ) C81_=_C155( C81 C155 ) C81_=_C158( C81 C158 ) C81_=_C165( C81 C165 ) C81_=_C170( C81 C170 ) \nC83_=_C84( C83 C84 ) C83_=_C85( C83 C85 ) C83_=_C86( C83 C86 ) C83_=_C87( C83 C87 ) C83_=_C89( C83 C89 ) C83_=_C90( C83 C90 ) \nC83_=_C91( C83 C91 ) C83_=_C92( C83 C92 ) C83_=_C93( C83 C93 ) C83_=_C94( C83 C94 ) C83_=_C95( C83 C95 ) C83_=_C96( C83 C96 ) \nC83_=_C123( C83 C123 ) C83_=_C193( C83 C193 ) C83_=_C200( C83 C200 ) C84_=_C85( C84 C85 ) C84_=_C86( C84 C86 ) C84_=_C87( C84 C87 ) \nC84_=_C89( C84 C89 ) C84_=_C90( C84 C90 ) C84_=_C91( C84 C91 ) C84_=_C92( C84 C92 ) C84_=_C93( C84 C93 ) C84_=_C94( C84 C94 ) \nC84_=_C95( C84 C95 ) C84_=_C96( C84 C96 ) C84_=_C172( C84 C172 ) C84_=_C207( C84 C207 ) C84_=_C211( C84 C211 ) C85_=_C86( C85 C86 ) \nC85_=_C87( C85 C87 ) C85_=_C89( C85 C89 ) C85_=_C90( C85 C90 ) C85_=_C91( C85 C91 ) C85_=_C92( C85 C92 ) C85_=_C93( C85 C93 ) \nC85_=_C94( C85 C94 ) C85_=_C95( C85 C95 ) C85_=_C96( C85 C96 ) C85_=_C125( C85 C125 ) C85_=_C270( C85 C270 ) C86_=_C87( C86 C87 ) \nC86_=_C89( C86 C89 ) C86_=_C90( C86 C90 ) C86_=_C91( C86 C91 ) C86_=_C92( C86 C92 ) C86_=_C93( C86 C93 ) C86_=_C94( C86 C94 ) \nC86_=_C95( C86 C95 ) C86_=_C96( C86 C96 ) C86_=_C250( C86 C250 ) C87_=_C89( C87 C89 ) C87_=_C90( C87 C90 ) C87_=_C91( C87 C91 ) \nC87_=_C92( C87 C92 ) C87_=_C93( C87 C93 ) C87_=_C94( C87 C94 ) C87_=_C95( C87 C95 ) C87_=_C96( C87 C96 ) C87_=_C126( C87 C126 ) \nC87_=_C176( C87 C176 ) C87_=_C251( C87 C251 ) C87_=_C306( C87 C306 ) C89_=_C90( C89 C90 ) C89_=_C91( C89 C91 ) C89_=_C92( C89 C92 ) \nC89_=_C93( C89 C93 ) C89_=_C94( C89 C94 ) C89_=_C95( C89 C95 ) C89_=_C96( C89 C96 ) C89_=_C130( C89 C130 ) C90_=_C91( C90 C91 ) \nC90_=_C92( C90 C92 ) C90_=_C93( C90 C93 ) C90_=_C94( C90 C94 ) C90_=_C95( C90 C95 ) C90_=_C96( C90 C96 ) C90_=_C179( C90 C179 ) \nC90_=_C330( C90 C330 ) C91_=_C92( C91 C92 ) C91_=_C93( C91 C93 ) C91_=_C94( C91 C94 ) C91_=_C95( C91 C95 ) C91_=_C96( C91 C96 ) \nC91_=_C255( C91 C255 ) C91_=_C331( C91 C331 ) C91_=_C394( C91 C394 ) C92_=_C93( C92 C93 ) C92_=_C94( C92 C94 ) C92_=_C95( C92 C95 ) \nC92_=_C96( C92 C96 ) C92_=_C117( C92 C117 ) C92_=_C132( C92 C132 ) C92_=_C165( C92 C165 ) C92_=_C200( C92 C200 ) C92_=_C270( C92 C270 ) \nC92_=_C306( C92 C306 ) C92_=_C332( C92 C332 ) C92_=_C339( C92 C339 ) C92_=_C348( C92 C348 ) C92_=_C395( C92 C395 ) C92_=_C396( C92 C396 ) \nC93_=_C94( C93 C94 ) C93_=_C95( C93 C95 ) C93_=_C96( C93 C96 ) C93_=_C133( C93 C133 ) C93_=_C180( C93 C180 ) C93_=_C333( C93 C333 ) \nC94_=_C95( C94 C95 ) C94_=_C96( C94 C96 ) C94_=_C135( C94 C135 ) C94_=_C182( C94 C182 ) C95_=_C96( C95 C96 ) C95_=_C120( C95 C120 ) \nC95_=_C152( C95 C152 ) C95_=_C170( C95 C170 ) C95_=_C184( C95 C184 ) C95_=_C248( C95 C248 ) C95_=_C326( C95 C326 ) C95_=_C389( C95 C389 ) \nC95_=_C394( C95 C394 ) C95_=_C409( C95 C409 ) C95_=_C413( C95 C413 ) C96_=_C136( C96 C136 ) C96_=_C185( C96 C185 ) C96_=_C334( C96 C334 ) \nC96_=_C413( C96 C413 ) C97_=_C103( C97 C103 ) C97_=_C109( C97 C109 ) C97_=_C117( C97 C117 ) C97_=_C120( C97 C120 ) C97_=_C123( C97 C123 ) \nC97_=_C124( C97 C124 ) C97_=_C125( C97 C125 ) C97_=_C126( C97 C126 ) C97_=_C128( C97 C128 ) C97_=_C129( C97 C129 ) C97_=_C130( C97 C130 ) \nC97_=_C131( C97 C131 ) C97_=_C132( C97 C132 ) C97_=_C133( C97 C133 ) C97_=_C134( C97 C134 ) C97_=_C135( C97 C135 ) C97_=_C136( C97 C136 ) \nC103_=_C109( C103 C109 ) C103_=_C117( C103 C117 ) C103_=_C120( C103 C120 ) C103_=_C124( C103 C124 ) C103_=_C140( C103 C140 ) C103_=_C155( C103 C155 ) \nC103_=_C207( C103 C207 ) C103_=_C249( C103 C249 ) C103_=_C250( C103 C250 ) C103_=_C251( C103 C251 ) C103_=_C252( C103 C252 ) C103_=_C253( C103 C253 ) \nC103_=_C254( C103 C254 ) C103_=_C255( C103 C255 ) C103_=_C257( C103 C257 ) C109_=_C117( C109 C117 ) C109_=_C120( C109 C120 ) C109_=_C158( C109 C158 ) \nC109_=_C193( C109 C193 ) C109_=_C211( C109 C211 ) C109_=_C240( C109 C240 ) C109_=_C310( C109 C310 ) C109_=_C319( C109 C319 ) C109_=_C328( C109 C328 ) \nC109_=_C329( C109 C329 ) C109_=_C330( C109 C330 ) C109_=_C331( C109 C331 ) C109_=_C332( C109 C332 ) C109_=_C333( C109 C333 ) C109_=_C334( C109 C334 ) \nC117_=_C120( C117 C120 ) C117_=_C132( C117 C132 ) C117_=_C165( C117 C165 ) C117_=_C200( C117 C200 ) C117_=_C270( C117 C270 ) C117_=_C306( C117 C306 ) \nC117_=_C332( C117 C332 ) C117_=_C339( C117 C339 ) C117_=_C348( C117 C348 ) C117_=_C395( C117 C395 ) C117_=_C396( C117 C396 ) C120_=_C152( C120 C152 ) \nC120_=_C170( C120 C170 ) C120_=_C184( C120 C184 ) C120_=_C248( C120 C248 ) C120_=_C326( C120 C326 ) C120_=_C389( C120 C389 ) C120_=_C394( C120 C394 ) \nC120_=_C409( C120 C409 ) C120_=_C413( C120 C413 ) C123_=_C124( C123 C124 ) C123_=_C125( C123 C125 ) C123_=_C126( C123 C126 ) C123_=_C128( C123 C128 ) \nC123_=_C129( C123 C129 ) C123_=_C130( C123 C130 ) C123_=_C131( C123 C131 ) C123_=_C132( C123 C132 ) C123_=_C133( C123 C133 ) C123_=_C134( C123 C134 ) \nC123_=_C135( C123 C135 ) C123_=_C136( C123 C136 ) C123_=_C193( C123 C193 ) C123_=_C200( C123 C200 ) C124_=_C125( C124 C125 ) C124_=_C126( C124 C126 ) \nC124_=_C128( C124 C128 ) C124_=_C129( C124 C129 ) C124_=_C130( C124 C130 ) C124_=_C131( C124 C131 ) C124_=_C132( C124 C132 ) C124_=_C133( C124 C133 ) \nC124_=_C134( C124 C134 ) C124_=_C135( C124 C135 ) C124_=_C136( C124 C136 ) C124_=_C140( C124 C140 ) C124_=_C155( C124 C155 ) C124_=_C207( C124 C207 ) \nC124_=_C249( C124 C249 ) C124_=_C250( C124 C250 ) C124_=_C251( C124 C251 ) C124_=_C252( C124 C252 ) C124_=_C253( C124 C253 ) C124_=_C254( C124 C254 ) \nC124_=_C255( C124 C255 ) C124_=_C257( C124 C257 ) C125_=_C126( C125 C126 ) C125_=_C128( C125 C128 ) C125_=_C129( C125 C129 ) C125_=_C130( C125 C130 ) \nC125_=_C131( C125 C131 ) C125_=_C132( C125 C132 ) C125_=_C133( C125 C133 ) C125_=_C134( C125 C134 ) C125_=_C135( C125 C135 ) C125_=_C136( C125 C136 ) \nC125_=_C270( C125 C270 ) C126_=_C128( C126 C128 ) C126_=_C129( C126 C129 ) C126_=_C130( C126 C130 ) C126_=_C131( C126 C131 ) C126_=_C132( C126 C132 ) \nC126_=_C133(</w:t>
      </w:r>
    </w:p>
    <w:p>
      <w:pPr>
        <w:pStyle w:val="PreformattedText"/>
        <w:bidi w:val="0"/>
        <w:spacing w:before="0" w:after="0"/>
        <w:jc w:val="left"/>
        <w:rPr/>
      </w:pPr>
      <w:r>
        <w:rPr/>
        <w:t xml:space="preserve"> </w:t>
      </w:r>
      <w:r>
        <w:rPr/>
        <w:t>C126 C133 ) C126_=_C134( C126 C134 ) C126_=_C135( C126 C135 ) C126_=_C136( C126 C136 ) C126_=_C176( C126 C176 ) C126_=_C251( C126 C251 ) \nC126_=_C306( C126 C306 ) C128_=_C129( C128 C129 ) C128_=_C130( C128 C130 ) C128_=_C131( C128 C131 ) C128_=_C132( C128 C132 ) C128_=_C133( C128 C133 ) \nC128_=_C134( C128 C134 ) C128_=_C135( C128 C135 ) C128_=_C136( C128 C136 ) C128_=_C178( C128 C178 ) C128_=_C348( C128 C348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1_=_C329( C131 C329 ) \nC131_=_C389( C131 C389 ) C132_=_C133( C132 C133 ) C132_=_C134( C132 C134 ) C132_=_C135( C132 C135 ) C132_=_C136( C132 C136 ) C132_=_C165( C132 C165 ) \nC132_=_C200( C132 C200 ) C132_=_C270( C132 C270 ) C132_=_C306( C132 C306 ) C132_=_C332( C132 C332 ) C132_=_C339( C132 C339 ) C132_=_C348( C132 C348 ) \nC132_=_C395( C132 C395 ) C132_=_C396( C132 C396 ) C133_=_C134( C133 C134 ) C133_=_C135( C133 C135 ) C133_=_C136( C133 C136 ) C133_=_C180( C133 C180 ) \nC133_=_C333( C133 C333 ) C134_=_C135( C134 C135 ) C134_=_C136( C134 C136 ) C134_=_C181( C134 C181 ) C134_=_C395( C134 C395 ) C134_=_C409( C134 C409 ) \nC135_=_C136( C135 C136 ) C135_=_C182( C135 C182 ) C136_=_C185( C136 C185 ) C136_=_C334( C136 C334 ) C136_=_C413( C136 C413 ) C140_=_C152( C140 C152 ) \nC140_=_C155( C140 C155 ) C140_=_C207( C140 C207 ) C140_=_C249( C140 C249 ) C140_=_C250( C140 C250 ) C140_=_C251( C140 C251 ) C140_=_C252( C140 C252 ) \nC140_=_C253( C140 C253 ) C140_=_C254( C140 C254 ) C140_=_C255( C140 C255 ) C140_=_C257( C140 C257 ) C152_=_C170( C152 C170 ) C152_=_C184( C152 C184 ) \nC152_=_C248( C152 C248 ) C152_=_C326( C152 C326 ) C152_=_C389( C152 C389 ) C152_=_C394( C152 C394 ) C152_=_C409( C152 C409 ) C152_=_C413( C152 C413 ) \nC154_=_C155( C154 C155 ) C154_=_C158( C154 C158 ) C154_=_C165( C154 C165 ) C154_=_C170( C154 C170 ) C154_=_C172( C154 C172 ) C154_=_C173( C154 C173 ) \nC154_=_C174( C154 C174 ) C154_=_C175( C154 C175 ) C154_=_C176( C154 C176 ) C154_=_C178( C154 C178 ) C154_=_C179( C154 C179 ) C154_=_C180( C154 C180 ) \nC154_=_C181( C154 C181 ) C154_=_C182( C154 C182 ) C154_=_C183( C154 C183 ) C154_=_C184( C154 C184 ) C154_=_C185( C154 C185 ) C155_=_C158( C155 C158 ) \nC155_=_C165( C155 C165 ) C155_=_C170( C155 C170 ) C155_=_C207( C155 C207 ) C155_=_C249( C155 C249 ) C155_=_C250( C155 C250 ) C155_=_C251( C155 C251 ) \nC155_=_C252( C155 C252 ) C155_=_C253( C155 C253 ) C155_=_C254( C155 C254 ) C155_=_C255( C155 C255 ) C155_=_C257( C155 C257 ) C158_=_C165( C158 C165 ) \nC158_=_C170( C158 C170 ) C158_=_C193( C158 C193 ) C158_=_C211( C158 C211 ) C158_=_C240( C158 C240 ) C158_=_C310( C158 C310 ) C158_=_C319( C158 C319 ) \nC158_=_C328( C158 C328 ) C158_=_C329( C158 C329 ) C158_=_C330( C158 C330 ) C158_=_C331( C158 C331 ) C158_=_C332( C158 C332 ) C158_=_C333( C158 C333 ) \nC158_=_C334( C158 C334 ) C165_=_C170( C165 C170 ) C165_=_C200( C165 C200 ) C165_=_C270( C165 C270 ) C165_=_C306( C165 C306 ) C165_=_C332( C165 C332 ) \nC165_=_C339( C165 C339 ) C165_=_C348( C165 C348 ) C165_=_C395( C165 C395 ) C165_=_C396( C165 C396 ) C170_=_C184( C170 C184 ) C170_=_C248( C170 C248 ) \nC170_=_C326( C170 C326 ) C170_=_C389( C170 C389 ) C170_=_C394( C170 C394 ) C170_=_C409( C170 C409 ) C170_=_C413( C170 C413 ) C172_=_C173( C172 C173 ) \nC172_=_C174( C172 C174 ) C172_=_C175( C172 C175 ) C172_=_C176( C172 C176 ) C172_=_C178( C172 C178 ) C172_=_C179( C172 C179 ) C172_=_C180( C172 C180 ) \nC172_=_C181( C172 C181 ) C172_=_C182( C172 C182 ) C172_=_C183( C172 C183 ) C172_=_C184( C172 C184 ) C172_=_C185( C172 C185 ) C172_=_C207( C172 C207 ) \nC172_=_C211( C172 C211 ) C173_=_C174( C173 C174 ) C173_=_C175( C173 C175 ) C173_=_C176( C173 C176 ) C173_=_C178( C173 C178 ) C173_=_C179( C173 C179 ) \nC173_=_C180( C173 C180 ) C173_=_C181( C173 C181 ) C173_=_C182( C173 C182 ) C173_=_C183( C173 C183 ) C173_=_C184( C173 C184 ) C173_=_C185( C173 C185 ) \nC174_=_C175( C174 C175 ) C174_=_C176( C174 C176 ) C174_=_C178( C174 C178 ) C174_=_C179( C174 C179 ) C174_=_C180( C174 C180 ) C174_=_C181( C174 C181 ) \nC174_=_C182( C174 C182 ) C174_=_C183( C174 C183 ) C174_=_C184( C174 C184 ) C174_=_C185( C174 C185 ) C174_=_C240( C174 C240 ) C174_=_C248( C174 C248 ) \nC175_=_C176( C175 C176 ) C175_=_C178( C175 C178 ) C175_=_C179( C175 C179 ) C175_=_C180( C175 C180 ) C175_=_C181( C175 C181 ) C175_=_C182( C175 C182 ) \nC175_=_C183( C175 C183 ) C175_=_C184( C175 C184 ) C175_=_C185( C175 C185 ) C175_=_C249( C175 C249 ) C176_=_C178( C176 C178 ) C176_=_C179( C176 C179 ) \nC176_=_C180( C176 C180 ) C176_=_C181( C176 C181 ) C176_=_C182( C176 C182 ) C176_=_C183( C176 C183 ) C176_=_C184( C176 C184 ) C176_=_C185( C176 C185 ) \nC176_=_C251( C176 C251 ) C176_=_C306( C176 C306 ) C178_=_C179( C178 C179 ) C178_=_C180( C178 C180 ) C178_=_C181( C178 C181 ) C178_=_C182( C178 C182 ) \nC178_=_C183( C178 C183 ) C178_=_C184( C178 C184 ) C178_=_C185( C178 C185 ) C178_=_C348( C178 C348 ) C179_=_C180( C179 C180 ) C179_=_C181( C179 C181 ) \nC179_=_C182( C179 C182 ) C179_=_C183( C179 C183 ) C179_=_C184( C179 C184 ) C179_=_C185( C179 C185 ) C179_=_C330( C179 C330 ) C180_=_C181( C180 C181 ) \nC180_=_C182( C180 C182 ) C180_=_C183( C180 C183 ) C180_=_C184( C180 C184 ) C180_=_C185( C180 C185 ) C180_=_C333( C180 C333 ) C181_=_C182( C181 C182 ) \nC181_=_C183( C181 C183 ) C181_=_C184( C181 C184 ) C181_=_C185( C181 C185 ) C181_=_C395( C181 C395 ) C181_=_C409( C181 C409 ) C182_=_C183( C182 C183 ) \nC182_=_C184( C182 C184 ) C182_=_C185( C182 C185 ) C183_=_C184( C183 C184 ) C183_=_C185( C183 C185 ) C183_=_C396( C183 C396 ) C184_=_C185( C184 C185 ) \nC184_=_C248( C184 C248 ) C184_=_C326( C184 C326 ) C184_=_C389( C184 C389 ) C184_=_C394( C184 C394 ) C184_=_C409( C184 C409 ) C184_=_C413( C184 C413 ) \nC185_=_C334( C185 C334 ) C185_=_C413( C185 C413 ) C193_=_C200( C193 C200 ) C193_=_C211( C193 C211 ) C193_=_C240( C193 C240 ) C193_=_C310( C193 C310 ) \nC193_=_C319( C193 C319 ) C193_=_C328( C193 C328 ) C193_=_C329( C193 C329 ) C193_=_C330( C193 C330 ) C193_=_C331( C193 C331 ) C193_=_C332( C193 C332 ) \nC193_=_C333( C193 C333 ) C193_=_C334( C193 C334 ) C200_=_C270( C200 C270 ) C200_=_C306( C200 C306 ) C200_=_C332( C200 C332 ) C200_=_C339( C200 C339 ) \nC200_=_C348( C200 C348 ) C200_=_C395( C200 C395 ) C200_=_C396( C200 C396 ) C207_=_C211( C207 C211 ) C207_=_C249( C207 C249 ) C207_=_C250( C207 C250 ) \nC207_=_C251( C207 C251 ) C207_=_C252( C207 C252 ) C207_=_C253( C207 C253 ) C207_=_C254( C207 C254 ) C207_=_C255( C207 C255 ) C207_=_C257( C207 C257 ) \nC211_=_C240( C211 C240 ) C211_=_C310( C211 C310 ) C211_=_C319( C211 C319 ) C211_=_C328( C211 C328 ) C211_=_C329( C211 C329 ) C211_=_C330( C211 C330 ) \nC211_=_C331( C211 C331 ) C211_=_C332( C211 C332 ) C211_=_C333( C211 C333 ) C211_=_C334( C211 C334 ) C240_=_C248( C240 C248 ) C240_=_C310( C240 C310 ) \nC240_=_C319( C240 C319 ) C240_=_C328( C240 C328 ) C240_=_C329( C240 C329 ) C240_=_C330( C240 C330 ) C240_=_C331( C240 C331 ) C240_=_C332( C240 C332 ) \nC240_=_C333( C240 C333 ) C240_=_C334( C240 C334 ) C248_=_C326( C248 C326 ) C248_=_C389( C248 C389 ) C248_=_C394( C248 C394 ) C248_=_C409( C248 C409 ) \nC248_=_C413( C248 C413 ) C249_=_C250( C249 C250 ) C249_=_C251( C249 C251 ) C249_=_C252( C249 C252 ) C249_=_C253( C249 C253 ) C249_=_C254( C249 C254 ) \nC249_=_C255( C249 C255 ) C249_=_C257( C249 C257 ) C250_=_C251( C250 C251 ) C250_=_C252( C250 C252 ) C250_=_C253( C250 C253 ) C250_=_C254( C250 C254 ) \nC250_=_C255( C250 C255 ) C250_=_C257( C250 C257 ) C251_=_C252( C251 C252 ) C251_=_C253( C251 C253 ) C251_=_C254( C251 C254 ) C251_=_C255( C251 C255 ) \nC251_=_C257( C251 C257 ) C251_=_C306( C251 C306 ) C252_=_C253( C252 C253 ) C252_=_C254( C252 C254 ) C252_=_C255( C252 C255 ) C252_=_C257( C252 C257 ) \nC252_=_C310( C252 C310 ) C253_=_C254( C253 C254 ) C253_=_C255( C253 C255 ) C253_=_C257( C253 C257 ) C253_=_C339( C253 C339 ) C254_=_C255( C254 C255 ) \nC254_=_C257( C254 C257 ) C254_=_C328( C254 C328 ) C255_=_C257( C255 C257 ) C255_=_C331( C255 C331 ) C255_=_C394( C255 C394 ) C270_=_C306( C270 C306 ) \nC270_=_C332( C270 C332 ) C270_=_C339( C270 C339 ) C270_=_C348( C270 C348 ) C270_=_C395( C270 C395 ) C270_=_C396( C270 C396 ) C306_=_C332( C306 C332 ) \nC306_=_C339( C306 C339 ) C306_=_C348( C306 C348 ) C306_=_C395( C306 C395 ) C306_=_C396( C306 C396 ) C310_=_C319( C310 C319 ) C310_=_C328( C310 C328 ) \nC310_=_C329( C310 C329 ) C310_=_C330( C310 C330 ) C310_=_C331( C310 C331 ) C310_=_C332( C310 C332 ) C310_=_C333( C310 C333 ) C310_=_C334( C310 C334 ) \nC319_=_C326( C319 C326 ) C319_=_C328( C319 C328 ) C319_=_C329( C319 C329 ) C319_=_C330( C319 C330 ) C319_=_C331( C319 C331 ) C319_=_C332( C319 C332 ) \nC319_=_C333( C319 C333 ) C319_=_C334( C319 C334 ) C326_=_C389( C326 C389 ) C326_=_C394( C326 C394 ) C326_=_C409( C326 C409 ) C326_=_C413( C326 C413 ) \nC328_=_C329( C328 C329 ) C328_=_C330( C328 C330 ) C328_=_C331( C328 C331 ) C328_=_C332( C328 C332 ) C328_=_C333( C328 C333 ) C328_=_C334( C328 C334 ) \nC329_=_C330( C329 C330 ) C329_=_C331( C329 C331 ) C329_=_C332( C329 C332 ) C329_=_C333( C329 C333 ) C329_=_C334( C329 C334 ) C329_=_C389( C329 C389 ) \nC330_=_C331( C330 C331 ) C330_=_C332( C330 C332 ) C330_=_C333( C330 C333 ) C330_=_C334( C330 C334 ) C331_=_C332( C331 C332 ) C331_=_C333( C331 C333 ) \nC331_=_C334( C331 C334 ) C331_=_C394( C331 C394 ) C332_=_C333( C332 C333 ) C332_=_C334( C332 C334 ) C332_=_C339( C332 C339 ) C332_=_C348( C332 C348 ) \nC332_=_C395( C332 C395 ) C332_=_C396( C332 C396 ) C333_=_C334( C333 C334 ) C334_=_C413( C334 C413 ) C339_=_C348( C339 C348 ) C339_=_C395( C339 C395 ) \nC339_=_C396( C339 C396 ) C348_=_C395(</w:t>
      </w:r>
    </w:p>
    <w:p>
      <w:pPr>
        <w:pStyle w:val="PreformattedText"/>
        <w:bidi w:val="0"/>
        <w:spacing w:before="0" w:after="0"/>
        <w:jc w:val="left"/>
        <w:rPr/>
      </w:pPr>
      <w:r>
        <w:rPr/>
        <w:t xml:space="preserve"> </w:t>
      </w:r>
      <w:r>
        <w:rPr/>
        <w:t>C348 C395 ) C348_=_C396( C348 C396 ) C389_=_C394( C389 C394 ) C389_=_C409( C389 C409 ) C389_=_C413( C389 C413 ) \nC394_=_C409( C394 C409 ) C394_=_C413( C394 C413 ) C395_=_C396( C395 C396 ) C395_=_C409( C395 C409 ) C409_=_C413( C409 C413 ) "];12-&gt;16[label="106: C0 C5 C16 C22 C23 \nC25 C27 C28 C30 C31 C32 \nC34 C35 C36 C38 C39 C41 \nC49 C55 C57 C58 C61 C63 \nC67 C77 C80 C81 C83 C84 \nC85 C86 C87 C89 C90 C91 \nC93 C94 C96 C97 C103 C109 \nC117 C120 C123 C125 C126 C128 \nC129 C130 C131 C133 C134 C135 \nC136 C140 C152 C154 C155 C158 \nC165 C170 C172 C173 C174 C175 \nC176 C178 C179 C180 C181 C182 \nC183 C185 C193 C200 C207 C211 \nC240 C248 C249 C250 C251 C252 \nC253 C254 C255 C257 C270 C306 \nC310 C319 C326 C328 C329 C330 \nC331 C333 C334 C339 C348 C389 \nC394 C395 C396 C409 C413 \n830: C0_=_C5 ,C0_=_C16 ,C0_=_C22 ,C0_=_C23 ,C0_=_C25 ,\nC0_=_C27 ,C0_=_C28 ,C0_=_C30 ,C0_=_C31 ,C0_=_C32 ,C0_=_C34 ,\nC0_=_C35 ,C0_=_C36 ,C5_=_C16 ,C5_=_C22 ,C5_=_C41 ,C5_=_C61 ,\nC5_=_C154 ,C5_=_C172 ,C5_=_C173 ,C5_=_C174 ,C5_=_C175 ,C5_=_C176 ,\nC5_=_C178 ,C5_=_C179 ,C5_=_C180 ,C5_=_C181 ,C5_=_C182 ,C5_=_C183 ,\nC5_=_C185 ,C16_=_C22 ,C16_=_C117 ,C16_=_C165 ,C16_=_C200 ,C16_=_C270 ,\nC16_=_C306 ,C16_=_C339 ,C16_=_C348 ,C16_=_C395 ,C16_=_C396 ,C22_=_C55 ,\nC22_=_C77 ,C22_=_C120 ,C22_=_C152 ,C22_=_C170 ,C22_=_C248 ,C22_=_C326 ,\nC22_=_C389 ,C22_=_C394 ,C22_=_C409 ,C22_=_C413 ,C23_=_C25 ,C23_=_C27 ,\nC23_=_C28 ,C23_=_C30 ,C23_=_C31 ,C23_=_C32 ,C23_=_C34 ,C23_=_C35 ,\nC23_=_C36 ,C23_=_C81 ,C23_=_C154 ,C23_=_C155 ,C23_=_C158 ,C23_=_C165 ,\nC23_=_C170 ,C25_=_C27 ,C25_=_C28 ,C25_=_C30 ,C25_=_C31 ,C25_=_C32 ,\nC25_=_C34 ,C25_=_C35 ,C25_=_C36 ,C25_=_C84 ,C25_=_C172 ,C25_=_C207 ,\nC25_=_C211 ,C27_=_C28 ,C27_=_C30 ,C27_=_C31 ,C27_=_C32 ,C27_=_C34 ,\nC27_=_C35 ,C27_=_C36 ,C27_=_C86 ,C27_=_C250 ,C28_=_C30 ,C28_=_C31 ,\nC28_=_C32 ,C28_=_C34 ,C28_=_C35 ,C28_=_C36 ,C28_=_C87 ,C28_=_C126 ,\nC28_=_C176 ,C28_=_C251 ,C28_=_C306 ,C30_=_C31 ,C30_=_C32 ,C30_=_C34 ,\nC30_=_C35 ,C30_=_C36 ,C30_=_C254 ,C30_=_C328 ,C31_=_C32 ,C31_=_C34 ,\nC31_=_C35 ,C31_=_C36 ,C32_=_C34 ,C32_=_C35 ,C32_=_C36 ,C32_=_C90 ,\nC32_=_C179 ,C32_=_C330 ,C34_=_C35 ,C34_=_C36 ,C34_=_C93 ,C34_=_C133 ,\nC34_=_C180 ,C34_=_C333 ,C35_=_C36 ,C35_=_C134 ,C35_=_C181 ,C35_=_C395 ,\nC35_=_C409 ,C38_=_C39 ,C38_=_C41 ,C38_=_C49 ,C38_=_C55 ,C38_=_C57 ,\nC38_=_C80 ,C38_=_C81 ,C38_=_C83 ,C38_=_C84 ,C38_=_C85 ,C38_=_C86 ,\nC38_=_C87 ,C38_=_C89 ,C38_=_C90 ,C38_=_C91 ,C38_=_C93 ,C38_=_C94 ,\nC38_=_C96 ,C39_=_C41 ,C39_=_C49 ,C39_=_C55 ,C39_=_C58 ,C39_=_C97 ,\nC39_=_C123 ,C39_=_C125 ,C39_=_C126 ,C39_=_C128 ,C39_=_C129 ,C39_=_C130 ,\nC39_=_C131 ,C39_=_C133 ,C39_=_C134 ,C39_=_C135 ,C39_=_C136 ,C41_=_C49 ,\nC41_=_C55 ,C41_=_C61 ,C41_=_C154 ,C41_=_C172 ,C41_=_C173 ,C41_=_C174 ,\nC41_=_C175 ,C41_=_C176 ,C41_=_C178 ,C41_=_C179 ,C41_=_C180 ,C41_=_C181 ,\nC41_=_C182 ,C41_=_C183 ,C41_=_C185 ,C49_=_C55 ,C49_=_C67 ,C49_=_C109 ,\nC49_=_C158 ,C49_=_C193 ,C49_=_C211 ,C49_=_C240 ,C49_=_C310 ,C49_=_C319 ,\nC49_=_C328 ,C49_=_C329 ,C49_=_C330 ,C49_=_C331 ,C49_=_C333 ,C49_=_C334 ,\nC55_=_C77 ,C55_=_C120 ,C55_=_C152 ,C55_=_C170 ,C55_=_C248 ,C55_=_C326 ,\nC55_=_C389 ,C55_=_C394 ,C55_=_C409 ,C55_=_C413 ,C57_=_C58 ,C57_=_C61 ,\nC57_=_C63 ,C57_=_C67 ,C57_=_C77 ,C57_=_C80 ,C57_=_C81 ,C57_=_C83 ,\nC57_=_C84 ,C57_=_C85 ,C57_=_C86 ,C57_=_C87 ,C57_=_C89 ,C57_=_C90 ,\nC57_=_C91 ,C57_=_C93 ,C57_=_C94 ,C57_=_C96 ,C58_=_C61 ,C58_=_C63 ,\nC58_=_C67 ,C58_=_C77 ,C58_=_C97 ,C58_=_C123 ,C58_=_C125 ,C58_=_C126 ,\nC58_=_C128 ,C58_=_C129 ,C58_=_C130 ,C58_=_C131 ,C58_=_C133 ,C58_=_C134 ,\nC58_=_C135 ,C58_=_C136 ,C61_=_C63 ,C61_=_C67 ,C61_=_C77 ,C61_=_C154 ,\nC61_=_C172 ,C61_=_C173 ,C61_=_C174 ,C61_=_C175 ,C61_=_C176 ,C61_=_C178 ,\nC61_=_C179 ,C61_=_C180 ,C61_=_C181 ,C61_=_C182 ,C61_=_C183 ,C61_=_C185 ,\nC63_=_C67 ,C63_=_C77 ,C63_=_C103 ,C63_=_C140 ,C63_=_C155 ,C63_=_C207 ,\nC63_=_C249 ,C63_=_C250 ,C63_=_C251 ,C63_=_C252 ,C63_=_C253 ,C63_=_C254 ,\nC63_=_C255 ,C63_=_C257 ,C67_=_C77 ,C67_=_C109 ,C67_=_C158 ,C67_=_C193 ,\nC67_=_C211 ,C67_=_C240 ,C67_=_C310 ,C67_=_C319 ,C67_=_C328 ,C67_=_C329 ,\nC67_=_C330 ,C67_=_C331 ,C67_=_C333 ,C67_=_C334 ,C77_=_C120 ,C77_=_C152 ,\nC77_=_C170 ,C77_=_C248 ,C77_=_C326 ,C77_=_C389 ,C77_=_C394 ,C77_=_C409 ,\nC77_=_C413 ,C80_=_C81 ,C80_=_C83 ,C80_=_C84 ,C80_=_C85 ,C80_=_C86 ,\nC80_=_C87 ,C80_=_C89 ,C80_=_C90 ,C80_=_C91 ,C80_=_C93 ,C80_=_C94 ,\nC80_=_C96 ,C80_=_C140 ,C80_=_C152 ,C81_=_C83 ,C81_=_C84 ,C81_=_C85 ,\nC81_=_C86 ,C81_=_C87 ,C81_=_C89 ,C81_=_C90 ,C81_=_C91 ,C81_=_C93 ,\nC81_=_C94 ,C81_=_C96 ,C81_=_C154 ,C81_=_C155 ,C81_=_C158 ,C81_=_C165 ,\nC81_=_C170 ,C83_=_C84 ,C83_=_C85 ,C83_=_C86 ,C83_=_C87 ,C83_=_C89 ,\nC83_=_C90 ,C83_=_C91 ,C83_=_C93 ,C83_=_C94 ,C83_=_C96 ,C83_=_C123 ,\nC83_=_C193 ,C83_=_C200 ,C84_=_C85 ,C84_=_C86 ,C84_=_C87 ,C84_=_C89 ,\nC84_=_C90 ,C84_=_C91 ,C84_=_C93 ,C84_=_C94 ,C84_=_C96 ,C84_=_C172 ,\nC84_=_C207 ,C84_=_C211 ,C85_=_C86 ,C85_=_C87 ,C85_=_C89 ,C85_=_C90 ,\nC85_=_C91 ,C85_=_C93 ,C85_=_C94 ,C85_=_C96 ,C85_=_C125 ,C85_=_C270 ,\nC86_=_C87 ,C86_=_C89 ,C86_=_C90 ,C86_=_C91 ,C86_=_C93 ,C86_=_C94 ,\nC86_=_C96 ,C86_=_C250 ,C87_=_C89 ,C87_=_C90 ,C87_=_C91 ,C87_=_C93 ,\nC87_=_C94 ,C87_=_C96 ,C87_=_C126 ,C87_=_C176 ,C87_=_C251 ,C87_=_C306 ,\nC89_=_C90 ,C89_=_C91 ,C89_=_C93 ,C89_=_C94 ,C89_=_C96 ,C89_=_C130 ,\nC90_=_C91 ,C90_=_C93 ,C90_=_C94 ,C90_=_C96 ,C90_=_C179 ,C90_=_C330 ,\nC91_=_C93 ,C91_=_C94 ,C91_=_C96 ,C91_=_C255 ,C91_=_C331 ,C91_=_C394 ,\nC93_=_C94 ,C93_=_C96 ,C93_=_C133 ,C93_=_C180 ,C93_=_C333 ,C94_=_C96 ,\nC94_=_C135 ,C94_=_C182 ,C96_=_C136 ,C96_=_C185 ,C96_=_C334 ,C96_=_C413 ,\nC97_=_C103 ,C97_=_C109 ,C97_=_C117 ,C97_=_C120 ,C97_=_C123 ,C97_=_C125 ,\nC97_=_C126 ,C97_=_C128 ,C97_=_C129 ,C97_=_C130 ,C97_=_C131 ,C97_=_C133 ,\nC97_=_C134 ,C97_=_C135 ,C97_=_C136 ,C103_=_C109 ,C103_=_C117 ,C103_=_C120 ,\nC103_=_C140 ,C103_=_C155 ,C103_=_C207 ,C103_=_C249 ,C103_=_C250 ,C103_=_C251 ,\nC103_=_C252 ,C103_=_C253 ,C103_=_C254 ,C103_=_C255 ,C103_=_C257 ,C109_=_C117 ,\nC109_=_C120 ,C109_=_C158 ,C109_=_C193 ,C109_=_C211 ,C109_=_C240 ,C109_=_C310 ,\nC109_=_C319 ,C109_=_C328 ,C109_=_C329 ,C109_=_C330 ,C109_=_C331 ,C109_=_C333 ,\nC109_=_C334 ,C117_=_C120 ,C117_=_C165 ,C117_=_C200 ,C117_=_C270 ,C117_=_C306 ,\nC117_=_C339 ,C117_=_C348 ,C117_=_C395 ,C117_=_C396 ,C120_=_C152 ,C120_=_C170 ,\nC120_=_C248 ,C120_=_C326 ,C120_=_C389 ,C120_=_C394 ,C120_=_C409 ,C120_=_C413 ,\nC123_=_C125 ,C123_=_C126 ,C123_=_C128 ,C123_=_C129 ,C123_=_C130 ,C123_=_C131 ,\nC123_=_C133 ,C123_=_C134 ,C123_=_C135 ,C123_=_C136 ,C123_=_C193 ,C123_=_C200 ,\nC125_=_C126 ,C125_=_C128 ,C125_=_C129 ,C125_=_C130 ,C125_=_C131 ,C125_=_C133 ,\nC125_=_C134 ,C125_=_C135 ,C125_=_C136 ,C125_=_C270 ,C126_=_C128 ,C126_=_C129 ,\nC126_=_C130 ,C126_=_C131 ,C126_=_C133 ,C126_=_C134 ,C126_=_C135 ,C126_=_C136 ,\nC126_=_C176 ,C126_=_C251 ,C126_=_C306 ,C128_=_C129 ,C128_=_C130 ,C128_=_C131 ,\nC128_=_C133 ,C128_=_C134 ,C128_=_C135 ,C128_=_C136 ,C128_=_C178 ,C128_=_C348 ,\nC129_=_C130 ,C129_=_C131 ,C129_=_C133 ,C129_=_C134 ,C129_=_C135 ,C129_=_C136 ,\nC130_=_C131 ,C130_=_C133 ,C130_=_C134 ,C130_=_C135 ,C130_=_C136 ,C131_=_C133 ,\nC131_=_C134 ,C131_=_C135 ,C131_=_C136 ,C131_=_C329 ,C131_=_C389 ,C133_=_C134 ,\nC133_=_C135 ,C133_=_C136 ,C133_=_C180 ,C133_=_C333 ,C134_=_C135 ,C134_=_C136 ,\nC134_=_C181 ,C134_=_C395 ,C134_=_C409 ,C135_=_C136 ,C135_=_C182 ,C136_=_C185 ,\nC136_=_C334 ,C136_=_C413 ,C140_=_C152 ,C140_=_C155 ,C140_=_C207 ,C140_=_C249 ,\nC140_=_C250 ,C140_=_C251 ,C140_=_C252 ,C140_=_C253 ,C140_=_C254 ,C140_=_C255 ,\nC140_=_C257 ,C152_=_C170 ,C152_=_C248 ,C152_=_C326 ,C152_=_C389 ,C152_=_C394 ,\nC152_=_C409 ,C152_=_C413 ,C154_=_C155 ,C154_=_C158 ,C154_=_C165 ,C154_=_C170 ,\nC154_=_C172 ,C154_=_C173 ,C154_=_C174 ,C154_=_C175 ,C154_=_C176 ,C154_=_C178 ,\nC154_=_C179 ,C154_=_C180 ,C154_=_C181 ,C154_=_C182 ,C154_=_C183 ,C154_=_C185 ,\nC155_=_C158 ,C155_=_C165 ,C155_=_C170 ,C155_=_C207 ,C155_=_C249 ,C155_=_C250 ,\nC155_=_C251 ,C155_=_C252 ,C155_=_C253 ,C155_=_C254 ,C155_=_C255 ,C155_=_C257 ,\nC158_=_C165 ,C158_=_C170 ,C158_=_C193 ,C158_=_C211 ,C158_=_C240 ,C158_=_C310 ,\nC158_=_C319 ,C158_=_C328 ,C158_=_C329 ,C158_=_C330 ,C158_=_C331 ,C158_=_C333 ,\nC158_=_C334 ,C165_=_C170 ,C165_=_C200 ,C165_=_C270 ,C165_=_C306 ,C165_=_C339 ,\nC165_=_C348 ,C165_=_C395 ,C165_=_C396 ,C170_=_C248 ,C170_=_C326 ,C170_=_C389 ,\nC170_=_C394 ,C170_=_C409 ,C170_=_C413 ,C172_=_C173 ,C172_=_C174 ,C172_=_C175 ,\nC172_=_C176 ,C172_=_C178 ,C172_=_C179 ,C172_=_C180 ,C172_=_C181 ,C172_=_C182 ,\nC172_=_C183 ,C172_=_C185 ,C172_=_C207 ,C172_=_C211 ,C173_=_C174 ,C173_=_C175 ,\nC173_=_C176 ,C173_=_C178 ,C173_=_C179 ,C173_=_C180 ,C173_=_C181 ,C173_=_C182 ,\nC173_=_C183 ,C173_=_C185 ,C174_=_C175 ,C174_=_C176 ,C174_=_C178 ,C174_=_C179 ,\nC174_=_C180 ,C174_=_C181 ,C174_=_C182 ,C174_=_C183 ,C174_=_C185 ,C174_=_C240 ,\nC174_=_C248 ,C175_=_C176 ,C175_=_C178 ,C175_=_C179 ,C175_=_C180 ,C175_=_C181 ,\nC175_=_C182 ,C175_=_C183 ,C175_=_C185 ,C175_=_C249 ,C176_=_C178 ,C176_=_C179 ,\nC176_=_C180 ,C176_=_C181 ,C176_=_C182 ,C176_=_C183 ,C176_=_C185 ,C176_=_C251 ,\nC176_=_C306 ,C178_=_C179 ,C178_=_C180 ,C178_=_C181 ,C178_=_C182 ,C178_=_C183 ,\nC178_=_C185 ,C178_=_C348 ,C179_=_C180 ,C179_=_C181 ,C179_=_C182 ,C179_=_C183 ,\nC179_=_C185 ,C179_=_C330 ,C180_=_C181 ,C180_=_C182 ,C180_=_C183 ,C180_=_C185 ,\nC180_=_C333 ,C181_=_C182 ,C181_=_C183 ,C181_=_C185 ,C181_=_C395 ,C181_=_C409 ,\nC182_=_C183 ,C182_=_C185 ,C183_=_C185 ,C183_=_C396 ,C185_=_C334 ,C185_=_C413 ,\nC193_=_C200 ,C193_=_C211 ,C193_=_C240 ,C193_=_C310 ,C193_=_C319 ,C193_=_C328 ,\nC193_=_C329 ,C193_=_C330 ,C193_=_C331 ,C193_=_C333 ,C193_=_C334 ,C200_=_C270 ,\nC200_=_C306 ,C200_=_C339 ,C200_=_C348 ,C200_=_C395 ,C200_=_C396 ,C207_=_C211 ,\nC207_=_C249 ,C207_=_C250 ,C207_=_C251 ,C207_=_C252 ,C207_=_C253 ,C207_=_C254 ,\nC207_=_C255 ,C207_=_C257 ,C211_=_C240 ,C211_=_C310 ,C211_=_C319 ,C211_=_C328 ,\nC211_=_C329 ,C211_=_C330 ,C211_=_C331 ,C211_=_C333 ,C211_=_C334 ,C240_=_C248 ,\nC240_=_C310 ,C240_=_C319 ,C240_=_C328 ,C240_=_C329 ,C240_=_C330 ,C240_=_C331 ,\nC240_=_C333 ,C240_=_C334</w:t>
      </w:r>
    </w:p>
    <w:p>
      <w:pPr>
        <w:pStyle w:val="PreformattedText"/>
        <w:bidi w:val="0"/>
        <w:spacing w:before="0" w:after="0"/>
        <w:jc w:val="left"/>
        <w:rPr/>
      </w:pPr>
      <w:r>
        <w:rPr/>
        <w:t xml:space="preserve"> </w:t>
      </w:r>
      <w:r>
        <w:rPr/>
        <w:t>,C248_=_C326 ,C248_=_C389 ,C248_=_C394 ,C248_=_C409 ,\nC248_=_C413 ,C249_=_C250 ,C249_=_C251 ,C249_=_C252 ,C249_=_C253 ,C249_=_C254 ,\nC249_=_C255 ,C249_=_C257 ,C250_=_C251 ,C250_=_C252 ,C250_=_C253 ,C250_=_C254 ,\nC250_=_C255 ,C250_=_C257 ,C251_=_C252 ,C251_=_C253 ,C251_=_C254 ,C251_=_C255 ,\nC251_=_C257 ,C251_=_C306 ,C252_=_C253 ,C252_=_C254 ,C252_=_C255 ,C252_=_C257 ,\nC252_=_C310 ,C253_=_C254 ,C253_=_C255 ,C253_=_C257 ,C253_=_C339 ,C254_=_C255 ,\nC254_=_C257 ,C254_=_C328 ,C255_=_C257 ,C255_=_C331 ,C255_=_C394 ,C270_=_C306 ,\nC270_=_C339 ,C270_=_C348 ,C270_=_C395 ,C270_=_C396 ,C306_=_C339 ,C306_=_C348 ,\nC306_=_C395 ,C306_=_C396 ,C310_=_C319 ,C310_=_C328 ,C310_=_C329 ,C310_=_C330 ,\nC310_=_C331 ,C310_=_C333 ,C310_=_C334 ,C319_=_C326 ,C319_=_C328 ,C319_=_C329 ,\nC319_=_C330 ,C319_=_C331 ,C319_=_C333 ,C319_=_C334 ,C326_=_C389 ,C326_=_C394 ,\nC326_=_C409 ,C326_=_C413 ,C328_=_C329 ,C328_=_C330 ,C328_=_C331 ,C328_=_C333 ,\nC328_=_C334 ,C329_=_C330 ,C329_=_C331 ,C329_=_C333 ,C329_=_C334 ,C329_=_C389 ,\nC330_=_C331 ,C330_=_C333 ,C330_=_C334 ,C331_=_C333 ,C331_=_C334 ,C331_=_C394 ,\nC333_=_C334 ,C334_=_C413 ,C339_=_C348 ,C339_=_C395 ,C339_=_C396 ,C348_=_C395 ,\nC348_=_C396 ,C389_=_C394 ,C389_=_C409 ,C389_=_C413 ,C394_=_C409 ,C394_=_C413 ,\nC395_=_C396 ,C395_=_C409 ,C409_=_C413 ,"];17[shape=box, label="id:17 level: 2\n150: C1 C2 C4 C8 C23 \nC27 C28 C35 C37 C38 C39 \nC41 C42 C43 C44 C45 C47 \nC48 C49 C50 C51 C52 C53 \nC54 C55 C56 C57 C58 C59 \nC61 C62 C63 C64 C65 C66 \nC67 C68 C69 C70 C71 C72 \nC73 C75 C76 C77 C80 C81 \nC86 C87 C96 C98 C106 C119 \nC121 C126 C134 C136 C137 C138 \nC139 C140 C141 C142 C145 C146 \nC147 C148 C149 C150 C151 C152 \nC153 C154 C155 C156 C157 C158 \nC159 C160 C161 C162 C163 C164 \nC165 C166 C167 C169 C170 C176 \nC181 C185 C191 C202 C204 C209 \nC218 C223 C224 C237 C250 C251 \nC259 C273 C276 C277 C285 C289 \nC290 C291 C292 C293 C294 C295 \nC296 C297 C298 C299 C300 C301 \nC302 C303 C304 C305 C306 C307 \nC308 C318 C327 C334 C341 C344 \nC350 C354 C364 C370 C371 C375 \nC383 C387 C390 C395 C401 C402 \nC405 C406 C407 C408 C409 C412 \nC413 \n1799: C1_=_C2( C1 C2 ) C1_=_C4( C1 C4 ) C1_=_C8( C1 C8 ) C1_=_C37( C1 C37 ) C1_=_C38( C1 C38 ) \nC1_=_C39( C1 C39 ) C1_=_C41( C1 C41 ) C1_=_C42( C1 C42 ) C1_=_C43( C1 C43 ) C1_=_C44( C1 C44 ) C1_=_C45( C1 C45 ) \nC1_=_C47( C1 C47 ) C1_=_C48( C1 C48 ) C1_=_C49( C1 C49 ) C1_=_C50( C1 C50 ) C1_=_C51( C1 C51 ) C1_=_C52( C1 C52 ) \nC1_=_C53( C1 C53 ) C1_=_C54( C1 C54 ) C1_=_C55( C1 C55 ) C1_=_C56( C1 C56 ) C2_=_C4( C2 C4 ) C2_=_C8( C2 C8 ) \nC2_=_C37( C2 C37 ) C2_=_C57( C2 C57 ) C2_=_C58( C2 C58 ) C2_=_C59( C2 C59 ) C2_=_C61( C2 C61 ) C2_=_C62( C2 C62 ) \nC2_=_C63( C2 C63 ) C2_=_C64( C2 C64 ) C2_=_C65( C2 C65 ) C2_=_C66( C2 C66 ) C2_=_C67( C2 C67 ) C2_=_C68( C2 C68 ) \nC2_=_C69( C2 C69 ) C2_=_C70( C2 C70 ) C2_=_C71( C2 C71 ) C2_=_C72( C2 C72 ) C2_=_C73( C2 C73 ) C2_=_C75( C2 C75 ) \nC2_=_C76( C2 C76 ) C2_=_C77( C2 C77 ) C4_=_C8( C4 C8 ) C4_=_C59( C4 C59 ) C4_=_C80( C4 C80 ) C4_=_C137( C4 C137 ) \nC4_=_C138( C4 C138 ) C4_=_C139( C4 C139 ) C4_=_C140( C4 C140 ) C4_=_C141( C4 C141 ) C4_=_C142( C4 C142 ) C4_=_C145( C4 C145 ) \nC4_=_C146( C4 C146 ) C4_=_C147( C4 C147 ) C4_=_C148( C4 C148 ) C4_=_C149( C4 C149 ) C4_=_C150( C4 C150 ) C4_=_C151( C4 C151 ) \nC4_=_C152( C4 C152 ) C4_=_C153( C4 C153 ) C8_=_C27( C8 C27 ) C8_=_C64( C8 C64 ) C8_=_C86( C8 C86 ) C8_=_C157( C8 C157 ) \nC8_=_C191( C8 C191 ) C8_=_C209( C8 C209 ) C8_=_C223( C8 C223 ) C8_=_C237( C8 C237 ) C8_=_C250( C8 C250 ) C8_=_C276( C8 C276 ) \nC8_=_C290( C8 C290 ) C8_=_C291( C8 C291 ) C8_=_C292( C8 C292 ) C8_=_C293( C8 C293 ) C8_=_C294( C8 C294 ) C8_=_C295( C8 C295 ) \nC8_=_C296( C8 C296 ) C8_=_C297( C8 C297 ) C8_=_C298( C8 C298 ) C23_=_C27( C23 C27 ) C23_=_C28( C23 C28 ) C23_=_C35( C23 C35 ) \nC23_=_C81( C23 C81 ) C23_=_C98( C23 C98 ) C23_=_C137( C23 C137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9( C23 C169 ) \nC23_=_C170( C23 C170 ) C27_=_C28( C27 C28 ) C27_=_C35( C27 C35 ) C27_=_C64( C27 C64 ) C27_=_C86( C27 C86 ) C27_=_C157( C27 C157 ) \nC27_=_C191( C27 C191 ) C27_=_C209( C27 C209 ) C27_=_C223( C27 C223 ) C27_=_C237( C27 C237 ) C27_=_C250( C27 C250 ) C27_=_C276( C27 C276 ) \nC27_=_C290( C27 C290 ) C27_=_C291( C27 C291 ) C27_=_C292( C27 C292 ) C27_=_C293( C27 C293 ) C27_=_C294( C27 C294 ) C27_=_C295( C27 C295 ) \nC27_=_C296( C27 C296 ) C27_=_C297( C27 C297 ) C27_=_C298( C27 C298 ) C28_=_C35( C28 C35 ) C28_=_C87( C28 C87 ) C28_=_C106( C28 C106 ) \nC28_=_C126( C28 C126 ) C28_=_C176( C28 C176 ) C28_=_C224( C28 C224 ) C28_=_C251( C28 C251 ) C28_=_C259( C28 C259 ) C28_=_C277( C28 C277 ) \nC28_=_C299( C28 C299 ) C28_=_C300( C28 C300 ) C28_=_C301( C28 C301 ) C28_=_C302( C28 C302 ) C28_=_C303( C28 C303 ) C28_=_C304( C28 C304 ) \nC28_=_C305( C28 C305 ) C28_=_C306( C28 C306 ) C28_=_C307( C28 C307 ) C28_=_C308( C28 C308 ) C35_=_C53( C35 C53 ) C35_=_C119( C35 C119 ) \nC35_=_C134( C35 C134 ) C35_=_C149( C35 C149 ) C35_=_C181( C35 C181 ) C35_=_C202( C35 C202 ) C35_=_C218( C35 C218 ) C35_=_C273( C35 C273 ) \nC35_=_C285( C35 C285 ) C35_=_C295( C35 C295 ) C35_=_C341( C35 C341 ) C35_=_C350( C35 C350 ) C35_=_C370( C35 C370 ) C35_=_C375( C35 C375 ) \nC35_=_C387( C35 C387 ) C35_=_C395( C35 C395 ) C35_=_C402( C35 C402 ) C35_=_C406( C35 C406 ) C35_=_C407( C35 C407 ) C35_=_C408( C35 C408 ) \nC35_=_C409( C35 C409 ) C37_=_C38( C37 C38 ) C37_=_C39( C37 C39 ) C37_=_C41( C37 C41 ) C37_=_C42( C37 C42 ) C37_=_C43( C37 C43 ) \nC37_=_C44( C37 C44 ) C37_=_C45( C37 C45 ) C37_=_C47( C37 C47 ) C37_=_C48( C37 C48 ) C37_=_C49( C37 C49 ) C37_=_C50( C37 C50 ) \nC37_=_C51( C37 C51 ) C37_=_C52( C37 C52 ) C37_=_C53( C37 C53 ) C37_=_C54( C37 C54 ) C37_=_C55( C37 C55 ) C37_=_C56( C37 C56 ) \nC37_=_C57( C37 C57 ) C37_=_C58( C37 C58 ) C37_=_C59( C37 C59 ) C37_=_C61( C37 C61 ) C37_=_C62( C37 C62 ) C37_=_C63( C37 C63 ) \nC37_=_C64( C37 C64 ) C37_=_C65( C37 C65 ) C37_=_C66( C37 C66 ) C37_=_C67( C37 C67 ) C37_=_C68( C37 C68 ) C37_=_C69( C37 C69 ) \nC37_=_C70( C37 C70 ) C37_=_C71( C37 C71 ) C37_=_C72( C37 C72 ) C37_=_C73( C37 C73 ) C37_=_C75( C37 C75 ) C37_=_C76( C37 C76 ) \nC37_=_C77( C37 C77 ) C38_=_C39( C38 C39 ) C38_=_C41( C38 C41 ) C38_=_C42( C38 C42 ) C38_=_C43( C38 C43 ) C38_=_C44( C38 C44 ) \nC38_=_C45( C38 C45 ) C38_=_C47( C38 C47 ) C38_=_C48( C38 C48 ) C38_=_C49( C38 C49 ) C38_=_C50( C38 C50 ) C38_=_C51( C38 C51 ) \nC38_=_C52( C38 C52 ) C38_=_C53( C38 C53 ) C38_=_C54( C38 C54 ) C38_=_C55( C38 C55 ) C38_=_C56( C38 C56 ) C38_=_C57( C38 C57 ) \nC38_=_C80( C38 C80 ) C38_=_C81( C38 C81 ) C38_=_C86( C38 C86 ) C38_=_C87( C38 C87 ) C38_=_C96( C38 C96 ) C39_=_C41( C39 C41 ) \nC39_=_C42( C39 C42 ) C39_=_C43( C39 C43 ) C39_=_C44( C39 C44 ) C39_=_C45( C39 C45 ) C39_=_C47( C39 C47 ) C39_=_C48( C39 C48 ) \nC39_=_C49( C39 C49 ) C39_=_C50( C39 C50 ) C39_=_C51( C39 C51 ) C39_=_C52( C39 C52 ) C39_=_C53( C39 C53 ) C39_=_C54( C39 C54 ) \nC39_=_C55( C39 C55 ) C39_=_C56( C39 C56 ) C39_=_C58( C39 C58 ) C39_=_C126( C39 C126 ) C39_=_C134( C39 C134 ) C39_=_C136( C39 C136 ) \nC41_=_C42( C41 C42 ) C41_=_C43( C41 C43 ) C41_=_C44( C41 C44 ) C41_=_C45( C41 C45 ) C41_=_C47( C41 C47 ) C41_=_C48( C41 C48 ) \nC41_=_C49( C41 C49 ) C41_=_C50( C41 C50 ) C41_=_C51( C41 C51 ) C41_=_C52( C41 C52 ) C41_=_C53( C41 C53 ) C41_=_C54( C41 C54 ) \nC41_=_C55( C41 C55 ) C41_=_C56( C41 C56 ) C41_=_C61( C41 C61 ) C41_=_C154( C41 C154 ) C41_=_C176( C41 C176 ) C41_=_C181( C41 C181 ) \nC41_=_C185( C41 C185 ) C42_=_C43( C42 C43 ) C42_=_C44( C42 C44 ) C42_=_C45( C42 C45 ) C42_=_C47( C42 C47 ) C42_=_C48( C42 C48 ) \nC42_=_C49( C42 C49 ) C42_=_C50( C42 C50 ) C42_=_C51( C42 C51 ) C42_=_C52( C42 C52 ) C42_=_C53( C42 C53 ) C42_=_C54( C42 C54 ) \nC42_=_C55( C42 C55 ) C42_=_C56( C42 C56 ) C42_=_C209( C42 C209 ) C42_=_C218( C42 C218 ) C43_=_C44( C43 C44 ) C43_=_C45( C43 C45 ) \nC43_=_C47( C43 C47 ) C43_=_C48( C43 C48 ) C43_=_C49( C43 C49 ) C43_=_C50( C43 C50 ) C43_=_C51( C43 C51 ) C43_=_C52( C43 C52 ) \nC43_=_C53( C43 C53 ) C43_=_C54( C43 C54 ) C43_=_C55( C43 C55 ) C43_=_C56( C43 C56 ) C43_=_C139( C43 C139 ) C43_=_C223( C43 C223 ) \nC43_=_C224( C43 C224 ) C44_=_C45( C44 C45 ) C44_=_C47( C44 C47 ) C44_=_C48( C44 C48 ) C44_=_C49( C44 C49 ) C44_=_C50( C44 C50 ) \nC44_=_C51( C44 C51 ) C44_=_C52( C44 C52 ) C44_=_C53( C44 C53 ) C44_=_C54( C44 C54 ) C44_=_C55( C44 C55 ) C44_=_C56( C44 C56 ) \nC44_=_C62( C44 C62 ) C44_=_C237( C44 C237 ) C45_=_C47( C45 C47 ) C45_=_C48( C45 C48 ) C45_=_C49( C45 C49 ) C45_=_C50( C45 C50 ) \nC45_=_C51( C45 C51 ) C45_=_C52( C45 C52 ) C45_=_C53( C45 C53 ) C45_=_C54( C45 C54 ) C45_=_C55( C45 C55 ) C45_=_C56( C45 C56 ) \nC45_=_C141( C45 C141 ) C45_=_C156( C45 C156 ) C45_=_C259( C45 C259 ) C45_=_C273( C45 C273 ) C47_=_C48( C47 C48 ) C47_=_C49( C47 C49 ) \nC47_=_C50( C47 C50 ) C47_=_C51( C47 C51 ) C47_=_C52( C47 C52 ) C47_=_C53( C47 C53 ) C47_=_C54( C47 C54 ) C47_=_C55( C47 C55 ) \nC47_=_C56( C47 C56 ) C47_=_C65( C47 C65 ) C47_=_C145( C47 C145 ) C47_=_C299( C47 C299 ) C47_=_C318( C47 C318 ) C48_=_C49( C48 C49 ) \nC48_=_C50( C48 C50 ) C48_=_C51( C48 C51 ) C48_=_C52( C48 C52 ) C48_=_C53( C48 C53 ) C48_=_C54( C48 C54 ) C48_=_C55( C48 C55 ) \nC48_=_C56( C48 C56 ) C48_=_C66( C48 C66 ) C48_=_C290( C48 C290 ) C48_=_C300( C48 C300 ) C48_=_C327( C48 C327 ) C49_=_C50( C49 C50 ) \nC49_=_C51( C49 C51 ) C49_=_C52( C49 C52 ) C49_=_C53( C49 C53 ) C49_=_C54( C49 C54 ) C49_=_C55( C49 C55 ) C49_=_C56( C49 C56 ) \nC49_=_C67( C49 C67 ) C49_=_C158( C49 C158 ) C49_=_C334( C49 C334 ) C50_=_C51( C50 C51 ) C50_=_C52( C50 C52 ) C50_=_C53( C50 C53 ) \nC50_=_C54( C50 C54 ) C50_=_C55( C50 C55 ) C50_=_C56( C50 C56 ) C50_=_C160( C50 C160 ) C50_=_C350( C50 C350 ) C50_=_C354( C50 C354 ) \nC51_=_C52( C51 C52 ) C51_=_C53( C51 C53 ) C51_=_C54( C51 C54 )</w:t>
      </w:r>
    </w:p>
    <w:p>
      <w:pPr>
        <w:pStyle w:val="PreformattedText"/>
        <w:bidi w:val="0"/>
        <w:spacing w:before="0" w:after="0"/>
        <w:jc w:val="left"/>
        <w:rPr/>
      </w:pPr>
      <w:r>
        <w:rPr/>
        <w:t xml:space="preserve"> </w:t>
      </w:r>
      <w:r>
        <w:rPr/>
        <w:t>C51_=_C55( C51 C55 ) C51_=_C56( C51 C56 ) C51_=_C162( C51 C162 ) \nC51_=_C302( C51 C302 ) C51_=_C370( C51 C370 ) C51_=_C371( C51 C371 ) C52_=_C53( C52 C53 ) C52_=_C54( C52 C54 ) C52_=_C55( C52 C55 ) \nC52_=_C56( C52 C56 ) C52_=_C305( C52 C305 ) C53_=_C54( C53 C54 ) C53_=_C55( C53 C55 ) C53_=_C56( C53 C56 ) C53_=_C119( C53 C119 ) \nC53_=_C134( C53 C134 ) C53_=_C149( C53 C149 ) C53_=_C181( C53 C181 ) C53_=_C202( C53 C202 ) C53_=_C218( C53 C218 ) C53_=_C273( C53 C273 ) \nC53_=_C285( C53 C285 ) C53_=_C295( C53 C295 ) C53_=_C341( C53 C341 ) C53_=_C350( C53 C350 ) C53_=_C370( C53 C370 ) C53_=_C375( C53 C375 ) \nC53_=_C387( C53 C387 ) C53_=_C395( C53 C395 ) C53_=_C402( C53 C402 ) C53_=_C406( C53 C406 ) C53_=_C407( C53 C407 ) C53_=_C408( C53 C408 ) \nC53_=_C409( C53 C409 ) C54_=_C55( C54 C55 ) C54_=_C56( C54 C56 ) C54_=_C150( C54 C150 ) C54_=_C296( C54 C296 ) C54_=_C407( C54 C407 ) \nC55_=_C56( C55 C56 ) C55_=_C77( C55 C77 ) C55_=_C152( C55 C152 ) C55_=_C170( C55 C170 ) C55_=_C409( C55 C409 ) C55_=_C413( C55 C413 ) \nC56_=_C96( C56 C96 ) C56_=_C121( C56 C121 ) C56_=_C136( C56 C136 ) C56_=_C153( C56 C153 ) C56_=_C185( C56 C185 ) C56_=_C204( C56 C204 ) \nC56_=_C289( C56 C289 ) C56_=_C298( C56 C298 ) C56_=_C318( C56 C318 ) C56_=_C327( C56 C327 ) C56_=_C334( C56 C334 ) C56_=_C344( C56 C344 ) \nC56_=_C354( C56 C354 ) C56_=_C364( C56 C364 ) C56_=_C371( C56 C371 ) C56_=_C383( C56 C383 ) C56_=_C390( C56 C390 ) C56_=_C401( C56 C401 ) \nC56_=_C405( C56 C405 ) C56_=_C412( C56 C412 ) C56_=_C413( C56 C413 ) C57_=_C58( C57 C58 ) C57_=_C59( C57 C59 ) C57_=_C61( C57 C61 ) \nC57_=_C62( C57 C62 ) C57_=_C63( C57 C63 ) C57_=_C64( C57 C64 ) C57_=_C65( C57 C65 ) C57_=_C66( C57 C66 ) C57_=_C67( C57 C67 ) \nC57_=_C68( C57 C68 ) C57_=_C69( C57 C69 ) C57_=_C70( C57 C70 ) C57_=_C71( C57 C71 ) C57_=_C72( C57 C72 ) C57_=_C73( C57 C73 ) \nC57_=_C75( C57 C75 ) C57_=_C76( C57 C76 ) C57_=_C77( C57 C77 ) C57_=_C80( C57 C80 ) C57_=_C81( C57 C81 ) C57_=_C86( C57 C86 ) \nC57_=_C87( C57 C87 ) C57_=_C96( C57 C96 ) C58_=_C59( C58 C59 ) C58_=_C61( C58 C61 ) C58_=_C62( C58 C62 ) C58_=_C63( C58 C63 ) \nC58_=_C64( C58 C64 ) C58_=_C65( C58 C65 ) C58_=_C66( C58 C66 ) C58_=_C67( C58 C67 ) C58_=_C68( C58 C68 ) C58_=_C69( C58 C69 ) \nC58_=_C70( C58 C70 ) C58_=_C71( C58 C71 ) C58_=_C72( C58 C72 ) C58_=_C73( C58 C73 ) C58_=_C75( C58 C75 ) C58_=_C76( C58 C76 ) \nC58_=_C77( C58 C77 ) C58_=_C126( C58 C126 ) C58_=_C134( C58 C134 ) C58_=_C136( C58 C136 ) C59_=_C61( C59 C61 ) C59_=_C62( C59 C62 ) \nC59_=_C63( C59 C63 ) C59_=_C64( C59 C64 ) C59_=_C65( C59 C65 ) C59_=_C66( C59 C66 ) C59_=_C67( C59 C67 ) C59_=_C68( C59 C68 ) \nC59_=_C69( C59 C69 ) C59_=_C70( C59 C70 ) C59_=_C71( C59 C71 ) C59_=_C72( C59 C72 ) C59_=_C73( C59 C73 ) C59_=_C75( C59 C75 ) \nC59_=_C76( C59 C76 ) C59_=_C77( C59 C77 ) C59_=_C80( C59 C80 ) C59_=_C137( C59 C137 ) C59_=_C138( C59 C138 ) C59_=_C139( C59 C139 ) \nC59_=_C140( C59 C140 ) C59_=_C141( C59 C141 ) C59_=_C142( C59 C142 ) C59_=_C145( C59 C145 ) C59_=_C146( C59 C146 ) C59_=_C147( C59 C147 ) \nC59_=_C148( C59 C148 ) C59_=_C149( C59 C149 ) C59_=_C150( C59 C150 ) C59_=_C151( C59 C151 ) C59_=_C152( C59 C152 ) C59_=_C153( C59 C153 ) \nC61_=_C62( C61 C62 ) C61_=_C63( C61 C63 ) C61_=_C64( C61 C64 ) C61_=_C65( C61 C65 ) C61_=_C66( C61 C66 ) C61_=_C67( C61 C67 ) \nC61_=_C68( C61 C68 ) C61_=_C69( C61 C69 ) C61_=_C70( C61 C70 ) C61_=_C71( C61 C71 ) C61_=_C72( C61 C72 ) C61_=_C73( C61 C73 ) \nC61_=_C75( C61 C75 ) C61_=_C76( C61 C76 ) C61_=_C77( C61 C77 ) C61_=_C154( C61 C154 ) C61_=_C176( C61 C176 ) C61_=_C181( C61 C181 ) \nC61_=_C185( C61 C185 ) C62_=_C63( C62 C63 ) C62_=_C64( C62 C64 ) C62_=_C65( C62 C65 ) C62_=_C66( C62 C66 ) C62_=_C67( C62 C67 ) \nC62_=_C68( C62 C68 ) C62_=_C69( C62 C69 ) C62_=_C70( C62 C70 ) C62_=_C71( C62 C71 ) C62_=_C72( C62 C72 ) C62_=_C73( C62 C73 ) \nC62_=_C75( C62 C75 ) C62_=_C76( C62 C76 ) C62_=_C77( C62 C77 ) C62_=_C237( C62 C237 ) C63_=_C64( C63 C64 ) C63_=_C65( C63 C65 ) \nC63_=_C66( C63 C66 ) C63_=_C67( C63 C67 ) C63_=_C68( C63 C68 ) C63_=_C69( C63 C69 ) C63_=_C70( C63 C70 ) C63_=_C71( C63 C71 ) \nC63_=_C72( C63 C72 ) C63_=_C73( C63 C73 ) C63_=_C75( C63 C75 ) C63_=_C76( C63 C76 ) C63_=_C77( C63 C77 ) C63_=_C140( C63 C140 ) \nC63_=_C155( C63 C155 ) C63_=_C250( C63 C250 ) C63_=_C251( C63 C251 ) C64_=_C65( C64 C65 ) C64_=_C66( C64 C66 ) C64_=_C67( C64 C67 ) \nC64_=_C68( C64 C68 ) C64_=_C69( C64 C69 ) C64_=_C70( C64 C70 ) C64_=_C71( C64 C71 ) C64_=_C72( C64 C72 ) C64_=_C73( C64 C73 ) \nC64_=_C75( C64 C75 ) C64_=_C76( C64 C76 ) C64_=_C77( C64 C77 ) C64_=_C86( C64 C86 ) C64_=_C157( C64 C157 ) C64_=_C191( C64 C191 ) \nC64_=_C209( C64 C209 ) C64_=_C223( C64 C223 ) C64_=_C237( C64 C237 ) C64_=_C250( C64 C250 ) C64_=_C276( C64 C276 ) C64_=_C290( C64 C290 ) \nC64_=_C291( C64 C291 ) C64_=_C292( C64 C292 ) C64_=_C293( C64 C293 ) C64_=_C294( C64 C294 ) C64_=_C295( C64 C295 ) C64_=_C296( C64 C296 ) \nC64_=_C297( C64 C297 ) C64_=_C298( C64 C298 ) C65_=_C66( C65 C66 ) C65_=_C67( C65 C67 ) C65_=_C68( C65 C68 ) C65_=_C69( C65 C69 ) \nC65_=_C70( C65 C70 ) C65_=_C71( C65 C71 ) C65_=_C72( C65 C72 ) C65_=_C73( C65 C73 ) C65_=_C75( C65 C75 ) C65_=_C76( C65 C76 ) \nC65_=_C77( C65 C77 ) C65_=_C145( C65 C145 ) C65_=_C299( C65 C299 ) C65_=_C318( C65 C318 ) C66_=_C67( C66 C67 ) C66_=_C68( C66 C68 ) \nC66_=_C69( C66 C69 ) C66_=_C70( C66 C70 ) C66_=_C71( C66 C71 ) C66_=_C72( C66 C72 ) C66_=_C73( C66 C73 ) C66_=_C75( C66 C75 ) \nC66_=_C76( C66 C76 ) C66_=_C77( C66 C77 ) C66_=_C290( C66 C290 ) C66_=_C300( C66 C300 ) C66_=_C327( C66 C327 ) C67_=_C68( C67 C68 ) \nC67_=_C69( C67 C69 ) C67_=_C70( C67 C70 ) C67_=_C71( C67 C71 ) C67_=_C72( C67 C72 ) C67_=_C73( C67 C73 ) C67_=_C75( C67 C75 ) \nC67_=_C76( C67 C76 ) C67_=_C77( C67 C77 ) C67_=_C158( C67 C158 ) C67_=_C334( C67 C334 ) C68_=_C69( C68 C69 ) C68_=_C70( C68 C70 ) \nC68_=_C71( C68 C71 ) C68_=_C72( C68 C72 ) C68_=_C73( C68 C73 ) C68_=_C75( C68 C75 ) C68_=_C76( C68 C76 ) C68_=_C77( C68 C77 ) \nC68_=_C146( C68 C146 ) C68_=_C159( C68 C159 ) C68_=_C301( C68 C301 ) C68_=_C341( C68 C341 ) C68_=_C344( C68 C344 ) C69_=_C70( C69 C70 ) \nC69_=_C71( C69 C71 ) C69_=_C72( C69 C72 ) C69_=_C73( C69 C73 ) C69_=_C75( C69 C75 ) C69_=_C76( C69 C76 ) C69_=_C77( C69 C77 ) \nC69_=_C161( C69 C161 ) C69_=_C364( C69 C364 ) C70_=_C71( C70 C71 ) C70_=_C72( C70 C72 ) C70_=_C73( C70 C73 ) C70_=_C75( C70 C75 ) \nC70_=_C76( C70 C76 ) C70_=_C77( C70 C77 ) C70_=_C163( C70 C163 ) C70_=_C303( C70 C303 ) C70_=_C375( C70 C375 ) C71_=_C72( C71 C72 ) \nC71_=_C73( C71 C73 ) C71_=_C75( C71 C75 ) C71_=_C76( C71 C76 ) C71_=_C77( C71 C77 ) C71_=_C147( C71 C147 ) C71_=_C292( C71 C292 ) \nC71_=_C387( C71 C387 ) C71_=_C390( C71 C390 ) C72_=_C73( C72 C73 ) C72_=_C75( C72 C75 ) C72_=_C76( C72 C76 ) C72_=_C77( C72 C77 ) \nC72_=_C293( C72 C293 ) C73_=_C75( C73 C75 ) C73_=_C76( C73 C76 ) C73_=_C77( C73 C77 ) C73_=_C166( C73 C166 ) C73_=_C294( C73 C294 ) \nC73_=_C401( C73 C401 ) C75_=_C76( C75 C76 ) C75_=_C77( C75 C77 ) C75_=_C308( C75 C308 ) C75_=_C406( C75 C406 ) C75_=_C412( C75 C412 ) \nC76_=_C77( C76 C77 ) C76_=_C151( C76 C151 ) C76_=_C169( C76 C169 ) C76_=_C297( C76 C297 ) C76_=_C408( C76 C408 ) C77_=_C152( C77 C152 ) \nC77_=_C170( C77 C170 ) C77_=_C409( C77 C409 ) C77_=_C413( C77 C413 ) C80_=_C81( C80 C81 ) C80_=_C86( C80 C86 ) C80_=_C87( C80 C87 ) \nC80_=_C96( C80 C96 ) C80_=_C137( C80 C137 ) C80_=_C138( C80 C138 ) C80_=_C139( C80 C139 ) C80_=_C140( C80 C140 ) C80_=_C141( C80 C141 ) \nC80_=_C142( C80 C142 ) C80_=_C145( C80 C145 ) C80_=_C146( C80 C146 ) C80_=_C147( C80 C147 ) C80_=_C148( C80 C148 ) C80_=_C149( C80 C149 ) \nC80_=_C150( C80 C150 ) C80_=_C151( C80 C151 ) C80_=_C152( C80 C152 ) C80_=_C153( C80 C153 ) C81_=_C86( C81 C86 ) C81_=_C87( C81 C87 ) \nC81_=_C96( C81 C96 ) C81_=_C98( C81 C98 ) C81_=_C137( C81 C137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9( C81 C169 ) \nC81_=_C170( C81 C170 ) C86_=_C87( C86 C87 ) C86_=_C96( C86 C96 ) C86_=_C157( C86 C157 ) C86_=_C191( C86 C191 ) C86_=_C209( C86 C209 ) \nC86_=_C223( C86 C223 ) C86_=_C237( C86 C237 ) C86_=_C250( C86 C250 ) C86_=_C276( C86 C276 ) C86_=_C290( C86 C290 ) C86_=_C291( C86 C291 ) \nC86_=_C292( C86 C292 ) C86_=_C293( C86 C293 ) C86_=_C294( C86 C294 ) C86_=_C295( C86 C295 ) C86_=_C296( C86 C296 ) C86_=_C297( C86 C297 ) \nC86_=_C298( C86 C298 ) C87_=_C96( C87 C96 ) C87_=_C106( C87 C106 ) C87_=_C126( C87 C126 ) C87_=_C176( C87 C176 ) C87_=_C224( C87 C224 ) \nC87_=_C251( C87 C251 ) C87_=_C259( C87 C259 ) C87_=_C277( C87 C277 ) C87_=_C299( C87 C299 ) C87_=_C300( C87 C300 ) C87_=_C301( C87 C301 ) \nC87_=_C302( C87 C302 ) C87_=_C303( C87 C303 ) C87_=_C304( C87 C304 ) C87_=_C305( C87 C305 ) C87_=_C306( C87 C306 ) C87_=_C307( C87 C307 ) \nC87_=_C308( C87 C308 ) C96_=_C121( C96 C121 ) C96_=_C136( C96 C136 ) C96_=_C153( C96 C153 ) C96_=_C185( C96 C185 ) C96_=_C204( C96 C204 ) \nC96_=_C289( C96 C289 ) C96_=_C298( C96 C298 ) C96_=_C318( C96 C318 ) C96_=_C327( C96 C327 ) C96_=_C334( C96 C334 ) C96_=_C344( C96 C344 ) \nC96_=_C354( C96 C354 ) C96_=_C364( C96 C364 ) C96_=_C371( C96 C371 ) C96_=_C383( C96 C383 ) C96_=_C390( C96 C390 ) C96_=_C401( C96 C401 ) \nC96_=_C405( C96 C405 ) C96_=_C412( C96 C412 ) C96_=_C413( C96 C413 ) C98_=_C106( C98 C106 ) C98_=_C119( C98 C119 ) C98_=_C121( C98 C121 ) \nC98_=_C137( C98 C137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9( C98 C169 ) C98_=_C170( C98 C170 ) C106_=_C119( C106 C119 ) \nC106_=_C121(</w:t>
      </w:r>
    </w:p>
    <w:p>
      <w:pPr>
        <w:pStyle w:val="PreformattedText"/>
        <w:bidi w:val="0"/>
        <w:spacing w:before="0" w:after="0"/>
        <w:jc w:val="left"/>
        <w:rPr/>
      </w:pPr>
      <w:r>
        <w:rPr/>
        <w:t xml:space="preserve"> </w:t>
      </w:r>
      <w:r>
        <w:rPr/>
        <w:t>C106 C121 ) C106_=_C126( C106 C126 ) C106_=_C176( C106 C176 ) C106_=_C224( C106 C224 ) C106_=_C251( C106 C251 ) C106_=_C259( C106 C259 ) \nC106_=_C277( C106 C277 ) C106_=_C299( C106 C299 ) C106_=_C300( C106 C300 ) C106_=_C301( C106 C301 ) C106_=_C302( C106 C302 ) C106_=_C303( C106 C303 ) \nC106_=_C304( C106 C304 ) C106_=_C305( C106 C305 ) C106_=_C306( C106 C306 ) C106_=_C307( C106 C307 ) C106_=_C308( C106 C308 ) C119_=_C121( C119 C121 ) \nC119_=_C134( C119 C134 ) C119_=_C149( C119 C149 ) C119_=_C181( C119 C181 ) C119_=_C202( C119 C202 ) C119_=_C218( C119 C218 ) C119_=_C273( C119 C273 ) \nC119_=_C285( C119 C285 ) C119_=_C295( C119 C295 ) C119_=_C341( C119 C341 ) C119_=_C350( C119 C350 ) C119_=_C370( C119 C370 ) C119_=_C375( C119 C375 ) \nC119_=_C387( C119 C387 ) C119_=_C395( C119 C395 ) C119_=_C402( C119 C402 ) C119_=_C406( C119 C406 ) C119_=_C407( C119 C407 ) C119_=_C408( C119 C408 ) \nC119_=_C409( C119 C409 ) C121_=_C136( C121 C136 ) C121_=_C153( C121 C153 ) C121_=_C185( C121 C185 ) C121_=_C204( C121 C204 ) C121_=_C289( C121 C289 ) \nC121_=_C298( C121 C298 ) C121_=_C318( C121 C318 ) C121_=_C327( C121 C327 ) C121_=_C334( C121 C334 ) C121_=_C344( C121 C344 ) C121_=_C354( C121 C354 ) \nC121_=_C364( C121 C364 ) C121_=_C371( C121 C371 ) C121_=_C383( C121 C383 ) C121_=_C390( C121 C390 ) C121_=_C401( C121 C401 ) C121_=_C405( C121 C405 ) \nC121_=_C412( C121 C412 ) C121_=_C413( C121 C413 ) C126_=_C134( C126 C134 ) C126_=_C136( C126 C136 ) C126_=_C176( C126 C176 ) C126_=_C224( C126 C224 ) \nC126_=_C251( C126 C251 ) C126_=_C259( C126 C259 ) C126_=_C277( C126 C277 ) C126_=_C299( C126 C299 ) C126_=_C300( C126 C300 ) C126_=_C301( C126 C301 ) \nC126_=_C302( C126 C302 ) C126_=_C303( C126 C303 ) C126_=_C304( C126 C304 ) C126_=_C305( C126 C305 ) C126_=_C306( C126 C306 ) C126_=_C307( C126 C307 ) \nC126_=_C308( C126 C308 ) C134_=_C136( C134 C136 ) C134_=_C149( C134 C149 ) C134_=_C181( C134 C181 ) C134_=_C202( C134 C202 ) C134_=_C218( C134 C218 ) \nC134_=_C273( C134 C273 ) C134_=_C285( C134 C285 ) C134_=_C295( C134 C295 ) C134_=_C341( C134 C341 ) C134_=_C350( C134 C350 ) C134_=_C370( C134 C370 ) \nC134_=_C375( C134 C375 ) C134_=_C387( C134 C387 ) C134_=_C395( C134 C395 ) C134_=_C402( C134 C402 ) C134_=_C406( C134 C406 ) C134_=_C407( C134 C407 ) \nC134_=_C408( C134 C408 ) C134_=_C409( C134 C409 ) C136_=_C153( C136 C153 ) C136_=_C185( C136 C185 ) C136_=_C204( C136 C204 ) C136_=_C289( C136 C289 ) \nC136_=_C298( C136 C298 ) C136_=_C318( C136 C318 ) C136_=_C327( C136 C327 ) C136_=_C334( C136 C334 ) C136_=_C344( C136 C344 ) C136_=_C354( C136 C354 ) \nC136_=_C364( C136 C364 ) C136_=_C371( C136 C371 ) C136_=_C383( C136 C383 ) C136_=_C390( C136 C390 ) C136_=_C401( C136 C401 ) C136_=_C405( C136 C405 ) \nC136_=_C412( C136 C412 ) C136_=_C413( C136 C413 ) C137_=_C138( C137 C138 ) C137_=_C139( C137 C139 ) C137_=_C140( C137 C140 ) C137_=_C141( C137 C141 ) \nC137_=_C142( C137 C142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9( C137 C169 ) C137_=_C170( C137 C170 ) C138_=_C139( C138 C139 ) C138_=_C140( C138 C140 ) C138_=_C141( C138 C141 ) C138_=_C142( C138 C142 ) \nC138_=_C145( C138 C145 ) C138_=_C146( C138 C146 ) C138_=_C147( C138 C147 ) C138_=_C148( C138 C148 ) C138_=_C149( C138 C149 ) C138_=_C150( C138 C150 ) \nC138_=_C151( C138 C151 ) C138_=_C152( C138 C152 ) C138_=_C153( C138 C153 ) C138_=_C191( C138 C191 ) C138_=_C202( C138 C202 ) C138_=_C204( C138 C204 ) \nC139_=_C140( C139 C140 ) C139_=_C141( C139 C141 ) C139_=_C142( C139 C142 ) C139_=_C145( C139 C145 ) C139_=_C146( C139 C146 ) C139_=_C147( C139 C147 ) \nC139_=_C148( C139 C148 ) C139_=_C149( C139 C149 ) C139_=_C150( C139 C150 ) C139_=_C151( C139 C151 ) C139_=_C152( C139 C152 ) C139_=_C153( C139 C153 ) \nC139_=_C223( C139 C223 ) C139_=_C224( C139 C224 ) C140_=_C141( C140 C141 ) C140_=_C142( C140 C142 ) C140_=_C145( C140 C145 ) C140_=_C146( C140 C146 ) \nC140_=_C147( C140 C147 ) C140_=_C148( C140 C148 ) C140_=_C149( C140 C149 ) C140_=_C150( C140 C150 ) C140_=_C151( C140 C151 ) C140_=_C152( C140 C152 ) \nC140_=_C153( C140 C153 ) C140_=_C155( C140 C155 ) C140_=_C250( C140 C250 ) C140_=_C251( C140 C251 ) C141_=_C142( C141 C142 ) C141_=_C145( C141 C145 ) \nC141_=_C146( C141 C146 ) C141_=_C147( C141 C147 ) C141_=_C148( C141 C148 ) C141_=_C149( C141 C149 ) C141_=_C150( C141 C150 ) C141_=_C151( C141 C151 ) \nC141_=_C152( C141 C152 ) C141_=_C153( C141 C153 ) C141_=_C156( C141 C156 ) C141_=_C259( C141 C259 ) C141_=_C273( C141 C273 ) C142_=_C145( C142 C145 ) \nC142_=_C146( C142 C146 ) C142_=_C147( C142 C147 ) C142_=_C148( C142 C148 ) C142_=_C149( C142 C149 ) C142_=_C150( C142 C150 ) C142_=_C151( C142 C151 ) \nC142_=_C152( C142 C152 ) C142_=_C153( C142 C153 ) C142_=_C276( C142 C276 ) C142_=_C277( C142 C277 ) C142_=_C285( C142 C285 ) C142_=_C289( C142 C289 ) \nC145_=_C146( C145 C146 ) C145_=_C147( C145 C147 ) C145_=_C148( C145 C148 ) C145_=_C149( C145 C149 ) C145_=_C150( C145 C150 ) C145_=_C151( C145 C151 ) \nC145_=_C152( C145 C152 ) C145_=_C153( C145 C153 ) C145_=_C299( C145 C299 ) C145_=_C318( C145 C318 ) C146_=_C147( C146 C147 ) C146_=_C148( C146 C148 ) \nC146_=_C149( C146 C149 ) C146_=_C150( C146 C150 ) C146_=_C151( C146 C151 ) C146_=_C152( C146 C152 ) C146_=_C153( C146 C153 ) C146_=_C159( C146 C159 ) \nC146_=_C301( C146 C301 ) C146_=_C341( C146 C341 ) C146_=_C344( C146 C344 ) C147_=_C148( C147 C148 ) C147_=_C149( C147 C149 ) C147_=_C150( C147 C150 ) \nC147_=_C151( C147 C151 ) C147_=_C152( C147 C152 ) C147_=_C153( C147 C153 ) C147_=_C292( C147 C292 ) C147_=_C387( C147 C387 ) C147_=_C390( C147 C390 ) \nC148_=_C149( C148 C149 ) C148_=_C150( C148 C150 ) C148_=_C151( C148 C151 ) C148_=_C152( C148 C152 ) C148_=_C153( C148 C153 ) C148_=_C167( C148 C167 ) \nC148_=_C307( C148 C307 ) C148_=_C402( C148 C402 ) C148_=_C405( C148 C405 ) C149_=_C150( C149 C150 ) C149_=_C151( C149 C151 ) C149_=_C152( C149 C152 ) \nC149_=_C153( C149 C153 ) C149_=_C181( C149 C181 ) C149_=_C202( C149 C202 ) C149_=_C218( C149 C218 ) C149_=_C273( C149 C273 ) C149_=_C285( C149 C285 ) \nC149_=_C295( C149 C295 ) C149_=_C341( C149 C341 ) C149_=_C350( C149 C350 ) C149_=_C370( C149 C370 ) C149_=_C375( C149 C375 ) C149_=_C387( C149 C387 ) \nC149_=_C395( C149 C395 ) C149_=_C402( C149 C402 ) C149_=_C406( C149 C406 ) C149_=_C407( C149 C407 ) C149_=_C408( C149 C408 ) C149_=_C409( C149 C409 ) \nC150_=_C151( C150 C151 ) C150_=_C152( C150 C152 ) C150_=_C153( C150 C153 ) C150_=_C296( C150 C296 ) C150_=_C407( C150 C407 ) C151_=_C152( C151 C152 ) \nC151_=_C153( C151 C153 ) C151_=_C169( C151 C169 ) C151_=_C297( C151 C297 ) C151_=_C408( C151 C408 ) C152_=_C153( C152 C153 ) C152_=_C170( C152 C170 ) \nC152_=_C409( C152 C409 ) C152_=_C413( C152 C413 ) C153_=_C185( C153 C185 ) C153_=_C204( C153 C204 ) C153_=_C289( C153 C289 ) C153_=_C298( C153 C298 ) \nC153_=_C318( C153 C318 ) C153_=_C327( C153 C327 ) C153_=_C334( C153 C334 ) C153_=_C344( C153 C344 ) C153_=_C354( C153 C354 ) C153_=_C364( C153 C364 ) \nC153_=_C371( C153 C371 ) C153_=_C383( C153 C383 ) C153_=_C390( C153 C390 ) C153_=_C401( C153 C401 ) C153_=_C405( C153 C405 ) C153_=_C412( C153 C412 ) \nC153_=_C413( C153 C41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9( C154 C169 ) C154_=_C170( C154 C170 ) C154_=_C176( C154 C176 ) C154_=_C181( C154 C181 ) \nC154_=_C185( C154 C185 ) C155_=_C156( C155 C156 ) C155_=_C157( C155 C157 ) C155_=_C158( C155 C158 ) C155_=_C159( C155 C159 ) C155_=_C160( C155 C160 ) \nC155_=_C161( C155 C161 ) C155_=_C162( C155 C162 ) C155_=_C163( C155 C163 ) C155_=_C164( C155 C164 ) C155_=_C165( C155 C165 ) C155_=_C166( C155 C166 ) \nC155_=_C167( C155 C167 ) C155_=_C169( C155 C169 ) C155_=_C170( C155 C170 ) C155_=_C250( C155 C250 ) C155_=_C251( C155 C251 ) C156_=_C157( C156 C157 ) \nC156_=_C158( C156 C158 ) C156_=_C159( C156 C159 ) C156_=_C160( C156 C160 ) C156_=_C161( C156 C161 ) C156_=_C162( C156 C162 ) C156_=_C163( C156 C163 ) \nC156_=_C164( C156 C164 ) C156_=_C165( C156 C165 ) C156_=_C166( C156 C166 ) C156_=_C167( C156 C167 ) C156_=_C169( C156 C169 ) C156_=_C170( C156 C170 ) \nC156_=_C259( C156 C259 ) C156_=_C273( C156 C273 ) C157_=_C158( C157 C158 ) C157_=_C159( C157 C159 ) C157_=_C160( C157 C160 ) C157_=_C161( C157 C161 ) \nC157_=_C162( C157 C162 ) C157_=_C163( C157 C163 ) C157_=_C164( C157 C164 ) C157_=_C165( C157 C165 ) C157_=_C166( C157 C166 ) C157_=_C167( C157 C167 ) \nC157_=_C169( C157 C169 ) C157_=_C170( C157 C170 ) C157_=_C191( C157 C191 ) C157_=_C209( C157 C209 ) C157_=_C223( C157 C223 ) C157_=_C237( C157 C237 ) \nC157_=_C250( C157 C250 ) C157_=_C276( C157 C276 ) C157_=_C290( C157 C290 ) C157_=_C291( C157 C291 ) C157_=_C292( C157 C292 ) C157_=_C293( C157 C293 ) \nC157_=_C294( C157 C294 ) C157_=_C295( C157 C295 ) C157_=_C296( C157 C296 ) C157_=_C297( C157 C297 ) C157_=_C298( C157 C298 ) C158_=_C159( C158 C159 ) \nC158_=_C160( C158 C160 ) C158_=_C161( C158 C161 ) C158_=_C162( C158 C162 ) C158_=_C163( C158 C163 ) C158_=_C164( C158 C164 ) C158_=_C165( C158 C165 ) \nC158_=_C166( C158 C166 ) C158_=_C167( C158 C167 ) C158_=_C169( C158 C169 ) C158_=_C170( C158 C170 ) C158_=_C334( C158 C334 ) C159_=_C160( C159 C160 ) \nC159_=_C161( C159 C161 ) C159_=_C162(</w:t>
      </w:r>
    </w:p>
    <w:p>
      <w:pPr>
        <w:pStyle w:val="PreformattedText"/>
        <w:bidi w:val="0"/>
        <w:spacing w:before="0" w:after="0"/>
        <w:jc w:val="left"/>
        <w:rPr/>
      </w:pPr>
      <w:r>
        <w:rPr/>
        <w:t xml:space="preserve"> </w:t>
      </w:r>
      <w:r>
        <w:rPr/>
        <w:t>C159 C162 ) C159_=_C163( C159 C163 ) C159_=_C164( C159 C164 ) C159_=_C165( C159 C165 ) C159_=_C166( C159 C166 ) \nC159_=_C167( C159 C167 ) C159_=_C169( C159 C169 ) C159_=_C170( C159 C170 ) C159_=_C301( C159 C301 ) C159_=_C341( C159 C341 ) C159_=_C344( C159 C344 ) \nC160_=_C161( C160 C161 ) C160_=_C162( C160 C162 ) C160_=_C163( C160 C163 ) C160_=_C164( C160 C164 ) C160_=_C165( C160 C165 ) C160_=_C166( C160 C166 ) \nC160_=_C167( C160 C167 ) C160_=_C169( C160 C169 ) C160_=_C170( C160 C170 ) C160_=_C350( C160 C350 ) C160_=_C354( C160 C354 ) C161_=_C162( C161 C162 ) \nC161_=_C163( C161 C163 ) C161_=_C164( C161 C164 ) C161_=_C165( C161 C165 ) C161_=_C166( C161 C166 ) C161_=_C167( C161 C167 ) C161_=_C169( C161 C169 ) \nC161_=_C170( C161 C170 ) C161_=_C364( C161 C364 ) C162_=_C163( C162 C163 ) C162_=_C164( C162 C164 ) C162_=_C165( C162 C165 ) C162_=_C166( C162 C166 ) \nC162_=_C167( C162 C167 ) C162_=_C169( C162 C169 ) C162_=_C170( C162 C170 ) C162_=_C302( C162 C302 ) C162_=_C370( C162 C370 ) C162_=_C371( C162 C371 ) \nC163_=_C164( C163 C164 ) C163_=_C165( C163 C165 ) C163_=_C166( C163 C166 ) C163_=_C167( C163 C167 ) C163_=_C169( C163 C169 ) C163_=_C170( C163 C170 ) \nC163_=_C303( C163 C303 ) C163_=_C375( C163 C375 ) C164_=_C165( C164 C165 ) C164_=_C166( C164 C166 ) C164_=_C167( C164 C167 ) C164_=_C169( C164 C169 ) \nC164_=_C170( C164 C170 ) C164_=_C291( C164 C291 ) C164_=_C304( C164 C304 ) C164_=_C383( C164 C383 ) C165_=_C166( C165 C166 ) C165_=_C167( C165 C167 ) \nC165_=_C169( C165 C169 ) C165_=_C170( C165 C170 ) C165_=_C306( C165 C306 ) C165_=_C395( C165 C395 ) C166_=_C167( C166 C167 ) C166_=_C169( C166 C169 ) \nC166_=_C170( C166 C170 ) C166_=_C294( C166 C294 ) C166_=_C401( C166 C401 ) C167_=_C169( C167 C169 ) C167_=_C170( C167 C170 ) C167_=_C307( C167 C307 ) \nC167_=_C402( C167 C402 ) C167_=_C405( C167 C405 ) C169_=_C170( C169 C170 ) C169_=_C297( C169 C297 ) C169_=_C408( C169 C408 ) C170_=_C409( C170 C409 ) \nC170_=_C413( C170 C413 ) C176_=_C181( C176 C181 ) C176_=_C185( C176 C185 ) C176_=_C224( C176 C224 ) C176_=_C251( C176 C251 ) C176_=_C259( C176 C259 ) \nC176_=_C277( C176 C277 ) C176_=_C299( C176 C299 ) C176_=_C300( C176 C300 ) C176_=_C301( C176 C301 ) C176_=_C302( C176 C302 ) C176_=_C303( C176 C303 ) \nC176_=_C304( C176 C304 ) C176_=_C305( C176 C305 ) C176_=_C306( C176 C306 ) C176_=_C307( C176 C307 ) C176_=_C308( C176 C308 ) C181_=_C185( C181 C185 ) \nC181_=_C202( C181 C202 ) C181_=_C218( C181 C218 ) C181_=_C273( C181 C273 ) C181_=_C285( C181 C285 ) C181_=_C295( C181 C295 ) C181_=_C341( C181 C341 ) \nC181_=_C350( C181 C350 ) C181_=_C370( C181 C370 ) C181_=_C375( C181 C375 ) C181_=_C387( C181 C387 ) C181_=_C395( C181 C395 ) C181_=_C402( C181 C402 ) \nC181_=_C406( C181 C406 ) C181_=_C407( C181 C407 ) C181_=_C408( C181 C408 ) C181_=_C409( C181 C409 ) C185_=_C204( C185 C204 ) C185_=_C289( C185 C289 ) \nC185_=_C298( C185 C298 ) C185_=_C318( C185 C318 ) C185_=_C327( C185 C327 ) C185_=_C334( C185 C334 ) C185_=_C344( C185 C344 ) C185_=_C354( C185 C354 ) \nC185_=_C364( C185 C364 ) C185_=_C371( C185 C371 ) C185_=_C383( C185 C383 ) C185_=_C390( C185 C390 ) C185_=_C401( C185 C401 ) C185_=_C405( C185 C405 ) \nC185_=_C412( C185 C412 ) C185_=_C413( C185 C413 ) C191_=_C202( C191 C202 ) C191_=_C204( C191 C204 ) C191_=_C209( C191 C209 ) C191_=_C223( C191 C223 ) \nC191_=_C237( C191 C237 ) C191_=_C250( C191 C250 ) C191_=_C276( C191 C276 ) C191_=_C290( C191 C290 ) C191_=_C291( C191 C291 ) C191_=_C292( C191 C292 ) \nC191_=_C293( C191 C293 ) C191_=_C294( C191 C294 ) C191_=_C295( C191 C295 ) C191_=_C296( C191 C296 ) C191_=_C297( C191 C297 ) C191_=_C298( C191 C298 ) \nC202_=_C204( C202 C204 ) C202_=_C218( C202 C218 ) C202_=_C273( C202 C273 ) C202_=_C285( C202 C285 ) C202_=_C295( C202 C295 ) C202_=_C341( C202 C341 ) \nC202_=_C350( C202 C350 ) C202_=_C370( C202 C370 ) C202_=_C375( C202 C375 ) C202_=_C387( C202 C387 ) C202_=_C395( C202 C395 ) C202_=_C402( C202 C402 ) \nC202_=_C406( C202 C406 ) C202_=_C407( C202 C407 ) C202_=_C408( C202 C408 ) C202_=_C409( C202 C409 ) C204_=_C289( C204 C289 ) C204_=_C298( C204 C298 ) \nC204_=_C318( C204 C318 ) C204_=_C327( C204 C327 ) C204_=_C334( C204 C334 ) C204_=_C344( C204 C344 ) C204_=_C354( C204 C354 ) C204_=_C364( C204 C364 ) \nC204_=_C371( C204 C371 ) C204_=_C383( C204 C383 ) C204_=_C390( C204 C390 ) C204_=_C401( C204 C401 ) C204_=_C405( C204 C405 ) C204_=_C412( C204 C412 ) \nC204_=_C413( C204 C413 ) C209_=_C218( C209 C218 ) C209_=_C223( C209 C223 ) C209_=_C237( C209 C237 ) C209_=_C250( C209 C250 ) C209_=_C276( C209 C276 ) \nC209_=_C290( C209 C290 ) C209_=_C291( C209 C291 ) C209_=_C292( C209 C292 ) C209_=_C293( C209 C293 ) C209_=_C294( C209 C294 ) C209_=_C295( C209 C295 ) \nC209_=_C296( C209 C296 ) C209_=_C297( C209 C297 ) C209_=_C298( C209 C298 ) C218_=_C273( C218 C273 ) C218_=_C285( C218 C285 ) C218_=_C295( C218 C295 ) \nC218_=_C341( C218 C341 ) C218_=_C350( C218 C350 ) C218_=_C370( C218 C370 ) C218_=_C375( C218 C375 ) C218_=_C387( C218 C387 ) C218_=_C395( C218 C395 ) \nC218_=_C402( C218 C402 ) C218_=_C406( C218 C406 ) C218_=_C407( C218 C407 ) C218_=_C408( C218 C408 ) C218_=_C409( C218 C409 ) C223_=_C224( C223 C224 ) \nC223_=_C237( C223 C237 ) C223_=_C250( C223 C250 ) C223_=_C276( C223 C276 ) C223_=_C290( C223 C290 ) C223_=_C291( C223 C291 ) C223_=_C292( C223 C292 ) \nC223_=_C293( C223 C293 ) C223_=_C294( C223 C294 ) C223_=_C295( C223 C295 ) C223_=_C296( C223 C296 ) C223_=_C297( C223 C297 ) C223_=_C298( C223 C298 ) \nC224_=_C251( C224 C251 ) C224_=_C259( C224 C259 ) C224_=_C277( C224 C277 ) C224_=_C299( C224 C299 ) C224_=_C300( C224 C300 ) C224_=_C301( C224 C301 ) \nC224_=_C302( C224 C302 ) C224_=_C303( C224 C303 ) C224_=_C304( C224 C304 ) C224_=_C305( C224 C305 ) C224_=_C306( C224 C306 ) C224_=_C307( C224 C307 ) \nC224_=_C308( C224 C308 ) C237_=_C250( C237 C250 ) C237_=_C276( C237 C276 ) C237_=_C290( C237 C290 ) C237_=_C291( C237 C291 ) C237_=_C292( C237 C292 ) \nC237_=_C293( C237 C293 ) C237_=_C294( C237 C294 ) C237_=_C295( C237 C295 ) C237_=_C296( C237 C296 ) C237_=_C297( C237 C297 ) C237_=_C298( C237 C298 ) \nC250_=_C251( C250 C251 ) C250_=_C276( C250 C276 ) C250_=_C290( C250 C290 ) C250_=_C291( C250 C291 ) C250_=_C292( C250 C292 ) C250_=_C293( C250 C293 ) \nC250_=_C294( C250 C294 ) C250_=_C295( C250 C295 ) C250_=_C296( C250 C296 ) C250_=_C297( C250 C297 ) C250_=_C298( C250 C298 ) C251_=_C259( C251 C259 ) \nC251_=_C277( C251 C277 ) C251_=_C299( C251 C299 ) C251_=_C300( C251 C300 ) C251_=_C301( C251 C301 ) C251_=_C302( C251 C302 ) C251_=_C303( C251 C303 ) \nC251_=_C304( C251 C304 ) C251_=_C305( C251 C305 ) C251_=_C306( C251 C306 ) C251_=_C307( C251 C307 ) C251_=_C308( C251 C308 ) C259_=_C273( C259 C273 ) \nC259_=_C277( C259 C277 ) C259_=_C299( C259 C299 ) C259_=_C300( C259 C300 ) C259_=_C301( C259 C301 ) C259_=_C302( C259 C302 ) C259_=_C303( C259 C303 ) \nC259_=_C304( C259 C304 ) C259_=_C305( C259 C305 ) C259_=_C306( C259 C306 ) C259_=_C307( C259 C307 ) C259_=_C308( C259 C308 ) C273_=_C285( C273 C285 ) \nC273_=_C295( C273 C295 ) C273_=_C341( C273 C341 ) C273_=_C350( C273 C350 ) C273_=_C370( C273 C370 ) C273_=_C375( C273 C375 ) C273_=_C387( C273 C387 ) \nC273_=_C395( C273 C395 ) C273_=_C402( C273 C402 ) C273_=_C406( C273 C406 ) C273_=_C407( C273 C407 ) C273_=_C408( C273 C408 ) C273_=_C409( C273 C409 ) \nC276_=_C277( C276 C277 ) C276_=_C285( C276 C285 ) C276_=_C289( C276 C289 ) C276_=_C290( C276 C290 ) C276_=_C291( C276 C291 ) C276_=_C292( C276 C292 ) \nC276_=_C293( C276 C293 ) C276_=_C294( C276 C294 ) C276_=_C295( C276 C295 ) C276_=_C296( C276 C296 ) C276_=_C297( C276 C297 ) C276_=_C298( C276 C298 ) \nC277_=_C285( C277 C285 ) C277_=_C289( C277 C289 ) C277_=_C299( C277 C299 ) C277_=_C300( C277 C300 ) C277_=_C301( C277 C301 ) C277_=_C302( C277 C302 ) \nC277_=_C303( C277 C303 ) C277_=_C304( C277 C304 ) C277_=_C305( C277 C305 ) C277_=_C306( C277 C306 ) C277_=_C307( C277 C307 ) C277_=_C308( C277 C308 ) \nC285_=_C289( C285 C289 ) C285_=_C295( C285 C295 ) C285_=_C341( C285 C341 ) C285_=_C350( C285 C350 ) C285_=_C370( C285 C370 ) C285_=_C375( C285 C375 ) \nC285_=_C387( C285 C387 ) C285_=_C395( C285 C395 ) C285_=_C402( C285 C402 ) C285_=_C406( C285 C406 ) C285_=_C407( C285 C407 ) C285_=_C408( C285 C408 ) \nC285_=_C409( C285 C409 ) C289_=_C298( C289 C298 ) C289_=_C318( C289 C318 ) C289_=_C327( C289 C327 ) C289_=_C334( C289 C334 ) C289_=_C344( C289 C344 ) \nC289_=_C354( C289 C354 ) C289_=_C364( C289 C364 ) C289_=_C371( C289 C371 ) C289_=_C383( C289 C383 ) C289_=_C390( C289 C390 ) C289_=_C401( C289 C401 ) \nC289_=_C405( C289 C405 ) C289_=_C412( C289 C412 ) C289_=_C413( C289 C413 ) C290_=_C291( C290 C291 ) C290_=_C292( C290 C292 ) C290_=_C293( C290 C293 ) \nC290_=_C294( C290 C294 ) C290_=_C295( C290 C295 ) C290_=_C296( C290 C296 ) C290_=_C297( C290 C297 ) C290_=_C298( C290 C298 ) C290_=_C300( C290 C300 ) \nC290_=_C327( C290 C327 ) C291_=_C292( C291 C292 ) C291_=_C293( C291 C293 ) C291_=_C294( C291 C294 ) C291_=_C295( C291 C295 ) C291_=_C296( C291 C296 ) \nC291_=_C297( C291 C297 ) C291_=_C298( C291 C298 ) C291_=_C304( C291 C304 ) C291_=_C383( C291 C383 ) C292_=_C293( C292 C293 ) C292_=_C294( C292 C294 ) \nC292_=_C295( C292 C295 ) C292_=_C296( C292 C296 ) C292_=_C297( C292 C297 ) C292_=_C298( C292 C298 ) C292_=_C387( C292 C387 ) C292_=_C390( C292 C390 ) \nC293_=_C294( C293 C294 ) C293_=_C295( C293 C295 ) C293_=_C296( C293 C296 ) C293_=_C297( C293 C297 ) C293_=_C298( C293 C298 ) C294_=_C295( C294 C295 ) \nC294_=_C296( C294 C296 ) C294_=_C297( C294 C297 ) C294_=_C298( C294 C298 ) C294_=_C401( C294 C401 ) C295_=_C296( C295 C296 ) C295_=_C297( C295 C297 ) \nC295_=_C298( C295 C298 ) C295_=_C341( C295 C341 ) C295_=_C350( C295 C350 ) C295_=_C370( C295 C370 ) C295_=_C375( C295 C375 ) C295_=_C387( C295 C387 ) \nC295_=_C395( C295 C395 ) C295_=_C402( C295 C402 ) C295_=_C406( C295 C406 ) C295_=_C407( C295 C407 ) C295_=_C408( C295 C408 ) C295_=_C409( C295 C409 ) \nC296_=_C297( C296 C297 ) C296_=_C298( C296 C298 ) C296_=_C407(</w:t>
      </w:r>
    </w:p>
    <w:p>
      <w:pPr>
        <w:pStyle w:val="PreformattedText"/>
        <w:bidi w:val="0"/>
        <w:spacing w:before="0" w:after="0"/>
        <w:jc w:val="left"/>
        <w:rPr/>
      </w:pPr>
      <w:r>
        <w:rPr/>
        <w:t xml:space="preserve"> </w:t>
      </w:r>
      <w:r>
        <w:rPr/>
        <w:t>C296 C407 ) C297_=_C298( C297 C298 ) C297_=_C408( C297 C408 ) C298_=_C318( C298 C318 ) \nC298_=_C327( C298 C327 ) C298_=_C334( C298 C334 ) C298_=_C344( C298 C344 ) C298_=_C354( C298 C354 ) C298_=_C364( C298 C364 ) C298_=_C371( C298 C371 ) \nC298_=_C383( C298 C383 ) C298_=_C390( C298 C390 ) C298_=_C401( C298 C401 ) C298_=_C405( C298 C405 ) C298_=_C412( C298 C412 ) C298_=_C413( C298 C413 ) \nC299_=_C300( C299 C300 ) C299_=_C301( C299 C301 ) C299_=_C302( C299 C302 ) C299_=_C303( C299 C303 ) C299_=_C304( C299 C304 ) C299_=_C305( C299 C305 ) \nC299_=_C306( C299 C306 ) C299_=_C307( C299 C307 ) C299_=_C308( C299 C308 ) C299_=_C318( C299 C318 ) C300_=_C301( C300 C301 ) C300_=_C302( C300 C302 ) \nC300_=_C303( C300 C303 ) C300_=_C304( C300 C304 ) C300_=_C305( C300 C305 ) C300_=_C306( C300 C306 ) C300_=_C307( C300 C307 ) C300_=_C308( C300 C308 ) \nC300_=_C327( C300 C327 ) C301_=_C302( C301 C302 ) C301_=_C303( C301 C303 ) C301_=_C304( C301 C304 ) C301_=_C305( C301 C305 ) C301_=_C306( C301 C306 ) \nC301_=_C307( C301 C307 ) C301_=_C308( C301 C308 ) C301_=_C341( C301 C341 ) C301_=_C344( C301 C344 ) C302_=_C303( C302 C303 ) C302_=_C304( C302 C304 ) \nC302_=_C305( C302 C305 ) C302_=_C306( C302 C306 ) C302_=_C307( C302 C307 ) C302_=_C308( C302 C308 ) C302_=_C370( C302 C370 ) C302_=_C371( C302 C371 ) \nC303_=_C304( C303 C304 ) C303_=_C305( C303 C305 ) C303_=_C306( C303 C306 ) C303_=_C307( C303 C307 ) C303_=_C308( C303 C308 ) C303_=_C375( C303 C375 ) \nC304_=_C305( C304 C305 ) C304_=_C306( C304 C306 ) C304_=_C307( C304 C307 ) C304_=_C308( C304 C308 ) C304_=_C383( C304 C383 ) C305_=_C306( C305 C306 ) \nC305_=_C307( C305 C307 ) C305_=_C308( C305 C308 ) C306_=_C307( C306 C307 ) C306_=_C308( C306 C308 ) C306_=_C395( C306 C395 ) C307_=_C308( C307 C308 ) \nC307_=_C402( C307 C402 ) C307_=_C405( C307 C405 ) C308_=_C406( C308 C406 ) C308_=_C412( C308 C412 ) C318_=_C327( C318 C327 ) C318_=_C334( C318 C334 ) \nC318_=_C344( C318 C344 ) C318_=_C354( C318 C354 ) C318_=_C364( C318 C364 ) C318_=_C371( C318 C371 ) C318_=_C383( C318 C383 ) C318_=_C390( C318 C390 ) \nC318_=_C401( C318 C401 ) C318_=_C405( C318 C405 ) C318_=_C412( C318 C412 ) C318_=_C413( C318 C413 ) C327_=_C334( C327 C334 ) C327_=_C344( C327 C344 ) \nC327_=_C354( C327 C354 ) C327_=_C364( C327 C364 ) C327_=_C371( C327 C371 ) C327_=_C383( C327 C383 ) C327_=_C390( C327 C390 ) C327_=_C401( C327 C401 ) \nC327_=_C405( C327 C405 ) C327_=_C412( C327 C412 ) C327_=_C413( C327 C413 ) C334_=_C344( C334 C344 ) C334_=_C354( C334 C354 ) C334_=_C364( C334 C364 ) \nC334_=_C371( C334 C371 ) C334_=_C383( C334 C383 ) C334_=_C390( C334 C390 ) C334_=_C401( C334 C401 ) C334_=_C405( C334 C405 ) C334_=_C412( C334 C412 ) \nC334_=_C413( C334 C413 ) C341_=_C344( C341 C344 ) C341_=_C350( C341 C350 ) C341_=_C370( C341 C370 ) C341_=_C375( C341 C375 ) C341_=_C387( C341 C387 ) \nC341_=_C395( C341 C395 ) C341_=_C402( C341 C402 ) C341_=_C406( C341 C406 ) C341_=_C407( C341 C407 ) C341_=_C408( C341 C408 ) C341_=_C409( C341 C409 ) \nC344_=_C354( C344 C354 ) C344_=_C364( C344 C364 ) C344_=_C371( C344 C371 ) C344_=_C383( C344 C383 ) C344_=_C390( C344 C390 ) C344_=_C401( C344 C401 ) \nC344_=_C405( C344 C405 ) C344_=_C412( C344 C412 ) C344_=_C413( C344 C413 ) C350_=_C354( C350 C354 ) C350_=_C370( C350 C370 ) C350_=_C375( C350 C375 ) \nC350_=_C387( C350 C387 ) C350_=_C395( C350 C395 ) C350_=_C402( C350 C402 ) C350_=_C406( C350 C406 ) C350_=_C407( C350 C407 ) C350_=_C408( C350 C408 ) \nC350_=_C409( C350 C409 ) C354_=_C364( C354 C364 ) C354_=_C371( C354 C371 ) C354_=_C383( C354 C383 ) C354_=_C390( C354 C390 ) C354_=_C401( C354 C401 ) \nC354_=_C405( C354 C405 ) C354_=_C412( C354 C412 ) C354_=_C413( C354 C413 ) C364_=_C371( C364 C371 ) C364_=_C383( C364 C383 ) C364_=_C390( C364 C390 ) \nC364_=_C401( C364 C401 ) C364_=_C405( C364 C405 ) C364_=_C412( C364 C412 ) C364_=_C413( C364 C413 ) C370_=_C371( C370 C371 ) C370_=_C375( C370 C375 ) \nC370_=_C387( C370 C387 ) C370_=_C395( C370 C395 ) C370_=_C402( C370 C402 ) C370_=_C406( C370 C406 ) C370_=_C407( C370 C407 ) C370_=_C408( C370 C408 ) \nC370_=_C409( C370 C409 ) C371_=_C383( C371 C383 ) C371_=_C390( C371 C390 ) C371_=_C401( C371 C401 ) C371_=_C405( C371 C405 ) C371_=_C412( C371 C412 ) \nC371_=_C413( C371 C413 ) C375_=_C387( C375 C387 ) C375_=_C395( C375 C395 ) C375_=_C402( C375 C402 ) C375_=_C406( C375 C406 ) C375_=_C407( C375 C407 ) \nC375_=_C408( C375 C408 ) C375_=_C409( C375 C409 ) C383_=_C390( C383 C390 ) C383_=_C401( C383 C401 ) C383_=_C405( C383 C405 ) C383_=_C412( C383 C412 ) \nC383_=_C413( C383 C413 ) C387_=_C390( C387 C390 ) C387_=_C395( C387 C395 ) C387_=_C402( C387 C402 ) C387_=_C406( C387 C406 ) C387_=_C407( C387 C407 ) \nC387_=_C408( C387 C408 ) C387_=_C409( C387 C409 ) C390_=_C401( C390 C401 ) C390_=_C405( C390 C405 ) C390_=_C412( C390 C412 ) C390_=_C413( C390 C413 ) \nC395_=_C402( C395 C402 ) C395_=_C406( C395 C406 ) C395_=_C407( C395 C407 ) C395_=_C408( C395 C408 ) C395_=_C409( C395 C409 ) C401_=_C405( C401 C405 ) \nC401_=_C412( C401 C412 ) C401_=_C413( C401 C413 ) C402_=_C405( C402 C405 ) C402_=_C406( C402 C406 ) C402_=_C407( C402 C407 ) C402_=_C408( C402 C408 ) \nC402_=_C409( C402 C409 ) C405_=_C412( C405 C412 ) C405_=_C413( C405 C413 ) C406_=_C407( C406 C407 ) C406_=_C408( C406 C408 ) C406_=_C409( C406 C409 ) \nC406_=_C412( C406 C412 ) C407_=_C408( C407 C408 ) C407_=_C409( C407 C409 ) C408_=_C409( C408 C409 ) C409_=_C413( C409 C413 ) C412_=_C413( C412 C413 ) "];12-&gt;17[label="139: C1 C2 C4 C8 C23 \nC27 C28 C35 C38 C39 C41 \nC42 C43 C44 C45 C47 C48 \nC49 C50 C51 C52 C54 C55 \nC57 C58 C61 C62 C63 C65 \nC66 C67 C68 C69 C70 C71 \nC72 C73 C75 C76 C77 C80 \nC81 C86 C87 C96 C98 C106 \nC119 C121 C126 C134 C136 C138 \nC139 C140 C141 C142 C145 C146 \nC147 C148 C150 C151 C152 C154 \nC155 C156 C158 C159 C160 C161 \nC162 C163 C164 C165 C166 C167 \nC169 C170 C176 C181 C185 C191 \nC202 C204 C209 C218 C223 C224 \nC237 C250 C251 C259 C273 C276 \nC277 C285 C289 C290 C291 C292 \nC293 C294 C296 C297 C299 C300 \nC301 C302 C303 C304 C305 C306 \nC307 C308 C318 C327 C334 C341 \nC344 C350 C354 C364 C370 C371 \nC375 C383 C387 C390 C395 C401 \nC402 C405 C406 C407 C408 C409 \nC412 C413 \n1402: C1_=_C2 ,C1_=_C4 ,C1_=_C8 ,C1_=_C38 ,C1_=_C39 ,\nC1_=_C41 ,C1_=_C42 ,C1_=_C43 ,C1_=_C44 ,C1_=_C45 ,C1_=_C47 ,\nC1_=_C48 ,C1_=_C49 ,C1_=_C50 ,C1_=_C51 ,C1_=_C52 ,C1_=_C54 ,\nC1_=_C55 ,C2_=_C4 ,C2_=_C8 ,C2_=_C57 ,C2_=_C58 ,C2_=_C61 ,\nC2_=_C62 ,C2_=_C63 ,C2_=_C65 ,C2_=_C66 ,C2_=_C67 ,C2_=_C68 ,\nC2_=_C69 ,C2_=_C70 ,C2_=_C71 ,C2_=_C72 ,C2_=_C73 ,C2_=_C75 ,\nC2_=_C76 ,C2_=_C77 ,C4_=_C8 ,C4_=_C80 ,C4_=_C138 ,C4_=_C139 ,\nC4_=_C140 ,C4_=_C141 ,C4_=_C142 ,C4_=_C145 ,C4_=_C146 ,C4_=_C147 ,\nC4_=_C148 ,C4_=_C150 ,C4_=_C151 ,C4_=_C152 ,C8_=_C27 ,C8_=_C86 ,\nC8_=_C191 ,C8_=_C209 ,C8_=_C223 ,C8_=_C237 ,C8_=_C250 ,C8_=_C276 ,\nC8_=_C290 ,C8_=_C291 ,C8_=_C292 ,C8_=_C293 ,C8_=_C294 ,C8_=_C296 ,\nC8_=_C297 ,C23_=_C27 ,C23_=_C28 ,C23_=_C35 ,C23_=_C81 ,C23_=_C98 ,\nC23_=_C154 ,C23_=_C155 ,C23_=_C156 ,C23_=_C158 ,C23_=_C159 ,C23_=_C160 ,\nC23_=_C161 ,C23_=_C162 ,C23_=_C163 ,C23_=_C164 ,C23_=_C165 ,C23_=_C166 ,\nC23_=_C167 ,C23_=_C169 ,C23_=_C170 ,C27_=_C28 ,C27_=_C35 ,C27_=_C86 ,\nC27_=_C191 ,C27_=_C209 ,C27_=_C223 ,C27_=_C237 ,C27_=_C250 ,C27_=_C276 ,\nC27_=_C290 ,C27_=_C291 ,C27_=_C292 ,C27_=_C293 ,C27_=_C294 ,C27_=_C296 ,\nC27_=_C297 ,C28_=_C35 ,C28_=_C87 ,C28_=_C106 ,C28_=_C126 ,C28_=_C176 ,\nC28_=_C224 ,C28_=_C251 ,C28_=_C259 ,C28_=_C277 ,C28_=_C299 ,C28_=_C300 ,\nC28_=_C301 ,C28_=_C302 ,C28_=_C303 ,C28_=_C304 ,C28_=_C305 ,C28_=_C306 ,\nC28_=_C307 ,C28_=_C308 ,C35_=_C119 ,C35_=_C134 ,C35_=_C181 ,C35_=_C202 ,\nC35_=_C218 ,C35_=_C273 ,C35_=_C285 ,C35_=_C341 ,C35_=_C350 ,C35_=_C370 ,\nC35_=_C375 ,C35_=_C387 ,C35_=_C395 ,C35_=_C402 ,C35_=_C406 ,C35_=_C407 ,\nC35_=_C408 ,C35_=_C409 ,C38_=_C39 ,C38_=_C41 ,C38_=_C42 ,C38_=_C43 ,\nC38_=_C44 ,C38_=_C45 ,C38_=_C47 ,C38_=_C48 ,C38_=_C49 ,C38_=_C50 ,\nC38_=_C51 ,C38_=_C52 ,C38_=_C54 ,C38_=_C55 ,C38_=_C57 ,C38_=_C80 ,\nC38_=_C81 ,C38_=_C86 ,C38_=_C87 ,C38_=_C96 ,C39_=_C41 ,C39_=_C42 ,\nC39_=_C43 ,C39_=_C44 ,C39_=_C45 ,C39_=_C47 ,C39_=_C48 ,C39_=_C49 ,\nC39_=_C50 ,C39_=_C51 ,C39_=_C52 ,C39_=_C54 ,C39_=_C55 ,C39_=_C58 ,\nC39_=_C126 ,C39_=_C134 ,C39_=_C136 ,C41_=_C42 ,C41_=_C43 ,C41_=_C44 ,\nC41_=_C45 ,C41_=_C47 ,C41_=_C48 ,C41_=_C49 ,C41_=_C50 ,C41_=_C51 ,\nC41_=_C52 ,C41_=_C54 ,C41_=_C55 ,C41_=_C61 ,C41_=_C154 ,C41_=_C176 ,\nC41_=_C181 ,C41_=_C185 ,C42_=_C43 ,C42_=_C44 ,C42_=_C45 ,C42_=_C47 ,\nC42_=_C48 ,C42_=_C49 ,C42_=_C50 ,C42_=_C51 ,C42_=_C52 ,C42_=_C54 ,\nC42_=_C55 ,C42_=_C209 ,C42_=_C218 ,C43_=_C44 ,C43_=_C45 ,C43_=_C47 ,\nC43_=_C48 ,C43_=_C49 ,C43_=_C50 ,C43_=_C51 ,C43_=_C52 ,C43_=_C54 ,\nC43_=_C55 ,C43_=_C139 ,C43_=_C223 ,C43_=_C224 ,C44_=_C45 ,C44_=_C47 ,\nC44_=_C48 ,C44_=_C49 ,C44_=_C50 ,C44_=_C51 ,C44_=_C52 ,C44_=_C54 ,\nC44_=_C55 ,C44_=_C62 ,C44_=_C237 ,C45_=_C47 ,C45_=_C48 ,C45_=_C49 ,\nC45_=_C50 ,C45_=_C51 ,C45_=_C52 ,C45_=_C54 ,C45_=_C55 ,C45_=_C141 ,\nC45_=_C156 ,C45_=_C259 ,C45_=_C273 ,C47_=_C48 ,C47_=_C49 ,C47_=_C50 ,\nC47_=_C51 ,C47_=_C52 ,C47_=_C54 ,C47_=_C55 ,C47_=_C65 ,C47_=_C145 ,\nC47_=_C299 ,C47_=_C318 ,C48_=_C49 ,C48_=_C50 ,C48_=_C51 ,C48_=_C52 ,\nC48_=_C54 ,C48_=_C55 ,C48_=_C66 ,C48_=_C290 ,C48_=_C300 ,C48_=_C327 ,\nC49_=_C50 ,C49_=_C51 ,C49_=_C52 ,C49_=_C54 ,C49_=_C55 ,C49_=_C67 ,\nC49_=_C158 ,C49_=_C334 ,C50_=_C51 ,C50_=_C52 ,C50_=_C54 ,C50_=_C55 ,\nC50_=_C160 ,C50_=_C350 ,C50_=_C354 ,C51_=_C52 ,C51_=_C54 ,C51_=_C55 ,\nC51_=_C162 ,C51_=_C302 ,C51_=_C370 ,C51_=_C371 ,C52_=_C54 ,C52_=_C55 ,\nC52_=_C305 ,C54_=_C55 ,C54_=_C150 ,C54_=_C296 ,C54_=_C407 ,C55_=_C77 ,\nC55_=_C152 ,C55_=_C170 ,C55_=_C409 ,C55_=_C413 ,C57_=_C58 ,C57_=_C61 ,\nC57_=_C62 ,C57_=_C63 ,C57_=_C65 ,C57_=_C66 ,C57_=_C67 ,C57_=_C68 ,\nC57_=_C69 ,C57_=_C70 ,C57_=_C71 ,C57_=_C72 ,C57_=_C73 ,C57_=_C75 ,\nC57_=_C76 ,C57_=_C77 ,C57_=_C80 ,C57_=_C81 ,C57_=_C86 ,C57_=_C87 ,\nC57_=_C96 ,C58_=_C61 ,C58_=_C62 ,C58_=_C63 ,C58_=_C65 ,C58_=_C66 ,\nC58_=_C67 ,C58_=_C68 ,C58_=_C69 ,C58_=_C70 ,C58_=_C71 ,C58_=_C72</w:t>
      </w:r>
    </w:p>
    <w:p>
      <w:pPr>
        <w:pStyle w:val="PreformattedText"/>
        <w:bidi w:val="0"/>
        <w:spacing w:before="0" w:after="0"/>
        <w:jc w:val="left"/>
        <w:rPr/>
      </w:pPr>
      <w:r>
        <w:rPr/>
        <w:t xml:space="preserve"> </w:t>
      </w:r>
      <w:r>
        <w:rPr/>
        <w:t>,\nC58_=_C73 ,C58_=_C75 ,C58_=_C76 ,C58_=_C77 ,C58_=_C126 ,C58_=_C134 ,\nC58_=_C136 ,C61_=_C62 ,C61_=_C63 ,C61_=_C65 ,C61_=_C66 ,C61_=_C67 ,\nC61_=_C68 ,C61_=_C69 ,C61_=_C70 ,C61_=_C71 ,C61_=_C72 ,C61_=_C73 ,\nC61_=_C75 ,C61_=_C76 ,C61_=_C77 ,C61_=_C154 ,C61_=_C176 ,C61_=_C181 ,\nC61_=_C185 ,C62_=_C63 ,C62_=_C65 ,C62_=_C66 ,C62_=_C67 ,C62_=_C68 ,\nC62_=_C69 ,C62_=_C70 ,C62_=_C71 ,C62_=_C72 ,C62_=_C73 ,C62_=_C75 ,\nC62_=_C76 ,C62_=_C77 ,C62_=_C237 ,C63_=_C65 ,C63_=_C66 ,C63_=_C67 ,\nC63_=_C68 ,C63_=_C69 ,C63_=_C70 ,C63_=_C71 ,C63_=_C72 ,C63_=_C73 ,\nC63_=_C75 ,C63_=_C76 ,C63_=_C77 ,C63_=_C140 ,C63_=_C155 ,C63_=_C250 ,\nC63_=_C251 ,C65_=_C66 ,C65_=_C67 ,C65_=_C68 ,C65_=_C69 ,C65_=_C70 ,\nC65_=_C71 ,C65_=_C72 ,C65_=_C73 ,C65_=_C75 ,C65_=_C76 ,C65_=_C77 ,\nC65_=_C145 ,C65_=_C299 ,C65_=_C318 ,C66_=_C67 ,C66_=_C68 ,C66_=_C69 ,\nC66_=_C70 ,C66_=_C71 ,C66_=_C72 ,C66_=_C73 ,C66_=_C75 ,C66_=_C76 ,\nC66_=_C77 ,C66_=_C290 ,C66_=_C300 ,C66_=_C327 ,C67_=_C68 ,C67_=_C69 ,\nC67_=_C70 ,C67_=_C71 ,C67_=_C72 ,C67_=_C73 ,C67_=_C75 ,C67_=_C76 ,\nC67_=_C77 ,C67_=_C158 ,C67_=_C334 ,C68_=_C69 ,C68_=_C70 ,C68_=_C71 ,\nC68_=_C72 ,C68_=_C73 ,C68_=_C75 ,C68_=_C76 ,C68_=_C77 ,C68_=_C146 ,\nC68_=_C159 ,C68_=_C301 ,C68_=_C341 ,C68_=_C344 ,C69_=_C70 ,C69_=_C71 ,\nC69_=_C72 ,C69_=_C73 ,C69_=_C75 ,C69_=_C76 ,C69_=_C77 ,C69_=_C161 ,\nC69_=_C364 ,C70_=_C71 ,C70_=_C72 ,C70_=_C73 ,C70_=_C75 ,C70_=_C76 ,\nC70_=_C77 ,C70_=_C163 ,C70_=_C303 ,C70_=_C375 ,C71_=_C72 ,C71_=_C73 ,\nC71_=_C75 ,C71_=_C76 ,C71_=_C77 ,C71_=_C147 ,C71_=_C292 ,C71_=_C387 ,\nC71_=_C390 ,C72_=_C73 ,C72_=_C75 ,C72_=_C76 ,C72_=_C77 ,C72_=_C293 ,\nC73_=_C75 ,C73_=_C76 ,C73_=_C77 ,C73_=_C166 ,C73_=_C294 ,C73_=_C401 ,\nC75_=_C76 ,C75_=_C77 ,C75_=_C308 ,C75_=_C406 ,C75_=_C412 ,C76_=_C77 ,\nC76_=_C151 ,C76_=_C169 ,C76_=_C297 ,C76_=_C408 ,C77_=_C152 ,C77_=_C170 ,\nC77_=_C409 ,C77_=_C413 ,C80_=_C81 ,C80_=_C86 ,C80_=_C87 ,C80_=_C96 ,\nC80_=_C138 ,C80_=_C139 ,C80_=_C140 ,C80_=_C141 ,C80_=_C142 ,C80_=_C145 ,\nC80_=_C146 ,C80_=_C147 ,C80_=_C148 ,C80_=_C150 ,C80_=_C151 ,C80_=_C152 ,\nC81_=_C86 ,C81_=_C87 ,C81_=_C96 ,C81_=_C98 ,C81_=_C154 ,C81_=_C155 ,\nC81_=_C156 ,C81_=_C158 ,C81_=_C159 ,C81_=_C160 ,C81_=_C161 ,C81_=_C162 ,\nC81_=_C163 ,C81_=_C164 ,C81_=_C165 ,C81_=_C166 ,C81_=_C167 ,C81_=_C169 ,\nC81_=_C170 ,C86_=_C87 ,C86_=_C96 ,C86_=_C191 ,C86_=_C209 ,C86_=_C223 ,\nC86_=_C237 ,C86_=_C250 ,C86_=_C276 ,C86_=_C290 ,C86_=_C291 ,C86_=_C292 ,\nC86_=_C293 ,C86_=_C294 ,C86_=_C296 ,C86_=_C297 ,C87_=_C96 ,C87_=_C106 ,\nC87_=_C126 ,C87_=_C176 ,C87_=_C224 ,C87_=_C251 ,C87_=_C259 ,C87_=_C277 ,\nC87_=_C299 ,C87_=_C300 ,C87_=_C301 ,C87_=_C302 ,C87_=_C303 ,C87_=_C304 ,\nC87_=_C305 ,C87_=_C306 ,C87_=_C307 ,C87_=_C308 ,C96_=_C121 ,C96_=_C136 ,\nC96_=_C185 ,C96_=_C204 ,C96_=_C289 ,C96_=_C318 ,C96_=_C327 ,C96_=_C334 ,\nC96_=_C344 ,C96_=_C354 ,C96_=_C364 ,C96_=_C371 ,C96_=_C383 ,C96_=_C390 ,\nC96_=_C401 ,C96_=_C405 ,C96_=_C412 ,C96_=_C413 ,C98_=_C106 ,C98_=_C119 ,\nC98_=_C121 ,C98_=_C154 ,C98_=_C155 ,C98_=_C156 ,C98_=_C158 ,C98_=_C159 ,\nC98_=_C160 ,C98_=_C161 ,C98_=_C162 ,C98_=_C163 ,C98_=_C164 ,C98_=_C165 ,\nC98_=_C166 ,C98_=_C167 ,C98_=_C169 ,C98_=_C170 ,C106_=_C119 ,C106_=_C121 ,\nC106_=_C126 ,C106_=_C176 ,C106_=_C224 ,C106_=_C251 ,C106_=_C259 ,C106_=_C277 ,\nC106_=_C299 ,C106_=_C300 ,C106_=_C301 ,C106_=_C302 ,C106_=_C303 ,C106_=_C304 ,\nC106_=_C305 ,C106_=_C306 ,C106_=_C307 ,C106_=_C308 ,C119_=_C121 ,C119_=_C134 ,\nC119_=_C181 ,C119_=_C202 ,C119_=_C218 ,C119_=_C273 ,C119_=_C285 ,C119_=_C341 ,\nC119_=_C350 ,C119_=_C370 ,C119_=_C375 ,C119_=_C387 ,C119_=_C395 ,C119_=_C402 ,\nC119_=_C406 ,C119_=_C407 ,C119_=_C408 ,C119_=_C409 ,C121_=_C136 ,C121_=_C185 ,\nC121_=_C204 ,C121_=_C289 ,C121_=_C318 ,C121_=_C327 ,C121_=_C334 ,C121_=_C344 ,\nC121_=_C354 ,C121_=_C364 ,C121_=_C371 ,C121_=_C383 ,C121_=_C390 ,C121_=_C401 ,\nC121_=_C405 ,C121_=_C412 ,C121_=_C413 ,C126_=_C134 ,C126_=_C136 ,C126_=_C176 ,\nC126_=_C224 ,C126_=_C251 ,C126_=_C259 ,C126_=_C277 ,C126_=_C299 ,C126_=_C300 ,\nC126_=_C301 ,C126_=_C302 ,C126_=_C303 ,C126_=_C304 ,C126_=_C305 ,C126_=_C306 ,\nC126_=_C307 ,C126_=_C308 ,C134_=_C136 ,C134_=_C181 ,C134_=_C202 ,C134_=_C218 ,\nC134_=_C273 ,C134_=_C285 ,C134_=_C341 ,C134_=_C350 ,C134_=_C370 ,C134_=_C375 ,\nC134_=_C387 ,C134_=_C395 ,C134_=_C402 ,C134_=_C406 ,C134_=_C407 ,C134_=_C408 ,\nC134_=_C409 ,C136_=_C185 ,C136_=_C204 ,C136_=_C289 ,C136_=_C318 ,C136_=_C327 ,\nC136_=_C334 ,C136_=_C344 ,C136_=_C354 ,C136_=_C364 ,C136_=_C371 ,C136_=_C383 ,\nC136_=_C390 ,C136_=_C401 ,C136_=_C405 ,C136_=_C412 ,C136_=_C413 ,C138_=_C139 ,\nC138_=_C140 ,C138_=_C141 ,C138_=_C142 ,C138_=_C145 ,C138_=_C146 ,C138_=_C147 ,\nC138_=_C148 ,C138_=_C150 ,C138_=_C151 ,C138_=_C152 ,C138_=_C191 ,C138_=_C202 ,\nC138_=_C204 ,C139_=_C140 ,C139_=_C141 ,C139_=_C142 ,C139_=_C145 ,C139_=_C146 ,\nC139_=_C147 ,C139_=_C148 ,C139_=_C150 ,C139_=_C151 ,C139_=_C152 ,C139_=_C223 ,\nC139_=_C224 ,C140_=_C141 ,C140_=_C142 ,C140_=_C145 ,C140_=_C146 ,C140_=_C147 ,\nC140_=_C148 ,C140_=_C150 ,C140_=_C151 ,C140_=_C152 ,C140_=_C155 ,C140_=_C250 ,\nC140_=_C251 ,C141_=_C142 ,C141_=_C145 ,C141_=_C146 ,C141_=_C147 ,C141_=_C148 ,\nC141_=_C150 ,C141_=_C151 ,C141_=_C152 ,C141_=_C156 ,C141_=_C259 ,C141_=_C273 ,\nC142_=_C145 ,C142_=_C146 ,C142_=_C147 ,C142_=_C148 ,C142_=_C150 ,C142_=_C151 ,\nC142_=_C152 ,C142_=_C276 ,C142_=_C277 ,C142_=_C285 ,C142_=_C289 ,C145_=_C146 ,\nC145_=_C147 ,C145_=_C148 ,C145_=_C150 ,C145_=_C151 ,C145_=_C152 ,C145_=_C299 ,\nC145_=_C318 ,C146_=_C147 ,C146_=_C148 ,C146_=_C150 ,C146_=_C151 ,C146_=_C152 ,\nC146_=_C159 ,C146_=_C301 ,C146_=_C341 ,C146_=_C344 ,C147_=_C148 ,C147_=_C150 ,\nC147_=_C151 ,C147_=_C152 ,C147_=_C292 ,C147_=_C387 ,C147_=_C390 ,C148_=_C150 ,\nC148_=_C151 ,C148_=_C152 ,C148_=_C167 ,C148_=_C307 ,C148_=_C402 ,C148_=_C405 ,\nC150_=_C151 ,C150_=_C152 ,C150_=_C296 ,C150_=_C407 ,C151_=_C152 ,C151_=_C169 ,\nC151_=_C297 ,C151_=_C408 ,C152_=_C170 ,C152_=_C409 ,C152_=_C413 ,C154_=_C155 ,\nC154_=_C156 ,C154_=_C158 ,C154_=_C159 ,C154_=_C160 ,C154_=_C161 ,C154_=_C162 ,\nC154_=_C163 ,C154_=_C164 ,C154_=_C165 ,C154_=_C166 ,C154_=_C167 ,C154_=_C169 ,\nC154_=_C170 ,C154_=_C176 ,C154_=_C181 ,C154_=_C185 ,C155_=_C156 ,C155_=_C158 ,\nC155_=_C159 ,C155_=_C160 ,C155_=_C161 ,C155_=_C162 ,C155_=_C163 ,C155_=_C164 ,\nC155_=_C165 ,C155_=_C166 ,C155_=_C167 ,C155_=_C169 ,C155_=_C170 ,C155_=_C250 ,\nC155_=_C251 ,C156_=_C158 ,C156_=_C159 ,C156_=_C160 ,C156_=_C161 ,C156_=_C162 ,\nC156_=_C163 ,C156_=_C164 ,C156_=_C165 ,C156_=_C166 ,C156_=_C167 ,C156_=_C169 ,\nC156_=_C170 ,C156_=_C259 ,C156_=_C273 ,C158_=_C159 ,C158_=_C160 ,C158_=_C161 ,\nC158_=_C162 ,C158_=_C163 ,C158_=_C164 ,C158_=_C165 ,C158_=_C166 ,C158_=_C167 ,\nC158_=_C169 ,C158_=_C170 ,C158_=_C334 ,C159_=_C160 ,C159_=_C161 ,C159_=_C162 ,\nC159_=_C163 ,C159_=_C164 ,C159_=_C165 ,C159_=_C166 ,C159_=_C167 ,C159_=_C169 ,\nC159_=_C170 ,C159_=_C301 ,C159_=_C341 ,C159_=_C344 ,C160_=_C161 ,C160_=_C162 ,\nC160_=_C163 ,C160_=_C164 ,C160_=_C165 ,C160_=_C166 ,C160_=_C167 ,C160_=_C169 ,\nC160_=_C170 ,C160_=_C350 ,C160_=_C354 ,C161_=_C162 ,C161_=_C163 ,C161_=_C164 ,\nC161_=_C165 ,C161_=_C166 ,C161_=_C167 ,C161_=_C169 ,C161_=_C170 ,C161_=_C364 ,\nC162_=_C163 ,C162_=_C164 ,C162_=_C165 ,C162_=_C166 ,C162_=_C167 ,C162_=_C169 ,\nC162_=_C170 ,C162_=_C302 ,C162_=_C370 ,C162_=_C371 ,C163_=_C164 ,C163_=_C165 ,\nC163_=_C166 ,C163_=_C167 ,C163_=_C169 ,C163_=_C170 ,C163_=_C303 ,C163_=_C375 ,\nC164_=_C165 ,C164_=_C166 ,C164_=_C167 ,C164_=_C169 ,C164_=_C170 ,C164_=_C291 ,\nC164_=_C304 ,C164_=_C383 ,C165_=_C166 ,C165_=_C167 ,C165_=_C169 ,C165_=_C170 ,\nC165_=_C306 ,C165_=_C395 ,C166_=_C167 ,C166_=_C169 ,C166_=_C170 ,C166_=_C294 ,\nC166_=_C401 ,C167_=_C169 ,C167_=_C170 ,C167_=_C307 ,C167_=_C402 ,C167_=_C405 ,\nC169_=_C170 ,C169_=_C297 ,C169_=_C408 ,C170_=_C409 ,C170_=_C413 ,C176_=_C181 ,\nC176_=_C185 ,C176_=_C224 ,C176_=_C251 ,C176_=_C259 ,C176_=_C277 ,C176_=_C299 ,\nC176_=_C300 ,C176_=_C301 ,C176_=_C302 ,C176_=_C303 ,C176_=_C304 ,C176_=_C305 ,\nC176_=_C306 ,C176_=_C307 ,C176_=_C308 ,C181_=_C185 ,C181_=_C202 ,C181_=_C218 ,\nC181_=_C273 ,C181_=_C285 ,C181_=_C341 ,C181_=_C350 ,C181_=_C370 ,C181_=_C375 ,\nC181_=_C387 ,C181_=_C395 ,C181_=_C402 ,C181_=_C406 ,C181_=_C407 ,C181_=_C408 ,\nC181_=_C409 ,C185_=_C204 ,C185_=_C289 ,C185_=_C318 ,C185_=_C327 ,C185_=_C334 ,\nC185_=_C344 ,C185_=_C354 ,C185_=_C364 ,C185_=_C371 ,C185_=_C383 ,C185_=_C390 ,\nC185_=_C401 ,C185_=_C405 ,C185_=_C412 ,C185_=_C413 ,C191_=_C202 ,C191_=_C204 ,\nC191_=_C209 ,C191_=_C223 ,C191_=_C237 ,C191_=_C250 ,C191_=_C276 ,C191_=_C290 ,\nC191_=_C291 ,C191_=_C292 ,C191_=_C293 ,C191_=_C294 ,C191_=_C296 ,C191_=_C297 ,\nC202_=_C204 ,C202_=_C218 ,C202_=_C273 ,C202_=_C285 ,C202_=_C341 ,C202_=_C350 ,\nC202_=_C370 ,C202_=_C375 ,C202_=_C387 ,C202_=_C395 ,C202_=_C402 ,C202_=_C406 ,\nC202_=_C407 ,C202_=_C408 ,C202_=_C409 ,C204_=_C289 ,C204_=_C318 ,C204_=_C327 ,\nC204_=_C334 ,C204_=_C344 ,C204_=_C354 ,C204_=_C364 ,C204_=_C371 ,C204_=_C383 ,\nC204_=_C390 ,C204_=_C401 ,C204_=_C405 ,C204_=_C412 ,C204_=_C413 ,C209_=_C218 ,\nC209_=_C223 ,C209_=_C237 ,C209_=_C250 ,C209_=_C276 ,C209_=_C290 ,C209_=_C291 ,\nC209_=_C292 ,C209_=_C293 ,C209_=_C294 ,C209_=_C296 ,C209_=_C297 ,C218_=_C273 ,\nC218_=_C285 ,C218_=_C341 ,C218_=_C350 ,C218_=_C370 ,C218_=_C375 ,C218_=_C387 ,\nC218_=_C395 ,C218_=_C402 ,C218_=_C406 ,C218_=_C407 ,C218_=_C408 ,C218_=_C409 ,\nC223_=_C224 ,C223_=_C237 ,C223_=_C250 ,C223_=_C276 ,C223_=_C290 ,C223_=_C291 ,\nC223_=_C292 ,C223_=_C293 ,C223_=_C294 ,C223_=_C296 ,C223_=_C297 ,C224_=_C251 ,\nC224_=_C259 ,C224_=_C277 ,C224_=_C299 ,C224_=_C300 ,C224_=_C301 ,C224_=_C302 ,\nC224_=_C303 ,C224_=_C304 ,C224_=_C305 ,C224_=_C306 ,C224_=_C307 ,C224_=_C308 ,\nC237_=_C250 ,C237_=_C276 ,C237_=_C290 ,C237_=_C291 ,C237_=_C292 ,C237_=_C293 ,\nC237_=_C294 ,C237_=_C296 ,C237_=_C297 ,C250_=_C251 ,C250_=_C276 ,C250_=_C290 ,\nC250_=_C291 ,C250_=_C292 ,C250_=_C293 ,C250_=_C294 ,C250_=_C296 ,C250_=_C297 ,\nC251_=_C259 ,C251_=_C277 ,C251_=_C299 ,C251_=_C300 ,C251_=_C301 ,C251_=_C302 ,\nC251_=_C303 ,C251_=_C304 ,C251_=_C305 ,C251_=_C306</w:t>
      </w:r>
    </w:p>
    <w:p>
      <w:pPr>
        <w:pStyle w:val="PreformattedText"/>
        <w:bidi w:val="0"/>
        <w:spacing w:before="0" w:after="0"/>
        <w:jc w:val="left"/>
        <w:rPr/>
      </w:pPr>
      <w:r>
        <w:rPr/>
        <w:t xml:space="preserve"> </w:t>
      </w:r>
      <w:r>
        <w:rPr/>
        <w:t>,C251_=_C307 ,C251_=_C308 ,\nC259_=_C273 ,C259_=_C277 ,C259_=_C299 ,C259_=_C300 ,C259_=_C301 ,C259_=_C302 ,\nC259_=_C303 ,C259_=_C304 ,C259_=_C305 ,C259_=_C306 ,C259_=_C307 ,C259_=_C308 ,\nC273_=_C285 ,C273_=_C341 ,C273_=_C350 ,C273_=_C370 ,C273_=_C375 ,C273_=_C387 ,\nC273_=_C395 ,C273_=_C402 ,C273_=_C406 ,C273_=_C407 ,C273_=_C408 ,C273_=_C409 ,\nC276_=_C277 ,C276_=_C285 ,C276_=_C289 ,C276_=_C290 ,C276_=_C291 ,C276_=_C292 ,\nC276_=_C293 ,C276_=_C294 ,C276_=_C296 ,C276_=_C297 ,C277_=_C285 ,C277_=_C289 ,\nC277_=_C299 ,C277_=_C300 ,C277_=_C301 ,C277_=_C302 ,C277_=_C303 ,C277_=_C304 ,\nC277_=_C305 ,C277_=_C306 ,C277_=_C307 ,C277_=_C308 ,C285_=_C289 ,C285_=_C341 ,\nC285_=_C350 ,C285_=_C370 ,C285_=_C375 ,C285_=_C387 ,C285_=_C395 ,C285_=_C402 ,\nC285_=_C406 ,C285_=_C407 ,C285_=_C408 ,C285_=_C409 ,C289_=_C318 ,C289_=_C327 ,\nC289_=_C334 ,C289_=_C344 ,C289_=_C354 ,C289_=_C364 ,C289_=_C371 ,C289_=_C383 ,\nC289_=_C390 ,C289_=_C401 ,C289_=_C405 ,C289_=_C412 ,C289_=_C413 ,C290_=_C291 ,\nC290_=_C292 ,C290_=_C293 ,C290_=_C294 ,C290_=_C296 ,C290_=_C297 ,C290_=_C300 ,\nC290_=_C327 ,C291_=_C292 ,C291_=_C293 ,C291_=_C294 ,C291_=_C296 ,C291_=_C297 ,\nC291_=_C304 ,C291_=_C383 ,C292_=_C293 ,C292_=_C294 ,C292_=_C296 ,C292_=_C297 ,\nC292_=_C387 ,C292_=_C390 ,C293_=_C294 ,C293_=_C296 ,C293_=_C297 ,C294_=_C296 ,\nC294_=_C297 ,C294_=_C401 ,C296_=_C297 ,C296_=_C407 ,C297_=_C408 ,C299_=_C300 ,\nC299_=_C301 ,C299_=_C302 ,C299_=_C303 ,C299_=_C304 ,C299_=_C305 ,C299_=_C306 ,\nC299_=_C307 ,C299_=_C308 ,C299_=_C318 ,C300_=_C301 ,C300_=_C302 ,C300_=_C303 ,\nC300_=_C304 ,C300_=_C305 ,C300_=_C306 ,C300_=_C307 ,C300_=_C308 ,C300_=_C327 ,\nC301_=_C302 ,C301_=_C303 ,C301_=_C304 ,C301_=_C305 ,C301_=_C306 ,C301_=_C307 ,\nC301_=_C308 ,C301_=_C341 ,C301_=_C344 ,C302_=_C303 ,C302_=_C304 ,C302_=_C305 ,\nC302_=_C306 ,C302_=_C307 ,C302_=_C308 ,C302_=_C370 ,C302_=_C371 ,C303_=_C304 ,\nC303_=_C305 ,C303_=_C306 ,C303_=_C307 ,C303_=_C308 ,C303_=_C375 ,C304_=_C305 ,\nC304_=_C306 ,C304_=_C307 ,C304_=_C308 ,C304_=_C383 ,C305_=_C306 ,C305_=_C307 ,\nC305_=_C308 ,C306_=_C307 ,C306_=_C308 ,C306_=_C395 ,C307_=_C308 ,C307_=_C402 ,\nC307_=_C405 ,C308_=_C406 ,C308_=_C412 ,C318_=_C327 ,C318_=_C334 ,C318_=_C344 ,\nC318_=_C354 ,C318_=_C364 ,C318_=_C371 ,C318_=_C383 ,C318_=_C390 ,C318_=_C401 ,\nC318_=_C405 ,C318_=_C412 ,C318_=_C413 ,C327_=_C334 ,C327_=_C344 ,C327_=_C354 ,\nC327_=_C364 ,C327_=_C371 ,C327_=_C383 ,C327_=_C390 ,C327_=_C401 ,C327_=_C405 ,\nC327_=_C412 ,C327_=_C413 ,C334_=_C344 ,C334_=_C354 ,C334_=_C364 ,C334_=_C371 ,\nC334_=_C383 ,C334_=_C390 ,C334_=_C401 ,C334_=_C405 ,C334_=_C412 ,C334_=_C413 ,\nC341_=_C344 ,C341_=_C350 ,C341_=_C370 ,C341_=_C375 ,C341_=_C387 ,C341_=_C395 ,\nC341_=_C402 ,C341_=_C406 ,C341_=_C407 ,C341_=_C408 ,C341_=_C409 ,C344_=_C354 ,\nC344_=_C364 ,C344_=_C371 ,C344_=_C383 ,C344_=_C390 ,C344_=_C401 ,C344_=_C405 ,\nC344_=_C412 ,C344_=_C413 ,C350_=_C354 ,C350_=_C370 ,C350_=_C375 ,C350_=_C387 ,\nC350_=_C395 ,C350_=_C402 ,C350_=_C406 ,C350_=_C407 ,C350_=_C408 ,C350_=_C409 ,\nC354_=_C364 ,C354_=_C371 ,C354_=_C383 ,C354_=_C390 ,C354_=_C401 ,C354_=_C405 ,\nC354_=_C412 ,C354_=_C413 ,C364_=_C371 ,C364_=_C383 ,C364_=_C390 ,C364_=_C401 ,\nC364_=_C405 ,C364_=_C412 ,C364_=_C413 ,C370_=_C371 ,C370_=_C375 ,C370_=_C387 ,\nC370_=_C395 ,C370_=_C402 ,C370_=_C406 ,C370_=_C407 ,C370_=_C408 ,C370_=_C409 ,\nC371_=_C383 ,C371_=_C390 ,C371_=_C401 ,C371_=_C405 ,C371_=_C412 ,C371_=_C413 ,\nC375_=_C387 ,C375_=_C395 ,C375_=_C402 ,C375_=_C406 ,C375_=_C407 ,C375_=_C408 ,\nC375_=_C409 ,C383_=_C390 ,C383_=_C401 ,C383_=_C405 ,C383_=_C412 ,C383_=_C413 ,\nC387_=_C390 ,C387_=_C395 ,C387_=_C402 ,C387_=_C406 ,C387_=_C407 ,C387_=_C408 ,\nC387_=_C409 ,C390_=_C401 ,C390_=_C405 ,C390_=_C412 ,C390_=_C413 ,C395_=_C402 ,\nC395_=_C406 ,C395_=_C407 ,C395_=_C408 ,C395_=_C409 ,C401_=_C405 ,C401_=_C412 ,\nC401_=_C413 ,C402_=_C405 ,C402_=_C406 ,C402_=_C407 ,C402_=_C408 ,C402_=_C409 ,\nC405_=_C412 ,C405_=_C413 ,C406_=_C407 ,C406_=_C408 ,C406_=_C409 ,C406_=_C412 ,\nC407_=_C408 ,C407_=_C409 ,C408_=_C409 ,C409_=_C413 ,C412_=_C413 ,"];18[shape=box, label="id:18 level: 2\n124: C11 C12 C15 C19 C20 \nC31 C36 C44 C47 C48 C51 \nC54 C62 C65 C66 C70 C72 \nC75 C91 C94 C102 C107 C108 \nC113 C129 C135 C145 C150 C162 \nC163 C174 C182 C188 C192 C196 \nC197 C199 C203 C206 C210 C212 \nC213 C219 C225 C226 C230 C234 \nC235 C236 C237 C238 C240 C241 \nC242 C243 C244 C247 C248 C252 \nC255 C260 C261 C265 C266 C269 \nC274 C278 C283 C286 C287 C290 \nC293 C296 C299 C300 C302 C303 \nC308 C309 C310 C311 C312 C315 \nC316 C317 C318 C319 C320 C321 \nC322 C323 C326 C327 C331 C342 \nC347 C351 C352 C355 C356 C360 \nC362 C366 C368 C369 C370 C371 \nC373 C374 C375 C376 C377 C379 \nC381 C385 C392 C393 C394 C398 \nC399 C403 C406 C407 C412 \n1212: C11_=_C12( C11 C12 ) C11_=_C15( C11 C15 ) C11_=_C19( C11 C19 ) C11_=_C20( C11 C20 ) C11_=_C31( C11 C31 ) \nC11_=_C51( C11 C51 ) C11_=_C113( C11 C113 ) C11_=_C162( C11 C162 ) C11_=_C196( C11 C196 ) C11_=_C212( C11 C212 ) C11_=_C230( C11 C230 ) \nC11_=_C265( C11 C265 ) C11_=_C302( C11 C302 ) C11_=_C355( C11 C355 ) C11_=_C366( C11 C366 ) C11_=_C368( C11 C368 ) C11_=_C369( C11 C369 ) \nC11_=_C370( C11 C370 ) C11_=_C371( C11 C371 ) C12_=_C15( C12 C15 ) C12_=_C19( C12 C19 ) C12_=_C20( C12 C20 ) C12_=_C70( C12 C70 ) \nC12_=_C129( C12 C129 ) C12_=_C163( C12 C163 ) C12_=_C197( C12 C197 ) C12_=_C213( C12 C213 ) C12_=_C243( C12 C243 ) C12_=_C266( C12 C266 ) \nC12_=_C303( C12 C303 ) C12_=_C320( C12 C320 ) C12_=_C356( C12 C356 ) C12_=_C373( C12 C373 ) C12_=_C374( C12 C374 ) C12_=_C375( C12 C375 ) \nC12_=_C376( C12 C376 ) C12_=_C377( C12 C377 ) C15_=_C19( C15 C19 ) C15_=_C20( C15 C20 ) C15_=_C72( C15 C72 ) C15_=_C91( C15 C91 ) \nC15_=_C199( C15 C199 ) C15_=_C255( C15 C255 ) C15_=_C269( C15 C269 ) C15_=_C283( C15 C283 ) C15_=_C293( C15 C293 ) C15_=_C331( C15 C331 ) \nC15_=_C347( C15 C347 ) C15_=_C360( C15 C360 ) C15_=_C379( C15 C379 ) C15_=_C385( C15 C385 ) C15_=_C392( C15 C392 ) C15_=_C393( C15 C393 ) \nC15_=_C394( C15 C394 ) C19_=_C20( C19 C20 ) C19_=_C36( C19 C36 ) C19_=_C75( C19 C75 ) C19_=_C203( C19 C203 ) C19_=_C234( C19 C234 ) \nC19_=_C274( C19 C274 ) C19_=_C286( C19 C286 ) C19_=_C308( C19 C308 ) C19_=_C316( C19 C316 ) C19_=_C351( C19 C351 ) C19_=_C362( C19 C362 ) \nC19_=_C376( C19 C376 ) C19_=_C381( C19 C381 ) C19_=_C398( C19 C398 ) C19_=_C403( C19 C403 ) C19_=_C406( C19 C406 ) C19_=_C412( C19 C412 ) \nC20_=_C54( C20 C54 ) C20_=_C94( C20 C94 ) C20_=_C135( C20 C135 ) C20_=_C150( C20 C150 ) C20_=_C182( C20 C182 ) C20_=_C219( C20 C219 ) \nC20_=_C235( C20 C235 ) C20_=_C287( C20 C287 ) C20_=_C296( C20 C296 ) C20_=_C317( C20 C317 ) C20_=_C342( C20 C342 ) C20_=_C352( C20 C352 ) \nC20_=_C399( C20 C399 ) C20_=_C407( C20 C407 ) C31_=_C36( C31 C36 ) C31_=_C51( C31 C51 ) C31_=_C113( C31 C113 ) C31_=_C162( C31 C162 ) \nC31_=_C196( C31 C196 ) C31_=_C212( C31 C212 ) C31_=_C230( C31 C230 ) C31_=_C265( C31 C265 ) C31_=_C302( C31 C302 ) C31_=_C355( C31 C355 ) \nC31_=_C366( C31 C366 ) C31_=_C368( C31 C368 ) C31_=_C369( C31 C369 ) C31_=_C370( C31 C370 ) C31_=_C371( C31 C371 ) C36_=_C75( C36 C75 ) \nC36_=_C203( C36 C203 ) C36_=_C234( C36 C234 ) C36_=_C274( C36 C274 ) C36_=_C286( C36 C286 ) C36_=_C308( C36 C308 ) C36_=_C316( C36 C316 ) \nC36_=_C351( C36 C351 ) C36_=_C362( C36 C362 ) C36_=_C376( C36 C376 ) C36_=_C381( C36 C381 ) C36_=_C398( C36 C398 ) C36_=_C403( C36 C403 ) \nC36_=_C406( C36 C406 ) C36_=_C412( C36 C412 ) C44_=_C47( C44 C47 ) C44_=_C48( C44 C48 ) C44_=_C51( C44 C51 ) C44_=_C54( C44 C54 ) \nC44_=_C62( C44 C62 ) C44_=_C102( C44 C102 ) C44_=_C174( C44 C174 ) C44_=_C188( C44 C188 ) C44_=_C206( C44 C206 ) C44_=_C236( C44 C236 ) \nC44_=_C237( C44 C237 ) C44_=_C238( C44 C238 ) C44_=_C240( C44 C240 ) C44_=_C241( C44 C241 ) C44_=_C242( C44 C242 ) C44_=_C243( C44 C243 ) \nC44_=_C244( C44 C244 ) C44_=_C247( C44 C247 ) C44_=_C248( C44 C248 ) C47_=_C48( C47 C48 ) C47_=_C51( C47 C51 ) C47_=_C54( C47 C54 ) \nC47_=_C65( C47 C65 ) C47_=_C107( C47 C107 ) C47_=_C145( C47 C145 ) C47_=_C225( C47 C225 ) C47_=_C238( C47 C238 ) C47_=_C252( C47 C252 ) \nC47_=_C260( C47 C260 ) C47_=_C299( C47 C299 ) C47_=_C309( C47 C309 ) C47_=_C310( C47 C310 ) C47_=_C311( C47 C311 ) C47_=_C312( C47 C312 ) \nC47_=_C315( C47 C315 ) C47_=_C316( C47 C316 ) C47_=_C317( C47 C317 ) C47_=_C318( C47 C318 ) C48_=_C51( C48 C51 ) C48_=_C54( C48 C54 ) \nC48_=_C66( C48 C66 ) C48_=_C108( C48 C108 ) C48_=_C192( C48 C192 ) C48_=_C210( C48 C210 ) C48_=_C226( C48 C226 ) C48_=_C261( C48 C261 ) \nC48_=_C278( C48 C278 ) C48_=_C290( C48 C290 ) C48_=_C300( C48 C300 ) C48_=_C309( C48 C309 ) C48_=_C319( C48 C319 ) C48_=_C320( C48 C320 ) \nC48_=_C321( C48 C321 ) C48_=_C322( C48 C322 ) C48_=_C323( C48 C323 ) C48_=_C326( C48 C326 ) C48_=_C327( C48 C327 ) C51_=_C54( C51 C54 ) \nC51_=_C113( C51 C113 ) C51_=_C162( C51 C162 ) C51_=_C196( C51 C196 ) C51_=_C212( C51 C212 ) C51_=_C230( C51 C230 ) C51_=_C265( C51 C265 ) \nC51_=_C302( C51 C302 ) C51_=_C355( C51 C355 ) C51_=_C366( C51 C366 ) C51_=_C368( C51 C368 ) C51_=_C369( C51 C369 ) C51_=_C370( C51 C370 ) \nC51_=_C371( C51 C371 ) C54_=_C94( C54 C94 ) C54_=_C135( C54 C135 ) C54_=_C150( C54 C150 ) C54_=_C182( C54 C182 ) C54_=_C219( C54 C219 ) \nC54_=_C235( C54 C235 ) C54_=_C287( C54 C287 ) C54_=_C296( C54 C296 ) C54_=_C317( C54 C317 ) C54_=_C342( C54 C342 ) C54_=_C352( C54 C352 ) \nC54_=_C399( C54 C399 ) C54_=_C407( C54 C407 ) C62_=_C65( C62 C65 ) C62_=_C66( C62 C66 ) C62_=_C70( C62 C70 ) C62_=_C72( C62 C72 ) \nC62_=_C75( C62 C75 ) C62_=_C102( C62 C102 ) C62_=_C174( C62 C174 ) C62_=_C188( C62 C188 ) C62_=_C206( C62 C206 ) C62_=_C236( C62 C236 ) \nC62_=_C237( C62 C237 ) C62_=_C238( C62 C238 ) C62_=_C240( C62 C240 ) C62_=_C241( C62 C241 ) C62_=_C242( C62 C242 ) C62_=_C243( C62 C243 ) \nC62_=_C244( C62 C244 ) C62_=_C247( C62 C247 ) C62_=_C248( C62 C248 ) C65_=_C66( C65 C66 ) C65_=_C70( C65 C70 ) C65_=_C72( C65 C72 ) \nC65_=_C75( C65 C75 ) C65_=_C107( C65 C107 ) C65_=_C145( C65 C145 ) C65_=_C225( C65 C225 ) C65_=_C238( C65 C238 ) C65_=_C252(</w:t>
      </w:r>
    </w:p>
    <w:p>
      <w:pPr>
        <w:pStyle w:val="PreformattedText"/>
        <w:bidi w:val="0"/>
        <w:spacing w:before="0" w:after="0"/>
        <w:jc w:val="left"/>
        <w:rPr/>
      </w:pPr>
      <w:r>
        <w:rPr/>
        <w:t xml:space="preserve"> </w:t>
      </w:r>
      <w:r>
        <w:rPr/>
        <w:t>C65 C252 ) \nC65_=_C260( C65 C260 ) C65_=_C299( C65 C299 ) C65_=_C309( C65 C309 ) C65_=_C310( C65 C310 ) C65_=_C311( C65 C311 ) C65_=_C312( C65 C312 ) \nC65_=_C315( C65 C315 ) C65_=_C316( C65 C316 ) C65_=_C317( C65 C317 ) C65_=_C318( C65 C318 ) C66_=_C70( C66 C70 ) C66_=_C72( C66 C72 ) \nC66_=_C75( C66 C75 ) C66_=_C108( C66 C108 ) C66_=_C192( C66 C192 ) C66_=_C210( C66 C210 ) C66_=_C226( C66 C226 ) C66_=_C261( C66 C261 ) \nC66_=_C278( C66 C278 ) C66_=_C290( C66 C290 ) C66_=_C300( C66 C300 ) C66_=_C309( C66 C309 ) C66_=_C319( C66 C319 ) C66_=_C320( C66 C320 ) \nC66_=_C321( C66 C321 ) C66_=_C322( C66 C322 ) C66_=_C323( C66 C323 ) C66_=_C326( C66 C326 ) C66_=_C327( C66 C327 ) C70_=_C72( C70 C72 ) \nC70_=_C75( C70 C75 ) C70_=_C129( C70 C129 ) C70_=_C163( C70 C163 ) C70_=_C197( C70 C197 ) C70_=_C213( C70 C213 ) C70_=_C243( C70 C243 ) \nC70_=_C266( C70 C266 ) C70_=_C303( C70 C303 ) C70_=_C320( C70 C320 ) C70_=_C356( C70 C356 ) C70_=_C373( C70 C373 ) C70_=_C374( C70 C374 ) \nC70_=_C375( C70 C375 ) C70_=_C376( C70 C376 ) C70_=_C377( C70 C377 ) C72_=_C75( C72 C75 ) C72_=_C91( C72 C91 ) C72_=_C199( C72 C199 ) \nC72_=_C255( C72 C255 ) C72_=_C269( C72 C269 ) C72_=_C283( C72 C283 ) C72_=_C293( C72 C293 ) C72_=_C331( C72 C331 ) C72_=_C347( C72 C347 ) \nC72_=_C360( C72 C360 ) C72_=_C379( C72 C379 ) C72_=_C385( C72 C385 ) C72_=_C392( C72 C392 ) C72_=_C393( C72 C393 ) C72_=_C394( C72 C394 ) \nC75_=_C203( C75 C203 ) C75_=_C234( C75 C234 ) C75_=_C274( C75 C274 ) C75_=_C286( C75 C286 ) C75_=_C308( C75 C308 ) C75_=_C316( C75 C316 ) \nC75_=_C351( C75 C351 ) C75_=_C362( C75 C362 ) C75_=_C376( C75 C376 ) C75_=_C381( C75 C381 ) C75_=_C398( C75 C398 ) C75_=_C403( C75 C403 ) \nC75_=_C406( C75 C406 ) C75_=_C412( C75 C412 ) C91_=_C94( C91 C94 ) C91_=_C199( C91 C199 ) C91_=_C255( C91 C255 ) C91_=_C269( C91 C269 ) \nC91_=_C283( C91 C283 ) C91_=_C293( C91 C293 ) C91_=_C331( C91 C331 ) C91_=_C347( C91 C347 ) C91_=_C360( C91 C360 ) C91_=_C379( C91 C379 ) \nC91_=_C385( C91 C385 ) C91_=_C392( C91 C392 ) C91_=_C393( C91 C393 ) C91_=_C394( C91 C394 ) C94_=_C135( C94 C135 ) C94_=_C150( C94 C150 ) \nC94_=_C182( C94 C182 ) C94_=_C219( C94 C219 ) C94_=_C235( C94 C235 ) C94_=_C287( C94 C287 ) C94_=_C296( C94 C296 ) C94_=_C317( C94 C317 ) \nC94_=_C342( C94 C342 ) C94_=_C352( C94 C352 ) C94_=_C399( C94 C399 ) C94_=_C407( C94 C407 ) C102_=_C107( C102 C107 ) C102_=_C108( C102 C108 ) \nC102_=_C113( C102 C113 ) C102_=_C174( C102 C174 ) C102_=_C188( C102 C188 ) C102_=_C206( C102 C206 ) C102_=_C236( C102 C236 ) C102_=_C237( C102 C237 ) \nC102_=_C238( C102 C238 ) C102_=_C240( C102 C240 ) C102_=_C241( C102 C241 ) C102_=_C242( C102 C242 ) C102_=_C243( C102 C243 ) C102_=_C244( C102 C244 ) \nC102_=_C247( C102 C247 ) C102_=_C248( C102 C248 ) C107_=_C108( C107 C108 ) C107_=_C113( C107 C113 ) C107_=_C145( C107 C145 ) C107_=_C225( C107 C225 ) \nC107_=_C238( C107 C238 ) C107_=_C252( C107 C252 ) C107_=_C260( C107 C260 ) C107_=_C299( C107 C299 ) C107_=_C309( C107 C309 ) C107_=_C310( C107 C310 ) \nC107_=_C311( C107 C311 ) C107_=_C312( C107 C312 ) C107_=_C315( C107 C315 ) C107_=_C316( C107 C316 ) C107_=_C317( C107 C317 ) C107_=_C318( C107 C318 ) \nC108_=_C113( C108 C113 ) C108_=_C192( C108 C192 ) C108_=_C210( C108 C210 ) C108_=_C226( C108 C226 ) C108_=_C261( C108 C261 ) C108_=_C278( C108 C278 ) \nC108_=_C290( C108 C290 ) C108_=_C300( C108 C300 ) C108_=_C309( C108 C309 ) C108_=_C319( C108 C319 ) C108_=_C320( C108 C320 ) C108_=_C321( C108 C321 ) \nC108_=_C322( C108 C322 ) C108_=_C323( C108 C323 ) C108_=_C326( C108 C326 ) C108_=_C327( C108 C327 ) C113_=_C162( C113 C162 ) C113_=_C196( C113 C196 ) \nC113_=_C212( C113 C212 ) C113_=_C230( C113 C230 ) C113_=_C265( C113 C265 ) C113_=_C302( C113 C302 ) C113_=_C355( C113 C355 ) C113_=_C366( C113 C366 ) \nC113_=_C368( C113 C368 ) C113_=_C369( C113 C369 ) C113_=_C370( C113 C370 ) C113_=_C371( C113 C371 ) C129_=_C135( C129 C135 ) C129_=_C163( C129 C163 ) \nC129_=_C197( C129 C197 ) C129_=_C213( C129 C213 ) C129_=_C243( C129 C243 ) C129_=_C266( C129 C266 ) C129_=_C303( C129 C303 ) C129_=_C320( C129 C320 ) \nC129_=_C356( C129 C356 ) C129_=_C373( C129 C373 ) C129_=_C374( C129 C374 ) C129_=_C375( C129 C375 ) C129_=_C376( C129 C376 ) C129_=_C377( C129 C377 ) \nC135_=_C150( C135 C150 ) C135_=_C182( C135 C182 ) C135_=_C219( C135 C219 ) C135_=_C235( C135 C235 ) C135_=_C287( C135 C287 ) C135_=_C296( C135 C296 ) \nC135_=_C317( C135 C317 ) C135_=_C342( C135 C342 ) C135_=_C352( C135 C352 ) C135_=_C399( C135 C399 ) C135_=_C407( C135 C407 ) C145_=_C150( C145 C150 ) \nC145_=_C225( C145 C225 ) C145_=_C238( C145 C238 ) C145_=_C252( C145 C252 ) C145_=_C260( C145 C260 ) C145_=_C299( C145 C299 ) C145_=_C309( C145 C309 ) \nC145_=_C310( C145 C310 ) C145_=_C311( C145 C311 ) C145_=_C312( C145 C312 ) C145_=_C315( C145 C315 ) C145_=_C316( C145 C316 ) C145_=_C317( C145 C317 ) \nC145_=_C318( C145 C318 ) C150_=_C182( C150 C182 ) C150_=_C219( C150 C219 ) C150_=_C235( C150 C235 ) C150_=_C287( C150 C287 ) C150_=_C296( C150 C296 ) \nC150_=_C317( C150 C317 ) C150_=_C342( C150 C342 ) C150_=_C352( C150 C352 ) C150_=_C399( C150 C399 ) C150_=_C407( C150 C407 ) C162_=_C163( C162 C163 ) \nC162_=_C196( C162 C196 ) C162_=_C212( C162 C212 ) C162_=_C230( C162 C230 ) C162_=_C265( C162 C265 ) C162_=_C302( C162 C302 ) C162_=_C355( C162 C355 ) \nC162_=_C366( C162 C366 ) C162_=_C368( C162 C368 ) C162_=_C369( C162 C369 ) C162_=_C370( C162 C370 ) C162_=_C371( C162 C371 ) C163_=_C197( C163 C197 ) \nC163_=_C213( C163 C213 ) C163_=_C243( C163 C243 ) C163_=_C266( C163 C266 ) C163_=_C303( C163 C303 ) C163_=_C320( C163 C320 ) C163_=_C356( C163 C356 ) \nC163_=_C373( C163 C373 ) C163_=_C374( C163 C374 ) C163_=_C375( C163 C375 ) C163_=_C376( C163 C376 ) C163_=_C377( C163 C377 ) C174_=_C182( C174 C182 ) \nC174_=_C188( C174 C188 ) C174_=_C206( C174 C206 ) C174_=_C236( C174 C236 ) C174_=_C237( C174 C237 ) C174_=_C238( C174 C238 ) C174_=_C240( C174 C240 ) \nC174_=_C241( C174 C241 ) C174_=_C242( C174 C242 ) C174_=_C243( C174 C243 ) C174_=_C244( C174 C244 ) C174_=_C247( C174 C247 ) C174_=_C248( C174 C248 ) \nC182_=_C219( C182 C219 ) C182_=_C235( C182 C235 ) C182_=_C287( C182 C287 ) C182_=_C296( C182 C296 ) C182_=_C317( C182 C317 ) C182_=_C342( C182 C342 ) \nC182_=_C352( C182 C352 ) C182_=_C399( C182 C399 ) C182_=_C407( C182 C407 ) C188_=_C192( C188 C192 ) C188_=_C196( C188 C196 ) C188_=_C197( C188 C197 ) \nC188_=_C199( C188 C199 ) C188_=_C203( C188 C203 ) C188_=_C206( C188 C206 ) C188_=_C236( C188 C236 ) C188_=_C237( C188 C237 ) C188_=_C238( C188 C238 ) \nC188_=_C240( C188 C240 ) C188_=_C241( C188 C241 ) C188_=_C242( C188 C242 ) C188_=_C243( C188 C243 ) C188_=_C244( C188 C244 ) C188_=_C247( C188 C247 ) \nC188_=_C248( C188 C248 ) C192_=_C196( C192 C196 ) C192_=_C197( C192 C197 ) C192_=_C199( C192 C199 ) C192_=_C203( C192 C203 ) C192_=_C210( C192 C210 ) \nC192_=_C226( C192 C226 ) C192_=_C261( C192 C261 ) C192_=_C278( C192 C278 ) C192_=_C290( C192 C290 ) C192_=_C300( C192 C300 ) C192_=_C309( C192 C309 ) \nC192_=_C319( C192 C319 ) C192_=_C320( C192 C320 ) C192_=_C321( C192 C321 ) C192_=_C322( C192 C322 ) C192_=_C323( C192 C323 ) C192_=_C326( C192 C326 ) \nC192_=_C327( C192 C327 ) C196_=_C197( C196 C197 ) C196_=_C199( C196 C199 ) C196_=_C203( C196 C203 ) C196_=_C212( C196 C212 ) C196_=_C230( C196 C230 ) \nC196_=_C265( C196 C265 ) C196_=_C302( C196 C302 ) C196_=_C355( C196 C355 ) C196_=_C366( C196 C366 ) C196_=_C368( C196 C368 ) C196_=_C369( C196 C369 ) \nC196_=_C370( C196 C370 ) C196_=_C371( C196 C371 ) C197_=_C199( C197 C199 ) C197_=_C203( C197 C203 ) C197_=_C213( C197 C213 ) C197_=_C243( C197 C243 ) \nC197_=_C266( C197 C266 ) C197_=_C303( C197 C303 ) C197_=_C320( C197 C320 ) C197_=_C356( C197 C356 ) C197_=_C373( C197 C373 ) C197_=_C374( C197 C374 ) \nC197_=_C375( C197 C375 ) C197_=_C376( C197 C376 ) C197_=_C377( C197 C377 ) C199_=_C203( C199 C203 ) C199_=_C255( C199 C255 ) C199_=_C269( C199 C269 ) \nC199_=_C283( C199 C283 ) C199_=_C293( C199 C293 ) C199_=_C331( C199 C331 ) C199_=_C347( C199 C347 ) C199_=_C360( C199 C360 ) C199_=_C379( C199 C379 ) \nC199_=_C385( C199 C385 ) C199_=_C392( C199 C392 ) C199_=_C393( C199 C393 ) C199_=_C394( C199 C394 ) C203_=_C234( C203 C234 ) C203_=_C274( C203 C274 ) \nC203_=_C286( C203 C286 ) C203_=_C308( C203 C308 ) C203_=_C316( C203 C316 ) C203_=_C351( C203 C351 ) C203_=_C362( C203 C362 ) C203_=_C376( C203 C376 ) \nC203_=_C381( C203 C381 ) C203_=_C398( C203 C398 ) C203_=_C403( C203 C403 ) C203_=_C406( C203 C406 ) C203_=_C412( C203 C412 ) C206_=_C210( C206 C210 ) \nC206_=_C212( C206 C212 ) C206_=_C213( C206 C213 ) C206_=_C219( C206 C219 ) C206_=_C236( C206 C236 ) C206_=_C237( C206 C237 ) C206_=_C238( C206 C238 ) \nC206_=_C240( C206 C240 ) C206_=_C241( C206 C241 ) C206_=_C242( C206 C242 ) C206_=_C243( C206 C243 ) C206_=_C244( C206 C244 ) C206_=_C247( C206 C247 ) \nC206_=_C248( C206 C248 ) C210_=_C212( C210 C212 ) C210_=_C213( C210 C213 ) C210_=_C219( C210 C219 ) C210_=_C226( C210 C226 ) C210_=_C261( C210 C261 ) \nC210_=_C278( C210 C278 ) C210_=_C290( C210 C290 ) C210_=_C300( C210 C300 ) C210_=_C309( C210 C309 ) C210_=_C319( C210 C319 ) C210_=_C320( C210 C320 ) \nC210_=_C321( C210 C321 ) C210_=_C322( C210 C322 ) C210_=_C323( C210 C323 ) C210_=_C326( C210 C326 ) C210_=_C327( C210 C327 ) C212_=_C213( C212 C213 ) \nC212_=_C219( C212 C219 ) C212_=_C230( C212 C230 ) C212_=_C265( C212 C265 ) C212_=_C302( C212 C302 ) C212_=_C355( C212 C355 ) C212_=_C366( C212 C366 ) \nC212_=_C368( C212 C368 ) C212_=_C369( C212 C369 ) C212_=_C370( C212 C370 ) C212_=_C371( C212 C371 ) C213_=_C219( C213 C219 ) C213_=_C243( C213 C243 ) \nC213_=_C266( C213 C266 ) C213_=_C303( C213 C303 ) C213_=_C320( C213 C320 ) C213_=_C356( C213 C356 ) C213_=_C373( C213 C373 ) C213_=_C374( C213 C374 ) \nC213_=_C375( C213 C375 ) C213_=_C376( C213 C376 ) C213_=_C377( C213 C377 ) C219_=_C235( C219 C235 ) C219_=_C287( C219 C287 ) C219_=_C296( C219 C296 ) \nC219_=_C317( C219 C317 ) C219_=_C342( C219 C342 ) C219_=_C352( C219 C352</w:t>
      </w:r>
    </w:p>
    <w:p>
      <w:pPr>
        <w:pStyle w:val="PreformattedText"/>
        <w:bidi w:val="0"/>
        <w:spacing w:before="0" w:after="0"/>
        <w:jc w:val="left"/>
        <w:rPr/>
      </w:pPr>
      <w:r>
        <w:rPr/>
        <w:t xml:space="preserve"> </w:t>
      </w:r>
      <w:r>
        <w:rPr/>
        <w:t>) C219_=_C399( C219 C399 ) C219_=_C407( C219 C407 ) C225_=_C226( C225 C226 ) \nC225_=_C230( C225 C230 ) C225_=_C234( C225 C234 ) C225_=_C235( C225 C235 ) C225_=_C238( C225 C238 ) C225_=_C252( C225 C252 ) C225_=_C260( C225 C260 ) \nC225_=_C299( C225 C299 ) C225_=_C309( C225 C309 ) C225_=_C310( C225 C310 ) C225_=_C311( C225 C311 ) C225_=_C312( C225 C312 ) C225_=_C315( C225 C315 ) \nC225_=_C316( C225 C316 ) C225_=_C317( C225 C317 ) C225_=_C318( C225 C318 ) C226_=_C230( C226 C230 ) C226_=_C234( C226 C234 ) C226_=_C235( C226 C235 ) \nC226_=_C261( C226 C261 ) C226_=_C278( C226 C278 ) C226_=_C290( C226 C290 ) C226_=_C300( C226 C300 ) C226_=_C309( C226 C309 ) C226_=_C319( C226 C319 ) \nC226_=_C320( C226 C320 ) C226_=_C321( C226 C321 ) C226_=_C322( C226 C322 ) C226_=_C323( C226 C323 ) C226_=_C326( C226 C326 ) C226_=_C327( C226 C327 ) \nC230_=_C234( C230 C234 ) C230_=_C235( C230 C235 ) C230_=_C265( C230 C265 ) C230_=_C302( C230 C302 ) C230_=_C355( C230 C355 ) C230_=_C366( C230 C366 ) \nC230_=_C368( C230 C368 ) C230_=_C369( C230 C369 ) C230_=_C370( C230 C370 ) C230_=_C371( C230 C371 ) C234_=_C235( C234 C235 ) C234_=_C274( C234 C274 ) \nC234_=_C286( C234 C286 ) C234_=_C308( C234 C308 ) C234_=_C316( C234 C316 ) C234_=_C351( C234 C351 ) C234_=_C362( C234 C362 ) C234_=_C376( C234 C376 ) \nC234_=_C381( C234 C381 ) C234_=_C398( C234 C398 ) C234_=_C403( C234 C403 ) C234_=_C406( C234 C406 ) C234_=_C412( C234 C412 ) C235_=_C287( C235 C287 ) \nC235_=_C296( C235 C296 ) C235_=_C317( C235 C317 ) C235_=_C342( C235 C342 ) C235_=_C352( C235 C352 ) C235_=_C399( C235 C399 ) C235_=_C407( C235 C407 ) \nC236_=_C237( C236 C237 ) C236_=_C238( C236 C238 ) C236_=_C240( C236 C240 ) C236_=_C241( C236 C241 ) C236_=_C242( C236 C242 ) C236_=_C243( C236 C243 ) \nC236_=_C244( C236 C244 ) C236_=_C247( C236 C247 ) C236_=_C248( C236 C248 ) C236_=_C260( C236 C260 ) C236_=_C261( C236 C261 ) C236_=_C265( C236 C265 ) \nC236_=_C266( C236 C266 ) C236_=_C269( C236 C269 ) C236_=_C274( C236 C274 ) C237_=_C238( C237 C238 ) C237_=_C240( C237 C240 ) C237_=_C241( C237 C241 ) \nC237_=_C242( C237 C242 ) C237_=_C243( C237 C243 ) C237_=_C244( C237 C244 ) C237_=_C247( C237 C247 ) C237_=_C248( C237 C248 ) C237_=_C290( C237 C290 ) \nC237_=_C293( C237 C293 ) C237_=_C296( C237 C296 ) C238_=_C240( C238 C240 ) C238_=_C241( C238 C241 ) C238_=_C242( C238 C242 ) C238_=_C243( C238 C243 ) \nC238_=_C244( C238 C244 ) C238_=_C247( C238 C247 ) C238_=_C248( C238 C248 ) C238_=_C252( C238 C252 ) C238_=_C260( C238 C260 ) C238_=_C299( C238 C299 ) \nC238_=_C309( C238 C309 ) C238_=_C310( C238 C310 ) C238_=_C311( C238 C311 ) C238_=_C312( C238 C312 ) C238_=_C315( C238 C315 ) C238_=_C316( C238 C316 ) \nC238_=_C317( C238 C317 ) C238_=_C318( C238 C318 ) C240_=_C241( C240 C241 ) C240_=_C242( C240 C242 ) C240_=_C243( C240 C243 ) C240_=_C244( C240 C244 ) \nC240_=_C247( C240 C247 ) C240_=_C248( C240 C248 ) C240_=_C310( C240 C310 ) C240_=_C319( C240 C319 ) C240_=_C331( C240 C331 ) C241_=_C242( C241 C242 ) \nC241_=_C243( C241 C243 ) C241_=_C244( C241 C244 ) C241_=_C247( C241 C247 ) C241_=_C248( C241 C248 ) C241_=_C311( C241 C311 ) C241_=_C342( C241 C342 ) \nC242_=_C243( C242 C243 ) C242_=_C244( C242 C244 ) C242_=_C247( C242 C247 ) C242_=_C248( C242 C248 ) C242_=_C355( C242 C355 ) C242_=_C356( C242 C356 ) \nC242_=_C360( C242 C360 ) C242_=_C362( C242 C362 ) C243_=_C244( C243 C244 ) C243_=_C247( C243 C247 ) C243_=_C248( C243 C248 ) C243_=_C266( C243 C266 ) \nC243_=_C303( C243 C303 ) C243_=_C320( C243 C320 ) C243_=_C356( C243 C356 ) C243_=_C373( C243 C373 ) C243_=_C374( C243 C374 ) C243_=_C375( C243 C375 ) \nC243_=_C376( C243 C376 ) C243_=_C377( C243 C377 ) C244_=_C247( C244 C247 ) C244_=_C248( C244 C248 ) C244_=_C321( C244 C321 ) C244_=_C366( C244 C366 ) \nC244_=_C379( C244 C379 ) C244_=_C381( C244 C381 ) C247_=_C248( C247 C248 ) C247_=_C377( C247 C377 ) C248_=_C326( C248 C326 ) C248_=_C394( C248 C394 ) \nC252_=_C255( C252 C255 ) C252_=_C260( C252 C260 ) C252_=_C299( C252 C299 ) C252_=_C309( C252 C309 ) C252_=_C310( C252 C310 ) C252_=_C311( C252 C311 ) \nC252_=_C312( C252 C312 ) C252_=_C315( C252 C315 ) C252_=_C316( C252 C316 ) C252_=_C317( C252 C317 ) C252_=_C318( C252 C318 ) C255_=_C269( C255 C269 ) \nC255_=_C283( C255 C283 ) C255_=_C293( C255 C293 ) C255_=_C331( C255 C331 ) C255_=_C347( C255 C347 ) C255_=_C360( C255 C360 ) C255_=_C379( C255 C379 ) \nC255_=_C385( C255 C385 ) C255_=_C392( C255 C392 ) C255_=_C393( C255 C393 ) C255_=_C394( C255 C394 ) C260_=_C261( C260 C261 ) C260_=_C265( C260 C265 ) \nC260_=_C266( C260 C266 ) C260_=_C269( C260 C269 ) C260_=_C274( C260 C274 ) C260_=_C299( C260 C299 ) C260_=_C309( C260 C309 ) C260_=_C310( C260 C310 ) \nC260_=_C311( C260 C311 ) C260_=_C312( C260 C312 ) C260_=_C315( C260 C315 ) C260_=_C316( C260 C316 ) C260_=_C317( C260 C317 ) C260_=_C318( C260 C318 ) \nC261_=_C265( C261 C265 ) C261_=_C266( C261 C266 ) C261_=_C269( C261 C269 ) C261_=_C274( C261 C274 ) C261_=_C278( C261 C278 ) C261_=_C290( C261 C290 ) \nC261_=_C300( C261 C300 ) C261_=_C309( C261 C309 ) C261_=_C319( C261 C319 ) C261_=_C320( C261 C320 ) C261_=_C321( C261 C321 ) C261_=_C322( C261 C322 ) \nC261_=_C323( C261 C323 ) C261_=_C326( C261 C326 ) C261_=_C327( C261 C327 ) C265_=_C266( C265 C266 ) C265_=_C269( C265 C269 ) C265_=_C274( C265 C274 ) \nC265_=_C302( C265 C302 ) C265_=_C355( C265 C355 ) C265_=_C366( C265 C366 ) C265_=_C368( C265 C368 ) C265_=_C369( C265 C369 ) C265_=_C370( C265 C370 ) \nC265_=_C371( C265 C371 ) C266_=_C269( C266 C269 ) C266_=_C274( C266 C274 ) C266_=_C303( C266 C303 ) C266_=_C320( C266 C320 ) C266_=_C356( C266 C356 ) \nC266_=_C373( C266 C373 ) C266_=_C374( C266 C374 ) C266_=_C375( C266 C375 ) C266_=_C376( C266 C376 ) C266_=_C377( C266 C377 ) C269_=_C274( C269 C274 ) \nC269_=_C283( C269 C283 ) C269_=_C293( C269 C293 ) C269_=_C331( C269 C331 ) C269_=_C347( C269 C347 ) C269_=_C360( C269 C360 ) C269_=_C379( C269 C379 ) \nC269_=_C385( C269 C385 ) C269_=_C392( C269 C392 ) C269_=_C393( C269 C393 ) C269_=_C394( C269 C394 ) C274_=_C286( C274 C286 ) C274_=_C308( C274 C308 ) \nC274_=_C316( C274 C316 ) C274_=_C351( C274 C351 ) C274_=_C362( C274 C362 ) C274_=_C376( C274 C376 ) C274_=_C381( C274 C381 ) C274_=_C398( C274 C398 ) \nC274_=_C403( C274 C403 ) C274_=_C406( C274 C406 ) C274_=_C412( C274 C412 ) C278_=_C283( C278 C283 ) C278_=_C286( C278 C286 ) C278_=_C287( C278 C287 ) \nC278_=_C290( C278 C290 ) C278_=_C300( C278 C300 ) C278_=_C309( C278 C309 ) C278_=_C319( C278 C319 ) C278_=_C320( C278 C320 ) C278_=_C321( C278 C321 ) \nC278_=_C322( C278 C322 ) C278_=_C323( C278 C323 ) C278_=_C326( C278 C326 ) C278_=_C327( C278 C327 ) C283_=_C286( C283 C286 ) C283_=_C287( C283 C287 ) \nC283_=_C293( C283 C293 ) C283_=_C331( C283 C331 ) C283_=_C347( C283 C347 ) C283_=_C360( C283 C360 ) C283_=_C379( C283 C379 ) C283_=_C385( C283 C385 ) \nC283_=_C392( C283 C392 ) C283_=_C393( C283 C393 ) C283_=_C394( C283 C394 ) C286_=_C287( C286 C287 ) C286_=_C308( C286 C308 ) C286_=_C316( C286 C316 ) \nC286_=_C351( C286 C351 ) C286_=_C362( C286 C362 ) C286_=_C376( C286 C376 ) C286_=_C381( C286 C381 ) C286_=_C398( C286 C398 ) C286_=_C403( C286 C403 ) \nC286_=_C406( C286 C406 ) C286_=_C412( C286 C412 ) C287_=_C296( C287 C296 ) C287_=_C317( C287 C317 ) C287_=_C342( C287 C342 ) C287_=_C352( C287 C352 ) \nC287_=_C399( C287 C399 ) C287_=_C407( C287 C407 ) C290_=_C293( C290 C293 ) C290_=_C296( C290 C296 ) C290_=_C300( C290 C300 ) C290_=_C309( C290 C309 ) \nC290_=_C319( C290 C319 ) C290_=_C320( C290 C320 ) C290_=_C321( C290 C321 ) C290_=_C322( C290 C322 ) C290_=_C323( C290 C323 ) C290_=_C326( C290 C326 ) \nC290_=_C327( C290 C327 ) C293_=_C296( C293 C296 ) C293_=_C331( C293 C331 ) C293_=_C347( C293 C347 ) C293_=_C360( C293 C360 ) C293_=_C379( C293 C379 ) \nC293_=_C385( C293 C385 ) C293_=_C392( C293 C392 ) C293_=_C393( C293 C393 ) C293_=_C394( C293 C394 ) C296_=_C317( C296 C317 ) C296_=_C342( C296 C342 ) \nC296_=_C352( C296 C352 ) C296_=_C399( C296 C399 ) C296_=_C407( C296 C407 ) C299_=_C300( C299 C300 ) C299_=_C302( C299 C302 ) C299_=_C303( C299 C303 ) \nC299_=_C308( C299 C308 ) C299_=_C309( C299 C309 ) C299_=_C310( C299 C310 ) C299_=_C311( C299 C311 ) C299_=_C312( C299 C312 ) C299_=_C315( C299 C315 ) \nC299_=_C316( C299 C316 ) C299_=_C317( C299 C317 ) C299_=_C318( C299 C318 ) C300_=_C302( C300 C302 ) C300_=_C303( C300 C303 ) C300_=_C308( C300 C308 ) \nC300_=_C309( C300 C309 ) C300_=_C319( C300 C319 ) C300_=_C320( C300 C320 ) C300_=_C321( C300 C321 ) C300_=_C322( C300 C322 ) C300_=_C323( C300 C323 ) \nC300_=_C326( C300 C326 ) C300_=_C327( C300 C327 ) C302_=_C303( C302 C303 ) C302_=_C308( C302 C308 ) C302_=_C355( C302 C355 ) C302_=_C366( C302 C366 ) \nC302_=_C368( C302 C368 ) C302_=_C369( C302 C369 ) C302_=_C370( C302 C370 ) C302_=_C371( C302 C371 ) C303_=_C308( C303 C308 ) C303_=_C320( C303 C320 ) \nC303_=_C356( C303 C356 ) C303_=_C373( C303 C373 ) C303_=_C374( C303 C374 ) C303_=_C375( C303 C375 ) C303_=_C376( C303 C376 ) C303_=_C377( C303 C377 ) \nC308_=_C316( C308 C316 ) C308_=_C351( C308 C351 ) C308_=_C362( C308 C362 ) C308_=_C376( C308 C376 ) C308_=_C381( C308 C381 ) C308_=_C398( C308 C398 ) \nC308_=_C403( C308 C403 ) C308_=_C406( C308 C406 ) C308_=_C412( C308 C412 ) C309_=_C310( C309 C310 ) C309_=_C311( C309 C311 ) C309_=_C312( C309 C312 ) \nC309_=_C315( C309 C315 ) C309_=_C316( C309 C316 ) C309_=_C317( C309 C317 ) C309_=_C318( C309 C318 ) C309_=_C319( C309 C319 ) C309_=_C320( C309 C320 ) \nC309_=_C321( C309 C321 ) C309_=_C322( C309 C322 ) C309_=_C323( C309 C323 ) C309_=_C326( C309 C326 ) C309_=_C327( C309 C327 ) C310_=_C311( C310 C311 ) \nC310_=_C312( C310 C312 ) C310_=_C315( C310 C315 ) C310_=_C316( C310 C316 ) C310_=_C317( C310 C317 ) C310_=_C318( C310 C318 ) C310_=_C319( C310 C319 ) \nC310_=_C331( C310 C331 ) C311_=_C312( C311 C312 ) C311_=_C315( C311 C315 ) C311_=_C316( C311 C316 ) C311_=_C317( C311 C317 ) C311_=_C318( C311 C318 ) \nC311_=_C342( C311 C342 ) C312_=_C315( C312 C315 ) C312_=_C316( C312 C316 ) C312_=_C317( C312</w:t>
      </w:r>
    </w:p>
    <w:p>
      <w:pPr>
        <w:pStyle w:val="PreformattedText"/>
        <w:bidi w:val="0"/>
        <w:spacing w:before="0" w:after="0"/>
        <w:jc w:val="left"/>
        <w:rPr/>
      </w:pPr>
      <w:r>
        <w:rPr/>
        <w:t xml:space="preserve"> </w:t>
      </w:r>
      <w:r>
        <w:rPr/>
        <w:t>C317 ) C312_=_C318( C312 C318 ) C312_=_C347( C312 C347 ) \nC312_=_C351( C312 C351 ) C312_=_C352( C312 C352 ) C315_=_C316( C315 C316 ) C315_=_C317( C315 C317 ) C315_=_C318( C315 C318 ) C315_=_C369( C315 C369 ) \nC315_=_C374( C315 C374 ) C315_=_C393( C315 C393 ) C315_=_C403( C315 C403 ) C316_=_C317( C316 C317 ) C316_=_C318( C316 C318 ) C316_=_C351( C316 C351 ) \nC316_=_C362( C316 C362 ) C316_=_C376( C316 C376 ) C316_=_C381( C316 C381 ) C316_=_C398( C316 C398 ) C316_=_C403( C316 C403 ) C316_=_C406( C316 C406 ) \nC316_=_C412( C316 C412 ) C317_=_C318( C317 C318 ) C317_=_C342( C317 C342 ) C317_=_C352( C317 C352 ) C317_=_C399( C317 C399 ) C317_=_C407( C317 C407 ) \nC318_=_C327( C318 C327 ) C318_=_C371( C318 C371 ) C318_=_C412( C318 C412 ) C319_=_C320( C319 C320 ) C319_=_C321( C319 C321 ) C319_=_C322( C319 C322 ) \nC319_=_C323( C319 C323 ) C319_=_C326( C319 C326 ) C319_=_C327( C319 C327 ) C319_=_C331( C319 C331 ) C320_=_C321( C320 C321 ) C320_=_C322( C320 C322 ) \nC320_=_C323( C320 C323 ) C320_=_C326( C320 C326 ) C320_=_C327( C320 C327 ) C320_=_C356( C320 C356 ) C320_=_C373( C320 C373 ) C320_=_C374( C320 C374 ) \nC320_=_C375( C320 C375 ) C320_=_C376( C320 C376 ) C320_=_C377( C320 C377 ) C321_=_C322( C321 C322 ) C321_=_C323( C321 C323 ) C321_=_C326( C321 C326 ) \nC321_=_C327( C321 C327 ) C321_=_C366( C321 C366 ) C321_=_C379( C321 C379 ) C321_=_C381( C321 C381 ) C322_=_C323( C322 C323 ) C322_=_C326( C322 C326 ) \nC322_=_C327( C322 C327 ) C323_=_C326( C323 C326 ) C323_=_C327( C323 C327 ) C323_=_C368( C323 C368 ) C323_=_C373( C323 C373 ) C323_=_C392( C323 C392 ) \nC323_=_C398( C323 C398 ) C323_=_C399( C323 C399 ) C326_=_C327( C326 C327 ) C326_=_C394( C326 C394 ) C327_=_C371( C327 C371 ) C327_=_C412( C327 C412 ) \nC331_=_C347( C331 C347 ) C331_=_C360( C331 C360 ) C331_=_C379( C331 C379 ) C331_=_C385( C331 C385 ) C331_=_C392( C331 C392 ) C331_=_C393( C331 C393 ) \nC331_=_C394( C331 C394 ) C342_=_C352( C342 C352 ) C342_=_C399( C342 C399 ) C342_=_C407( C342 C407 ) C347_=_C351( C347 C351 ) C347_=_C352( C347 C352 ) \nC347_=_C360( C347 C360 ) C347_=_C379( C347 C379 ) C347_=_C385( C347 C385 ) C347_=_C392( C347 C392 ) C347_=_C393( C347 C393 ) C347_=_C394( C347 C394 ) \nC351_=_C352( C351 C352 ) C351_=_C362( C351 C362 ) C351_=_C376( C351 C376 ) C351_=_C381( C351 C381 ) C351_=_C398( C351 C398 ) C351_=_C403( C351 C403 ) \nC351_=_C406( C351 C406 ) C351_=_C412( C351 C412 ) C352_=_C399( C352 C399 ) C352_=_C407( C352 C407 ) C355_=_C356( C355 C356 ) C355_=_C360( C355 C360 ) \nC355_=_C362( C355 C362 ) C355_=_C366( C355 C366 ) C355_=_C368( C355 C368 ) C355_=_C369( C355 C369 ) C355_=_C370( C355 C370 ) C355_=_C371( C355 C371 ) \nC356_=_C360( C356 C360 ) C356_=_C362( C356 C362 ) C356_=_C373( C356 C373 ) C356_=_C374( C356 C374 ) C356_=_C375( C356 C375 ) C356_=_C376( C356 C376 ) \nC356_=_C377( C356 C377 ) C360_=_C362( C360 C362 ) C360_=_C379( C360 C379 ) C360_=_C385( C360 C385 ) C360_=_C392( C360 C392 ) C360_=_C393( C360 C393 ) \nC360_=_C394( C360 C394 ) C362_=_C376( C362 C376 ) C362_=_C381( C362 C381 ) C362_=_C398( C362 C398 ) C362_=_C403( C362 C403 ) C362_=_C406( C362 C406 ) \nC362_=_C412( C362 C412 ) C366_=_C368( C366 C368 ) C366_=_C369( C366 C369 ) C366_=_C370( C366 C370 ) C366_=_C371( C366 C371 ) C366_=_C379( C366 C379 ) \nC366_=_C381( C366 C381 ) C368_=_C369( C368 C369 ) C368_=_C370( C368 C370 ) C368_=_C371( C368 C371 ) C368_=_C373( C368 C373 ) C368_=_C392( C368 C392 ) \nC368_=_C398( C368 C398 ) C368_=_C399( C368 C399 ) C369_=_C370( C369 C370 ) C369_=_C371( C369 C371 ) C369_=_C374( C369 C374 ) C369_=_C393( C369 C393 ) \nC369_=_C403( C369 C403 ) C370_=_C371( C370 C371 ) C370_=_C375( C370 C375 ) C370_=_C406( C370 C406 ) C370_=_C407( C370 C407 ) C371_=_C412( C371 C412 ) \nC373_=_C374( C373 C374 ) C373_=_C375( C373 C375 ) C373_=_C376( C373 C376 ) C373_=_C377( C373 C377 ) C373_=_C392( C373 C392 ) C373_=_C398( C373 C398 ) \nC373_=_C399( C373 C399 ) C374_=_C375( C374 C375 ) C374_=_C376( C374 C376 ) C374_=_C377( C374 C377 ) C374_=_C393( C374 C393 ) C374_=_C403( C374 C403 ) \nC375_=_C376( C375 C376 ) C375_=_C377( C375 C377 ) C375_=_C406( C375 C406 ) C375_=_C407( C375 C407 ) C376_=_C377( C376 C377 ) C376_=_C381( C376 C381 ) \nC376_=_C398( C376 C398 ) C376_=_C403( C376 C403 ) C376_=_C406( C376 C406 ) C376_=_C412( C376 C412 ) C379_=_C381( C379 C381 ) C379_=_C385( C379 C385 ) \nC379_=_C392( C379 C392 ) C379_=_C393( C379 C393 ) C379_=_C394( C379 C394 ) C381_=_C398( C381 C398 ) C381_=_C403( C381 C403 ) C381_=_C406( C381 C406 ) \nC381_=_C412( C381 C412 ) C385_=_C392( C385 C392 ) C385_=_C393( C385 C393 ) C385_=_C394( C385 C394 ) C392_=_C393( C392 C393 ) C392_=_C394( C392 C394 ) \nC392_=_C398( C392 C398 ) C392_=_C399( C392 C399 ) C393_=_C394( C393 C394 ) C393_=_C403( C393 C403 ) C398_=_C399( C398 C399 ) C398_=_C403( C398 C403 ) \nC398_=_C406( C398 C406 ) C398_=_C412( C398 C412 ) C399_=_C407( C399 C407 ) C403_=_C406( C403 C406 ) C403_=_C412( C403 C412 ) C406_=_C407( C406 C407 ) \nC406_=_C412( C406 C412 ) "];13-&gt;18[label="117: C11 C12 C15 C19 C20 \nC31 C36 C44 C47 C48 C51 \nC54 C62 C65 C66 C70 C72 \nC75 C91 C94 C102 C107 C108 \nC113 C129 C135 C145 C150 C162 \nC163 C174 C182 C188 C192 C196 \nC197 C199 C203 C206 C210 C212 \nC213 C219 C225 C226 C230 C234 \nC235 C236 C237 C240 C241 C242 \nC244 C247 C248 C252 C255 C260 \nC261 C265 C266 C269 C274 C278 \nC283 C286 C287 C290 C293 C296 \nC299 C300 C302 C303 C308 C310 \nC311 C312 C315 C318 C319 C321 \nC322 C323 C326 C327 C331 C342 \nC347 C351 C352 C355 C356 C360 \nC362 C366 C368 C369 C370 C371 \nC373 C374 C375 C377 C379 C381 \nC385 C392 C393 C394 C398 C399 \nC403 C406 C407 C412 \n1005: C11_=_C12 ,C11_=_C15 ,C11_=_C19 ,C11_=_C20 ,C11_=_C31 ,\nC11_=_C51 ,C11_=_C113 ,C11_=_C162 ,C11_=_C196 ,C11_=_C212 ,C11_=_C230 ,\nC11_=_C265 ,C11_=_C302 ,C11_=_C355 ,C11_=_C366 ,C11_=_C368 ,C11_=_C369 ,\nC11_=_C370 ,C11_=_C371 ,C12_=_C15 ,C12_=_C19 ,C12_=_C20 ,C12_=_C70 ,\nC12_=_C129 ,C12_=_C163 ,C12_=_C197 ,C12_=_C213 ,C12_=_C266 ,C12_=_C303 ,\nC12_=_C356 ,C12_=_C373 ,C12_=_C374 ,C12_=_C375 ,C12_=_C377 ,C15_=_C19 ,\nC15_=_C20 ,C15_=_C72 ,C15_=_C91 ,C15_=_C199 ,C15_=_C255 ,C15_=_C269 ,\nC15_=_C283 ,C15_=_C293 ,C15_=_C331 ,C15_=_C347 ,C15_=_C360 ,C15_=_C379 ,\nC15_=_C385 ,C15_=_C392 ,C15_=_C393 ,C15_=_C394 ,C19_=_C20 ,C19_=_C36 ,\nC19_=_C75 ,C19_=_C203 ,C19_=_C234 ,C19_=_C274 ,C19_=_C286 ,C19_=_C308 ,\nC19_=_C351 ,C19_=_C362 ,C19_=_C381 ,C19_=_C398 ,C19_=_C403 ,C19_=_C406 ,\nC19_=_C412 ,C20_=_C54 ,C20_=_C94 ,C20_=_C135 ,C20_=_C150 ,C20_=_C182 ,\nC20_=_C219 ,C20_=_C235 ,C20_=_C287 ,C20_=_C296 ,C20_=_C342 ,C20_=_C352 ,\nC20_=_C399 ,C20_=_C407 ,C31_=_C36 ,C31_=_C51 ,C31_=_C113 ,C31_=_C162 ,\nC31_=_C196 ,C31_=_C212 ,C31_=_C230 ,C31_=_C265 ,C31_=_C302 ,C31_=_C355 ,\nC31_=_C366 ,C31_=_C368 ,C31_=_C369 ,C31_=_C370 ,C31_=_C371 ,C36_=_C75 ,\nC36_=_C203 ,C36_=_C234 ,C36_=_C274 ,C36_=_C286 ,C36_=_C308 ,C36_=_C351 ,\nC36_=_C362 ,C36_=_C381 ,C36_=_C398 ,C36_=_C403 ,C36_=_C406 ,C36_=_C412 ,\nC44_=_C47 ,C44_=_C48 ,C44_=_C51 ,C44_=_C54 ,C44_=_C62 ,C44_=_C102 ,\nC44_=_C174 ,C44_=_C188 ,C44_=_C206 ,C44_=_C236 ,C44_=_C237 ,C44_=_C240 ,\nC44_=_C241 ,C44_=_C242 ,C44_=_C244 ,C44_=_C247 ,C44_=_C248 ,C47_=_C48 ,\nC47_=_C51 ,C47_=_C54 ,C47_=_C65 ,C47_=_C107 ,C47_=_C145 ,C47_=_C225 ,\nC47_=_C252 ,C47_=_C260 ,C47_=_C299 ,C47_=_C310 ,C47_=_C311 ,C47_=_C312 ,\nC47_=_C315 ,C47_=_C318 ,C48_=_C51 ,C48_=_C54 ,C48_=_C66 ,C48_=_C108 ,\nC48_=_C192 ,C48_=_C210 ,C48_=_C226 ,C48_=_C261 ,C48_=_C278 ,C48_=_C290 ,\nC48_=_C300 ,C48_=_C319 ,C48_=_C321 ,C48_=_C322 ,C48_=_C323 ,C48_=_C326 ,\nC48_=_C327 ,C51_=_C54 ,C51_=_C113 ,C51_=_C162 ,C51_=_C196 ,C51_=_C212 ,\nC51_=_C230 ,C51_=_C265 ,C51_=_C302 ,C51_=_C355 ,C51_=_C366 ,C51_=_C368 ,\nC51_=_C369 ,C51_=_C370 ,C51_=_C371 ,C54_=_C94 ,C54_=_C135 ,C54_=_C150 ,\nC54_=_C182 ,C54_=_C219 ,C54_=_C235 ,C54_=_C287 ,C54_=_C296 ,C54_=_C342 ,\nC54_=_C352 ,C54_=_C399 ,C54_=_C407 ,C62_=_C65 ,C62_=_C66 ,C62_=_C70 ,\nC62_=_C72 ,C62_=_C75 ,C62_=_C102 ,C62_=_C174 ,C62_=_C188 ,C62_=_C206 ,\nC62_=_C236 ,C62_=_C237 ,C62_=_C240 ,C62_=_C241 ,C62_=_C242 ,C62_=_C244 ,\nC62_=_C247 ,C62_=_C248 ,C65_=_C66 ,C65_=_C70 ,C65_=_C72 ,C65_=_C75 ,\nC65_=_C107 ,C65_=_C145 ,C65_=_C225 ,C65_=_C252 ,C65_=_C260 ,C65_=_C299 ,\nC65_=_C310 ,C65_=_C311 ,C65_=_C312 ,C65_=_C315 ,C65_=_C318 ,C66_=_C70 ,\nC66_=_C72 ,C66_=_C75 ,C66_=_C108 ,C66_=_C192 ,C66_=_C210 ,C66_=_C226 ,\nC66_=_C261 ,C66_=_C278 ,C66_=_C290 ,C66_=_C300 ,C66_=_C319 ,C66_=_C321 ,\nC66_=_C322 ,C66_=_C323 ,C66_=_C326 ,C66_=_C327 ,C70_=_C72 ,C70_=_C75 ,\nC70_=_C129 ,C70_=_C163 ,C70_=_C197 ,C70_=_C213 ,C70_=_C266 ,C70_=_C303 ,\nC70_=_C356 ,C70_=_C373 ,C70_=_C374 ,C70_=_C375 ,C70_=_C377 ,C72_=_C75 ,\nC72_=_C91 ,C72_=_C199 ,C72_=_C255 ,C72_=_C269 ,C72_=_C283 ,C72_=_C293 ,\nC72_=_C331 ,C72_=_C347 ,C72_=_C360 ,C72_=_C379 ,C72_=_C385 ,C72_=_C392 ,\nC72_=_C393 ,C72_=_C394 ,C75_=_C203 ,C75_=_C234 ,C75_=_C274 ,C75_=_C286 ,\nC75_=_C308 ,C75_=_C351 ,C75_=_C362 ,C75_=_C381 ,C75_=_C398 ,C75_=_C403 ,\nC75_=_C406 ,C75_=_C412 ,C91_=_C94 ,C91_=_C199 ,C91_=_C255 ,C91_=_C269 ,\nC91_=_C283 ,C91_=_C293 ,C91_=_C331 ,C91_=_C347 ,C91_=_C360 ,C91_=_C379 ,\nC91_=_C385 ,C91_=_C392 ,C91_=_C393 ,C91_=_C394 ,C94_=_C135 ,C94_=_C150 ,\nC94_=_C182 ,C94_=_C219 ,C94_=_C235 ,C94_=_C287 ,C94_=_C296 ,C94_=_C342 ,\nC94_=_C352 ,C94_=_C399 ,C94_=_C407 ,C102_=_C107 ,C102_=_C108 ,C102_=_C113 ,\nC102_=_C174 ,C102_=_C188 ,C102_=_C206 ,C102_=_C236 ,C102_=_C237 ,C102_=_C240 ,\nC102_=_C241 ,C102_=_C242 ,C102_=_C244 ,C102_=_C247 ,C102_=_C248 ,C107_=_C108 ,\nC107_=_C113 ,C107_=_C145 ,C107_=_C225 ,C107_=_C252 ,C107_=_C260 ,C107_=_C299 ,\nC107_=_C310 ,C107_=_C311 ,C107_=_C312 ,C107_=_C315 ,C107_=_C318 ,C108_=_C113 ,\nC108_=_C192 ,C108_=_C210 ,C108_=_C226 ,C108_=_C261 ,C108_=_C278 ,C108_=_C290 ,\nC108_=_C300 ,C108_=_C319 ,C108_=_C321 ,C108_=_C322 ,C108_=_C323 ,C108_=_C326 ,\nC108_=_C327 ,C113_=_C162 ,C113_=_C196 ,C113_=_C212 ,C113_=_C230 ,C113_=_C265 ,\nC113_=_C302 ,C113_=_C355 ,C113_=_C366 ,C113_=_C368 ,C113_=_C369 ,C113_=_C370 ,\nC113_=_C371 ,C129_=_C135 ,C129_=_C163 ,C129_=_C197</w:t>
      </w:r>
    </w:p>
    <w:p>
      <w:pPr>
        <w:pStyle w:val="PreformattedText"/>
        <w:bidi w:val="0"/>
        <w:spacing w:before="0" w:after="0"/>
        <w:jc w:val="left"/>
        <w:rPr/>
      </w:pPr>
      <w:r>
        <w:rPr/>
        <w:t xml:space="preserve"> </w:t>
      </w:r>
      <w:r>
        <w:rPr/>
        <w:t>,C129_=_C213 ,C129_=_C266 ,\nC129_=_C303 ,C129_=_C356 ,C129_=_C373 ,C129_=_C374 ,C129_=_C375 ,C129_=_C377 ,\nC135_=_C150 ,C135_=_C182 ,C135_=_C219 ,C135_=_C235 ,C135_=_C287 ,C135_=_C296 ,\nC135_=_C342 ,C135_=_C352 ,C135_=_C399 ,C135_=_C407 ,C145_=_C150 ,C145_=_C225 ,\nC145_=_C252 ,C145_=_C260 ,C145_=_C299 ,C145_=_C310 ,C145_=_C311 ,C145_=_C312 ,\nC145_=_C315 ,C145_=_C318 ,C150_=_C182 ,C150_=_C219 ,C150_=_C235 ,C150_=_C287 ,\nC150_=_C296 ,C150_=_C342 ,C150_=_C352 ,C150_=_C399 ,C150_=_C407 ,C162_=_C163 ,\nC162_=_C196 ,C162_=_C212 ,C162_=_C230 ,C162_=_C265 ,C162_=_C302 ,C162_=_C355 ,\nC162_=_C366 ,C162_=_C368 ,C162_=_C369 ,C162_=_C370 ,C162_=_C371 ,C163_=_C197 ,\nC163_=_C213 ,C163_=_C266 ,C163_=_C303 ,C163_=_C356 ,C163_=_C373 ,C163_=_C374 ,\nC163_=_C375 ,C163_=_C377 ,C174_=_C182 ,C174_=_C188 ,C174_=_C206 ,C174_=_C236 ,\nC174_=_C237 ,C174_=_C240 ,C174_=_C241 ,C174_=_C242 ,C174_=_C244 ,C174_=_C247 ,\nC174_=_C248 ,C182_=_C219 ,C182_=_C235 ,C182_=_C287 ,C182_=_C296 ,C182_=_C342 ,\nC182_=_C352 ,C182_=_C399 ,C182_=_C407 ,C188_=_C192 ,C188_=_C196 ,C188_=_C197 ,\nC188_=_C199 ,C188_=_C203 ,C188_=_C206 ,C188_=_C236 ,C188_=_C237 ,C188_=_C240 ,\nC188_=_C241 ,C188_=_C242 ,C188_=_C244 ,C188_=_C247 ,C188_=_C248 ,C192_=_C196 ,\nC192_=_C197 ,C192_=_C199 ,C192_=_C203 ,C192_=_C210 ,C192_=_C226 ,C192_=_C261 ,\nC192_=_C278 ,C192_=_C290 ,C192_=_C300 ,C192_=_C319 ,C192_=_C321 ,C192_=_C322 ,\nC192_=_C323 ,C192_=_C326 ,C192_=_C327 ,C196_=_C197 ,C196_=_C199 ,C196_=_C203 ,\nC196_=_C212 ,C196_=_C230 ,C196_=_C265 ,C196_=_C302 ,C196_=_C355 ,C196_=_C366 ,\nC196_=_C368 ,C196_=_C369 ,C196_=_C370 ,C196_=_C371 ,C197_=_C199 ,C197_=_C203 ,\nC197_=_C213 ,C197_=_C266 ,C197_=_C303 ,C197_=_C356 ,C197_=_C373 ,C197_=_C374 ,\nC197_=_C375 ,C197_=_C377 ,C199_=_C203 ,C199_=_C255 ,C199_=_C269 ,C199_=_C283 ,\nC199_=_C293 ,C199_=_C331 ,C199_=_C347 ,C199_=_C360 ,C199_=_C379 ,C199_=_C385 ,\nC199_=_C392 ,C199_=_C393 ,C199_=_C394 ,C203_=_C234 ,C203_=_C274 ,C203_=_C286 ,\nC203_=_C308 ,C203_=_C351 ,C203_=_C362 ,C203_=_C381 ,C203_=_C398 ,C203_=_C403 ,\nC203_=_C406 ,C203_=_C412 ,C206_=_C210 ,C206_=_C212 ,C206_=_C213 ,C206_=_C219 ,\nC206_=_C236 ,C206_=_C237 ,C206_=_C240 ,C206_=_C241 ,C206_=_C242 ,C206_=_C244 ,\nC206_=_C247 ,C206_=_C248 ,C210_=_C212 ,C210_=_C213 ,C210_=_C219 ,C210_=_C226 ,\nC210_=_C261 ,C210_=_C278 ,C210_=_C290 ,C210_=_C300 ,C210_=_C319 ,C210_=_C321 ,\nC210_=_C322 ,C210_=_C323 ,C210_=_C326 ,C210_=_C327 ,C212_=_C213 ,C212_=_C219 ,\nC212_=_C230 ,C212_=_C265 ,C212_=_C302 ,C212_=_C355 ,C212_=_C366 ,C212_=_C368 ,\nC212_=_C369 ,C212_=_C370 ,C212_=_C371 ,C213_=_C219 ,C213_=_C266 ,C213_=_C303 ,\nC213_=_C356 ,C213_=_C373 ,C213_=_C374 ,C213_=_C375 ,C213_=_C377 ,C219_=_C235 ,\nC219_=_C287 ,C219_=_C296 ,C219_=_C342 ,C219_=_C352 ,C219_=_C399 ,C219_=_C407 ,\nC225_=_C226 ,C225_=_C230 ,C225_=_C234 ,C225_=_C235 ,C225_=_C252 ,C225_=_C260 ,\nC225_=_C299 ,C225_=_C310 ,C225_=_C311 ,C225_=_C312 ,C225_=_C315 ,C225_=_C318 ,\nC226_=_C230 ,C226_=_C234 ,C226_=_C235 ,C226_=_C261 ,C226_=_C278 ,C226_=_C290 ,\nC226_=_C300 ,C226_=_C319 ,C226_=_C321 ,C226_=_C322 ,C226_=_C323 ,C226_=_C326 ,\nC226_=_C327 ,C230_=_C234 ,C230_=_C235 ,C230_=_C265 ,C230_=_C302 ,C230_=_C355 ,\nC230_=_C366 ,C230_=_C368 ,C230_=_C369 ,C230_=_C370 ,C230_=_C371 ,C234_=_C235 ,\nC234_=_C274 ,C234_=_C286 ,C234_=_C308 ,C234_=_C351 ,C234_=_C362 ,C234_=_C381 ,\nC234_=_C398 ,C234_=_C403 ,C234_=_C406 ,C234_=_C412 ,C235_=_C287 ,C235_=_C296 ,\nC235_=_C342 ,C235_=_C352 ,C235_=_C399 ,C235_=_C407 ,C236_=_C237 ,C236_=_C240 ,\nC236_=_C241 ,C236_=_C242 ,C236_=_C244 ,C236_=_C247 ,C236_=_C248 ,C236_=_C260 ,\nC236_=_C261 ,C236_=_C265 ,C236_=_C266 ,C236_=_C269 ,C236_=_C274 ,C237_=_C240 ,\nC237_=_C241 ,C237_=_C242 ,C237_=_C244 ,C237_=_C247 ,C237_=_C248 ,C237_=_C290 ,\nC237_=_C293 ,C237_=_C296 ,C240_=_C241 ,C240_=_C242 ,C240_=_C244 ,C240_=_C247 ,\nC240_=_C248 ,C240_=_C310 ,C240_=_C319 ,C240_=_C331 ,C241_=_C242 ,C241_=_C244 ,\nC241_=_C247 ,C241_=_C248 ,C241_=_C311 ,C241_=_C342 ,C242_=_C244 ,C242_=_C247 ,\nC242_=_C248 ,C242_=_C355 ,C242_=_C356 ,C242_=_C360 ,C242_=_C362 ,C244_=_C247 ,\nC244_=_C248 ,C244_=_C321 ,C244_=_C366 ,C244_=_C379 ,C244_=_C381 ,C247_=_C248 ,\nC247_=_C377 ,C248_=_C326 ,C248_=_C394 ,C252_=_C255 ,C252_=_C260 ,C252_=_C299 ,\nC252_=_C310 ,C252_=_C311 ,C252_=_C312 ,C252_=_C315 ,C252_=_C318 ,C255_=_C269 ,\nC255_=_C283 ,C255_=_C293 ,C255_=_C331 ,C255_=_C347 ,C255_=_C360 ,C255_=_C379 ,\nC255_=_C385 ,C255_=_C392 ,C255_=_C393 ,C255_=_C394 ,C260_=_C261 ,C260_=_C265 ,\nC260_=_C266 ,C260_=_C269 ,C260_=_C274 ,C260_=_C299 ,C260_=_C310 ,C260_=_C311 ,\nC260_=_C312 ,C260_=_C315 ,C260_=_C318 ,C261_=_C265 ,C261_=_C266 ,C261_=_C269 ,\nC261_=_C274 ,C261_=_C278 ,C261_=_C290 ,C261_=_C300 ,C261_=_C319 ,C261_=_C321 ,\nC261_=_C322 ,C261_=_C323 ,C261_=_C326 ,C261_=_C327 ,C265_=_C266 ,C265_=_C269 ,\nC265_=_C274 ,C265_=_C302 ,C265_=_C355 ,C265_=_C366 ,C265_=_C368 ,C265_=_C369 ,\nC265_=_C370 ,C265_=_C371 ,C266_=_C269 ,C266_=_C274 ,C266_=_C303 ,C266_=_C356 ,\nC266_=_C373 ,C266_=_C374 ,C266_=_C375 ,C266_=_C377 ,C269_=_C274 ,C269_=_C283 ,\nC269_=_C293 ,C269_=_C331 ,C269_=_C347 ,C269_=_C360 ,C269_=_C379 ,C269_=_C385 ,\nC269_=_C392 ,C269_=_C393 ,C269_=_C394 ,C274_=_C286 ,C274_=_C308 ,C274_=_C351 ,\nC274_=_C362 ,C274_=_C381 ,C274_=_C398 ,C274_=_C403 ,C274_=_C406 ,C274_=_C412 ,\nC278_=_C283 ,C278_=_C286 ,C278_=_C287 ,C278_=_C290 ,C278_=_C300 ,C278_=_C319 ,\nC278_=_C321 ,C278_=_C322 ,C278_=_C323 ,C278_=_C326 ,C278_=_C327 ,C283_=_C286 ,\nC283_=_C287 ,C283_=_C293 ,C283_=_C331 ,C283_=_C347 ,C283_=_C360 ,C283_=_C379 ,\nC283_=_C385 ,C283_=_C392 ,C283_=_C393 ,C283_=_C394 ,C286_=_C287 ,C286_=_C308 ,\nC286_=_C351 ,C286_=_C362 ,C286_=_C381 ,C286_=_C398 ,C286_=_C403 ,C286_=_C406 ,\nC286_=_C412 ,C287_=_C296 ,C287_=_C342 ,C287_=_C352 ,C287_=_C399 ,C287_=_C407 ,\nC290_=_C293 ,C290_=_C296 ,C290_=_C300 ,C290_=_C319 ,C290_=_C321 ,C290_=_C322 ,\nC290_=_C323 ,C290_=_C326 ,C290_=_C327 ,C293_=_C296 ,C293_=_C331 ,C293_=_C347 ,\nC293_=_C360 ,C293_=_C379 ,C293_=_C385 ,C293_=_C392 ,C293_=_C393 ,C293_=_C394 ,\nC296_=_C342 ,C296_=_C352 ,C296_=_C399 ,C296_=_C407 ,C299_=_C300 ,C299_=_C302 ,\nC299_=_C303 ,C299_=_C308 ,C299_=_C310 ,C299_=_C311 ,C299_=_C312 ,C299_=_C315 ,\nC299_=_C318 ,C300_=_C302 ,C300_=_C303 ,C300_=_C308 ,C300_=_C319 ,C300_=_C321 ,\nC300_=_C322 ,C300_=_C323 ,C300_=_C326 ,C300_=_C327 ,C302_=_C303 ,C302_=_C308 ,\nC302_=_C355 ,C302_=_C366 ,C302_=_C368 ,C302_=_C369 ,C302_=_C370 ,C302_=_C371 ,\nC303_=_C308 ,C303_=_C356 ,C303_=_C373 ,C303_=_C374 ,C303_=_C375 ,C303_=_C377 ,\nC308_=_C351 ,C308_=_C362 ,C308_=_C381 ,C308_=_C398 ,C308_=_C403 ,C308_=_C406 ,\nC308_=_C412 ,C310_=_C311 ,C310_=_C312 ,C310_=_C315 ,C310_=_C318 ,C310_=_C319 ,\nC310_=_C331 ,C311_=_C312 ,C311_=_C315 ,C311_=_C318 ,C311_=_C342 ,C312_=_C315 ,\nC312_=_C318 ,C312_=_C347 ,C312_=_C351 ,C312_=_C352 ,C315_=_C318 ,C315_=_C369 ,\nC315_=_C374 ,C315_=_C393 ,C315_=_C403 ,C318_=_C327 ,C318_=_C371 ,C318_=_C412 ,\nC319_=_C321 ,C319_=_C322 ,C319_=_C323 ,C319_=_C326 ,C319_=_C327 ,C319_=_C331 ,\nC321_=_C322 ,C321_=_C323 ,C321_=_C326 ,C321_=_C327 ,C321_=_C366 ,C321_=_C379 ,\nC321_=_C381 ,C322_=_C323 ,C322_=_C326 ,C322_=_C327 ,C323_=_C326 ,C323_=_C327 ,\nC323_=_C368 ,C323_=_C373 ,C323_=_C392 ,C323_=_C398 ,C323_=_C399 ,C326_=_C327 ,\nC326_=_C394 ,C327_=_C371 ,C327_=_C412 ,C331_=_C347 ,C331_=_C360 ,C331_=_C379 ,\nC331_=_C385 ,C331_=_C392 ,C331_=_C393 ,C331_=_C394 ,C342_=_C352 ,C342_=_C399 ,\nC342_=_C407 ,C347_=_C351 ,C347_=_C352 ,C347_=_C360 ,C347_=_C379 ,C347_=_C385 ,\nC347_=_C392 ,C347_=_C393 ,C347_=_C394 ,C351_=_C352 ,C351_=_C362 ,C351_=_C381 ,\nC351_=_C398 ,C351_=_C403 ,C351_=_C406 ,C351_=_C412 ,C352_=_C399 ,C352_=_C407 ,\nC355_=_C356 ,C355_=_C360 ,C355_=_C362 ,C355_=_C366 ,C355_=_C368 ,C355_=_C369 ,\nC355_=_C370 ,C355_=_C371 ,C356_=_C360 ,C356_=_C362 ,C356_=_C373 ,C356_=_C374 ,\nC356_=_C375 ,C356_=_C377 ,C360_=_C362 ,C360_=_C379 ,C360_=_C385 ,C360_=_C392 ,\nC360_=_C393 ,C360_=_C394 ,C362_=_C381 ,C362_=_C398 ,C362_=_C403 ,C362_=_C406 ,\nC362_=_C412 ,C366_=_C368 ,C366_=_C369 ,C366_=_C370 ,C366_=_C371 ,C366_=_C379 ,\nC366_=_C381 ,C368_=_C369 ,C368_=_C370 ,C368_=_C371 ,C368_=_C373 ,C368_=_C392 ,\nC368_=_C398 ,C368_=_C399 ,C369_=_C370 ,C369_=_C371 ,C369_=_C374 ,C369_=_C393 ,\nC369_=_C403 ,C370_=_C371 ,C370_=_C375 ,C370_=_C406 ,C370_=_C407 ,C371_=_C412 ,\nC373_=_C374 ,C373_=_C375 ,C373_=_C377 ,C373_=_C392 ,C373_=_C398 ,C373_=_C399 ,\nC374_=_C375 ,C374_=_C377 ,C374_=_C393 ,C374_=_C403 ,C375_=_C377 ,C375_=_C406 ,\nC375_=_C407 ,C379_=_C381 ,C379_=_C385 ,C379_=_C392 ,C379_=_C393 ,C379_=_C394 ,\nC381_=_C398 ,C381_=_C403 ,C381_=_C406 ,C381_=_C412 ,C385_=_C392 ,C385_=_C393 ,\nC385_=_C394 ,C392_=_C393 ,C392_=_C394 ,C392_=_C398 ,C392_=_C399 ,C393_=_C394 ,\nC393_=_C403 ,C398_=_C399 ,C398_=_C403 ,C398_=_C406 ,C398_=_C412 ,C399_=_C407 ,\nC403_=_C406 ,C403_=_C412 ,C406_=_C407 ,C406_=_C412 ,"];19[shape=box, label="id:19 level: 2\n161: C0 C1 C2 C4 C5 \nC6 C7 C8 C9 C10 C11 \nC12 C13 C14 C15 C16 C18 \nC19 C20 C21 C22 C25 C30 \nC34 C42 C45 C69 C73 C83 \nC84 C85 C89 C93 C97 C98 \nC99 C100 C101 C102 C103 C105 \nC106 C107 C108 C109 C110 C111 \nC112 C113 C114 C115 C116 C117 \nC119 C120 C121 C123 C125 C130 \nC133 C138 C141 C156 C161 C164 \nC166 C172 C180 C187 C188 C189 \nC190 C191 C192 C193 C194 C196 \nC197 C198 C199 C200 C201 C202 \nC203 C204 C205 C206 C207 C208 \nC209 C210 C211 C212 C213 C215 \nC216 C217 C218 C219 C220 C221 \nC229 C231 C236 C242 C244 C254 \nC259 C260 C261 C262 C263 C264 \nC265 C266 C267 C268 C269 C270 \nC272 C273 C274 C275 C280 C281 \nC291 C294 C304 C321 C323 C328 \nC333 C335 C336 C340 C345 C355 \nC356 C358 C359 C360 C361 C362 \nC363 C364 C366 C368 C373 C378 \nC379 C380 C381 C382 C383 C391 \nC392 C397 C398 C399 C400 C401 \n2067: C0_=_C1( C0 C1 ) C0_=_C2( C0 C2 ) C0_=_C4( C0 C4 ) C0_=_C5( C0 C5 ) C0_=_C6( C0 C6 ) \nC0_=_C7( C0 C7 ) C0_=_C8( C0 C8 ) C0_=_C9( C0 C9 ) C0_=_C10( C0 C10 ) C0_=_C11( C0 C11 ) C0_=_C12( C0 C12 ) \nC0_=_C13( C0 C13 ) C0_=_C14( C0 C14 ) C0_=_C15( C0 C15 ) C0_=_C16( C0 C16 ) C0_=_C18( C0 C18 ) C0_=_C19( C0 C19 ) \nC0_=_C20(</w:t>
      </w:r>
    </w:p>
    <w:p>
      <w:pPr>
        <w:pStyle w:val="PreformattedText"/>
        <w:bidi w:val="0"/>
        <w:spacing w:before="0" w:after="0"/>
        <w:jc w:val="left"/>
        <w:rPr/>
      </w:pPr>
      <w:r>
        <w:rPr/>
        <w:t xml:space="preserve"> </w:t>
      </w:r>
      <w:r>
        <w:rPr/>
        <w:t>C0 C20 ) C0_=_C21( C0 C21 ) C0_=_C22( C0 C22 ) C0_=_C25( C0 C25 ) C0_=_C30( C0 C30 ) C0_=_C34( C0 C34 ) \nC1_=_C2( C1 C2 ) C1_=_C4( C1 C4 ) C1_=_C5( C1 C5 ) C1_=_C6( C1 C6 ) C1_=_C7( C1 C7 ) C1_=_C8( C1 C8 ) \nC1_=_C9( C1 C9 ) C1_=_C10( C1 C10 ) C1_=_C11( C1 C11 ) C1_=_C12( C1 C12 ) C1_=_C13( C1 C13 ) C1_=_C14( C1 C14 ) \nC1_=_C15( C1 C15 ) C1_=_C16( C1 C16 ) C1_=_C18( C1 C18 ) C1_=_C19( C1 C19 ) C1_=_C20( C1 C20 ) C1_=_C21( C1 C21 ) \nC1_=_C22( C1 C22 ) C1_=_C42( C1 C42 ) C1_=_C45( C1 C45 ) C2_=_C4( C2 C4 ) C2_=_C5( C2 C5 ) C2_=_C6( C2 C6 ) \nC2_=_C7( C2 C7 ) C2_=_C8( C2 C8 ) C2_=_C9( C2 C9 ) C2_=_C10( C2 C10 ) C2_=_C11( C2 C11 ) C2_=_C12( C2 C12 ) \nC2_=_C13( C2 C13 ) C2_=_C14( C2 C14 ) C2_=_C15( C2 C15 ) C2_=_C16( C2 C16 ) C2_=_C18( C2 C18 ) C2_=_C19( C2 C19 ) \nC2_=_C20( C2 C20 ) C2_=_C21( C2 C21 ) C2_=_C22( C2 C22 ) C2_=_C69( C2 C69 ) C2_=_C73( C2 C73 ) C4_=_C5( C4 C5 ) \nC4_=_C6( C4 C6 ) C4_=_C7( C4 C7 ) C4_=_C8( C4 C8 ) C4_=_C9( C4 C9 ) C4_=_C10( C4 C10 ) C4_=_C11( C4 C11 ) \nC4_=_C12( C4 C12 ) C4_=_C13( C4 C13 ) C4_=_C14( C4 C14 ) C4_=_C15( C4 C15 ) C4_=_C16( C4 C16 ) C4_=_C18( C4 C18 ) \nC4_=_C19( C4 C19 ) C4_=_C20( C4 C20 ) C4_=_C21( C4 C21 ) C4_=_C22( C4 C22 ) C4_=_C138( C4 C138 ) C4_=_C141( C4 C141 ) \nC5_=_C6( C5 C6 ) C5_=_C7( C5 C7 ) C5_=_C8( C5 C8 ) C5_=_C9( C5 C9 ) C5_=_C10( C5 C10 ) C5_=_C11( C5 C11 ) \nC5_=_C12( C5 C12 ) C5_=_C13( C5 C13 ) C5_=_C14( C5 C14 ) C5_=_C15( C5 C15 ) C5_=_C16( C5 C16 ) C5_=_C18( C5 C18 ) \nC5_=_C19( C5 C19 ) C5_=_C20( C5 C20 ) C5_=_C21( C5 C21 ) C5_=_C22( C5 C22 ) C5_=_C172( C5 C172 ) C5_=_C180( C5 C180 ) \nC6_=_C7( C6 C7 ) C6_=_C8( C6 C8 ) C6_=_C9( C6 C9 ) C6_=_C10( C6 C10 ) C6_=_C11( C6 C11 ) C6_=_C12( C6 C12 ) \nC6_=_C13( C6 C13 ) C6_=_C14( C6 C14 ) C6_=_C15( C6 C15 ) C6_=_C16( C6 C16 ) C6_=_C18( C6 C18 ) C6_=_C19( C6 C19 ) \nC6_=_C20( C6 C20 ) C6_=_C21( C6 C21 ) C6_=_C22( C6 C22 ) C6_=_C101( C6 C101 ) C6_=_C187( C6 C187 ) C6_=_C205( C6 C205 ) \nC6_=_C221( C6 C221 ) C6_=_C229( C6 C229 ) C6_=_C231( C6 C231 ) C7_=_C8( C7 C8 ) C7_=_C9( C7 C9 ) C7_=_C10( C7 C10 ) \nC7_=_C11( C7 C11 ) C7_=_C12( C7 C12 ) C7_=_C13( C7 C13 ) C7_=_C14( C7 C14 ) C7_=_C15( C7 C15 ) C7_=_C16( C7 C16 ) \nC7_=_C18( C7 C18 ) C7_=_C19( C7 C19 ) C7_=_C20( C7 C20 ) C7_=_C21( C7 C21 ) C7_=_C22( C7 C22 ) C7_=_C105( C7 C105 ) \nC7_=_C190( C7 C190 ) C7_=_C208( C7 C208 ) C7_=_C280( C7 C280 ) C7_=_C281( C7 C281 ) C8_=_C9( C8 C9 ) C8_=_C10( C8 C10 ) \nC8_=_C11( C8 C11 ) C8_=_C12( C8 C12 ) C8_=_C13( C8 C13 ) C8_=_C14( C8 C14 ) C8_=_C15( C8 C15 ) C8_=_C16( C8 C16 ) \nC8_=_C18( C8 C18 ) C8_=_C19( C8 C19 ) C8_=_C20( C8 C20 ) C8_=_C21( C8 C21 ) C8_=_C22( C8 C22 ) C8_=_C191( C8 C191 ) \nC8_=_C209( C8 C209 ) C8_=_C291( C8 C291 ) C8_=_C294( C8 C294 ) C9_=_C10( C9 C10 ) C9_=_C11( C9 C11 ) C9_=_C12( C9 C12 ) \nC9_=_C13( C9 C13 ) C9_=_C14( C9 C14 ) C9_=_C15( C9 C15 ) C9_=_C16( C9 C16 ) C9_=_C18( C9 C18 ) C9_=_C19( C9 C19 ) \nC9_=_C20( C9 C20 ) C9_=_C21( C9 C21 ) C9_=_C22( C9 C22 ) C9_=_C110( C9 C110 ) C9_=_C262( C9 C262 ) C9_=_C335( C9 C335 ) \nC9_=_C336( C9 C336 ) C9_=_C340( C9 C340 ) C10_=_C11( C10 C11 ) C10_=_C12( C10 C12 ) C10_=_C13( C10 C13 ) C10_=_C14( C10 C14 ) \nC10_=_C15( C10 C15 ) C10_=_C16( C10 C16 ) C10_=_C18( C10 C18 ) C10_=_C19( C10 C19 ) C10_=_C20( C10 C20 ) C10_=_C21( C10 C21 ) \nC10_=_C22( C10 C22 ) C10_=_C111( C10 C111 ) C10_=_C194( C10 C194 ) C10_=_C263( C10 C263 ) C10_=_C345( C10 C345 ) C11_=_C12( C11 C12 ) \nC11_=_C13( C11 C13 ) C11_=_C14( C11 C14 ) C11_=_C15( C11 C15 ) C11_=_C16( C11 C16 ) C11_=_C18( C11 C18 ) C11_=_C19( C11 C19 ) \nC11_=_C20( C11 C20 ) C11_=_C21( C11 C21 ) C11_=_C22( C11 C22 ) C11_=_C113( C11 C113 ) C11_=_C196( C11 C196 ) C11_=_C212( C11 C212 ) \nC11_=_C265( C11 C265 ) C11_=_C355( C11 C355 ) C11_=_C366( C11 C366 ) C11_=_C368( C11 C368 ) C12_=_C13( C12 C13 ) C12_=_C14( C12 C14 ) \nC12_=_C15( C12 C15 ) C12_=_C16( C12 C16 ) C12_=_C18( C12 C18 ) C12_=_C19( C12 C19 ) C12_=_C20( C12 C20 ) C12_=_C21( C12 C21 ) \nC12_=_C22( C12 C22 ) C12_=_C197( C12 C197 ) C12_=_C213( C12 C213 ) C12_=_C266( C12 C266 ) C12_=_C356( C12 C356 ) C12_=_C373( C12 C373 ) \nC13_=_C14( C13 C14 ) C13_=_C15( C13 C15 ) C13_=_C16( C13 C16 ) C13_=_C18( C13 C18 ) C13_=_C19( C13 C19 ) C13_=_C20( C13 C20 ) \nC13_=_C21( C13 C21 ) C13_=_C22( C13 C22 ) C13_=_C115( C13 C115 ) C13_=_C198( C13 C198 ) C13_=_C358( C13 C358 ) C14_=_C15( C14 C15 ) \nC14_=_C16( C14 C16 ) C14_=_C18( C14 C18 ) C14_=_C19( C14 C19 ) C14_=_C20( C14 C20 ) C14_=_C21( C14 C21 ) C14_=_C22( C14 C22 ) \nC14_=_C116( C14 C116 ) C14_=_C215( C14 C215 ) C14_=_C268( C14 C268 ) C14_=_C359( C14 C359 ) C14_=_C378( C14 C378 ) C14_=_C391( C14 C391 ) \nC15_=_C16( C15 C16 ) C15_=_C18( C15 C18 ) C15_=_C19( C15 C19 ) C15_=_C20( C15 C20 ) C15_=_C21( C15 C21 ) C15_=_C22( C15 C22 ) \nC15_=_C199( C15 C199 ) C15_=_C269( C15 C269 ) C15_=_C360( C15 C360 ) C15_=_C379( C15 C379 ) C15_=_C392( C15 C392 ) C16_=_C18( C16 C18 ) \nC16_=_C19( C16 C19 ) C16_=_C20( C16 C20 ) C16_=_C21( C16 C21 ) C16_=_C22( C16 C22 ) C16_=_C117( C16 C117 ) C16_=_C200( C16 C200 ) \nC16_=_C270( C16 C270 ) C18_=_C19( C18 C19 ) C18_=_C20( C18 C20 ) C18_=_C21( C18 C21 ) C18_=_C22( C18 C22 ) C18_=_C217( C18 C217 ) \nC18_=_C272( C18 C272 ) C18_=_C361( C18 C361 ) C18_=_C397( C18 C397 ) C19_=_C20( C19 C20 ) C19_=_C21( C19 C21 ) C19_=_C22( C19 C22 ) \nC19_=_C203( C19 C203 ) C19_=_C274( C19 C274 ) C19_=_C362( C19 C362 ) C19_=_C381( C19 C381 ) C19_=_C398( C19 C398 ) C20_=_C21( C20 C21 ) \nC20_=_C22( C20 C22 ) C20_=_C219( C20 C219 ) C20_=_C399( C20 C399 ) C21_=_C22( C21 C22 ) C21_=_C220( C21 C220 ) C21_=_C275( C21 C275 ) \nC21_=_C363( C21 C363 ) C21_=_C382( C21 C382 ) C21_=_C400( C21 C400 ) C22_=_C120( C22 C120 ) C25_=_C30( C25 C30 ) C25_=_C34( C25 C34 ) \nC25_=_C42( C25 C42 ) C25_=_C84( C25 C84 ) C25_=_C100( C25 C100 ) C25_=_C172( C25 C172 ) C25_=_C205( C25 C205 ) C25_=_C206( C25 C206 ) \nC25_=_C207( C25 C207 ) C25_=_C208( C25 C208 ) C25_=_C209( C25 C209 ) C25_=_C210( C25 C210 ) C25_=_C211( C25 C211 ) C25_=_C212( C25 C212 ) \nC25_=_C213( C25 C213 ) C25_=_C215( C25 C215 ) C25_=_C216( C25 C216 ) C25_=_C217( C25 C217 ) C25_=_C218( C25 C218 ) C25_=_C219( C25 C219 ) \nC25_=_C220( C25 C220 ) C30_=_C34( C30 C34 ) C30_=_C69( C30 C69 ) C30_=_C112( C30 C112 ) C30_=_C161( C30 C161 ) C30_=_C229( C30 C229 ) \nC30_=_C242( C30 C242 ) C30_=_C254( C30 C254 ) C30_=_C264( C30 C264 ) C30_=_C280( C30 C280 ) C30_=_C328( C30 C328 ) C30_=_C335( C30 C335 ) \nC30_=_C355( C30 C355 ) C30_=_C356( C30 C356 ) C30_=_C358( C30 C358 ) C30_=_C359( C30 C359 ) C30_=_C360( C30 C360 ) C30_=_C361( C30 C361 ) \nC30_=_C362( C30 C362 ) C30_=_C363( C30 C363 ) C30_=_C364( C30 C364 ) C34_=_C73( C34 C73 ) C34_=_C93( C34 C93 ) C34_=_C133( C34 C133 ) \nC34_=_C166( C34 C166 ) C34_=_C180( C34 C180 ) C34_=_C201( C34 C201 ) C34_=_C216( C34 C216 ) C34_=_C294( C34 C294 ) C34_=_C323( C34 C323 ) \nC34_=_C333( C34 C333 ) C34_=_C340( C34 C340 ) C34_=_C368( C34 C368 ) C34_=_C373( C34 C373 ) C34_=_C380( C34 C380 ) C34_=_C391( C34 C391 ) \nC34_=_C392( C34 C392 ) C34_=_C397( C34 C397 ) C34_=_C398( C34 C398 ) C34_=_C399( C34 C399 ) C34_=_C400( C34 C400 ) C34_=_C401( C34 C401 ) \nC42_=_C45( C42 C45 ) C42_=_C84( C42 C84 ) C42_=_C100( C42 C100 ) C42_=_C172( C42 C172 ) C42_=_C205( C42 C205 ) C42_=_C206( C42 C206 ) \nC42_=_C207( C42 C207 ) C42_=_C208( C42 C208 ) C42_=_C209( C42 C209 ) C42_=_C210( C42 C210 ) C42_=_C211( C42 C211 ) C42_=_C212( C42 C212 ) \nC42_=_C213( C42 C213 ) C42_=_C215( C42 C215 ) C42_=_C216( C42 C216 ) C42_=_C217( C42 C217 ) C42_=_C218( C42 C218 ) C42_=_C219( C42 C219 ) \nC42_=_C220( C42 C220 ) C45_=_C85( C45 C85 ) C45_=_C125( C45 C125 ) C45_=_C141( C45 C141 ) C45_=_C156( C45 C156 ) C45_=_C189( C45 C189 ) \nC45_=_C221( C45 C221 ) C45_=_C236( C45 C236 ) C45_=_C259( C45 C259 ) C45_=_C260( C45 C260 ) C45_=_C261( C45 C261 ) C45_=_C262( C45 C262 ) \nC45_=_C263( C45 C263 ) C45_=_C264( C45 C264 ) C45_=_C265( C45 C265 ) C45_=_C266( C45 C266 ) C45_=_C267( C45 C267 ) C45_=_C268( C45 C268 ) \nC45_=_C269( C45 C269 ) C45_=_C270( C45 C270 ) C45_=_C272( C45 C272 ) C45_=_C273( C45 C273 ) C45_=_C274( C45 C274 ) C45_=_C275( C45 C275 ) \nC69_=_C73( C69 C73 ) C69_=_C112( C69 C112 ) C69_=_C161( C69 C161 ) C69_=_C229( C69 C229 ) C69_=_C242( C69 C242 ) C69_=_C254( C69 C254 ) \nC69_=_C264( C69 C264 ) C69_=_C280( C69 C280 ) C69_=_C328( C69 C328 ) C69_=_C335( C69 C335 ) C69_=_C355( C69 C355 ) C69_=_C356( C69 C356 ) \nC69_=_C358( C69 C358 ) C69_=_C359( C69 C359 ) C69_=_C360( C69 C360 ) C69_=_C361( C69 C361 ) C69_=_C362( C69 C362 ) C69_=_C363( C69 C363 ) \nC69_=_C364( C69 C364 ) C73_=_C93( C73 C93 ) C73_=_C133( C73 C133 ) C73_=_C166( C73 C166 ) C73_=_C180( C73 C180 ) C73_=_C201( C73 C201 ) \nC73_=_C216( C73 C216 ) C73_=_C294( C73 C294 ) C73_=_C323( C73 C323 ) C73_=_C333( C73 C333 ) C73_=_C340( C73 C340 ) C73_=_C368( C73 C368 ) \nC73_=_C373( C73 C373 ) C73_=_C380( C73 C380 ) C73_=_C391( C73 C391 ) C73_=_C392( C73 C392 ) C73_=_C397( C73 C397 ) C73_=_C398( C73 C398 ) \nC73_=_C399( C73 C399 ) C73_=_C400( C73 C400 ) C73_=_C401( C73 C401 ) C83_=_C84( C83 C84 ) C83_=_C85( C83 C85 ) C83_=_C89( C83 C89 ) \nC83_=_C93( C83 C93 ) C83_=_C99( C83 C99 ) C83_=_C123( C83 C123 ) C83_=_C138( C83 C138 ) C83_=_C187( C83 C187 ) C83_=_C188( C83 C188 ) \nC83_=_C189( C83 C189 ) C83_=_C190( C83 C190 ) C83_=_C191( C83 C191 ) C83_=_C192( C83 C192 ) C83_=_C193( C83 C193 ) C83_=_C194( C83 C194 ) \nC83_=_C196( C83 C196 ) C83_=_C197( C83 C197 ) C83_=_C198( C83 C198 ) C83_=_C199( C83 C199 ) C83_=_C200( C83 C200 ) C83_=_C201( C83 C201 ) \nC83_=_C202( C83 C202 ) C83_=_C203( C83 C203 ) C83_=_C204( C83 C204 ) C84_=_C85( C84 C85 ) C84_=_C89( C84 C89 ) C84_=_C93( C84 C93 ) \nC84_=_C100( C84 C100 ) C84_=_C172( C84 C172 ) C84_=_C205( C84 C205 ) C84_=_C206( C84 C206 ) C84_=_C207( C84 C207 ) C84_=_C208( C84 C208 ) \nC84_=_C209( C84 C209 ) C84_=_C210( C84 C210 ) C84_=_C211( C84 C211 ) C84_=_C212( C84 C212 ) C84_=_C213( C84 C213 ) C84_=_C215( C84 C215 ) \nC84_=_C216( C84 C216 ) C84_=_C217( C84 C217 ) C84_=_C218( C84 C218 ) C84_=_C219( C84</w:t>
      </w:r>
    </w:p>
    <w:p>
      <w:pPr>
        <w:pStyle w:val="PreformattedText"/>
        <w:bidi w:val="0"/>
        <w:spacing w:before="0" w:after="0"/>
        <w:jc w:val="left"/>
        <w:rPr/>
      </w:pPr>
      <w:r>
        <w:rPr/>
        <w:t xml:space="preserve"> </w:t>
      </w:r>
      <w:r>
        <w:rPr/>
        <w:t>C219 ) C84_=_C220( C84 C220 ) C85_=_C89( C85 C89 ) \nC85_=_C93( C85 C93 ) C85_=_C125( C85 C125 ) C85_=_C141( C85 C141 ) C85_=_C156( C85 C156 ) C85_=_C189( C85 C189 ) C85_=_C221( C85 C221 ) \nC85_=_C236( C85 C236 ) C85_=_C259( C85 C259 ) C85_=_C260( C85 C260 ) C85_=_C261( C85 C261 ) C85_=_C262( C85 C262 ) C85_=_C263( C85 C263 ) \nC85_=_C264( C85 C264 ) C85_=_C265( C85 C265 ) C85_=_C266( C85 C266 ) C85_=_C267( C85 C267 ) C85_=_C268( C85 C268 ) C85_=_C269( C85 C269 ) \nC85_=_C270( C85 C270 ) C85_=_C272( C85 C272 ) C85_=_C273( C85 C273 ) C85_=_C274( C85 C274 ) C85_=_C275( C85 C275 ) C89_=_C93( C89 C93 ) \nC89_=_C114( C89 C114 ) C89_=_C130( C89 C130 ) C89_=_C164( C89 C164 ) C89_=_C231( C89 C231 ) C89_=_C244( C89 C244 ) C89_=_C267( C89 C267 ) \nC89_=_C281( C89 C281 ) C89_=_C291( C89 C291 ) C89_=_C304( C89 C304 ) C89_=_C321( C89 C321 ) C89_=_C336( C89 C336 ) C89_=_C345( C89 C345 ) \nC89_=_C366( C89 C366 ) C89_=_C378( C89 C378 ) C89_=_C379( C89 C379 ) C89_=_C380( C89 C380 ) C89_=_C381( C89 C381 ) C89_=_C382( C89 C382 ) \nC89_=_C383( C89 C383 ) C93_=_C133( C93 C133 ) C93_=_C166( C93 C166 ) C93_=_C180( C93 C180 ) C93_=_C201( C93 C201 ) C93_=_C216( C93 C216 ) \nC93_=_C294( C93 C294 ) C93_=_C323( C93 C323 ) C93_=_C333( C93 C333 ) C93_=_C340( C93 C340 ) C93_=_C368( C93 C368 ) C93_=_C373( C93 C373 ) \nC93_=_C380( C93 C380 ) C93_=_C391( C93 C391 ) C93_=_C392( C93 C392 ) C93_=_C397( C93 C397 ) C93_=_C398( C93 C398 ) C93_=_C399( C93 C399 ) \nC93_=_C400( C93 C400 ) C93_=_C401( C93 C401 ) C97_=_C98( C97 C98 ) C97_=_C99( C97 C99 ) C97_=_C100( C97 C100 ) C97_=_C101( C97 C101 ) \nC97_=_C102( C97 C102 ) C97_=_C103( C97 C103 ) C97_=_C105( C97 C105 ) C97_=_C106( C97 C106 ) C97_=_C107( C97 C107 ) C97_=_C108( C97 C108 ) \nC97_=_C109( C97 C109 ) C97_=_C110( C97 C110 ) C97_=_C111( C97 C111 ) C97_=_C112( C97 C112 ) C97_=_C113( C97 C113 ) C97_=_C114( C97 C114 ) \nC97_=_C115( C97 C115 ) C97_=_C116( C97 C116 ) C97_=_C117( C97 C117 ) C97_=_C119( C97 C119 ) C97_=_C120( C97 C120 ) C97_=_C121( C97 C121 ) \nC97_=_C123( C97 C123 ) C97_=_C125( C97 C125 ) C97_=_C130( C97 C130 ) C97_=_C133( C97 C133 ) C98_=_C99( C98 C99 ) C98_=_C100( C98 C100 ) \nC98_=_C101( C98 C101 ) C98_=_C102( C98 C102 ) C98_=_C103( C98 C103 ) C98_=_C105( C98 C105 ) C98_=_C106( C98 C106 ) C98_=_C107( C98 C107 ) \nC98_=_C108( C98 C108 ) C98_=_C109( C98 C109 ) C98_=_C110( C98 C110 ) C98_=_C111( C98 C111 ) C98_=_C112( C98 C112 ) C98_=_C113( C98 C113 ) \nC98_=_C114( C98 C114 ) C98_=_C115( C98 C115 ) C98_=_C116( C98 C116 ) C98_=_C117( C98 C117 ) C98_=_C119( C98 C119 ) C98_=_C120( C98 C120 ) \nC98_=_C121( C98 C121 ) C98_=_C156( C98 C156 ) C98_=_C161( C98 C161 ) C98_=_C164( C98 C164 ) C98_=_C166( C98 C166 ) C99_=_C100( C99 C100 ) \nC99_=_C101( C99 C101 ) C99_=_C102( C99 C102 ) C99_=_C103( C99 C103 ) C99_=_C105( C99 C105 ) C99_=_C106( C99 C106 ) C99_=_C107( C99 C107 ) \nC99_=_C108( C99 C108 ) C99_=_C109( C99 C109 ) C99_=_C110( C99 C110 ) C99_=_C111( C99 C111 ) C99_=_C112( C99 C112 ) C99_=_C113( C99 C113 ) \nC99_=_C114( C99 C114 ) C99_=_C115( C99 C115 ) C99_=_C116( C99 C116 ) C99_=_C117( C99 C117 ) C99_=_C119( C99 C119 ) C99_=_C120( C99 C120 ) \nC99_=_C121( C99 C121 ) C99_=_C123( C99 C123 ) C99_=_C138( C99 C138 ) C99_=_C187( C99 C187 ) C99_=_C188( C99 C188 ) C99_=_C189( C99 C189 ) \nC99_=_C190( C99 C190 ) C99_=_C191( C99 C191 ) C99_=_C192( C99 C192 ) C99_=_C193( C99 C193 ) C99_=_C194( C99 C194 ) C99_=_C196( C99 C196 ) \nC99_=_C197( C99 C197 ) C99_=_C198( C99 C198 ) C99_=_C199( C99 C199 ) C99_=_C200( C99 C200 ) C99_=_C201( C99 C201 ) C99_=_C202( C99 C202 ) \nC99_=_C203( C99 C203 ) C99_=_C204( C99 C204 ) C100_=_C101( C100 C101 ) C100_=_C102( C100 C102 ) C100_=_C103( C100 C103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9( C100 C119 ) C100_=_C120( C100 C120 ) C100_=_C121( C100 C121 ) C100_=_C172( C100 C172 ) C100_=_C205( C100 C205 ) C100_=_C206( C100 C206 ) \nC100_=_C207( C100 C207 ) C100_=_C208( C100 C208 ) C100_=_C209( C100 C209 ) C100_=_C210( C100 C210 ) C100_=_C211( C100 C211 ) C100_=_C212( C100 C212 ) \nC100_=_C213( C100 C213 ) C100_=_C215( C100 C215 ) C100_=_C216( C100 C216 ) C100_=_C217( C100 C217 ) C100_=_C218( C100 C218 ) C100_=_C219( C100 C219 ) \nC100_=_C220( C100 C220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9( C101 C119 ) C101_=_C120( C101 C120 ) \nC101_=_C121( C101 C121 ) C101_=_C187( C101 C187 ) C101_=_C205( C101 C205 ) C101_=_C221( C101 C221 ) C101_=_C229( C101 C229 ) C101_=_C231( C101 C231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9( C102 C119 ) C102_=_C120( C102 C120 ) C102_=_C121( C102 C121 ) C102_=_C188( C102 C188 ) \nC102_=_C206( C102 C206 ) C102_=_C236( C102 C236 ) C102_=_C242( C102 C242 ) C102_=_C244( C102 C24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9( C103 C119 ) \nC103_=_C120( C103 C120 ) C103_=_C121( C103 C121 ) C103_=_C207( C103 C207 ) C103_=_C254( C103 C254 ) C105_=_C106( C105 C106 ) C105_=_C107( C105 C107 ) \nC105_=_C108( C105 C108 ) C105_=_C109( C105 C109 ) C105_=_C110( C105 C110 ) C105_=_C111( C105 C111 ) C105_=_C112( C105 C112 ) C105_=_C113( C105 C113 ) \nC105_=_C114( C105 C114 ) C105_=_C115( C105 C115 ) C105_=_C116( C105 C116 ) C105_=_C117( C105 C117 ) C105_=_C119( C105 C119 ) C105_=_C120( C105 C120 ) \nC105_=_C121( C105 C121 ) C105_=_C190( C105 C190 ) C105_=_C208( C105 C208 ) C105_=_C280( C105 C280 ) C105_=_C281( C105 C281 ) C106_=_C107( C106 C107 ) \nC106_=_C108( C106 C108 ) C106_=_C109( C106 C109 ) C106_=_C110( C106 C110 ) C106_=_C111( C106 C111 ) C106_=_C112( C106 C112 ) C106_=_C113( C106 C113 ) \nC106_=_C114( C106 C114 ) C106_=_C115( C106 C115 ) C106_=_C116( C106 C116 ) C106_=_C117( C106 C117 ) C106_=_C119( C106 C119 ) C106_=_C120( C106 C120 ) \nC106_=_C121( C106 C121 ) C106_=_C259( C106 C259 ) C106_=_C304( C106 C304 ) C107_=_C108( C107 C108 ) C107_=_C109( C107 C109 ) C107_=_C110( C107 C110 ) \nC107_=_C111( C107 C111 ) C107_=_C112( C107 C112 ) C107_=_C113( C107 C113 ) C107_=_C114( C107 C114 ) C107_=_C115( C107 C115 ) C107_=_C116( C107 C116 ) \nC107_=_C117( C107 C117 ) C107_=_C119( C107 C119 ) C107_=_C120( C107 C120 ) C107_=_C121( C107 C121 ) C107_=_C260( C107 C260 ) C108_=_C109( C108 C109 ) \nC108_=_C110( C108 C110 ) C108_=_C111( C108 C111 ) C108_=_C112( C108 C112 ) C108_=_C113( C108 C113 ) C108_=_C114( C108 C114 ) C108_=_C115( C108 C115 ) \nC108_=_C116( C108 C116 ) C108_=_C117( C108 C117 ) C108_=_C119( C108 C119 ) C108_=_C120( C108 C120 ) C108_=_C121( C108 C121 ) C108_=_C192( C108 C192 ) \nC108_=_C210( C108 C210 ) C108_=_C261( C108 C261 ) C108_=_C321( C108 C321 ) C108_=_C323( C108 C323 ) C109_=_C110( C109 C110 ) C109_=_C111( C109 C111 ) \nC109_=_C112( C109 C112 ) C109_=_C113( C109 C113 ) C109_=_C114( C109 C114 ) C109_=_C115( C109 C115 ) C109_=_C116( C109 C116 ) C109_=_C117( C109 C117 ) \nC109_=_C119( C109 C119 ) C109_=_C120( C109 C120 ) C109_=_C121( C109 C121 ) C109_=_C193( C109 C193 ) C109_=_C211( C109 C211 ) C109_=_C328( C109 C328 ) \nC109_=_C333( C109 C333 ) C110_=_C111( C110 C111 ) C110_=_C112( C110 C112 ) C110_=_C113( C110 C113 ) C110_=_C114( C110 C114 ) C110_=_C115( C110 C115 ) \nC110_=_C116( C110 C116 ) C110_=_C117( C110 C117 ) C110_=_C119( C110 C119 ) C110_=_C120( C110 C120 ) C110_=_C121( C110 C121 ) C110_=_C262( C110 C262 ) \nC110_=_C335( C110 C335 ) C110_=_C336( C110 C336 ) C110_=_C340( C110 C340 ) C111_=_C112( C111 C112 ) C111_=_C113( C111 C113 ) C111_=_C114( C111 C114 ) \nC111_=_C115( C111 C115 ) C111_=_C116( C111 C116 ) C111_=_C117( C111 C117 ) C111_=_C119( C111 C119 ) C111_=_C120( C111 C120 ) C111_=_C121( C111 C121 ) \nC111_=_C194( C111 C194 ) C111_=_C263( C111 C263 ) C111_=_C345( C111 C345 ) C112_=_C113( C112 C113 ) C112_=_C114( C112 C114 ) C112_=_C115( C112 C115 ) \nC112_=_C116( C112 C116 ) C112_=_C117( C112 C117 ) C112_=_C119( C112 C119 ) C112_=_C120( C112 C120 ) C112_=_C121( C112 C121 ) C112_=_C161( C112 C161 ) \nC112_=_C229( C112 C229 ) C112_=_C242( C112 C242 ) C112_=_C254( C112 C254 ) C112_=_C264( C112 C264 ) C112_=_C280( C112 C280 ) C112_=_C328( C112 C328 ) \nC112_=_C335( C112 C335 ) C112_=_C355( C112 C355 ) C112_=_C356( C112 C356 ) C112_=_C358( C112 C358 ) C112_=_C359( C112 C359 ) C112_=_C360( C112 C360 ) \nC112_=_C361( C112 C361 ) C112_=_C362( C112 C362 ) C112_=_C363( C112 C363 ) C112_=_C364( C112 C364 ) C113_=_C114( C113 C114 ) C113_=_C115( C113 C115 ) \nC113_=_C116( C113 C116 ) C113_=_C117( C113 C117 ) C113_=_C119( C113 C119 ) C113_=_C120( C113 C120 ) C113_=_C121( C113 C121 ) C113_=_C196( C113 C196 ) \nC113_=_C212( C113 C212 ) C113_=_C265( C113 C265 ) C113_=_C355( C113 C355 ) C113_=_C366( C113 C366 ) C113_=_C368( C113 C368 ) C114_=_C115( C114 C115 ) \nC114_=_C116( C114 C116 ) C114_=_C117( C114 C117 ) C114_=_C119( C114 C119 ) C114_=_C120( C114 C120 ) C114_=_C121( C114 C121 ) C114_=_C130(</w:t>
      </w:r>
    </w:p>
    <w:p>
      <w:pPr>
        <w:pStyle w:val="PreformattedText"/>
        <w:bidi w:val="0"/>
        <w:spacing w:before="0" w:after="0"/>
        <w:jc w:val="left"/>
        <w:rPr/>
      </w:pPr>
      <w:r>
        <w:rPr/>
        <w:t xml:space="preserve"> </w:t>
      </w:r>
      <w:r>
        <w:rPr/>
        <w:t>C114 C130 ) \nC114_=_C164( C114 C164 ) C114_=_C231( C114 C231 ) C114_=_C244( C114 C244 ) C114_=_C267( C114 C267 ) C114_=_C281( C114 C281 ) C114_=_C291( C114 C291 ) \nC114_=_C304( C114 C304 ) C114_=_C321( C114 C321 ) C114_=_C336( C114 C336 ) C114_=_C345( C114 C345 ) C114_=_C366( C114 C366 ) C114_=_C378( C114 C378 ) \nC114_=_C379( C114 C379 ) C114_=_C380( C114 C380 ) C114_=_C381( C114 C381 ) C114_=_C382( C114 C382 ) C114_=_C383( C114 C383 ) C115_=_C116( C115 C116 ) \nC115_=_C117( C115 C117 ) C115_=_C119( C115 C119 ) C115_=_C120( C115 C120 ) C115_=_C121( C115 C121 ) C115_=_C198( C115 C198 ) C115_=_C358( C115 C358 ) \nC116_=_C117( C116 C117 ) C116_=_C119( C116 C119 ) C116_=_C120( C116 C120 ) C116_=_C121( C116 C121 ) C116_=_C215( C116 C215 ) C116_=_C268( C116 C268 ) \nC116_=_C359( C116 C359 ) C116_=_C378( C116 C378 ) C116_=_C391( C116 C391 ) C117_=_C119( C117 C119 ) C117_=_C120( C117 C120 ) C117_=_C121( C117 C121 ) \nC117_=_C200( C117 C200 ) C117_=_C270( C117 C270 ) C119_=_C120( C119 C120 ) C119_=_C121( C119 C121 ) C119_=_C202( C119 C202 ) C119_=_C218( C119 C218 ) \nC119_=_C273( C119 C273 ) C120_=_C121( C120 C121 ) C121_=_C204( C121 C204 ) C121_=_C364( C121 C364 ) C121_=_C383( C121 C383 ) C121_=_C401( C121 C401 ) \nC123_=_C125( C123 C125 ) C123_=_C130( C123 C130 ) C123_=_C133( C123 C133 ) C123_=_C138( C123 C138 ) C123_=_C187( C123 C187 ) C123_=_C188( C123 C188 ) \nC123_=_C189( C123 C189 ) C123_=_C190( C123 C190 ) C123_=_C191( C123 C191 ) C123_=_C192( C123 C192 ) C123_=_C193( C123 C193 ) C123_=_C194( C123 C194 ) \nC123_=_C196( C123 C196 ) C123_=_C197( C123 C197 ) C123_=_C198( C123 C198 ) C123_=_C199( C123 C199 ) C123_=_C200( C123 C200 ) C123_=_C201( C123 C201 ) \nC123_=_C202( C123 C202 ) C123_=_C203( C123 C203 ) C123_=_C204( C123 C204 ) C125_=_C130( C125 C130 ) C125_=_C133( C125 C133 ) C125_=_C141( C125 C141 ) \nC125_=_C156( C125 C156 ) C125_=_C189( C125 C189 ) C125_=_C221( C125 C221 ) C125_=_C236( C125 C236 ) C125_=_C259( C125 C259 ) C125_=_C260( C125 C260 ) \nC125_=_C261( C125 C261 ) C125_=_C262( C125 C262 ) C125_=_C263( C125 C263 ) C125_=_C264( C125 C264 ) C125_=_C265( C125 C265 ) C125_=_C266( C125 C266 ) \nC125_=_C267( C125 C267 ) C125_=_C268( C125 C268 ) C125_=_C269( C125 C269 ) C125_=_C270( C125 C270 ) C125_=_C272( C125 C272 ) C125_=_C273( C125 C273 ) \nC125_=_C274( C125 C274 ) C125_=_C275( C125 C275 ) C130_=_C133( C130 C133 ) C130_=_C164( C130 C164 ) C130_=_C231( C130 C231 ) C130_=_C244( C130 C244 ) \nC130_=_C267( C130 C267 ) C130_=_C281( C130 C281 ) C130_=_C291( C130 C291 ) C130_=_C304( C130 C304 ) C130_=_C321( C130 C321 ) C130_=_C336( C130 C336 ) \nC130_=_C345( C130 C345 ) C130_=_C366( C130 C366 ) C130_=_C378( C130 C378 ) C130_=_C379( C130 C379 ) C130_=_C380( C130 C380 ) C130_=_C381( C130 C381 ) \nC130_=_C382( C130 C382 ) C130_=_C383( C130 C383 ) C133_=_C166( C133 C166 ) C133_=_C180( C133 C180 ) C133_=_C201( C133 C201 ) C133_=_C216( C133 C216 ) \nC133_=_C294( C133 C294 ) C133_=_C323( C133 C323 ) C133_=_C333( C133 C333 ) C133_=_C340( C133 C340 ) C133_=_C368( C133 C368 ) C133_=_C373( C133 C373 ) \nC133_=_C380( C133 C380 ) C133_=_C391( C133 C391 ) C133_=_C392( C133 C392 ) C133_=_C397( C133 C397 ) C133_=_C398( C133 C398 ) C133_=_C399( C133 C399 ) \nC133_=_C400( C133 C400 ) C133_=_C401( C133 C401 ) C138_=_C141( C138 C141 ) C138_=_C187( C138 C187 ) C138_=_C188( C138 C188 ) C138_=_C189( C138 C189 ) \nC138_=_C190( C138 C190 ) C138_=_C191( C138 C191 ) C138_=_C192( C138 C192 ) C138_=_C193( C138 C193 ) C138_=_C194( C138 C194 ) C138_=_C196( C138 C196 ) \nC138_=_C197( C138 C197 ) C138_=_C198( C138 C198 ) C138_=_C199( C138 C199 ) C138_=_C200( C138 C200 ) C138_=_C201( C138 C201 ) C138_=_C202( C138 C202 ) \nC138_=_C203( C138 C203 ) C138_=_C204( C138 C204 ) C141_=_C156( C141 C156 ) C141_=_C189( C141 C189 ) C141_=_C221( C141 C221 ) C141_=_C236( C141 C236 ) \nC141_=_C259( C141 C259 ) C141_=_C260( C141 C260 ) C141_=_C261( C141 C261 ) C141_=_C262( C141 C262 ) C141_=_C263( C141 C263 ) C141_=_C264( C141 C264 ) \nC141_=_C265( C141 C265 ) C141_=_C266( C141 C266 ) C141_=_C267( C141 C267 ) C141_=_C268( C141 C268 ) C141_=_C269( C141 C269 ) C141_=_C270( C141 C270 ) \nC141_=_C272( C141 C272 ) C141_=_C273( C141 C273 ) C141_=_C274( C141 C274 ) C141_=_C275( C141 C275 ) C156_=_C161( C156 C161 ) C156_=_C164( C156 C164 ) \nC156_=_C166( C156 C166 ) C156_=_C189( C156 C189 ) C156_=_C221( C156 C221 ) C156_=_C236( C156 C236 ) C156_=_C259( C156 C259 ) C156_=_C260( C156 C260 ) \nC156_=_C261( C156 C261 ) C156_=_C262( C156 C262 ) C156_=_C263( C156 C263 ) C156_=_C264( C156 C264 ) C156_=_C265( C156 C265 ) C156_=_C266( C156 C266 ) \nC156_=_C267( C156 C267 ) C156_=_C268( C156 C268 ) C156_=_C269( C156 C269 ) C156_=_C270( C156 C270 ) C156_=_C272( C156 C272 ) C156_=_C273( C156 C273 ) \nC156_=_C274( C156 C274 ) C156_=_C275( C156 C275 ) C161_=_C164( C161 C164 ) C161_=_C166( C161 C166 ) C161_=_C229( C161 C229 ) C161_=_C242( C161 C242 ) \nC161_=_C254( C161 C254 ) C161_=_C264( C161 C264 ) C161_=_C280( C161 C280 ) C161_=_C328( C161 C328 ) C161_=_C335( C161 C335 ) C161_=_C355( C161 C355 ) \nC161_=_C356( C161 C356 ) C161_=_C358( C161 C358 ) C161_=_C359( C161 C359 ) C161_=_C360( C161 C360 ) C161_=_C361( C161 C361 ) C161_=_C362( C161 C362 ) \nC161_=_C363( C161 C363 ) C161_=_C364( C161 C364 ) C164_=_C166( C164 C166 ) C164_=_C231( C164 C231 ) C164_=_C244( C164 C244 ) C164_=_C267( C164 C267 ) \nC164_=_C281( C164 C281 ) C164_=_C291( C164 C291 ) C164_=_C304( C164 C304 ) C164_=_C321( C164 C321 ) C164_=_C336( C164 C336 ) C164_=_C345( C164 C345 ) \nC164_=_C366( C164 C366 ) C164_=_C378( C164 C378 ) C164_=_C379( C164 C379 ) C164_=_C380( C164 C380 ) C164_=_C381( C164 C381 ) C164_=_C382( C164 C382 ) \nC164_=_C383( C164 C383 ) C166_=_C180( C166 C180 ) C166_=_C201( C166 C201 ) C166_=_C216( C166 C216 ) C166_=_C294( C166 C294 ) C166_=_C323( C166 C323 ) \nC166_=_C333( C166 C333 ) C166_=_C340( C166 C340 ) C166_=_C368( C166 C368 ) C166_=_C373( C166 C373 ) C166_=_C380( C166 C380 ) C166_=_C391( C166 C391 ) \nC166_=_C392( C166 C392 ) C166_=_C397( C166 C397 ) C166_=_C398( C166 C398 ) C166_=_C399( C166 C399 ) C166_=_C400( C166 C400 ) C166_=_C401( C166 C401 ) \nC172_=_C180( C172 C180 ) C172_=_C205( C172 C205 ) C172_=_C206( C172 C206 ) C172_=_C207( C172 C207 ) C172_=_C208( C172 C208 ) C172_=_C209( C172 C209 ) \nC172_=_C210( C172 C210 ) C172_=_C211( C172 C211 ) C172_=_C212( C172 C212 ) C172_=_C213( C172 C213 ) C172_=_C215( C172 C215 ) C172_=_C216( C172 C216 ) \nC172_=_C217( C172 C217 ) C172_=_C218( C172 C218 ) C172_=_C219( C172 C219 ) C172_=_C220( C172 C220 ) C180_=_C201( C180 C201 ) C180_=_C216( C180 C216 ) \nC180_=_C294( C180 C294 ) C180_=_C323( C180 C323 ) C180_=_C333( C180 C333 ) C180_=_C340( C180 C340 ) C180_=_C368( C180 C368 ) C180_=_C373( C180 C373 ) \nC180_=_C380( C180 C380 ) C180_=_C391( C180 C391 ) C180_=_C392( C180 C392 ) C180_=_C397( C180 C397 ) C180_=_C398( C180 C398 ) C180_=_C399( C180 C399 ) \nC180_=_C400( C180 C400 ) C180_=_C401( C180 C401 ) C187_=_C188( C187 C188 ) C187_=_C189( C187 C189 ) C187_=_C190( C187 C190 ) C187_=_C191( C187 C191 ) \nC187_=_C192( C187 C192 ) C187_=_C193( C187 C193 ) C187_=_C194( C187 C194 ) C187_=_C196( C187 C196 ) C187_=_C197( C187 C197 ) C187_=_C198( C187 C198 ) \nC187_=_C199( C187 C199 ) C187_=_C200( C187 C200 ) C187_=_C201( C187 C201 ) C187_=_C202( C187 C202 ) C187_=_C203( C187 C203 ) C187_=_C204( C187 C204 ) \nC187_=_C205( C187 C205 ) C187_=_C221( C187 C221 ) C187_=_C229( C187 C229 ) C187_=_C231( C187 C231 ) C188_=_C189( C188 C189 ) C188_=_C190( C188 C190 ) \nC188_=_C191( C188 C191 ) C188_=_C192( C188 C192 ) C188_=_C193( C188 C193 ) C188_=_C194( C188 C194 ) C188_=_C196( C188 C196 ) C188_=_C197( C188 C197 ) \nC188_=_C198( C188 C198 ) C188_=_C199( C188 C199 ) C188_=_C200( C188 C200 ) C188_=_C201( C188 C201 ) C188_=_C202( C188 C202 ) C188_=_C203( C188 C203 ) \nC188_=_C204( C188 C204 ) C188_=_C206( C188 C206 ) C188_=_C236( C188 C236 ) C188_=_C242( C188 C242 ) C188_=_C244( C188 C244 ) C189_=_C190( C189 C190 ) \nC189_=_C191( C189 C191 ) C189_=_C192( C189 C192 ) C189_=_C193( C189 C193 ) C189_=_C194( C189 C194 ) C189_=_C196( C189 C196 ) C189_=_C197( C189 C197 ) \nC189_=_C198( C189 C198 ) C189_=_C199( C189 C199 ) C189_=_C200( C189 C200 ) C189_=_C201( C189 C201 ) C189_=_C202( C189 C202 ) C189_=_C203( C189 C203 ) \nC189_=_C204( C189 C204 ) C189_=_C221( C189 C221 ) C189_=_C236( C189 C236 ) C189_=_C259( C189 C259 ) C189_=_C260( C189 C260 ) C189_=_C261( C189 C261 ) \nC189_=_C262( C189 C262 ) C189_=_C263( C189 C263 ) C189_=_C264( C189 C264 ) C189_=_C265( C189 C265 ) C189_=_C266( C189 C266 ) C189_=_C267( C189 C267 ) \nC189_=_C268( C189 C268 ) C189_=_C269( C189 C269 ) C189_=_C270( C189 C270 ) C189_=_C272( C189 C272 ) C189_=_C273( C189 C273 ) C189_=_C274( C189 C274 ) \nC189_=_C275( C189 C275 ) C190_=_C191( C190 C191 ) C190_=_C192( C190 C192 ) C190_=_C193( C190 C193 ) C190_=_C194( C190 C194 ) C190_=_C196( C190 C196 ) \nC190_=_C197( C190 C197 ) C190_=_C198( C190 C198 ) C190_=_C199( C190 C199 ) C190_=_C200( C190 C200 ) C190_=_C201( C190 C201 ) C190_=_C202( C190 C202 ) \nC190_=_C203( C190 C203 ) C190_=_C204( C190 C204 ) C190_=_C208( C190 C208 ) C190_=_C280( C190 C280 ) C190_=_C281( C190 C281 ) C191_=_C192( C191 C192 ) \nC191_=_C193( C191 C193 ) C191_=_C194( C191 C194 ) C191_=_C196( C191 C196 ) C191_=_C197( C191 C197 ) C191_=_C198( C191 C198 ) C191_=_C199( C191 C199 ) \nC191_=_C200( C191 C200 ) C191_=_C201( C191 C201 ) C191_=_C202( C191 C202 ) C191_=_C203( C191 C203 ) C191_=_C204( C191 C204 ) C191_=_C209( C191 C209 ) \nC191_=_C291( C191 C291 ) C191_=_C294( C191 C294 ) C192_=_C193( C192 C193 ) C192_=_C194( C192 C194 ) C192_=_C196( C192 C196 ) C192_=_C197( C192 C197 ) \nC192_=_C198( C192 C198 ) C192_=_C199( C192 C199 ) C192_=_C200( C192 C200 ) C192_=_C201( C192 C201 ) C192_=_C202( C192 C202 ) C192_=_C203( C192 C203 ) \nC192_=_C204( C192 C204 ) C192_=_C210( C192 C210 ) C192_=_C261( C192 C261 ) C192_=_C321( C192 C321 ) C192_=_C323( C192 C323 ) C193_=_C194( C193 C194 ) \nC193_=_C196(</w:t>
      </w:r>
    </w:p>
    <w:p>
      <w:pPr>
        <w:pStyle w:val="PreformattedText"/>
        <w:bidi w:val="0"/>
        <w:spacing w:before="0" w:after="0"/>
        <w:jc w:val="left"/>
        <w:rPr/>
      </w:pPr>
      <w:r>
        <w:rPr/>
        <w:t xml:space="preserve"> </w:t>
      </w:r>
      <w:r>
        <w:rPr/>
        <w:t>C193 C196 ) C193_=_C197( C193 C197 ) C193_=_C198( C193 C198 ) C193_=_C199( C193 C199 ) C193_=_C200( C193 C200 ) C193_=_C201( C193 C201 ) \nC193_=_C202( C193 C202 ) C193_=_C203( C193 C203 ) C193_=_C204( C193 C204 ) C193_=_C211( C193 C211 ) C193_=_C328( C193 C328 ) C193_=_C333( C193 C333 ) \nC194_=_C196( C194 C196 ) C194_=_C197( C194 C197 ) C194_=_C198( C194 C198 ) C194_=_C199( C194 C199 ) C194_=_C200( C194 C200 ) C194_=_C201( C194 C201 ) \nC194_=_C202( C194 C202 ) C194_=_C203( C194 C203 ) C194_=_C204( C194 C204 ) C194_=_C263( C194 C263 ) C194_=_C345( C194 C345 ) C196_=_C197( C196 C197 ) \nC196_=_C198( C196 C198 ) C196_=_C199( C196 C199 ) C196_=_C200( C196 C200 ) C196_=_C201( C196 C201 ) C196_=_C202( C196 C202 ) C196_=_C203( C196 C203 ) \nC196_=_C204( C196 C204 ) C196_=_C212( C196 C212 ) C196_=_C265( C196 C265 ) C196_=_C355( C196 C355 ) C196_=_C366( C196 C366 ) C196_=_C368( C196 C368 ) \nC197_=_C198( C197 C198 ) C197_=_C199( C197 C199 ) C197_=_C200( C197 C200 ) C197_=_C201( C197 C201 ) C197_=_C202( C197 C202 ) C197_=_C203( C197 C203 ) \nC197_=_C204( C197 C204 ) C197_=_C213( C197 C213 ) C197_=_C266( C197 C266 ) C197_=_C356( C197 C356 ) C197_=_C373( C197 C373 ) C198_=_C199( C198 C199 ) \nC198_=_C200( C198 C200 ) C198_=_C201( C198 C201 ) C198_=_C202( C198 C202 ) C198_=_C203( C198 C203 ) C198_=_C204( C198 C204 ) C198_=_C358( C198 C358 ) \nC199_=_C200( C199 C200 ) C199_=_C201( C199 C201 ) C199_=_C202( C199 C202 ) C199_=_C203( C199 C203 ) C199_=_C204( C199 C204 ) C199_=_C269( C199 C269 ) \nC199_=_C360( C199 C360 ) C199_=_C379( C199 C379 ) C199_=_C392( C199 C392 ) C200_=_C201( C200 C201 ) C200_=_C202( C200 C202 ) C200_=_C203( C200 C203 ) \nC200_=_C204( C200 C204 ) C200_=_C270( C200 C270 ) C201_=_C202( C201 C202 ) C201_=_C203( C201 C203 ) C201_=_C204( C201 C204 ) C201_=_C216( C201 C216 ) \nC201_=_C294( C201 C294 ) C201_=_C323( C201 C323 ) C201_=_C333( C201 C333 ) C201_=_C340( C201 C340 ) C201_=_C368( C201 C368 ) C201_=_C373( C201 C373 ) \nC201_=_C380( C201 C380 ) C201_=_C391( C201 C391 ) C201_=_C392( C201 C392 ) C201_=_C397( C201 C397 ) C201_=_C398( C201 C398 ) C201_=_C399( C201 C399 ) \nC201_=_C400( C201 C400 ) C201_=_C401( C201 C401 ) C202_=_C203( C202 C203 ) C202_=_C204( C202 C204 ) C202_=_C218( C202 C218 ) C202_=_C273( C202 C273 ) \nC203_=_C204( C203 C204 ) C203_=_C274( C203 C274 ) C203_=_C362( C203 C362 ) C203_=_C381( C203 C381 ) C203_=_C398( C203 C398 ) C204_=_C364( C204 C364 ) \nC204_=_C383( C204 C383 ) C204_=_C401( C204 C401 ) C205_=_C206( C205 C206 ) C205_=_C207( C205 C207 ) C205_=_C208( C205 C208 ) C205_=_C209( C205 C209 ) \nC205_=_C210( C205 C210 ) C205_=_C211( C205 C211 ) C205_=_C212( C205 C212 ) C205_=_C213( C205 C213 ) C205_=_C215( C205 C215 ) C205_=_C216( C205 C216 ) \nC205_=_C217( C205 C217 ) C205_=_C218( C205 C218 ) C205_=_C219( C205 C219 ) C205_=_C220( C205 C220 ) C205_=_C221( C205 C221 ) C205_=_C229( C205 C229 ) \nC205_=_C231( C205 C231 ) C206_=_C207( C206 C207 ) C206_=_C208( C206 C208 ) C206_=_C209( C206 C209 ) C206_=_C210( C206 C210 ) C206_=_C211( C206 C211 ) \nC206_=_C212( C206 C212 ) C206_=_C213( C206 C213 ) C206_=_C215( C206 C215 ) C206_=_C216( C206 C216 ) C206_=_C217( C206 C217 ) C206_=_C218( C206 C218 ) \nC206_=_C219( C206 C219 ) C206_=_C220( C206 C220 ) C206_=_C236( C206 C236 ) C206_=_C242( C206 C242 ) C206_=_C244( C206 C244 ) C207_=_C208( C207 C208 ) \nC207_=_C209( C207 C209 ) C207_=_C210( C207 C210 ) C207_=_C211( C207 C211 ) C207_=_C212( C207 C212 ) C207_=_C213( C207 C213 ) C207_=_C215( C207 C215 ) \nC207_=_C216( C207 C216 ) C207_=_C217( C207 C217 ) C207_=_C218( C207 C218 ) C207_=_C219( C207 C219 ) C207_=_C220( C207 C220 ) C207_=_C254( C207 C254 ) \nC208_=_C209( C208 C209 ) C208_=_C210( C208 C210 ) C208_=_C211( C208 C211 ) C208_=_C212( C208 C212 ) C208_=_C213( C208 C213 ) C208_=_C215( C208 C215 ) \nC208_=_C216( C208 C216 ) C208_=_C217( C208 C217 ) C208_=_C218( C208 C218 ) C208_=_C219( C208 C219 ) C208_=_C220( C208 C220 ) C208_=_C280( C208 C280 ) \nC208_=_C281( C208 C281 ) C209_=_C210( C209 C210 ) C209_=_C211( C209 C211 ) C209_=_C212( C209 C212 ) C209_=_C213( C209 C213 ) C209_=_C215( C209 C215 ) \nC209_=_C216( C209 C216 ) C209_=_C217( C209 C217 ) C209_=_C218( C209 C218 ) C209_=_C219( C209 C219 ) C209_=_C220( C209 C220 ) C209_=_C291( C209 C291 ) \nC209_=_C294( C209 C294 ) C210_=_C211( C210 C211 ) C210_=_C212( C210 C212 ) C210_=_C213( C210 C213 ) C210_=_C215( C210 C215 ) C210_=_C216( C210 C216 ) \nC210_=_C217( C210 C217 ) C210_=_C218( C210 C218 ) C210_=_C219( C210 C219 ) C210_=_C220( C210 C220 ) C210_=_C261( C210 C261 ) C210_=_C321( C210 C321 ) \nC210_=_C323( C210 C323 ) C211_=_C212( C211 C212 ) C211_=_C213( C211 C213 ) C211_=_C215( C211 C215 ) C211_=_C216( C211 C216 ) C211_=_C217( C211 C217 ) \nC211_=_C218( C211 C218 ) C211_=_C219( C211 C219 ) C211_=_C220( C211 C220 ) C211_=_C328( C211 C328 ) C211_=_C333( C211 C333 ) C212_=_C213( C212 C213 ) \nC212_=_C215( C212 C215 ) C212_=_C216( C212 C216 ) C212_=_C217( C212 C217 ) C212_=_C218( C212 C218 ) C212_=_C219( C212 C219 ) C212_=_C220( C212 C220 ) \nC212_=_C265( C212 C265 ) C212_=_C355( C212 C355 ) C212_=_C366( C212 C366 ) C212_=_C368( C212 C368 ) C213_=_C215( C213 C215 ) C213_=_C216( C213 C216 ) \nC213_=_C217( C213 C217 ) C213_=_C218( C213 C218 ) C213_=_C219( C213 C219 ) C213_=_C220( C213 C220 ) C213_=_C266( C213 C266 ) C213_=_C356( C213 C356 ) \nC213_=_C373( C213 C373 ) C215_=_C216( C215 C216 ) C215_=_C217( C215 C217 ) C215_=_C218( C215 C218 ) C215_=_C219( C215 C219 ) C215_=_C220( C215 C220 ) \nC215_=_C268( C215 C268 ) C215_=_C359( C215 C359 ) C215_=_C378( C215 C378 ) C215_=_C391( C215 C391 ) C216_=_C217( C216 C217 ) C216_=_C218( C216 C218 ) \nC216_=_C219( C216 C219 ) C216_=_C220( C216 C220 ) C216_=_C294( C216 C294 ) C216_=_C323( C216 C323 ) C216_=_C333( C216 C333 ) C216_=_C340( C216 C340 ) \nC216_=_C368( C216 C368 ) C216_=_C373( C216 C373 ) C216_=_C380( C216 C380 ) C216_=_C391( C216 C391 ) C216_=_C392( C216 C392 ) C216_=_C397( C216 C397 ) \nC216_=_C398( C216 C398 ) C216_=_C399( C216 C399 ) C216_=_C400( C216 C400 ) C216_=_C401( C216 C401 ) C217_=_C218( C217 C218 ) C217_=_C219( C217 C219 ) \nC217_=_C220( C217 C220 ) C217_=_C272( C217 C272 ) C217_=_C361( C217 C361 ) C217_=_C397( C217 C397 ) C218_=_C219( C218 C219 ) C218_=_C220( C218 C220 ) \nC218_=_C273( C218 C273 ) C219_=_C220( C219 C220 ) C219_=_C399( C219 C399 ) C220_=_C275( C220 C275 ) C220_=_C363( C220 C363 ) C220_=_C382( C220 C382 ) \nC220_=_C400( C220 C400 ) C221_=_C229( C221 C229 ) C221_=_C231( C221 C231 ) C221_=_C236( C221 C236 ) C221_=_C259( C221 C259 ) C221_=_C260( C221 C260 ) \nC221_=_C261( C221 C261 ) C221_=_C262( C221 C262 ) C221_=_C263( C221 C263 ) C221_=_C264( C221 C264 ) C221_=_C265( C221 C265 ) C221_=_C266( C221 C266 ) \nC221_=_C267( C221 C267 ) C221_=_C268( C221 C268 ) C221_=_C269( C221 C269 ) C221_=_C270( C221 C270 ) C221_=_C272( C221 C272 ) C221_=_C273( C221 C273 ) \nC221_=_C274( C221 C274 ) C221_=_C275( C221 C275 ) C229_=_C231( C229 C231 ) C229_=_C242( C229 C242 ) C229_=_C254( C229 C254 ) C229_=_C264( C229 C264 ) \nC229_=_C280( C229 C280 ) C229_=_C328( C229 C328 ) C229_=_C335( C229 C335 ) C229_=_C355( C229 C355 ) C229_=_C356( C229 C356 ) C229_=_C358( C229 C358 ) \nC229_=_C359( C229 C359 ) C229_=_C360( C229 C360 ) C229_=_C361( C229 C361 ) C229_=_C362( C229 C362 ) C229_=_C363( C229 C363 ) C229_=_C364( C229 C364 ) \nC231_=_C244( C231 C244 ) C231_=_C267( C231 C267 ) C231_=_C281( C231 C281 ) C231_=_C291( C231 C291 ) C231_=_C304( C231 C304 ) C231_=_C321( C231 C321 ) \nC231_=_C336( C231 C336 ) C231_=_C345( C231 C345 ) C231_=_C366( C231 C366 ) C231_=_C378( C231 C378 ) C231_=_C379( C231 C379 ) C231_=_C380( C231 C380 ) \nC231_=_C381( C231 C381 ) C231_=_C382( C231 C382 ) C231_=_C383( C231 C383 ) C236_=_C242( C236 C242 ) C236_=_C244( C236 C244 ) C236_=_C259( C236 C259 ) \nC236_=_C260( C236 C260 ) C236_=_C261( C236 C261 ) C236_=_C262( C236 C262 ) C236_=_C263( C236 C263 ) C236_=_C264( C236 C264 ) C236_=_C265( C236 C265 ) \nC236_=_C266( C236 C266 ) C236_=_C267( C236 C267 ) C236_=_C268( C236 C268 ) C236_=_C269( C236 C269 ) C236_=_C270( C236 C270 ) C236_=_C272( C236 C272 ) \nC236_=_C273( C236 C273 ) C236_=_C274( C236 C274 ) C236_=_C275( C236 C275 ) C242_=_C244( C242 C244 ) C242_=_C254( C242 C254 ) C242_=_C264( C242 C264 ) \nC242_=_C280( C242 C280 ) C242_=_C328( C242 C328 ) C242_=_C335( C242 C335 ) C242_=_C355( C242 C355 ) C242_=_C356( C242 C356 ) C242_=_C358( C242 C358 ) \nC242_=_C359( C242 C359 ) C242_=_C360( C242 C360 ) C242_=_C361( C242 C361 ) C242_=_C362( C242 C362 ) C242_=_C363( C242 C363 ) C242_=_C364( C242 C364 ) \nC244_=_C267( C244 C267 ) C244_=_C281( C244 C281 ) C244_=_C291( C244 C291 ) C244_=_C304( C244 C304 ) C244_=_C321( C244 C321 ) C244_=_C336( C244 C336 ) \nC244_=_C345( C244 C345 ) C244_=_C366( C244 C366 ) C244_=_C378( C244 C378 ) C244_=_C379( C244 C379 ) C244_=_C380( C244 C380 ) C244_=_C381( C244 C381 ) \nC244_=_C382( C244 C382 ) C244_=_C383( C244 C383 ) C254_=_C264( C254 C264 ) C254_=_C280( C254 C280 ) C254_=_C328( C254 C328 ) C254_=_C335( C254 C335 ) \nC254_=_C355( C254 C355 ) C254_=_C356( C254 C356 ) C254_=_C358( C254 C358 ) C254_=_C359( C254 C359 ) C254_=_C360( C254 C360 ) C254_=_C361( C254 C361 ) \nC254_=_C362( C254 C362 ) C254_=_C363( C254 C363 ) C254_=_C364( C254 C364 ) C259_=_C260( C259 C260 ) C259_=_C261( C259 C261 ) C259_=_C262( C259 C262 ) \nC259_=_C263( C259 C263 ) C259_=_C264( C259 C264 ) C259_=_C265( C259 C265 ) C259_=_C266( C259 C266 ) C259_=_C267( C259 C267 ) C259_=_C268( C259 C268 ) \nC259_=_C269( C259 C269 ) C259_=_C270( C259 C270 ) C259_=_C272( C259 C272 ) C259_=_C273( C259 C273 ) C259_=_C274( C259 C274 ) C259_=_C275( C259 C275 ) \nC259_=_C304( C259 C304 ) C260_=_C261( C260 C261 ) C260_=_C262( C260 C262 ) C260_=_C263( C260 C263 ) C260_=_C264( C260 C264 ) C260_=_C265( C260 C265 ) \nC260_=_C266( C260 C266 ) C260_=_C267( C260 C267 ) C260_=_C268( C260 C268 ) C260_=_C269( C260 C269 ) C260_=_C270( C260 C270 ) C260_=_C272( C260 C272 ) \nC260_=_C273( C260 C273 ) C260_=_C274(</w:t>
      </w:r>
    </w:p>
    <w:p>
      <w:pPr>
        <w:pStyle w:val="PreformattedText"/>
        <w:bidi w:val="0"/>
        <w:spacing w:before="0" w:after="0"/>
        <w:jc w:val="left"/>
        <w:rPr/>
      </w:pPr>
      <w:r>
        <w:rPr/>
        <w:t xml:space="preserve"> </w:t>
      </w:r>
      <w:r>
        <w:rPr/>
        <w:t>C260 C274 ) C260_=_C275( C260 C275 ) C261_=_C262( C261 C262 ) C261_=_C263( C261 C263 ) C261_=_C264( C261 C264 ) \nC261_=_C265( C261 C265 ) C261_=_C266( C261 C266 ) C261_=_C267( C261 C267 ) C261_=_C268( C261 C268 ) C261_=_C269( C261 C269 ) C261_=_C270( C261 C270 ) \nC261_=_C272( C261 C272 ) C261_=_C273( C261 C273 ) C261_=_C274( C261 C274 ) C261_=_C275( C261 C275 ) C261_=_C321( C261 C321 ) C261_=_C323( C261 C323 ) \nC262_=_C263( C262 C263 ) C262_=_C264( C262 C264 ) C262_=_C265( C262 C265 ) C262_=_C266( C262 C266 ) C262_=_C267( C262 C267 ) C262_=_C268( C262 C268 ) \nC262_=_C269( C262 C269 ) C262_=_C270( C262 C270 ) C262_=_C272( C262 C272 ) C262_=_C273( C262 C273 ) C262_=_C274( C262 C274 ) C262_=_C275( C262 C275 ) \nC262_=_C335( C262 C335 ) C262_=_C336( C262 C336 ) C262_=_C340( C262 C340 ) C263_=_C264( C263 C264 ) C263_=_C265( C263 C265 ) C263_=_C266( C263 C266 ) \nC263_=_C267( C263 C267 ) C263_=_C268( C263 C268 ) C263_=_C269( C263 C269 ) C263_=_C270( C263 C270 ) C263_=_C272( C263 C272 ) C263_=_C273( C263 C273 ) \nC263_=_C274( C263 C274 ) C263_=_C275( C263 C275 ) C263_=_C345( C263 C345 ) C264_=_C265( C264 C265 ) C264_=_C266( C264 C266 ) C264_=_C267( C264 C267 ) \nC264_=_C268( C264 C268 ) C264_=_C269( C264 C269 ) C264_=_C270( C264 C270 ) C264_=_C272( C264 C272 ) C264_=_C273( C264 C273 ) C264_=_C274( C264 C274 ) \nC264_=_C275( C264 C275 ) C264_=_C280( C264 C280 ) C264_=_C328( C264 C328 ) C264_=_C335( C264 C335 ) C264_=_C355( C264 C355 ) C264_=_C356( C264 C356 ) \nC264_=_C358( C264 C358 ) C264_=_C359( C264 C359 ) C264_=_C360( C264 C360 ) C264_=_C361( C264 C361 ) C264_=_C362( C264 C362 ) C264_=_C363( C264 C363 ) \nC264_=_C364( C264 C364 ) C265_=_C266( C265 C266 ) C265_=_C267( C265 C267 ) C265_=_C268( C265 C268 ) C265_=_C269( C265 C269 ) C265_=_C270( C265 C270 ) \nC265_=_C272( C265 C272 ) C265_=_C273( C265 C273 ) C265_=_C274( C265 C274 ) C265_=_C275( C265 C275 ) C265_=_C355( C265 C355 ) C265_=_C366( C265 C366 ) \nC265_=_C368( C265 C368 ) C266_=_C267( C266 C267 ) C266_=_C268( C266 C268 ) C266_=_C269( C266 C269 ) C266_=_C270( C266 C270 ) C266_=_C272( C266 C272 ) \nC266_=_C273( C266 C273 ) C266_=_C274( C266 C274 ) C266_=_C275( C266 C275 ) C266_=_C356( C266 C356 ) C266_=_C373( C266 C373 ) C267_=_C268( C267 C268 ) \nC267_=_C269( C267 C269 ) C267_=_C270( C267 C270 ) C267_=_C272( C267 C272 ) C267_=_C273( C267 C273 ) C267_=_C274( C267 C274 ) C267_=_C275( C267 C275 ) \nC267_=_C281( C267 C281 ) C267_=_C291( C267 C291 ) C267_=_C304( C267 C304 ) C267_=_C321( C267 C321 ) C267_=_C336( C267 C336 ) C267_=_C345( C267 C345 ) \nC267_=_C366( C267 C366 ) C267_=_C378( C267 C378 ) C267_=_C379( C267 C379 ) C267_=_C380( C267 C380 ) C267_=_C381( C267 C381 ) C267_=_C382( C267 C382 ) \nC267_=_C383( C267 C383 ) C268_=_C269( C268 C269 ) C268_=_C270( C268 C270 ) C268_=_C272( C268 C272 ) C268_=_C273( C268 C273 ) C268_=_C274( C268 C274 ) \nC268_=_C275( C268 C275 ) C268_=_C359( C268 C359 ) C268_=_C378( C268 C378 ) C268_=_C391( C268 C391 ) C269_=_C270( C269 C270 ) C269_=_C272( C269 C272 ) \nC269_=_C273( C269 C273 ) C269_=_C274( C269 C274 ) C269_=_C275( C269 C275 ) C269_=_C360( C269 C360 ) C269_=_C379( C269 C379 ) C269_=_C392( C269 C392 ) \nC270_=_C272( C270 C272 ) C270_=_C273( C270 C273 ) C270_=_C274( C270 C274 ) C270_=_C275( C270 C275 ) C272_=_C273( C272 C273 ) C272_=_C274( C272 C274 ) \nC272_=_C275( C272 C275 ) C272_=_C361( C272 C361 ) C272_=_C397( C272 C397 ) C273_=_C274( C273 C274 ) C273_=_C275( C273 C275 ) C274_=_C275( C274 C275 ) \nC274_=_C362( C274 C362 ) C274_=_C381( C274 C381 ) C274_=_C398( C274 C398 ) C275_=_C363( C275 C363 ) C275_=_C382( C275 C382 ) C275_=_C400( C275 C400 ) \nC280_=_C281( C280 C281 ) C280_=_C328( C280 C328 ) C280_=_C335( C280 C335 ) C280_=_C355( C280 C355 ) C280_=_C356( C280 C356 ) C280_=_C358( C280 C358 ) \nC280_=_C359( C280 C359 ) C280_=_C360( C280 C360 ) C280_=_C361( C280 C361 ) C280_=_C362( C280 C362 ) C280_=_C363( C280 C363 ) C280_=_C364( C280 C364 ) \nC281_=_C291( C281 C291 ) C281_=_C304( C281 C304 ) C281_=_C321( C281 C321 ) C281_=_C336( C281 C336 ) C281_=_C345( C281 C345 ) C281_=_C366( C281 C366 ) \nC281_=_C378( C281 C378 ) C281_=_C379( C281 C379 ) C281_=_C380( C281 C380 ) C281_=_C381( C281 C381 ) C281_=_C382( C281 C382 ) C281_=_C383( C281 C383 ) \nC291_=_C294( C291 C294 ) C291_=_C304( C291 C304 ) C291_=_C321( C291 C321 ) C291_=_C336( C291 C336 ) C291_=_C345( C291 C345 ) C291_=_C366( C291 C366 ) \nC291_=_C378( C291 C378 ) C291_=_C379( C291 C379 ) C291_=_C380( C291 C380 ) C291_=_C381( C291 C381 ) C291_=_C382( C291 C382 ) C291_=_C383( C291 C383 ) \nC294_=_C323( C294 C323 ) C294_=_C333( C294 C333 ) C294_=_C340( C294 C340 ) C294_=_C368( C294 C368 ) C294_=_C373( C294 C373 ) C294_=_C380( C294 C380 ) \nC294_=_C391( C294 C391 ) C294_=_C392( C294 C392 ) C294_=_C397( C294 C397 ) C294_=_C398( C294 C398 ) C294_=_C399( C294 C399 ) C294_=_C400( C294 C400 ) \nC294_=_C401( C294 C401 ) C304_=_C321( C304 C321 ) C304_=_C336( C304 C336 ) C304_=_C345( C304 C345 ) C304_=_C366( C304 C366 ) C304_=_C378( C304 C378 ) \nC304_=_C379( C304 C379 ) C304_=_C380( C304 C380 ) C304_=_C381( C304 C381 ) C304_=_C382( C304 C382 ) C304_=_C383( C304 C383 ) C321_=_C323( C321 C323 ) \nC321_=_C336( C321 C336 ) C321_=_C345( C321 C345 ) C321_=_C366( C321 C366 ) C321_=_C378( C321 C378 ) C321_=_C379( C321 C379 ) C321_=_C380( C321 C380 ) \nC321_=_C381( C321 C381 ) C321_=_C382( C321 C382 ) C321_=_C383( C321 C383 ) C323_=_C333( C323 C333 ) C323_=_C340( C323 C340 ) C323_=_C368( C323 C368 ) \nC323_=_C373( C323 C373 ) C323_=_C380( C323 C380 ) C323_=_C391( C323 C391 ) C323_=_C392( C323 C392 ) C323_=_C397( C323 C397 ) C323_=_C398( C323 C398 ) \nC323_=_C399( C323 C399 ) C323_=_C400( C323 C400 ) C323_=_C401( C323 C401 ) C328_=_C333( C328 C333 ) C328_=_C335( C328 C335 ) C328_=_C355( C328 C355 ) \nC328_=_C356( C328 C356 ) C328_=_C358( C328 C358 ) C328_=_C359( C328 C359 ) C328_=_C360( C328 C360 ) C328_=_C361( C328 C361 ) C328_=_C362( C328 C362 ) \nC328_=_C363( C328 C363 ) C328_=_C364( C328 C364 ) C333_=_C340( C333 C340 ) C333_=_C368( C333 C368 ) C333_=_C373( C333 C373 ) C333_=_C380( C333 C380 ) \nC333_=_C391( C333 C391 ) C333_=_C392( C333 C392 ) C333_=_C397( C333 C397 ) C333_=_C398( C333 C398 ) C333_=_C399( C333 C399 ) C333_=_C400( C333 C400 ) \nC333_=_C401( C333 C401 ) C335_=_C336( C335 C336 ) C335_=_C340( C335 C340 ) C335_=_C355( C335 C355 ) C335_=_C356( C335 C356 ) C335_=_C358( C335 C358 ) \nC335_=_C359( C335 C359 ) C335_=_C360( C335 C360 ) C335_=_C361( C335 C361 ) C335_=_C362( C335 C362 ) C335_=_C363( C335 C363 ) C335_=_C364( C335 C364 ) \nC336_=_C340( C336 C340 ) C336_=_C345( C336 C345 ) C336_=_C366( C336 C366 ) C336_=_C378( C336 C378 ) C336_=_C379( C336 C379 ) C336_=_C380( C336 C380 ) \nC336_=_C381( C336 C381 ) C336_=_C382( C336 C382 ) C336_=_C383( C336 C383 ) C340_=_C368( C340 C368 ) C340_=_C373( C340 C373 ) C340_=_C380( C340 C380 ) \nC340_=_C391( C340 C391 ) C340_=_C392( C340 C392 ) C340_=_C397( C340 C397 ) C340_=_C398( C340 C398 ) C340_=_C399( C340 C399 ) C340_=_C400( C340 C400 ) \nC340_=_C401( C340 C401 ) C345_=_C366( C345 C366 ) C345_=_C378( C345 C378 ) C345_=_C379( C345 C379 ) C345_=_C380( C345 C380 ) C345_=_C381( C345 C381 ) \nC345_=_C382( C345 C382 ) C345_=_C383( C345 C383 ) C355_=_C356( C355 C356 ) C355_=_C358( C355 C358 ) C355_=_C359( C355 C359 ) C355_=_C360( C355 C360 ) \nC355_=_C361( C355 C361 ) C355_=_C362( C355 C362 ) C355_=_C363( C355 C363 ) C355_=_C364( C355 C364 ) C355_=_C366( C355 C366 ) C355_=_C368( C355 C368 ) \nC356_=_C358( C356 C358 ) C356_=_C359( C356 C359 ) C356_=_C360( C356 C360 ) C356_=_C361( C356 C361 ) C356_=_C362( C356 C362 ) C356_=_C363( C356 C363 ) \nC356_=_C364( C356 C364 ) C356_=_C373( C356 C373 ) C358_=_C359( C358 C359 ) C358_=_C360( C358 C360 ) C358_=_C361( C358 C361 ) C358_=_C362( C358 C362 ) \nC358_=_C363( C358 C363 ) C358_=_C364( C358 C364 ) C359_=_C360( C359 C360 ) C359_=_C361( C359 C361 ) C359_=_C362( C359 C362 ) C359_=_C363( C359 C363 ) \nC359_=_C364( C359 C364 ) C359_=_C378( C359 C378 ) C359_=_C391( C359 C391 ) C360_=_C361( C360 C361 ) C360_=_C362( C360 C362 ) C360_=_C363( C360 C363 ) \nC360_=_C364( C360 C364 ) C360_=_C379( C360 C379 ) C360_=_C392( C360 C392 ) C361_=_C362( C361 C362 ) C361_=_C363( C361 C363 ) C361_=_C364( C361 C364 ) \nC361_=_C397( C361 C397 ) C362_=_C363( C362 C363 ) C362_=_C364( C362 C364 ) C362_=_C381( C362 C381 ) C362_=_C398( C362 C398 ) C363_=_C364( C363 C364 ) \nC363_=_C382( C363 C382 ) C363_=_C400( C363 C400 ) C364_=_C383( C364 C383 ) C364_=_C401( C364 C401 ) C366_=_C368( C366 C368 ) C366_=_C378( C366 C378 ) \nC366_=_C379( C366 C379 ) C366_=_C380( C366 C380 ) C366_=_C381( C366 C381 ) C366_=_C382( C366 C382 ) C366_=_C383( C366 C383 ) C368_=_C373( C368 C373 ) \nC368_=_C380( C368 C380 ) C368_=_C391( C368 C391 ) C368_=_C392( C368 C392 ) C368_=_C397( C368 C397 ) C368_=_C398( C368 C398 ) C368_=_C399( C368 C399 ) \nC368_=_C400( C368 C400 ) C368_=_C401( C368 C401 ) C373_=_C380( C373 C380 ) C373_=_C391( C373 C391 ) C373_=_C392( C373 C392 ) C373_=_C397( C373 C397 ) \nC373_=_C398( C373 C398 ) C373_=_C399( C373 C399 ) C373_=_C400( C373 C400 ) C373_=_C401( C373 C401 ) C378_=_C379( C378 C379 ) C378_=_C380( C378 C380 ) \nC378_=_C381( C378 C381 ) C378_=_C382( C378 C382 ) C378_=_C383( C378 C383 ) C378_=_C391( C378 C391 ) C379_=_C380( C379 C380 ) C379_=_C381( C379 C381 ) \nC379_=_C382( C379 C382 ) C379_=_C383( C379 C383 ) C379_=_C392( C379 C392 ) C380_=_C381( C380 C381 ) C380_=_C382( C380 C382 ) C380_=_C383( C380 C383 ) \nC380_=_C391( C380 C391 ) C380_=_C392( C380 C392 ) C380_=_C397( C380 C397 ) C380_=_C398( C380 C398 ) C380_=_C399( C380 C399 ) C380_=_C400( C380 C400 ) \nC380_=_C401( C380 C401 ) C381_=_C382( C381 C382 ) C381_=_C383( C381 C383 ) C381_=_C398( C381 C398 ) C382_=_C383( C382 C383 ) C382_=_C400( C382 C400 ) \nC383_=_C401( C383 C401 ) C391_=_C392( C391 C392 ) C391_=_C397( C391 C397 ) C391_=_C398( C391 C398 ) C391_=_C399( C391 C399 ) C391_=_C400( C391 C400 ) \nC391_=_C401( C391 C401 ) C392_=_C397( C392 C397 ) C392_=_C398(</w:t>
      </w:r>
    </w:p>
    <w:p>
      <w:pPr>
        <w:pStyle w:val="PreformattedText"/>
        <w:bidi w:val="0"/>
        <w:spacing w:before="0" w:after="0"/>
        <w:jc w:val="left"/>
        <w:rPr/>
      </w:pPr>
      <w:r>
        <w:rPr/>
        <w:t xml:space="preserve"> </w:t>
      </w:r>
      <w:r>
        <w:rPr/>
        <w:t>C392 C398 ) C392_=_C399( C392 C399 ) C392_=_C400( C392 C400 ) C392_=_C401( C392 C401 ) \nC397_=_C398( C397 C398 ) C397_=_C399( C397 C399 ) C397_=_C400( C397 C400 ) C397_=_C401( C397 C401 ) C398_=_C399( C398 C399 ) C398_=_C400( C398 C400 ) \nC398_=_C401( C398 C401 ) C399_=_C400( C399 C400 ) C399_=_C401( C399 C401 ) C400_=_C401( C400 C401 ) "];13-&gt;19[label="151: C0 C1 C2 C4 C5 \nC6 C7 C8 C9 C10 C11 \nC12 C13 C14 C15 C16 C18 \nC19 C20 C21 C22 C25 C30 \nC34 C42 C45 C69 C73 C83 \nC84 C85 C89 C93 C97 C98 \nC101 C102 C103 C105 C106 C107 \nC108 C109 C110 C111 C113 C115 \nC116 C117 C119 C120 C121 C123 \nC125 C130 C133 C138 C141 C156 \nC161 C164 C166 C172 C180 C187 \nC188 C190 C191 C192 C193 C194 \nC196 C197 C198 C199 C200 C202 \nC203 C204 C205 C206 C207 C208 \nC209 C210 C211 C212 C213 C215 \nC217 C218 C219 C220 C221 C229 \nC231 C236 C242 C244 C254 C259 \nC260 C261 C262 C263 C265 C266 \nC268 C269 C270 C272 C273 C274 \nC275 C280 C281 C291 C294 C304 \nC321 C323 C328 C333 C335 C336 \nC340 C345 C355 C356 C358 C359 \nC360 C361 C362 C363 C364 C366 \nC368 C373 C378 C379 C381 C382 \nC383 C391 C392 C397 C398 C399 \nC400 C401 \n1674: C0_=_C1 ,C0_=_C2 ,C0_=_C4 ,C0_=_C5 ,C0_=_C6 ,\nC0_=_C7 ,C0_=_C8 ,C0_=_C9 ,C0_=_C10 ,C0_=_C11 ,C0_=_C12 ,\nC0_=_C13 ,C0_=_C14 ,C0_=_C15 ,C0_=_C16 ,C0_=_C18 ,C0_=_C19 ,\nC0_=_C20 ,C0_=_C21 ,C0_=_C22 ,C0_=_C25 ,C0_=_C30 ,C0_=_C34 ,\nC1_=_C2 ,C1_=_C4 ,C1_=_C5 ,C1_=_C6 ,C1_=_C7 ,C1_=_C8 ,\nC1_=_C9 ,C1_=_C10 ,C1_=_C11 ,C1_=_C12 ,C1_=_C13 ,C1_=_C14 ,\nC1_=_C15 ,C1_=_C16 ,C1_=_C18 ,C1_=_C19 ,C1_=_C20 ,C1_=_C21 ,\nC1_=_C22 ,C1_=_C42 ,C1_=_C45 ,C2_=_C4 ,C2_=_C5 ,C2_=_C6 ,\nC2_=_C7 ,C2_=_C8 ,C2_=_C9 ,C2_=_C10 ,C2_=_C11 ,C2_=_C12 ,\nC2_=_C13 ,C2_=_C14 ,C2_=_C15 ,C2_=_C16 ,C2_=_C18 ,C2_=_C19 ,\nC2_=_C20 ,C2_=_C21 ,C2_=_C22 ,C2_=_C69 ,C2_=_C73 ,C4_=_C5 ,\nC4_=_C6 ,C4_=_C7 ,C4_=_C8 ,C4_=_C9 ,C4_=_C10 ,C4_=_C11 ,\nC4_=_C12 ,C4_=_C13 ,C4_=_C14 ,C4_=_C15 ,C4_=_C16 ,C4_=_C18 ,\nC4_=_C19 ,C4_=_C20 ,C4_=_C21 ,C4_=_C22 ,C4_=_C138 ,C4_=_C141 ,\nC5_=_C6 ,C5_=_C7 ,C5_=_C8 ,C5_=_C9 ,C5_=_C10 ,C5_=_C11 ,\nC5_=_C12 ,C5_=_C13 ,C5_=_C14 ,C5_=_C15 ,C5_=_C16 ,C5_=_C18 ,\nC5_=_C19 ,C5_=_C20 ,C5_=_C21 ,C5_=_C22 ,C5_=_C172 ,C5_=_C180 ,\nC6_=_C7 ,C6_=_C8 ,C6_=_C9 ,C6_=_C10 ,C6_=_C11 ,C6_=_C12 ,\nC6_=_C13 ,C6_=_C14 ,C6_=_C15 ,C6_=_C16 ,C6_=_C18 ,C6_=_C19 ,\nC6_=_C20 ,C6_=_C21 ,C6_=_C22 ,C6_=_C101 ,C6_=_C187 ,C6_=_C205 ,\nC6_=_C221 ,C6_=_C229 ,C6_=_C231 ,C7_=_C8 ,C7_=_C9 ,C7_=_C10 ,\nC7_=_C11 ,C7_=_C12 ,C7_=_C13 ,C7_=_C14 ,C7_=_C15 ,C7_=_C16 ,\nC7_=_C18 ,C7_=_C19 ,C7_=_C20 ,C7_=_C21 ,C7_=_C22 ,C7_=_C105 ,\nC7_=_C190 ,C7_=_C208 ,C7_=_C280 ,C7_=_C281 ,C8_=_C9 ,C8_=_C10 ,\nC8_=_C11 ,C8_=_C12 ,C8_=_C13 ,C8_=_C14 ,C8_=_C15 ,C8_=_C16 ,\nC8_=_C18 ,C8_=_C19 ,C8_=_C20 ,C8_=_C21 ,C8_=_C22 ,C8_=_C191 ,\nC8_=_C209 ,C8_=_C291 ,C8_=_C294 ,C9_=_C10 ,C9_=_C11 ,C9_=_C12 ,\nC9_=_C13 ,C9_=_C14 ,C9_=_C15 ,C9_=_C16 ,C9_=_C18 ,C9_=_C19 ,\nC9_=_C20 ,C9_=_C21 ,C9_=_C22 ,C9_=_C110 ,C9_=_C262 ,C9_=_C335 ,\nC9_=_C336 ,C9_=_C340 ,C10_=_C11 ,C10_=_C12 ,C10_=_C13 ,C10_=_C14 ,\nC10_=_C15 ,C10_=_C16 ,C10_=_C18 ,C10_=_C19 ,C10_=_C20 ,C10_=_C21 ,\nC10_=_C22 ,C10_=_C111 ,C10_=_C194 ,C10_=_C263 ,C10_=_C345 ,C11_=_C12 ,\nC11_=_C13 ,C11_=_C14 ,C11_=_C15 ,C11_=_C16 ,C11_=_C18 ,C11_=_C19 ,\nC11_=_C20 ,C11_=_C21 ,C11_=_C22 ,C11_=_C113 ,C11_=_C196 ,C11_=_C212 ,\nC11_=_C265 ,C11_=_C355 ,C11_=_C366 ,C11_=_C368 ,C12_=_C13 ,C12_=_C14 ,\nC12_=_C15 ,C12_=_C16 ,C12_=_C18 ,C12_=_C19 ,C12_=_C20 ,C12_=_C21 ,\nC12_=_C22 ,C12_=_C197 ,C12_=_C213 ,C12_=_C266 ,C12_=_C356 ,C12_=_C373 ,\nC13_=_C14 ,C13_=_C15 ,C13_=_C16 ,C13_=_C18 ,C13_=_C19 ,C13_=_C20 ,\nC13_=_C21 ,C13_=_C22 ,C13_=_C115 ,C13_=_C198 ,C13_=_C358 ,C14_=_C15 ,\nC14_=_C16 ,C14_=_C18 ,C14_=_C19 ,C14_=_C20 ,C14_=_C21 ,C14_=_C22 ,\nC14_=_C116 ,C14_=_C215 ,C14_=_C268 ,C14_=_C359 ,C14_=_C378 ,C14_=_C391 ,\nC15_=_C16 ,C15_=_C18 ,C15_=_C19 ,C15_=_C20 ,C15_=_C21 ,C15_=_C22 ,\nC15_=_C199 ,C15_=_C269 ,C15_=_C360 ,C15_=_C379 ,C15_=_C392 ,C16_=_C18 ,\nC16_=_C19 ,C16_=_C20 ,C16_=_C21 ,C16_=_C22 ,C16_=_C117 ,C16_=_C200 ,\nC16_=_C270 ,C18_=_C19 ,C18_=_C20 ,C18_=_C21 ,C18_=_C22 ,C18_=_C217 ,\nC18_=_C272 ,C18_=_C361 ,C18_=_C397 ,C19_=_C20 ,C19_=_C21 ,C19_=_C22 ,\nC19_=_C203 ,C19_=_C274 ,C19_=_C362 ,C19_=_C381 ,C19_=_C398 ,C20_=_C21 ,\nC20_=_C22 ,C20_=_C219 ,C20_=_C399 ,C21_=_C22 ,C21_=_C220 ,C21_=_C275 ,\nC21_=_C363 ,C21_=_C382 ,C21_=_C400 ,C22_=_C120 ,C25_=_C30 ,C25_=_C34 ,\nC25_=_C42 ,C25_=_C84 ,C25_=_C172 ,C25_=_C205 ,C25_=_C206 ,C25_=_C207 ,\nC25_=_C208 ,C25_=_C209 ,C25_=_C210 ,C25_=_C211 ,C25_=_C212 ,C25_=_C213 ,\nC25_=_C215 ,C25_=_C217 ,C25_=_C218 ,C25_=_C219 ,C25_=_C220 ,C30_=_C34 ,\nC30_=_C69 ,C30_=_C161 ,C30_=_C229 ,C30_=_C242 ,C30_=_C254 ,C30_=_C280 ,\nC30_=_C328 ,C30_=_C335 ,C30_=_C355 ,C30_=_C356 ,C30_=_C358 ,C30_=_C359 ,\nC30_=_C360 ,C30_=_C361 ,C30_=_C362 ,C30_=_C363 ,C30_=_C364 ,C34_=_C73 ,\nC34_=_C93 ,C34_=_C133 ,C34_=_C166 ,C34_=_C180 ,C34_=_C294 ,C34_=_C323 ,\nC34_=_C333 ,C34_=_C340 ,C34_=_C368 ,C34_=_C373 ,C34_=_C391 ,C34_=_C392 ,\nC34_=_C397 ,C34_=_C398 ,C34_=_C399 ,C34_=_C400 ,C34_=_C401 ,C42_=_C45 ,\nC42_=_C84 ,C42_=_C172 ,C42_=_C205 ,C42_=_C206 ,C42_=_C207 ,C42_=_C208 ,\nC42_=_C209 ,C42_=_C210 ,C42_=_C211 ,C42_=_C212 ,C42_=_C213 ,C42_=_C215 ,\nC42_=_C217 ,C42_=_C218 ,C42_=_C219 ,C42_=_C220 ,C45_=_C85 ,C45_=_C125 ,\nC45_=_C141 ,C45_=_C156 ,C45_=_C221 ,C45_=_C236 ,C45_=_C259 ,C45_=_C260 ,\nC45_=_C261 ,C45_=_C262 ,C45_=_C263 ,C45_=_C265 ,C45_=_C266 ,C45_=_C268 ,\nC45_=_C269 ,C45_=_C270 ,C45_=_C272 ,C45_=_C273 ,C45_=_C274 ,C45_=_C275 ,\nC69_=_C73 ,C69_=_C161 ,C69_=_C229 ,C69_=_C242 ,C69_=_C254 ,C69_=_C280 ,\nC69_=_C328 ,C69_=_C335 ,C69_=_C355 ,C69_=_C356 ,C69_=_C358 ,C69_=_C359 ,\nC69_=_C360 ,C69_=_C361 ,C69_=_C362 ,C69_=_C363 ,C69_=_C364 ,C73_=_C93 ,\nC73_=_C133 ,C73_=_C166 ,C73_=_C180 ,C73_=_C294 ,C73_=_C323 ,C73_=_C333 ,\nC73_=_C340 ,C73_=_C368 ,C73_=_C373 ,C73_=_C391 ,C73_=_C392 ,C73_=_C397 ,\nC73_=_C398 ,C73_=_C399 ,C73_=_C400 ,C73_=_C401 ,C83_=_C84 ,C83_=_C85 ,\nC83_=_C89 ,C83_=_C93 ,C83_=_C123 ,C83_=_C138 ,C83_=_C187 ,C83_=_C188 ,\nC83_=_C190 ,C83_=_C191 ,C83_=_C192 ,C83_=_C193 ,C83_=_C194 ,C83_=_C196 ,\nC83_=_C197 ,C83_=_C198 ,C83_=_C199 ,C83_=_C200 ,C83_=_C202 ,C83_=_C203 ,\nC83_=_C204 ,C84_=_C85 ,C84_=_C89 ,C84_=_C93 ,C84_=_C172 ,C84_=_C205 ,\nC84_=_C206 ,C84_=_C207 ,C84_=_C208 ,C84_=_C209 ,C84_=_C210 ,C84_=_C211 ,\nC84_=_C212 ,C84_=_C213 ,C84_=_C215 ,C84_=_C217 ,C84_=_C218 ,C84_=_C219 ,\nC84_=_C220 ,C85_=_C89 ,C85_=_C93 ,C85_=_C125 ,C85_=_C141 ,C85_=_C156 ,\nC85_=_C221 ,C85_=_C236 ,C85_=_C259 ,C85_=_C260 ,C85_=_C261 ,C85_=_C262 ,\nC85_=_C263 ,C85_=_C265 ,C85_=_C266 ,C85_=_C268 ,C85_=_C269 ,C85_=_C270 ,\nC85_=_C272 ,C85_=_C273 ,C85_=_C274 ,C85_=_C275 ,C89_=_C93 ,C89_=_C130 ,\nC89_=_C164 ,C89_=_C231 ,C89_=_C244 ,C89_=_C281 ,C89_=_C291 ,C89_=_C304 ,\nC89_=_C321 ,C89_=_C336 ,C89_=_C345 ,C89_=_C366 ,C89_=_C378 ,C89_=_C379 ,\nC89_=_C381 ,C89_=_C382 ,C89_=_C383 ,C93_=_C133 ,C93_=_C166 ,C93_=_C180 ,\nC93_=_C294 ,C93_=_C323 ,C93_=_C333 ,C93_=_C340 ,C93_=_C368 ,C93_=_C373 ,\nC93_=_C391 ,C93_=_C392 ,C93_=_C397 ,C93_=_C398 ,C93_=_C399 ,C93_=_C400 ,\nC93_=_C401 ,C97_=_C98 ,C97_=_C101 ,C97_=_C102 ,C97_=_C103 ,C97_=_C105 ,\nC97_=_C106 ,C97_=_C107 ,C97_=_C108 ,C97_=_C109 ,C97_=_C110 ,C97_=_C111 ,\nC97_=_C113 ,C97_=_C115 ,C97_=_C116 ,C97_=_C117 ,C97_=_C119 ,C97_=_C120 ,\nC97_=_C121 ,C97_=_C123 ,C97_=_C125 ,C97_=_C130 ,C97_=_C133 ,C98_=_C101 ,\nC98_=_C102 ,C98_=_C103 ,C98_=_C105 ,C98_=_C106 ,C98_=_C107 ,C98_=_C108 ,\nC98_=_C109 ,C98_=_C110 ,C98_=_C111 ,C98_=_C113 ,C98_=_C115 ,C98_=_C116 ,\nC98_=_C117 ,C98_=_C119 ,C98_=_C120 ,C98_=_C121 ,C98_=_C156 ,C98_=_C161 ,\nC98_=_C164 ,C98_=_C166 ,C101_=_C102 ,C101_=_C103 ,C101_=_C105 ,C101_=_C106 ,\nC101_=_C107 ,C101_=_C108 ,C101_=_C109 ,C101_=_C110 ,C101_=_C111 ,C101_=_C113 ,\nC101_=_C115 ,C101_=_C116 ,C101_=_C117 ,C101_=_C119 ,C101_=_C120 ,C101_=_C121 ,\nC101_=_C187 ,C101_=_C205 ,C101_=_C221 ,C101_=_C229 ,C101_=_C231 ,C102_=_C103 ,\nC102_=_C105 ,C102_=_C106 ,C102_=_C107 ,C102_=_C108 ,C102_=_C109 ,C102_=_C110 ,\nC102_=_C111 ,C102_=_C113 ,C102_=_C115 ,C102_=_C116 ,C102_=_C117 ,C102_=_C119 ,\nC102_=_C120 ,C102_=_C121 ,C102_=_C188 ,C102_=_C206 ,C102_=_C236 ,C102_=_C242 ,\nC102_=_C244 ,C103_=_C105 ,C103_=_C106 ,C103_=_C107 ,C103_=_C108 ,C103_=_C109 ,\nC103_=_C110 ,C103_=_C111 ,C103_=_C113 ,C103_=_C115 ,C103_=_C116 ,C103_=_C117 ,\nC103_=_C119 ,C103_=_C120 ,C103_=_C121 ,C103_=_C207 ,C103_=_C254 ,C105_=_C106 ,\nC105_=_C107 ,C105_=_C108 ,C105_=_C109 ,C105_=_C110 ,C105_=_C111 ,C105_=_C113 ,\nC105_=_C115 ,C105_=_C116 ,C105_=_C117 ,C105_=_C119 ,C105_=_C120 ,C105_=_C121 ,\nC105_=_C190 ,C105_=_C208 ,C105_=_C280 ,C105_=_C281 ,C106_=_C107 ,C106_=_C108 ,\nC106_=_C109 ,C106_=_C110 ,C106_=_C111 ,C106_=_C113 ,C106_=_C115 ,C106_=_C116 ,\nC106_=_C117 ,C106_=_C119 ,C106_=_C120 ,C106_=_C121 ,C106_=_C259 ,C106_=_C304 ,\nC107_=_C108 ,C107_=_C109 ,C107_=_C110 ,C107_=_C111 ,C107_=_C113 ,C107_=_C115 ,\nC107_=_C116 ,C107_=_C117 ,C107_=_C119 ,C107_=_C120 ,C107_=_C121 ,C107_=_C260 ,\nC108_=_C109 ,C108_=_C110 ,C108_=_C111 ,C108_=_C113 ,C108_=_C115 ,C108_=_C116 ,\nC108_=_C117 ,C108_=_C119 ,C108_=_C120 ,C108_=_C121 ,C108_=_C192 ,C108_=_C210 ,\nC108_=_C261 ,C108_=_C321 ,C108_=_C323 ,C109_=_C110 ,C109_=_C111 ,C109_=_C113 ,\nC109_=_C115 ,C109_=_C116 ,C109_=_C117 ,C109_=_C119 ,C109_=_C120 ,C109_=_C121 ,\nC109_=_C193 ,C109_=_C211 ,C109_=_C328 ,C109_=_C333 ,C110_=_C111 ,C110_=_C113 ,\nC110_=_C115 ,C110_=_C116 ,C110_=_C117 ,C110_=_C119 ,C110_=_C120 ,C110_=_C121 ,\nC110_=_C262 ,C110_=_C335 ,C110_=_C336 ,C110_=_C340 ,C111_=_C113 ,C111_=_C115 ,\nC111_=_C116 ,C111_=_C117 ,C111_=_C119 ,C111_=_C120 ,C111_=_C121 ,C111_=_C194 ,\nC111_=_C263 ,C111_=_C345 ,C113_=_C115 ,C113_=_C116 ,C113_=_C117 ,C113_=_C119 ,\nC113_=_C120 ,C113_=_C121 ,C113_=_C196 ,C113_=_C212 ,C113_=_C265 ,C113_=_C355 ,\nC113_=_C366 ,C113_=_C368 ,C115_=_C116 ,C115_=_C117 ,C115_=_C119 ,C115_=_C120 ,\nC115_=_C121 ,C115_=_C198 ,C115_=_C358 ,C116_=_C117 ,C116_=_C119 ,C116_=_C120 ,\nC116_=_C121 ,C116_=_C215 ,C116_=_C268 ,C116_=_C359 ,C116_=_C378 ,C116_=_C391 ,\nC117_=_C119 ,C117_=_C120 ,C117_=_C121</w:t>
      </w:r>
    </w:p>
    <w:p>
      <w:pPr>
        <w:pStyle w:val="PreformattedText"/>
        <w:bidi w:val="0"/>
        <w:spacing w:before="0" w:after="0"/>
        <w:jc w:val="left"/>
        <w:rPr/>
      </w:pPr>
      <w:r>
        <w:rPr/>
        <w:t xml:space="preserve"> </w:t>
      </w:r>
      <w:r>
        <w:rPr/>
        <w:t>,C117_=_C200 ,C117_=_C270 ,C119_=_C120 ,\nC119_=_C121 ,C119_=_C202 ,C119_=_C218 ,C119_=_C273 ,C120_=_C121 ,C121_=_C204 ,\nC121_=_C364 ,C121_=_C383 ,C121_=_C401 ,C123_=_C125 ,C123_=_C130 ,C123_=_C133 ,\nC123_=_C138 ,C123_=_C187 ,C123_=_C188 ,C123_=_C190 ,C123_=_C191 ,C123_=_C192 ,\nC123_=_C193 ,C123_=_C194 ,C123_=_C196 ,C123_=_C197 ,C123_=_C198 ,C123_=_C199 ,\nC123_=_C200 ,C123_=_C202 ,C123_=_C203 ,C123_=_C204 ,C125_=_C130 ,C125_=_C133 ,\nC125_=_C141 ,C125_=_C156 ,C125_=_C221 ,C125_=_C236 ,C125_=_C259 ,C125_=_C260 ,\nC125_=_C261 ,C125_=_C262 ,C125_=_C263 ,C125_=_C265 ,C125_=_C266 ,C125_=_C268 ,\nC125_=_C269 ,C125_=_C270 ,C125_=_C272 ,C125_=_C273 ,C125_=_C274 ,C125_=_C275 ,\nC130_=_C133 ,C130_=_C164 ,C130_=_C231 ,C130_=_C244 ,C130_=_C281 ,C130_=_C291 ,\nC130_=_C304 ,C130_=_C321 ,C130_=_C336 ,C130_=_C345 ,C130_=_C366 ,C130_=_C378 ,\nC130_=_C379 ,C130_=_C381 ,C130_=_C382 ,C130_=_C383 ,C133_=_C166 ,C133_=_C180 ,\nC133_=_C294 ,C133_=_C323 ,C133_=_C333 ,C133_=_C340 ,C133_=_C368 ,C133_=_C373 ,\nC133_=_C391 ,C133_=_C392 ,C133_=_C397 ,C133_=_C398 ,C133_=_C399 ,C133_=_C400 ,\nC133_=_C401 ,C138_=_C141 ,C138_=_C187 ,C138_=_C188 ,C138_=_C190 ,C138_=_C191 ,\nC138_=_C192 ,C138_=_C193 ,C138_=_C194 ,C138_=_C196 ,C138_=_C197 ,C138_=_C198 ,\nC138_=_C199 ,C138_=_C200 ,C138_=_C202 ,C138_=_C203 ,C138_=_C204 ,C141_=_C156 ,\nC141_=_C221 ,C141_=_C236 ,C141_=_C259 ,C141_=_C260 ,C141_=_C261 ,C141_=_C262 ,\nC141_=_C263 ,C141_=_C265 ,C141_=_C266 ,C141_=_C268 ,C141_=_C269 ,C141_=_C270 ,\nC141_=_C272 ,C141_=_C273 ,C141_=_C274 ,C141_=_C275 ,C156_=_C161 ,C156_=_C164 ,\nC156_=_C166 ,C156_=_C221 ,C156_=_C236 ,C156_=_C259 ,C156_=_C260 ,C156_=_C261 ,\nC156_=_C262 ,C156_=_C263 ,C156_=_C265 ,C156_=_C266 ,C156_=_C268 ,C156_=_C269 ,\nC156_=_C270 ,C156_=_C272 ,C156_=_C273 ,C156_=_C274 ,C156_=_C275 ,C161_=_C164 ,\nC161_=_C166 ,C161_=_C229 ,C161_=_C242 ,C161_=_C254 ,C161_=_C280 ,C161_=_C328 ,\nC161_=_C335 ,C161_=_C355 ,C161_=_C356 ,C161_=_C358 ,C161_=_C359 ,C161_=_C360 ,\nC161_=_C361 ,C161_=_C362 ,C161_=_C363 ,C161_=_C364 ,C164_=_C166 ,C164_=_C231 ,\nC164_=_C244 ,C164_=_C281 ,C164_=_C291 ,C164_=_C304 ,C164_=_C321 ,C164_=_C336 ,\nC164_=_C345 ,C164_=_C366 ,C164_=_C378 ,C164_=_C379 ,C164_=_C381 ,C164_=_C382 ,\nC164_=_C383 ,C166_=_C180 ,C166_=_C294 ,C166_=_C323 ,C166_=_C333 ,C166_=_C340 ,\nC166_=_C368 ,C166_=_C373 ,C166_=_C391 ,C166_=_C392 ,C166_=_C397 ,C166_=_C398 ,\nC166_=_C399 ,C166_=_C400 ,C166_=_C401 ,C172_=_C180 ,C172_=_C205 ,C172_=_C206 ,\nC172_=_C207 ,C172_=_C208 ,C172_=_C209 ,C172_=_C210 ,C172_=_C211 ,C172_=_C212 ,\nC172_=_C213 ,C172_=_C215 ,C172_=_C217 ,C172_=_C218 ,C172_=_C219 ,C172_=_C220 ,\nC180_=_C294 ,C180_=_C323 ,C180_=_C333 ,C180_=_C340 ,C180_=_C368 ,C180_=_C373 ,\nC180_=_C391 ,C180_=_C392 ,C180_=_C397 ,C180_=_C398 ,C180_=_C399 ,C180_=_C400 ,\nC180_=_C401 ,C187_=_C188 ,C187_=_C190 ,C187_=_C191 ,C187_=_C192 ,C187_=_C193 ,\nC187_=_C194 ,C187_=_C196 ,C187_=_C197 ,C187_=_C198 ,C187_=_C199 ,C187_=_C200 ,\nC187_=_C202 ,C187_=_C203 ,C187_=_C204 ,C187_=_C205 ,C187_=_C221 ,C187_=_C229 ,\nC187_=_C231 ,C188_=_C190 ,C188_=_C191 ,C188_=_C192 ,C188_=_C193 ,C188_=_C194 ,\nC188_=_C196 ,C188_=_C197 ,C188_=_C198 ,C188_=_C199 ,C188_=_C200 ,C188_=_C202 ,\nC188_=_C203 ,C188_=_C204 ,C188_=_C206 ,C188_=_C236 ,C188_=_C242 ,C188_=_C244 ,\nC190_=_C191 ,C190_=_C192 ,C190_=_C193 ,C190_=_C194 ,C190_=_C196 ,C190_=_C197 ,\nC190_=_C198 ,C190_=_C199 ,C190_=_C200 ,C190_=_C202 ,C190_=_C203 ,C190_=_C204 ,\nC190_=_C208 ,C190_=_C280 ,C190_=_C281 ,C191_=_C192 ,C191_=_C193 ,C191_=_C194 ,\nC191_=_C196 ,C191_=_C197 ,C191_=_C198 ,C191_=_C199 ,C191_=_C200 ,C191_=_C202 ,\nC191_=_C203 ,C191_=_C204 ,C191_=_C209 ,C191_=_C291 ,C191_=_C294 ,C192_=_C193 ,\nC192_=_C194 ,C192_=_C196 ,C192_=_C197 ,C192_=_C198 ,C192_=_C199 ,C192_=_C200 ,\nC192_=_C202 ,C192_=_C203 ,C192_=_C204 ,C192_=_C210 ,C192_=_C261 ,C192_=_C321 ,\nC192_=_C323 ,C193_=_C194 ,C193_=_C196 ,C193_=_C197 ,C193_=_C198 ,C193_=_C199 ,\nC193_=_C200 ,C193_=_C202 ,C193_=_C203 ,C193_=_C204 ,C193_=_C211 ,C193_=_C328 ,\nC193_=_C333 ,C194_=_C196 ,C194_=_C197 ,C194_=_C198 ,C194_=_C199 ,C194_=_C200 ,\nC194_=_C202 ,C194_=_C203 ,C194_=_C204 ,C194_=_C263 ,C194_=_C345 ,C196_=_C197 ,\nC196_=_C198 ,C196_=_C199 ,C196_=_C200 ,C196_=_C202 ,C196_=_C203 ,C196_=_C204 ,\nC196_=_C212 ,C196_=_C265 ,C196_=_C355 ,C196_=_C366 ,C196_=_C368 ,C197_=_C198 ,\nC197_=_C199 ,C197_=_C200 ,C197_=_C202 ,C197_=_C203 ,C197_=_C204 ,C197_=_C213 ,\nC197_=_C266 ,C197_=_C356 ,C197_=_C373 ,C198_=_C199 ,C198_=_C200 ,C198_=_C202 ,\nC198_=_C203 ,C198_=_C204 ,C198_=_C358 ,C199_=_C200 ,C199_=_C202 ,C199_=_C203 ,\nC199_=_C204 ,C199_=_C269 ,C199_=_C360 ,C199_=_C379 ,C199_=_C392 ,C200_=_C202 ,\nC200_=_C203 ,C200_=_C204 ,C200_=_C270 ,C202_=_C203 ,C202_=_C204 ,C202_=_C218 ,\nC202_=_C273 ,C203_=_C204 ,C203_=_C274 ,C203_=_C362 ,C203_=_C381 ,C203_=_C398 ,\nC204_=_C364 ,C204_=_C383 ,C204_=_C401 ,C205_=_C206 ,C205_=_C207 ,C205_=_C208 ,\nC205_=_C209 ,C205_=_C210 ,C205_=_C211 ,C205_=_C212 ,C205_=_C213 ,C205_=_C215 ,\nC205_=_C217 ,C205_=_C218 ,C205_=_C219 ,C205_=_C220 ,C205_=_C221 ,C205_=_C229 ,\nC205_=_C231 ,C206_=_C207 ,C206_=_C208 ,C206_=_C209 ,C206_=_C210 ,C206_=_C211 ,\nC206_=_C212 ,C206_=_C213 ,C206_=_C215 ,C206_=_C217 ,C206_=_C218 ,C206_=_C219 ,\nC206_=_C220 ,C206_=_C236 ,C206_=_C242 ,C206_=_C244 ,C207_=_C208 ,C207_=_C209 ,\nC207_=_C210 ,C207_=_C211 ,C207_=_C212 ,C207_=_C213 ,C207_=_C215 ,C207_=_C217 ,\nC207_=_C218 ,C207_=_C219 ,C207_=_C220 ,C207_=_C254 ,C208_=_C209 ,C208_=_C210 ,\nC208_=_C211 ,C208_=_C212 ,C208_=_C213 ,C208_=_C215 ,C208_=_C217 ,C208_=_C218 ,\nC208_=_C219 ,C208_=_C220 ,C208_=_C280 ,C208_=_C281 ,C209_=_C210 ,C209_=_C211 ,\nC209_=_C212 ,C209_=_C213 ,C209_=_C215 ,C209_=_C217 ,C209_=_C218 ,C209_=_C219 ,\nC209_=_C220 ,C209_=_C291 ,C209_=_C294 ,C210_=_C211 ,C210_=_C212 ,C210_=_C213 ,\nC210_=_C215 ,C210_=_C217 ,C210_=_C218 ,C210_=_C219 ,C210_=_C220 ,C210_=_C261 ,\nC210_=_C321 ,C210_=_C323 ,C211_=_C212 ,C211_=_C213 ,C211_=_C215 ,C211_=_C217 ,\nC211_=_C218 ,C211_=_C219 ,C211_=_C220 ,C211_=_C328 ,C211_=_C333 ,C212_=_C213 ,\nC212_=_C215 ,C212_=_C217 ,C212_=_C218 ,C212_=_C219 ,C212_=_C220 ,C212_=_C265 ,\nC212_=_C355 ,C212_=_C366 ,C212_=_C368 ,C213_=_C215 ,C213_=_C217 ,C213_=_C218 ,\nC213_=_C219 ,C213_=_C220 ,C213_=_C266 ,C213_=_C356 ,C213_=_C373 ,C215_=_C217 ,\nC215_=_C218 ,C215_=_C219 ,C215_=_C220 ,C215_=_C268 ,C215_=_C359 ,C215_=_C378 ,\nC215_=_C391 ,C217_=_C218 ,C217_=_C219 ,C217_=_C220 ,C217_=_C272 ,C217_=_C361 ,\nC217_=_C397 ,C218_=_C219 ,C218_=_C220 ,C218_=_C273 ,C219_=_C220 ,C219_=_C399 ,\nC220_=_C275 ,C220_=_C363 ,C220_=_C382 ,C220_=_C400 ,C221_=_C229 ,C221_=_C231 ,\nC221_=_C236 ,C221_=_C259 ,C221_=_C260 ,C221_=_C261 ,C221_=_C262 ,C221_=_C263 ,\nC221_=_C265 ,C221_=_C266 ,C221_=_C268 ,C221_=_C269 ,C221_=_C270 ,C221_=_C272 ,\nC221_=_C273 ,C221_=_C274 ,C221_=_C275 ,C229_=_C231 ,C229_=_C242 ,C229_=_C254 ,\nC229_=_C280 ,C229_=_C328 ,C229_=_C335 ,C229_=_C355 ,C229_=_C356 ,C229_=_C358 ,\nC229_=_C359 ,C229_=_C360 ,C229_=_C361 ,C229_=_C362 ,C229_=_C363 ,C229_=_C364 ,\nC231_=_C244 ,C231_=_C281 ,C231_=_C291 ,C231_=_C304 ,C231_=_C321 ,C231_=_C336 ,\nC231_=_C345 ,C231_=_C366 ,C231_=_C378 ,C231_=_C379 ,C231_=_C381 ,C231_=_C382 ,\nC231_=_C383 ,C236_=_C242 ,C236_=_C244 ,C236_=_C259 ,C236_=_C260 ,C236_=_C261 ,\nC236_=_C262 ,C236_=_C263 ,C236_=_C265 ,C236_=_C266 ,C236_=_C268 ,C236_=_C269 ,\nC236_=_C270 ,C236_=_C272 ,C236_=_C273 ,C236_=_C274 ,C236_=_C275 ,C242_=_C244 ,\nC242_=_C254 ,C242_=_C280 ,C242_=_C328 ,C242_=_C335 ,C242_=_C355 ,C242_=_C356 ,\nC242_=_C358 ,C242_=_C359 ,C242_=_C360 ,C242_=_C361 ,C242_=_C362 ,C242_=_C363 ,\nC242_=_C364 ,C244_=_C281 ,C244_=_C291 ,C244_=_C304 ,C244_=_C321 ,C244_=_C336 ,\nC244_=_C345 ,C244_=_C366 ,C244_=_C378 ,C244_=_C379 ,C244_=_C381 ,C244_=_C382 ,\nC244_=_C383 ,C254_=_C280 ,C254_=_C328 ,C254_=_C335 ,C254_=_C355 ,C254_=_C356 ,\nC254_=_C358 ,C254_=_C359 ,C254_=_C360 ,C254_=_C361 ,C254_=_C362 ,C254_=_C363 ,\nC254_=_C364 ,C259_=_C260 ,C259_=_C261 ,C259_=_C262 ,C259_=_C263 ,C259_=_C265 ,\nC259_=_C266 ,C259_=_C268 ,C259_=_C269 ,C259_=_C270 ,C259_=_C272 ,C259_=_C273 ,\nC259_=_C274 ,C259_=_C275 ,C259_=_C304 ,C260_=_C261 ,C260_=_C262 ,C260_=_C263 ,\nC260_=_C265 ,C260_=_C266 ,C260_=_C268 ,C260_=_C269 ,C260_=_C270 ,C260_=_C272 ,\nC260_=_C273 ,C260_=_C274 ,C260_=_C275 ,C261_=_C262 ,C261_=_C263 ,C261_=_C265 ,\nC261_=_C266 ,C261_=_C268 ,C261_=_C269 ,C261_=_C270 ,C261_=_C272 ,C261_=_C273 ,\nC261_=_C274 ,C261_=_C275 ,C261_=_C321 ,C261_=_C323 ,C262_=_C263 ,C262_=_C265 ,\nC262_=_C266 ,C262_=_C268 ,C262_=_C269 ,C262_=_C270 ,C262_=_C272 ,C262_=_C273 ,\nC262_=_C274 ,C262_=_C275 ,C262_=_C335 ,C262_=_C336 ,C262_=_C340 ,C263_=_C265 ,\nC263_=_C266 ,C263_=_C268 ,C263_=_C269 ,C263_=_C270 ,C263_=_C272 ,C263_=_C273 ,\nC263_=_C274 ,C263_=_C275 ,C263_=_C345 ,C265_=_C266 ,C265_=_C268 ,C265_=_C269 ,\nC265_=_C270 ,C265_=_C272 ,C265_=_C273 ,C265_=_C274 ,C265_=_C275 ,C265_=_C355 ,\nC265_=_C366 ,C265_=_C368 ,C266_=_C268 ,C266_=_C269 ,C266_=_C270 ,C266_=_C272 ,\nC266_=_C273 ,C266_=_C274 ,C266_=_C275 ,C266_=_C356 ,C266_=_C373 ,C268_=_C269 ,\nC268_=_C270 ,C268_=_C272 ,C268_=_C273 ,C268_=_C274 ,C268_=_C275 ,C268_=_C359 ,\nC268_=_C378 ,C268_=_C391 ,C269_=_C270 ,C269_=_C272 ,C269_=_C273 ,C269_=_C274 ,\nC269_=_C275 ,C269_=_C360 ,C269_=_C379 ,C269_=_C392 ,C270_=_C272 ,C270_=_C273 ,\nC270_=_C274 ,C270_=_C275 ,C272_=_C273 ,C272_=_C274 ,C272_=_C275 ,C272_=_C361 ,\nC272_=_C397 ,C273_=_C274 ,C273_=_C275 ,C274_=_C275 ,C274_=_C362 ,C274_=_C381 ,\nC274_=_C398 ,C275_=_C363 ,C275_=_C382 ,C275_=_C400 ,C280_=_C281 ,C280_=_C328 ,\nC280_=_C335 ,C280_=_C355 ,C280_=_C356 ,C280_=_C358 ,C280_=_C359 ,C280_=_C360 ,\nC280_=_C361 ,C280_=_C362 ,C280_=_C363 ,C280_=_C364 ,C281_=_C291 ,C281_=_C304 ,\nC281_=_C321 ,C281_=_C336 ,C281_=_C345 ,C281_=_C366 ,C281_=_C378 ,C281_=_C379 ,\nC281_=_C381 ,C281_=_C382 ,C281_=_C383 ,C291_=_C294 ,C291_=_C304 ,C291_=_C321 ,\nC291_=_C336 ,C291_=_C345 ,C291_=_C366 ,C291_=_C378 ,C291_=_C379 ,C291_=_C381 ,\nC291_=_C382 ,C291_=_C383 ,C294_=_C323 ,C294_=_C333 ,C294_=_C340 ,C294_=_C368 ,\nC294_=_C373 ,C294_=_C391</w:t>
      </w:r>
    </w:p>
    <w:p>
      <w:pPr>
        <w:pStyle w:val="PreformattedText"/>
        <w:bidi w:val="0"/>
        <w:spacing w:before="0" w:after="0"/>
        <w:jc w:val="left"/>
        <w:rPr/>
      </w:pPr>
      <w:r>
        <w:rPr/>
        <w:t xml:space="preserve"> </w:t>
      </w:r>
      <w:r>
        <w:rPr/>
        <w:t>,C294_=_C392 ,C294_=_C397 ,C294_=_C398 ,C294_=_C399 ,\nC294_=_C400 ,C294_=_C401 ,C304_=_C321 ,C304_=_C336 ,C304_=_C345 ,C304_=_C366 ,\nC304_=_C378 ,C304_=_C379 ,C304_=_C381 ,C304_=_C382 ,C304_=_C383 ,C321_=_C323 ,\nC321_=_C336 ,C321_=_C345 ,C321_=_C366 ,C321_=_C378 ,C321_=_C379 ,C321_=_C381 ,\nC321_=_C382 ,C321_=_C383 ,C323_=_C333 ,C323_=_C340 ,C323_=_C368 ,C323_=_C373 ,\nC323_=_C391 ,C323_=_C392 ,C323_=_C397 ,C323_=_C398 ,C323_=_C399 ,C323_=_C400 ,\nC323_=_C401 ,C328_=_C333 ,C328_=_C335 ,C328_=_C355 ,C328_=_C356 ,C328_=_C358 ,\nC328_=_C359 ,C328_=_C360 ,C328_=_C361 ,C328_=_C362 ,C328_=_C363 ,C328_=_C364 ,\nC333_=_C340 ,C333_=_C368 ,C333_=_C373 ,C333_=_C391 ,C333_=_C392 ,C333_=_C397 ,\nC333_=_C398 ,C333_=_C399 ,C333_=_C400 ,C333_=_C401 ,C335_=_C336 ,C335_=_C340 ,\nC335_=_C355 ,C335_=_C356 ,C335_=_C358 ,C335_=_C359 ,C335_=_C360 ,C335_=_C361 ,\nC335_=_C362 ,C335_=_C363 ,C335_=_C364 ,C336_=_C340 ,C336_=_C345 ,C336_=_C366 ,\nC336_=_C378 ,C336_=_C379 ,C336_=_C381 ,C336_=_C382 ,C336_=_C383 ,C340_=_C368 ,\nC340_=_C373 ,C340_=_C391 ,C340_=_C392 ,C340_=_C397 ,C340_=_C398 ,C340_=_C399 ,\nC340_=_C400 ,C340_=_C401 ,C345_=_C366 ,C345_=_C378 ,C345_=_C379 ,C345_=_C381 ,\nC345_=_C382 ,C345_=_C383 ,C355_=_C356 ,C355_=_C358 ,C355_=_C359 ,C355_=_C360 ,\nC355_=_C361 ,C355_=_C362 ,C355_=_C363 ,C355_=_C364 ,C355_=_C366 ,C355_=_C368 ,\nC356_=_C358 ,C356_=_C359 ,C356_=_C360 ,C356_=_C361 ,C356_=_C362 ,C356_=_C363 ,\nC356_=_C364 ,C356_=_C373 ,C358_=_C359 ,C358_=_C360 ,C358_=_C361 ,C358_=_C362 ,\nC358_=_C363 ,C358_=_C364 ,C359_=_C360 ,C359_=_C361 ,C359_=_C362 ,C359_=_C363 ,\nC359_=_C364 ,C359_=_C378 ,C359_=_C391 ,C360_=_C361 ,C360_=_C362 ,C360_=_C363 ,\nC360_=_C364 ,C360_=_C379 ,C360_=_C392 ,C361_=_C362 ,C361_=_C363 ,C361_=_C364 ,\nC361_=_C397 ,C362_=_C363 ,C362_=_C364 ,C362_=_C381 ,C362_=_C398 ,C363_=_C364 ,\nC363_=_C382 ,C363_=_C400 ,C364_=_C383 ,C364_=_C401 ,C366_=_C368 ,C366_=_C378 ,\nC366_=_C379 ,C366_=_C381 ,C366_=_C382 ,C366_=_C383 ,C368_=_C373 ,C368_=_C391 ,\nC368_=_C392 ,C368_=_C397 ,C368_=_C398 ,C368_=_C399 ,C368_=_C400 ,C368_=_C401 ,\nC373_=_C391 ,C373_=_C392 ,C373_=_C397 ,C373_=_C398 ,C373_=_C399 ,C373_=_C400 ,\nC373_=_C401 ,C378_=_C379 ,C378_=_C381 ,C378_=_C382 ,C378_=_C383 ,C378_=_C391 ,\nC379_=_C381 ,C379_=_C382 ,C379_=_C383 ,C379_=_C392 ,C381_=_C382 ,C381_=_C383 ,\nC381_=_C398 ,C382_=_C383 ,C382_=_C400 ,C383_=_C401 ,C391_=_C392 ,C391_=_C397 ,\nC391_=_C398 ,C391_=_C399 ,C391_=_C400 ,C391_=_C401 ,C392_=_C397 ,C392_=_C398 ,\nC392_=_C399 ,C392_=_C400 ,C392_=_C401 ,C397_=_C398 ,C397_=_C399 ,C397_=_C400 ,\nC397_=_C401 ,C398_=_C399 ,C398_=_C400 ,C398_=_C401 ,C399_=_C400 ,C399_=_C401 ,\nC400_=_C401 ,"];20[shape=box, label="id:20 level: 3\n35: C13 C14 C32 C52 C71 \nC90 C115 C116 C131 C147 C179 \nC198 C215 C232 C268 C282 C292 \nC305 C322 C329 C330 C337 C338 \nC346 C358 C359 C378 C384 C385 \nC386 C387 C388 C389 C390 C391 \n311: C13_=_C14( C13 C14 ) C13_=_C71( C13 C71 ) C13_=_C115( C13 C115 ) C13_=_C131( C13 C131 ) C13_=_C147( C13 C147 ) \nC13_=_C198( C13 C198 ) C13_=_C292( C13 C292 ) C13_=_C329( C13 C329 ) C13_=_C337( C13 C337 ) C13_=_C346( C13 C346 ) C13_=_C358( C13 C358 ) \nC13_=_C384( C13 C384 ) C13_=_C385( C13 C385 ) C13_=_C386( C13 C386 ) C13_=_C387( C13 C387 ) C13_=_C388( C13 C388 ) C13_=_C389( C13 C389 ) \nC13_=_C390( C13 C390 ) C14_=_C32( C14 C32 ) C14_=_C52( C14 C52 ) C14_=_C90( C14 C90 ) C14_=_C116( C14 C116 ) C14_=_C179( C14 C179 ) \nC14_=_C215( C14 C215 ) C14_=_C232( C14 C232 ) C14_=_C268( C14 C268 ) C14_=_C282( C14 C282 ) C14_=_C305( C14 C305 ) C14_=_C322( C14 C322 ) \nC14_=_C330( C14 C330 ) C14_=_C338( C14 C338 ) C14_=_C359( C14 C359 ) C14_=_C378( C14 C378 ) C14_=_C384( C14 C384 ) C14_=_C391( C14 C391 ) \nC32_=_C52( C32 C52 ) C32_=_C90( C32 C90 ) C32_=_C116( C32 C116 ) C32_=_C179( C32 C179 ) C32_=_C215( C32 C215 ) C32_=_C232( C32 C232 ) \nC32_=_C268( C32 C268 ) C32_=_C282( C32 C282 ) C32_=_C305( C32 C305 ) C32_=_C322( C32 C322 ) C32_=_C330( C32 C330 ) C32_=_C338( C32 C338 ) \nC32_=_C359( C32 C359 ) C32_=_C378( C32 C378 ) C32_=_C384( C32 C384 ) C32_=_C391( C32 C391 ) C52_=_C90( C52 C90 ) C52_=_C116( C52 C116 ) \nC52_=_C179( C52 C179 ) C52_=_C215( C52 C215 ) C52_=_C232( C52 C232 ) C52_=_C268( C52 C268 ) C52_=_C282( C52 C282 ) C52_=_C305( C52 C305 ) \nC52_=_C322( C52 C322 ) C52_=_C330( C52 C330 ) C52_=_C338( C52 C338 ) C52_=_C359( C52 C359 ) C52_=_C378( C52 C378 ) C52_=_C384( C52 C384 ) \nC52_=_C391( C52 C391 ) C71_=_C115( C71 C115 ) C71_=_C131( C71 C131 ) C71_=_C147( C71 C147 ) C71_=_C198( C71 C198 ) C71_=_C292( C71 C292 ) \nC71_=_C329( C71 C329 ) C71_=_C337( C71 C337 ) C71_=_C346( C71 C346 ) C71_=_C358( C71 C358 ) C71_=_C384( C71 C384 ) C71_=_C385( C71 C385 ) \nC71_=_C386( C71 C386 ) C71_=_C387( C71 C387 ) C71_=_C388( C71 C388 ) C71_=_C389( C71 C389 ) C71_=_C390( C71 C390 ) C90_=_C116( C90 C116 ) \nC90_=_C179( C90 C179 ) C90_=_C215( C90 C215 ) C90_=_C232( C90 C232 ) C90_=_C268( C90 C268 ) C90_=_C282( C90 C282 ) C90_=_C305( C90 C305 ) \nC90_=_C322( C90 C322 ) C90_=_C330( C90 C330 ) C90_=_C338( C90 C338 ) C90_=_C359( C90 C359 ) C90_=_C378( C90 C378 ) C90_=_C384( C90 C384 ) \nC90_=_C391( C90 C391 ) C115_=_C116( C115 C116 ) C115_=_C131( C115 C131 ) C115_=_C147( C115 C147 ) C115_=_C198( C115 C198 ) C115_=_C292( C115 C292 ) \nC115_=_C329( C115 C329 ) C115_=_C337( C115 C337 ) C115_=_C346( C115 C346 ) C115_=_C358( C115 C358 ) C115_=_C384( C115 C384 ) C115_=_C385( C115 C385 ) \nC115_=_C386( C115 C386 ) C115_=_C387( C115 C387 ) C115_=_C388( C115 C388 ) C115_=_C389( C115 C389 ) C115_=_C390( C115 C390 ) C116_=_C179( C116 C179 ) \nC116_=_C215( C116 C215 ) C116_=_C232( C116 C232 ) C116_=_C268( C116 C268 ) C116_=_C282( C116 C282 ) C116_=_C305( C116 C305 ) C116_=_C322( C116 C322 ) \nC116_=_C330( C116 C330 ) C116_=_C338( C116 C338 ) C116_=_C359( C116 C359 ) C116_=_C378( C116 C378 ) C116_=_C384( C116 C384 ) C116_=_C391( C116 C391 ) \nC131_=_C147( C131 C147 ) C131_=_C198( C131 C198 ) C131_=_C292( C131 C292 ) C131_=_C329( C131 C329 ) C131_=_C337( C131 C337 ) C131_=_C346( C131 C346 ) \nC131_=_C358( C131 C358 ) C131_=_C384( C131 C384 ) C131_=_C385( C131 C385 ) C131_=_C386( C131 C386 ) C131_=_C387( C131 C387 ) C131_=_C388( C131 C388 ) \nC131_=_C389( C131 C389 ) C131_=_C390( C131 C390 ) C147_=_C198( C147 C198 ) C147_=_C292( C147 C292 ) C147_=_C329( C147 C329 ) C147_=_C337( C147 C337 ) \nC147_=_C346( C147 C346 ) C147_=_C358( C147 C358 ) C147_=_C384( C147 C384 ) C147_=_C385( C147 C385 ) C147_=_C386( C147 C386 ) C147_=_C387( C147 C387 ) \nC147_=_C388( C147 C388 ) C147_=_C389( C147 C389 ) C147_=_C390( C147 C390 ) C179_=_C215( C179 C215 ) C179_=_C232( C179 C232 ) C179_=_C268( C179 C268 ) \nC179_=_C282( C179 C282 ) C179_=_C305( C179 C305 ) C179_=_C322( C179 C322 ) C179_=_C330( C179 C330 ) C179_=_C338( C179 C338 ) C179_=_C359( C179 C359 ) \nC179_=_C378( C179 C378 ) C179_=_C384( C179 C384 ) C179_=_C391( C179 C391 ) C198_=_C292( C198 C292 ) C198_=_C329( C198 C329 ) C198_=_C337( C198 C337 ) \nC198_=_C346( C198 C346 ) C198_=_C358( C198 C358 ) C198_=_C384( C198 C384 ) C198_=_C385( C198 C385 ) C198_=_C386( C198 C386 ) C198_=_C387( C198 C387 ) \nC198_=_C388( C198 C388 ) C198_=_C389( C198 C389 ) C198_=_C390( C198 C390 ) C215_=_C232( C215 C232 ) C215_=_C268( C215 C268 ) C215_=_C282( C215 C282 ) \nC215_=_C305( C215 C305 ) C215_=_C322( C215 C322 ) C215_=_C330( C215 C330 ) C215_=_C338( C215 C338 ) C215_=_C359( C215 C359 ) C215_=_C378( C215 C378 ) \nC215_=_C384( C215 C384 ) C215_=_C391( C215 C391 ) C232_=_C268( C232 C268 ) C232_=_C282( C232 C282 ) C232_=_C305( C232 C305 ) C232_=_C322( C232 C322 ) \nC232_=_C330( C232 C330 ) C232_=_C338( C232 C338 ) C232_=_C359( C232 C359 ) C232_=_C378( C232 C378 ) C232_=_C384( C232 C384 ) C232_=_C391( C232 C391 ) \nC268_=_C282( C268 C282 ) C268_=_C305( C268 C305 ) C268_=_C322( C268 C322 ) C268_=_C330( C268 C330 ) C268_=_C338( C268 C338 ) C268_=_C359( C268 C359 ) \nC268_=_C378( C268 C378 ) C268_=_C384( C268 C384 ) C268_=_C391( C268 C391 ) C282_=_C305( C282 C305 ) C282_=_C322( C282 C322 ) C282_=_C330( C282 C330 ) \nC282_=_C338( C282 C338 ) C282_=_C359( C282 C359 ) C282_=_C378( C282 C378 ) C282_=_C384( C282 C384 ) C282_=_C391( C282 C391 ) C292_=_C329( C292 C329 ) \nC292_=_C337( C292 C337 ) C292_=_C346( C292 C346 ) C292_=_C358( C292 C358 ) C292_=_C384( C292 C384 ) C292_=_C385( C292 C385 ) C292_=_C386( C292 C386 ) \nC292_=_C387( C292 C387 ) C292_=_C388( C292 C388 ) C292_=_C389( C292 C389 ) C292_=_C390( C292 C390 ) C305_=_C322( C305 C322 ) C305_=_C330( C305 C330 ) \nC305_=_C338( C305 C338 ) C305_=_C359( C305 C359 ) C305_=_C378( C305 C378 ) C305_=_C384( C305 C384 ) C305_=_C391( C305 C391 ) C322_=_C330( C322 C330 ) \nC322_=_C338( C322 C338 ) C322_=_C359( C322 C359 ) C322_=_C378( C322 C378 ) C322_=_C384( C322 C384 ) C322_=_C391( C322 C391 ) C329_=_C330( C329 C330 ) \nC329_=_C337( C329 C337 ) C329_=_C346( C329 C346 ) C329_=_C358( C329 C358 ) C329_=_C384( C329 C384 ) C329_=_C385( C329 C385 ) C329_=_C386( C329 C386 ) \nC329_=_C387( C329 C387 ) C329_=_C388( C329 C388 ) C329_=_C389( C329 C389 ) C329_=_C390( C329 C390 ) C330_=_C338( C330 C338 ) C330_=_C359( C330 C359 ) \nC330_=_C378( C330 C378 ) C330_=_C384( C330 C384 ) C330_=_C391( C330 C391 ) C337_=_C338( C337 C338 ) C337_=_C346( C337 C346 ) C337_=_C358( C337 C358 ) \nC337_=_C384( C337 C384 ) C337_=_C385( C337 C385 ) C337_=_C386( C337 C386 ) C337_=_C387( C337 C387 ) C337_=_C388( C337 C388 ) C337_=_C389( C337 C389 ) \nC337_=_C390( C337 C390 ) C338_=_C359( C338 C359 ) C338_=_C378( C338 C378 ) C338_=_C384( C338 C384 ) C338_=_C391( C338 C391 ) C346_=_C358( C346 C358 ) \nC346_=_C384( C346 C384 ) C346_=_C385( C346 C385 ) C346_=_C386( C346 C386 ) C346_=_C387( C346 C387 ) C346_=_C388( C346 C388 ) C346_=_C389( C346 C389 ) \nC346_=_C390( C346 C390 ) C358_=_C359( C358 C359 ) C358_=_C384( C358 C384 ) C358_=_C385( C358 C385 ) C358_=_C386( C358 C386 ) C358_=_C387( C358 C387 ) \nC358_=_C388( C358 C388 ) C358_=_C389( C358 C389 ) C358_=_C390( C358 C390 ) C359_=_C378( C359 C378 ) C359_=_C384( C359 C384 ) C359_=_C391(</w:t>
      </w:r>
    </w:p>
    <w:p>
      <w:pPr>
        <w:pStyle w:val="PreformattedText"/>
        <w:bidi w:val="0"/>
        <w:spacing w:before="0" w:after="0"/>
        <w:jc w:val="left"/>
        <w:rPr/>
      </w:pPr>
      <w:r>
        <w:rPr/>
        <w:t xml:space="preserve"> </w:t>
      </w:r>
      <w:r>
        <w:rPr/>
        <w:t>C359 C391 ) \nC378_=_C384( C378 C384 ) C378_=_C391( C378 C391 ) C384_=_C385( C384 C385 ) C384_=_C386( C384 C386 ) C384_=_C387( C384 C387 ) C384_=_C388( C384 C388 ) \nC384_=_C389( C384 C389 ) C384_=_C390( C384 C390 ) C384_=_C391( C384 C391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14-&gt;20[label="34: C13 C14 C32 C52 C71 \nC90 C115 C116 C131 C147 C179 \nC198 C215 C232 C268 C282 C292 \nC305 C322 C329 C330 C337 C338 \nC346 C358 C359 C378 C385 C386 \nC387 C388 C389 C390 C391 \n277: C13_=_C14 ,C13_=_C71 ,C13_=_C115 ,C13_=_C131 ,C13_=_C147 ,\nC13_=_C198 ,C13_=_C292 ,C13_=_C329 ,C13_=_C337 ,C13_=_C346 ,C13_=_C358 ,\nC13_=_C385 ,C13_=_C386 ,C13_=_C387 ,C13_=_C388 ,C13_=_C389 ,C13_=_C390 ,\nC14_=_C32 ,C14_=_C52 ,C14_=_C90 ,C14_=_C116 ,C14_=_C179 ,C14_=_C215 ,\nC14_=_C232 ,C14_=_C268 ,C14_=_C282 ,C14_=_C305 ,C14_=_C322 ,C14_=_C330 ,\nC14_=_C338 ,C14_=_C359 ,C14_=_C378 ,C14_=_C391 ,C32_=_C52 ,C32_=_C90 ,\nC32_=_C116 ,C32_=_C179 ,C32_=_C215 ,C32_=_C232 ,C32_=_C268 ,C32_=_C282 ,\nC32_=_C305 ,C32_=_C322 ,C32_=_C330 ,C32_=_C338 ,C32_=_C359 ,C32_=_C378 ,\nC32_=_C391 ,C52_=_C90 ,C52_=_C116 ,C52_=_C179 ,C52_=_C215 ,C52_=_C232 ,\nC52_=_C268 ,C52_=_C282 ,C52_=_C305 ,C52_=_C322 ,C52_=_C330 ,C52_=_C338 ,\nC52_=_C359 ,C52_=_C378 ,C52_=_C391 ,C71_=_C115 ,C71_=_C131 ,C71_=_C147 ,\nC71_=_C198 ,C71_=_C292 ,C71_=_C329 ,C71_=_C337 ,C71_=_C346 ,C71_=_C358 ,\nC71_=_C385 ,C71_=_C386 ,C71_=_C387 ,C71_=_C388 ,C71_=_C389 ,C71_=_C390 ,\nC90_=_C116 ,C90_=_C179 ,C90_=_C215 ,C90_=_C232 ,C90_=_C268 ,C90_=_C282 ,\nC90_=_C305 ,C90_=_C322 ,C90_=_C330 ,C90_=_C338 ,C90_=_C359 ,C90_=_C378 ,\nC90_=_C391 ,C115_=_C116 ,C115_=_C131 ,C115_=_C147 ,C115_=_C198 ,C115_=_C292 ,\nC115_=_C329 ,C115_=_C337 ,C115_=_C346 ,C115_=_C358 ,C115_=_C385 ,C115_=_C386 ,\nC115_=_C387 ,C115_=_C388 ,C115_=_C389 ,C115_=_C390 ,C116_=_C179 ,C116_=_C215 ,\nC116_=_C232 ,C116_=_C268 ,C116_=_C282 ,C116_=_C305 ,C116_=_C322 ,C116_=_C330 ,\nC116_=_C338 ,C116_=_C359 ,C116_=_C378 ,C116_=_C391 ,C131_=_C147 ,C131_=_C198 ,\nC131_=_C292 ,C131_=_C329 ,C131_=_C337 ,C131_=_C346 ,C131_=_C358 ,C131_=_C385 ,\nC131_=_C386 ,C131_=_C387 ,C131_=_C388 ,C131_=_C389 ,C131_=_C390 ,C147_=_C198 ,\nC147_=_C292 ,C147_=_C329 ,C147_=_C337 ,C147_=_C346 ,C147_=_C358 ,C147_=_C385 ,\nC147_=_C386 ,C147_=_C387 ,C147_=_C388 ,C147_=_C389 ,C147_=_C390 ,C179_=_C215 ,\nC179_=_C232 ,C179_=_C268 ,C179_=_C282 ,C179_=_C305 ,C179_=_C322 ,C179_=_C330 ,\nC179_=_C338 ,C179_=_C359 ,C179_=_C378 ,C179_=_C391 ,C198_=_C292 ,C198_=_C329 ,\nC198_=_C337 ,C198_=_C346 ,C198_=_C358 ,C198_=_C385 ,C198_=_C386 ,C198_=_C387 ,\nC198_=_C388 ,C198_=_C389 ,C198_=_C390 ,C215_=_C232 ,C215_=_C268 ,C215_=_C282 ,\nC215_=_C305 ,C215_=_C322 ,C215_=_C330 ,C215_=_C338 ,C215_=_C359 ,C215_=_C378 ,\nC215_=_C391 ,C232_=_C268 ,C232_=_C282 ,C232_=_C305 ,C232_=_C322 ,C232_=_C330 ,\nC232_=_C338 ,C232_=_C359 ,C232_=_C378 ,C232_=_C391 ,C268_=_C282 ,C268_=_C305 ,\nC268_=_C322 ,C268_=_C330 ,C268_=_C338 ,C268_=_C359 ,C268_=_C378 ,C268_=_C391 ,\nC282_=_C305 ,C282_=_C322 ,C282_=_C330 ,C282_=_C338 ,C282_=_C359 ,C282_=_C378 ,\nC282_=_C391 ,C292_=_C329 ,C292_=_C337 ,C292_=_C346 ,C292_=_C358 ,C292_=_C385 ,\nC292_=_C386 ,C292_=_C387 ,C292_=_C388 ,C292_=_C389 ,C292_=_C390 ,C305_=_C322 ,\nC305_=_C330 ,C305_=_C338 ,C305_=_C359 ,C305_=_C378 ,C305_=_C391 ,C322_=_C330 ,\nC322_=_C338 ,C322_=_C359 ,C322_=_C378 ,C322_=_C391 ,C329_=_C330 ,C329_=_C337 ,\nC329_=_C346 ,C329_=_C358 ,C329_=_C385 ,C329_=_C386 ,C329_=_C387 ,C329_=_C388 ,\nC329_=_C389 ,C329_=_C390 ,C330_=_C338 ,C330_=_C359 ,C330_=_C378 ,C330_=_C391 ,\nC337_=_C338 ,C337_=_C346 ,C337_=_C358 ,C337_=_C385 ,C337_=_C386 ,C337_=_C387 ,\nC337_=_C388 ,C337_=_C389 ,C337_=_C390 ,C338_=_C359 ,C338_=_C378 ,C338_=_C391 ,\nC346_=_C358 ,C346_=_C385 ,C346_=_C386 ,C346_=_C387 ,C346_=_C388 ,C346_=_C389 ,\nC346_=_C390 ,C358_=_C359 ,C358_=_C385 ,C358_=_C386 ,C358_=_C387 ,C358_=_C388 ,\nC358_=_C389 ,C358_=_C390 ,C359_=_C378 ,C359_=_C391 ,C378_=_C391 ,C385_=_C386 ,\nC385_=_C387 ,C385_=_C388 ,C385_=_C389 ,C385_=_C390 ,C386_=_C387 ,C386_=_C388 ,\nC386_=_C389 ,C386_=_C390 ,C387_=_C388 ,C387_=_C389 ,C387_=_C390 ,C388_=_C389 ,\nC388_=_C390 ,C389_=_C390 ,"];21[shape=box, label="id:21 level: 3\n40: C9 C21 C68 C76 C110 \nC146 C151 C159 C169 C183 C220 \nC227 C241 C247 C253 C262 C275 \nC288 C297 C301 C311 C335 C336 \nC337 C338 C339 C340 C341 C342 \nC343 C344 C353 C363 C377 C382 \nC388 C396 C400 C404 C408 \n412: C9_=_C21( C9 C21 ) C9_=_C68( C9 C68 ) C9_=_C110( C9 C110 ) C9_=_C146( C9 C146 ) C9_=_C159( C9 C159 ) \nC9_=_C227( C9 C227 ) C9_=_C241( C9 C241 ) C9_=_C253( C9 C253 ) C9_=_C262( C9 C262 ) C9_=_C301( C9 C301 ) C9_=_C311( C9 C311 ) \nC9_=_C335( C9 C335 ) C9_=_C336( C9 C336 ) C9_=_C337( C9 C337 ) C9_=_C338( C9 C338 ) C9_=_C339( C9 C339 ) C9_=_C340( C9 C340 ) \nC9_=_C341( C9 C341 ) C9_=_C342( C9 C342 ) C9_=_C343( C9 C343 ) C9_=_C344( C9 C344 ) C21_=_C76( C21 C76 ) C21_=_C151( C21 C151 ) \nC21_=_C169( C21 C169 ) C21_=_C183( C21 C183 ) C21_=_C220( C21 C220 ) C21_=_C247( C21 C247 ) C21_=_C275( C21 C275 ) C21_=_C288( C21 C288 ) \nC21_=_C297( C21 C297 ) C21_=_C343( C21 C343 ) C21_=_C353( C21 C353 ) C21_=_C363( C21 C363 ) C21_=_C377( C21 C377 ) C21_=_C382( C21 C382 ) \nC21_=_C388( C21 C388 ) C21_=_C396( C21 C396 ) C21_=_C400( C21 C400 ) C21_=_C404( C21 C404 ) C21_=_C408( C21 C408 ) C68_=_C76( C68 C76 ) \nC68_=_C110( C68 C110 ) C68_=_C146( C68 C146 ) C68_=_C159( C68 C159 ) C68_=_C227( C68 C227 ) C68_=_C241( C68 C241 ) C68_=_C253( C68 C253 ) \nC68_=_C262( C68 C262 ) C68_=_C301( C68 C301 ) C68_=_C311( C68 C311 ) C68_=_C335( C68 C335 ) C68_=_C336( C68 C336 ) C68_=_C337( C68 C337 ) \nC68_=_C338( C68 C338 ) C68_=_C339( C68 C339 ) C68_=_C340( C68 C340 ) C68_=_C341( C68 C341 ) C68_=_C342( C68 C342 ) C68_=_C343( C68 C343 ) \nC68_=_C344( C68 C344 ) C76_=_C151( C76 C151 ) C76_=_C169( C76 C169 ) C76_=_C183( C76 C183 ) C76_=_C220( C76 C220 ) C76_=_C247( C76 C247 ) \nC76_=_C275( C76 C275 ) C76_=_C288( C76 C288 ) C76_=_C297( C76 C297 ) C76_=_C343( C76 C343 ) C76_=_C353( C76 C353 ) C76_=_C363( C76 C363 ) \nC76_=_C377( C76 C377 ) C76_=_C382( C76 C382 ) C76_=_C388( C76 C388 ) C76_=_C396( C76 C396 ) C76_=_C400( C76 C400 ) C76_=_C404( C76 C404 ) \nC76_=_C408( C76 C408 ) C110_=_C146( C110 C146 ) C110_=_C159( C110 C159 ) C110_=_C227( C110 C227 ) C110_=_C241( C110 C241 ) C110_=_C253( C110 C253 ) \nC110_=_C262( C110 C262 ) C110_=_C301( C110 C301 ) C110_=_C311( C110 C311 ) C110_=_C335( C110 C335 ) C110_=_C336( C110 C336 ) C110_=_C337( C110 C337 ) \nC110_=_C338( C110 C338 ) C110_=_C339( C110 C339 ) C110_=_C340( C110 C340 ) C110_=_C341( C110 C341 ) C110_=_C342( C110 C342 ) C110_=_C343( C110 C343 ) \nC110_=_C344( C110 C344 ) C146_=_C151( C146 C151 ) C146_=_C159( C146 C159 ) C146_=_C227( C146 C227 ) C146_=_C241( C146 C241 ) C146_=_C253( C146 C253 ) \nC146_=_C262( C146 C262 ) C146_=_C301( C146 C301 ) C146_=_C311( C146 C311 ) C146_=_C335( C146 C335 ) C146_=_C336( C146 C336 ) C146_=_C337( C146 C337 ) \nC146_=_C338( C146 C338 ) C146_=_C339( C146 C339 ) C146_=_C340( C146 C340 ) C146_=_C341( C146 C341 ) C146_=_C342( C146 C342 ) C146_=_C343( C146 C343 ) \nC146_=_C344( C146 C344 ) C151_=_C169( C151 C169 ) C151_=_C183( C151 C183 ) C151_=_C220( C151 C220 ) C151_=_C247( C151 C247 ) C151_=_C275( C151 C275 ) \nC151_=_C288( C151 C288 ) C151_=_C297( C151 C297 ) C151_=_C343( C151 C343 ) C151_=_C353( C151 C353 ) C151_=_C363( C151 C363 ) C151_=_C377( C151 C377 ) \nC151_=_C382( C151 C382 ) C151_=_C388( C151 C388 ) C151_=_C396( C151 C396 ) C151_=_C400( C151 C400 ) C151_=_C404( C151 C404 ) C151_=_C408( C151 C408 ) \nC159_=_C169( C159 C169 ) C159_=_C227( C159 C227 ) C159_=_C241( C159 C241 ) C159_=_C253( C159 C253 ) C159_=_C262( C159 C262 ) C159_=_C301( C159 C301 ) \nC159_=_C311( C159 C311 ) C159_=_C335( C159 C335 ) C159_=_C336( C159 C336 ) C159_=_C337( C159 C337 ) C159_=_C338( C159 C338 ) C159_=_C339( C159 C339 ) \nC159_=_C340( C159 C340 ) C159_=_C341( C159 C341 ) C159_=_C342( C159 C342 ) C159_=_C343( C159 C343 ) C159_=_C344( C159 C344 ) C169_=_C183( C169 C183 ) \nC169_=_C220( C169 C220 ) C169_=_C247( C169 C247 ) C169_=_C275( C169 C275 ) C169_=_C288( C169 C288 ) C169_=_C297( C169 C297 ) C169_=_C343( C169 C343 ) \nC169_=_C353( C169 C353 ) C169_=_C363( C169 C363 ) C169_=_C377( C169 C377 ) C169_=_C382( C169 C382 ) C169_=_C388( C169 C388 ) C169_=_C396( C169 C396 ) \nC169_=_C400( C169 C400 ) C169_=_C404( C169 C404 ) C169_=_C408( C169 C408 ) C183_=_C220( C183 C220 ) C183_=_C247( C183 C247 ) C183_=_C275( C183 C275 ) \nC183_=_C288( C183 C288 ) C183_=_C297( C183 C297 ) C183_=_C343( C183 C343 ) C183_=_C353( C183 C353 ) C183_=_C363( C183 C363 ) C183_=_C377( C183 C377 ) \nC183_=_C382( C183 C382 ) C183_=_C388( C183 C388 ) C183_=_C396( C183 C396 ) C183_=_C400( C183 C400 ) C183_=_C404( C183 C404 ) C183_=_C408( C183 C408 ) \nC220_=_C247( C220 C247 ) C220_=_C275( C220 C275 ) C220_=_C288( C220 C288 ) C220_=_C297( C220 C297 ) C220_=_C343( C220 C343 ) C220_=_C353( C220 C353 ) \nC220_=_C363( C220 C363 ) C220_=_C377( C220 C377 ) C220_=_C382( C220 C382 ) C220_=_C388( C220 C388 ) C220_=_C396( C220 C396 ) C220_=_C400( C220 C400 ) \nC220_=_C404( C220 C404 ) C220_=_C408( C220 C408 ) C227_=_C241( C227 C241 ) C227_=_C253( C227 C253 ) C227_=_C262( C227 C262 ) C227_=_C301( C227 C301 ) \nC227_=_C311( C227 C311 ) C227_=_C335( C227 C335 ) C227_=_C336( C227 C336 ) C227_=_C337( C227 C337 ) C227_=_C338( C227 C338 ) C227_=_C339( C227 C339 ) \nC227_=_C340( C227 C340 ) C227_=_C341( C227 C341 ) C227_=_C342( C227 C342 ) C227_=_C343( C227 C343 ) C227_=_C344( C227 C344 ) C241_=_C247( C241 C247 ) \nC241_=_C253( C241 C253 ) C241_=_C262( C241 C262 ) C241_=_C301( C241 C301 ) C241_=_C311( C241 C311 ) C241_=_C335( C241 C335 ) C241_=_C336(</w:t>
      </w:r>
    </w:p>
    <w:p>
      <w:pPr>
        <w:pStyle w:val="PreformattedText"/>
        <w:bidi w:val="0"/>
        <w:spacing w:before="0" w:after="0"/>
        <w:jc w:val="left"/>
        <w:rPr/>
      </w:pPr>
      <w:r>
        <w:rPr/>
        <w:t xml:space="preserve"> </w:t>
      </w:r>
      <w:r>
        <w:rPr/>
        <w:t>C241 C336 ) \nC241_=_C337( C241 C337 ) C241_=_C338( C241 C338 ) C241_=_C339( C241 C339 ) C241_=_C340( C241 C340 ) C241_=_C341( C241 C341 ) C241_=_C342( C241 C342 ) \nC241_=_C343( C241 C343 ) C241_=_C344( C241 C344 ) C247_=_C275( C247 C275 ) C247_=_C288( C247 C288 ) C247_=_C297( C247 C297 ) C247_=_C343( C247 C343 ) \nC247_=_C353( C247 C353 ) C247_=_C363( C247 C363 ) C247_=_C377( C247 C377 ) C247_=_C382( C247 C382 ) C247_=_C388( C247 C388 ) C247_=_C396( C247 C396 ) \nC247_=_C400( C247 C400 ) C247_=_C404( C247 C404 ) C247_=_C408( C247 C408 ) C253_=_C262( C253 C262 ) C253_=_C301( C253 C301 ) C253_=_C311( C253 C311 ) \nC253_=_C335( C253 C335 ) C253_=_C336( C253 C336 ) C253_=_C337( C253 C337 ) C253_=_C338( C253 C338 ) C253_=_C339( C253 C339 ) C253_=_C340( C253 C340 ) \nC253_=_C341( C253 C341 ) C253_=_C342( C253 C342 ) C253_=_C343( C253 C343 ) C253_=_C344( C253 C344 ) C262_=_C275( C262 C275 ) C262_=_C301( C262 C301 ) \nC262_=_C311( C262 C311 ) C262_=_C335( C262 C335 ) C262_=_C336( C262 C336 ) C262_=_C337( C262 C337 ) C262_=_C338( C262 C338 ) C262_=_C339( C262 C339 ) \nC262_=_C340( C262 C340 ) C262_=_C341( C262 C341 ) C262_=_C342( C262 C342 ) C262_=_C343( C262 C343 ) C262_=_C344( C262 C344 ) C275_=_C288( C275 C288 ) \nC275_=_C297( C275 C297 ) C275_=_C343( C275 C343 ) C275_=_C353( C275 C353 ) C275_=_C363( C275 C363 ) C275_=_C377( C275 C377 ) C275_=_C382( C275 C382 ) \nC275_=_C388( C275 C388 ) C275_=_C396( C275 C396 ) C275_=_C400( C275 C400 ) C275_=_C404( C275 C404 ) C275_=_C408( C275 C408 ) C288_=_C297( C288 C297 ) \nC288_=_C343( C288 C343 ) C288_=_C353( C288 C353 ) C288_=_C363( C288 C363 ) C288_=_C377( C288 C377 ) C288_=_C382( C288 C382 ) C288_=_C388( C288 C388 ) \nC288_=_C396( C288 C396 ) C288_=_C400( C288 C400 ) C288_=_C404( C288 C404 ) C288_=_C408( C288 C408 ) C297_=_C343( C297 C343 ) C297_=_C353( C297 C353 ) \nC297_=_C363( C297 C363 ) C297_=_C377( C297 C377 ) C297_=_C382( C297 C382 ) C297_=_C388( C297 C388 ) C297_=_C396( C297 C396 ) C297_=_C400( C297 C400 ) \nC297_=_C404( C297 C404 ) C297_=_C408( C297 C408 ) C301_=_C311( C301 C311 ) C301_=_C335( C301 C335 ) C301_=_C336( C301 C336 ) C301_=_C337( C301 C337 ) \nC301_=_C338( C301 C338 ) C301_=_C339( C301 C339 ) C301_=_C340( C301 C340 ) C301_=_C341( C301 C341 ) C301_=_C342( C301 C342 ) C301_=_C343( C301 C343 ) \nC301_=_C344( C301 C344 ) C311_=_C335( C311 C335 ) C311_=_C336( C311 C336 ) C311_=_C337( C311 C337 ) C311_=_C338( C311 C338 ) C311_=_C339( C311 C339 ) \nC311_=_C340( C311 C340 ) C311_=_C341( C311 C341 ) C311_=_C342( C311 C342 ) C311_=_C343( C311 C343 ) C311_=_C344( C311 C344 ) C335_=_C336( C335 C336 ) \nC335_=_C337( C335 C337 ) C335_=_C338( C335 C338 ) C335_=_C339( C335 C339 ) C335_=_C340( C335 C340 ) C335_=_C341( C335 C341 ) C335_=_C342( C335 C342 ) \nC335_=_C343( C335 C343 ) C335_=_C344( C335 C344 ) C335_=_C363( C335 C363 ) C336_=_C337( C336 C337 ) C336_=_C338( C336 C338 ) C336_=_C339( C336 C339 ) \nC336_=_C340( C336 C340 ) C336_=_C341( C336 C341 ) C336_=_C342( C336 C342 ) C336_=_C343( C336 C343 ) C336_=_C344( C336 C344 ) C336_=_C382( C336 C382 ) \nC337_=_C338( C337 C338 ) C337_=_C339( C337 C339 ) C337_=_C340( C337 C340 ) C337_=_C341( C337 C341 ) C337_=_C342( C337 C342 ) C337_=_C343( C337 C343 ) \nC337_=_C344( C337 C344 ) C337_=_C388( C337 C388 ) C338_=_C339( C338 C339 ) C338_=_C340( C338 C340 ) C338_=_C341( C338 C341 ) C338_=_C342( C338 C342 ) \nC338_=_C343( C338 C343 ) C338_=_C344( C338 C344 ) C339_=_C340( C339 C340 ) C339_=_C341( C339 C341 ) C339_=_C342( C339 C342 ) C339_=_C343( C339 C343 ) \nC339_=_C344( C339 C344 ) C339_=_C396( C339 C396 ) C340_=_C341( C340 C341 ) C340_=_C342( C340 C342 ) C340_=_C343( C340 C343 ) C340_=_C344( C340 C344 ) \nC340_=_C400( C340 C400 ) C341_=_C342( C341 C342 ) C341_=_C343( C341 C343 ) C341_=_C344( C341 C344 ) C341_=_C408( C341 C408 ) C342_=_C343( C342 C343 ) \nC342_=_C344( C342 C344 ) C343_=_C344( C343 C344 ) C343_=_C353( C343 C353 ) C343_=_C363( C343 C363 ) C343_=_C377( C343 C377 ) C343_=_C382( C343 C382 ) \nC343_=_C388( C343 C388 ) C343_=_C396( C343 C396 ) C343_=_C400( C343 C400 ) C343_=_C404( C343 C404 ) C343_=_C408( C343 C408 ) C353_=_C363( C353 C363 ) \nC353_=_C377( C353 C377 ) C353_=_C382( C353 C382 ) C353_=_C388( C353 C388 ) C353_=_C396( C353 C396 ) C353_=_C400( C353 C400 ) C353_=_C404( C353 C404 ) \nC353_=_C408( C353 C408 ) C363_=_C377( C363 C377 ) C363_=_C382( C363 C382 ) C363_=_C388( C363 C388 ) C363_=_C396( C363 C396 ) C363_=_C400( C363 C400 ) \nC363_=_C404( C363 C404 ) C363_=_C408( C363 C408 ) C377_=_C382( C377 C382 ) C377_=_C388( C377 C388 ) C377_=_C396( C377 C396 ) C377_=_C400( C377 C400 ) \nC377_=_C404( C377 C404 ) C377_=_C408( C377 C408 ) C382_=_C388( C382 C388 ) C382_=_C396( C382 C396 ) C382_=_C400( C382 C400 ) C382_=_C404( C382 C404 ) \nC382_=_C408( C382 C408 ) C388_=_C396( C388 C396 ) C388_=_C400( C388 C400 ) C388_=_C404( C388 C404 ) C388_=_C408( C388 C408 ) C396_=_C400( C396 C400 ) \nC396_=_C404( C396 C404 ) C396_=_C408( C396 C408 ) C400_=_C404( C400 C404 ) C400_=_C408( C400 C408 ) C404_=_C408( C404 C408 ) "];14-&gt;21[label="39: C9 C21 C68 C76 C110 \nC146 C151 C159 C169 C183 C220 \nC227 C241 C247 C253 C262 C275 \nC288 C297 C301 C311 C335 C336 \nC337 C338 C339 C340 C341 C342 \nC344 C353 C363 C377 C382 C388 \nC396 C400 C404 C408 \n373: C9_=_C21 ,C9_=_C68 ,C9_=_C110 ,C9_=_C146 ,C9_=_C159 ,\nC9_=_C227 ,C9_=_C241 ,C9_=_C253 ,C9_=_C262 ,C9_=_C301 ,C9_=_C311 ,\nC9_=_C335 ,C9_=_C336 ,C9_=_C337 ,C9_=_C338 ,C9_=_C339 ,C9_=_C340 ,\nC9_=_C341 ,C9_=_C342 ,C9_=_C344 ,C21_=_C76 ,C21_=_C151 ,C21_=_C169 ,\nC21_=_C183 ,C21_=_C220 ,C21_=_C247 ,C21_=_C275 ,C21_=_C288 ,C21_=_C297 ,\nC21_=_C353 ,C21_=_C363 ,C21_=_C377 ,C21_=_C382 ,C21_=_C388 ,C21_=_C396 ,\nC21_=_C400 ,C21_=_C404 ,C21_=_C408 ,C68_=_C76 ,C68_=_C110 ,C68_=_C146 ,\nC68_=_C159 ,C68_=_C227 ,C68_=_C241 ,C68_=_C253 ,C68_=_C262 ,C68_=_C301 ,\nC68_=_C311 ,C68_=_C335 ,C68_=_C336 ,C68_=_C337 ,C68_=_C338 ,C68_=_C339 ,\nC68_=_C340 ,C68_=_C341 ,C68_=_C342 ,C68_=_C344 ,C76_=_C151 ,C76_=_C169 ,\nC76_=_C183 ,C76_=_C220 ,C76_=_C247 ,C76_=_C275 ,C76_=_C288 ,C76_=_C297 ,\nC76_=_C353 ,C76_=_C363 ,C76_=_C377 ,C76_=_C382 ,C76_=_C388 ,C76_=_C396 ,\nC76_=_C400 ,C76_=_C404 ,C76_=_C408 ,C110_=_C146 ,C110_=_C159 ,C110_=_C227 ,\nC110_=_C241 ,C110_=_C253 ,C110_=_C262 ,C110_=_C301 ,C110_=_C311 ,C110_=_C335 ,\nC110_=_C336 ,C110_=_C337 ,C110_=_C338 ,C110_=_C339 ,C110_=_C340 ,C110_=_C341 ,\nC110_=_C342 ,C110_=_C344 ,C146_=_C151 ,C146_=_C159 ,C146_=_C227 ,C146_=_C241 ,\nC146_=_C253 ,C146_=_C262 ,C146_=_C301 ,C146_=_C311 ,C146_=_C335 ,C146_=_C336 ,\nC146_=_C337 ,C146_=_C338 ,C146_=_C339 ,C146_=_C340 ,C146_=_C341 ,C146_=_C342 ,\nC146_=_C344 ,C151_=_C169 ,C151_=_C183 ,C151_=_C220 ,C151_=_C247 ,C151_=_C275 ,\nC151_=_C288 ,C151_=_C297 ,C151_=_C353 ,C151_=_C363 ,C151_=_C377 ,C151_=_C382 ,\nC151_=_C388 ,C151_=_C396 ,C151_=_C400 ,C151_=_C404 ,C151_=_C408 ,C159_=_C169 ,\nC159_=_C227 ,C159_=_C241 ,C159_=_C253 ,C159_=_C262 ,C159_=_C301 ,C159_=_C311 ,\nC159_=_C335 ,C159_=_C336 ,C159_=_C337 ,C159_=_C338 ,C159_=_C339 ,C159_=_C340 ,\nC159_=_C341 ,C159_=_C342 ,C159_=_C344 ,C169_=_C183 ,C169_=_C220 ,C169_=_C247 ,\nC169_=_C275 ,C169_=_C288 ,C169_=_C297 ,C169_=_C353 ,C169_=_C363 ,C169_=_C377 ,\nC169_=_C382 ,C169_=_C388 ,C169_=_C396 ,C169_=_C400 ,C169_=_C404 ,C169_=_C408 ,\nC183_=_C220 ,C183_=_C247 ,C183_=_C275 ,C183_=_C288 ,C183_=_C297 ,C183_=_C353 ,\nC183_=_C363 ,C183_=_C377 ,C183_=_C382 ,C183_=_C388 ,C183_=_C396 ,C183_=_C400 ,\nC183_=_C404 ,C183_=_C408 ,C220_=_C247 ,C220_=_C275 ,C220_=_C288 ,C220_=_C297 ,\nC220_=_C353 ,C220_=_C363 ,C220_=_C377 ,C220_=_C382 ,C220_=_C388 ,C220_=_C396 ,\nC220_=_C400 ,C220_=_C404 ,C220_=_C408 ,C227_=_C241 ,C227_=_C253 ,C227_=_C262 ,\nC227_=_C301 ,C227_=_C311 ,C227_=_C335 ,C227_=_C336 ,C227_=_C337 ,C227_=_C338 ,\nC227_=_C339 ,C227_=_C340 ,C227_=_C341 ,C227_=_C342 ,C227_=_C344 ,C241_=_C247 ,\nC241_=_C253 ,C241_=_C262 ,C241_=_C301 ,C241_=_C311 ,C241_=_C335 ,C241_=_C336 ,\nC241_=_C337 ,C241_=_C338 ,C241_=_C339 ,C241_=_C340 ,C241_=_C341 ,C241_=_C342 ,\nC241_=_C344 ,C247_=_C275 ,C247_=_C288 ,C247_=_C297 ,C247_=_C353 ,C247_=_C363 ,\nC247_=_C377 ,C247_=_C382 ,C247_=_C388 ,C247_=_C396 ,C247_=_C400 ,C247_=_C404 ,\nC247_=_C408 ,C253_=_C262 ,C253_=_C301 ,C253_=_C311 ,C253_=_C335 ,C253_=_C336 ,\nC253_=_C337 ,C253_=_C338 ,C253_=_C339 ,C253_=_C340 ,C253_=_C341 ,C253_=_C342 ,\nC253_=_C344 ,C262_=_C275 ,C262_=_C301 ,C262_=_C311 ,C262_=_C335 ,C262_=_C336 ,\nC262_=_C337 ,C262_=_C338 ,C262_=_C339 ,C262_=_C340 ,C262_=_C341 ,C262_=_C342 ,\nC262_=_C344 ,C275_=_C288 ,C275_=_C297 ,C275_=_C353 ,C275_=_C363 ,C275_=_C377 ,\nC275_=_C382 ,C275_=_C388 ,C275_=_C396 ,C275_=_C400 ,C275_=_C404 ,C275_=_C408 ,\nC288_=_C297 ,C288_=_C353 ,C288_=_C363 ,C288_=_C377 ,C288_=_C382 ,C288_=_C388 ,\nC288_=_C396 ,C288_=_C400 ,C288_=_C404 ,C288_=_C408 ,C297_=_C353 ,C297_=_C363 ,\nC297_=_C377 ,C297_=_C382 ,C297_=_C388 ,C297_=_C396 ,C297_=_C400 ,C297_=_C404 ,\nC297_=_C408 ,C301_=_C311 ,C301_=_C335 ,C301_=_C336 ,C301_=_C337 ,C301_=_C338 ,\nC301_=_C339 ,C301_=_C340 ,C301_=_C341 ,C301_=_C342 ,C301_=_C344 ,C311_=_C335 ,\nC311_=_C336 ,C311_=_C337 ,C311_=_C338 ,C311_=_C339 ,C311_=_C340 ,C311_=_C341 ,\nC311_=_C342 ,C311_=_C344 ,C335_=_C336 ,C335_=_C337 ,C335_=_C338 ,C335_=_C339 ,\nC335_=_C340 ,C335_=_C341 ,C335_=_C342 ,C335_=_C344 ,C335_=_C363 ,C336_=_C337 ,\nC336_=_C338 ,C336_=_C339 ,C336_=_C340 ,C336_=_C341 ,C336_=_C342 ,C336_=_C344 ,\nC336_=_C382 ,C337_=_C338 ,C337_=_C339 ,C337_=_C340 ,C337_=_C341 ,C337_=_C342 ,\nC337_=_C344 ,C337_=_C388 ,C338_=_C339 ,C338_=_C340 ,C338_=_C341 ,C338_=_C342 ,\nC338_=_C344 ,C339_=_C340 ,C339_=_C341 ,C339_=_C342 ,C339_=_C344 ,C339_=_C396 ,\nC340_=_C341 ,C340_=_C342 ,C340_=_C344 ,C340_=_C400 ,C341_=_C342 ,C341_=_C344 ,\nC341_=_C408 ,C342_=_C344 ,C353_=_C363 ,C353_=_C377 ,C353_=_C382 ,C353_=_C388 ,\nC353_=_C396 ,C353_=_C400 ,C353_=_C404 ,C353_=_C408 ,C363_=_C377 ,C363_=_C382 ,\nC363_=_C388 ,C363_=_C396 ,C363_=_C400 ,C363_=_C404 ,C363_=_C408 ,C377_=_C382 ,\nC377_=_C388 ,C377_=_C396 ,C377_=_C400 ,C377_=_C404 ,C377_=_C408</w:t>
      </w:r>
    </w:p>
    <w:p>
      <w:pPr>
        <w:pStyle w:val="PreformattedText"/>
        <w:bidi w:val="0"/>
        <w:spacing w:before="0" w:after="0"/>
        <w:jc w:val="left"/>
        <w:rPr/>
      </w:pPr>
      <w:r>
        <w:rPr/>
        <w:t xml:space="preserve"> </w:t>
      </w:r>
      <w:r>
        <w:rPr/>
        <w:t>,C382_=_C388 ,\nC382_=_C396 ,C382_=_C400 ,C382_=_C404 ,C382_=_C408 ,C388_=_C396 ,C388_=_C400 ,\nC388_=_C404 ,C388_=_C408 ,C396_=_C400 ,C396_=_C404 ,C396_=_C408 ,C400_=_C404 ,\nC400_=_C408 ,C404_=_C408 ,"];22[shape=box, label="id:22 level: 3\n41: C10 C18 C50 C111 C128 \nC148 C160 C167 C178 C194 C217 \nC228 C233 C257 C263 C272 C279 \nC284 C307 C312 C315 C345 C346 \nC347 C348 C349 C350 C351 C352 \nC353 C354 C361 C369 C374 C386 \nC393 C397 C402 C403 C404 C405 \n432: C10_=_C18( C10 C18 ) C10_=_C50( C10 C50 ) C10_=_C111( C10 C111 ) C10_=_C128( C10 C128 ) C10_=_C160( C10 C160 ) \nC10_=_C178( C10 C178 ) C10_=_C194( C10 C194 ) C10_=_C228( C10 C228 ) C10_=_C263( C10 C263 ) C10_=_C279( C10 C279 ) C10_=_C312( C10 C312 ) \nC10_=_C345( C10 C345 ) C10_=_C346( C10 C346 ) C10_=_C347( C10 C347 ) C10_=_C348( C10 C348 ) C10_=_C349( C10 C349 ) C10_=_C350( C10 C350 ) \nC10_=_C351( C10 C351 ) C10_=_C352( C10 C352 ) C10_=_C353( C10 C353 ) C10_=_C354( C10 C354 ) C18_=_C148( C18 C148 ) C18_=_C167( C18 C167 ) \nC18_=_C217( C18 C217 ) C18_=_C233( C18 C233 ) C18_=_C257( C18 C257 ) C18_=_C272( C18 C272 ) C18_=_C284( C18 C284 ) C18_=_C307( C18 C307 ) \nC18_=_C315( C18 C315 ) C18_=_C349( C18 C349 ) C18_=_C361( C18 C361 ) C18_=_C369( C18 C369 ) C18_=_C374( C18 C374 ) C18_=_C386( C18 C386 ) \nC18_=_C393( C18 C393 ) C18_=_C397( C18 C397 ) C18_=_C402( C18 C402 ) C18_=_C403( C18 C403 ) C18_=_C404( C18 C404 ) C18_=_C405( C18 C405 ) \nC50_=_C111( C50 C111 ) C50_=_C128( C50 C128 ) C50_=_C160( C50 C160 ) C50_=_C178( C50 C178 ) C50_=_C194( C50 C194 ) C50_=_C228( C50 C228 ) \nC50_=_C263( C50 C263 ) C50_=_C279( C50 C279 ) C50_=_C312( C50 C312 ) C50_=_C345( C50 C345 ) C50_=_C346( C50 C346 ) C50_=_C347( C50 C347 ) \nC50_=_C348( C50 C348 ) C50_=_C349( C50 C349 ) C50_=_C350( C50 C350 ) C50_=_C351( C50 C351 ) C50_=_C352( C50 C352 ) C50_=_C353( C50 C353 ) \nC50_=_C354( C50 C354 ) C111_=_C128( C111 C128 ) C111_=_C160( C111 C160 ) C111_=_C178( C111 C178 ) C111_=_C194( C111 C194 ) C111_=_C228( C111 C228 ) \nC111_=_C263( C111 C263 ) C111_=_C279( C111 C279 ) C111_=_C312( C111 C312 ) C111_=_C345( C111 C345 ) C111_=_C346( C111 C346 ) C111_=_C347( C111 C347 ) \nC111_=_C348( C111 C348 ) C111_=_C349( C111 C349 ) C111_=_C350( C111 C350 ) C111_=_C351( C111 C351 ) C111_=_C352( C111 C352 ) C111_=_C353( C111 C353 ) \nC111_=_C354( C111 C354 ) C128_=_C160( C128 C160 ) C128_=_C178( C128 C178 ) C128_=_C194( C128 C194 ) C128_=_C228( C128 C228 ) C128_=_C263( C128 C263 ) \nC128_=_C279( C128 C279 ) C128_=_C312( C128 C312 ) C128_=_C345( C128 C345 ) C128_=_C346( C128 C346 ) C128_=_C347( C128 C347 ) C128_=_C348( C128 C348 ) \nC128_=_C349( C128 C349 ) C128_=_C350( C128 C350 ) C128_=_C351( C128 C351 ) C128_=_C352( C128 C352 ) C128_=_C353( C128 C353 ) C128_=_C354( C128 C354 ) \nC148_=_C167( C148 C167 ) C148_=_C217( C148 C217 ) C148_=_C233( C148 C233 ) C148_=_C257( C148 C257 ) C148_=_C272( C148 C272 ) C148_=_C284( C148 C284 ) \nC148_=_C307( C148 C307 ) C148_=_C315( C148 C315 ) C148_=_C349( C148 C349 ) C148_=_C361( C148 C361 ) C148_=_C369( C148 C369 ) C148_=_C374( C148 C374 ) \nC148_=_C386( C148 C386 ) C148_=_C393( C148 C393 ) C148_=_C397( C148 C397 ) C148_=_C402( C148 C402 ) C148_=_C403( C148 C403 ) C148_=_C404( C148 C404 ) \nC148_=_C405( C148 C405 ) C160_=_C167( C160 C167 ) C160_=_C178( C160 C178 ) C160_=_C194( C160 C194 ) C160_=_C228( C160 C228 ) C160_=_C263( C160 C263 ) \nC160_=_C279( C160 C279 ) C160_=_C312( C160 C312 ) C160_=_C345( C160 C345 ) C160_=_C346( C160 C346 ) C160_=_C347( C160 C347 ) C160_=_C348( C160 C348 ) \nC160_=_C349( C160 C349 ) C160_=_C350( C160 C350 ) C160_=_C351( C160 C351 ) C160_=_C352( C160 C352 ) C160_=_C353( C160 C353 ) C160_=_C354( C160 C354 ) \nC167_=_C217( C167 C217 ) C167_=_C233( C167 C233 ) C167_=_C257( C167 C257 ) C167_=_C272( C167 C272 ) C167_=_C284( C167 C284 ) C167_=_C307( C167 C307 ) \nC167_=_C315( C167 C315 ) C167_=_C349( C167 C349 ) C167_=_C361( C167 C361 ) C167_=_C369( C167 C369 ) C167_=_C374( C167 C374 ) C167_=_C386( C167 C386 ) \nC167_=_C393( C167 C393 ) C167_=_C397( C167 C397 ) C167_=_C402( C167 C402 ) C167_=_C403( C167 C403 ) C167_=_C404( C167 C404 ) C167_=_C405( C167 C405 ) \nC178_=_C194( C178 C194 ) C178_=_C228( C178 C228 ) C178_=_C263( C178 C263 ) C178_=_C279( C178 C279 ) C178_=_C312( C178 C312 ) C178_=_C345( C178 C345 ) \nC178_=_C346( C178 C346 ) C178_=_C347( C178 C347 ) C178_=_C348( C178 C348 ) C178_=_C349( C178 C349 ) C178_=_C350( C178 C350 ) C178_=_C351( C178 C351 ) \nC178_=_C352( C178 C352 ) C178_=_C353( C178 C353 ) C178_=_C354( C178 C354 ) C194_=_C228( C194 C228 ) C194_=_C263( C194 C263 ) C194_=_C279( C194 C279 ) \nC194_=_C312( C194 C312 ) C194_=_C345( C194 C345 ) C194_=_C346( C194 C346 ) C194_=_C347( C194 C347 ) C194_=_C348( C194 C348 ) C194_=_C349( C194 C349 ) \nC194_=_C350( C194 C350 ) C194_=_C351( C194 C351 ) C194_=_C352( C194 C352 ) C194_=_C353( C194 C353 ) C194_=_C354( C194 C354 ) C217_=_C233( C217 C233 ) \nC217_=_C257( C217 C257 ) C217_=_C272( C217 C272 ) C217_=_C284( C217 C284 ) C217_=_C307( C217 C307 ) C217_=_C315( C217 C315 ) C217_=_C349( C217 C349 ) \nC217_=_C361( C217 C361 ) C217_=_C369( C217 C369 ) C217_=_C374( C217 C374 ) C217_=_C386( C217 C386 ) C217_=_C393( C217 C393 ) C217_=_C397( C217 C397 ) \nC217_=_C402( C217 C402 ) C217_=_C403( C217 C403 ) C217_=_C404( C217 C404 ) C217_=_C405( C217 C405 ) C228_=_C233( C228 C233 ) C228_=_C263( C228 C263 ) \nC228_=_C279( C228 C279 ) C228_=_C312( C228 C312 ) C228_=_C345( C228 C345 ) C228_=_C346( C228 C346 ) C228_=_C347( C228 C347 ) C228_=_C348( C228 C348 ) \nC228_=_C349( C228 C349 ) C228_=_C350( C228 C350 ) C228_=_C351( C228 C351 ) C228_=_C352( C228 C352 ) C228_=_C353( C228 C353 ) C228_=_C354( C228 C354 ) \nC233_=_C257( C233 C257 ) C233_=_C272( C233 C272 ) C233_=_C284( C233 C284 ) C233_=_C307( C233 C307 ) C233_=_C315( C233 C315 ) C233_=_C349( C233 C349 ) \nC233_=_C361( C233 C361 ) C233_=_C369( C233 C369 ) C233_=_C374( C233 C374 ) C233_=_C386( C233 C386 ) C233_=_C393( C233 C393 ) C233_=_C397( C233 C397 ) \nC233_=_C402( C233 C402 ) C233_=_C403( C233 C403 ) C233_=_C404( C233 C404 ) C233_=_C405( C233 C405 ) C257_=_C272( C257 C272 ) C257_=_C284( C257 C284 ) \nC257_=_C307( C257 C307 ) C257_=_C315( C257 C315 ) C257_=_C349( C257 C349 ) C257_=_C361( C257 C361 ) C257_=_C369( C257 C369 ) C257_=_C374( C257 C374 ) \nC257_=_C386( C257 C386 ) C257_=_C393( C257 C393 ) C257_=_C397( C257 C397 ) C257_=_C402( C257 C402 ) C257_=_C403( C257 C403 ) C257_=_C404( C257 C404 ) \nC257_=_C405( C257 C405 ) C263_=_C272( C263 C272 ) C263_=_C279( C263 C279 ) C263_=_C312( C263 C312 ) C263_=_C345( C263 C345 ) C263_=_C346( C263 C346 ) \nC263_=_C347( C263 C347 ) C263_=_C348( C263 C348 ) C263_=_C349( C263 C349 ) C263_=_C350( C263 C350 ) C263_=_C351( C263 C351 ) C263_=_C352( C263 C352 ) \nC263_=_C353( C263 C353 ) C263_=_C354( C263 C354 ) C272_=_C284( C272 C284 ) C272_=_C307( C272 C307 ) C272_=_C315( C272 C315 ) C272_=_C349( C272 C349 ) \nC272_=_C361( C272 C361 ) C272_=_C369( C272 C369 ) C272_=_C374( C272 C374 ) C272_=_C386( C272 C386 ) C272_=_C393( C272 C393 ) C272_=_C397( C272 C397 ) \nC272_=_C402( C272 C402 ) C272_=_C403( C272 C403 ) C272_=_C404( C272 C404 ) C272_=_C405( C272 C405 ) C279_=_C284( C279 C284 ) C279_=_C312( C279 C312 ) \nC279_=_C345( C279 C345 ) C279_=_C346( C279 C346 ) C279_=_C347( C279 C347 ) C279_=_C348( C279 C348 ) C279_=_C349( C279 C349 ) C279_=_C350( C279 C350 ) \nC279_=_C351( C279 C351 ) C279_=_C352( C279 C352 ) C279_=_C353( C279 C353 ) C279_=_C354( C279 C354 ) C284_=_C307( C284 C307 ) C284_=_C315( C284 C315 ) \nC284_=_C349( C284 C349 ) C284_=_C361( C284 C361 ) C284_=_C369( C284 C369 ) C284_=_C374( C284 C374 ) C284_=_C386( C284 C386 ) C284_=_C393( C284 C393 ) \nC284_=_C397( C284 C397 ) C284_=_C402( C284 C402 ) C284_=_C403( C284 C403 ) C284_=_C404( C284 C404 ) C284_=_C405( C284 C405 ) C307_=_C315( C307 C315 ) \nC307_=_C349( C307 C349 ) C307_=_C361( C307 C361 ) C307_=_C369( C307 C369 ) C307_=_C374( C307 C374 ) C307_=_C386( C307 C386 ) C307_=_C393( C307 C393 ) \nC307_=_C397( C307 C397 ) C307_=_C402( C307 C402 ) C307_=_C403( C307 C403 ) C307_=_C404( C307 C404 ) C307_=_C405( C307 C405 ) C312_=_C315( C312 C315 ) \nC312_=_C345( C312 C345 ) C312_=_C346( C312 C346 ) C312_=_C347( C312 C347 ) C312_=_C348( C312 C348 ) C312_=_C349( C312 C349 ) C312_=_C350( C312 C350 ) \nC312_=_C351( C312 C351 ) C312_=_C352( C312 C352 ) C312_=_C353( C312 C353 ) C312_=_C354( C312 C354 ) C315_=_C349( C315 C349 ) C315_=_C361( C315 C361 ) \nC315_=_C369( C315 C369 ) C315_=_C374( C315 C374 ) C315_=_C386( C315 C386 ) C315_=_C393( C315 C393 ) C315_=_C397( C315 C397 ) C315_=_C402( C315 C402 ) \nC315_=_C403( C315 C403 ) C315_=_C404( C315 C404 ) C315_=_C405( C315 C405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6_=_C386( C346 C386 ) C347_=_C348( C347 C348 ) C347_=_C349( C347 C349 ) C347_=_C350( C347 C350 ) \nC347_=_C351( C347 C351 ) C347_=_C352( C347 C352 ) C347_=_C353( C347 C353 ) C347_=_C354( C347 C354 ) C347_=_C393( C347 C393 ) C348_=_C349( C348 C349 ) \nC348_=_C350( C348 C350 ) C348_=_C351( C348 C351 ) C348_=_C352( C348 C352 ) C348_=_C353( C348 C353 ) C348_=_C354( C348 C354 ) C349_=_C350( C349 C350 ) \nC349_=_C351( C349 C351 ) C349_=_C352( C349 C352 ) C349_=_C353( C349 C353 ) C349_=_C354( C349 C354 ) C349_=_C361( C349 C361 ) C349_=_C369( C349 C369 ) \nC349_=_C374( C349 C374 ) C349_=_C386( C349 C386 ) C349_=_C393( C349 C393 ) C349_=_C397( C349 C397 ) C349_=_C402( C349 C402 ) C349_=_C403( C349 C403 ) \nC349_=_C404( C349 C404 ) C349_=_C405( C349 C405 ) C350_=_C351( C350 C351 ) C350_=_C352( C350 C352 ) C350_=_C353( C350 C353 ) C350_=_C354( C350 C354 ) \nC350_=_C402(</w:t>
      </w:r>
    </w:p>
    <w:p>
      <w:pPr>
        <w:pStyle w:val="PreformattedText"/>
        <w:bidi w:val="0"/>
        <w:spacing w:before="0" w:after="0"/>
        <w:jc w:val="left"/>
        <w:rPr/>
      </w:pPr>
      <w:r>
        <w:rPr/>
        <w:t xml:space="preserve"> </w:t>
      </w:r>
      <w:r>
        <w:rPr/>
        <w:t>C350 C402 ) C351_=_C352( C351 C352 ) C351_=_C353( C351 C353 ) C351_=_C354( C351 C354 ) C351_=_C403( C351 C403 ) C352_=_C353( C352 C353 ) \nC352_=_C354( C352 C354 ) C353_=_C354( C353 C354 ) C353_=_C404( C353 C404 ) C354_=_C405( C354 C405 ) C361_=_C369( C361 C369 ) C361_=_C374( C361 C374 ) \nC361_=_C386( C361 C386 ) C361_=_C393( C361 C393 ) C361_=_C397( C361 C397 ) C361_=_C402( C361 C402 ) C361_=_C403( C361 C403 ) C361_=_C404( C361 C404 ) \nC361_=_C405( C361 C405 ) C369_=_C374( C369 C374 ) C369_=_C386( C369 C386 ) C369_=_C393( C369 C393 ) C369_=_C397( C369 C397 ) C369_=_C402( C369 C402 ) \nC369_=_C403( C369 C403 ) C369_=_C404( C369 C404 ) C369_=_C405( C369 C405 ) C374_=_C386( C374 C386 ) C374_=_C393( C374 C393 ) C374_=_C397( C374 C397 ) \nC374_=_C402( C374 C402 ) C374_=_C403( C374 C403 ) C374_=_C404( C374 C404 ) C374_=_C405( C374 C405 ) C386_=_C393( C386 C393 ) C386_=_C397( C386 C397 ) \nC386_=_C402( C386 C402 ) C386_=_C403( C386 C403 ) C386_=_C404( C386 C404 ) C386_=_C405( C386 C405 ) C393_=_C397( C393 C397 ) C393_=_C402( C393 C402 ) \nC393_=_C403( C393 C403 ) C393_=_C404( C393 C404 ) C393_=_C405( C393 C405 ) C397_=_C402( C397 C402 ) C397_=_C403( C397 C403 ) C397_=_C404( C397 C404 ) \nC397_=_C405( C397 C405 ) C402_=_C403( C402 C403 ) C402_=_C404( C402 C404 ) C402_=_C405( C402 C405 ) C403_=_C404( C403 C404 ) C403_=_C405( C403 C405 ) \nC404_=_C405( C404 C405 ) "];15-&gt;22[label="40: C10 C18 C50 C111 C128 \nC148 C160 C167 C178 C194 C217 \nC228 C233 C257 C263 C272 C279 \nC284 C307 C312 C315 C345 C346 \nC347 C348 C350 C351 C352 C353 \nC354 C361 C369 C374 C386 C393 \nC397 C402 C403 C404 C405 \n392: C10_=_C18 ,C10_=_C50 ,C10_=_C111 ,C10_=_C128 ,C10_=_C160 ,\nC10_=_C178 ,C10_=_C194 ,C10_=_C228 ,C10_=_C263 ,C10_=_C279 ,C10_=_C312 ,\nC10_=_C345 ,C10_=_C346 ,C10_=_C347 ,C10_=_C348 ,C10_=_C350 ,C10_=_C351 ,\nC10_=_C352 ,C10_=_C353 ,C10_=_C354 ,C18_=_C148 ,C18_=_C167 ,C18_=_C217 ,\nC18_=_C233 ,C18_=_C257 ,C18_=_C272 ,C18_=_C284 ,C18_=_C307 ,C18_=_C315 ,\nC18_=_C361 ,C18_=_C369 ,C18_=_C374 ,C18_=_C386 ,C18_=_C393 ,C18_=_C397 ,\nC18_=_C402 ,C18_=_C403 ,C18_=_C404 ,C18_=_C405 ,C50_=_C111 ,C50_=_C128 ,\nC50_=_C160 ,C50_=_C178 ,C50_=_C194 ,C50_=_C228 ,C50_=_C263 ,C50_=_C279 ,\nC50_=_C312 ,C50_=_C345 ,C50_=_C346 ,C50_=_C347 ,C50_=_C348 ,C50_=_C350 ,\nC50_=_C351 ,C50_=_C352 ,C50_=_C353 ,C50_=_C354 ,C111_=_C128 ,C111_=_C160 ,\nC111_=_C178 ,C111_=_C194 ,C111_=_C228 ,C111_=_C263 ,C111_=_C279 ,C111_=_C312 ,\nC111_=_C345 ,C111_=_C346 ,C111_=_C347 ,C111_=_C348 ,C111_=_C350 ,C111_=_C351 ,\nC111_=_C352 ,C111_=_C353 ,C111_=_C354 ,C128_=_C160 ,C128_=_C178 ,C128_=_C194 ,\nC128_=_C228 ,C128_=_C263 ,C128_=_C279 ,C128_=_C312 ,C128_=_C345 ,C128_=_C346 ,\nC128_=_C347 ,C128_=_C348 ,C128_=_C350 ,C128_=_C351 ,C128_=_C352 ,C128_=_C353 ,\nC128_=_C354 ,C148_=_C167 ,C148_=_C217 ,C148_=_C233 ,C148_=_C257 ,C148_=_C272 ,\nC148_=_C284 ,C148_=_C307 ,C148_=_C315 ,C148_=_C361 ,C148_=_C369 ,C148_=_C374 ,\nC148_=_C386 ,C148_=_C393 ,C148_=_C397 ,C148_=_C402 ,C148_=_C403 ,C148_=_C404 ,\nC148_=_C405 ,C160_=_C167 ,C160_=_C178 ,C160_=_C194 ,C160_=_C228 ,C160_=_C263 ,\nC160_=_C279 ,C160_=_C312 ,C160_=_C345 ,C160_=_C346 ,C160_=_C347 ,C160_=_C348 ,\nC160_=_C350 ,C160_=_C351 ,C160_=_C352 ,C160_=_C353 ,C160_=_C354 ,C167_=_C217 ,\nC167_=_C233 ,C167_=_C257 ,C167_=_C272 ,C167_=_C284 ,C167_=_C307 ,C167_=_C315 ,\nC167_=_C361 ,C167_=_C369 ,C167_=_C374 ,C167_=_C386 ,C167_=_C393 ,C167_=_C397 ,\nC167_=_C402 ,C167_=_C403 ,C167_=_C404 ,C167_=_C405 ,C178_=_C194 ,C178_=_C228 ,\nC178_=_C263 ,C178_=_C279 ,C178_=_C312 ,C178_=_C345 ,C178_=_C346 ,C178_=_C347 ,\nC178_=_C348 ,C178_=_C350 ,C178_=_C351 ,C178_=_C352 ,C178_=_C353 ,C178_=_C354 ,\nC194_=_C228 ,C194_=_C263 ,C194_=_C279 ,C194_=_C312 ,C194_=_C345 ,C194_=_C346 ,\nC194_=_C347 ,C194_=_C348 ,C194_=_C350 ,C194_=_C351 ,C194_=_C352 ,C194_=_C353 ,\nC194_=_C354 ,C217_=_C233 ,C217_=_C257 ,C217_=_C272 ,C217_=_C284 ,C217_=_C307 ,\nC217_=_C315 ,C217_=_C361 ,C217_=_C369 ,C217_=_C374 ,C217_=_C386 ,C217_=_C393 ,\nC217_=_C397 ,C217_=_C402 ,C217_=_C403 ,C217_=_C404 ,C217_=_C405 ,C228_=_C233 ,\nC228_=_C263 ,C228_=_C279 ,C228_=_C312 ,C228_=_C345 ,C228_=_C346 ,C228_=_C347 ,\nC228_=_C348 ,C228_=_C350 ,C228_=_C351 ,C228_=_C352 ,C228_=_C353 ,C228_=_C354 ,\nC233_=_C257 ,C233_=_C272 ,C233_=_C284 ,C233_=_C307 ,C233_=_C315 ,C233_=_C361 ,\nC233_=_C369 ,C233_=_C374 ,C233_=_C386 ,C233_=_C393 ,C233_=_C397 ,C233_=_C402 ,\nC233_=_C403 ,C233_=_C404 ,C233_=_C405 ,C257_=_C272 ,C257_=_C284 ,C257_=_C307 ,\nC257_=_C315 ,C257_=_C361 ,C257_=_C369 ,C257_=_C374 ,C257_=_C386 ,C257_=_C393 ,\nC257_=_C397 ,C257_=_C402 ,C257_=_C403 ,C257_=_C404 ,C257_=_C405 ,C263_=_C272 ,\nC263_=_C279 ,C263_=_C312 ,C263_=_C345 ,C263_=_C346 ,C263_=_C347 ,C263_=_C348 ,\nC263_=_C350 ,C263_=_C351 ,C263_=_C352 ,C263_=_C353 ,C263_=_C354 ,C272_=_C284 ,\nC272_=_C307 ,C272_=_C315 ,C272_=_C361 ,C272_=_C369 ,C272_=_C374 ,C272_=_C386 ,\nC272_=_C393 ,C272_=_C397 ,C272_=_C402 ,C272_=_C403 ,C272_=_C404 ,C272_=_C405 ,\nC279_=_C284 ,C279_=_C312 ,C279_=_C345 ,C279_=_C346 ,C279_=_C347 ,C279_=_C348 ,\nC279_=_C350 ,C279_=_C351 ,C279_=_C352 ,C279_=_C353 ,C279_=_C354 ,C284_=_C307 ,\nC284_=_C315 ,C284_=_C361 ,C284_=_C369 ,C284_=_C374 ,C284_=_C386 ,C284_=_C393 ,\nC284_=_C397 ,C284_=_C402 ,C284_=_C403 ,C284_=_C404 ,C284_=_C405 ,C307_=_C315 ,\nC307_=_C361 ,C307_=_C369 ,C307_=_C374 ,C307_=_C386 ,C307_=_C393 ,C307_=_C397 ,\nC307_=_C402 ,C307_=_C403 ,C307_=_C404 ,C307_=_C405 ,C312_=_C315 ,C312_=_C345 ,\nC312_=_C346 ,C312_=_C347 ,C312_=_C348 ,C312_=_C350 ,C312_=_C351 ,C312_=_C352 ,\nC312_=_C353 ,C312_=_C354 ,C315_=_C361 ,C315_=_C369 ,C315_=_C374 ,C315_=_C386 ,\nC315_=_C393 ,C315_=_C397 ,C315_=_C402 ,C315_=_C403 ,C315_=_C404 ,C315_=_C405 ,\nC345_=_C346 ,C345_=_C347 ,C345_=_C348 ,C345_=_C350 ,C345_=_C351 ,C345_=_C352 ,\nC345_=_C353 ,C345_=_C354 ,C346_=_C347 ,C346_=_C348 ,C346_=_C350 ,C346_=_C351 ,\nC346_=_C352 ,C346_=_C353 ,C346_=_C354 ,C346_=_C386 ,C347_=_C348 ,C347_=_C350 ,\nC347_=_C351 ,C347_=_C352 ,C347_=_C353 ,C347_=_C354 ,C347_=_C393 ,C348_=_C350 ,\nC348_=_C351 ,C348_=_C352 ,C348_=_C353 ,C348_=_C354 ,C350_=_C351 ,C350_=_C352 ,\nC350_=_C353 ,C350_=_C354 ,C350_=_C402 ,C351_=_C352 ,C351_=_C353 ,C351_=_C354 ,\nC351_=_C403 ,C352_=_C353 ,C352_=_C354 ,C353_=_C354 ,C353_=_C404 ,C354_=_C405 ,\nC361_=_C369 ,C361_=_C374 ,C361_=_C386 ,C361_=_C393 ,C361_=_C397 ,C361_=_C402 ,\nC361_=_C403 ,C361_=_C404 ,C361_=_C405 ,C369_=_C374 ,C369_=_C386 ,C369_=_C393 ,\nC369_=_C397 ,C369_=_C402 ,C369_=_C403 ,C369_=_C404 ,C369_=_C405 ,C374_=_C386 ,\nC374_=_C393 ,C374_=_C397 ,C374_=_C402 ,C374_=_C403 ,C374_=_C404 ,C374_=_C405 ,\nC386_=_C393 ,C386_=_C397 ,C386_=_C402 ,C386_=_C403 ,C386_=_C404 ,C386_=_C405 ,\nC393_=_C397 ,C393_=_C402 ,C393_=_C403 ,C393_=_C404 ,C393_=_C405 ,C397_=_C402 ,\nC397_=_C403 ,C397_=_C404 ,C397_=_C405 ,C402_=_C403 ,C402_=_C404 ,C402_=_C405 ,\nC403_=_C404 ,C403_=_C405 ,C404_=_C405 ,"];23[shape=box, label="id:23 level: 3\n43: C6 C7 C43 C101 C105 \nC139 C142 C173 C175 C187 C190 \nC205 C208 C221 C222 C223 C224 \nC225 C226 C227 C228 C229 C230 \nC231 C232 C233 C234 C235 C249 \nC276 C277 C278 C279 C280 C281 \nC282 C283 C284 C285 C286 C287 \nC288 C289 \n478: C6_=_C7( C6 C7 ) C6_=_C43( C6 C43 ) C6_=_C101( C6 C101 ) C6_=_C139( C6 C139 ) C6_=_C173( C6 C173 ) \nC6_=_C187( C6 C187 ) C6_=_C205( C6 C205 ) C6_=_C221( C6 C221 ) C6_=_C222( C6 C222 ) C6_=_C223( C6 C223 ) C6_=_C224( C6 C224 ) \nC6_=_C225( C6 C225 ) C6_=_C226( C6 C226 ) C6_=_C227( C6 C227 ) C6_=_C228( C6 C228 ) C6_=_C229( C6 C229 ) C6_=_C230( C6 C230 ) \nC6_=_C231( C6 C231 ) C6_=_C232( C6 C232 ) C6_=_C233( C6 C233 ) C6_=_C234( C6 C234 ) C6_=_C235( C6 C235 ) C7_=_C105( C7 C105 ) \nC7_=_C142( C7 C142 ) C7_=_C175( C7 C175 ) C7_=_C190( C7 C190 ) C7_=_C208( C7 C208 ) C7_=_C222( C7 C222 ) C7_=_C249( C7 C249 ) \nC7_=_C276( C7 C276 ) C7_=_C277( C7 C277 ) C7_=_C278( C7 C278 ) C7_=_C279( C7 C279 ) C7_=_C280( C7 C280 ) C7_=_C281( C7 C281 ) \nC7_=_C282( C7 C282 ) C7_=_C283( C7 C283 ) C7_=_C284( C7 C284 ) C7_=_C285( C7 C285 ) C7_=_C286( C7 C286 ) C7_=_C287( C7 C287 ) \nC7_=_C288( C7 C288 ) C7_=_C289( C7 C289 ) C43_=_C101( C43 C101 ) C43_=_C139( C43 C139 ) C43_=_C173( C43 C173 ) C43_=_C187( C43 C187 ) \nC43_=_C205( C43 C205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101_=_C105( C101 C105 ) C101_=_C139( C101 C139 ) \nC101_=_C173( C101 C173 ) C101_=_C187( C101 C187 ) C101_=_C205( C101 C205 ) C101_=_C221( C101 C221 ) C101_=_C222( C101 C222 ) C101_=_C223( C101 C223 ) \nC101_=_C224( C101 C224 ) C101_=_C225( C101 C225 ) C101_=_C226( C101 C226 ) C101_=_C227( C101 C227 ) C101_=_C228( C101 C228 ) C101_=_C229( C101 C229 ) \nC101_=_C230( C101 C230 ) C101_=_C231( C101 C231 ) C101_=_C232( C101 C232 ) C101_=_C233( C101 C233 ) C101_=_C234( C101 C234 ) C101_=_C235( C101 C235 ) \nC105_=_C142( C105 C142 ) C105_=_C175( C105 C175 ) C105_=_C190( C105 C190 ) C105_=_C208( C105 C208 ) C105_=_C222( C105 C222 ) C105_=_C249( C105 C249 ) \nC105_=_C276( C105 C276 ) C105_=_C277( C105 C277 ) C105_=_C278( C105 C278 ) C105_=_C279( C105 C279 ) C105_=_C280( C105 C280 ) C105_=_C281( C105 C281 ) \nC105_=_C282( C105 C282 ) C105_=_C283( C105 C283 ) C105_=_C284( C105 C284 ) C105_=_C285( C105 C285 ) C105_=_C286( C105 C286 ) C105_=_C287( C105 C287 ) \nC105_=_C288( C105 C288 ) C105_=_C289( C105 C289 ) C139_=_C142( C139 C142 ) C139_=_C173( C139 C173 ) C139_=_C187( C139 C187 ) C139_=_C205( C139 C205 ) \nC139_=_C221( C139 C221 ) C139_=_C222( C139 C222 ) C139_=_C223( C139 C223 ) C139_=_C224( C139 C224 ) C139_=_C225( C139 C225 ) C139_=_C226( C139 C226 ) \nC139_=_C227( C139 C227 ) C139_=_C228( C139 C228 ) C139_=_C229( C139 C229 ) C139_=_C230( C139 C230 ) C139_=_C231( C139 C231 ) C139_=_C232( C139 C232 ) \nC139_=_C233( C139 C233 ) C139_=_C234( C139 C234</w:t>
      </w:r>
    </w:p>
    <w:p>
      <w:pPr>
        <w:pStyle w:val="PreformattedText"/>
        <w:bidi w:val="0"/>
        <w:spacing w:before="0" w:after="0"/>
        <w:jc w:val="left"/>
        <w:rPr/>
      </w:pPr>
      <w:r>
        <w:rPr/>
        <w:t xml:space="preserve"> </w:t>
      </w:r>
      <w:r>
        <w:rPr/>
        <w:t>) C139_=_C235( C139 C235 ) C142_=_C175( C142 C175 ) C142_=_C190( C142 C190 ) C142_=_C208( C142 C208 ) \nC142_=_C222( C142 C222 ) C142_=_C249( C142 C249 ) C142_=_C276( C142 C276 ) C142_=_C277( C142 C277 ) C142_=_C278( C142 C278 ) C142_=_C279( C142 C279 ) \nC142_=_C280( C142 C280 ) C142_=_C281( C142 C281 ) C142_=_C282( C142 C282 ) C142_=_C283( C142 C283 ) C142_=_C284( C142 C284 ) C142_=_C285( C142 C285 ) \nC142_=_C286( C142 C286 ) C142_=_C287( C142 C287 ) C142_=_C288( C142 C288 ) C142_=_C289( C142 C289 ) C173_=_C175( C173 C175 ) C173_=_C187( C173 C187 ) \nC173_=_C205( C173 C205 ) C173_=_C221( C173 C221 ) C173_=_C222( C173 C222 ) C173_=_C223( C173 C223 ) C173_=_C224( C173 C224 ) C173_=_C225( C173 C225 ) \nC173_=_C226( C173 C226 ) C173_=_C227( C173 C227 ) C173_=_C228( C173 C228 ) C173_=_C229( C173 C229 ) C173_=_C230( C173 C230 ) C173_=_C231( C173 C231 ) \nC173_=_C232( C173 C232 ) C173_=_C233( C173 C233 ) C173_=_C234( C173 C234 ) C173_=_C235( C173 C235 ) C175_=_C190( C175 C190 ) C175_=_C208( C175 C208 ) \nC175_=_C222( C175 C222 ) C175_=_C249( C175 C249 ) C175_=_C276( C175 C276 ) C175_=_C277( C175 C277 ) C175_=_C278( C175 C278 ) C175_=_C279( C175 C279 ) \nC175_=_C280( C175 C280 ) C175_=_C281( C175 C281 ) C175_=_C282( C175 C282 ) C175_=_C283( C175 C283 ) C175_=_C284( C175 C284 ) C175_=_C285( C175 C285 ) \nC175_=_C286( C175 C286 ) C175_=_C287( C175 C287 ) C175_=_C288( C175 C288 ) C175_=_C289( C175 C289 ) C187_=_C190( C187 C190 ) C187_=_C205( C187 C205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234( C187 C234 ) C187_=_C235( C187 C235 ) C190_=_C208( C190 C208 ) C190_=_C222( C190 C222 ) C190_=_C249( C190 C249 ) \nC190_=_C276( C190 C276 ) C190_=_C277( C190 C277 ) C190_=_C278( C190 C278 ) C190_=_C279( C190 C279 ) C190_=_C280( C190 C280 ) C190_=_C281( C190 C281 ) \nC190_=_C282( C190 C282 ) C190_=_C283( C190 C283 ) C190_=_C284( C190 C284 ) C190_=_C285( C190 C285 ) C190_=_C286( C190 C286 ) C190_=_C287( C190 C287 ) \nC190_=_C288( C190 C288 ) C190_=_C289( C190 C289 ) C205_=_C208( C205 C208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8_=_C222( C208 C222 ) C208_=_C249( C208 C249 ) C208_=_C276( C208 C276 ) C208_=_C277( C208 C277 ) C208_=_C278( C208 C278 ) C208_=_C279( C208 C279 ) \nC208_=_C280( C208 C280 ) C208_=_C281( C208 C281 ) C208_=_C282( C208 C282 ) C208_=_C283( C208 C283 ) C208_=_C284( C208 C284 ) C208_=_C285( C208 C285 ) \nC208_=_C286( C208 C286 ) C208_=_C287( C208 C287 ) C208_=_C288( C208 C288 ) C208_=_C289( C208 C28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49( C222 C249 ) C222_=_C276( C222 C276 ) C222_=_C277( C222 C277 ) C222_=_C278( C222 C278 ) C222_=_C279( C222 C279 ) \nC222_=_C280( C222 C280 ) C222_=_C281( C222 C281 ) C222_=_C282( C222 C282 ) C222_=_C283( C222 C283 ) C222_=_C284( C222 C284 ) C222_=_C285( C222 C285 ) \nC222_=_C286( C222 C286 ) C222_=_C287( C222 C287 ) C222_=_C288( C222 C288 ) C222_=_C289( C222 C289 ) C223_=_C224( C223 C224 ) C223_=_C225( C223 C225 ) \nC223_=_C226( C223 C226 ) C223_=_C227( C223 C227 ) C223_=_C228( C223 C228 ) C223_=_C229( C223 C229 ) C223_=_C230( C223 C230 ) C223_=_C231( C223 C231 ) \nC223_=_C232( C223 C232 ) C223_=_C233( C223 C233 ) C223_=_C234( C223 C234 ) C223_=_C235( C223 C235 ) C223_=_C276( C223 C276 ) C224_=_C225( C224 C225 ) \nC224_=_C226( C224 C226 ) C224_=_C227( C224 C227 ) C224_=_C228( C224 C228 ) C224_=_C229( C224 C229 ) C224_=_C230( C224 C230 ) C224_=_C231( C224 C231 ) \nC224_=_C232( C224 C232 ) C224_=_C233( C224 C233 ) C224_=_C234( C224 C234 ) C224_=_C235( C224 C235 ) C224_=_C277( C224 C277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6_=_C278( C226 C278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279( C228 C279 ) C229_=_C230( C229 C230 ) \nC229_=_C231( C229 C231 ) C229_=_C232( C229 C232 ) C229_=_C233( C229 C233 ) C229_=_C234( C229 C234 ) C229_=_C235( C229 C235 ) C229_=_C280( C229 C280 ) \nC230_=_C231( C230 C231 ) C230_=_C232( C230 C232 ) C230_=_C233( C230 C233 ) C230_=_C234( C230 C234 ) C230_=_C235( C230 C235 ) C231_=_C232( C231 C232 ) \nC231_=_C233( C231 C233 ) C231_=_C234( C231 C234 ) C231_=_C235( C231 C235 ) C231_=_C281( C231 C281 ) C232_=_C233( C232 C233 ) C232_=_C234( C232 C234 ) \nC232_=_C235( C232 C235 ) C232_=_C282( C232 C282 ) C233_=_C234( C233 C234 ) C233_=_C235( C233 C235 ) C233_=_C284( C233 C284 ) C234_=_C235( C234 C235 ) \nC234_=_C286( C234 C286 ) C235_=_C287( C235 C287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15-&gt;23[label="42: C6 C7 C43 C101 C105 \nC139 C142 C173 C175 C187 C190 \nC205 C208 C221 C223 C224 C225 \nC226 C227 C228 C229 C230 C231 \nC232 C233 C234 C235 C249 C276 \nC277 C278 C279 C280 C281 C282 \nC283 C284 C285 C286 C287 C288 \nC289 \n436: C6_=_C7 ,C6_=_C43 ,C6_=_C101 ,C6_=_C139 ,C6_=_C173 ,\nC6_=_C187 ,C6_=_C205 ,C6_=_C221 ,C6_=_C223 ,C6_=_C224 ,C6_=_C225 ,\nC6_=_C226 ,C6_=_C227 ,C6_=_C228 ,C6_=_C229 ,C6_=_C230 ,C6_=_C231 ,\nC6_=_C232 ,C6_=_C233 ,C6_=_C234 ,C6_=_C235 ,C7_=_C105 ,C7_=_C142 ,\nC7_=_C175 ,C7_=_C190 ,C7_=_C208 ,C7_=_C249 ,C7_=_C276 ,C7_=_C277 ,\nC7_=_C278 ,C7_=_C279 ,C7_=_C280 ,C7_=_C281 ,C7_=_C282 ,C7_=_C283 ,\nC7_=_C284 ,C7_=_C285 ,C7_=_C286 ,C7_=_C287 ,C7_=_C288 ,C7_=_C289 ,\nC43_=_C101 ,C43_=_C139 ,C43_=_C173 ,C43_=_C187 ,C43_=_C205 ,C43_=_C221 ,\nC43_=_C223 ,C43_=_C224 ,C43_=_C225 ,C43_=_C226 ,C43_=_C227 ,C43_=_C228 ,\nC43_=_C229</w:t>
      </w:r>
    </w:p>
    <w:p>
      <w:pPr>
        <w:pStyle w:val="PreformattedText"/>
        <w:bidi w:val="0"/>
        <w:spacing w:before="0" w:after="0"/>
        <w:jc w:val="left"/>
        <w:rPr/>
      </w:pPr>
      <w:r>
        <w:rPr/>
        <w:t xml:space="preserve"> </w:t>
      </w:r>
      <w:r>
        <w:rPr/>
        <w:t>,C43_=_C230 ,C43_=_C231 ,C43_=_C232 ,C43_=_C233 ,C43_=_C234 ,\nC43_=_C235 ,C101_=_C105 ,C101_=_C139 ,C101_=_C173 ,C101_=_C187 ,C101_=_C205 ,\nC101_=_C221 ,C101_=_C223 ,C101_=_C224 ,C101_=_C225 ,C101_=_C226 ,C101_=_C227 ,\nC101_=_C228 ,C101_=_C229 ,C101_=_C230 ,C101_=_C231 ,C101_=_C232 ,C101_=_C233 ,\nC101_=_C234 ,C101_=_C235 ,C105_=_C142 ,C105_=_C175 ,C105_=_C190 ,C105_=_C208 ,\nC105_=_C249 ,C105_=_C276 ,C105_=_C277 ,C105_=_C278 ,C105_=_C279 ,C105_=_C280 ,\nC105_=_C281 ,C105_=_C282 ,C105_=_C283 ,C105_=_C284 ,C105_=_C285 ,C105_=_C286 ,\nC105_=_C287 ,C105_=_C288 ,C105_=_C289 ,C139_=_C142 ,C139_=_C173 ,C139_=_C187 ,\nC139_=_C205 ,C139_=_C221 ,C139_=_C223 ,C139_=_C224 ,C139_=_C225 ,C139_=_C226 ,\nC139_=_C227 ,C139_=_C228 ,C139_=_C229 ,C139_=_C230 ,C139_=_C231 ,C139_=_C232 ,\nC139_=_C233 ,C139_=_C234 ,C139_=_C235 ,C142_=_C175 ,C142_=_C190 ,C142_=_C208 ,\nC142_=_C249 ,C142_=_C276 ,C142_=_C277 ,C142_=_C278 ,C142_=_C279 ,C142_=_C280 ,\nC142_=_C281 ,C142_=_C282 ,C142_=_C283 ,C142_=_C284 ,C142_=_C285 ,C142_=_C286 ,\nC142_=_C287 ,C142_=_C288 ,C142_=_C289 ,C173_=_C175 ,C173_=_C187 ,C173_=_C205 ,\nC173_=_C221 ,C173_=_C223 ,C173_=_C224 ,C173_=_C225 ,C173_=_C226 ,C173_=_C227 ,\nC173_=_C228 ,C173_=_C229 ,C173_=_C230 ,C173_=_C231 ,C173_=_C232 ,C173_=_C233 ,\nC173_=_C234 ,C173_=_C235 ,C175_=_C190 ,C175_=_C208 ,C175_=_C249 ,C175_=_C276 ,\nC175_=_C277 ,C175_=_C278 ,C175_=_C279 ,C175_=_C280 ,C175_=_C281 ,C175_=_C282 ,\nC175_=_C283 ,C175_=_C284 ,C175_=_C285 ,C175_=_C286 ,C175_=_C287 ,C175_=_C288 ,\nC175_=_C289 ,C187_=_C190 ,C187_=_C205 ,C187_=_C221 ,C187_=_C223 ,C187_=_C224 ,\nC187_=_C225 ,C187_=_C226 ,C187_=_C227 ,C187_=_C228 ,C187_=_C229 ,C187_=_C230 ,\nC187_=_C231 ,C187_=_C232 ,C187_=_C233 ,C187_=_C234 ,C187_=_C235 ,C190_=_C208 ,\nC190_=_C249 ,C190_=_C276 ,C190_=_C277 ,C190_=_C278 ,C190_=_C279 ,C190_=_C280 ,\nC190_=_C281 ,C190_=_C282 ,C190_=_C283 ,C190_=_C284 ,C190_=_C285 ,C190_=_C286 ,\nC190_=_C287 ,C190_=_C288 ,C190_=_C289 ,C205_=_C208 ,C205_=_C221 ,C205_=_C223 ,\nC205_=_C224 ,C205_=_C225 ,C205_=_C226 ,C205_=_C227 ,C205_=_C228 ,C205_=_C229 ,\nC205_=_C230 ,C205_=_C231 ,C205_=_C232 ,C205_=_C233 ,C205_=_C234 ,C205_=_C235 ,\nC208_=_C249 ,C208_=_C276 ,C208_=_C277 ,C208_=_C278 ,C208_=_C279 ,C208_=_C280 ,\nC208_=_C281 ,C208_=_C282 ,C208_=_C283 ,C208_=_C284 ,C208_=_C285 ,C208_=_C286 ,\nC208_=_C287 ,C208_=_C288 ,C208_=_C289 ,C221_=_C223 ,C221_=_C224 ,C221_=_C225 ,\nC221_=_C226 ,C221_=_C227 ,C221_=_C228 ,C221_=_C229 ,C221_=_C230 ,C221_=_C231 ,\nC221_=_C232 ,C221_=_C233 ,C221_=_C234 ,C221_=_C235 ,C223_=_C224 ,C223_=_C225 ,\nC223_=_C226 ,C223_=_C227 ,C223_=_C228 ,C223_=_C229 ,C223_=_C230 ,C223_=_C231 ,\nC223_=_C232 ,C223_=_C233 ,C223_=_C234 ,C223_=_C235 ,C223_=_C276 ,C224_=_C225 ,\nC224_=_C226 ,C224_=_C227 ,C224_=_C228 ,C224_=_C229 ,C224_=_C230 ,C224_=_C231 ,\nC224_=_C232 ,C224_=_C233 ,C224_=_C234 ,C224_=_C235 ,C224_=_C277 ,C225_=_C226 ,\nC225_=_C227 ,C225_=_C228 ,C225_=_C229 ,C225_=_C230 ,C225_=_C231 ,C225_=_C232 ,\nC225_=_C233 ,C225_=_C234 ,C225_=_C235 ,C226_=_C227 ,C226_=_C228 ,C226_=_C229 ,\nC226_=_C230 ,C226_=_C231 ,C226_=_C232 ,C226_=_C233 ,C226_=_C234 ,C226_=_C235 ,\nC226_=_C278 ,C227_=_C228 ,C227_=_C229 ,C227_=_C230 ,C227_=_C231 ,C227_=_C232 ,\nC227_=_C233 ,C227_=_C234 ,C227_=_C235 ,C228_=_C229 ,C228_=_C230 ,C228_=_C231 ,\nC228_=_C232 ,C228_=_C233 ,C228_=_C234 ,C228_=_C235 ,C228_=_C279 ,C229_=_C230 ,\nC229_=_C231 ,C229_=_C232 ,C229_=_C233 ,C229_=_C234 ,C229_=_C235 ,C229_=_C280 ,\nC230_=_C231 ,C230_=_C232 ,C230_=_C233 ,C230_=_C234 ,C230_=_C235 ,C231_=_C232 ,\nC231_=_C233 ,C231_=_C234 ,C231_=_C235 ,C231_=_C281 ,C232_=_C233 ,C232_=_C234 ,\nC232_=_C235 ,C232_=_C282 ,C233_=_C234 ,C233_=_C235 ,C233_=_C284 ,C234_=_C235 ,\nC234_=_C286 ,C235_=_C287 ,C249_=_C276 ,C249_=_C277 ,C249_=_C278 ,C249_=_C279 ,\nC249_=_C280 ,C249_=_C281 ,C249_=_C282 ,C249_=_C283 ,C249_=_C284 ,C249_=_C285 ,\nC249_=_C286 ,C249_=_C287 ,C249_=_C288 ,C249_=_C289 ,C276_=_C277 ,C276_=_C278 ,\nC276_=_C279 ,C276_=_C280 ,C276_=_C281 ,C276_=_C282 ,C276_=_C283 ,C276_=_C284 ,\nC276_=_C285 ,C276_=_C286 ,C276_=_C287 ,C276_=_C288 ,C276_=_C289 ,C277_=_C278 ,\nC277_=_C279 ,C277_=_C280 ,C277_=_C281 ,C277_=_C282 ,C277_=_C283 ,C277_=_C284 ,\nC277_=_C285 ,C277_=_C286 ,C277_=_C287 ,C277_=_C288 ,C277_=_C289 ,C278_=_C279 ,\nC278_=_C280 ,C278_=_C281 ,C278_=_C282 ,C278_=_C283 ,C278_=_C284 ,C278_=_C285 ,\nC278_=_C286 ,C278_=_C287 ,C278_=_C288 ,C278_=_C289 ,C279_=_C280 ,C279_=_C281 ,\nC279_=_C282 ,C279_=_C283 ,C279_=_C284 ,C279_=_C285 ,C279_=_C286 ,C279_=_C287 ,\nC279_=_C288 ,C279_=_C289 ,C280_=_C281 ,C280_=_C282 ,C280_=_C283 ,C280_=_C284 ,\nC280_=_C285 ,C280_=_C286 ,C280_=_C287 ,C280_=_C288 ,C280_=_C289 ,C281_=_C282 ,\nC281_=_C283 ,C281_=_C284 ,C281_=_C285 ,C281_=_C286 ,C281_=_C287 ,C281_=_C288 ,\nC281_=_C289 ,C282_=_C283 ,C282_=_C284 ,C282_=_C285 ,C282_=_C286 ,C282_=_C287 ,\nC282_=_C288 ,C282_=_C289 ,C283_=_C284 ,C283_=_C285 ,C283_=_C286 ,C283_=_C287 ,\nC283_=_C288 ,C283_=_C289 ,C284_=_C285 ,C284_=_C286 ,C284_=_C287 ,C284_=_C288 ,\nC284_=_C289 ,C285_=_C286 ,C285_=_C287 ,C285_=_C288 ,C285_=_C289 ,C286_=_C287 ,\nC286_=_C288 ,C286_=_C289 ,C287_=_C288 ,C287_=_C289 ,C288_=_C289 ,"];24[shape=box, label="id:24 level: 3\n56: C0 C16 C22 C23 C24 \nC25 C26 C27 C28 C29 C30 \nC31 C32 C34 C35 C36 C55 \nC63 C77 C92 C95 C103 C117 \nC120 C124 C132 C140 C152 C155 \nC165 C170 C184 C200 C207 C248 \nC249 C250 C251 C252 C253 C254 \nC255 C256 C257 C270 C306 C326 \nC332 C339 C348 C389 C394 C395 \nC396 C409 C413 \n422: C0_=_C16( C0 C16 ) C0_=_C22( C0 C22 ) C0_=_C23( C0 C23 ) C0_=_C24( C0 C24 ) C0_=_C25( C0 C25 ) \nC0_=_C26( C0 C26 ) C0_=_C27( C0 C27 ) C0_=_C28( C0 C28 ) C0_=_C29( C0 C29 ) C0_=_C30( C0 C30 ) C0_=_C31( C0 C31 ) \nC0_=_C32( C0 C32 ) C0_=_C34( C0 C34 ) C0_=_C35( C0 C35 ) C0_=_C36( C0 C36 ) C16_=_C22( C16 C22 ) C16_=_C92( C16 C92 ) \nC16_=_C117( C16 C117 ) C16_=_C132( C16 C132 ) C16_=_C165( C16 C165 ) C16_=_C200( C16 C200 ) C16_=_C256( C16 C256 ) C16_=_C270( C16 C270 ) \nC16_=_C306( C16 C306 ) C16_=_C332( C16 C332 ) C16_=_C339( C16 C339 ) C16_=_C348( C16 C348 ) C16_=_C395( C16 C395 ) C16_=_C396( C16 C396 ) \nC22_=_C55( C22 C55 ) C22_=_C77( C22 C77 ) C22_=_C95( C22 C95 ) C22_=_C120( C22 C120 ) C22_=_C152( C22 C152 ) C22_=_C170( C22 C170 ) \nC22_=_C184( C22 C184 ) C22_=_C248( C22 C248 ) C22_=_C326( C22 C326 ) C22_=_C389( C22 C389 ) C22_=_C394( C22 C394 ) C22_=_C409( C22 C409 ) \nC22_=_C413( C22 C413 ) C23_=_C24( C23 C24 ) C23_=_C25( C23 C25 ) C23_=_C26( C23 C26 ) C23_=_C27( C23 C27 ) C23_=_C28( C23 C28 ) \nC23_=_C29( C23 C29 ) C23_=_C30( C23 C30 ) C23_=_C31( C23 C31 ) C23_=_C32( C23 C32 ) C23_=_C34( C23 C34 ) C23_=_C35( C23 C35 ) \nC23_=_C36( C23 C36 ) C23_=_C155( C23 C155 ) C23_=_C165( C23 C165 ) C23_=_C170( C23 C170 ) C24_=_C25( C24 C25 ) C24_=_C26( C24 C26 ) \nC24_=_C27( C24 C27 ) C24_=_C28( C24 C28 ) C24_=_C29( C24 C29 ) C24_=_C30( C24 C30 ) C24_=_C31( C24 C31 ) C24_=_C32( C24 C32 ) \nC24_=_C34( C24 C34 ) C24_=_C35( C24 C35 ) C24_=_C36( C24 C36 ) C24_=_C184( C24 C184 ) C25_=_C26( C25 C26 ) C25_=_C27( C25 C27 ) \nC25_=_C28( C25 C28 ) C25_=_C29( C25 C29 ) C25_=_C30( C25 C30 ) C25_=_C31( C25 C31 ) C25_=_C32( C25 C32 ) C25_=_C34( C25 C34 ) \nC25_=_C35( C25 C35 ) C25_=_C36( C25 C36 ) C25_=_C207( C25 C207 ) C26_=_C27( C26 C27 ) C26_=_C28( C26 C28 ) C26_=_C29( C26 C29 ) \nC26_=_C30( C26 C30 ) C26_=_C31( C26 C31 ) C26_=_C32( C26 C32 ) C26_=_C34( C26 C34 ) C26_=_C35( C26 C35 ) C26_=_C36( C26 C36 ) \nC26_=_C63( C26 C63 ) C26_=_C103( C26 C103 ) C26_=_C124( C26 C124 ) C26_=_C140( C26 C140 ) C26_=_C155( C26 C155 ) C26_=_C207( C26 C207 ) \nC26_=_C249( C26 C249 ) C26_=_C250( C26 C250 ) C26_=_C251( C26 C251 ) C26_=_C252( C26 C252 ) C26_=_C253( C26 C253 ) C26_=_C254( C26 C254 ) \nC26_=_C255( C26 C255 ) C26_=_C256( C26 C256 ) C26_=_C257( C26 C257 ) C27_=_C28( C27 C28 ) C27_=_C29( C27 C29 ) C27_=_C30( C27 C30 ) \nC27_=_C31( C27 C31 ) C27_=_C32( C27 C32 ) C27_=_C34( C27 C34 ) C27_=_C35( C27 C35 ) C27_=_C36( C27 C36 ) C27_=_C250( C27 C250 ) \nC28_=_C29( C28 C29 ) C28_=_C30( C28 C30 ) C28_=_C31( C28 C31 ) C28_=_C32( C28 C32 ) C28_=_C34( C28 C34 ) C28_=_C35( C28 C35 ) \nC28_=_C36( C28 C36 ) C28_=_C251( C28 C251 ) C28_=_C306( C28 C306 ) C29_=_C30( C29 C30 ) C29_=_C31( C29 C31 ) C29_=_C32( C29 C32 ) \nC29_=_C34( C29 C34 ) C29_=_C35( C29 C35 ) C29_=_C36( C29 C36 ) C29_=_C332( C29 C332 ) C30_=_C31( C30 C31 ) C30_=_C32( C30 C32 ) \nC30_=_C34( C30 C34 ) C30_=_C35( C30 C35 ) C30_=_C36( C30 C36 ) C30_=_C254( C30 C254 ) C31_=_C32( C31 C32 ) C31_=_C34( C31 C34 ) \nC31_=_C35( C31 C35 ) C31_=_C36( C31 C36 ) C32_=_C34( C32 C34 ) C32_=_C35( C32 C35 ) C32_=_C36( C32 C36 ) C34_=_C35( C34 C35 ) \nC34_=_C36( C34 C36 ) C35_=_C36( C35 C36 ) C35_=_C395( C35 C395 ) C35_=_C409( C35 C409 ) C55_=_C77( C55 C77 ) C55_=_C95( C55 C95 ) \nC55_=_C120( C55 C120 ) C55_=_C152( C55 C152 ) C55_=_C170( C55 C170 ) C55_=_C184( C55 C184 ) C55_=_C248( C55 C248 ) C55_=_C326( C55 C326 ) \nC55_=_C389( C55 C389 ) C55_=_C394( C55 C394 ) C55_=_C409( C55 C409 ) C55_=_C413( C55 C413 ) C63_=_C77( C63 C77 ) C63_=_C103( C63 C103 ) \nC63_=_C124( C63 C124 ) C63_=_C140( C63 C140 ) C63_=_C155( C63 C155 ) C63_=_C207( C63 C207 ) C63_=_C249( C63 C249 ) C63_=_C250( C63 C250 ) \nC63_=_C251( C63 C251 ) C63_=_C252( C63 C252 ) C63_=_C253( C63 C253 ) C63_=_C254( C63 C254 ) C63_=_C255( C63 C255 ) C63_=_C256( C63 C256 ) \nC63_=_C257( C63 C257 ) C77_=_C95( C77 C95 ) C77_=_C120( C77 C120 ) C77_=_C152( C77 C152 ) C77_=_C170( C77 C170 ) C77_=_C184( C77 C184 ) \nC77_=_C248( C77 C248 ) C77_=_C326( C77 C326 ) C77_=_C389( C77 C389 ) C77_=_C394( C77 C394 ) C77_=_C409( C77 C409 ) C77_=_C413( C77 C413 ) \nC92_=_C95( C92 C95 ) C92_=_C117( C92 C117 ) C92_=_C132( C92 C132 ) C92_=_C165( C92 C165 ) C92_=_C200( C92 C200 ) C92_=_C256( C92 C256 ) \nC92_=_C270( C92 C270 ) C92_=_C306( C92 C306 ) C92_=_C332( C92 C332 ) C92_=_C339( C92 C339 ) C92_=_C348( C92 C348 ) C92_=_C395( C92 C395 ) \nC92_=_C396( C92 C396 ) C95_=_C120( C95 C120 ) C95_=_C152( C95 C152 ) C95_=_C170( C95 C170 ) C95_=_C184( C95 C184 ) C95_=_C248(</w:t>
      </w:r>
    </w:p>
    <w:p>
      <w:pPr>
        <w:pStyle w:val="PreformattedText"/>
        <w:bidi w:val="0"/>
        <w:spacing w:before="0" w:after="0"/>
        <w:jc w:val="left"/>
        <w:rPr/>
      </w:pPr>
      <w:r>
        <w:rPr/>
        <w:t xml:space="preserve"> </w:t>
      </w:r>
      <w:r>
        <w:rPr/>
        <w:t>C95 C248 ) \nC95_=_C326( C95 C326 ) C95_=_C389( C95 C389 ) C95_=_C394( C95 C394 ) C95_=_C409( C95 C409 ) C95_=_C413( C95 C413 ) C103_=_C117( C103 C117 ) \nC103_=_C120( C103 C120 ) C103_=_C124( C103 C124 ) C103_=_C140( C103 C140 ) C103_=_C155( C103 C155 ) C103_=_C207( C103 C207 ) C103_=_C249( C103 C249 ) \nC103_=_C250( C103 C250 ) C103_=_C251( C103 C251 ) C103_=_C252( C103 C252 ) C103_=_C253( C103 C253 ) C103_=_C254( C103 C254 ) C103_=_C255( C103 C255 ) \nC103_=_C256( C103 C256 ) C103_=_C257( C103 C257 ) C117_=_C120( C117 C120 ) C117_=_C132( C117 C132 ) C117_=_C165( C117 C165 ) C117_=_C200( C117 C200 ) \nC117_=_C256( C117 C256 ) C117_=_C270( C117 C270 ) C117_=_C306( C117 C306 ) C117_=_C332( C117 C332 ) C117_=_C339( C117 C339 ) C117_=_C348( C117 C348 ) \nC117_=_C395( C117 C395 ) C117_=_C396( C117 C396 ) C120_=_C152( C120 C152 ) C120_=_C170( C120 C170 ) C120_=_C184( C120 C184 ) C120_=_C248( C120 C248 ) \nC120_=_C326( C120 C326 ) C120_=_C389( C120 C389 ) C120_=_C394( C120 C394 ) C120_=_C409( C120 C409 ) C120_=_C413( C120 C413 ) C124_=_C132( C124 C132 ) \nC124_=_C140( C124 C140 ) C124_=_C155( C124 C155 ) C124_=_C207( C124 C207 ) C124_=_C249( C124 C249 ) C124_=_C250( C124 C250 ) C124_=_C251( C124 C251 ) \nC124_=_C252( C124 C252 ) C124_=_C253( C124 C253 ) C124_=_C254( C124 C254 ) C124_=_C255( C124 C255 ) C124_=_C256( C124 C256 ) C124_=_C257( C124 C257 ) \nC132_=_C165( C132 C165 ) C132_=_C200( C132 C200 ) C132_=_C256( C132 C256 ) C132_=_C270( C132 C270 ) C132_=_C306( C132 C306 ) C132_=_C332( C132 C332 ) \nC132_=_C339( C132 C339 ) C132_=_C348( C132 C348 ) C132_=_C395( C132 C395 ) C132_=_C396( C132 C396 ) C140_=_C152( C140 C152 ) C140_=_C155( C140 C155 ) \nC140_=_C207( C140 C207 ) C140_=_C249( C140 C249 ) C140_=_C250( C140 C250 ) C140_=_C251( C140 C251 ) C140_=_C252( C140 C252 ) C140_=_C253( C140 C253 ) \nC140_=_C254( C140 C254 ) C140_=_C255( C140 C255 ) C140_=_C256( C140 C256 ) C140_=_C257( C140 C257 ) C152_=_C170( C152 C170 ) C152_=_C184( C152 C184 ) \nC152_=_C248( C152 C248 ) C152_=_C326( C152 C326 ) C152_=_C389( C152 C389 ) C152_=_C394( C152 C394 ) C152_=_C409( C152 C409 ) C152_=_C413( C152 C413 ) \nC155_=_C165( C155 C165 ) C155_=_C170( C155 C170 ) C155_=_C207( C155 C207 ) C155_=_C249( C155 C249 ) C155_=_C250( C155 C250 ) C155_=_C251( C155 C251 ) \nC155_=_C252( C155 C252 ) C155_=_C253( C155 C253 ) C155_=_C254( C155 C254 ) C155_=_C255( C155 C255 ) C155_=_C256( C155 C256 ) C155_=_C257( C155 C257 ) \nC165_=_C170( C165 C170 ) C165_=_C200( C165 C200 ) C165_=_C256( C165 C256 ) C165_=_C270( C165 C270 ) C165_=_C306( C165 C306 ) C165_=_C332( C165 C332 ) \nC165_=_C339( C165 C339 ) C165_=_C348( C165 C348 ) C165_=_C395( C165 C395 ) C165_=_C396( C165 C396 ) C170_=_C184( C170 C184 ) C170_=_C248( C170 C248 ) \nC170_=_C326( C170 C326 ) C170_=_C389( C170 C389 ) C170_=_C394( C170 C394 ) C170_=_C409( C170 C409 ) C170_=_C413( C170 C413 ) C184_=_C248( C184 C248 ) \nC184_=_C326( C184 C326 ) C184_=_C389( C184 C389 ) C184_=_C394( C184 C394 ) C184_=_C409( C184 C409 ) C184_=_C413( C184 C413 ) C200_=_C256( C200 C256 ) \nC200_=_C270( C200 C270 ) C200_=_C306( C200 C306 ) C200_=_C332( C200 C332 ) C200_=_C339( C200 C339 ) C200_=_C348( C200 C348 ) C200_=_C395( C200 C395 ) \nC200_=_C396( C200 C396 ) C207_=_C249( C207 C249 ) C207_=_C250( C207 C250 ) C207_=_C251( C207 C251 ) C207_=_C252( C207 C252 ) C207_=_C253( C207 C253 ) \nC207_=_C254( C207 C254 ) C207_=_C255( C207 C255 ) C207_=_C256( C207 C256 ) C207_=_C257( C207 C257 ) C248_=_C326( C248 C326 ) C248_=_C389( C248 C389 ) \nC248_=_C394( C248 C394 ) C248_=_C409( C248 C409 ) C248_=_C413( C248 C413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306( C251 C306 ) C252_=_C253( C252 C253 ) C252_=_C254( C252 C254 ) C252_=_C255( C252 C255 ) C252_=_C256( C252 C256 ) C252_=_C257( C252 C257 ) \nC253_=_C254( C253 C254 ) C253_=_C255( C253 C255 ) C253_=_C256( C253 C256 ) C253_=_C257( C253 C257 ) C253_=_C339( C253 C339 ) C254_=_C255( C254 C255 ) \nC254_=_C256( C254 C256 ) C254_=_C257( C254 C257 ) C255_=_C256( C255 C256 ) C255_=_C257( C255 C257 ) C255_=_C394( C255 C394 ) C256_=_C257( C256 C257 ) \nC256_=_C270( C256 C270 ) C256_=_C306( C256 C306 ) C256_=_C332( C256 C332 ) C256_=_C339( C256 C339 ) C256_=_C348( C256 C348 ) C256_=_C395( C256 C395 ) \nC256_=_C396( C256 C396 ) C270_=_C306( C270 C306 ) C270_=_C332( C270 C332 ) C270_=_C339( C270 C339 ) C270_=_C348( C270 C348 ) C270_=_C395( C270 C395 ) \nC270_=_C396( C270 C396 ) C306_=_C332( C306 C332 ) C306_=_C339( C306 C339 ) C306_=_C348( C306 C348 ) C306_=_C395( C306 C395 ) C306_=_C396( C306 C396 ) \nC326_=_C389( C326 C389 ) C326_=_C394( C326 C394 ) C326_=_C409( C326 C409 ) C326_=_C413( C326 C413 ) C332_=_C339( C332 C339 ) C332_=_C348( C332 C348 ) \nC332_=_C395( C332 C395 ) C332_=_C396( C332 C396 ) C339_=_C348( C339 C348 ) C339_=_C395( C339 C395 ) C339_=_C396( C339 C396 ) C348_=_C395( C348 C395 ) \nC348_=_C396( C348 C396 ) C389_=_C394( C389 C394 ) C389_=_C409( C389 C409 ) C389_=_C413( C389 C413 ) C394_=_C409( C394 C409 ) C394_=_C413( C394 C413 ) \nC395_=_C396( C395 C396 ) C395_=_C409( C395 C409 ) C409_=_C413( C409 C413 ) "];16-&gt;24[label="54: C0 C16 C22 C23 C24 \nC25 C27 C28 C29 C30 C31 \nC32 C34 C35 C36 C55 C63 \nC77 C92 C95 C103 C117 C120 \nC124 C132 C140 C152 C155 C165 \nC170 C184 C200 C207 C248 C249 \nC250 C251 C252 C253 C254 C255 \nC257 C270 C306 C326 C332 C339 \nC348 C389 C394 C395 C396 C409 \nC413 \n367: C0_=_C16 ,C0_=_C22 ,C0_=_C23 ,C0_=_C24 ,C0_=_C25 ,\nC0_=_C27 ,C0_=_C28 ,C0_=_C29 ,C0_=_C30 ,C0_=_C31 ,C0_=_C32 ,\nC0_=_C34 ,C0_=_C35 ,C0_=_C36 ,C16_=_C22 ,C16_=_C92 ,C16_=_C117 ,\nC16_=_C132 ,C16_=_C165 ,C16_=_C200 ,C16_=_C270 ,C16_=_C306 ,C16_=_C332 ,\nC16_=_C339 ,C16_=_C348 ,C16_=_C395 ,C16_=_C396 ,C22_=_C55 ,C22_=_C77 ,\nC22_=_C95 ,C22_=_C120 ,C22_=_C152 ,C22_=_C170 ,C22_=_C184 ,C22_=_C248 ,\nC22_=_C326 ,C22_=_C389 ,C22_=_C394 ,C22_=_C409 ,C22_=_C413 ,C23_=_C24 ,\nC23_=_C25 ,C23_=_C27 ,C23_=_C28 ,C23_=_C29 ,C23_=_C30 ,C23_=_C31 ,\nC23_=_C32 ,C23_=_C34 ,C23_=_C35 ,C23_=_C36 ,C23_=_C155 ,C23_=_C165 ,\nC23_=_C170 ,C24_=_C25 ,C24_=_C27 ,C24_=_C28 ,C24_=_C29 ,C24_=_C30 ,\nC24_=_C31 ,C24_=_C32 ,C24_=_C34 ,C24_=_C35 ,C24_=_C36 ,C24_=_C184 ,\nC25_=_C27 ,C25_=_C28 ,C25_=_C29 ,C25_=_C30 ,C25_=_C31 ,C25_=_C32 ,\nC25_=_C34 ,C25_=_C35 ,C25_=_C36 ,C25_=_C207 ,C27_=_C28 ,C27_=_C29 ,\nC27_=_C30 ,C27_=_C31 ,C27_=_C32 ,C27_=_C34 ,C27_=_C35 ,C27_=_C36 ,\nC27_=_C250 ,C28_=_C29 ,C28_=_C30 ,C28_=_C31 ,C28_=_C32 ,C28_=_C34 ,\nC28_=_C35 ,C28_=_C36 ,C28_=_C251 ,C28_=_C306 ,C29_=_C30 ,C29_=_C31 ,\nC29_=_C32 ,C29_=_C34 ,C29_=_C35 ,C29_=_C36 ,C29_=_C332 ,C30_=_C31 ,\nC30_=_C32 ,C30_=_C34 ,C30_=_C35 ,C30_=_C36 ,C30_=_C254 ,C31_=_C32 ,\nC31_=_C34 ,C31_=_C35 ,C31_=_C36 ,C32_=_C34 ,C32_=_C35 ,C32_=_C36 ,\nC34_=_C35 ,C34_=_C36 ,C35_=_C36 ,C35_=_C395 ,C35_=_C409 ,C55_=_C77 ,\nC55_=_C95 ,C55_=_C120 ,C55_=_C152 ,C55_=_C170 ,C55_=_C184 ,C55_=_C248 ,\nC55_=_C326 ,C55_=_C389 ,C55_=_C394 ,C55_=_C409 ,C55_=_C413 ,C63_=_C77 ,\nC63_=_C103 ,C63_=_C124 ,C63_=_C140 ,C63_=_C155 ,C63_=_C207 ,C63_=_C249 ,\nC63_=_C250 ,C63_=_C251 ,C63_=_C252 ,C63_=_C253 ,C63_=_C254 ,C63_=_C255 ,\nC63_=_C257 ,C77_=_C95 ,C77_=_C120 ,C77_=_C152 ,C77_=_C170 ,C77_=_C184 ,\nC77_=_C248 ,C77_=_C326 ,C77_=_C389 ,C77_=_C394 ,C77_=_C409 ,C77_=_C413 ,\nC92_=_C95 ,C92_=_C117 ,C92_=_C132 ,C92_=_C165 ,C92_=_C200 ,C92_=_C270 ,\nC92_=_C306 ,C92_=_C332 ,C92_=_C339 ,C92_=_C348 ,C92_=_C395 ,C92_=_C396 ,\nC95_=_C120 ,C95_=_C152 ,C95_=_C170 ,C95_=_C184 ,C95_=_C248 ,C95_=_C326 ,\nC95_=_C389 ,C95_=_C394 ,C95_=_C409 ,C95_=_C413 ,C103_=_C117 ,C103_=_C120 ,\nC103_=_C124 ,C103_=_C140 ,C103_=_C155 ,C103_=_C207 ,C103_=_C249 ,C103_=_C250 ,\nC103_=_C251 ,C103_=_C252 ,C103_=_C253 ,C103_=_C254 ,C103_=_C255 ,C103_=_C257 ,\nC117_=_C120 ,C117_=_C132 ,C117_=_C165 ,C117_=_C200 ,C117_=_C270 ,C117_=_C306 ,\nC117_=_C332 ,C117_=_C339 ,C117_=_C348 ,C117_=_C395 ,C117_=_C396 ,C120_=_C152 ,\nC120_=_C170 ,C120_=_C184 ,C120_=_C248 ,C120_=_C326 ,C120_=_C389 ,C120_=_C394 ,\nC120_=_C409 ,C120_=_C413 ,C124_=_C132 ,C124_=_C140 ,C124_=_C155 ,C124_=_C207 ,\nC124_=_C249 ,C124_=_C250 ,C124_=_C251 ,C124_=_C252 ,C124_=_C253 ,C124_=_C254 ,\nC124_=_C255 ,C124_=_C257 ,C132_=_C165 ,C132_=_C200 ,C132_=_C270 ,C132_=_C306 ,\nC132_=_C332 ,C132_=_C339 ,C132_=_C348 ,C132_=_C395 ,C132_=_C396 ,C140_=_C152 ,\nC140_=_C155 ,C140_=_C207 ,C140_=_C249 ,C140_=_C250 ,C140_=_C251 ,C140_=_C252 ,\nC140_=_C253 ,C140_=_C254 ,C140_=_C255 ,C140_=_C257 ,C152_=_C170 ,C152_=_C184 ,\nC152_=_C248 ,C152_=_C326 ,C152_=_C389 ,C152_=_C394 ,C152_=_C409 ,C152_=_C413 ,\nC155_=_C165 ,C155_=_C170 ,C155_=_C207 ,C155_=_C249 ,C155_=_C250 ,C155_=_C251 ,\nC155_=_C252 ,C155_=_C253 ,C155_=_C254 ,C155_=_C255 ,C155_=_C257 ,C165_=_C170 ,\nC165_=_C200 ,C165_=_C270 ,C165_=_C306 ,C165_=_C332 ,C165_=_C339 ,C165_=_C348 ,\nC165_=_C395 ,C165_=_C396 ,C170_=_C184 ,C170_=_C248 ,C170_=_C326 ,C170_=_C389 ,\nC170_=_C394 ,C170_=_C409 ,C170_=_C413 ,C184_=_C248 ,C184_=_C326 ,C184_=_C389 ,\nC184_=_C394 ,C184_=_C409 ,C184_=_C413 ,C200_=_C270 ,C200_=_C306 ,C200_=_C332 ,\nC200_=_C339 ,C200_=_C348 ,C200_=_C395 ,C200_=_C396 ,C207_=_C249 ,C207_=_C250 ,\nC207_=_C251 ,C207_=_C252 ,C207_=_C253 ,C207_=_C254 ,C207_=_C255 ,C207_=_C257 ,\nC248_=_C326 ,C248_=_C389 ,C248_=_C394 ,C248_=_C409 ,C248_=_C413 ,C249_=_C250 ,\nC249_=_C251 ,C249_=_C252 ,C249_=_C253 ,C249_=_C254 ,C249_=_C255 ,C249_=_C257 ,\nC250_=_C251 ,C250_=_C252 ,C250_=_C253 ,C250_=_C254 ,C250_=_C255 ,C250_=_C257 ,\nC251_=_C252 ,C251_=_C253 ,C251_=_C254 ,C251_=_C255 ,C251_=_C257 ,C251_=_C306 ,\nC252_=_C253 ,C252_=_C254 ,C252_=_C255</w:t>
      </w:r>
    </w:p>
    <w:p>
      <w:pPr>
        <w:pStyle w:val="PreformattedText"/>
        <w:bidi w:val="0"/>
        <w:spacing w:before="0" w:after="0"/>
        <w:jc w:val="left"/>
        <w:rPr/>
      </w:pPr>
      <w:r>
        <w:rPr/>
        <w:t xml:space="preserve"> </w:t>
      </w:r>
      <w:r>
        <w:rPr/>
        <w:t>,C252_=_C257 ,C253_=_C254 ,C253_=_C255 ,\nC253_=_C257 ,C253_=_C339 ,C254_=_C255 ,C254_=_C257 ,C255_=_C257 ,C255_=_C394 ,\nC270_=_C306 ,C270_=_C332 ,C270_=_C339 ,C270_=_C348 ,C270_=_C395 ,C270_=_C396 ,\nC306_=_C332 ,C306_=_C339 ,C306_=_C348 ,C306_=_C395 ,C306_=_C396 ,C326_=_C389 ,\nC326_=_C394 ,C326_=_C409 ,C326_=_C413 ,C332_=_C339 ,C332_=_C348 ,C332_=_C395 ,\nC332_=_C396 ,C339_=_C348 ,C339_=_C395 ,C339_=_C396 ,C348_=_C395 ,C348_=_C396 ,\nC389_=_C394 ,C389_=_C409 ,C389_=_C413 ,C394_=_C409 ,C394_=_C413 ,C395_=_C396 ,\nC395_=_C409 ,C409_=_C413 ,"];25[shape=box, label="id:25 level: 3\n72: C5 C24 C29 C38 C39 \nC41 C49 C57 C58 C61 C67 \nC80 C81 C82 C83 C84 C85 \nC86 C87 C88 C89 C90 C91 \nC92 C93 C94 C95 C96 C97 \nC109 C122 C123 C124 C125 C126 \nC127 C128 C129 C130 C131 C132 \nC133 C134 C135 C136 C154 C158 \nC172 C173 C174 C175 C176 C178 \nC179 C180 C181 C182 C183 C184 \nC185 C193 C211 C240 C310 C319 \nC328 C329 C330 C331 C332 C333 \nC334 \n740: C5_=_C24( C5 C24 ) C5_=_C41( C5 C41 ) C5_=_C61( C5 C61 ) C5_=_C82( C5 C82 ) C5_=_C122( C5 C122 ) \nC5_=_C154( C5 C154 ) C5_=_C172( C5 C172 ) C5_=_C173( C5 C173 ) C5_=_C174( C5 C174 ) C5_=_C175( C5 C175 ) C5_=_C176( C5 C176 ) \nC5_=_C178( C5 C178 ) C5_=_C179( C5 C179 ) C5_=_C180( C5 C180 ) C5_=_C181( C5 C181 ) C5_=_C182( C5 C182 ) C5_=_C183( C5 C183 ) \nC5_=_C184( C5 C184 ) C5_=_C185( C5 C185 ) C24_=_C29( C24 C29 ) C24_=_C41( C24 C41 ) C24_=_C61( C24 C61 ) C24_=_C82( C24 C82 ) \nC24_=_C122( C24 C122 ) C24_=_C154( C24 C154 ) C24_=_C172( C24 C172 ) C24_=_C173( C24 C173 ) C24_=_C174( C24 C174 ) C24_=_C175( C24 C175 ) \nC24_=_C176( C24 C176 ) C24_=_C178( C24 C178 ) C24_=_C179( C24 C179 ) C24_=_C180( C24 C180 ) C24_=_C181( C24 C181 ) C24_=_C182( C24 C182 ) \nC24_=_C183( C24 C183 ) C24_=_C184( C24 C184 ) C24_=_C185( C24 C185 ) C29_=_C49( C29 C49 ) C29_=_C67( C29 C67 ) C29_=_C88( C29 C88 ) \nC29_=_C109( C29 C109 ) C29_=_C127( C29 C127 ) C29_=_C158( C29 C158 ) C29_=_C193( C29 C193 ) C29_=_C211( C29 C211 ) C29_=_C240( C29 C240 ) \nC29_=_C310( C29 C310 ) C29_=_C319( C29 C319 ) C29_=_C328( C29 C328 ) C29_=_C329( C29 C329 ) C29_=_C330( C29 C330 ) C29_=_C331( C29 C331 ) \nC29_=_C332( C29 C332 ) C29_=_C333( C29 C333 ) C29_=_C334( C29 C334 ) C38_=_C39( C38 C39 ) C38_=_C41( C38 C41 ) C38_=_C49( C38 C49 ) \nC38_=_C57( C38 C57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9_=_C41( C39 C41 ) C39_=_C49( C39 C49 ) C39_=_C58( C39 C58 ) C39_=_C97( C39 C97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41_=_C49( C41 C49 ) C41_=_C61( C41 C61 ) C41_=_C82( C41 C82 ) C41_=_C122( C41 C122 ) C41_=_C154( C41 C154 ) \nC41_=_C172( C41 C172 ) C41_=_C173( C41 C173 ) C41_=_C174( C41 C174 ) C41_=_C175( C41 C175 ) C41_=_C176( C41 C176 ) C41_=_C178( C41 C178 ) \nC41_=_C179( C41 C179 ) C41_=_C180( C41 C180 ) C41_=_C181( C41 C181 ) C41_=_C182( C41 C182 ) C41_=_C183( C41 C183 ) C41_=_C184( C41 C184 ) \nC41_=_C185( C41 C185 ) C49_=_C67( C49 C67 ) C49_=_C88( C49 C88 ) C49_=_C109( C49 C109 ) C49_=_C127( C49 C127 ) C49_=_C158( C49 C158 ) \nC49_=_C193( C49 C193 ) C49_=_C211( C49 C211 ) C49_=_C240( C49 C240 ) C49_=_C310( C49 C310 ) C49_=_C319( C49 C319 ) C49_=_C328( C49 C328 ) \nC49_=_C329( C49 C329 ) C49_=_C330( C49 C330 ) C49_=_C331( C49 C331 ) C49_=_C332( C49 C332 ) C49_=_C333( C49 C333 ) C49_=_C334( C49 C334 ) \nC57_=_C58( C57 C58 ) C57_=_C61( C57 C61 ) C57_=_C67( C57 C67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8_=_C61( C58 C61 ) C58_=_C67( C58 C67 ) C58_=_C97( C58 C97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61_=_C67( C61 C67 ) C61_=_C82( C61 C82 ) C61_=_C122( C61 C122 ) C61_=_C154( C61 C154 ) \nC61_=_C172( C61 C172 ) C61_=_C173( C61 C173 ) C61_=_C174( C61 C174 ) C61_=_C175( C61 C175 ) C61_=_C176( C61 C176 ) C61_=_C178( C61 C178 ) \nC61_=_C179( C61 C179 ) C61_=_C180( C61 C180 ) C61_=_C181( C61 C181 ) C61_=_C182( C61 C182 ) C61_=_C183( C61 C183 ) C61_=_C184( C61 C184 ) \nC61_=_C185( C61 C185 ) C67_=_C88( C67 C88 ) C67_=_C109( C67 C109 ) C67_=_C127( C67 C127 ) C67_=_C158( C67 C158 ) C67_=_C193( C67 C193 ) \nC67_=_C211( C67 C211 ) C67_=_C240( C67 C240 ) C67_=_C310( C67 C310 ) C67_=_C319( C67 C319 ) C67_=_C328( C67 C328 ) C67_=_C329( C67 C329 ) \nC67_=_C330( C67 C330 ) C67_=_C331( C67 C331 ) C67_=_C332( C67 C332 ) C67_=_C333( C67 C333 ) C67_=_C334( C67 C33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154( C81 C154 ) C81_=_C158( C81 C158 ) C82_=_C83( C82 C83 ) C82_=_C84( C82 C84 ) C82_=_C85( C82 C85 ) C82_=_C86( C82 C86 ) \nC82_=_C87( C82 C87 ) C82_=_C88( C82 C88 ) C82_=_C89( C82 C89 ) C82_=_C90( C82 C90 ) C82_=_C91( C82 C91 ) C82_=_C92( C82 C92 ) \nC82_=_C93( C82 C93 ) C82_=_C94( C82 C94 ) C82_=_C95( C82 C95 ) C82_=_C96( C82 C96 ) C82_=_C122( C82 C122 ) C82_=_C154( C82 C154 ) \nC82_=_C172( C82 C172 ) C82_=_C173( C82 C173 ) C82_=_C174( C82 C174 ) C82_=_C175( C82 C175 ) C82_=_C176( C82 C176 ) C82_=_C178( C82 C178 ) \nC82_=_C179( C82 C179 ) C82_=_C180( C82 C180 ) C82_=_C181( C82 C181 ) C82_=_C182( C82 C182 ) C82_=_C183( C82 C183 ) C82_=_C184( C82 C184 ) \nC82_=_C185( C82 C185 ) C83_=_C84( C83 C84 ) C83_=_C85( C83 C85 ) C83_=_C86( C83 C86 ) C83_=_C87( C83 C87 ) C83_=_C88( C83 C88 ) \nC83_=_C89( C83 C89 ) C83_=_C90( C83 C90 ) C83_=_C91( C83 C91 ) C83_=_C92( C83 C92 ) C83_=_C93( C83 C93 ) C83_=_C94( C83 C94 ) \nC83_=_C95( C83 C95 ) C83_=_C96( C83 C96 ) C83_=_C123( C83 C123 ) C83_=_C193( C83 C193 ) C84_=_C85( C84 C85 ) C84_=_C86( C84 C86 ) \nC84_=_C87( C84 C87 ) C84_=_C88( C84 C88 ) C84_=_C89( C84 C89 ) C84_=_C90( C84 C90 ) C84_=_C91( C84 C91 ) C84_=_C92( C84 C92 ) \nC84_=_C93( C84 C93 ) C84_=_C94( C84 C94 ) C84_=_C95( C84 C95 ) C84_=_C96( C84 C96 ) C84_=_C172( C84 C172 ) C84_=_C211( C84 C211 ) \nC85_=_C86( C85 C86 ) C85_=_C87( C85 C87 ) C85_=_C88( C85 C88 ) C85_=_C89( C85 C89 ) C85_=_C90( C85 C90 ) C85_=_C91( C85 C91 ) \nC85_=_C92( C85 C92 ) C85_=_C93( C85 C93 ) C85_=_C94( C85 C94 ) C85_=_C95( C85 C95 ) C85_=_C96( C85 C96 ) C85_=_C125( C85 C125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7_=_C126( C87 C126 ) C87_=_C176( C87 C176 ) C88_=_C89( C88 C89 ) C88_=_C90( C88 C90 ) C88_=_C91( C88 C91 ) \nC88_=_C92( C88 C92 ) C88_=_C93( C88 C93 ) C88_=_C94( C88 C94 ) C88_=_C95( C88 C95 ) C88_=_C96( C88 C96 ) C88_=_C109( C88 C109 ) \nC88_=_C127( C88 C127 ) C88_=_C158( C88 C158 ) C88_=_C193( C88 C193 ) C88_=_C211( C88 C211 ) C88_=_C240( C88 C240 ) C88_=_C310( C88 C310 ) \nC88_=_C319( C88 C319 ) C88_=_C328( C88 C328 ) C88_=_C329( C88 C329 ) C88_=_C330( C88 C330 ) C88_=_C331( C88 C331 ) C88_=_C332( C88 C332 ) \nC88_=_C333( C88 C333 ) C88_=_C334( C88 C334 ) C89_=_C90( C89 C90 ) C89_=_C91( C89 C91 ) C89_=_C92( C89 C92 ) C89_=_C93( C89 C93 ) \nC89_=_C94( C89 C94 ) C89_=_C95( C89 C95 ) C89_=_C96( C89 C96 ) C89_=_C130( C89 C130 ) C90_=_C91( C90 C91 ) C90_=_C92( C90 C92 ) \nC90_=_C93( C90 C93 ) C90_=_C94( C90 C94 ) C90_=_C95( C90 C95 ) C90_=_C96( C90 C96 ) C90_=_C179( C90 C179 ) C90_=_C330( C90 C330 ) \nC91_=_C92( C91 C92 ) C91_=_C93( C91 C93 ) C91_=_C94( C91 C94 ) C91_=_C95( C91 C95 ) C91_=_C96( C91 C96 ) C91_=_C331( C91 C331 ) \nC92_=_C93( C92 C93 ) C92_=_C94( C92 C94 ) C92_=_C95( C92 C95 ) C92_=_C96( C92 C96 ) C92_=_C132( C92 C132 ) C92_=_C332( C92 C332 ) \nC93_=_C94( C93 C94 ) C93_=_C95( C93 C95 ) C93_=_C96( C93 C96 ) C93_=_C133( C93 C133 ) C93_=_C180( C93 C180 ) C93_=_C333( C93 C333 ) \nC94_=_C95( C94 C95 ) C94_=_C96( C94 C96 ) C94_=_C135( C94 C135 ) C94_=_C182( C94 C182 ) C95_=_C96( C95 C96 ) C95_=_C184( C95 C184 ) \nC96_=_C136( C96 C136 ) C96_=_C185( C96 C185 ) C96_=_C334( C96 C334 ) C97_=_C109( C97 C109 ) C97_=_C122( C97 C122 ) C97_=_C123( C97 C123 ) \nC97_=_C124( C97 C124 ) C97_=_C125( C97 C125 ) C97_=_C126( C97 C126 ) C97_=_C127( C97 C127 ) C97_=_C128( C97 C128 ) C97_=_C129( C97 C129 ) \nC97_=_C130( C97 C130 ) C97_=_C131(</w:t>
      </w:r>
    </w:p>
    <w:p>
      <w:pPr>
        <w:pStyle w:val="PreformattedText"/>
        <w:bidi w:val="0"/>
        <w:spacing w:before="0" w:after="0"/>
        <w:jc w:val="left"/>
        <w:rPr/>
      </w:pPr>
      <w:r>
        <w:rPr/>
        <w:t xml:space="preserve"> </w:t>
      </w:r>
      <w:r>
        <w:rPr/>
        <w:t>C97 C131 ) C97_=_C132( C97 C132 ) C97_=_C133( C97 C133 ) C97_=_C134( C97 C134 ) C97_=_C135( C97 C135 ) \nC97_=_C136( C97 C136 ) C109_=_C127( C109 C127 ) C109_=_C158( C109 C158 ) C109_=_C193( C109 C193 ) C109_=_C211( C109 C211 ) C109_=_C240( C109 C240 ) \nC109_=_C310( C109 C310 ) C109_=_C319( C109 C319 ) C109_=_C328( C109 C328 ) C109_=_C329( C109 C329 ) C109_=_C330( C109 C330 ) C109_=_C331( C109 C331 ) \nC109_=_C332( C109 C332 ) C109_=_C333( C109 C333 ) C109_=_C334( C109 C33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54( C122 C154 ) \nC122_=_C172( C122 C172 ) C122_=_C173( C122 C173 ) C122_=_C174( C122 C174 ) C122_=_C175( C122 C175 ) C122_=_C176( C122 C176 ) C122_=_C178( C122 C178 ) \nC122_=_C179( C122 C179 ) C122_=_C180( C122 C180 ) C122_=_C181( C122 C181 ) C122_=_C182( C122 C182 ) C122_=_C183( C122 C183 ) C122_=_C184( C122 C184 ) \nC122_=_C185( C122 C18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93( C123 C193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6_=_C176( C126 C176 ) C127_=_C128( C127 C128 ) C127_=_C129( C127 C129 ) C127_=_C130( C127 C130 ) C127_=_C131( C127 C131 ) C127_=_C132( C127 C132 ) \nC127_=_C133( C127 C133 ) C127_=_C134( C127 C134 ) C127_=_C135( C127 C135 ) C127_=_C136( C127 C136 ) C127_=_C158( C127 C158 ) C127_=_C193( C127 C193 ) \nC127_=_C211( C127 C211 ) C127_=_C240( C127 C240 ) C127_=_C310( C127 C310 ) C127_=_C319( C127 C319 ) C127_=_C328( C127 C328 ) C127_=_C329( C127 C329 ) \nC127_=_C330( C127 C330 ) C127_=_C331( C127 C331 ) C127_=_C332( C127 C332 ) C127_=_C333( C127 C333 ) C127_=_C334( C127 C334 ) C128_=_C129( C128 C129 ) \nC128_=_C130( C128 C130 ) C128_=_C131( C128 C131 ) C128_=_C132( C128 C132 ) C128_=_C133( C128 C133 ) C128_=_C134( C128 C134 ) C128_=_C135( C128 C135 ) \nC128_=_C136( C128 C136 ) C128_=_C178( C128 C178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1_=_C329( C131 C329 ) C132_=_C133( C132 C133 ) C132_=_C134( C132 C134 ) C132_=_C135( C132 C135 ) \nC132_=_C136( C132 C136 ) C132_=_C332( C132 C332 ) C133_=_C134( C133 C134 ) C133_=_C135( C133 C135 ) C133_=_C136( C133 C136 ) C133_=_C180( C133 C180 ) \nC133_=_C333( C133 C333 ) C134_=_C135( C134 C135 ) C134_=_C136( C134 C136 ) C134_=_C181( C134 C181 ) C135_=_C136( C135 C136 ) C135_=_C182( C135 C182 ) \nC136_=_C185( C136 C185 ) C136_=_C334( C136 C334 ) C154_=_C158( C154 C158 ) C154_=_C172( C154 C172 ) C154_=_C173( C154 C173 ) C154_=_C174( C154 C174 ) \nC154_=_C175( C154 C175 ) C154_=_C176( C154 C176 ) C154_=_C178( C154 C178 ) C154_=_C179( C154 C179 ) C154_=_C180( C154 C180 ) C154_=_C181( C154 C181 ) \nC154_=_C182( C154 C182 ) C154_=_C183( C154 C183 ) C154_=_C184( C154 C184 ) C154_=_C185( C154 C185 ) C158_=_C193( C158 C193 ) C158_=_C211( C158 C211 ) \nC158_=_C240( C158 C240 ) C158_=_C310( C158 C310 ) C158_=_C319( C158 C319 ) C158_=_C328( C158 C328 ) C158_=_C329( C158 C329 ) C158_=_C330( C158 C330 ) \nC158_=_C331( C158 C331 ) C158_=_C332( C158 C332 ) C158_=_C333( C158 C333 ) C158_=_C334( C158 C334 ) C172_=_C173( C172 C173 ) C172_=_C174( C172 C174 ) \nC172_=_C175( C172 C175 ) C172_=_C176( C172 C176 ) C172_=_C178( C172 C178 ) C172_=_C179( C172 C179 ) C172_=_C180( C172 C180 ) C172_=_C181( C172 C181 ) \nC172_=_C182( C172 C182 ) C172_=_C183( C172 C183 ) C172_=_C184( C172 C184 ) C172_=_C185( C172 C185 ) C172_=_C211( C172 C211 ) C173_=_C174( C173 C174 ) \nC173_=_C175( C173 C175 ) C173_=_C176( C173 C176 ) C173_=_C178( C173 C178 ) C173_=_C179( C173 C179 ) C173_=_C180( C173 C180 ) C173_=_C181( C173 C181 ) \nC173_=_C182( C173 C182 ) C173_=_C183( C173 C183 ) C173_=_C184( C173 C184 ) C173_=_C185( C173 C185 ) C174_=_C175( C174 C175 ) C174_=_C176( C174 C176 ) \nC174_=_C178( C174 C178 ) C174_=_C179( C174 C179 ) C174_=_C180( C174 C180 ) C174_=_C181( C174 C181 ) C174_=_C182( C174 C182 ) C174_=_C183( C174 C183 ) \nC174_=_C184( C174 C184 ) C174_=_C185( C174 C185 ) C174_=_C240( C174 C240 ) C175_=_C176( C175 C176 ) C175_=_C178( C175 C178 ) C175_=_C179( C175 C179 ) \nC175_=_C180( C175 C180 ) C175_=_C181( C175 C181 ) C175_=_C182( C175 C182 ) C175_=_C183( C175 C183 ) C175_=_C184( C175 C184 ) C175_=_C185( C175 C185 ) \nC176_=_C178( C176 C178 ) C176_=_C179( C176 C179 ) C176_=_C180( C176 C180 ) C176_=_C181( C176 C181 ) C176_=_C182( C176 C182 ) C176_=_C183( C176 C183 ) \nC176_=_C184( C176 C184 ) C176_=_C185( C176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79_=_C330( C179 C330 ) C180_=_C181( C180 C181 ) C180_=_C182( C180 C182 ) \nC180_=_C183( C180 C183 ) C180_=_C184( C180 C184 ) C180_=_C185( C180 C185 ) C180_=_C333( C180 C333 ) C181_=_C182( C181 C182 ) C181_=_C183( C181 C183 ) \nC181_=_C184( C181 C184 ) C181_=_C185( C181 C185 ) C182_=_C183( C182 C183 ) C182_=_C184( C182 C184 ) C182_=_C185( C182 C185 ) C183_=_C184( C183 C184 ) \nC183_=_C185( C183 C185 ) C184_=_C185( C184 C185 ) C185_=_C334( C185 C334 ) C193_=_C211( C193 C211 ) C193_=_C240( C193 C240 ) C193_=_C310( C193 C310 ) \nC193_=_C319( C193 C319 ) C193_=_C328( C193 C328 ) C193_=_C329( C193 C329 ) C193_=_C330( C193 C330 ) C193_=_C331( C193 C331 ) C193_=_C332( C193 C332 ) \nC193_=_C333( C193 C333 ) C193_=_C334( C193 C334 ) C211_=_C240( C211 C240 ) C211_=_C310( C211 C310 ) C211_=_C319( C211 C319 ) C211_=_C328( C211 C328 ) \nC211_=_C329( C211 C329 ) C211_=_C330( C211 C330 ) C211_=_C331( C211 C331 ) C211_=_C332( C211 C332 ) C211_=_C333( C211 C333 ) C211_=_C334( C211 C334 ) \nC240_=_C310( C240 C310 ) C240_=_C319( C240 C319 ) C240_=_C328( C240 C328 ) C240_=_C329( C240 C329 ) C240_=_C330( C240 C330 ) C240_=_C331( C240 C331 ) \nC240_=_C332( C240 C332 ) C240_=_C333( C240 C333 ) C240_=_C334( C240 C334 ) C310_=_C319( C310 C319 ) C310_=_C328( C310 C328 ) C310_=_C329( C310 C329 ) \nC310_=_C330( C310 C330 ) C310_=_C331( C310 C331 ) C310_=_C332( C310 C332 ) C310_=_C333( C310 C333 ) C310_=_C334( C310 C334 ) C319_=_C328( C319 C328 ) \nC319_=_C329( C319 C329 ) C319_=_C330( C319 C330 ) C319_=_C331( C319 C331 ) C319_=_C332( C319 C332 ) C319_=_C333( C319 C333 ) C319_=_C334( C319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16-&gt;25[label="68: C5 C24 C29 C38 C39 \nC41 C49 C57 C58 C61 C67 \nC80 C81 C83 C84 C85 C86 \nC87 C89 C90 C91 C92 C93 \nC94 C95 C96 C97 C109 C123 \nC124 C125 C126 C128 C129 C130 \nC131 C132 C133 C134 C135 C136 \nC154 C158 C172 C173 C174 C175 \nC176 C178 C179 C180 C181 C182 \nC183 C184 C185 C193 C211 C240 \nC310 C319 C328 C329 C330 C331 \nC332 C333 C334 \n600: C5_=_C24 ,C5_=_C41 ,C5_=_C61 ,C5_=_C154 ,C5_=_C172 ,\nC5_=_C173 ,C5_=_C174 ,C5_=_C175 ,C5_=_C176 ,C5_=_C178 ,C5_=_C179 ,\nC5_=_C180 ,C5_=_C181 ,C5_=_C182 ,C5_=_C183 ,C5_=_C184 ,C5_=_C185 ,\nC24_=_C29 ,C24_=_C41 ,C24_=_C61 ,C24_=_C154 ,C24_=_C172 ,C24_=_C173 ,\nC24_=_C174 ,C24_=_C175 ,C24_=_C176 ,C24_=_C178 ,C24_=_C179 ,C24_=_C180 ,\nC24_=_C181 ,C24_=_C182 ,C24_=_C183 ,C24_=_C184 ,C24_=_C185 ,C29_=_C49 ,\nC29_=_C67 ,C29_=_C109 ,C29_=_C158 ,C29_=_C193 ,C29_=_C211 ,C29_=_C240 ,\nC29_=_C310 ,C29_=_C319 ,C29_=_C328 ,C29_=_C329 ,C29_=_C330 ,C29_=_C331 ,\nC29_=_C332 ,C29_=_C333 ,C29_=_C334 ,C38_=_C39 ,C38_=_C41 ,C38_=_C49 ,\nC38_=_C57 ,C38_=_C80 ,C38_=_C81 ,C38_=_C83 ,C38_=_C84 ,C38_=_C85 ,\nC38_=_C86 ,C38_=_C87 ,C38_=_C89 ,C38_=_C90 ,C38_=_C91 ,C38_=_C92 ,\nC38_=_C93 ,C38_=_C94 ,C38_=_C95 ,C38_=_C96 ,C39_=_C41 ,C39_=_C49 ,\nC39_=_C58 ,C39_=_C97 ,C39_=_C123 ,C39_=_C124 ,C39_=_C125 ,C39_=_C126 ,\nC39_=_C128 ,C39_=_C129 ,C39_=_C130 ,C39_=_C131 ,C39_=_C132 ,C39_=_C133 ,\nC39_=_C134 ,C39_=_C135 ,C39_=_C136</w:t>
      </w:r>
    </w:p>
    <w:p>
      <w:pPr>
        <w:pStyle w:val="PreformattedText"/>
        <w:bidi w:val="0"/>
        <w:spacing w:before="0" w:after="0"/>
        <w:jc w:val="left"/>
        <w:rPr/>
      </w:pPr>
      <w:r>
        <w:rPr/>
        <w:t xml:space="preserve"> </w:t>
      </w:r>
      <w:r>
        <w:rPr/>
        <w:t>,C41_=_C49 ,C41_=_C61 ,C41_=_C154 ,\nC41_=_C172 ,C41_=_C173 ,C41_=_C174 ,C41_=_C175 ,C41_=_C176 ,C41_=_C178 ,\nC41_=_C179 ,C41_=_C180 ,C41_=_C181 ,C41_=_C182 ,C41_=_C183 ,C41_=_C184 ,\nC41_=_C185 ,C49_=_C67 ,C49_=_C109 ,C49_=_C158 ,C49_=_C193 ,C49_=_C211 ,\nC49_=_C240 ,C49_=_C310 ,C49_=_C319 ,C49_=_C328 ,C49_=_C329 ,C49_=_C330 ,\nC49_=_C331 ,C49_=_C332 ,C49_=_C333 ,C49_=_C334 ,C57_=_C58 ,C57_=_C61 ,\nC57_=_C67 ,C57_=_C80 ,C57_=_C81 ,C57_=_C83 ,C57_=_C84 ,C57_=_C85 ,\nC57_=_C86 ,C57_=_C87 ,C57_=_C89 ,C57_=_C90 ,C57_=_C91 ,C57_=_C92 ,\nC57_=_C93 ,C57_=_C94 ,C57_=_C95 ,C57_=_C96 ,C58_=_C61 ,C58_=_C67 ,\nC58_=_C97 ,C58_=_C123 ,C58_=_C124 ,C58_=_C125 ,C58_=_C126 ,C58_=_C128 ,\nC58_=_C129 ,C58_=_C130 ,C58_=_C131 ,C58_=_C132 ,C58_=_C133 ,C58_=_C134 ,\nC58_=_C135 ,C58_=_C136 ,C61_=_C67 ,C61_=_C154 ,C61_=_C172 ,C61_=_C173 ,\nC61_=_C174 ,C61_=_C175 ,C61_=_C176 ,C61_=_C178 ,C61_=_C179 ,C61_=_C180 ,\nC61_=_C181 ,C61_=_C182 ,C61_=_C183 ,C61_=_C184 ,C61_=_C185 ,C67_=_C109 ,\nC67_=_C158 ,C67_=_C193 ,C67_=_C211 ,C67_=_C240 ,C67_=_C310 ,C67_=_C319 ,\nC67_=_C328 ,C67_=_C329 ,C67_=_C330 ,C67_=_C331 ,C67_=_C332 ,C67_=_C333 ,\nC67_=_C334 ,C80_=_C81 ,C80_=_C83 ,C80_=_C84 ,C80_=_C85 ,C80_=_C86 ,\nC80_=_C87 ,C80_=_C89 ,C80_=_C90 ,C80_=_C91 ,C80_=_C92 ,C80_=_C93 ,\nC80_=_C94 ,C80_=_C95 ,C80_=_C96 ,C81_=_C83 ,C81_=_C84 ,C81_=_C85 ,\nC81_=_C86 ,C81_=_C87 ,C81_=_C89 ,C81_=_C90 ,C81_=_C91 ,C81_=_C92 ,\nC81_=_C93 ,C81_=_C94 ,C81_=_C95 ,C81_=_C96 ,C81_=_C154 ,C81_=_C158 ,\nC83_=_C84 ,C83_=_C85 ,C83_=_C86 ,C83_=_C87 ,C83_=_C89 ,C83_=_C90 ,\nC83_=_C91 ,C83_=_C92 ,C83_=_C93 ,C83_=_C94 ,C83_=_C95 ,C83_=_C96 ,\nC83_=_C123 ,C83_=_C193 ,C84_=_C85 ,C84_=_C86 ,C84_=_C87 ,C84_=_C89 ,\nC84_=_C90 ,C84_=_C91 ,C84_=_C92 ,C84_=_C93 ,C84_=_C94 ,C84_=_C95 ,\nC84_=_C96 ,C84_=_C172 ,C84_=_C211 ,C85_=_C86 ,C85_=_C87 ,C85_=_C89 ,\nC85_=_C90 ,C85_=_C91 ,C85_=_C92 ,C85_=_C93 ,C85_=_C94 ,C85_=_C95 ,\nC85_=_C96 ,C85_=_C125 ,C86_=_C87 ,C86_=_C89 ,C86_=_C90 ,C86_=_C91 ,\nC86_=_C92 ,C86_=_C93 ,C86_=_C94 ,C86_=_C95 ,C86_=_C96 ,C87_=_C89 ,\nC87_=_C90 ,C87_=_C91 ,C87_=_C92 ,C87_=_C93 ,C87_=_C94 ,C87_=_C95 ,\nC87_=_C96 ,C87_=_C126 ,C87_=_C176 ,C89_=_C90 ,C89_=_C91 ,C89_=_C92 ,\nC89_=_C93 ,C89_=_C94 ,C89_=_C95 ,C89_=_C96 ,C89_=_C130 ,C90_=_C91 ,\nC90_=_C92 ,C90_=_C93 ,C90_=_C94 ,C90_=_C95 ,C90_=_C96 ,C90_=_C179 ,\nC90_=_C330 ,C91_=_C92 ,C91_=_C93 ,C91_=_C94 ,C91_=_C95 ,C91_=_C96 ,\nC91_=_C331 ,C92_=_C93 ,C92_=_C94 ,C92_=_C95 ,C92_=_C96 ,C92_=_C132 ,\nC92_=_C332 ,C93_=_C94 ,C93_=_C95 ,C93_=_C96 ,C93_=_C133 ,C93_=_C180 ,\nC93_=_C333 ,C94_=_C95 ,C94_=_C96 ,C94_=_C135 ,C94_=_C182 ,C95_=_C96 ,\nC95_=_C184 ,C96_=_C136 ,C96_=_C185 ,C96_=_C334 ,C97_=_C109 ,C97_=_C123 ,\nC97_=_C124 ,C97_=_C125 ,C97_=_C126 ,C97_=_C128 ,C97_=_C129 ,C97_=_C130 ,\nC97_=_C131 ,C97_=_C132 ,C97_=_C133 ,C97_=_C134 ,C97_=_C135 ,C97_=_C136 ,\nC109_=_C158 ,C109_=_C193 ,C109_=_C211 ,C109_=_C240 ,C109_=_C310 ,C109_=_C319 ,\nC109_=_C328 ,C109_=_C329 ,C109_=_C330 ,C109_=_C331 ,C109_=_C332 ,C109_=_C333 ,\nC109_=_C334 ,C123_=_C124 ,C123_=_C125 ,C123_=_C126 ,C123_=_C128 ,C123_=_C129 ,\nC123_=_C130 ,C123_=_C131 ,C123_=_C132 ,C123_=_C133 ,C123_=_C134 ,C123_=_C135 ,\nC123_=_C136 ,C123_=_C193 ,C124_=_C125 ,C124_=_C126 ,C124_=_C128 ,C124_=_C129 ,\nC124_=_C130 ,C124_=_C131 ,C124_=_C132 ,C124_=_C133 ,C124_=_C134 ,C124_=_C135 ,\nC124_=_C136 ,C125_=_C126 ,C125_=_C128 ,C125_=_C129 ,C125_=_C130 ,C125_=_C131 ,\nC125_=_C132 ,C125_=_C133 ,C125_=_C134 ,C125_=_C135 ,C125_=_C136 ,C126_=_C128 ,\nC126_=_C129 ,C126_=_C130 ,C126_=_C131 ,C126_=_C132 ,C126_=_C133 ,C126_=_C134 ,\nC126_=_C135 ,C126_=_C136 ,C126_=_C176 ,C128_=_C129 ,C128_=_C130 ,C128_=_C131 ,\nC128_=_C132 ,C128_=_C133 ,C128_=_C134 ,C128_=_C135 ,C128_=_C136 ,C128_=_C178 ,\nC129_=_C130 ,C129_=_C131 ,C129_=_C132 ,C129_=_C133 ,C129_=_C134 ,C129_=_C135 ,\nC129_=_C136 ,C130_=_C131 ,C130_=_C132 ,C130_=_C133 ,C130_=_C134 ,C130_=_C135 ,\nC130_=_C136 ,C131_=_C132 ,C131_=_C133 ,C131_=_C134 ,C131_=_C135 ,C131_=_C136 ,\nC131_=_C329 ,C132_=_C133 ,C132_=_C134 ,C132_=_C135 ,C132_=_C136 ,C132_=_C332 ,\nC133_=_C134 ,C133_=_C135 ,C133_=_C136 ,C133_=_C180 ,C133_=_C333 ,C134_=_C135 ,\nC134_=_C136 ,C134_=_C181 ,C135_=_C136 ,C135_=_C182 ,C136_=_C185 ,C136_=_C334 ,\nC154_=_C158 ,C154_=_C172 ,C154_=_C173 ,C154_=_C174 ,C154_=_C175 ,C154_=_C176 ,\nC154_=_C178 ,C154_=_C179 ,C154_=_C180 ,C154_=_C181 ,C154_=_C182 ,C154_=_C183 ,\nC154_=_C184 ,C154_=_C185 ,C158_=_C193 ,C158_=_C211 ,C158_=_C240 ,C158_=_C310 ,\nC158_=_C319 ,C158_=_C328 ,C158_=_C329 ,C158_=_C330 ,C158_=_C331 ,C158_=_C332 ,\nC158_=_C333 ,C158_=_C334 ,C172_=_C173 ,C172_=_C174 ,C172_=_C175 ,C172_=_C176 ,\nC172_=_C178 ,C172_=_C179 ,C172_=_C180 ,C172_=_C181 ,C172_=_C182 ,C172_=_C183 ,\nC172_=_C184 ,C172_=_C185 ,C172_=_C211 ,C173_=_C174 ,C173_=_C175 ,C173_=_C176 ,\nC173_=_C178 ,C173_=_C179 ,C173_=_C180 ,C173_=_C181 ,C173_=_C182 ,C173_=_C183 ,\nC173_=_C184 ,C173_=_C185 ,C174_=_C175 ,C174_=_C176 ,C174_=_C178 ,C174_=_C179 ,\nC174_=_C180 ,C174_=_C181 ,C174_=_C182 ,C174_=_C183 ,C174_=_C184 ,C174_=_C185 ,\nC174_=_C240 ,C175_=_C176 ,C175_=_C178 ,C175_=_C179 ,C175_=_C180 ,C175_=_C181 ,\nC175_=_C182 ,C175_=_C183 ,C175_=_C184 ,C175_=_C185 ,C176_=_C178 ,C176_=_C179 ,\nC176_=_C180 ,C176_=_C181 ,C176_=_C182 ,C176_=_C183 ,C176_=_C184 ,C176_=_C185 ,\nC178_=_C179 ,C178_=_C180 ,C178_=_C181 ,C178_=_C182 ,C178_=_C183 ,C178_=_C184 ,\nC178_=_C185 ,C179_=_C180 ,C179_=_C181 ,C179_=_C182 ,C179_=_C183 ,C179_=_C184 ,\nC179_=_C185 ,C179_=_C330 ,C180_=_C181 ,C180_=_C182 ,C180_=_C183 ,C180_=_C184 ,\nC180_=_C185 ,C180_=_C333 ,C181_=_C182 ,C181_=_C183 ,C181_=_C184 ,C181_=_C185 ,\nC182_=_C183 ,C182_=_C184 ,C182_=_C185 ,C183_=_C184 ,C183_=_C185 ,C184_=_C185 ,\nC185_=_C334 ,C193_=_C211 ,C193_=_C240 ,C193_=_C310 ,C193_=_C319 ,C193_=_C328 ,\nC193_=_C329 ,C193_=_C330 ,C193_=_C331 ,C193_=_C332 ,C193_=_C333 ,C193_=_C334 ,\nC211_=_C240 ,C211_=_C310 ,C211_=_C319 ,C211_=_C328 ,C211_=_C329 ,C211_=_C330 ,\nC211_=_C331 ,C211_=_C332 ,C211_=_C333 ,C211_=_C334 ,C240_=_C310 ,C240_=_C319 ,\nC240_=_C328 ,C240_=_C329 ,C240_=_C330 ,C240_=_C331 ,C240_=_C332 ,C240_=_C333 ,\nC240_=_C334 ,C310_=_C319 ,C310_=_C328 ,C310_=_C329 ,C310_=_C330 ,C310_=_C331 ,\nC310_=_C332 ,C310_=_C333 ,C310_=_C334 ,C319_=_C328 ,C319_=_C329 ,C319_=_C330 ,\nC319_=_C331 ,C319_=_C332 ,C319_=_C333 ,C319_=_C334 ,C328_=_C329 ,C328_=_C330 ,\nC328_=_C331 ,C328_=_C332 ,C328_=_C333 ,C328_=_C334 ,C329_=_C330 ,C329_=_C331 ,\nC329_=_C332 ,C329_=_C333 ,C329_=_C334 ,C330_=_C331 ,C330_=_C332 ,C330_=_C333 ,\nC330_=_C334 ,C331_=_C332 ,C331_=_C333 ,C331_=_C334 ,C332_=_C333 ,C332_=_C334 ,\nC333_=_C334 ,"];26[shape=box, label="id:26 level: 3\n78: C1 C4 C8 C27 C28 \nC37 C38 C39 C40 C41 C42 \nC43 C44 C45 C47 C48 C49 \nC50 C51 C52 C53 C54 C55 \nC56 C59 C64 C80 C86 C87 \nC106 C126 C137 C138 C139 C140 \nC141 C142 C144 C145 C146 C147 \nC148 C149 C150 C151 C152 C153 \nC157 C176 C191 C209 C223 C224 \nC237 C250 C251 C259 C276 C277 \nC290 C291 C292 C293 C294 C295 \nC296 C297 C298 C299 C300 C301 \nC302 C303 C304 C305 C306 C307 \nC308 \n817: C1_=_C4( C1 C4 ) C1_=_C8( C1 C8 ) C1_=_C37( C1 C37 ) C1_=_C38( C1 C38 ) C1_=_C39( C1 C39 ) \nC1_=_C40( C1 C40 ) C1_=_C41( C1 C41 ) C1_=_C42( C1 C42 ) C1_=_C43( C1 C43 ) C1_=_C44( C1 C44 ) C1_=_C45( C1 C45 ) \nC1_=_C47( C1 C47 ) C1_=_C48( C1 C48 ) C1_=_C49( C1 C49 ) C1_=_C50( C1 C50 ) C1_=_C51( C1 C51 ) C1_=_C52( C1 C52 ) \nC1_=_C53( C1 C53 ) C1_=_C54( C1 C54 ) C1_=_C55( C1 C55 ) C1_=_C56( C1 C56 ) C4_=_C8( C4 C8 ) C4_=_C40( C4 C40 ) \nC4_=_C59( C4 C59 ) C4_=_C80( C4 C80 ) C4_=_C137( C4 C137 ) C4_=_C138( C4 C138 ) C4_=_C139( C4 C139 ) C4_=_C140( C4 C140 ) \nC4_=_C141( C4 C141 ) C4_=_C142( C4 C142 ) C4_=_C144( C4 C144 ) C4_=_C145( C4 C145 ) C4_=_C146( C4 C146 ) C4_=_C147( C4 C147 ) \nC4_=_C148( C4 C148 ) C4_=_C149( C4 C149 ) C4_=_C150( C4 C150 ) C4_=_C151( C4 C151 ) C4_=_C152( C4 C152 ) C4_=_C153( C4 C153 ) \nC8_=_C27( C8 C27 ) C8_=_C64( C8 C64 ) C8_=_C86( C8 C86 ) C8_=_C157( C8 C157 ) C8_=_C191( C8 C191 ) C8_=_C209( C8 C209 ) \nC8_=_C223( C8 C223 ) C8_=_C237( C8 C237 ) C8_=_C250( C8 C250 ) C8_=_C276( C8 C276 ) C8_=_C290( C8 C290 ) C8_=_C291( C8 C291 ) \nC8_=_C292( C8 C292 ) C8_=_C293( C8 C293 ) C8_=_C294( C8 C294 ) C8_=_C295( C8 C295 ) C8_=_C296( C8 C296 ) C8_=_C297( C8 C297 ) \nC8_=_C298( C8 C298 ) C27_=_C28( C27 C28 ) C27_=_C64( C27 C64 ) C27_=_C86( C27 C86 ) C27_=_C157( C27 C157 ) C27_=_C191( C27 C191 ) \nC27_=_C209( C27 C209 ) C27_=_C223( C27 C223 ) C27_=_C237( C27 C237 ) C27_=_C250( C27 C250 ) C27_=_C276( C27 C276 ) C27_=_C290( C27 C290 ) \nC27_=_C291( C27 C291 ) C27_=_C292( C27 C292 ) C27_=_C293( C27 C293 ) C27_=_C294( C27 C294 ) C27_=_C295( C27 C295 ) C27_=_C296( C27 C296 ) \nC27_=_C297( C27 C297 ) C27_=_C298( C27 C298 ) C28_=_C87( C28 C87 ) C28_=_C106( C28 C106 ) C28_=_C126( C28 C126 ) C28_=_C144( C28 C144 ) \nC28_=_C176( C28 C176 ) C28_=_C224( C28 C224 ) C28_=_C251( C28 C251 ) C28_=_C259( C28 C259 ) C28_=_C277( C28 C277 ) C28_=_C299( C28 C299 ) \nC28_=_C300( C28 C300 ) C28_=_C301( C28 C301 ) C28_=_C302( C28 C302 ) C28_=_C303( C28 C303 ) C28_=_C304( C28 C304 ) C28_=_C305( C28 C305 ) \nC28_=_C306( C28 C306 ) C28_=_C307( C28 C307 ) C28_=_C308( C28 C308 ) C37_=_C38( C37 C38 ) C37_=_C39( C37 C39 ) C37_=_C40( C37 C40 ) \nC37_=_C41( C37 C41 ) C37_=_C42( C37 C42 ) C37_=_C43( C37 C43 ) C37_=_C44( C37 C44 ) C37_=_C45( C37 C45 ) C37_=_C47( C37 C47 ) \nC37_=_C48( C37 C48 ) C37_=_C49( C37 C49 ) C37_=_C50( C37 C50 ) C37_=_C51( C37 C51 ) C37_=_C52( C37 C52 ) C37_=_C53( C37 C53 ) \nC37_=_C54( C37 C54 ) C37_=_C55( C37 C55 ) C37_=_C56( C37 C56 ) C37_=_C59( C37 C59 ) C37_=_C64( C37 C64 ) C38_=_C39( C38 C39 ) \nC38_=_C40( C38 C40 ) C38_=_C41( C38 C41 ) C38_=_C42( C38 C42 ) C38_=_C43( C38 C43 ) C38_=_C44( C38 C44 ) C38_=_C45( C38 C45 ) \nC38_=_C47( C38 C47 ) C38_=_C48( C38 C48 ) C38_=_C49( C38 C49 ) C38_=_C50( C38 C50 ) C38_=_C51( C38 C51 ) C38_=_C52( C38 C52 ) \nC38_=_C53( C38 C53 ) C38_=_C54( C38 C54 ) C38_=_C55( C38 C55 ) C38_=_C56( C38 C56 ) C38_=_C80( C38 C80 ) C38_=_C86( C38 C86 ) \nC38_=_C87( C38 C87 ) C39_=_C40( C39 C40 ) C39_=_C41(</w:t>
      </w:r>
    </w:p>
    <w:p>
      <w:pPr>
        <w:pStyle w:val="PreformattedText"/>
        <w:bidi w:val="0"/>
        <w:spacing w:before="0" w:after="0"/>
        <w:jc w:val="left"/>
        <w:rPr/>
      </w:pPr>
      <w:r>
        <w:rPr/>
        <w:t xml:space="preserve"> </w:t>
      </w:r>
      <w:r>
        <w:rPr/>
        <w:t>C39 C41 ) C39_=_C42( C39 C42 ) C39_=_C43( C39 C43 ) C39_=_C44( C39 C44 ) \nC39_=_C45( C39 C45 ) C39_=_C47( C39 C47 ) C39_=_C48( C39 C48 ) C39_=_C49( C39 C49 ) C39_=_C50( C39 C50 ) C39_=_C51( C39 C51 ) \nC39_=_C52( C39 C52 ) C39_=_C53( C39 C53 ) C39_=_C54( C39 C54 ) C39_=_C55( C39 C55 ) C39_=_C56( C39 C56 ) C39_=_C126( C39 C126 ) \nC40_=_C41( C40 C41 ) C40_=_C42( C40 C42 ) C40_=_C43( C40 C43 ) C40_=_C44( C40 C44 ) C40_=_C45( C40 C45 ) C40_=_C47( C40 C47 ) \nC40_=_C48( C40 C48 ) C40_=_C49( C40 C49 ) C40_=_C50( C40 C50 ) C40_=_C51( C40 C51 ) C40_=_C52( C40 C52 ) C40_=_C53( C40 C53 ) \nC40_=_C54( C40 C54 ) C40_=_C55( C40 C55 ) C40_=_C56( C40 C56 ) C40_=_C59( C40 C59 ) C40_=_C80( C40 C80 ) C40_=_C137( C40 C137 ) \nC40_=_C138( C40 C138 ) C40_=_C139( C40 C139 ) C40_=_C140( C40 C140 ) C40_=_C141( C40 C141 ) C40_=_C142( C40 C142 ) C40_=_C144( C40 C144 ) \nC40_=_C145( C40 C145 ) C40_=_C146( C40 C146 ) C40_=_C147( C40 C147 ) C40_=_C148( C40 C148 ) C40_=_C149( C40 C149 ) C40_=_C150( C40 C150 ) \nC40_=_C151( C40 C151 ) C40_=_C152( C40 C152 ) C40_=_C153( C40 C153 ) C41_=_C42( C41 C42 ) C41_=_C43( C41 C43 ) C41_=_C44( C41 C44 ) \nC41_=_C45( C41 C45 ) C41_=_C47( C41 C47 ) C41_=_C48( C41 C48 ) C41_=_C49( C41 C49 ) C41_=_C50( C41 C50 ) C41_=_C51( C41 C51 ) \nC41_=_C52( C41 C52 ) C41_=_C53( C41 C53 ) C41_=_C54( C41 C54 ) C41_=_C55( C41 C55 ) C41_=_C56( C41 C56 ) C41_=_C176( C41 C176 ) \nC42_=_C43( C42 C43 ) C42_=_C44( C42 C44 ) C42_=_C45( C42 C45 ) C42_=_C47( C42 C47 ) C42_=_C48( C42 C48 ) C42_=_C49( C42 C49 ) \nC42_=_C50( C42 C50 ) C42_=_C51( C42 C51 ) C42_=_C52( C42 C52 ) C42_=_C53( C42 C53 ) C42_=_C54( C42 C54 ) C42_=_C55( C42 C55 ) \nC42_=_C56( C42 C56 ) C42_=_C209( C42 C209 ) C43_=_C44( C43 C44 ) C43_=_C45( C43 C45 ) C43_=_C47( C43 C47 ) C43_=_C48( C43 C48 ) \nC43_=_C49( C43 C49 ) C43_=_C50( C43 C50 ) C43_=_C51( C43 C51 ) C43_=_C52( C43 C52 ) C43_=_C53( C43 C53 ) C43_=_C54( C43 C54 ) \nC43_=_C55( C43 C55 ) C43_=_C56( C43 C56 ) C43_=_C139( C43 C139 ) C43_=_C223( C43 C223 ) C43_=_C224( C43 C224 ) C44_=_C45( C44 C45 ) \nC44_=_C47( C44 C47 ) C44_=_C48( C44 C48 ) C44_=_C49( C44 C49 ) C44_=_C50( C44 C50 ) C44_=_C51( C44 C51 ) C44_=_C52( C44 C52 ) \nC44_=_C53( C44 C53 ) C44_=_C54( C44 C54 ) C44_=_C55( C44 C55 ) C44_=_C56( C44 C56 ) C44_=_C237( C44 C237 ) C45_=_C47( C45 C47 ) \nC45_=_C48( C45 C48 ) C45_=_C49( C45 C49 ) C45_=_C50( C45 C50 ) C45_=_C51( C45 C51 ) C45_=_C52( C45 C52 ) C45_=_C53( C45 C53 ) \nC45_=_C54( C45 C54 ) C45_=_C55( C45 C55 ) C45_=_C56( C45 C56 ) C45_=_C141( C45 C141 ) C45_=_C259( C45 C259 ) C47_=_C48( C47 C48 ) \nC47_=_C49( C47 C49 ) C47_=_C50( C47 C50 ) C47_=_C51( C47 C51 ) C47_=_C52( C47 C52 ) C47_=_C53( C47 C53 ) C47_=_C54( C47 C54 ) \nC47_=_C55( C47 C55 ) C47_=_C56( C47 C56 ) C47_=_C145( C47 C145 ) C47_=_C299( C47 C299 ) C48_=_C49( C48 C49 ) C48_=_C50( C48 C50 ) \nC48_=_C51( C48 C51 ) C48_=_C52( C48 C52 ) C48_=_C53( C48 C53 ) C48_=_C54( C48 C54 ) C48_=_C55( C48 C55 ) C48_=_C56( C48 C56 ) \nC48_=_C290( C48 C290 ) C48_=_C300( C48 C300 ) C49_=_C50( C49 C50 ) C49_=_C51( C49 C51 ) C49_=_C52( C49 C52 ) C49_=_C53( C49 C53 ) \nC49_=_C54( C49 C54 ) C49_=_C55( C49 C55 ) C49_=_C56( C49 C56 ) C50_=_C51( C50 C51 ) C50_=_C52( C50 C52 ) C50_=_C53( C50 C53 ) \nC50_=_C54( C50 C54 ) C50_=_C55( C50 C55 ) C50_=_C56( C50 C56 ) C51_=_C52( C51 C52 ) C51_=_C53( C51 C53 ) C51_=_C54( C51 C54 ) \nC51_=_C55( C51 C55 ) C51_=_C56( C51 C56 ) C51_=_C302( C51 C302 ) C52_=_C53( C52 C53 ) C52_=_C54( C52 C54 ) C52_=_C55( C52 C55 ) \nC52_=_C56( C52 C56 ) C52_=_C305( C52 C305 ) C53_=_C54( C53 C54 ) C53_=_C55( C53 C55 ) C53_=_C56( C53 C56 ) C53_=_C149( C53 C149 ) \nC53_=_C295( C53 C295 ) C54_=_C55( C54 C55 ) C54_=_C56( C54 C56 ) C54_=_C150( C54 C150 ) C54_=_C296( C54 C296 ) C55_=_C56( C55 C56 ) \nC55_=_C152( C55 C152 ) C56_=_C153( C56 C153 ) C56_=_C298( C56 C298 ) C59_=_C64( C59 C64 ) C59_=_C80( C59 C80 ) C59_=_C137( C59 C137 ) \nC59_=_C138( C59 C138 ) C59_=_C139( C59 C139 ) C59_=_C140( C59 C140 ) C59_=_C141( C59 C141 ) C59_=_C142( C59 C142 ) C59_=_C144( C59 C144 ) \nC59_=_C145( C59 C145 ) C59_=_C146( C59 C146 ) C59_=_C147( C59 C147 ) C59_=_C148( C59 C148 ) C59_=_C149( C59 C149 ) C59_=_C150( C59 C150 ) \nC59_=_C151( C59 C151 ) C59_=_C152( C59 C152 ) C59_=_C153( C59 C153 ) C64_=_C86( C64 C86 ) C64_=_C157( C64 C157 ) C64_=_C191( C64 C191 ) \nC64_=_C209( C64 C209 ) C64_=_C223( C64 C223 ) C64_=_C237( C64 C237 ) C64_=_C250( C64 C250 ) C64_=_C276( C64 C276 ) C64_=_C290( C64 C290 ) \nC64_=_C291( C64 C291 ) C64_=_C292( C64 C292 ) C64_=_C293( C64 C293 ) C64_=_C294( C64 C294 ) C64_=_C295( C64 C295 ) C64_=_C296( C64 C296 ) \nC64_=_C297( C64 C297 ) C64_=_C298( C64 C298 ) C80_=_C86( C80 C86 ) C80_=_C87( C80 C87 ) C80_=_C137( C80 C137 ) C80_=_C138( C80 C138 ) \nC80_=_C139( C80 C139 ) C80_=_C140( C80 C140 ) C80_=_C141( C80 C141 ) C80_=_C142( C80 C142 ) C80_=_C144( C80 C144 ) C80_=_C145( C80 C145 ) \nC80_=_C146( C80 C146 ) C80_=_C147( C80 C147 ) C80_=_C148( C80 C148 ) C80_=_C149( C80 C149 ) C80_=_C150( C80 C150 ) C80_=_C151( C80 C151 ) \nC80_=_C152( C80 C152 ) C80_=_C153( C80 C153 ) C86_=_C87( C86 C87 ) C86_=_C157( C86 C157 ) C86_=_C191( C86 C191 ) C86_=_C209( C86 C209 ) \nC86_=_C223( C86 C223 ) C86_=_C237( C86 C237 ) C86_=_C250( C86 C250 ) C86_=_C276( C86 C276 ) C86_=_C290( C86 C290 ) C86_=_C291( C86 C291 ) \nC86_=_C292( C86 C292 ) C86_=_C293( C86 C293 ) C86_=_C294( C86 C294 ) C86_=_C295( C86 C295 ) C86_=_C296( C86 C296 ) C86_=_C297( C86 C297 ) \nC86_=_C298( C86 C298 ) C87_=_C106( C87 C106 ) C87_=_C126( C87 C126 ) C87_=_C144( C87 C144 ) C87_=_C176( C87 C176 ) C87_=_C224( C87 C224 ) \nC87_=_C251( C87 C251 ) C87_=_C259( C87 C259 ) C87_=_C277( C87 C277 ) C87_=_C299( C87 C299 ) C87_=_C300( C87 C300 ) C87_=_C301( C87 C301 ) \nC87_=_C302( C87 C302 ) C87_=_C303( C87 C303 ) C87_=_C304( C87 C304 ) C87_=_C305( C87 C305 ) C87_=_C306( C87 C306 ) C87_=_C307( C87 C307 ) \nC87_=_C308( C87 C308 ) C106_=_C126( C106 C126 ) C106_=_C144( C106 C144 ) C106_=_C176( C106 C176 ) C106_=_C224( C106 C224 ) C106_=_C251( C106 C251 ) \nC106_=_C259( C106 C259 ) C106_=_C277( C106 C277 ) C106_=_C299( C106 C299 ) C106_=_C300( C106 C300 ) C106_=_C301( C106 C301 ) C106_=_C302( C106 C302 ) \nC106_=_C303( C106 C303 ) C106_=_C304( C106 C304 ) C106_=_C305( C106 C305 ) C106_=_C306( C106 C306 ) C106_=_C307( C106 C307 ) C106_=_C308( C106 C308 ) \nC126_=_C144( C126 C144 ) C126_=_C176( C126 C176 ) C126_=_C224( C126 C224 ) C126_=_C251( C126 C251 ) C126_=_C259( C126 C259 ) C126_=_C277( C126 C277 ) \nC126_=_C299( C126 C299 ) C126_=_C300( C126 C300 ) C126_=_C301( C126 C301 ) C126_=_C302( C126 C302 ) C126_=_C303( C126 C303 ) C126_=_C304( C126 C304 ) \nC126_=_C305( C126 C305 ) C126_=_C306( C126 C306 ) C126_=_C307( C126 C307 ) C126_=_C308( C126 C308 ) C137_=_C138( C137 C138 ) C137_=_C139( C137 C139 ) \nC137_=_C140( C137 C140 ) C137_=_C141( C137 C141 ) C137_=_C142( C137 C142 ) C137_=_C144( C137 C144 ) C137_=_C145( C137 C145 ) C137_=_C146( C137 C146 ) \nC137_=_C147( C137 C147 ) C137_=_C148( C137 C148 ) C137_=_C149( C137 C149 ) C137_=_C150( C137 C150 ) C137_=_C151( C137 C151 ) C137_=_C152( C137 C152 ) \nC137_=_C153( C137 C153 ) C137_=_C157( C137 C157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91( C138 C191 ) C139_=_C140( C139 C140 ) \nC139_=_C141( C139 C141 ) C139_=_C142( C139 C142 ) C139_=_C144( C139 C144 ) C139_=_C145( C139 C145 ) C139_=_C146( C139 C146 ) C139_=_C147( C139 C147 ) \nC139_=_C148( C139 C148 ) C139_=_C149( C139 C149 ) C139_=_C150( C139 C150 ) C139_=_C151( C139 C151 ) C139_=_C152( C139 C152 ) C139_=_C153( C139 C153 ) \nC139_=_C223( C139 C223 ) C139_=_C224( C139 C224 ) C140_=_C141( C140 C141 ) C140_=_C142( C140 C142 ) C140_=_C144( C140 C144 ) C140_=_C145( C140 C145 ) \nC140_=_C146( C140 C146 ) C140_=_C147( C140 C147 ) C140_=_C148( C140 C148 ) C140_=_C149( C140 C149 ) C140_=_C150( C140 C150 ) C140_=_C151( C140 C151 ) \nC140_=_C152( C140 C152 ) C140_=_C153( C140 C153 ) C140_=_C250( C140 C250 ) C140_=_C251( C140 C251 ) C141_=_C142( C141 C142 ) C141_=_C144( C141 C144 ) \nC141_=_C145( C141 C145 ) C141_=_C146( C141 C146 ) C141_=_C147( C141 C147 ) C141_=_C148( C141 C148 ) C141_=_C149( C141 C149 ) C141_=_C150( C141 C150 ) \nC141_=_C151( C141 C151 ) C141_=_C152( C141 C152 ) C141_=_C153( C141 C153 ) C141_=_C259( C141 C259 ) C142_=_C144( C142 C144 ) C142_=_C145( C142 C145 ) \nC142_=_C146( C142 C146 ) C142_=_C147( C142 C147 ) C142_=_C148( C142 C148 ) C142_=_C149( C142 C149 ) C142_=_C150( C142 C150 ) C142_=_C151( C142 C151 ) \nC142_=_C152( C142 C152 ) C142_=_C153( C142 C153 ) C142_=_C276( C142 C276 ) C142_=_C277( C142 C277 ) C144_=_C145( C144 C145 ) C144_=_C146( C144 C146 ) \nC144_=_C147( C144 C147 ) C144_=_C148( C144 C148 ) C144_=_C149( C144 C149 ) C144_=_C150( C144 C150 ) C144_=_C151( C144 C151 ) C144_=_C152( C144 C152 ) \nC144_=_C153( C144 C153 ) C144_=_C176( C144 C176 ) C144_=_C224( C144 C224 ) C144_=_C251( C144 C251 ) C144_=_C259( C144 C259 ) C144_=_C277( C144 C277 ) \nC144_=_C299( C144 C299 ) C144_=_C300( C144 C300 ) C144_=_C301( C144 C301 ) C144_=_C302( C144 C302 ) C144_=_C303( C144 C303 ) C144_=_C304( C144 C304 ) \nC144_=_C305( C144 C305 ) C144_=_C306( C144 C306 ) C144_=_C307( C144 C307 ) C144_=_C308( C144 C308 ) C145_=_C146( C145 C146 ) C145_=_C147( C145 C147 ) \nC145_=_C148( C145 C148 ) C145_=_C149( C145 C149 ) C145_=_C150( C145 C150 ) C145_=_C151( C145 C151 ) C145_=_C152( C145 C152 ) C145_=_C153( C145 C153 ) \nC145_=_C299( C145 C299 ) C146_=_C147( C146 C147 ) C146_=_C148( C146 C148 ) C146_=_C149( C146 C149 ) C146_=_C150( C146 C150 ) C146_=_C151( C146 C151 ) \nC146_=_C152( C146 C152 ) C146_=_C153( C146 C153 ) C146_=_C301( C146 C301 ) C147_=_C148( C147 C148 ) C147_=_C149( C147 C149 ) C147_=_C150(</w:t>
      </w:r>
    </w:p>
    <w:p>
      <w:pPr>
        <w:pStyle w:val="PreformattedText"/>
        <w:bidi w:val="0"/>
        <w:spacing w:before="0" w:after="0"/>
        <w:jc w:val="left"/>
        <w:rPr/>
      </w:pPr>
      <w:r>
        <w:rPr/>
        <w:t xml:space="preserve"> </w:t>
      </w:r>
      <w:r>
        <w:rPr/>
        <w:t>C147 C150 ) \nC147_=_C151( C147 C151 ) C147_=_C152( C147 C152 ) C147_=_C153( C147 C153 ) C147_=_C292( C147 C292 ) C148_=_C149( C148 C149 ) C148_=_C150( C148 C150 ) \nC148_=_C151( C148 C151 ) C148_=_C152( C148 C152 ) C148_=_C153( C148 C153 ) C148_=_C307( C148 C307 ) C149_=_C150( C149 C150 ) C149_=_C151( C149 C151 ) \nC149_=_C152( C149 C152 ) C149_=_C153( C149 C153 ) C149_=_C295( C149 C295 ) C150_=_C151( C150 C151 ) C150_=_C152( C150 C152 ) C150_=_C153( C150 C153 ) \nC150_=_C296( C150 C296 ) C151_=_C152( C151 C152 ) C151_=_C153( C151 C153 ) C151_=_C297( C151 C297 ) C152_=_C153( C152 C153 ) C153_=_C298( C153 C298 ) \nC157_=_C191( C157 C191 ) C157_=_C209( C157 C209 ) C157_=_C223( C157 C223 ) C157_=_C237( C157 C237 ) C157_=_C250( C157 C250 ) C157_=_C276( C157 C276 ) \nC157_=_C290( C157 C290 ) C157_=_C291( C157 C291 ) C157_=_C292( C157 C292 ) C157_=_C293( C157 C293 ) C157_=_C294( C157 C294 ) C157_=_C295( C157 C295 ) \nC157_=_C296( C157 C296 ) C157_=_C297( C157 C297 ) C157_=_C298( C157 C298 ) C176_=_C224( C176 C224 ) C176_=_C251( C176 C251 ) C176_=_C259( C176 C259 ) \nC176_=_C277( C176 C277 ) C176_=_C299( C176 C299 ) C176_=_C300( C176 C300 ) C176_=_C301( C176 C301 ) C176_=_C302( C176 C302 ) C176_=_C303( C176 C303 ) \nC176_=_C304( C176 C304 ) C176_=_C305( C176 C305 ) C176_=_C306( C176 C306 ) C176_=_C307( C176 C307 ) C176_=_C308( C176 C308 ) C191_=_C209( C191 C209 ) \nC191_=_C223( C191 C223 ) C191_=_C237( C191 C237 ) C191_=_C250( C191 C250 ) C191_=_C276( C191 C276 ) C191_=_C290( C191 C290 ) C191_=_C291( C191 C291 ) \nC191_=_C292( C191 C292 ) C191_=_C293( C191 C293 ) C191_=_C294( C191 C294 ) C191_=_C295( C191 C295 ) C191_=_C296( C191 C296 ) C191_=_C297( C191 C297 ) \nC191_=_C298( C191 C298 ) C209_=_C223( C209 C223 ) C209_=_C237( C209 C237 ) C209_=_C250( C209 C250 ) C209_=_C276( C209 C276 ) C209_=_C290( C209 C290 ) \nC209_=_C291( C209 C291 ) C209_=_C292( C209 C292 ) C209_=_C293( C209 C293 ) C209_=_C294( C209 C294 ) C209_=_C295( C209 C295 ) C209_=_C296( C209 C296 ) \nC209_=_C297( C209 C297 ) C209_=_C298( C209 C298 ) C223_=_C224( C223 C224 ) C223_=_C237( C223 C237 ) C223_=_C250( C223 C250 ) C223_=_C276( C223 C276 ) \nC223_=_C290( C223 C290 ) C223_=_C291( C223 C291 ) C223_=_C292( C223 C292 ) C223_=_C293( C223 C293 ) C223_=_C294( C223 C294 ) C223_=_C295( C223 C295 ) \nC223_=_C296( C223 C296 ) C223_=_C297( C223 C297 ) C223_=_C298( C223 C298 ) C224_=_C251( C224 C251 ) C224_=_C259( C224 C259 ) C224_=_C277( C224 C277 ) \nC224_=_C299( C224 C299 ) C224_=_C300( C224 C300 ) C224_=_C301( C224 C301 ) C224_=_C302( C224 C302 ) C224_=_C303( C224 C303 ) C224_=_C304( C224 C304 ) \nC224_=_C305( C224 C305 ) C224_=_C306( C224 C306 ) C224_=_C307( C224 C307 ) C224_=_C308( C224 C308 ) C237_=_C250( C237 C250 ) C237_=_C276( C237 C276 ) \nC237_=_C290( C237 C290 ) C237_=_C291( C237 C291 ) C237_=_C292( C237 C292 ) C237_=_C293( C237 C293 ) C237_=_C294( C237 C294 ) C237_=_C295( C237 C295 ) \nC237_=_C296( C237 C296 ) C237_=_C297( C237 C297 ) C237_=_C298( C237 C298 ) C250_=_C251( C250 C251 ) C250_=_C276( C250 C276 ) C250_=_C290( C250 C290 ) \nC250_=_C291( C250 C291 ) C250_=_C292( C250 C292 ) C250_=_C293( C250 C293 ) C250_=_C294( C250 C294 ) C250_=_C295( C250 C295 ) C250_=_C296( C250 C296 ) \nC250_=_C297( C250 C297 ) C250_=_C298( C250 C298 ) C251_=_C259( C251 C259 ) C251_=_C277( C251 C277 ) C251_=_C299( C251 C299 ) C251_=_C300( C251 C300 ) \nC251_=_C301( C251 C301 ) C251_=_C302( C251 C302 ) C251_=_C303( C251 C303 ) C251_=_C304( C251 C304 ) C251_=_C305( C251 C305 ) C251_=_C306( C251 C306 ) \nC251_=_C307( C251 C307 ) C251_=_C308( C251 C308 ) C259_=_C277( C259 C277 ) C259_=_C299( C259 C299 ) C259_=_C300( C259 C300 ) C259_=_C301( C259 C301 ) \nC259_=_C302( C259 C302 ) C259_=_C303( C259 C303 ) C259_=_C304( C259 C304 ) C259_=_C305( C259 C305 ) C259_=_C306( C259 C306 ) C259_=_C307( C259 C307 ) \nC259_=_C308( C259 C308 ) C276_=_C277( C276 C277 ) C276_=_C290( C276 C290 ) C276_=_C291( C276 C291 ) C276_=_C292( C276 C292 ) C276_=_C293( C276 C293 ) \nC276_=_C294( C276 C294 ) C276_=_C295( C276 C295 ) C276_=_C296( C276 C296 ) C276_=_C297( C276 C297 ) C276_=_C298( C276 C298 ) C277_=_C299( C277 C299 ) \nC277_=_C300( C277 C300 ) C277_=_C301( C277 C301 ) C277_=_C302( C277 C302 ) C277_=_C303( C277 C303 ) C277_=_C304( C277 C304 ) C277_=_C305( C277 C305 ) \nC277_=_C306( C277 C306 ) C277_=_C307( C277 C307 ) C277_=_C308( C277 C308 ) C290_=_C291( C290 C291 ) C290_=_C292( C290 C292 ) C290_=_C293( C290 C293 ) \nC290_=_C294( C290 C294 ) C290_=_C295( C290 C295 ) C290_=_C296( C290 C296 ) C290_=_C297( C290 C297 ) C290_=_C298( C290 C298 ) C290_=_C300( C290 C300 ) \nC291_=_C292( C291 C292 ) C291_=_C293( C291 C293 ) C291_=_C294( C291 C294 ) C291_=_C295( C291 C295 ) C291_=_C296( C291 C296 ) C291_=_C297( C291 C297 ) \nC291_=_C298( C291 C298 ) C291_=_C304( C291 C304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17-&gt;26[label="76: C1 C4 C8 C27 C28 \nC37 C38 C39 C41 C42 C43 \nC44 C45 C47 C48 C49 C50 \nC51 C52 C53 C54 C55 C56 \nC59 C64 C80 C86 C87 C106 \nC126 C137 C138 C139 C140 C141 \nC142 C145 C146 C147 C148 C149 \nC150 C151 C152 C153 C157 C176 \nC191 C209 C223 C224 C237 C250 \nC251 C259 C276 C277 C290 C291 \nC292 C293 C294 C295 C296 C297 \nC298 C299 C300 C301 C302 C303 \nC304 C305 C306 C307 C308 \n742: C1_=_C4 ,C1_=_C8 ,C1_=_C37 ,C1_=_C38 ,C1_=_C39 ,\nC1_=_C41 ,C1_=_C42 ,C1_=_C43 ,C1_=_C44 ,C1_=_C45 ,C1_=_C47 ,\nC1_=_C48 ,C1_=_C49 ,C1_=_C50 ,C1_=_C51 ,C1_=_C52 ,C1_=_C53 ,\nC1_=_C54 ,C1_=_C55 ,C1_=_C56 ,C4_=_C8 ,C4_=_C59 ,C4_=_C80 ,\nC4_=_C137 ,C4_=_C138 ,C4_=_C139 ,C4_=_C140 ,C4_=_C141 ,C4_=_C142 ,\nC4_=_C145 ,C4_=_C146 ,C4_=_C147 ,C4_=_C148 ,C4_=_C149 ,C4_=_C150 ,\nC4_=_C151 ,C4_=_C152 ,C4_=_C153 ,C8_=_C27 ,C8_=_C64 ,C8_=_C86 ,\nC8_=_C157 ,C8_=_C191 ,C8_=_C209 ,C8_=_C223 ,C8_=_C237 ,C8_=_C250 ,\nC8_=_C276 ,C8_=_C290 ,C8_=_C291 ,C8_=_C292 ,C8_=_C293 ,C8_=_C294 ,\nC8_=_C295 ,C8_=_C296 ,C8_=_C297 ,C8_=_C298 ,C27_=_C28 ,C27_=_C64 ,\nC27_=_C86 ,C27_=_C157 ,C27_=_C191 ,C27_=_C209 ,C27_=_C223 ,C27_=_C237 ,\nC27_=_C250 ,C27_=_C276 ,C27_=_C290 ,C27_=_C291 ,C27_=_C292 ,C27_=_C293 ,\nC27_=_C294 ,C27_=_C295 ,C27_=_C296 ,C27_=_C297 ,C27_=_C298 ,C28_=_C87 ,\nC28_=_C106 ,C28_=_C126 ,C28_=_C176 ,C28_=_C224 ,C28_=_C251 ,C28_=_C259 ,\nC28_=_C277 ,C28_=_C299 ,C28_=_C300 ,C28_=_C301 ,C28_=_C302 ,C28_=_C303 ,\nC28_=_C304 ,C28_=_C305 ,C28_=_C306 ,C28_=_C307 ,C28_=_C308 ,C37_=_C38 ,\nC37_=_C39 ,C37_=_C41 ,C37_=_C42 ,C37_=_C43 ,C37_=_C44 ,C37_=_C45 ,\nC37_=_C47 ,C37_=_C48 ,C37_=_C49 ,C37_=_C50 ,C37_=_C51 ,C37_=_C52 ,\nC37_=_C53 ,C37_=_C54 ,C37_=_C55 ,C37_=_C56 ,C37_=_C59 ,C37_=_C64 ,\nC38_=_C39 ,C38_=_C41 ,C38_=_C42 ,C38_=_C43 ,C38_=_C44 ,C38_=_C45 ,\nC38_=_C47 ,C38_=_C48 ,C38_=_C49 ,C38_=_C50 ,C38_=_C51 ,C38_=_C52 ,\nC38_=_C53 ,C38_=_C54 ,C38_=_C55 ,C38_=_C56 ,C38_=_C80 ,C38_=_C86 ,\nC38_=_C87 ,C39_=_C41 ,C39_=_C42 ,C39_=_C43 ,C39_=_C44 ,C39_=_C45 ,\nC39_=_C47 ,C39_=_C48 ,C39_=_C49 ,C39_=_C50 ,C39_=_C51 ,C39_=_C52 ,\nC39_=_C53 ,C39_=_C54 ,C39_=_C55 ,C39_=_C56 ,C39_=_C126 ,C41_=_C42 ,\nC41_=_C43 ,C41_=_C44 ,C41_=_C45 ,C41_=_C47 ,C41_=_C48 ,C41_=_C49 ,\nC41_=_C50 ,C41_=_C51 ,C41_=_C52 ,C41_=_C53 ,C41_=_C54 ,C41_=_C55 ,\nC41_=_C56 ,C41_=_C176 ,C42_=_C43 ,C42_=_C44 ,C42_=_C45 ,C42_=_C47 ,\nC42_=_C48 ,C42_=_C49 ,C42_=_C50 ,C42_=_C51 ,C42_=_C52 ,C42_=_C53 ,\nC42_=_C54 ,C42_=_C55 ,C42_=_C56 ,C42_=_C209 ,C43_=_C44 ,C43_=_C45 ,\nC43_=_C47 ,C43_=_C48 ,C43_=_C49 ,C43_=_C50 ,C43_=_C51 ,C43_=_C52 ,\nC43_=_C53 ,C43_=_C54 ,C43_=_C55 ,C43_=_C56 ,C43_=_C139 ,C43_=_C223 ,\nC43_=_C224 ,C44_=_C45 ,C44_=_C47 ,C44_=_C48 ,C44_=_C49 ,C44_=_C50 ,\nC44_=_C51 ,C44_=_C52 ,C44_=_C53 ,C44_=_C54 ,C44_=_C55 ,C44_=_C56 ,\nC44_=_C237 ,C45_=_C47 ,C45_=_C48 ,C45_=_C49 ,C45_=_C50 ,C45_=_C51 ,\nC45_=_C52 ,C45_=_C53 ,C45_=_C54 ,C45_=_C55 ,C45_=_C56 ,C45_=_C141 ,\nC45_=_C259 ,C47_=_C48 ,C47_=_C49 ,C47_=_C50 ,C47_=_C51 ,C47_=_C52 ,\nC47_=_C53 ,C47_=_C54 ,C47_=_C55 ,C47_=_C56 ,C47_=_C145 ,C47_=_C299 ,\nC48_=_C49 ,C48_=_C50 ,C48_=_C51 ,C48_=_C52 ,C48_=_C53 ,C48_=_C54 ,\nC48_=_C55 ,C48_=_C56 ,C48_=_C290 ,C48_=_C300 ,C49_=_C50 ,C49_=_C51 ,\nC49_=_C52 ,C49_=_C53 ,C49_=_C54 ,C49_=_C55 ,C49_=_C56 ,C50_=_C51 ,\nC50_=_C52 ,C50_=_C53 ,C50_=_C54 ,C50_=_C55 ,C50_=_C56 ,C51_=_C52 ,\nC51_=_C53 ,C51_=_C54 ,C51_=_C55 ,C51_=_C56 ,C51_=_C302 ,C52_=_C53 ,\nC52_=_C54 ,C52_=_C55 ,C52_=_C56 ,C52_=_C305 ,C53_=_C54 ,C53_=_C55 ,\nC53_=_C56 ,C53_=_C149 ,C53_=_C295 ,C54_=_C55 ,C54_=_C56</w:t>
      </w:r>
    </w:p>
    <w:p>
      <w:pPr>
        <w:pStyle w:val="PreformattedText"/>
        <w:bidi w:val="0"/>
        <w:spacing w:before="0" w:after="0"/>
        <w:jc w:val="left"/>
        <w:rPr/>
      </w:pPr>
      <w:r>
        <w:rPr/>
        <w:t xml:space="preserve"> </w:t>
      </w:r>
      <w:r>
        <w:rPr/>
        <w:t>,C54_=_C150 ,\nC54_=_C296 ,C55_=_C56 ,C55_=_C152 ,C56_=_C153 ,C56_=_C298 ,C59_=_C64 ,\nC59_=_C80 ,C59_=_C137 ,C59_=_C138 ,C59_=_C139 ,C59_=_C140 ,C59_=_C141 ,\nC59_=_C142 ,C59_=_C145 ,C59_=_C146 ,C59_=_C147 ,C59_=_C148 ,C59_=_C149 ,\nC59_=_C150 ,C59_=_C151 ,C59_=_C152 ,C59_=_C153 ,C64_=_C86 ,C64_=_C157 ,\nC64_=_C191 ,C64_=_C209 ,C64_=_C223 ,C64_=_C237 ,C64_=_C250 ,C64_=_C276 ,\nC64_=_C290 ,C64_=_C291 ,C64_=_C292 ,C64_=_C293 ,C64_=_C294 ,C64_=_C295 ,\nC64_=_C296 ,C64_=_C297 ,C64_=_C298 ,C80_=_C86 ,C80_=_C87 ,C80_=_C137 ,\nC80_=_C138 ,C80_=_C139 ,C80_=_C140 ,C80_=_C141 ,C80_=_C142 ,C80_=_C145 ,\nC80_=_C146 ,C80_=_C147 ,C80_=_C148 ,C80_=_C149 ,C80_=_C150 ,C80_=_C151 ,\nC80_=_C152 ,C80_=_C153 ,C86_=_C87 ,C86_=_C157 ,C86_=_C191 ,C86_=_C209 ,\nC86_=_C223 ,C86_=_C237 ,C86_=_C250 ,C86_=_C276 ,C86_=_C290 ,C86_=_C291 ,\nC86_=_C292 ,C86_=_C293 ,C86_=_C294 ,C86_=_C295 ,C86_=_C296 ,C86_=_C297 ,\nC86_=_C298 ,C87_=_C106 ,C87_=_C126 ,C87_=_C176 ,C87_=_C224 ,C87_=_C251 ,\nC87_=_C259 ,C87_=_C277 ,C87_=_C299 ,C87_=_C300 ,C87_=_C301 ,C87_=_C302 ,\nC87_=_C303 ,C87_=_C304 ,C87_=_C305 ,C87_=_C306 ,C87_=_C307 ,C87_=_C308 ,\nC106_=_C126 ,C106_=_C176 ,C106_=_C224 ,C106_=_C251 ,C106_=_C259 ,C106_=_C277 ,\nC106_=_C299 ,C106_=_C300 ,C106_=_C301 ,C106_=_C302 ,C106_=_C303 ,C106_=_C304 ,\nC106_=_C305 ,C106_=_C306 ,C106_=_C307 ,C106_=_C308 ,C126_=_C176 ,C126_=_C224 ,\nC126_=_C251 ,C126_=_C259 ,C126_=_C277 ,C126_=_C299 ,C126_=_C300 ,C126_=_C301 ,\nC126_=_C302 ,C126_=_C303 ,C126_=_C304 ,C126_=_C305 ,C126_=_C306 ,C126_=_C307 ,\nC126_=_C308 ,C137_=_C138 ,C137_=_C139 ,C137_=_C140 ,C137_=_C141 ,C137_=_C142 ,\nC137_=_C145 ,C137_=_C146 ,C137_=_C147 ,C137_=_C148 ,C137_=_C149 ,C137_=_C150 ,\nC137_=_C151 ,C137_=_C152 ,C137_=_C153 ,C137_=_C157 ,C138_=_C139 ,C138_=_C140 ,\nC138_=_C141 ,C138_=_C142 ,C138_=_C145 ,C138_=_C146 ,C138_=_C147 ,C138_=_C148 ,\nC138_=_C149 ,C138_=_C150 ,C138_=_C151 ,C138_=_C152 ,C138_=_C153 ,C138_=_C191 ,\nC139_=_C140 ,C139_=_C141 ,C139_=_C142 ,C139_=_C145 ,C139_=_C146 ,C139_=_C147 ,\nC139_=_C148 ,C139_=_C149 ,C139_=_C150 ,C139_=_C151 ,C139_=_C152 ,C139_=_C153 ,\nC139_=_C223 ,C139_=_C224 ,C140_=_C141 ,C140_=_C142 ,C140_=_C145 ,C140_=_C146 ,\nC140_=_C147 ,C140_=_C148 ,C140_=_C149 ,C140_=_C150 ,C140_=_C151 ,C140_=_C152 ,\nC140_=_C153 ,C140_=_C250 ,C140_=_C251 ,C141_=_C142 ,C141_=_C145 ,C141_=_C146 ,\nC141_=_C147 ,C141_=_C148 ,C141_=_C149 ,C141_=_C150 ,C141_=_C151 ,C141_=_C152 ,\nC141_=_C153 ,C141_=_C259 ,C142_=_C145 ,C142_=_C146 ,C142_=_C147 ,C142_=_C148 ,\nC142_=_C149 ,C142_=_C150 ,C142_=_C151 ,C142_=_C152 ,C142_=_C153 ,C142_=_C276 ,\nC142_=_C277 ,C145_=_C146 ,C145_=_C147 ,C145_=_C148 ,C145_=_C149 ,C145_=_C150 ,\nC145_=_C151 ,C145_=_C152 ,C145_=_C153 ,C145_=_C299 ,C146_=_C147 ,C146_=_C148 ,\nC146_=_C149 ,C146_=_C150 ,C146_=_C151 ,C146_=_C152 ,C146_=_C153 ,C146_=_C301 ,\nC147_=_C148 ,C147_=_C149 ,C147_=_C150 ,C147_=_C151 ,C147_=_C152 ,C147_=_C153 ,\nC147_=_C292 ,C148_=_C149 ,C148_=_C150 ,C148_=_C151 ,C148_=_C152 ,C148_=_C153 ,\nC148_=_C307 ,C149_=_C150 ,C149_=_C151 ,C149_=_C152 ,C149_=_C153 ,C149_=_C295 ,\nC150_=_C151 ,C150_=_C152 ,C150_=_C153 ,C150_=_C296 ,C151_=_C152 ,C151_=_C153 ,\nC151_=_C297 ,C152_=_C153 ,C153_=_C298 ,C157_=_C191 ,C157_=_C209 ,C157_=_C223 ,\nC157_=_C237 ,C157_=_C250 ,C157_=_C276 ,C157_=_C290 ,C157_=_C291 ,C157_=_C292 ,\nC157_=_C293 ,C157_=_C294 ,C157_=_C295 ,C157_=_C296 ,C157_=_C297 ,C157_=_C298 ,\nC176_=_C224 ,C176_=_C251 ,C176_=_C259 ,C176_=_C277 ,C176_=_C299 ,C176_=_C300 ,\nC176_=_C301 ,C176_=_C302 ,C176_=_C303 ,C176_=_C304 ,C176_=_C305 ,C176_=_C306 ,\nC176_=_C307 ,C176_=_C308 ,C191_=_C209 ,C191_=_C223 ,C191_=_C237 ,C191_=_C250 ,\nC191_=_C276 ,C191_=_C290 ,C191_=_C291 ,C191_=_C292 ,C191_=_C293 ,C191_=_C294 ,\nC191_=_C295 ,C191_=_C296 ,C191_=_C297 ,C191_=_C298 ,C209_=_C223 ,C209_=_C237 ,\nC209_=_C250 ,C209_=_C276 ,C209_=_C290 ,C209_=_C291 ,C209_=_C292 ,C209_=_C293 ,\nC209_=_C294 ,C209_=_C295 ,C209_=_C296 ,C209_=_C297 ,C209_=_C298 ,C223_=_C224 ,\nC223_=_C237 ,C223_=_C250 ,C223_=_C276 ,C223_=_C290 ,C223_=_C291 ,C223_=_C292 ,\nC223_=_C293 ,C223_=_C294 ,C223_=_C295 ,C223_=_C296 ,C223_=_C297 ,C223_=_C298 ,\nC224_=_C251 ,C224_=_C259 ,C224_=_C277 ,C224_=_C299 ,C224_=_C300 ,C224_=_C301 ,\nC224_=_C302 ,C224_=_C303 ,C224_=_C304 ,C224_=_C305 ,C224_=_C306 ,C224_=_C307 ,\nC224_=_C308 ,C237_=_C250 ,C237_=_C276 ,C237_=_C290 ,C237_=_C291 ,C237_=_C292 ,\nC237_=_C293 ,C237_=_C294 ,C237_=_C295 ,C237_=_C296 ,C237_=_C297 ,C237_=_C298 ,\nC250_=_C251 ,C250_=_C276 ,C250_=_C290 ,C250_=_C291 ,C250_=_C292 ,C250_=_C293 ,\nC250_=_C294 ,C250_=_C295 ,C250_=_C296 ,C250_=_C297 ,C250_=_C298 ,C251_=_C259 ,\nC251_=_C277 ,C251_=_C299 ,C251_=_C300 ,C251_=_C301 ,C251_=_C302 ,C251_=_C303 ,\nC251_=_C304 ,C251_=_C305 ,C251_=_C306 ,C251_=_C307 ,C251_=_C308 ,C259_=_C277 ,\nC259_=_C299 ,C259_=_C300 ,C259_=_C301 ,C259_=_C302 ,C259_=_C303 ,C259_=_C304 ,\nC259_=_C305 ,C259_=_C306 ,C259_=_C307 ,C259_=_C308 ,C276_=_C277 ,C276_=_C290 ,\nC276_=_C291 ,C276_=_C292 ,C276_=_C293 ,C276_=_C294 ,C276_=_C295 ,C276_=_C296 ,\nC276_=_C297 ,C276_=_C298 ,C277_=_C299 ,C277_=_C300 ,C277_=_C301 ,C277_=_C302 ,\nC277_=_C303 ,C277_=_C304 ,C277_=_C305 ,C277_=_C306 ,C277_=_C307 ,C277_=_C308 ,\nC290_=_C291 ,C290_=_C292 ,C290_=_C293 ,C290_=_C294 ,C290_=_C295 ,C290_=_C296 ,\nC290_=_C297 ,C290_=_C298 ,C290_=_C300 ,C291_=_C292 ,C291_=_C293 ,C291_=_C294 ,\nC291_=_C295 ,C291_=_C296 ,C291_=_C297 ,C291_=_C298 ,C291_=_C304 ,C292_=_C293 ,\nC292_=_C294 ,C292_=_C295 ,C292_=_C296 ,C292_=_C297 ,C292_=_C298 ,C293_=_C294 ,\nC293_=_C295 ,C293_=_C296 ,C293_=_C297 ,C293_=_C298 ,C294_=_C295 ,C294_=_C296 ,\nC294_=_C297 ,C294_=_C298 ,C295_=_C296 ,C295_=_C297 ,C295_=_C298 ,C296_=_C297 ,\nC296_=_C298 ,C297_=_C298 ,C299_=_C300 ,C299_=_C301 ,C299_=_C302 ,C299_=_C303 ,\nC299_=_C304 ,C299_=_C305 ,C299_=_C306 ,C299_=_C307 ,C299_=_C308 ,C300_=_C301 ,\nC300_=_C302 ,C300_=_C303 ,C300_=_C304 ,C300_=_C305 ,C300_=_C306 ,C300_=_C307 ,\nC300_=_C308 ,C301_=_C302 ,C301_=_C303 ,C301_=_C304 ,C301_=_C305 ,C301_=_C306 ,\nC301_=_C307 ,C301_=_C308 ,C302_=_C303 ,C302_=_C304 ,C302_=_C305 ,C302_=_C306 ,\nC302_=_C307 ,C302_=_C308 ,C303_=_C304 ,C303_=_C305 ,C303_=_C306 ,C303_=_C307 ,\nC303_=_C308 ,C304_=_C305 ,C304_=_C306 ,C304_=_C307 ,C304_=_C308 ,C305_=_C306 ,\nC305_=_C307 ,C305_=_C308 ,C306_=_C307 ,C306_=_C308 ,C307_=_C308 ,"];27[shape=box, label="id:27 level: 3\n89: C2 C23 C35 C37 C53 \nC56 C57 C58 C59 C61 C62 \nC63 C64 C65 C66 C67 C68 \nC69 C70 C71 C72 C73 C74 \nC75 C76 C77 C78 C81 C96 \nC98 C119 C121 C134 C136 C137 \nC149 C153 C154 C155 C156 C157 \nC158 C159 C160 C161 C162 C163 \nC164 C165 C166 C167 C168 C169 \nC170 C171 C181 C185 C202 C204 \nC218 C273 C285 C289 C295 C298 \nC318 C327 C334 C341 C344 C350 \nC354 C364 C370 C371 C375 C383 \nC387 C390 C395 C401 C402 C405 \nC406 C407 C408 C409 C412 C413 \n1117: C2_=_C37( C2 C37 ) C2_=_C57( C2 C57 ) C2_=_C58( C2 C58 ) C2_=_C59( C2 C59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3_=_C35( C23 C35 ) \nC23_=_C81( C23 C81 ) C23_=_C98( C23 C98 ) C23_=_C137( C23 C137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35_=_C53( C35 C53 ) C35_=_C74( C35 C74 ) C35_=_C119( C35 C119 ) \nC35_=_C134( C35 C134 ) C35_=_C149( C35 C149 ) C35_=_C168( C35 C168 ) C35_=_C181( C35 C181 ) C35_=_C202( C35 C202 ) C35_=_C218( C35 C218 ) \nC35_=_C273( C35 C273 ) C35_=_C285( C35 C285 ) C35_=_C295( C35 C295 ) C35_=_C341( C35 C341 ) C35_=_C350( C35 C350 ) C35_=_C370( C35 C370 ) \nC35_=_C375( C35 C375 ) C35_=_C387( C35 C387 ) C35_=_C395( C35 C395 ) C35_=_C402( C35 C402 ) C35_=_C406( C35 C406 ) C35_=_C407( C35 C407 ) \nC35_=_C408( C35 C408 ) C35_=_C409( C35 C409 ) C37_=_C53( C37 C53 ) C37_=_C56( C37 C56 ) C37_=_C57( C37 C57 ) C37_=_C58( C37 C58 ) \nC37_=_C59( C37 C59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53_=_C56( C53 C56 ) C53_=_C74( C53 C74 ) C53_=_C119( C53 C119 ) C53_=_C134( C53 C134 ) C53_=_C149( C53 C149 ) \nC53_=_C168( C53 C168 ) C53_=_C181( C53 C181 ) C53_=_C202( C53 C202 ) C53_=_C218( C53 C218 ) C53_=_C273( C53 C273 ) C53_=_C285( C53 C285 ) \nC53_=_C295( C53 C295 ) C53_=_C341( C53 C341 ) C53_=_C350( C53 C350 ) C53_=_C370( C53 C370 ) C53_=_C375( C53 C375 ) C53_=_C387( C53 C387 ) \nC53_=_C395( C53 C395 ) C53_=_C402( C53 C402 ) C53_=_C406( C53 C406 ) C53_=_C407( C53 C407 ) C53_=_C408( C53 C408 ) C53_=_C409( C53 C409 ) \nC56_=_C78( C56 C78 ) C56_=_C96( C56 C96 ) C56_=_C121( C56 C121 ) C56_=_C136( C56 C136 ) C56_=_C153( C56 C153 ) C56_=_C171( C56 C171 ) \nC56_=_C185( C56 C185 ) C56_=_C204( C56 C204 ) C56_=_C289( C56 C289 ) C56_=_C298( C56 C298 ) C56_=_C318( C56 C318 ) C56_=_C327( C56 C327 ) \nC56_=_C334( C56 C334 ) C56_=_C344( C56 C344 ) C56_=_C354( C56 C354 ) C56_=_C364( C56 C364 ) C56_=_C371( C56 C371 ) C56_=_C383( C56 C383 ) \nC56_=_C390( C56 C390 ) C56_=_C401( C56 C401 ) C56_=_C405( C56 C405 ) C56_=_C412( C56 C412 ) C56_=_C413( C56 C413 ) C57_=_C58( C57 C58 ) \nC57_=_C59( C57 C59 ) C57_=_C61( C57 C61 ) C57_=_C62( C57 C62 ) C57_=_C63( C57 C63 ) C57_=_C64( C57 C64 ) C57_=_C65( C57 C65 ) \nC57_=_C66( C57</w:t>
      </w:r>
    </w:p>
    <w:p>
      <w:pPr>
        <w:pStyle w:val="PreformattedText"/>
        <w:bidi w:val="0"/>
        <w:spacing w:before="0" w:after="0"/>
        <w:jc w:val="left"/>
        <w:rPr/>
      </w:pPr>
      <w:r>
        <w:rPr/>
        <w:t xml:space="preserve"> </w:t>
      </w:r>
      <w:r>
        <w:rPr/>
        <w:t>C66 ) C57_=_C67( C57 C67 ) C57_=_C68( C57 C68 ) C57_=_C69( C57 C69 ) C57_=_C70( C57 C70 ) C57_=_C71( C57 C71 ) \nC57_=_C72( C57 C72 ) C57_=_C73( C57 C73 ) C57_=_C74( C57 C74 ) C57_=_C75( C57 C75 ) C57_=_C76( C57 C76 ) C57_=_C77( C57 C77 ) \nC57_=_C78( C57 C78 ) C57_=_C81( C57 C81 ) C57_=_C96( C57 C96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134( C58 C134 ) C58_=_C136( C58 C136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137( C59 C137 ) C59_=_C149( C59 C149 ) C59_=_C153( C59 C153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154( C61 C154 ) C61_=_C181( C61 C181 ) C61_=_C185( C61 C18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155( C63 C155 ) C64_=_C65( C64 C65 ) C64_=_C66( C64 C66 ) C64_=_C67( C64 C67 ) C64_=_C68( C64 C68 ) C64_=_C69( C64 C69 ) \nC64_=_C70( C64 C70 ) C64_=_C71( C64 C71 ) C64_=_C72( C64 C72 ) C64_=_C73( C64 C73 ) C64_=_C74( C64 C74 ) C64_=_C75( C64 C75 ) \nC64_=_C76( C64 C76 ) C64_=_C77( C64 C77 ) C64_=_C78( C64 C78 ) C64_=_C157( C64 C157 ) C64_=_C295( C64 C295 ) C64_=_C298( C64 C298 ) \nC65_=_C66( C65 C66 ) C65_=_C67( C65 C67 ) C65_=_C68( C65 C68 ) C65_=_C69( C65 C69 ) C65_=_C70( C65 C70 ) C65_=_C71( C65 C71 ) \nC65_=_C72( C65 C72 ) C65_=_C73( C65 C73 ) C65_=_C74( C65 C74 ) C65_=_C75( C65 C75 ) C65_=_C76( C65 C76 ) C65_=_C77( C65 C77 ) \nC65_=_C78( C65 C78 ) C65_=_C318( C65 C318 ) C66_=_C67( C66 C67 ) C66_=_C68( C66 C68 ) C66_=_C69( C66 C69 ) C66_=_C70( C66 C70 ) \nC66_=_C71( C66 C71 ) C66_=_C72( C66 C72 ) C66_=_C73( C66 C73 ) C66_=_C74( C66 C74 ) C66_=_C75( C66 C75 ) C66_=_C76( C66 C76 ) \nC66_=_C77( C66 C77 ) C66_=_C78( C66 C78 ) C66_=_C327( C66 C327 ) C67_=_C68( C67 C68 ) C67_=_C69( C67 C69 ) C67_=_C70( C67 C70 ) \nC67_=_C71( C67 C71 ) C67_=_C72( C67 C72 ) C67_=_C73( C67 C73 ) C67_=_C74( C67 C74 ) C67_=_C75( C67 C75 ) C67_=_C76( C67 C76 ) \nC67_=_C77( C67 C77 ) C67_=_C78( C67 C78 ) C67_=_C158( C67 C158 ) C67_=_C334( C67 C334 ) C68_=_C69( C68 C69 ) C68_=_C70( C68 C70 ) \nC68_=_C71( C68 C71 ) C68_=_C72( C68 C72 ) C68_=_C73( C68 C73 ) C68_=_C74( C68 C74 ) C68_=_C75( C68 C75 ) C68_=_C76( C68 C76 ) \nC68_=_C77( C68 C77 ) C68_=_C78( C68 C78 ) C68_=_C159( C68 C159 ) C68_=_C341( C68 C341 ) C68_=_C344( C68 C344 ) C69_=_C70( C69 C70 ) \nC69_=_C71( C69 C71 ) C69_=_C72( C69 C72 ) C69_=_C73( C69 C73 ) C69_=_C74( C69 C74 ) C69_=_C75( C69 C75 ) C69_=_C76( C69 C76 ) \nC69_=_C77( C69 C77 ) C69_=_C78( C69 C78 ) C69_=_C161( C69 C161 ) C69_=_C364( C69 C364 ) C70_=_C71( C70 C71 ) C70_=_C72( C70 C72 ) \nC70_=_C73( C70 C73 ) C70_=_C74( C70 C74 ) C70_=_C75( C70 C75 ) C70_=_C76( C70 C76 ) C70_=_C77( C70 C77 ) C70_=_C78( C70 C78 ) \nC70_=_C163( C70 C163 ) C70_=_C375( C70 C375 ) C71_=_C72( C71 C72 ) C71_=_C73( C71 C73 ) C71_=_C74( C71 C74 ) C71_=_C75( C71 C75 ) \nC71_=_C76( C71 C76 ) C71_=_C77( C71 C77 ) C71_=_C78( C71 C78 ) C71_=_C387( C71 C387 ) C71_=_C390( C71 C390 ) C72_=_C73( C72 C73 ) \nC72_=_C74( C72 C74 ) C72_=_C75( C72 C75 ) C72_=_C76( C72 C76 ) C72_=_C77( C72 C77 ) C72_=_C78( C72 C78 ) C73_=_C74( C73 C74 ) \nC73_=_C75( C73 C75 ) C73_=_C76( C73 C76 ) C73_=_C77( C73 C77 ) C73_=_C78( C73 C78 ) C73_=_C166( C73 C166 ) C73_=_C401( C73 C401 ) \nC74_=_C75( C74 C75 ) C74_=_C76( C74 C76 ) C74_=_C77( C74 C77 ) C74_=_C78( C74 C78 ) C74_=_C119( C74 C119 ) C74_=_C134( C74 C134 ) \nC74_=_C149( C74 C149 ) C74_=_C168( C74 C168 ) C74_=_C181( C74 C181 ) C74_=_C202( C74 C202 ) C74_=_C218( C74 C218 ) C74_=_C273( C74 C273 ) \nC74_=_C285( C74 C285 ) C74_=_C295( C74 C295 ) C74_=_C341( C74 C341 ) C74_=_C350( C74 C350 ) C74_=_C370( C74 C370 ) C74_=_C375( C74 C375 ) \nC74_=_C387( C74 C387 ) C74_=_C395( C74 C395 ) C74_=_C402( C74 C402 ) C74_=_C406( C74 C406 ) C74_=_C407( C74 C407 ) C74_=_C408( C74 C408 ) \nC74_=_C409( C74 C409 ) C75_=_C76( C75 C76 ) C75_=_C77( C75 C77 ) C75_=_C78( C75 C78 ) C75_=_C406( C75 C406 ) C75_=_C412( C75 C412 ) \nC76_=_C77( C76 C77 ) C76_=_C78( C76 C78 ) C76_=_C169( C76 C169 ) C76_=_C408( C76 C408 ) C77_=_C78( C77 C78 ) C77_=_C170( C77 C170 ) \nC77_=_C409( C77 C409 ) C77_=_C413( C77 C413 ) C78_=_C96( C78 C96 ) C78_=_C121( C78 C121 ) C78_=_C136( C78 C136 ) C78_=_C153( C78 C153 ) \nC78_=_C171( C78 C171 ) C78_=_C185( C78 C185 ) C78_=_C204( C78 C204 ) C78_=_C289( C78 C289 ) C78_=_C298( C78 C298 ) C78_=_C318( C78 C318 ) \nC78_=_C327( C78 C327 ) C78_=_C334( C78 C334 ) C78_=_C344( C78 C344 ) C78_=_C354( C78 C354 ) C78_=_C364( C78 C364 ) C78_=_C371( C78 C371 ) \nC78_=_C383( C78 C383 ) C78_=_C390( C78 C390 ) C78_=_C401( C78 C401 ) C78_=_C405( C78 C405 ) C78_=_C412( C78 C412 ) C78_=_C413( C78 C413 ) \nC81_=_C96( C81 C96 ) C81_=_C98( C81 C98 ) C81_=_C137( C81 C137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96_=_C121( C96 C121 ) C96_=_C136( C96 C136 ) C96_=_C153( C96 C153 ) \nC96_=_C171( C96 C171 ) C96_=_C185( C96 C185 ) C96_=_C204( C96 C204 ) C96_=_C289( C96 C289 ) C96_=_C298( C96 C298 ) C96_=_C318( C96 C318 ) \nC96_=_C327( C96 C327 ) C96_=_C334( C96 C334 ) C96_=_C344( C96 C344 ) C96_=_C354( C96 C354 ) C96_=_C364( C96 C364 ) C96_=_C371( C96 C371 ) \nC96_=_C383( C96 C383 ) C96_=_C390( C96 C390 ) C96_=_C401( C96 C401 ) C96_=_C405( C96 C405 ) C96_=_C412( C96 C412 ) C96_=_C413( C96 C413 ) \nC98_=_C119( C98 C119 ) C98_=_C121( C98 C121 ) C98_=_C137( C98 C137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119_=_C121( C119 C121 ) C119_=_C134( C119 C134 ) C119_=_C149( C119 C149 ) \nC119_=_C168( C119 C168 ) C119_=_C181( C119 C181 ) C119_=_C202( C119 C202 ) C119_=_C218( C119 C218 ) C119_=_C273( C119 C273 ) C119_=_C285( C119 C285 ) \nC119_=_C295( C119 C295 ) C119_=_C341( C119 C341 ) C119_=_C350( C119 C350 ) C119_=_C370( C119 C370 ) C119_=_C375( C119 C375 ) C119_=_C387( C119 C387 ) \nC119_=_C395( C119 C395 ) C119_=_C402( C119 C402 ) C119_=_C406( C119 C406 ) C119_=_C407( C119 C407 ) C119_=_C408( C119 C408 ) C119_=_C409( C119 C409 ) \nC121_=_C136( C121 C136 ) C121_=_C153( C121 C153 ) C121_=_C171( C121 C171 ) C121_=_C185( C121 C185 ) C121_=_C204( C121 C204 ) C121_=_C289( C121 C289 ) \nC121_=_C298( C121 C298 ) C121_=_C318( C121 C318 ) C121_=_C327( C121 C327 ) C121_=_C334( C121 C334 ) C121_=_C344( C121 C344 ) C121_=_C354( C121 C354 ) \nC121_=_C364( C121 C364 ) C121_=_C371( C121 C371 ) C121_=_C383( C121 C383 ) C121_=_C390( C121 C390 ) C121_=_C401( C121 C401 ) C121_=_C405( C121 C405 ) \nC121_=_C412( C121 C412 ) C121_=_C413( C121 C413 ) C134_=_C136( C134 C136 ) C134_=_C149( C134 C149 ) C134_=_C168( C134 C168 ) C134_=_C181( C134 C181 ) \nC134_=_C202( C134 C202 ) C134_=_C218( C134 C218 ) C134_=_C273( C134 C273 ) C134_=_C285( C134 C285 ) C134_=_C295( C134 C295 ) C134_=_C341( C134 C341 ) \nC134_=_C350( C134 C350 ) C134_=_C370( C134 C370 ) C134_=_C375( C134 C375 ) C134_=_C387( C134 C387 ) C134_=_C395( C134 C395 ) C134_=_C402( C134 C402 ) \nC134_=_C406( C134 C406 ) C134_=_C407( C134 C407 ) C134_=_C408( C134 C408 ) C134_=_C409( C134 C409 ) C136_=_C153( C136 C153 ) C136_=_C171( C136 C171 ) \nC136_=_C185( C136 C185 ) C136_=_C204( C136 C204 ) C136_=_C289( C136 C289 ) C136_=_C298( C136 C298 ) C136_=_C318( C136 C318 ) C136_=_C327( C136 C327 ) \nC136_=_C334( C136 C334 ) C136_=_C344( C136 C344 ) C136_=_C354( C136 C354 ) C136_=_C364( C136 C364 ) C136_=_C371( C136 C371 ) C136_=_C383( C136 C383 ) \nC136_=_C390( C136 C390 ) C136_=_C401( C136 C401 ) C136_=_C405( C136 C405 ) C136_=_C412( C136 C412 ) C136_=_C413( C136 C413 ) C137_=_C149( C137 C149 ) \nC137_=_C153( C137 C153 ) C137_=_C154( C137 C154 ) C137_=_C155( C137 C155 ) C137_=_C156( C137 C156 ) C137_=_C157( C137 C157 ) C137_=_C158( C137 C158 ) \nC137_=_C159( C137 C159 ) C137_=_C160( C137 C160 ) C137_=_C161( C137 C161 ) C137_=_C162(</w:t>
      </w:r>
    </w:p>
    <w:p>
      <w:pPr>
        <w:pStyle w:val="PreformattedText"/>
        <w:bidi w:val="0"/>
        <w:spacing w:before="0" w:after="0"/>
        <w:jc w:val="left"/>
        <w:rPr/>
      </w:pPr>
      <w:r>
        <w:rPr/>
        <w:t xml:space="preserve"> </w:t>
      </w:r>
      <w:r>
        <w:rPr/>
        <w:t>C137 C162 ) C137_=_C163( C137 C163 ) C137_=_C164( C137 C164 ) \nC137_=_C165( C137 C165 ) C137_=_C166( C137 C166 ) C137_=_C167( C137 C167 ) C137_=_C168( C137 C168 ) C137_=_C169( C137 C169 ) C137_=_C170( C137 C170 ) \nC137_=_C171( C137 C171 ) C149_=_C153( C149 C153 ) C149_=_C168( C149 C168 ) C149_=_C181( C149 C181 ) C149_=_C202( C149 C202 ) C149_=_C218( C149 C218 ) \nC149_=_C273( C149 C273 ) C149_=_C285( C149 C285 ) C149_=_C295( C149 C295 ) C149_=_C341( C149 C341 ) C149_=_C350( C149 C350 ) C149_=_C370( C149 C370 ) \nC149_=_C375( C149 C375 ) C149_=_C387( C149 C387 ) C149_=_C395( C149 C395 ) C149_=_C402( C149 C402 ) C149_=_C406( C149 C406 ) C149_=_C407( C149 C407 ) \nC149_=_C408( C149 C408 ) C149_=_C409( C149 C409 ) C153_=_C171( C153 C171 ) C153_=_C185( C153 C185 ) C153_=_C204( C153 C204 ) C153_=_C289( C153 C289 ) \nC153_=_C298( C153 C298 ) C153_=_C318( C153 C318 ) C153_=_C327( C153 C327 ) C153_=_C334( C153 C334 ) C153_=_C344( C153 C344 ) C153_=_C354( C153 C354 ) \nC153_=_C364( C153 C364 ) C153_=_C371( C153 C371 ) C153_=_C383( C153 C383 ) C153_=_C390( C153 C390 ) C153_=_C401( C153 C401 ) C153_=_C405( C153 C405 ) \nC153_=_C412( C153 C412 ) C153_=_C413( C153 C41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81( C154 C181 ) C154_=_C185( C154 C18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273( C156 C27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295( C157 C295 ) C157_=_C298( C157 C29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334( C158 C334 ) C159_=_C160( C159 C160 ) \nC159_=_C161( C159 C161 ) C159_=_C162( C159 C162 ) C159_=_C163( C159 C163 ) C159_=_C164( C159 C164 ) C159_=_C165( C159 C165 ) C159_=_C166( C159 C166 ) \nC159_=_C167( C159 C167 ) C159_=_C168( C159 C168 ) C159_=_C169( C159 C169 ) C159_=_C170( C159 C170 ) C159_=_C171( C159 C171 ) C159_=_C341( C159 C341 ) \nC159_=_C344( C159 C344 ) C160_=_C161( C160 C161 ) C160_=_C162( C160 C162 ) C160_=_C163( C160 C163 ) C160_=_C164( C160 C164 ) C160_=_C165( C160 C165 ) \nC160_=_C166( C160 C166 ) C160_=_C167( C160 C167 ) C160_=_C168( C160 C168 ) C160_=_C169( C160 C169 ) C160_=_C170( C160 C170 ) C160_=_C171( C160 C171 ) \nC160_=_C350( C160 C350 ) C160_=_C354( C160 C354 ) C161_=_C162( C161 C162 ) C161_=_C163( C161 C163 ) C161_=_C164( C161 C164 ) C161_=_C165( C161 C165 ) \nC161_=_C166( C161 C166 ) C161_=_C167( C161 C167 ) C161_=_C168( C161 C168 ) C161_=_C169( C161 C169 ) C161_=_C170( C161 C170 ) C161_=_C171( C161 C171 ) \nC161_=_C364( C161 C364 ) C162_=_C163( C162 C163 ) C162_=_C164( C162 C164 ) C162_=_C165( C162 C165 ) C162_=_C166( C162 C166 ) C162_=_C167( C162 C167 ) \nC162_=_C168( C162 C168 ) C162_=_C169( C162 C169 ) C162_=_C170( C162 C170 ) C162_=_C171( C162 C171 ) C162_=_C370( C162 C370 ) C162_=_C371( C162 C371 ) \nC163_=_C164( C163 C164 ) C163_=_C165( C163 C165 ) C163_=_C166( C163 C166 ) C163_=_C167( C163 C167 ) C163_=_C168( C163 C168 ) C163_=_C169( C163 C169 ) \nC163_=_C170( C163 C170 ) C163_=_C171( C163 C171 ) C163_=_C375( C163 C375 ) C164_=_C165( C164 C165 ) C164_=_C166( C164 C166 ) C164_=_C167( C164 C167 ) \nC164_=_C168( C164 C168 ) C164_=_C169( C164 C169 ) C164_=_C170( C164 C170 ) C164_=_C171( C164 C171 ) C164_=_C383( C164 C383 ) C165_=_C166( C165 C166 ) \nC165_=_C167( C165 C167 ) C165_=_C168( C165 C168 ) C165_=_C169( C165 C169 ) C165_=_C170( C165 C170 ) C165_=_C171( C165 C171 ) C165_=_C395( C165 C395 ) \nC166_=_C167( C166 C167 ) C166_=_C168( C166 C168 ) C166_=_C169( C166 C169 ) C166_=_C170( C166 C170 ) C166_=_C171( C166 C171 ) C166_=_C401( C166 C401 ) \nC167_=_C168( C167 C168 ) C167_=_C169( C167 C169 ) C167_=_C170( C167 C170 ) C167_=_C171( C167 C171 ) C167_=_C402( C167 C402 ) C167_=_C405( C167 C405 ) \nC168_=_C169( C168 C169 ) C168_=_C170( C168 C170 ) C168_=_C171( C168 C171 ) C168_=_C181( C168 C181 ) C168_=_C202( C168 C202 ) C168_=_C218( C168 C218 ) \nC168_=_C273( C168 C273 ) C168_=_C285( C168 C285 ) C168_=_C295( C168 C295 ) C168_=_C341( C168 C341 ) C168_=_C350( C168 C350 ) C168_=_C370( C168 C370 ) \nC168_=_C375( C168 C375 ) C168_=_C387( C168 C387 ) C168_=_C395( C168 C395 ) C168_=_C402( C168 C402 ) C168_=_C406( C168 C406 ) C168_=_C407( C168 C407 ) \nC168_=_C408( C168 C408 ) C168_=_C409( C168 C409 ) C169_=_C170( C169 C170 ) C169_=_C171( C169 C171 ) C169_=_C408( C169 C408 ) C170_=_C171( C170 C171 ) \nC170_=_C409( C170 C409 ) C170_=_C413( C170 C413 ) C171_=_C185( C171 C185 ) C171_=_C204( C171 C204 ) C171_=_C289( C171 C289 ) C171_=_C298( C171 C298 ) \nC171_=_C318( C171 C318 ) C171_=_C327( C171 C327 ) C171_=_C334( C171 C334 ) C171_=_C344( C171 C344 ) C171_=_C354( C171 C354 ) C171_=_C364( C171 C364 ) \nC171_=_C371( C171 C371 ) C171_=_C383( C171 C383 ) C171_=_C390( C171 C390 ) C171_=_C401( C171 C401 ) C171_=_C405( C171 C405 ) C171_=_C412( C171 C412 ) \nC171_=_C413( C171 C413 ) C181_=_C185( C181 C185 ) C181_=_C202( C181 C202 ) C181_=_C218( C181 C218 ) C181_=_C273( C181 C273 ) C181_=_C285( C181 C285 ) \nC181_=_C295( C181 C295 ) C181_=_C341( C181 C341 ) C181_=_C350( C181 C350 ) C181_=_C370( C181 C370 ) C181_=_C375( C181 C375 ) C181_=_C387( C181 C387 ) \nC181_=_C395( C181 C395 ) C181_=_C402( C181 C402 ) C181_=_C406( C181 C406 ) C181_=_C407( C181 C407 ) C181_=_C408( C181 C408 ) C181_=_C409( C181 C409 ) \nC185_=_C204( C185 C204 ) C185_=_C289( C185 C289 ) C185_=_C298( C185 C298 ) C185_=_C318( C185 C318 ) C185_=_C327( C185 C327 ) C185_=_C334( C185 C334 ) \nC185_=_C344( C185 C344 ) C185_=_C354( C185 C354 ) C185_=_C364( C185 C364 ) C185_=_C371( C185 C371 ) C185_=_C383( C185 C383 ) C185_=_C390( C185 C390 ) \nC185_=_C401( C185 C401 ) C185_=_C405( C185 C405 ) C185_=_C412( C185 C412 ) C185_=_C413( C185 C413 ) C202_=_C204( C202 C204 ) C202_=_C218( C202 C218 ) \nC202_=_C273( C202 C273 ) C202_=_C285( C202 C285 ) C202_=_C295( C202 C295 ) C202_=_C341( C202 C341 ) C202_=_C350( C202 C350 ) C202_=_C370( C202 C370 ) \nC202_=_C375( C202 C375 ) C202_=_C387( C202 C387 ) C202_=_C395( C202 C395 ) C202_=_C402( C202 C402 ) C202_=_C406( C202 C406 ) C202_=_C407( C202 C407 ) \nC202_=_C408( C202 C408 ) C202_=_C409( C202 C409 ) C204_=_C289( C204 C289 ) C204_=_C298( C204 C298 ) C204_=_C318( C204 C318 ) C204_=_C327( C204 C327 ) \nC204_=_C334( C204 C334 ) C204_=_C344( C204 C344 ) C204_=_C354( C204 C354 ) C204_=_C364( C204 C364 ) C204_=_C371( C204 C371 ) C204_=_C383( C204 C383 ) \nC204_=_C390( C204 C390 ) C204_=_C401( C204 C401 ) C204_=_C405( C204 C405 ) C204_=_C412( C204 C412 ) C204_=_C413( C204 C413 ) C218_=_C273( C218 C273 ) \nC218_=_C285( C218 C285 ) C218_=_C295( C218 C295 ) C218_=_C341( C218 C341 ) C218_=_C350( C218 C350 ) C218_=_C370( C218 C370 ) C218_=_C375( C218 C375 ) \nC218_=_C387( C218 C387 ) C218_=_C395( C218 C395 ) C218_=_C402( C218 C402 ) C218_=_C406( C218 C406 ) C218_=_C407( C218 C407 ) C218_=_C408( C218 C408 ) \nC218_=_C409( C218 C409 ) C273_=_C285( C273 C285 ) C273_=_C295( C273 C295 ) C273_=_C341( C273 C341 ) C273_=_C350( C273 C350 ) C273_=_C370( C273 C370 ) \nC273_=_C375( C273 C375 ) C273_=_C387( C273 C387 ) C273_=_C395( C273 C395 ) C273_=_C402( C273 C402 ) C273_=_C406( C273 C406 ) C273_=_C407( C273 C407 ) \nC273_=_C408( C273 C408 ) C273_=_C409( C273 C409 ) C285_=_C289( C285 C289 ) C285_=_C295( C285 C295 ) C285_=_C341( C285 C341 ) C285_=_C350( C285 C350 ) \nC285_=_C370( C285 C370 ) C285_=_C375( C285 C375 ) C285_=_C387( C285 C387 ) C285_=_C395( C285 C395 ) C285_=_C402( C285 C402 ) C285_=_C406( C285 C406 ) \nC285_=_C407( C285 C407 ) C285_=_C408( C285 C408 ) C285_=_C409( C285 C409 ) C289_=_C298( C289 C298 ) C289_=_C318( C289 C318 ) C289_=_C327( C289 C327 ) \nC289_=_C334( C289 C334 ) C289_=_C344( C289 C344 ) C289_=_C354( C289 C354 ) C289_=_C364( C289 C364 ) C289_=_C371( C289 C371 ) C289_=_C383( C289 C383 ) \nC289_=_C390( C289 C390 ) C289_=_C401( C289 C401 ) C289_=_C405( C289 C405 ) C289_=_C412( C289 C412 ) C289_=_C413( C289 C413 ) C295_=_C298( C295 C298 ) \nC295_=_C341( C295 C341 ) C295_=_C350( C295 C350 ) C295_=_C370( C295 C370 ) C295_=_C375( C295 C375 ) C295_=_C387( C295 C387 ) C295_=_C395( C295 C395 ) \nC295_=_C402( C295 C402 ) C295_=_C406( C295 C406 ) C295_=_C407( C295 C407 ) C295_=_C408( C295 C408 ) C295_=_C409( C295 C409 ) C298_=_C318( C298 C318 ) \nC298_=_C327( C298 C327 ) C298_=_C334( C298 C334 ) C298_=_C344( C298 C344 ) C298_=_C354( C298 C354 ) C298_=_C364(</w:t>
      </w:r>
    </w:p>
    <w:p>
      <w:pPr>
        <w:pStyle w:val="PreformattedText"/>
        <w:bidi w:val="0"/>
        <w:spacing w:before="0" w:after="0"/>
        <w:jc w:val="left"/>
        <w:rPr/>
      </w:pPr>
      <w:r>
        <w:rPr/>
        <w:t xml:space="preserve"> </w:t>
      </w:r>
      <w:r>
        <w:rPr/>
        <w:t>C298 C364 ) C298_=_C371( C298 C371 ) \nC298_=_C383( C298 C383 ) C298_=_C390( C298 C390 ) C298_=_C401( C298 C401 ) C298_=_C405( C298 C405 ) C298_=_C412( C298 C412 ) C298_=_C413( C298 C413 ) \nC318_=_C327( C318 C327 ) C318_=_C334( C318 C334 ) C318_=_C344( C318 C344 ) C318_=_C354( C318 C354 ) C318_=_C364( C318 C364 ) C318_=_C371( C318 C371 ) \nC318_=_C383( C318 C383 ) C318_=_C390( C318 C390 ) C318_=_C401( C318 C401 ) C318_=_C405( C318 C405 ) C318_=_C412( C318 C412 ) C318_=_C413( C318 C413 ) \nC327_=_C334( C327 C334 ) C327_=_C344( C327 C344 ) C327_=_C354( C327 C354 ) C327_=_C364( C327 C364 ) C327_=_C371( C327 C371 ) C327_=_C383( C327 C383 ) \nC327_=_C390( C327 C390 ) C327_=_C401( C327 C401 ) C327_=_C405( C327 C405 ) C327_=_C412( C327 C412 ) C327_=_C413( C327 C413 ) C334_=_C344( C334 C344 ) \nC334_=_C354( C334 C354 ) C334_=_C364( C334 C364 ) C334_=_C371( C334 C371 ) C334_=_C383( C334 C383 ) C334_=_C390( C334 C390 ) C334_=_C401( C334 C401 ) \nC334_=_C405( C334 C405 ) C334_=_C412( C334 C412 ) C334_=_C413( C334 C413 ) C341_=_C344( C341 C344 ) C341_=_C350( C341 C350 ) C341_=_C370( C341 C370 ) \nC341_=_C375( C341 C375 ) C341_=_C387( C341 C387 ) C341_=_C395( C341 C395 ) C341_=_C402( C341 C402 ) C341_=_C406( C341 C406 ) C341_=_C407( C341 C407 ) \nC341_=_C408( C341 C408 ) C341_=_C409( C341 C409 ) C344_=_C354( C344 C354 ) C344_=_C364( C344 C364 ) C344_=_C371( C344 C371 ) C344_=_C383( C344 C383 ) \nC344_=_C390( C344 C390 ) C344_=_C401( C344 C401 ) C344_=_C405( C344 C405 ) C344_=_C412( C344 C412 ) C344_=_C413( C344 C413 ) C350_=_C354( C350 C354 ) \nC350_=_C370( C350 C370 ) C350_=_C375( C350 C375 ) C350_=_C387( C350 C387 ) C350_=_C395( C350 C395 ) C350_=_C402( C350 C402 ) C350_=_C406( C350 C406 ) \nC350_=_C407( C350 C407 ) C350_=_C408( C350 C408 ) C350_=_C409( C350 C409 ) C354_=_C364( C354 C364 ) C354_=_C371( C354 C371 ) C354_=_C383( C354 C383 ) \nC354_=_C390( C354 C390 ) C354_=_C401( C354 C401 ) C354_=_C405( C354 C405 ) C354_=_C412( C354 C412 ) C354_=_C413( C354 C413 ) C364_=_C371( C364 C371 ) \nC364_=_C383( C364 C383 ) C364_=_C390( C364 C390 ) C364_=_C401( C364 C401 ) C364_=_C405( C364 C405 ) C364_=_C412( C364 C412 ) C364_=_C413( C364 C413 ) \nC370_=_C371( C370 C371 ) C370_=_C375( C370 C375 ) C370_=_C387( C370 C387 ) C370_=_C395( C370 C395 ) C370_=_C402( C370 C402 ) C370_=_C406( C370 C406 ) \nC370_=_C407( C370 C407 ) C370_=_C408( C370 C408 ) C370_=_C409( C370 C409 ) C371_=_C383( C371 C383 ) C371_=_C390( C371 C390 ) C371_=_C401( C371 C401 ) \nC371_=_C405( C371 C405 ) C371_=_C412( C371 C412 ) C371_=_C413( C371 C413 ) C375_=_C387( C375 C387 ) C375_=_C395( C375 C395 ) C375_=_C402( C375 C402 ) \nC375_=_C406( C375 C406 ) C375_=_C407( C375 C407 ) C375_=_C408( C375 C408 ) C375_=_C409( C375 C409 ) C383_=_C390( C383 C390 ) C383_=_C401( C383 C401 ) \nC383_=_C405( C383 C405 ) C383_=_C412( C383 C412 ) C383_=_C413( C383 C413 ) C387_=_C390( C387 C390 ) C387_=_C395( C387 C395 ) C387_=_C402( C387 C402 ) \nC387_=_C406( C387 C406 ) C387_=_C407( C387 C407 ) C387_=_C408( C387 C408 ) C387_=_C409( C387 C409 ) C390_=_C401( C390 C401 ) C390_=_C405( C390 C405 ) \nC390_=_C412( C390 C412 ) C390_=_C413( C390 C413 ) C395_=_C402( C395 C402 ) C395_=_C406( C395 C406 ) C395_=_C407( C395 C407 ) C395_=_C408( C395 C408 ) \nC395_=_C409( C395 C409 ) C401_=_C405( C401 C405 ) C401_=_C412( C401 C412 ) C401_=_C413( C401 C413 ) C402_=_C405( C402 C405 ) C402_=_C406( C402 C406 ) \nC402_=_C407( C402 C407 ) C402_=_C408( C402 C408 ) C402_=_C409( C402 C409 ) C405_=_C412( C405 C412 ) C405_=_C413( C405 C413 ) C406_=_C407( C406 C407 ) \nC406_=_C408( C406 C408 ) C406_=_C409( C406 C409 ) C406_=_C412( C406 C412 ) C407_=_C408( C407 C408 ) C407_=_C409( C407 C409 ) C408_=_C409( C408 C409 ) \nC409_=_C413( C409 C413 ) C412_=_C413( C412 C413 ) "];17-&gt;27[label="85: C2 C23 C35 C37 C53 \nC56 C57 C58 C59 C61 C62 \nC63 C64 C65 C66 C67 C68 \nC69 C70 C71 C72 C73 C75 \nC76 C77 C81 C96 C98 C119 \nC121 C134 C136 C137 C149 C153 \nC154 C155 C156 C157 C158 C159 \nC160 C161 C162 C163 C164 C165 \nC166 C167 C169 C170 C181 C185 \nC202 C204 C218 C273 C285 C289 \nC295 C298 C318 C327 C334 C341 \nC344 C350 C354 C364 C370 C371 \nC375 C383 C387 C390 C395 C401 \nC402 C405 C406 C407 C408 C409 \nC412 C413 \n943: C2_=_C37 ,C2_=_C57 ,C2_=_C58 ,C2_=_C59 ,C2_=_C61 ,\nC2_=_C62 ,C2_=_C63 ,C2_=_C64 ,C2_=_C65 ,C2_=_C66 ,C2_=_C67 ,\nC2_=_C68 ,C2_=_C69 ,C2_=_C70 ,C2_=_C71 ,C2_=_C72 ,C2_=_C73 ,\nC2_=_C75 ,C2_=_C76 ,C2_=_C77 ,C23_=_C35 ,C23_=_C81 ,C23_=_C98 ,\nC23_=_C137 ,C23_=_C154 ,C23_=_C155 ,C23_=_C156 ,C23_=_C157 ,C23_=_C158 ,\nC23_=_C159 ,C23_=_C160 ,C23_=_C161 ,C23_=_C162 ,C23_=_C163 ,C23_=_C164 ,\nC23_=_C165 ,C23_=_C166 ,C23_=_C167 ,C23_=_C169 ,C23_=_C170 ,C35_=_C53 ,\nC35_=_C119 ,C35_=_C134 ,C35_=_C149 ,C35_=_C181 ,C35_=_C202 ,C35_=_C218 ,\nC35_=_C273 ,C35_=_C285 ,C35_=_C295 ,C35_=_C341 ,C35_=_C350 ,C35_=_C370 ,\nC35_=_C375 ,C35_=_C387 ,C35_=_C395 ,C35_=_C402 ,C35_=_C406 ,C35_=_C407 ,\nC35_=_C408 ,C35_=_C409 ,C37_=_C53 ,C37_=_C56 ,C37_=_C57 ,C37_=_C58 ,\nC37_=_C59 ,C37_=_C61 ,C37_=_C62 ,C37_=_C63 ,C37_=_C64 ,C37_=_C65 ,\nC37_=_C66 ,C37_=_C67 ,C37_=_C68 ,C37_=_C69 ,C37_=_C70 ,C37_=_C71 ,\nC37_=_C72 ,C37_=_C73 ,C37_=_C75 ,C37_=_C76 ,C37_=_C77 ,C53_=_C56 ,\nC53_=_C119 ,C53_=_C134 ,C53_=_C149 ,C53_=_C181 ,C53_=_C202 ,C53_=_C218 ,\nC53_=_C273 ,C53_=_C285 ,C53_=_C295 ,C53_=_C341 ,C53_=_C350 ,C53_=_C370 ,\nC53_=_C375 ,C53_=_C387 ,C53_=_C395 ,C53_=_C402 ,C53_=_C406 ,C53_=_C407 ,\nC53_=_C408 ,C53_=_C409 ,C56_=_C96 ,C56_=_C121 ,C56_=_C136 ,C56_=_C153 ,\nC56_=_C185 ,C56_=_C204 ,C56_=_C289 ,C56_=_C298 ,C56_=_C318 ,C56_=_C327 ,\nC56_=_C334 ,C56_=_C344 ,C56_=_C354 ,C56_=_C364 ,C56_=_C371 ,C56_=_C383 ,\nC56_=_C390 ,C56_=_C401 ,C56_=_C405 ,C56_=_C412 ,C56_=_C413 ,C57_=_C58 ,\nC57_=_C59 ,C57_=_C61 ,C57_=_C62 ,C57_=_C63 ,C57_=_C64 ,C57_=_C65 ,\nC57_=_C66 ,C57_=_C67 ,C57_=_C68 ,C57_=_C69 ,C57_=_C70 ,C57_=_C71 ,\nC57_=_C72 ,C57_=_C73 ,C57_=_C75 ,C57_=_C76 ,C57_=_C77 ,C57_=_C81 ,\nC57_=_C96 ,C58_=_C59 ,C58_=_C61 ,C58_=_C62 ,C58_=_C63 ,C58_=_C64 ,\nC58_=_C65 ,C58_=_C66 ,C58_=_C67 ,C58_=_C68 ,C58_=_C69 ,C58_=_C70 ,\nC58_=_C71 ,C58_=_C72 ,C58_=_C73 ,C58_=_C75 ,C58_=_C76 ,C58_=_C77 ,\nC58_=_C134 ,C58_=_C136 ,C59_=_C61 ,C59_=_C62 ,C59_=_C63 ,C59_=_C64 ,\nC59_=_C65 ,C59_=_C66 ,C59_=_C67 ,C59_=_C68 ,C59_=_C69 ,C59_=_C70 ,\nC59_=_C71 ,C59_=_C72 ,C59_=_C73 ,C59_=_C75 ,C59_=_C76 ,C59_=_C77 ,\nC59_=_C137 ,C59_=_C149 ,C59_=_C153 ,C61_=_C62 ,C61_=_C63 ,C61_=_C64 ,\nC61_=_C65 ,C61_=_C66 ,C61_=_C67 ,C61_=_C68 ,C61_=_C69 ,C61_=_C70 ,\nC61_=_C71 ,C61_=_C72 ,C61_=_C73 ,C61_=_C75 ,C61_=_C76 ,C61_=_C77 ,\nC61_=_C154 ,C61_=_C181 ,C61_=_C185 ,C62_=_C63 ,C62_=_C64 ,C62_=_C65 ,\nC62_=_C66 ,C62_=_C67 ,C62_=_C68 ,C62_=_C69 ,C62_=_C70 ,C62_=_C71 ,\nC62_=_C72 ,C62_=_C73 ,C62_=_C75 ,C62_=_C76 ,C62_=_C77 ,C63_=_C64 ,\nC63_=_C65 ,C63_=_C66 ,C63_=_C67 ,C63_=_C68 ,C63_=_C69 ,C63_=_C70 ,\nC63_=_C71 ,C63_=_C72 ,C63_=_C73 ,C63_=_C75 ,C63_=_C76 ,C63_=_C77 ,\nC63_=_C155 ,C64_=_C65 ,C64_=_C66 ,C64_=_C67 ,C64_=_C68 ,C64_=_C69 ,\nC64_=_C70 ,C64_=_C71 ,C64_=_C72 ,C64_=_C73 ,C64_=_C75 ,C64_=_C76 ,\nC64_=_C77 ,C64_=_C157 ,C64_=_C295 ,C64_=_C298 ,C65_=_C66 ,C65_=_C67 ,\nC65_=_C68 ,C65_=_C69 ,C65_=_C70 ,C65_=_C71 ,C65_=_C72 ,C65_=_C73 ,\nC65_=_C75 ,C65_=_C76 ,C65_=_C77 ,C65_=_C318 ,C66_=_C67 ,C66_=_C68 ,\nC66_=_C69 ,C66_=_C70 ,C66_=_C71 ,C66_=_C72 ,C66_=_C73 ,C66_=_C75 ,\nC66_=_C76 ,C66_=_C77 ,C66_=_C327 ,C67_=_C68 ,C67_=_C69 ,C67_=_C70 ,\nC67_=_C71 ,C67_=_C72 ,C67_=_C73 ,C67_=_C75 ,C67_=_C76 ,C67_=_C77 ,\nC67_=_C158 ,C67_=_C334 ,C68_=_C69 ,C68_=_C70 ,C68_=_C71 ,C68_=_C72 ,\nC68_=_C73 ,C68_=_C75 ,C68_=_C76 ,C68_=_C77 ,C68_=_C159 ,C68_=_C341 ,\nC68_=_C344 ,C69_=_C70 ,C69_=_C71 ,C69_=_C72 ,C69_=_C73 ,C69_=_C75 ,\nC69_=_C76 ,C69_=_C77 ,C69_=_C161 ,C69_=_C364 ,C70_=_C71 ,C70_=_C72 ,\nC70_=_C73 ,C70_=_C75 ,C70_=_C76 ,C70_=_C77 ,C70_=_C163 ,C70_=_C375 ,\nC71_=_C72 ,C71_=_C73 ,C71_=_C75 ,C71_=_C76 ,C71_=_C77 ,C71_=_C387 ,\nC71_=_C390 ,C72_=_C73 ,C72_=_C75 ,C72_=_C76 ,C72_=_C77 ,C73_=_C75 ,\nC73_=_C76 ,C73_=_C77 ,C73_=_C166 ,C73_=_C401 ,C75_=_C76 ,C75_=_C77 ,\nC75_=_C406 ,C75_=_C412 ,C76_=_C77 ,C76_=_C169 ,C76_=_C408 ,C77_=_C170 ,\nC77_=_C409 ,C77_=_C413 ,C81_=_C96 ,C81_=_C98 ,C81_=_C137 ,C81_=_C154 ,\nC81_=_C155 ,C81_=_C156 ,C81_=_C157 ,C81_=_C158 ,C81_=_C159 ,C81_=_C160 ,\nC81_=_C161 ,C81_=_C162 ,C81_=_C163 ,C81_=_C164 ,C81_=_C165 ,C81_=_C166 ,\nC81_=_C167 ,C81_=_C169 ,C81_=_C170 ,C96_=_C121 ,C96_=_C136 ,C96_=_C153 ,\nC96_=_C185 ,C96_=_C204 ,C96_=_C289 ,C96_=_C298 ,C96_=_C318 ,C96_=_C327 ,\nC96_=_C334 ,C96_=_C344 ,C96_=_C354 ,C96_=_C364 ,C96_=_C371 ,C96_=_C383 ,\nC96_=_C390 ,C96_=_C401 ,C96_=_C405 ,C96_=_C412 ,C96_=_C413 ,C98_=_C119 ,\nC98_=_C121 ,C98_=_C137 ,C98_=_C154 ,C98_=_C155 ,C98_=_C156 ,C98_=_C157 ,\nC98_=_C158 ,C98_=_C159 ,C98_=_C160 ,C98_=_C161 ,C98_=_C162 ,C98_=_C163 ,\nC98_=_C164 ,C98_=_C165 ,C98_=_C166 ,C98_=_C167 ,C98_=_C169 ,C98_=_C170 ,\nC119_=_C121 ,C119_=_C134 ,C119_=_C149 ,C119_=_C181 ,C119_=_C202 ,C119_=_C218 ,\nC119_=_C273 ,C119_=_C285 ,C119_=_C295 ,C119_=_C341 ,C119_=_C350 ,C119_=_C370 ,\nC119_=_C375 ,C119_=_C387 ,C119_=_C395 ,C119_=_C402 ,C119_=_C406 ,C119_=_C407 ,\nC119_=_C408 ,C119_=_C409 ,C121_=_C136 ,C121_=_C153 ,C121_=_C185 ,C121_=_C204 ,\nC121_=_C289 ,C121_=_C298 ,C121_=_C318 ,C121_=_C327 ,C121_=_C334 ,C121_=_C344 ,\nC121_=_C354 ,C121_=_C364 ,C121_=_C371 ,C121_=_C383 ,C121_=_C390 ,C121_=_C401 ,\nC121_=_C405 ,C121_=_C412 ,C121_=_C413 ,C134_=_C136 ,C134_=_C149 ,C134_=_C181 ,\nC134_=_C202 ,C134_=_C218 ,C134_=_C273 ,C134_=_C285 ,C134_=_C295 ,C134_=_C341 ,\nC134_=_C350 ,C134_=_C370 ,C134_=_C375 ,C134_=_C387 ,C134_=_C395 ,C134_=_C402 ,\nC134_=_C406 ,C134_=_C407 ,C134_=_C408 ,C134_=_C409 ,C136_=_C153 ,C136_=_C185 ,\nC136_=_C204 ,C136_=_C289 ,C136_=_C298 ,C136_=_C318 ,C136_=_C327 ,C136_=_C334 ,\nC136_=_C344 ,C136_=_C354 ,C136_=_C364 ,C136_=_C371 ,C136_=_C383 ,C136_=_C390 ,\nC136_=_C401 ,C136_=_C405 ,C136_=_C412 ,C136_=_C413 ,C137_=_C149 ,C137_=_C153 ,\nC137_=_C154 ,C137_=_C155 ,C137_=_C156 ,C137_=_C157 ,C137_=_C158 ,C137_=_C159 ,\nC137_=_C160 ,C137_=_C161 ,C137_=_C162</w:t>
      </w:r>
    </w:p>
    <w:p>
      <w:pPr>
        <w:pStyle w:val="PreformattedText"/>
        <w:bidi w:val="0"/>
        <w:spacing w:before="0" w:after="0"/>
        <w:jc w:val="left"/>
        <w:rPr/>
      </w:pPr>
      <w:r>
        <w:rPr/>
        <w:t xml:space="preserve"> </w:t>
      </w:r>
      <w:r>
        <w:rPr/>
        <w:t>,C137_=_C163 ,C137_=_C164 ,C137_=_C165 ,\nC137_=_C166 ,C137_=_C167 ,C137_=_C169 ,C137_=_C170 ,C149_=_C153 ,C149_=_C181 ,\nC149_=_C202 ,C149_=_C218 ,C149_=_C273 ,C149_=_C285 ,C149_=_C295 ,C149_=_C341 ,\nC149_=_C350 ,C149_=_C370 ,C149_=_C375 ,C149_=_C387 ,C149_=_C395 ,C149_=_C402 ,\nC149_=_C406 ,C149_=_C407 ,C149_=_C408 ,C149_=_C409 ,C153_=_C185 ,C153_=_C204 ,\nC153_=_C289 ,C153_=_C298 ,C153_=_C318 ,C153_=_C327 ,C153_=_C334 ,C153_=_C344 ,\nC153_=_C354 ,C153_=_C364 ,C153_=_C371 ,C153_=_C383 ,C153_=_C390 ,C153_=_C401 ,\nC153_=_C405 ,C153_=_C412 ,C153_=_C413 ,C154_=_C155 ,C154_=_C156 ,C154_=_C157 ,\nC154_=_C158 ,C154_=_C159 ,C154_=_C160 ,C154_=_C161 ,C154_=_C162 ,C154_=_C163 ,\nC154_=_C164 ,C154_=_C165 ,C154_=_C166 ,C154_=_C167 ,C154_=_C169 ,C154_=_C170 ,\nC154_=_C181 ,C154_=_C185 ,C155_=_C156 ,C155_=_C157 ,C155_=_C158 ,C155_=_C159 ,\nC155_=_C160 ,C155_=_C161 ,C155_=_C162 ,C155_=_C163 ,C155_=_C164 ,C155_=_C165 ,\nC155_=_C166 ,C155_=_C167 ,C155_=_C169 ,C155_=_C170 ,C156_=_C157 ,C156_=_C158 ,\nC156_=_C159 ,C156_=_C160 ,C156_=_C161 ,C156_=_C162 ,C156_=_C163 ,C156_=_C164 ,\nC156_=_C165 ,C156_=_C166 ,C156_=_C167 ,C156_=_C169 ,C156_=_C170 ,C156_=_C273 ,\nC157_=_C158 ,C157_=_C159 ,C157_=_C160 ,C157_=_C161 ,C157_=_C162 ,C157_=_C163 ,\nC157_=_C164 ,C157_=_C165 ,C157_=_C166 ,C157_=_C167 ,C157_=_C169 ,C157_=_C170 ,\nC157_=_C295 ,C157_=_C298 ,C158_=_C159 ,C158_=_C160 ,C158_=_C161 ,C158_=_C162 ,\nC158_=_C163 ,C158_=_C164 ,C158_=_C165 ,C158_=_C166 ,C158_=_C167 ,C158_=_C169 ,\nC158_=_C170 ,C158_=_C334 ,C159_=_C160 ,C159_=_C161 ,C159_=_C162 ,C159_=_C163 ,\nC159_=_C164 ,C159_=_C165 ,C159_=_C166 ,C159_=_C167 ,C159_=_C169 ,C159_=_C170 ,\nC159_=_C341 ,C159_=_C344 ,C160_=_C161 ,C160_=_C162 ,C160_=_C163 ,C160_=_C164 ,\nC160_=_C165 ,C160_=_C166 ,C160_=_C167 ,C160_=_C169 ,C160_=_C170 ,C160_=_C350 ,\nC160_=_C354 ,C161_=_C162 ,C161_=_C163 ,C161_=_C164 ,C161_=_C165 ,C161_=_C166 ,\nC161_=_C167 ,C161_=_C169 ,C161_=_C170 ,C161_=_C364 ,C162_=_C163 ,C162_=_C164 ,\nC162_=_C165 ,C162_=_C166 ,C162_=_C167 ,C162_=_C169 ,C162_=_C170 ,C162_=_C370 ,\nC162_=_C371 ,C163_=_C164 ,C163_=_C165 ,C163_=_C166 ,C163_=_C167 ,C163_=_C169 ,\nC163_=_C170 ,C163_=_C375 ,C164_=_C165 ,C164_=_C166 ,C164_=_C167 ,C164_=_C169 ,\nC164_=_C170 ,C164_=_C383 ,C165_=_C166 ,C165_=_C167 ,C165_=_C169 ,C165_=_C170 ,\nC165_=_C395 ,C166_=_C167 ,C166_=_C169 ,C166_=_C170 ,C166_=_C401 ,C167_=_C169 ,\nC167_=_C170 ,C167_=_C402 ,C167_=_C405 ,C169_=_C170 ,C169_=_C408 ,C170_=_C409 ,\nC170_=_C413 ,C181_=_C185 ,C181_=_C202 ,C181_=_C218 ,C181_=_C273 ,C181_=_C285 ,\nC181_=_C295 ,C181_=_C341 ,C181_=_C350 ,C181_=_C370 ,C181_=_C375 ,C181_=_C387 ,\nC181_=_C395 ,C181_=_C402 ,C181_=_C406 ,C181_=_C407 ,C181_=_C408 ,C181_=_C409 ,\nC185_=_C204 ,C185_=_C289 ,C185_=_C298 ,C185_=_C318 ,C185_=_C327 ,C185_=_C334 ,\nC185_=_C344 ,C185_=_C354 ,C185_=_C364 ,C185_=_C371 ,C185_=_C383 ,C185_=_C390 ,\nC185_=_C401 ,C185_=_C405 ,C185_=_C412 ,C185_=_C413 ,C202_=_C204 ,C202_=_C218 ,\nC202_=_C273 ,C202_=_C285 ,C202_=_C295 ,C202_=_C341 ,C202_=_C350 ,C202_=_C370 ,\nC202_=_C375 ,C202_=_C387 ,C202_=_C395 ,C202_=_C402 ,C202_=_C406 ,C202_=_C407 ,\nC202_=_C408 ,C202_=_C409 ,C204_=_C289 ,C204_=_C298 ,C204_=_C318 ,C204_=_C327 ,\nC204_=_C334 ,C204_=_C344 ,C204_=_C354 ,C204_=_C364 ,C204_=_C371 ,C204_=_C383 ,\nC204_=_C390 ,C204_=_C401 ,C204_=_C405 ,C204_=_C412 ,C204_=_C413 ,C218_=_C273 ,\nC218_=_C285 ,C218_=_C295 ,C218_=_C341 ,C218_=_C350 ,C218_=_C370 ,C218_=_C375 ,\nC218_=_C387 ,C218_=_C395 ,C218_=_C402 ,C218_=_C406 ,C218_=_C407 ,C218_=_C408 ,\nC218_=_C409 ,C273_=_C285 ,C273_=_C295 ,C273_=_C341 ,C273_=_C350 ,C273_=_C370 ,\nC273_=_C375 ,C273_=_C387 ,C273_=_C395 ,C273_=_C402 ,C273_=_C406 ,C273_=_C407 ,\nC273_=_C408 ,C273_=_C409 ,C285_=_C289 ,C285_=_C295 ,C285_=_C341 ,C285_=_C350 ,\nC285_=_C370 ,C285_=_C375 ,C285_=_C387 ,C285_=_C395 ,C285_=_C402 ,C285_=_C406 ,\nC285_=_C407 ,C285_=_C408 ,C285_=_C409 ,C289_=_C298 ,C289_=_C318 ,C289_=_C327 ,\nC289_=_C334 ,C289_=_C344 ,C289_=_C354 ,C289_=_C364 ,C289_=_C371 ,C289_=_C383 ,\nC289_=_C390 ,C289_=_C401 ,C289_=_C405 ,C289_=_C412 ,C289_=_C413 ,C295_=_C298 ,\nC295_=_C341 ,C295_=_C350 ,C295_=_C370 ,C295_=_C375 ,C295_=_C387 ,C295_=_C395 ,\nC295_=_C402 ,C295_=_C406 ,C295_=_C407 ,C295_=_C408 ,C295_=_C409 ,C298_=_C318 ,\nC298_=_C327 ,C298_=_C334 ,C298_=_C344 ,C298_=_C354 ,C298_=_C364 ,C298_=_C371 ,\nC298_=_C383 ,C298_=_C390 ,C298_=_C401 ,C298_=_C405 ,C298_=_C412 ,C298_=_C413 ,\nC318_=_C327 ,C318_=_C334 ,C318_=_C344 ,C318_=_C354 ,C318_=_C364 ,C318_=_C371 ,\nC318_=_C383 ,C318_=_C390 ,C318_=_C401 ,C318_=_C405 ,C318_=_C412 ,C318_=_C413 ,\nC327_=_C334 ,C327_=_C344 ,C327_=_C354 ,C327_=_C364 ,C327_=_C371 ,C327_=_C383 ,\nC327_=_C390 ,C327_=_C401 ,C327_=_C405 ,C327_=_C412 ,C327_=_C413 ,C334_=_C344 ,\nC334_=_C354 ,C334_=_C364 ,C334_=_C371 ,C334_=_C383 ,C334_=_C390 ,C334_=_C401 ,\nC334_=_C405 ,C334_=_C412 ,C334_=_C413 ,C341_=_C344 ,C341_=_C350 ,C341_=_C370 ,\nC341_=_C375 ,C341_=_C387 ,C341_=_C395 ,C341_=_C402 ,C341_=_C406 ,C341_=_C407 ,\nC341_=_C408 ,C341_=_C409 ,C344_=_C354 ,C344_=_C364 ,C344_=_C371 ,C344_=_C383 ,\nC344_=_C390 ,C344_=_C401 ,C344_=_C405 ,C344_=_C412 ,C344_=_C413 ,C350_=_C354 ,\nC350_=_C370 ,C350_=_C375 ,C350_=_C387 ,C350_=_C395 ,C350_=_C402 ,C350_=_C406 ,\nC350_=_C407 ,C350_=_C408 ,C350_=_C409 ,C354_=_C364 ,C354_=_C371 ,C354_=_C383 ,\nC354_=_C390 ,C354_=_C401 ,C354_=_C405 ,C354_=_C412 ,C354_=_C413 ,C364_=_C371 ,\nC364_=_C383 ,C364_=_C390 ,C364_=_C401 ,C364_=_C405 ,C364_=_C412 ,C364_=_C413 ,\nC370_=_C371 ,C370_=_C375 ,C370_=_C387 ,C370_=_C395 ,C370_=_C402 ,C370_=_C406 ,\nC370_=_C407 ,C370_=_C408 ,C370_=_C409 ,C371_=_C383 ,C371_=_C390 ,C371_=_C401 ,\nC371_=_C405 ,C371_=_C412 ,C371_=_C413 ,C375_=_C387 ,C375_=_C395 ,C375_=_C402 ,\nC375_=_C406 ,C375_=_C407 ,C375_=_C408 ,C375_=_C409 ,C383_=_C390 ,C383_=_C401 ,\nC383_=_C405 ,C383_=_C412 ,C383_=_C413 ,C387_=_C390 ,C387_=_C395 ,C387_=_C402 ,\nC387_=_C406 ,C387_=_C407 ,C387_=_C408 ,C387_=_C409 ,C390_=_C401 ,C390_=_C405 ,\nC390_=_C412 ,C390_=_C413 ,C395_=_C402 ,C395_=_C406 ,C395_=_C407 ,C395_=_C408 ,\nC395_=_C409 ,C401_=_C405 ,C401_=_C412 ,C401_=_C413 ,C402_=_C405 ,C402_=_C406 ,\nC402_=_C407 ,C402_=_C408 ,C402_=_C409 ,C405_=_C412 ,C405_=_C413 ,C406_=_C407 ,\nC406_=_C408 ,C406_=_C409 ,C406_=_C412 ,C407_=_C408 ,C407_=_C409 ,C408_=_C409 ,\nC409_=_C413 ,C412_=_C413 ,"];28[shape=box, label="id:28 level: 3\n68: C11 C12 C15 C31 C47 \nC51 C65 C70 C72 C91 C107 \nC113 C129 C145 C162 C163 C196 \nC197 C199 C212 C213 C225 C230 \nC238 C243 C252 C255 C260 C265 \nC266 C269 C283 C293 C299 C302 \nC303 C309 C310 C311 C312 C313 \nC315 C316 C317 C318 C320 C331 \nC347 C355 C356 C360 C366 C367 \nC368 C369 C370 C371 C372 C373 \nC374 C375 C376 C377 C379 C385 \nC392 C393 C394 \n639: C11_=_C12( C11 C12 ) C11_=_C15( C11 C15 ) C11_=_C31( C11 C31 ) C11_=_C51( C11 C51 ) C11_=_C113( C11 C113 ) \nC11_=_C162( C11 C162 ) C11_=_C196( C11 C196 ) C11_=_C212( C11 C212 ) C11_=_C230( C11 C230 ) C11_=_C265( C11 C265 ) C11_=_C302( C11 C302 ) \nC11_=_C313( C11 C313 ) C11_=_C355( C11 C355 ) C11_=_C366( C11 C366 ) C11_=_C367( C11 C367 ) C11_=_C368( C11 C368 ) C11_=_C369( C11 C369 ) \nC11_=_C370( C11 C370 ) C11_=_C371( C11 C371 ) C12_=_C15( C12 C15 ) C12_=_C70( C12 C70 ) C12_=_C129( C12 C129 ) C12_=_C163( C12 C163 ) \nC12_=_C197( C12 C197 ) C12_=_C213( C12 C213 ) C12_=_C243( C12 C243 ) C12_=_C266( C12 C266 ) C12_=_C303( C12 C303 ) C12_=_C320( C12 C320 ) \nC12_=_C356( C12 C356 ) C12_=_C372( C12 C372 ) C12_=_C373( C12 C373 ) C12_=_C374( C12 C374 ) C12_=_C375( C12 C375 ) C12_=_C376( C12 C376 ) \nC12_=_C377( C12 C377 ) C15_=_C72( C15 C72 ) C15_=_C91( C15 C91 ) C15_=_C199( C15 C199 ) C15_=_C255( C15 C255 ) C15_=_C269( C15 C269 ) \nC15_=_C283( C15 C283 ) C15_=_C293( C15 C293 ) C15_=_C331( C15 C331 ) C15_=_C347( C15 C347 ) C15_=_C360( C15 C360 ) C15_=_C367( C15 C367 ) \nC15_=_C372( C15 C372 ) C15_=_C379( C15 C379 ) C15_=_C385( C15 C385 ) C15_=_C392( C15 C392 ) C15_=_C393( C15 C393 ) C15_=_C394( C15 C394 ) \nC31_=_C51( C31 C51 ) C31_=_C113( C31 C113 ) C31_=_C162( C31 C162 ) C31_=_C196( C31 C196 ) C31_=_C212( C31 C212 ) C31_=_C230( C31 C230 ) \nC31_=_C265( C31 C265 ) C31_=_C302( C31 C302 ) C31_=_C313( C31 C313 ) C31_=_C355( C31 C355 ) C31_=_C366( C31 C366 ) C31_=_C367( C31 C367 ) \nC31_=_C368( C31 C368 ) C31_=_C369( C31 C369 ) C31_=_C370( C31 C370 ) C31_=_C371( C31 C371 ) C47_=_C51( C47 C51 ) C47_=_C65( C47 C65 ) \nC47_=_C107( C47 C107 ) C47_=_C145( C47 C145 ) C47_=_C225( C47 C225 ) C47_=_C238( C47 C238 ) C47_=_C252( C47 C252 ) C47_=_C260( C47 C260 ) \nC47_=_C299( C47 C299 ) C47_=_C309( C47 C309 ) C47_=_C310( C47 C310 ) C47_=_C311( C47 C311 ) C47_=_C312( C47 C312 ) C47_=_C313( C47 C313 ) \nC47_=_C315( C47 C315 ) C47_=_C316( C47 C316 ) C47_=_C317( C47 C317 ) C47_=_C318( C47 C318 ) C51_=_C113( C51 C113 ) C51_=_C162( C51 C162 ) \nC51_=_C196( C51 C196 ) C51_=_C212( C51 C212 ) C51_=_C230( C51 C230 ) C51_=_C265( C51 C265 ) C51_=_C302( C51 C302 ) C51_=_C313( C51 C313 ) \nC51_=_C355( C51 C355 ) C51_=_C366( C51 C366 ) C51_=_C367( C51 C367 ) C51_=_C368( C51 C368 ) C51_=_C369( C51 C369 ) C51_=_C370( C51 C370 ) \nC51_=_C371( C51 C371 ) C65_=_C70( C65 C70 ) C65_=_C72( C65 C72 ) C65_=_C107( C65 C107 ) C65_=_C145( C65 C145 ) C65_=_C225( C65 C225 ) \nC65_=_C238( C65 C238 ) C65_=_C252( C65 C252 ) C65_=_C260( C65 C260 ) C65_=_C299( C65 C299 ) C65_=_C309( C65 C309 ) C65_=_C310( C65 C310 ) \nC65_=_C311( C65 C311 ) C65_=_C312( C65 C312 ) C65_=_C313( C65 C313 ) C65_=_C315( C65 C315 ) C65_=_C316( C65 C316 ) C65_=_C317( C65 C317 ) \nC65_=_C318( C65 C318 ) C70_=_C72( C70 C72 ) C70_=_C129( C70 C129 ) C70_=_C163( C70 C163 ) C70_=_C197( C70 C197 ) C70_=_C213( C70 C213 ) \nC70_=_C243( C70 C243 ) C70_=_C266( C70 C266 ) C70_=_C303( C70 C303 ) C70_=_C320( C70 C320 ) C70_=_C356( C70 C356 ) C70_=_C372( C70 C372 ) \nC70_=_C373( C70 C373 ) C70_=_C374( C70 C374 ) C70_=_C375( C70 C375 ) C70_=_C376( C70 C376 ) C70_=_C377( C70 C377 ) C72_=_C91( C72 C91 ) \nC72_=_C199( C72 C199 ) C72_=_C255( C72 C255 ) C72_=_C269( C72 C269 ) C72_=_C283( C72 C283 ) C72_=_C293(</w:t>
      </w:r>
    </w:p>
    <w:p>
      <w:pPr>
        <w:pStyle w:val="PreformattedText"/>
        <w:bidi w:val="0"/>
        <w:spacing w:before="0" w:after="0"/>
        <w:jc w:val="left"/>
        <w:rPr/>
      </w:pPr>
      <w:r>
        <w:rPr/>
        <w:t xml:space="preserve"> </w:t>
      </w:r>
      <w:r>
        <w:rPr/>
        <w:t>C72 C293 ) C72_=_C331( C72 C331 ) \nC72_=_C347( C72 C347 ) C72_=_C360( C72 C360 ) C72_=_C367( C72 C367 ) C72_=_C372( C72 C372 ) C72_=_C379( C72 C379 ) C72_=_C385( C72 C385 ) \nC72_=_C392( C72 C392 ) C72_=_C393( C72 C393 ) C72_=_C394( C72 C394 ) C91_=_C199( C91 C199 ) C91_=_C255( C91 C255 ) C91_=_C269( C91 C269 ) \nC91_=_C283( C91 C283 ) C91_=_C293( C91 C293 ) C91_=_C331( C91 C331 ) C91_=_C347( C91 C347 ) C91_=_C360( C91 C360 ) C91_=_C367( C91 C367 ) \nC91_=_C372( C91 C372 ) C91_=_C379( C91 C379 ) C91_=_C385( C91 C385 ) C91_=_C392( C91 C392 ) C91_=_C393( C91 C393 ) C91_=_C394( C91 C394 ) \nC107_=_C113( C107 C113 ) C107_=_C145( C107 C145 ) C107_=_C225( C107 C225 ) C107_=_C238( C107 C238 ) C107_=_C252( C107 C252 ) C107_=_C260( C107 C260 ) \nC107_=_C299( C107 C299 ) C107_=_C309( C107 C309 ) C107_=_C310( C107 C310 ) C107_=_C311( C107 C311 ) C107_=_C312( C107 C312 ) C107_=_C313( C107 C313 ) \nC107_=_C315( C107 C315 ) C107_=_C316( C107 C316 ) C107_=_C317( C107 C317 ) C107_=_C318( C107 C318 ) C113_=_C162( C113 C162 ) C113_=_C196( C113 C196 ) \nC113_=_C212( C113 C212 ) C113_=_C230( C113 C230 ) C113_=_C265( C113 C265 ) C113_=_C302( C113 C302 ) C113_=_C313( C113 C313 ) C113_=_C355( C113 C355 ) \nC113_=_C366( C113 C366 ) C113_=_C367( C113 C367 ) C113_=_C368( C113 C368 ) C113_=_C369( C113 C369 ) C113_=_C370( C113 C370 ) C113_=_C371( C113 C371 ) \nC129_=_C163( C129 C163 ) C129_=_C197( C129 C197 ) C129_=_C213( C129 C213 ) C129_=_C243( C129 C243 ) C129_=_C266( C129 C266 ) C129_=_C303( C129 C303 ) \nC129_=_C320( C129 C320 ) C129_=_C356( C129 C356 ) C129_=_C372( C129 C372 ) C129_=_C373( C129 C373 ) C129_=_C374( C129 C374 ) C129_=_C375( C129 C375 ) \nC129_=_C376( C129 C376 ) C129_=_C377( C129 C377 ) C145_=_C225( C145 C225 ) C145_=_C238( C145 C238 ) C145_=_C252( C145 C252 ) C145_=_C260( C145 C260 ) \nC145_=_C299( C145 C299 ) C145_=_C309( C145 C309 ) C145_=_C310( C145 C310 ) C145_=_C311( C145 C311 ) C145_=_C312( C145 C312 ) C145_=_C313( C145 C313 ) \nC145_=_C315( C145 C315 ) C145_=_C316( C145 C316 ) C145_=_C317( C145 C317 ) C145_=_C318( C145 C318 ) C162_=_C163( C162 C163 ) C162_=_C196( C162 C196 ) \nC162_=_C212( C162 C212 ) C162_=_C230( C162 C230 ) C162_=_C265( C162 C265 ) C162_=_C302( C162 C302 ) C162_=_C313( C162 C313 ) C162_=_C355( C162 C355 ) \nC162_=_C366( C162 C366 ) C162_=_C367( C162 C367 ) C162_=_C368( C162 C368 ) C162_=_C369( C162 C369 ) C162_=_C370( C162 C370 ) C162_=_C371( C162 C371 ) \nC163_=_C197( C163 C197 ) C163_=_C213( C163 C213 ) C163_=_C243( C163 C243 ) C163_=_C266( C163 C266 ) C163_=_C303( C163 C303 ) C163_=_C320( C163 C320 ) \nC163_=_C356( C163 C356 ) C163_=_C372( C163 C372 ) C163_=_C373( C163 C373 ) C163_=_C374( C163 C374 ) C163_=_C375( C163 C375 ) C163_=_C376( C163 C376 ) \nC163_=_C377( C163 C377 ) C196_=_C197( C196 C197 ) C196_=_C199( C196 C199 ) C196_=_C212( C196 C212 ) C196_=_C230( C196 C230 ) C196_=_C265( C196 C265 ) \nC196_=_C302( C196 C302 ) C196_=_C313( C196 C313 ) C196_=_C355( C196 C355 ) C196_=_C366( C196 C366 ) C196_=_C367( C196 C367 ) C196_=_C368( C196 C368 ) \nC196_=_C369( C196 C369 ) C196_=_C370( C196 C370 ) C196_=_C371( C196 C371 ) C197_=_C199( C197 C199 ) C197_=_C213( C197 C213 ) C197_=_C243( C197 C243 ) \nC197_=_C266( C197 C266 ) C197_=_C303( C197 C303 ) C197_=_C320( C197 C320 ) C197_=_C356( C197 C356 ) C197_=_C372( C197 C372 ) C197_=_C373( C197 C373 ) \nC197_=_C374( C197 C374 ) C197_=_C375( C197 C375 ) C197_=_C376( C197 C376 ) C197_=_C377( C197 C377 ) C199_=_C255( C199 C255 ) C199_=_C269( C199 C269 ) \nC199_=_C283( C199 C283 ) C199_=_C293( C199 C293 ) C199_=_C331( C199 C331 ) C199_=_C347( C199 C347 ) C199_=_C360( C199 C360 ) C199_=_C367( C199 C367 ) \nC199_=_C372( C199 C372 ) C199_=_C379( C199 C379 ) C199_=_C385( C199 C385 ) C199_=_C392( C199 C392 ) C199_=_C393( C199 C393 ) C199_=_C394( C199 C394 ) \nC212_=_C213( C212 C213 ) C212_=_C230( C212 C230 ) C212_=_C265( C212 C265 ) C212_=_C302( C212 C302 ) C212_=_C313( C212 C313 ) C212_=_C355( C212 C355 ) \nC212_=_C366( C212 C366 ) C212_=_C367( C212 C367 ) C212_=_C368( C212 C368 ) C212_=_C369( C212 C369 ) C212_=_C370( C212 C370 ) C212_=_C371( C212 C371 ) \nC213_=_C243( C213 C243 ) C213_=_C266( C213 C266 ) C213_=_C303( C213 C303 ) C213_=_C320( C213 C320 ) C213_=_C356( C213 C356 ) C213_=_C372( C213 C372 ) \nC213_=_C373( C213 C373 ) C213_=_C374( C213 C374 ) C213_=_C375( C213 C375 ) C213_=_C376( C213 C376 ) C213_=_C377( C213 C377 ) C225_=_C230( C225 C230 ) \nC225_=_C238( C225 C238 ) C225_=_C252( C225 C252 ) C225_=_C260( C225 C260 ) C225_=_C299( C225 C299 ) C225_=_C309( C225 C309 ) C225_=_C310( C225 C310 ) \nC225_=_C311( C225 C311 ) C225_=_C312( C225 C312 ) C225_=_C313( C225 C313 ) C225_=_C315( C225 C315 ) C225_=_C316( C225 C316 ) C225_=_C317( C225 C317 ) \nC225_=_C318( C225 C318 ) C230_=_C265( C230 C265 ) C230_=_C302( C230 C302 ) C230_=_C313( C230 C313 ) C230_=_C355( C230 C355 ) C230_=_C366( C230 C366 ) \nC230_=_C367( C230 C367 ) C230_=_C368( C230 C368 ) C230_=_C369( C230 C369 ) C230_=_C370( C230 C370 ) C230_=_C371( C230 C371 ) C238_=_C243( C238 C243 ) \nC238_=_C252( C238 C252 ) C238_=_C260( C238 C260 ) C238_=_C299( C238 C299 ) C238_=_C309( C238 C309 ) C238_=_C310( C238 C310 ) C238_=_C311( C238 C311 ) \nC238_=_C312( C238 C312 ) C238_=_C313( C238 C313 ) C238_=_C315( C238 C315 ) C238_=_C316( C238 C316 ) C238_=_C317( C238 C317 ) C238_=_C318( C238 C318 ) \nC243_=_C266( C243 C266 ) C243_=_C303( C243 C303 ) C243_=_C320( C243 C320 ) C243_=_C356( C243 C356 ) C243_=_C372( C243 C372 ) C243_=_C373( C243 C373 ) \nC243_=_C374( C243 C374 ) C243_=_C375( C243 C375 ) C243_=_C376( C243 C376 ) C243_=_C377( C243 C377 ) C252_=_C255( C252 C255 ) C252_=_C260( C252 C260 ) \nC252_=_C299( C252 C299 ) C252_=_C309( C252 C309 ) C252_=_C310( C252 C310 ) C252_=_C311( C252 C311 ) C252_=_C312( C252 C312 ) C252_=_C313( C252 C313 ) \nC252_=_C315( C252 C315 ) C252_=_C316( C252 C316 ) C252_=_C317( C252 C317 ) C252_=_C318( C252 C318 ) C255_=_C269( C255 C269 ) C255_=_C283( C255 C283 ) \nC255_=_C293( C255 C293 ) C255_=_C331( C255 C331 ) C255_=_C347( C255 C347 ) C255_=_C360( C255 C360 ) C255_=_C367( C255 C367 ) C255_=_C372( C255 C372 ) \nC255_=_C379( C255 C379 ) C255_=_C385( C255 C385 ) C255_=_C392( C255 C392 ) C255_=_C393( C255 C393 ) C255_=_C394( C255 C394 ) C260_=_C265( C260 C265 ) \nC260_=_C266( C260 C266 ) C260_=_C269( C260 C269 ) C260_=_C299( C260 C299 ) C260_=_C309( C260 C309 ) C260_=_C310( C260 C310 ) C260_=_C311( C260 C311 ) \nC260_=_C312( C260 C312 ) C260_=_C313( C260 C313 ) C260_=_C315( C260 C315 ) C260_=_C316( C260 C316 ) C260_=_C317( C260 C317 ) C260_=_C318( C260 C318 ) \nC265_=_C266( C265 C266 ) C265_=_C269( C265 C269 ) C265_=_C302( C265 C302 ) C265_=_C313( C265 C313 ) C265_=_C355( C265 C355 ) C265_=_C366( C265 C366 ) \nC265_=_C367( C265 C367 ) C265_=_C368( C265 C368 ) C265_=_C369( C265 C369 ) C265_=_C370( C265 C370 ) C265_=_C371( C265 C371 ) C266_=_C269( C266 C269 ) \nC266_=_C303( C266 C303 ) C266_=_C320( C266 C320 ) C266_=_C356( C266 C356 ) C266_=_C372( C266 C372 ) C266_=_C373( C266 C373 ) C266_=_C374( C266 C374 ) \nC266_=_C375( C266 C375 ) C266_=_C376( C266 C376 ) C266_=_C377( C266 C377 ) C269_=_C283( C269 C283 ) C269_=_C293( C269 C293 ) C269_=_C331( C269 C331 ) \nC269_=_C347( C269 C347 ) C269_=_C360( C269 C360 ) C269_=_C367( C269 C367 ) C269_=_C372( C269 C372 ) C269_=_C379( C269 C379 ) C269_=_C385( C269 C385 ) \nC269_=_C392( C269 C392 ) C269_=_C393( C269 C393 ) C269_=_C394( C269 C394 ) C283_=_C293( C283 C293 ) C283_=_C331( C283 C331 ) C283_=_C347( C283 C347 ) \nC283_=_C360( C283 C360 ) C283_=_C367( C283 C367 ) C283_=_C372( C283 C372 ) C283_=_C379( C283 C379 ) C283_=_C385( C283 C385 ) C283_=_C392( C283 C392 ) \nC283_=_C393( C283 C393 ) C283_=_C394( C283 C394 ) C293_=_C331( C293 C331 ) C293_=_C347( C293 C347 ) C293_=_C360( C293 C360 ) C293_=_C367( C293 C367 ) \nC293_=_C372( C293 C372 ) C293_=_C379( C293 C379 ) C293_=_C385( C293 C385 ) C293_=_C392( C293 C392 ) C293_=_C393( C293 C393 ) C293_=_C394( C293 C394 ) \nC299_=_C302( C299 C302 ) C299_=_C303( C299 C303 ) C299_=_C309( C299 C309 ) C299_=_C310( C299 C310 ) C299_=_C311( C299 C311 ) C299_=_C312( C299 C312 ) \nC299_=_C313( C299 C313 ) C299_=_C315( C299 C315 ) C299_=_C316( C299 C316 ) C299_=_C317( C299 C317 ) C299_=_C318( C299 C318 ) C302_=_C303( C302 C303 ) \nC302_=_C313( C302 C313 ) C302_=_C355( C302 C355 ) C302_=_C366( C302 C366 ) C302_=_C367( C302 C367 ) C302_=_C368( C302 C368 ) C302_=_C369( C302 C369 ) \nC302_=_C370( C302 C370 ) C302_=_C371( C302 C371 ) C303_=_C320( C303 C320 ) C303_=_C356( C303 C356 ) C303_=_C372( C303 C372 ) C303_=_C373( C303 C373 ) \nC303_=_C374( C303 C374 ) C303_=_C375( C303 C375 ) C303_=_C376( C303 C376 ) C303_=_C377( C303 C377 ) C309_=_C310( C309 C310 ) C309_=_C311( C309 C311 ) \nC309_=_C312( C309 C312 ) C309_=_C313( C309 C313 ) C309_=_C315( C309 C315 ) C309_=_C316( C309 C316 ) C309_=_C317( C309 C317 ) C309_=_C318( C309 C318 ) \nC309_=_C320( C309 C320 ) C310_=_C311( C310 C311 ) C310_=_C312( C310 C312 ) C310_=_C313( C310 C313 ) C310_=_C315( C310 C315 ) C310_=_C316( C310 C316 ) \nC310_=_C317( C310 C317 ) C310_=_C318( C310 C318 ) C310_=_C331( C310 C331 ) C311_=_C312( C311 C312 ) C311_=_C313( C311 C313 ) C311_=_C315( C311 C315 ) \nC311_=_C316( C311 C316 ) C311_=_C317( C311 C317 ) C311_=_C318( C311 C318 ) C312_=_C313( C312 C313 ) C312_=_C315( C312 C315 ) C312_=_C316( C312 C316 ) \nC312_=_C317( C312 C317 ) C312_=_C318( C312 C318 ) C312_=_C347( C312 C347 ) C313_=_C315( C313 C315 ) C313_=_C316( C313 C316 ) C313_=_C317( C313 C317 ) \nC313_=_C318( C313 C318 ) C313_=_C355( C313 C355 ) C313_=_C366( C313 C366 ) C313_=_C367( C313 C367 ) C313_=_C368( C313 C368 ) C313_=_C369( C313 C369 ) \nC313_=_C370( C313 C370 ) C313_=_C371( C313 C371 ) C315_=_C316( C315 C316 ) C315_=_C317( C315 C317 ) C315_=_C318( C315 C318 ) C315_=_C369( C315 C369 ) \nC315_=_C374( C315 C374 ) C315_=_C393( C315 C393 ) C316_=_C317( C316 C317 ) C316_=_C318( C316 C318 ) C316_=_C376( C316 C376 ) C317_=_C318( C317 C318 ) \nC318_=_C371( C318 C371 ) C320_=_C356(</w:t>
      </w:r>
    </w:p>
    <w:p>
      <w:pPr>
        <w:pStyle w:val="PreformattedText"/>
        <w:bidi w:val="0"/>
        <w:spacing w:before="0" w:after="0"/>
        <w:jc w:val="left"/>
        <w:rPr/>
      </w:pPr>
      <w:r>
        <w:rPr/>
        <w:t xml:space="preserve"> </w:t>
      </w:r>
      <w:r>
        <w:rPr/>
        <w:t>C320 C356 ) C320_=_C372( C320 C372 ) C320_=_C373( C320 C373 ) C320_=_C374( C320 C374 ) C320_=_C375( C320 C375 ) \nC320_=_C376( C320 C376 ) C320_=_C377( C320 C377 ) C331_=_C347( C331 C347 ) C331_=_C360( C331 C360 ) C331_=_C367( C331 C367 ) C331_=_C372( C331 C372 ) \nC331_=_C379( C331 C379 ) C331_=_C385( C331 C385 ) C331_=_C392( C331 C392 ) C331_=_C393( C331 C393 ) C331_=_C394( C331 C394 ) C347_=_C360( C347 C360 ) \nC347_=_C367( C347 C367 ) C347_=_C372( C347 C372 ) C347_=_C379( C347 C379 ) C347_=_C385( C347 C385 ) C347_=_C392( C347 C392 ) C347_=_C393( C347 C393 ) \nC347_=_C394( C347 C394 ) C355_=_C356( C355 C356 ) C355_=_C360( C355 C360 ) C355_=_C366( C355 C366 ) C355_=_C367( C355 C367 ) C355_=_C368( C355 C368 ) \nC355_=_C369( C355 C369 ) C355_=_C370( C355 C370 ) C355_=_C371( C355 C371 ) C356_=_C360( C356 C360 ) C356_=_C372( C356 C372 ) C356_=_C373( C356 C373 ) \nC356_=_C374( C356 C374 ) C356_=_C375( C356 C375 ) C356_=_C376( C356 C376 ) C356_=_C377( C356 C377 ) C360_=_C367( C360 C367 ) C360_=_C372( C360 C372 ) \nC360_=_C379( C360 C379 ) C360_=_C385( C360 C385 ) C360_=_C392( C360 C392 ) C360_=_C393( C360 C393 ) C360_=_C394( C360 C394 ) C366_=_C367( C366 C367 ) \nC366_=_C368( C366 C368 ) C366_=_C369( C366 C369 ) C366_=_C370( C366 C370 ) C366_=_C371( C366 C371 ) C366_=_C379( C366 C379 ) C367_=_C368( C367 C368 ) \nC367_=_C369( C367 C369 ) C367_=_C370( C367 C370 ) C367_=_C371( C367 C371 ) C367_=_C372( C367 C372 ) C367_=_C379( C367 C379 ) C367_=_C385( C367 C385 ) \nC367_=_C392( C367 C392 ) C367_=_C393( C367 C393 ) C367_=_C394( C367 C394 ) C368_=_C369( C368 C369 ) C368_=_C370( C368 C370 ) C368_=_C371( C368 C371 ) \nC368_=_C373( C368 C373 ) C368_=_C392( C368 C392 ) C369_=_C370( C369 C370 ) C369_=_C371( C369 C371 ) C369_=_C374( C369 C374 ) C369_=_C393( C369 C393 ) \nC370_=_C371( C370 C371 ) C370_=_C375( C370 C375 ) C372_=_C373( C372 C373 ) C372_=_C374( C372 C374 ) C372_=_C375( C372 C375 ) C372_=_C376( C372 C376 ) \nC372_=_C377( C372 C377 ) C372_=_C379( C372 C379 ) C372_=_C385( C372 C385 ) C372_=_C392( C372 C392 ) C372_=_C393( C372 C393 ) C372_=_C394( C372 C394 ) \nC373_=_C374( C373 C374 ) C373_=_C375( C373 C375 ) C373_=_C376( C373 C376 ) C373_=_C377( C373 C377 ) C373_=_C392( C373 C392 ) C374_=_C375( C374 C375 ) \nC374_=_C376( C374 C376 ) C374_=_C377( C374 C377 ) C374_=_C393( C374 C393 ) C375_=_C376( C375 C376 ) C375_=_C377( C375 C377 ) C376_=_C377( C376 C377 ) \nC379_=_C385( C379 C385 ) C379_=_C392( C379 C392 ) C379_=_C393( C379 C393 ) C379_=_C394( C379 C394 ) C385_=_C392( C385 C392 ) C385_=_C393( C385 C393 ) \nC385_=_C394( C385 C394 ) C392_=_C393( C392 C393 ) C392_=_C394( C392 C394 ) C393_=_C394( C393 C394 ) "];18-&gt;28[label="65: C11 C12 C15 C31 C47 \nC51 C65 C70 C72 C91 C107 \nC113 C129 C145 C162 C163 C196 \nC197 C199 C212 C213 C225 C230 \nC238 C243 C252 C255 C260 C265 \nC266 C269 C283 C293 C299 C302 \nC303 C309 C310 C311 C312 C315 \nC316 C317 C318 C320 C331 C347 \nC355 C356 C360 C366 C368 C369 \nC370 C371 C373 C374 C375 C376 \nC377 C379 C385 C392 C393 C394 \n540: C11_=_C12 ,C11_=_C15 ,C11_=_C31 ,C11_=_C51 ,C11_=_C113 ,\nC11_=_C162 ,C11_=_C196 ,C11_=_C212 ,C11_=_C230 ,C11_=_C265 ,C11_=_C302 ,\nC11_=_C355 ,C11_=_C366 ,C11_=_C368 ,C11_=_C369 ,C11_=_C370 ,C11_=_C371 ,\nC12_=_C15 ,C12_=_C70 ,C12_=_C129 ,C12_=_C163 ,C12_=_C197 ,C12_=_C213 ,\nC12_=_C243 ,C12_=_C266 ,C12_=_C303 ,C12_=_C320 ,C12_=_C356 ,C12_=_C373 ,\nC12_=_C374 ,C12_=_C375 ,C12_=_C376 ,C12_=_C377 ,C15_=_C72 ,C15_=_C91 ,\nC15_=_C199 ,C15_=_C255 ,C15_=_C269 ,C15_=_C283 ,C15_=_C293 ,C15_=_C331 ,\nC15_=_C347 ,C15_=_C360 ,C15_=_C379 ,C15_=_C385 ,C15_=_C392 ,C15_=_C393 ,\nC15_=_C394 ,C31_=_C51 ,C31_=_C113 ,C31_=_C162 ,C31_=_C196 ,C31_=_C212 ,\nC31_=_C230 ,C31_=_C265 ,C31_=_C302 ,C31_=_C355 ,C31_=_C366 ,C31_=_C368 ,\nC31_=_C369 ,C31_=_C370 ,C31_=_C371 ,C47_=_C51 ,C47_=_C65 ,C47_=_C107 ,\nC47_=_C145 ,C47_=_C225 ,C47_=_C238 ,C47_=_C252 ,C47_=_C260 ,C47_=_C299 ,\nC47_=_C309 ,C47_=_C310 ,C47_=_C311 ,C47_=_C312 ,C47_=_C315 ,C47_=_C316 ,\nC47_=_C317 ,C47_=_C318 ,C51_=_C113 ,C51_=_C162 ,C51_=_C196 ,C51_=_C212 ,\nC51_=_C230 ,C51_=_C265 ,C51_=_C302 ,C51_=_C355 ,C51_=_C366 ,C51_=_C368 ,\nC51_=_C369 ,C51_=_C370 ,C51_=_C371 ,C65_=_C70 ,C65_=_C72 ,C65_=_C107 ,\nC65_=_C145 ,C65_=_C225 ,C65_=_C238 ,C65_=_C252 ,C65_=_C260 ,C65_=_C299 ,\nC65_=_C309 ,C65_=_C310 ,C65_=_C311 ,C65_=_C312 ,C65_=_C315 ,C65_=_C316 ,\nC65_=_C317 ,C65_=_C318 ,C70_=_C72 ,C70_=_C129 ,C70_=_C163 ,C70_=_C197 ,\nC70_=_C213 ,C70_=_C243 ,C70_=_C266 ,C70_=_C303 ,C70_=_C320 ,C70_=_C356 ,\nC70_=_C373 ,C70_=_C374 ,C70_=_C375 ,C70_=_C376 ,C70_=_C377 ,C72_=_C91 ,\nC72_=_C199 ,C72_=_C255 ,C72_=_C269 ,C72_=_C283 ,C72_=_C293 ,C72_=_C331 ,\nC72_=_C347 ,C72_=_C360 ,C72_=_C379 ,C72_=_C385 ,C72_=_C392 ,C72_=_C393 ,\nC72_=_C394 ,C91_=_C199 ,C91_=_C255 ,C91_=_C269 ,C91_=_C283 ,C91_=_C293 ,\nC91_=_C331 ,C91_=_C347 ,C91_=_C360 ,C91_=_C379 ,C91_=_C385 ,C91_=_C392 ,\nC91_=_C393 ,C91_=_C394 ,C107_=_C113 ,C107_=_C145 ,C107_=_C225 ,C107_=_C238 ,\nC107_=_C252 ,C107_=_C260 ,C107_=_C299 ,C107_=_C309 ,C107_=_C310 ,C107_=_C311 ,\nC107_=_C312 ,C107_=_C315 ,C107_=_C316 ,C107_=_C317 ,C107_=_C318 ,C113_=_C162 ,\nC113_=_C196 ,C113_=_C212 ,C113_=_C230 ,C113_=_C265 ,C113_=_C302 ,C113_=_C355 ,\nC113_=_C366 ,C113_=_C368 ,C113_=_C369 ,C113_=_C370 ,C113_=_C371 ,C129_=_C163 ,\nC129_=_C197 ,C129_=_C213 ,C129_=_C243 ,C129_=_C266 ,C129_=_C303 ,C129_=_C320 ,\nC129_=_C356 ,C129_=_C373 ,C129_=_C374 ,C129_=_C375 ,C129_=_C376 ,C129_=_C377 ,\nC145_=_C225 ,C145_=_C238 ,C145_=_C252 ,C145_=_C260 ,C145_=_C299 ,C145_=_C309 ,\nC145_=_C310 ,C145_=_C311 ,C145_=_C312 ,C145_=_C315 ,C145_=_C316 ,C145_=_C317 ,\nC145_=_C318 ,C162_=_C163 ,C162_=_C196 ,C162_=_C212 ,C162_=_C230 ,C162_=_C265 ,\nC162_=_C302 ,C162_=_C355 ,C162_=_C366 ,C162_=_C368 ,C162_=_C369 ,C162_=_C370 ,\nC162_=_C371 ,C163_=_C197 ,C163_=_C213 ,C163_=_C243 ,C163_=_C266 ,C163_=_C303 ,\nC163_=_C320 ,C163_=_C356 ,C163_=_C373 ,C163_=_C374 ,C163_=_C375 ,C163_=_C376 ,\nC163_=_C377 ,C196_=_C197 ,C196_=_C199 ,C196_=_C212 ,C196_=_C230 ,C196_=_C265 ,\nC196_=_C302 ,C196_=_C355 ,C196_=_C366 ,C196_=_C368 ,C196_=_C369 ,C196_=_C370 ,\nC196_=_C371 ,C197_=_C199 ,C197_=_C213 ,C197_=_C243 ,C197_=_C266 ,C197_=_C303 ,\nC197_=_C320 ,C197_=_C356 ,C197_=_C373 ,C197_=_C374 ,C197_=_C375 ,C197_=_C376 ,\nC197_=_C377 ,C199_=_C255 ,C199_=_C269 ,C199_=_C283 ,C199_=_C293 ,C199_=_C331 ,\nC199_=_C347 ,C199_=_C360 ,C199_=_C379 ,C199_=_C385 ,C199_=_C392 ,C199_=_C393 ,\nC199_=_C394 ,C212_=_C213 ,C212_=_C230 ,C212_=_C265 ,C212_=_C302 ,C212_=_C355 ,\nC212_=_C366 ,C212_=_C368 ,C212_=_C369 ,C212_=_C370 ,C212_=_C371 ,C213_=_C243 ,\nC213_=_C266 ,C213_=_C303 ,C213_=_C320 ,C213_=_C356 ,C213_=_C373 ,C213_=_C374 ,\nC213_=_C375 ,C213_=_C376 ,C213_=_C377 ,C225_=_C230 ,C225_=_C238 ,C225_=_C252 ,\nC225_=_C260 ,C225_=_C299 ,C225_=_C309 ,C225_=_C310 ,C225_=_C311 ,C225_=_C312 ,\nC225_=_C315 ,C225_=_C316 ,C225_=_C317 ,C225_=_C318 ,C230_=_C265 ,C230_=_C302 ,\nC230_=_C355 ,C230_=_C366 ,C230_=_C368 ,C230_=_C369 ,C230_=_C370 ,C230_=_C371 ,\nC238_=_C243 ,C238_=_C252 ,C238_=_C260 ,C238_=_C299 ,C238_=_C309 ,C238_=_C310 ,\nC238_=_C311 ,C238_=_C312 ,C238_=_C315 ,C238_=_C316 ,C238_=_C317 ,C238_=_C318 ,\nC243_=_C266 ,C243_=_C303 ,C243_=_C320 ,C243_=_C356 ,C243_=_C373 ,C243_=_C374 ,\nC243_=_C375 ,C243_=_C376 ,C243_=_C377 ,C252_=_C255 ,C252_=_C260 ,C252_=_C299 ,\nC252_=_C309 ,C252_=_C310 ,C252_=_C311 ,C252_=_C312 ,C252_=_C315 ,C252_=_C316 ,\nC252_=_C317 ,C252_=_C318 ,C255_=_C269 ,C255_=_C283 ,C255_=_C293 ,C255_=_C331 ,\nC255_=_C347 ,C255_=_C360 ,C255_=_C379 ,C255_=_C385 ,C255_=_C392 ,C255_=_C393 ,\nC255_=_C394 ,C260_=_C265 ,C260_=_C266 ,C260_=_C269 ,C260_=_C299 ,C260_=_C309 ,\nC260_=_C310 ,C260_=_C311 ,C260_=_C312 ,C260_=_C315 ,C260_=_C316 ,C260_=_C317 ,\nC260_=_C318 ,C265_=_C266 ,C265_=_C269 ,C265_=_C302 ,C265_=_C355 ,C265_=_C366 ,\nC265_=_C368 ,C265_=_C369 ,C265_=_C370 ,C265_=_C371 ,C266_=_C269 ,C266_=_C303 ,\nC266_=_C320 ,C266_=_C356 ,C266_=_C373 ,C266_=_C374 ,C266_=_C375 ,C266_=_C376 ,\nC266_=_C377 ,C269_=_C283 ,C269_=_C293 ,C269_=_C331 ,C269_=_C347 ,C269_=_C360 ,\nC269_=_C379 ,C269_=_C385 ,C269_=_C392 ,C269_=_C393 ,C269_=_C394 ,C283_=_C293 ,\nC283_=_C331 ,C283_=_C347 ,C283_=_C360 ,C283_=_C379 ,C283_=_C385 ,C283_=_C392 ,\nC283_=_C393 ,C283_=_C394 ,C293_=_C331 ,C293_=_C347 ,C293_=_C360 ,C293_=_C379 ,\nC293_=_C385 ,C293_=_C392 ,C293_=_C393 ,C293_=_C394 ,C299_=_C302 ,C299_=_C303 ,\nC299_=_C309 ,C299_=_C310 ,C299_=_C311 ,C299_=_C312 ,C299_=_C315 ,C299_=_C316 ,\nC299_=_C317 ,C299_=_C318 ,C302_=_C303 ,C302_=_C355 ,C302_=_C366 ,C302_=_C368 ,\nC302_=_C369 ,C302_=_C370 ,C302_=_C371 ,C303_=_C320 ,C303_=_C356 ,C303_=_C373 ,\nC303_=_C374 ,C303_=_C375 ,C303_=_C376 ,C303_=_C377 ,C309_=_C310 ,C309_=_C311 ,\nC309_=_C312 ,C309_=_C315 ,C309_=_C316 ,C309_=_C317 ,C309_=_C318 ,C309_=_C320 ,\nC310_=_C311 ,C310_=_C312 ,C310_=_C315 ,C310_=_C316 ,C310_=_C317 ,C310_=_C318 ,\nC310_=_C331 ,C311_=_C312 ,C311_=_C315 ,C311_=_C316 ,C311_=_C317 ,C311_=_C318 ,\nC312_=_C315 ,C312_=_C316 ,C312_=_C317 ,C312_=_C318 ,C312_=_C347 ,C315_=_C316 ,\nC315_=_C317 ,C315_=_C318 ,C315_=_C369 ,C315_=_C374 ,C315_=_C393 ,C316_=_C317 ,\nC316_=_C318 ,C316_=_C376 ,C317_=_C318 ,C318_=_C371 ,C320_=_C356 ,C320_=_C373 ,\nC320_=_C374 ,C320_=_C375 ,C320_=_C376 ,C320_=_C377 ,C331_=_C347 ,C331_=_C360 ,\nC331_=_C379 ,C331_=_C385 ,C331_=_C392 ,C331_=_C393 ,C331_=_C394 ,C347_=_C360 ,\nC347_=_C379 ,C347_=_C385 ,C347_=_C392 ,C347_=_C393 ,C347_=_C394 ,C355_=_C356 ,\nC355_=_C360 ,C355_=_C366 ,C355_=_C368 ,C355_=_C369 ,C355_=_C370 ,C355_=_C371 ,\nC356_=_C360 ,C356_=_C373 ,C356_=_C374 ,C356_=_C375 ,C356_=_C376 ,C356_=_C377 ,\nC360_=_C379 ,C360_=_C385 ,C360_=_C392 ,C360_=_C393 ,C360_=_C394 ,C366_=_C368 ,\nC366_=_C369 ,C366_=_C370 ,C366_=_C371 ,C366_=_C379 ,C368_=_C369 ,C368_=_C370 ,\nC368_=_C371 ,C368_=_C373 ,C368_=_C392 ,C369_=_C370 ,C369_=_C371 ,C369_=_C374 ,\nC369_=_C393 ,C370_=_C371 ,C370_=_C375 ,C373_=_C374 ,C373_=_C375 ,C373_=_C376 ,\nC373_=_C377 ,C373_=_C392 ,C374_=_C375 ,C374_=_C376 ,C374_=_C377 ,C374_=_C393 ,\nC375_=_C376 ,C375_=_C377 ,C376_=_C377</w:t>
      </w:r>
    </w:p>
    <w:p>
      <w:pPr>
        <w:pStyle w:val="PreformattedText"/>
        <w:bidi w:val="0"/>
        <w:spacing w:before="0" w:after="0"/>
        <w:jc w:val="left"/>
        <w:rPr/>
      </w:pPr>
      <w:r>
        <w:rPr/>
        <w:t xml:space="preserve"> </w:t>
      </w:r>
      <w:r>
        <w:rPr/>
        <w:t>,C379_=_C385 ,C379_=_C392 ,C379_=_C393 ,\nC379_=_C394 ,C385_=_C392 ,C385_=_C393 ,C385_=_C394 ,C392_=_C393 ,C392_=_C394 ,\nC393_=_C394 ,"];29[shape=box, label="id:29 level: 3\n70: C19 C20 C36 C44 C48 \nC54 C62 C66 C75 C94 C102 \nC108 C135 C150 C174 C182 C188 \nC192 C203 C206 C210 C219 C226 \nC234 C235 C236 C237 C238 C239 \nC240 C241 C242 C243 C244 C245 \nC247 C248 C261 C274 C278 C286 \nC287 C290 C296 C300 C308 C309 \nC316 C317 C319 C320 C321 C322 \nC323 C325 C326 C327 C342 C351 \nC352 C362 C376 C381 C398 C399 \nC403 C406 C407 C411 C412 \n700: C19_=_C20( C19 C20 ) C19_=_C36( C19 C36 ) C19_=_C75( C19 C75 ) C19_=_C203( C19 C203 ) C19_=_C234( C19 C234 ) \nC19_=_C245( C19 C245 ) C19_=_C274( C19 C274 ) C19_=_C286( C19 C286 ) C19_=_C308( C19 C308 ) C19_=_C316( C19 C316 ) C19_=_C351( C19 C351 ) \nC19_=_C362( C19 C362 ) C19_=_C376( C19 C376 ) C19_=_C381( C19 C381 ) C19_=_C398( C19 C398 ) C19_=_C403( C19 C403 ) C19_=_C406( C19 C406 ) \nC19_=_C411( C19 C411 ) C19_=_C412( C19 C412 ) C20_=_C54( C20 C54 ) C20_=_C94( C20 C94 ) C20_=_C135( C20 C135 ) C20_=_C150( C20 C150 ) \nC20_=_C182( C20 C182 ) C20_=_C219( C20 C219 ) C20_=_C235( C20 C235 ) C20_=_C287( C20 C287 ) C20_=_C296( C20 C296 ) C20_=_C317( C20 C317 ) \nC20_=_C325( C20 C325 ) C20_=_C342( C20 C342 ) C20_=_C352( C20 C352 ) C20_=_C399( C20 C399 ) C20_=_C407( C20 C407 ) C20_=_C411( C20 C411 ) \nC36_=_C75( C36 C75 ) C36_=_C203( C36 C203 ) C36_=_C234( C36 C234 ) C36_=_C245( C36 C245 ) C36_=_C274( C36 C274 ) C36_=_C286( C36 C286 ) \nC36_=_C308( C36 C308 ) C36_=_C316( C36 C316 ) C36_=_C351( C36 C351 ) C36_=_C362( C36 C362 ) C36_=_C376( C36 C376 ) C36_=_C381( C36 C381 ) \nC36_=_C398( C36 C398 ) C36_=_C403( C36 C403 ) C36_=_C406( C36 C406 ) C36_=_C411( C36 C411 ) C36_=_C412( C36 C412 ) C44_=_C48( C44 C48 ) \nC44_=_C54( C44 C54 ) C44_=_C62( C44 C62 ) C44_=_C102( C44 C102 ) C44_=_C174( C44 C174 ) C44_=_C188( C44 C188 ) C44_=_C206( C44 C206 ) \nC44_=_C236( C44 C236 ) C44_=_C237( C44 C237 ) C44_=_C238( C44 C238 ) C44_=_C239( C44 C239 ) C44_=_C240( C44 C240 ) C44_=_C241( C44 C241 ) \nC44_=_C242( C44 C242 ) C44_=_C243( C44 C243 ) C44_=_C244( C44 C244 ) C44_=_C245( C44 C245 ) C44_=_C247( C44 C247 ) C44_=_C248( C44 C248 ) \nC48_=_C54( C48 C54 ) C48_=_C66( C48 C66 ) C48_=_C108( C48 C108 ) C48_=_C192( C48 C192 ) C48_=_C210( C48 C210 ) C48_=_C226( C48 C226 ) \nC48_=_C239( C48 C239 ) C48_=_C261( C48 C261 ) C48_=_C278( C48 C278 ) C48_=_C290( C48 C290 ) C48_=_C300( C48 C300 ) C48_=_C309( C48 C309 ) \nC48_=_C319( C48 C319 ) C48_=_C320( C48 C320 ) C48_=_C321( C48 C321 ) C48_=_C322( C48 C322 ) C48_=_C323( C48 C323 ) C48_=_C325( C48 C325 ) \nC48_=_C326( C48 C326 ) C48_=_C327( C48 C327 ) C54_=_C94( C54 C94 ) C54_=_C135( C54 C135 ) C54_=_C150( C54 C150 ) C54_=_C182( C54 C182 ) \nC54_=_C219( C54 C219 ) C54_=_C235( C54 C235 ) C54_=_C287( C54 C287 ) C54_=_C296( C54 C296 ) C54_=_C317( C54 C317 ) C54_=_C325( C54 C325 ) \nC54_=_C342( C54 C342 ) C54_=_C352( C54 C352 ) C54_=_C399( C54 C399 ) C54_=_C407( C54 C407 ) C54_=_C411( C54 C411 ) C62_=_C66( C62 C66 ) \nC62_=_C75( C62 C75 ) C62_=_C102( C62 C102 ) C62_=_C174( C62 C174 ) C62_=_C188( C62 C188 ) C62_=_C206( C62 C206 ) C62_=_C236( C62 C236 ) \nC62_=_C237( C62 C237 ) C62_=_C238( C62 C238 ) C62_=_C239( C62 C239 ) C62_=_C240( C62 C240 ) C62_=_C241( C62 C241 ) C62_=_C242( C62 C242 ) \nC62_=_C243( C62 C243 ) C62_=_C244( C62 C244 ) C62_=_C245( C62 C245 ) C62_=_C247( C62 C247 ) C62_=_C248( C62 C248 ) C66_=_C75( C66 C75 ) \nC66_=_C108( C66 C108 ) C66_=_C192( C66 C192 ) C66_=_C210( C66 C210 ) C66_=_C226( C66 C226 ) C66_=_C239( C66 C239 ) C66_=_C261( C66 C261 ) \nC66_=_C278( C66 C278 ) C66_=_C290( C66 C290 ) C66_=_C300( C66 C300 ) C66_=_C309( C66 C309 ) C66_=_C319( C66 C319 ) C66_=_C320( C66 C320 ) \nC66_=_C321( C66 C321 ) C66_=_C322( C66 C322 ) C66_=_C323( C66 C323 ) C66_=_C325( C66 C325 ) C66_=_C326( C66 C326 ) C66_=_C327( C66 C327 ) \nC75_=_C203( C75 C203 ) C75_=_C234( C75 C234 ) C75_=_C245( C75 C245 ) C75_=_C274( C75 C274 ) C75_=_C286( C75 C286 ) C75_=_C308( C75 C308 ) \nC75_=_C316( C75 C316 ) C75_=_C351( C75 C351 ) C75_=_C362( C75 C362 ) C75_=_C376( C75 C376 ) C75_=_C381( C75 C381 ) C75_=_C398( C75 C398 ) \nC75_=_C403( C75 C403 ) C75_=_C406( C75 C406 ) C75_=_C411( C75 C411 ) C75_=_C412( C75 C412 ) C94_=_C135( C94 C135 ) C94_=_C150( C94 C150 ) \nC94_=_C182( C94 C182 ) C94_=_C219( C94 C219 ) C94_=_C235( C94 C235 ) C94_=_C287( C94 C287 ) C94_=_C296( C94 C296 ) C94_=_C317( C94 C317 ) \nC94_=_C325( C94 C325 ) C94_=_C342( C94 C342 ) C94_=_C352( C94 C352 ) C94_=_C399( C94 C399 ) C94_=_C407( C94 C407 ) C94_=_C411( C94 C411 ) \nC102_=_C108( C102 C108 ) C102_=_C174( C102 C174 ) C102_=_C188( C102 C188 ) C102_=_C206( C102 C206 ) C102_=_C236( C102 C236 ) C102_=_C237( C102 C237 ) \nC102_=_C238( C102 C238 ) C102_=_C239( C102 C239 ) C102_=_C240( C102 C240 ) C102_=_C241( C102 C241 ) C102_=_C242( C102 C242 ) C102_=_C243( C102 C243 ) \nC102_=_C244( C102 C244 ) C102_=_C245( C102 C245 ) C102_=_C247( C102 C247 ) C102_=_C248( C102 C248 ) C108_=_C192( C108 C192 ) C108_=_C210( C108 C210 ) \nC108_=_C226( C108 C226 ) C108_=_C239( C108 C239 ) C108_=_C261( C108 C261 ) C108_=_C278( C108 C278 ) C108_=_C290( C108 C290 ) C108_=_C300( C108 C300 ) \nC108_=_C309( C108 C309 ) C108_=_C319( C108 C319 ) C108_=_C320( C108 C320 ) C108_=_C321( C108 C321 ) C108_=_C322( C108 C322 ) C108_=_C323( C108 C323 ) \nC108_=_C325( C108 C325 ) C108_=_C326( C108 C326 ) C108_=_C327( C108 C327 ) C135_=_C150( C135 C150 ) C135_=_C182( C135 C182 ) C135_=_C219( C135 C219 ) \nC135_=_C235( C135 C235 ) C135_=_C287( C135 C287 ) C135_=_C296( C135 C296 ) C135_=_C317( C135 C317 ) C135_=_C325( C135 C325 ) C135_=_C342( C135 C342 ) \nC135_=_C352( C135 C352 ) C135_=_C399( C135 C399 ) C135_=_C407( C135 C407 ) C135_=_C411( C135 C411 ) C150_=_C182( C150 C182 ) C150_=_C219( C150 C219 ) \nC150_=_C235( C150 C235 ) C150_=_C287( C150 C287 ) C150_=_C296( C150 C296 ) C150_=_C317( C150 C317 ) C150_=_C325( C150 C325 ) C150_=_C342( C150 C342 ) \nC150_=_C352( C150 C352 ) C150_=_C399( C150 C399 ) C150_=_C407( C150 C407 ) C150_=_C411( C150 C411 ) C174_=_C182( C174 C182 ) C174_=_C188( C174 C188 ) \nC174_=_C206( C174 C206 ) C174_=_C236( C174 C236 ) C174_=_C237( C174 C237 ) C174_=_C238( C174 C238 ) C174_=_C239( C174 C239 ) C174_=_C240( C174 C240 ) \nC174_=_C241( C174 C241 ) C174_=_C242( C174 C242 ) C174_=_C243( C174 C243 ) C174_=_C244( C174 C244 ) C174_=_C245( C174 C245 ) C174_=_C247( C174 C247 ) \nC174_=_C248( C174 C248 ) C182_=_C219( C182 C219 ) C182_=_C235( C182 C235 ) C182_=_C287( C182 C287 ) C182_=_C296( C182 C296 ) C182_=_C317( C182 C317 ) \nC182_=_C325( C182 C325 ) C182_=_C342( C182 C342 ) C182_=_C352( C182 C352 ) C182_=_C399( C182 C399 ) C182_=_C407( C182 C407 ) C182_=_C411( C182 C411 ) \nC188_=_C192( C188 C192 ) C188_=_C203( C188 C203 ) C188_=_C206( C188 C206 ) C188_=_C236( C188 C236 ) C188_=_C237( C188 C237 ) C188_=_C238( C188 C238 ) \nC188_=_C239( C188 C239 ) C188_=_C240( C188 C240 ) C188_=_C241( C188 C241 ) C188_=_C242( C188 C242 ) C188_=_C243( C188 C243 ) C188_=_C244( C188 C244 ) \nC188_=_C245( C188 C245 ) C188_=_C247( C188 C247 ) C188_=_C248( C188 C248 ) C192_=_C203( C192 C203 ) C192_=_C210( C192 C210 ) C192_=_C226( C192 C226 ) \nC192_=_C239( C192 C239 ) C192_=_C261( C192 C261 ) C192_=_C278( C192 C278 ) C192_=_C290( C192 C290 ) C192_=_C300( C192 C300 ) C192_=_C309( C192 C309 ) \nC192_=_C319( C192 C319 ) C192_=_C320( C192 C320 ) C192_=_C321( C192 C321 ) C192_=_C322( C192 C322 ) C192_=_C323( C192 C323 ) C192_=_C325( C192 C325 ) \nC192_=_C326( C192 C326 ) C192_=_C327( C192 C327 ) C203_=_C234( C203 C234 ) C203_=_C245( C203 C245 ) C203_=_C274( C203 C274 ) C203_=_C286( C203 C286 ) \nC203_=_C308( C203 C308 ) C203_=_C316( C203 C316 ) C203_=_C351( C203 C351 ) C203_=_C362( C203 C362 ) C203_=_C376( C203 C376 ) C203_=_C381( C203 C381 ) \nC203_=_C398( C203 C398 ) C203_=_C403( C203 C403 ) C203_=_C406( C203 C406 ) C203_=_C411( C203 C411 ) C203_=_C412( C203 C412 ) C206_=_C210( C206 C210 ) \nC206_=_C219( C206 C219 ) C206_=_C236( C206 C236 ) C206_=_C237( C206 C237 ) C206_=_C238( C206 C238 ) C206_=_C239( C206 C239 ) C206_=_C240( C206 C240 ) \nC206_=_C241( C206 C241 ) C206_=_C242( C206 C242 ) C206_=_C243( C206 C243 ) C206_=_C244( C206 C244 ) C206_=_C245( C206 C245 ) C206_=_C247( C206 C247 ) \nC206_=_C248( C206 C248 ) C210_=_C219( C210 C219 ) C210_=_C226( C210 C226 ) C210_=_C239( C210 C239 ) C210_=_C261( C210 C261 ) C210_=_C278( C210 C278 ) \nC210_=_C290( C210 C290 ) C210_=_C300( C210 C300 ) C210_=_C309( C210 C309 ) C210_=_C319( C210 C319 ) C210_=_C320( C210 C320 ) C210_=_C321( C210 C321 ) \nC210_=_C322( C210 C322 ) C210_=_C323( C210 C323 ) C210_=_C325( C210 C325 ) C210_=_C326( C210 C326 ) C210_=_C327( C210 C327 ) C219_=_C235( C219 C235 ) \nC219_=_C287( C219 C287 ) C219_=_C296( C219 C296 ) C219_=_C317( C219 C317 ) C219_=_C325( C219 C325 ) C219_=_C342( C219 C342 ) C219_=_C352( C219 C352 ) \nC219_=_C399( C219 C399 ) C219_=_C407( C219 C407 ) C219_=_C411( C219 C411 ) C226_=_C234( C226 C234 ) C226_=_C235( C226 C235 ) C226_=_C239( C226 C239 ) \nC226_=_C261( C226 C261 ) C226_=_C278( C226 C278 ) C226_=_C290( C226 C290 ) C226_=_C300( C226 C300 ) C226_=_C309( C226 C309 ) C226_=_C319( C226 C319 ) \nC226_=_C320( C226 C320 ) C226_=_C321( C226 C321 ) C226_=_C322( C226 C322 ) C226_=_C323( C226 C323 ) C226_=_C325( C226 C325 ) C226_=_C326( C226 C326 ) \nC226_=_C327( C226 C327 ) C234_=_C235( C234 C235 ) C234_=_C245( C234 C245 ) C234_=_C274( C234 C274 ) C234_=_C286( C234 C286 ) C234_=_C308( C234 C308 ) \nC234_=_C316( C234 C316 ) C234_=_C351( C234 C351 ) C234_=_C362( C234 C362 ) C234_=_C376( C234 C376 ) C234_=_C381( C234 C381 ) C234_=_C398( C234 C398 ) \nC234_=_C403( C234 C403 ) C234_=_C406( C234 C406 ) C234_=_C411( C234 C411 ) C234_=_C412( C234 C412 ) C235_=_C287( C235 C287 ) C235_=_C296( C235 C296 ) \nC235_=_C317( C235 C317 ) C235_=_C325( C235 C325 ) C235_=_C342( C235 C342 ) C235_=_C352( C235 C352 ) C235_=_C399( C235 C399 ) C235_=_C407( C235 C407 ) \nC235_=_C411( C235 C411 )</w:t>
      </w:r>
    </w:p>
    <w:p>
      <w:pPr>
        <w:pStyle w:val="PreformattedText"/>
        <w:bidi w:val="0"/>
        <w:spacing w:before="0" w:after="0"/>
        <w:jc w:val="left"/>
        <w:rPr/>
      </w:pPr>
      <w:r>
        <w:rPr/>
        <w:t xml:space="preserve"> </w:t>
      </w:r>
      <w:r>
        <w:rPr/>
        <w:t>C236_=_C237( C236 C237 ) C236_=_C238( C236 C238 ) C236_=_C239( C236 C239 ) C236_=_C240( C236 C240 ) C236_=_C241( C236 C241 ) \nC236_=_C242( C236 C242 ) C236_=_C243( C236 C243 ) C236_=_C244( C236 C244 ) C236_=_C245( C236 C245 ) C236_=_C247( C236 C247 ) C236_=_C248( C236 C248 ) \nC236_=_C261( C236 C261 ) C236_=_C274( C236 C274 ) C237_=_C238( C237 C238 ) C237_=_C239( C237 C239 ) C237_=_C240( C237 C240 ) C237_=_C241( C237 C241 ) \nC237_=_C242( C237 C242 ) C237_=_C243( C237 C243 ) C237_=_C244( C237 C244 ) C237_=_C245( C237 C245 ) C237_=_C247( C237 C247 ) C237_=_C248( C237 C248 ) \nC237_=_C290( C237 C290 ) C237_=_C296( C237 C296 ) C238_=_C239( C238 C239 ) C238_=_C240( C238 C240 ) C238_=_C241( C238 C241 ) C238_=_C242( C238 C242 ) \nC238_=_C243( C238 C243 ) C238_=_C244( C238 C244 ) C238_=_C245( C238 C245 ) C238_=_C247( C238 C247 ) C238_=_C248( C238 C248 ) C238_=_C309( C238 C309 ) \nC238_=_C316( C238 C316 ) C238_=_C317( C238 C317 ) C239_=_C240( C239 C240 ) C239_=_C241( C239 C241 ) C239_=_C242( C239 C242 ) C239_=_C243( C239 C243 ) \nC239_=_C244( C239 C244 ) C239_=_C245( C239 C245 ) C239_=_C247( C239 C247 ) C239_=_C248( C239 C248 ) C239_=_C261( C239 C261 ) C239_=_C278( C239 C278 ) \nC239_=_C290( C239 C290 ) C239_=_C300( C239 C300 ) C239_=_C309( C239 C309 ) C239_=_C319( C239 C319 ) C239_=_C320( C239 C320 ) C239_=_C321( C239 C321 ) \nC239_=_C322( C239 C322 ) C239_=_C323( C239 C323 ) C239_=_C325( C239 C325 ) C239_=_C326( C239 C326 ) C239_=_C327( C239 C327 ) C240_=_C241( C240 C241 ) \nC240_=_C242( C240 C242 ) C240_=_C243( C240 C243 ) C240_=_C244( C240 C244 ) C240_=_C245( C240 C245 ) C240_=_C247( C240 C247 ) C240_=_C248( C240 C248 ) \nC240_=_C319( C240 C319 ) C241_=_C242( C241 C242 ) C241_=_C243( C241 C243 ) C241_=_C244( C241 C244 ) C241_=_C245( C241 C245 ) C241_=_C247( C241 C247 ) \nC241_=_C248( C241 C248 ) C241_=_C342( C241 C342 ) C242_=_C243( C242 C243 ) C242_=_C244( C242 C244 ) C242_=_C245( C242 C245 ) C242_=_C247( C242 C247 ) \nC242_=_C248( C242 C248 ) C242_=_C362( C242 C362 ) C243_=_C244( C243 C244 ) C243_=_C245( C243 C245 ) C243_=_C247( C243 C247 ) C243_=_C248( C243 C248 ) \nC243_=_C320( C243 C320 ) C243_=_C376( C243 C376 ) C244_=_C245( C244 C245 ) C244_=_C247( C244 C247 ) C244_=_C248( C244 C248 ) C244_=_C321( C244 C321 ) \nC244_=_C381( C244 C381 ) C245_=_C247( C245 C247 ) C245_=_C248( C245 C248 ) C245_=_C274( C245 C274 ) C245_=_C286( C245 C286 ) C245_=_C308( C245 C308 ) \nC245_=_C316( C245 C316 ) C245_=_C351( C245 C351 ) C245_=_C362( C245 C362 ) C245_=_C376( C245 C376 ) C245_=_C381( C245 C381 ) C245_=_C398( C245 C398 ) \nC245_=_C403( C245 C403 ) C245_=_C406( C245 C406 ) C245_=_C411( C245 C411 ) C245_=_C412( C245 C412 ) C247_=_C248( C247 C248 ) C248_=_C326( C248 C326 ) \nC261_=_C274( C261 C274 ) C261_=_C278( C261 C278 ) C261_=_C290( C261 C290 ) C261_=_C300( C261 C300 ) C261_=_C309( C261 C309 ) C261_=_C319( C261 C319 ) \nC261_=_C320( C261 C320 ) C261_=_C321( C261 C321 ) C261_=_C322( C261 C322 ) C261_=_C323( C261 C323 ) C261_=_C325( C261 C325 ) C261_=_C326( C261 C326 ) \nC261_=_C327( C261 C327 ) C274_=_C286( C274 C286 ) C274_=_C308( C274 C308 ) C274_=_C316( C274 C316 ) C274_=_C351( C274 C351 ) C274_=_C362( C274 C362 ) \nC274_=_C376( C274 C376 ) C274_=_C381( C274 C381 ) C274_=_C398( C274 C398 ) C274_=_C403( C274 C403 ) C274_=_C406( C274 C406 ) C274_=_C411( C274 C411 ) \nC274_=_C412( C274 C412 ) C278_=_C286( C278 C286 ) C278_=_C287( C278 C287 ) C278_=_C290( C278 C290 ) C278_=_C300( C278 C300 ) C278_=_C309( C278 C309 ) \nC278_=_C319( C278 C319 ) C278_=_C320( C278 C320 ) C278_=_C321( C278 C321 ) C278_=_C322( C278 C322 ) C278_=_C323( C278 C323 ) C278_=_C325( C278 C325 ) \nC278_=_C326( C278 C326 ) C278_=_C327( C278 C327 ) C286_=_C287( C286 C287 ) C286_=_C308( C286 C308 ) C286_=_C316( C286 C316 ) C286_=_C351( C286 C351 ) \nC286_=_C362( C286 C362 ) C286_=_C376( C286 C376 ) C286_=_C381( C286 C381 ) C286_=_C398( C286 C398 ) C286_=_C403( C286 C403 ) C286_=_C406( C286 C406 ) \nC286_=_C411( C286 C411 ) C286_=_C412( C286 C412 ) C287_=_C296( C287 C296 ) C287_=_C317( C287 C317 ) C287_=_C325( C287 C325 ) C287_=_C342( C287 C342 ) \nC287_=_C352( C287 C352 ) C287_=_C399( C287 C399 ) C287_=_C407( C287 C407 ) C287_=_C411( C287 C411 ) C290_=_C296( C290 C296 ) C290_=_C300( C290 C300 ) \nC290_=_C309( C290 C309 ) C290_=_C319( C290 C319 ) C290_=_C320( C290 C320 ) C290_=_C321( C290 C321 ) C290_=_C322( C290 C322 ) C290_=_C323( C290 C323 ) \nC290_=_C325( C290 C325 ) C290_=_C326( C290 C326 ) C290_=_C327( C290 C327 ) C296_=_C317( C296 C317 ) C296_=_C325( C296 C325 ) C296_=_C342( C296 C342 ) \nC296_=_C352( C296 C352 ) C296_=_C399( C296 C399 ) C296_=_C407( C296 C407 ) C296_=_C411( C296 C411 ) C300_=_C308( C300 C308 ) C300_=_C309( C300 C309 ) \nC300_=_C319( C300 C319 ) C300_=_C320( C300 C320 ) C300_=_C321( C300 C321 ) C300_=_C322( C300 C322 ) C300_=_C323( C300 C323 ) C300_=_C325( C300 C325 ) \nC300_=_C326( C300 C326 ) C300_=_C327( C300 C327 ) C308_=_C316( C308 C316 ) C308_=_C351( C308 C351 ) C308_=_C362( C308 C362 ) C308_=_C376( C308 C376 ) \nC308_=_C381( C308 C381 ) C308_=_C398( C308 C398 ) C308_=_C403( C308 C403 ) C308_=_C406( C308 C406 ) C308_=_C411( C308 C411 ) C308_=_C412( C308 C412 ) \nC309_=_C316( C309 C316 ) C309_=_C317( C309 C317 ) C309_=_C319( C309 C319 ) C309_=_C320( C309 C320 ) C309_=_C321( C309 C321 ) C309_=_C322( C309 C322 ) \nC309_=_C323( C309 C323 ) C309_=_C325( C309 C325 ) C309_=_C326( C309 C326 ) C309_=_C327( C309 C327 ) C316_=_C317( C316 C317 ) C316_=_C351( C316 C351 ) \nC316_=_C362( C316 C362 ) C316_=_C376( C316 C376 ) C316_=_C381( C316 C381 ) C316_=_C398( C316 C398 ) C316_=_C403( C316 C403 ) C316_=_C406( C316 C406 ) \nC316_=_C411( C316 C411 ) C316_=_C412( C316 C412 ) C317_=_C325( C317 C325 ) C317_=_C342( C317 C342 ) C317_=_C352( C317 C352 ) C317_=_C399( C317 C399 ) \nC317_=_C407( C317 C407 ) C317_=_C411( C317 C411 ) C319_=_C320( C319 C320 ) C319_=_C321( C319 C321 ) C319_=_C322( C319 C322 ) C319_=_C323( C319 C323 ) \nC319_=_C325( C319 C325 ) C319_=_C326( C319 C326 ) C319_=_C327( C319 C327 ) C320_=_C321( C320 C321 ) C320_=_C322( C320 C322 ) C320_=_C323( C320 C323 ) \nC320_=_C325( C320 C325 ) C320_=_C326( C320 C326 ) C320_=_C327( C320 C327 ) C320_=_C376( C320 C376 ) C321_=_C322( C321 C322 ) C321_=_C323( C321 C323 ) \nC321_=_C325( C321 C325 ) C321_=_C326( C321 C326 ) C321_=_C327( C321 C327 ) C321_=_C381( C321 C381 ) C322_=_C323( C322 C323 ) C322_=_C325( C322 C325 ) \nC322_=_C326( C322 C326 ) C322_=_C327( C322 C327 ) C323_=_C325( C323 C325 ) C323_=_C326( C323 C326 ) C323_=_C327( C323 C327 ) C323_=_C398( C323 C398 ) \nC323_=_C399( C323 C399 ) C325_=_C326( C325 C326 ) C325_=_C327( C325 C327 ) C325_=_C342( C325 C342 ) C325_=_C352( C325 C352 ) C325_=_C399( C325 C399 ) \nC325_=_C407( C325 C407 ) C325_=_C411( C325 C411 ) C326_=_C327( C326 C327 ) C327_=_C412( C327 C412 ) C342_=_C352( C342 C352 ) C342_=_C399( C342 C399 ) \nC342_=_C407( C342 C407 ) C342_=_C411( C342 C411 ) C351_=_C352( C351 C352 ) C351_=_C362( C351 C362 ) C351_=_C376( C351 C376 ) C351_=_C381( C351 C381 ) \nC351_=_C398( C351 C398 ) C351_=_C403( C351 C403 ) C351_=_C406( C351 C406 ) C351_=_C411( C351 C411 ) C351_=_C412( C351 C412 ) C352_=_C399( C352 C399 ) \nC352_=_C407( C352 C407 ) C352_=_C411( C352 C411 ) C362_=_C376( C362 C376 ) C362_=_C381( C362 C381 ) C362_=_C398( C362 C398 ) C362_=_C403( C362 C403 ) \nC362_=_C406( C362 C406 ) C362_=_C411( C362 C411 ) C362_=_C412( C362 C412 ) C376_=_C381( C376 C381 ) C376_=_C398( C376 C398 ) C376_=_C403( C376 C403 ) \nC376_=_C406( C376 C406 ) C376_=_C411( C376 C411 ) C376_=_C412( C376 C412 ) C381_=_C398( C381 C398 ) C381_=_C403( C381 C403 ) C381_=_C406( C381 C406 ) \nC381_=_C411( C381 C411 ) C381_=_C412( C381 C412 ) C398_=_C399( C398 C399 ) C398_=_C403( C398 C403 ) C398_=_C406( C398 C406 ) C398_=_C411( C398 C411 ) \nC398_=_C412( C398 C412 ) C399_=_C407( C399 C407 ) C399_=_C411( C399 C411 ) C403_=_C406( C403 C406 ) C403_=_C411( C403 C411 ) C403_=_C412( C403 C412 ) \nC406_=_C407( C406 C407 ) C406_=_C411( C406 C411 ) C406_=_C412( C406 C412 ) C407_=_C411( C407 C411 ) C411_=_C412( C411 C412 ) "];18-&gt;29[label="66: C19 C20 C36 C44 C48 \nC54 C62 C66 C75 C94 C102 \nC108 C135 C150 C174 C182 C188 \nC192 C203 C206 C210 C219 C226 \nC234 C235 C236 C237 C238 C240 \nC241 C242 C243 C244 C247 C248 \nC261 C274 C278 C286 C287 C290 \nC296 C300 C308 C309 C316 C317 \nC319 C320 C321 C322 C323 C326 \nC327 C342 C351 C352 C362 C376 \nC381 C398 C399 C403 C406 C407 \nC412 \n564: C19_=_C20 ,C19_=_C36 ,C19_=_C75 ,C19_=_C203 ,C19_=_C234 ,\nC19_=_C274 ,C19_=_C286 ,C19_=_C308 ,C19_=_C316 ,C19_=_C351 ,C19_=_C362 ,\nC19_=_C376 ,C19_=_C381 ,C19_=_C398 ,C19_=_C403 ,C19_=_C406 ,C19_=_C412 ,\nC20_=_C54 ,C20_=_C94 ,C20_=_C135 ,C20_=_C150 ,C20_=_C182 ,C20_=_C219 ,\nC20_=_C235 ,C20_=_C287 ,C20_=_C296 ,C20_=_C317 ,C20_=_C342 ,C20_=_C352 ,\nC20_=_C399 ,C20_=_C407 ,C36_=_C75 ,C36_=_C203 ,C36_=_C234 ,C36_=_C274 ,\nC36_=_C286 ,C36_=_C308 ,C36_=_C316 ,C36_=_C351 ,C36_=_C362 ,C36_=_C376 ,\nC36_=_C381 ,C36_=_C398 ,C36_=_C403 ,C36_=_C406 ,C36_=_C412 ,C44_=_C48 ,\nC44_=_C54 ,C44_=_C62 ,C44_=_C102 ,C44_=_C174 ,C44_=_C188 ,C44_=_C206 ,\nC44_=_C236 ,C44_=_C237 ,C44_=_C238 ,C44_=_C240 ,C44_=_C241 ,C44_=_C242 ,\nC44_=_C243 ,C44_=_C244 ,C44_=_C247 ,C44_=_C248 ,C48_=_C54 ,C48_=_C66 ,\nC48_=_C108 ,C48_=_C192 ,C48_=_C210 ,C48_=_C226 ,C48_=_C261 ,C48_=_C278 ,\nC48_=_C290 ,C48_=_C300 ,C48_=_C309 ,C48_=_C319 ,C48_=_C320 ,C48_=_C321 ,\nC48_=_C322 ,C48_=_C323 ,C48_=_C326 ,C48_=_C327 ,C54_=_C94 ,C54_=_C135 ,\nC54_=_C150 ,C54_=_C182 ,C54_=_C219 ,C54_=_C235 ,C54_=_C287 ,C54_=_C296 ,\nC54_=_C317 ,C54_=_C342 ,C54_=_C352 ,C54_=_C399 ,C54_=_C407 ,C62_=_C66 ,\nC62_=_C75 ,C62_=_C102 ,C62_=_C174 ,C62_=_C188 ,C62_=_C206 ,C62_=_C236 ,\nC62_=_C237 ,C62_=_C238 ,C62_=_C240 ,C62_=_C241 ,C62_=_C242 ,C62_=_C243 ,\nC62_=_C244 ,C62_=_C247 ,C62_=_C248 ,C66_=_C75 ,C66_=_C108 ,C66_=_C192 ,\nC66_=_C210 ,C66_=_C226 ,C66_=_C261 ,C66_=_C278 ,C66_=_C290 ,C66_=_C300 ,\nC66_=_C309 ,C66_=_C319 ,C66_=_C320 ,C66_=_C321 ,C66_=_C322 ,C66_=_C323 ,\nC66_=_C326</w:t>
      </w:r>
    </w:p>
    <w:p>
      <w:pPr>
        <w:pStyle w:val="PreformattedText"/>
        <w:bidi w:val="0"/>
        <w:spacing w:before="0" w:after="0"/>
        <w:jc w:val="left"/>
        <w:rPr/>
      </w:pPr>
      <w:r>
        <w:rPr/>
        <w:t xml:space="preserve"> </w:t>
      </w:r>
      <w:r>
        <w:rPr/>
        <w:t>,C66_=_C327 ,C75_=_C203 ,C75_=_C234 ,C75_=_C274 ,C75_=_C286 ,\nC75_=_C308 ,C75_=_C316 ,C75_=_C351 ,C75_=_C362 ,C75_=_C376 ,C75_=_C381 ,\nC75_=_C398 ,C75_=_C403 ,C75_=_C406 ,C75_=_C412 ,C94_=_C135 ,C94_=_C150 ,\nC94_=_C182 ,C94_=_C219 ,C94_=_C235 ,C94_=_C287 ,C94_=_C296 ,C94_=_C317 ,\nC94_=_C342 ,C94_=_C352 ,C94_=_C399 ,C94_=_C407 ,C102_=_C108 ,C102_=_C174 ,\nC102_=_C188 ,C102_=_C206 ,C102_=_C236 ,C102_=_C237 ,C102_=_C238 ,C102_=_C240 ,\nC102_=_C241 ,C102_=_C242 ,C102_=_C243 ,C102_=_C244 ,C102_=_C247 ,C102_=_C248 ,\nC108_=_C192 ,C108_=_C210 ,C108_=_C226 ,C108_=_C261 ,C108_=_C278 ,C108_=_C290 ,\nC108_=_C300 ,C108_=_C309 ,C108_=_C319 ,C108_=_C320 ,C108_=_C321 ,C108_=_C322 ,\nC108_=_C323 ,C108_=_C326 ,C108_=_C327 ,C135_=_C150 ,C135_=_C182 ,C135_=_C219 ,\nC135_=_C235 ,C135_=_C287 ,C135_=_C296 ,C135_=_C317 ,C135_=_C342 ,C135_=_C352 ,\nC135_=_C399 ,C135_=_C407 ,C150_=_C182 ,C150_=_C219 ,C150_=_C235 ,C150_=_C287 ,\nC150_=_C296 ,C150_=_C317 ,C150_=_C342 ,C150_=_C352 ,C150_=_C399 ,C150_=_C407 ,\nC174_=_C182 ,C174_=_C188 ,C174_=_C206 ,C174_=_C236 ,C174_=_C237 ,C174_=_C238 ,\nC174_=_C240 ,C174_=_C241 ,C174_=_C242 ,C174_=_C243 ,C174_=_C244 ,C174_=_C247 ,\nC174_=_C248 ,C182_=_C219 ,C182_=_C235 ,C182_=_C287 ,C182_=_C296 ,C182_=_C317 ,\nC182_=_C342 ,C182_=_C352 ,C182_=_C399 ,C182_=_C407 ,C188_=_C192 ,C188_=_C203 ,\nC188_=_C206 ,C188_=_C236 ,C188_=_C237 ,C188_=_C238 ,C188_=_C240 ,C188_=_C241 ,\nC188_=_C242 ,C188_=_C243 ,C188_=_C244 ,C188_=_C247 ,C188_=_C248 ,C192_=_C203 ,\nC192_=_C210 ,C192_=_C226 ,C192_=_C261 ,C192_=_C278 ,C192_=_C290 ,C192_=_C300 ,\nC192_=_C309 ,C192_=_C319 ,C192_=_C320 ,C192_=_C321 ,C192_=_C322 ,C192_=_C323 ,\nC192_=_C326 ,C192_=_C327 ,C203_=_C234 ,C203_=_C274 ,C203_=_C286 ,C203_=_C308 ,\nC203_=_C316 ,C203_=_C351 ,C203_=_C362 ,C203_=_C376 ,C203_=_C381 ,C203_=_C398 ,\nC203_=_C403 ,C203_=_C406 ,C203_=_C412 ,C206_=_C210 ,C206_=_C219 ,C206_=_C236 ,\nC206_=_C237 ,C206_=_C238 ,C206_=_C240 ,C206_=_C241 ,C206_=_C242 ,C206_=_C243 ,\nC206_=_C244 ,C206_=_C247 ,C206_=_C248 ,C210_=_C219 ,C210_=_C226 ,C210_=_C261 ,\nC210_=_C278 ,C210_=_C290 ,C210_=_C300 ,C210_=_C309 ,C210_=_C319 ,C210_=_C320 ,\nC210_=_C321 ,C210_=_C322 ,C210_=_C323 ,C210_=_C326 ,C210_=_C327 ,C219_=_C235 ,\nC219_=_C287 ,C219_=_C296 ,C219_=_C317 ,C219_=_C342 ,C219_=_C352 ,C219_=_C399 ,\nC219_=_C407 ,C226_=_C234 ,C226_=_C235 ,C226_=_C261 ,C226_=_C278 ,C226_=_C290 ,\nC226_=_C300 ,C226_=_C309 ,C226_=_C319 ,C226_=_C320 ,C226_=_C321 ,C226_=_C322 ,\nC226_=_C323 ,C226_=_C326 ,C226_=_C327 ,C234_=_C235 ,C234_=_C274 ,C234_=_C286 ,\nC234_=_C308 ,C234_=_C316 ,C234_=_C351 ,C234_=_C362 ,C234_=_C376 ,C234_=_C381 ,\nC234_=_C398 ,C234_=_C403 ,C234_=_C406 ,C234_=_C412 ,C235_=_C287 ,C235_=_C296 ,\nC235_=_C317 ,C235_=_C342 ,C235_=_C352 ,C235_=_C399 ,C235_=_C407 ,C236_=_C237 ,\nC236_=_C238 ,C236_=_C240 ,C236_=_C241 ,C236_=_C242 ,C236_=_C243 ,C236_=_C244 ,\nC236_=_C247 ,C236_=_C248 ,C236_=_C261 ,C236_=_C274 ,C237_=_C238 ,C237_=_C240 ,\nC237_=_C241 ,C237_=_C242 ,C237_=_C243 ,C237_=_C244 ,C237_=_C247 ,C237_=_C248 ,\nC237_=_C290 ,C237_=_C296 ,C238_=_C240 ,C238_=_C241 ,C238_=_C242 ,C238_=_C243 ,\nC238_=_C244 ,C238_=_C247 ,C238_=_C248 ,C238_=_C309 ,C238_=_C316 ,C238_=_C317 ,\nC240_=_C241 ,C240_=_C242 ,C240_=_C243 ,C240_=_C244 ,C240_=_C247 ,C240_=_C248 ,\nC240_=_C319 ,C241_=_C242 ,C241_=_C243 ,C241_=_C244 ,C241_=_C247 ,C241_=_C248 ,\nC241_=_C342 ,C242_=_C243 ,C242_=_C244 ,C242_=_C247 ,C242_=_C248 ,C242_=_C362 ,\nC243_=_C244 ,C243_=_C247 ,C243_=_C248 ,C243_=_C320 ,C243_=_C376 ,C244_=_C247 ,\nC244_=_C248 ,C244_=_C321 ,C244_=_C381 ,C247_=_C248 ,C248_=_C326 ,C261_=_C274 ,\nC261_=_C278 ,C261_=_C290 ,C261_=_C300 ,C261_=_C309 ,C261_=_C319 ,C261_=_C320 ,\nC261_=_C321 ,C261_=_C322 ,C261_=_C323 ,C261_=_C326 ,C261_=_C327 ,C274_=_C286 ,\nC274_=_C308 ,C274_=_C316 ,C274_=_C351 ,C274_=_C362 ,C274_=_C376 ,C274_=_C381 ,\nC274_=_C398 ,C274_=_C403 ,C274_=_C406 ,C274_=_C412 ,C278_=_C286 ,C278_=_C287 ,\nC278_=_C290 ,C278_=_C300 ,C278_=_C309 ,C278_=_C319 ,C278_=_C320 ,C278_=_C321 ,\nC278_=_C322 ,C278_=_C323 ,C278_=_C326 ,C278_=_C327 ,C286_=_C287 ,C286_=_C308 ,\nC286_=_C316 ,C286_=_C351 ,C286_=_C362 ,C286_=_C376 ,C286_=_C381 ,C286_=_C398 ,\nC286_=_C403 ,C286_=_C406 ,C286_=_C412 ,C287_=_C296 ,C287_=_C317 ,C287_=_C342 ,\nC287_=_C352 ,C287_=_C399 ,C287_=_C407 ,C290_=_C296 ,C290_=_C300 ,C290_=_C309 ,\nC290_=_C319 ,C290_=_C320 ,C290_=_C321 ,C290_=_C322 ,C290_=_C323 ,C290_=_C326 ,\nC290_=_C327 ,C296_=_C317 ,C296_=_C342 ,C296_=_C352 ,C296_=_C399 ,C296_=_C407 ,\nC300_=_C308 ,C300_=_C309 ,C300_=_C319 ,C300_=_C320 ,C300_=_C321 ,C300_=_C322 ,\nC300_=_C323 ,C300_=_C326 ,C300_=_C327 ,C308_=_C316 ,C308_=_C351 ,C308_=_C362 ,\nC308_=_C376 ,C308_=_C381 ,C308_=_C398 ,C308_=_C403 ,C308_=_C406 ,C308_=_C412 ,\nC309_=_C316 ,C309_=_C317 ,C309_=_C319 ,C309_=_C320 ,C309_=_C321 ,C309_=_C322 ,\nC309_=_C323 ,C309_=_C326 ,C309_=_C327 ,C316_=_C317 ,C316_=_C351 ,C316_=_C362 ,\nC316_=_C376 ,C316_=_C381 ,C316_=_C398 ,C316_=_C403 ,C316_=_C406 ,C316_=_C412 ,\nC317_=_C342 ,C317_=_C352 ,C317_=_C399 ,C317_=_C407 ,C319_=_C320 ,C319_=_C321 ,\nC319_=_C322 ,C319_=_C323 ,C319_=_C326 ,C319_=_C327 ,C320_=_C321 ,C320_=_C322 ,\nC320_=_C323 ,C320_=_C326 ,C320_=_C327 ,C320_=_C376 ,C321_=_C322 ,C321_=_C323 ,\nC321_=_C326 ,C321_=_C327 ,C321_=_C381 ,C322_=_C323 ,C322_=_C326 ,C322_=_C327 ,\nC323_=_C326 ,C323_=_C327 ,C323_=_C398 ,C323_=_C399 ,C326_=_C327 ,C327_=_C412 ,\nC342_=_C352 ,C342_=_C399 ,C342_=_C407 ,C351_=_C352 ,C351_=_C362 ,C351_=_C376 ,\nC351_=_C381 ,C351_=_C398 ,C351_=_C403 ,C351_=_C406 ,C351_=_C412 ,C352_=_C399 ,\nC352_=_C407 ,C362_=_C376 ,C362_=_C381 ,C362_=_C398 ,C362_=_C403 ,C362_=_C406 ,\nC362_=_C412 ,C376_=_C381 ,C376_=_C398 ,C376_=_C403 ,C376_=_C406 ,C376_=_C412 ,\nC381_=_C398 ,C381_=_C403 ,C381_=_C406 ,C381_=_C412 ,C398_=_C399 ,C398_=_C403 ,\nC398_=_C406 ,C398_=_C412 ,C399_=_C407 ,C403_=_C406 ,C403_=_C412 ,C406_=_C407 ,\nC406_=_C412 ,"];30[shape=box, label="id:30 level: 3\n83: C25 C30 C42 C69 C83 \nC84 C89 C99 C100 C112 C114 \nC123 C130 C138 C161 C164 C172 \nC187 C188 C189 C190 C191 C192 \nC193 C194 C195 C196 C197 C198 \nC199 C200 C201 C202 C203 C204 \nC205 C206 C207 C208 C209 C210 \nC211 C212 C213 C214 C215 C216 \nC217 C218 C219 C220 C229 C231 \nC242 C244 C254 C264 C267 C280 \nC281 C291 C304 C321 C328 C335 \nC336 C345 C355 C356 C358 C359 \nC360 C361 C362 C363 C364 C366 \nC378 C379 C380 C381 C382 C383 \n936: C25_=_C30( C25 C30 ) C25_=_C42( C25 C42 ) C25_=_C84( C25 C84 ) C25_=_C100( C25 C100 ) C25_=_C172( C25 C172 ) \nC25_=_C205( C25 C205 ) C25_=_C206( C25 C206 ) C25_=_C207( C25 C207 ) C25_=_C208( C25 C208 ) C25_=_C209( C25 C209 ) C25_=_C210( C25 C210 ) \nC25_=_C211( C25 C211 ) C25_=_C212( C25 C212 ) C25_=_C213( C25 C213 ) C25_=_C214( C25 C214 ) C25_=_C215( C25 C215 ) C25_=_C216( C25 C216 ) \nC25_=_C217( C25 C217 ) C25_=_C218( C25 C218 ) C25_=_C219( C25 C219 ) C25_=_C220( C25 C220 ) C30_=_C69( C30 C69 ) C30_=_C112( C30 C112 ) \nC30_=_C161( C30 C161 ) C30_=_C195( C30 C195 ) C30_=_C229( C30 C229 ) C30_=_C242( C30 C242 ) C30_=_C254( C30 C254 ) C30_=_C264( C30 C264 ) \nC30_=_C280( C30 C280 ) C30_=_C328( C30 C328 ) C30_=_C335( C30 C335 ) C30_=_C355( C30 C355 ) C30_=_C356( C30 C356 ) C30_=_C358( C30 C358 ) \nC30_=_C359( C30 C359 ) C30_=_C360( C30 C360 ) C30_=_C361( C30 C361 ) C30_=_C362( C30 C362 ) C30_=_C363( C30 C363 ) C30_=_C364( C30 C364 ) \nC42_=_C84( C42 C84 ) C42_=_C100( C42 C100 ) C42_=_C172( C42 C172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2_=_C219( C42 C219 ) \nC42_=_C220( C42 C220 ) C69_=_C112( C69 C112 ) C69_=_C161( C69 C161 ) C69_=_C195( C69 C195 ) C69_=_C229( C69 C229 ) C69_=_C242( C69 C242 ) \nC69_=_C254( C69 C254 ) C69_=_C264( C69 C264 ) C69_=_C280( C69 C280 ) C69_=_C328( C69 C328 ) C69_=_C335( C69 C335 ) C69_=_C355( C69 C355 ) \nC69_=_C356( C69 C356 ) C69_=_C358( C69 C358 ) C69_=_C359( C69 C359 ) C69_=_C360( C69 C360 ) C69_=_C361( C69 C361 ) C69_=_C362( C69 C362 ) \nC69_=_C363( C69 C363 ) C69_=_C364( C69 C364 ) C83_=_C84( C83 C84 ) C83_=_C89( C83 C89 ) C83_=_C99( C83 C99 ) C83_=_C123( C83 C123 ) \nC83_=_C138( C83 C138 ) C83_=_C187( C83 C187 ) C83_=_C188( C83 C188 ) C83_=_C189( C83 C189 ) C83_=_C190( C83 C190 ) C83_=_C191( C83 C191 ) \nC83_=_C192( C83 C192 ) C83_=_C193( C83 C193 ) C83_=_C194( C83 C194 ) C83_=_C195( C83 C195 ) C83_=_C196( C83 C196 ) C83_=_C197( C83 C197 ) \nC83_=_C198( C83 C198 ) C83_=_C199( C83 C199 ) C83_=_C200( C83 C200 ) C83_=_C201( C83 C201 ) C83_=_C202( C83 C202 ) C83_=_C203( C83 C203 ) \nC83_=_C204( C83 C204 ) C84_=_C89( C84 C89 ) C84_=_C100( C84 C100 ) C84_=_C172( C84 C172 ) C84_=_C205( C84 C205 ) C84_=_C206( C84 C206 ) \nC84_=_C207( C84 C207 ) C84_=_C208( C84 C208 ) C84_=_C209( C84 C209 ) C84_=_C210( C84 C210 ) C84_=_C211( C84 C211 ) C84_=_C212( C84 C212 ) \nC84_=_C213( C84 C213 ) C84_=_C214( C84 C214 ) C84_=_C215( C84 C215 ) C84_=_C216( C84 C216 ) C84_=_C217( C84 C217 ) C84_=_C218( C84 C218 ) \nC84_=_C219( C84 C219 ) C84_=_C220( C84 C220 ) C89_=_C114( C89 C114 ) C89_=_C130( C89 C130 ) C89_=_C164( C89 C164 ) C89_=_C214( C89 C214 ) \nC89_=_C231( C89 C231 ) C89_=_C244( C89 C244 ) C89_=_C267( C89 C267 ) C89_=_C281( C89 C281 ) C89_=_C291( C89 C291 ) C89_=_C304( C89 C304 ) \nC89_=_C321( C89 C321 ) C89_=_C336( C89 C336 ) C89_=_C345( C89 C345 ) C89_=_C366( C89 C366 ) C89_=_C378( C89 C378 ) C89_=_C379( C89 C379 ) \nC89_=_C380( C89 C380 ) C89_=_C381( C89 C381 ) C89_=_C382( C89 C382 ) C89_=_C383( C89 C383 ) C99_=_C100( C99 C100 ) C99_=_C112( C99 C112 ) \nC99_=_C114( C99 C114 ) C99_=_C123( C99 C123 ) C99_=_C138( C99 C138 ) C99_=_C187( C99 C187 ) C99_=_C188( C99 C188 ) C99_=_C189( C99 C189 ) \nC99_=_C190( C99 C190 ) C99_=_C191( C99 C191 ) C99_=_C192( C99 C192 ) C99_=_C193( C99 C193 ) C99_=_C194( C99 C194 ) C99_=_C195( C99 C195 ) \nC99_=_C196(</w:t>
      </w:r>
    </w:p>
    <w:p>
      <w:pPr>
        <w:pStyle w:val="PreformattedText"/>
        <w:bidi w:val="0"/>
        <w:spacing w:before="0" w:after="0"/>
        <w:jc w:val="left"/>
        <w:rPr/>
      </w:pPr>
      <w:r>
        <w:rPr/>
        <w:t xml:space="preserve"> </w:t>
      </w:r>
      <w:r>
        <w:rPr/>
        <w:t>C99 C196 ) C99_=_C197( C99 C197 ) C99_=_C198( C99 C198 ) C99_=_C199( C99 C199 ) C99_=_C200( C99 C200 ) C99_=_C201( C99 C201 ) \nC99_=_C202( C99 C202 ) C99_=_C203( C99 C203 ) C99_=_C204( C99 C204 ) C100_=_C112( C100 C112 ) C100_=_C114( C100 C114 ) C100_=_C172( C100 C172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00_=_C218( C100 C218 ) C100_=_C219( C100 C219 ) C100_=_C220( C100 C220 ) C112_=_C114( C112 C114 ) C112_=_C161( C112 C161 ) \nC112_=_C195( C112 C195 ) C112_=_C229( C112 C229 ) C112_=_C242( C112 C242 ) C112_=_C254( C112 C254 ) C112_=_C264( C112 C264 ) C112_=_C280( C112 C280 ) \nC112_=_C328( C112 C328 ) C112_=_C335( C112 C335 ) C112_=_C355( C112 C355 ) C112_=_C356( C112 C356 ) C112_=_C358( C112 C358 ) C112_=_C359( C112 C359 ) \nC112_=_C360( C112 C360 ) C112_=_C361( C112 C361 ) C112_=_C362( C112 C362 ) C112_=_C363( C112 C363 ) C112_=_C364( C112 C364 ) C114_=_C130( C114 C130 ) \nC114_=_C164( C114 C164 ) C114_=_C214( C114 C214 ) C114_=_C231( C114 C231 ) C114_=_C244( C114 C244 ) C114_=_C267( C114 C267 ) C114_=_C281( C114 C281 ) \nC114_=_C291( C114 C291 ) C114_=_C304( C114 C304 ) C114_=_C321( C114 C321 ) C114_=_C336( C114 C336 ) C114_=_C345( C114 C345 ) C114_=_C366( C114 C366 ) \nC114_=_C378( C114 C378 ) C114_=_C379( C114 C379 ) C114_=_C380( C114 C380 ) C114_=_C381( C114 C381 ) C114_=_C382( C114 C382 ) C114_=_C383( C114 C383 ) \nC123_=_C130( C123 C130 ) C123_=_C138( C123 C138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3_=_C200( C123 C200 ) C123_=_C201( C123 C201 ) C123_=_C202( C123 C202 ) \nC123_=_C203( C123 C203 ) C123_=_C204( C123 C204 ) C130_=_C164( C130 C164 ) C130_=_C214( C130 C214 ) C130_=_C231( C130 C231 ) C130_=_C244( C130 C244 ) \nC130_=_C267( C130 C267 ) C130_=_C281( C130 C281 ) C130_=_C291( C130 C291 ) C130_=_C304( C130 C304 ) C130_=_C321( C130 C321 ) C130_=_C336( C130 C336 ) \nC130_=_C345( C130 C345 ) C130_=_C366( C130 C366 ) C130_=_C378( C130 C378 ) C130_=_C379( C130 C379 ) C130_=_C380( C130 C380 ) C130_=_C381( C130 C381 ) \nC130_=_C382( C130 C382 ) C130_=_C383( C130 C383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8_=_C200( C138 C200 ) C138_=_C201( C138 C201 ) C138_=_C202( C138 C202 ) \nC138_=_C203( C138 C203 ) C138_=_C204( C138 C204 ) C161_=_C164( C161 C164 ) C161_=_C195( C161 C195 ) C161_=_C229( C161 C229 ) C161_=_C242( C161 C242 ) \nC161_=_C254( C161 C254 ) C161_=_C264( C161 C264 ) C161_=_C280( C161 C280 ) C161_=_C328( C161 C328 ) C161_=_C335( C161 C335 ) C161_=_C355( C161 C355 ) \nC161_=_C356( C161 C356 ) C161_=_C358( C161 C358 ) C161_=_C359( C161 C359 ) C161_=_C360( C161 C360 ) C161_=_C361( C161 C361 ) C161_=_C362( C161 C362 ) \nC161_=_C363( C161 C363 ) C161_=_C364( C161 C364 ) C164_=_C214( C164 C214 ) C164_=_C231( C164 C231 ) C164_=_C244( C164 C244 ) C164_=_C267( C164 C267 ) \nC164_=_C281( C164 C281 ) C164_=_C291( C164 C291 ) C164_=_C304( C164 C304 ) C164_=_C321( C164 C321 ) C164_=_C336( C164 C336 ) C164_=_C345( C164 C345 ) \nC164_=_C366( C164 C366 ) C164_=_C378( C164 C378 ) C164_=_C379( C164 C379 ) C164_=_C380( C164 C380 ) C164_=_C381( C164 C381 ) C164_=_C382( C164 C382 ) \nC164_=_C383( C164 C383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218( C172 C218 ) C172_=_C219( C172 C219 ) C172_=_C220( C172 C22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29( C187 C229 ) \nC187_=_C231( C187 C23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6( C188 C206 ) \nC188_=_C242( C188 C242 ) C188_=_C244( C188 C24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64( C189 C264 ) \nC189_=_C267( C189 C26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8( C190 C208 ) C190_=_C280( C190 C280 ) C190_=_C281( C190 C281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9( C191 C209 ) C191_=_C291( C191 C291 ) C192_=_C193( C192 C193 ) C192_=_C194( C192 C194 ) C192_=_C195( C192 C195 ) \nC192_=_C196( C192 C196 ) C192_=_C197( C192 C197 ) C192_=_C198( C192 C198 ) C192_=_C199( C192 C199 ) C192_=_C200( C192 C200 ) C192_=_C201( C192 C201 ) \nC192_=_C202( C192 C202 ) C192_=_C203( C192 C203 ) C192_=_C204( C192 C204 ) C192_=_C210( C192 C210 ) C192_=_C321( C192 C321 ) C193_=_C194( C193 C194 ) \nC193_=_C195( C193 C195 ) C193_=_C196( C193 C196 ) C193_=_C197( C193 C197 ) C193_=_C198( C193 C198 ) C193_=_C199( C193 C199 ) C193_=_C200( C193 C200 ) \nC193_=_C201( C193 C201 ) C193_=_C202( C193 C202 ) C193_=_C203( C193 C203 ) C193_=_C204( C193 C204 ) C193_=_C211( C193 C211 ) C193_=_C328( C193 C328 ) \nC194_=_C195( C194 C195 ) C194_=_C196( C194 C196 ) C194_=_C197( C194 C197 ) C194_=_C198( C194 C198 ) C194_=_C199( C194 C199 ) C194_=_C200( C194 C200 ) \nC194_=_C201( C194 C201 ) C194_=_C202( C194 C202 ) C194_=_C203( C194 C203 ) C194_=_C204( C194 C204 ) C194_=_C345( C194 C345 ) C195_=_C196( C195 C196 ) \nC195_=_C197( C195 C197 ) C195_=_C198( C195 C198 ) C195_=_C199( C195 C199 ) C195_=_C200( C195 C200 ) C195_=_C201( C195 C201 ) C195_=_C202( C195 C202 ) \nC195_=_C203( C195 C203 ) C195_=_C204( C195 C204 ) C195_=_C229( C195 C229 ) C195_=_C242( C195 C242 ) C195_=_C254( C195 C254 ) C195_=_C264( C195 C264 ) \nC195_=_C280( C195 C280 ) C195_=_C328( C195 C328 ) C195_=_C335( C195 C335 ) C195_=_C355( C195 C355 ) C195_=_C356( C195 C356 ) C195_=_C358( C195 C358 ) \nC195_=_C359( C195 C359 ) C195_=_C360( C195 C360 ) C195_=_C361( C195 C361 ) C195_=_C362( C195 C362 ) C195_=_C363( C195 C363 ) C195_=_C364( C195 C364 ) \nC196_=_C197( C196 C197 ) C196_=_C198( C196 C198 ) C196_=_C199( C196 C199 ) C196_=_C200( C196 C200 ) C196_=_C201( C196 C201 ) C196_=_C202( C196 C202 ) \nC196_=_C203( C196 C203 ) C196_=_C204( C196 C204 ) C196_=_C212( C196 C212 ) C196_=_C355( C196 C355 ) C196_=_C366( C196 C366 ) C197_=_C198( C197 C198 ) \nC197_=_C199( C197 C199 ) C197_=_C200( C197 C200 ) C197_=_C201( C197 C201 ) C197_=_C202( C197 C202 ) C197_=_C203( C197 C203 ) C197_=_C204( C197 C204 ) \nC197_=_C213( C197 C213 ) C197_=_C356( C197 C356 ) C198_=_C199( C198 C199 ) C198_=_C200( C198 C200 ) C198_=_C201( C198 C201 ) C198_=_C202( C198 C202 ) \nC198_=_C203( C198 C203 ) C198_=_C204( C198 C204 ) C198_=_C358( C198 C358 ) C199_=_C200( C199 C200 ) C199_=_C201( C199 C201 ) C199_=_C202( C199 C202 ) \nC199_=_C203( C199 C203 ) C199_=_C204( C199 C204 ) C199_=_C360( C199 C360 ) C199_=_C379( C199 C379 ) C200_=_C201( C200 C201 ) C200_=_C202( C200 C202 ) \nC200_=_C203( C200 C203 ) C200_=_C204( C200 C204 ) C201_=_C202( C201 C202 ) C201_=_C203( C201 C203 ) C201_=_C204( C201 C204 ) C201_=_C216( C201 C216 ) \nC201_=_C380( C201 C380 ) C202_=_C203( C202 C203 ) C202_=_C204( C202 C204 ) C202_=_C218( C202 C218 ) C203_=_C204( C203 C204 ) C203_=_C362( C203 C362 ) \nC203_=_C381( C203 C381 ) C204_=_C364( C204 C364 ) C204_=_C383( C204 C38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9( C205 C229 ) C205_=_C231( C205 C231 )</w:t>
      </w:r>
    </w:p>
    <w:p>
      <w:pPr>
        <w:pStyle w:val="PreformattedText"/>
        <w:bidi w:val="0"/>
        <w:spacing w:before="0" w:after="0"/>
        <w:jc w:val="left"/>
        <w:rPr/>
      </w:pPr>
      <w:r>
        <w:rPr/>
        <w:t xml:space="preserve"> </w:t>
      </w:r>
      <w:r>
        <w:rPr/>
        <w:t>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42( C206 C242 ) C206_=_C244( C206 C244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54( C207 C254 ) C208_=_C209( C208 C209 ) C208_=_C210( C208 C210 ) C208_=_C211( C208 C211 ) C208_=_C212( C208 C212 ) \nC208_=_C213( C208 C213 ) C208_=_C214( C208 C214 ) C208_=_C215( C208 C215 ) C208_=_C216( C208 C216 ) C208_=_C217( C208 C217 ) C208_=_C218( C208 C218 ) \nC208_=_C219( C208 C219 ) C208_=_C220( C208 C220 ) C208_=_C280( C208 C280 ) C208_=_C281( C208 C281 ) C209_=_C210( C209 C210 ) C209_=_C211( C209 C211 ) \nC209_=_C212( C209 C212 ) C209_=_C213( C209 C213 ) C209_=_C214( C209 C214 ) C209_=_C215( C209 C215 ) C209_=_C216( C209 C216 ) C209_=_C217( C209 C217 ) \nC209_=_C218( C209 C218 ) C209_=_C219( C209 C219 ) C209_=_C220( C209 C220 ) C209_=_C291( C209 C291 ) C210_=_C211( C210 C211 ) C210_=_C212( C210 C212 ) \nC210_=_C213( C210 C213 ) C210_=_C214( C210 C214 ) C210_=_C215( C210 C215 ) C210_=_C216( C210 C216 ) C210_=_C217( C210 C217 ) C210_=_C218( C210 C218 ) \nC210_=_C219( C210 C219 ) C210_=_C220( C210 C220 ) C210_=_C321( C210 C321 ) C211_=_C212( C211 C212 ) C211_=_C213( C211 C213 ) C211_=_C214( C211 C214 ) \nC211_=_C215( C211 C215 ) C211_=_C216( C211 C216 ) C211_=_C217( C211 C217 ) C211_=_C218( C211 C218 ) C211_=_C219( C211 C219 ) C211_=_C220( C211 C220 ) \nC211_=_C328( C211 C328 ) C212_=_C213( C212 C213 ) C212_=_C214( C212 C214 ) C212_=_C215( C212 C215 ) C212_=_C216( C212 C216 ) C212_=_C217( C212 C217 ) \nC212_=_C218( C212 C218 ) C212_=_C219( C212 C219 ) C212_=_C220( C212 C220 ) C212_=_C355( C212 C355 ) C212_=_C366( C212 C366 ) C213_=_C214( C213 C214 ) \nC213_=_C215( C213 C215 ) C213_=_C216( C213 C216 ) C213_=_C217( C213 C217 ) C213_=_C218( C213 C218 ) C213_=_C219( C213 C219 ) C213_=_C220( C213 C220 ) \nC213_=_C356( C213 C356 ) C214_=_C215( C214 C215 ) C214_=_C216( C214 C216 ) C214_=_C217( C214 C217 ) C214_=_C218( C214 C218 ) C214_=_C219( C214 C219 ) \nC214_=_C220( C214 C220 ) C214_=_C231( C214 C231 ) C214_=_C244( C214 C244 ) C214_=_C267( C214 C267 ) C214_=_C281( C214 C281 ) C214_=_C291( C214 C291 ) \nC214_=_C304( C214 C304 ) C214_=_C321( C214 C321 ) C214_=_C336( C214 C336 ) C214_=_C345( C214 C345 ) C214_=_C366( C214 C366 ) C214_=_C378( C214 C378 ) \nC214_=_C379( C214 C379 ) C214_=_C380( C214 C380 ) C214_=_C381( C214 C381 ) C214_=_C382( C214 C382 ) C214_=_C383( C214 C383 ) C215_=_C216( C215 C216 ) \nC215_=_C217( C215 C217 ) C215_=_C218( C215 C218 ) C215_=_C219( C215 C219 ) C215_=_C220( C215 C220 ) C215_=_C359( C215 C359 ) C215_=_C378( C215 C378 ) \nC216_=_C217( C216 C217 ) C216_=_C218( C216 C218 ) C216_=_C219( C216 C219 ) C216_=_C220( C216 C220 ) C216_=_C380( C216 C380 ) C217_=_C218( C217 C218 ) \nC217_=_C219( C217 C219 ) C217_=_C220( C217 C220 ) C217_=_C361( C217 C361 ) C218_=_C219( C218 C219 ) C218_=_C220( C218 C220 ) C219_=_C220( C219 C220 ) \nC220_=_C363( C220 C363 ) C220_=_C382( C220 C382 ) C229_=_C231( C229 C231 ) C229_=_C242( C229 C242 ) C229_=_C254( C229 C254 ) C229_=_C264( C229 C264 ) \nC229_=_C280( C229 C280 ) C229_=_C328( C229 C328 ) C229_=_C335( C229 C335 ) C229_=_C355( C229 C355 ) C229_=_C356( C229 C356 ) C229_=_C358( C229 C358 ) \nC229_=_C359( C229 C359 ) C229_=_C360( C229 C360 ) C229_=_C361( C229 C361 ) C229_=_C362( C229 C362 ) C229_=_C363( C229 C363 ) C229_=_C364( C229 C364 ) \nC231_=_C244( C231 C244 ) C231_=_C267( C231 C267 ) C231_=_C281( C231 C281 ) C231_=_C291( C231 C291 ) C231_=_C304( C231 C304 ) C231_=_C321( C231 C321 ) \nC231_=_C336( C231 C336 ) C231_=_C345( C231 C345 ) C231_=_C366( C231 C366 ) C231_=_C378( C231 C378 ) C231_=_C379( C231 C379 ) C231_=_C380( C231 C380 ) \nC231_=_C381( C231 C381 ) C231_=_C382( C231 C382 ) C231_=_C383( C231 C383 ) C242_=_C244( C242 C244 ) C242_=_C254( C242 C254 ) C242_=_C264( C242 C264 ) \nC242_=_C280( C242 C280 ) C242_=_C328( C242 C328 ) C242_=_C335( C242 C335 ) C242_=_C355( C242 C355 ) C242_=_C356( C242 C356 ) C242_=_C358( C242 C358 ) \nC242_=_C359( C242 C359 ) C242_=_C360( C242 C360 ) C242_=_C361( C242 C361 ) C242_=_C362( C242 C362 ) C242_=_C363( C242 C363 ) C242_=_C364( C242 C364 ) \nC244_=_C267( C244 C267 ) C244_=_C281( C244 C281 ) C244_=_C291( C244 C291 ) C244_=_C304( C244 C304 ) C244_=_C321( C244 C321 ) C244_=_C336( C244 C336 ) \nC244_=_C345( C244 C345 ) C244_=_C366( C244 C366 ) C244_=_C378( C244 C378 ) C244_=_C379( C244 C379 ) C244_=_C380( C244 C380 ) C244_=_C381( C244 C381 ) \nC244_=_C382( C244 C382 ) C244_=_C383( C244 C383 ) C254_=_C264( C254 C264 ) C254_=_C280( C254 C280 ) C254_=_C328( C254 C328 ) C254_=_C335( C254 C335 ) \nC254_=_C355( C254 C355 ) C254_=_C356( C254 C356 ) C254_=_C358( C254 C358 ) C254_=_C359( C254 C359 ) C254_=_C360( C254 C360 ) C254_=_C361( C254 C361 ) \nC254_=_C362( C254 C362 ) C254_=_C363( C254 C363 ) C254_=_C364( C254 C364 ) C264_=_C267( C264 C267 ) C264_=_C280( C264 C280 ) C264_=_C328( C264 C328 ) \nC264_=_C335( C264 C335 ) C264_=_C355( C264 C355 ) C264_=_C356( C264 C356 ) C264_=_C358( C264 C358 ) C264_=_C359( C264 C359 ) C264_=_C360( C264 C360 ) \nC264_=_C361( C264 C361 ) C264_=_C362( C264 C362 ) C264_=_C363( C264 C363 ) C264_=_C364( C264 C364 ) C267_=_C281( C267 C281 ) C267_=_C291( C267 C291 ) \nC267_=_C304( C267 C304 ) C267_=_C321( C267 C321 ) C267_=_C336( C267 C336 ) C267_=_C345( C267 C345 ) C267_=_C366( C267 C366 ) C267_=_C378( C267 C378 ) \nC267_=_C379( C267 C379 ) C267_=_C380( C267 C380 ) C267_=_C381( C267 C381 ) C267_=_C382( C267 C382 ) C267_=_C383( C267 C383 ) C280_=_C281( C280 C281 ) \nC280_=_C328( C280 C328 ) C280_=_C335( C280 C335 ) C280_=_C355( C280 C355 ) C280_=_C356( C280 C356 ) C280_=_C358( C280 C358 ) C280_=_C359( C280 C359 ) \nC280_=_C360( C280 C360 ) C280_=_C361( C280 C361 ) C280_=_C362( C280 C362 ) C280_=_C363( C280 C363 ) C280_=_C364( C280 C364 ) C281_=_C291( C281 C291 ) \nC281_=_C304( C281 C304 ) C281_=_C321( C281 C321 ) C281_=_C336( C281 C336 ) C281_=_C345( C281 C345 ) C281_=_C366( C281 C366 ) C281_=_C378( C281 C378 ) \nC281_=_C379( C281 C379 ) C281_=_C380( C281 C380 ) C281_=_C381( C281 C381 ) C281_=_C382( C281 C382 ) C281_=_C383( C281 C383 ) C291_=_C304( C291 C304 ) \nC291_=_C321( C291 C321 ) C291_=_C336( C291 C336 ) C291_=_C345( C291 C345 ) C291_=_C366( C291 C366 ) C291_=_C378( C291 C378 ) C291_=_C379( C291 C379 ) \nC291_=_C380( C291 C380 ) C291_=_C381( C291 C381 ) C291_=_C382( C291 C382 ) C291_=_C383( C291 C383 ) C304_=_C321( C304 C321 ) C304_=_C336( C304 C336 ) \nC304_=_C345( C304 C345 ) C304_=_C366( C304 C366 ) C304_=_C378( C304 C378 ) C304_=_C379( C304 C379 ) C304_=_C380( C304 C380 ) C304_=_C381( C304 C381 ) \nC304_=_C382( C304 C382 ) C304_=_C383( C304 C383 ) C321_=_C336( C321 C336 ) C321_=_C345( C321 C345 ) C321_=_C366( C321 C366 ) C321_=_C378( C321 C378 ) \nC321_=_C379( C321 C379 ) C321_=_C380( C321 C380 ) C321_=_C381( C321 C381 ) C321_=_C382( C321 C382 ) C321_=_C383( C321 C383 ) C328_=_C335( C328 C335 ) \nC328_=_C355( C328 C355 ) C328_=_C356( C328 C356 ) C328_=_C358( C328 C358 ) C328_=_C359( C328 C359 ) C328_=_C360( C328 C360 ) C328_=_C361( C328 C361 ) \nC328_=_C362( C328 C362 ) C328_=_C363( C328 C363 ) C328_=_C364( C328 C364 ) C335_=_C336( C335 C336 ) C335_=_C355( C335 C355 ) C335_=_C356( C335 C356 ) \nC335_=_C358( C335 C358 ) C335_=_C359( C335 C359 ) C335_=_C360( C335 C360 ) C335_=_C361( C335 C361 ) C335_=_C362( C335 C362 ) C335_=_C363( C335 C363 ) \nC335_=_C364( C335 C364 ) C336_=_C345( C336 C345 ) C336_=_C366( C336 C366 ) C336_=_C378( C336 C378 ) C336_=_C379( C336 C379 ) C336_=_C380( C336 C380 ) \nC336_=_C381( C336 C381 ) C336_=_C382( C336 C382 ) C336_=_C383( C336 C383 ) C345_=_C366( C345 C366 ) C345_=_C378( C345 C378 ) C345_=_C379( C345 C379 ) \nC345_=_C380( C345 C380 ) C345_=_C381( C345 C381 ) C345_=_C382( C345 C382 ) C345_=_C383( C345 C383 ) C355_=_C356( C355 C356 ) C355_=_C358( C355 C358 ) \nC355_=_C359( C355 C359 ) C355_=_C360( C355 C360 ) C355_=_C361( C355 C361 ) C355_=_C362( C355 C362 ) C355_=_C363( C355 C363 ) C355_=_C364( C355 C364 ) \nC355_=_C366( C355 C366 ) C356_=_C358( C356 C358 ) C356_=_C359( C356 C359 ) C356_=_C360( C356 C360 ) C356_=_C361( C356 C361 ) C356_=_C362( C356 C362 ) \nC356_=_C363( C356 C363 ) C356_=_C364( C356 C364 ) C358_=_C359( C358 C359 ) C358_=_C360( C358 C360 ) C358_=_C361( C358 C361 ) C358_=_C362( C358 C362 ) \nC358_=_C363( C358 C363 ) C358_=_C364( C358 C364 ) C359_=_C360( C359 C360 ) C359_=_C361( C359 C361 ) C359_=_C362( C359 C362 ) C359_=_C363( C359 C363 ) \nC359_=_C364( C359 C364 ) C359_=_C378( C359 C378 ) C360_=_C361( C360 C361 ) C360_=_C362( C360 C362 ) C360_=_C363( C360 C363 ) C360_=_C364( C360 C364 ) \nC360_=_C379( C360 C379 ) C361_=_C362( C361 C362 ) C361_=_C363( C361 C363 ) C361_=_C364( C361 C364 ) C362_=_C363( C362 C363 ) C362_=_C364( C362 C364 ) \nC362_=_C381( C362 C381 ) C363_=_C364( C363 C364 ) C363_=_C382( C363 C382 ) C364_=_C383( C364 C383 ) C366_=_C378( C366 C378 ) C366_=_C379( C366 C379 ) \nC366_=_C380( C366 C380 ) C366_=_C381( C366 C381 ) C366_=_C382( C366 C382 ) C366_=_C383( C366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19-&gt;30[label="81: C25 C30 C42 C69 C83 \nC84</w:t>
      </w:r>
    </w:p>
    <w:p>
      <w:pPr>
        <w:pStyle w:val="PreformattedText"/>
        <w:bidi w:val="0"/>
        <w:spacing w:before="0" w:after="0"/>
        <w:jc w:val="left"/>
        <w:rPr/>
      </w:pPr>
      <w:r>
        <w:rPr/>
        <w:t xml:space="preserve"> </w:t>
      </w:r>
      <w:r>
        <w:rPr/>
        <w:t>C89 C99 C100 C112 C114 \nC123 C130 C138 C161 C164 C172 \nC187 C188 C189 C190 C191 C192 \nC193 C194 C196 C197 C198 C199 \nC200 C201 C202 C203 C204 C205 \nC206 C207 C208 C209 C210 C211 \nC212 C213 C215 C216 C217 C218 \nC219 C220 C229 C231 C242 C244 \nC254 C264 C267 C280 C281 C291 \nC304 C321 C328 C335 C336 C345 \nC355 C356 C358 C359 C360 C361 \nC362 C363 C364 C366 C378 C379 \nC380 C381 C382 C383 \n855: C25_=_C30 ,C25_=_C42 ,C25_=_C84 ,C25_=_C100 ,C25_=_C172 ,\nC25_=_C205 ,C25_=_C206 ,C25_=_C207 ,C25_=_C208 ,C25_=_C209 ,C25_=_C210 ,\nC25_=_C211 ,C25_=_C212 ,C25_=_C213 ,C25_=_C215 ,C25_=_C216 ,C25_=_C217 ,\nC25_=_C218 ,C25_=_C219 ,C25_=_C220 ,C30_=_C69 ,C30_=_C112 ,C30_=_C161 ,\nC30_=_C229 ,C30_=_C242 ,C30_=_C254 ,C30_=_C264 ,C30_=_C280 ,C30_=_C328 ,\nC30_=_C335 ,C30_=_C355 ,C30_=_C356 ,C30_=_C358 ,C30_=_C359 ,C30_=_C360 ,\nC30_=_C361 ,C30_=_C362 ,C30_=_C363 ,C30_=_C364 ,C42_=_C84 ,C42_=_C100 ,\nC42_=_C172 ,C42_=_C205 ,C42_=_C206 ,C42_=_C207 ,C42_=_C208 ,C42_=_C209 ,\nC42_=_C210 ,C42_=_C211 ,C42_=_C212 ,C42_=_C213 ,C42_=_C215 ,C42_=_C216 ,\nC42_=_C217 ,C42_=_C218 ,C42_=_C219 ,C42_=_C220 ,C69_=_C112 ,C69_=_C161 ,\nC69_=_C229 ,C69_=_C242 ,C69_=_C254 ,C69_=_C264 ,C69_=_C280 ,C69_=_C328 ,\nC69_=_C335 ,C69_=_C355 ,C69_=_C356 ,C69_=_C358 ,C69_=_C359 ,C69_=_C360 ,\nC69_=_C361 ,C69_=_C362 ,C69_=_C363 ,C69_=_C364 ,C83_=_C84 ,C83_=_C89 ,\nC83_=_C99 ,C83_=_C123 ,C83_=_C138 ,C83_=_C187 ,C83_=_C188 ,C83_=_C189 ,\nC83_=_C190 ,C83_=_C191 ,C83_=_C192 ,C83_=_C193 ,C83_=_C194 ,C83_=_C196 ,\nC83_=_C197 ,C83_=_C198 ,C83_=_C199 ,C83_=_C200 ,C83_=_C201 ,C83_=_C202 ,\nC83_=_C203 ,C83_=_C204 ,C84_=_C89 ,C84_=_C100 ,C84_=_C172 ,C84_=_C205 ,\nC84_=_C206 ,C84_=_C207 ,C84_=_C208 ,C84_=_C209 ,C84_=_C210 ,C84_=_C211 ,\nC84_=_C212 ,C84_=_C213 ,C84_=_C215 ,C84_=_C216 ,C84_=_C217 ,C84_=_C218 ,\nC84_=_C219 ,C84_=_C220 ,C89_=_C114 ,C89_=_C130 ,C89_=_C164 ,C89_=_C231 ,\nC89_=_C244 ,C89_=_C267 ,C89_=_C281 ,C89_=_C291 ,C89_=_C304 ,C89_=_C321 ,\nC89_=_C336 ,C89_=_C345 ,C89_=_C366 ,C89_=_C378 ,C89_=_C379 ,C89_=_C380 ,\nC89_=_C381 ,C89_=_C382 ,C89_=_C383 ,C99_=_C100 ,C99_=_C112 ,C99_=_C114 ,\nC99_=_C123 ,C99_=_C138 ,C99_=_C187 ,C99_=_C188 ,C99_=_C189 ,C99_=_C190 ,\nC99_=_C191 ,C99_=_C192 ,C99_=_C193 ,C99_=_C194 ,C99_=_C196 ,C99_=_C197 ,\nC99_=_C198 ,C99_=_C199 ,C99_=_C200 ,C99_=_C201 ,C99_=_C202 ,C99_=_C203 ,\nC99_=_C204 ,C100_=_C112 ,C100_=_C114 ,C100_=_C172 ,C100_=_C205 ,C100_=_C206 ,\nC100_=_C207 ,C100_=_C208 ,C100_=_C209 ,C100_=_C210 ,C100_=_C211 ,C100_=_C212 ,\nC100_=_C213 ,C100_=_C215 ,C100_=_C216 ,C100_=_C217 ,C100_=_C218 ,C100_=_C219 ,\nC100_=_C220 ,C112_=_C114 ,C112_=_C161 ,C112_=_C229 ,C112_=_C242 ,C112_=_C254 ,\nC112_=_C264 ,C112_=_C280 ,C112_=_C328 ,C112_=_C335 ,C112_=_C355 ,C112_=_C356 ,\nC112_=_C358 ,C112_=_C359 ,C112_=_C360 ,C112_=_C361 ,C112_=_C362 ,C112_=_C363 ,\nC112_=_C364 ,C114_=_C130 ,C114_=_C164 ,C114_=_C231 ,C114_=_C244 ,C114_=_C267 ,\nC114_=_C281 ,C114_=_C291 ,C114_=_C304 ,C114_=_C321 ,C114_=_C336 ,C114_=_C345 ,\nC114_=_C366 ,C114_=_C378 ,C114_=_C379 ,C114_=_C380 ,C114_=_C381 ,C114_=_C382 ,\nC114_=_C383 ,C123_=_C130 ,C123_=_C138 ,C123_=_C187 ,C123_=_C188 ,C123_=_C189 ,\nC123_=_C190 ,C123_=_C191 ,C123_=_C192 ,C123_=_C193 ,C123_=_C194 ,C123_=_C196 ,\nC123_=_C197 ,C123_=_C198 ,C123_=_C199 ,C123_=_C200 ,C123_=_C201 ,C123_=_C202 ,\nC123_=_C203 ,C123_=_C204 ,C130_=_C164 ,C130_=_C231 ,C130_=_C244 ,C130_=_C267 ,\nC130_=_C281 ,C130_=_C291 ,C130_=_C304 ,C130_=_C321 ,C130_=_C336 ,C130_=_C345 ,\nC130_=_C366 ,C130_=_C378 ,C130_=_C379 ,C130_=_C380 ,C130_=_C381 ,C130_=_C382 ,\nC130_=_C383 ,C138_=_C187 ,C138_=_C188 ,C138_=_C189 ,C138_=_C190 ,C138_=_C191 ,\nC138_=_C192 ,C138_=_C193 ,C138_=_C194 ,C138_=_C196 ,C138_=_C197 ,C138_=_C198 ,\nC138_=_C199 ,C138_=_C200 ,C138_=_C201 ,C138_=_C202 ,C138_=_C203 ,C138_=_C204 ,\nC161_=_C164 ,C161_=_C229 ,C161_=_C242 ,C161_=_C254 ,C161_=_C264 ,C161_=_C280 ,\nC161_=_C328 ,C161_=_C335 ,C161_=_C355 ,C161_=_C356 ,C161_=_C358 ,C161_=_C359 ,\nC161_=_C360 ,C161_=_C361 ,C161_=_C362 ,C161_=_C363 ,C161_=_C364 ,C164_=_C231 ,\nC164_=_C244 ,C164_=_C267 ,C164_=_C281 ,C164_=_C291 ,C164_=_C304 ,C164_=_C321 ,\nC164_=_C336 ,C164_=_C345 ,C164_=_C366 ,C164_=_C378 ,C164_=_C379 ,C164_=_C380 ,\nC164_=_C381 ,C164_=_C382 ,C164_=_C383 ,C172_=_C205 ,C172_=_C206 ,C172_=_C207 ,\nC172_=_C208 ,C172_=_C209 ,C172_=_C210 ,C172_=_C211 ,C172_=_C212 ,C172_=_C213 ,\nC172_=_C215 ,C172_=_C216 ,C172_=_C217 ,C172_=_C218 ,C172_=_C219 ,C172_=_C220 ,\nC187_=_C188 ,C187_=_C189 ,C187_=_C190 ,C187_=_C191 ,C187_=_C192 ,C187_=_C193 ,\nC187_=_C194 ,C187_=_C196 ,C187_=_C197 ,C187_=_C198 ,C187_=_C199 ,C187_=_C200 ,\nC187_=_C201 ,C187_=_C202 ,C187_=_C203 ,C187_=_C204 ,C187_=_C205 ,C187_=_C229 ,\nC187_=_C231 ,C188_=_C189 ,C188_=_C190 ,C188_=_C191 ,C188_=_C192 ,C188_=_C193 ,\nC188_=_C194 ,C188_=_C196 ,C188_=_C197 ,C188_=_C198 ,C188_=_C199 ,C188_=_C200 ,\nC188_=_C201 ,C188_=_C202 ,C188_=_C203 ,C188_=_C204 ,C188_=_C206 ,C188_=_C242 ,\nC188_=_C244 ,C189_=_C190 ,C189_=_C191 ,C189_=_C192 ,C189_=_C193 ,C189_=_C194 ,\nC189_=_C196 ,C189_=_C197 ,C189_=_C198 ,C189_=_C199 ,C189_=_C200 ,C189_=_C201 ,\nC189_=_C202 ,C189_=_C203 ,C189_=_C204 ,C189_=_C264 ,C189_=_C267 ,C190_=_C191 ,\nC190_=_C192 ,C190_=_C193 ,C190_=_C194 ,C190_=_C196 ,C190_=_C197 ,C190_=_C198 ,\nC190_=_C199 ,C190_=_C200 ,C190_=_C201 ,C190_=_C202 ,C190_=_C203 ,C190_=_C204 ,\nC190_=_C208 ,C190_=_C280 ,C190_=_C281 ,C191_=_C192 ,C191_=_C193 ,C191_=_C194 ,\nC191_=_C196 ,C191_=_C197 ,C191_=_C198 ,C191_=_C199 ,C191_=_C200 ,C191_=_C201 ,\nC191_=_C202 ,C191_=_C203 ,C191_=_C204 ,C191_=_C209 ,C191_=_C291 ,C192_=_C193 ,\nC192_=_C194 ,C192_=_C196 ,C192_=_C197 ,C192_=_C198 ,C192_=_C199 ,C192_=_C200 ,\nC192_=_C201 ,C192_=_C202 ,C192_=_C203 ,C192_=_C204 ,C192_=_C210 ,C192_=_C321 ,\nC193_=_C194 ,C193_=_C196 ,C193_=_C197 ,C193_=_C198 ,C193_=_C199 ,C193_=_C200 ,\nC193_=_C201 ,C193_=_C202 ,C193_=_C203 ,C193_=_C204 ,C193_=_C211 ,C193_=_C328 ,\nC194_=_C196 ,C194_=_C197 ,C194_=_C198 ,C194_=_C199 ,C194_=_C200 ,C194_=_C201 ,\nC194_=_C202 ,C194_=_C203 ,C194_=_C204 ,C194_=_C345 ,C196_=_C197 ,C196_=_C198 ,\nC196_=_C199 ,C196_=_C200 ,C196_=_C201 ,C196_=_C202 ,C196_=_C203 ,C196_=_C204 ,\nC196_=_C212 ,C196_=_C355 ,C196_=_C366 ,C197_=_C198 ,C197_=_C199 ,C197_=_C200 ,\nC197_=_C201 ,C197_=_C202 ,C197_=_C203 ,C197_=_C204 ,C197_=_C213 ,C197_=_C356 ,\nC198_=_C199 ,C198_=_C200 ,C198_=_C201 ,C198_=_C202 ,C198_=_C203 ,C198_=_C204 ,\nC198_=_C358 ,C199_=_C200 ,C199_=_C201 ,C199_=_C202 ,C199_=_C203 ,C199_=_C204 ,\nC199_=_C360 ,C199_=_C379 ,C200_=_C201 ,C200_=_C202 ,C200_=_C203 ,C200_=_C204 ,\nC201_=_C202 ,C201_=_C203 ,C201_=_C204 ,C201_=_C216 ,C201_=_C380 ,C202_=_C203 ,\nC202_=_C204 ,C202_=_C218 ,C203_=_C204 ,C203_=_C362 ,C203_=_C381 ,C204_=_C364 ,\nC204_=_C383 ,C205_=_C206 ,C205_=_C207 ,C205_=_C208 ,C205_=_C209 ,C205_=_C210 ,\nC205_=_C211 ,C205_=_C212 ,C205_=_C213 ,C205_=_C215 ,C205_=_C216 ,C205_=_C217 ,\nC205_=_C218 ,C205_=_C219 ,C205_=_C220 ,C205_=_C229 ,C205_=_C231 ,C206_=_C207 ,\nC206_=_C208 ,C206_=_C209 ,C206_=_C210 ,C206_=_C211 ,C206_=_C212 ,C206_=_C213 ,\nC206_=_C215 ,C206_=_C216 ,C206_=_C217 ,C206_=_C218 ,C206_=_C219 ,C206_=_C220 ,\nC206_=_C242 ,C206_=_C244 ,C207_=_C208 ,C207_=_C209 ,C207_=_C210 ,C207_=_C211 ,\nC207_=_C212 ,C207_=_C213 ,C207_=_C215 ,C207_=_C216 ,C207_=_C217 ,C207_=_C218 ,\nC207_=_C219 ,C207_=_C220 ,C207_=_C254 ,C208_=_C209 ,C208_=_C210 ,C208_=_C211 ,\nC208_=_C212 ,C208_=_C213 ,C208_=_C215 ,C208_=_C216 ,C208_=_C217 ,C208_=_C218 ,\nC208_=_C219 ,C208_=_C220 ,C208_=_C280 ,C208_=_C281 ,C209_=_C210 ,C209_=_C211 ,\nC209_=_C212 ,C209_=_C213 ,C209_=_C215 ,C209_=_C216 ,C209_=_C217 ,C209_=_C218 ,\nC209_=_C219 ,C209_=_C220 ,C209_=_C291 ,C210_=_C211 ,C210_=_C212 ,C210_=_C213 ,\nC210_=_C215 ,C210_=_C216 ,C210_=_C217 ,C210_=_C218 ,C210_=_C219 ,C210_=_C220 ,\nC210_=_C321 ,C211_=_C212 ,C211_=_C213 ,C211_=_C215 ,C211_=_C216 ,C211_=_C217 ,\nC211_=_C218 ,C211_=_C219 ,C211_=_C220 ,C211_=_C328 ,C212_=_C213 ,C212_=_C215 ,\nC212_=_C216 ,C212_=_C217 ,C212_=_C218 ,C212_=_C219 ,C212_=_C220 ,C212_=_C355 ,\nC212_=_C366 ,C213_=_C215 ,C213_=_C216 ,C213_=_C217 ,C213_=_C218 ,C213_=_C219 ,\nC213_=_C220 ,C213_=_C356 ,C215_=_C216 ,C215_=_C217 ,C215_=_C218 ,C215_=_C219 ,\nC215_=_C220 ,C215_=_C359 ,C215_=_C378 ,C216_=_C217 ,C216_=_C218 ,C216_=_C219 ,\nC216_=_C220 ,C216_=_C380 ,C217_=_C218 ,C217_=_C219 ,C217_=_C220 ,C217_=_C361 ,\nC218_=_C219 ,C218_=_C220 ,C219_=_C220 ,C220_=_C363 ,C220_=_C382 ,C229_=_C231 ,\nC229_=_C242 ,C229_=_C254 ,C229_=_C264 ,C229_=_C280 ,C229_=_C328 ,C229_=_C335 ,\nC229_=_C355 ,C229_=_C356 ,C229_=_C358 ,C229_=_C359 ,C229_=_C360 ,C229_=_C361 ,\nC229_=_C362 ,C229_=_C363 ,C229_=_C364 ,C231_=_C244 ,C231_=_C267 ,C231_=_C281 ,\nC231_=_C291 ,C231_=_C304 ,C231_=_C321 ,C231_=_C336 ,C231_=_C345 ,C231_=_C366 ,\nC231_=_C378 ,C231_=_C379 ,C231_=_C380 ,C231_=_C381 ,C231_=_C382 ,C231_=_C383 ,\nC242_=_C244 ,C242_=_C254 ,C242_=_C264 ,C242_=_C280 ,C242_=_C328 ,C242_=_C335 ,\nC242_=_C355 ,C242_=_C356 ,C242_=_C358 ,C242_=_C359 ,C242_=_C360 ,C242_=_C361 ,\nC242_=_C362 ,C242_=_C363 ,C242_=_C364 ,C244_=_C267 ,C244_=_C281 ,C244_=_C291 ,\nC244_=_C304 ,C244_=_C321 ,C244_=_C336 ,C244_=_C345 ,C244_=_C366 ,C244_=_C378 ,\nC244_=_C379 ,C244_=_C380 ,C244_=_C381 ,C244_=_C382 ,C244_=_C383 ,C254_=_C264 ,\nC254_=_C280 ,C254_=_C328 ,C254_=_C335 ,C254_=_C355 ,C254_=_C356 ,C254_=_C358 ,\nC254_=_C359 ,C254_=_C360 ,C254_=_C361 ,C254_=_C362 ,C254_=_C363 ,C254_=_C364 ,\nC264_=_C267 ,C264_=_C280 ,C264_=_C328 ,C264_=_C335 ,C264_=_C355 ,C264_=_C356 ,\nC264_=_C358 ,C264_=_C359 ,C264_=_C360 ,C264_=_C361 ,C264_=_C362 ,C264_=_C363 ,\nC264_=_C364 ,C267_=_C281 ,C267_=_C291 ,C267_=_C304 ,C267_=_C321 ,C267_=_C336 ,\nC267_=_C345 ,C267_=_C366 ,C267_=_C378 ,C267_=_C379 ,C267_=_C380 ,C267_=_C381 ,\nC267_=_C382 ,C267_=_C383 ,C280_=_C281 ,C280_=_C328 ,C280_=_C335 ,C280_=_C355 ,\nC280_=_C356 ,C280_=_C358 ,C280_=_C359 ,C280_=_C360 ,C280_=_C361 ,C280_=_C362 ,\nC280_=_C363 ,C280_=_C364 ,C281_=_C291 ,C281_=_C304 ,C281_=_C321 ,C281_=_C336 ,\nC281_=_C345 ,C281_=_C366 ,C281_=_C378 ,C281_=_C379 ,C281_=_C380 ,C281_=_C381</w:t>
      </w:r>
    </w:p>
    <w:p>
      <w:pPr>
        <w:pStyle w:val="PreformattedText"/>
        <w:bidi w:val="0"/>
        <w:spacing w:before="0" w:after="0"/>
        <w:jc w:val="left"/>
        <w:rPr/>
      </w:pPr>
      <w:r>
        <w:rPr/>
        <w:t xml:space="preserve"> </w:t>
      </w:r>
      <w:r>
        <w:rPr/>
        <w:t>,\nC281_=_C382 ,C281_=_C383 ,C291_=_C304 ,C291_=_C321 ,C291_=_C336 ,C291_=_C345 ,\nC291_=_C366 ,C291_=_C378 ,C291_=_C379 ,C291_=_C380 ,C291_=_C381 ,C291_=_C382 ,\nC291_=_C383 ,C304_=_C321 ,C304_=_C336 ,C304_=_C345 ,C304_=_C366 ,C304_=_C378 ,\nC304_=_C379 ,C304_=_C380 ,C304_=_C381 ,C304_=_C382 ,C304_=_C383 ,C321_=_C336 ,\nC321_=_C345 ,C321_=_C366 ,C321_=_C378 ,C321_=_C379 ,C321_=_C380 ,C321_=_C381 ,\nC321_=_C382 ,C321_=_C383 ,C328_=_C335 ,C328_=_C355 ,C328_=_C356 ,C328_=_C358 ,\nC328_=_C359 ,C328_=_C360 ,C328_=_C361 ,C328_=_C362 ,C328_=_C363 ,C328_=_C364 ,\nC335_=_C336 ,C335_=_C355 ,C335_=_C356 ,C335_=_C358 ,C335_=_C359 ,C335_=_C360 ,\nC335_=_C361 ,C335_=_C362 ,C335_=_C363 ,C335_=_C364 ,C336_=_C345 ,C336_=_C366 ,\nC336_=_C378 ,C336_=_C379 ,C336_=_C380 ,C336_=_C381 ,C336_=_C382 ,C336_=_C383 ,\nC345_=_C366 ,C345_=_C378 ,C345_=_C379 ,C345_=_C380 ,C345_=_C381 ,C345_=_C382 ,\nC345_=_C383 ,C355_=_C356 ,C355_=_C358 ,C355_=_C359 ,C355_=_C360 ,C355_=_C361 ,\nC355_=_C362 ,C355_=_C363 ,C355_=_C364 ,C355_=_C366 ,C356_=_C358 ,C356_=_C359 ,\nC356_=_C360 ,C356_=_C361 ,C356_=_C362 ,C356_=_C363 ,C356_=_C364 ,C358_=_C359 ,\nC358_=_C360 ,C358_=_C361 ,C358_=_C362 ,C358_=_C363 ,C358_=_C364 ,C359_=_C360 ,\nC359_=_C361 ,C359_=_C362 ,C359_=_C363 ,C359_=_C364 ,C359_=_C378 ,C360_=_C361 ,\nC360_=_C362 ,C360_=_C363 ,C360_=_C364 ,C360_=_C379 ,C361_=_C362 ,C361_=_C363 ,\nC361_=_C364 ,C362_=_C363 ,C362_=_C364 ,C362_=_C381 ,C363_=_C364 ,C363_=_C382 ,\nC364_=_C383 ,C366_=_C378 ,C366_=_C379 ,C366_=_C380 ,C366_=_C381 ,C366_=_C382 ,\nC366_=_C383 ,C378_=_C379 ,C378_=_C380 ,C378_=_C381 ,C378_=_C382 ,C378_=_C383 ,\nC379_=_C380 ,C379_=_C381 ,C379_=_C382 ,C379_=_C383 ,C380_=_C381 ,C380_=_C382 ,\nC380_=_C383 ,C381_=_C382 ,C381_=_C383 ,C382_=_C383 ,"];31[shape=box, label="id:31 level: 3\n93: C0 C1 C2 C3 C4 \nC5 C6 C7 C8 C9 C10 \nC11 C12 C13 C14 C15 C16 \nC18 C19 C20 C21 C22 C34 \nC45 C73 C85 C93 C97 C98 \nC99 C100 C101 C102 C103 C105 \nC106 C107 C108 C109 C110 C111 \nC112 C113 C114 C115 C116 C117 \nC118 C119 C120 C121 C125 C133 \nC141 C156 C166 C180 C189 C201 \nC216 C221 C236 C259 C260 C261 \nC262 C263 C264 C265 C266 C267 \nC268 C269 C270 C271 C272 C273 \nC274 C275 C294 C323 C333 C340 \nC368 C373 C380 C391 C392 C397 \nC398 C399 C400 C401 \n1183: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34( C0 C34 ) C1_=_C2( C1 C2 ) \nC1_=_C3( C1 C3 ) C1_=_C4( C1 C4 ) C1_=_C5( C1 C5 ) C1_=_C6( C1 C6 ) C1_=_C7( C1 C7 ) C1_=_C8( C1 C8 ) \nC1_=_C9( C1 C9 ) C1_=_C10( C1 C10 ) C1_=_C11( C1 C11 ) C1_=_C12( C1 C12 ) C1_=_C13( C1 C13 ) C1_=_C14( C1 C14 ) \nC1_=_C15( C1 C15 ) C1_=_C16( C1 C16 ) C1_=_C18( C1 C18 ) C1_=_C19( C1 C19 ) C1_=_C20( C1 C20 ) C1_=_C21( C1 C21 ) \nC1_=_C22( C1 C22 ) C1_=_C45( C1 C45 ) C2_=_C3( C2 C3 ) C2_=_C4( C2 C4 ) C2_=_C5( C2 C5 ) C2_=_C6( C2 C6 ) \nC2_=_C7( C2 C7 ) C2_=_C8( C2 C8 ) C2_=_C9( C2 C9 ) C2_=_C10( C2 C10 ) C2_=_C11( C2 C11 ) C2_=_C12( C2 C12 ) \nC2_=_C13( C2 C13 ) C2_=_C14( C2 C14 ) C2_=_C15( C2 C15 ) C2_=_C16( C2 C16 ) C2_=_C18( C2 C18 ) C2_=_C19( C2 C19 ) \nC2_=_C20( C2 C20 ) C2_=_C21( C2 C21 ) C2_=_C22( C2 C22 ) C2_=_C73( C2 C73 ) C3_=_C4( C3 C4 ) C3_=_C5( C3 C5 ) \nC3_=_C6( C3 C6 ) C3_=_C7( C3 C7 ) C3_=_C8( C3 C8 ) C3_=_C9( C3 C9 ) C3_=_C10( C3 C10 ) C3_=_C11( C3 C11 ) \nC3_=_C12( C3 C12 ) C3_=_C13( C3 C13 ) C3_=_C14( C3 C14 ) C3_=_C15( C3 C15 ) C3_=_C16( C3 C16 ) C3_=_C18( C3 C18 ) \nC3_=_C19( C3 C19 ) C3_=_C20( C3 C20 ) C3_=_C21( C3 C21 ) C3_=_C22( C3 C22 ) C3_=_C97( C3 C97 ) C3_=_C98( C3 C98 ) \nC3_=_C99( C3 C99 ) C3_=_C100( C3 C100 ) C3_=_C101( C3 C101 ) C3_=_C102( C3 C102 ) C3_=_C103( C3 C103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4_=_C5( C4 C5 ) C4_=_C6( C4 C6 ) \nC4_=_C7( C4 C7 ) C4_=_C8( C4 C8 ) C4_=_C9( C4 C9 ) C4_=_C10( C4 C10 ) C4_=_C11( C4 C11 ) C4_=_C12( C4 C12 ) \nC4_=_C13( C4 C13 ) C4_=_C14( C4 C14 ) C4_=_C15( C4 C15 ) C4_=_C16( C4 C16 ) C4_=_C18( C4 C18 ) C4_=_C19( C4 C19 ) \nC4_=_C20( C4 C20 ) C4_=_C21( C4 C21 ) C4_=_C22( C4 C22 ) C4_=_C141( C4 C141 ) C5_=_C6( C5 C6 ) C5_=_C7( C5 C7 ) \nC5_=_C8( C5 C8 ) C5_=_C9( C5 C9 ) C5_=_C10( C5 C10 ) C5_=_C11( C5 C11 ) C5_=_C12( C5 C12 ) C5_=_C13( C5 C13 ) \nC5_=_C14( C5 C14 ) C5_=_C15( C5 C15 ) C5_=_C16( C5 C16 ) C5_=_C18( C5 C18 ) C5_=_C19( C5 C19 ) C5_=_C20( C5 C20 ) \nC5_=_C21( C5 C21 ) C5_=_C22( C5 C22 ) C5_=_C180( C5 C180 ) C6_=_C7( C6 C7 ) C6_=_C8( C6 C8 ) C6_=_C9( C6 C9 ) \nC6_=_C10( C6 C10 ) C6_=_C11( C6 C11 ) C6_=_C12( C6 C12 ) C6_=_C13( C6 C13 ) C6_=_C14( C6 C14 ) C6_=_C15( C6 C15 ) \nC6_=_C16( C6 C16 ) C6_=_C18( C6 C18 ) C6_=_C19( C6 C19 ) C6_=_C20( C6 C20 ) C6_=_C21( C6 C21 ) C6_=_C22( C6 C22 ) \nC6_=_C101( C6 C101 ) C6_=_C221( C6 C221 ) C7_=_C8( C7 C8 ) C7_=_C9( C7 C9 ) C7_=_C10( C7 C10 ) C7_=_C11( C7 C11 ) \nC7_=_C12( C7 C12 ) C7_=_C13( C7 C13 ) C7_=_C14( C7 C14 ) C7_=_C15( C7 C15 ) C7_=_C16( C7 C16 ) C7_=_C18( C7 C18 ) \nC7_=_C19( C7 C19 ) C7_=_C20( C7 C20 ) C7_=_C21( C7 C21 ) C7_=_C22( C7 C22 ) C7_=_C105( C7 C105 ) C8_=_C9( C8 C9 ) \nC8_=_C10( C8 C10 ) C8_=_C11( C8 C11 ) C8_=_C12( C8 C12 ) C8_=_C13( C8 C13 ) C8_=_C14( C8 C14 ) C8_=_C15( C8 C15 ) \nC8_=_C16( C8 C16 ) C8_=_C18( C8 C18 ) C8_=_C19( C8 C19 ) C8_=_C20( C8 C20 ) C8_=_C21( C8 C21 ) C8_=_C22( C8 C22 ) \nC8_=_C294( C8 C294 ) C9_=_C10( C9 C10 ) C9_=_C11( C9 C11 ) C9_=_C12( C9 C12 ) C9_=_C13( C9 C13 ) C9_=_C14( C9 C14 ) \nC9_=_C15( C9 C15 ) C9_=_C16( C9 C16 ) C9_=_C18( C9 C18 ) C9_=_C19( C9 C19 ) C9_=_C20( C9 C20 ) C9_=_C21( C9 C21 ) \nC9_=_C22( C9 C22 ) C9_=_C110( C9 C110 ) C9_=_C262( C9 C262 ) C9_=_C340( C9 C340 ) C10_=_C11( C10 C11 ) C10_=_C12( C10 C12 ) \nC10_=_C13( C10 C13 ) C10_=_C14( C10 C14 ) C10_=_C15( C10 C15 ) C10_=_C16( C10 C16 ) C10_=_C18( C10 C18 ) C10_=_C19( C10 C19 ) \nC10_=_C20( C10 C20 ) C10_=_C21( C10 C21 ) C10_=_C22( C10 C22 ) C10_=_C111( C10 C111 ) C10_=_C263( C10 C263 ) C11_=_C12( C11 C12 ) \nC11_=_C13( C11 C13 ) C11_=_C14( C11 C14 ) C11_=_C15( C11 C15 ) C11_=_C16( C11 C16 ) C11_=_C18( C11 C18 ) C11_=_C19( C11 C19 ) \nC11_=_C20( C11 C20 ) C11_=_C21( C11 C21 ) C11_=_C22( C11 C22 ) C11_=_C113( C11 C113 ) C11_=_C265( C11 C265 ) C11_=_C368( C11 C368 ) \nC12_=_C13( C12 C13 ) C12_=_C14( C12 C14 ) C12_=_C15( C12 C15 ) C12_=_C16( C12 C16 ) C12_=_C18( C12 C18 ) C12_=_C19( C12 C19 ) \nC12_=_C20( C12 C20 ) C12_=_C21( C12 C21 ) C12_=_C22( C12 C22 ) C12_=_C266( C12 C266 ) C12_=_C373( C12 C373 ) C13_=_C14( C13 C14 ) \nC13_=_C15( C13 C15 ) C13_=_C16( C13 C16 ) C13_=_C18( C13 C18 ) C13_=_C19( C13 C19 ) C13_=_C20( C13 C20 ) C13_=_C21( C13 C21 ) \nC13_=_C22( C13 C22 ) C13_=_C115( C13 C115 ) C14_=_C15( C14 C15 ) C14_=_C16( C14 C16 ) C14_=_C18( C14 C18 ) C14_=_C19( C14 C19 ) \nC14_=_C20( C14 C20 ) C14_=_C21( C14 C21 ) C14_=_C22( C14 C22 ) C14_=_C116( C14 C116 ) C14_=_C268( C14 C268 ) C14_=_C391( C14 C391 ) \nC15_=_C16( C15 C16 ) C15_=_C18( C15 C18 ) C15_=_C19( C15 C19 ) C15_=_C20( C15 C20 ) C15_=_C21( C15 C21 ) C15_=_C22( C15 C22 ) \nC15_=_C269( C15 C269 ) C15_=_C392( C15 C392 ) C16_=_C18( C16 C18 ) C16_=_C19( C16 C19 ) C16_=_C20( C16 C20 ) C16_=_C21( C16 C21 ) \nC16_=_C22( C16 C22 ) C16_=_C117( C16 C117 ) C16_=_C270( C16 C270 ) C18_=_C19( C18 C19 ) C18_=_C20( C18 C20 ) C18_=_C21( C18 C21 ) \nC18_=_C22( C18 C22 ) C18_=_C272( C18 C272 ) C18_=_C397( C18 C397 ) C19_=_C20( C19 C20 ) C19_=_C21( C19 C21 ) C19_=_C22( C19 C22 ) \nC19_=_C274( C19 C274 ) C19_=_C398( C19 C398 ) C20_=_C21( C20 C21 ) C20_=_C22( C20 C22 ) C20_=_C399( C20 C399 ) C21_=_C22( C21 C22 ) \nC21_=_C275( C21 C275 ) C21_=_C400( C21 C400 ) C22_=_C120( C22 C120 ) C34_=_C73( C34 C73 ) C34_=_C93( C34 C93 ) C34_=_C118( C34 C118 ) \nC34_=_C133( C34 C133 ) C34_=_C166( C34 C166 ) C34_=_C180( C34 C180 ) C34_=_C201( C34 C201 ) C34_=_C216( C34 C216 ) C34_=_C271( C34 C271 ) \nC34_=_C294( C34 C294 ) C34_=_C323( C34 C323 ) C34_=_C333( C34 C333 ) C34_=_C340( C34 C340 ) C34_=_C368( C34 C368 ) C34_=_C373( C34 C373 ) \nC34_=_C380( C34 C380 ) C34_=_C391( C34 C391 ) C34_=_C392( C34 C392 ) C34_=_C397( C34 C397 ) C34_=_C398( C34 C398 ) C34_=_C399( C34 C399 ) \nC34_=_C400( C34 C400 ) C34_=_C401( C34 C401 ) C45_=_C85( C45 C85 ) C45_=_C125( C45 C125 ) C45_=_C141( C45 C141 ) C45_=_C156( C45 C156 ) \nC45_=_C189( C45 C189 ) C45_=_C221( C45 C221 ) C45_=_C236( C45 C236 ) C45_=_C259( C45 C259 ) C45_=_C260( C45 C260 ) C45_=_C261( C45 C261 ) \nC45_=_C262( C45 C262 ) C45_=_C263( C45 C263 ) C45_=_C264( C45 C264 ) C45_=_C265( C45 C265 ) C45_=_C266( C45 C266 ) C45_=_C267( C45 C267 ) \nC45_=_C268( C45 C268 ) C45_=_C269( C45 C269 ) C45_=_C270( C45 C270 ) C45_=_C271( C45 C271 ) C45_=_C272( C45 C272 ) C45_=_C273( C45 C273 ) \nC45_=_C274( C45 C274 ) C45_=_C275( C45 C275 ) C73_=_C93( C73 C93 ) C73_=_C118( C73 C118 ) C73_=_C133( C73 C133 ) C73_=_C166( C73 C166 ) \nC73_=_C180( C73 C180 ) C73_=_C201( C73 C201 ) C73_=_C216( C73 C216 ) C73_=_C271( C73 C271 ) C73_=_C294( C73 C294 ) C73_=_C323( C73 C323 ) \nC73_=_C333( C73 C333 ) C73_=_C340( C73 C340 ) C73_=_C368( C73 C368 ) C73_=_C373( C73 C373 ) C73_=_C380( C73 C380 ) C73_=_C391( C73 C391 ) \nC73_=_C392( C73 C392 ) C73_=_C397( C73 C397 ) C73_=_C398( C73 C398 ) C73_=_C399( C73 C399 ) C73_=_C400( C73 C400 ) C73_=_C401( C73 C401 ) \nC85_=_C93( C85 C93 ) C85_=_C125( C85 C125 ) C85_=_C141( C85 C141 ) C85_=_C156( C85 C156 ) C85_=_C189( C85 C189 ) C85_=_C221( C85 C221 ) \nC85_=_C236( C85 C236 ) C85_=_C259( C85 C259 ) C85_=_C260( C85 C260 ) C85_=_C261( C85 C261 ) C85_=_C262( C85 C262 ) C85_=_C263(</w:t>
      </w:r>
    </w:p>
    <w:p>
      <w:pPr>
        <w:pStyle w:val="PreformattedText"/>
        <w:bidi w:val="0"/>
        <w:spacing w:before="0" w:after="0"/>
        <w:jc w:val="left"/>
        <w:rPr/>
      </w:pPr>
      <w:r>
        <w:rPr/>
        <w:t xml:space="preserve"> </w:t>
      </w:r>
      <w:r>
        <w:rPr/>
        <w:t>C85 C263 ) \nC85_=_C264( C85 C264 ) C85_=_C265( C85 C265 ) C85_=_C266( C85 C266 ) C85_=_C267( C85 C267 ) C85_=_C268( C85 C268 ) C85_=_C269( C85 C269 ) \nC85_=_C270( C85 C270 ) C85_=_C271( C85 C271 ) C85_=_C272( C85 C272 ) C85_=_C273( C85 C273 ) C85_=_C274( C85 C274 ) C85_=_C275( C85 C275 ) \nC93_=_C118( C93 C118 ) C93_=_C133( C93 C133 ) C93_=_C166( C93 C166 ) C93_=_C180( C93 C180 ) C93_=_C201( C93 C201 ) C93_=_C216( C93 C216 ) \nC93_=_C271( C93 C271 ) C93_=_C294( C93 C294 ) C93_=_C323( C93 C323 ) C93_=_C333( C93 C333 ) C93_=_C340( C93 C340 ) C93_=_C368( C93 C368 ) \nC93_=_C373( C93 C373 ) C93_=_C380( C93 C380 ) C93_=_C391( C93 C391 ) C93_=_C392( C93 C392 ) C93_=_C397( C93 C397 ) C93_=_C398( C93 C398 ) \nC93_=_C399( C93 C399 ) C93_=_C400( C93 C400 ) C93_=_C401( C93 C401 ) C97_=_C98( C97 C98 ) C97_=_C99( C97 C99 ) C97_=_C100( C97 C100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5( C97 C125 ) C97_=_C133( C97 C133 ) C98_=_C99( C98 C99 ) C98_=_C100( C98 C100 ) \nC98_=_C101( C98 C101 ) C98_=_C102( C98 C102 ) C98_=_C103( C98 C103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56( C98 C156 ) C98_=_C166( C98 C166 ) C99_=_C100( C99 C100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89( C99 C189 ) C99_=_C201( C99 C201 ) C100_=_C101( C100 C101 ) C100_=_C102( C100 C102 ) C100_=_C103( C100 C103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216( C100 C216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221( C101 C221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236( C102 C236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259( C106 C25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260( C107 C260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261( C108 C261 ) C108_=_C323( C108 C323 ) C109_=_C110( C109 C110 ) C109_=_C111( C109 C111 ) \nC109_=_C112( C109 C112 ) C109_=_C113( C109 C113 ) C109_=_C114( C109 C114 ) C109_=_C115( C109 C115 ) C109_=_C116( C109 C116 ) C109_=_C117( C109 C117 ) \nC109_=_C118( C109 C118 ) C109_=_C119( C109 C119 ) C109_=_C120( C109 C120 ) C109_=_C121( C109 C121 ) C109_=_C333( C109 C333 ) C110_=_C111( C110 C111 ) \nC110_=_C112( C110 C112 ) C110_=_C113( C110 C113 ) C110_=_C114( C110 C114 ) C110_=_C115( C110 C115 ) C110_=_C116( C110 C116 ) C110_=_C117( C110 C117 ) \nC110_=_C118( C110 C118 ) C110_=_C119( C110 C119 ) C110_=_C120( C110 C120 ) C110_=_C121( C110 C121 ) C110_=_C262( C110 C262 ) C110_=_C340( C110 C340 ) \nC111_=_C112( C111 C112 ) C111_=_C113( C111 C113 ) C111_=_C114( C111 C114 ) C111_=_C115( C111 C115 ) C111_=_C116( C111 C116 ) C111_=_C117( C111 C117 ) \nC111_=_C118( C111 C118 ) C111_=_C119( C111 C119 ) C111_=_C120( C111 C120 ) C111_=_C121( C111 C121 ) C111_=_C263( C111 C263 ) C112_=_C113( C112 C113 ) \nC112_=_C114( C112 C114 ) C112_=_C115( C112 C115 ) C112_=_C116( C112 C116 ) C112_=_C117( C112 C117 ) C112_=_C118( C112 C118 ) C112_=_C119( C112 C119 ) \nC112_=_C120( C112 C120 ) C112_=_C121( C112 C121 ) C112_=_C264( C112 C264 ) C113_=_C114( C113 C114 ) C113_=_C115( C113 C115 ) C113_=_C116( C113 C116 ) \nC113_=_C117( C113 C117 ) C113_=_C118( C113 C118 ) C113_=_C119( C113 C119 ) C113_=_C120( C113 C120 ) C113_=_C121( C113 C121 ) C113_=_C265( C113 C265 ) \nC113_=_C368( C113 C368 ) C114_=_C115( C114 C115 ) C114_=_C116( C114 C116 ) C114_=_C117( C114 C117 ) C114_=_C118( C114 C118 ) C114_=_C119( C114 C119 ) \nC114_=_C120( C114 C120 ) C114_=_C121( C114 C121 ) C114_=_C267( C114 C267 ) C114_=_C380( C114 C380 ) C115_=_C116( C115 C116 ) C115_=_C117( C115 C117 ) \nC115_=_C118( C115 C118 ) C115_=_C119( C115 C119 ) C115_=_C120( C115 C120 ) C115_=_C121( C115 C121 ) C116_=_C117( C116 C117 ) C116_=_C118( C116 C118 ) \nC116_=_C119( C116 C119 ) C116_=_C120( C116 C120 ) C116_=_C121( C116 C121 ) C116_=_C268( C116 C268 ) C116_=_C391( C116 C391 ) C117_=_C118( C117 C118 ) \nC117_=_C119( C117 C119 ) C117_=_C120( C117 C120 ) C117_=_C121( C117 C121 ) C117_=_C270( C117 C270 ) C118_=_C119( C118 C119 ) C118_=_C120( C118 C120 ) \nC118_=_C121( C118 C121 ) C118_=_C133( C118 C133 ) C118_=_C166( C118 C166 ) C118_=_C180( C118 C180 ) C118_=_C201( C118 C201 ) C118_=_C216( C118 C216 ) \nC118_=_C271( C118 C271 ) C118_=_C294( C118 C294 ) C118_=_C323( C118 C323 ) C118_=_C333( C118 C333 ) C118_=_C340( C118 C340 ) C118_=_C368( C118 C368 ) \nC118_=_C373( C118 C373 ) C118_=_C380( C118 C380 ) C118_=_C391( C118 C391 ) C118_=_C392( C118 C392 ) C118_=_C397( C118 C397 ) C118_=_C398( C118 C398 ) \nC118_=_C399( C118 C399 ) C118_=_C400( C118 C400 ) C118_=_C401( C118 C401 ) C119_=_C120( C119 C120 ) C119_=_C121( C119 C121 ) C119_=_C273( C119 C273 ) \nC120_=_C121( C120 C121 ) C121_=_C401( C121 C401 ) C125_=_C133( C125 C133 ) C125_=_C141( C125 C141 ) C125_=_C156( C125 C156 ) C125_=_C189( C125 C189 ) \nC125_=_C221( C125 C221 ) C125_=_C236( C125 C236 ) C125_=_C259( C125 C259 ) C125_=_C260( C125 C260 ) C125_=_C261( C125 C261 ) C125_=_C262( C125 C262 ) \nC125_=_C263( C125 C263 ) C125_=_C264( C125 C264 ) C125_=_C265( C125 C265 ) C125_=_C266( C125 C266 ) C125_=_C267( C125 C267 ) C125_=_C268( C125 C268 ) \nC125_=_C269( C125 C269 ) C125_=_C270( C125 C270 ) C125_=_C271( C125 C271 ) C125_=_C272( C125 C272 ) C125_=_C273( C125 C273 ) C125_=_C274( C125 C274 ) \nC125_=_C275( C125 C275 ) C133_=_C166( C133 C166 ) C133_=_C180( C133 C180 ) C133_=_C201( C133 C201 ) C133_=_C216( C133 C216 ) C133_=_C271( C133 C271 ) \nC133_=_C294( C133 C294 ) C133_=_C323( C133 C323 ) C133_=_C333( C133 C333 ) C133_=_C340( C133 C340 ) C133_=_C368( C133 C368 ) C133_=_C373( C133 C373 ) \nC133_=_C380( C133 C380 ) C133_=_C391( C133 C391 ) C133_=_C392( C133 C392 ) C133_=_C397( C133 C397 ) C133_=_C398( C133 C398 ) C133_=_C399( C133 C399 ) \nC133_=_C400( C133 C400 ) C133_=_C401( C133 C401 ) C141_=_C156( C141 C156</w:t>
      </w:r>
    </w:p>
    <w:p>
      <w:pPr>
        <w:pStyle w:val="PreformattedText"/>
        <w:bidi w:val="0"/>
        <w:spacing w:before="0" w:after="0"/>
        <w:jc w:val="left"/>
        <w:rPr/>
      </w:pPr>
      <w:r>
        <w:rPr/>
        <w:t xml:space="preserve"> </w:t>
      </w:r>
      <w:r>
        <w:rPr/>
        <w:t>) C141_=_C189( C141 C189 ) C141_=_C221( C141 C221 ) C141_=_C236( C141 C236 ) \nC141_=_C259( C141 C259 ) C141_=_C260( C141 C260 ) C141_=_C261( C141 C261 ) C141_=_C262( C141 C262 ) C141_=_C263( C141 C263 ) C141_=_C264( C141 C264 ) \nC141_=_C265( C141 C265 ) C141_=_C266( C141 C266 ) C141_=_C267( C141 C267 ) C141_=_C268( C141 C268 ) C141_=_C269( C141 C269 ) C141_=_C270( C141 C270 ) \nC141_=_C271( C141 C271 ) C141_=_C272( C141 C272 ) C141_=_C273( C141 C273 ) C141_=_C274( C141 C274 ) C141_=_C275( C141 C275 ) C156_=_C166( C156 C166 ) \nC156_=_C189( C156 C189 ) C156_=_C221( C156 C221 ) C156_=_C236( C156 C236 ) C156_=_C259( C156 C259 ) C156_=_C260( C156 C260 ) C156_=_C261( C156 C261 ) \nC156_=_C262( C156 C262 ) C156_=_C263( C156 C263 ) C156_=_C264( C156 C264 ) C156_=_C265( C156 C265 ) C156_=_C266( C156 C266 ) C156_=_C267( C156 C267 ) \nC156_=_C268( C156 C268 ) C156_=_C269( C156 C269 ) C156_=_C270( C156 C270 ) C156_=_C271( C156 C271 ) C156_=_C272( C156 C272 ) C156_=_C273( C156 C273 ) \nC156_=_C274( C156 C274 ) C156_=_C275( C156 C275 ) C166_=_C180( C166 C180 ) C166_=_C201( C166 C201 ) C166_=_C216( C166 C216 ) C166_=_C271( C166 C271 ) \nC166_=_C294( C166 C294 ) C166_=_C323( C166 C323 ) C166_=_C333( C166 C333 ) C166_=_C340( C166 C340 ) C166_=_C368( C166 C368 ) C166_=_C373( C166 C373 ) \nC166_=_C380( C166 C380 ) C166_=_C391( C166 C391 ) C166_=_C392( C166 C392 ) C166_=_C397( C166 C397 ) C166_=_C398( C166 C398 ) C166_=_C399( C166 C399 ) \nC166_=_C400( C166 C400 ) C166_=_C401( C166 C401 ) C180_=_C201( C180 C201 ) C180_=_C216( C180 C216 ) C180_=_C271( C180 C271 ) C180_=_C294( C180 C294 ) \nC180_=_C323( C180 C323 ) C180_=_C333( C180 C333 ) C180_=_C340( C180 C340 ) C180_=_C368( C180 C368 ) C180_=_C373( C180 C373 ) C180_=_C380( C180 C380 ) \nC180_=_C391( C180 C391 ) C180_=_C392( C180 C392 ) C180_=_C397( C180 C397 ) C180_=_C398( C180 C398 ) C180_=_C399( C180 C399 ) C180_=_C400( C180 C400 ) \nC180_=_C401( C180 C401 ) C189_=_C201( C189 C201 ) C189_=_C221( C189 C221 ) C189_=_C236( C189 C236 ) C189_=_C259( C189 C259 ) C189_=_C260( C189 C260 ) \nC189_=_C261( C189 C261 ) C189_=_C262( C189 C262 ) C189_=_C263( C189 C263 ) C189_=_C264( C189 C264 ) C189_=_C265( C189 C265 ) C189_=_C266( C189 C266 ) \nC189_=_C267( C189 C267 ) C189_=_C268( C189 C268 ) C189_=_C269( C189 C269 ) C189_=_C270( C189 C270 ) C189_=_C271( C189 C271 ) C189_=_C272( C189 C272 ) \nC189_=_C273( C189 C273 ) C189_=_C274( C189 C274 ) C189_=_C275( C189 C275 ) C201_=_C216( C201 C216 ) C201_=_C271( C201 C271 ) C201_=_C294( C201 C294 ) \nC201_=_C323( C201 C323 ) C201_=_C333( C201 C333 ) C201_=_C340( C201 C340 ) C201_=_C368( C201 C368 ) C201_=_C373( C201 C373 ) C201_=_C380( C201 C380 ) \nC201_=_C391( C201 C391 ) C201_=_C392( C201 C392 ) C201_=_C397( C201 C397 ) C201_=_C398( C201 C398 ) C201_=_C399( C201 C399 ) C201_=_C400( C201 C400 ) \nC201_=_C401( C201 C401 ) C216_=_C271( C216 C271 ) C216_=_C294( C216 C294 ) C216_=_C323( C216 C323 ) C216_=_C333( C216 C333 ) C216_=_C340( C216 C340 ) \nC216_=_C368( C216 C368 ) C216_=_C373( C216 C373 ) C216_=_C380( C216 C380 ) C216_=_C391( C216 C391 ) C216_=_C392( C216 C392 ) C216_=_C397( C216 C397 ) \nC216_=_C398( C216 C398 ) C216_=_C399( C216 C399 ) C216_=_C400( C216 C400 ) C216_=_C401( C216 C401 ) C221_=_C236( C221 C236 ) C221_=_C259( C221 C259 ) \nC221_=_C260( C221 C260 ) C221_=_C261( C221 C261 ) C221_=_C262( C221 C262 ) C221_=_C263( C221 C263 ) C221_=_C264( C221 C264 ) C221_=_C265( C221 C265 ) \nC221_=_C266( C221 C266 ) C221_=_C267( C221 C267 ) C221_=_C268( C221 C268 ) C221_=_C269( C221 C269 ) C221_=_C270( C221 C270 ) C221_=_C271( C221 C271 ) \nC221_=_C272( C221 C272 ) C221_=_C273( C221 C273 ) C221_=_C274( C221 C274 ) C221_=_C275( C221 C275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75( C236 C27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323( C261 C32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340( C262 C340 ) C263_=_C264( C263 C264 ) C263_=_C265( C263 C265 ) C263_=_C266( 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5_=_C368( C265 C368 ) C266_=_C267( C266 C267 ) C266_=_C268( C266 C268 ) C266_=_C269( C266 C269 ) C266_=_C270( C266 C270 ) C266_=_C271( C266 C271 ) \nC266_=_C272( C266 C272 ) C266_=_C273( C266 C273 ) C266_=_C274( C266 C274 ) C266_=_C275( C266 C275 ) C266_=_C373( C266 C373 ) C267_=_C268( C267 C268 ) \nC267_=_C269( C267 C269 ) C267_=_C270( C267 C270 ) C267_=_C271( C267 C271 ) C267_=_C272( C267 C272 ) C267_=_C273( C267 C273 ) C267_=_C274( C267 C274 ) \nC267_=_C275( C267 C275 ) C267_=_C380( C267 C380 ) C268_=_C269( C268 C269 ) C268_=_C270( C268 C270 ) C268_=_C271( C268 C271 ) C268_=_C272( C268 C272 ) \nC268_=_C273( C268 C273 ) C268_=_C274( C268 C274 ) C268_=_C275( C268 C275 ) C268_=_C391( C268 C391 ) C269_=_C270( C269 C270 ) C269_=_C271( C269 C271 ) \nC269_=_C272( C269 C272 ) C269_=_C273( C269 C273 ) C269_=_C274( C269 C274 ) C269_=_C275( C269 C275 ) C269_=_C392( C269 C392 ) C270_=_C271( C270 C271 ) \nC270_=_C272( C270 C272 ) C270_=_C273( C270 C273 ) C270_=_C274( C270 C274 ) C270_=_C275( C270 C275 ) C271_=_C272( C271 C272 ) C271_=_C273( C271 C273 ) \nC271_=_C274( C271 C274 ) C271_=_C275( C271 C275 ) C271_=_C294( C271 C294 ) C271_=_C323( C271 C323 ) C271_=_C333( C271 C333 ) C271_=_C340( C271 C340 ) \nC271_=_C368( C271 C368 ) C271_=_C373( C271 C373 ) C271_=_C380( C271 C380 ) C271_=_C391( C271 C391 ) C271_=_C392( C271 C392 ) C271_=_C397( C271 C397 ) \nC271_=_C398( C271 C398 ) C271_=_C399( C271 C399 ) C271_=_C400( C271 C400 ) C271_=_C401( C271 C401 ) C272_=_C273( C272 C273 ) C272_=_C274( C272 C274 ) \nC272_=_C275( C272 C275 ) C272_=_C397( C272 C397 ) C273_=_C274( C273 C274 ) C273_=_C275( C273 C275 ) C274_=_C275( C274 C275 ) C274_=_C398( C274 C398 ) \nC275_=_C400( C275 C400 ) C294_=_C323( C294 C323 ) C294_=_C333( C294 C333 ) C294_=_C340( C294 C340 ) C294_=_C368( C294 C368 ) C294_=_C373( C294 C373 ) \nC294_=_C380( C294 C380 ) C294_=_C391( C294 C391 ) C294_=_C392( C294 C392 ) C294_=_C397( C294 C397 ) C294_=_C398( C294 C398 ) C294_=_C399( C294 C399 ) \nC294_=_C400( C294 C400 ) C294_=_C401( C294 C401 ) C323_=_C333( C323 C333 ) C323_=_C340( C323 C340 ) C323_=_C368( C323 C368 ) C323_=_C373( C323 C373 ) \nC323_=_C380( C323 C380 ) C323_=_C391( C323 C391 ) C323_=_C392( C323 C392 ) C323_=_C397( C323 C397 ) C323_=_C398( C323 C398 ) C323_=_C399( C323 C399 ) \nC323_=_C400( C323 C400 ) C323_=_C401( C323 C401 ) C333_=_C340( C333 C340 ) C333_=_C368( C333 C368 ) C333_=_C373( C333 C373 ) C333_=_C380( C333 C380 ) \nC333_=_C391( C333 C391 ) C333_=_C392( C333 C392 ) C333_=_C397( C333 C397 ) C333_=_C398( C333 C398 ) C333_=_C399( C333 C399 ) C333_=_C400( C333 C400 ) \nC333_=_C401( C333 C401 ) C340_=_C368( C340 C368 ) C340_=_C373( C340 C373 ) C340_=_C380( C340 C380 ) C340_=_C391( C340 C391 ) C340_=_C392( C340 C392 ) \nC340_=_C397( C340 C397 ) C340_=_C398( C340 C398 ) C340_=_C399( C340 C399 ) C340_=_C400( C340 C400 ) C340_=_C401( C340 C401 ) C368_=_C373( C368 C373 ) \nC368_=_C380( C368 C380 ) C368_=_C391( C368 C391 ) C368_=_C392( C368 C392 ) C368_=_C397( C368 C397 ) C368_=_C398( C368 C398 ) C368_=_C399( C368 C399 ) \nC368_=_C400( C368 C400 ) C368_=_C401( C368 C401 ) C373_=_C380( C373 C380 ) C373_=_C391( C373 C391 ) C373_=_C392( C373 C392 ) C373_=_C397( C373 C397 ) \nC373_=_C398( C373 C398 ) C373_=_C399( C373 C399 ) C373_=_C400( C373 C400 ) C373_=_C401( C373 C401 ) C380_=_C391( C380 C391 ) C380_=_C392( C380 C392 ) \nC380_=_C397( C380 C397 ) C380_=_C398( C380 C398 ) C380_=_C399( C380 C399 ) C380_=_C400( C380</w:t>
      </w:r>
    </w:p>
    <w:p>
      <w:pPr>
        <w:pStyle w:val="PreformattedText"/>
        <w:bidi w:val="0"/>
        <w:spacing w:before="0" w:after="0"/>
        <w:jc w:val="left"/>
        <w:rPr/>
      </w:pPr>
      <w:r>
        <w:rPr/>
        <w:t xml:space="preserve"> </w:t>
      </w:r>
      <w:r>
        <w:rPr/>
        <w:t>C400 ) C380_=_C401( C380 C401 ) C391_=_C392( C391 C392 ) \nC391_=_C397( C391 C397 ) C391_=_C398( C391 C398 ) C391_=_C399( C391 C399 ) C391_=_C400( C391 C400 ) C391_=_C401( C391 C401 ) C392_=_C397( C392 C397 ) \nC392_=_C398( C392 C398 ) C392_=_C399( C392 C399 ) C392_=_C400( C392 C400 ) C392_=_C401( C392 C401 ) C397_=_C398( C397 C398 ) C397_=_C399( C397 C399 ) \nC397_=_C400( C397 C400 ) C397_=_C401( C397 C401 ) C398_=_C399( C398 C399 ) C398_=_C400( C398 C400 ) C398_=_C401( C398 C401 ) C399_=_C400( C399 C400 ) \nC399_=_C401( C399 C401 ) C400_=_C401( C400 C401 ) "];19-&gt;31[label="90: C0 C1 C2 C4 C5 \nC6 C7 C8 C9 C10 C11 \nC12 C13 C14 C15 C16 C18 \nC19 C20 C21 C22 C34 C45 \nC73 C85 C93 C97 C98 C99 \nC100 C101 C102 C103 C105 C106 \nC107 C108 C109 C110 C111 C112 \nC113 C114 C115 C116 C117 C119 \nC120 C121 C125 C133 C141 C156 \nC166 C180 C189 C201 C216 C221 \nC236 C259 C260 C261 C262 C263 \nC264 C265 C266 C267 C268 C269 \nC270 C272 C273 C274 C275 C294 \nC323 C333 C340 C368 C373 C380 \nC391 C392 C397 C398 C399 C400 \nC401 \n1046: C0_=_C1 ,C0_=_C2 ,C0_=_C4 ,C0_=_C5 ,C0_=_C6 ,\nC0_=_C7 ,C0_=_C8 ,C0_=_C9 ,C0_=_C10 ,C0_=_C11 ,C0_=_C12 ,\nC0_=_C13 ,C0_=_C14 ,C0_=_C15 ,C0_=_C16 ,C0_=_C18 ,C0_=_C19 ,\nC0_=_C20 ,C0_=_C21 ,C0_=_C22 ,C0_=_C34 ,C1_=_C2 ,C1_=_C4 ,\nC1_=_C5 ,C1_=_C6 ,C1_=_C7 ,C1_=_C8 ,C1_=_C9 ,C1_=_C10 ,\nC1_=_C11 ,C1_=_C12 ,C1_=_C13 ,C1_=_C14 ,C1_=_C15 ,C1_=_C16 ,\nC1_=_C18 ,C1_=_C19 ,C1_=_C20 ,C1_=_C21 ,C1_=_C22 ,C1_=_C45 ,\nC2_=_C4 ,C2_=_C5 ,C2_=_C6 ,C2_=_C7 ,C2_=_C8 ,C2_=_C9 ,\nC2_=_C10 ,C2_=_C11 ,C2_=_C12 ,C2_=_C13 ,C2_=_C14 ,C2_=_C15 ,\nC2_=_C16 ,C2_=_C18 ,C2_=_C19 ,C2_=_C20 ,C2_=_C21 ,C2_=_C22 ,\nC2_=_C73 ,C4_=_C5 ,C4_=_C6 ,C4_=_C7 ,C4_=_C8 ,C4_=_C9 ,\nC4_=_C10 ,C4_=_C11 ,C4_=_C12 ,C4_=_C13 ,C4_=_C14 ,C4_=_C15 ,\nC4_=_C16 ,C4_=_C18 ,C4_=_C19 ,C4_=_C20 ,C4_=_C21 ,C4_=_C22 ,\nC4_=_C141 ,C5_=_C6 ,C5_=_C7 ,C5_=_C8 ,C5_=_C9 ,C5_=_C10 ,\nC5_=_C11 ,C5_=_C12 ,C5_=_C13 ,C5_=_C14 ,C5_=_C15 ,C5_=_C16 ,\nC5_=_C18 ,C5_=_C19 ,C5_=_C20 ,C5_=_C21 ,C5_=_C22 ,C5_=_C180 ,\nC6_=_C7 ,C6_=_C8 ,C6_=_C9 ,C6_=_C10 ,C6_=_C11 ,C6_=_C12 ,\nC6_=_C13 ,C6_=_C14 ,C6_=_C15 ,C6_=_C16 ,C6_=_C18 ,C6_=_C19 ,\nC6_=_C20 ,C6_=_C21 ,C6_=_C22 ,C6_=_C101 ,C6_=_C221 ,C7_=_C8 ,\nC7_=_C9 ,C7_=_C10 ,C7_=_C11 ,C7_=_C12 ,C7_=_C13 ,C7_=_C14 ,\nC7_=_C15 ,C7_=_C16 ,C7_=_C18 ,C7_=_C19 ,C7_=_C20 ,C7_=_C21 ,\nC7_=_C22 ,C7_=_C105 ,C8_=_C9 ,C8_=_C10 ,C8_=_C11 ,C8_=_C12 ,\nC8_=_C13 ,C8_=_C14 ,C8_=_C15 ,C8_=_C16 ,C8_=_C18 ,C8_=_C19 ,\nC8_=_C20 ,C8_=_C21 ,C8_=_C22 ,C8_=_C294 ,C9_=_C10 ,C9_=_C11 ,\nC9_=_C12 ,C9_=_C13 ,C9_=_C14 ,C9_=_C15 ,C9_=_C16 ,C9_=_C18 ,\nC9_=_C19 ,C9_=_C20 ,C9_=_C21 ,C9_=_C22 ,C9_=_C110 ,C9_=_C262 ,\nC9_=_C340 ,C10_=_C11 ,C10_=_C12 ,C10_=_C13 ,C10_=_C14 ,C10_=_C15 ,\nC10_=_C16 ,C10_=_C18 ,C10_=_C19 ,C10_=_C20 ,C10_=_C21 ,C10_=_C22 ,\nC10_=_C111 ,C10_=_C263 ,C11_=_C12 ,C11_=_C13 ,C11_=_C14 ,C11_=_C15 ,\nC11_=_C16 ,C11_=_C18 ,C11_=_C19 ,C11_=_C20 ,C11_=_C21 ,C11_=_C22 ,\nC11_=_C113 ,C11_=_C265 ,C11_=_C368 ,C12_=_C13 ,C12_=_C14 ,C12_=_C15 ,\nC12_=_C16 ,C12_=_C18 ,C12_=_C19 ,C12_=_C20 ,C12_=_C21 ,C12_=_C22 ,\nC12_=_C266 ,C12_=_C373 ,C13_=_C14 ,C13_=_C15 ,C13_=_C16 ,C13_=_C18 ,\nC13_=_C19 ,C13_=_C20 ,C13_=_C21 ,C13_=_C22 ,C13_=_C115 ,C14_=_C15 ,\nC14_=_C16 ,C14_=_C18 ,C14_=_C19 ,C14_=_C20 ,C14_=_C21 ,C14_=_C22 ,\nC14_=_C116 ,C14_=_C268 ,C14_=_C391 ,C15_=_C16 ,C15_=_C18 ,C15_=_C19 ,\nC15_=_C20 ,C15_=_C21 ,C15_=_C22 ,C15_=_C269 ,C15_=_C392 ,C16_=_C18 ,\nC16_=_C19 ,C16_=_C20 ,C16_=_C21 ,C16_=_C22 ,C16_=_C117 ,C16_=_C270 ,\nC18_=_C19 ,C18_=_C20 ,C18_=_C21 ,C18_=_C22 ,C18_=_C272 ,C18_=_C397 ,\nC19_=_C20 ,C19_=_C21 ,C19_=_C22 ,C19_=_C274 ,C19_=_C398 ,C20_=_C21 ,\nC20_=_C22 ,C20_=_C399 ,C21_=_C22 ,C21_=_C275 ,C21_=_C400 ,C22_=_C120 ,\nC34_=_C73 ,C34_=_C93 ,C34_=_C133 ,C34_=_C166 ,C34_=_C180 ,C34_=_C201 ,\nC34_=_C216 ,C34_=_C294 ,C34_=_C323 ,C34_=_C333 ,C34_=_C340 ,C34_=_C368 ,\nC34_=_C373 ,C34_=_C380 ,C34_=_C391 ,C34_=_C392 ,C34_=_C397 ,C34_=_C398 ,\nC34_=_C399 ,C34_=_C400 ,C34_=_C401 ,C45_=_C85 ,C45_=_C125 ,C45_=_C141 ,\nC45_=_C156 ,C45_=_C189 ,C45_=_C221 ,C45_=_C236 ,C45_=_C259 ,C45_=_C260 ,\nC45_=_C261 ,C45_=_C262 ,C45_=_C263 ,C45_=_C264 ,C45_=_C265 ,C45_=_C266 ,\nC45_=_C267 ,C45_=_C268 ,C45_=_C269 ,C45_=_C270 ,C45_=_C272 ,C45_=_C273 ,\nC45_=_C274 ,C45_=_C275 ,C73_=_C93 ,C73_=_C133 ,C73_=_C166 ,C73_=_C180 ,\nC73_=_C201 ,C73_=_C216 ,C73_=_C294 ,C73_=_C323 ,C73_=_C333 ,C73_=_C340 ,\nC73_=_C368 ,C73_=_C373 ,C73_=_C380 ,C73_=_C391 ,C73_=_C392 ,C73_=_C397 ,\nC73_=_C398 ,C73_=_C399 ,C73_=_C400 ,C73_=_C401 ,C85_=_C93 ,C85_=_C125 ,\nC85_=_C141 ,C85_=_C156 ,C85_=_C189 ,C85_=_C221 ,C85_=_C236 ,C85_=_C259 ,\nC85_=_C260 ,C85_=_C261 ,C85_=_C262 ,C85_=_C263 ,C85_=_C264 ,C85_=_C265 ,\nC85_=_C266 ,C85_=_C267 ,C85_=_C268 ,C85_=_C269 ,C85_=_C270 ,C85_=_C272 ,\nC85_=_C273 ,C85_=_C274 ,C85_=_C275 ,C93_=_C133 ,C93_=_C166 ,C93_=_C180 ,\nC93_=_C201 ,C93_=_C216 ,C93_=_C294 ,C93_=_C323 ,C93_=_C333 ,C93_=_C340 ,\nC93_=_C368 ,C93_=_C373 ,C93_=_C380 ,C93_=_C391 ,C93_=_C392 ,C93_=_C397 ,\nC93_=_C398 ,C93_=_C399 ,C93_=_C400 ,C93_=_C401 ,C97_=_C98 ,C97_=_C99 ,\nC97_=_C100 ,C97_=_C101 ,C97_=_C102 ,C97_=_C103 ,C97_=_C105 ,C97_=_C106 ,\nC97_=_C107 ,C97_=_C108 ,C97_=_C109 ,C97_=_C110 ,C97_=_C111 ,C97_=_C112 ,\nC97_=_C113 ,C97_=_C114 ,C97_=_C115 ,C97_=_C116 ,C97_=_C117 ,C97_=_C119 ,\nC97_=_C120 ,C97_=_C121 ,C97_=_C125 ,C97_=_C133 ,C98_=_C99 ,C98_=_C100 ,\nC98_=_C101 ,C98_=_C102 ,C98_=_C103 ,C98_=_C105 ,C98_=_C106 ,C98_=_C107 ,\nC98_=_C108 ,C98_=_C109 ,C98_=_C110 ,C98_=_C111 ,C98_=_C112 ,C98_=_C113 ,\nC98_=_C114 ,C98_=_C115 ,C98_=_C116 ,C98_=_C117 ,C98_=_C119 ,C98_=_C120 ,\nC98_=_C121 ,C98_=_C156 ,C98_=_C166 ,C99_=_C100 ,C99_=_C101 ,C99_=_C102 ,\nC99_=_C103 ,C99_=_C105 ,C99_=_C106 ,C99_=_C107 ,C99_=_C108 ,C99_=_C109 ,\nC99_=_C110 ,C99_=_C111 ,C99_=_C112 ,C99_=_C113 ,C99_=_C114 ,C99_=_C115 ,\nC99_=_C116 ,C99_=_C117 ,C99_=_C119 ,C99_=_C120 ,C99_=_C121 ,C99_=_C189 ,\nC99_=_C201 ,C100_=_C101 ,C100_=_C102 ,C100_=_C103 ,C100_=_C105 ,C100_=_C106 ,\nC100_=_C107 ,C100_=_C108 ,C100_=_C109 ,C100_=_C110 ,C100_=_C111 ,C100_=_C112 ,\nC100_=_C113 ,C100_=_C114 ,C100_=_C115 ,C100_=_C116 ,C100_=_C117 ,C100_=_C119 ,\nC100_=_C120 ,C100_=_C121 ,C100_=_C216 ,C101_=_C102 ,C101_=_C103 ,C101_=_C105 ,\nC101_=_C106 ,C101_=_C107 ,C101_=_C108 ,C101_=_C109 ,C101_=_C110 ,C101_=_C111 ,\nC101_=_C112 ,C101_=_C113 ,C101_=_C114 ,C101_=_C115 ,C101_=_C116 ,C101_=_C117 ,\nC101_=_C119 ,C101_=_C120 ,C101_=_C121 ,C101_=_C221 ,C102_=_C103 ,C102_=_C105 ,\nC102_=_C106 ,C102_=_C107 ,C102_=_C108 ,C102_=_C109 ,C102_=_C110 ,C102_=_C111 ,\nC102_=_C112 ,C102_=_C113 ,C102_=_C114 ,C102_=_C115 ,C102_=_C116 ,C102_=_C117 ,\nC102_=_C119 ,C102_=_C120 ,C102_=_C121 ,C102_=_C236 ,C103_=_C105 ,C103_=_C106 ,\nC103_=_C107 ,C103_=_C108 ,C103_=_C109 ,C103_=_C110 ,C103_=_C111 ,C103_=_C112 ,\nC103_=_C113 ,C103_=_C114 ,C103_=_C115 ,C103_=_C116 ,C103_=_C117 ,C103_=_C119 ,\nC103_=_C120 ,C103_=_C121 ,C105_=_C106 ,C105_=_C107 ,C105_=_C108 ,C105_=_C109 ,\nC105_=_C110 ,C105_=_C111 ,C105_=_C112 ,C105_=_C113 ,C105_=_C114 ,C105_=_C115 ,\nC105_=_C116 ,C105_=_C117 ,C105_=_C119 ,C105_=_C120 ,C105_=_C121 ,C106_=_C107 ,\nC106_=_C108 ,C106_=_C109 ,C106_=_C110 ,C106_=_C111 ,C106_=_C112 ,C106_=_C113 ,\nC106_=_C114 ,C106_=_C115 ,C106_=_C116 ,C106_=_C117 ,C106_=_C119 ,C106_=_C120 ,\nC106_=_C121 ,C106_=_C259 ,C107_=_C108 ,C107_=_C109 ,C107_=_C110 ,C107_=_C111 ,\nC107_=_C112 ,C107_=_C113 ,C107_=_C114 ,C107_=_C115 ,C107_=_C116 ,C107_=_C117 ,\nC107_=_C119 ,C107_=_C120 ,C107_=_C121 ,C107_=_C260 ,C108_=_C109 ,C108_=_C110 ,\nC108_=_C111 ,C108_=_C112 ,C108_=_C113 ,C108_=_C114 ,C108_=_C115 ,C108_=_C116 ,\nC108_=_C117 ,C108_=_C119 ,C108_=_C120 ,C108_=_C121 ,C108_=_C261 ,C108_=_C323 ,\nC109_=_C110 ,C109_=_C111 ,C109_=_C112 ,C109_=_C113 ,C109_=_C114 ,C109_=_C115 ,\nC109_=_C116 ,C109_=_C117 ,C109_=_C119 ,C109_=_C120 ,C109_=_C121 ,C109_=_C333 ,\nC110_=_C111 ,C110_=_C112 ,C110_=_C113 ,C110_=_C114 ,C110_=_C115 ,C110_=_C116 ,\nC110_=_C117 ,C110_=_C119 ,C110_=_C120 ,C110_=_C121 ,C110_=_C262 ,C110_=_C340 ,\nC111_=_C112 ,C111_=_C113 ,C111_=_C114 ,C111_=_C115 ,C111_=_C116 ,C111_=_C117 ,\nC111_=_C119 ,C111_=_C120 ,C111_=_C121 ,C111_=_C263 ,C112_=_C113 ,C112_=_C114 ,\nC112_=_C115 ,C112_=_C116 ,C112_=_C117 ,C112_=_C119 ,C112_=_C120 ,C112_=_C121 ,\nC112_=_C264 ,C113_=_C114 ,C113_=_C115 ,C113_=_C116 ,C113_=_C117 ,C113_=_C119 ,\nC113_=_C120 ,C113_=_C121 ,C113_=_C265 ,C113_=_C368 ,C114_=_C115 ,C114_=_C116 ,\nC114_=_C117 ,C114_=_C119 ,C114_=_C120 ,C114_=_C121 ,C114_=_C267 ,C114_=_C380 ,\nC115_=_C116 ,C115_=_C117 ,C115_=_C119 ,C115_=_C120 ,C115_=_C121 ,C116_=_C117 ,\nC116_=_C119 ,C116_=_C120 ,C116_=_C121 ,C116_=_C268 ,C116_=_C391 ,C117_=_C119 ,\nC117_=_C120 ,C117_=_C121 ,C117_=_C270 ,C119_=_C120 ,C119_=_C121 ,C119_=_C273 ,\nC120_=_C121 ,C121_=_C401 ,C125_=_C133 ,C125_=_C141 ,C125_=_C156 ,C125_=_C189 ,\nC125_=_C221 ,C125_=_C236 ,C125_=_C259 ,C125_=_C260 ,C125_=_C261 ,C125_=_C262 ,\nC125_=_C263 ,C125_=_C264 ,C125_=_C265 ,C125_=_C266 ,C125_=_C267 ,C125_=_C268 ,\nC125_=_C269 ,C125_=_C270 ,C125_=_C272 ,C125_=_C273 ,C125_=_C274 ,C125_=_C275 ,\nC133_=_C166 ,C133_=_C180 ,C133_=_C201 ,C133_=_C216 ,C133_=_C294 ,C133_=_C323 ,\nC133_=_C333 ,C133_=_C340 ,C133_=_C368 ,C133_=_C373 ,C133_=_C380 ,C133_=_C391 ,\nC133_=_C392 ,C133_=_C397 ,C133_=_C398 ,C133_=_C399 ,C133_=_C400 ,C133_=_C401 ,\nC141_=_C156 ,C141_=_C189 ,C141_=_C221 ,C141_=_C236 ,C141_=_C259 ,C141_=_C260 ,\nC141_=_C261 ,C141_=_C262 ,C141_=_C263 ,C141_=_C264 ,C141_=_C265 ,C141_=_C266 ,\nC141_=_C267 ,C141_=_C268 ,C141_=_C269 ,C141_=_C270 ,C141_=_C272 ,C141_=_C273 ,\nC141_=_C274 ,C141_=_C275 ,C156_=_C166 ,C156_=_C189 ,C156_=_C221 ,C156_=_C236 ,\nC156_=_C259 ,C156_=_C260 ,C156_=_C261 ,C156_=_C262 ,C156_=_C263 ,C156_=_C264 ,\nC156_=_C265 ,C156_=_C266 ,C156_=_C267 ,C156_=_C268 ,C156_=_C269 ,C156_=_C270 ,\nC156_=_C272 ,C156_=_C273 ,C156_=_C274 ,C156_=_C275 ,C166_=_C180 ,C166_=_C201 ,\nC166_=_C216 ,C166_=_C294 ,C166_=_C323 ,C166_=_C333 ,C166_=_C340 ,C166_=_C368 ,\nC166_=_C373 ,C166_=_C380 ,C166_=_C391 ,C166_=_C392 ,C166_=_C397 ,C166_=_C398 ,\nC166_=_C399 ,C166_=_C400 ,C166_=_C401</w:t>
      </w:r>
    </w:p>
    <w:p>
      <w:pPr>
        <w:pStyle w:val="PreformattedText"/>
        <w:bidi w:val="0"/>
        <w:spacing w:before="0" w:after="0"/>
        <w:jc w:val="left"/>
        <w:rPr/>
      </w:pPr>
      <w:r>
        <w:rPr/>
        <w:t xml:space="preserve"> </w:t>
      </w:r>
      <w:r>
        <w:rPr/>
        <w:t>,C180_=_C201 ,C180_=_C216 ,C180_=_C294 ,\nC180_=_C323 ,C180_=_C333 ,C180_=_C340 ,C180_=_C368 ,C180_=_C373 ,C180_=_C380 ,\nC180_=_C391 ,C180_=_C392 ,C180_=_C397 ,C180_=_C398 ,C180_=_C399 ,C180_=_C400 ,\nC180_=_C401 ,C189_=_C201 ,C189_=_C221 ,C189_=_C236 ,C189_=_C259 ,C189_=_C260 ,\nC189_=_C261 ,C189_=_C262 ,C189_=_C263 ,C189_=_C264 ,C189_=_C265 ,C189_=_C266 ,\nC189_=_C267 ,C189_=_C268 ,C189_=_C269 ,C189_=_C270 ,C189_=_C272 ,C189_=_C273 ,\nC189_=_C274 ,C189_=_C275 ,C201_=_C216 ,C201_=_C294 ,C201_=_C323 ,C201_=_C333 ,\nC201_=_C340 ,C201_=_C368 ,C201_=_C373 ,C201_=_C380 ,C201_=_C391 ,C201_=_C392 ,\nC201_=_C397 ,C201_=_C398 ,C201_=_C399 ,C201_=_C400 ,C201_=_C401 ,C216_=_C294 ,\nC216_=_C323 ,C216_=_C333 ,C216_=_C340 ,C216_=_C368 ,C216_=_C373 ,C216_=_C380 ,\nC216_=_C391 ,C216_=_C392 ,C216_=_C397 ,C216_=_C398 ,C216_=_C399 ,C216_=_C400 ,\nC216_=_C401 ,C221_=_C236 ,C221_=_C259 ,C221_=_C260 ,C221_=_C261 ,C221_=_C262 ,\nC221_=_C263 ,C221_=_C264 ,C221_=_C265 ,C221_=_C266 ,C221_=_C267 ,C221_=_C268 ,\nC221_=_C269 ,C221_=_C270 ,C221_=_C272 ,C221_=_C273 ,C221_=_C274 ,C221_=_C275 ,\nC236_=_C259 ,C236_=_C260 ,C236_=_C261 ,C236_=_C262 ,C236_=_C263 ,C236_=_C264 ,\nC236_=_C265 ,C236_=_C266 ,C236_=_C267 ,C236_=_C268 ,C236_=_C269 ,C236_=_C270 ,\nC236_=_C272 ,C236_=_C273 ,C236_=_C274 ,C236_=_C275 ,C259_=_C260 ,C259_=_C261 ,\nC259_=_C262 ,C259_=_C263 ,C259_=_C264 ,C259_=_C265 ,C259_=_C266 ,C259_=_C267 ,\nC259_=_C268 ,C259_=_C269 ,C259_=_C270 ,C259_=_C272 ,C259_=_C273 ,C259_=_C274 ,\nC259_=_C275 ,C260_=_C261 ,C260_=_C262 ,C260_=_C263 ,C260_=_C264 ,C260_=_C265 ,\nC260_=_C266 ,C260_=_C267 ,C260_=_C268 ,C260_=_C269 ,C260_=_C270 ,C260_=_C272 ,\nC260_=_C273 ,C260_=_C274 ,C260_=_C275 ,C261_=_C262 ,C261_=_C263 ,C261_=_C264 ,\nC261_=_C265 ,C261_=_C266 ,C261_=_C267 ,C261_=_C268 ,C261_=_C269 ,C261_=_C270 ,\nC261_=_C272 ,C261_=_C273 ,C261_=_C274 ,C261_=_C275 ,C261_=_C323 ,C262_=_C263 ,\nC262_=_C264 ,C262_=_C265 ,C262_=_C266 ,C262_=_C267 ,C262_=_C268 ,C262_=_C269 ,\nC262_=_C270 ,C262_=_C272 ,C262_=_C273 ,C262_=_C274 ,C262_=_C275 ,C262_=_C340 ,\nC263_=_C264 ,C263_=_C265 ,C263_=_C266 ,C263_=_C267 ,C263_=_C268 ,C263_=_C269 ,\nC263_=_C270 ,C263_=_C272 ,C263_=_C273 ,C263_=_C274 ,C263_=_C275 ,C264_=_C265 ,\nC264_=_C266 ,C264_=_C267 ,C264_=_C268 ,C264_=_C269 ,C264_=_C270 ,C264_=_C272 ,\nC264_=_C273 ,C264_=_C274 ,C264_=_C275 ,C265_=_C266 ,C265_=_C267 ,C265_=_C268 ,\nC265_=_C269 ,C265_=_C270 ,C265_=_C272 ,C265_=_C273 ,C265_=_C274 ,C265_=_C275 ,\nC265_=_C368 ,C266_=_C267 ,C266_=_C268 ,C266_=_C269 ,C266_=_C270 ,C266_=_C272 ,\nC266_=_C273 ,C266_=_C274 ,C266_=_C275 ,C266_=_C373 ,C267_=_C268 ,C267_=_C269 ,\nC267_=_C270 ,C267_=_C272 ,C267_=_C273 ,C267_=_C274 ,C267_=_C275 ,C267_=_C380 ,\nC268_=_C269 ,C268_=_C270 ,C268_=_C272 ,C268_=_C273 ,C268_=_C274 ,C268_=_C275 ,\nC268_=_C391 ,C269_=_C270 ,C269_=_C272 ,C269_=_C273 ,C269_=_C274 ,C269_=_C275 ,\nC269_=_C392 ,C270_=_C272 ,C270_=_C273 ,C270_=_C274 ,C270_=_C275 ,C272_=_C273 ,\nC272_=_C274 ,C272_=_C275 ,C272_=_C397 ,C273_=_C274 ,C273_=_C275 ,C274_=_C275 ,\nC274_=_C398 ,C275_=_C400 ,C294_=_C323 ,C294_=_C333 ,C294_=_C340 ,C294_=_C368 ,\nC294_=_C373 ,C294_=_C380 ,C294_=_C391 ,C294_=_C392 ,C294_=_C397 ,C294_=_C398 ,\nC294_=_C399 ,C294_=_C400 ,C294_=_C401 ,C323_=_C333 ,C323_=_C340 ,C323_=_C368 ,\nC323_=_C373 ,C323_=_C380 ,C323_=_C391 ,C323_=_C392 ,C323_=_C397 ,C323_=_C398 ,\nC323_=_C399 ,C323_=_C400 ,C323_=_C401 ,C333_=_C340 ,C333_=_C368 ,C333_=_C373 ,\nC333_=_C380 ,C333_=_C391 ,C333_=_C392 ,C333_=_C397 ,C333_=_C398 ,C333_=_C399 ,\nC333_=_C400 ,C333_=_C401 ,C340_=_C368 ,C340_=_C373 ,C340_=_C380 ,C340_=_C391 ,\nC340_=_C392 ,C340_=_C397 ,C340_=_C398 ,C340_=_C399 ,C340_=_C400 ,C340_=_C401 ,\nC368_=_C373 ,C368_=_C380 ,C368_=_C391 ,C368_=_C392 ,C368_=_C397 ,C368_=_C398 ,\nC368_=_C399 ,C368_=_C400 ,C368_=_C401 ,C373_=_C380 ,C373_=_C391 ,C373_=_C392 ,\nC373_=_C397 ,C373_=_C398 ,C373_=_C399 ,C373_=_C400 ,C373_=_C401 ,C380_=_C391 ,\nC380_=_C392 ,C380_=_C397 ,C380_=_C398 ,C380_=_C399 ,C380_=_C400 ,C380_=_C401 ,\nC391_=_C392 ,C391_=_C397 ,C391_=_C398 ,C391_=_C399 ,C391_=_C400 ,C391_=_C401 ,\nC392_=_C397 ,C392_=_C398 ,C392_=_C399 ,C392_=_C400 ,C392_=_C401 ,C397_=_C398 ,\nC397_=_C399 ,C397_=_C400 ,C397_=_C401 ,C398_=_C399 ,C398_=_C400 ,C398_=_C401 ,\nC399_=_C400 ,C399_=_C401 ,C400_=_C401 ,"];32[shape=box, label="id:32 level: 4\n29: C0 C16 C23 C24 C25 \nC26 C27 C28 C29 C30 C31 \nC32 C33 C34 C35 C36 C92 \nC117 C132 C165 C200 C256 C270 \nC306 C332 C339 C348 C395 C396 \n216: C0_=_C16( C0 C16 ) C0_=_C23( C0 C23 ) C0_=_C24( C0 C24 ) C0_=_C25( C0 C25 ) C0_=_C26( C0 C26 ) \nC0_=_C27( C0 C27 ) C0_=_C28( C0 C28 ) C0_=_C29( C0 C29 ) C0_=_C30( C0 C30 ) C0_=_C31( C0 C31 ) C0_=_C32( C0 C32 ) \nC0_=_C33( C0 C33 ) C0_=_C34( C0 C34 ) C0_=_C35( C0 C35 ) C0_=_C36( C0 C36 ) C16_=_C33( C16 C33 ) C16_=_C92( C16 C92 ) \nC16_=_C117( C16 C117 ) C16_=_C132( C16 C132 ) C16_=_C165( C16 C165 ) C16_=_C200( C16 C200 ) C16_=_C256( C16 C256 ) C16_=_C270( C16 C270 ) \nC16_=_C306( C16 C306 ) C16_=_C332( C16 C332 ) C16_=_C339( C16 C339 ) C16_=_C348( C16 C348 ) C16_=_C395( C16 C395 ) C16_=_C396( C16 C396 ) \nC23_=_C24( C23 C24 ) C23_=_C25( C23 C25 ) C23_=_C26( C23 C26 ) C23_=_C27( C23 C27 ) C23_=_C28( C23 C28 ) C23_=_C29( C23 C29 ) \nC23_=_C30( C23 C30 ) C23_=_C31( C23 C31 ) C23_=_C32( C23 C32 ) C23_=_C33( C23 C33 ) C23_=_C34( C23 C34 ) C23_=_C35( C23 C35 ) \nC23_=_C36( C23 C36 ) C23_=_C165( C23 C165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6_=_C256( C26 C256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8_=_C306( C28 C306 ) \nC29_=_C30( C29 C30 ) C29_=_C31( C29 C31 ) C29_=_C32( C29 C32 ) C29_=_C33( C29 C33 ) C29_=_C34( C29 C34 ) C29_=_C35( C29 C35 ) \nC29_=_C36( C29 C36 ) C29_=_C332( C29 C332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3_=_C92( C33 C92 ) C33_=_C117( C33 C117 ) C33_=_C132( C33 C132 ) C33_=_C165( C33 C165 ) \nC33_=_C200( C33 C200 ) C33_=_C256( C33 C256 ) C33_=_C270( C33 C270 ) C33_=_C306( C33 C306 ) C33_=_C332( C33 C332 ) C33_=_C339( C33 C339 ) \nC33_=_C348( C33 C348 ) C33_=_C395( C33 C395 ) C33_=_C396( C33 C396 ) C34_=_C35( C34 C35 ) C34_=_C36( C34 C36 ) C35_=_C36( C35 C36 ) \nC35_=_C395( C35 C395 ) C92_=_C117( C92 C117 ) C92_=_C132( C92 C132 ) C92_=_C165( C92 C165 ) C92_=_C200( C92 C200 ) C92_=_C256( C92 C256 ) \nC92_=_C270( C92 C270 ) C92_=_C306( C92 C306 ) C92_=_C332( C92 C332 ) C92_=_C339( C92 C339 ) C92_=_C348( C92 C348 ) C92_=_C395( C92 C395 ) \nC92_=_C396( C92 C396 ) C117_=_C132( C117 C132 ) C117_=_C165( C117 C165 ) C117_=_C200( C117 C200 ) C117_=_C256( C117 C256 ) C117_=_C270( C117 C270 ) \nC117_=_C306( C117 C306 ) C117_=_C332( C117 C332 ) C117_=_C339( C117 C339 ) C117_=_C348( C117 C348 ) C117_=_C395( C117 C395 ) C117_=_C396( C117 C396 ) \nC132_=_C165( C132 C165 ) C132_=_C200( C132 C200 ) C132_=_C256( C132 C256 ) C132_=_C270( C132 C270 ) C132_=_C306( C132 C306 ) C132_=_C332( C132 C332 ) \nC132_=_C339( C132 C339 ) C132_=_C348( C132 C348 ) C132_=_C395( C132 C395 ) C132_=_C396( C132 C396 ) C165_=_C200( C165 C200 ) C165_=_C256( C165 C256 ) \nC165_=_C270( C165 C270 ) C165_=_C306( C165 C306 ) C165_=_C332( C165 C332 ) C165_=_C339( C165 C339 ) C165_=_C348( C165 C348 ) C165_=_C395( C165 C395 ) \nC165_=_C396( C165 C396 ) C200_=_C256( C200 C256 ) C200_=_C270( C200 C270 ) C200_=_C306( C200 C306 ) C200_=_C332( C200 C332 ) C200_=_C339( C200 C339 ) \nC200_=_C348( C200 C348 ) C200_=_C395( C200 C395 ) C200_=_C396( C200 C396 ) C256_=_C270( C256 C270 ) C256_=_C306( C256 C306 ) C256_=_C332( C256 C332 ) \nC256_=_C339( C256 C339 ) C256_=_C348( C256 C348 ) C256_=_C395( C256 C395 ) C256_=_C396( C256 C396 ) C270_=_C306( C270 C306 ) C270_=_C332( C270 C332 ) \nC270_=_C339( C270 C339 ) C270_=_C348( C270 C348 ) C270_=_C395( C270 C395 ) C270_=_C396( C270 C396 ) C306_=_C332( C306 C332 ) C306_=_C339( C306 C339 ) \nC306_=_C348( C306 C348 ) C306_=_C395( C306 C395 ) C306_=_C396( C306 C396 ) C332_=_C339( C332 C339 ) C332_=_C348( C332 C348 ) C332_=_C395( C332 C395 ) \nC332_=_C396( C332 C396 ) C339_=_C348( C339 C348 ) C339_=_C395( C339 C395 ) C339_=_C396( C339 C396 ) C348_=_C395( C348 C395 ) C348_=_C396( C348 C396 ) \nC395_=_C396( C395 C396 ) "];24-&gt;32[label="28: C0 C16 C23 C24 C25 \nC26 C27 C28 C29 C30 C31 \nC32 C34 C35 C36 C92 C117 \nC132 C165 C200 C256 C270 C306 \nC332 C339 C348 C395 C396 \n188: C0_=_C16 ,C0_=_C23 ,C0_=_C24 ,C0_=_C25 ,C0_=_C26 ,\nC0_=_C27 ,C0_=_C28 ,C0_=_C29 ,C0_=_C30 ,C0_=_C31 ,C0_=_C32 ,\nC0_=_C34 ,C0_=_C35 ,C0_=_C36 ,C16_=_C92 ,C16_=_C117 ,C16_=_C132 ,\nC16_=_C165 ,C16_=_C200 ,C16_=_C256 ,C16_=_C270 ,C16_=_C306 ,C16_=_C332 ,\nC16_=_C339 ,C16_=_C348 ,C16_=_C395 ,C16_=_C396 ,C23_=_C24 ,C23_=_C25 ,\nC23_=_C26 ,C23_=_C27 ,C23_=_C28 ,C23_=_C29 ,C23_=_C30 ,C23_=_C31</w:t>
      </w:r>
    </w:p>
    <w:p>
      <w:pPr>
        <w:pStyle w:val="PreformattedText"/>
        <w:bidi w:val="0"/>
        <w:spacing w:before="0" w:after="0"/>
        <w:jc w:val="left"/>
        <w:rPr/>
      </w:pPr>
      <w:r>
        <w:rPr/>
        <w:t xml:space="preserve"> </w:t>
      </w:r>
      <w:r>
        <w:rPr/>
        <w:t>,\nC23_=_C32 ,C23_=_C34 ,C23_=_C35 ,C23_=_C36 ,C23_=_C165 ,C24_=_C25 ,\nC24_=_C26 ,C24_=_C27 ,C24_=_C28 ,C24_=_C29 ,C24_=_C30 ,C24_=_C31 ,\nC24_=_C32 ,C24_=_C34 ,C24_=_C35 ,C24_=_C36 ,C25_=_C26 ,C25_=_C27 ,\nC25_=_C28 ,C25_=_C29 ,C25_=_C30 ,C25_=_C31 ,C25_=_C32 ,C25_=_C34 ,\nC25_=_C35 ,C25_=_C36 ,C26_=_C27 ,C26_=_C28 ,C26_=_C29 ,C26_=_C30 ,\nC26_=_C31 ,C26_=_C32 ,C26_=_C34 ,C26_=_C35 ,C26_=_C36 ,C26_=_C256 ,\nC27_=_C28 ,C27_=_C29 ,C27_=_C30 ,C27_=_C31 ,C27_=_C32 ,C27_=_C34 ,\nC27_=_C35 ,C27_=_C36 ,C28_=_C29 ,C28_=_C30 ,C28_=_C31 ,C28_=_C32 ,\nC28_=_C34 ,C28_=_C35 ,C28_=_C36 ,C28_=_C306 ,C29_=_C30 ,C29_=_C31 ,\nC29_=_C32 ,C29_=_C34 ,C29_=_C35 ,C29_=_C36 ,C29_=_C332 ,C30_=_C31 ,\nC30_=_C32 ,C30_=_C34 ,C30_=_C35 ,C30_=_C36 ,C31_=_C32 ,C31_=_C34 ,\nC31_=_C35 ,C31_=_C36 ,C32_=_C34 ,C32_=_C35 ,C32_=_C36 ,C34_=_C35 ,\nC34_=_C36 ,C35_=_C36 ,C35_=_C395 ,C92_=_C117 ,C92_=_C132 ,C92_=_C165 ,\nC92_=_C200 ,C92_=_C256 ,C92_=_C270 ,C92_=_C306 ,C92_=_C332 ,C92_=_C339 ,\nC92_=_C348 ,C92_=_C395 ,C92_=_C396 ,C117_=_C132 ,C117_=_C165 ,C117_=_C200 ,\nC117_=_C256 ,C117_=_C270 ,C117_=_C306 ,C117_=_C332 ,C117_=_C339 ,C117_=_C348 ,\nC117_=_C395 ,C117_=_C396 ,C132_=_C165 ,C132_=_C200 ,C132_=_C256 ,C132_=_C270 ,\nC132_=_C306 ,C132_=_C332 ,C132_=_C339 ,C132_=_C348 ,C132_=_C395 ,C132_=_C396 ,\nC165_=_C200 ,C165_=_C256 ,C165_=_C270 ,C165_=_C306 ,C165_=_C332 ,C165_=_C339 ,\nC165_=_C348 ,C165_=_C395 ,C165_=_C396 ,C200_=_C256 ,C200_=_C270 ,C200_=_C306 ,\nC200_=_C332 ,C200_=_C339 ,C200_=_C348 ,C200_=_C395 ,C200_=_C396 ,C256_=_C270 ,\nC256_=_C306 ,C256_=_C332 ,C256_=_C339 ,C256_=_C348 ,C256_=_C395 ,C256_=_C396 ,\nC270_=_C306 ,C270_=_C332 ,C270_=_C339 ,C270_=_C348 ,C270_=_C395 ,C270_=_C396 ,\nC306_=_C332 ,C306_=_C339 ,C306_=_C348 ,C306_=_C395 ,C306_=_C396 ,C332_=_C339 ,\nC332_=_C348 ,C332_=_C395 ,C332_=_C396 ,C339_=_C348 ,C339_=_C395 ,C339_=_C396 ,\nC348_=_C395 ,C348_=_C396 ,C395_=_C396 ,"];33[shape=box, label="id:33 level: 4\n31: C22 C26 C55 C63 C77 \nC95 C103 C120 C124 C140 C152 \nC155 C170 C184 C207 C248 C249 \nC250 C251 C252 C253 C254 C255 \nC256 C257 C258 C326 C389 C394 \nC409 C413 \n246: C22_=_C55( C22 C55 ) C22_=_C77( C22 C77 ) C22_=_C95( C22 C95 ) C22_=_C120( C22 C120 ) C22_=_C152( C22 C152 ) \nC22_=_C170( C22 C170 ) C22_=_C184( C22 C184 ) C22_=_C248( C22 C248 ) C22_=_C258( C22 C258 ) C22_=_C326( C22 C326 ) C22_=_C389( C22 C389 ) \nC22_=_C394( C22 C394 ) C22_=_C409( C22 C409 ) C22_=_C413( C22 C413 ) C26_=_C63( C26 C63 ) C26_=_C103( C26 C103 ) C26_=_C124( C26 C124 ) \nC26_=_C140( C26 C140 ) C26_=_C155( C26 C155 ) C26_=_C207( C26 C207 ) C26_=_C249( C26 C249 ) C26_=_C250( C26 C250 ) C26_=_C251( C26 C251 ) \nC26_=_C252( C26 C252 ) C26_=_C253( C26 C253 ) C26_=_C254( C26 C254 ) C26_=_C255( C26 C255 ) C26_=_C256( C26 C256 ) C26_=_C257( C26 C257 ) \nC26_=_C258( C26 C258 ) C55_=_C77( C55 C77 ) C55_=_C95( C55 C95 ) C55_=_C120( C55 C120 ) C55_=_C152( C55 C152 ) C55_=_C170( C55 C170 ) \nC55_=_C184( C55 C184 ) C55_=_C248( C55 C248 ) C55_=_C258( C55 C258 ) C55_=_C326( C55 C326 ) C55_=_C389( C55 C389 ) C55_=_C394( C55 C394 ) \nC55_=_C409( C55 C409 ) C55_=_C413( C55 C413 ) C63_=_C77( C63 C77 ) C63_=_C103( C63 C103 ) C63_=_C124( C63 C124 ) C63_=_C140( C63 C140 ) \nC63_=_C155( C63 C155 ) C63_=_C207( C63 C207 ) C63_=_C249( C63 C249 ) C63_=_C250( C63 C250 ) C63_=_C251( C63 C251 ) C63_=_C252( C63 C252 ) \nC63_=_C253( C63 C253 ) C63_=_C254( C63 C254 ) C63_=_C255( C63 C255 ) C63_=_C256( C63 C256 ) C63_=_C257( C63 C257 ) C63_=_C258( C63 C258 ) \nC77_=_C95( C77 C95 ) C77_=_C120( C77 C120 ) C77_=_C152( C77 C152 ) C77_=_C170( C77 C170 ) C77_=_C184( C77 C184 ) C77_=_C248( C77 C248 ) \nC77_=_C258( C77 C258 ) C77_=_C326( C77 C326 ) C77_=_C389( C77 C389 ) C77_=_C394( C77 C394 ) C77_=_C409( C77 C409 ) C77_=_C413( C77 C413 ) \nC95_=_C120( C95 C120 ) C95_=_C152( C95 C152 ) C95_=_C170( C95 C170 ) C95_=_C184( C95 C184 ) C95_=_C248( C95 C248 ) C95_=_C258( C95 C258 ) \nC95_=_C326( C95 C326 ) C95_=_C389( C95 C389 ) C95_=_C394( C95 C394 ) C95_=_C409( C95 C409 ) C95_=_C413( C95 C413 ) C103_=_C120( C103 C120 ) \nC103_=_C124( C103 C124 ) C103_=_C140( C103 C140 ) C103_=_C155( C103 C155 ) C103_=_C207( C103 C207 ) C103_=_C249( C103 C249 ) C103_=_C250( C103 C250 ) \nC103_=_C251( C103 C251 ) C103_=_C252( C103 C252 ) C103_=_C253( C103 C253 ) C103_=_C254( C103 C254 ) C103_=_C255( C103 C255 ) C103_=_C256( C103 C256 ) \nC103_=_C257( C103 C257 ) C103_=_C258( C103 C258 ) C120_=_C152( C120 C152 ) C120_=_C170( C120 C170 ) C120_=_C184( C120 C184 ) C120_=_C248( C120 C248 ) \nC120_=_C258( C120 C258 ) C120_=_C326( C120 C326 ) C120_=_C389( C120 C389 ) C120_=_C394( C120 C394 ) C120_=_C409( C120 C409 ) C120_=_C413( C120 C413 ) \nC124_=_C140( C124 C140 ) C124_=_C155( C124 C155 ) C124_=_C207( C124 C207 ) C124_=_C249( C124 C249 ) C124_=_C250( C124 C250 ) C124_=_C251( C124 C251 ) \nC124_=_C252( C124 C252 ) C124_=_C253( C124 C253 ) C124_=_C254( C124 C254 ) C124_=_C255( C124 C255 ) C124_=_C256( C124 C256 ) C124_=_C257( C124 C257 ) \nC124_=_C258( C124 C258 ) C140_=_C152( C140 C152 ) C140_=_C155( C140 C155 ) C140_=_C207( C140 C207 ) C140_=_C249( C140 C249 ) C140_=_C250( C140 C250 ) \nC140_=_C251( C140 C251 ) C140_=_C252( C140 C252 ) C140_=_C253( C140 C253 ) C140_=_C254( C140 C254 ) C140_=_C255( C140 C255 ) C140_=_C256( C140 C256 ) \nC140_=_C257( C140 C257 ) C140_=_C258( C140 C258 ) C152_=_C170( C152 C170 ) C152_=_C184( C152 C184 ) C152_=_C248( C152 C248 ) C152_=_C258( C152 C258 ) \nC152_=_C326( C152 C326 ) C152_=_C389( C152 C389 ) C152_=_C394( C152 C394 ) C152_=_C409( C152 C409 ) C152_=_C413( C152 C413 ) C155_=_C170( C155 C170 ) \nC155_=_C207( C155 C207 ) C155_=_C249( C155 C249 ) C155_=_C250( C155 C250 ) C155_=_C251( C155 C251 ) C155_=_C252( C155 C252 ) C155_=_C253( C155 C253 ) \nC155_=_C254( C155 C254 ) C155_=_C255( C155 C255 ) C155_=_C256( C155 C256 ) C155_=_C257( C155 C257 ) C155_=_C258( C155 C258 ) C170_=_C184( C170 C184 ) \nC170_=_C248( C170 C248 ) C170_=_C258( C170 C258 ) C170_=_C326( C170 C326 ) C170_=_C389( C170 C389 ) C170_=_C394( C170 C394 ) C170_=_C409( C170 C409 ) \nC170_=_C413( C170 C413 ) C184_=_C248( C184 C248 ) C184_=_C258( C184 C258 ) C184_=_C326( C184 C326 ) C184_=_C389( C184 C389 ) C184_=_C394( C184 C394 ) \nC184_=_C409( C184 C409 ) C184_=_C413( C184 C413 ) C207_=_C249( C207 C249 ) C207_=_C250( C207 C250 ) C207_=_C251( C207 C251 ) C207_=_C252( C207 C252 ) \nC207_=_C253( C207 C253 ) C207_=_C254( C207 C254 ) C207_=_C255( C207 C255 ) C207_=_C256( C207 C256 ) C207_=_C257( C207 C257 ) C207_=_C258( C207 C258 ) \nC248_=_C258( C248 C258 ) C248_=_C326( C248 C326 ) C248_=_C389( C248 C389 ) C248_=_C394( C248 C394 ) C248_=_C409( C248 C409 ) C248_=_C413( C248 C413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5_=_C394( C255 C394 ) C256_=_C257( C256 C257 ) C256_=_C258( C256 C258 ) C257_=_C258( C257 C258 ) C258_=_C326( C258 C326 ) C258_=_C389( C258 C389 ) \nC258_=_C394( C258 C394 ) C258_=_C409( C258 C409 ) C258_=_C413( C258 C413 ) C326_=_C389( C326 C389 ) C326_=_C394( C326 C394 ) C326_=_C409( C326 C409 ) \nC326_=_C413( C326 C413 ) C389_=_C394( C389 C394 ) C389_=_C409( C389 C409 ) C389_=_C413( C389 C413 ) C394_=_C409( C394 C409 ) C394_=_C413( C394 C413 ) \nC409_=_C413( C409 C413 ) "];24-&gt;33[label="30: C22 C26 C55 C63 C77 \nC95 C103 C120 C124 C140 C152 \nC155 C170 C184 C207 C248 C249 \nC250 C251 C252 C253 C254 C255 \nC256 C257 C326 C389 C394 C409 \nC413 \n216: C22_=_C55 ,C22_=_C77 ,C22_=_C95 ,C22_=_C120 ,C22_=_C152 ,\nC22_=_C170 ,C22_=_C184 ,C22_=_C248 ,C22_=_C326 ,C22_=_C389 ,C22_=_C394 ,\nC22_=_C409 ,C22_=_C413 ,C26_=_C63 ,C26_=_C103 ,C26_=_C124 ,C26_=_C140 ,\nC26_=_C155 ,C26_=_C207 ,C26_=_C249 ,C26_=_C250 ,C26_=_C251 ,C26_=_C252 ,\nC26_=_C253 ,C26_=_C254 ,C26_=_C255 ,C26_=_C256 ,C26_=_C257 ,C55_=_C77 ,\nC55_=_C95 ,C55_=_C120 ,C55_=_C152 ,C55_=_C170 ,C55_=_C184 ,C55_=_C248 ,\nC55_=_C326 ,C55_=_C389 ,C55_=_C394 ,C55_=_C409 ,C55_=_C413 ,C63_=_C77 ,\nC63_=_C103 ,C63_=_C124 ,C63_=_C140 ,C63_=_C155 ,C63_=_C207 ,C63_=_C249 ,\nC63_=_C250 ,C63_=_C251 ,C63_=_C252 ,C63_=_C253 ,C63_=_C254 ,C63_=_C255 ,\nC63_=_C256 ,C63_=_C257 ,C77_=_C95 ,C77_=_C120 ,C77_=_C152 ,C77_=_C170 ,\nC77_=_C184 ,C77_=_C248 ,C77_=_C326 ,C77_=_C389 ,C77_=_C394 ,C77_=_C409 ,\nC77_=_C413 ,C95_=_C120 ,C95_=_C152 ,C95_=_C170 ,C95_=_C184 ,C95_=_C248 ,\nC95_=_C326 ,C95_=_C389 ,C95_=_C394 ,C95_=_C409 ,C95_=_C413 ,C103_=_C120 ,\nC103_=_C124 ,C103_=_C140 ,C103_=_C155 ,C103_=_C207 ,C103_=_C249 ,C103_=_C250 ,\nC103_=_C251 ,C103_=_C252 ,C103_=_C253 ,C103_=_C254 ,C103_=_C255 ,C103_=_C256 ,\nC103_=_C257 ,C120_=_C152 ,C120_=_C170 ,C120_=_C184 ,C120_=_C248 ,C120_=_C326 ,\nC120_=_C389 ,C120_=_C394 ,C120_=_C409 ,C120_=_C413 ,C124_=_C140 ,C124_=_C155 ,\nC124_=_C207 ,C124_=_C249 ,C124_=_C250 ,C124_=_C251 ,C124_=_C252 ,C124_=_C253 ,\nC124_=_C254 ,C124_=_C255 ,C124_=_C256 ,C124_=_C257 ,C140_=_C152 ,C140_=_C155 ,\nC140_=_C207 ,C140_=_C249 ,C140_=_C250 ,C140_=_C251 ,C140_=_C252 ,C140_=_C253 ,\nC140_=_C254 ,C140_=_C255 ,C140_=_C256 ,C140_=_C257 ,C152_=_C170 ,C152_=_C184</w:t>
      </w:r>
    </w:p>
    <w:p>
      <w:pPr>
        <w:pStyle w:val="PreformattedText"/>
        <w:bidi w:val="0"/>
        <w:spacing w:before="0" w:after="0"/>
        <w:jc w:val="left"/>
        <w:rPr/>
      </w:pPr>
      <w:r>
        <w:rPr/>
        <w:t xml:space="preserve"> </w:t>
      </w:r>
      <w:r>
        <w:rPr/>
        <w:t>,\nC152_=_C248 ,C152_=_C326 ,C152_=_C389 ,C152_=_C394 ,C152_=_C409 ,C152_=_C413 ,\nC155_=_C170 ,C155_=_C207 ,C155_=_C249 ,C155_=_C250 ,C155_=_C251 ,C155_=_C252 ,\nC155_=_C253 ,C155_=_C254 ,C155_=_C255 ,C155_=_C256 ,C155_=_C257 ,C170_=_C184 ,\nC170_=_C248 ,C170_=_C326 ,C170_=_C389 ,C170_=_C394 ,C170_=_C409 ,C170_=_C413 ,\nC184_=_C248 ,C184_=_C326 ,C184_=_C389 ,C184_=_C394 ,C184_=_C409 ,C184_=_C413 ,\nC207_=_C249 ,C207_=_C250 ,C207_=_C251 ,C207_=_C252 ,C207_=_C253 ,C207_=_C254 ,\nC207_=_C255 ,C207_=_C256 ,C207_=_C257 ,C248_=_C326 ,C248_=_C389 ,C248_=_C394 ,\nC248_=_C409 ,C248_=_C413 ,C249_=_C250 ,C249_=_C251 ,C249_=_C252 ,C249_=_C253 ,\nC249_=_C254 ,C249_=_C255 ,C249_=_C256 ,C249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5_=_C394 ,C256_=_C257 ,C326_=_C389 ,C326_=_C394 ,C326_=_C409 ,\nC326_=_C413 ,C389_=_C394 ,C389_=_C409 ,C389_=_C413 ,C394_=_C409 ,C394_=_C413 ,\nC409_=_C413 ,"];34[shape=box, label="id:34 level: 4\n38: C38 C39 C57 C58 C79 \nC80 C81 C82 C83 C84 C85 \nC86 C87 C88 C89 C90 C91 \nC92 C93 C94 C95 C96 C97 \nC122 C123 C124 C125 C126 C127 \nC128 C129 C130 C131 C132 C133 \nC134 C135 C136 \n373: C38_=_C39( C38 C39 ) C38_=_C57( C38 C57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9_=_C58( C39 C58 ) C39_=_C79( C39 C79 ) C39_=_C97( C39 C97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57_=_C58( C57 C5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8_=_C79( C58 C79 ) C58_=_C97( C58 C97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1_=_C82( C81 C82 ) C81_=_C83( C81 C83 ) \nC81_=_C84( C81 C84 ) C81_=_C85( C81 C85 ) C81_=_C86( C81 C86 ) C81_=_C87( C81 C87 ) C81_=_C88( C81 C88 ) C81_=_C89( C81 C89 ) \nC81_=_C90( C81 C90 ) C81_=_C91( C81 C91 ) C81_=_C92( C81 C92 ) C81_=_C93( C81 C93 ) C81_=_C94( C81 C94 ) C81_=_C95( C81 C95 ) \nC81_=_C96( C81 C96 ) C82_=_C83( C82 C83 ) C82_=_C84( C82 C84 ) C82_=_C85( C82 C85 ) C82_=_C86( C82 C86 ) C82_=_C87( C82 C87 ) \nC82_=_C88( C82 C88 ) C82_=_C89( C82 C89 ) C82_=_C90( C82 C90 ) C82_=_C91( C82 C91 ) C82_=_C92( C82 C92 ) C82_=_C93( C82 C93 ) \nC82_=_C94( C82 C94 ) C82_=_C95( C82 C95 ) C82_=_C96( C82 C96 ) C82_=_C122( C82 C122 ) C83_=_C84( C83 C84 ) C83_=_C85( C83 C85 ) \nC83_=_C86( C83 C86 ) C83_=_C87( C83 C87 ) C83_=_C88( C83 C88 ) C83_=_C89( C83 C89 ) C83_=_C90( C83 C90 ) C83_=_C91( C83 C91 ) \nC83_=_C92( C83 C92 ) C83_=_C93( C83 C93 ) C83_=_C94( C83 C94 ) C83_=_C95( C83 C95 ) C83_=_C96( C83 C96 ) C83_=_C123( C83 C123 ) \nC84_=_C85( C84 C85 ) C84_=_C86( C84 C86 ) C84_=_C87( C84 C87 ) C84_=_C88( C84 C88 ) C84_=_C89( C84 C89 ) C84_=_C90( C84 C90 ) \nC84_=_C91( C84 C91 ) C84_=_C92( C84 C92 ) C84_=_C93( C84 C93 ) C84_=_C94( C84 C94 ) C84_=_C95( C84 C95 ) C84_=_C96( C84 C96 ) \nC85_=_C86( C85 C86 ) C85_=_C87( C85 C87 ) C85_=_C88( C85 C88 ) C85_=_C89( C85 C89 ) C85_=_C90( C85 C90 ) C85_=_C91( C85 C91 ) \nC85_=_C92( C85 C92 ) C85_=_C93( C85 C93 ) C85_=_C94( C85 C94 ) C85_=_C95( C85 C95 ) C85_=_C96( C85 C96 ) C85_=_C125( C85 C125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7_=_C126( C87 C126 ) C88_=_C89( C88 C89 ) C88_=_C90( C88 C90 ) C88_=_C91( C88 C91 ) C88_=_C92( C88 C92 ) \nC88_=_C93( C88 C93 ) C88_=_C94( C88 C94 ) C88_=_C95( C88 C95 ) C88_=_C96( C88 C96 ) C88_=_C127( C88 C127 ) C89_=_C90( C89 C90 ) \nC89_=_C91( C89 C91 ) C89_=_C92( C89 C92 ) C89_=_C93( C89 C93 ) C89_=_C94( C89 C94 ) C89_=_C95( C89 C95 ) C89_=_C96( C89 C96 ) \nC89_=_C130( C89 C130 ) C90_=_C91( C90 C91 ) C90_=_C92( C90 C92 ) C90_=_C93( C90 C93 ) C90_=_C94( C90 C94 ) C90_=_C95( C90 C95 ) \nC90_=_C96( C90 C96 ) C91_=_C92( C91 C92 ) C91_=_C93( C91 C93 ) C91_=_C94( C91 C94 ) C91_=_C95( C91 C95 ) C91_=_C96( C91 C96 ) \nC92_=_C93( C92 C93 ) C92_=_C94( C92 C94 ) C92_=_C95( C92 C95 ) C92_=_C96( C92 C96 ) C92_=_C132( C92 C132 ) C93_=_C94( C93 C94 ) \nC93_=_C95( C93 C95 ) C93_=_C96( C93 C96 ) C93_=_C133( C93 C133 ) C94_=_C95( C94 C95 ) C94_=_C96( C94 C96 ) C94_=_C135( C94 C135 ) \nC95_=_C96( C95 C96 ) C96_=_C136( C96 C136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4_=_C125( C124 C125 ) C124_=_C126( C124 C126 ) C124_=_C127( C124 C127 ) C124_=_C128( C124 C128 ) \nC124_=_C129( C124 C129 ) C124_=_C130( C124 C130 ) C124_=_C131( C124 C131 ) C124_=_C132( C124 C132 ) C124_=_C133( C124 C133 ) C124_=_C134( C124 C134 ) \nC124_=_C135( C124 C135 ) C124_=_C136( C124 C136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w:t>
      </w:r>
    </w:p>
    <w:p>
      <w:pPr>
        <w:pStyle w:val="PreformattedText"/>
        <w:bidi w:val="0"/>
        <w:spacing w:before="0" w:after="0"/>
        <w:jc w:val="left"/>
        <w:rPr/>
      </w:pPr>
      <w:r>
        <w:rPr/>
        <w:t xml:space="preserve"> </w:t>
      </w:r>
      <w:r>
        <w:rPr/>
        <w:t>C135 ) \nC134_=_C136( C134 C136 ) C135_=_C136( C135 C136 ) "];25-&gt;34[label="37: C38 C39 C57 C58 C80 \nC81 C82 C83 C84 C85 C86 \nC87 C88 C89 C90 C91 C92 \nC93 C94 C95 C96 C97 C122 \nC123 C124 C125 C126 C127 C128 \nC129 C130 C131 C132 C133 C134 \nC135 C136 \n336: C38_=_C39 ,C38_=_C57 ,C38_=_C80 ,C38_=_C81 ,C38_=_C82 ,\nC38_=_C83 ,C38_=_C84 ,C38_=_C85 ,C38_=_C86 ,C38_=_C87 ,C38_=_C88 ,\nC38_=_C89 ,C38_=_C90 ,C38_=_C91 ,C38_=_C92 ,C38_=_C93 ,C38_=_C94 ,\nC38_=_C95 ,C38_=_C96 ,C39_=_C58 ,C39_=_C97 ,C39_=_C122 ,C39_=_C123 ,\nC39_=_C124 ,C39_=_C125 ,C39_=_C126 ,C39_=_C127 ,C39_=_C128 ,C39_=_C129 ,\nC39_=_C130 ,C39_=_C131 ,C39_=_C132 ,C39_=_C133 ,C39_=_C134 ,C39_=_C135 ,\nC39_=_C136 ,C57_=_C58 ,C57_=_C80 ,C57_=_C81 ,C57_=_C82 ,C57_=_C83 ,\nC57_=_C84 ,C57_=_C85 ,C57_=_C86 ,C57_=_C87 ,C57_=_C88 ,C57_=_C89 ,\nC57_=_C90 ,C57_=_C91 ,C57_=_C92 ,C57_=_C93 ,C57_=_C94 ,C57_=_C95 ,\nC57_=_C96 ,C58_=_C97 ,C58_=_C122 ,C58_=_C123 ,C58_=_C124 ,C58_=_C125 ,\nC58_=_C126 ,C58_=_C127 ,C58_=_C128 ,C58_=_C129 ,C58_=_C130 ,C58_=_C131 ,\nC58_=_C132 ,C58_=_C133 ,C58_=_C134 ,C58_=_C135 ,C58_=_C136 ,C80_=_C81 ,\nC80_=_C82 ,C80_=_C83 ,C80_=_C84 ,C80_=_C85 ,C80_=_C86 ,C80_=_C87 ,\nC80_=_C88 ,C80_=_C89 ,C80_=_C90 ,C80_=_C91 ,C80_=_C92 ,C80_=_C93 ,\nC80_=_C94 ,C80_=_C95 ,C80_=_C96 ,C81_=_C82 ,C81_=_C83 ,C81_=_C84 ,\nC81_=_C85 ,C81_=_C86 ,C81_=_C87 ,C81_=_C88 ,C81_=_C89 ,C81_=_C90 ,\nC81_=_C91 ,C81_=_C92 ,C81_=_C93 ,C81_=_C94 ,C81_=_C95 ,C81_=_C96 ,\nC82_=_C83 ,C82_=_C84 ,C82_=_C85 ,C82_=_C86 ,C82_=_C87 ,C82_=_C88 ,\nC82_=_C89 ,C82_=_C90 ,C82_=_C91 ,C82_=_C92 ,C82_=_C93 ,C82_=_C94 ,\nC82_=_C95 ,C82_=_C96 ,C82_=_C122 ,C83_=_C84 ,C83_=_C85 ,C83_=_C86 ,\nC83_=_C87 ,C83_=_C88 ,C83_=_C89 ,C83_=_C90 ,C83_=_C91 ,C83_=_C92 ,\nC83_=_C93 ,C83_=_C94 ,C83_=_C95 ,C83_=_C96 ,C83_=_C123 ,C84_=_C85 ,\nC84_=_C86 ,C84_=_C87 ,C84_=_C88 ,C84_=_C89 ,C84_=_C90 ,C84_=_C91 ,\nC84_=_C92 ,C84_=_C93 ,C84_=_C94 ,C84_=_C95 ,C84_=_C96 ,C85_=_C86 ,\nC85_=_C87 ,C85_=_C88 ,C85_=_C89 ,C85_=_C90 ,C85_=_C91 ,C85_=_C92 ,\nC85_=_C93 ,C85_=_C94 ,C85_=_C95 ,C85_=_C96 ,C85_=_C125 ,C86_=_C87 ,\nC86_=_C88 ,C86_=_C89 ,C86_=_C90 ,C86_=_C91 ,C86_=_C92 ,C86_=_C93 ,\nC86_=_C94 ,C86_=_C95 ,C86_=_C96 ,C87_=_C88 ,C87_=_C89 ,C87_=_C90 ,\nC87_=_C91 ,C87_=_C92 ,C87_=_C93 ,C87_=_C94 ,C87_=_C95 ,C87_=_C96 ,\nC87_=_C126 ,C88_=_C89 ,C88_=_C90 ,C88_=_C91 ,C88_=_C92 ,C88_=_C93 ,\nC88_=_C94 ,C88_=_C95 ,C88_=_C96 ,C88_=_C127 ,C89_=_C90 ,C89_=_C91 ,\nC89_=_C92 ,C89_=_C93 ,C89_=_C94 ,C89_=_C95 ,C89_=_C96 ,C89_=_C130 ,\nC90_=_C91 ,C90_=_C92 ,C90_=_C93 ,C90_=_C94 ,C90_=_C95 ,C90_=_C96 ,\nC91_=_C92 ,C91_=_C93 ,C91_=_C94 ,C91_=_C95 ,C91_=_C96 ,C92_=_C93 ,\nC92_=_C94 ,C92_=_C95 ,C92_=_C96 ,C92_=_C132 ,C93_=_C94 ,C93_=_C95 ,\nC93_=_C96 ,C93_=_C133 ,C94_=_C95 ,C94_=_C96 ,C94_=_C135 ,C95_=_C96 ,\nC96_=_C136 ,C97_=_C122 ,C97_=_C123 ,C97_=_C124 ,C97_=_C125 ,C97_=_C126 ,\nC97_=_C127 ,C97_=_C128 ,C97_=_C129 ,C97_=_C130 ,C97_=_C131 ,C97_=_C132 ,\nC97_=_C133 ,C97_=_C134 ,C97_=_C135 ,C97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35[shape=box, label="id:35 level: 4\n40: C5 C24 C29 C41 C49 \nC61 C67 C82 C88 C109 C122 \nC127 C154 C158 C172 C173 C174 \nC175 C176 C177 C178 C179 C180 \nC181 C182 C183 C184 C185 C193 \nC211 C240 C310 C319 C328 C329 \nC330 C331 C332 C333 C334 \n411: C5_=_C24( C5 C24 ) C5_=_C41( C5 C41 ) C5_=_C61( C5 C61 ) C5_=_C82( C5 C82 ) C5_=_C122( C5 C122 ) \nC5_=_C154( C5 C154 ) C5_=_C172( C5 C172 ) C5_=_C173( C5 C173 ) C5_=_C174( C5 C174 ) C5_=_C175( C5 C175 ) C5_=_C176( C5 C176 ) \nC5_=_C177( C5 C177 ) C5_=_C178( C5 C178 ) C5_=_C179( C5 C179 ) C5_=_C180( C5 C180 ) C5_=_C181( C5 C181 ) C5_=_C182( C5 C182 ) \nC5_=_C183( C5 C183 ) C5_=_C184( C5 C184 ) C5_=_C185( C5 C185 ) C24_=_C29( C24 C29 ) C24_=_C41( C24 C41 ) C24_=_C61( C24 C61 ) \nC24_=_C82( C24 C82 ) C24_=_C122( C24 C122 ) C24_=_C154( C24 C154 ) C24_=_C172( C24 C172 ) C24_=_C173( C24 C173 ) C24_=_C174( C24 C174 ) \nC24_=_C175( C24 C175 ) C24_=_C176( C24 C176 ) C24_=_C177( C24 C177 ) C24_=_C178( C24 C178 ) C24_=_C179( C24 C179 ) C24_=_C180( C24 C180 ) \nC24_=_C181( C24 C181 ) C24_=_C182( C24 C182 ) C24_=_C183( C24 C183 ) C24_=_C184( C24 C184 ) C24_=_C185( C24 C185 ) C29_=_C49( C29 C49 ) \nC29_=_C67( C29 C67 ) C29_=_C88( C29 C88 ) C29_=_C109( C29 C109 ) C29_=_C127( C29 C127 ) C29_=_C158( C29 C158 ) C29_=_C177( C29 C177 ) \nC29_=_C193( C29 C193 ) C29_=_C211( C29 C211 ) C29_=_C240( C29 C240 ) C29_=_C310( C29 C310 ) C29_=_C319( C29 C319 ) C29_=_C328( C29 C328 ) \nC29_=_C329( C29 C329 ) C29_=_C330( C29 C330 ) C29_=_C331( C29 C331 ) C29_=_C332( C29 C332 ) C29_=_C333( C29 C333 ) C29_=_C334( C29 C334 ) \nC41_=_C49( C41 C49 ) C41_=_C61( C41 C61 ) C41_=_C82( C41 C82 ) C41_=_C122( C41 C122 ) C41_=_C154( C41 C154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9_=_C67( C49 C67 ) C49_=_C88( C49 C88 ) C49_=_C109( C49 C109 ) C49_=_C127( C49 C127 ) C49_=_C158( C49 C158 ) \nC49_=_C177( C49 C177 ) C49_=_C193( C49 C193 ) C49_=_C211( C49 C211 ) C49_=_C240( C49 C240 ) C49_=_C310( C49 C310 ) C49_=_C319( C49 C319 ) \nC49_=_C328( C49 C328 ) C49_=_C329( C49 C329 ) C49_=_C330( C49 C330 ) C49_=_C331( C49 C331 ) C49_=_C332( C49 C332 ) C49_=_C333( C49 C333 ) \nC49_=_C334( C49 C334 ) C61_=_C67( C61 C67 ) C61_=_C82( C61 C82 ) C61_=_C122( C61 C122 ) C61_=_C154( C61 C154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7_=_C88( C67 C88 ) C67_=_C109( C67 C109 ) C67_=_C127( C67 C127 ) C67_=_C158( C67 C158 ) C67_=_C177( C67 C177 ) \nC67_=_C193( C67 C193 ) C67_=_C211( C67 C211 ) C67_=_C240( C67 C240 ) C67_=_C310( C67 C310 ) C67_=_C319( C67 C319 ) C67_=_C328( C67 C328 ) \nC67_=_C329( C67 C329 ) C67_=_C330( C67 C330 ) C67_=_C331( C67 C331 ) C67_=_C332( C67 C332 ) C67_=_C333( C67 C333 ) C67_=_C334( C67 C334 ) \nC82_=_C88( C82 C88 ) C82_=_C122( C82 C122 ) C82_=_C154( C82 C154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8_=_C109( C88 C109 ) \nC88_=_C127( C88 C127 ) C88_=_C158( C88 C158 ) C88_=_C177( C88 C177 ) C88_=_C193( C88 C193 ) C88_=_C211( C88 C211 ) C88_=_C240( C88 C240 ) \nC88_=_C310( C88 C310 ) C88_=_C319( C88 C319 ) C88_=_C328( C88 C328 ) C88_=_C329( C88 C329 ) C88_=_C330( C88 C330 ) C88_=_C331( C88 C331 ) \nC88_=_C332( C88 C332 ) C88_=_C333( C88 C333 ) C88_=_C334( C88 C334 ) C109_=_C127( C109 C127 ) C109_=_C158( C109 C158 ) C109_=_C177( C109 C177 ) \nC109_=_C193( C109 C193 ) C109_=_C211( C109 C211 ) C109_=_C240( C109 C240 ) C109_=_C310( C109 C310 ) C109_=_C319( C109 C319 ) C109_=_C328( C109 C328 ) \nC109_=_C329( C109 C329 ) C109_=_C330( C109 C330 ) C109_=_C331( C109 C331 ) C109_=_C332( C109 C332 ) C109_=_C333( C109 C333 ) C109_=_C334( C109 C334 ) \nC122_=_C127( C122 C127 ) C122_=_C154( C122 C154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7_=_C158( C127 C158 ) C127_=_C177( C127 C177 ) \nC127_=_C193( C127 C193 ) C127_=_C211( C127 C211 ) C127_=_C240( C127 C240 ) C127_=_C310( C127 C310 ) C127_=_C319( C127 C319 ) C127_=_C328( C127 C328 ) \nC127_=_C329( C127 C329 ) C127_=_C330( C127 C330 ) C127_=_C331( C127 C331 ) C127_=_C332( C127 C332 ) C127_=_C333( C127 C333 ) C127_=_C334( C127 C334 ) \nC154_=_C158( C154 C158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8_=_C177( C158 C177 ) C158_=_C193( C158 C193</w:t>
      </w:r>
    </w:p>
    <w:p>
      <w:pPr>
        <w:pStyle w:val="PreformattedText"/>
        <w:bidi w:val="0"/>
        <w:spacing w:before="0" w:after="0"/>
        <w:jc w:val="left"/>
        <w:rPr/>
      </w:pPr>
      <w:r>
        <w:rPr/>
        <w:t xml:space="preserve"> </w:t>
      </w:r>
      <w:r>
        <w:rPr/>
        <w:t>) C158_=_C211( C158 C211 ) \nC158_=_C240( C158 C240 ) C158_=_C310( C158 C310 ) C158_=_C319( C158 C319 ) C158_=_C328( C158 C328 ) C158_=_C329( C158 C329 ) C158_=_C330( C158 C330 ) \nC158_=_C331( C158 C331 ) C158_=_C332( C158 C332 ) C158_=_C333( C158 C333 ) C158_=_C334( C158 C334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211( C172 C211 ) \nC173_=_C174( C173 C174 ) C173_=_C175( C173 C175 ) C173_=_C176( C173 C176 ) C173_=_C177( C173 C177 ) C173_=_C178( C173 C178 ) C173_=_C179( C173 C179 ) \nC173_=_C180( C173 C180 ) C173_=_C181( C173 C181 ) C173_=_C182( C173 C182 ) C173_=_C183( C173 C183 ) C173_=_C184( C173 C184 ) C173_=_C185( C173 C185 ) \nC174_=_C175( C174 C175 ) C174_=_C176( C174 C176 ) C174_=_C177( C174 C177 ) C174_=_C178( C174 C178 ) C174_=_C179( C174 C179 ) C174_=_C180( C174 C180 ) \nC174_=_C181( C174 C181 ) C174_=_C182( C174 C182 ) C174_=_C183( C174 C183 ) C174_=_C184( C174 C184 ) C174_=_C185( C174 C185 ) C174_=_C240( C174 C240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7_=_C193( C177 C193 ) C177_=_C211( C177 C211 ) C177_=_C240( C177 C240 ) \nC177_=_C310( C177 C310 ) C177_=_C319( C177 C319 ) C177_=_C328( C177 C328 ) C177_=_C329( C177 C329 ) C177_=_C330( C177 C330 ) C177_=_C331( C177 C331 ) \nC177_=_C332( C177 C332 ) C177_=_C333( C177 C333 ) C177_=_C334( C177 C334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79_=_C330( C179 C330 ) C180_=_C181( C180 C181 ) \nC180_=_C182( C180 C182 ) C180_=_C183( C180 C183 ) C180_=_C184( C180 C184 ) C180_=_C185( C180 C185 ) C180_=_C333( C180 C333 ) C181_=_C182( C181 C182 ) \nC181_=_C183( C181 C183 ) C181_=_C184( C181 C184 ) C181_=_C185( C181 C185 ) C182_=_C183( C182 C183 ) C182_=_C184( C182 C184 ) C182_=_C185( C182 C185 ) \nC183_=_C184( C183 C184 ) C183_=_C185( C183 C185 ) C184_=_C185( C184 C185 ) C185_=_C334( C185 C334 ) C193_=_C211( C193 C211 ) C193_=_C240( C193 C240 ) \nC193_=_C310( C193 C310 ) C193_=_C319( C193 C319 ) C193_=_C328( C193 C328 ) C193_=_C329( C193 C329 ) C193_=_C330( C193 C330 ) C193_=_C331( C193 C331 ) \nC193_=_C332( C193 C332 ) C193_=_C333( C193 C333 ) C193_=_C334( C193 C334 ) C211_=_C240( C211 C240 ) C211_=_C310( C211 C310 ) C211_=_C319( C211 C319 ) \nC211_=_C328( C211 C328 ) C211_=_C329( C211 C329 ) C211_=_C330( C211 C330 ) C211_=_C331( C211 C331 ) C211_=_C332( C211 C332 ) C211_=_C333( C211 C333 ) \nC211_=_C334( C211 C334 ) C240_=_C310( C240 C310 ) C240_=_C319( C240 C319 ) C240_=_C328( C240 C328 ) C240_=_C329( C240 C329 ) C240_=_C330( C240 C330 ) \nC240_=_C331( C240 C331 ) C240_=_C332( C240 C332 ) C240_=_C333( C240 C333 ) C240_=_C334( C240 C334 ) C310_=_C319( C310 C319 ) C310_=_C328( C310 C328 ) \nC310_=_C329( C310 C329 ) C310_=_C330( C310 C330 ) C310_=_C331( C310 C331 ) C310_=_C332( C310 C332 ) C310_=_C333( C310 C333 ) C310_=_C334( C310 C334 ) \nC319_=_C328( C319 C328 ) C319_=_C329( C319 C329 ) C319_=_C330( C319 C330 ) C319_=_C331( C319 C331 ) C319_=_C332( C319 C332 ) C319_=_C333( C319 C333 ) \nC319_=_C334( C319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25-&gt;35[label="39: C5 C24 C29 C41 C49 \nC61 C67 C82 C88 C109 C122 \nC127 C154 C158 C172 C173 C174 \nC175 C176 C178 C179 C180 C181 \nC182 C183 C184 C185 C193 C211 \nC240 C310 C319 C328 C329 C330 \nC331 C332 C333 C334 \n372: C5_=_C24 ,C5_=_C41 ,C5_=_C61 ,C5_=_C82 ,C5_=_C122 ,\nC5_=_C154 ,C5_=_C172 ,C5_=_C173 ,C5_=_C174 ,C5_=_C175 ,C5_=_C176 ,\nC5_=_C178 ,C5_=_C179 ,C5_=_C180 ,C5_=_C181 ,C5_=_C182 ,C5_=_C183 ,\nC5_=_C184 ,C5_=_C185 ,C24_=_C29 ,C24_=_C41 ,C24_=_C61 ,C24_=_C82 ,\nC24_=_C122 ,C24_=_C154 ,C24_=_C172 ,C24_=_C173 ,C24_=_C174 ,C24_=_C175 ,\nC24_=_C176 ,C24_=_C178 ,C24_=_C179 ,C24_=_C180 ,C24_=_C181 ,C24_=_C182 ,\nC24_=_C183 ,C24_=_C184 ,C24_=_C185 ,C29_=_C49 ,C29_=_C67 ,C29_=_C88 ,\nC29_=_C109 ,C29_=_C127 ,C29_=_C158 ,C29_=_C193 ,C29_=_C211 ,C29_=_C240 ,\nC29_=_C310 ,C29_=_C319 ,C29_=_C328 ,C29_=_C329 ,C29_=_C330 ,C29_=_C331 ,\nC29_=_C332 ,C29_=_C333 ,C29_=_C334 ,C41_=_C49 ,C41_=_C61 ,C41_=_C82 ,\nC41_=_C122 ,C41_=_C154 ,C41_=_C172 ,C41_=_C173 ,C41_=_C174 ,C41_=_C175 ,\nC41_=_C176 ,C41_=_C178 ,C41_=_C179 ,C41_=_C180 ,C41_=_C181 ,C41_=_C182 ,\nC41_=_C183 ,C41_=_C184 ,C41_=_C185 ,C49_=_C67 ,C49_=_C88 ,C49_=_C109 ,\nC49_=_C127 ,C49_=_C158 ,C49_=_C193 ,C49_=_C211 ,C49_=_C240 ,C49_=_C310 ,\nC49_=_C319 ,C49_=_C328 ,C49_=_C329 ,C49_=_C330 ,C49_=_C331 ,C49_=_C332 ,\nC49_=_C333 ,C49_=_C334 ,C61_=_C67 ,C61_=_C82 ,C61_=_C122 ,C61_=_C154 ,\nC61_=_C172 ,C61_=_C173 ,C61_=_C174 ,C61_=_C175 ,C61_=_C176 ,C61_=_C178 ,\nC61_=_C179 ,C61_=_C180 ,C61_=_C181 ,C61_=_C182 ,C61_=_C183 ,C61_=_C184 ,\nC61_=_C185 ,C67_=_C88 ,C67_=_C109 ,C67_=_C127 ,C67_=_C158 ,C67_=_C193 ,\nC67_=_C211 ,C67_=_C240 ,C67_=_C310 ,C67_=_C319 ,C67_=_C328 ,C67_=_C329 ,\nC67_=_C330 ,C67_=_C331 ,C67_=_C332 ,C67_=_C333 ,C67_=_C334 ,C82_=_C88 ,\nC82_=_C122 ,C82_=_C154 ,C82_=_C172 ,C82_=_C173 ,C82_=_C174 ,C82_=_C175 ,\nC82_=_C176 ,C82_=_C178 ,C82_=_C179 ,C82_=_C180 ,C82_=_C181 ,C82_=_C182 ,\nC82_=_C183 ,C82_=_C184 ,C82_=_C185 ,C88_=_C109 ,C88_=_C127 ,C88_=_C158 ,\nC88_=_C193 ,C88_=_C211 ,C88_=_C240 ,C88_=_C310 ,C88_=_C319 ,C88_=_C328 ,\nC88_=_C329 ,C88_=_C330 ,C88_=_C331 ,C88_=_C332 ,C88_=_C333 ,C88_=_C334 ,\nC109_=_C127 ,C109_=_C158 ,C109_=_C193 ,C109_=_C211 ,C109_=_C240 ,C109_=_C310 ,\nC109_=_C319 ,C109_=_C328 ,C109_=_C329 ,C109_=_C330 ,C109_=_C331 ,C109_=_C332 ,\nC109_=_C333 ,C109_=_C334 ,C122_=_C127 ,C122_=_C154 ,C122_=_C172 ,C122_=_C173 ,\nC122_=_C174 ,C122_=_C175 ,C122_=_C176 ,C122_=_C178 ,C122_=_C179 ,C122_=_C180 ,\nC122_=_C181 ,C122_=_C182 ,C122_=_C183 ,C122_=_C184 ,C122_=_C185 ,C127_=_C158 ,\nC127_=_C193 ,C127_=_C211 ,C127_=_C240 ,C127_=_C310 ,C127_=_C319 ,C127_=_C328 ,\nC127_=_C329 ,C127_=_C330 ,C127_=_C331 ,C127_=_C332 ,C127_=_C333 ,C127_=_C334 ,\nC154_=_C158 ,C154_=_C172 ,C154_=_C173 ,C154_=_C174 ,C154_=_C175 ,C154_=_C176 ,\nC154_=_C178 ,C154_=_C179 ,C154_=_C180 ,C154_=_C181 ,C154_=_C182 ,C154_=_C183 ,\nC154_=_C184 ,C154_=_C185 ,C158_=_C193 ,C158_=_C211 ,C158_=_C240 ,C158_=_C310 ,\nC158_=_C319 ,C158_=_C328 ,C158_=_C329 ,C158_=_C330 ,C158_=_C331 ,C158_=_C332 ,\nC158_=_C333 ,C158_=_C334 ,C172_=_C173 ,C172_=_C174 ,C172_=_C175 ,C172_=_C176 ,\nC172_=_C178 ,C172_=_C179 ,C172_=_C180 ,C172_=_C181 ,C172_=_C182 ,C172_=_C183 ,\nC172_=_C184 ,C172_=_C185 ,C172_=_C211 ,C173_=_C174 ,C173_=_C175 ,C173_=_C176 ,\nC173_=_C178 ,C173_=_C179 ,C173_=_C180 ,C173_=_C181 ,C173_=_C182 ,C173_=_C183 ,\nC173_=_C184 ,C173_=_C185 ,C174_=_C175 ,C174_=_C176 ,C174_=_C178 ,C174_=_C179 ,\nC174_=_C180 ,C174_=_C181 ,C174_=_C182 ,C174_=_C183 ,C174_=_C184 ,C174_=_C185 ,\nC174_=_C240 ,C175_=_C176 ,C175_=_C178 ,C175_=_C179 ,C175_=_C180 ,C175_=_C181 ,\nC175_=_C182 ,C175_=_C183 ,C175_=_C184 ,C175_=_C185 ,C176_=_C178 ,C176_=_C179 ,\nC176_=_C180 ,C176_=_C181 ,C176_=_C182 ,C176_=_C183 ,C176_=_C184 ,C176_=_C185 ,\nC178_=_C179 ,C178_=_C180 ,C178_=_C181 ,C178_=_C182 ,C178_=_C183 ,C178_=_C184 ,\nC178_=_C185 ,C179_=_C180 ,C179_=_C181 ,C179_=_C182 ,C179_=_C183 ,C179_=_C184 ,\nC179_=_C185 ,C179_=_C330 ,C180_=_C181 ,C180_=_C182 ,C180_=_C183 ,C180_=_C184 ,\nC180_=_C185 ,C180_=_C333 ,C181_=_C182 ,C181_=_C183 ,C181_=_C184 ,C181_=_C185 ,\nC182_=_C183 ,C182_=_C184 ,C182_=_C185 ,C183_=_C184 ,C183_=_C185 ,C184_=_C185 ,\nC185_=_C334 ,C193_=_C211 ,C193_=_C240 ,C193_=_C310 ,C193_=_C319 ,C193_=_C328 ,\nC193_=_C329 ,C193_=_C330 ,C193_=_C331 ,C193_=_C332 ,C193_=_C333 ,C193_=_C334 ,\nC211_=_C240 ,C211_=_C310 ,C211_=_C319 ,C211_=_C328 ,C211_=_C329 ,C211_=_C330 ,\nC211_=_C331 ,C211_=_C332 ,C211_=_C333 ,C211_=_C334 ,C240_=_C310 ,C240_=_C319 ,\nC240_=_C328 ,C240_=_C329 ,C240_=_C330 ,C240_=_C331 ,C240_=_C332 ,C240_=_C333 ,\nC240_=_C334 ,C310_=_C319 ,C310_=_C328 ,C310_=_C329 ,C310_=_C330 ,C310_=_C331 ,\nC310_=_C332 ,C310_=_C333 ,C310_=_C334 ,C319_=_C328 ,C319_=_C329 ,C319_=_C330 ,\nC319_=_C331 ,C319_=_C332 ,C319_=_C333 ,C319_=_C334 ,C328_=_C329 ,C328_=_C330 ,\nC328_=_C331 ,C328_=_C332 ,C328_=_C333 ,C328_=_C334 ,C329_=_C330 ,C329_=_C331 ,\nC329_=_C332 ,C329_=_C333 ,C329_=_C334 ,C330_=_C331 ,C330_=_C332 ,C330_=_C333 ,\nC330_=_C334 ,C331_=_C332 ,C331_=_C333 ,C331_=_C334 ,C332_=_C333 ,C332_=_C334 ,\nC333_=_C334 ,"];36[shape=box, label="id:36 level: 4\n41: C1 C28 C37 C38 C39 \nC40 C41 C42 C43 C44 C45 \nC46 C47 C48 C49 C50 C51 \nC52 C53 C54 C55 C56 C87 \nC106 C126 C144 C176 C224 C251 \nC259 C277 C299 C300 C301 C302 \nC303 C304 C305</w:t>
      </w:r>
    </w:p>
    <w:p>
      <w:pPr>
        <w:pStyle w:val="PreformattedText"/>
        <w:bidi w:val="0"/>
        <w:spacing w:before="0" w:after="0"/>
        <w:jc w:val="left"/>
        <w:rPr/>
      </w:pPr>
      <w:r>
        <w:rPr/>
        <w:t xml:space="preserve"> </w:t>
      </w:r>
      <w:r>
        <w:rPr/>
        <w:t>C306 C307 C308 \n430: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28_=_C46( C28 C46 ) C28_=_C87( C28 C87 ) C28_=_C106( C28 C106 ) \nC28_=_C126( C28 C126 ) C28_=_C144( C28 C144 ) C28_=_C176( C28 C176 ) C28_=_C224( C28 C224 ) C28_=_C251( C28 C251 ) C28_=_C259( C28 C259 ) \nC28_=_C277( C28 C277 ) C28_=_C299( C28 C299 ) C28_=_C300( C28 C300 ) C28_=_C301( C28 C301 ) C28_=_C302( C28 C302 ) C28_=_C303( C28 C303 ) \nC28_=_C304( C28 C304 ) C28_=_C305( C28 C305 ) C28_=_C306( C28 C306 ) C28_=_C307( C28 C307 ) C28_=_C308( C28 C30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87( C38 C8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126( C39 C12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144( C40 C14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176( C41 C176 ) C42_=_C43( C42 C43 ) C42_=_C44( C42 C44 ) \nC42_=_C45( C42 C45 ) C42_=_C46( C42 C46 ) C42_=_C47( C42 C47 ) C42_=_C48( C42 C48 ) C42_=_C49( C42 C49 ) C42_=_C50( C42 C50 ) \nC42_=_C51( C42 C51 ) C42_=_C52( C42 C52 ) C42_=_C53( C42 C53 ) C42_=_C54( C42 C54 ) C42_=_C55( C42 C55 ) C42_=_C56( C42 C56 ) \nC43_=_C44( C43 C44 ) C43_=_C45( C43 C45 ) C43_=_C46( C43 C46 ) C43_=_C47( C43 C47 ) C43_=_C48( C43 C48 ) C43_=_C49( C43 C49 ) \nC43_=_C50( C43 C50 ) C43_=_C51( C43 C51 ) C43_=_C52( C43 C52 ) C43_=_C53( C43 C53 ) C43_=_C54( C43 C54 ) C43_=_C55( C43 C55 ) \nC43_=_C56( C43 C56 ) C43_=_C224( C43 C224 ) C44_=_C45( C44 C45 ) C44_=_C46( C44 C46 ) C44_=_C47( C44 C47 ) C44_=_C48( C44 C48 ) \nC44_=_C49( C44 C49 ) C44_=_C50( C44 C50 ) C44_=_C51( C44 C51 ) C44_=_C52( C44 C52 ) C44_=_C53( C44 C53 ) C44_=_C54( C44 C54 ) \nC44_=_C55( C44 C55 ) C44_=_C56( C44 C56 ) C45_=_C46( C45 C46 ) C45_=_C47( C45 C47 ) C45_=_C48( C45 C48 ) C45_=_C49( C45 C49 ) \nC45_=_C50( C45 C50 ) C45_=_C51( C45 C51 ) C45_=_C52( C45 C52 ) C45_=_C53( C45 C53 ) C45_=_C54( C45 C54 ) C45_=_C55( C45 C55 ) \nC45_=_C56( C45 C56 ) C45_=_C259( C45 C259 ) C46_=_C47( C46 C47 ) C46_=_C48( C46 C48 ) C46_=_C49( C46 C49 ) C46_=_C50( C46 C50 ) \nC46_=_C51( C46 C51 ) C46_=_C52( C46 C52 ) C46_=_C53( C46 C53 ) C46_=_C54( C46 C54 ) C46_=_C55( C46 C55 ) C46_=_C56( C46 C56 ) \nC46_=_C87( C46 C87 ) C46_=_C106( C46 C106 ) C46_=_C126( C46 C126 ) C46_=_C144( C46 C144 ) C46_=_C176( C46 C176 ) C46_=_C224( C46 C224 ) \nC46_=_C251( C46 C251 ) C46_=_C259( C46 C259 ) C46_=_C277( C46 C277 ) C46_=_C299( C46 C299 ) C46_=_C300( C46 C300 ) C46_=_C301( C46 C301 ) \nC46_=_C302( C46 C302 ) C46_=_C303( C46 C303 ) C46_=_C304( C46 C304 ) C46_=_C305( C46 C305 ) C46_=_C306( C46 C306 ) C46_=_C307( C46 C307 ) \nC46_=_C308( C46 C308 ) C47_=_C48( C47 C48 ) C47_=_C49( C47 C49 ) C47_=_C50( C47 C50 ) C47_=_C51( C47 C51 ) C47_=_C52( C47 C52 ) \nC47_=_C53( C47 C53 ) C47_=_C54( C47 C54 ) C47_=_C55( C47 C55 ) C47_=_C56( C47 C56 ) C47_=_C299( C47 C299 ) C48_=_C49( C48 C49 ) \nC48_=_C50( C48 C50 ) C48_=_C51( C48 C51 ) C48_=_C52( C48 C52 ) C48_=_C53( C48 C53 ) C48_=_C54( C48 C54 ) C48_=_C55( C48 C55 ) \nC48_=_C56( C48 C56 ) C48_=_C300( C48 C300 ) C49_=_C50( C49 C50 ) C49_=_C51( C49 C51 ) C49_=_C52( C49 C52 ) C49_=_C53( C49 C53 ) \nC49_=_C54( C49 C54 ) C49_=_C55( C49 C55 ) C49_=_C56( C49 C56 ) C50_=_C51( C50 C51 ) C50_=_C52( C50 C52 ) C50_=_C53( C50 C53 ) \nC50_=_C54( C50 C54 ) C50_=_C55( C50 C55 ) C50_=_C56( C50 C56 ) C51_=_C52( C51 C52 ) C51_=_C53( C51 C53 ) C51_=_C54( C51 C54 ) \nC51_=_C55( C51 C55 ) C51_=_C56( C51 C56 ) C51_=_C302( C51 C302 ) C52_=_C53( C52 C53 ) C52_=_C54( C52 C54 ) C52_=_C55( C52 C55 ) \nC52_=_C56( C52 C56 ) C52_=_C305( C52 C305 ) C53_=_C54( C53 C54 ) C53_=_C55( C53 C55 ) C53_=_C56( C53 C56 ) C54_=_C55( C54 C55 ) \nC54_=_C56( C54 C56 ) C55_=_C56( C55 C56 ) C87_=_C106( C87 C106 ) C87_=_C126( C87 C126 ) C87_=_C144( C87 C144 ) C87_=_C176( C87 C176 ) \nC87_=_C224( C87 C224 ) C87_=_C251( C87 C251 ) C87_=_C259( C87 C259 ) C87_=_C277( C87 C277 ) C87_=_C299( C87 C299 ) C87_=_C300( C87 C300 ) \nC87_=_C301( C87 C301 ) C87_=_C302( C87 C302 ) C87_=_C303( C87 C303 ) C87_=_C304( C87 C304 ) C87_=_C305( C87 C305 ) C87_=_C306( C87 C306 ) \nC87_=_C307( C87 C307 ) C87_=_C308( C87 C308 ) C106_=_C126( C106 C126 ) C106_=_C144( C106 C144 ) C106_=_C176( C106 C176 ) C106_=_C224( C106 C224 ) \nC106_=_C251( C106 C251 ) C106_=_C259( C106 C259 ) C106_=_C277( C106 C277 ) C106_=_C299( C106 C299 ) C106_=_C300( C106 C300 ) C106_=_C301( C106 C301 ) \nC106_=_C302( C106 C302 ) C106_=_C303( C106 C303 ) C106_=_C304( C106 C304 ) C106_=_C305( C106 C305 ) C106_=_C306( C106 C306 ) C106_=_C307( C106 C307 ) \nC106_=_C308( C106 C308 ) C126_=_C144( C126 C144 ) C126_=_C176( C126 C176 ) C126_=_C224( C126 C224 ) C126_=_C251( C126 C251 ) C126_=_C259( C126 C259 ) \nC126_=_C277( C126 C277 ) C126_=_C299( C126 C299 ) C126_=_C300( C126 C300 ) C126_=_C301( C126 C301 ) C126_=_C302( C126 C302 ) C126_=_C303( C126 C303 ) \nC126_=_C304( C126 C304 ) C126_=_C305( C126 C305 ) C126_=_C306( C126 C306 ) C126_=_C307( C126 C307 ) C126_=_C308( C126 C308 ) C144_=_C176( C144 C176 ) \nC144_=_C224( C144 C224 ) C144_=_C251( C144 C251 ) C144_=_C259( C144 C259 ) C144_=_C277( C144 C277 ) C144_=_C299( C144 C299 ) C144_=_C300( C144 C300 ) \nC144_=_C301( C144 C301 ) C144_=_C302( C144 C302 ) C144_=_C303( C144 C303 ) C144_=_C304( C144 C304 ) C144_=_C305( C144 C305 ) C144_=_C306( C144 C306 ) \nC144_=_C307( C144 C307 ) C144_=_C308( C144 C308 ) C176_=_C224( C176 C224 ) C176_=_C251( C176 C251 ) C176_=_C259( C176 C259 ) C176_=_C277( C176 C277 ) \nC176_=_C299( C176 C299 ) C176_=_C300( C176 C300 ) C176_=_C301( C176 C301 ) C176_=_C302( C176 C302 ) C176_=_C303( C176 C303 ) C176_=_C304( C176 C304 ) \nC176_=_C305( C176 C305 ) C176_=_C306( C176 C306 ) C176_=_C307( C176 C307 ) C176_=_C308( C176 C308 ) C224_=_C251( C224 C251 ) C224_=_C259( C224 C259 ) \nC224_=_C277( C224 C277 ) C224_=_C299( C224 C299 ) C224_=_C300( C224 C300 ) C224_=_C301( C224 C301 ) C224_=_C302( C224 C302 ) C224_=_C303( C224 C303 ) \nC224_=_C304( C224 C304 ) C224_=_C305( C224 C305 ) C224_=_C306( C224 C306 ) C224_=_C307( C224 C307 ) C224_=_C308( C224 C308 ) C251_=_C259( C251 C259 ) \nC251_=_C277( C251 C277 ) C251_=_C299( C251 C299 ) C251_=_C300( C251 C300 ) C251_=_C301( C251 C301 ) C251_=_C302( C251 C302 ) C251_=_C303( C251 C303 ) \nC251_=_C304( C251 C304 ) C251_=_C305( C251 C305 ) C251_=_C306( C251 C306 ) C251_=_C307( C251 C307 ) C251_=_C308( C251 C308 ) C259_=_C277( C259 C277 ) \nC259_=_C299( C259 C299 ) C259_=_C300( C259 C300 ) C259_=_C301( C259 C301 ) C259_=_C302( C259 C302 ) C259_=_C303( C259 C303 ) C259_=_C304( C259 C304 ) \nC259_=_C305( C259 C305 ) C259_=_C306( C259 C306 ) C259_=_C307( C259 C307 ) C259_=_C308( C259 C308 ) C277_=_C299( C277 C299 ) C277_=_C300( C277 C300 ) \nC277_=_C301( C277 C301 ) C277_=_C302( C277 C302 ) C277_=_C303( C277 C303 ) C277_=_C304( C277 C304 ) C277_=_C305( C277 C305 ) C277_=_C306( C277 C306 ) \nC277_=_C307( C277 C307 ) C277_=_C308( C277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26-&gt;36[label="40:</w:t>
      </w:r>
    </w:p>
    <w:p>
      <w:pPr>
        <w:pStyle w:val="PreformattedText"/>
        <w:bidi w:val="0"/>
        <w:spacing w:before="0" w:after="0"/>
        <w:jc w:val="left"/>
        <w:rPr/>
      </w:pPr>
      <w:r>
        <w:rPr/>
        <w:t xml:space="preserve"> </w:t>
      </w:r>
      <w:r>
        <w:rPr/>
        <w:t>C1 C28 C37 C38 C39 \nC40 C41 C42 C43 C44 C45 \nC47 C48 C49 C50 C51 C52 \nC53 C54 C55 C56 C87 C106 \nC126 C144 C176 C224 C251 C259 \nC277 C299 C300 C301 C302 C303 \nC304 C305 C306 C307 C308 \n390: C1_=_C37 ,C1_=_C38 ,C1_=_C39 ,C1_=_C40 ,C1_=_C41 ,\nC1_=_C42 ,C1_=_C43 ,C1_=_C44 ,C1_=_C45 ,C1_=_C47 ,C1_=_C48 ,\nC1_=_C49 ,C1_=_C50 ,C1_=_C51 ,C1_=_C52 ,C1_=_C53 ,C1_=_C54 ,\nC1_=_C55 ,C1_=_C56 ,C28_=_C87 ,C28_=_C106 ,C28_=_C126 ,C28_=_C144 ,\nC28_=_C176 ,C28_=_C224 ,C28_=_C251 ,C28_=_C259 ,C28_=_C277 ,C28_=_C299 ,\nC28_=_C300 ,C28_=_C301 ,C28_=_C302 ,C28_=_C303 ,C28_=_C304 ,C28_=_C305 ,\nC28_=_C306 ,C28_=_C307 ,C28_=_C308 ,C37_=_C38 ,C37_=_C39 ,C37_=_C40 ,\nC37_=_C41 ,C37_=_C42 ,C37_=_C43 ,C37_=_C44 ,C37_=_C45 ,C37_=_C47 ,\nC37_=_C48 ,C37_=_C49 ,C37_=_C50 ,C37_=_C51 ,C37_=_C52 ,C37_=_C53 ,\nC37_=_C54 ,C37_=_C55 ,C37_=_C56 ,C38_=_C39 ,C38_=_C40 ,C38_=_C41 ,\nC38_=_C42 ,C38_=_C43 ,C38_=_C44 ,C38_=_C45 ,C38_=_C47 ,C38_=_C48 ,\nC38_=_C49 ,C38_=_C50 ,C38_=_C51 ,C38_=_C52 ,C38_=_C53 ,C38_=_C54 ,\nC38_=_C55 ,C38_=_C56 ,C38_=_C87 ,C39_=_C40 ,C39_=_C41 ,C39_=_C42 ,\nC39_=_C43 ,C39_=_C44 ,C39_=_C45 ,C39_=_C47 ,C39_=_C48 ,C39_=_C49 ,\nC39_=_C50 ,C39_=_C51 ,C39_=_C52 ,C39_=_C53 ,C39_=_C54 ,C39_=_C55 ,\nC39_=_C56 ,C39_=_C126 ,C40_=_C41 ,C40_=_C42 ,C40_=_C43 ,C40_=_C44 ,\nC40_=_C45 ,C40_=_C47 ,C40_=_C48 ,C40_=_C49 ,C40_=_C50 ,C40_=_C51 ,\nC40_=_C52 ,C40_=_C53 ,C40_=_C54 ,C40_=_C55 ,C40_=_C56 ,C40_=_C144 ,\nC41_=_C42 ,C41_=_C43 ,C41_=_C44 ,C41_=_C45 ,C41_=_C47 ,C41_=_C48 ,\nC41_=_C49 ,C41_=_C50 ,C41_=_C51 ,C41_=_C52 ,C41_=_C53 ,C41_=_C54 ,\nC41_=_C55 ,C41_=_C56 ,C41_=_C176 ,C42_=_C43 ,C42_=_C44 ,C42_=_C45 ,\nC42_=_C47 ,C42_=_C48 ,C42_=_C49 ,C42_=_C50 ,C42_=_C51 ,C42_=_C52 ,\nC42_=_C53 ,C42_=_C54 ,C42_=_C55 ,C42_=_C56 ,C43_=_C44 ,C43_=_C45 ,\nC43_=_C47 ,C43_=_C48 ,C43_=_C49 ,C43_=_C50 ,C43_=_C51 ,C43_=_C52 ,\nC43_=_C53 ,C43_=_C54 ,C43_=_C55 ,C43_=_C56 ,C43_=_C224 ,C44_=_C45 ,\nC44_=_C47 ,C44_=_C48 ,C44_=_C49 ,C44_=_C50 ,C44_=_C51 ,C44_=_C52 ,\nC44_=_C53 ,C44_=_C54 ,C44_=_C55 ,C44_=_C56 ,C45_=_C47 ,C45_=_C48 ,\nC45_=_C49 ,C45_=_C50 ,C45_=_C51 ,C45_=_C52 ,C45_=_C53 ,C45_=_C54 ,\nC45_=_C55 ,C45_=_C56 ,C45_=_C259 ,C47_=_C48 ,C47_=_C49 ,C47_=_C50 ,\nC47_=_C51 ,C47_=_C52 ,C47_=_C53 ,C47_=_C54 ,C47_=_C55 ,C47_=_C56 ,\nC47_=_C299 ,C48_=_C49 ,C48_=_C50 ,C48_=_C51 ,C48_=_C52 ,C48_=_C53 ,\nC48_=_C54 ,C48_=_C55 ,C48_=_C56 ,C48_=_C300 ,C49_=_C50 ,C49_=_C51 ,\nC49_=_C52 ,C49_=_C53 ,C49_=_C54 ,C49_=_C55 ,C49_=_C56 ,C50_=_C51 ,\nC50_=_C52 ,C50_=_C53 ,C50_=_C54 ,C50_=_C55 ,C50_=_C56 ,C51_=_C52 ,\nC51_=_C53 ,C51_=_C54 ,C51_=_C55 ,C51_=_C56 ,C51_=_C302 ,C52_=_C53 ,\nC52_=_C54 ,C52_=_C55 ,C52_=_C56 ,C52_=_C305 ,C53_=_C54 ,C53_=_C55 ,\nC53_=_C56 ,C54_=_C55 ,C54_=_C56 ,C55_=_C56 ,C87_=_C106 ,C87_=_C126 ,\nC87_=_C144 ,C87_=_C176 ,C87_=_C224 ,C87_=_C251 ,C87_=_C259 ,C87_=_C277 ,\nC87_=_C299 ,C87_=_C300 ,C87_=_C301 ,C87_=_C302 ,C87_=_C303 ,C87_=_C304 ,\nC87_=_C305 ,C87_=_C306 ,C87_=_C307 ,C87_=_C308 ,C106_=_C126 ,C106_=_C144 ,\nC106_=_C176 ,C106_=_C224 ,C106_=_C251 ,C106_=_C259 ,C106_=_C277 ,C106_=_C299 ,\nC106_=_C300 ,C106_=_C301 ,C106_=_C302 ,C106_=_C303 ,C106_=_C304 ,C106_=_C305 ,\nC106_=_C306 ,C106_=_C307 ,C106_=_C308 ,C126_=_C144 ,C126_=_C176 ,C126_=_C224 ,\nC126_=_C251 ,C126_=_C259 ,C126_=_C277 ,C126_=_C299 ,C126_=_C300 ,C126_=_C301 ,\nC126_=_C302 ,C126_=_C303 ,C126_=_C304 ,C126_=_C305 ,C126_=_C306 ,C126_=_C307 ,\nC126_=_C308 ,C144_=_C176 ,C144_=_C224 ,C144_=_C251 ,C144_=_C259 ,C144_=_C277 ,\nC144_=_C299 ,C144_=_C300 ,C144_=_C301 ,C144_=_C302 ,C144_=_C303 ,C144_=_C304 ,\nC144_=_C305 ,C144_=_C306 ,C144_=_C307 ,C144_=_C308 ,C176_=_C224 ,C176_=_C251 ,\nC176_=_C259 ,C176_=_C277 ,C176_=_C299 ,C176_=_C300 ,C176_=_C301 ,C176_=_C302 ,\nC176_=_C303 ,C176_=_C304 ,C176_=_C305 ,C176_=_C306 ,C176_=_C307 ,C176_=_C308 ,\nC224_=_C251 ,C224_=_C259 ,C224_=_C277 ,C224_=_C299 ,C224_=_C300 ,C224_=_C301 ,\nC224_=_C302 ,C224_=_C303 ,C224_=_C304 ,C224_=_C305 ,C224_=_C306 ,C224_=_C307 ,\nC224_=_C308 ,C251_=_C259 ,C251_=_C277 ,C251_=_C299 ,C251_=_C300 ,C251_=_C301 ,\nC251_=_C302 ,C251_=_C303 ,C251_=_C304 ,C251_=_C305 ,C251_=_C306 ,C251_=_C307 ,\nC251_=_C308 ,C259_=_C277 ,C259_=_C299 ,C259_=_C300 ,C259_=_C301 ,C259_=_C302 ,\nC259_=_C303 ,C259_=_C304 ,C259_=_C305 ,C259_=_C306 ,C259_=_C307 ,C259_=_C308 ,\nC277_=_C299 ,C277_=_C300 ,C277_=_C301 ,C277_=_C302 ,C277_=_C303 ,C277_=_C304 ,\nC277_=_C305 ,C277_=_C306 ,C277_=_C307 ,C277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37[shape=box, label="id:37 level: 4\n41: C4 C8 C27 C40 C59 \nC64 C80 C86 C137 C138 C139 \nC140 C141 C142 C143 C144 C145 \nC146 C147 C148 C149 C150 C151 \nC152 C153 C157 C191 C209 C223 \nC237 C250 C276 C290 C291 C292 \nC293 C294 C295 C296 C297 C298 \n433: C4_=_C8( C4 C8 ) C4_=_C40( C4 C40 ) C4_=_C59( C4 C59 ) C4_=_C80( C4 C80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8_=_C27( C8 C27 ) C8_=_C64( C8 C64 ) \nC8_=_C86( C8 C86 ) C8_=_C143( C8 C143 ) C8_=_C157( C8 C157 ) C8_=_C191( C8 C191 ) C8_=_C209( C8 C209 ) C8_=_C223( C8 C223 ) \nC8_=_C237( C8 C237 ) C8_=_C250( C8 C250 ) C8_=_C276( C8 C276 ) C8_=_C290( C8 C290 ) C8_=_C291( C8 C291 ) C8_=_C292( C8 C292 ) \nC8_=_C293( C8 C293 ) C8_=_C294( C8 C294 ) C8_=_C295( C8 C295 ) C8_=_C296( C8 C296 ) C8_=_C297( C8 C297 ) C8_=_C298( C8 C298 ) \nC27_=_C64( C27 C64 ) C27_=_C86( C27 C86 ) C27_=_C143( C27 C143 ) C27_=_C157( C27 C157 ) C27_=_C191( C27 C191 ) C27_=_C209( C27 C209 ) \nC27_=_C223( C27 C223 ) C27_=_C237( C27 C237 ) C27_=_C250( C27 C250 ) C27_=_C276( C27 C276 ) C27_=_C290( C27 C290 ) C27_=_C291( C27 C291 ) \nC27_=_C292( C27 C292 ) C27_=_C293( C27 C293 ) C27_=_C294( C27 C294 ) C27_=_C295( C27 C295 ) C27_=_C296( C27 C296 ) C27_=_C297( C27 C297 ) \nC27_=_C298( C27 C298 ) C40_=_C59( C40 C59 ) C40_=_C80( C40 C80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59_=_C64( C59 C64 ) C59_=_C80( C59 C80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64_=_C86( C64 C86 ) C64_=_C143( C64 C143 ) C64_=_C157( C64 C157 ) \nC64_=_C191( C64 C191 ) C64_=_C209( C64 C209 ) C64_=_C223( C64 C223 ) C64_=_C237( C64 C237 ) C64_=_C250( C64 C250 ) C64_=_C276( C64 C276 ) \nC64_=_C290( C64 C290 ) C64_=_C291( C64 C291 ) C64_=_C292( C64 C292 ) C64_=_C293( C64 C293 ) C64_=_C294( C64 C294 ) C64_=_C295( C64 C295 ) \nC64_=_C296( C64 C296 ) C64_=_C297( C64 C297 ) C64_=_C298( C64 C298 ) C80_=_C86( C80 C8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6_=_C143( C86 C143 ) C86_=_C157( C86 C157 ) C86_=_C191( C86 C191 ) \nC86_=_C209( C86 C209 ) C86_=_C223( C86 C223 ) C86_=_C237( C86 C237 ) C86_=_C250( C86 C250 ) C86_=_C276( C86 C276 ) C86_=_C290( C86 C290 ) \nC86_=_C291( C86 C291 ) C86_=_C292( C86 C292 ) C86_=_C293( C86 C293 ) C86_=_C294( C86 C294 ) C86_=_C295( C86 C295 ) C86_=_C296( C86 C296 ) \nC86_=_C297( C86 C297 ) C86_=_C298( C86 C29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7( C137 C15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91( C138 C191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223( C139 C223 ) C140_=_C141( C140 C141 ) C140_=_C142( C140 C142 ) C140_=_C143( C140 C143</w:t>
      </w:r>
    </w:p>
    <w:p>
      <w:pPr>
        <w:pStyle w:val="PreformattedText"/>
        <w:bidi w:val="0"/>
        <w:spacing w:before="0" w:after="0"/>
        <w:jc w:val="left"/>
        <w:rPr/>
      </w:pPr>
      <w:r>
        <w:rPr/>
        <w:t xml:space="preserve"> </w:t>
      </w:r>
      <w:r>
        <w:rPr/>
        <w:t>) C140_=_C144( C140 C144 ) \nC140_=_C145( C140 C145 ) C140_=_C146( C140 C146 ) C140_=_C147( C140 C147 ) C140_=_C148( C140 C148 ) C140_=_C149( C140 C149 ) C140_=_C150( C140 C150 ) \nC140_=_C151( C140 C151 ) C140_=_C152( C140 C152 ) C140_=_C153( C140 C153 ) C140_=_C250( C140 C250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2_=_C276( C142 C276 ) C143_=_C144( C143 C144 ) C143_=_C145( C143 C145 ) \nC143_=_C146( C143 C146 ) C143_=_C147( C143 C147 ) C143_=_C148( C143 C148 ) C143_=_C149( C143 C149 ) C143_=_C150( C143 C150 ) C143_=_C151( C143 C151 ) \nC143_=_C152( C143 C152 ) C143_=_C153( C143 C153 ) C143_=_C157( C143 C157 ) C143_=_C191( C143 C191 ) C143_=_C209( C143 C209 ) C143_=_C223( C143 C223 ) \nC143_=_C237( C143 C237 ) C143_=_C250( C143 C250 ) C143_=_C276( C143 C276 ) C143_=_C290( C143 C290 ) C143_=_C291( C143 C291 ) C143_=_C292( C143 C292 ) \nC143_=_C293( C143 C293 ) C143_=_C294( C143 C294 ) C143_=_C295( C143 C295 ) C143_=_C296( C143 C296 ) C143_=_C297( C143 C297 ) C143_=_C298( C143 C298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7_=_C292( C147 C292 ) C148_=_C149( C148 C149 ) C148_=_C150( C148 C150 ) C148_=_C151( C148 C151 ) C148_=_C152( C148 C152 ) C148_=_C153( C148 C153 ) \nC149_=_C150( C149 C150 ) C149_=_C151( C149 C151 ) C149_=_C152( C149 C152 ) C149_=_C153( C149 C153 ) C149_=_C295( C149 C295 ) C150_=_C151( C150 C151 ) \nC150_=_C152( C150 C152 ) C150_=_C153( C150 C153 ) C150_=_C296( C150 C296 ) C151_=_C152( C151 C152 ) C151_=_C153( C151 C153 ) C151_=_C297( C151 C297 ) \nC152_=_C153( C152 C153 ) C153_=_C298( C153 C298 ) C157_=_C191( C157 C191 ) C157_=_C209( C157 C209 ) C157_=_C223( C157 C223 ) C157_=_C237( C157 C237 ) \nC157_=_C250( C157 C250 ) C157_=_C276( C157 C276 ) C157_=_C290( C157 C290 ) C157_=_C291( C157 C291 ) C157_=_C292( C157 C292 ) C157_=_C293( C157 C293 ) \nC157_=_C294( C157 C294 ) C157_=_C295( C157 C295 ) C157_=_C296( C157 C296 ) C157_=_C297( C157 C297 ) C157_=_C298( C157 C298 ) C191_=_C209( C191 C209 ) \nC191_=_C223( C191 C223 ) C191_=_C237( C191 C237 ) C191_=_C250( C191 C250 ) C191_=_C276( C191 C276 ) C191_=_C290( C191 C290 ) C191_=_C291( C191 C291 ) \nC191_=_C292( C191 C292 ) C191_=_C293( C191 C293 ) C191_=_C294( C191 C294 ) C191_=_C295( C191 C295 ) C191_=_C296( C191 C296 ) C191_=_C297( C191 C297 ) \nC191_=_C298( C191 C298 ) C209_=_C223( C209 C223 ) C209_=_C237( C209 C237 ) C209_=_C250( C209 C250 ) C209_=_C276( C209 C276 ) C209_=_C290( C209 C290 ) \nC209_=_C291( C209 C291 ) C209_=_C292( C209 C292 ) C209_=_C293( C209 C293 ) C209_=_C294( C209 C294 ) C209_=_C295( C209 C295 ) C209_=_C296( C209 C296 ) \nC209_=_C297( C209 C297 ) C209_=_C298( C209 C298 ) C223_=_C237( C223 C237 ) C223_=_C250( C223 C250 ) C223_=_C276( C223 C276 ) C223_=_C290( C223 C290 ) \nC223_=_C291( C223 C291 ) C223_=_C292( C223 C292 ) C223_=_C293( C223 C293 ) C223_=_C294( C223 C294 ) C223_=_C295( C223 C295 ) C223_=_C296( C223 C296 ) \nC223_=_C297( C223 C297 ) C223_=_C298( C223 C298 ) C237_=_C250( C237 C250 ) C237_=_C276( C237 C276 ) C237_=_C290( C237 C290 ) C237_=_C291( C237 C291 ) \nC237_=_C292( C237 C292 ) C237_=_C293( C237 C293 ) C237_=_C294( C237 C294 ) C237_=_C295( C237 C295 ) C237_=_C296( C237 C296 ) C237_=_C297( C237 C297 ) \nC237_=_C298( C237 C298 ) C250_=_C276( C250 C276 ) C250_=_C290( C250 C290 ) C250_=_C291( C250 C291 ) C250_=_C292( C250 C292 ) C250_=_C293( C250 C293 ) \nC250_=_C294( C250 C294 ) C250_=_C295( C250 C295 ) C250_=_C296( C250 C296 ) C250_=_C297( C250 C297 ) C250_=_C298( C250 C298 ) C276_=_C290( C276 C290 ) \nC276_=_C291( C276 C291 ) C276_=_C292( C276 C292 ) C276_=_C293( C276 C293 ) C276_=_C294( C276 C294 ) C276_=_C295( C276 C295 ) C276_=_C296( C276 C296 ) \nC276_=_C297( C276 C297 ) C276_=_C298( C276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26-&gt;37[label="40: C4 C8 C27 C40 C59 \nC64 C80 C86 C137 C138 C139 \nC140 C141 C142 C144 C145 C146 \nC147 C148 C149 C150 C151 C152 \nC153 C157 C191 C209 C223 C237 \nC250 C276 C290 C291 C292 C293 \nC294 C295 C296 C297 C298 \n393: C4_=_C8 ,C4_=_C40 ,C4_=_C59 ,C4_=_C80 ,C4_=_C137 ,\nC4_=_C138 ,C4_=_C139 ,C4_=_C140 ,C4_=_C141 ,C4_=_C142 ,C4_=_C144 ,\nC4_=_C145 ,C4_=_C146 ,C4_=_C147 ,C4_=_C148 ,C4_=_C149 ,C4_=_C150 ,\nC4_=_C151 ,C4_=_C152 ,C4_=_C153 ,C8_=_C27 ,C8_=_C64 ,C8_=_C86 ,\nC8_=_C157 ,C8_=_C191 ,C8_=_C209 ,C8_=_C223 ,C8_=_C237 ,C8_=_C250 ,\nC8_=_C276 ,C8_=_C290 ,C8_=_C291 ,C8_=_C292 ,C8_=_C293 ,C8_=_C294 ,\nC8_=_C295 ,C8_=_C296 ,C8_=_C297 ,C8_=_C298 ,C27_=_C64 ,C27_=_C86 ,\nC27_=_C157 ,C27_=_C191 ,C27_=_C209 ,C27_=_C223 ,C27_=_C237 ,C27_=_C250 ,\nC27_=_C276 ,C27_=_C290 ,C27_=_C291 ,C27_=_C292 ,C27_=_C293 ,C27_=_C294 ,\nC27_=_C295 ,C27_=_C296 ,C27_=_C297 ,C27_=_C298 ,C40_=_C59 ,C40_=_C80 ,\nC40_=_C137 ,C40_=_C138 ,C40_=_C139 ,C40_=_C140 ,C40_=_C141 ,C40_=_C142 ,\nC40_=_C144 ,C40_=_C145 ,C40_=_C146 ,C40_=_C147 ,C40_=_C148 ,C40_=_C149 ,\nC40_=_C150 ,C40_=_C151 ,C40_=_C152 ,C40_=_C153 ,C59_=_C64 ,C59_=_C80 ,\nC59_=_C137 ,C59_=_C138 ,C59_=_C139 ,C59_=_C140 ,C59_=_C141 ,C59_=_C142 ,\nC59_=_C144 ,C59_=_C145 ,C59_=_C146 ,C59_=_C147 ,C59_=_C148 ,C59_=_C149 ,\nC59_=_C150 ,C59_=_C151 ,C59_=_C152 ,C59_=_C153 ,C64_=_C86 ,C64_=_C157 ,\nC64_=_C191 ,C64_=_C209 ,C64_=_C223 ,C64_=_C237 ,C64_=_C250 ,C64_=_C276 ,\nC64_=_C290 ,C64_=_C291 ,C64_=_C292 ,C64_=_C293 ,C64_=_C294 ,C64_=_C295 ,\nC64_=_C296 ,C64_=_C297 ,C64_=_C298 ,C80_=_C86 ,C80_=_C137 ,C80_=_C138 ,\nC80_=_C139 ,C80_=_C140 ,C80_=_C141 ,C80_=_C142 ,C80_=_C144 ,C80_=_C145 ,\nC80_=_C146 ,C80_=_C147 ,C80_=_C148 ,C80_=_C149 ,C80_=_C150 ,C80_=_C151 ,\nC80_=_C152 ,C80_=_C153 ,C86_=_C157 ,C86_=_C191 ,C86_=_C209 ,C86_=_C223 ,\nC86_=_C237 ,C86_=_C250 ,C86_=_C276 ,C86_=_C290 ,C86_=_C291 ,C86_=_C292 ,\nC86_=_C293 ,C86_=_C294 ,C86_=_C295 ,C86_=_C296 ,C86_=_C297 ,C86_=_C298 ,\nC137_=_C138 ,C137_=_C139 ,C137_=_C140 ,C137_=_C141 ,C137_=_C142 ,C137_=_C144 ,\nC137_=_C145 ,C137_=_C146 ,C137_=_C147 ,C137_=_C148 ,C137_=_C149 ,C137_=_C150 ,\nC137_=_C151 ,C137_=_C152 ,C137_=_C153 ,C137_=_C157 ,C138_=_C139 ,C138_=_C140 ,\nC138_=_C141 ,C138_=_C142 ,C138_=_C144 ,C138_=_C145 ,C138_=_C146 ,C138_=_C147 ,\nC138_=_C148 ,C138_=_C149 ,C138_=_C150 ,C138_=_C151 ,C138_=_C152 ,C138_=_C153 ,\nC138_=_C191 ,C139_=_C140 ,C139_=_C141 ,C139_=_C142 ,C139_=_C144 ,C139_=_C145 ,\nC139_=_C146 ,C139_=_C147 ,C139_=_C148 ,C139_=_C149 ,C139_=_C150 ,C139_=_C151 ,\nC139_=_C152 ,C139_=_C153 ,C139_=_C223 ,C140_=_C141 ,C140_=_C142 ,C140_=_C144 ,\nC140_=_C145 ,C140_=_C146 ,C140_=_C147 ,C140_=_C148 ,C140_=_C149 ,C140_=_C150 ,\nC140_=_C151 ,C140_=_C152 ,C140_=_C153 ,C140_=_C250 ,C141_=_C142 ,C141_=_C144 ,\nC141_=_C145 ,C141_=_C146 ,C141_=_C147 ,C141_=_C148 ,C141_=_C149 ,C141_=_C150 ,\nC141_=_C151 ,C141_=_C152 ,C141_=_C153 ,C142_=_C144 ,C142_=_C145 ,C142_=_C146 ,\nC142_=_C147 ,C142_=_C148 ,C142_=_C149 ,C142_=_C150 ,C142_=_C151 ,C142_=_C152 ,\nC142_=_C153 ,C142_=_C276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7_=_C292 ,C148_=_C149 ,C148_=_C150 ,C148_=_C151 ,\nC148_=_C152 ,C148_=_C153 ,C149_=_C150 ,C149_=_C151 ,C149_=_C152 ,C149_=_C153 ,\nC149_=_C295 ,C150_=_C151 ,C150_=_C152 ,C150_=_C153 ,C150_=_C296 ,C151_=_C152 ,\nC151_=_C153 ,C151_=_C297 ,C152_=_C153 ,C153_=_C298 ,C157_=_C191 ,C157_=_C209 ,\nC157_=_C223 ,C157_=_C237 ,C157_=_C250 ,C157_=_C276 ,C157_=_C290 ,C157_=_C291 ,\nC157_=_C292 ,C157_=_C293 ,C157_=_C294 ,C157_=_C295 ,C157_=_C296 ,C157_=_C297 ,\nC157_=_C298 ,C191_=_C209 ,C191_=_C223 ,C191_=_C237 ,C191_=_C250 ,C191_=_C276 ,\nC191_=_C290 ,C191_=_C291 ,C191_=_C292 ,C191_=_C293 ,C191_=_C294 ,C191_=_C295 ,\nC191_=_C296 ,C191_=_C297 ,C191_=_C298</w:t>
      </w:r>
    </w:p>
    <w:p>
      <w:pPr>
        <w:pStyle w:val="PreformattedText"/>
        <w:bidi w:val="0"/>
        <w:spacing w:before="0" w:after="0"/>
        <w:jc w:val="left"/>
        <w:rPr/>
      </w:pPr>
      <w:r>
        <w:rPr/>
        <w:t xml:space="preserve"> </w:t>
      </w:r>
      <w:r>
        <w:rPr/>
        <w:t>,C209_=_C223 ,C209_=_C237 ,C209_=_C250 ,\nC209_=_C276 ,C209_=_C290 ,C209_=_C291 ,C209_=_C292 ,C209_=_C293 ,C209_=_C294 ,\nC209_=_C295 ,C209_=_C296 ,C209_=_C297 ,C209_=_C298 ,C223_=_C237 ,C223_=_C250 ,\nC223_=_C276 ,C223_=_C290 ,C223_=_C291 ,C223_=_C292 ,C223_=_C293 ,C223_=_C294 ,\nC223_=_C295 ,C223_=_C296 ,C223_=_C297 ,C223_=_C298 ,C237_=_C250 ,C237_=_C276 ,\nC237_=_C290 ,C237_=_C291 ,C237_=_C292 ,C237_=_C293 ,C237_=_C294 ,C237_=_C295 ,\nC237_=_C296 ,C237_=_C297 ,C237_=_C298 ,C250_=_C276 ,C250_=_C290 ,C250_=_C291 ,\nC250_=_C292 ,C250_=_C293 ,C250_=_C294 ,C250_=_C295 ,C250_=_C296 ,C250_=_C297 ,\nC250_=_C298 ,C276_=_C290 ,C276_=_C291 ,C276_=_C292 ,C276_=_C293 ,C276_=_C294 ,\nC276_=_C295 ,C276_=_C296 ,C276_=_C297 ,C276_=_C298 ,C290_=_C291 ,C290_=_C292 ,\nC290_=_C293 ,C290_=_C294 ,C290_=_C295 ,C290_=_C296 ,C290_=_C297 ,C290_=_C298 ,\nC291_=_C292 ,C291_=_C293 ,C291_=_C294 ,C291_=_C295 ,C291_=_C296 ,C291_=_C297 ,\nC291_=_C298 ,C292_=_C293 ,C292_=_C294 ,C292_=_C295 ,C292_=_C296 ,C292_=_C297 ,\nC292_=_C298 ,C293_=_C294 ,C293_=_C295 ,C293_=_C296 ,C293_=_C297 ,C293_=_C298 ,\nC294_=_C295 ,C294_=_C296 ,C294_=_C297 ,C294_=_C298 ,C295_=_C296 ,C295_=_C297 ,\nC295_=_C298 ,C296_=_C297 ,C296_=_C298 ,C297_=_C298 ,"];38[shape=box, label="id:38 level: 4\n46: C2 C23 C37 C57 C58 \nC59 C60 C61 C62 C63 C64 \nC65 C66 C67 C68 C69 C70 \nC71 C72 C73 C74 C75 C76 \nC77 C78 C81 C98 C137 C154 \nC155 C156 C157 C158 C159 C160 \nC161 C162 C163 C164 C165 C166 \nC167 C168 C169 C170 C171 \n543: C2_=_C37( C2 C37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3_=_C60( C23 C60 ) C23_=_C81( C23 C81 ) C23_=_C98( C23 C98 ) C23_=_C137( C23 C137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81( C57 C8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137( C59 C13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81( C60 C81 ) C60_=_C98( C60 C98 ) \nC60_=_C137( C60 C137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154( C61 C154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155( C63 C155 ) C64_=_C65( C64 C65 ) C64_=_C66( C64 C66 ) C64_=_C67( C64 C67 ) \nC64_=_C68( C64 C68 ) C64_=_C69( C64 C69 ) C64_=_C70( C64 C70 ) C64_=_C71( C64 C71 ) C64_=_C72( C64 C72 ) C64_=_C73( C64 C73 ) \nC64_=_C74( C64 C74 ) C64_=_C75( C64 C75 ) C64_=_C76( C64 C76 ) C64_=_C77( C64 C77 ) C64_=_C78( C64 C78 ) C64_=_C157( C64 C157 ) \nC65_=_C66( C65 C66 ) C65_=_C67( C65 C67 ) C65_=_C68( C65 C68 ) C65_=_C69( C65 C69 ) C65_=_C70( C65 C70 ) C65_=_C71( C65 C71 ) \nC65_=_C72( C65 C72 ) C65_=_C73( C65 C73 ) C65_=_C74( C65 C74 ) C65_=_C75( C65 C75 ) C65_=_C76( C65 C76 ) C65_=_C77( C65 C77 ) \nC65_=_C78( C65 C78 ) C66_=_C67( 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7_=_C158( C67 C158 ) C68_=_C69( C68 C69 ) C68_=_C70( C68 C70 ) C68_=_C71( C68 C71 ) C68_=_C72( C68 C72 ) C68_=_C73( C68 C73 ) \nC68_=_C74( C68 C74 ) C68_=_C75( C68 C75 ) C68_=_C76( C68 C76 ) C68_=_C77( C68 C77 ) C68_=_C78( C68 C78 ) C68_=_C159( C68 C159 ) \nC69_=_C70( C69 C70 ) C69_=_C71( C69 C71 ) C69_=_C72( C69 C72 ) C69_=_C73( C69 C73 ) C69_=_C74( C69 C74 ) C69_=_C75( C69 C75 ) \nC69_=_C76( C69 C76 ) C69_=_C77( C69 C77 ) C69_=_C78( C69 C78 ) C69_=_C161( C69 C161 ) C70_=_C71( C70 C71 ) C70_=_C72( C70 C72 ) \nC70_=_C73( C70 C73 ) C70_=_C74( C70 C74 ) C70_=_C75( C70 C75 ) C70_=_C76( C70 C76 ) C70_=_C77( C70 C77 ) C70_=_C78( C70 C78 ) \nC70_=_C163( C70 C163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3_=_C166( C73 C166 ) C74_=_C75( C74 C75 ) C74_=_C76( C74 C76 ) C74_=_C77( C74 C77 ) C74_=_C78( C74 C78 ) \nC74_=_C168( C74 C168 ) C75_=_C76( C75 C76 ) C75_=_C77( C75 C77 ) C75_=_C78( C75 C78 ) C76_=_C77( C76 C77 ) C76_=_C78( C76 C78 ) \nC76_=_C169( C76 C169 ) C77_=_C78( C77 C78 ) C77_=_C170( C77 C170 ) C78_=_C171( C78 C171 ) C81_=_C98( C81 C98 ) C81_=_C137( C81 C137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98_=_C137( C98 C137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w:t>
      </w:r>
    </w:p>
    <w:p>
      <w:pPr>
        <w:pStyle w:val="PreformattedText"/>
        <w:bidi w:val="0"/>
        <w:spacing w:before="0" w:after="0"/>
        <w:jc w:val="left"/>
        <w:rPr/>
      </w:pPr>
      <w:r>
        <w:rPr/>
        <w:t xml:space="preserve"> </w:t>
      </w:r>
      <w:r>
        <w:rPr/>
        <w:t>) C137_=_C168( C137 C168 ) C137_=_C169( C137 C169 ) C137_=_C170( C137 C170 ) \nC137_=_C171( C137 C17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27-&gt;38[label="45: C2 C23 C37 C57 C58 \nC59 C61 C62 C63 C64 C65 \nC66 C67 C68 C69 C70 C71 \nC72 C73 C74 C75 C76 C77 \nC78 C81 C98 C137 C154 C155 \nC156 C157 C158 C159 C160 C161 \nC162 C163 C164 C165 C166 C167 \nC168 C169 C170 C171 \n498: C2_=_C37 ,C2_=_C57 ,C2_=_C58 ,C2_=_C59 ,C2_=_C61 ,\nC2_=_C62 ,C2_=_C63 ,C2_=_C64 ,C2_=_C65 ,C2_=_C66 ,C2_=_C67 ,\nC2_=_C68 ,C2_=_C69 ,C2_=_C70 ,C2_=_C71 ,C2_=_C72 ,C2_=_C73 ,\nC2_=_C74 ,C2_=_C75 ,C2_=_C76 ,C2_=_C77 ,C2_=_C78 ,C23_=_C81 ,\nC23_=_C98 ,C23_=_C137 ,C23_=_C154 ,C23_=_C155 ,C23_=_C156 ,C23_=_C157 ,\nC23_=_C158 ,C23_=_C159 ,C23_=_C160 ,C23_=_C161 ,C23_=_C162 ,C23_=_C163 ,\nC23_=_C164 ,C23_=_C165 ,C23_=_C166 ,C23_=_C167 ,C23_=_C168 ,C23_=_C169 ,\nC23_=_C170 ,C23_=_C171 ,C37_=_C57 ,C37_=_C58 ,C37_=_C59 ,C37_=_C61 ,\nC37_=_C62 ,C37_=_C63 ,C37_=_C64 ,C37_=_C65 ,C37_=_C66 ,C37_=_C67 ,\nC37_=_C68 ,C37_=_C69 ,C37_=_C70 ,C37_=_C71 ,C37_=_C72 ,C37_=_C73 ,\nC37_=_C74 ,C37_=_C75 ,C37_=_C76 ,C37_=_C77 ,C37_=_C78 ,C57_=_C58 ,\nC57_=_C59 ,C57_=_C61 ,C57_=_C62 ,C57_=_C63 ,C57_=_C64 ,C57_=_C65 ,\nC57_=_C66 ,C57_=_C67 ,C57_=_C68 ,C57_=_C69 ,C57_=_C70 ,C57_=_C71 ,\nC57_=_C72 ,C57_=_C73 ,C57_=_C74 ,C57_=_C75 ,C57_=_C76 ,C57_=_C77 ,\nC57_=_C78 ,C57_=_C81 ,C58_=_C59 ,C58_=_C61 ,C58_=_C62 ,C58_=_C63 ,\nC58_=_C64 ,C58_=_C65 ,C58_=_C66 ,C58_=_C67 ,C58_=_C68 ,C58_=_C69 ,\nC58_=_C70 ,C58_=_C71 ,C58_=_C72 ,C58_=_C73 ,C58_=_C74 ,C58_=_C75 ,\nC58_=_C76 ,C58_=_C77 ,C58_=_C78 ,C59_=_C61 ,C59_=_C62 ,C59_=_C63 ,\nC59_=_C64 ,C59_=_C65 ,C59_=_C66 ,C59_=_C67 ,C59_=_C68 ,C59_=_C69 ,\nC59_=_C70 ,C59_=_C71 ,C59_=_C72 ,C59_=_C73 ,C59_=_C74 ,C59_=_C75 ,\nC59_=_C76 ,C59_=_C77 ,C59_=_C78 ,C59_=_C137 ,C61_=_C62 ,C61_=_C63 ,\nC61_=_C64 ,C61_=_C65 ,C61_=_C66 ,C61_=_C67 ,C61_=_C68 ,C61_=_C69 ,\nC61_=_C70 ,C61_=_C71 ,C61_=_C72 ,C61_=_C73 ,C61_=_C74 ,C61_=_C75 ,\nC61_=_C76 ,C61_=_C77 ,C61_=_C78 ,C61_=_C154 ,C62_=_C63 ,C62_=_C64 ,\nC62_=_C65 ,C62_=_C66 ,C62_=_C67 ,C62_=_C68 ,C62_=_C69 ,C62_=_C70 ,\nC62_=_C71 ,C62_=_C72 ,C62_=_C73 ,C62_=_C74 ,C62_=_C75 ,C62_=_C76 ,\nC62_=_C77 ,C62_=_C78 ,C63_=_C64 ,C63_=_C65 ,C63_=_C66 ,C63_=_C67 ,\nC63_=_C68 ,C63_=_C69 ,C63_=_C70 ,C63_=_C71 ,C63_=_C72 ,C63_=_C73 ,\nC63_=_C74 ,C63_=_C75 ,C63_=_C76 ,C63_=_C77 ,C63_=_C78 ,C63_=_C155 ,\nC64_=_C65 ,C64_=_C66 ,C64_=_C67 ,C64_=_C68 ,C64_=_C69 ,C64_=_C70 ,\nC64_=_C71 ,C64_=_C72 ,C64_=_C73 ,C64_=_C74 ,C64_=_C75 ,C64_=_C76 ,\nC64_=_C77 ,C64_=_C78 ,C64_=_C157 ,C65_=_C66 ,C65_=_C67 ,C65_=_C68 ,\nC65_=_C69 ,C65_=_C70 ,C65_=_C71 ,C65_=_C72 ,C65_=_C73 ,C65_=_C74 ,\nC65_=_C75 ,C65_=_C76 ,C65_=_C77 ,C65_=_C78 ,C66_=_C67 ,C66_=_C68 ,\nC66_=_C69 ,C66_=_C70 ,C66_=_C71 ,C66_=_C72 ,C66_=_C73 ,C66_=_C74 ,\nC66_=_C75 ,C66_=_C76 ,C66_=_C77 ,C66_=_C78 ,C67_=_C68 ,C67_=_C69 ,\nC67_=_C70 ,C67_=_C71 ,C67_=_C72 ,C67_=_C73 ,C67_=_C74 ,C67_=_C75 ,\nC67_=_C76 ,C67_=_C77 ,C67_=_C78 ,C67_=_C158 ,C68_=_C69 ,C68_=_C70 ,\nC68_=_C71 ,C68_=_C72 ,C68_=_C73 ,C68_=_C74 ,C68_=_C75 ,C68_=_C76 ,\nC68_=_C77 ,C68_=_C78 ,C68_=_C159 ,C69_=_C70 ,C69_=_C71 ,C69_=_C72 ,\nC69_=_C73 ,C69_=_C74 ,C69_=_C75 ,C69_=_C76 ,C69_=_C77 ,C69_=_C78 ,\nC69_=_C161 ,C70_=_C71 ,C70_=_C72 ,C70_=_C73 ,C70_=_C74 ,C70_=_C75 ,\nC70_=_C76 ,C70_=_C77 ,C70_=_C78 ,C70_=_C163 ,C71_=_C72 ,C71_=_C73 ,\nC71_=_C74 ,C71_=_C75 ,C71_=_C76 ,C71_=_C77 ,C71_=_C78 ,C72_=_C73 ,\nC72_=_C74 ,C72_=_C75 ,C72_=_C76 ,C72_=_C77 ,C72_=_C78 ,C73_=_C74 ,\nC73_=_C75 ,C73_=_C76 ,C73_=_C77 ,C73_=_C78 ,C73_=_C166 ,C74_=_C75 ,\nC74_=_C76 ,C74_=_C77 ,C74_=_C78 ,C74_=_C168 ,C75_=_C76 ,C75_=_C77 ,\nC75_=_C78 ,C76_=_C77 ,C76_=_C78 ,C76_=_C169 ,C77_=_C78 ,C77_=_C170 ,\nC78_=_C171 ,C81_=_C98 ,C81_=_C137 ,C81_=_C154 ,C81_=_C155 ,C81_=_C156 ,\nC81_=_C157 ,C81_=_C158 ,C81_=_C159 ,C81_=_C160 ,C81_=_C161 ,C81_=_C162 ,\nC81_=_C163 ,C81_=_C164 ,C81_=_C165 ,C81_=_C166 ,C81_=_C167 ,C81_=_C168 ,\nC81_=_C169 ,C81_=_C170 ,C81_=_C171 ,C98_=_C137 ,C98_=_C154 ,C98_=_C155 ,\nC98_=_C156 ,C98_=_C157 ,C98_=_C158 ,C98_=_C159 ,C98_=_C160 ,C98_=_C161 ,\nC98_=_C162 ,C98_=_C163 ,C98_=_C164 ,C98_=_C165 ,C98_=_C166 ,C98_=_C167 ,\nC98_=_C168 ,C98_=_C169 ,C98_=_C170 ,C98_=_C171 ,C137_=_C154 ,C137_=_C155 ,\nC137_=_C156 ,C137_=_C157 ,C137_=_C158 ,C137_=_C159 ,C137_=_C160 ,C137_=_C161 ,\nC137_=_C162 ,C137_=_C163 ,C137_=_C164 ,C137_=_C165 ,C137_=_C166 ,C137_=_C167 ,\nC137_=_C168 ,C137_=_C169 ,C137_=_C170 ,C137_=_C171 ,C154_=_C155 ,C154_=_C156 ,\nC154_=_C157 ,C154_=_C158 ,C154_=_C159 ,C154_=_C160 ,C154_=_C161 ,C154_=_C162 ,\nC154_=_C163 ,C154_=_C164 ,C154_=_C165 ,C154_=_C166 ,C154_=_C167 ,C154_=_C168 ,\nC154_=_C169 ,C154_=_C170 ,C154_=_C171 ,C155_=_C156 ,C155_=_C157 ,C155_=_C158 ,\nC155_=_C159 ,C155_=_C160 ,C155_=_C161 ,C155_=_C162 ,C155_=_C163 ,C155_=_C164 ,\nC155_=_C165 ,C155_=_C166 ,C155_=_C167 ,C155_=_C168 ,C155_=_C169 ,C155_=_C170 ,\nC155_=_C171 ,C156_=_C157 ,C156_=_C158 ,C156_=_C159 ,C156_=_C160 ,C156_=_C161 ,\nC156_=_C162 ,C156_=_C163 ,C156_=_C164 ,C156_=_C165 ,C156_=_C166 ,C156_=_C167 ,\nC156_=_C168 ,C156_=_C169 ,C156_=_C170 ,C156_=_C171 ,C157_=_C158 ,C157_=_C159 ,\nC157_=_C160 ,C157_=_C161 ,C157_=_C162 ,C157_=_C163 ,C157_=_C164 ,C157_=_C165 ,\nC157_=_C166 ,C157_=_C167 ,C157_=_C168 ,C157_=_C169 ,C157_=_C170 ,C157_=_C171 ,\nC158_=_C159 ,C158_=_C160 ,C158_=_C161 ,C158_=_C162 ,C158_=_C163 ,C158_=_C164 ,\nC158_=_C165 ,C158_=_C166 ,C158_=_C167 ,C158_=_C168 ,C158_=_C169 ,C158_=_C170 ,\nC158_=_C171 ,C159_=_C160 ,C159_=_C161 ,C159_=_C162 ,C159_=_C163 ,C159_=_C164 ,\nC159_=_C165 ,C159_=_C166 ,C159_=_C167 ,C159_=_C168 ,C159_=_C169 ,C159_=_C170 ,\nC159_=_C171 ,C160_=_C161 ,C160_=_C162 ,C160_=_C163 ,C160_=_C164 ,C160_=_C165 ,\nC160_=_C166 ,C160_=_C167 ,C160_=_C168 ,C160_=_C169 ,C160_=_C170 ,C160_=_C171 ,\nC161_=_C162 ,C161_=_C163 ,C161_=_C164 ,C161_=_C165 ,C161_=_C166 ,C161_=_C167 ,\nC161_=_C168 ,C161_=_C169 ,C161_=_C170 ,C161_=_C171 ,C162_=_C163 ,C162_=_C164 ,\nC162_=_C165 ,C162_=_C166 ,C162_=_C167 ,C162_=_C168 ,C162_=_C169 ,C162_=_C170 ,\nC162_=_C171 ,C163_=_C164 ,C163_=_C165 ,C163_=_C166 ,C163_=_C167 ,C163_=_C168 ,\nC163_=_C169 ,C163_=_C170 ,C163_=_C171 ,C164_=_C165 ,C164_=_C166</w:t>
      </w:r>
    </w:p>
    <w:p>
      <w:pPr>
        <w:pStyle w:val="PreformattedText"/>
        <w:bidi w:val="0"/>
        <w:spacing w:before="0" w:after="0"/>
        <w:jc w:val="left"/>
        <w:rPr/>
      </w:pPr>
      <w:r>
        <w:rPr/>
        <w:t xml:space="preserve"> </w:t>
      </w:r>
      <w:r>
        <w:rPr/>
        <w:t>,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39[shape=box, label="id:39 level: 4\n49: C35 C53 C56 C74 C78 \nC96 C119 C121 C134 C136 C149 \nC153 C168 C171 C181 C185 C202 \nC204 C218 C273 C285 C289 C295 \nC298 C318 C327 C334 C341 C344 \nC350 C354 C364 C370 C371 C375 \nC383 C387 C390 C395 C401 C402 \nC405 C406 C407 C408 C409 C410 \nC412 C413 \n617: C35_=_C53( C35 C53 ) C35_=_C74( C35 C74 ) C35_=_C119( C35 C119 ) C35_=_C134( C35 C134 ) C35_=_C149( C35 C149 ) \nC35_=_C168( C35 C168 ) C35_=_C181( C35 C181 ) C35_=_C202( C35 C202 ) C35_=_C218( C35 C218 ) C35_=_C273( C35 C273 ) C35_=_C285( C35 C285 ) \nC35_=_C295( C35 C295 ) C35_=_C341( C35 C341 ) C35_=_C350( C35 C350 ) C35_=_C370( C35 C370 ) C35_=_C375( C35 C375 ) C35_=_C387( C35 C387 ) \nC35_=_C395( C35 C395 ) C35_=_C402( C35 C402 ) C35_=_C406( C35 C406 ) C35_=_C407( C35 C407 ) C35_=_C408( C35 C408 ) C35_=_C409( C35 C409 ) \nC35_=_C410( C35 C410 ) C53_=_C56( C53 C56 ) C53_=_C74( C53 C74 ) C53_=_C119( C53 C119 ) C53_=_C134( C53 C134 ) C53_=_C149( C53 C149 ) \nC53_=_C168( C53 C168 ) C53_=_C181( C53 C181 ) C53_=_C202( C53 C202 ) C53_=_C218( C53 C218 ) C53_=_C273( C53 C273 ) C53_=_C285( C53 C285 ) \nC53_=_C295( C53 C295 ) C53_=_C341( C53 C341 ) C53_=_C350( C53 C350 ) C53_=_C370( C53 C370 ) C53_=_C375( C53 C375 ) C53_=_C387( C53 C387 ) \nC53_=_C395( C53 C395 ) C53_=_C402( C53 C402 ) C53_=_C406( C53 C406 ) C53_=_C407( C53 C407 ) C53_=_C408( C53 C408 ) C53_=_C409( C53 C409 ) \nC53_=_C410( C53 C410 ) C56_=_C78( C56 C78 ) C56_=_C96( C56 C96 ) C56_=_C121( C56 C121 ) C56_=_C136( C56 C136 ) C56_=_C153( C56 C153 ) \nC56_=_C171( C56 C171 ) C56_=_C185( C56 C185 ) C56_=_C204( C56 C204 ) C56_=_C289( C56 C289 ) C56_=_C298( C56 C298 ) C56_=_C318( C56 C318 ) \nC56_=_C327( C56 C327 ) C56_=_C334( C56 C334 ) C56_=_C344( C56 C344 ) C56_=_C354( C56 C354 ) C56_=_C364( C56 C364 ) C56_=_C371( C56 C371 ) \nC56_=_C383( C56 C383 ) C56_=_C390( C56 C390 ) C56_=_C401( C56 C401 ) C56_=_C405( C56 C405 ) C56_=_C410( C56 C410 ) C56_=_C412( C56 C412 ) \nC56_=_C413( C56 C413 ) C74_=_C78( C74 C78 ) C74_=_C119( C74 C119 ) C74_=_C134( C74 C134 ) C74_=_C149( C74 C149 ) C74_=_C168( C74 C168 ) \nC74_=_C181( C74 C181 ) C74_=_C202( C74 C202 ) C74_=_C218( C74 C218 ) C74_=_C273( C74 C273 ) C74_=_C285( C74 C285 ) C74_=_C295( C74 C295 ) \nC74_=_C341( C74 C341 ) C74_=_C350( C74 C350 ) C74_=_C370( C74 C370 ) C74_=_C375( C74 C375 ) C74_=_C387( C74 C387 ) C74_=_C395( C74 C395 ) \nC74_=_C402( C74 C402 ) C74_=_C406( C74 C406 ) C74_=_C407( C74 C407 ) C74_=_C408( C74 C408 ) C74_=_C409( C74 C409 ) C74_=_C410( C74 C410 ) \nC78_=_C96( C78 C96 ) C78_=_C121( C78 C121 ) C78_=_C136( C78 C136 ) C78_=_C153( C78 C153 ) C78_=_C171( C78 C171 ) C78_=_C185( C78 C185 ) \nC78_=_C204( C78 C204 ) C78_=_C289( C78 C289 ) C78_=_C298( C78 C298 ) C78_=_C318( C78 C318 ) C78_=_C327( C78 C327 ) C78_=_C334( C78 C334 ) \nC78_=_C344( C78 C344 ) C78_=_C354( C78 C354 ) C78_=_C364( C78 C364 ) C78_=_C371( C78 C371 ) C78_=_C383( C78 C383 ) C78_=_C390( C78 C390 ) \nC78_=_C401( C78 C401 ) C78_=_C405( C78 C405 ) C78_=_C410( C78 C410 ) C78_=_C412( C78 C412 ) C78_=_C413( C78 C413 ) C96_=_C121( C96 C121 ) \nC96_=_C136( C96 C136 ) C96_=_C153( C96 C153 ) C96_=_C171( C96 C171 ) C96_=_C185( C96 C185 ) C96_=_C204( C96 C204 ) C96_=_C289( C96 C289 ) \nC96_=_C298( C96 C298 ) C96_=_C318( C96 C318 ) C96_=_C327( C96 C327 ) C96_=_C334( C96 C334 ) C96_=_C344( C96 C344 ) C96_=_C354( C96 C354 ) \nC96_=_C364( C96 C364 ) C96_=_C371( C96 C371 ) C96_=_C383( C96 C383 ) C96_=_C390( C96 C390 ) C96_=_C401( C96 C401 ) C96_=_C405( C96 C405 ) \nC96_=_C410( C96 C410 ) C96_=_C412( C96 C412 ) C96_=_C413( C96 C413 ) C119_=_C121( C119 C121 ) C119_=_C134( C119 C134 ) C119_=_C149( C119 C149 ) \nC119_=_C168( C119 C168 ) C119_=_C181( C119 C181 ) C119_=_C202( C119 C202 ) C119_=_C218( C119 C218 ) C119_=_C273( C119 C273 ) C119_=_C285( C119 C285 ) \nC119_=_C295( C119 C295 ) C119_=_C341( C119 C341 ) C119_=_C350( C119 C350 ) C119_=_C370( C119 C370 ) C119_=_C375( C119 C375 ) C119_=_C387( C119 C387 ) \nC119_=_C395( C119 C395 ) C119_=_C402( C119 C402 ) C119_=_C406( C119 C406 ) C119_=_C407( C119 C407 ) C119_=_C408( C119 C408 ) C119_=_C409( C119 C409 ) \nC119_=_C410( C119 C410 ) C121_=_C136( C121 C136 ) C121_=_C153( C121 C153 ) C121_=_C171( C121 C171 ) C121_=_C185( C121 C185 ) C121_=_C204( C121 C204 ) \nC121_=_C289( C121 C289 ) C121_=_C298( C121 C298 ) C121_=_C318( C121 C318 ) C121_=_C327( C121 C327 ) C121_=_C334( C121 C334 ) C121_=_C344( C121 C344 ) \nC121_=_C354( C121 C354 ) C121_=_C364( C121 C364 ) C121_=_C371( C121 C371 ) C121_=_C383( C121 C383 ) C121_=_C390( C121 C390 ) C121_=_C401( C121 C401 ) \nC121_=_C405( C121 C405 ) C121_=_C410( C121 C410 ) C121_=_C412( C121 C412 ) C121_=_C413( C121 C413 ) C134_=_C136( C134 C136 ) C134_=_C149( C134 C149 ) \nC134_=_C168( C134 C168 ) C134_=_C181( C134 C181 ) C134_=_C202( C134 C202 ) C134_=_C218( C134 C218 ) C134_=_C273( C134 C273 ) C134_=_C285( C134 C285 ) \nC134_=_C295( C134 C295 ) C134_=_C341( C134 C341 ) C134_=_C350( C134 C350 ) C134_=_C370( C134 C370 ) C134_=_C375( C134 C375 ) C134_=_C387( C134 C387 ) \nC134_=_C395( C134 C395 ) C134_=_C402( C134 C402 ) C134_=_C406( C134 C406 ) C134_=_C407( C134 C407 ) C134_=_C408( C134 C408 ) C134_=_C409( C134 C409 ) \nC134_=_C410( C134 C410 ) C136_=_C153( C136 C153 ) C136_=_C171( C136 C171 ) C136_=_C185( C136 C185 ) C136_=_C204( C136 C204 ) C136_=_C289( C136 C289 ) \nC136_=_C298( C136 C298 ) C136_=_C318( C136 C318 ) C136_=_C327( C136 C327 ) C136_=_C334( C136 C334 ) C136_=_C344( C136 C344 ) C136_=_C354( C136 C354 ) \nC136_=_C364( C136 C364 ) C136_=_C371( C136 C371 ) C136_=_C383( C136 C383 ) C136_=_C390( C136 C390 ) C136_=_C401( C136 C401 ) C136_=_C405( C136 C405 ) \nC136_=_C410( C136 C410 ) C136_=_C412( C136 C412 ) C136_=_C413( C136 C413 ) C149_=_C153( C149 C153 ) C149_=_C168( C149 C168 ) C149_=_C181( C149 C181 ) \nC149_=_C202( C149 C202 ) C149_=_C218( C149 C218 ) C149_=_C273( C149 C273 ) C149_=_C285( C149 C285 ) C149_=_C295( C149 C295 ) C149_=_C341( C149 C341 ) \nC149_=_C350( C149 C350 ) C149_=_C370( C149 C370 ) C149_=_C375( C149 C375 ) C149_=_C387( C149 C387 ) C149_=_C395( C149 C395 ) C149_=_C402( C149 C402 ) \nC149_=_C406( C149 C406 ) C149_=_C407( C149 C407 ) C149_=_C408( C149 C408 ) C149_=_C409( C149 C409 ) C149_=_C410( C149 C410 ) C153_=_C171( C153 C171 ) \nC153_=_C185( C153 C185 ) C153_=_C204( C153 C204 ) C153_=_C289( C153 C289 ) C153_=_C298( C153 C298 ) C153_=_C318( C153 C318 ) C153_=_C327( C153 C327 ) \nC153_=_C334( C153 C334 ) C153_=_C344( C153 C344 ) C153_=_C354( C153 C354 ) C153_=_C364( C153 C364 ) C153_=_C371( C153 C371 ) C153_=_C383( C153 C383 ) \nC153_=_C390( C153 C390 ) C153_=_C401( C153 C401 ) C153_=_C405( C153 C405 ) C153_=_C410( C153 C410 ) C153_=_C412( C153 C412 ) C153_=_C413( C153 C413 ) \nC168_=_C171( C168 C171 ) C168_=_C181( C168 C181 ) C168_=_C202( C168 C202 ) C168_=_C218( C168 C218 ) C168_=_C273( C168 C273 ) C168_=_C285( C168 C285 ) \nC168_=_C295( C168 C295 ) C168_=_C341( C168 C341 ) C168_=_C350( C168 C350 ) C168_=_C370( C168 C370 ) C168_=_C375( C168 C375 ) C168_=_C387( C168 C387 ) \nC168_=_C395( C168 C395 ) C168_=_C402( C168 C402 ) C168_=_C406( C168 C406 ) C168_=_C407( C168 C407 ) C168_=_C408( C168 C408 ) C168_=_C409( C168 C409 ) \nC168_=_C410( C168 C410 ) C171_=_C185( C171 C185 ) C171_=_C204( C171 C204 ) C171_=_C289( C171 C289 ) C171_=_C298( C171 C298 ) C171_=_C318( C171 C318 ) \nC171_=_C327( C171 C327 ) C171_=_C334( C171 C334 ) C171_=_C344( C171 C344 ) C171_=_C354( C171 C354 ) C171_=_C364( C171 C364 ) C171_=_C371( C171 C371 ) \nC171_=_C383( C171 C383 ) C171_=_C390( C171 C390 ) C171_=_C401( C171 C401 ) C171_=_C405( C171 C405 ) C171_=_C410( C171 C410 ) C171_=_C412( C171 C412 ) \nC171_=_C413( C171 C413 ) C181_=_C185( C181 C185 ) C181_=_C202( C181 C202 ) C181_=_C218( C181 C218 ) C181_=_C273( C181 C273 ) C181_=_C285( C181 C285 ) \nC181_=_C295( C181 C295 ) C181_=_C341( C181 C341 ) C181_=_C350( C181 C350 ) C181_=_C370( C181 C370 ) C181_=_C375( C181 C375 ) C181_=_C387( C181 C387 ) \nC181_=_C395( C181 C395 ) C181_=_C402( C181 C402 ) C181_=_C406( C181 C406 ) C181_=_C407( C181 C407 ) C181_=_C408( C181 C408 ) C181_=_C409( C181 C409 ) \nC181_=_C410( C181 C410 ) C185_=_C204( C185 C204 ) C185_=_C289( C185 C289 ) C185_=_C298( C185 C298 ) C185_=_C318( C185 C318 ) C185_=_C327( C185 C327 ) \nC185_=_C334( C185 C334 ) C185_=_C344( C185 C344 ) C185_=_C354( C185 C354 ) C185_=_C364( C185 C364 ) C185_=_C371( C185 C371 ) C185_=_C383( C185 C383 ) \nC185_=_C390( C185 C390 ) C185_=_C401( C185 C401 ) C185_=_C405( C185 C405 ) C185_=_C410( C185 C410 ) C185_=_C412( C185 C412 ) C185_=_C413( C185 C413 ) \nC202_=_C204( C202 C204 ) C202_=_C218( C202 C218 ) C202_=_C273( C202 C273 ) C202_=_C285( C202 C285 ) C202_=_C295( C202 C295 ) C202_=_C341( C202 C341 ) \nC202_=_C350( C202 C350 ) C202_=_C370( C202 C370 ) C202_=_C375( C202 C375 ) C202_=_C387( C202 C387 ) C202_=_C395( C202 C395 ) C202_=_C402( C202 C402 ) \nC202_=_C406( C202 C406 ) C202_=_C407( C202 C407 ) C202_=_C408( C202 C408 ) C202_=_C409( C202 C409 ) C202_=_C410( C202 C410 ) C204_=_C289( C204 C289 ) \nC204_=_C298( C204 C298 ) C204_=_C318( C204 C318 ) C204_=_C327( C204 C327 ) C204_=_C334( C204 C334 ) C204_=_C344( C204 C344 ) C204_=_C354( C204 C354 ) \nC204_=_C364( C204 C364 ) C204_=_C371( C204 C371 ) C204_=_C383( C204 C383 ) C204_=_C390( C204 C390 ) C204_=_C401( C204 C401 ) C204_=_C405( C204 C405 ) \nC204_=_C410( C204 C410 ) C204_=_C412( C204 C412 ) C204_=_C413( C204 C413 ) C218_=_C273( C218 C273 ) C218_=_C285( C218 C285 ) C218_=_C295( C218 C295 ) \nC218_=_C341( C218 C341 ) C218_=_C350( C218 C350 ) C218_=_C370( C218 C370 ) C218_=_C375( C218 C375 ) C218_=_C387( C218 C387 ) C218_=_C395( C218</w:t>
      </w:r>
    </w:p>
    <w:p>
      <w:pPr>
        <w:pStyle w:val="PreformattedText"/>
        <w:bidi w:val="0"/>
        <w:spacing w:before="0" w:after="0"/>
        <w:jc w:val="left"/>
        <w:rPr/>
      </w:pPr>
      <w:r>
        <w:rPr/>
        <w:t xml:space="preserve"> </w:t>
      </w:r>
      <w:r>
        <w:rPr/>
        <w:t>C395 ) \nC218_=_C402( C218 C402 ) C218_=_C406( C218 C406 ) C218_=_C407( C218 C407 ) C218_=_C408( C218 C408 ) C218_=_C409( C218 C409 ) C218_=_C410( C218 C410 ) \nC273_=_C285( C273 C285 ) C273_=_C295( C273 C295 ) C273_=_C341( C273 C341 ) C273_=_C350( C273 C350 ) C273_=_C370( C273 C370 ) C273_=_C375( C273 C375 ) \nC273_=_C387( C273 C387 ) C273_=_C395( C273 C395 ) C273_=_C402( C273 C402 ) C273_=_C406( C273 C406 ) C273_=_C407( C273 C407 ) C273_=_C408( C273 C408 ) \nC273_=_C409( C273 C409 ) C273_=_C410( C273 C410 ) C285_=_C289( C285 C289 ) C285_=_C295( C285 C295 ) C285_=_C341( C285 C341 ) C285_=_C350( C285 C350 ) \nC285_=_C370( C285 C370 ) C285_=_C375( C285 C375 ) C285_=_C387( C285 C387 ) C285_=_C395( C285 C395 ) C285_=_C402( C285 C402 ) C285_=_C406( C285 C406 ) \nC285_=_C407( C285 C407 ) C285_=_C408( C285 C408 ) C285_=_C409( C285 C409 ) C285_=_C410( C285 C410 ) C289_=_C298( C289 C298 ) C289_=_C318( C289 C318 ) \nC289_=_C327( C289 C327 ) C289_=_C334( C289 C334 ) C289_=_C344( C289 C344 ) C289_=_C354( C289 C354 ) C289_=_C364( C289 C364 ) C289_=_C371( C289 C371 ) \nC289_=_C383( C289 C383 ) C289_=_C390( C289 C390 ) C289_=_C401( C289 C401 ) C289_=_C405( C289 C405 ) C289_=_C410( C289 C410 ) C289_=_C412( C289 C412 ) \nC289_=_C413( C289 C413 ) C295_=_C298( C295 C298 ) C295_=_C341( C295 C341 ) C295_=_C350( C295 C350 ) C295_=_C370( C295 C370 ) C295_=_C375( C295 C375 ) \nC295_=_C387( C295 C387 ) C295_=_C395( C295 C395 ) C295_=_C402( C295 C402 ) C295_=_C406( C295 C406 ) C295_=_C407( C295 C407 ) C295_=_C408( C295 C408 ) \nC295_=_C409( C295 C409 ) C295_=_C410( C295 C410 ) C298_=_C318( C298 C318 ) C298_=_C327( C298 C327 ) C298_=_C334( C298 C334 ) C298_=_C344( C298 C344 ) \nC298_=_C354( C298 C354 ) C298_=_C364( C298 C364 ) C298_=_C371( C298 C371 ) C298_=_C383( C298 C383 ) C298_=_C390( C298 C390 ) C298_=_C401( C298 C401 ) \nC298_=_C405( C298 C405 ) C298_=_C410( C298 C410 ) C298_=_C412( C298 C412 ) C298_=_C413( C298 C413 ) C318_=_C327( C318 C327 ) C318_=_C334( C318 C334 ) \nC318_=_C344( C318 C344 ) C318_=_C354( C318 C354 ) C318_=_C364( C318 C364 ) C318_=_C371( C318 C371 ) C318_=_C383( C318 C383 ) C318_=_C390( C318 C390 ) \nC318_=_C401( C318 C401 ) C318_=_C405( C318 C405 ) C318_=_C410( C318 C410 ) C318_=_C412( C318 C412 ) C318_=_C413( C318 C413 ) C327_=_C334( C327 C334 ) \nC327_=_C344( C327 C344 ) C327_=_C354( C327 C354 ) C327_=_C364( C327 C364 ) C327_=_C371( C327 C371 ) C327_=_C383( C327 C383 ) C327_=_C390( C327 C390 ) \nC327_=_C401( C327 C401 ) C327_=_C405( C327 C405 ) C327_=_C410( C327 C410 ) C327_=_C412( C327 C412 ) C327_=_C413( C327 C413 ) C334_=_C344( C334 C344 ) \nC334_=_C354( C334 C354 ) C334_=_C364( C334 C364 ) C334_=_C371( C334 C371 ) C334_=_C383( C334 C383 ) C334_=_C390( C334 C390 ) C334_=_C401( C334 C401 ) \nC334_=_C405( C334 C405 ) C334_=_C410( C334 C410 ) C334_=_C412( C334 C412 ) C334_=_C413( C334 C413 ) C341_=_C344( C341 C344 ) C341_=_C350( C341 C350 ) \nC341_=_C370( C341 C370 ) C341_=_C375( C341 C375 ) C341_=_C387( C341 C387 ) C341_=_C395( C341 C395 ) C341_=_C402( C341 C402 ) C341_=_C406( C341 C406 ) \nC341_=_C407( C341 C407 ) C341_=_C408( C341 C408 ) C341_=_C409( C341 C409 ) C341_=_C410( C341 C410 ) C344_=_C354( C344 C354 ) C344_=_C364( C344 C364 ) \nC344_=_C371( C344 C371 ) C344_=_C383( C344 C383 ) C344_=_C390( C344 C390 ) C344_=_C401( C344 C401 ) C344_=_C405( C344 C405 ) C344_=_C410( C344 C410 ) \nC344_=_C412( C344 C412 ) C344_=_C413( C344 C413 ) C350_=_C354( C350 C354 ) C350_=_C370( C350 C370 ) C350_=_C375( C350 C375 ) C350_=_C387( C350 C387 ) \nC350_=_C395( C350 C395 ) C350_=_C402( C350 C402 ) C350_=_C406( C350 C406 ) C350_=_C407( C350 C407 ) C350_=_C408( C350 C408 ) C350_=_C409( C350 C409 ) \nC350_=_C410( C350 C410 ) C354_=_C364( C354 C364 ) C354_=_C371( C354 C371 ) C354_=_C383( C354 C383 ) C354_=_C390( C354 C390 ) C354_=_C401( C354 C401 ) \nC354_=_C405( C354 C405 ) C354_=_C410( C354 C410 ) C354_=_C412( C354 C412 ) C354_=_C413( C354 C413 ) C364_=_C371( C364 C371 ) C364_=_C383( C364 C383 ) \nC364_=_C390( C364 C390 ) C364_=_C401( C364 C401 ) C364_=_C405( C364 C405 ) C364_=_C410( C364 C410 ) C364_=_C412( C364 C412 ) C364_=_C413( C364 C413 ) \nC370_=_C371( C370 C371 ) C370_=_C375( C370 C375 ) C370_=_C387( C370 C387 ) C370_=_C395( C370 C395 ) C370_=_C402( C370 C402 ) C370_=_C406( C370 C406 ) \nC370_=_C407( C370 C407 ) C370_=_C408( C370 C408 ) C370_=_C409( C370 C409 ) C370_=_C410( C370 C410 ) C371_=_C383( C371 C383 ) C371_=_C390( C371 C390 ) \nC371_=_C401( C371 C401 ) C371_=_C405( C371 C405 ) C371_=_C410( C371 C410 ) C371_=_C412( C371 C412 ) C371_=_C413( C371 C413 ) C375_=_C387( C375 C387 ) \nC375_=_C395( C375 C395 ) C375_=_C402( C375 C402 ) C375_=_C406( C375 C406 ) C375_=_C407( C375 C407 ) C375_=_C408( C375 C408 ) C375_=_C409( C375 C409 ) \nC375_=_C410( C375 C410 ) C383_=_C390( C383 C390 ) C383_=_C401( C383 C401 ) C383_=_C405( C383 C405 ) C383_=_C410( C383 C410 ) C383_=_C412( C383 C412 ) \nC383_=_C413( C383 C413 ) C387_=_C390( C387 C390 ) C387_=_C395( C387 C395 ) C387_=_C402( C387 C402 ) C387_=_C406( C387 C406 ) C387_=_C407( C387 C407 ) \nC387_=_C408( C387 C408 ) C387_=_C409( C387 C409 ) C387_=_C410( C387 C410 ) C390_=_C401( C390 C401 ) C390_=_C405( C390 C405 ) C390_=_C410( C390 C410 ) \nC390_=_C412( C390 C412 ) C390_=_C413( C390 C413 ) C395_=_C402( C395 C402 ) C395_=_C406( C395 C406 ) C395_=_C407( C395 C407 ) C395_=_C408( C395 C408 ) \nC395_=_C409( C395 C409 ) C395_=_C410( C395 C410 ) C401_=_C405( C401 C405 ) C401_=_C410( C401 C410 ) C401_=_C412( C401 C412 ) C401_=_C413( C401 C413 ) \nC402_=_C405( C402 C405 ) C402_=_C406( C402 C406 ) C402_=_C407( C402 C407 ) C402_=_C408( C402 C408 ) C402_=_C409( C402 C409 ) C402_=_C410( C402 C410 ) \nC405_=_C410( C405 C410 ) C405_=_C412( C405 C412 ) C405_=_C413( C405 C413 ) C406_=_C407( C406 C407 ) C406_=_C408( C406 C408 ) C406_=_C409( C406 C409 ) \nC406_=_C410( C406 C410 ) C406_=_C412( C406 C412 ) C407_=_C408( C407 C408 ) C407_=_C409( C407 C409 ) C407_=_C410( C407 C410 ) C408_=_C409( C408 C409 ) \nC408_=_C410( C408 C410 ) C409_=_C410( C409 C410 ) C409_=_C413( C409 C413 ) C410_=_C412( C410 C412 ) C410_=_C413( C410 C413 ) C412_=_C413( C412 C413 ) "];27-&gt;39[label="48: C35 C53 C56 C74 C78 \nC96 C119 C121 C134 C136 C149 \nC153 C168 C171 C181 C185 C202 \nC204 C218 C273 C285 C289 C295 \nC298 C318 C327 C334 C341 C344 \nC350 C354 C364 C370 C371 C375 \nC383 C387 C390 C395 C401 C402 \nC405 C406 C407 C408 C409 C412 \nC413 \n569: C35_=_C53 ,C35_=_C74 ,C35_=_C119 ,C35_=_C134 ,C35_=_C149 ,\nC35_=_C168 ,C35_=_C181 ,C35_=_C202 ,C35_=_C218 ,C35_=_C273 ,C35_=_C285 ,\nC35_=_C295 ,C35_=_C341 ,C35_=_C350 ,C35_=_C370 ,C35_=_C375 ,C35_=_C387 ,\nC35_=_C395 ,C35_=_C402 ,C35_=_C406 ,C35_=_C407 ,C35_=_C408 ,C35_=_C409 ,\nC53_=_C56 ,C53_=_C74 ,C53_=_C119 ,C53_=_C134 ,C53_=_C149 ,C53_=_C168 ,\nC53_=_C181 ,C53_=_C202 ,C53_=_C218 ,C53_=_C273 ,C53_=_C285 ,C53_=_C295 ,\nC53_=_C341 ,C53_=_C350 ,C53_=_C370 ,C53_=_C375 ,C53_=_C387 ,C53_=_C395 ,\nC53_=_C402 ,C53_=_C406 ,C53_=_C407 ,C53_=_C408 ,C53_=_C409 ,C56_=_C78 ,\nC56_=_C96 ,C56_=_C121 ,C56_=_C136 ,C56_=_C153 ,C56_=_C171 ,C56_=_C185 ,\nC56_=_C204 ,C56_=_C289 ,C56_=_C298 ,C56_=_C318 ,C56_=_C327 ,C56_=_C334 ,\nC56_=_C344 ,C56_=_C354 ,C56_=_C364 ,C56_=_C371 ,C56_=_C383 ,C56_=_C390 ,\nC56_=_C401 ,C56_=_C405 ,C56_=_C412 ,C56_=_C413 ,C74_=_C78 ,C74_=_C119 ,\nC74_=_C134 ,C74_=_C149 ,C74_=_C168 ,C74_=_C181 ,C74_=_C202 ,C74_=_C218 ,\nC74_=_C273 ,C74_=_C285 ,C74_=_C295 ,C74_=_C341 ,C74_=_C350 ,C74_=_C370 ,\nC74_=_C375 ,C74_=_C387 ,C74_=_C395 ,C74_=_C402 ,C74_=_C406 ,C74_=_C407 ,\nC74_=_C408 ,C74_=_C409 ,C78_=_C96 ,C78_=_C121 ,C78_=_C136 ,C78_=_C153 ,\nC78_=_C171 ,C78_=_C185 ,C78_=_C204 ,C78_=_C289 ,C78_=_C298 ,C78_=_C318 ,\nC78_=_C327 ,C78_=_C334 ,C78_=_C344 ,C78_=_C354 ,C78_=_C364 ,C78_=_C371 ,\nC78_=_C383 ,C78_=_C390 ,C78_=_C401 ,C78_=_C405 ,C78_=_C412 ,C78_=_C413 ,\nC96_=_C121 ,C96_=_C136 ,C96_=_C153 ,C96_=_C171 ,C96_=_C185 ,C96_=_C204 ,\nC96_=_C289 ,C96_=_C298 ,C96_=_C318 ,C96_=_C327 ,C96_=_C334 ,C96_=_C344 ,\nC96_=_C354 ,C96_=_C364 ,C96_=_C371 ,C96_=_C383 ,C96_=_C390 ,C96_=_C401 ,\nC96_=_C405 ,C96_=_C412 ,C96_=_C413 ,C119_=_C121 ,C119_=_C134 ,C119_=_C149 ,\nC119_=_C168 ,C119_=_C181 ,C119_=_C202 ,C119_=_C218 ,C119_=_C273 ,C119_=_C285 ,\nC119_=_C295 ,C119_=_C341 ,C119_=_C350 ,C119_=_C370 ,C119_=_C375 ,C119_=_C387 ,\nC119_=_C395 ,C119_=_C402 ,C119_=_C406 ,C119_=_C407 ,C119_=_C408 ,C119_=_C409 ,\nC121_=_C136 ,C121_=_C153 ,C121_=_C171 ,C121_=_C185 ,C121_=_C204 ,C121_=_C289 ,\nC121_=_C298 ,C121_=_C318 ,C121_=_C327 ,C121_=_C334 ,C121_=_C344 ,C121_=_C354 ,\nC121_=_C364 ,C121_=_C371 ,C121_=_C383 ,C121_=_C390 ,C121_=_C401 ,C121_=_C405 ,\nC121_=_C412 ,C121_=_C413 ,C134_=_C136 ,C134_=_C149 ,C134_=_C168 ,C134_=_C181 ,\nC134_=_C202 ,C134_=_C218 ,C134_=_C273 ,C134_=_C285 ,C134_=_C295 ,C134_=_C341 ,\nC134_=_C350 ,C134_=_C370 ,C134_=_C375 ,C134_=_C387 ,C134_=_C395 ,C134_=_C402 ,\nC134_=_C406 ,C134_=_C407 ,C134_=_C408 ,C134_=_C409 ,C136_=_C153 ,C136_=_C171 ,\nC136_=_C185 ,C136_=_C204 ,C136_=_C289 ,C136_=_C298 ,C136_=_C318 ,C136_=_C327 ,\nC136_=_C334 ,C136_=_C344 ,C136_=_C354 ,C136_=_C364 ,C136_=_C371 ,C136_=_C383 ,\nC136_=_C390 ,C136_=_C401 ,C136_=_C405 ,C136_=_C412 ,C136_=_C413 ,C149_=_C153 ,\nC149_=_C168 ,C149_=_C181 ,C149_=_C202 ,C149_=_C218 ,C149_=_C273 ,C149_=_C285 ,\nC149_=_C295 ,C149_=_C341 ,C149_=_C350 ,C149_=_C370 ,C149_=_C375 ,C149_=_C387 ,\nC149_=_C395 ,C149_=_C402 ,C149_=_C406 ,C149_=_C407 ,C149_=_C408 ,C149_=_C409 ,\nC153_=_C171 ,C153_=_C185 ,C153_=_C204 ,C153_=_C289 ,C153_=_C298 ,C153_=_C318 ,\nC153_=_C327 ,C153_=_C334 ,C153_=_C344 ,C153_=_C354 ,C153_=_C364 ,C153_=_C371 ,\nC153_=_C383 ,C153_=_C390 ,C153_=_C401 ,C153_=_C405 ,C153_=_C412 ,C153_=_C413 ,\nC168_=_C171 ,C168_=_C181 ,C168_=_C202 ,C168_=_C218 ,C168_=_C273 ,C168_=_C285 ,\nC168_=_C295 ,C168_=_C341 ,C168_=_C350 ,C168_=_C370 ,C168_=_C375 ,C168_=_C387 ,\nC168_=_C395 ,C168_=_C402 ,C168_=_C406 ,C168_=_C407 ,C168_=_C408 ,C168_=_C409 ,\nC171_=_C185 ,C171_=_C204 ,C171_=_C289 ,C171_=_C298 ,C171_=_C318 ,C171_=_C327 ,\nC171_=_C334</w:t>
      </w:r>
    </w:p>
    <w:p>
      <w:pPr>
        <w:pStyle w:val="PreformattedText"/>
        <w:bidi w:val="0"/>
        <w:spacing w:before="0" w:after="0"/>
        <w:jc w:val="left"/>
        <w:rPr/>
      </w:pPr>
      <w:r>
        <w:rPr/>
        <w:t xml:space="preserve"> </w:t>
      </w:r>
      <w:r>
        <w:rPr/>
        <w:t>,C171_=_C344 ,C171_=_C354 ,C171_=_C364 ,C171_=_C371 ,C171_=_C383 ,\nC171_=_C390 ,C171_=_C401 ,C171_=_C405 ,C171_=_C412 ,C171_=_C413 ,C181_=_C185 ,\nC181_=_C202 ,C181_=_C218 ,C181_=_C273 ,C181_=_C285 ,C181_=_C295 ,C181_=_C341 ,\nC181_=_C350 ,C181_=_C370 ,C181_=_C375 ,C181_=_C387 ,C181_=_C395 ,C181_=_C402 ,\nC181_=_C406 ,C181_=_C407 ,C181_=_C408 ,C181_=_C409 ,C185_=_C204 ,C185_=_C289 ,\nC185_=_C298 ,C185_=_C318 ,C185_=_C327 ,C185_=_C334 ,C185_=_C344 ,C185_=_C354 ,\nC185_=_C364 ,C185_=_C371 ,C185_=_C383 ,C185_=_C390 ,C185_=_C401 ,C185_=_C405 ,\nC185_=_C412 ,C185_=_C413 ,C202_=_C204 ,C202_=_C218 ,C202_=_C273 ,C202_=_C285 ,\nC202_=_C295 ,C202_=_C341 ,C202_=_C350 ,C202_=_C370 ,C202_=_C375 ,C202_=_C387 ,\nC202_=_C395 ,C202_=_C402 ,C202_=_C406 ,C202_=_C407 ,C202_=_C408 ,C202_=_C409 ,\nC204_=_C289 ,C204_=_C298 ,C204_=_C318 ,C204_=_C327 ,C204_=_C334 ,C204_=_C344 ,\nC204_=_C354 ,C204_=_C364 ,C204_=_C371 ,C204_=_C383 ,C204_=_C390 ,C204_=_C401 ,\nC204_=_C405 ,C204_=_C412 ,C204_=_C413 ,C218_=_C273 ,C218_=_C285 ,C218_=_C295 ,\nC218_=_C341 ,C218_=_C350 ,C218_=_C370 ,C218_=_C375 ,C218_=_C387 ,C218_=_C395 ,\nC218_=_C402 ,C218_=_C406 ,C218_=_C407 ,C218_=_C408 ,C218_=_C409 ,C273_=_C285 ,\nC273_=_C295 ,C273_=_C341 ,C273_=_C350 ,C273_=_C370 ,C273_=_C375 ,C273_=_C387 ,\nC273_=_C395 ,C273_=_C402 ,C273_=_C406 ,C273_=_C407 ,C273_=_C408 ,C273_=_C409 ,\nC285_=_C289 ,C285_=_C295 ,C285_=_C341 ,C285_=_C350 ,C285_=_C370 ,C285_=_C375 ,\nC285_=_C387 ,C285_=_C395 ,C285_=_C402 ,C285_=_C406 ,C285_=_C407 ,C285_=_C408 ,\nC285_=_C409 ,C289_=_C298 ,C289_=_C318 ,C289_=_C327 ,C289_=_C334 ,C289_=_C344 ,\nC289_=_C354 ,C289_=_C364 ,C289_=_C371 ,C289_=_C383 ,C289_=_C390 ,C289_=_C401 ,\nC289_=_C405 ,C289_=_C412 ,C289_=_C413 ,C295_=_C298 ,C295_=_C341 ,C295_=_C350 ,\nC295_=_C370 ,C295_=_C375 ,C295_=_C387 ,C295_=_C395 ,C295_=_C402 ,C295_=_C406 ,\nC295_=_C407 ,C295_=_C408 ,C295_=_C409 ,C298_=_C318 ,C298_=_C327 ,C298_=_C334 ,\nC298_=_C344 ,C298_=_C354 ,C298_=_C364 ,C298_=_C371 ,C298_=_C383 ,C298_=_C390 ,\nC298_=_C401 ,C298_=_C405 ,C298_=_C412 ,C298_=_C413 ,C318_=_C327 ,C318_=_C334 ,\nC318_=_C344 ,C318_=_C354 ,C318_=_C364 ,C318_=_C371 ,C318_=_C383 ,C318_=_C390 ,\nC318_=_C401 ,C318_=_C405 ,C318_=_C412 ,C318_=_C413 ,C327_=_C334 ,C327_=_C344 ,\nC327_=_C354 ,C327_=_C364 ,C327_=_C371 ,C327_=_C383 ,C327_=_C390 ,C327_=_C401 ,\nC327_=_C405 ,C327_=_C412 ,C327_=_C413 ,C334_=_C344 ,C334_=_C354 ,C334_=_C364 ,\nC334_=_C371 ,C334_=_C383 ,C334_=_C390 ,C334_=_C401 ,C334_=_C405 ,C334_=_C412 ,\nC334_=_C413 ,C341_=_C344 ,C341_=_C350 ,C341_=_C370 ,C341_=_C375 ,C341_=_C387 ,\nC341_=_C395 ,C341_=_C402 ,C341_=_C406 ,C341_=_C407 ,C341_=_C408 ,C341_=_C409 ,\nC344_=_C354 ,C344_=_C364 ,C344_=_C371 ,C344_=_C383 ,C344_=_C390 ,C344_=_C401 ,\nC344_=_C405 ,C344_=_C412 ,C344_=_C413 ,C350_=_C354 ,C350_=_C370 ,C350_=_C375 ,\nC350_=_C387 ,C350_=_C395 ,C350_=_C402 ,C350_=_C406 ,C350_=_C407 ,C350_=_C408 ,\nC350_=_C409 ,C354_=_C364 ,C354_=_C371 ,C354_=_C383 ,C354_=_C390 ,C354_=_C401 ,\nC354_=_C405 ,C354_=_C412 ,C354_=_C413 ,C364_=_C371 ,C364_=_C383 ,C364_=_C390 ,\nC364_=_C401 ,C364_=_C405 ,C364_=_C412 ,C364_=_C413 ,C370_=_C371 ,C370_=_C375 ,\nC370_=_C387 ,C370_=_C395 ,C370_=_C402 ,C370_=_C406 ,C370_=_C407 ,C370_=_C408 ,\nC370_=_C409 ,C371_=_C383 ,C371_=_C390 ,C371_=_C401 ,C371_=_C405 ,C371_=_C412 ,\nC371_=_C413 ,C375_=_C387 ,C375_=_C395 ,C375_=_C402 ,C375_=_C406 ,C375_=_C407 ,\nC375_=_C408 ,C375_=_C409 ,C383_=_C390 ,C383_=_C401 ,C383_=_C405 ,C383_=_C412 ,\nC383_=_C413 ,C387_=_C390 ,C387_=_C395 ,C387_=_C402 ,C387_=_C406 ,C387_=_C407 ,\nC387_=_C408 ,C387_=_C409 ,C390_=_C401 ,C390_=_C405 ,C390_=_C412 ,C390_=_C413 ,\nC395_=_C402 ,C395_=_C406 ,C395_=_C407 ,C395_=_C408 ,C395_=_C409 ,C401_=_C405 ,\nC401_=_C412 ,C401_=_C413 ,C402_=_C405 ,C402_=_C406 ,C402_=_C407 ,C402_=_C408 ,\nC402_=_C409 ,C405_=_C412 ,C405_=_C413 ,C406_=_C407 ,C406_=_C408 ,C406_=_C409 ,\nC406_=_C412 ,C407_=_C408 ,C407_=_C409 ,C408_=_C409 ,C409_=_C413 ,C412_=_C413 ,"];40[shape=box, label="id:40 level: 4\n36: C11 C12 C31 C51 C70 \nC113 C129 C162 C163 C196 C197 \nC212 C213 C230 C243 C265 C266 \nC302 C303 C313 C320 C355 C356 \nC365 C366 C367 C368 C369 C370 \nC371 C372 C373 C374 C375 C376 \nC377 \n335: C11_=_C12( C11 C12 ) C11_=_C31( C11 C31 ) C11_=_C51( C11 C51 ) C11_=_C113( C11 C113 ) C11_=_C162( C11 C162 ) \nC11_=_C196( C11 C196 ) C11_=_C212( C11 C212 ) C11_=_C230( C11 C230 ) C11_=_C265( C11 C265 ) C11_=_C302( C11 C302 ) C11_=_C313( C11 C313 ) \nC11_=_C355( C11 C355 ) C11_=_C365( C11 C365 ) C11_=_C366( C11 C366 ) C11_=_C367( C11 C367 ) C11_=_C368( C11 C368 ) C11_=_C369( C11 C369 ) \nC11_=_C370( C11 C370 ) C11_=_C371( C11 C371 ) C12_=_C70( C12 C70 ) C12_=_C129( C12 C129 ) C12_=_C163( C12 C163 ) C12_=_C197( C12 C197 ) \nC12_=_C213( C12 C213 ) C12_=_C243( C12 C243 ) C12_=_C266( C12 C266 ) C12_=_C303( C12 C303 ) C12_=_C320( C12 C320 ) C12_=_C356( C12 C356 ) \nC12_=_C365( C12 C365 ) C12_=_C372( C12 C372 ) C12_=_C373( C12 C373 ) C12_=_C374( C12 C374 ) C12_=_C375( C12 C375 ) C12_=_C376( C12 C376 ) \nC12_=_C377( C12 C377 ) C31_=_C51( C31 C51 ) C31_=_C113( C31 C113 ) C31_=_C162( C31 C162 ) C31_=_C196( C31 C196 ) C31_=_C212( C31 C212 ) \nC31_=_C230( C31 C230 ) C31_=_C265( C31 C265 ) C31_=_C302( C31 C302 ) C31_=_C313( C31 C313 ) C31_=_C355( C31 C355 ) C31_=_C365( C31 C365 ) \nC31_=_C366( C31 C366 ) C31_=_C367( C31 C367 ) C31_=_C368( C31 C368 ) C31_=_C369( C31 C369 ) C31_=_C370( C31 C370 ) C31_=_C371( C31 C371 ) \nC51_=_C113( C51 C113 ) C51_=_C162( C51 C162 ) C51_=_C196( C51 C196 ) C51_=_C212( C51 C212 ) C51_=_C230( C51 C230 ) C51_=_C265( C51 C265 ) \nC51_=_C302( C51 C302 ) C51_=_C313( C51 C313 ) C51_=_C355( C51 C355 ) C51_=_C365( C51 C365 ) C51_=_C366( C51 C366 ) C51_=_C367( C51 C367 ) \nC51_=_C368( C51 C368 ) C51_=_C369( C51 C369 ) C51_=_C370( C51 C370 ) C51_=_C371( C51 C371 ) C70_=_C129( C70 C129 ) C70_=_C163( C70 C163 ) \nC70_=_C197( C70 C197 ) C70_=_C213( C70 C213 ) C70_=_C243( C70 C243 ) C70_=_C266( C70 C266 ) C70_=_C303( C70 C303 ) C70_=_C320( C70 C320 ) \nC70_=_C356( C70 C356 ) C70_=_C365( C70 C365 ) C70_=_C372( C70 C372 ) C70_=_C373( C70 C373 ) C70_=_C374( C70 C374 ) C70_=_C375( C70 C375 ) \nC70_=_C376( C70 C376 ) C70_=_C377( C70 C377 ) C113_=_C162( C113 C162 ) C113_=_C196( C113 C196 ) C113_=_C212( C113 C212 ) C113_=_C230( C113 C230 ) \nC113_=_C265( C113 C265 ) C113_=_C302( C113 C302 ) C113_=_C313( C113 C313 ) C113_=_C355( C113 C355 ) C113_=_C365( C113 C365 ) C113_=_C366( C113 C366 ) \nC113_=_C367( C113 C367 ) C113_=_C368( C113 C368 ) C113_=_C369( C113 C369 ) C113_=_C370( C113 C370 ) C113_=_C371( C113 C371 ) C129_=_C163( C129 C163 ) \nC129_=_C197( C129 C197 ) C129_=_C213( C129 C213 ) C129_=_C243( C129 C243 ) C129_=_C266( C129 C266 ) C129_=_C303( C129 C303 ) C129_=_C320( C129 C320 ) \nC129_=_C356( C129 C356 ) C129_=_C365( C129 C365 ) C129_=_C372( C129 C372 ) C129_=_C373( C129 C373 ) C129_=_C374( C129 C374 ) C129_=_C375( C129 C375 ) \nC129_=_C376( C129 C376 ) C129_=_C377( C129 C377 ) C162_=_C163( C162 C163 ) C162_=_C196( C162 C196 ) C162_=_C212( C162 C212 ) C162_=_C230( C162 C230 ) \nC162_=_C265( C162 C265 ) C162_=_C302( C162 C302 ) C162_=_C313( C162 C313 ) C162_=_C355( C162 C355 ) C162_=_C365( C162 C365 ) C162_=_C366( C162 C366 ) \nC162_=_C367( C162 C367 ) C162_=_C368( C162 C368 ) C162_=_C369( C162 C369 ) C162_=_C370( C162 C370 ) C162_=_C371( C162 C371 ) C163_=_C197( C163 C197 ) \nC163_=_C213( C163 C213 ) C163_=_C243( C163 C243 ) C163_=_C266( C163 C266 ) C163_=_C303( C163 C303 ) C163_=_C320( C163 C320 ) C163_=_C356( C163 C356 ) \nC163_=_C365( C163 C365 ) C163_=_C372( C163 C372 ) C163_=_C373( C163 C373 ) C163_=_C374( C163 C374 ) C163_=_C375( C163 C375 ) C163_=_C376( C163 C376 ) \nC163_=_C377( C163 C377 ) C196_=_C197( C196 C197 ) C196_=_C212( C196 C212 ) C196_=_C230( C196 C230 ) C196_=_C265( C196 C265 ) C196_=_C302( C196 C302 ) \nC196_=_C313( C196 C313 ) C196_=_C355( C196 C355 ) C196_=_C365( C196 C365 ) C196_=_C366( C196 C366 ) C196_=_C367( C196 C367 ) C196_=_C368( C196 C368 ) \nC196_=_C369( C196 C369 ) C196_=_C370( C196 C370 ) C196_=_C371( C196 C371 ) C197_=_C213( C197 C213 ) C197_=_C243( C197 C243 ) C197_=_C266( C197 C266 ) \nC197_=_C303( C197 C303 ) C197_=_C320( C197 C320 ) C197_=_C356( C197 C356 ) C197_=_C365( C197 C365 ) C197_=_C372( C197 C372 ) C197_=_C373( C197 C373 ) \nC197_=_C374( C197 C374 ) C197_=_C375( C197 C375 ) C197_=_C376( C197 C376 ) C197_=_C377( C197 C377 ) C212_=_C213( C212 C213 ) C212_=_C230( C212 C230 ) \nC212_=_C265( C212 C265 ) C212_=_C302( C212 C302 ) C212_=_C313( C212 C313 ) C212_=_C355( C212 C355 ) C212_=_C365( C212 C365 ) C212_=_C366( C212 C366 ) \nC212_=_C367( C212 C367 ) C212_=_C368( C212 C368 ) C212_=_C369( C212 C369 ) C212_=_C370( C212 C370 ) C212_=_C371( C212 C371 ) C213_=_C243( C213 C243 ) \nC213_=_C266( C213 C266 ) C213_=_C303( C213 C303 ) C213_=_C320( C213 C320 ) C213_=_C356( C213 C356 ) C213_=_C365( C213 C365 ) C213_=_C372( C213 C372 ) \nC213_=_C373( C213 C373 ) C213_=_C374( C213 C374 ) C213_=_C375( C213 C375 ) C213_=_C376( C213 C376 ) C213_=_C377( C213 C377 ) C230_=_C265( C230 C265 ) \nC230_=_C302( C230 C302 ) C230_=_C313( C230 C313 ) C230_=_C355( C230 C355 ) C230_=_C365( C230 C365 ) C230_=_C366( C230 C366 ) C230_=_C367( C230 C367 ) \nC230_=_C368( C230 C368 ) C230_=_C369( C230 C369 ) C230_=_C370( C230 C370 ) C230_=_C371( C230 C371 ) C243_=_C266( C243 C266 ) C243_=_C303( C243 C303 ) \nC243_=_C320( C243 C320 ) C243_=_C356( C243 C356 ) C243_=_C365( C243 C365 ) C243_=_C372( C243 C372 ) C243_=_C373( C243 C373 ) C243_=_C374( C243 C374 ) \nC243_=_C375( C243 C375 ) C243_=_C376( C243 C376 ) C243_=_C377( C243 C377 ) C265_=_C266( C265 C266 ) C265_=_C302( C265 C302 ) C265_=_C313( C265 C313 ) \nC265_=_C355( C265 C355 ) C265_=_C365( C265 C365 ) C265_=_C366( C265 C366 ) C265_=_C367( C265 C367 ) C265_=_C368( C265 C368 ) C265_=_C369( C265 C369 ) \nC265_=_C370( C265 C370 ) C265_=_C371( C265 C371 ) C266_=_C303( C266 C303 ) C266_=_C320( C266 C320 ) C266_=_C356( C266 C356 ) C266_=_C365( C266 C365 ) \nC266_=_C372( C266 C372 ) C266_=_C373(</w:t>
      </w:r>
    </w:p>
    <w:p>
      <w:pPr>
        <w:pStyle w:val="PreformattedText"/>
        <w:bidi w:val="0"/>
        <w:spacing w:before="0" w:after="0"/>
        <w:jc w:val="left"/>
        <w:rPr/>
      </w:pPr>
      <w:r>
        <w:rPr/>
        <w:t xml:space="preserve"> </w:t>
      </w:r>
      <w:r>
        <w:rPr/>
        <w:t>C266 C373 ) C266_=_C374( C266 C374 ) C266_=_C375( C266 C375 ) C266_=_C376( C266 C376 ) C266_=_C377( C266 C377 ) \nC302_=_C303( C302 C303 ) C302_=_C313( C302 C313 ) C302_=_C355( C302 C355 ) C302_=_C365( C302 C365 ) C302_=_C366( C302 C366 ) C302_=_C367( C302 C367 ) \nC302_=_C368( C302 C368 ) C302_=_C369( C302 C369 ) C302_=_C370( C302 C370 ) C302_=_C371( C302 C371 ) C303_=_C320( C303 C320 ) C303_=_C356( C303 C356 ) \nC303_=_C365( C303 C365 ) C303_=_C372( C303 C372 ) C303_=_C373( C303 C373 ) C303_=_C374( C303 C374 ) C303_=_C375( C303 C375 ) C303_=_C376( C303 C376 ) \nC303_=_C377( C303 C377 ) C313_=_C355( C313 C355 ) C313_=_C365( C313 C365 ) C313_=_C366( C313 C366 ) C313_=_C367( C313 C367 ) C313_=_C368( C313 C368 ) \nC313_=_C369( C313 C369 ) C313_=_C370( C313 C370 ) C313_=_C371( C313 C371 ) C320_=_C356( C320 C356 ) C320_=_C365( C320 C365 ) C320_=_C372( C320 C372 ) \nC320_=_C373( C320 C373 ) C320_=_C374( C320 C374 ) C320_=_C375( C320 C375 ) C320_=_C376( C320 C376 ) C320_=_C377( C320 C377 ) C355_=_C356( C355 C356 ) \nC355_=_C365( C355 C365 ) C355_=_C366( C355 C366 ) C355_=_C367( C355 C367 ) C355_=_C368( C355 C368 ) C355_=_C369( C355 C369 ) C355_=_C370( C355 C370 ) \nC355_=_C371( C355 C371 ) C356_=_C365( C356 C365 ) C356_=_C372( C356 C372 ) C356_=_C373( C356 C373 ) C356_=_C374( C356 C374 ) C356_=_C375( C356 C375 ) \nC356_=_C376( C356 C376 ) C356_=_C377( C356 C377 ) C365_=_C366( C365 C366 ) C365_=_C367( C365 C367 ) C365_=_C368( C365 C368 ) C365_=_C369( C365 C369 ) \nC365_=_C370( C365 C370 ) C365_=_C371( C365 C371 ) C365_=_C372( C365 C372 ) C365_=_C373( C365 C373 ) C365_=_C374( C365 C374 ) C365_=_C375( C365 C375 ) \nC365_=_C376( C365 C376 ) C365_=_C377( C365 C377 ) C366_=_C367( C366 C367 ) C366_=_C368( C366 C368 ) C366_=_C369( C366 C369 ) C366_=_C370( C366 C370 ) \nC366_=_C371( C366 C371 ) C367_=_C368( C367 C368 ) C367_=_C369( C367 C369 ) C367_=_C370( C367 C370 ) C367_=_C371( C367 C371 ) C367_=_C372( C367 C372 ) \nC368_=_C369( C368 C369 ) C368_=_C370( C368 C370 ) C368_=_C371( C368 C371 ) C368_=_C373( C368 C373 ) C369_=_C370( C369 C370 ) C369_=_C371( C369 C371 ) \nC369_=_C374( C369 C374 ) C370_=_C371( C370 C371 ) C370_=_C375( C370 C375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28-&gt;40[label="35: C11 C12 C31 C51 C70 \nC113 C129 C162 C163 C196 C197 \nC212 C213 C230 C243 C265 C266 \nC302 C303 C313 C320 C355 C356 \nC366 C367 C368 C369 C370 C371 \nC372 C373 C374 C375 C376 C377 \n300: C11_=_C12 ,C11_=_C31 ,C11_=_C51 ,C11_=_C113 ,C11_=_C162 ,\nC11_=_C196 ,C11_=_C212 ,C11_=_C230 ,C11_=_C265 ,C11_=_C302 ,C11_=_C313 ,\nC11_=_C355 ,C11_=_C366 ,C11_=_C367 ,C11_=_C368 ,C11_=_C369 ,C11_=_C370 ,\nC11_=_C371 ,C12_=_C70 ,C12_=_C129 ,C12_=_C163 ,C12_=_C197 ,C12_=_C213 ,\nC12_=_C243 ,C12_=_C266 ,C12_=_C303 ,C12_=_C320 ,C12_=_C356 ,C12_=_C372 ,\nC12_=_C373 ,C12_=_C374 ,C12_=_C375 ,C12_=_C376 ,C12_=_C377 ,C31_=_C51 ,\nC31_=_C113 ,C31_=_C162 ,C31_=_C196 ,C31_=_C212 ,C31_=_C230 ,C31_=_C265 ,\nC31_=_C302 ,C31_=_C313 ,C31_=_C355 ,C31_=_C366 ,C31_=_C367 ,C31_=_C368 ,\nC31_=_C369 ,C31_=_C370 ,C31_=_C371 ,C51_=_C113 ,C51_=_C162 ,C51_=_C196 ,\nC51_=_C212 ,C51_=_C230 ,C51_=_C265 ,C51_=_C302 ,C51_=_C313 ,C51_=_C355 ,\nC51_=_C366 ,C51_=_C367 ,C51_=_C368 ,C51_=_C369 ,C51_=_C370 ,C51_=_C371 ,\nC70_=_C129 ,C70_=_C163 ,C70_=_C197 ,C70_=_C213 ,C70_=_C243 ,C70_=_C266 ,\nC70_=_C303 ,C70_=_C320 ,C70_=_C356 ,C70_=_C372 ,C70_=_C373 ,C70_=_C374 ,\nC70_=_C375 ,C70_=_C376 ,C70_=_C377 ,C113_=_C162 ,C113_=_C196 ,C113_=_C212 ,\nC113_=_C230 ,C113_=_C265 ,C113_=_C302 ,C113_=_C313 ,C113_=_C355 ,C113_=_C366 ,\nC113_=_C367 ,C113_=_C368 ,C113_=_C369 ,C113_=_C370 ,C113_=_C371 ,C129_=_C163 ,\nC129_=_C197 ,C129_=_C213 ,C129_=_C243 ,C129_=_C266 ,C129_=_C303 ,C129_=_C320 ,\nC129_=_C356 ,C129_=_C372 ,C129_=_C373 ,C129_=_C374 ,C129_=_C375 ,C129_=_C376 ,\nC129_=_C377 ,C162_=_C163 ,C162_=_C196 ,C162_=_C212 ,C162_=_C230 ,C162_=_C265 ,\nC162_=_C302 ,C162_=_C313 ,C162_=_C355 ,C162_=_C366 ,C162_=_C367 ,C162_=_C368 ,\nC162_=_C369 ,C162_=_C370 ,C162_=_C371 ,C163_=_C197 ,C163_=_C213 ,C163_=_C243 ,\nC163_=_C266 ,C163_=_C303 ,C163_=_C320 ,C163_=_C356 ,C163_=_C372 ,C163_=_C373 ,\nC163_=_C374 ,C163_=_C375 ,C163_=_C376 ,C163_=_C377 ,C196_=_C197 ,C196_=_C212 ,\nC196_=_C230 ,C196_=_C265 ,C196_=_C302 ,C196_=_C313 ,C196_=_C355 ,C196_=_C366 ,\nC196_=_C367 ,C196_=_C368 ,C196_=_C369 ,C196_=_C370 ,C196_=_C371 ,C197_=_C213 ,\nC197_=_C243 ,C197_=_C266 ,C197_=_C303 ,C197_=_C320 ,C197_=_C356 ,C197_=_C372 ,\nC197_=_C373 ,C197_=_C374 ,C197_=_C375 ,C197_=_C376 ,C197_=_C377 ,C212_=_C213 ,\nC212_=_C230 ,C212_=_C265 ,C212_=_C302 ,C212_=_C313 ,C212_=_C355 ,C212_=_C366 ,\nC212_=_C367 ,C212_=_C368 ,C212_=_C369 ,C212_=_C370 ,C212_=_C371 ,C213_=_C243 ,\nC213_=_C266 ,C213_=_C303 ,C213_=_C320 ,C213_=_C356 ,C213_=_C372 ,C213_=_C373 ,\nC213_=_C374 ,C213_=_C375 ,C213_=_C376 ,C213_=_C377 ,C230_=_C265 ,C230_=_C302 ,\nC230_=_C313 ,C230_=_C355 ,C230_=_C366 ,C230_=_C367 ,C230_=_C368 ,C230_=_C369 ,\nC230_=_C370 ,C230_=_C371 ,C243_=_C266 ,C243_=_C303 ,C243_=_C320 ,C243_=_C356 ,\nC243_=_C372 ,C243_=_C373 ,C243_=_C374 ,C243_=_C375 ,C243_=_C376 ,C243_=_C377 ,\nC265_=_C266 ,C265_=_C302 ,C265_=_C313 ,C265_=_C355 ,C265_=_C366 ,C265_=_C367 ,\nC265_=_C368 ,C265_=_C369 ,C265_=_C370 ,C265_=_C371 ,C266_=_C303 ,C266_=_C320 ,\nC266_=_C356 ,C266_=_C372 ,C266_=_C373 ,C266_=_C374 ,C266_=_C375 ,C266_=_C376 ,\nC266_=_C377 ,C302_=_C303 ,C302_=_C313 ,C302_=_C355 ,C302_=_C366 ,C302_=_C367 ,\nC302_=_C368 ,C302_=_C369 ,C302_=_C370 ,C302_=_C371 ,C303_=_C320 ,C303_=_C356 ,\nC303_=_C372 ,C303_=_C373 ,C303_=_C374 ,C303_=_C375 ,C303_=_C376 ,C303_=_C377 ,\nC313_=_C355 ,C313_=_C366 ,C313_=_C367 ,C313_=_C368 ,C313_=_C369 ,C313_=_C370 ,\nC313_=_C371 ,C320_=_C356 ,C320_=_C372 ,C320_=_C373 ,C320_=_C374 ,C320_=_C375 ,\nC320_=_C376 ,C320_=_C377 ,C355_=_C356 ,C355_=_C366 ,C355_=_C367 ,C355_=_C368 ,\nC355_=_C369 ,C355_=_C370 ,C355_=_C371 ,C356_=_C372 ,C356_=_C373 ,C356_=_C374 ,\nC356_=_C375 ,C356_=_C376 ,C356_=_C377 ,C366_=_C367 ,C366_=_C368 ,C366_=_C369 ,\nC366_=_C370 ,C366_=_C371 ,C367_=_C368 ,C367_=_C369 ,C367_=_C370 ,C367_=_C371 ,\nC367_=_C372 ,C368_=_C369 ,C368_=_C370 ,C368_=_C371 ,C368_=_C373 ,C369_=_C370 ,\nC369_=_C371 ,C369_=_C374 ,C370_=_C371 ,C370_=_C375 ,C372_=_C373 ,C372_=_C374 ,\nC372_=_C375 ,C372_=_C376 ,C372_=_C377 ,C373_=_C374 ,C373_=_C375 ,C373_=_C376 ,\nC373_=_C377 ,C374_=_C375 ,C374_=_C376 ,C374_=_C377 ,C375_=_C376 ,C375_=_C377 ,\nC376_=_C377 ,"];41[shape=box, label="id:41 level: 4\n37: C15 C47 C65 C72 C91 \nC107 C145 C199 C225 C238 C252 \nC255 C260 C269 C283 C293 C299 \nC309 C310 C311 C312 C313 C314 \nC315 C316 C317 C318 C331 C347 \nC360 C367 C372 C379 C385 C392 \nC393 C394 \n349: C15_=_C72( C15 C72 ) C15_=_C91( C15 C91 ) C15_=_C199( C15 C199 ) C15_=_C255( C15 C255 ) C15_=_C269( C15 C269 ) \nC15_=_C283( C15 C283 ) C15_=_C293( C15 C293 ) C15_=_C314( C15 C314 ) C15_=_C331( C15 C331 ) C15_=_C347( C15 C347 ) C15_=_C360( C15 C360 ) \nC15_=_C367( C15 C367 ) C15_=_C372( C15 C372 ) C15_=_C379( C15 C379 ) C15_=_C385( C15 C385 ) C15_=_C392( C15 C392 ) C15_=_C393( C15 C393 ) \nC15_=_C394( C15 C394 ) C47_=_C65( C47 C65 ) C47_=_C107( C47 C107 ) C47_=_C145( C47 C145 ) C47_=_C225( C47 C225 ) C47_=_C238( C47 C238 ) \nC47_=_C252( C47 C252 ) C47_=_C260( C47 C260 ) C47_=_C299( C47 C299 ) C47_=_C309( C47 C309 ) C47_=_C310( C47 C310 ) C47_=_C311( C47 C311 ) \nC47_=_C312( C47 C312 ) C47_=_C313( C47 C313 ) C47_=_C314( C47 C314 ) C47_=_C315( C47 C315 ) C47_=_C316( C47 C316 ) C47_=_C317( C47 C317 ) \nC47_=_C318( C47 C318 ) C65_=_C72( C65 C72 ) C65_=_C107( C65 C107 ) C65_=_C145( C65 C145 ) C65_=_C225( C65 C225 ) C65_=_C238( C65 C238 ) \nC65_=_C252( C65 C252 ) C65_=_C260( C65 C260 ) C65_=_C299( C65 C299 ) C65_=_C309( C65 C309 ) C65_=_C310( C65 C310 ) C65_=_C311( C65 C311 ) \nC65_=_C312( C65 C312 ) C65_=_C313( C65 C313 ) C65_=_C314( C65 C314 ) C65_=_C315( C65 C315 ) C65_=_C316( C65 C316 ) C65_=_C317( C65 C317 ) \nC65_=_C318( C65 C318 ) C72_=_C91( C72 C91 ) C72_=_C199( C72 C199 ) C72_=_C255( C72 C255 ) C72_=_C269( C72 C269 ) C72_=_C283( C72 C283 ) \nC72_=_C293( C72 C293 ) C72_=_C314( C72 C314 ) C72_=_C331( C72 C331 ) C72_=_C347( C72 C347 ) C72_=_C360( C72 C360 ) C72_=_C367( C72 C367 ) \nC72_=_C372( C72 C372 ) C72_=_C379( C72 C379 ) C72_=_C385( C72 C385 ) C72_=_C392( C72 C392 ) C72_=_C393( C72 C393 ) C72_=_C394( C72 C394 ) \nC91_=_C199( C91 C199 ) C91_=_C255( C91 C255 ) C91_=_C269( C91 C269 ) C91_=_C283( C91 C283 ) C91_=_C293( C91 C293 ) C91_=_C314( C91 C314 ) \nC91_=_C331( C91 C331 ) C91_=_C347( C91 C347 ) C91_=_C360( C91 C360 ) C91_=_C367( C91 C367 ) C91_=_C372( C91 C372 ) C91_=_C379( C91 C379 ) \nC91_=_C385( C91 C385 ) C91_=_C392( C91 C392 ) C91_=_C393( C91 C393 ) C91_=_C394( C91 C394 ) C107_=_C145( C107 C145 ) C107_=_C225( C107 C225 ) \nC107_=_C238( C107 C238 ) C107_=_C252( C107 C252 ) C107_=_C260( C107 C260 ) C107_=_C299( C107 C299 ) C107_=_C309( C107 C309 ) C107_=_C310( C107 C310 ) \nC107_=_C311( C107 C311 ) C107_=_C312( C107 C312 ) C107_=_C313( C107 C313 ) C107_=_C314( C107 C314 ) C107_=_C315( C107 C315 ) C107_=_C316( C107 C316 ) \nC107_=_C317( C107 C317 ) C107_=_C318( C107 C318 ) C145_=_C225( C145 C225 ) C145_=_C238( C145 C238 ) C145_=_C252( C145 C252 ) C145_=_C260( C145 C260 ) \nC145_=_C299( C145 C299 ) C145_=_C309( C145 C309 ) C145_=_C310( C145 C310 ) C145_=_C311( C145 C311 ) C145_=_C312( C145 C312 ) C145_=_C313( C145 C313 ) \nC145_=_C314( C145 C314 ) C145_=_C315( C145 C315 ) C145_=_C316( C145 C316 ) C145_=_C317( C145 C317 ) C145_=_C318( C145 C318 ) C199_=_C255( C199 C255 ) \nC199_=_C269( C199 C269 ) C199_=_C283( C199 C283 ) C199_=_C293( C199 C293 ) C199_=_C314( C199 C314 ) C199_=_C331( C199 C331 ) C199_=_C347( C199 C347 ) \nC199_=_C360(</w:t>
      </w:r>
    </w:p>
    <w:p>
      <w:pPr>
        <w:pStyle w:val="PreformattedText"/>
        <w:bidi w:val="0"/>
        <w:spacing w:before="0" w:after="0"/>
        <w:jc w:val="left"/>
        <w:rPr/>
      </w:pPr>
      <w:r>
        <w:rPr/>
        <w:t xml:space="preserve"> </w:t>
      </w:r>
      <w:r>
        <w:rPr/>
        <w:t>C199 C360 ) C199_=_C367( C199 C367 ) C199_=_C372( C199 C372 ) C199_=_C379( C199 C379 ) C199_=_C385( C199 C385 ) C199_=_C392( C199 C392 ) \nC199_=_C393( C199 C393 ) C199_=_C394( C199 C394 ) C225_=_C238( C225 C238 ) C225_=_C252( C225 C252 ) C225_=_C260( C225 C260 ) C225_=_C299( C225 C299 ) \nC225_=_C309( C225 C309 ) C225_=_C310( C225 C310 ) C225_=_C311( C225 C311 ) C225_=_C312( C225 C312 ) C225_=_C313( C225 C313 ) C225_=_C314( C225 C314 ) \nC225_=_C315( C225 C315 ) C225_=_C316( C225 C316 ) C225_=_C317( C225 C317 ) C225_=_C318( C225 C318 ) C238_=_C252( C238 C252 ) C238_=_C260( C238 C260 ) \nC238_=_C299( C238 C299 ) C238_=_C309( C238 C309 ) C238_=_C310( C238 C310 ) C238_=_C311( C238 C311 ) C238_=_C312( C238 C312 ) C238_=_C313( C238 C313 ) \nC238_=_C314( C238 C314 ) C238_=_C315( C238 C315 ) C238_=_C316( C238 C316 ) C238_=_C317( C238 C317 ) C238_=_C318( C238 C318 ) C252_=_C255( C252 C255 ) \nC252_=_C260( C252 C260 ) C252_=_C299( C252 C299 ) C252_=_C309( C252 C309 ) C252_=_C310( C252 C310 ) C252_=_C311( C252 C311 ) C252_=_C312( C252 C312 ) \nC252_=_C313( C252 C313 ) C252_=_C314( C252 C314 ) C252_=_C315( C252 C315 ) C252_=_C316( C252 C316 ) C252_=_C317( C252 C317 ) C252_=_C318( C252 C318 ) \nC255_=_C269( C255 C269 ) C255_=_C283( C255 C283 ) C255_=_C293( C255 C293 ) C255_=_C314( C255 C314 ) C255_=_C331( C255 C331 ) C255_=_C347( C255 C347 ) \nC255_=_C360( C255 C360 ) C255_=_C367( C255 C367 ) C255_=_C372( C255 C372 ) C255_=_C379( C255 C379 ) C255_=_C385( C255 C385 ) C255_=_C392( C255 C392 ) \nC255_=_C393( C255 C393 ) C255_=_C394( C255 C394 ) C260_=_C269( C260 C269 ) C260_=_C299( C260 C299 ) C260_=_C309( C260 C309 ) C260_=_C310( C260 C310 ) \nC260_=_C311( C260 C311 ) C260_=_C312( C260 C312 ) C260_=_C313( C260 C313 ) C260_=_C314( C260 C314 ) C260_=_C315( C260 C315 ) C260_=_C316( C260 C316 ) \nC260_=_C317( C260 C317 ) C260_=_C318( C260 C318 ) C269_=_C283( C269 C283 ) C269_=_C293( C269 C293 ) C269_=_C314( C269 C314 ) C269_=_C331( C269 C331 ) \nC269_=_C347( C269 C347 ) C269_=_C360( C269 C360 ) C269_=_C367( C269 C367 ) C269_=_C372( C269 C372 ) C269_=_C379( C269 C379 ) C269_=_C385( C269 C385 ) \nC269_=_C392( C269 C392 ) C269_=_C393( C269 C393 ) C269_=_C394( C269 C394 ) C283_=_C293( C283 C293 ) C283_=_C314( C283 C314 ) C283_=_C331( C283 C331 ) \nC283_=_C347( C283 C347 ) C283_=_C360( C283 C360 ) C283_=_C367( C283 C367 ) C283_=_C372( C283 C372 ) C283_=_C379( C283 C379 ) C283_=_C385( C283 C385 ) \nC283_=_C392( C283 C392 ) C283_=_C393( C283 C393 ) C283_=_C394( C283 C394 ) C293_=_C314( C293 C314 ) C293_=_C331( C293 C331 ) C293_=_C347( C293 C347 ) \nC293_=_C360( C293 C360 ) C293_=_C367( C293 C367 ) C293_=_C372( C293 C372 ) C293_=_C379( C293 C379 ) C293_=_C385( C293 C385 ) C293_=_C392( C293 C392 ) \nC293_=_C393( C293 C393 ) C293_=_C394( C293 C394 ) C299_=_C309( C299 C309 ) C299_=_C310( C299 C310 ) C299_=_C311( C299 C311 ) C299_=_C312( C299 C312 ) \nC299_=_C313( C299 C313 ) C299_=_C314( C299 C314 ) C299_=_C315( C299 C315 ) C299_=_C316( C299 C316 ) C299_=_C317( C299 C317 ) C299_=_C318( C299 C318 ) \nC309_=_C310( C309 C310 ) C309_=_C311( C309 C311 ) C309_=_C312( C309 C312 ) C309_=_C313( C309 C313 ) C309_=_C314( C309 C314 ) C309_=_C315( C309 C315 ) \nC309_=_C316( C309 C316 ) C309_=_C317( C309 C317 ) C309_=_C318( C309 C318 ) C310_=_C311( C310 C311 ) C310_=_C312( C310 C312 ) C310_=_C313( C310 C313 ) \nC310_=_C314( C310 C314 ) C310_=_C315( C310 C315 ) C310_=_C316( C310 C316 ) C310_=_C317( C310 C317 ) C310_=_C318( C310 C318 ) C310_=_C331( C310 C331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2_=_C347( C312 C347 ) C313_=_C314( C313 C314 ) C313_=_C315( C313 C315 ) C313_=_C316( C313 C316 ) C313_=_C317( C313 C317 ) \nC313_=_C318( C313 C318 ) C313_=_C367( C313 C367 ) C314_=_C315( C314 C315 ) C314_=_C316( C314 C316 ) C314_=_C317( C314 C317 ) C314_=_C318( C314 C318 ) \nC314_=_C331( C314 C331 ) C314_=_C347( C314 C347 ) C314_=_C360( C314 C360 ) C314_=_C367( C314 C367 ) C314_=_C372( C314 C372 ) C314_=_C379( C314 C379 ) \nC314_=_C385( C314 C385 ) C314_=_C392( C314 C392 ) C314_=_C393( C314 C393 ) C314_=_C394( C314 C394 ) C315_=_C316( C315 C316 ) C315_=_C317( C315 C317 ) \nC315_=_C318( C315 C318 ) C315_=_C393( C315 C393 ) C316_=_C317( C316 C317 ) C316_=_C318( C316 C318 ) C317_=_C318( C317 C318 ) C331_=_C347( C331 C347 ) \nC331_=_C360( C331 C360 ) C331_=_C367( C331 C367 ) C331_=_C372( C331 C372 ) C331_=_C379( C331 C379 ) C331_=_C385( C331 C385 ) C331_=_C392( C331 C392 ) \nC331_=_C393( C331 C393 ) C331_=_C394( C331 C394 ) C347_=_C360( C347 C360 ) C347_=_C367( C347 C367 ) C347_=_C372( C347 C372 ) C347_=_C379( C347 C379 ) \nC347_=_C385( C347 C385 ) C347_=_C392( C347 C392 ) C347_=_C393( C347 C393 ) C347_=_C394( C347 C394 ) C360_=_C367( C360 C367 ) C360_=_C372( C360 C372 ) \nC360_=_C379( C360 C379 ) C360_=_C385( C360 C385 ) C360_=_C392( C360 C392 ) C360_=_C393( C360 C393 ) C360_=_C394( C360 C394 ) C367_=_C372( C367 C372 ) \nC367_=_C379( C367 C379 ) C367_=_C385( C367 C385 ) C367_=_C392( C367 C392 ) C367_=_C393( C367 C393 ) C367_=_C394( C367 C394 ) C372_=_C379( C372 C379 ) \nC372_=_C385( C372 C385 ) C372_=_C392( C372 C392 ) C372_=_C393( C372 C393 ) C372_=_C394( C372 C394 ) C379_=_C385( C379 C385 ) C379_=_C392( C379 C392 ) \nC379_=_C393( C379 C393 ) C379_=_C394( C379 C394 ) C385_=_C392( C385 C392 ) C385_=_C393( C385 C393 ) C385_=_C394( C385 C394 ) C392_=_C393( C392 C393 ) \nC392_=_C394( C392 C394 ) C393_=_C394( C393 C394 ) "];28-&gt;41[label="36: C15 C47 C65 C72 C91 \nC107 C145 C199 C225 C238 C252 \nC255 C260 C269 C283 C293 C299 \nC309 C310 C311 C312 C313 C315 \nC316 C317 C318 C331 C347 C360 \nC367 C372 C379 C385 C392 C393 \nC394 \n313: C15_=_C72 ,C15_=_C91 ,C15_=_C199 ,C15_=_C255 ,C15_=_C269 ,\nC15_=_C283 ,C15_=_C293 ,C15_=_C331 ,C15_=_C347 ,C15_=_C360 ,C15_=_C367 ,\nC15_=_C372 ,C15_=_C379 ,C15_=_C385 ,C15_=_C392 ,C15_=_C393 ,C15_=_C394 ,\nC47_=_C65 ,C47_=_C107 ,C47_=_C145 ,C47_=_C225 ,C47_=_C238 ,C47_=_C252 ,\nC47_=_C260 ,C47_=_C299 ,C47_=_C309 ,C47_=_C310 ,C47_=_C311 ,C47_=_C312 ,\nC47_=_C313 ,C47_=_C315 ,C47_=_C316 ,C47_=_C317 ,C47_=_C318 ,C65_=_C72 ,\nC65_=_C107 ,C65_=_C145 ,C65_=_C225 ,C65_=_C238 ,C65_=_C252 ,C65_=_C260 ,\nC65_=_C299 ,C65_=_C309 ,C65_=_C310 ,C65_=_C311 ,C65_=_C312 ,C65_=_C313 ,\nC65_=_C315 ,C65_=_C316 ,C65_=_C317 ,C65_=_C318 ,C72_=_C91 ,C72_=_C199 ,\nC72_=_C255 ,C72_=_C269 ,C72_=_C283 ,C72_=_C293 ,C72_=_C331 ,C72_=_C347 ,\nC72_=_C360 ,C72_=_C367 ,C72_=_C372 ,C72_=_C379 ,C72_=_C385 ,C72_=_C392 ,\nC72_=_C393 ,C72_=_C394 ,C91_=_C199 ,C91_=_C255 ,C91_=_C269 ,C91_=_C283 ,\nC91_=_C293 ,C91_=_C331 ,C91_=_C347 ,C91_=_C360 ,C91_=_C367 ,C91_=_C372 ,\nC91_=_C379 ,C91_=_C385 ,C91_=_C392 ,C91_=_C393 ,C91_=_C394 ,C107_=_C145 ,\nC107_=_C225 ,C107_=_C238 ,C107_=_C252 ,C107_=_C260 ,C107_=_C299 ,C107_=_C309 ,\nC107_=_C310 ,C107_=_C311 ,C107_=_C312 ,C107_=_C313 ,C107_=_C315 ,C107_=_C316 ,\nC107_=_C317 ,C107_=_C318 ,C145_=_C225 ,C145_=_C238 ,C145_=_C252 ,C145_=_C260 ,\nC145_=_C299 ,C145_=_C309 ,C145_=_C310 ,C145_=_C311 ,C145_=_C312 ,C145_=_C313 ,\nC145_=_C315 ,C145_=_C316 ,C145_=_C317 ,C145_=_C318 ,C199_=_C255 ,C199_=_C269 ,\nC199_=_C283 ,C199_=_C293 ,C199_=_C331 ,C199_=_C347 ,C199_=_C360 ,C199_=_C367 ,\nC199_=_C372 ,C199_=_C379 ,C199_=_C385 ,C199_=_C392 ,C199_=_C393 ,C199_=_C394 ,\nC225_=_C238 ,C225_=_C252 ,C225_=_C260 ,C225_=_C299 ,C225_=_C309 ,C225_=_C310 ,\nC225_=_C311 ,C225_=_C312 ,C225_=_C313 ,C225_=_C315 ,C225_=_C316 ,C225_=_C317 ,\nC225_=_C318 ,C238_=_C252 ,C238_=_C260 ,C238_=_C299 ,C238_=_C309 ,C238_=_C310 ,\nC238_=_C311 ,C238_=_C312 ,C238_=_C313 ,C238_=_C315 ,C238_=_C316 ,C238_=_C317 ,\nC238_=_C318 ,C252_=_C255 ,C252_=_C260 ,C252_=_C299 ,C252_=_C309 ,C252_=_C310 ,\nC252_=_C311 ,C252_=_C312 ,C252_=_C313 ,C252_=_C315 ,C252_=_C316 ,C252_=_C317 ,\nC252_=_C318 ,C255_=_C269 ,C255_=_C283 ,C255_=_C293 ,C255_=_C331 ,C255_=_C347 ,\nC255_=_C360 ,C255_=_C367 ,C255_=_C372 ,C255_=_C379 ,C255_=_C385 ,C255_=_C392 ,\nC255_=_C393 ,C255_=_C394 ,C260_=_C269 ,C260_=_C299 ,C260_=_C309 ,C260_=_C310 ,\nC260_=_C311 ,C260_=_C312 ,C260_=_C313 ,C260_=_C315 ,C260_=_C316 ,C260_=_C317 ,\nC260_=_C318 ,C269_=_C283 ,C269_=_C293 ,C269_=_C331 ,C269_=_C347 ,C269_=_C360 ,\nC269_=_C367 ,C269_=_C372 ,C269_=_C379 ,C269_=_C385 ,C269_=_C392 ,C269_=_C393 ,\nC269_=_C394 ,C283_=_C293 ,C283_=_C331 ,C283_=_C347 ,C283_=_C360 ,C283_=_C367 ,\nC283_=_C372 ,C283_=_C379 ,C283_=_C385 ,C283_=_C392 ,C283_=_C393 ,C283_=_C394 ,\nC293_=_C331 ,C293_=_C347 ,C293_=_C360 ,C293_=_C367 ,C293_=_C372 ,C293_=_C379 ,\nC293_=_C385 ,C293_=_C392 ,C293_=_C393 ,C293_=_C394 ,C299_=_C309 ,C299_=_C310 ,\nC299_=_C311 ,C299_=_C312 ,C299_=_C313 ,C299_=_C315 ,C299_=_C316 ,C299_=_C317 ,\nC299_=_C318 ,C309_=_C310 ,C309_=_C311 ,C309_=_C312 ,C309_=_C313 ,C309_=_C315 ,\nC309_=_C316 ,C309_=_C317 ,C309_=_C318 ,C310_=_C311 ,C310_=_C312 ,C310_=_C313 ,\nC310_=_C315 ,C310_=_C316 ,C310_=_C317 ,C310_=_C318 ,C310_=_C331 ,C311_=_C312 ,\nC311_=_C313 ,C311_=_C315 ,C311_=_C316 ,C311_=_C317 ,C311_=_C318 ,C312_=_C313 ,\nC312_=_C315 ,C312_=_C316 ,C312_=_C317 ,C312_=_C318 ,C312_=_C347 ,C313_=_C315 ,\nC313_=_C316 ,C313_=_C317 ,C313_=_C318 ,C313_=_C367 ,C315_=_C316 ,C315_=_C317 ,\nC315_=_C318 ,C315_=_C393 ,C316_=_C317 ,C316_=_C318 ,C317_=_C318 ,C331_=_C347 ,\nC331_=_C360 ,C331_=_C367 ,C331_=_C372 ,C331_=_C379 ,C331_=_C385 ,C331_=_C392 ,\nC331_=_C393 ,C331_=_C394 ,C347_=_C360 ,C347_=_C367 ,C347_=_C372 ,C347_=_C379 ,\nC347_=_C385 ,C347_=_C392 ,C347_=_C393 ,C347_=_C394 ,C360_=_C367 ,C360_=_C372 ,\nC360_=_C379 ,C360_=_C385 ,C360_=_C392 ,C360_=_C393 ,C360_=_C394 ,C367_=_C372 ,\nC367_=_C379 ,C367_=_C385 ,C367_=_C392 ,C367_=_C393 ,C367_=_C394 ,C372_=_C379 ,\nC372_=_C385 ,C372_=_C392 ,C372_=_C393 ,C372_=_C394 ,C379_=_C385 ,C379_=_C392 ,\nC379_=_C393 ,C379_=_C394 ,C385_=_C392 ,C385_=_C393</w:t>
      </w:r>
    </w:p>
    <w:p>
      <w:pPr>
        <w:pStyle w:val="PreformattedText"/>
        <w:bidi w:val="0"/>
        <w:spacing w:before="0" w:after="0"/>
        <w:jc w:val="left"/>
        <w:rPr/>
      </w:pPr>
      <w:r>
        <w:rPr/>
        <w:t xml:space="preserve"> </w:t>
      </w:r>
      <w:r>
        <w:rPr/>
        <w:t>,C385_=_C394 ,C392_=_C393 ,\nC392_=_C394 ,C393_=_C394 ,"];42[shape=box, label="id:42 level: 4\n36: C20 C44 C54 C62 C94 \nC102 C135 C150 C174 C182 C188 \nC206 C219 C235 C236 C237 C238 \nC239 C240 C241 C242 C243 C244 \nC245 C246 C247 C248 C287 C296 \nC317 C325 C342 C352 C399 C407 \nC411 \n332: C20_=_C54( C20 C54 ) C20_=_C94( C20 C94 ) C20_=_C135( C20 C135 ) C20_=_C150( C20 C150 ) C20_=_C182( C20 C182 ) \nC20_=_C219( C20 C219 ) C20_=_C235( C20 C235 ) C20_=_C246( C20 C246 ) C20_=_C287( C20 C287 ) C20_=_C296( C20 C296 ) C20_=_C317( C20 C317 ) \nC20_=_C325( C20 C325 ) C20_=_C342( C20 C342 ) C20_=_C352( C20 C352 ) C20_=_C399( C20 C399 ) C20_=_C407( C20 C407 ) C20_=_C411( C20 C411 ) \nC44_=_C54( C44 C54 ) C44_=_C62( C44 C62 ) C44_=_C102( C44 C102 ) C44_=_C174( C44 C174 ) C44_=_C188( C44 C188 ) C44_=_C206( C44 C206 ) \nC44_=_C236( C44 C236 ) C44_=_C237( C44 C237 ) C44_=_C238( C44 C238 ) C44_=_C239( C44 C239 ) C44_=_C240( C44 C240 ) C44_=_C241( C44 C241 ) \nC44_=_C242( C44 C242 ) C44_=_C243( C44 C243 ) C44_=_C244( C44 C244 ) C44_=_C245( C44 C245 ) C44_=_C246( C44 C246 ) C44_=_C247( C44 C247 ) \nC44_=_C248( C44 C248 ) C54_=_C94( C54 C94 ) C54_=_C135( C54 C135 ) C54_=_C150( C54 C150 ) C54_=_C182( C54 C182 ) C54_=_C219( C54 C219 ) \nC54_=_C235( C54 C235 ) C54_=_C246( C54 C246 ) C54_=_C287( C54 C287 ) C54_=_C296( C54 C296 ) C54_=_C317( C54 C317 ) C54_=_C325( C54 C325 ) \nC54_=_C342( C54 C342 ) C54_=_C352( C54 C352 ) C54_=_C399( C54 C399 ) C54_=_C407( C54 C407 ) C54_=_C411( C54 C411 ) C62_=_C102( C62 C102 ) \nC62_=_C174( C62 C174 ) C62_=_C188( C62 C188 ) C62_=_C206( C62 C206 ) C62_=_C236( C62 C236 ) C62_=_C237( C62 C237 ) C62_=_C238( C62 C238 ) \nC62_=_C239( C62 C239 ) C62_=_C240( C62 C240 ) C62_=_C241( C62 C241 ) C62_=_C242( C62 C242 ) C62_=_C243( C62 C243 ) C62_=_C244( C62 C244 ) \nC62_=_C245( C62 C245 ) C62_=_C246( C62 C246 ) C62_=_C247( C62 C247 ) C62_=_C248( C62 C248 ) C94_=_C135( C94 C135 ) C94_=_C150( C94 C150 ) \nC94_=_C182( C94 C182 ) C94_=_C219( C94 C219 ) C94_=_C235( C94 C235 ) C94_=_C246( C94 C246 ) C94_=_C287( C94 C287 ) C94_=_C296( C94 C296 ) \nC94_=_C317( C94 C317 ) C94_=_C325( C94 C325 ) C94_=_C342( C94 C342 ) C94_=_C352( C94 C352 ) C94_=_C399( C94 C399 ) C94_=_C407( C94 C407 ) \nC94_=_C411( C94 C411 ) C102_=_C174( C102 C174 ) C102_=_C188( C102 C188 ) C102_=_C206( C102 C206 ) C102_=_C236( C102 C236 ) C102_=_C237( C102 C237 ) \nC102_=_C238( C102 C238 ) C102_=_C239( C102 C239 ) C102_=_C240( C102 C240 ) C102_=_C241( C102 C241 ) C102_=_C242( C102 C242 ) C102_=_C243( C102 C243 ) \nC102_=_C244( C102 C244 ) C102_=_C245( C102 C245 ) C102_=_C246( C102 C246 ) C102_=_C247( C102 C247 ) C102_=_C248( C102 C248 ) C135_=_C150( C135 C150 ) \nC135_=_C182( C135 C182 ) C135_=_C219( C135 C219 ) C135_=_C235( C135 C235 ) C135_=_C246( C135 C246 ) C135_=_C287( C135 C287 ) C135_=_C296( C135 C296 ) \nC135_=_C317( C135 C317 ) C135_=_C325( C135 C325 ) C135_=_C342( C135 C342 ) C135_=_C352( C135 C352 ) C135_=_C399( C135 C399 ) C135_=_C407( C135 C407 ) \nC135_=_C411( C135 C411 ) C150_=_C182( C150 C182 ) C150_=_C219( C150 C219 ) C150_=_C235( C150 C235 ) C150_=_C246( C150 C246 ) C150_=_C287( C150 C287 ) \nC150_=_C296( C150 C296 ) C150_=_C317( C150 C317 ) C150_=_C325( C150 C325 ) C150_=_C342( C150 C342 ) C150_=_C352( C150 C352 ) C150_=_C399( C150 C399 ) \nC150_=_C407( C150 C407 ) C150_=_C411( C150 C411 ) C174_=_C182( C174 C182 ) C174_=_C188( C174 C188 ) C174_=_C206( C174 C206 ) C174_=_C236( C174 C236 ) \nC174_=_C237( C174 C237 ) C174_=_C238( C174 C238 ) C174_=_C239( C174 C239 ) C174_=_C240( C174 C240 ) C174_=_C241( C174 C241 ) C174_=_C242( C174 C242 ) \nC174_=_C243( C174 C243 ) C174_=_C244( C174 C244 ) C174_=_C245( C174 C245 ) C174_=_C246( C174 C246 ) C174_=_C247( C174 C247 ) C174_=_C248( C174 C248 ) \nC182_=_C219( C182 C219 ) C182_=_C235( C182 C235 ) C182_=_C246( C182 C246 ) C182_=_C287( C182 C287 ) C182_=_C296( C182 C296 ) C182_=_C317( C182 C317 ) \nC182_=_C325( C182 C325 ) C182_=_C342( C182 C342 ) C182_=_C352( C182 C352 ) C182_=_C399( C182 C399 ) C182_=_C407( C182 C407 ) C182_=_C411( C182 C411 ) \nC188_=_C206( C188 C206 ) C188_=_C236( C188 C236 ) C188_=_C237( C188 C237 ) C188_=_C238( C188 C238 ) C188_=_C239( C188 C239 ) C188_=_C240( C188 C240 ) \nC188_=_C241( C188 C241 ) C188_=_C242( C188 C242 ) C188_=_C243( C188 C243 ) C188_=_C244( C188 C244 ) C188_=_C245( C188 C245 ) C188_=_C246( C188 C246 ) \nC188_=_C247( C188 C247 ) C188_=_C248( C188 C248 ) C206_=_C219( C206 C219 ) C206_=_C236( C206 C236 ) C206_=_C237( C206 C237 ) C206_=_C238( C206 C238 ) \nC206_=_C239( C206 C239 ) C206_=_C240( C206 C240 ) C206_=_C241( C206 C241 ) C206_=_C242( C206 C242 ) C206_=_C243( C206 C243 ) C206_=_C244( C206 C244 ) \nC206_=_C245( C206 C245 ) C206_=_C246( C206 C246 ) C206_=_C247( C206 C247 ) C206_=_C248( C206 C248 ) C219_=_C235( C219 C235 ) C219_=_C246( C219 C246 ) \nC219_=_C287( C219 C287 ) C219_=_C296( C219 C296 ) C219_=_C317( C219 C317 ) C219_=_C325( C219 C325 ) C219_=_C342( C219 C342 ) C219_=_C352( C219 C352 ) \nC219_=_C399( C219 C399 ) C219_=_C407( C219 C407 ) C219_=_C411( C219 C411 ) C235_=_C246( C235 C246 ) C235_=_C287( C235 C287 ) C235_=_C296( C235 C296 ) \nC235_=_C317( C235 C317 ) C235_=_C325( C235 C325 ) C235_=_C342( C235 C342 ) C235_=_C352( C235 C352 ) C235_=_C399( C235 C399 ) C235_=_C407( C235 C407 ) \nC235_=_C411( C235 C411 ) C236_=_C237( C236 C237 ) C236_=_C238( C236 C238 ) C236_=_C239( C236 C239 ) C236_=_C240( C236 C240 ) C236_=_C241( C236 C241 ) \nC236_=_C242( C236 C242 ) C236_=_C243( C236 C243 ) C236_=_C244( C236 C244 ) C236_=_C245( C236 C245 ) C236_=_C246( C236 C246 ) C236_=_C247( C236 C247 ) \nC236_=_C248( C236 C248 ) C237_=_C238( C237 C238 ) C237_=_C239( C237 C239 ) C237_=_C240( C237 C240 ) C237_=_C241( C237 C241 ) C237_=_C242( C237 C242 ) \nC237_=_C243( C237 C243 ) C237_=_C244( C237 C244 ) C237_=_C245( C237 C245 ) C237_=_C246( C237 C246 ) C237_=_C247( C237 C247 ) C237_=_C248( C237 C248 ) \nC237_=_C296( C237 C296 ) C238_=_C239( C238 C239 ) C238_=_C240( C238 C240 ) C238_=_C241( C238 C241 ) C238_=_C242( C238 C242 ) C238_=_C243( C238 C243 ) \nC238_=_C244( C238 C244 ) C238_=_C245( C238 C245 ) C238_=_C246( C238 C246 ) C238_=_C247( C238 C247 ) C238_=_C248( C238 C248 ) C238_=_C317( C238 C317 ) \nC239_=_C240( C239 C240 ) C239_=_C241( C239 C241 ) C239_=_C242( C239 C242 ) C239_=_C243( C239 C243 ) C239_=_C244( C239 C244 ) C239_=_C245( C239 C245 ) \nC239_=_C246( C239 C246 ) C239_=_C247( C239 C247 ) C239_=_C248( C239 C248 ) C239_=_C325( C239 C325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1_=_C342( C241 C342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5_=_C411( C245 C411 ) C246_=_C247( C246 C247 ) C246_=_C248( C246 C248 ) C246_=_C287( C246 C287 ) \nC246_=_C296( C246 C296 ) C246_=_C317( C246 C317 ) C246_=_C325( C246 C325 ) C246_=_C342( C246 C342 ) C246_=_C352( C246 C352 ) C246_=_C399( C246 C399 ) \nC246_=_C407( C246 C407 ) C246_=_C411( C246 C411 ) C247_=_C248( C247 C248 ) C287_=_C296( C287 C296 ) C287_=_C317( C287 C317 ) C287_=_C325( C287 C325 ) \nC287_=_C342( C287 C342 ) C287_=_C352( C287 C352 ) C287_=_C399( C287 C399 ) C287_=_C407( C287 C407 ) C287_=_C411( C287 C411 ) C296_=_C317( C296 C317 ) \nC296_=_C325( C296 C325 ) C296_=_C342( C296 C342 ) C296_=_C352( C296 C352 ) C296_=_C399( C296 C399 ) C296_=_C407( C296 C407 ) C296_=_C411( C296 C411 ) \nC317_=_C325( C317 C325 ) C317_=_C342( C317 C342 ) C317_=_C352( C317 C352 ) C317_=_C399( C317 C399 ) C317_=_C407( C317 C407 ) C317_=_C411( C317 C411 ) \nC325_=_C342( C325 C342 ) C325_=_C352( C325 C352 ) C325_=_C399( C325 C399 ) C325_=_C407( C325 C407 ) C325_=_C411( C325 C411 ) C342_=_C352( C342 C352 ) \nC342_=_C399( C342 C399 ) C342_=_C407( C342 C407 ) C342_=_C411( C342 C411 ) C352_=_C399( C352 C399 ) C352_=_C407( C352 C407 ) C352_=_C411( C352 C411 ) \nC399_=_C407( C399 C407 ) C399_=_C411( C399 C411 ) C407_=_C411( C407 C411 ) "];29-&gt;42[label="35: C20 C44 C54 C62 C94 \nC102 C135 C150 C174 C182 C188 \nC206 C219 C235 C236 C237 C238 \nC239 C240 C241 C242 C243 C244 \nC245 C247 C248 C287 C296 C317 \nC325 C342 C352 C399 C407 C411 \n297: C20_=_C54 ,C20_=_C94 ,C20_=_C135 ,C20_=_C150 ,C20_=_C182 ,\nC20_=_C219 ,C20_=_C235 ,C20_=_C287 ,C20_=_C296 ,C20_=_C317 ,C20_=_C325 ,\nC20_=_C342 ,C20_=_C352 ,C20_=_C399 ,C20_=_C407 ,C20_=_C411 ,C44_=_C54 ,\nC44_=_C62 ,C44_=_C102 ,C44_=_C174 ,C44_=_C188 ,C44_=_C206 ,C44_=_C236 ,\nC44_=_C237 ,C44_=_C238 ,C44_=_C239 ,C44_=_C240 ,C44_=_C241 ,C44_=_C242 ,\nC44_=_C243 ,C44_=_C244 ,C44_=_C245 ,C44_=_C247 ,C44_=_C248 ,C54_=_C94 ,\nC54_=_C135 ,C54_=_C150 ,C54_=_C182 ,C54_=_C219 ,C54_=_C235 ,C54_=_C287 ,\nC54_=_C296 ,C54_=_C317 ,C54_=_C325 ,C54_=_C342 ,C54_=_C352 ,C54_=_C399 ,\nC54_=_C407 ,C54_=_C411 ,C62_=_C102 ,C62_=_C174 ,C62_=_C188 ,C62_=_C206 ,\nC62_=_C236 ,C62_=_C237 ,C62_=_C238 ,C62_=_C239 ,C62_=_C240 ,C62_=_C241 ,\nC62_=_C242 ,C62_=_C243 ,C62_=_C244 ,C62_=_C245 ,C62_=_C247 ,C62_=_C248 ,\nC94_=_C135 ,C94_=_C150 ,C94_=_C182 ,C94_=_C219 ,C94_=_C235 ,C94_=_C287 ,\nC94_=_C296 ,C94_=_C317 ,C94_=_C325 ,C94_=_C342 ,C94_=_C352 ,C94_=_C399 ,\nC94_=_C407 ,C94_=_C411 ,C102_=_C174 ,C102_=_C188 ,C102_=_C206 ,C102_=_C236 ,\nC102_=_C237 ,C102_=_C238 ,C102_=_C239 ,C102_=_C240 ,C102_=_C241 ,C102_=_C242 ,\nC102_=_C243 ,C102_=_C244 ,C102_=_C245 ,C102_=_C247 ,C102_=_C248</w:t>
      </w:r>
    </w:p>
    <w:p>
      <w:pPr>
        <w:pStyle w:val="PreformattedText"/>
        <w:bidi w:val="0"/>
        <w:spacing w:before="0" w:after="0"/>
        <w:jc w:val="left"/>
        <w:rPr/>
      </w:pPr>
      <w:r>
        <w:rPr/>
        <w:t xml:space="preserve"> </w:t>
      </w:r>
      <w:r>
        <w:rPr/>
        <w:t>,C135_=_C150 ,\nC135_=_C182 ,C135_=_C219 ,C135_=_C235 ,C135_=_C287 ,C135_=_C296 ,C135_=_C317 ,\nC135_=_C325 ,C135_=_C342 ,C135_=_C352 ,C135_=_C399 ,C135_=_C407 ,C135_=_C411 ,\nC150_=_C182 ,C150_=_C219 ,C150_=_C235 ,C150_=_C287 ,C150_=_C296 ,C150_=_C317 ,\nC150_=_C325 ,C150_=_C342 ,C150_=_C352 ,C150_=_C399 ,C150_=_C407 ,C150_=_C411 ,\nC174_=_C182 ,C174_=_C188 ,C174_=_C206 ,C174_=_C236 ,C174_=_C237 ,C174_=_C238 ,\nC174_=_C239 ,C174_=_C240 ,C174_=_C241 ,C174_=_C242 ,C174_=_C243 ,C174_=_C244 ,\nC174_=_C245 ,C174_=_C247 ,C174_=_C248 ,C182_=_C219 ,C182_=_C235 ,C182_=_C287 ,\nC182_=_C296 ,C182_=_C317 ,C182_=_C325 ,C182_=_C342 ,C182_=_C352 ,C182_=_C399 ,\nC182_=_C407 ,C182_=_C411 ,C188_=_C206 ,C188_=_C236 ,C188_=_C237 ,C188_=_C238 ,\nC188_=_C239 ,C188_=_C240 ,C188_=_C241 ,C188_=_C242 ,C188_=_C243 ,C188_=_C244 ,\nC188_=_C245 ,C188_=_C247 ,C188_=_C248 ,C206_=_C219 ,C206_=_C236 ,C206_=_C237 ,\nC206_=_C238 ,C206_=_C239 ,C206_=_C240 ,C206_=_C241 ,C206_=_C242 ,C206_=_C243 ,\nC206_=_C244 ,C206_=_C245 ,C206_=_C247 ,C206_=_C248 ,C219_=_C235 ,C219_=_C287 ,\nC219_=_C296 ,C219_=_C317 ,C219_=_C325 ,C219_=_C342 ,C219_=_C352 ,C219_=_C399 ,\nC219_=_C407 ,C219_=_C411 ,C235_=_C287 ,C235_=_C296 ,C235_=_C317 ,C235_=_C325 ,\nC235_=_C342 ,C235_=_C352 ,C235_=_C399 ,C235_=_C407 ,C235_=_C411 ,C236_=_C237 ,\nC236_=_C238 ,C236_=_C239 ,C236_=_C240 ,C236_=_C241 ,C236_=_C242 ,C236_=_C243 ,\nC236_=_C244 ,C236_=_C245 ,C236_=_C247 ,C236_=_C248 ,C237_=_C238 ,C237_=_C239 ,\nC237_=_C240 ,C237_=_C241 ,C237_=_C242 ,C237_=_C243 ,C237_=_C244 ,C237_=_C245 ,\nC237_=_C247 ,C237_=_C248 ,C237_=_C296 ,C238_=_C239 ,C238_=_C240 ,C238_=_C241 ,\nC238_=_C242 ,C238_=_C243 ,C238_=_C244 ,C238_=_C245 ,C238_=_C247 ,C238_=_C248 ,\nC238_=_C317 ,C239_=_C240 ,C239_=_C241 ,C239_=_C242 ,C239_=_C243 ,C239_=_C244 ,\nC239_=_C245 ,C239_=_C247 ,C239_=_C248 ,C239_=_C325 ,C240_=_C241 ,C240_=_C242 ,\nC240_=_C243 ,C240_=_C244 ,C240_=_C245 ,C240_=_C247 ,C240_=_C248 ,C241_=_C242 ,\nC241_=_C243 ,C241_=_C244 ,C241_=_C245 ,C241_=_C247 ,C241_=_C248 ,C241_=_C342 ,\nC242_=_C243 ,C242_=_C244 ,C242_=_C245 ,C242_=_C247 ,C242_=_C248 ,C243_=_C244 ,\nC243_=_C245 ,C243_=_C247 ,C243_=_C248 ,C244_=_C245 ,C244_=_C247 ,C244_=_C248 ,\nC245_=_C247 ,C245_=_C248 ,C245_=_C411 ,C247_=_C248 ,C287_=_C296 ,C287_=_C317 ,\nC287_=_C325 ,C287_=_C342 ,C287_=_C352 ,C287_=_C399 ,C287_=_C407 ,C287_=_C411 ,\nC296_=_C317 ,C296_=_C325 ,C296_=_C342 ,C296_=_C352 ,C296_=_C399 ,C296_=_C407 ,\nC296_=_C411 ,C317_=_C325 ,C317_=_C342 ,C317_=_C352 ,C317_=_C399 ,C317_=_C407 ,\nC317_=_C411 ,C325_=_C342 ,C325_=_C352 ,C325_=_C399 ,C325_=_C407 ,C325_=_C411 ,\nC342_=_C352 ,C342_=_C399 ,C342_=_C407 ,C342_=_C411 ,C352_=_C399 ,C352_=_C407 ,\nC352_=_C411 ,C399_=_C407 ,C399_=_C411 ,C407_=_C411 ,"];43[shape=box, label="id:43 level: 4\n40: C19 C36 C48 C66 C75 \nC108 C192 C203 C210 C226 C234 \nC239 C245 C261 C274 C278 C286 \nC290 C300 C308 C309 C316 C319 \nC320 C321 C322 C323 C324 C325 \nC326 C327 C351 C362 C376 C381 \nC398 C403 C406 C411 C412 \n413: C19_=_C36( C19 C36 ) C19_=_C75( C19 C75 ) C19_=_C203( C19 C203 ) C19_=_C234( C19 C234 ) C19_=_C245( C19 C245 ) \nC19_=_C274( C19 C274 ) C19_=_C286( C19 C286 ) C19_=_C308( C19 C308 ) C19_=_C316( C19 C316 ) C19_=_C324( C19 C324 ) C19_=_C351( C19 C351 ) \nC19_=_C362( C19 C362 ) C19_=_C376( C19 C376 ) C19_=_C381( C19 C381 ) C19_=_C398( C19 C398 ) C19_=_C403( C19 C403 ) C19_=_C406( C19 C406 ) \nC19_=_C411( C19 C411 ) C19_=_C412( C19 C412 ) C36_=_C75( C36 C75 ) C36_=_C203( C36 C203 ) C36_=_C234( C36 C234 ) C36_=_C245( C36 C245 ) \nC36_=_C274( C36 C274 ) C36_=_C286( C36 C286 ) C36_=_C308( C36 C308 ) C36_=_C316( C36 C316 ) C36_=_C324( C36 C324 ) C36_=_C351( C36 C351 ) \nC36_=_C362( C36 C362 ) C36_=_C376( C36 C376 ) C36_=_C381( C36 C381 ) C36_=_C398( C36 C398 ) C36_=_C403( C36 C403 ) C36_=_C406( C36 C406 ) \nC36_=_C411( C36 C411 ) C36_=_C412( C36 C412 ) C48_=_C66( C48 C66 ) C48_=_C108( C48 C108 ) C48_=_C192( C48 C192 ) C48_=_C210( C48 C210 ) \nC48_=_C226( C48 C226 ) C48_=_C239( C48 C239 ) C48_=_C261( C48 C261 ) C48_=_C278( C48 C278 ) C48_=_C290( C48 C290 ) C48_=_C300( C48 C300 ) \nC48_=_C309( C48 C309 ) C48_=_C319( C48 C319 ) C48_=_C320( C48 C320 ) C48_=_C321( C48 C321 ) C48_=_C322( C48 C322 ) C48_=_C323( C48 C323 ) \nC48_=_C324( C48 C324 ) C48_=_C325( C48 C325 ) C48_=_C326( C48 C326 ) C48_=_C327( C48 C327 ) C66_=_C75( C66 C75 ) C66_=_C108( C66 C108 ) \nC66_=_C192( C66 C192 ) C66_=_C210( C66 C210 ) C66_=_C226( C66 C226 ) C66_=_C239( C66 C239 ) C66_=_C261( C66 C261 ) C66_=_C278( C66 C278 ) \nC66_=_C290( C66 C290 ) C66_=_C300( C66 C300 ) C66_=_C309( C66 C309 ) C66_=_C319( C66 C319 ) C66_=_C320( C66 C320 ) C66_=_C321( C66 C321 ) \nC66_=_C322( C66 C322 ) C66_=_C323( C66 C323 ) C66_=_C324( C66 C324 ) C66_=_C325( C66 C325 ) C66_=_C326( C66 C326 ) C66_=_C327( C66 C327 ) \nC75_=_C203( C75 C203 ) C75_=_C234( C75 C234 ) C75_=_C245( C75 C245 ) C75_=_C274( C75 C274 ) C75_=_C286( C75 C286 ) C75_=_C308( C75 C308 ) \nC75_=_C316( C75 C316 ) C75_=_C324( C75 C324 ) C75_=_C351( C75 C351 ) C75_=_C362( C75 C362 ) C75_=_C376( C75 C376 ) C75_=_C381( C75 C381 ) \nC75_=_C398( C75 C398 ) C75_=_C403( C75 C403 ) C75_=_C406( C75 C406 ) C75_=_C411( C75 C411 ) C75_=_C412( C75 C412 ) C108_=_C192( C108 C192 ) \nC108_=_C210( C108 C210 ) C108_=_C226( C108 C226 ) C108_=_C239( C108 C239 ) C108_=_C261( C108 C261 ) C108_=_C278( C108 C278 ) C108_=_C290( C108 C290 ) \nC108_=_C300( C108 C300 ) C108_=_C309( C108 C309 ) C108_=_C319( C108 C319 ) C108_=_C320( C108 C320 ) C108_=_C321( C108 C321 ) C108_=_C322( C108 C322 ) \nC108_=_C323( C108 C323 ) C108_=_C324( C108 C324 ) C108_=_C325( C108 C325 ) C108_=_C326( C108 C326 ) C108_=_C327( C108 C327 ) C192_=_C203( C192 C203 ) \nC192_=_C210( C192 C210 ) C192_=_C226( C192 C226 ) C192_=_C239( C192 C239 ) C192_=_C261( C192 C261 ) C192_=_C278( C192 C278 ) C192_=_C290( C192 C290 ) \nC192_=_C300( C192 C300 ) C192_=_C309( C192 C309 ) C192_=_C319( C192 C319 ) C192_=_C320( C192 C320 ) C192_=_C321( C192 C321 ) C192_=_C322( C192 C322 ) \nC192_=_C323( C192 C323 ) C192_=_C324( C192 C324 ) C192_=_C325( C192 C325 ) C192_=_C326( C192 C326 ) C192_=_C327( C192 C327 ) C203_=_C234( C203 C234 ) \nC203_=_C245( C203 C245 ) C203_=_C274( C203 C274 ) C203_=_C286( C203 C286 ) C203_=_C308( C203 C308 ) C203_=_C316( C203 C316 ) C203_=_C324( C203 C324 ) \nC203_=_C351( C203 C351 ) C203_=_C362( C203 C362 ) C203_=_C376( C203 C376 ) C203_=_C381( C203 C381 ) C203_=_C398( C203 C398 ) C203_=_C403( C203 C403 ) \nC203_=_C406( C203 C406 ) C203_=_C411( C203 C411 ) C203_=_C412( C203 C412 ) C210_=_C226( C210 C226 ) C210_=_C239( C210 C239 ) C210_=_C261( C210 C261 ) \nC210_=_C278( C210 C278 ) C210_=_C290( C210 C290 ) C210_=_C300( C210 C300 ) C210_=_C309( C210 C309 ) C210_=_C319( C210 C319 ) C210_=_C320( C210 C320 ) \nC210_=_C321( C210 C321 ) C210_=_C322( C210 C322 ) C210_=_C323( C210 C323 ) C210_=_C324( C210 C324 ) C210_=_C325( C210 C325 ) C210_=_C326( C210 C326 ) \nC210_=_C327( C210 C327 ) C226_=_C234( C226 C234 ) C226_=_C239( C226 C239 ) C226_=_C261( C226 C261 ) C226_=_C278( C226 C278 ) C226_=_C290( C226 C290 ) \nC226_=_C300( C226 C300 ) C226_=_C309( C226 C309 ) C226_=_C319( C226 C319 ) C226_=_C320( C226 C320 ) C226_=_C321( C226 C321 ) C226_=_C322( C226 C322 ) \nC226_=_C323( C226 C323 ) C226_=_C324( C226 C324 ) C226_=_C325( C226 C325 ) C226_=_C326( C226 C326 ) C226_=_C327( C226 C327 ) C234_=_C245( C234 C245 ) \nC234_=_C274( C234 C274 ) C234_=_C286( C234 C286 ) C234_=_C308( C234 C308 ) C234_=_C316( C234 C316 ) C234_=_C324( C234 C324 ) C234_=_C351( C234 C351 ) \nC234_=_C362( C234 C362 ) C234_=_C376( C234 C376 ) C234_=_C381( C234 C381 ) C234_=_C398( C234 C398 ) C234_=_C403( C234 C403 ) C234_=_C406( C234 C406 ) \nC234_=_C411( C234 C411 ) C234_=_C412( C234 C412 ) C239_=_C245( C239 C245 ) C239_=_C261( C239 C261 ) C239_=_C278( C239 C278 ) C239_=_C290( C239 C290 ) \nC239_=_C300( C239 C300 ) C239_=_C309( C239 C309 ) C239_=_C319( C239 C319 ) C239_=_C320( C239 C320 ) C239_=_C321( C239 C321 ) C239_=_C322( C239 C322 ) \nC239_=_C323( C239 C323 ) C239_=_C324( C239 C324 ) C239_=_C325( C239 C325 ) C239_=_C326( C239 C326 ) C239_=_C327( C239 C327 ) C245_=_C274( C245 C274 ) \nC245_=_C286( C245 C286 ) C245_=_C308( C245 C308 ) C245_=_C316( C245 C316 ) C245_=_C324( C245 C324 ) C245_=_C351( C245 C351 ) C245_=_C362( C245 C362 ) \nC245_=_C376( C245 C376 ) C245_=_C381( C245 C381 ) C245_=_C398( C245 C398 ) C245_=_C403( C245 C403 ) C245_=_C406( C245 C406 ) C245_=_C411( C245 C411 ) \nC245_=_C412( C245 C412 ) C261_=_C274( C261 C274 ) C261_=_C278( C261 C278 ) C261_=_C290( C261 C290 ) C261_=_C300( C261 C300 ) C261_=_C309( C261 C309 ) \nC261_=_C319( C261 C319 ) C261_=_C320( C261 C320 ) C261_=_C321( C261 C321 ) C261_=_C322( C261 C322 ) C261_=_C323( C261 C323 ) C261_=_C324( C261 C324 ) \nC261_=_C325( C261 C325 ) C261_=_C326( C261 C326 ) C261_=_C327( C261 C327 ) C274_=_C286( C274 C286 ) C274_=_C308( C274 C308 ) C274_=_C316( C274 C316 ) \nC274_=_C324( C274 C324 ) C274_=_C351( C274 C351 ) C274_=_C362( C274 C362 ) C274_=_C376( C274 C376 ) C274_=_C381( C274 C381 ) C274_=_C398( C274 C398 ) \nC274_=_C403( C274 C403 ) C274_=_C406( C274 C406 ) C274_=_C411( C274 C411 ) C274_=_C412( C274 C412 ) C278_=_C286( C278 C286 ) C278_=_C290( C278 C290 ) \nC278_=_C300( C278 C300 ) C278_=_C309( C278 C309 ) C278_=_C319( C278 C319 ) C278_=_C320( C278 C320 ) C278_=_C321( C278 C321 ) C278_=_C322( C278 C322 ) \nC278_=_C323( C278 C323 ) C278_=_C324( C278 C324 ) C278_=_C325( C278 C325 ) C278_=_C326( C278 C326 ) C278_=_C327( C278 C327 ) C286_=_C308( C286 C308 ) \nC286_=_C316( C286 C316 ) C286_=_C324( C286 C324 ) C286_=_C351( C286 C351 ) C286_=_C362( C286 C362 ) C286_=_C376( C286 C376 ) C286_=_C381( C286 C381 ) \nC286_=_C398( C286 C398 ) C286_=_C403( C286 C403 ) C286_=_C406( C286 C406 ) C286_=_C411( C286 C411 ) C286_=_C412( C286 C412 ) C290_=_C300( C290 C300 ) \nC290_=_C309( C290 C309 ) C290_=_C319( C290 C319 ) C290_=_C320( C290 C320 ) C290_=_C321( C290 C321 ) C290_=_C322( C290 C322 ) C290_=_C323( C290 C323 ) \nC290_=_C324(</w:t>
      </w:r>
    </w:p>
    <w:p>
      <w:pPr>
        <w:pStyle w:val="PreformattedText"/>
        <w:bidi w:val="0"/>
        <w:spacing w:before="0" w:after="0"/>
        <w:jc w:val="left"/>
        <w:rPr/>
      </w:pPr>
      <w:r>
        <w:rPr/>
        <w:t xml:space="preserve"> </w:t>
      </w:r>
      <w:r>
        <w:rPr/>
        <w:t>C290 C324 ) C290_=_C325( C290 C325 ) C290_=_C326( C290 C326 ) C290_=_C327( C290 C327 ) C300_=_C308( C300 C308 ) C300_=_C309( C300 C309 ) \nC300_=_C319( C300 C319 ) C300_=_C320( C300 C320 ) C300_=_C321( C300 C321 ) C300_=_C322( C300 C322 ) C300_=_C323( C300 C323 ) C300_=_C324( C300 C324 ) \nC300_=_C325( C300 C325 ) C300_=_C326( C300 C326 ) C300_=_C327( C300 C327 ) C308_=_C316( C308 C316 ) C308_=_C324( C308 C324 ) C308_=_C351( C308 C351 ) \nC308_=_C362( C308 C362 ) C308_=_C376( C308 C376 ) C308_=_C381( C308 C381 ) C308_=_C398( C308 C398 ) C308_=_C403( C308 C403 ) C308_=_C406( C308 C406 ) \nC308_=_C411( C308 C411 ) C308_=_C412( C308 C412 ) C309_=_C316( C309 C316 ) C309_=_C319( C309 C319 ) C309_=_C320( C309 C320 ) C309_=_C321( C309 C321 ) \nC309_=_C322( C309 C322 ) C309_=_C323( C309 C323 ) C309_=_C324( C309 C324 ) C309_=_C325( C309 C325 ) C309_=_C326( C309 C326 ) C309_=_C327( C309 C327 ) \nC316_=_C324( C316 C324 ) C316_=_C351( C316 C351 ) C316_=_C362( C316 C362 ) C316_=_C376( C316 C376 ) C316_=_C381( C316 C381 ) C316_=_C398( C316 C398 ) \nC316_=_C403( C316 C403 ) C316_=_C406( C316 C406 ) C316_=_C411( C316 C411 ) C316_=_C412( C316 C412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0_=_C376( C320 C376 ) C321_=_C322( C321 C322 ) C321_=_C323( C321 C323 ) C321_=_C324( C321 C324 ) C321_=_C325( C321 C325 ) \nC321_=_C326( C321 C326 ) C321_=_C327( C321 C327 ) C321_=_C381( C321 C381 ) C322_=_C323( C322 C323 ) C322_=_C324( C322 C324 ) C322_=_C325( C322 C325 ) \nC322_=_C326( C322 C326 ) C322_=_C327( C322 C327 ) C323_=_C324( C323 C324 ) C323_=_C325( C323 C325 ) C323_=_C326( C323 C326 ) C323_=_C327( C323 C327 ) \nC323_=_C398( C323 C398 ) C324_=_C325( C324 C325 ) C324_=_C326( C324 C326 ) C324_=_C327( C324 C327 ) C324_=_C351( C324 C351 ) C324_=_C362( C324 C362 ) \nC324_=_C376( C324 C376 ) C324_=_C381( C324 C381 ) C324_=_C398( C324 C398 ) C324_=_C403( C324 C403 ) C324_=_C406( C324 C406 ) C324_=_C411( C324 C411 ) \nC324_=_C412( C324 C412 ) C325_=_C326( C325 C326 ) C325_=_C327( C325 C327 ) C325_=_C411( C325 C411 ) C326_=_C327( C326 C327 ) C327_=_C412( C327 C412 ) \nC351_=_C362( C351 C362 ) C351_=_C376( C351 C376 ) C351_=_C381( C351 C381 ) C351_=_C398( C351 C398 ) C351_=_C403( C351 C403 ) C351_=_C406( C351 C406 ) \nC351_=_C411( C351 C411 ) C351_=_C412( C351 C412 ) C362_=_C376( C362 C376 ) C362_=_C381( C362 C381 ) C362_=_C398( C362 C398 ) C362_=_C403( C362 C403 ) \nC362_=_C406( C362 C406 ) C362_=_C411( C362 C411 ) C362_=_C412( C362 C412 ) C376_=_C381( C376 C381 ) C376_=_C398( C376 C398 ) C376_=_C403( C376 C403 ) \nC376_=_C406( C376 C406 ) C376_=_C411( C376 C411 ) C376_=_C412( C376 C412 ) C381_=_C398( C381 C398 ) C381_=_C403( C381 C403 ) C381_=_C406( C381 C406 ) \nC381_=_C411( C381 C411 ) C381_=_C412( C381 C412 ) C398_=_C403( C398 C403 ) C398_=_C406( C398 C406 ) C398_=_C411( C398 C411 ) C398_=_C412( C398 C412 ) \nC403_=_C406( C403 C406 ) C403_=_C411( C403 C411 ) C403_=_C412( C403 C412 ) C406_=_C411( C406 C411 ) C406_=_C412( C406 C412 ) C411_=_C412( C411 C412 ) "];29-&gt;43[label="39: C19 C36 C48 C66 C75 \nC108 C192 C203 C210 C226 C234 \nC239 C245 C261 C274 C278 C286 \nC290 C300 C308 C309 C316 C319 \nC320 C321 C322 C323 C325 C326 \nC327 C351 C362 C376 C381 C398 \nC403 C406 C411 C412 \n374: C19_=_C36 ,C19_=_C75 ,C19_=_C203 ,C19_=_C234 ,C19_=_C245 ,\nC19_=_C274 ,C19_=_C286 ,C19_=_C308 ,C19_=_C316 ,C19_=_C351 ,C19_=_C362 ,\nC19_=_C376 ,C19_=_C381 ,C19_=_C398 ,C19_=_C403 ,C19_=_C406 ,C19_=_C411 ,\nC19_=_C412 ,C36_=_C75 ,C36_=_C203 ,C36_=_C234 ,C36_=_C245 ,C36_=_C274 ,\nC36_=_C286 ,C36_=_C308 ,C36_=_C316 ,C36_=_C351 ,C36_=_C362 ,C36_=_C376 ,\nC36_=_C381 ,C36_=_C398 ,C36_=_C403 ,C36_=_C406 ,C36_=_C411 ,C36_=_C412 ,\nC48_=_C66 ,C48_=_C108 ,C48_=_C192 ,C48_=_C210 ,C48_=_C226 ,C48_=_C239 ,\nC48_=_C261 ,C48_=_C278 ,C48_=_C290 ,C48_=_C300 ,C48_=_C309 ,C48_=_C319 ,\nC48_=_C320 ,C48_=_C321 ,C48_=_C322 ,C48_=_C323 ,C48_=_C325 ,C48_=_C326 ,\nC48_=_C327 ,C66_=_C75 ,C66_=_C108 ,C66_=_C192 ,C66_=_C210 ,C66_=_C226 ,\nC66_=_C239 ,C66_=_C261 ,C66_=_C278 ,C66_=_C290 ,C66_=_C300 ,C66_=_C309 ,\nC66_=_C319 ,C66_=_C320 ,C66_=_C321 ,C66_=_C322 ,C66_=_C323 ,C66_=_C325 ,\nC66_=_C326 ,C66_=_C327 ,C75_=_C203 ,C75_=_C234 ,C75_=_C245 ,C75_=_C274 ,\nC75_=_C286 ,C75_=_C308 ,C75_=_C316 ,C75_=_C351 ,C75_=_C362 ,C75_=_C376 ,\nC75_=_C381 ,C75_=_C398 ,C75_=_C403 ,C75_=_C406 ,C75_=_C411 ,C75_=_C412 ,\nC108_=_C192 ,C108_=_C210 ,C108_=_C226 ,C108_=_C239 ,C108_=_C261 ,C108_=_C278 ,\nC108_=_C290 ,C108_=_C300 ,C108_=_C309 ,C108_=_C319 ,C108_=_C320 ,C108_=_C321 ,\nC108_=_C322 ,C108_=_C323 ,C108_=_C325 ,C108_=_C326 ,C108_=_C327 ,C192_=_C203 ,\nC192_=_C210 ,C192_=_C226 ,C192_=_C239 ,C192_=_C261 ,C192_=_C278 ,C192_=_C290 ,\nC192_=_C300 ,C192_=_C309 ,C192_=_C319 ,C192_=_C320 ,C192_=_C321 ,C192_=_C322 ,\nC192_=_C323 ,C192_=_C325 ,C192_=_C326 ,C192_=_C327 ,C203_=_C234 ,C203_=_C245 ,\nC203_=_C274 ,C203_=_C286 ,C203_=_C308 ,C203_=_C316 ,C203_=_C351 ,C203_=_C362 ,\nC203_=_C376 ,C203_=_C381 ,C203_=_C398 ,C203_=_C403 ,C203_=_C406 ,C203_=_C411 ,\nC203_=_C412 ,C210_=_C226 ,C210_=_C239 ,C210_=_C261 ,C210_=_C278 ,C210_=_C290 ,\nC210_=_C300 ,C210_=_C309 ,C210_=_C319 ,C210_=_C320 ,C210_=_C321 ,C210_=_C322 ,\nC210_=_C323 ,C210_=_C325 ,C210_=_C326 ,C210_=_C327 ,C226_=_C234 ,C226_=_C239 ,\nC226_=_C261 ,C226_=_C278 ,C226_=_C290 ,C226_=_C300 ,C226_=_C309 ,C226_=_C319 ,\nC226_=_C320 ,C226_=_C321 ,C226_=_C322 ,C226_=_C323 ,C226_=_C325 ,C226_=_C326 ,\nC226_=_C327 ,C234_=_C245 ,C234_=_C274 ,C234_=_C286 ,C234_=_C308 ,C234_=_C316 ,\nC234_=_C351 ,C234_=_C362 ,C234_=_C376 ,C234_=_C381 ,C234_=_C398 ,C234_=_C403 ,\nC234_=_C406 ,C234_=_C411 ,C234_=_C412 ,C239_=_C245 ,C239_=_C261 ,C239_=_C278 ,\nC239_=_C290 ,C239_=_C300 ,C239_=_C309 ,C239_=_C319 ,C239_=_C320 ,C239_=_C321 ,\nC239_=_C322 ,C239_=_C323 ,C239_=_C325 ,C239_=_C326 ,C239_=_C327 ,C245_=_C274 ,\nC245_=_C286 ,C245_=_C308 ,C245_=_C316 ,C245_=_C351 ,C245_=_C362 ,C245_=_C376 ,\nC245_=_C381 ,C245_=_C398 ,C245_=_C403 ,C245_=_C406 ,C245_=_C411 ,C245_=_C412 ,\nC261_=_C274 ,C261_=_C278 ,C261_=_C290 ,C261_=_C300 ,C261_=_C309 ,C261_=_C319 ,\nC261_=_C320 ,C261_=_C321 ,C261_=_C322 ,C261_=_C323 ,C261_=_C325 ,C261_=_C326 ,\nC261_=_C327 ,C274_=_C286 ,C274_=_C308 ,C274_=_C316 ,C274_=_C351 ,C274_=_C362 ,\nC274_=_C376 ,C274_=_C381 ,C274_=_C398 ,C274_=_C403 ,C274_=_C406 ,C274_=_C411 ,\nC274_=_C412 ,C278_=_C286 ,C278_=_C290 ,C278_=_C300 ,C278_=_C309 ,C278_=_C319 ,\nC278_=_C320 ,C278_=_C321 ,C278_=_C322 ,C278_=_C323 ,C278_=_C325 ,C278_=_C326 ,\nC278_=_C327 ,C286_=_C308 ,C286_=_C316 ,C286_=_C351 ,C286_=_C362 ,C286_=_C376 ,\nC286_=_C381 ,C286_=_C398 ,C286_=_C403 ,C286_=_C406 ,C286_=_C411 ,C286_=_C412 ,\nC290_=_C300 ,C290_=_C309 ,C290_=_C319 ,C290_=_C320 ,C290_=_C321 ,C290_=_C322 ,\nC290_=_C323 ,C290_=_C325 ,C290_=_C326 ,C290_=_C327 ,C300_=_C308 ,C300_=_C309 ,\nC300_=_C319 ,C300_=_C320 ,C300_=_C321 ,C300_=_C322 ,C300_=_C323 ,C300_=_C325 ,\nC300_=_C326 ,C300_=_C327 ,C308_=_C316 ,C308_=_C351 ,C308_=_C362 ,C308_=_C376 ,\nC308_=_C381 ,C308_=_C398 ,C308_=_C403 ,C308_=_C406 ,C308_=_C411 ,C308_=_C412 ,\nC309_=_C316 ,C309_=_C319 ,C309_=_C320 ,C309_=_C321 ,C309_=_C322 ,C309_=_C323 ,\nC309_=_C325 ,C309_=_C326 ,C309_=_C327 ,C316_=_C351 ,C316_=_C362 ,C316_=_C376 ,\nC316_=_C381 ,C316_=_C398 ,C316_=_C403 ,C316_=_C406 ,C316_=_C411 ,C316_=_C412 ,\nC319_=_C320 ,C319_=_C321 ,C319_=_C322 ,C319_=_C323 ,C319_=_C325 ,C319_=_C326 ,\nC319_=_C327 ,C320_=_C321 ,C320_=_C322 ,C320_=_C323 ,C320_=_C325 ,C320_=_C326 ,\nC320_=_C327 ,C320_=_C376 ,C321_=_C322 ,C321_=_C323 ,C321_=_C325 ,C321_=_C326 ,\nC321_=_C327 ,C321_=_C381 ,C322_=_C323 ,C322_=_C325 ,C322_=_C326 ,C322_=_C327 ,\nC323_=_C325 ,C323_=_C326 ,C323_=_C327 ,C323_=_C398 ,C325_=_C326 ,C325_=_C327 ,\nC325_=_C411 ,C326_=_C327 ,C327_=_C412 ,C351_=_C362 ,C351_=_C376 ,C351_=_C381 ,\nC351_=_C398 ,C351_=_C403 ,C351_=_C406 ,C351_=_C411 ,C351_=_C412 ,C362_=_C376 ,\nC362_=_C381 ,C362_=_C398 ,C362_=_C403 ,C362_=_C406 ,C362_=_C411 ,C362_=_C412 ,\nC376_=_C381 ,C376_=_C398 ,C376_=_C403 ,C376_=_C406 ,C376_=_C411 ,C376_=_C412 ,\nC381_=_C398 ,C381_=_C403 ,C381_=_C406 ,C381_=_C411 ,C381_=_C412 ,C398_=_C403 ,\nC398_=_C406 ,C398_=_C411 ,C398_=_C412 ,C403_=_C406 ,C403_=_C411 ,C403_=_C412 ,\nC406_=_C411 ,C406_=_C412 ,C411_=_C412 ,"];44[shape=box, label="id:44 level: 4\n43: C30 C69 C89 C112 C114 \nC130 C161 C164 C195 C214 C229 \nC231 C242 C244 C254 C264 C267 \nC280 C281 C291 C304 C321 C328 \nC335 C336 C345 C355 C356 C357 \nC358 C359 C360 C361 C362 C363 \nC364 C366 C378 C379 C380 C381 \nC382 C383 \n475: C30_=_C69( C30 C69 ) C30_=_C112( C30 C112 ) C30_=_C161( C30 C161 ) C30_=_C195( C30 C195 ) C30_=_C229( C30 C229 ) \nC30_=_C242( C30 C242 ) C30_=_C254( C30 C254 ) C30_=_C264( C30 C264 ) C30_=_C280( C30 C280 ) C30_=_C328( C30 C328 ) C30_=_C335( C30 C335 ) \nC30_=_C355( C30 C355 ) C30_=_C356( C30 C356 ) C30_=_C357( C30 C357 ) C30_=_C358( C30 C358 ) C30_=_C359( C30 C359 ) C30_=_C360( C30 C360 ) \nC30_=_C361( C30 C361 ) C30_=_C362( C30 C362 ) C30_=_C363( C30 C363 ) C30_=_C364( C30 C364 ) C69_=_C112( C69 C112 ) C69_=_C161( C69 C161 ) \nC69_=_C195( C69 C195 ) C69_=_C229( C69 C229 ) C69_=_C242( C69 C242 ) C69_=_C254( C69 C254 ) C69_=_C264( C69 C264 ) C69_=_C280( C69 C280 ) \nC69_=_C328( C69 C328 ) C69_=_C335( C69 C335 ) C69_=_C355( C69 C355 ) C69_=_C356( C69 C356 ) C69_=_C357( C69 C357 ) C69_=_C358( C69 C358 ) \nC69_=_C359( C69 C359 ) C69_=_C360( C69 C360 ) C69_=_C361( C69 C361 ) C69_=_C362( C69 C362 ) C69_=_C363( C69 C363 ) C69_=_C364( C69 C364 ) \nC89_=_C114( C89 C114 ) C89_=_C130( C89 C130 ) C89_=_C164( C89 C164 ) C89_=_C214( C89 C214 ) C89_=_C231( C89 C231 ) C89_=_C244( C89 C244 ) \nC89_=_C267( C89 C267 ) C89_=_C281( C89 C281 ) C89_=_C291( C89 C291 ) C89_=_C304(</w:t>
      </w:r>
    </w:p>
    <w:p>
      <w:pPr>
        <w:pStyle w:val="PreformattedText"/>
        <w:bidi w:val="0"/>
        <w:spacing w:before="0" w:after="0"/>
        <w:jc w:val="left"/>
        <w:rPr/>
      </w:pPr>
      <w:r>
        <w:rPr/>
        <w:t xml:space="preserve"> </w:t>
      </w:r>
      <w:r>
        <w:rPr/>
        <w:t>C89 C304 ) C89_=_C321( C89 C321 ) C89_=_C336( C89 C336 ) \nC89_=_C345( C89 C345 ) C89_=_C357( C89 C357 ) C89_=_C366( C89 C366 ) C89_=_C378( C89 C378 ) C89_=_C379( C89 C379 ) C89_=_C380( C89 C380 ) \nC89_=_C381( C89 C381 ) C89_=_C382( C89 C382 ) C89_=_C383( C89 C383 ) C112_=_C114( C112 C114 ) C112_=_C161( C112 C161 ) C112_=_C195( C112 C195 ) \nC112_=_C229( C112 C229 ) C112_=_C242( C112 C242 ) C112_=_C254( C112 C254 ) C112_=_C264( C112 C264 ) C112_=_C280( C112 C280 ) C112_=_C328( C112 C328 ) \nC112_=_C335( C112 C335 ) C112_=_C355( C112 C355 ) C112_=_C356( C112 C356 ) C112_=_C357( C112 C357 ) C112_=_C358( C112 C358 ) C112_=_C359( C112 C359 ) \nC112_=_C360( C112 C360 ) C112_=_C361( C112 C361 ) C112_=_C362( C112 C362 ) C112_=_C363( C112 C363 ) C112_=_C364( C112 C364 ) C114_=_C130( C114 C130 ) \nC114_=_C164( C114 C164 ) C114_=_C214( C114 C214 ) C114_=_C231( C114 C231 ) C114_=_C244( C114 C244 ) C114_=_C267( C114 C267 ) C114_=_C281( C114 C281 ) \nC114_=_C291( C114 C291 ) C114_=_C304( C114 C304 ) C114_=_C321( C114 C321 ) C114_=_C336( C114 C336 ) C114_=_C345( C114 C345 ) C114_=_C357( C114 C357 ) \nC114_=_C366( C114 C366 ) C114_=_C378( C114 C378 ) C114_=_C379( C114 C379 ) C114_=_C380( C114 C380 ) C114_=_C381( C114 C381 ) C114_=_C382( C114 C382 ) \nC114_=_C383( C114 C383 ) C130_=_C164( C130 C164 ) C130_=_C214( C130 C214 ) C130_=_C231( C130 C231 ) C130_=_C244( C130 C244 ) C130_=_C267( C130 C267 ) \nC130_=_C281( C130 C281 ) C130_=_C291( C130 C291 ) C130_=_C304( C130 C304 ) C130_=_C321( C130 C321 ) C130_=_C336( C130 C336 ) C130_=_C345( C130 C345 ) \nC130_=_C357( C130 C357 ) C130_=_C366( C130 C366 ) C130_=_C378( C130 C378 ) C130_=_C379( C130 C379 ) C130_=_C380( C130 C380 ) C130_=_C381( C130 C381 ) \nC130_=_C382( C130 C382 ) C130_=_C383( C130 C383 ) C161_=_C164( C161 C164 ) C161_=_C195( C161 C195 ) C161_=_C229( C161 C229 ) C161_=_C242( C161 C242 ) \nC161_=_C254( C161 C254 ) C161_=_C264( C161 C264 ) C161_=_C280( C161 C280 ) C161_=_C328( C161 C328 ) C161_=_C335( C161 C335 ) C161_=_C355( C161 C355 ) \nC161_=_C356( C161 C356 ) C161_=_C357( C161 C357 ) C161_=_C358( C161 C358 ) C161_=_C359( C161 C359 ) C161_=_C360( C161 C360 ) C161_=_C361( C161 C361 ) \nC161_=_C362( C161 C362 ) C161_=_C363( C161 C363 ) C161_=_C364( C161 C364 ) C164_=_C214( C164 C214 ) C164_=_C231( C164 C231 ) C164_=_C244( C164 C244 ) \nC164_=_C267( C164 C267 ) C164_=_C281( C164 C281 ) C164_=_C291( C164 C291 ) C164_=_C304( C164 C304 ) C164_=_C321( C164 C321 ) C164_=_C336( C164 C336 ) \nC164_=_C345( C164 C345 ) C164_=_C357( C164 C357 ) C164_=_C366( C164 C366 ) C164_=_C378( C164 C378 ) C164_=_C379( C164 C379 ) C164_=_C380( C164 C380 ) \nC164_=_C381( C164 C381 ) C164_=_C382( C164 C382 ) C164_=_C383( C164 C383 ) C195_=_C229( C195 C229 ) C195_=_C242( C195 C242 ) C195_=_C254( C195 C254 ) \nC195_=_C264( C195 C264 ) C195_=_C280( C195 C280 ) C195_=_C328( C195 C328 ) C195_=_C335( C195 C335 ) C195_=_C355( C195 C355 ) C195_=_C356( C195 C356 ) \nC195_=_C357( C195 C357 ) C195_=_C358( C195 C358 ) C195_=_C359( C195 C359 ) C195_=_C360( C195 C360 ) C195_=_C361( C195 C361 ) C195_=_C362( C195 C362 ) \nC195_=_C363( C195 C363 ) C195_=_C364( C195 C364 ) C214_=_C231( C214 C231 ) C214_=_C244( C214 C244 ) C214_=_C267( C214 C267 ) C214_=_C281( C214 C281 ) \nC214_=_C291( C214 C291 ) C214_=_C304( C214 C304 ) C214_=_C321( C214 C321 ) C214_=_C336( C214 C336 ) C214_=_C345( C214 C345 ) C214_=_C357( C214 C357 ) \nC214_=_C366( C214 C366 ) C214_=_C378( C214 C378 ) C214_=_C379( C214 C379 ) C214_=_C380( C214 C380 ) C214_=_C381( C214 C381 ) C214_=_C382( C214 C382 ) \nC214_=_C383( C214 C383 ) C229_=_C231( C229 C231 ) C229_=_C242( C229 C242 ) C229_=_C254( C229 C254 ) C229_=_C264( C229 C264 ) C229_=_C280( C229 C280 ) \nC229_=_C328( C229 C328 ) C229_=_C335( C229 C335 ) C229_=_C355( C229 C355 ) C229_=_C356( C229 C356 ) C229_=_C357( C229 C357 ) C229_=_C358( C229 C358 ) \nC229_=_C359( C229 C359 ) C229_=_C360( C229 C360 ) C229_=_C361( C229 C361 ) C229_=_C362( C229 C362 ) C229_=_C363( C229 C363 ) C229_=_C364( C229 C364 ) \nC231_=_C244( C231 C244 ) C231_=_C267( C231 C267 ) C231_=_C281( C231 C281 ) C231_=_C291( C231 C291 ) C231_=_C304( C231 C304 ) C231_=_C321( C231 C321 ) \nC231_=_C336( C231 C336 ) C231_=_C345( C231 C345 ) C231_=_C357( C231 C357 ) C231_=_C366( C231 C366 ) C231_=_C378( C231 C378 ) C231_=_C379( C231 C379 ) \nC231_=_C380( C231 C380 ) C231_=_C381( C231 C381 ) C231_=_C382( C231 C382 ) C231_=_C383( C231 C383 ) C242_=_C244( C242 C244 ) C242_=_C254( C242 C254 ) \nC242_=_C264( C242 C264 ) C242_=_C280( C242 C280 ) C242_=_C328( C242 C328 ) C242_=_C335( C242 C335 ) C242_=_C355( C242 C355 ) C242_=_C356( C242 C356 ) \nC242_=_C357( C242 C357 ) C242_=_C358( C242 C358 ) C242_=_C359( C242 C359 ) C242_=_C360( C242 C360 ) C242_=_C361( C242 C361 ) C242_=_C362( C242 C362 ) \nC242_=_C363( C242 C363 ) C242_=_C364( C242 C364 ) C244_=_C267( C244 C267 ) C244_=_C281( C244 C281 ) C244_=_C291( C244 C291 ) C244_=_C304( C244 C304 ) \nC244_=_C321( C244 C321 ) C244_=_C336( C244 C336 ) C244_=_C345( C244 C345 ) C244_=_C357( C244 C357 ) C244_=_C366( C244 C366 ) C244_=_C378( C244 C378 ) \nC244_=_C379( C244 C379 ) C244_=_C380( C244 C380 ) C244_=_C381( C244 C381 ) C244_=_C382( C244 C382 ) C244_=_C383( C244 C383 ) C254_=_C264( C254 C264 ) \nC254_=_C280( C254 C280 ) C254_=_C328( C254 C328 ) C254_=_C335( C254 C335 ) C254_=_C355( C254 C355 ) C254_=_C356( C254 C356 ) C254_=_C357( C254 C357 ) \nC254_=_C358( C254 C358 ) C254_=_C359( C254 C359 ) C254_=_C360( C254 C360 ) C254_=_C361( C254 C361 ) C254_=_C362( C254 C362 ) C254_=_C363( C254 C363 ) \nC254_=_C364( C254 C364 ) C264_=_C267( C264 C267 ) C264_=_C280( C264 C280 ) C264_=_C328( C264 C328 ) C264_=_C335( C264 C335 ) C264_=_C355( C264 C355 ) \nC264_=_C356( C264 C356 ) C264_=_C357( C264 C357 ) C264_=_C358( C264 C358 ) C264_=_C359( C264 C359 ) C264_=_C360( C264 C360 ) C264_=_C361( C264 C361 ) \nC264_=_C362( C264 C362 ) C264_=_C363( C264 C363 ) C264_=_C364( C264 C364 ) C267_=_C281( C267 C281 ) C267_=_C291( C267 C291 ) C267_=_C304( C267 C304 ) \nC267_=_C321( C267 C321 ) C267_=_C336( C267 C336 ) C267_=_C345( C267 C345 ) C267_=_C357( C267 C357 ) C267_=_C366( C267 C366 ) C267_=_C378( C267 C378 ) \nC267_=_C379( C267 C379 ) C267_=_C380( C267 C380 ) C267_=_C381( C267 C381 ) C267_=_C382( C267 C382 ) C267_=_C383( C267 C383 ) C280_=_C281( C280 C281 ) \nC280_=_C328( C280 C328 ) C280_=_C335( C280 C335 ) C280_=_C355( C280 C355 ) C280_=_C356( C280 C356 ) C280_=_C357( C280 C357 ) C280_=_C358( C280 C358 ) \nC280_=_C359( C280 C359 ) C280_=_C360( C280 C360 ) C280_=_C361( C280 C361 ) C280_=_C362( C280 C362 ) C280_=_C363( C280 C363 ) C280_=_C364( C280 C364 ) \nC281_=_C291( C281 C291 ) C281_=_C304( C281 C304 ) C281_=_C321( C281 C321 ) C281_=_C336( C281 C336 ) C281_=_C345( C281 C345 ) C281_=_C357( C281 C357 ) \nC281_=_C366( C281 C366 ) C281_=_C378( C281 C378 ) C281_=_C379( C281 C379 ) C281_=_C380( C281 C380 ) C281_=_C381( C281 C381 ) C281_=_C382( C281 C382 ) \nC281_=_C383( C281 C383 ) C291_=_C304( C291 C304 ) C291_=_C321( C291 C321 ) C291_=_C336( C291 C336 ) C291_=_C345( C291 C345 ) C291_=_C357( C291 C357 ) \nC291_=_C366( C291 C366 ) C291_=_C378( C291 C378 ) C291_=_C379( C291 C379 ) C291_=_C380( C291 C380 ) C291_=_C381( C291 C381 ) C291_=_C382( C291 C382 ) \nC291_=_C383( C291 C383 ) C304_=_C321( C304 C321 ) C304_=_C336( C304 C336 ) C304_=_C345( C304 C345 ) C304_=_C357( C304 C357 ) C304_=_C366( C304 C366 ) \nC304_=_C378( C304 C378 ) C304_=_C379( C304 C379 ) C304_=_C380( C304 C380 ) C304_=_C381( C304 C381 ) C304_=_C382( C304 C382 ) C304_=_C383( C304 C383 ) \nC321_=_C336( C321 C336 ) C321_=_C345( C321 C345 ) C321_=_C357( C321 C357 ) C321_=_C366( C321 C366 ) C321_=_C378( C321 C378 ) C321_=_C379( C321 C379 ) \nC321_=_C380( C321 C380 ) C321_=_C381( C321 C381 ) C321_=_C382( C321 C382 ) C321_=_C383( C321 C383 ) C328_=_C335( C328 C335 ) C328_=_C355( C328 C355 ) \nC328_=_C356( C328 C356 ) C328_=_C357( C328 C357 ) C328_=_C358( C328 C358 ) C328_=_C359( C328 C359 ) C328_=_C360( C328 C360 ) C328_=_C361( C328 C361 ) \nC328_=_C362( C328 C362 ) C328_=_C363( C328 C363 ) C328_=_C364( C328 C364 ) C335_=_C336( C335 C336 ) C335_=_C355( C335 C355 ) C335_=_C356( C335 C356 ) \nC335_=_C357( C335 C357 ) C335_=_C358( C335 C358 ) C335_=_C359( C335 C359 ) C335_=_C360( C335 C360 ) C335_=_C361( C335 C361 ) C335_=_C362( C335 C362 ) \nC335_=_C363( C335 C363 ) C335_=_C364( C335 C364 ) C336_=_C345( C336 C345 ) C336_=_C357( C336 C357 ) C336_=_C366( C336 C366 ) C336_=_C378( C336 C378 ) \nC336_=_C379( C336 C379 ) C336_=_C380( C336 C380 ) C336_=_C381( C336 C381 ) C336_=_C382( C336 C382 ) C336_=_C383( C336 C383 ) C345_=_C357( C345 C357 ) \nC345_=_C366( C345 C366 ) C345_=_C378( C345 C378 ) C345_=_C379( C345 C379 ) C345_=_C380( C345 C380 ) C345_=_C381( C345 C381 ) C345_=_C382( C345 C382 ) \nC345_=_C383( C345 C383 ) C355_=_C356( C355 C356 ) C355_=_C357( C355 C357 ) C355_=_C358( C355 C358 ) C355_=_C359( C355 C359 ) C355_=_C360( C355 C360 ) \nC355_=_C361( C355 C361 ) C355_=_C362( C355 C362 ) C355_=_C363( C355 C363 ) C355_=_C364( C355 C364 ) C355_=_C366( C355 C366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7_=_C366( C357 C366 ) C357_=_C378( C357 C378 ) C357_=_C379( C357 C379 ) C357_=_C380( C357 C380 ) \nC357_=_C381( C357 C381 ) C357_=_C382( C357 C382 ) C357_=_C383( C357 C383 ) C358_=_C359( C358 C359 ) C358_=_C360( C358 C360 ) C358_=_C361( C358 C361 ) \nC358_=_C362( C358 C362 ) C358_=_C363( C358 C363 ) C358_=_C364( C358 C364 ) C359_=_C360( C359 C360 ) C359_=_C361( C359 C361 ) C359_=_C362( C359 C362 ) \nC359_=_C363( C359 C363 ) C359_=_C364( C359 C364 ) C359_=_C378( C359 C378 ) C360_=_C361( C360 C361 ) C360_=_C362( C360 C362 ) C360_=_C363(</w:t>
      </w:r>
    </w:p>
    <w:p>
      <w:pPr>
        <w:pStyle w:val="PreformattedText"/>
        <w:bidi w:val="0"/>
        <w:spacing w:before="0" w:after="0"/>
        <w:jc w:val="left"/>
        <w:rPr/>
      </w:pPr>
      <w:r>
        <w:rPr/>
        <w:t xml:space="preserve"> </w:t>
      </w:r>
      <w:r>
        <w:rPr/>
        <w:t>C360 C363 ) \nC360_=_C364( C360 C364 ) C360_=_C379( C360 C379 ) C361_=_C362( C361 C362 ) C361_=_C363( C361 C363 ) C361_=_C364( C361 C364 ) C362_=_C363( C362 C363 ) \nC362_=_C364( C362 C364 ) C362_=_C381( C362 C381 ) C363_=_C364( C363 C364 ) C363_=_C382( C363 C382 ) C364_=_C383( C364 C383 ) C366_=_C378( C366 C378 ) \nC366_=_C379( C366 C379 ) C366_=_C380( C366 C380 ) C366_=_C381( C366 C381 ) C366_=_C382( C366 C382 ) C366_=_C383( C366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30-&gt;44[label="42: C30 C69 C89 C112 C114 \nC130 C161 C164 C195 C214 C229 \nC231 C242 C244 C254 C264 C267 \nC280 C281 C291 C304 C321 C328 \nC335 C336 C345 C355 C356 C358 \nC359 C360 C361 C362 C363 C364 \nC366 C378 C379 C380 C381 C382 \nC383 \n433: C30_=_C69 ,C30_=_C112 ,C30_=_C161 ,C30_=_C195 ,C30_=_C229 ,\nC30_=_C242 ,C30_=_C254 ,C30_=_C264 ,C30_=_C280 ,C30_=_C328 ,C30_=_C335 ,\nC30_=_C355 ,C30_=_C356 ,C30_=_C358 ,C30_=_C359 ,C30_=_C360 ,C30_=_C361 ,\nC30_=_C362 ,C30_=_C363 ,C30_=_C364 ,C69_=_C112 ,C69_=_C161 ,C69_=_C195 ,\nC69_=_C229 ,C69_=_C242 ,C69_=_C254 ,C69_=_C264 ,C69_=_C280 ,C69_=_C328 ,\nC69_=_C335 ,C69_=_C355 ,C69_=_C356 ,C69_=_C358 ,C69_=_C359 ,C69_=_C360 ,\nC69_=_C361 ,C69_=_C362 ,C69_=_C363 ,C69_=_C364 ,C89_=_C114 ,C89_=_C130 ,\nC89_=_C164 ,C89_=_C214 ,C89_=_C231 ,C89_=_C244 ,C89_=_C267 ,C89_=_C281 ,\nC89_=_C291 ,C89_=_C304 ,C89_=_C321 ,C89_=_C336 ,C89_=_C345 ,C89_=_C366 ,\nC89_=_C378 ,C89_=_C379 ,C89_=_C380 ,C89_=_C381 ,C89_=_C382 ,C89_=_C383 ,\nC112_=_C114 ,C112_=_C161 ,C112_=_C195 ,C112_=_C229 ,C112_=_C242 ,C112_=_C254 ,\nC112_=_C264 ,C112_=_C280 ,C112_=_C328 ,C112_=_C335 ,C112_=_C355 ,C112_=_C356 ,\nC112_=_C358 ,C112_=_C359 ,C112_=_C360 ,C112_=_C361 ,C112_=_C362 ,C112_=_C363 ,\nC112_=_C364 ,C114_=_C130 ,C114_=_C164 ,C114_=_C214 ,C114_=_C231 ,C114_=_C244 ,\nC114_=_C267 ,C114_=_C281 ,C114_=_C291 ,C114_=_C304 ,C114_=_C321 ,C114_=_C336 ,\nC114_=_C345 ,C114_=_C366 ,C114_=_C378 ,C114_=_C379 ,C114_=_C380 ,C114_=_C381 ,\nC114_=_C382 ,C114_=_C383 ,C130_=_C164 ,C130_=_C214 ,C130_=_C231 ,C130_=_C244 ,\nC130_=_C267 ,C130_=_C281 ,C130_=_C291 ,C130_=_C304 ,C130_=_C321 ,C130_=_C336 ,\nC130_=_C345 ,C130_=_C366 ,C130_=_C378 ,C130_=_C379 ,C130_=_C380 ,C130_=_C381 ,\nC130_=_C382 ,C130_=_C383 ,C161_=_C164 ,C161_=_C195 ,C161_=_C229 ,C161_=_C242 ,\nC161_=_C254 ,C161_=_C264 ,C161_=_C280 ,C161_=_C328 ,C161_=_C335 ,C161_=_C355 ,\nC161_=_C356 ,C161_=_C358 ,C161_=_C359 ,C161_=_C360 ,C161_=_C361 ,C161_=_C362 ,\nC161_=_C363 ,C161_=_C364 ,C164_=_C214 ,C164_=_C231 ,C164_=_C244 ,C164_=_C267 ,\nC164_=_C281 ,C164_=_C291 ,C164_=_C304 ,C164_=_C321 ,C164_=_C336 ,C164_=_C345 ,\nC164_=_C366 ,C164_=_C378 ,C164_=_C379 ,C164_=_C380 ,C164_=_C381 ,C164_=_C382 ,\nC164_=_C383 ,C195_=_C229 ,C195_=_C242 ,C195_=_C254 ,C195_=_C264 ,C195_=_C280 ,\nC195_=_C328 ,C195_=_C335 ,C195_=_C355 ,C195_=_C356 ,C195_=_C358 ,C195_=_C359 ,\nC195_=_C360 ,C195_=_C361 ,C195_=_C362 ,C195_=_C363 ,C195_=_C364 ,C214_=_C231 ,\nC214_=_C244 ,C214_=_C267 ,C214_=_C281 ,C214_=_C291 ,C214_=_C304 ,C214_=_C321 ,\nC214_=_C336 ,C214_=_C345 ,C214_=_C366 ,C214_=_C378 ,C214_=_C379 ,C214_=_C380 ,\nC214_=_C381 ,C214_=_C382 ,C214_=_C383 ,C229_=_C231 ,C229_=_C242 ,C229_=_C254 ,\nC229_=_C264 ,C229_=_C280 ,C229_=_C328 ,C229_=_C335 ,C229_=_C355 ,C229_=_C356 ,\nC229_=_C358 ,C229_=_C359 ,C229_=_C360 ,C229_=_C361 ,C229_=_C362 ,C229_=_C363 ,\nC229_=_C364 ,C231_=_C244 ,C231_=_C267 ,C231_=_C281 ,C231_=_C291 ,C231_=_C304 ,\nC231_=_C321 ,C231_=_C336 ,C231_=_C345 ,C231_=_C366 ,C231_=_C378 ,C231_=_C379 ,\nC231_=_C380 ,C231_=_C381 ,C231_=_C382 ,C231_=_C383 ,C242_=_C244 ,C242_=_C254 ,\nC242_=_C264 ,C242_=_C280 ,C242_=_C328 ,C242_=_C335 ,C242_=_C355 ,C242_=_C356 ,\nC242_=_C358 ,C242_=_C359 ,C242_=_C360 ,C242_=_C361 ,C242_=_C362 ,C242_=_C363 ,\nC242_=_C364 ,C244_=_C267 ,C244_=_C281 ,C244_=_C291 ,C244_=_C304 ,C244_=_C321 ,\nC244_=_C336 ,C244_=_C345 ,C244_=_C366 ,C244_=_C378 ,C244_=_C379 ,C244_=_C380 ,\nC244_=_C381 ,C244_=_C382 ,C244_=_C383 ,C254_=_C264 ,C254_=_C280 ,C254_=_C328 ,\nC254_=_C335 ,C254_=_C355 ,C254_=_C356 ,C254_=_C358 ,C254_=_C359 ,C254_=_C360 ,\nC254_=_C361 ,C254_=_C362 ,C254_=_C363 ,C254_=_C364 ,C264_=_C267 ,C264_=_C280 ,\nC264_=_C328 ,C264_=_C335 ,C264_=_C355 ,C264_=_C356 ,C264_=_C358 ,C264_=_C359 ,\nC264_=_C360 ,C264_=_C361 ,C264_=_C362 ,C264_=_C363 ,C264_=_C364 ,C267_=_C281 ,\nC267_=_C291 ,C267_=_C304 ,C267_=_C321 ,C267_=_C336 ,C267_=_C345 ,C267_=_C366 ,\nC267_=_C378 ,C267_=_C379 ,C267_=_C380 ,C267_=_C381 ,C267_=_C382 ,C267_=_C383 ,\nC280_=_C281 ,C280_=_C328 ,C280_=_C335 ,C280_=_C355 ,C280_=_C356 ,C280_=_C358 ,\nC280_=_C359 ,C280_=_C360 ,C280_=_C361 ,C280_=_C362 ,C280_=_C363 ,C280_=_C364 ,\nC281_=_C291 ,C281_=_C304 ,C281_=_C321 ,C281_=_C336 ,C281_=_C345 ,C281_=_C366 ,\nC281_=_C378 ,C281_=_C379 ,C281_=_C380 ,C281_=_C381 ,C281_=_C382 ,C281_=_C383 ,\nC291_=_C304 ,C291_=_C321 ,C291_=_C336 ,C291_=_C345 ,C291_=_C366 ,C291_=_C378 ,\nC291_=_C379 ,C291_=_C380 ,C291_=_C381 ,C291_=_C382 ,C291_=_C383 ,C304_=_C321 ,\nC304_=_C336 ,C304_=_C345 ,C304_=_C366 ,C304_=_C378 ,C304_=_C379 ,C304_=_C380 ,\nC304_=_C381 ,C304_=_C382 ,C304_=_C383 ,C321_=_C336 ,C321_=_C345 ,C321_=_C366 ,\nC321_=_C378 ,C321_=_C379 ,C321_=_C380 ,C321_=_C381 ,C321_=_C382 ,C321_=_C383 ,\nC328_=_C335 ,C328_=_C355 ,C328_=_C356 ,C328_=_C358 ,C328_=_C359 ,C328_=_C360 ,\nC328_=_C361 ,C328_=_C362 ,C328_=_C363 ,C328_=_C364 ,C335_=_C336 ,C335_=_C355 ,\nC335_=_C356 ,C335_=_C358 ,C335_=_C359 ,C335_=_C360 ,C335_=_C361 ,C335_=_C362 ,\nC335_=_C363 ,C335_=_C364 ,C336_=_C345 ,C336_=_C366 ,C336_=_C378 ,C336_=_C379 ,\nC336_=_C380 ,C336_=_C381 ,C336_=_C382 ,C336_=_C383 ,C345_=_C366 ,C345_=_C378 ,\nC345_=_C379 ,C345_=_C380 ,C345_=_C381 ,C345_=_C382 ,C345_=_C383 ,C355_=_C356 ,\nC355_=_C358 ,C355_=_C359 ,C355_=_C360 ,C355_=_C361 ,C355_=_C362 ,C355_=_C363 ,\nC355_=_C364 ,C355_=_C366 ,C356_=_C358 ,C356_=_C359 ,C356_=_C360 ,C356_=_C361 ,\nC356_=_C362 ,C356_=_C363 ,C356_=_C364 ,C358_=_C359 ,C358_=_C360 ,C358_=_C361 ,\nC358_=_C362 ,C358_=_C363 ,C358_=_C364 ,C359_=_C360 ,C359_=_C361 ,C359_=_C362 ,\nC359_=_C363 ,C359_=_C364 ,C359_=_C378 ,C360_=_C361 ,C360_=_C362 ,C360_=_C363 ,\nC360_=_C364 ,C360_=_C379 ,C361_=_C362 ,C361_=_C363 ,C361_=_C364 ,C362_=_C363 ,\nC362_=_C364 ,C362_=_C381 ,C363_=_C364 ,C363_=_C382 ,C364_=_C383 ,C366_=_C378 ,\nC366_=_C379 ,C366_=_C380 ,C366_=_C381 ,C366_=_C382 ,C366_=_C383 ,C378_=_C379 ,\nC378_=_C380 ,C378_=_C381 ,C378_=_C382 ,C378_=_C383 ,C379_=_C380 ,C379_=_C381 ,\nC379_=_C382 ,C379_=_C383 ,C380_=_C381 ,C380_=_C382 ,C380_=_C383 ,C381_=_C382 ,\nC381_=_C383 ,C382_=_C383 ,"];45[shape=box, label="id:45 level: 4\n44: C25 C42 C83 C84 C99 \nC100 C123 C138 C172 C186 C187 \nC188 C189 C190 C191 C192 C193 \nC194 C195 C196 C197 C198 C199 \nC200 C201 C202 C203 C204 C205 \nC206 C207 C208 C209 C210 C211 \nC212 C213 C214 C215 C216 C217 \nC218 C219 C220 \n496: C25_=_C42( C25 C42 ) C25_=_C84( C25 C84 ) C25_=_C100( C25 C100 ) C25_=_C172( C25 C172 ) C25_=_C186( C25 C186 ) \nC25_=_C205( C25 C205 ) C25_=_C206( C25 C206 ) C25_=_C207( C25 C207 ) C25_=_C208( C25 C208 ) C25_=_C209( C25 C209 ) C25_=_C210( C25 C210 ) \nC25_=_C211( C25 C211 ) C25_=_C212( C25 C212 ) C25_=_C213( C25 C213 ) C25_=_C214( C25 C214 ) C25_=_C215( C25 C215 ) C25_=_C216( C25 C216 ) \nC25_=_C217( C25 C217 ) C25_=_C218( C25 C218 ) C25_=_C219( C25 C219 ) C25_=_C220( C25 C220 ) C42_=_C84( C42 C84 ) C42_=_C100( C42 C100 ) \nC42_=_C172( C42 C172 ) C42_=_C186( C42 C186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2_=_C219( C42 C219 ) C42_=_C220( C42 C220 ) \nC83_=_C84( C83 C84 ) C83_=_C99( C83 C99 ) C83_=_C123( C83 C123 ) C83_=_C138( C83 C138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3_=_C200( C83 C200 ) C83_=_C201( C83 C201 ) C83_=_C202( C83 C202 ) C83_=_C203( C83 C203 ) C83_=_C204( C83 C204 ) C84_=_C100( C84 C100 ) \nC84_=_C172( C84 C172 ) C84_=_C186( C84 C186 ) C84_=_C205( C84 C205 ) C84_=_C206( C84 C206 ) C84_=_C207( C84 C207 ) C84_=_C208( C84 C208 ) \nC84_=_C209( C84 C209 ) C84_=_C210( C84 C210 ) C84_=_C211( C84 C211 ) C84_=_C212( C84 C212 ) C84_=_C213( C84 C213 ) C84_=_C214( C84 C214 ) \nC84_=_C215( C84 C215 ) C84_=_C216( C84 C216 ) C84_=_C217( C84 C217 ) C84_=_C218( C84 C218 ) C84_=_C219( C84 C219 ) C84_=_C220( C84 C220 ) \nC99_=_C100( C99 C100 ) C99_=_C123( C99 C123 ) C99_=_C138( C99 C138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99_=_C200( C99 C200 ) \nC99_=_C201( C99 C201 ) C99_=_C202( C99 C202 ) C99_=_C203( C99 C203 ) C99_=_C204( C99 C204 ) C100_=_C172( C100 C172 ) C100_=_C186( C100 C186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00_=_C218( C100</w:t>
      </w:r>
    </w:p>
    <w:p>
      <w:pPr>
        <w:pStyle w:val="PreformattedText"/>
        <w:bidi w:val="0"/>
        <w:spacing w:before="0" w:after="0"/>
        <w:jc w:val="left"/>
        <w:rPr/>
      </w:pPr>
      <w:r>
        <w:rPr/>
        <w:t xml:space="preserve"> </w:t>
      </w:r>
      <w:r>
        <w:rPr/>
        <w:t>C218 ) C100_=_C219( C100 C219 ) C100_=_C220( C100 C220 ) C123_=_C138( C123 C138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23_=_C204( C123 C204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72_=_C186( C172 C186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219( C172 C219 ) C172_=_C220( C172 C22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220( C186 C22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6( C188 C20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8( C190 C20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9( C191 C209 ) C192_=_C193( C192 C193 ) \nC192_=_C194( C192 C194 ) C192_=_C195( C192 C195 ) C192_=_C196( C192 C196 ) C192_=_C197( C192 C197 ) C192_=_C198( C192 C198 ) C192_=_C199( C192 C199 ) \nC192_=_C200( C192 C200 ) C192_=_C201( C192 C201 ) C192_=_C202( C192 C202 ) C192_=_C203( C192 C203 ) C192_=_C204( C192 C204 ) C192_=_C210( C192 C210 ) \nC193_=_C194( C193 C194 ) C193_=_C195( C193 C195 ) C193_=_C196( C193 C196 ) C193_=_C197( C193 C197 ) C193_=_C198( C193 C198 ) C193_=_C199( C193 C199 ) \nC193_=_C200( C193 C200 ) C193_=_C201( C193 C201 ) C193_=_C202( C193 C202 ) C193_=_C203( C193 C203 ) C193_=_C204( C193 C204 ) C193_=_C211( C193 C211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6_=_C212( C196 C212 ) C197_=_C198( C197 C198 ) C197_=_C199( C197 C199 ) \nC197_=_C200( C197 C200 ) C197_=_C201( C197 C201 ) C197_=_C202( C197 C202 ) C197_=_C203( C197 C203 ) C197_=_C204( C197 C204 ) C197_=_C213( C197 C213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1_=_C202( C201 C202 ) C201_=_C203( C201 C203 ) C201_=_C204( C201 C204 ) \nC201_=_C216( C201 C216 ) C202_=_C203( C202 C203 ) C202_=_C204( C202 C204 ) C202_=_C218( C202 C218 ) C203_=_C204( C203 C204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8_=_C209( C208 C209 ) \nC208_=_C210( C208 C210 ) C208_=_C211( C208 C211 ) C208_=_C212( C208 C212 ) C208_=_C213( C208 C213 ) C208_=_C214( C208 C214 ) C208_=_C215( C208 C215 ) \nC208_=_C216( C208 C216 ) C208_=_C217( C208 C217 ) C208_=_C218( C208 C218 ) C208_=_C219( C208 C219 ) C208_=_C220( C208 C220 ) C209_=_C210( C209 C210 ) \nC209_=_C211( C209 C211 ) C209_=_C212( C209 C212 ) C209_=_C213( C209 C213 ) C209_=_C214( C209 C214 ) C209_=_C215( C209 C215 ) C209_=_C216( C209 C216 ) \nC209_=_C217( C209 C217 ) C209_=_C218( C209 C218 ) C209_=_C219( C209 C219 ) C209_=_C220( C209 C220 ) C210_=_C211( C210 C211 ) C210_=_C212( C210 C212 ) \nC210_=_C213( C210 C213 ) C210_=_C214( C210 C214 ) C210_=_C215( C210 C215 ) C210_=_C216( C210 C216 ) C210_=_C217( C210 C217 ) C210_=_C218( C210 C218 ) \nC210_=_C219( C210 C219 ) C210_=_C220( C210 C220 ) C211_=_C212( C211 C212 ) C211_=_C213( C211 C213 ) C211_=_C214( C211 C214 ) C211_=_C215( C211 C215 ) \nC211_=_C216( C211 C216 ) C211_=_C217( C211 C217 ) C211_=_C218( C211 C218 ) C211_=_C219( C211 C219 ) C211_=_C220( C211 C220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30-&gt;45[label="43: C25 C42 C83 C84 C99 \nC100 C123 C138 C172 C187 C188 \nC189 C190 C191 C192 C193 C194 \nC195 C196 C197 C198 C199 C200 \nC201 C202 C203 C204 C205 C206 \nC207 C208 C209 C210 C211 C212 \nC213 C214 C215 C216 C217 C218 \nC219 C220 \n453: C25_=_C42 ,C25_=_C84 ,C25_=_C100 ,C25_=_C172 ,C25_=_C205 ,\nC25_=_C206 ,C25_=_C207 ,C25_=_C208 ,C25_=_C209 ,C25_=_C210 ,C25_=_C211 ,\nC25_=_C212</w:t>
      </w:r>
    </w:p>
    <w:p>
      <w:pPr>
        <w:pStyle w:val="PreformattedText"/>
        <w:bidi w:val="0"/>
        <w:spacing w:before="0" w:after="0"/>
        <w:jc w:val="left"/>
        <w:rPr/>
      </w:pPr>
      <w:r>
        <w:rPr/>
        <w:t xml:space="preserve"> </w:t>
      </w:r>
      <w:r>
        <w:rPr/>
        <w:t>,C25_=_C213 ,C25_=_C214 ,C25_=_C215 ,C25_=_C216 ,C25_=_C217 ,\nC25_=_C218 ,C25_=_C219 ,C25_=_C220 ,C42_=_C84 ,C42_=_C100 ,C42_=_C172 ,\nC42_=_C205 ,C42_=_C206 ,C42_=_C207 ,C42_=_C208 ,C42_=_C209 ,C42_=_C210 ,\nC42_=_C211 ,C42_=_C212 ,C42_=_C213 ,C42_=_C214 ,C42_=_C215 ,C42_=_C216 ,\nC42_=_C217 ,C42_=_C218 ,C42_=_C219 ,C42_=_C220 ,C83_=_C84 ,C83_=_C99 ,\nC83_=_C123 ,C83_=_C138 ,C83_=_C187 ,C83_=_C188 ,C83_=_C189 ,C83_=_C190 ,\nC83_=_C191 ,C83_=_C192 ,C83_=_C193 ,C83_=_C194 ,C83_=_C195 ,C83_=_C196 ,\nC83_=_C197 ,C83_=_C198 ,C83_=_C199 ,C83_=_C200 ,C83_=_C201 ,C83_=_C202 ,\nC83_=_C203 ,C83_=_C204 ,C84_=_C100 ,C84_=_C172 ,C84_=_C205 ,C84_=_C206 ,\nC84_=_C207 ,C84_=_C208 ,C84_=_C209 ,C84_=_C210 ,C84_=_C211 ,C84_=_C212 ,\nC84_=_C213 ,C84_=_C214 ,C84_=_C215 ,C84_=_C216 ,C84_=_C217 ,C84_=_C218 ,\nC84_=_C219 ,C84_=_C220 ,C99_=_C100 ,C99_=_C123 ,C99_=_C138 ,C99_=_C187 ,\nC99_=_C188 ,C99_=_C189 ,C99_=_C190 ,C99_=_C191 ,C99_=_C192 ,C99_=_C193 ,\nC99_=_C194 ,C99_=_C195 ,C99_=_C196 ,C99_=_C197 ,C99_=_C198 ,C99_=_C199 ,\nC99_=_C200 ,C99_=_C201 ,C99_=_C202 ,C99_=_C203 ,C99_=_C204 ,C100_=_C172 ,\nC100_=_C205 ,C100_=_C206 ,C100_=_C207 ,C100_=_C208 ,C100_=_C209 ,C100_=_C210 ,\nC100_=_C211 ,C100_=_C212 ,C100_=_C213 ,C100_=_C214 ,C100_=_C215 ,C100_=_C216 ,\nC100_=_C217 ,C100_=_C218 ,C100_=_C219 ,C100_=_C220 ,C123_=_C138 ,C123_=_C187 ,\nC123_=_C188 ,C123_=_C189 ,C123_=_C190 ,C123_=_C191 ,C123_=_C192 ,C123_=_C193 ,\nC123_=_C194 ,C123_=_C195 ,C123_=_C196 ,C123_=_C197 ,C123_=_C198 ,C123_=_C199 ,\nC123_=_C200 ,C123_=_C201 ,C123_=_C202 ,C123_=_C203 ,C123_=_C204 ,C138_=_C187 ,\nC138_=_C188 ,C138_=_C189 ,C138_=_C190 ,C138_=_C191 ,C138_=_C192 ,C138_=_C193 ,\nC138_=_C194 ,C138_=_C195 ,C138_=_C196 ,C138_=_C197 ,C138_=_C198 ,C138_=_C199 ,\nC138_=_C200 ,C138_=_C201 ,C138_=_C202 ,C138_=_C203 ,C138_=_C204 ,C172_=_C205 ,\nC172_=_C206 ,C172_=_C207 ,C172_=_C208 ,C172_=_C209 ,C172_=_C210 ,C172_=_C211 ,\nC172_=_C212 ,C172_=_C213 ,C172_=_C214 ,C172_=_C215 ,C172_=_C216 ,C172_=_C217 ,\nC172_=_C218 ,C172_=_C219 ,C172_=_C220 ,C187_=_C188 ,C187_=_C189 ,C187_=_C190 ,\nC187_=_C191 ,C187_=_C192 ,C187_=_C193 ,C187_=_C194 ,C187_=_C195 ,C187_=_C196 ,\nC187_=_C197 ,C187_=_C198 ,C187_=_C199 ,C187_=_C200 ,C187_=_C201 ,C187_=_C202 ,\nC187_=_C203 ,C187_=_C204 ,C187_=_C205 ,C188_=_C189 ,C188_=_C190 ,C188_=_C191 ,\nC188_=_C192 ,C188_=_C193 ,C188_=_C194 ,C188_=_C195 ,C188_=_C196 ,C188_=_C197 ,\nC188_=_C198 ,C188_=_C199 ,C188_=_C200 ,C188_=_C201 ,C188_=_C202 ,C188_=_C203 ,\nC188_=_C204 ,C188_=_C206 ,C189_=_C190 ,C189_=_C191 ,C189_=_C192 ,C189_=_C193 ,\nC189_=_C194 ,C189_=_C195 ,C189_=_C196 ,C189_=_C197 ,C189_=_C198 ,C189_=_C199 ,\nC189_=_C200 ,C189_=_C201 ,C189_=_C202 ,C189_=_C203 ,C189_=_C204 ,C190_=_C191 ,\nC190_=_C192 ,C190_=_C193 ,C190_=_C194 ,C190_=_C195 ,C190_=_C196 ,C190_=_C197 ,\nC190_=_C198 ,C190_=_C199 ,C190_=_C200 ,C190_=_C201 ,C190_=_C202 ,C190_=_C203 ,\nC190_=_C204 ,C190_=_C208 ,C191_=_C192 ,C191_=_C193 ,C191_=_C194 ,C191_=_C195 ,\nC191_=_C196 ,C191_=_C197 ,C191_=_C198 ,C191_=_C199 ,C191_=_C200 ,C191_=_C201 ,\nC191_=_C202 ,C191_=_C203 ,C191_=_C204 ,C191_=_C209 ,C192_=_C193 ,C192_=_C194 ,\nC192_=_C195 ,C192_=_C196 ,C192_=_C197 ,C192_=_C198 ,C192_=_C199 ,C192_=_C200 ,\nC192_=_C201 ,C192_=_C202 ,C192_=_C203 ,C192_=_C204 ,C192_=_C210 ,C193_=_C194 ,\nC193_=_C195 ,C193_=_C196 ,C193_=_C197 ,C193_=_C198 ,C193_=_C199 ,C193_=_C200 ,\nC193_=_C201 ,C193_=_C202 ,C193_=_C203 ,C193_=_C204 ,C193_=_C211 ,C194_=_C195 ,\nC194_=_C196 ,C194_=_C197 ,C194_=_C198 ,C194_=_C199 ,C194_=_C200 ,C194_=_C201 ,\nC194_=_C202 ,C194_=_C203 ,C194_=_C204 ,C195_=_C196 ,C195_=_C197 ,C195_=_C198 ,\nC195_=_C199 ,C195_=_C200 ,C195_=_C201 ,C195_=_C202 ,C195_=_C203 ,C195_=_C204 ,\nC196_=_C197 ,C196_=_C198 ,C196_=_C199 ,C196_=_C200 ,C196_=_C201 ,C196_=_C202 ,\nC196_=_C203 ,C196_=_C204 ,C196_=_C212 ,C197_=_C198 ,C197_=_C199 ,C197_=_C200 ,\nC197_=_C201 ,C197_=_C202 ,C197_=_C203 ,C197_=_C204 ,C197_=_C213 ,C198_=_C199 ,\nC198_=_C200 ,C198_=_C201 ,C198_=_C202 ,C198_=_C203 ,C198_=_C204 ,C199_=_C200 ,\nC199_=_C201 ,C199_=_C202 ,C199_=_C203 ,C199_=_C204 ,C200_=_C201 ,C200_=_C202 ,\nC200_=_C203 ,C200_=_C204 ,C201_=_C202 ,C201_=_C203 ,C201_=_C204 ,C201_=_C216 ,\nC202_=_C203 ,C202_=_C204 ,C202_=_C218 ,C203_=_C204 ,C205_=_C206 ,C205_=_C207 ,\nC205_=_C208 ,C205_=_C209 ,C205_=_C210 ,C205_=_C211 ,C205_=_C212 ,C205_=_C213 ,\nC205_=_C214 ,C205_=_C215 ,C205_=_C216 ,C205_=_C217 ,C205_=_C218 ,C205_=_C219 ,\nC205_=_C220 ,C206_=_C207 ,C206_=_C208 ,C206_=_C209 ,C206_=_C210 ,C206_=_C211 ,\nC206_=_C212 ,C206_=_C213 ,C206_=_C214 ,C206_=_C215 ,C206_=_C216 ,C206_=_C217 ,\nC206_=_C218 ,C206_=_C219 ,C206_=_C220 ,C207_=_C208 ,C207_=_C209 ,C207_=_C210 ,\nC207_=_C211 ,C207_=_C212 ,C207_=_C213 ,C207_=_C214 ,C207_=_C215 ,C207_=_C216 ,\nC207_=_C217 ,C207_=_C218 ,C207_=_C219 ,C207_=_C220 ,C208_=_C209 ,C208_=_C210 ,\nC208_=_C211 ,C208_=_C212 ,C208_=_C213 ,C208_=_C214 ,C208_=_C215 ,C208_=_C216 ,\nC208_=_C217 ,C208_=_C218 ,C208_=_C219 ,C208_=_C220 ,C209_=_C210 ,C209_=_C211 ,\nC209_=_C212 ,C209_=_C213 ,C209_=_C214 ,C209_=_C215 ,C209_=_C216 ,C209_=_C217 ,\nC209_=_C218 ,C209_=_C219 ,C209_=_C220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5_=_C216 ,C215_=_C217 ,C215_=_C218 ,C215_=_C219 ,C215_=_C220 ,\nC216_=_C217 ,C216_=_C218 ,C216_=_C219 ,C216_=_C220 ,C217_=_C218 ,C217_=_C219 ,\nC217_=_C220 ,C218_=_C219 ,C218_=_C220 ,C219_=_C220 ,"];46[shape=box, label="id:46 level: 4\n47: C0 C1 C2 C3 C4 \nC5 C6 C7 C8 C9 C10 \nC11 C12 C13 C14 C15 C16 \nC17 C18 C19 C20 C21 C22 \nC34 C73 C93 C118 C133 C166 \nC180 C201 C216 C271 C294 C323 \nC333 C340 C368 C373 C380 C391 \nC392 C397 C398 C399 C400 C401 \n5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4( C0 C3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73( C2 C7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18( C3 C11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5_=_C6( C5 C6 ) C5_=_C7( C5 C7 ) C5_=_C8( C5 C8 ) C5_=_C9( C5 C9 ) \nC5_=_C10( C5 C10 ) C5_=_C11( C5 C11 ) C5_=_C12( C5 C12 ) C5_=_C13( C5 C13 ) C5_=_C14( C5 C14 ) C5_=_C15( C5 C15 ) \nC5_=_C16( C5 C16 ) C5_=_C17( C5 C17 ) C5_=_C18( C5 C18 ) C5_=_C19( C5 C19 ) C5_=_C20( C5 C20 ) C5_=_C21( C5 C21 ) \nC5_=_C22( C5 C22 ) C5_=_C180( C5 C180 ) C6_=_C7( C6 C7 ) C6_=_C8( C6 C8 ) C6_=_C9( C6 C9 ) C6_=_C10( C6 C10 ) \nC6_=_C11( C6 C11 ) C6_=_C12( C6 C12 ) C6_=_C13( C6 C13 ) C6_=_C14( C6 C14 ) C6_=_C15( C6 C15 ) C6_=_C16( C6 C16 ) \nC6_=_C17( C6 C17 ) C6_=_C18( C6 C18 ) C6_=_C19( C6 C19 ) C6_=_C20( C6 C20 ) C6_=_C21( C6 C21 ) C6_=_C22( C6 C22 ) \nC7_=_C8( C7 C8 ) C7_=_C9( C7 C9 ) C7_=_C10( C7 C10 ) C7_=_C11( C7 C11 ) C7_=_C12( C7 C12 ) C7_=_C13( C7 C13 ) \nC7_=_C14( C7 C14 ) C7_=_C15( C7 C15 ) C7_=_C16( C7 C16 ) C7_=_C17( C7 C17 ) C7_=_C18( C7 C18 ) C7_=_C19( C7 C19 ) \nC7_=_C20( C7 C20 ) C7_=_C21( C7 C21 ) C7_=_C22( C7 C22 ) C8_=_C9( C8 C9 ) C8_=_C10( C8 C10 ) C8_=_C11( C8 C11 ) \nC8_=_C12( C8 C12 ) C8_=_C13( C8 C13 ) C8_=_C14( C8 C14 ) C8_=_C15( C8 C15 ) C8_=_C16( C8 C16 ) C8_=_C17( C8 C17 ) \nC8_=_C18( C8 C18 ) C8_=_C19( C8 C19 ) C8_=_C20( C8 C20 ) C8_=_C21( C8 C21 ) C8_=_C22( C8 C22 ) C8_=_C294( C8 C294 ) \nC9_=_C10( C9 C10 ) C9_=_C11( C9 C11 ) C9_=_C12( C9 C12 ) C9_=_C13( C9 C13 ) C9_=_C14( C9 C14 ) C9_=_C15( C9 C15 ) \nC9_=_C16( C9 C16 ) C9_=_C17( C9 C17 ) C9_=_C18( C9 C18 ) C9_=_C19( C9 C19 ) C9_=_C20( C9 C20 ) C9_=_C21( C9 C21 ) \nC9_=_C22( C9 C22 ) C9_=_C340( C9 C340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w:t>
      </w:r>
    </w:p>
    <w:p>
      <w:pPr>
        <w:pStyle w:val="PreformattedText"/>
        <w:bidi w:val="0"/>
        <w:spacing w:before="0" w:after="0"/>
        <w:jc w:val="left"/>
        <w:rPr/>
      </w:pPr>
      <w:r>
        <w:rPr/>
        <w:t xml:space="preserve"> </w:t>
      </w:r>
      <w:r>
        <w:rPr/>
        <w:t>C11 C20 ) C11_=_C21( C11 C21 ) \nC11_=_C22( C11 C22 ) C11_=_C368( C11 C368 ) C12_=_C13( C12 C13 ) C12_=_C14( C12 C14 ) C12_=_C15( C12 C15 ) C12_=_C16( C12 C16 ) \nC12_=_C17( C12 C17 ) C12_=_C18( C12 C18 ) C12_=_C19( C12 C19 ) C12_=_C20( C12 C20 ) C12_=_C21( C12 C21 ) C12_=_C22( C12 C22 ) \nC12_=_C373( C12 C373 ) C13_=_C14( C13 C14 ) C13_=_C15( C13 C15 ) C13_=_C16( C13 C16 ) C13_=_C17( C13 C17 ) C13_=_C18( C13 C18 ) \nC13_=_C19( C13 C19 ) C13_=_C20( C13 C20 ) C13_=_C21( C13 C21 ) C13_=_C22( C13 C22 ) C14_=_C15( C14 C15 ) C14_=_C16( C14 C16 ) \nC14_=_C17( C14 C17 ) C14_=_C18( C14 C18 ) C14_=_C19( C14 C19 ) C14_=_C20( C14 C20 ) C14_=_C21( C14 C21 ) C14_=_C22( C14 C22 ) \nC14_=_C391( C14 C391 ) C15_=_C16( C15 C16 ) C15_=_C17( C15 C17 ) C15_=_C18( C15 C18 ) C15_=_C19( C15 C19 ) C15_=_C20( C15 C20 ) \nC15_=_C21( C15 C21 ) C15_=_C22( C15 C22 ) C15_=_C392( C15 C392 ) C16_=_C17( C16 C17 ) C16_=_C18( C16 C18 ) C16_=_C19( C16 C19 ) \nC16_=_C20( C16 C20 ) C16_=_C21( C16 C21 ) C16_=_C22( C16 C22 ) C17_=_C18( C17 C18 ) C17_=_C19( C17 C19 ) C17_=_C20( C17 C20 ) \nC17_=_C21( C17 C21 ) C17_=_C22( C17 C22 ) C17_=_C34( C17 C34 ) C17_=_C73( C17 C73 ) C17_=_C93( C17 C93 ) C17_=_C118( C17 C118 ) \nC17_=_C133( C17 C133 ) C17_=_C166( C17 C166 ) C17_=_C180( C17 C180 ) C17_=_C201( C17 C201 ) C17_=_C216( C17 C216 ) C17_=_C271( C17 C271 ) \nC17_=_C294( C17 C294 ) C17_=_C323( C17 C323 ) C17_=_C333( C17 C333 ) C17_=_C340( C17 C340 ) C17_=_C368( C17 C368 ) C17_=_C373( C17 C373 ) \nC17_=_C380( C17 C380 ) C17_=_C391( C17 C391 ) C17_=_C392( C17 C392 ) C17_=_C397( C17 C397 ) C17_=_C398( C17 C398 ) C17_=_C399( C17 C399 ) \nC17_=_C400( C17 C400 ) C17_=_C401( C17 C401 ) C18_=_C19( C18 C19 ) C18_=_C20( C18 C20 ) C18_=_C21( C18 C21 ) C18_=_C22( C18 C22 ) \nC18_=_C397( C18 C397 ) C19_=_C20( C19 C20 ) C19_=_C21( C19 C21 ) C19_=_C22( C19 C22 ) C19_=_C398( C19 C398 ) C20_=_C21( C20 C21 ) \nC20_=_C22( C20 C22 ) C20_=_C399( C20 C399 ) C21_=_C22( C21 C22 ) C21_=_C400( C21 C400 ) C34_=_C73( C34 C73 ) C34_=_C93( C34 C93 ) \nC34_=_C118( C34 C118 ) C34_=_C133( C34 C133 ) C34_=_C166( C34 C166 ) C34_=_C180( C34 C180 ) C34_=_C201( C34 C201 ) C34_=_C216( C34 C216 ) \nC34_=_C271( C34 C271 ) C34_=_C294( C34 C294 ) C34_=_C323( C34 C323 ) C34_=_C333( C34 C333 ) C34_=_C340( C34 C340 ) C34_=_C368( C34 C368 ) \nC34_=_C373( C34 C373 ) C34_=_C380( C34 C380 ) C34_=_C391( C34 C391 ) C34_=_C392( C34 C392 ) C34_=_C397( C34 C397 ) C34_=_C398( C34 C398 ) \nC34_=_C399( C34 C399 ) C34_=_C400( C34 C400 ) C34_=_C401( C34 C401 ) C73_=_C93( C73 C93 ) C73_=_C118( C73 C118 ) C73_=_C133( C73 C133 ) \nC73_=_C166( C73 C166 ) C73_=_C180( C73 C180 ) C73_=_C201( C73 C201 ) C73_=_C216( C73 C216 ) C73_=_C271( C73 C271 ) C73_=_C294( C73 C294 ) \nC73_=_C323( C73 C323 ) C73_=_C333( C73 C333 ) C73_=_C340( C73 C340 ) C73_=_C368( C73 C368 ) C73_=_C373( C73 C373 ) C73_=_C380( C73 C380 ) \nC73_=_C391( C73 C391 ) C73_=_C392( C73 C392 ) C73_=_C397( C73 C397 ) C73_=_C398( C73 C398 ) C73_=_C399( C73 C399 ) C73_=_C400( C73 C400 ) \nC73_=_C401( C73 C401 ) C93_=_C118( C93 C118 ) C93_=_C133( C93 C133 ) C93_=_C166( C93 C166 ) C93_=_C180( C93 C180 ) C93_=_C201( C93 C201 ) \nC93_=_C216( C93 C216 ) C93_=_C271( C93 C271 ) C93_=_C294( C93 C294 ) C93_=_C323( C93 C323 ) C93_=_C333( C93 C333 ) C93_=_C340( C93 C340 ) \nC93_=_C368( C93 C368 ) C93_=_C373( C93 C373 ) C93_=_C380( C93 C380 ) C93_=_C391( C93 C391 ) C93_=_C392( C93 C392 ) C93_=_C397( C93 C397 ) \nC93_=_C398( C93 C398 ) C93_=_C399( C93 C399 ) C93_=_C400( C93 C400 ) C93_=_C401( C93 C401 ) C118_=_C133( C118 C133 ) C118_=_C166( C118 C166 ) \nC118_=_C180( C118 C180 ) C118_=_C201( C118 C201 ) C118_=_C216( C118 C216 ) C118_=_C271( C118 C271 ) C118_=_C294( C118 C294 ) C118_=_C323( C118 C323 ) \nC118_=_C333( C118 C333 ) C118_=_C340( C118 C340 ) C118_=_C368( C118 C368 ) C118_=_C373( C118 C373 ) C118_=_C380( C118 C380 ) C118_=_C391( C118 C391 ) \nC118_=_C392( C118 C392 ) C118_=_C397( C118 C397 ) C118_=_C398( C118 C398 ) C118_=_C399( C118 C399 ) C118_=_C400( C118 C400 ) C118_=_C401( C118 C401 ) \nC133_=_C166( C133 C166 ) C133_=_C180( C133 C180 ) C133_=_C201( C133 C201 ) C133_=_C216( C133 C216 ) C133_=_C271( C133 C271 ) C133_=_C294( C133 C294 ) \nC133_=_C323( C133 C323 ) C133_=_C333( C133 C333 ) C133_=_C340( C133 C340 ) C133_=_C368( C133 C368 ) C133_=_C373( C133 C373 ) C133_=_C380( C133 C380 ) \nC133_=_C391( C133 C391 ) C133_=_C392( C133 C392 ) C133_=_C397( C133 C397 ) C133_=_C398( C133 C398 ) C133_=_C399( C133 C399 ) C133_=_C400( C133 C400 ) \nC133_=_C401( C133 C401 ) C166_=_C180( C166 C180 ) C166_=_C201( C166 C201 ) C166_=_C216( C166 C216 ) C166_=_C271( C166 C271 ) C166_=_C294( C166 C294 ) \nC166_=_C323( C166 C323 ) C166_=_C333( C166 C333 ) C166_=_C340( C166 C340 ) C166_=_C368( C166 C368 ) C166_=_C373( C166 C373 ) C166_=_C380( C166 C380 ) \nC166_=_C391( C166 C391 ) C166_=_C392( C166 C392 ) C166_=_C397( C166 C397 ) C166_=_C398( C166 C398 ) C166_=_C399( C166 C399 ) C166_=_C400( C166 C400 ) \nC166_=_C401( C166 C401 ) C180_=_C201( C180 C201 ) C180_=_C216( C180 C216 ) C180_=_C271( C180 C271 ) C180_=_C294( C180 C294 ) C180_=_C323( C180 C323 ) \nC180_=_C333( C180 C333 ) C180_=_C340( C180 C340 ) C180_=_C368( C180 C368 ) C180_=_C373( C180 C373 ) C180_=_C380( C180 C380 ) C180_=_C391( C180 C391 ) \nC180_=_C392( C180 C392 ) C180_=_C397( C180 C397 ) C180_=_C398( C180 C398 ) C180_=_C399( C180 C399 ) C180_=_C400( C180 C400 ) C180_=_C401( C180 C401 ) \nC201_=_C216( C201 C216 ) C201_=_C271( C201 C271 ) C201_=_C294( C201 C294 ) C201_=_C323( C201 C323 ) C201_=_C333( C201 C333 ) C201_=_C340( C201 C340 ) \nC201_=_C368( C201 C368 ) C201_=_C373( C201 C373 ) C201_=_C380( C201 C380 ) C201_=_C391( C201 C391 ) C201_=_C392( C201 C392 ) C201_=_C397( C201 C397 ) \nC201_=_C398( C201 C398 ) C201_=_C399( C201 C399 ) C201_=_C400( C201 C400 ) C201_=_C401( C201 C401 ) C216_=_C271( C216 C271 ) C216_=_C294( C216 C294 ) \nC216_=_C323( C216 C323 ) C216_=_C333( C216 C333 ) C216_=_C340( C216 C340 ) C216_=_C368( C216 C368 ) C216_=_C373( C216 C373 ) C216_=_C380( C216 C380 ) \nC216_=_C391( C216 C391 ) C216_=_C392( C216 C392 ) C216_=_C397( C216 C397 ) C216_=_C398( C216 C398 ) C216_=_C399( C216 C399 ) C216_=_C400( C216 C400 ) \nC216_=_C401( C216 C401 ) C271_=_C294( C271 C294 ) C271_=_C323( C271 C323 ) C271_=_C333( C271 C333 ) C271_=_C340( C271 C340 ) C271_=_C368( C271 C368 ) \nC271_=_C373( C271 C373 ) C271_=_C380( C271 C380 ) C271_=_C391( C271 C391 ) C271_=_C392( C271 C392 ) C271_=_C397( C271 C397 ) C271_=_C398( C271 C398 ) \nC271_=_C399( C271 C399 ) C271_=_C400( C271 C400 ) C271_=_C401( C271 C401 ) C294_=_C323( C294 C323 ) C294_=_C333( C294 C333 ) C294_=_C340( C294 C340 ) \nC294_=_C368( C294 C368 ) C294_=_C373( C294 C373 ) C294_=_C380( C294 C380 ) C294_=_C391( C294 C391 ) C294_=_C392( C294 C392 ) C294_=_C397( C294 C397 ) \nC294_=_C398( C294 C398 ) C294_=_C399( C294 C399 ) C294_=_C400( C294 C400 ) C294_=_C401( C294 C401 ) C323_=_C333( C323 C333 ) C323_=_C340( C323 C340 ) \nC323_=_C368( C323 C368 ) C323_=_C373( C323 C373 ) C323_=_C380( C323 C380 ) C323_=_C391( C323 C391 ) C323_=_C392( C323 C392 ) C323_=_C397( C323 C397 ) \nC323_=_C398( C323 C398 ) C323_=_C399( C323 C399 ) C323_=_C400( C323 C400 ) C323_=_C401( C323 C401 ) C333_=_C340( C333 C340 ) C333_=_C368( C333 C368 ) \nC333_=_C373( C333 C373 ) C333_=_C380( C333 C380 ) C333_=_C391( C333 C391 ) C333_=_C392( C333 C392 ) C333_=_C397( C333 C397 ) C333_=_C398( C333 C398 ) \nC333_=_C399( C333 C399 ) C333_=_C400( C333 C400 ) C333_=_C401( C333 C401 ) C340_=_C368( C340 C368 ) C340_=_C373( C340 C373 ) C340_=_C380( C340 C380 ) \nC340_=_C391( C340 C391 ) C340_=_C392( C340 C392 ) C340_=_C397( C340 C397 ) C340_=_C398( C340 C398 ) C340_=_C399( C340 C399 ) C340_=_C400( C340 C400 ) \nC340_=_C401( C340 C401 ) C368_=_C373( C368 C373 ) C368_=_C380( C368 C380 ) C368_=_C391( C368 C391 ) C368_=_C392( C368 C392 ) C368_=_C397( C368 C397 ) \nC368_=_C398( C368 C398 ) C368_=_C399( C368 C399 ) C368_=_C400( C368 C400 ) C368_=_C401( C368 C401 ) C373_=_C380( C373 C380 ) C373_=_C391( C373 C391 ) \nC373_=_C392( C373 C392 ) C373_=_C397( C373 C397 ) C373_=_C398( C373 C398 ) C373_=_C399( C373 C399 ) C373_=_C400( C373 C400 ) C373_=_C401( C373 C401 ) \nC380_=_C391( C380 C391 ) C380_=_C392( C380 C392 ) C380_=_C397( C380 C397 ) C380_=_C398( C380 C398 ) C380_=_C399( C380 C399 ) C380_=_C400( C380 C400 ) \nC380_=_C401( C380 C401 ) C391_=_C392( C391 C392 ) C391_=_C397( C391 C397 ) C391_=_C398( C391 C398 ) C391_=_C399( C391 C399 ) C391_=_C400( C391 C400 ) \nC391_=_C401( C391 C401 ) C392_=_C397( C392 C397 ) C392_=_C398( C392 C398 ) C392_=_C399( C392 C399 ) C392_=_C400( C392 C400 ) C392_=_C401( C392 C401 ) \nC397_=_C398( C397 C398 ) C397_=_C399( C397 C399 ) C397_=_C400( C397 C400 ) C397_=_C401( C397 C401 ) C398_=_C399( C398 C399 ) C398_=_C400( C398 C400 ) \nC398_=_C401( C398 C401 ) C399_=_C400( C399 C400 ) C399_=_C401( C399 C401 ) C400_=_C401( C400 C401 ) "];31-&gt;46[label="46: C0 C1 C2 C3 C4 \nC5 C6 C7 C8 C9 C10 \nC11 C12 C13 C14 C15 C16 \nC18 C19 C20 C21 C22 C34 \nC73 C93 C118 C133 C166 C180 \nC201 C216 C271 C294 C323 C333 \nC340 C368 C373 C380 C391 C392 \nC397 C398 C399 C400 C401 \n521: C0_=_C1 ,C0_=_C2 ,C0_=_C3 ,C0_=_C4 ,C0_=_C5 ,\nC0_=_C6 ,C0_=_C7 ,C0_=_C8 ,C0_=_C9 ,C0_=_C10 ,C0_=_C11 ,\nC0_=_C12 ,C0_=_C13 ,C0_=_C14 ,C0_=_C15 ,C0_=_C16 ,C0_=_C18 ,\nC0_=_C19 ,C0_=_C20 ,C0_=_C21 ,C0_=_C22 ,C0_=_C34 ,C1_=_C2 ,\nC1_=_C3 ,C1_=_C4 ,C1_=_C5 ,C1_=_C6 ,C1_=_C7 ,C1_=_C8 ,\nC1_=_C9 ,C1_=_C10 ,C1_=_C11 ,C1_=_C12 ,C1_=_C13 ,C1_=_C14 ,\nC1_=_C15 ,C1_=_C16 ,C1_=_C18 ,C1_=_C19 ,C1_=_C20 ,C1_=_C21 ,\nC1_=_C22 ,C2_=_C3 ,C2_=_C4 ,C2_=_C5 ,C2_=_C6 ,C2_=_C7 ,\nC2_=_C8 ,C2_=_C9 ,C2_=_C10 ,C2_=_C11 ,C2_=_C12 ,C2_=_C13 ,\nC2_=_C14 ,C2_=_C15 ,C2_=_C16 ,C2_=_C18 ,C2_=_C19 ,C2_=_C20 ,\nC2_=_C21 ,C2_=_C22 ,C2_=_C73 ,C3_=_C4 ,C3_=_C5 ,C3_=_C6 ,\nC3_=_C7 ,C3_=_C8 ,C3_=_C9 ,C3_=_C10 ,C3_=_C11 ,C3_=_C12 ,\nC3_=_C13 ,C3_=_C14 ,C3_=_C15 ,C3_=_C16 ,C3_=_C18 ,C3_=_C19 ,\nC3_=_C20 ,C3_=_C21 ,C3_=_C22 ,C3_=_C118 ,C4_=_C5 ,C4_=_C6 ,\nC4_=_C7 ,C4_=_C8</w:t>
      </w:r>
    </w:p>
    <w:p>
      <w:pPr>
        <w:pStyle w:val="PreformattedText"/>
        <w:bidi w:val="0"/>
        <w:spacing w:before="0" w:after="0"/>
        <w:jc w:val="left"/>
        <w:rPr/>
      </w:pPr>
      <w:r>
        <w:rPr/>
        <w:t xml:space="preserve"> </w:t>
      </w:r>
      <w:r>
        <w:rPr/>
        <w:t>,C4_=_C9 ,C4_=_C10 ,C4_=_C11 ,C4_=_C12 ,\nC4_=_C13 ,C4_=_C14 ,C4_=_C15 ,C4_=_C16 ,C4_=_C18 ,C4_=_C19 ,\nC4_=_C20 ,C4_=_C21 ,C4_=_C22 ,C5_=_C6 ,C5_=_C7 ,C5_=_C8 ,\nC5_=_C9 ,C5_=_C10 ,C5_=_C11 ,C5_=_C12 ,C5_=_C13 ,C5_=_C14 ,\nC5_=_C15 ,C5_=_C16 ,C5_=_C18 ,C5_=_C19 ,C5_=_C20 ,C5_=_C21 ,\nC5_=_C22 ,C5_=_C180 ,C6_=_C7 ,C6_=_C8 ,C6_=_C9 ,C6_=_C10 ,\nC6_=_C11 ,C6_=_C12 ,C6_=_C13 ,C6_=_C14 ,C6_=_C15 ,C6_=_C16 ,\nC6_=_C18 ,C6_=_C19 ,C6_=_C20 ,C6_=_C21 ,C6_=_C22 ,C7_=_C8 ,\nC7_=_C9 ,C7_=_C10 ,C7_=_C11 ,C7_=_C12 ,C7_=_C13 ,C7_=_C14 ,\nC7_=_C15 ,C7_=_C16 ,C7_=_C18 ,C7_=_C19 ,C7_=_C20 ,C7_=_C21 ,\nC7_=_C22 ,C8_=_C9 ,C8_=_C10 ,C8_=_C11 ,C8_=_C12 ,C8_=_C13 ,\nC8_=_C14 ,C8_=_C15 ,C8_=_C16 ,C8_=_C18 ,C8_=_C19 ,C8_=_C20 ,\nC8_=_C21 ,C8_=_C22 ,C8_=_C294 ,C9_=_C10 ,C9_=_C11 ,C9_=_C12 ,\nC9_=_C13 ,C9_=_C14 ,C9_=_C15 ,C9_=_C16 ,C9_=_C18 ,C9_=_C19 ,\nC9_=_C20 ,C9_=_C21 ,C9_=_C22 ,C9_=_C340 ,C10_=_C11 ,C10_=_C12 ,\nC10_=_C13 ,C10_=_C14 ,C10_=_C15 ,C10_=_C16 ,C10_=_C18 ,C10_=_C19 ,\nC10_=_C20 ,C10_=_C21 ,C10_=_C22 ,C11_=_C12 ,C11_=_C13 ,C11_=_C14 ,\nC11_=_C15 ,C11_=_C16 ,C11_=_C18 ,C11_=_C19 ,C11_=_C20 ,C11_=_C21 ,\nC11_=_C22 ,C11_=_C368 ,C12_=_C13 ,C12_=_C14 ,C12_=_C15 ,C12_=_C16 ,\nC12_=_C18 ,C12_=_C19 ,C12_=_C20 ,C12_=_C21 ,C12_=_C22 ,C12_=_C373 ,\nC13_=_C14 ,C13_=_C15 ,C13_=_C16 ,C13_=_C18 ,C13_=_C19 ,C13_=_C20 ,\nC13_=_C21 ,C13_=_C22 ,C14_=_C15 ,C14_=_C16 ,C14_=_C18 ,C14_=_C19 ,\nC14_=_C20 ,C14_=_C21 ,C14_=_C22 ,C14_=_C391 ,C15_=_C16 ,C15_=_C18 ,\nC15_=_C19 ,C15_=_C20 ,C15_=_C21 ,C15_=_C22 ,C15_=_C392 ,C16_=_C18 ,\nC16_=_C19 ,C16_=_C20 ,C16_=_C21 ,C16_=_C22 ,C18_=_C19 ,C18_=_C20 ,\nC18_=_C21 ,C18_=_C22 ,C18_=_C397 ,C19_=_C20 ,C19_=_C21 ,C19_=_C22 ,\nC19_=_C398 ,C20_=_C21 ,C20_=_C22 ,C20_=_C399 ,C21_=_C22 ,C21_=_C400 ,\nC34_=_C73 ,C34_=_C93 ,C34_=_C118 ,C34_=_C133 ,C34_=_C166 ,C34_=_C180 ,\nC34_=_C201 ,C34_=_C216 ,C34_=_C271 ,C34_=_C294 ,C34_=_C323 ,C34_=_C333 ,\nC34_=_C340 ,C34_=_C368 ,C34_=_C373 ,C34_=_C380 ,C34_=_C391 ,C34_=_C392 ,\nC34_=_C397 ,C34_=_C398 ,C34_=_C399 ,C34_=_C400 ,C34_=_C401 ,C73_=_C93 ,\nC73_=_C118 ,C73_=_C133 ,C73_=_C166 ,C73_=_C180 ,C73_=_C201 ,C73_=_C216 ,\nC73_=_C271 ,C73_=_C294 ,C73_=_C323 ,C73_=_C333 ,C73_=_C340 ,C73_=_C368 ,\nC73_=_C373 ,C73_=_C380 ,C73_=_C391 ,C73_=_C392 ,C73_=_C397 ,C73_=_C398 ,\nC73_=_C399 ,C73_=_C400 ,C73_=_C401 ,C93_=_C118 ,C93_=_C133 ,C93_=_C166 ,\nC93_=_C180 ,C93_=_C201 ,C93_=_C216 ,C93_=_C271 ,C93_=_C294 ,C93_=_C323 ,\nC93_=_C333 ,C93_=_C340 ,C93_=_C368 ,C93_=_C373 ,C93_=_C380 ,C93_=_C391 ,\nC93_=_C392 ,C93_=_C397 ,C93_=_C398 ,C93_=_C399 ,C93_=_C400 ,C93_=_C401 ,\nC118_=_C133 ,C118_=_C166 ,C118_=_C180 ,C118_=_C201 ,C118_=_C216 ,C118_=_C271 ,\nC118_=_C294 ,C118_=_C323 ,C118_=_C333 ,C118_=_C340 ,C118_=_C368 ,C118_=_C373 ,\nC118_=_C380 ,C118_=_C391 ,C118_=_C392 ,C118_=_C397 ,C118_=_C398 ,C118_=_C399 ,\nC118_=_C400 ,C118_=_C401 ,C133_=_C166 ,C133_=_C180 ,C133_=_C201 ,C133_=_C216 ,\nC133_=_C271 ,C133_=_C294 ,C133_=_C323 ,C133_=_C333 ,C133_=_C340 ,C133_=_C368 ,\nC133_=_C373 ,C133_=_C380 ,C133_=_C391 ,C133_=_C392 ,C133_=_C397 ,C133_=_C398 ,\nC133_=_C399 ,C133_=_C400 ,C133_=_C401 ,C166_=_C180 ,C166_=_C201 ,C166_=_C216 ,\nC166_=_C271 ,C166_=_C294 ,C166_=_C323 ,C166_=_C333 ,C166_=_C340 ,C166_=_C368 ,\nC166_=_C373 ,C166_=_C380 ,C166_=_C391 ,C166_=_C392 ,C166_=_C397 ,C166_=_C398 ,\nC166_=_C399 ,C166_=_C400 ,C166_=_C401 ,C180_=_C201 ,C180_=_C216 ,C180_=_C271 ,\nC180_=_C294 ,C180_=_C323 ,C180_=_C333 ,C180_=_C340 ,C180_=_C368 ,C180_=_C373 ,\nC180_=_C380 ,C180_=_C391 ,C180_=_C392 ,C180_=_C397 ,C180_=_C398 ,C180_=_C399 ,\nC180_=_C400 ,C180_=_C401 ,C201_=_C216 ,C201_=_C271 ,C201_=_C294 ,C201_=_C323 ,\nC201_=_C333 ,C201_=_C340 ,C201_=_C368 ,C201_=_C373 ,C201_=_C380 ,C201_=_C391 ,\nC201_=_C392 ,C201_=_C397 ,C201_=_C398 ,C201_=_C399 ,C201_=_C400 ,C201_=_C401 ,\nC216_=_C271 ,C216_=_C294 ,C216_=_C323 ,C216_=_C333 ,C216_=_C340 ,C216_=_C368 ,\nC216_=_C373 ,C216_=_C380 ,C216_=_C391 ,C216_=_C392 ,C216_=_C397 ,C216_=_C398 ,\nC216_=_C399 ,C216_=_C400 ,C216_=_C401 ,C271_=_C294 ,C271_=_C323 ,C271_=_C333 ,\nC271_=_C340 ,C271_=_C368 ,C271_=_C373 ,C271_=_C380 ,C271_=_C391 ,C271_=_C392 ,\nC271_=_C397 ,C271_=_C398 ,C271_=_C399 ,C271_=_C400 ,C271_=_C401 ,C294_=_C323 ,\nC294_=_C333 ,C294_=_C340 ,C294_=_C368 ,C294_=_C373 ,C294_=_C380 ,C294_=_C391 ,\nC294_=_C392 ,C294_=_C397 ,C294_=_C398 ,C294_=_C399 ,C294_=_C400 ,C294_=_C401 ,\nC323_=_C333 ,C323_=_C340 ,C323_=_C368 ,C323_=_C373 ,C323_=_C380 ,C323_=_C391 ,\nC323_=_C392 ,C323_=_C397 ,C323_=_C398 ,C323_=_C399 ,C323_=_C400 ,C323_=_C401 ,\nC333_=_C340 ,C333_=_C368 ,C333_=_C373 ,C333_=_C380 ,C333_=_C391 ,C333_=_C392 ,\nC333_=_C397 ,C333_=_C398 ,C333_=_C399 ,C333_=_C400 ,C333_=_C401 ,C340_=_C368 ,\nC340_=_C373 ,C340_=_C380 ,C340_=_C391 ,C340_=_C392 ,C340_=_C397 ,C340_=_C398 ,\nC340_=_C399 ,C340_=_C400 ,C340_=_C401 ,C368_=_C373 ,C368_=_C380 ,C368_=_C391 ,\nC368_=_C392 ,C368_=_C397 ,C368_=_C398 ,C368_=_C399 ,C368_=_C400 ,C368_=_C401 ,\nC373_=_C380 ,C373_=_C391 ,C373_=_C392 ,C373_=_C397 ,C373_=_C398 ,C373_=_C399 ,\nC373_=_C400 ,C373_=_C401 ,C380_=_C391 ,C380_=_C392 ,C380_=_C397 ,C380_=_C398 ,\nC380_=_C399 ,C380_=_C400 ,C380_=_C401 ,C391_=_C392 ,C391_=_C397 ,C391_=_C398 ,\nC391_=_C399 ,C391_=_C400 ,C391_=_C401 ,C392_=_C397 ,C392_=_C398 ,C392_=_C399 ,\nC392_=_C400 ,C392_=_C401 ,C397_=_C398 ,C397_=_C399 ,C397_=_C400 ,C397_=_C401 ,\nC398_=_C399 ,C398_=_C400 ,C398_=_C401 ,C399_=_C400 ,C399_=_C401 ,C400_=_C401 ,"];47[shape=box, label="id:47 level: 4\n51: C3 C45 C85 C97 C98 \nC99 C100 C101 C102 C103 C104 \nC105 C106 C107 C108 C109 C110 \nC111 C112 C113 C114 C115 C116 \nC117 C118 C119 C120 C121 C125 \nC141 C156 C189 C221 C236 C259 \nC260 C261 C262 C263 C264 C265 \nC266 C267 C268 C269 C270 C271 \nC272 C273 C274 C275 \n667: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45_=_C85( C45 C85 ) C45_=_C104( C45 C104 ) C45_=_C125( C45 C125 ) C45_=_C141( C45 C141 ) \nC45_=_C156( C45 C156 ) C45_=_C189( C45 C189 ) C45_=_C221( C45 C221 ) C45_=_C236( C45 C236 ) C45_=_C259( C45 C259 ) C45_=_C260( C45 C260 ) \nC45_=_C261( C45 C261 ) C45_=_C262( C45 C262 ) C45_=_C263( C45 C263 ) C45_=_C264( C45 C264 ) C45_=_C265( C45 C265 ) C45_=_C266( C45 C266 ) \nC45_=_C267( C45 C267 ) C45_=_C268( C45 C268 ) C45_=_C269( C45 C269 ) C45_=_C270( C45 C270 ) C45_=_C271( C45 C271 ) C45_=_C272( C45 C272 ) \nC45_=_C273( C45 C273 ) C45_=_C274( C45 C274 ) C45_=_C275( C45 C275 ) C85_=_C104( C85 C104 ) C85_=_C125( C85 C125 ) C85_=_C141( C85 C141 ) \nC85_=_C156( C85 C156 ) C85_=_C189( C85 C189 ) C85_=_C221( C85 C221 ) C85_=_C236( C85 C236 ) C85_=_C259( C85 C259 ) C85_=_C260( C85 C260 ) \nC85_=_C261( C85 C261 ) C85_=_C262( C85 C262 ) C85_=_C263( C85 C263 ) C85_=_C264( C85 C264 ) C85_=_C265( C85 C265 ) C85_=_C266( C85 C266 ) \nC85_=_C267( C85 C267 ) C85_=_C268( C85 C268 ) C85_=_C269( C85 C269 ) C85_=_C270( C85 C270 ) C85_=_C271( C85 C271 ) C85_=_C272( C85 C272 ) \nC85_=_C273( C85 C273 ) C85_=_C274( C85 C274 ) C85_=_C275( C85 C275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5( C97 C12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56( C98 C15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89( C99 C18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w:t>
      </w:r>
    </w:p>
    <w:p>
      <w:pPr>
        <w:pStyle w:val="PreformattedText"/>
        <w:bidi w:val="0"/>
        <w:spacing w:before="0" w:after="0"/>
        <w:jc w:val="left"/>
        <w:rPr/>
      </w:pPr>
      <w:r>
        <w:rPr/>
        <w:t xml:space="preserve"> </w:t>
      </w:r>
      <w:r>
        <w:rPr/>
        <w:t>C116 ) C101_=_C117( C101 C117 ) C101_=_C118( C101 C118 ) C101_=_C119( C101 C119 ) \nC101_=_C120( C101 C120 ) C101_=_C121( C101 C121 ) C101_=_C221( C101 C221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236( C102 C23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5( C104 C125 ) C104_=_C141( C104 C141 ) \nC104_=_C156( C104 C156 ) C104_=_C189( C104 C189 ) C104_=_C221( C104 C221 ) C104_=_C236( C104 C236 ) C104_=_C259( C104 C259 ) C104_=_C260( C104 C260 ) \nC104_=_C261( C104 C261 ) C104_=_C262( C104 C262 ) C104_=_C263( C104 C263 ) C104_=_C264( C104 C264 ) C104_=_C265( C104 C265 ) C104_=_C266( C104 C266 ) \nC104_=_C267( C104 C267 ) C104_=_C268( C104 C268 ) C104_=_C269( C104 C269 ) C104_=_C270( C104 C270 ) C104_=_C271( C104 C271 ) C104_=_C272( C104 C272 ) \nC104_=_C273( C104 C273 ) C104_=_C274( C104 C274 ) C104_=_C275( C104 C275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259( C106 C25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260( C107 C260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261( C108 C261 ) C109_=_C110( C109 C110 ) C109_=_C111( C109 C111 ) \nC109_=_C112( C109 C112 ) C109_=_C113( C109 C113 ) C109_=_C114( C109 C114 ) C109_=_C115( C109 C115 ) C109_=_C116( C109 C116 ) C109_=_C117( C109 C117 ) \nC109_=_C118( C109 C118 ) C109_=_C119( C109 C119 ) C109_=_C120( C109 C120 ) C109_=_C121( C109 C121 ) C110_=_C111( C110 C111 ) C110_=_C112( C110 C112 ) \nC110_=_C113( C110 C113 ) C110_=_C114( C110 C114 ) C110_=_C115( C110 C115 ) C110_=_C116( C110 C116 ) C110_=_C117( C110 C117 ) C110_=_C118( C110 C118 ) \nC110_=_C119( C110 C119 ) C110_=_C120( C110 C120 ) C110_=_C121( C110 C121 ) C110_=_C262( C110 C262 ) C111_=_C112( C111 C112 ) C111_=_C113( C111 C113 ) \nC111_=_C114( C111 C114 ) C111_=_C115( C111 C115 ) C111_=_C116( C111 C116 ) C111_=_C117( C111 C117 ) C111_=_C118( C111 C118 ) C111_=_C119( C111 C119 ) \nC111_=_C120( C111 C120 ) C111_=_C121( C111 C121 ) C111_=_C263( C111 C263 ) C112_=_C113( C112 C113 ) C112_=_C114( C112 C114 ) C112_=_C115( C112 C115 ) \nC112_=_C116( C112 C116 ) C112_=_C117( C112 C117 ) C112_=_C118( C112 C118 ) C112_=_C119( C112 C119 ) C112_=_C120( C112 C120 ) C112_=_C121( C112 C121 ) \nC112_=_C264( C112 C264 ) C113_=_C114( C113 C114 ) C113_=_C115( C113 C115 ) C113_=_C116( C113 C116 ) C113_=_C117( C113 C117 ) C113_=_C118( C113 C118 ) \nC113_=_C119( C113 C119 ) C113_=_C120( C113 C120 ) C113_=_C121( C113 C121 ) C113_=_C265( C113 C265 ) C114_=_C115( C114 C115 ) C114_=_C116( C114 C116 ) \nC114_=_C117( C114 C117 ) C114_=_C118( C114 C118 ) C114_=_C119( C114 C119 ) C114_=_C120( C114 C120 ) C114_=_C121( C114 C121 ) C114_=_C267( C114 C267 ) \nC115_=_C116( C115 C116 ) C115_=_C117( C115 C117 ) C115_=_C118( C115 C118 ) C115_=_C119( C115 C119 ) C115_=_C120( C115 C120 ) C115_=_C121( C115 C121 ) \nC116_=_C117( C116 C117 ) C116_=_C118( C116 C118 ) C116_=_C119( C116 C119 ) C116_=_C120( C116 C120 ) C116_=_C121( C116 C121 ) C116_=_C268( C116 C268 ) \nC117_=_C118( C117 C118 ) C117_=_C119( C117 C119 ) C117_=_C120( C117 C120 ) C117_=_C121( C117 C121 ) C117_=_C270( C117 C270 ) C118_=_C119( C118 C119 ) \nC118_=_C120( C118 C120 ) C118_=_C121( C118 C121 ) C118_=_C271( C118 C271 ) C119_=_C120( C119 C120 ) C119_=_C121( C119 C121 ) C119_=_C273( C119 C273 ) \nC120_=_C121( C120 C121 ) C125_=_C141( C125 C141 ) C125_=_C156( C125 C156 ) C125_=_C189( C125 C189 ) C125_=_C221( C125 C221 ) C125_=_C236( C125 C236 ) \nC125_=_C259( C125 C259 ) C125_=_C260( C125 C260 ) C125_=_C261( C125 C261 ) C125_=_C262( C125 C262 ) C125_=_C263( C125 C263 ) C125_=_C264( C125 C264 ) \nC125_=_C265( C125 C265 ) C125_=_C266( C125 C266 ) C125_=_C267( C125 C267 ) C125_=_C268( C125 C268 ) C125_=_C269( C125 C269 ) C125_=_C270( C125 C270 ) \nC125_=_C271( C125 C271 ) C125_=_C272( C125 C272 ) C125_=_C273( C125 C273 ) C125_=_C274( C125 C274 ) C125_=_C275( C125 C275 ) C141_=_C156( C141 C156 ) \nC141_=_C189( C141 C189 ) C141_=_C221( C141 C221 ) C141_=_C236( C141 C236 ) C141_=_C259( C141 C259 ) C141_=_C260( C141 C260 ) C141_=_C261( C141 C261 ) \nC141_=_C262( C141 C262 ) C141_=_C263( C141 C263 ) C141_=_C264( C141 C264 ) C141_=_C265( C141 C265 ) C141_=_C266( C141 C266 ) C141_=_C267( C141 C267 ) \nC141_=_C268( C141 C268 ) C141_=_C269( C141 C269 ) C141_=_C270( C141 C270 ) C141_=_C271( C141 C271 ) C141_=_C272( C141 C272 ) C141_=_C273( C141 C273 ) \nC141_=_C274( C141 C274 ) C141_=_C275( C141 C275 ) C156_=_C189( C156 C189 ) C156_=_C221( C156 C221 ) C156_=_C236( C156 C236 ) C156_=_C259( C156 C259 ) \nC156_=_C260( C156 C260 ) C156_=_C261( C156 C261 ) C156_=_C262( C156 C262 ) C156_=_C263( C156 C263 ) C156_=_C264( C156 C264 ) C156_=_C265( C156 C265 ) \nC156_=_C266( C156 C266 ) C156_=_C267( C156 C267 ) C156_=_C268( C156 C268 ) C156_=_C269( C156 C269 ) C156_=_C270( C156 C270 ) C156_=_C271( C156 C271 ) \nC156_=_C272( C156 C272 ) C156_=_C273( C156 C273 ) C156_=_C274( C156 C274 ) C156_=_C275( C156 C275 ) C189_=_C221( C189 C221 ) C189_=_C236( C189 C236 ) \nC189_=_C259( C189 C259 ) C189_=_C260( C189 C260 ) C189_=_C261( C189 C261 ) C189_=_C262( C189 C262 ) C189_=_C263( C189 C263 ) C189_=_C264( C189 C264 ) \nC189_=_C265( C189 C265 ) C189_=_C266( C189 C266 ) C189_=_C267( C189 C267 ) C189_=_C268( C189 C268 ) C189_=_C269( C189 C269 ) C189_=_C270( C189 C270 ) \nC189_=_C271( C189 C271 ) C189_=_C272( C189 C272 ) C189_=_C273( C189 C273 ) C189_=_C274( C189 C274 ) C189_=_C275( C189 C275 ) C221_=_C236( C221 C236 ) \nC221_=_C259( C221 C259 ) C221_=_C260( C221 C260 ) C221_=_C261( C221 C261 ) C221_=_C262( C221 C262 ) C221_=_C263( C221 C263 ) C221_=_C264( C221 C264 ) \nC221_=_C265( C221 C265 ) C221_=_C266( C221 C266 ) C221_=_C267( C221 C267 ) C221_=_C268( C221 C268 ) C221_=_C269( C221 C269 ) C221_=_C270( C221 C270 ) \nC221_=_C271( C221 C271 ) C221_=_C272( C221 C272 ) C221_=_C273( C221 C273 ) C221_=_C274( C221 C274 ) C221_=_C275( C221 C275 ) C236_=_C259( C236 C259 ) \nC236_=_C260( C236 C260 ) C236_=_C261( C236 C261 ) C236_=_C262( C236 C262 ) C236_=_C263( C236 C263 ) C236_=_C264( C236 C264 ) C236_=_C265( C236 C265 ) \nC236_=_C266( C236 C266 ) C236_=_C267( C236 C267 ) C236_=_C268( C236 C268 ) C236_=_C269( C236 C269 ) C236_=_C270( C236 C270 ) C236_=_C271( C236 C271 ) \nC236_=_C272( C236 C272 ) C236_=_C273( C236 C273 ) C236_=_C274( C236 C274 ) C236_=_C275( C236 C27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1_=_C262( C261 C262 ) \nC261_=_C263( C261 C263 ) C261_=_C264( C261 C264 ) C261_=_C265( C261 C265 ) C261_=_C266( C261 C266 ) C261_=_C267( C261 C267 ) C261_=_C268( C261 C268 ) \nC261_=_C269( C261 C269 ) C261_=_C270( C261 C270 ) C261_=_C271( C261 C271 ) C261_=_C272(</w:t>
      </w:r>
    </w:p>
    <w:p>
      <w:pPr>
        <w:pStyle w:val="PreformattedText"/>
        <w:bidi w:val="0"/>
        <w:spacing w:before="0" w:after="0"/>
        <w:jc w:val="left"/>
        <w:rPr/>
      </w:pPr>
      <w:r>
        <w:rPr/>
        <w:t xml:space="preserve"> </w:t>
      </w:r>
      <w:r>
        <w:rPr/>
        <w:t>C261 C272 ) C261_=_C273( C261 C273 ) C261_=_C274( C261 C274 ) \nC261_=_C275( C261 C27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3_=_C264( C263 C264 ) C263_=_C265( C263 C265 ) C263_=_C266( C263 C266 ) C263_=_C267( C263 C267 ) \nC263_=_C268( C263 C268 ) C263_=_C269( C263 C269 ) C263_=_C270( C263 C270 ) C263_=_C271( C263 C271 ) C263_=_C272( C263 C272 ) C263_=_C273( C263 C273 ) \nC263_=_C274( C263 C274 ) C263_=_C275( C263 C275 ) C264_=_C265( C264 C265 ) C264_=_C266( C264 C266 ) C264_=_C267( C264 C267 ) C264_=_C268( C264 C268 ) \nC264_=_C269( C264 C269 ) C264_=_C270( C264 C270 ) C264_=_C271( C264 C271 ) C264_=_C272( C264 C272 ) C264_=_C273( C264 C273 ) C264_=_C274( C264 C274 ) \nC264_=_C275( C264 C275 ) C265_=_C266( C265 C266 ) C265_=_C267( C265 C267 ) C265_=_C268( C265 C268 ) C265_=_C269( C265 C269 ) C265_=_C270( C265 C270 ) \nC265_=_C271( C265 C271 ) C265_=_C272( C265 C272 ) C265_=_C273( C265 C273 ) C265_=_C274( C265 C274 ) C265_=_C275( C265 C275 ) C266_=_C267( C266 C267 ) \nC266_=_C268( C266 C268 ) C266_=_C269( C266 C269 ) C266_=_C270( C266 C270 ) C266_=_C271( C266 C271 ) C266_=_C272( C266 C272 ) C266_=_C273( C266 C273 ) \nC266_=_C274( C266 C274 ) C266_=_C275( C266 C275 ) C267_=_C268( C267 C268 ) C267_=_C269( C267 C269 ) C267_=_C270( C267 C270 ) C267_=_C271( C267 C271 ) \nC267_=_C272( C267 C272 ) C267_=_C273( C267 C273 ) C267_=_C274( C267 C274 ) C267_=_C275( C267 C275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31-&gt;47[label="50: C3 C45 C85 C97 C98 \nC99 C100 C101 C102 C103 C105 \nC106 C107 C108 C109 C110 C111 \nC112 C113 C114 C115 C116 C117 \nC118 C119 C120 C121 C125 C141 \nC156 C189 C221 C236 C259 C260 \nC261 C262 C263 C264 C265 C266 \nC267 C268 C269 C270 C271 C272 \nC273 C274 C275 \n617: C3_=_C97 ,C3_=_C98 ,C3_=_C99 ,C3_=_C100 ,C3_=_C101 ,\nC3_=_C102 ,C3_=_C103 ,C3_=_C105 ,C3_=_C106 ,C3_=_C107 ,C3_=_C108 ,\nC3_=_C109 ,C3_=_C110 ,C3_=_C111 ,C3_=_C112 ,C3_=_C113 ,C3_=_C114 ,\nC3_=_C115 ,C3_=_C116 ,C3_=_C117 ,C3_=_C118 ,C3_=_C119 ,C3_=_C120 ,\nC3_=_C121 ,C45_=_C85 ,C45_=_C125 ,C45_=_C141 ,C45_=_C156 ,C45_=_C189 ,\nC45_=_C221 ,C45_=_C236 ,C45_=_C259 ,C45_=_C260 ,C45_=_C261 ,C45_=_C262 ,\nC45_=_C263 ,C45_=_C264 ,C45_=_C265 ,C45_=_C266 ,C45_=_C267 ,C45_=_C268 ,\nC45_=_C269 ,C45_=_C270 ,C45_=_C271 ,C45_=_C272 ,C45_=_C273 ,C45_=_C274 ,\nC45_=_C275 ,C85_=_C125 ,C85_=_C141 ,C85_=_C156 ,C85_=_C189 ,C85_=_C221 ,\nC85_=_C236 ,C85_=_C259 ,C85_=_C260 ,C85_=_C261 ,C85_=_C262 ,C85_=_C263 ,\nC85_=_C264 ,C85_=_C265 ,C85_=_C266 ,C85_=_C267 ,C85_=_C268 ,C85_=_C269 ,\nC85_=_C270 ,C85_=_C271 ,C85_=_C272 ,C85_=_C273 ,C85_=_C274 ,C85_=_C275 ,\nC97_=_C98 ,C97_=_C99 ,C97_=_C100 ,C97_=_C101 ,C97_=_C102 ,C97_=_C103 ,\nC97_=_C105 ,C97_=_C106 ,C97_=_C107 ,C97_=_C108 ,C97_=_C109 ,C97_=_C110 ,\nC97_=_C111 ,C97_=_C112 ,C97_=_C113 ,C97_=_C114 ,C97_=_C115 ,C97_=_C116 ,\nC97_=_C117 ,C97_=_C118 ,C97_=_C119 ,C97_=_C120 ,C97_=_C121 ,C97_=_C125 ,\nC98_=_C99 ,C98_=_C100 ,C98_=_C101 ,C98_=_C102 ,C98_=_C103 ,C98_=_C105 ,\nC98_=_C106 ,C98_=_C107 ,C98_=_C108 ,C98_=_C109 ,C98_=_C110 ,C98_=_C111 ,\nC98_=_C112 ,C98_=_C113 ,C98_=_C114 ,C98_=_C115 ,C98_=_C116 ,C98_=_C117 ,\nC98_=_C118 ,C98_=_C119 ,C98_=_C120 ,C98_=_C121 ,C98_=_C156 ,C99_=_C100 ,\nC99_=_C101 ,C99_=_C102 ,C99_=_C103 ,C99_=_C105 ,C99_=_C106 ,C99_=_C107 ,\nC99_=_C108 ,C99_=_C109 ,C99_=_C110 ,C99_=_C111 ,C99_=_C112 ,C99_=_C113 ,\nC99_=_C114 ,C99_=_C115 ,C99_=_C116 ,C99_=_C117 ,C99_=_C118 ,C99_=_C119 ,\nC99_=_C120 ,C99_=_C121 ,C99_=_C189 ,C100_=_C101 ,C100_=_C102 ,C100_=_C103 ,\nC100_=_C105 ,C100_=_C106 ,C100_=_C107 ,C100_=_C108 ,C100_=_C109 ,C100_=_C110 ,\nC100_=_C111 ,C100_=_C112 ,C100_=_C113 ,C100_=_C114 ,C100_=_C115 ,C100_=_C116 ,\nC100_=_C117 ,C100_=_C118 ,C100_=_C119 ,C100_=_C120 ,C100_=_C121 ,C101_=_C102 ,\nC101_=_C103 ,C101_=_C105 ,C101_=_C106 ,C101_=_C107 ,C101_=_C108 ,C101_=_C109 ,\nC101_=_C110 ,C101_=_C111 ,C101_=_C112 ,C101_=_C113 ,C101_=_C114 ,C101_=_C115 ,\nC101_=_C116 ,C101_=_C117 ,C101_=_C118 ,C101_=_C119 ,C101_=_C120 ,C101_=_C121 ,\nC101_=_C221 ,C102_=_C103 ,C102_=_C105 ,C102_=_C106 ,C102_=_C107 ,C102_=_C108 ,\nC102_=_C109 ,C102_=_C110 ,C102_=_C111 ,C102_=_C112 ,C102_=_C113 ,C102_=_C114 ,\nC102_=_C115 ,C102_=_C116 ,C102_=_C117 ,C102_=_C118 ,C102_=_C119 ,C102_=_C120 ,\nC102_=_C121 ,C102_=_C236 ,C103_=_C105 ,C103_=_C106 ,C103_=_C107 ,C103_=_C108 ,\nC103_=_C109 ,C103_=_C110 ,C103_=_C111 ,C103_=_C112 ,C103_=_C113 ,C103_=_C114 ,\nC103_=_C115 ,C103_=_C116 ,C103_=_C117 ,C103_=_C118 ,C103_=_C119 ,C103_=_C120 ,\nC103_=_C121 ,C105_=_C106 ,C105_=_C107 ,C105_=_C108 ,C105_=_C109 ,C105_=_C110 ,\nC105_=_C111 ,C105_=_C112 ,C105_=_C113 ,C105_=_C114 ,C105_=_C115 ,C105_=_C116 ,\nC105_=_C117 ,C105_=_C118 ,C105_=_C119 ,C105_=_C120 ,C105_=_C121 ,C106_=_C107 ,\nC106_=_C108 ,C106_=_C109 ,C106_=_C110 ,C106_=_C111 ,C106_=_C112 ,C106_=_C113 ,\nC106_=_C114 ,C106_=_C115 ,C106_=_C116 ,C106_=_C117 ,C106_=_C118 ,C106_=_C119 ,\nC106_=_C120 ,C106_=_C121 ,C106_=_C259 ,C107_=_C108 ,C107_=_C109 ,C107_=_C110 ,\nC107_=_C111 ,C107_=_C112 ,C107_=_C113 ,C107_=_C114 ,C107_=_C115 ,C107_=_C116 ,\nC107_=_C117 ,C107_=_C118 ,C107_=_C119 ,C107_=_C120 ,C107_=_C121 ,C107_=_C260 ,\nC108_=_C109 ,C108_=_C110 ,C108_=_C111 ,C108_=_C112 ,C108_=_C113 ,C108_=_C114 ,\nC108_=_C115 ,C108_=_C116 ,C108_=_C117 ,C108_=_C118 ,C108_=_C119 ,C108_=_C120 ,\nC108_=_C121 ,C108_=_C261 ,C109_=_C110 ,C109_=_C111 ,C109_=_C112 ,C109_=_C113 ,\nC109_=_C114 ,C109_=_C115 ,C109_=_C116 ,C109_=_C117 ,C109_=_C118 ,C109_=_C119 ,\nC109_=_C120 ,C109_=_C121 ,C110_=_C111 ,C110_=_C112 ,C110_=_C113 ,C110_=_C114 ,\nC110_=_C115 ,C110_=_C116 ,C110_=_C117 ,C110_=_C118 ,C110_=_C119 ,C110_=_C120 ,\nC110_=_C121 ,C110_=_C262 ,C111_=_C112 ,C111_=_C113 ,C111_=_C114 ,C111_=_C115 ,\nC111_=_C116 ,C111_=_C117 ,C111_=_C118 ,C111_=_C119 ,C111_=_C120 ,C111_=_C121 ,\nC111_=_C263 ,C112_=_C113 ,C112_=_C114 ,C112_=_C115 ,C112_=_C116 ,C112_=_C117 ,\nC112_=_C118 ,C112_=_C119 ,C112_=_C120 ,C112_=_C121 ,C112_=_C264 ,C113_=_C114 ,\nC113_=_C115 ,C113_=_C116 ,C113_=_C117 ,C113_=_C118 ,C113_=_C119 ,C113_=_C120 ,\nC113_=_C121 ,C113_=_C265 ,C114_=_C115 ,C114_=_C116 ,C114_=_C117 ,C114_=_C118 ,\nC114_=_C119 ,C114_=_C120 ,C114_=_C121 ,C114_=_C267 ,C115_=_C116 ,C115_=_C117 ,\nC115_=_C118 ,C115_=_C119 ,C115_=_C120 ,C115_=_C121 ,C116_=_C117 ,C116_=_C118 ,\nC116_=_C119 ,C116_=_C120 ,C116_=_C121 ,C116_=_C268 ,C117_=_C118 ,C117_=_C119 ,\nC117_=_C120 ,C117_=_C121 ,C117_=_C270 ,C118_=_C119 ,C118_=_C120 ,C118_=_C121 ,\nC118_=_C271 ,C119_=_C120 ,C119_=_C121 ,C119_=_C273 ,C120_=_C121 ,C125_=_C141 ,\nC125_=_C156 ,C125_=_C189 ,C125_=_C221 ,C125_=_C236 ,C125_=_C259 ,C125_=_C260 ,\nC125_=_C261 ,C125_=_C262 ,C125_=_C263 ,C125_=_C264 ,C125_=_C265 ,C125_=_C266 ,\nC125_=_C267 ,C125_=_C268 ,C125_=_C269 ,C125_=_C270 ,C125_=_C271 ,C125_=_C272 ,\nC125_=_C273 ,C125_=_C274 ,C125_=_C275 ,C141_=_C156 ,C141_=_C189 ,C141_=_C221 ,\nC141_=_C236 ,C141_=_C259 ,C141_=_C260 ,C141_=_C261 ,C141_=_C262 ,C141_=_C263 ,\nC141_=_C264 ,C141_=_C265 ,C141_=_C266 ,C141_=_C267 ,C141_=_C268 ,C141_=_C269 ,\nC141_=_C270 ,C141_=_C271 ,C141_=_C272 ,C141_=_C273 ,C141_=_C274 ,C141_=_C275 ,\nC156_=_C189 ,C156_=_C221 ,C156_=_C236 ,C156_=_C259 ,C156_=_C260 ,C156_=_C261 ,\nC156_=_C262 ,C156_=_C263 ,C156_=_C264 ,C156_=_C265 ,C156_=_C266 ,C156_=_C267 ,\nC156_=_C268 ,C156_=_C269 ,C156_=_C270 ,C156_=_C271 ,C156_=_C272 ,C156_=_C273 ,\nC156_=_C274 ,C156_=_C275 ,C189_=_C221 ,C189_=_C236 ,C189_=_C259 ,C189_=_C260 ,\nC189_=_C261 ,C189_=_C262 ,C189_=_C263 ,C189_=_C264 ,C189_=_C265 ,C189_=_C266 ,\nC189_=_C267 ,C189_=_C268 ,C189_=_C269 ,C189_=_C270 ,C189_=_C271 ,C189_=_C272 ,\nC189_=_C273 ,C189_=_C274 ,C189_=_C275 ,C221_=_C236 ,C221_=_C259 ,C221_=_C260 ,\nC221_=_C261 ,C221_=_C262 ,C221_=_C263 ,C221_=_C264 ,C221_=_C265 ,C221_=_C266 ,\nC221_=_C267 ,C221_=_C268 ,C221_=_C269 ,C221_=_C270 ,C221_=_C271 ,C221_=_C272 ,\nC221_=_C273 ,C221_=_C274 ,C221_=_C275 ,C236_=_C259 ,C236_=_C260 ,C236_=_C261 ,\nC236_=_C262 ,C236_=_C263 ,C236_=_C264 ,C236_=_C265 ,C236_=_C266 ,C236_=_C267 ,\nC236_=_C268 ,C236_=_C269 ,C236_=_C270 ,C236_=_C271 ,C236_=_C272 ,C236_=_C273 ,\nC236_=_C274 ,C236_=_C275 ,C259_=_C260 ,C259_=_C261 ,C259_=_C262 ,C259_=_C263 ,\nC259_=_C264 ,C259_=_C265 ,C259_=_C266 ,C259_=_C267 ,C259_=_C268 ,C259_=_C269 ,\nC259_=_C270 ,C259_=_C271 ,C259_=_C272 ,C259_=_C273 ,C259_=_C274 ,C259_=_C275 ,\nC260_=_C261 ,C260_=_C262 ,C260_=_C263 ,C260_=_C264 ,C260_=_C265 ,C260_=_C266 ,\nC260_=_C267 ,C260_=_C268 ,C260_=_C269 ,C260_=_C270 ,C260_=_C271 ,C260_=_C272 ,\nC260_=_C273 ,C260_=_C274 ,C260_=_C275 ,C261_=_C262 ,C261_=_C263 ,C261_=_C264 ,\nC261_=_C265 ,C261_=_C266 ,C261_=_C267 ,C261_=_C268 ,C261_=_C269 ,C261_=_C270 ,\nC261_=_C271 ,C261_=_C272 ,C261_=_C273 ,C261_=_C274 ,C261_=_C275 ,C262_=_C263 ,\nC262_=_C264 ,C262_=_C265 ,C262_=_C266 ,C262_=_C267 ,C262_=_C268 ,C262_=_C269 ,\nC262_=_C270 ,C262_=_C271 ,C262_=_C272 ,C262_=_C273 ,C262_=_C274 ,C262_=_C275 ,\nC263_=_C264 ,C263_=_C265 ,C263_=_C266 ,C263_=_C267 ,C263_=_C268 ,C263_=_C269 ,\nC263_=_C270 ,C263_=_C271 ,C263_=_C272 ,C263_=_C273 ,C263_=_C274 ,C263_=_C275 ,\nC264_=_C265 ,C264_=_C266 ,C264_=_C267 ,C264_=_C268</w:t>
      </w:r>
    </w:p>
    <w:p>
      <w:pPr>
        <w:pStyle w:val="PreformattedText"/>
        <w:bidi w:val="0"/>
        <w:spacing w:before="0" w:after="0"/>
        <w:jc w:val="left"/>
        <w:rPr/>
      </w:pPr>
      <w:r>
        <w:rPr/>
        <w:t xml:space="preserve"> </w:t>
      </w:r>
      <w:r>
        <w:rPr/>
        <w:t>,C264_=_C269 ,C264_=_C270 ,\nC264_=_C271 ,C264_=_C272 ,C264_=_C273 ,C264_=_C274 ,C264_=_C275 ,C265_=_C266 ,\nC265_=_C267 ,C265_=_C268 ,C265_=_C269 ,C265_=_C270 ,C265_=_C271 ,C265_=_C272 ,\nC265_=_C273 ,C265_=_C274 ,C265_=_C275 ,C266_=_C267 ,C266_=_C268 ,C266_=_C269 ,\nC266_=_C270 ,C266_=_C271 ,C266_=_C272 ,C266_=_C273 ,C266_=_C274 ,C266_=_C275 ,\nC267_=_C268 ,C267_=_C269 ,C267_=_C270 ,C267_=_C271 ,C267_=_C272 ,C267_=_C273 ,\nC267_=_C274 ,C267_=_C275 ,C268_=_C269 ,C268_=_C270 ,C268_=_C271 ,C268_=_C272 ,\nC268_=_C273 ,C268_=_C274 ,C268_=_C275 ,C269_=_C270 ,C269_=_C271 ,C269_=_C272 ,\nC269_=_C273 ,C269_=_C274 ,C269_=_C275 ,C270_=_C271 ,C270_=_C272 ,C270_=_C273 ,\nC270_=_C274 ,C270_=_C275 ,C271_=_C272 ,C271_=_C273 ,C271_=_C274 ,C271_=_C275 ,\nC272_=_C273 ,C272_=_C274 ,C272_=_C275 ,C273_=_C274 ,C273_=_C275 ,C274_=_C2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