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2 V3 V4 V5 V6 \nV7 V8 V9 V10 V11 V12 \nV13 V14 V15 V16 V17 V19 \nV20 V21 V22 V23 V26 V28 \nV32 V33 V34 V35 V36 V37 \nV39 \n245: C40( V2 V3 ) C41( V2 V4 ) C42( V2 V6 ) C43( V2 V9 ) C44( V2 V11 ) \nC45( V2 V12 ) C46( V2 V15 ) C47( V2 V16 ) C48( V2 V17 ) C50( V2 V20 ) C51( V2 V21 ) \nC52( V2 V22 ) C54( V2 V26 ) C58( V2 V32 ) C59( V2 V34 ) C60( V2 V36 ) C61( V2 V37 ) \nC63( V3 V4 ) C64( V3 V7 ) C65( V3 V8 ) C66( V3 V9 ) C67( V3 V10 ) C68( V3 V13 ) \nC69( V3 V14 ) C70( V3 V17 ) C72( V3 V19 ) C73( V3 V21 ) C74( V3 V22 ) C75( V3 V23 ) \nC78( V3 V32 ) C79( V3 V33 ) C80( V3 V35 ) C81( V3 V36 ) C82( V4 V6 ) C83( V4 V8 ) \nC84( V4 V11 ) C85( V4 V15 ) C86( V4 V17 ) C87( V4 V20 ) C88( V4 V21 ) C89( V4 V22 ) \nC91( V4 V28 ) C94( V4 V32 ) C95( V4 V33 ) C96( V4 V34 ) C97( V4 V35 ) C98( V4 V39 ) \nC99( V5 V9 ) C100( V5 V12 ) C101( V5 V13 ) C102( V5 V14 ) C103( V5 V15 ) C104( V5 V16 ) \nC105( V5 V17 ) C106( V5 V19 ) C107( V5 V21 ) C108( V5 V22 ) C109( V5 V23 ) C112( V5 V28 ) \nC116( V5 V34 ) C117( V5 V37 ) C118( V5 V39 ) C119( V6 V8 ) C120( V6 V10 ) C121( V6 V11 ) \nC122( V6 V13 ) C123( V6 V14 ) C124( V6 V16 ) C126( V6 V19 ) C127( V6 V23 ) C130( V6 V28 ) \nC134( V6 V33 ) C135( V6 V34 ) C136( V6 V35 ) C137( V6 V36 ) C139( V7 V9 ) C140( V7 V11 ) \nC141( V7 V12 ) C142( V7 V14 ) C143( V7 V15 ) C144( V7 V16 ) C145( V7 V19 ) C146( V7 V20 ) \nC147( V7 V21 ) C148( V7 V22 ) C150( V7 V28 ) C153( V7 V32 ) C154( V7 V33 ) C155( V7 V34 ) \nC156( V7 V37 ) C158( V8 V9 ) C159( V8 V10 ) C160( V8 V12 ) C161( V8 V13 ) C162( V8 V15 ) \nC163( V8 V17 ) C165( V8 V20 ) C166( V8 V21 ) C167( V8 V22 ) C169( V8 V26 ) C170( V8 V28 ) \nC173( V8 V32 ) C174( V8 V33 ) C175( V8 V34 ) C176( V8 V39 ) C177( V9 V10 ) C178( V9 V11 ) \nC179( V9 V15 ) C180( V9 V16 ) C181( V9 V19 ) C182( V9 V23 ) C185( V9 V28 ) C188( V9 V32 ) \nC189( V9 V34 ) C190( V9 V36 ) C191( V9 V37 ) C193( V10 V12 ) C194( V10 V16 ) C196( V10 V19 ) \nC197( V10 V20 ) C198( V10 V21 ) C199( V10 V26 ) C203( V10 V34 ) C204( V10 V37 ) C206( V10 V39 ) \nC207( V11 V12 ) C208( V11 V15 ) C209( V11 V16 ) C210( V11 V19 ) C211( V11 V21 ) C212( V11 V22 ) \nC213( V11 V23 ) C217( V11 V28 ) C219( V11 V32 ) C220( V11 V35 ) C221( V11 V37 ) C222( V11 V39 ) \nC223( V12 V15 ) C224( V12 V19 ) C225( V12 V20 ) C226( V12 V21 ) C227( V12 V22 ) C228( V12 V26 ) \nC229( V12 V28 ) C232( V12 V33 ) C233( V12 V36 ) C235( V13 V14 ) C236( V13 V16 ) C238( V13 V19 ) \nC239( V13 V20 ) C240( V13 V22 ) C241( V13 V23 ) C244( V13 V26 ) C245( V13 V28 ) C247( V13 V32 ) \nC248( V13 V34 ) C249( V13 V35 ) C250( V13 V36 ) C252( V14 V16 ) C254( V14 V19 ) C255( V14 V22 ) \nC258( V14 V26 ) C261( V14 V33 ) C262( V14 V35 ) C263( V14 V36 ) C265( V15 V16 ) C266( V15 V17 ) \nC268( V15 V19 ) C269( V15 V20 ) C270( V15 V23 ) C274( V15 V33 ) C275( V15 V36 ) C276( V15 V37 ) \nC277( V15 V39 ) C278( V16 V17 ) C279( V16 V20 ) C280( V16 V22 ) C281( V16 V23 ) C283( V16 V28 ) \nC285( V16 V36 ) C286( V16 V37 ) C287( V16 V39 ) C289( V17 V19 ) C290( V17 V20 ) C291( V17 V21 ) \nC292( V17 V22 ) C293( V17 V23 ) C294( V17 V26 ) C296( V17 V32 ) C297( V17 V34 ) C298( V17 V35 ) \nC300( V17 V39 ) C311( V19 V22 ) C312( V19 V23 ) C315( V19 V32 ) C316( V19 V33 ) C317( V19 V35 ) \nC318( V19 V36 ) C319( V19 V39 ) C320( V20 V21 ) C322( V20 V26 ) C324( V20 V28 ) C326( V20 V32 ) \nC327( V20 V34 ) C328( V20 V35 ) C329( V20 V39 ) C330( V21 V23 ) C333( V21 V28 ) C335( V21 V32 ) \nC336( V21 V33 ) C337( V21 V34 ) C338( V21 V35 ) C339( V21 V36 ) C340( V21 V37 ) C344( V22 V26 ) \nC346( V22 V28 ) C347( V22 V33 ) C348( V22 V36 ) C349( V22 V37 ) C351( V22 V39 ) C353( V23 V28 ) \nC355( V23 V32 ) C356( V23 V33 ) C357( V23 V35 ) C358( V23 V36 ) C359( V23 V37 ) C361( V23 V39 ) \nC379( V26 V28 ) C381( V26 V34 ) C382( V26 V35 ) C383( V26 V36 ) C385( V26 V39 ) C389( V28 V32 ) \nC390( V28 V36 ) C391( V28 V37 ) C392( V28 V39 ) C403( V32 V34 ) C404( V32 V37 ) C406( V32 V39 ) \nC407( V33 V34 ) C408( V33 V35 ) C410( V34 V35 ) C411( V34 V39 ) C412( V36 V37 ) C413( V37 V39 ) "]1[shape=box, label="id:1 level: 1\n15: V2 V3 V4 V5 V6 \nV7 V10 V12 V15 V20 V30 \nV34 V36 V37 V39 \n62: C40( V2 V3 ) C41( V2 V4 ) C42( V2 V6 ) C45( V2 V12 ) C46( V2 V15 ) \nC50( V2 V20 ) C57( V2 V30 ) C59( V2 V34 ) C60( V2 V36 ) C61( V2 V37 ) C63( V3 V4 ) \nC64( V3 V7 ) C67( V3 V10 ) C76( V3 V30 ) C81( V3 V36 ) C82( V4 V6 ) C85( V4 V15 ) \nC87( V4 V20 ) C93( V4 V30 ) C96( V4 V34 ) C98( V4 V39 ) C100( V5 V12 ) C103( V5 V15 ) \nC114( V5 V30 ) C116( V5 V34 ) C117( V5 V37 ) C118( V5 V39 ) C120( V6 V10 ) C132( V6 V30 ) \nC135( V6 V34 ) C137( V6 V36 ) C141( V7 V12 ) C143( V7 V15 ) C146( V7 V20 ) C152( V7 V30 ) \nC155( V7 V34 ) C156( V7 V37 ) C193( V10 V12 ) C197( V10 V20 ) C201( V10 V30 ) C203( V10 V34 ) \nC204( V10 V37 ) C206( V10 V39 ) C223( V12 V15 ) C225( V12 V20 ) C230( V12 V30 ) C233( V12 V36 ) \nC269( V15 V20 ) C273( V15 V30 ) C275( V15 V36 ) C276( V15 V37 ) C277( V15 V39 ) C325( V20 V30 ) \nC327( V20 V34 ) C329( V20 V39 ) C395( V30 V34 ) C396( V30 V36 ) C397( V30 V37 ) C398( V30 V39 ) \nC411( V34 V39 ) C412( V36 V37 ) C413( V37 V39 ) "];0-&gt;1[label="14: V2 V3 V4 V5 V6 \nV7 V10 V12 V15 V20 V34 \nV36 V37 V39 \n48: C40 ,C41 ,C42 ,C45 ,C46 ,\nC50 ,C59 ,C60 ,C61 ,C63 ,C64 ,\nC67 ,C81 ,C82 ,C85 ,C87 ,C96 ,\nC98 ,C100 ,C103 ,C116 ,C117 ,C118 ,\nC120 ,C135 ,C137 ,C141 ,C143 ,C146 ,\nC155 ,C156 ,C193 ,C197 ,C203 ,C204 ,\nC206 ,C223 ,C225 ,C233 ,C269 ,C275 ,\nC276 ,C277 ,C327 ,C329 ,C411 ,C412 ,\nC413 ,"];2[shape=box, label="id:2 level: 1\n30: V1 V2 V3 V4 V5 \nV6 V7 V8 V9 V10 V11 \nV12 V13 V14 V16 V17 V19 \nV20 V21 V22 V23 V26 V28 \nV32 V33 V34 V35 V36 V37 \nV39 \n248: C18( V1 V2 ) C19( V1 V6 ) C20( V1 V7 ) C21( V1 V8 ) C22( V1 V11 ) \nC23( V1 V12 ) C24( V1 V13 ) C25( V1 V16 ) C26( V1 V17 ) C27( V1 V19 ) C28( V1 V21 ) \nC29( V1 V22 ) C31( V1 V26 ) C32( V1 V28 ) C34( V1 V32 ) C35( V1 V33 ) C36( V1 V34 ) \nC37( V1 V35 ) C38( V1 V36 ) C39( V1 V39 ) C40( V2 V3 ) C41( V2 V4 ) C42( V2 V6 ) \nC43( V2 V9 ) C44( V2 V11 ) C45( V2 V12 ) C47( V2 V16 ) C48( V2 V17 ) C50( V2 V20 ) \nC51( V2 V21 ) C52( V2 V22 ) C54( V2 V26 ) C58( V2 V32 ) C59( V2 V34 ) C60( V2 V36 ) \nC61( V2 V37 ) C63( V3 V4 ) C64( V3 V7 ) C65( V3 V8 ) C66( V3 V9 ) C67( V3 V10 ) \nC68( V3 V13 ) C69( V3 V14 ) C70( V3 V17 ) C72( V3 V19 ) C73( V3 V21 ) C74( V3 V22 ) \nC75( V3 V23 ) C78( V3 V32 ) C79( V3 V33 ) C80( V3 V35 ) C81( V3 V36 ) C82( V4 V6 ) \nC83( V4 V8 ) C84( V4 V11 ) C86( V4 V17 ) C87( V4 V20 ) C88( V4 V21 ) C89( V4 V22 ) \nC91( V4 V28 ) C94( V4 V32 ) C95( V4 V33 ) C96( V4 V34 ) C97( V4 V35 ) C98( V4 V39 ) \nC99( V5 V9 ) C100( V5 V12 ) C101( V5 V13 ) C102( V5 V14 ) C104( V5 V16 ) C105( V5 V17 ) \nC106( V5 V19 ) C107( V5 V21 ) C108( V5 V22 ) C109( V5 V23 ) C112( V5 V28 ) C116( V5 V34 ) \nC117( V5 V37 ) C118( V5 V39 ) C119( V6 V8 ) C120( V6 V10 ) C121( V6 V11 ) C122( V6 V13 ) \nC123( V6 V14 ) C124( V6 V16 ) C126( V6 V19 ) C127( V6 V23 ) C130( V6 V28 ) C134( V6 V33 ) \nC135( V6 V34 ) C136( V6 V35 ) C137( V6 V36 ) C139( V7 V9 ) C140( V7 V11 ) C141( V7 V12 ) \nC142( V7 V14 ) C144( V7 V16 ) C145( V7 V19 ) C146( V7 V20 ) C147( V7 V21 ) C148( V7 V22 ) \nC150( V7 V28 ) C153( V7 V32 ) C154( V7 V33 ) C155( V7 V34 ) C156( V7 V37 ) C158( V8 V9 ) \nC159( V8 V10 ) C160( V8 V12 ) C161( V8 V13 ) C163( V8 V17 ) C165( V8 V20 ) C166( V8 V21 ) \nC167( V8 V22 ) C169( V8 V26 ) C170( V8 V28 ) C173( V8 V32 ) C174( V8 V33 ) C175( V8 V34 ) \nC176( V8 V39 ) C177( V9 V10 ) C178( V9 V11 ) C180( V9 V16 ) C181( V9 V19 ) C182( V9 V23 ) \nC185( V9 V28 ) C188( V9 V32 ) C189( V9 V34 ) C190( V9 V36 ) C191( V9 V37 ) C193( V10 V12 ) \nC194( V10 V16 ) C196( V10 V19 ) C197( V10 V20 ) C198( V10 V21 ) C199( V10 V26 ) C203( V10 V34 ) \nC204( V10 V37 ) C206( V10 V39 ) C207( V11 V12 ) C209( V11 V16 ) C210( V11 V19 ) C211( V11 V21 ) \nC212( V11 V22 ) C213( V11 V23 ) C217( V11 V28 ) C219( V11 V32 ) C220( V11 V35 ) C221( V11 V37 ) \nC222( V11 V39 ) C224( V12 V19 ) C225( V12 V20 ) C226( V12 V21 ) C227( V12 V22 ) C228( V12 V26 ) \nC229( V12 V28 ) C232( V12 V33 ) C233( V12 V36 ) C235( V13 V14 ) C236( V13 V16 ) C238( V13 V19 ) \nC239( V13 V20 ) C240( V13 V22 ) C241( V13 V23 ) C244( V13 V26 ) C245( V13 V28 ) C247( V13 V32 ) \nC248( V13 V34 ) C249( V13 V35 ) C250( V13 V36 ) C252( V14 V16 ) C254( V14 V19 ) C255( V14 V22 ) \nC258( V14 V26 ) C261( V14 V33 ) C262( V14 V35 ) C263( V14 V36 ) C278( V16 V17 ) C279( V16 V20 ) \nC280( V16 V22 ) C281( V16 V23 ) C283( V16 V28 ) C285( V16 V36 ) C286( V16 V37 ) C287( V16 V39 ) \nC289( V17 V19 ) C290( V17 V20 ) C291( V17 V21 ) C292( V17 V22 ) C293( V17 V23 ) C294( V17 V26 ) \nC296( V17 V32 ) C297( V17 V34 ) C298( V17 V35 ) C300( V17 V39 ) C311( V19 V22 ) C312( V19 V23 ) \nC315( V19 V32 ) C316( V19 V33 ) C317( V19 V35 ) C318( V19 V36 ) C319( V19 V39 ) C320( V20 V21 ) \nC322( V20 V26 ) C324( V20 V28 ) C326( V20 V32 ) C327( V20 V34 ) C328( V20 V35 ) C329( V20 V39 ) \nC330( V21 V23 ) C333( V21 V28 ) C335( V21 V32 ) C336( V21 V33 ) C337( V21 V34 ) C338( V21 V35 ) \nC339( V21 V36 ) C340( V21 V37 ) C344( V22 V26 ) C346( V22 V28 ) C347( V22 V33 ) C348( V22 V36 ) \nC349( V22 V37 ) C351( V22 V39 ) C353( V23 V28 ) C355( V23 V32 ) C356( V23 V33 ) C357( V23 V35 ) \nC358( V23 V36 ) C359( V23 V37 ) C361( V23 V39 ) C379( V26 V28 ) C381( V26 V34 ) C382( V26 V35 ) \nC383( V26 V36 ) C385( V26 V39 ) C389( V28 V32 ) C390( V28 V36 ) C391( V28 V37 ) C392( V28 V39 ) \nC403( V32 V34 ) C404( V32 V37 ) C406( V32 V39 ) C407( V33 V34 ) C408( V33 V35 ) C410( V34 V35 ) \nC411( V34 V39 ) C412( V36 V37 ) C413( V37 V39 ) "];0-&gt;2[label="29: V2 V3 V4 V5 V6 \nV7 V8 V9 V10 V11 V12 \nV13 V14 V16 V17 V19 V20 \nV21 V22 V23 V26 V28 V32 \nV33 V34 V35 V36 V37 V39 \n228: C40 ,C41 ,C42 ,C43 ,C44 ,\nC45 ,C47 ,C48 ,C50 ,C51 ,C52 ,\nC54 ,C58 ,C59 ,C60 ,C61 ,C63 ,\nC64 ,C65 ,C66 ,C67 ,C68 ,C69 ,\nC70 ,C72 ,C73 ,C74 ,C75 ,C78 ,\nC79 ,C80 ,C81 ,C82 ,C83 ,C84 ,\nC86 ,C87 ,C88 ,C89 ,C91 ,C94 ,\nC95 ,C96 ,C97 ,C98 ,C99 ,C100 ,\nC101 ,C102 ,C104 ,C105 ,C106 ,C107 ,\nC108 ,C109 ,C112 ,C116 ,C117</w:t>
      </w:r>
    </w:p>
    <w:p>
      <w:pPr>
        <w:pStyle w:val="PreformattedText"/>
        <w:bidi w:val="0"/>
        <w:spacing w:before="0" w:after="0"/>
        <w:jc w:val="left"/>
        <w:rPr/>
      </w:pPr>
      <w:r>
        <w:rPr/>
        <w:t xml:space="preserve"> </w:t>
      </w:r>
      <w:r>
        <w:rPr/>
        <w:t>,C118 ,\nC119 ,C120 ,C121 ,C122 ,C123 ,C124 ,\nC126 ,C127 ,C130 ,C134 ,C135 ,C136 ,\nC137 ,C139 ,C140 ,C141 ,C142 ,C144 ,\nC145 ,C146 ,C147 ,C148 ,C150 ,C153 ,\nC154 ,C155 ,C156 ,C158 ,C159 ,C160 ,\nC161 ,C163 ,C165 ,C166 ,C167 ,C169 ,\nC170 ,C173 ,C174 ,C175 ,C176 ,C177 ,\nC178 ,C180 ,C181 ,C182 ,C185 ,C188 ,\nC189 ,C190 ,C191 ,C193 ,C194 ,C196 ,\nC197 ,C198 ,C199 ,C203 ,C204 ,C206 ,\nC207 ,C209 ,C210 ,C211 ,C212 ,C213 ,\nC217 ,C219 ,C220 ,C221 ,C222 ,C224 ,\nC225 ,C226 ,C227 ,C228 ,C229 ,C232 ,\nC233 ,C235 ,C236 ,C238 ,C239 ,C240 ,\nC241 ,C244 ,C245 ,C247 ,C248 ,C249 ,\nC250 ,C252 ,C254 ,C255 ,C258 ,C261 ,\nC262 ,C263 ,C278 ,C279 ,C280 ,C281 ,\nC283 ,C285 ,C286 ,C287 ,C289 ,C290 ,\nC291 ,C292 ,C293 ,C294 ,C296 ,C297 ,\nC298 ,C300 ,C311 ,C312 ,C315 ,C316 ,\nC317 ,C318 ,C319 ,C320 ,C322 ,C324 ,\nC326 ,C327 ,C328 ,C329 ,C330 ,C333 ,\nC335 ,C336 ,C337 ,C338 ,C339 ,C340 ,\nC344 ,C346 ,C347 ,C348 ,C349 ,C351 ,\nC353 ,C355 ,C356 ,C357 ,C358 ,C359 ,\nC361 ,C379 ,C381 ,C382 ,C383 ,C385 ,\nC389 ,C390 ,C391 ,C392 ,C403 ,C404 ,\nC406 ,C407 ,C408 ,C410 ,C411 ,C412 ,\nC413 ,"];3[shape=box, label="id:3 level: 1\n30: V2 V3 V4 V5 V6 \nV7 V8 V9 V10 V11 V12 \nV13 V14 V15 V17 V19 V20 \nV21 V22 V23 V26 V27 V28 \nV32 V33 V34 V35 V36 V37 \nV39 \n241: C40( V2 V3 ) C41( V2 V4 ) C42( V2 V6 ) C43( V2 V9 ) C44( V2 V11 ) \nC45( V2 V12 ) C46( V2 V15 ) C48( V2 V17 ) C50( V2 V20 ) C51( V2 V21 ) C52( V2 V22 ) \nC54( V2 V26 ) C55( V2 V27 ) C58( V2 V32 ) C59( V2 V34 ) C60( V2 V36 ) C61( V2 V37 ) \nC63( V3 V4 ) C64( V3 V7 ) C65( V3 V8 ) C66( V3 V9 ) C67( V3 V10 ) C68( V3 V13 ) \nC69( V3 V14 ) C70( V3 V17 ) C72( V3 V19 ) C73( V3 V21 ) C74( V3 V22 ) C75( V3 V23 ) \nC78( V3 V32 ) C79( V3 V33 ) C80( V3 V35 ) C81( V3 V36 ) C82( V4 V6 ) C83( V4 V8 ) \nC84( V4 V11 ) C85( V4 V15 ) C86( V4 V17 ) C87( V4 V20 ) C88( V4 V21 ) C89( V4 V22 ) \nC91( V4 V28 ) C94( V4 V32 ) C95( V4 V33 ) C96( V4 V34 ) C97( V4 V35 ) C98( V4 V39 ) \nC99( V5 V9 ) C100( V5 V12 ) C101( V5 V13 ) C102( V5 V14 ) C103( V5 V15 ) C105( V5 V17 ) \nC106( V5 V19 ) C107( V5 V21 ) C108( V5 V22 ) C109( V5 V23 ) C111( V5 V27 ) C112( V5 V28 ) \nC116( V5 V34 ) C117( V5 V37 ) C118( V5 V39 ) C119( V6 V8 ) C120( V6 V10 ) C121( V6 V11 ) \nC122( V6 V13 ) C123( V6 V14 ) C126( V6 V19 ) C127( V6 V23 ) C129( V6 V27 ) C130( V6 V28 ) \nC134( V6 V33 ) C135( V6 V34 ) C136( V6 V35 ) C137( V6 V36 ) C139( V7 V9 ) C140( V7 V11 ) \nC141( V7 V12 ) C142( V7 V14 ) C143( V7 V15 ) C145( V7 V19 ) C146( V7 V20 ) C147( V7 V21 ) \nC148( V7 V22 ) C149( V7 V27 ) C150( V7 V28 ) C153( V7 V32 ) C154( V7 V33 ) C155( V7 V34 ) \nC156( V7 V37 ) C158( V8 V9 ) C159( V8 V10 ) C160( V8 V12 ) C161( V8 V13 ) C162( V8 V15 ) \nC163( V8 V17 ) C165( V8 V20 ) C166( V8 V21 ) C167( V8 V22 ) C169( V8 V26 ) C170( V8 V28 ) \nC173( V8 V32 ) C174( V8 V33 ) C175( V8 V34 ) C176( V8 V39 ) C177( V9 V10 ) C178( V9 V11 ) \nC179( V9 V15 ) C181( V9 V19 ) C182( V9 V23 ) C184( V9 V27 ) C185( V9 V28 ) C188( V9 V32 ) \nC189( V9 V34 ) C190( V9 V36 ) C191( V9 V37 ) C193( V10 V12 ) C196( V10 V19 ) C197( V10 V20 ) \nC198( V10 V21 ) C199( V10 V26 ) C203( V10 V34 ) C204( V10 V37 ) C206( V10 V39 ) C207( V11 V12 ) \nC208( V11 V15 ) C210( V11 V19 ) C211( V11 V21 ) C212( V11 V22 ) C213( V11 V23 ) C216( V11 V27 ) \nC217( V11 V28 ) C219( V11 V32 ) C220( V11 V35 ) C221( V11 V37 ) C222( V11 V39 ) C223( V12 V15 ) \nC224( V12 V19 ) C225( V12 V20 ) C226( V12 V21 ) C227( V12 V22 ) C228( V12 V26 ) C229( V12 V28 ) \nC232( V12 V33 ) C233( V12 V36 ) C235( V13 V14 ) C238( V13 V19 ) C239( V13 V20 ) C240( V13 V22 ) \nC241( V13 V23 ) C244( V13 V26 ) C245( V13 V28 ) C247( V13 V32 ) C248( V13 V34 ) C249( V13 V35 ) \nC250( V13 V36 ) C254( V14 V19 ) C255( V14 V22 ) C258( V14 V26 ) C259( V14 V27 ) C261( V14 V33 ) \nC262( V14 V35 ) C263( V14 V36 ) C266( V15 V17 ) C268( V15 V19 ) C269( V15 V20 ) C270( V15 V23 ) \nC274( V15 V33 ) C275( V15 V36 ) C276( V15 V37 ) C277( V15 V39 ) C289( V17 V19 ) C290( V17 V20 ) \nC291( V17 V21 ) C292( V17 V22 ) C293( V17 V23 ) C294( V17 V26 ) C295( V17 V27 ) C296( V17 V32 ) \nC297( V17 V34 ) C298( V17 V35 ) C300( V17 V39 ) C311( V19 V22 ) C312( V19 V23 ) C315( V19 V32 ) \nC316( V19 V33 ) C317( V19 V35 ) C318( V19 V36 ) C319( V19 V39 ) C320( V20 V21 ) C322( V20 V26 ) \nC323( V20 V27 ) C324( V20 V28 ) C326( V20 V32 ) C327( V20 V34 ) C328( V20 V35 ) C329( V20 V39 ) \nC330( V21 V23 ) C332( V21 V27 ) C333( V21 V28 ) C335( V21 V32 ) C336( V21 V33 ) C337( V21 V34 ) \nC338( V21 V35 ) C339( V21 V36 ) C340( V21 V37 ) C344( V22 V26 ) C345( V22 V27 ) C346( V22 V28 ) \nC347( V22 V33 ) C348( V22 V36 ) C349( V22 V37 ) C351( V22 V39 ) C353( V23 V28 ) C355( V23 V32 ) \nC356( V23 V33 ) C357( V23 V35 ) C358( V23 V36 ) C359( V23 V37 ) C361( V23 V39 ) C378( V26 V27 ) \nC379( V26 V28 ) C381( V26 V34 ) C382( V26 V35 ) C383( V26 V36 ) C385( V26 V39 ) C386( V27 V28 ) \nC388( V27 V34 ) C389( V28 V32 ) C390( V28 V36 ) C391( V28 V37 ) C392( V28 V39 ) C403( V32 V34 ) \nC404( V32 V37 ) C406( V32 V39 ) C407( V33 V34 ) C408( V33 V35 ) C410( V34 V35 ) C411( V34 V39 ) \nC412( V36 V37 ) C413( V37 V39 ) "];0-&gt;3[label="29: V2 V3 V4 V5 V6 \nV7 V8 V9 V10 V11 V12 \nV13 V14 V15 V17 V19 V20 \nV21 V22 V23 V26 V28 V32 \nV33 V34 V35 V36 V37 V39 \n227: C40 ,C41 ,C42 ,C43 ,C44 ,\nC45 ,C46 ,C48 ,C50 ,C51 ,C52 ,\nC54 ,C58 ,C59 ,C60 ,C61 ,C63 ,\nC64 ,C65 ,C66 ,C67 ,C68 ,C69 ,\nC70 ,C72 ,C73 ,C74 ,C75 ,C78 ,\nC79 ,C80 ,C81 ,C82 ,C83 ,C84 ,\nC85 ,C86 ,C87 ,C88 ,C89 ,C91 ,\nC94 ,C95 ,C96 ,C97 ,C98 ,C99 ,\nC100 ,C101 ,C102 ,C103 ,C105 ,C106 ,\nC107 ,C108 ,C109 ,C112 ,C116 ,C117 ,\nC118 ,C119 ,C120 ,C121 ,C122 ,C123 ,\nC126 ,C127 ,C130 ,C134 ,C135 ,C136 ,\nC137 ,C139 ,C140 ,C141 ,C142 ,C143 ,\nC145 ,C146 ,C147 ,C148 ,C150 ,C153 ,\nC154 ,C155 ,C156 ,C158 ,C159 ,C160 ,\nC161 ,C162 ,C163 ,C165 ,C166 ,C167 ,\nC169 ,C170 ,C173 ,C174 ,C175 ,C176 ,\nC177 ,C178 ,C179 ,C181 ,C182 ,C185 ,\nC188 ,C189 ,C190 ,C191 ,C193 ,C196 ,\nC197 ,C198 ,C199 ,C203 ,C204 ,C206 ,\nC207 ,C208 ,C210 ,C211 ,C212 ,C213 ,\nC217 ,C219 ,C220 ,C221 ,C222 ,C223 ,\nC224 ,C225 ,C226 ,C227 ,C228 ,C229 ,\nC232 ,C233 ,C235 ,C238 ,C239 ,C240 ,\nC241 ,C244 ,C245 ,C247 ,C248 ,C249 ,\nC250 ,C254 ,C255 ,C258 ,C261 ,C262 ,\nC263 ,C266 ,C268 ,C269 ,C270 ,C274 ,\nC275 ,C276 ,C277 ,C289 ,C290 ,C291 ,\nC292 ,C293 ,C294 ,C296 ,C297 ,C298 ,\nC300 ,C311 ,C312 ,C315 ,C316 ,C317 ,\nC318 ,C319 ,C320 ,C322 ,C324 ,C326 ,\nC327 ,C328 ,C329 ,C330 ,C333 ,C335 ,\nC336 ,C337 ,C338 ,C339 ,C340 ,C344 ,\nC346 ,C347 ,C348 ,C349 ,C351 ,C353 ,\nC355 ,C356 ,C357 ,C358 ,C359 ,C361 ,\nC379 ,C381 ,C382 ,C383 ,C385 ,C389 ,\nC390 ,C391 ,C392 ,C403 ,C404 ,C406 ,\nC407 ,C408 ,C410 ,C411 ,C412 ,C413 ,"];4[shape=box, label="id:4 level: 2\n29: V1 V2 V3 V4 V5 \nV6 V8 V9 V10 V11 V12 \nV13 V14 V16 V19 V20 V21 \nV22 V23 V24 V26 V28 V32 \nV33 V34 V35 V36 V37 V39 \n235: C18( V1 V2 ) C19( V1 V6 ) C21( V1 V8 ) C22( V1 V11 ) C23( V1 V12 ) \nC24( V1 V13 ) C25( V1 V16 ) C27( V1 V19 ) C28( V1 V21 ) C29( V1 V22 ) C30( V1 V24 ) \nC31( V1 V26 ) C32( V1 V28 ) C34( V1 V32 ) C35( V1 V33 ) C36( V1 V34 ) C37( V1 V35 ) \nC38( V1 V36 ) C39( V1 V39 ) C40( V2 V3 ) C41( V2 V4 ) C42( V2 V6 ) C43( V2 V9 ) \nC44( V2 V11 ) C45( V2 V12 ) C47( V2 V16 ) C50( V2 V20 ) C51( V2 V21 ) C52( V2 V22 ) \nC53( V2 V24 ) C54( V2 V26 ) C58( V2 V32 ) C59( V2 V34 ) C60( V2 V36 ) C61( V2 V37 ) \nC63( V3 V4 ) C65( V3 V8 ) C66( V3 V9 ) C67( V3 V10 ) C68( V3 V13 ) C69( V3 V14 ) \nC72( V3 V19 ) C73( V3 V21 ) C74( V3 V22 ) C75( V3 V23 ) C78( V3 V32 ) C79( V3 V33 ) \nC80( V3 V35 ) C81( V3 V36 ) C82( V4 V6 ) C83( V4 V8 ) C84( V4 V11 ) C87( V4 V20 ) \nC88( V4 V21 ) C89( V4 V22 ) C90( V4 V24 ) C91( V4 V28 ) C94( V4 V32 ) C95( V4 V33 ) \nC96( V4 V34 ) C97( V4 V35 ) C98( V4 V39 ) C99( V5 V9 ) C100( V5 V12 ) C101( V5 V13 ) \nC102( V5 V14 ) C104( V5 V16 ) C106( V5 V19 ) C107( V5 V21 ) C108( V5 V22 ) C109( V5 V23 ) \nC110( V5 V24 ) C112( V5 V28 ) C116( V5 V34 ) C117( V5 V37 ) C118( V5 V39 ) C119( V6 V8 ) \nC120( V6 V10 ) C121( V6 V11 ) C122( V6 V13 ) C123( V6 V14 ) C124( V6 V16 ) C126( V6 V19 ) \nC127( V6 V23 ) C130( V6 V28 ) C134( V6 V33 ) C135( V6 V34 ) C136( V6 V35 ) C137( V6 V36 ) \nC158( V8 V9 ) C159( V8 V10 ) C160( V8 V12 ) C161( V8 V13 ) C165( V8 V20 ) C166( V8 V21 ) \nC167( V8 V22 ) C168( V8 V24 ) C169( V8 V26 ) C170( V8 V28 ) C173( V8 V32 ) C174( V8 V33 ) \nC175( V8 V34 ) C176( V8 V39 ) C177( V9 V10 ) C178( V9 V11 ) C180( V9 V16 ) C181( V9 V19 ) \nC182( V9 V23 ) C185( V9 V28 ) C188( V9 V32 ) C189( V9 V34 ) C190( V9 V36 ) C191( V9 V37 ) \nC193( V10 V12 ) C194( V10 V16 ) C196( V10 V19 ) C197( V10 V20 ) C198( V10 V21 ) C199( V10 V26 ) \nC203( V10 V34 ) C204( V10 V37 ) C206( V10 V39 ) C207( V11 V12 ) C209( V11 V16 ) C210( V11 V19 ) \nC211( V11 V21 ) C212( V11 V22 ) C213( V11 V23 ) C214( V11 V24 ) C217( V11 V28 ) C219( V11 V32 ) \nC220( V11 V35 ) C221( V11 V37 ) C222( V11 V39 ) C224( V12 V19 ) C225( V12 V20 ) C226( V12 V21 ) \nC227( V12 V22 ) C228( V12 V26 ) C229( V12 V28 ) C232( V12 V33 ) C233( V12 V36 ) C235( V13 V14 ) \nC236( V13 V16 ) C238( V13 V19 ) C239( V13 V20 ) C240( V13 V22 ) C241( V13 V23 ) C242( V13 V24 ) \nC244( V13 V26 ) C245( V13 V28 ) C247( V13 V32 ) C248( V13 V34 ) C249( V13 V35 ) C250( V13 V36 ) \nC252( V14 V16 ) C254( V14 V19 ) C255( V14 V22 ) C256( V14 V24 ) C258( V14 V26 ) C261( V14 V33 ) \nC262( V14 V35 ) C263( V14 V36 ) C279( V16 V20 ) C280( V16 V22 ) C281( V16 V23 ) C282( V16 V24 ) \nC283( V16 V28 ) C285( V16 V36 ) C286( V16 V37 ) C287( V16 V39 ) C311( V19 V22 ) C312( V19 V23 ) \nC313( V19 V24 ) C315( V19 V32 ) C316( V19 V33 ) C317( V19 V35 ) C318( V19 V36 ) C319( V19 V39 ) \nC320( V20 V21 ) C321( V20 V24 ) C322( V20 V26 ) C324( V20 V28 ) C326( V20 V32 ) C327( V20 V34 ) \nC328( V20 V35 ) C329( V20 V39 ) C330( V21 V23 ) C333( V21 V28 ) C335( V21 V32 ) C336( V21 V33 ) \nC337( V21 V34 ) C338( V21 V35 ) C339( V21 V36 ) C340( V21 V37 ) C342( V22 V24 ) C344( V22 V26 ) \nC346( V22 V28 ) C347( V22 V33 ) C348( V22 V36 ) C349( V22 V37 ) C351( V22 V39 ) C352( V23 V24 ) \nC353( V23 V28 ) C355( V23 V32 ) C356( V23 V33 ) C357( V23 V35 ) C358( V23</w:t>
      </w:r>
    </w:p>
    <w:p>
      <w:pPr>
        <w:pStyle w:val="PreformattedText"/>
        <w:bidi w:val="0"/>
        <w:spacing w:before="0" w:after="0"/>
        <w:jc w:val="left"/>
        <w:rPr/>
      </w:pPr>
      <w:r>
        <w:rPr/>
        <w:t xml:space="preserve"> </w:t>
      </w:r>
      <w:r>
        <w:rPr/>
        <w:t>V36 ) C359( V23 V37 ) \nC361( V23 V39 ) C362( V24 V26 ) C363( V24 V28 ) C365( V24 V32 ) C366( V24 V34 ) C367( V24 V35 ) \nC368( V24 V36 ) C369( V24 V39 ) C379( V26 V28 ) C381( V26 V34 ) C382( V26 V35 ) C383( V26 V36 ) \nC385( V26 V39 ) C389( V28 V32 ) C390( V28 V36 ) C391( V28 V37 ) C392( V28 V39 ) C403( V32 V34 ) \nC404( V32 V37 ) C406( V32 V39 ) C407( V33 V34 ) C408( V33 V35 ) C410( V34 V35 ) C411( V34 V39 ) \nC412( V36 V37 ) C413( V37 V39 ) "];2-&gt;4[label="28: V1 V2 V3 V4 V5 \nV6 V8 V9 V10 V11 V12 \nV13 V14 V16 V19 V20 V21 \nV22 V23 V26 V28 V32 V33 \nV34 V35 V36 V37 V39 \n215: C18 ,C19 ,C21 ,C22 ,C23 ,\nC24 ,C25 ,C27 ,C28 ,C29 ,C31 ,\nC32 ,C34 ,C35 ,C36 ,C37 ,C38 ,\nC39 ,C40 ,C41 ,C42 ,C43 ,C44 ,\nC45 ,C47 ,C50 ,C51 ,C52 ,C54 ,\nC58 ,C59 ,C60 ,C61 ,C63 ,C65 ,\nC66 ,C67 ,C68 ,C69 ,C72 ,C73 ,\nC74 ,C75 ,C78 ,C79 ,C80 ,C81 ,\nC82 ,C83 ,C84 ,C87 ,C88 ,C89 ,\nC91 ,C94 ,C95 ,C96 ,C97 ,C98 ,\nC99 ,C100 ,C101 ,C102 ,C104 ,C106 ,\nC107 ,C108 ,C109 ,C112 ,C116 ,C117 ,\nC118 ,C119 ,C120 ,C121 ,C122 ,C123 ,\nC124 ,C126 ,C127 ,C130 ,C134 ,C135 ,\nC136 ,C137 ,C158 ,C159 ,C160 ,C161 ,\nC165 ,C166 ,C167 ,C169 ,C170 ,C173 ,\nC174 ,C175 ,C176 ,C177 ,C178 ,C180 ,\nC181 ,C182 ,C185 ,C188 ,C189 ,C190 ,\nC191 ,C193 ,C194 ,C196 ,C197 ,C198 ,\nC199 ,C203 ,C204 ,C206 ,C207 ,C209 ,\nC210 ,C211 ,C212 ,C213 ,C217 ,C219 ,\nC220 ,C221 ,C222 ,C224 ,C225 ,C226 ,\nC227 ,C228 ,C229 ,C232 ,C233 ,C235 ,\nC236 ,C238 ,C239 ,C240 ,C241 ,C244 ,\nC245 ,C247 ,C248 ,C249 ,C250 ,C252 ,\nC254 ,C255 ,C258 ,C261 ,C262 ,C263 ,\nC279 ,C280 ,C281 ,C283 ,C285 ,C286 ,\nC287 ,C311 ,C312 ,C315 ,C316 ,C317 ,\nC318 ,C319 ,C320 ,C322 ,C324 ,C326 ,\nC327 ,C328 ,C329 ,C330 ,C333 ,C335 ,\nC336 ,C337 ,C338 ,C339 ,C340 ,C344 ,\nC346 ,C347 ,C348 ,C349 ,C351 ,C353 ,\nC355 ,C356 ,C357 ,C358 ,C359 ,C361 ,\nC379 ,C381 ,C382 ,C383 ,C385 ,C389 ,\nC390 ,C391 ,C392 ,C403 ,C404 ,C406 ,\nC407 ,C408 ,C410 ,C411 ,C412 ,C413 ,"];5[shape=box, label="id:5 level: 2\n14: V2 V4 V5 V6 V7 \nV8 V9 V10 V14 V15 V27 \nV29 V34 V39 \n55: C41( V2 V4 ) C42( V2 V6 ) C43( V2 V9 ) C46( V2 V15 ) C55( V2 V27 ) \nC56( V2 V29 ) C59( V2 V34 ) C82( V4 V6 ) C83( V4 V8 ) C85( V4 V15 ) C92( V4 V29 ) \nC96( V4 V34 ) C98( V4 V39 ) C99( V5 V9 ) C102( V5 V14 ) C103( V5 V15 ) C111( V5 V27 ) \nC113( V5 V29 ) C116( V5 V34 ) C118( V5 V39 ) C119( V6 V8 ) C120( V6 V10 ) C123( V6 V14 ) \nC129( V6 V27 ) C131( V6 V29 ) C135( V6 V34 ) C139( V7 V9 ) C142( V7 V14 ) C143( V7 V15 ) \nC149( V7 V27 ) C151( V7 V29 ) C155( V7 V34 ) C158( V8 V9 ) C159( V8 V10 ) C162( V8 V15 ) \nC171( V8 V29 ) C175( V8 V34 ) C176( V8 V39 ) C177( V9 V10 ) C179( V9 V15 ) C184( V9 V27 ) \nC186( V9 V29 ) C189( V9 V34 ) C200( V10 V29 ) C203( V10 V34 ) C206( V10 V39 ) C259( V14 V27 ) \nC260( V14 V29 ) C272( V15 V29 ) C277( V15 V39 ) C387( V27 V29 ) C388( V27 V34 ) C393( V29 V34 ) \nC394( V29 V39 ) C411( V34 V39 ) "];3-&gt;5[label="13: V2 V4 V5 V6 V7 \nV8 V9 V10 V14 V15 V27 \nV34 V39 \n42: C41 ,C42 ,C43 ,C46 ,C55 ,\nC59 ,C82 ,C83 ,C85 ,C96 ,C98 ,\nC99 ,C102 ,C103 ,C111 ,C116 ,C118 ,\nC119 ,C120 ,C123 ,C129 ,C135 ,C139 ,\nC142 ,C143 ,C149 ,C155 ,C158 ,C159 ,\nC162 ,C175 ,C176 ,C177 ,C179 ,C184 ,\nC189 ,C203 ,C206 ,C259 ,C277 ,C388 ,\nC411 ,"];6[shape=box, label="id:6 level: 2\n29: V2 V3 V4 V6 V7 \nV8 V9 V10 V11 V12 V13 \nV14 V15 V17 V19 V21 V22 \nV23 V25 V26 V27 V28 V32 \nV33 V34 V35 V36 V37 V39 \n224: C40( V2 V3 ) C41( V2 V4 ) C42( V2 V6 ) C43( V2 V9 ) C44( V2 V11 ) \nC45( V2 V12 ) C46( V2 V15 ) C48( V2 V17 ) C51( V2 V21 ) C52( V2 V22 ) C54( V2 V26 ) \nC55( V2 V27 ) C58( V2 V32 ) C59( V2 V34 ) C60( V2 V36 ) C61( V2 V37 ) C63( V3 V4 ) \nC64( V3 V7 ) C65( V3 V8 ) C66( V3 V9 ) C67( V3 V10 ) C68( V3 V13 ) C69( V3 V14 ) \nC70( V3 V17 ) C72( V3 V19 ) C73( V3 V21 ) C74( V3 V22 ) C75( V3 V23 ) C78( V3 V32 ) \nC79( V3 V33 ) C80( V3 V35 ) C81( V3 V36 ) C82( V4 V6 ) C83( V4 V8 ) C84( V4 V11 ) \nC85( V4 V15 ) C86( V4 V17 ) C88( V4 V21 ) C89( V4 V22 ) C91( V4 V28 ) C94( V4 V32 ) \nC95( V4 V33 ) C96( V4 V34 ) C97( V4 V35 ) C98( V4 V39 ) C119( V6 V8 ) C120( V6 V10 ) \nC121( V6 V11 ) C122( V6 V13 ) C123( V6 V14 ) C126( V6 V19 ) C127( V6 V23 ) C128( V6 V25 ) \nC129( V6 V27 ) C130( V6 V28 ) C134( V6 V33 ) C135( V6 V34 ) C136( V6 V35 ) C137( V6 V36 ) \nC139( V7 V9 ) C140( V7 V11 ) C141( V7 V12 ) C142( V7 V14 ) C143( V7 V15 ) C145( V7 V19 ) \nC147( V7 V21 ) C148( V7 V22 ) C149( V7 V27 ) C150( V7 V28 ) C153( V7 V32 ) C154( V7 V33 ) \nC155( V7 V34 ) C156( V7 V37 ) C158( V8 V9 ) C159( V8 V10 ) C160( V8 V12 ) C161( V8 V13 ) \nC162( V8 V15 ) C163( V8 V17 ) C166( V8 V21 ) C167( V8 V22 ) C169( V8 V26 ) C170( V8 V28 ) \nC173( V8 V32 ) C174( V8 V33 ) C175( V8 V34 ) C176( V8 V39 ) C177( V9 V10 ) C178( V9 V11 ) \nC179( V9 V15 ) C181( V9 V19 ) C182( V9 V23 ) C183( V9 V25 ) C184( V9 V27 ) C185( V9 V28 ) \nC188( V9 V32 ) C189( V9 V34 ) C190( V9 V36 ) C191( V9 V37 ) C193( V10 V12 ) C196( V10 V19 ) \nC198( V10 V21 ) C199( V10 V26 ) C203( V10 V34 ) C204( V10 V37 ) C206( V10 V39 ) C207( V11 V12 ) \nC208( V11 V15 ) C210( V11 V19 ) C211( V11 V21 ) C212( V11 V22 ) C213( V11 V23 ) C215( V11 V25 ) \nC216( V11 V27 ) C217( V11 V28 ) C219( V11 V32 ) C220( V11 V35 ) C221( V11 V37 ) C222( V11 V39 ) \nC223( V12 V15 ) C224( V12 V19 ) C226( V12 V21 ) C227( V12 V22 ) C228( V12 V26 ) C229( V12 V28 ) \nC232( V12 V33 ) C233( V12 V36 ) C235( V13 V14 ) C238( V13 V19 ) C240( V13 V22 ) C241( V13 V23 ) \nC243( V13 V25 ) C244( V13 V26 ) C245( V13 V28 ) C247( V13 V32 ) C248( V13 V34 ) C249( V13 V35 ) \nC250( V13 V36 ) C254( V14 V19 ) C255( V14 V22 ) C257( V14 V25 ) C258( V14 V26 ) C259( V14 V27 ) \nC261( V14 V33 ) C262( V14 V35 ) C263( V14 V36 ) C266( V15 V17 ) C268( V15 V19 ) C270( V15 V23 ) \nC271( V15 V25 ) C274( V15 V33 ) C275( V15 V36 ) C276( V15 V37 ) C277( V15 V39 ) C289( V17 V19 ) \nC291( V17 V21 ) C292( V17 V22 ) C293( V17 V23 ) C294( V17 V26 ) C295( V17 V27 ) C296( V17 V32 ) \nC297( V17 V34 ) C298( V17 V35 ) C300( V17 V39 ) C311( V19 V22 ) C312( V19 V23 ) C315( V19 V32 ) \nC316( V19 V33 ) C317( V19 V35 ) C318( V19 V36 ) C319( V19 V39 ) C330( V21 V23 ) C331( V21 V25 ) \nC332( V21 V27 ) C333( V21 V28 ) C335( V21 V32 ) C336( V21 V33 ) C337( V21 V34 ) C338( V21 V35 ) \nC339( V21 V36 ) C340( V21 V37 ) C343( V22 V25 ) C344( V22 V26 ) C345( V22 V27 ) C346( V22 V28 ) \nC347( V22 V33 ) C348( V22 V36 ) C349( V22 V37 ) C351( V22 V39 ) C353( V23 V28 ) C355( V23 V32 ) \nC356( V23 V33 ) C357( V23 V35 ) C358( V23 V36 ) C359( V23 V37 ) C361( V23 V39 ) C370( V25 V27 ) \nC371( V25 V33 ) C372( V25 V34 ) C373( V25 V35 ) C374( V25 V36 ) C375( V25 V37 ) C377( V25 V39 ) \nC378( V26 V27 ) C379( V26 V28 ) C381( V26 V34 ) C382( V26 V35 ) C383( V26 V36 ) C385( V26 V39 ) \nC386( V27 V28 ) C388( V27 V34 ) C389( V28 V32 ) C390( V28 V36 ) C391( V28 V37 ) C392( V28 V39 ) \nC403( V32 V34 ) C404( V32 V37 ) C406( V32 V39 ) C407( V33 V34 ) C408( V33 V35 ) C410( V34 V35 ) \nC411( V34 V39 ) C412( V36 V37 ) C413( V37 V39 ) "];3-&gt;6[label="28: V2 V3 V4 V6 V7 \nV8 V9 V10 V11 V12 V13 \nV14 V15 V17 V19 V21 V22 \nV23 V26 V27 V28 V32 V33 \nV34 V35 V36 V37 V39 \n209: C40 ,C41 ,C42 ,C43 ,C44 ,\nC45 ,C46 ,C48 ,C51 ,C52 ,C54 ,\nC55 ,C58 ,C59 ,C60 ,C61 ,C63 ,\nC64 ,C65 ,C66 ,C67 ,C68 ,C69 ,\nC70 ,C72 ,C73 ,C74 ,C75 ,C78 ,\nC79 ,C80 ,C81 ,C82 ,C83 ,C84 ,\nC85 ,C86 ,C88 ,C89 ,C91 ,C94 ,\nC95 ,C96 ,C97 ,C98 ,C119 ,C120 ,\nC121 ,C122 ,C123 ,C126 ,C127 ,C129 ,\nC130 ,C134 ,C135 ,C136 ,C137 ,C139 ,\nC140 ,C141 ,C142 ,C143 ,C145 ,C147 ,\nC148 ,C149 ,C150 ,C153 ,C154 ,C155 ,\nC156 ,C158 ,C159 ,C160 ,C161 ,C162 ,\nC163 ,C166 ,C167 ,C169 ,C170 ,C173 ,\nC174 ,C175 ,C176 ,C177 ,C178 ,C179 ,\nC181 ,C182 ,C184 ,C185 ,C188 ,C189 ,\nC190 ,C191 ,C193 ,C196 ,C198 ,C199 ,\nC203 ,C204 ,C206 ,C207 ,C208 ,C210 ,\nC211 ,C212 ,C213 ,C216 ,C217 ,C219 ,\nC220 ,C221 ,C222 ,C223 ,C224 ,C226 ,\nC227 ,C228 ,C229 ,C232 ,C233 ,C235 ,\nC238 ,C240 ,C241 ,C244 ,C245 ,C247 ,\nC248 ,C249 ,C250 ,C254 ,C255 ,C258 ,\nC259 ,C261 ,C262 ,C263 ,C266 ,C268 ,\nC270 ,C274 ,C275 ,C276 ,C277 ,C289 ,\nC291 ,C292 ,C293 ,C294 ,C295 ,C296 ,\nC297 ,C298 ,C300 ,C311 ,C312 ,C315 ,\nC316 ,C317 ,C318 ,C319 ,C330 ,C332 ,\nC333 ,C335 ,C336 ,C337 ,C338 ,C339 ,\nC340 ,C344 ,C345 ,C346 ,C347 ,C348 ,\nC349 ,C351 ,C353 ,C355 ,C356 ,C357 ,\nC358 ,C359 ,C361 ,C378 ,C379 ,C381 ,\nC382 ,C383 ,C385 ,C386 ,C388 ,C389 ,\nC390 ,C391 ,C392 ,C403 ,C404 ,C406 ,\nC407 ,C408 ,C410 ,C411 ,C412 ,C413 ,"];7[shape=box, label="id:7 level: 3\n21: V1 V3 V5 V6 V8 \nV9 V10 V11 V12 V13 V16 \nV19 V21 V23 V24 V26 V31 \nV32 V33 V35 V37 \n127: C19( V1 V6 ) C21( V1 V8 ) C22( V1 V11 ) C23( V1 V12 ) C24( V1 V13 ) \nC25( V1 V16 ) C27( V1 V19 ) C28( V1 V21 ) C30( V1 V24 ) C31( V1 V26 ) C33( V1 V31 ) \nC34( V1 V32 ) C35( V1 V33 ) C37( V1 V35 ) C65( V3 V8 ) C66( V3 V9 ) C67( V3 V10 ) \nC68( V3 V13 ) C72( V3 V19 ) C73( V3 V21 ) C75( V3 V23 ) C77( V3 V31 ) C78( V3 V32 ) \nC79( V3 V33 ) C80( V3 V35 ) C99( V5 V9 ) C100( V5 V12 ) C101( V5 V13 ) C104( V5 V16 ) \nC106( V5 V19 ) C107( V5 V21 ) C109( V5 V23 ) C110( V5 V24 ) C115( V5 V31 ) C117( V5 V37 ) \nC119( V6 V8 ) C120( V6 V10 ) C121( V6 V11 ) C122( V6 V13 ) C124( V6 V16 ) C126( V6 V19 ) \nC127( V6 V23 ) C133( V6 V31 ) C134( V6 V33 ) C136( V6 V35 ) C158( V8 V9 ) C159( V8 V10 ) \nC160( V8 V12 ) C161( V8 V13 ) C166( V8 V21 ) C168( V8 V24 ) C169( V8 V26 ) C172( V8 V31 ) \nC173( V8 V32 ) C174( V8 V33 ) C177( V9 V10 ) C178( V9 V11 ) C180( V9 V16 ) C181( V9 V19 ) \nC182( V9 V23 ) C187( V9 V31 ) C188( V9 V32 ) C191( V9 V37 ) C193( V10 V12 ) C194( V10 V16 ) \nC196( V10 V19 ) C198( V10 V21 ) C199( V10 V26 ) C202( V10 V31 ) C204( V10 V37 ) C207( V11 V12 ) \nC209( V11 V16 ) C210( V11 V19 ) C211( V11 V21 ) C213( V11 V23 ) C214( V11 V24 ) C218( V11 V31 ) \nC219( V11 V32 ) C220( V11 V35 ) C221( V11 V37 ) C224( V12 V19 ) C226( V12 V21 ) C228( V12 V26 ) \nC231( V12 V31 ) C232( V12 V33 ) C236( V13 V16 ) C238( V13 V19 ) C241( V13 V23 ) C242( V13 V24 ) \nC244( V13 V26 ) C246( V13 V31 ) C247( V13 V32 ) C249( V13 V35 ) C281( V16 V23 ) C282( V16 V24 ) \nC284( V16 V31 ) C286( V16 V37 ) C312( V19 V23 ) C313( V19 V24 ) C314( V19 V31 ) C315(</w:t>
      </w:r>
    </w:p>
    <w:p>
      <w:pPr>
        <w:pStyle w:val="PreformattedText"/>
        <w:bidi w:val="0"/>
        <w:spacing w:before="0" w:after="0"/>
        <w:jc w:val="left"/>
        <w:rPr/>
      </w:pPr>
      <w:r>
        <w:rPr/>
        <w:t xml:space="preserve"> </w:t>
      </w:r>
      <w:r>
        <w:rPr/>
        <w:t>V19 V32 ) \nC316( V19 V33 ) C317( V19 V35 ) C330( V21 V23 ) C334( V21 V31 ) C335( V21 V32 ) C336( V21 V33 ) \nC338( V21 V35 ) C340( V21 V37 ) C352( V23 V24 ) C354( V23 V31 ) C355( V23 V32 ) C356( V23 V33 ) \nC357( V23 V35 ) C359( V23 V37 ) C362( V24 V26 ) C364( V24 V31 ) C365( V24 V32 ) C367( V24 V35 ) \nC380( V26 V31 ) C382( V26 V35 ) C399( V31 V32 ) C400( V31 V33 ) C401( V31 V35 ) C402( V31 V37 ) \nC404( V32 V37 ) C408( V33 V35 ) "];4-&gt;7[label="20: V1 V3 V5 V6 V8 \nV9 V10 V11 V12 V13 V16 \nV19 V21 V23 V24 V26 V32 \nV33 V35 V37 \n107: C19 ,C21 ,C22 ,C23 ,C24 ,\nC25 ,C27 ,C28 ,C30 ,C31 ,C34 ,\nC35 ,C37 ,C65 ,C66 ,C67 ,C68 ,\nC72 ,C73 ,C75 ,C78 ,C79 ,C80 ,\nC99 ,C100 ,C101 ,C104 ,C106 ,C107 ,\nC109 ,C110 ,C117 ,C119 ,C120 ,C121 ,\nC122 ,C124 ,C126 ,C127 ,C134 ,C136 ,\nC158 ,C159 ,C160 ,C161 ,C166 ,C168 ,\nC169 ,C173 ,C174 ,C177 ,C178 ,C180 ,\nC181 ,C182 ,C188 ,C191 ,C193 ,C194 ,\nC196 ,C198 ,C199 ,C204 ,C207 ,C209 ,\nC210 ,C211 ,C213 ,C214 ,C219 ,C220 ,\nC221 ,C224 ,C226 ,C228 ,C232 ,C236 ,\nC238 ,C241 ,C242 ,C244 ,C247 ,C249 ,\nC281 ,C282 ,C286 ,C312 ,C313 ,C315 ,\nC316 ,C317 ,C330 ,C335 ,C336 ,C338 ,\nC340 ,C352 ,C355 ,C356 ,C357 ,C359 ,\nC362 ,C365 ,C367 ,C382 ,C404 ,C408 ,"];8[shape=box, label="id:8 level: 3\n29: V2 V3 V4 V6 V7 \nV8 V9 V10 V12 V13 V14 \nV15 V17 V18 V19 V21 V22 \nV23 V25 V26 V27 V28 V32 \nV33 V34 V35 V36 V37 V39 \n224: C40( V2 V3 ) C41( V2 V4 ) C42( V2 V6 ) C43( V2 V9 ) C45( V2 V12 ) \nC46( V2 V15 ) C48( V2 V17 ) C49( V2 V18 ) C51( V2 V21 ) C52( V2 V22 ) C54( V2 V26 ) \nC55( V2 V27 ) C58( V2 V32 ) C59( V2 V34 ) C60( V2 V36 ) C61( V2 V37 ) C63( V3 V4 ) \nC64( V3 V7 ) C65( V3 V8 ) C66( V3 V9 ) C67( V3 V10 ) C68( V3 V13 ) C69( V3 V14 ) \nC70( V3 V17 ) C71( V3 V18 ) C72( V3 V19 ) C73( V3 V21 ) C74( V3 V22 ) C75( V3 V23 ) \nC78( V3 V32 ) C79( V3 V33 ) C80( V3 V35 ) C81( V3 V36 ) C82( V4 V6 ) C83( V4 V8 ) \nC85( V4 V15 ) C86( V4 V17 ) C88( V4 V21 ) C89( V4 V22 ) C91( V4 V28 ) C94( V4 V32 ) \nC95( V4 V33 ) C96( V4 V34 ) C97( V4 V35 ) C98( V4 V39 ) C119( V6 V8 ) C120( V6 V10 ) \nC122( V6 V13 ) C123( V6 V14 ) C125( V6 V18 ) C126( V6 V19 ) C127( V6 V23 ) C128( V6 V25 ) \nC129( V6 V27 ) C130( V6 V28 ) C134( V6 V33 ) C135( V6 V34 ) C136( V6 V35 ) C137( V6 V36 ) \nC139( V7 V9 ) C141( V7 V12 ) C142( V7 V14 ) C143( V7 V15 ) C145( V7 V19 ) C147( V7 V21 ) \nC148( V7 V22 ) C149( V7 V27 ) C150( V7 V28 ) C153( V7 V32 ) C154( V7 V33 ) C155( V7 V34 ) \nC156( V7 V37 ) C158( V8 V9 ) C159( V8 V10 ) C160( V8 V12 ) C161( V8 V13 ) C162( V8 V15 ) \nC163( V8 V17 ) C164( V8 V18 ) C166( V8 V21 ) C167( V8 V22 ) C169( V8 V26 ) C170( V8 V28 ) \nC173( V8 V32 ) C174( V8 V33 ) C175( V8 V34 ) C176( V8 V39 ) C177( V9 V10 ) C179( V9 V15 ) \nC181( V9 V19 ) C182( V9 V23 ) C183( V9 V25 ) C184( V9 V27 ) C185( V9 V28 ) C188( V9 V32 ) \nC189( V9 V34 ) C190( V9 V36 ) C191( V9 V37 ) C193( V10 V12 ) C195( V10 V18 ) C196( V10 V19 ) \nC198( V10 V21 ) C199( V10 V26 ) C203( V10 V34 ) C204( V10 V37 ) C206( V10 V39 ) C223( V12 V15 ) \nC224( V12 V19 ) C226( V12 V21 ) C227( V12 V22 ) C228( V12 V26 ) C229( V12 V28 ) C232( V12 V33 ) \nC233( V12 V36 ) C235( V13 V14 ) C237( V13 V18 ) C238( V13 V19 ) C240( V13 V22 ) C241( V13 V23 ) \nC243( V13 V25 ) C244( V13 V26 ) C245( V13 V28 ) C247( V13 V32 ) C248( V13 V34 ) C249( V13 V35 ) \nC250( V13 V36 ) C253( V14 V18 ) C254( V14 V19 ) C255( V14 V22 ) C257( V14 V25 ) C258( V14 V26 ) \nC259( V14 V27 ) C261( V14 V33 ) C262( V14 V35 ) C263( V14 V36 ) C266( V15 V17 ) C267( V15 V18 ) \nC268( V15 V19 ) C270( V15 V23 ) C271( V15 V25 ) C274( V15 V33 ) C275( V15 V36 ) C276( V15 V37 ) \nC277( V15 V39 ) C288( V17 V18 ) C289( V17 V19 ) C291( V17 V21 ) C292( V17 V22 ) C293( V17 V23 ) \nC294( V17 V26 ) C295( V17 V27 ) C296( V17 V32 ) C297( V17 V34 ) C298( V17 V35 ) C300( V17 V39 ) \nC301( V18 V19 ) C302( V18 V23 ) C303( V18 V26 ) C304( V18 V27 ) C305( V18 V28 ) C306( V18 V33 ) \nC307( V18 V34 ) C308( V18 V36 ) C310( V18 V39 ) C311( V19 V22 ) C312( V19 V23 ) C315( V19 V32 ) \nC316( V19 V33 ) C317( V19 V35 ) C318( V19 V36 ) C319( V19 V39 ) C330( V21 V23 ) C331( V21 V25 ) \nC332( V21 V27 ) C333( V21 V28 ) C335( V21 V32 ) C336( V21 V33 ) C337( V21 V34 ) C338( V21 V35 ) \nC339( V21 V36 ) C340( V21 V37 ) C343( V22 V25 ) C344( V22 V26 ) C345( V22 V27 ) C346( V22 V28 ) \nC347( V22 V33 ) C348( V22 V36 ) C349( V22 V37 ) C351( V22 V39 ) C353( V23 V28 ) C355( V23 V32 ) \nC356( V23 V33 ) C357( V23 V35 ) C358( V23 V36 ) C359( V23 V37 ) C361( V23 V39 ) C370( V25 V27 ) \nC371( V25 V33 ) C372( V25 V34 ) C373( V25 V35 ) C374( V25 V36 ) C375( V25 V37 ) C377( V25 V39 ) \nC378( V26 V27 ) C379( V26 V28 ) C381( V26 V34 ) C382( V26 V35 ) C383( V26 V36 ) C385( V26 V39 ) \nC386( V27 V28 ) C388( V27 V34 ) C389( V28 V32 ) C390( V28 V36 ) C391( V28 V37 ) C392( V28 V39 ) \nC403( V32 V34 ) C404( V32 V37 ) C406( V32 V39 ) C407( V33 V34 ) C408( V33 V35 ) C410( V34 V35 ) \nC411( V34 V39 ) C412( V36 V37 ) C413( V37 V39 ) "];6-&gt;8[label="28: V2 V3 V4 V6 V7 \nV8 V9 V10 V12 V13 V14 \nV15 V17 V19 V21 V22 V23 \nV25 V26 V27 V28 V32 V33 \nV34 V35 V36 V37 V39 \n206: C40 ,C41 ,C42 ,C43 ,C45 ,\nC46 ,C48 ,C51 ,C52 ,C54 ,C55 ,\nC58 ,C59 ,C60 ,C61 ,C63 ,C64 ,\nC65 ,C66 ,C67 ,C68 ,C69 ,C70 ,\nC72 ,C73 ,C74 ,C75 ,C78 ,C79 ,\nC80 ,C81 ,C82 ,C83 ,C85 ,C86 ,\nC88 ,C89 ,C91 ,C94 ,C95 ,C96 ,\nC97 ,C98 ,C119 ,C120 ,C122 ,C123 ,\nC126 ,C127 ,C128 ,C129 ,C130 ,C134 ,\nC135 ,C136 ,C137 ,C139 ,C141 ,C142 ,\nC143 ,C145 ,C147 ,C148 ,C149 ,C150 ,\nC153 ,C154 ,C155 ,C156 ,C158 ,C159 ,\nC160 ,C161 ,C162 ,C163 ,C166 ,C167 ,\nC169 ,C170 ,C173 ,C174 ,C175 ,C176 ,\nC177 ,C179 ,C181 ,C182 ,C183 ,C184 ,\nC185 ,C188 ,C189 ,C190 ,C191 ,C193 ,\nC196 ,C198 ,C199 ,C203 ,C204 ,C206 ,\nC223 ,C224 ,C226 ,C227 ,C228 ,C229 ,\nC232 ,C233 ,C235 ,C238 ,C240 ,C241 ,\nC243 ,C244 ,C245 ,C247 ,C248 ,C249 ,\nC250 ,C254 ,C255 ,C257 ,C258 ,C259 ,\nC261 ,C262 ,C263 ,C266 ,C268 ,C270 ,\nC271 ,C274 ,C275 ,C276 ,C277 ,C289 ,\nC291 ,C292 ,C293 ,C294 ,C295 ,C296 ,\nC297 ,C298 ,C300 ,C311 ,C312 ,C315 ,\nC316 ,C317 ,C318 ,C319 ,C330 ,C331 ,\nC332 ,C333 ,C335 ,C336 ,C337 ,C338 ,\nC339 ,C340 ,C343 ,C344 ,C345 ,C346 ,\nC347 ,C348 ,C349 ,C351 ,C353 ,C355 ,\nC356 ,C357 ,C358 ,C359 ,C361 ,C370 ,\nC371 ,C372 ,C373 ,C374 ,C375 ,C377 ,\nC378 ,C379 ,C381 ,C382 ,C383 ,C385 ,\nC386 ,C388 ,C389 ,C390 ,C391 ,C392 ,\nC403 ,C404 ,C406 ,C407 ,C408 ,C410 ,\nC411 ,C412 ,C413 ,"];9[shape=box, label="id:9 level: 4\n18: V2 V6 V7 V9 V10 \nV12 V13 V14 V17 V18 V21 \nV22 V23 V25 V26 V32 V33 \nV38 \n83: C42( V2 V6 ) C43( V2 V9 ) C45( V2 V12 ) C48( V2 V17 ) C49( V2 V18 ) \nC51( V2 V21 ) C52( V2 V22 ) C54( V2 V26 ) C58( V2 V32 ) C62( V2 V38 ) C120( V6 V10 ) \nC122( V6 V13 ) C123( V6 V14 ) C125( V6 V18 ) C127( V6 V23 ) C128( V6 V25 ) C134( V6 V33 ) \nC138( V6 V38 ) C139( V7 V9 ) C141( V7 V12 ) C142( V7 V14 ) C147( V7 V21 ) C148( V7 V22 ) \nC153( V7 V32 ) C154( V7 V33 ) C157( V7 V38 ) C177( V9 V10 ) C182( V9 V23 ) C183( V9 V25 ) \nC188( V9 V32 ) C192( V9 V38 ) C193( V10 V12 ) C195( V10 V18 ) C198( V10 V21 ) C199( V10 V26 ) \nC205( V10 V38 ) C226( V12 V21 ) C227( V12 V22 ) C228( V12 V26 ) C232( V12 V33 ) C234( V12 V38 ) \nC235( V13 V14 ) C237( V13 V18 ) C240( V13 V22 ) C241( V13 V23 ) C243( V13 V25 ) C244( V13 V26 ) \nC247( V13 V32 ) C251( V13 V38 ) C253( V14 V18 ) C255( V14 V22 ) C257( V14 V25 ) C258( V14 V26 ) \nC261( V14 V33 ) C264( V14 V38 ) C288( V17 V18 ) C291( V17 V21 ) C292( V17 V22 ) C293( V17 V23 ) \nC294( V17 V26 ) C296( V17 V32 ) C299( V17 V38 ) C302( V18 V23 ) C303( V18 V26 ) C306( V18 V33 ) \nC309( V18 V38 ) C330( V21 V23 ) C331( V21 V25 ) C335( V21 V32 ) C336( V21 V33 ) C341( V21 V38 ) \nC343( V22 V25 ) C344( V22 V26 ) C347( V22 V33 ) C350( V22 V38 ) C355( V23 V32 ) C356( V23 V33 ) \nC360( V23 V38 ) C371( V25 V33 ) C376( V25 V38 ) C384( V26 V38 ) C405( V32 V38 ) C409( V33 V38 ) "];8-&gt;9[label="17: V2 V6 V7 V9 V10 \nV12 V13 V14 V17 V18 V21 \nV22 V23 V25 V26 V32 V33 \n66: C42 ,C43 ,C45 ,C48 ,C49 ,\nC51 ,C52 ,C54 ,C58 ,C120 ,C122 ,\nC123 ,C125 ,C127 ,C128 ,C134 ,C139 ,\nC141 ,C142 ,C147 ,C148 ,C153 ,C154 ,\nC177 ,C182 ,C183 ,C188 ,C193 ,C195 ,\nC198 ,C199 ,C226 ,C227 ,C228 ,C232 ,\nC235 ,C237 ,C240 ,C241 ,C243 ,C244 ,\nC247 ,C253 ,C255 ,C257 ,C258 ,C261 ,\nC288 ,C291 ,C292 ,C293 ,C294 ,C296 ,\nC302 ,C303 ,C306 ,C330 ,C331 ,C335 ,\nC336 ,C343 ,C344 ,C347 ,C355 ,C356 ,\nC371 ,"];10[shape=box, label="id:10 level: 4\n19: V0 V3 V4 V6 V9 \nV14 V17 V18 V19 V22 V25 \nV26 V27 V28 V33 V34 V35 \nV37 V39 \n104: C0( V0 V3 ) C1( V0 V4 ) C2( V0 V6 ) C3( V0 V9 ) C4( V0 V14 ) \nC5( V0 V17 ) C6( V0 V18 ) C7( V0 V19 ) C8( V0 V22 ) C9( V0 V25 ) C10( V0 V26 ) \nC11( V0 V27 ) C12( V0 V28 ) C13( V0 V33 ) C14( V0 V34 ) C15( V0 V35 ) C16( V0 V37 ) \nC17( V0 V39 ) C63( V3 V4 ) C66( V3 V9 ) C69( V3 V14 ) C70( V3 V17 ) C71( V3 V18 ) \nC72( V3 V19 ) C74( V3 V22 ) C79( V3 V33 ) C80( V3 V35 ) C82( V4 V6 ) C86( V4 V17 ) \nC89( V4 V22 ) C91( V4 V28 ) C95( V4 V33 ) C96( V4 V34 ) C97( V4 V35 ) C98( V4 V39 ) \nC123( V6 V14 ) C125( V6 V18 ) C126( V6 V19 ) C128( V6 V25 ) C129( V6 V27 ) C130( V6 V28 ) \nC134( V6 V33 ) C135( V6 V34 ) C136( V6 V35 ) C181( V9 V19 ) C183( V9 V25 ) C184( V9 V27 ) \nC185( V9 V28 ) C189( V9 V34 ) C191( V9 V37 ) C253( V14 V18 ) C254( V14 V19 ) C255( V14 V22 ) \nC257( V14 V25 ) C258( V14 V26 ) C259( V14 V27 ) C261( V14 V33 ) C262( V14 V35 ) C288( V17 V18 ) \nC289( V17 V19 ) C292( V17 V22 ) C294( V17 V26 ) C295( V17 V27 ) C297( V17 V34 ) C298( V17 V35 ) \nC300( V17 V39 ) C301( V18 V19 ) C303( V18 V26 ) C304( V18 V27 ) C305( V18 V28 ) C306( V18 V33 ) \nC307( V18 V34 ) C310( V18 V39 ) C311( V19 V22 ) C316( V19 V33 ) C317( V19 V35 ) C319( V19 V39 ) \nC343( V22 V25 ) C344( V22 V26 ) C345( V22 V27 ) C346( V22 V28 ) C347( V22 V33 ) C349( V22 V37 ) \nC351( V22 V39 ) C370( V25 V27 ) C371( V25 V33 ) C372( V25 V34 ) C373( V25 V35 ) C375( V25 V37 ) \nC377( V25 V39 ) C378( V26 V27 ) C379( V26 V28 ) C381( V26 V34 ) C382( V26 V35 ) C385( V26 V39 ) \nC386( V27 V28 ) C388( V27 V34 ) C391( V28 V37 ) C392( V28 V39 ) C407( V33 V34 ) C408( V33 V35 ) \nC410( V34 V35 ) C411( V34 V39</w:t>
      </w:r>
    </w:p>
    <w:p>
      <w:pPr>
        <w:pStyle w:val="PreformattedText"/>
        <w:bidi w:val="0"/>
        <w:spacing w:before="0" w:after="0"/>
        <w:jc w:val="left"/>
        <w:rPr/>
      </w:pPr>
      <w:r>
        <w:rPr/>
        <w:t xml:space="preserve"> </w:t>
      </w:r>
      <w:r>
        <w:rPr/>
        <w:t>) C413( V37 V39 ) "];8-&gt;10[label="18: V3 V4 V6 V9 V14 \nV17 V18 V19 V22 V25 V26 \nV27 V28 V33 V34 V35 V37 \nV39 \n86: C63 ,C66 ,C69 ,C70 ,C71 ,\nC72 ,C74 ,C79 ,C80 ,C82 ,C86 ,\nC89 ,C91 ,C95 ,C96 ,C97 ,C98 ,\nC123 ,C125 ,C126 ,C128 ,C129 ,C130 ,\nC134 ,C135 ,C136 ,C181 ,C183 ,C184 ,\nC185 ,C189 ,C191 ,C253 ,C254 ,C255 ,\nC257 ,C258 ,C259 ,C261 ,C262 ,C288 ,\nC289 ,C292 ,C294 ,C295 ,C297 ,C298 ,\nC300 ,C301 ,C303 ,C304 ,C305 ,C306 ,\nC307 ,C310 ,C311 ,C316 ,C317 ,C319 ,\nC343 ,C344 ,C345 ,C346 ,C347 ,C349 ,\nC351 ,C370 ,C371 ,C372 ,C373 ,C375 ,\nC377 ,C378 ,C379 ,C381 ,C382 ,C385 ,\nC386 ,C388 ,C391 ,C392 ,C407 ,C408 ,\nC410 ,C411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