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7: C1 C2 C3 C5 C7 \nC10 C14 C16 C17 C18 C19 \nC21 C22 C23 C25 C26 C27 \nC29 C34 C35 C36 C38 C39 \nC40 C41 C42 C44 C49 C50 \nC51 C52 C53 C54 C55 C57 \nC60 C61 C63 C69 C73 C75 \nC77 C78 C79 C80 C82 C85 \nC86 C88 C89 C90 C91 C93 \nC94 C95 C99 C101 C102 C103 \nC104 C105 C106 C107 C108 C109 \nC110 C115 C116 C117 C118 C121 \nC122 C127 C130 C131 C133 C134 \nC136 C138 C139 C140 C142 C144 \nC145 C146 C148 C151 C153 C155 \nC156 C158 C159 C160 C161 C162 \nC163 C164 C167 C169 C170 C171 \nC172 C173 C174 C175 C176 C177 \nC178 C179 C181 C184 C185 C186 \nC188 C192 C195 C196 C197 C199 \nC200 C201 C202 C204 C209 C211 \nC212 C214 C215 C217 C218 C219 \nC221 C224 C227 C228 C230 C231 \nC233 C234 C235 C236 C237 C238 \nC239 C240 C244 C245 C247 C248 \nC249 C250 C253 C254 C255 C257 \nC259 C260 C261 C262 C263 C264 \nC265 C268 C269 C270 C271 C273 \nC274 C275 C276 C278 C279 C281 \nC282 C284 C286 C287 C292 C293 \nC295 C297 C298 C301 C302 C304 \nC305 C307 C312 C313 C315 C319 \nC320 C321 C322 C323 C324 C325 \nC326 C328 C329 C332 C334 C335 \nC336 C339 C341 C342 C343 C344 \nC345 C346 C347 C349 C350 C351 \nC352 C353 C354 C355 C356 C359 \nC360 C362 C363 C364 C366 C367 \nC368 C370 C372 C374 C378 C380 \nC382 C383 C384 C386 C388 C389 \nC390 C391 C392 C393 C394 C395 \nC398 C401 C402 C403 C404 C405 \nC406 C407 C409 C410 C411 C412 \n3293: C1_=_C2( C1 C2 ) C1_=_C3( C1 C3 ) C1_=_C5( C1 C5 ) C1_=_C7( C1 C7 ) C1_=_C10( C1 C10 ) \nC1_=_C14( C1 C14 ) C1_=_C16( C1 C16 ) C1_=_C17( C1 C17 ) C1_=_C18( C1 C18 ) C1_=_C19( C1 C19 ) C1_=_C21( C1 C21 ) \nC1_=_C22( C1 C22 ) C1_=_C61( C1 C61 ) C1_=_C82( C1 C82 ) C1_=_C85( C1 C85 ) C1_=_C86( C1 C86 ) C1_=_C88( C1 C88 ) \nC1_=_C89( C1 C89 ) C1_=_C90( C1 C90 ) C1_=_C91( C1 C91 ) C1_=_C93( C1 C93 ) C1_=_C94( C1 C94 ) C1_=_C95( C1 C95 ) \nC2_=_C3( C2 C3 ) C2_=_C5( C2 C5 ) C2_=_C7( C2 C7 ) C2_=_C10( C2 C10 ) C2_=_C14( C2 C14 ) C2_=_C16( C2 C16 ) \nC2_=_C17( C2 C17 ) C2_=_C18( C2 C18 ) C2_=_C19( C2 C19 ) C2_=_C21( C2 C21 ) C2_=_C22( C2 C22 ) C2_=_C25( C2 C25 ) \nC2_=_C99( C2 C99 ) C2_=_C101( C2 C101 ) C2_=_C102( C2 C102 ) C2_=_C103( C2 C103 ) C2_=_C104( C2 C104 ) C2_=_C105( C2 C105 ) \nC2_=_C106( C2 C106 ) C2_=_C107( C2 C107 ) C2_=_C108( C2 C108 ) C2_=_C109( C2 C109 ) C2_=_C110( C2 C110 ) C2_=_C115( C2 C115 ) \nC3_=_C5( C3 C5 ) C3_=_C7( C3 C7 ) C3_=_C10( C3 C10 ) C3_=_C14( C3 C14 ) C3_=_C16( C3 C16 ) C3_=_C17( C3 C17 ) \nC3_=_C18( C3 C18 ) C3_=_C19( C3 C19 ) C3_=_C21( C3 C21 ) C3_=_C22( C3 C22 ) C3_=_C138( C3 C138 ) C3_=_C139( C3 C139 ) \nC3_=_C140( C3 C140 ) C3_=_C142( C3 C142 ) C3_=_C144( C3 C144 ) C3_=_C145( C3 C145 ) C3_=_C146( C3 C146 ) C3_=_C148( C3 C148 ) \nC3_=_C151( C3 C151 ) C3_=_C153( C3 C153 ) C5_=_C7( C5 C7 ) C5_=_C10( C5 C10 ) C5_=_C14( C5 C14 ) C5_=_C16( C5 C16 ) \nC5_=_C17( C5 C17 ) C5_=_C18( C5 C18 ) C5_=_C19( C5 C19 ) C5_=_C21( C5 C21 ) C5_=_C22( C5 C22 ) C5_=_C27( C5 C27 ) \nC5_=_C86( C5 C86 ) C5_=_C118( C5 C118 ) C5_=_C139( C5 C139 ) C5_=_C172( C5 C172 ) C5_=_C209( C5 C209 ) C5_=_C211( C5 C211 ) \nC5_=_C212( C5 C212 ) C5_=_C214( C5 C214 ) C7_=_C10( C7 C10 ) C7_=_C14( C7 C14 ) C7_=_C16( C7 C16 ) C7_=_C17( C7 C17 ) \nC7_=_C18( C7 C18 ) C7_=_C19( C7 C19 ) C7_=_C21( C7 C21 ) C7_=_C22( C7 C22 ) C7_=_C215( C7 C215 ) C7_=_C233( C7 C233 ) \nC7_=_C234( C7 C234 ) C7_=_C235( C7 C235 ) C7_=_C236( C7 C236 ) C7_=_C237( C7 C237 ) C7_=_C238( C7 C238 ) C7_=_C239( C7 C239 ) \nC7_=_C240( C7 C240 ) C7_=_C244( C7 C244 ) C7_=_C245( C7 C245 ) C7_=_C247( C7 C247 ) C7_=_C248( C7 C248 ) C10_=_C14( C10 C14 ) \nC10_=_C16( C10 C16 ) C10_=_C17( C10 C17 ) C10_=_C18( C10 C18 ) C10_=_C19( C10 C19 ) C10_=_C21( C10 C21 ) C10_=_C22( C10 C22 ) \nC10_=_C29( C10 C29 ) C10_=_C88( C10 C88 ) C10_=_C102( C10 C102 ) C10_=_C122( C10 C122 ) C10_=_C144( C10 C144 ) C10_=_C175( C10 C175 ) \nC10_=_C219( C10 C219 ) C10_=_C235( C10 C235 ) C10_=_C250( C10 C250 ) C10_=_C287( C10 C287 ) C10_=_C295( C10 C295 ) C10_=_C297( C10 C297 ) \nC10_=_C298( C10 C298 ) C10_=_C301( C10 C301 ) C10_=_C302( C10 C302 ) C10_=_C304( C10 C304 ) C10_=_C305( C10 C305 ) C10_=_C307( C10 C307 ) \nC14_=_C16( C14 C16 ) C14_=_C17( C14 C17 ) C14_=_C18( C14 C18 ) C14_=_C19( C14 C19 ) C14_=_C21( C14 C21 ) C14_=_C22( C14 C22 ) \nC14_=_C36( C14 C36 ) C14_=_C109( C14 C109 ) C14_=_C163( C14 C163 ) C14_=_C197( C14 C197 ) C14_=_C312( C14 C312 ) C14_=_C319( C14 C319 ) \nC14_=_C350( C14 C350 ) C14_=_C368( C14 C368 ) C14_=_C378( C14 C378 ) C14_=_C380( C14 C380 ) C16_=_C17( C16 C17 ) C16_=_C18( C16 C18 ) \nC16_=_C19( C16 C19 ) C16_=_C21( C16 C21 ) C16_=_C22( C16 C22 ) C16_=_C38( C16 C38 ) C16_=_C57( C16 C57 ) C16_=_C77( C16 C77 ) \nC16_=_C148( C16 C148 ) C16_=_C181( C16 C181 ) C16_=_C200( C16 C200 ) C16_=_C227( C16 C227 ) C16_=_C255( C16 C255 ) C16_=_C265( C16 C265 ) \nC16_=_C292( C16 C292 ) C16_=_C321( C16 C321 ) C16_=_C334( C16 C334 ) C16_=_C342( C16 C342 ) C16_=_C351( C16 C351 ) C16_=_C382( C16 C382 ) \nC16_=_C386( C16 C386 ) C16_=_C393( C16 C393 ) C16_=_C394( C16 C394 ) C16_=_C395( C16 C395 ) C17_=_C18( C17 C18 ) C17_=_C19( C17 C19 ) \nC17_=_C21( C17 C21 ) C17_=_C22( C17 C22 ) C17_=_C39( C17 C39 ) C17_=_C78( C17 C78 ) C17_=_C130( C17 C130 ) C17_=_C201( C17 C201 ) \nC17_=_C214( C17 C214 ) C17_=_C228( C17 C228 ) C17_=_C281( C17 C281 ) C17_=_C293( C17 C293 ) C17_=_C304( C17 C304 ) C17_=_C335( C17 C335 ) \nC17_=_C352( C17 C352 ) C17_=_C362( C17 C362 ) C17_=_C378( C17 C378 ) C17_=_C398( C17 C398 ) C18_=_C19( C18 C19 ) C18_=_C21( C18 C21 ) \nC18_=_C22( C18 C22 ) C18_=_C131( C18 C131 ) C18_=_C282( C18 C282 ) C18_=_C305( C18 C305 ) C18_=_C322( C18 C322 ) C18_=_C326( C18 C326 ) \nC18_=_C336( C18 C336 ) C18_=_C353( C18 C353 ) C18_=_C363( C18 C363 ) C18_=_C370( C18 C370 ) C18_=_C374( C18 C374 ) C18_=_C393( C18 C393 ) \nC18_=_C401( C18 C401 ) C18_=_C402( C18 C402 ) C18_=_C403( C18 C403 ) C19_=_C21( C19 C21 ) C19_=_C22( C19 C22 ) C19_=_C40( C19 C40 ) \nC19_=_C184( C19 C184 ) C19_=_C202( C19 C202 ) C19_=_C244( C19 C244 ) C19_=_C268( C19 C268 ) C19_=_C343( C19 C343 ) C19_=_C383( C19 C383 ) \nC19_=_C388( C19 C388 ) C19_=_C398( C19 C398 ) C19_=_C404( C19 C404 ) C19_=_C405( C19 C405 ) C19_=_C406( C19 C406 ) C21_=_C22( C21 C22 ) \nC21_=_C41( C21 C41 ) C21_=_C80( C21 C80 ) C21_=_C94( C21 C94 ) C21_=_C115( C21 C115 ) C21_=_C134( C21 C134 ) C21_=_C169( C21 C169 ) \nC21_=_C204( C21 C204 ) C21_=_C231( C21 C231 ) C21_=_C247( C21 C247 ) C21_=_C257( C21 C257 ) C21_=_C269( C21 C269 ) C21_=_C345( C21 C345 ) \nC21_=_C355( C21 C355 ) C21_=_C372( C21 C372 ) C21_=_C390( C21 C390 ) C21_=_C401( C21 C401 ) C21_=_C407( C21 C407 ) C21_=_C410( C21 C410 ) \nC21_=_C412( C21 C412 ) C22_=_C42( C22 C42 ) C22_=_C136( C22 C136 ) C22_=_C171( C22 C171 ) C22_=_C186( C22 C186 ) C22_=_C248( C22 C248 ) \nC22_=_C323( C22 C323 ) C22_=_C346( C22 C346 ) C22_=_C392( C22 C392 ) C22_=_C403( C22 C403 ) C22_=_C409( C22 C409 ) C22_=_C411( C22 C411 ) \nC23_=_C25( C23 C25 ) C23_=_C26( C23 C26 ) C23_=_C27( C23 C27 ) C23_=_C29( C23 C29 ) C23_=_C34( C23 C34 ) C23_=_C35( C23 C35 ) \nC23_=_C36( C23 C36 ) C23_=_C38( C23 C38 ) C23_=_C39( C23 C39 ) C23_=_C40( C23 C40 ) C23_=_C41( C23 C41 ) C23_=_C42( C23 C42 ) \nC23_=_C44( C23 C44 ) C23_=_C49( C23 C49 ) C23_=_C50( C23 C50 ) C23_=_C51( C23 C51 ) C23_=_C52( C23 C52 ) C23_=_C53( C23 C53 ) \nC23_=_C54( C23 C54 ) C23_=_C55( C23 C55 ) C23_=_C57( C23 C57 ) C23_=_C60( C23 C60 ) C25_=_C26( C25 C26 ) C25_=_C27( C25 C27 ) \nC25_=_C29( C25 C29 ) C25_=_C34( C25 C34 ) C25_=_C35( C25 C35 ) C25_=_C36( C25 C36 ) C25_=_C38( C25 C38 ) C25_=_C39( C25 C39 ) \nC25_=_C40( C25 C40 ) C25_=_C41( C25 C41 ) C25_=_C42( C25 C42 ) C25_=_C99( C25 C99 ) C25_=_C101( C25 C101 ) C25_=_C102( C25 C102 ) \nC25_=_C103( C25 C103 ) C25_=_C104( C25 C104 ) C25_=_C105( C25 C105 ) C25_=_C106( C25 C106 ) C25_=_C107( C25 C107 ) C25_=_C108( C25 C108 ) \nC25_=_C109( C25 C109 ) C25_=_C110( C25 C110 ) C25_=_C115( C25 C115 ) C26_=_C27( C26 C27 ) C26_=_C29( C26 C29 ) C26_=_C34( C26 C34 ) \nC26_=_C35( C26 C35 ) C26_=_C36( C26 C36 ) C26_=_C38( C26 C38 ) C26_=_C39( C26 C39 ) C26_=_C40( C26 C40 ) C26_=_C41( C26 C41 ) \nC26_=_C42( C26 C42 ) C26_=_C63( C26 C63 ) C26_=_C117( C26 C117 ) C26_=_C172( C26 C172 ) C26_=_C173( C26 C173 ) C26_=_C174( C26 C174 ) \nC26_=_C175( C26 C175 ) C26_=_C176( C26 C176 ) C26_=_C177( C26 C177 ) C26_=_C178( C26 C178 ) C26_=_C179( C26 C179 ) C26_=_C181( C26 C181 ) \nC26_=_C184( C26 C184 ) C26_=_C185( C26 C185 ) C26_=_C186( C26 C186 ) C27_=_C29( C27 C29 ) C27_=_C34( C27 C34 ) C27_=_C35( C27 C35 ) \nC27_=_C36( C27 C36 ) C27_=_C38( C27 C38 ) C27_=_C39( C27 C39 ) C27_=_C40( C27 C40 ) C27_=_C41( C27 C41 ) C27_=_C42( C27 C42 ) \nC27_=_C86( C27 C86 ) C27_=_C118( C27 C118 ) C27_=_C139( C27 C139 ) C27_=_C172( C27 C172 ) C27_=_C209( C27 C209 ) C27_=_C211( C27 C211 ) \nC27_=_C212( C27 C212 ) C27_=_C214( C27 C214 ) C29_=_C34( C29 C34 ) C29_=_C35( C29 C35 ) C29_=_C36( C29 C36 ) C29_=_C38( C29 C38 ) \nC29_=_C39( C29 C39 ) C29_=_C40( C29 C40 ) C29_=_C41( C29 C41 ) C29_=_C42( C29 C42 ) C29_=_C88( C29 C88 ) C29_=_C102( C29 C102 ) \nC29_=_C122( C29 C122 ) C29_=_C144( C29 C144 ) C29_=_C175( C29 C175 ) C29_=_C219( C29 C219 ) C29_=_C235( C29 C235 ) C29_=_C250( C29 C250 ) \nC29_=_C287( C29 C287 ) C29_=_C295( C29 C295 ) C29_=_C297( C29 C297 ) C29_=_C298( C29 C298 ) C29_=_C301( C29 C301 ) C29_=_C302( C29 C302 ) \nC29_=_C304( C29 C304 ) C29_=_C305( C29 C305 ) C29_=_C307( C29 C307 ) C34_=_C35( C34 C35 ) C34_=_C36( C34 C36 ) C34_=_C38( C34 C38 ) \nC34_=_C39( C34 C39 ) C34_=_C40( C34 C40 ) C34_=_C41( C34 C41 ) C34_=_C42( C34 C42 ) C34_=_C55( C34 C55 ) C34_=_C73( C34 C73 ) \nC34_=_C90( C34 C90 ) C34_=_C106( C34 C106 ) C34_=_C127( C34 C127 ) C34_=_C179( C34 C179 ) C34_=_C195( C34 C195 ) C34_=_C224( C34 C224 ) \nC34_=_C253( C34 C253 ) C34_=_C263( C34 C263 ) C34_=_C332( C34 C332 ) C34_=_C339( C34 C339 ) C34_=_C347( C34 C347 ) C34_=_C356( C34 C356 ) \nC34_=_C359( C34 C359 ) C34_=_C360( C34 C360 ) C34_=_C362( C34 C362 ) C34_=_C363( C34 C363 ) C34_=_C364( C34 C364 ) C34_=_C366( C34 C366 ) \nC35_=_C36( C35 C36 ) C35_=_C38(</w:t>
      </w:r>
    </w:p>
    <w:p>
      <w:pPr>
        <w:pStyle w:val="PreformattedText"/>
        <w:bidi w:val="0"/>
        <w:spacing w:before="0" w:after="0"/>
        <w:jc w:val="left"/>
        <w:rPr/>
      </w:pPr>
      <w:r>
        <w:rPr/>
        <w:t xml:space="preserve"> </w:t>
      </w:r>
      <w:r>
        <w:rPr/>
        <w:t>C35 C38 ) C35_=_C39( C35 C39 ) C35_=_C40( C35 C40 ) C35_=_C41( C35 C41 ) C35_=_C42( C35 C42 ) \nC35_=_C75( C35 C75 ) C35_=_C91( C35 C91 ) C35_=_C108( C35 C108 ) C35_=_C145( C35 C145 ) C35_=_C196( C35 C196 ) C35_=_C240( C35 C240 ) \nC35_=_C254( C35 C254 ) C35_=_C349( C35 C349 ) C35_=_C367( C35 C367 ) C35_=_C374( C35 C374 ) C36_=_C38( C36 C38 ) C36_=_C39( C36 C39 ) \nC36_=_C40( C36 C40 ) C36_=_C41( C36 C41 ) C36_=_C42( C36 C42 ) C36_=_C109( C36 C109 ) C36_=_C163( C36 C163 ) C36_=_C197( C36 C197 ) \nC36_=_C312( C36 C312 ) C36_=_C319( C36 C319 ) C36_=_C350( C36 C350 ) C36_=_C368( C36 C368 ) C36_=_C378( C36 C378 ) C36_=_C380( C36 C380 ) \nC38_=_C39( C38 C39 ) C38_=_C40( C38 C40 ) C38_=_C41( C38 C41 ) C38_=_C42( C38 C42 ) C38_=_C57( C38 C57 ) C38_=_C77( C38 C77 ) \nC38_=_C148( C38 C148 ) C38_=_C181( C38 C181 ) C38_=_C200( C38 C200 ) C38_=_C227( C38 C227 ) C38_=_C255( C38 C255 ) C38_=_C265( C38 C265 ) \nC38_=_C292( C38 C292 ) C38_=_C321( C38 C321 ) C38_=_C334( C38 C334 ) C38_=_C342( C38 C342 ) C38_=_C351( C38 C351 ) C38_=_C382( C38 C382 ) \nC38_=_C386( C38 C386 ) C38_=_C393( C38 C393 ) C38_=_C394( C38 C394 ) C38_=_C395( C38 C395 ) C39_=_C40( C39 C40 ) C39_=_C41( C39 C41 ) \nC39_=_C42( C39 C42 ) C39_=_C78( C39 C78 ) C39_=_C130( C39 C130 ) C39_=_C201( C39 C201 ) C39_=_C214( C39 C214 ) C39_=_C228( C39 C228 ) \nC39_=_C281( C39 C281 ) C39_=_C293( C39 C293 ) C39_=_C304( C39 C304 ) C39_=_C335( C39 C335 ) C39_=_C352( C39 C352 ) C39_=_C362( C39 C362 ) \nC39_=_C378( C39 C378 ) C39_=_C398( C39 C398 ) C40_=_C41( C40 C41 ) C40_=_C42( C40 C42 ) C40_=_C184( C40 C184 ) C40_=_C202( C40 C202 ) \nC40_=_C244( C40 C244 ) C40_=_C268( C40 C268 ) C40_=_C343( C40 C343 ) C40_=_C383( C40 C383 ) C40_=_C388( C40 C388 ) C40_=_C398( C40 C398 ) \nC40_=_C404( C40 C404 ) C40_=_C405( C40 C405 ) C40_=_C406( C40 C406 ) C41_=_C42( C41 C42 ) C41_=_C80( C41 C80 ) C41_=_C94( C41 C94 ) \nC41_=_C115( C41 C115 ) C41_=_C134( C41 C134 ) C41_=_C169( C41 C169 ) C41_=_C204( C41 C204 ) C41_=_C231( C41 C231 ) C41_=_C247( C41 C247 ) \nC41_=_C257( C41 C257 ) C41_=_C269( C41 C269 ) C41_=_C345( C41 C345 ) C41_=_C355( C41 C355 ) C41_=_C372( C41 C372 ) C41_=_C390( C41 C390 ) \nC41_=_C401( C41 C401 ) C41_=_C407( C41 C407 ) C41_=_C410( C41 C410 ) C41_=_C412( C41 C412 ) C42_=_C136( C42 C136 ) C42_=_C171( C42 C171 ) \nC42_=_C186( C42 C186 ) C42_=_C248( C42 C248 ) C42_=_C323( C42 C323 ) C42_=_C346( C42 C346 ) C42_=_C392( C42 C392 ) C42_=_C403( C42 C403 ) \nC42_=_C409( C42 C409 ) C42_=_C411( C42 C411 ) C44_=_C49( C44 C49 ) C44_=_C50( C44 C50 ) C44_=_C51( C44 C51 ) C44_=_C52( C44 C52 ) \nC44_=_C53( C44 C53 ) C44_=_C54( C44 C54 ) C44_=_C55( C44 C55 ) C44_=_C57( C44 C57 ) C44_=_C60( C44 C60 ) C44_=_C82( C44 C82 ) \nC44_=_C116( C44 C116 ) C44_=_C117( C44 C117 ) C44_=_C118( C44 C118 ) C44_=_C121( C44 C121 ) C44_=_C122( C44 C122 ) C44_=_C127( C44 C127 ) \nC44_=_C130( C44 C130 ) C44_=_C131( C44 C131 ) C44_=_C133( C44 C133 ) C44_=_C134( C44 C134 ) C44_=_C136( C44 C136 ) C49_=_C50( C49 C50 ) \nC49_=_C51( C49 C51 ) C49_=_C52( C49 C52 ) C49_=_C53( C49 C53 ) C49_=_C54( C49 C54 ) C49_=_C55( C49 C55 ) C49_=_C57( C49 C57 ) \nC49_=_C60( C49 C60 ) C49_=_C101( C49 C101 ) C49_=_C121( C49 C121 ) C49_=_C158( C49 C158 ) C49_=_C218( C49 C218 ) C49_=_C234( C49 C234 ) \nC49_=_C249( C49 C249 ) C49_=_C259( C49 C259 ) C49_=_C270( C49 C270 ) C49_=_C271( C49 C271 ) C49_=_C273( C49 C273 ) C49_=_C274( C49 C274 ) \nC49_=_C275( C49 C275 ) C49_=_C276( C49 C276 ) C49_=_C278( C49 C278 ) C49_=_C279( C49 C279 ) C49_=_C281( C49 C281 ) C49_=_C282( C49 C282 ) \nC49_=_C284( C49 C284 ) C49_=_C286( C49 C286 ) C50_=_C51( C50 C51 ) C50_=_C52( C50 C52 ) C50_=_C53( C50 C53 ) C50_=_C54( C50 C54 ) \nC50_=_C55( C50 C55 ) C50_=_C57( C50 C57 ) C50_=_C60( C50 C60 ) C50_=_C159( C50 C159 ) C50_=_C260( C50 C260 ) C50_=_C287( C50 C287 ) \nC50_=_C292( C50 C292 ) C50_=_C293( C50 C293 ) C51_=_C52( C51 C52 ) C51_=_C53( C51 C53 ) C51_=_C54( C51 C54 ) C51_=_C55( C51 C55 ) \nC51_=_C57( C51 C57 ) C51_=_C60( C51 C60 ) C51_=_C176( C51 C176 ) C51_=_C261( C51 C261 ) C51_=_C271( C51 C271 ) C51_=_C295( C51 C295 ) \nC51_=_C315( C51 C315 ) C51_=_C319( C51 C319 ) C51_=_C320( C51 C320 ) C51_=_C321( C51 C321 ) C51_=_C322( C51 C322 ) C51_=_C323( C51 C323 ) \nC52_=_C53( C52 C53 ) C52_=_C54( C52 C54 ) C52_=_C55( C52 C55 ) C52_=_C57( C52 C57 ) C52_=_C60( C52 C60 ) C52_=_C69( C52 C69 ) \nC52_=_C160( C52 C160 ) C52_=_C177( C52 C177 ) C52_=_C192( C52 C192 ) C52_=_C221( C52 C221 ) C52_=_C237( C52 C237 ) C52_=_C315( C52 C315 ) \nC52_=_C324( C52 C324 ) C52_=_C325( C52 C325 ) C52_=_C326( C52 C326 ) C52_=_C328( C52 C328 ) C52_=_C329( C52 C329 ) C53_=_C54( C53 C54 ) \nC53_=_C55( C53 C55 ) C53_=_C57( C53 C57 ) C53_=_C60( C53 C60 ) C53_=_C103( C53 C103 ) C53_=_C161( C53 C161 ) C53_=_C178( C53 C178 ) \nC53_=_C209( C53 C209 ) C53_=_C273( C53 C273 ) C53_=_C297( C53 C297 ) C53_=_C332( C53 C332 ) C53_=_C334( C53 C334 ) C53_=_C335( C53 C335 ) \nC53_=_C336( C53 C336 ) C54_=_C55( C54 C55 ) C54_=_C57( C54 C57 ) C54_=_C60( C54 C60 ) C54_=_C89( C54 C89 ) C54_=_C104( C54 C104 ) \nC54_=_C162( C54 C162 ) C54_=_C238( C54 C238 ) C54_=_C262( C54 C262 ) C54_=_C274( C54 C274 ) C54_=_C339( C54 C339 ) C54_=_C341( C54 C341 ) \nC54_=_C342( C54 C342 ) C54_=_C343( C54 C343 ) C54_=_C344( C54 C344 ) C54_=_C345( C54 C345 ) C54_=_C346( C54 C346 ) C55_=_C57( C55 C57 ) \nC55_=_C60( C55 C60 ) C55_=_C73( C55 C73 ) C55_=_C90( C55 C90 ) C55_=_C106( C55 C106 ) C55_=_C127( C55 C127 ) C55_=_C179( C55 C179 ) \nC55_=_C195( C55 C195 ) C55_=_C224( C55 C224 ) C55_=_C253( C55 C253 ) C55_=_C263( C55 C263 ) C55_=_C332( C55 C332 ) C55_=_C339( C55 C339 ) \nC55_=_C347( C55 C347 ) C55_=_C356( C55 C356 ) C55_=_C359( C55 C359 ) C55_=_C360( C55 C360 ) C55_=_C362( C55 C362 ) C55_=_C363( C55 C363 ) \nC55_=_C364( C55 C364 ) C55_=_C366( C55 C366 ) C57_=_C60( C57 C60 ) C57_=_C77( C57 C77 ) C57_=_C148( C57 C148 ) C57_=_C181( C57 C181 ) \nC57_=_C200( C57 C200 ) C57_=_C227( C57 C227 ) C57_=_C255( C57 C255 ) C57_=_C265( C57 C265 ) C57_=_C292( C57 C292 ) C57_=_C321( C57 C321 ) \nC57_=_C334( C57 C334 ) C57_=_C342( C57 C342 ) C57_=_C351( C57 C351 ) C57_=_C382( C57 C382 ) C57_=_C386( C57 C386 ) C57_=_C393( C57 C393 ) \nC57_=_C394( C57 C394 ) C57_=_C395( C57 C395 ) C60_=_C95( C60 C95 ) C60_=_C153( C60 C153 ) C60_=_C170( C60 C170 ) C60_=_C286( C60 C286 ) \nC60_=_C307( C60 C307 ) C60_=_C366( C60 C366 ) C60_=_C391( C60 C391 ) C60_=_C402( C60 C402 ) C60_=_C406( C60 C406 ) C60_=_C412( C60 C412 ) \nC61_=_C63( C61 C63 ) C61_=_C69( C61 C69 ) C61_=_C73( C61 C73 ) C61_=_C75( C61 C75 ) C61_=_C77( C61 C77 ) C61_=_C78( C61 C78 ) \nC61_=_C79( C61 C79 ) C61_=_C80( C61 C80 ) C61_=_C82( C61 C82 ) C61_=_C85( C61 C85 ) C61_=_C86( C61 C86 ) C61_=_C88( C61 C88 ) \nC61_=_C89( C61 C89 ) C61_=_C90( C61 C90 ) C61_=_C91( C61 C91 ) C61_=_C93( C61 C93 ) C61_=_C94( C61 C94 ) C61_=_C95( C61 C95 ) \nC63_=_C69( C63 C69 ) C63_=_C73( C63 C73 ) C63_=_C75( C63 C75 ) C63_=_C77( C63 C77 ) C63_=_C78( C63 C78 ) C63_=_C79( C63 C79 ) \nC63_=_C80( C63 C80 ) C63_=_C117( C63 C117 ) C63_=_C172( C63 C172 ) C63_=_C173( C63 C173 ) C63_=_C174( C63 C174 ) C63_=_C175( C63 C175 ) \nC63_=_C176( C63 C176 ) C63_=_C177( C63 C177 ) C63_=_C178( C63 C178 ) C63_=_C179( C63 C179 ) C63_=_C181( C63 C181 ) C63_=_C184( C63 C184 ) \nC63_=_C185( C63 C185 ) C63_=_C186( C63 C186 ) C69_=_C73( C69 C73 ) C69_=_C75( C69 C75 ) C69_=_C77( C69 C77 ) C69_=_C78( C69 C78 ) \nC69_=_C79( C69 C79 ) C69_=_C80( C69 C80 ) C69_=_C160( C69 C160 ) C69_=_C177( C69 C177 ) C69_=_C192( C69 C192 ) C69_=_C221( C69 C221 ) \nC69_=_C237( C69 C237 ) C69_=_C315( C69 C315 ) C69_=_C324( C69 C324 ) C69_=_C325( C69 C325 ) C69_=_C326( C69 C326 ) C69_=_C328( C69 C328 ) \nC69_=_C329( C69 C329 ) C73_=_C75( C73 C75 ) C73_=_C77( C73 C77 ) C73_=_C78( C73 C78 ) C73_=_C79( C73 C79 ) C73_=_C80( C73 C80 ) \nC73_=_C90( C73 C90 ) C73_=_C106( C73 C106 ) C73_=_C127( C73 C127 ) C73_=_C179( C73 C179 ) C73_=_C195( C73 C195 ) C73_=_C224( C73 C224 ) \nC73_=_C253( C73 C253 ) C73_=_C263( C73 C263 ) C73_=_C332( C73 C332 ) C73_=_C339( C73 C339 ) C73_=_C347( C73 C347 ) C73_=_C356( C73 C356 ) \nC73_=_C359( C73 C359 ) C73_=_C360( C73 C360 ) C73_=_C362( C73 C362 ) C73_=_C363( C73 C363 ) C73_=_C364( C73 C364 ) C73_=_C366( C73 C366 ) \nC75_=_C77( C75 C77 ) C75_=_C78( C75 C78 ) C75_=_C79( C75 C79 ) C75_=_C80( C75 C80 ) C75_=_C91( C75 C91 ) C75_=_C108( C75 C108 ) \nC75_=_C145( C75 C145 ) C75_=_C196( C75 C196 ) C75_=_C240( C75 C240 ) C75_=_C254( C75 C254 ) C75_=_C349( C75 C349 ) C75_=_C367( C75 C367 ) \nC75_=_C374( C75 C374 ) C77_=_C78( C77 C78 ) C77_=_C79( C77 C79 ) C77_=_C80( C77 C80 ) C77_=_C148( C77 C148 ) C77_=_C181( C77 C181 ) \nC77_=_C200( C77 C200 ) C77_=_C227( C77 C227 ) C77_=_C255( C77 C255 ) C77_=_C265( C77 C265 ) C77_=_C292( C77 C292 ) C77_=_C321( C77 C321 ) \nC77_=_C334( C77 C334 ) C77_=_C342( C77 C342 ) C77_=_C351( C77 C351 ) C77_=_C382( C77 C382 ) C77_=_C386( C77 C386 ) C77_=_C393( C77 C393 ) \nC77_=_C394( C77 C394 ) C77_=_C395( C77 C395 ) C78_=_C79( C78 C79 ) C78_=_C80( C78 C80 ) C78_=_C130( C78 C130 ) C78_=_C201( C78 C201 ) \nC78_=_C214( C78 C214 ) C78_=_C228( C78 C228 ) C78_=_C281( C78 C281 ) C78_=_C293( C78 C293 ) C78_=_C304( C78 C304 ) C78_=_C335( C78 C335 ) \nC78_=_C352( C78 C352 ) C78_=_C362( C78 C362 ) C78_=_C378( C78 C378 ) C78_=_C398( C78 C398 ) C79_=_C80( C79 C80 ) C79_=_C133( C79 C133 ) \nC79_=_C230( C79 C230 ) C79_=_C329( C79 C329 ) C79_=_C344( C79 C344 ) C79_=_C354( C79 C354 ) C79_=_C384( C79 C384 ) C79_=_C395( C79 C395 ) \nC79_=_C405( C79 C405 ) C79_=_C410( C79 C410 ) C79_=_C411( C79 C411 ) C80_=_C94( C80 C94 ) C80_=_C115( C80 C115 ) C80_=_C134( C80 C134 ) \nC80_=_C169( C80 C169 ) C80_=_C204( C80 C204 ) C80_=_C231( C80 C231 ) C80_=_C247( C80 C247 ) C80_=_C257( C80 C257 ) C80_=_C269( C80 C269 ) \nC80_=_C345( C80 C345 ) C80_=_C355( C80 C355 ) C80_=_C372( C80 C372 ) C80_=_C390( C80 C390 ) C80_=_C401( C80 C401 ) C80_=_C407( C80 C407 ) \nC80_=_C410( C80 C410 ) C80_=_C412( C80 C412 ) C82_=_C85( C82 C85 ) C82_=_C86( C82 C86 ) C82_=_C88( C82 C88 ) C82_=_C89(</w:t>
      </w:r>
    </w:p>
    <w:p>
      <w:pPr>
        <w:pStyle w:val="PreformattedText"/>
        <w:bidi w:val="0"/>
        <w:spacing w:before="0" w:after="0"/>
        <w:jc w:val="left"/>
        <w:rPr/>
      </w:pPr>
      <w:r>
        <w:rPr/>
        <w:t xml:space="preserve"> </w:t>
      </w:r>
      <w:r>
        <w:rPr/>
        <w:t>C82 C89 ) \nC82_=_C90( C82 C90 ) C82_=_C91( C82 C91 ) C82_=_C93( C82 C93 ) C82_=_C94( C82 C94 ) C82_=_C95( C82 C95 ) C82_=_C116( C82 C116 ) \nC82_=_C117( C82 C117 ) C82_=_C118( C82 C118 ) C82_=_C121( C82 C121 ) C82_=_C122( C82 C122 ) C82_=_C127( C82 C127 ) C82_=_C130( C82 C130 ) \nC82_=_C131( C82 C131 ) C82_=_C133( C82 C133 ) C82_=_C134( C82 C134 ) C82_=_C136( C82 C136 ) C85_=_C86( C85 C86 ) C85_=_C88( C85 C88 ) \nC85_=_C89( C85 C89 ) C85_=_C90( C85 C90 ) C85_=_C91( C85 C91 ) C85_=_C93( C85 C93 ) C85_=_C94( C85 C94 ) C85_=_C95( C85 C95 ) \nC85_=_C99( C85 C99 ) C85_=_C138( C85 C138 ) C85_=_C155( C85 C155 ) C85_=_C188( C85 C188 ) C85_=_C192( C85 C192 ) C85_=_C195( C85 C195 ) \nC85_=_C196( C85 C196 ) C85_=_C197( C85 C197 ) C85_=_C199( C85 C199 ) C85_=_C200( C85 C200 ) C85_=_C201( C85 C201 ) C85_=_C202( C85 C202 ) \nC85_=_C204( C85 C204 ) C86_=_C88( C86 C88 ) C86_=_C89( C86 C89 ) C86_=_C90( C86 C90 ) C86_=_C91( C86 C91 ) C86_=_C93( C86 C93 ) \nC86_=_C94( C86 C94 ) C86_=_C95( C86 C95 ) C86_=_C118( C86 C118 ) C86_=_C139( C86 C139 ) C86_=_C172( C86 C172 ) C86_=_C209( C86 C209 ) \nC86_=_C211( C86 C211 ) C86_=_C212( C86 C212 ) C86_=_C214( C86 C214 ) C88_=_C89( C88 C89 ) C88_=_C90( C88 C90 ) C88_=_C91( C88 C91 ) \nC88_=_C93( C88 C93 ) C88_=_C94( C88 C94 ) C88_=_C95( C88 C95 ) C88_=_C102( C88 C102 ) C88_=_C122( C88 C122 ) C88_=_C144( C88 C144 ) \nC88_=_C175( C88 C175 ) C88_=_C219( C88 C219 ) C88_=_C235( C88 C235 ) C88_=_C250( C88 C250 ) C88_=_C287( C88 C287 ) C88_=_C295( C88 C295 ) \nC88_=_C297( C88 C297 ) C88_=_C298( C88 C298 ) C88_=_C301( C88 C301 ) C88_=_C302( C88 C302 ) C88_=_C304( C88 C304 ) C88_=_C305( C88 C305 ) \nC88_=_C307( C88 C307 ) C89_=_C90( C89 C90 ) C89_=_C91( C89 C91 ) C89_=_C93( C89 C93 ) C89_=_C94( C89 C94 ) C89_=_C95( C89 C95 ) \nC89_=_C104( C89 C104 ) C89_=_C162( C89 C162 ) C89_=_C238( C89 C238 ) C89_=_C262( C89 C262 ) C89_=_C274( C89 C274 ) C89_=_C339( C89 C339 ) \nC89_=_C341( C89 C341 ) C89_=_C342( C89 C342 ) C89_=_C343( C89 C343 ) C89_=_C344( C89 C344 ) C89_=_C345( C89 C345 ) C89_=_C346( C89 C346 ) \nC90_=_C91( C90 C91 ) C90_=_C93( C90 C93 ) C90_=_C94( C90 C94 ) C90_=_C95( C90 C95 ) C90_=_C106( C90 C106 ) C90_=_C127( C90 C127 ) \nC90_=_C179( C90 C179 ) C90_=_C195( C90 C195 ) C90_=_C224( C90 C224 ) C90_=_C253( C90 C253 ) C90_=_C263( C90 C263 ) C90_=_C332( C90 C332 ) \nC90_=_C339( C90 C339 ) C90_=_C347( C90 C347 ) C90_=_C356( C90 C356 ) C90_=_C359( C90 C359 ) C90_=_C360( C90 C360 ) C90_=_C362( C90 C362 ) \nC90_=_C363( C90 C363 ) C90_=_C364( C90 C364 ) C90_=_C366( C90 C366 ) C91_=_C93( C91 C93 ) C91_=_C94( C91 C94 ) C91_=_C95( C91 C95 ) \nC91_=_C108( C91 C108 ) C91_=_C145( C91 C145 ) C91_=_C196( C91 C196 ) C91_=_C240( C91 C240 ) C91_=_C254( C91 C254 ) C91_=_C349( C91 C349 ) \nC91_=_C367( C91 C367 ) C91_=_C374( C91 C374 ) C93_=_C94( C93 C94 ) C93_=_C95( C93 C95 ) C93_=_C151( C93 C151 ) C93_=_C167( C93 C167 ) \nC93_=_C185( C93 C185 ) C93_=_C245( C93 C245 ) C93_=_C284( C93 C284 ) C93_=_C328( C93 C328 ) C93_=_C364( C93 C364 ) C93_=_C380( C93 C380 ) \nC93_=_C389( C93 C389 ) C93_=_C394( C93 C394 ) C93_=_C404( C93 C404 ) C93_=_C407( C93 C407 ) C93_=_C409( C93 C409 ) C94_=_C95( C94 C95 ) \nC94_=_C115( C94 C115 ) C94_=_C134( C94 C134 ) C94_=_C169( C94 C169 ) C94_=_C204( C94 C204 ) C94_=_C231( C94 C231 ) C94_=_C247( C94 C247 ) \nC94_=_C257( C94 C257 ) C94_=_C269( C94 C269 ) C94_=_C345( C94 C345 ) C94_=_C355( C94 C355 ) C94_=_C372( C94 C372 ) C94_=_C390( C94 C390 ) \nC94_=_C401( C94 C401 ) C94_=_C407( C94 C407 ) C94_=_C410( C94 C410 ) C94_=_C412( C94 C412 ) C95_=_C153( C95 C153 ) C95_=_C170( C95 C170 ) \nC95_=_C286( C95 C286 ) C95_=_C307( C95 C307 ) C95_=_C366( C95 C366 ) C95_=_C391( C95 C391 ) C95_=_C402( C95 C402 ) C95_=_C406( C95 C406 ) \nC95_=_C412( C95 C412 ) C99_=_C101( C99 C101 ) C99_=_C102( C99 C102 ) C99_=_C103( C99 C103 ) C99_=_C104( C99 C104 ) C99_=_C105( C99 C105 ) \nC99_=_C106( C99 C106 ) C99_=_C107( C99 C107 ) C99_=_C108( C99 C108 ) C99_=_C109( C99 C109 ) C99_=_C110( C99 C110 ) C99_=_C115( C99 C115 ) \nC99_=_C138( C99 C138 ) C99_=_C155( C99 C155 ) C99_=_C188( C99 C188 ) C99_=_C192( C99 C192 ) C99_=_C195( C99 C195 ) C99_=_C196( C99 C196 ) \nC99_=_C197( C99 C197 ) C99_=_C199( C99 C199 ) C99_=_C200( C99 C200 ) C99_=_C201( C99 C201 ) C99_=_C202( C99 C202 ) C99_=_C204( C99 C204 ) \nC101_=_C102( C101 C102 ) C101_=_C103( C101 C103 ) C101_=_C104( C101 C104 ) C101_=_C105( C101 C105 ) C101_=_C106( C101 C106 ) C101_=_C107( C101 C107 ) \nC101_=_C108( C101 C108 ) C101_=_C109( C101 C109 ) C101_=_C110( C101 C110 ) C101_=_C115( C101 C115 ) C101_=_C121( C101 C121 ) C101_=_C158( C101 C158 ) \nC101_=_C218( C101 C218 ) C101_=_C234( C101 C234 ) C101_=_C249( C101 C249 ) C101_=_C259( C101 C259 ) C101_=_C270( C101 C270 ) C101_=_C271( C101 C271 ) \nC101_=_C273( C101 C273 ) C101_=_C274( C101 C274 ) C101_=_C275( C101 C275 ) C101_=_C276( C101 C276 ) C101_=_C278( C101 C278 ) C101_=_C279( C101 C279 ) \nC101_=_C281( C101 C281 ) C101_=_C282( C101 C282 ) C101_=_C284( C101 C284 ) C101_=_C286( C101 C286 ) C102_=_C103( C102 C103 ) C102_=_C104( C102 C104 ) \nC102_=_C105( C102 C105 ) C102_=_C106( C102 C106 ) C102_=_C107( C102 C107 ) C102_=_C108( C102 C108 ) C102_=_C109( C102 C109 ) C102_=_C110( C102 C110 ) \nC102_=_C115( C102 C115 ) C102_=_C122( C102 C122 ) C102_=_C144( C102 C144 ) C102_=_C175( C102 C175 ) C102_=_C219( C102 C219 ) C102_=_C235( C102 C235 ) \nC102_=_C250( C102 C250 ) C102_=_C287( C102 C287 ) C102_=_C295( C102 C295 ) C102_=_C297( C102 C297 ) C102_=_C298( C102 C298 ) C102_=_C301( C102 C301 ) \nC102_=_C302( C102 C302 ) C102_=_C304( C102 C304 ) C102_=_C305( C102 C305 ) C102_=_C307( C102 C307 ) C103_=_C104( C103 C104 ) C103_=_C105( C103 C105 ) \nC103_=_C106( C103 C106 ) C103_=_C107( C103 C107 ) C103_=_C108( C103 C108 ) C103_=_C109( C103 C109 ) C103_=_C110( C103 C110 ) C103_=_C115( C103 C115 ) \nC103_=_C161( C103 C161 ) C103_=_C178( C103 C178 ) C103_=_C209( C103 C209 ) C103_=_C273( C103 C273 ) C103_=_C297( C103 C297 ) C103_=_C332( C103 C332 ) \nC103_=_C334( C103 C334 ) C103_=_C335( C103 C335 ) C103_=_C336( C103 C336 ) C104_=_C105( C104 C105 ) C104_=_C106( C104 C106 ) C104_=_C107( C104 C107 ) \nC104_=_C108( C104 C108 ) C104_=_C109( C104 C109 ) C104_=_C110( C104 C110 ) C104_=_C115( C104 C115 ) C104_=_C162( C104 C162 ) C104_=_C238( C104 C238 ) \nC104_=_C262( C104 C262 ) C104_=_C274( C104 C274 ) C104_=_C339( C104 C339 ) C104_=_C341( C104 C341 ) C104_=_C342( C104 C342 ) C104_=_C343( C104 C343 ) \nC104_=_C344( C104 C344 ) C104_=_C345( C104 C345 ) C104_=_C346( C104 C346 ) C105_=_C106( C105 C106 ) C105_=_C107( C105 C107 ) C105_=_C108( C105 C108 ) \nC105_=_C109( C105 C109 ) C105_=_C110( C105 C110 ) C105_=_C115( C105 C115 ) C105_=_C239( C105 C239 ) C105_=_C275( C105 C275 ) C105_=_C298( C105 C298 ) \nC105_=_C347( C105 C347 ) C105_=_C349( C105 C349 ) C105_=_C350( C105 C350 ) C105_=_C351( C105 C351 ) C105_=_C352( C105 C352 ) C105_=_C353( C105 C353 ) \nC105_=_C354( C105 C354 ) C105_=_C355( C105 C355 ) C106_=_C107( C106 C107 ) C106_=_C108( C106 C108 ) C106_=_C109( C106 C109 ) C106_=_C110( C106 C110 ) \nC106_=_C115( C106 C115 ) C106_=_C127( C106 C127 ) C106_=_C179( C106 C179 ) C106_=_C195( C106 C195 ) C106_=_C224( C106 C224 ) C106_=_C253( C106 C253 ) \nC106_=_C263( C106 C263 ) C106_=_C332( C106 C332 ) C106_=_C339( C106 C339 ) C106_=_C347( C106 C347 ) C106_=_C356( C106 C356 ) C106_=_C359( C106 C359 ) \nC106_=_C360( C106 C360 ) C106_=_C362( C106 C362 ) C106_=_C363( C106 C363 ) C106_=_C364( C106 C364 ) C106_=_C366( C106 C366 ) C107_=_C108( C107 C108 ) \nC107_=_C109( C107 C109 ) C107_=_C110( C107 C110 ) C107_=_C115( C107 C115 ) C107_=_C264( C107 C264 ) C107_=_C276( C107 C276 ) C107_=_C324( C107 C324 ) \nC107_=_C356( C107 C356 ) C107_=_C367( C107 C367 ) C107_=_C368( C107 C368 ) C107_=_C370( C107 C370 ) C107_=_C372( C107 C372 ) C108_=_C109( C108 C109 ) \nC108_=_C110( C108 C110 ) C108_=_C115( C108 C115 ) C108_=_C145( C108 C145 ) C108_=_C196( C108 C196 ) C108_=_C240( C108 C240 ) C108_=_C254( C108 C254 ) \nC108_=_C349( C108 C349 ) C108_=_C367( C108 C367 ) C108_=_C374( C108 C374 ) C109_=_C110( C109 C110 ) C109_=_C115( C109 C115 ) C109_=_C163( C109 C163 ) \nC109_=_C197( C109 C197 ) C109_=_C312( C109 C312 ) C109_=_C319( C109 C319 ) C109_=_C350( C109 C350 ) C109_=_C368( C109 C368 ) C109_=_C378( C109 C378 ) \nC109_=_C380( C109 C380 ) C110_=_C115( C110 C115 ) C110_=_C146( C110 C146 ) C110_=_C164( C110 C164 ) C110_=_C211( C110 C211 ) C110_=_C278( C110 C278 ) \nC110_=_C301( C110 C301 ) C110_=_C325( C110 C325 ) C110_=_C359( C110 C359 ) C110_=_C382( C110 C382 ) C110_=_C383( C110 C383 ) C110_=_C384( C110 C384 ) \nC115_=_C134( C115 C134 ) C115_=_C169( C115 C169 ) C115_=_C204( C115 C204 ) C115_=_C231( C115 C231 ) C115_=_C247( C115 C247 ) C115_=_C257( C115 C257 ) \nC115_=_C269( C115 C269 ) C115_=_C345( C115 C345 ) C115_=_C355( C115 C355 ) C115_=_C372( C115 C372 ) C115_=_C390( C115 C390 ) C115_=_C401( C115 C401 ) \nC115_=_C407( C115 C407 ) C115_=_C410( C115 C410 ) C115_=_C412( C115 C412 ) C116_=_C117( C116 C117 ) C116_=_C118( C116 C118 ) C116_=_C121( C116 C121 ) \nC116_=_C122( C116 C122 ) C116_=_C127( C116 C127 ) C116_=_C130( C116 C130 ) C116_=_C131( C116 C131 ) C116_=_C133( C116 C133 ) C116_=_C134( C116 C134 ) \nC116_=_C136( C116 C136 ) C116_=_C155( C116 C155 ) C116_=_C156( C116 C156 ) C116_=_C158( C116 C158 ) C116_=_C159( C116 C159 ) C116_=_C160( C116 C160 ) \nC116_=_C161( C116 C161 ) C116_=_C162( C116 C162 ) C116_=_C163( C116 C163 ) C116_=_C164( C116 C164 ) C116_=_C167( C116 C167 ) C116_=_C169( C116 C169 ) \nC116_=_C170( C116 C170 ) C116_=_C171( C116 C171 ) C117_=_C118( C117 C118 ) C117_=_C121( C117 C121 ) C117_=_C122( C117 C122 ) C117_=_C127( C117 C127 ) \nC117_=_C130( C117 C130 ) C117_=_C131( C117 C131 ) C117_=_C133( C117 C133 ) C117_=_C134( C117 C134 ) C117_=_C136( C117 C136 ) C117_=_C172( C117 C172 ) \nC117_=_C173( C117 C173 ) C117_=_C174( C117 C174 ) C117_=_C175( C117 C175 ) C117_=_C176( C117 C176 ) C117_=_C177( C117 C177 ) C117_=_C178( C117 C178 ) \nC117_=_C179(</w:t>
      </w:r>
    </w:p>
    <w:p>
      <w:pPr>
        <w:pStyle w:val="PreformattedText"/>
        <w:bidi w:val="0"/>
        <w:spacing w:before="0" w:after="0"/>
        <w:jc w:val="left"/>
        <w:rPr/>
      </w:pPr>
      <w:r>
        <w:rPr/>
        <w:t xml:space="preserve"> </w:t>
      </w:r>
      <w:r>
        <w:rPr/>
        <w:t>C117 C179 ) C117_=_C181( C117 C181 ) C117_=_C184( C117 C184 ) C117_=_C185( C117 C185 ) C117_=_C186( C117 C186 ) C118_=_C121( C118 C121 ) \nC118_=_C122( C118 C122 ) C118_=_C127( C118 C127 ) C118_=_C130( C118 C130 ) C118_=_C131( C118 C131 ) C118_=_C133( C118 C133 ) C118_=_C134( C118 C134 ) \nC118_=_C136( C118 C136 ) C118_=_C139( C118 C139 ) C118_=_C172( C118 C172 ) C118_=_C209( C118 C209 ) C118_=_C211( C118 C211 ) C118_=_C212( C118 C212 ) \nC118_=_C214( C118 C214 ) C121_=_C122( C121 C122 ) C121_=_C127( C121 C127 ) C121_=_C130( C121 C130 ) C121_=_C131( C121 C131 ) C121_=_C133( C121 C133 ) \nC121_=_C134( C121 C134 ) C121_=_C136( C121 C136 ) C121_=_C158( C121 C158 ) C121_=_C218( C121 C218 ) C121_=_C234( C121 C234 ) C121_=_C249( C121 C249 ) \nC121_=_C259( C121 C259 ) C121_=_C270( C121 C270 ) C121_=_C271( C121 C271 ) C121_=_C273( C121 C273 ) C121_=_C274( C121 C274 ) C121_=_C275( C121 C275 ) \nC121_=_C276( C121 C276 ) C121_=_C278( C121 C278 ) C121_=_C279( C121 C279 ) C121_=_C281( C121 C281 ) C121_=_C282( C121 C282 ) C121_=_C284( C121 C284 ) \nC121_=_C286( C121 C286 ) C122_=_C127( C122 C127 ) C122_=_C130( C122 C130 ) C122_=_C131( C122 C131 ) C122_=_C133( C122 C133 ) C122_=_C134( C122 C134 ) \nC122_=_C136( C122 C136 ) C122_=_C144( C122 C144 ) C122_=_C175( C122 C175 ) C122_=_C219( C122 C219 ) C122_=_C235( C122 C235 ) C122_=_C250( C122 C250 ) \nC122_=_C287( C122 C287 ) C122_=_C295( C122 C295 ) C122_=_C297( C122 C297 ) C122_=_C298( C122 C298 ) C122_=_C301( C122 C301 ) C122_=_C302( C122 C302 ) \nC122_=_C304( C122 C304 ) C122_=_C305( C122 C305 ) C122_=_C307( C122 C307 ) C127_=_C130( C127 C130 ) C127_=_C131( C127 C131 ) C127_=_C133( C127 C133 ) \nC127_=_C134( C127 C134 ) C127_=_C136( C127 C136 ) C127_=_C179( C127 C179 ) C127_=_C195( C127 C195 ) C127_=_C224( C127 C224 ) C127_=_C253( C127 C253 ) \nC127_=_C263( C127 C263 ) C127_=_C332( C127 C332 ) C127_=_C339( C127 C339 ) C127_=_C347( C127 C347 ) C127_=_C356( C127 C356 ) C127_=_C359( C127 C359 ) \nC127_=_C360( C127 C360 ) C127_=_C362( C127 C362 ) C127_=_C363( C127 C363 ) C127_=_C364( C127 C364 ) C127_=_C366( C127 C366 ) C130_=_C131( C130 C131 ) \nC130_=_C133( C130 C133 ) C130_=_C134( C130 C134 ) C130_=_C136( C130 C136 ) C130_=_C201( C130 C201 ) C130_=_C214( C130 C214 ) C130_=_C228( C130 C228 ) \nC130_=_C281( C130 C281 ) C130_=_C293( C130 C293 ) C130_=_C304( C130 C304 ) C130_=_C335( C130 C335 ) C130_=_C352( C130 C352 ) C130_=_C362( C130 C362 ) \nC130_=_C378( C130 C378 ) C130_=_C398( C130 C398 ) C131_=_C133( C131 C133 ) C131_=_C134( C131 C134 ) C131_=_C136( C131 C136 ) C131_=_C282( C131 C282 ) \nC131_=_C305( C131 C305 ) C131_=_C322( C131 C322 ) C131_=_C326( C131 C326 ) C131_=_C336( C131 C336 ) C131_=_C353( C131 C353 ) C131_=_C363( C131 C363 ) \nC131_=_C370( C131 C370 ) C131_=_C374( C131 C374 ) C131_=_C393( C131 C393 ) C131_=_C401( C131 C401 ) C131_=_C402( C131 C402 ) C131_=_C403( C131 C403 ) \nC133_=_C134( C133 C134 ) C133_=_C136( C133 C136 ) C133_=_C230( C133 C230 ) C133_=_C329( C133 C329 ) C133_=_C344( C133 C344 ) C133_=_C354( C133 C354 ) \nC133_=_C384( C133 C384 ) C133_=_C395( C133 C395 ) C133_=_C405( C133 C405 ) C133_=_C410( C133 C410 ) C133_=_C411( C133 C411 ) C134_=_C136( C134 C136 ) \nC134_=_C169( C134 C169 ) C134_=_C204( C134 C204 ) C134_=_C231( C134 C231 ) C134_=_C247( C134 C247 ) C134_=_C257( C134 C257 ) C134_=_C269( C134 C269 ) \nC134_=_C345( C134 C345 ) C134_=_C355( C134 C355 ) C134_=_C372( C134 C372 ) C134_=_C390( C134 C390 ) C134_=_C401( C134 C401 ) C134_=_C407( C134 C407 ) \nC134_=_C410( C134 C410 ) C134_=_C412( C134 C412 ) C136_=_C171( C136 C171 ) C136_=_C186( C136 C186 ) C136_=_C248( C136 C248 ) C136_=_C323( C136 C323 ) \nC136_=_C346( C136 C346 ) C136_=_C392( C136 C392 ) C136_=_C403( C136 C403 ) C136_=_C409( C136 C409 ) C136_=_C411( C136 C411 ) C138_=_C139( C138 C139 ) \nC138_=_C140( C138 C140 ) C138_=_C142( C138 C142 ) C138_=_C144( C138 C144 ) C138_=_C145( C138 C145 ) C138_=_C146( C138 C146 ) C138_=_C148( C138 C148 ) \nC138_=_C151( C138 C151 ) C138_=_C153( C138 C153 ) C138_=_C155( C138 C155 ) C138_=_C188( C138 C188 ) C138_=_C192( C138 C192 ) C138_=_C195( C138 C195 ) \nC138_=_C196( C138 C196 ) C138_=_C197( C138 C197 ) C138_=_C199( C138 C199 ) C138_=_C200( C138 C200 ) C138_=_C201( C138 C201 ) C138_=_C202( C138 C202 ) \nC138_=_C204( C138 C204 ) C139_=_C140( C139 C140 ) C139_=_C142( C139 C142 ) C139_=_C144( C139 C144 ) C139_=_C145( C139 C145 ) C139_=_C146( C139 C146 ) \nC139_=_C148( C139 C148 ) C139_=_C151( C139 C151 ) C139_=_C153( C139 C153 ) C139_=_C172( C139 C172 ) C139_=_C209( C139 C209 ) C139_=_C211( C139 C211 ) \nC139_=_C212( C139 C212 ) C139_=_C214( C139 C214 ) C140_=_C142( C140 C142 ) C140_=_C144( C140 C144 ) C140_=_C145( C140 C145 ) C140_=_C146( C140 C146 ) \nC140_=_C148( C140 C148 ) C140_=_C151( C140 C151 ) C140_=_C153( C140 C153 ) C140_=_C156( C140 C156 ) C140_=_C173( C140 C173 ) C140_=_C215( C140 C215 ) \nC140_=_C217( C140 C217 ) C140_=_C218( C140 C218 ) C140_=_C219( C140 C219 ) C140_=_C221( C140 C221 ) C140_=_C224( C140 C224 ) C140_=_C227( C140 C227 ) \nC140_=_C228( C140 C228 ) C140_=_C230( C140 C230 ) C140_=_C231( C140 C231 ) C142_=_C144( C142 C144 ) C142_=_C145( C142 C145 ) C142_=_C146( C142 C146 ) \nC142_=_C148( C142 C148 ) C142_=_C151( C142 C151 ) C142_=_C153( C142 C153 ) C142_=_C174( C142 C174 ) C142_=_C233( C142 C233 ) C142_=_C249( C142 C249 ) \nC142_=_C250( C142 C250 ) C142_=_C253( C142 C253 ) C142_=_C254( C142 C254 ) C142_=_C255( C142 C255 ) C142_=_C257( C142 C257 ) C144_=_C145( C144 C145 ) \nC144_=_C146( C144 C146 ) C144_=_C148( C144 C148 ) C144_=_C151( C144 C151 ) C144_=_C153( C144 C153 ) C144_=_C175( C144 C175 ) C144_=_C219( C144 C219 ) \nC144_=_C235( C144 C235 ) C144_=_C250( C144 C250 ) C144_=_C287( C144 C287 ) C144_=_C295( C144 C295 ) C144_=_C297( C144 C297 ) C144_=_C298( C144 C298 ) \nC144_=_C301( C144 C301 ) C144_=_C302( C144 C302 ) C144_=_C304( C144 C304 ) C144_=_C305( C144 C305 ) C144_=_C307( C144 C307 ) C145_=_C146( C145 C146 ) \nC145_=_C148( C145 C148 ) C145_=_C151( C145 C151 ) C145_=_C153( C145 C153 ) C145_=_C196( C145 C196 ) C145_=_C240( C145 C240 ) C145_=_C254( C145 C254 ) \nC145_=_C349( C145 C349 ) C145_=_C367( C145 C367 ) C145_=_C374( C145 C374 ) C146_=_C148( C146 C148 ) C146_=_C151( C146 C151 ) C146_=_C153( C146 C153 ) \nC146_=_C164( C146 C164 ) C146_=_C211( C146 C211 ) C146_=_C278( C146 C278 ) C146_=_C301( C146 C301 ) C146_=_C325( C146 C325 ) C146_=_C359( C146 C359 ) \nC146_=_C382( C146 C382 ) C146_=_C383( C146 C383 ) C146_=_C384( C146 C384 ) C148_=_C151( C148 C151 ) C148_=_C153( C148 C153 ) C148_=_C181( C148 C181 ) \nC148_=_C200( C148 C200 ) C148_=_C227( C148 C227 ) C148_=_C255( C148 C255 ) C148_=_C265( C148 C265 ) C148_=_C292( C148 C292 ) C148_=_C321( C148 C321 ) \nC148_=_C334( C148 C334 ) C148_=_C342( C148 C342 ) C148_=_C351( C148 C351 ) C148_=_C382( C148 C382 ) C148_=_C386( C148 C386 ) C148_=_C393( C148 C393 ) \nC148_=_C394( C148 C394 ) C148_=_C395( C148 C395 ) C151_=_C153( C151 C153 ) C151_=_C167( C151 C167 ) C151_=_C185( C151 C185 ) C151_=_C245( C151 C245 ) \nC151_=_C284( C151 C284 ) C151_=_C328( C151 C328 ) C151_=_C364( C151 C364 ) C151_=_C380( C151 C380 ) C151_=_C389( C151 C389 ) C151_=_C394( C151 C394 ) \nC151_=_C404( C151 C404 ) C151_=_C407( C151 C407 ) C151_=_C409( C151 C409 ) C153_=_C170( C153 C170 ) C153_=_C286( C153 C286 ) C153_=_C307( C153 C307 ) \nC153_=_C366( C153 C366 ) C153_=_C391( C153 C391 ) C153_=_C402( C153 C402 ) C153_=_C406( C153 C406 ) C153_=_C412( C153 C412 ) C155_=_C156( C155 C156 ) \nC155_=_C158( C155 C158 ) C155_=_C159( C155 C159 ) C155_=_C160( C155 C160 ) C155_=_C161( C155 C161 ) C155_=_C162( C155 C162 ) C155_=_C163( C155 C163 ) \nC155_=_C164( C155 C164 ) C155_=_C167( C155 C167 ) C155_=_C169( C155 C169 ) C155_=_C170( C155 C170 ) C155_=_C171( C155 C171 ) C155_=_C188( C155 C188 ) \nC155_=_C192( C155 C192 ) C155_=_C195( C155 C195 ) C155_=_C196( C155 C196 ) C155_=_C197( C155 C197 ) C155_=_C199( C155 C199 ) C155_=_C200( C155 C200 ) \nC155_=_C201( C155 C201 ) C155_=_C202( C155 C202 ) C155_=_C204( C155 C204 ) C156_=_C158( C156 C158 ) C156_=_C159( C156 C159 ) C156_=_C160( C156 C160 ) \nC156_=_C161( C156 C161 ) C156_=_C162( C156 C162 ) C156_=_C163( C156 C163 ) C156_=_C164( C156 C164 ) C156_=_C167( C156 C167 ) C156_=_C169( C156 C169 ) \nC156_=_C170( C156 C170 ) C156_=_C171( C156 C171 ) C156_=_C173( C156 C173 ) C156_=_C215( C156 C215 ) C156_=_C217( C156 C217 ) C156_=_C218( C156 C218 ) \nC156_=_C219( C156 C219 ) C156_=_C221( C156 C221 ) C156_=_C224( C156 C224 ) C156_=_C227( C156 C227 ) C156_=_C228( C156 C228 ) C156_=_C230( C156 C230 ) \nC156_=_C231( C156 C231 ) C158_=_C159( C158 C159 ) C158_=_C160( C158 C160 ) C158_=_C161( C158 C161 ) C158_=_C162( C158 C162 ) C158_=_C163( C158 C163 ) \nC158_=_C164( C158 C164 ) C158_=_C167( C158 C167 ) C158_=_C169( C158 C169 ) C158_=_C170( C158 C170 ) C158_=_C171( C158 C171 ) C158_=_C218( C158 C218 ) \nC158_=_C234( C158 C234 ) C158_=_C249( C158 C249 ) C158_=_C259( C158 C259 ) C158_=_C270( C158 C270 ) C158_=_C271( C158 C271 ) C158_=_C273( C158 C273 ) \nC158_=_C274( C158 C274 ) C158_=_C275( C158 C275 ) C158_=_C276( C158 C276 ) C158_=_C278( C158 C278 ) C158_=_C279( C158 C279 ) C158_=_C281( C158 C281 ) \nC158_=_C282( C158 C282 ) C158_=_C284( C158 C284 ) C158_=_C286( C158 C286 ) C159_=_C160( C159 C160 ) C159_=_C161( C159 C161 ) C159_=_C162( C159 C162 ) \nC159_=_C163( C159 C163 ) C159_=_C164( C159 C164 ) C159_=_C167( C159 C167 ) C159_=_C169( C159 C169 ) C159_=_C170( C159 C170 ) C159_=_C171( C159 C171 ) \nC159_=_C260( C159 C260 ) C159_=_C287( C159 C287 ) C159_=_C292( C159 C292 ) C159_=_C293( C159 C293 ) C160_=_C161( C160 C161 ) C160_=_C162( C160 C162 ) \nC160_=_C163( C160 C163 ) C160_=_C164( C160 C164 ) C160_=_C167( C160 C167 ) C160_=_C169( C160 C169 ) C160_=_C170( C160 C170 ) C160_=_C171( C160 C171 ) \nC160_=_C177( C160 C177 ) C160_=_C192( C160 C192 ) C160_=_C221( C160 C221 ) C160_=_C237( C160 C237 ) C160_=_C315( C160 C315 ) C160_=_C324( C160 C324 ) \nC160_=_C325( C160 C325 ) C160_=_C326(</w:t>
      </w:r>
    </w:p>
    <w:p>
      <w:pPr>
        <w:pStyle w:val="PreformattedText"/>
        <w:bidi w:val="0"/>
        <w:spacing w:before="0" w:after="0"/>
        <w:jc w:val="left"/>
        <w:rPr/>
      </w:pPr>
      <w:r>
        <w:rPr/>
        <w:t xml:space="preserve"> </w:t>
      </w:r>
      <w:r>
        <w:rPr/>
        <w:t>C160 C326 ) C160_=_C328( C160 C328 ) C160_=_C329( C160 C329 ) C161_=_C162( C161 C162 ) C161_=_C163( C161 C163 ) \nC161_=_C164( C161 C164 ) C161_=_C167( C161 C167 ) C161_=_C169( C161 C169 ) C161_=_C170( C161 C170 ) C161_=_C171( C161 C171 ) C161_=_C178( C161 C178 ) \nC161_=_C209( C161 C209 ) C161_=_C273( C161 C273 ) C161_=_C297( C161 C297 ) C161_=_C332( C161 C332 ) C161_=_C334( C161 C334 ) C161_=_C335( C161 C335 ) \nC161_=_C336( C161 C336 ) C162_=_C163( C162 C163 ) C162_=_C164( C162 C164 ) C162_=_C167( C162 C167 ) C162_=_C169( C162 C169 ) C162_=_C170( C162 C170 ) \nC162_=_C171( C162 C171 ) C162_=_C238( C162 C238 ) C162_=_C262( C162 C262 ) C162_=_C274( C162 C274 ) C162_=_C339( C162 C339 ) C162_=_C341( C162 C341 ) \nC162_=_C342( C162 C342 ) C162_=_C343( C162 C343 ) C162_=_C344( C162 C344 ) C162_=_C345( C162 C345 ) C162_=_C346( C162 C346 ) C163_=_C164( C163 C164 ) \nC163_=_C167( C163 C167 ) C163_=_C169( C163 C169 ) C163_=_C170( C163 C170 ) C163_=_C171( C163 C171 ) C163_=_C197( C163 C197 ) C163_=_C312( C163 C312 ) \nC163_=_C319( C163 C319 ) C163_=_C350( C163 C350 ) C163_=_C368( C163 C368 ) C163_=_C378( C163 C378 ) C163_=_C380( C163 C380 ) C164_=_C167( C164 C167 ) \nC164_=_C169( C164 C169 ) C164_=_C170( C164 C170 ) C164_=_C171( C164 C171 ) C164_=_C211( C164 C211 ) C164_=_C278( C164 C278 ) C164_=_C301( C164 C301 ) \nC164_=_C325( C164 C325 ) C164_=_C359( C164 C359 ) C164_=_C382( C164 C382 ) C164_=_C383( C164 C383 ) C164_=_C384( C164 C384 ) C167_=_C169( C167 C169 ) \nC167_=_C170( C167 C170 ) C167_=_C171( C167 C171 ) C167_=_C185( C167 C185 ) C167_=_C245( C167 C245 ) C167_=_C284( C167 C284 ) C167_=_C328( C167 C328 ) \nC167_=_C364( C167 C364 ) C167_=_C380( C167 C380 ) C167_=_C389( C167 C389 ) C167_=_C394( C167 C394 ) C167_=_C404( C167 C404 ) C167_=_C407( C167 C407 ) \nC167_=_C409( C167 C409 ) C169_=_C170( C169 C170 ) C169_=_C171( C169 C171 ) C169_=_C204( C169 C204 ) C169_=_C231( C169 C231 ) C169_=_C247( C169 C247 ) \nC169_=_C257( C169 C257 ) C169_=_C269( C169 C269 ) C169_=_C345( C169 C345 ) C169_=_C355( C169 C355 ) C169_=_C372( C169 C372 ) C169_=_C390( C169 C390 ) \nC169_=_C401( C169 C401 ) C169_=_C407( C169 C407 ) C169_=_C410( C169 C410 ) C169_=_C412( C169 C412 ) C170_=_C171( C170 C171 ) C170_=_C286( C170 C286 ) \nC170_=_C307( C170 C307 ) C170_=_C366( C170 C366 ) C170_=_C391( C170 C391 ) C170_=_C402( C170 C402 ) C170_=_C406( C170 C406 ) C170_=_C412( C170 C412 ) \nC171_=_C186( C171 C186 ) C171_=_C248( C171 C248 ) C171_=_C323( C171 C323 ) C171_=_C346( C171 C346 ) C171_=_C392( C171 C392 ) C171_=_C403( C171 C403 ) \nC171_=_C409( C171 C409 ) C171_=_C411( C171 C411 ) C172_=_C173( C172 C173 ) C172_=_C174( C172 C174 ) C172_=_C175( C172 C175 ) C172_=_C176( C172 C176 ) \nC172_=_C177( C172 C177 ) C172_=_C178( C172 C178 ) C172_=_C179( C172 C179 ) C172_=_C181( C172 C181 ) C172_=_C184( C172 C184 ) C172_=_C185( C172 C185 ) \nC172_=_C186( C172 C186 ) C172_=_C209( C172 C209 ) C172_=_C211( C172 C211 ) C172_=_C212( C172 C212 ) C172_=_C214( C172 C214 ) C173_=_C174( C173 C174 ) \nC173_=_C175( C173 C175 ) C173_=_C176( C173 C176 ) C173_=_C177( C173 C177 ) C173_=_C178( C173 C178 ) C173_=_C179( C173 C179 ) C173_=_C181( C173 C181 ) \nC173_=_C184( C173 C184 ) C173_=_C185( C173 C185 ) C173_=_C186( C173 C186 ) C173_=_C215( C173 C215 ) C173_=_C217( C173 C217 ) C173_=_C218( C173 C218 ) \nC173_=_C219( C173 C219 ) C173_=_C221( C173 C221 ) C173_=_C224( C173 C224 ) C173_=_C227( C173 C227 ) C173_=_C228( C173 C228 ) C173_=_C230( C173 C230 ) \nC173_=_C231( C173 C231 ) C174_=_C175( C174 C175 ) C174_=_C176( C174 C176 ) C174_=_C177( C174 C177 ) C174_=_C178( C174 C178 ) C174_=_C179( C174 C179 ) \nC174_=_C181( C174 C181 ) C174_=_C184( C174 C184 ) C174_=_C185( C174 C185 ) C174_=_C186( C174 C186 ) C174_=_C233( C174 C233 ) C174_=_C249( C174 C249 ) \nC174_=_C250( C174 C250 ) C174_=_C253( C174 C253 ) C174_=_C254( C174 C254 ) C174_=_C255( C174 C255 ) C174_=_C257( C174 C257 ) C175_=_C176( C175 C176 ) \nC175_=_C177( C175 C177 ) C175_=_C178( C175 C178 ) C175_=_C179( C175 C179 ) C175_=_C181( C175 C181 ) C175_=_C184( C175 C184 ) C175_=_C185( C175 C185 ) \nC175_=_C186( C175 C186 ) C175_=_C219( C175 C219 ) C175_=_C235( C175 C235 ) C175_=_C250( C175 C250 ) C175_=_C287( C175 C287 ) C175_=_C295( C175 C295 ) \nC175_=_C297( C175 C297 ) C175_=_C298( C175 C298 ) C175_=_C301( C175 C301 ) C175_=_C302( C175 C302 ) C175_=_C304( C175 C304 ) C175_=_C305( C175 C305 ) \nC175_=_C307( C175 C307 ) C176_=_C177( C176 C177 ) C176_=_C178( C176 C178 ) C176_=_C179( C176 C179 ) C176_=_C181( C176 C181 ) C176_=_C184( C176 C184 ) \nC176_=_C185( C176 C185 ) C176_=_C186( C176 C186 ) C176_=_C261( C176 C261 ) C176_=_C271( C176 C271 ) C176_=_C295( C176 C295 ) C176_=_C315( C176 C315 ) \nC176_=_C319( C176 C319 ) C176_=_C320( C176 C320 ) C176_=_C321( C176 C321 ) C176_=_C322( C176 C322 ) C176_=_C323( C176 C323 ) C177_=_C178( C177 C178 ) \nC177_=_C179( C177 C179 ) C177_=_C181( C177 C181 ) C177_=_C184( C177 C184 ) C177_=_C185( C177 C185 ) C177_=_C186( C177 C186 ) C177_=_C192( C177 C192 ) \nC177_=_C221( C177 C221 ) C177_=_C237( C177 C237 ) C177_=_C315( C177 C315 ) C177_=_C324( C177 C324 ) C177_=_C325( C177 C325 ) C177_=_C326( C177 C326 ) \nC177_=_C328( C177 C328 ) C177_=_C329( C177 C329 ) C178_=_C179( C178 C179 ) C178_=_C181( C178 C181 ) C178_=_C184( C178 C184 ) C178_=_C185( C178 C185 ) \nC178_=_C186( C178 C186 ) C178_=_C209( C178 C209 ) C178_=_C273( C178 C273 ) C178_=_C297( C178 C297 ) C178_=_C332( C178 C332 ) C178_=_C334( C178 C334 ) \nC178_=_C335( C178 C335 ) C178_=_C336( C178 C336 ) C179_=_C181( C179 C181 ) C179_=_C184( C179 C184 ) C179_=_C185( C179 C185 ) C179_=_C186( C179 C186 ) \nC179_=_C195( C179 C195 ) C179_=_C224( C179 C224 ) C179_=_C253( C179 C253 ) C179_=_C263( C179 C263 ) C179_=_C332( C179 C332 ) C179_=_C339( C179 C339 ) \nC179_=_C347( C179 C347 ) C179_=_C356( C179 C356 ) C179_=_C359( C179 C359 ) C179_=_C360( C179 C360 ) C179_=_C362( C179 C362 ) C179_=_C363( C179 C363 ) \nC179_=_C364( C179 C364 ) C179_=_C366( C179 C366 ) C181_=_C184( C181 C184 ) C181_=_C185( C181 C185 ) C181_=_C186( C181 C186 ) C181_=_C200( C181 C200 ) \nC181_=_C227( C181 C227 ) C181_=_C255( C181 C255 ) C181_=_C265( C181 C265 ) C181_=_C292( C181 C292 ) C181_=_C321( C181 C321 ) C181_=_C334( C181 C334 ) \nC181_=_C342( C181 C342 ) C181_=_C351( C181 C351 ) C181_=_C382( C181 C382 ) C181_=_C386( C181 C386 ) C181_=_C393( C181 C393 ) C181_=_C394( C181 C394 ) \nC181_=_C395( C181 C395 ) C184_=_C185( C184 C185 ) C184_=_C186( C184 C186 ) C184_=_C202( C184 C202 ) C184_=_C244( C184 C244 ) C184_=_C268( C184 C268 ) \nC184_=_C343( C184 C343 ) C184_=_C383( C184 C383 ) C184_=_C388( C184 C388 ) C184_=_C398( C184 C398 ) C184_=_C404( C184 C404 ) C184_=_C405( C184 C405 ) \nC184_=_C406( C184 C406 ) C185_=_C186( C185 C186 ) C185_=_C245( C185 C245 ) C185_=_C284( C185 C284 ) C185_=_C328( C185 C328 ) C185_=_C364( C185 C364 ) \nC185_=_C380( C185 C380 ) C185_=_C389( C185 C389 ) C185_=_C394( C185 C394 ) C185_=_C404( C185 C404 ) C185_=_C407( C185 C407 ) C185_=_C409( C185 C409 ) \nC186_=_C248( C186 C248 ) C186_=_C323( C186 C323 ) C186_=_C346( C186 C346 ) C186_=_C392( C186 C392 ) C186_=_C403( C186 C403 ) C186_=_C409( C186 C409 ) \nC186_=_C411( C186 C411 ) C188_=_C192( C188 C192 ) C188_=_C195( C188 C195 ) C188_=_C196( C188 C196 ) C188_=_C197( C188 C197 ) C188_=_C199( C188 C199 ) \nC188_=_C200( C188 C200 ) C188_=_C201( C188 C201 ) C188_=_C202( C188 C202 ) C188_=_C204( C188 C204 ) C188_=_C217( C188 C217 ) C188_=_C259( C188 C259 ) \nC188_=_C260( C188 C260 ) C188_=_C261( C188 C261 ) C188_=_C262( C188 C262 ) C188_=_C263( C188 C263 ) C188_=_C264( C188 C264 ) C188_=_C265( C188 C265 ) \nC188_=_C268( C188 C268 ) C188_=_C269( C188 C269 ) C192_=_C195( C192 C195 ) C192_=_C196( C192 C196 ) C192_=_C197( C192 C197 ) C192_=_C199( C192 C199 ) \nC192_=_C200( C192 C200 ) C192_=_C201( C192 C201 ) C192_=_C202( C192 C202 ) C192_=_C204( C192 C204 ) C192_=_C221( C192 C221 ) C192_=_C237( C192 C237 ) \nC192_=_C315( C192 C315 ) C192_=_C324( C192 C324 ) C192_=_C325( C192 C325 ) C192_=_C326( C192 C326 ) C192_=_C328( C192 C328 ) C192_=_C329( C192 C329 ) \nC195_=_C196( C195 C196 ) C195_=_C197( C195 C197 ) C195_=_C199( C195 C199 ) C195_=_C200( C195 C200 ) C195_=_C201( C195 C201 ) C195_=_C202( C195 C202 ) \nC195_=_C204( C195 C204 ) C195_=_C224( C195 C224 ) C195_=_C253( C195 C253 ) C195_=_C263( C195 C263 ) C195_=_C332( C195 C332 ) C195_=_C339( C195 C339 ) \nC195_=_C347( C195 C347 ) C195_=_C356( C195 C356 ) C195_=_C359( C195 C359 ) C195_=_C360( C195 C360 ) C195_=_C362( C195 C362 ) C195_=_C363( C195 C363 ) \nC195_=_C364( C195 C364 ) C195_=_C366( C195 C366 ) C196_=_C197( C196 C197 ) C196_=_C199( C196 C199 ) C196_=_C200( C196 C200 ) C196_=_C201( C196 C201 ) \nC196_=_C202( C196 C202 ) C196_=_C204( C196 C204 ) C196_=_C240( C196 C240 ) C196_=_C254( C196 C254 ) C196_=_C349( C196 C349 ) C196_=_C367( C196 C367 ) \nC196_=_C374( C196 C374 ) C197_=_C199( C197 C199 ) C197_=_C200( C197 C200 ) C197_=_C201( C197 C201 ) C197_=_C202( C197 C202 ) C197_=_C204( C197 C204 ) \nC197_=_C312( C197 C312 ) C197_=_C319( C197 C319 ) C197_=_C350( C197 C350 ) C197_=_C368( C197 C368 ) C197_=_C378( C197 C378 ) C197_=_C380( C197 C380 ) \nC199_=_C200( C199 C200 ) C199_=_C201( C199 C201 ) C199_=_C202( C199 C202 ) C199_=_C204( C199 C204 ) C199_=_C212( C199 C212 ) C199_=_C279( C199 C279 ) \nC199_=_C302( C199 C302 ) C199_=_C313( C199 C313 ) C199_=_C320( C199 C320 ) C199_=_C341( C199 C341 ) C199_=_C360( C199 C360 ) C199_=_C386( C199 C386 ) \nC199_=_C388( C199 C388 ) C199_=_C389( C199 C389 ) C199_=_C390( C199 C390 ) C199_=_C391( C199 C391 ) C199_=_C392( C199 C392 ) C200_=_C201( C200 C201 ) \nC200_=_C202( C200 C202 ) C200_=_C204( C200 C204 ) C200_=_C227( C200 C227 ) C200_=_C255( C200 C255 ) C200_=_C265( C200 C265 ) C200_=_C292( C200 C292 ) \nC200_=_C321( C200 C321 ) C200_=_C334( C200 C334 ) C200_=_C342( C200 C342 ) C200_=_C351( C200 C351 ) C200_=_C382( C200 C382 ) C200_=_C386( C200 C386 ) \nC200_=_C393( C200 C393 ) C200_=_C394( C200 C394 ) C200_=_C395(</w:t>
      </w:r>
    </w:p>
    <w:p>
      <w:pPr>
        <w:pStyle w:val="PreformattedText"/>
        <w:bidi w:val="0"/>
        <w:spacing w:before="0" w:after="0"/>
        <w:jc w:val="left"/>
        <w:rPr/>
      </w:pPr>
      <w:r>
        <w:rPr/>
        <w:t xml:space="preserve"> </w:t>
      </w:r>
      <w:r>
        <w:rPr/>
        <w:t>C200 C395 ) C201_=_C202( C201 C202 ) C201_=_C204( C201 C204 ) C201_=_C214( C201 C214 ) \nC201_=_C228( C201 C228 ) C201_=_C281( C201 C281 ) C201_=_C293( C201 C293 ) C201_=_C304( C201 C304 ) C201_=_C335( C201 C335 ) C201_=_C352( C201 C352 ) \nC201_=_C362( C201 C362 ) C201_=_C378( C201 C378 ) C201_=_C398( C201 C398 ) C202_=_C204( C202 C204 ) C202_=_C244( C202 C244 ) C202_=_C268( C202 C268 ) \nC202_=_C343( C202 C343 ) C202_=_C383( C202 C383 ) C202_=_C388( C202 C388 ) C202_=_C398( C202 C398 ) C202_=_C404( C202 C404 ) C202_=_C405( C202 C405 ) \nC202_=_C406( C202 C406 ) C204_=_C231( C204 C231 ) C204_=_C247( C204 C247 ) C204_=_C257( C204 C257 ) C204_=_C269( C204 C269 ) C204_=_C345( C204 C345 ) \nC204_=_C355( C204 C355 ) C204_=_C372( C204 C372 ) C204_=_C390( C204 C390 ) C204_=_C401( C204 C401 ) C204_=_C407( C204 C407 ) C204_=_C410( C204 C410 ) \nC204_=_C412( C204 C412 ) C209_=_C211( C209 C211 ) C209_=_C212( C209 C212 ) C209_=_C214( C209 C214 ) C209_=_C273( C209 C273 ) C209_=_C297( C209 C297 ) \nC209_=_C332( C209 C332 ) C209_=_C334( C209 C334 ) C209_=_C335( C209 C335 ) C209_=_C336( C209 C336 ) C211_=_C212( C211 C212 ) C211_=_C214( C211 C214 ) \nC211_=_C278( C211 C278 ) C211_=_C301( C211 C301 ) C211_=_C325( C211 C325 ) C211_=_C359( C211 C359 ) C211_=_C382( C211 C382 ) C211_=_C383( C211 C383 ) \nC211_=_C384( C211 C384 ) C212_=_C214( C212 C214 ) C212_=_C279( C212 C279 ) C212_=_C302( C212 C302 ) C212_=_C313( C212 C313 ) C212_=_C320( C212 C320 ) \nC212_=_C341( C212 C341 ) C212_=_C360( C212 C360 ) C212_=_C386( C212 C386 ) C212_=_C388( C212 C388 ) C212_=_C389( C212 C389 ) C212_=_C390( C212 C390 ) \nC212_=_C391( C212 C391 ) C212_=_C392( C212 C392 ) C214_=_C228( C214 C228 ) C214_=_C281( C214 C281 ) C214_=_C293( C214 C293 ) C214_=_C304( C214 C304 ) \nC214_=_C335( C214 C335 ) C214_=_C352( C214 C352 ) C214_=_C362( C214 C362 ) C214_=_C378( C214 C378 ) C214_=_C398( C214 C398 ) C215_=_C217( C215 C217 ) \nC215_=_C218( C215 C218 ) C215_=_C219( C215 C219 ) C215_=_C221( C215 C221 ) C215_=_C224( C215 C224 ) C215_=_C227( C215 C227 ) C215_=_C228( C215 C228 ) \nC215_=_C230( C215 C230 ) C215_=_C231( C215 C231 ) C215_=_C233( C215 C233 ) C215_=_C234( C215 C234 ) C215_=_C235( C215 C235 ) C215_=_C236( C215 C236 ) \nC215_=_C237( C215 C237 ) C215_=_C238( C215 C238 ) C215_=_C239( C215 C239 ) C215_=_C240( C215 C240 ) C215_=_C244( C215 C244 ) C215_=_C245( C215 C245 ) \nC215_=_C247( C215 C247 ) C215_=_C248( C215 C248 ) C217_=_C218( C217 C218 ) C217_=_C219( C217 C219 ) C217_=_C221( C217 C221 ) C217_=_C224( C217 C224 ) \nC217_=_C227( C217 C227 ) C217_=_C228( C217 C228 ) C217_=_C230( C217 C230 ) C217_=_C231( C217 C231 ) C217_=_C259( C217 C259 ) C217_=_C260( C217 C260 ) \nC217_=_C261( C217 C261 ) C217_=_C262( C217 C262 ) C217_=_C263( C217 C263 ) C217_=_C264( C217 C264 ) C217_=_C265( C217 C265 ) C217_=_C268( C217 C268 ) \nC217_=_C269( C217 C269 ) C218_=_C219( C218 C219 ) C218_=_C221( C218 C221 ) C218_=_C224( C218 C224 ) C218_=_C227( C218 C227 ) C218_=_C228( C218 C228 ) \nC218_=_C230( C218 C230 ) C218_=_C231( C218 C231 ) C218_=_C234( C218 C234 ) C218_=_C249( C218 C249 ) C218_=_C259( C218 C259 ) C218_=_C270( C218 C270 ) \nC218_=_C271( C218 C271 ) C218_=_C273( C218 C273 ) C218_=_C274( C218 C274 ) C218_=_C275( C218 C275 ) C218_=_C276( C218 C276 ) C218_=_C278( C218 C278 ) \nC218_=_C279( C218 C279 ) C218_=_C281( C218 C281 ) C218_=_C282( C218 C282 ) C218_=_C284( C218 C284 ) C218_=_C286( C218 C286 ) C219_=_C221( C219 C221 ) \nC219_=_C224( C219 C224 ) C219_=_C227( C219 C227 ) C219_=_C228( C219 C228 ) C219_=_C230( C219 C230 ) C219_=_C231( C219 C231 ) C219_=_C235( C219 C235 ) \nC219_=_C250( C219 C250 ) C219_=_C287( C219 C287 ) C219_=_C295( C219 C295 ) C219_=_C297( C219 C297 ) C219_=_C298( C219 C298 ) C219_=_C301( C219 C301 ) \nC219_=_C302( C219 C302 ) C219_=_C304( C219 C304 ) C219_=_C305( C219 C305 ) C219_=_C307( C219 C307 ) C221_=_C224( C221 C224 ) C221_=_C227( C221 C227 ) \nC221_=_C228( C221 C228 ) C221_=_C230( C221 C230 ) C221_=_C231( C221 C231 ) C221_=_C237( C221 C237 ) C221_=_C315( C221 C315 ) C221_=_C324( C221 C324 ) \nC221_=_C325( C221 C325 ) C221_=_C326( C221 C326 ) C221_=_C328( C221 C328 ) C221_=_C329( C221 C329 ) C224_=_C227( C224 C227 ) C224_=_C228( C224 C228 ) \nC224_=_C230( C224 C230 ) C224_=_C231( C224 C231 ) C224_=_C253( C224 C253 ) C224_=_C263( C224 C263 ) C224_=_C332( C224 C332 ) C224_=_C339( C224 C339 ) \nC224_=_C347( C224 C347 ) C224_=_C356( C224 C356 ) C224_=_C359( C224 C359 ) C224_=_C360( C224 C360 ) C224_=_C362( C224 C362 ) C224_=_C363( C224 C363 ) \nC224_=_C364( C224 C364 ) C224_=_C366( C224 C366 ) C227_=_C228( C227 C228 ) C227_=_C230( C227 C230 ) C227_=_C231( C227 C231 ) C227_=_C255( C227 C255 ) \nC227_=_C265( C227 C265 ) C227_=_C292( C227 C292 ) C227_=_C321( C227 C321 ) C227_=_C334( C227 C334 ) C227_=_C342( C227 C342 ) C227_=_C351( C227 C351 ) \nC227_=_C382( C227 C382 ) C227_=_C386( C227 C386 ) C227_=_C393( C227 C393 ) C227_=_C394( C227 C394 ) C227_=_C395( C227 C395 ) C228_=_C230( C228 C230 ) \nC228_=_C231( C228 C231 ) C228_=_C281( C228 C281 ) C228_=_C293( C228 C293 ) C228_=_C304( C228 C304 ) C228_=_C335( C228 C335 ) C228_=_C352( C228 C352 ) \nC228_=_C362( C228 C362 ) C228_=_C378( C228 C378 ) C228_=_C398( C228 C398 ) C230_=_C231( C230 C231 ) C230_=_C329( C230 C329 ) C230_=_C344( C230 C344 ) \nC230_=_C354( C230 C354 ) C230_=_C384( C230 C384 ) C230_=_C395( C230 C395 ) C230_=_C405( C230 C405 ) C230_=_C410( C230 C410 ) C230_=_C411( C230 C411 ) \nC231_=_C247( C231 C247 ) C231_=_C257( C231 C257 ) C231_=_C269( C231 C269 ) C231_=_C345( C231 C345 ) C231_=_C355( C231 C355 ) C231_=_C372( C231 C372 ) \nC231_=_C390( C231 C390 ) C231_=_C401( C231 C401 ) C231_=_C407( C231 C407 ) C231_=_C410( C231 C410 ) C231_=_C412( C231 C412 ) C233_=_C234( C233 C234 ) \nC233_=_C235( C233 C235 ) C233_=_C236( C233 C236 ) C233_=_C237( C233 C237 ) C233_=_C238( C233 C238 ) C233_=_C239( C233 C239 ) C233_=_C240( C233 C240 ) \nC233_=_C244( C233 C244 ) C233_=_C245( C233 C245 ) C233_=_C247( C233 C247 ) C233_=_C248( C233 C248 ) C233_=_C249( C233 C249 ) C233_=_C250( C233 C250 ) \nC233_=_C253( C233 C253 ) C233_=_C254( C233 C254 ) C233_=_C255( C233 C255 ) C233_=_C257( C233 C257 ) C234_=_C235( C234 C235 ) C234_=_C236( C234 C236 ) \nC234_=_C237( C234 C237 ) C234_=_C238( C234 C238 ) C234_=_C239( C234 C239 ) C234_=_C240( C234 C240 ) C234_=_C244( C234 C244 ) C234_=_C245( C234 C245 ) \nC234_=_C247( C234 C247 ) C234_=_C248( C234 C248 ) C234_=_C249( C234 C249 ) C234_=_C259( C234 C259 ) C234_=_C270( C234 C270 ) C234_=_C271( C234 C271 ) \nC234_=_C273( C234 C273 ) C234_=_C274( C234 C274 ) C234_=_C275( C234 C275 ) C234_=_C276( C234 C276 ) C234_=_C278( C234 C278 ) C234_=_C279( C234 C279 ) \nC234_=_C281( C234 C281 ) C234_=_C282( C234 C282 ) C234_=_C284( C234 C284 ) C234_=_C286( C234 C286 ) C235_=_C236( C235 C236 ) C235_=_C237( C235 C237 ) \nC235_=_C238( C235 C238 ) C235_=_C239( C235 C239 ) C235_=_C240( C235 C240 ) C235_=_C244( C235 C244 ) C235_=_C245( C235 C245 ) C235_=_C247( C235 C247 ) \nC235_=_C248( C235 C248 ) C235_=_C250( C235 C250 ) C235_=_C287( C235 C287 ) C235_=_C295( C235 C295 ) C235_=_C297( C235 C297 ) C235_=_C298( C235 C298 ) \nC235_=_C301( C235 C301 ) C235_=_C302( C235 C302 ) C235_=_C304( C235 C304 ) C235_=_C305( C235 C305 ) C235_=_C307( C235 C307 ) C236_=_C237( C236 C237 ) \nC236_=_C238( C236 C238 ) C236_=_C239( C236 C239 ) C236_=_C240( C236 C240 ) C236_=_C244( C236 C244 ) C236_=_C245( C236 C245 ) C236_=_C247( C236 C247 ) \nC236_=_C248( C236 C248 ) C236_=_C270( C236 C270 ) C236_=_C312( C236 C312 ) C236_=_C313( C236 C313 ) C237_=_C238( C237 C238 ) C237_=_C239( C237 C239 ) \nC237_=_C240( C237 C240 ) C237_=_C244( C237 C244 ) C237_=_C245( C237 C245 ) C237_=_C247( C237 C247 ) C237_=_C248( C237 C248 ) C237_=_C315( C237 C315 ) \nC237_=_C324( C237 C324 ) C237_=_C325( C237 C325 ) C237_=_C326( C237 C326 ) C237_=_C328( C237 C328 ) C237_=_C329( C237 C329 ) C238_=_C239( C238 C239 ) \nC238_=_C240( C238 C240 ) C238_=_C244( C238 C244 ) C238_=_C245( C238 C245 ) C238_=_C247( C238 C247 ) C238_=_C248( C238 C248 ) C238_=_C262( C238 C262 ) \nC238_=_C274( C238 C274 ) C238_=_C339( C238 C339 ) C238_=_C341( C238 C341 ) C238_=_C342( C238 C342 ) C238_=_C343( C238 C343 ) C238_=_C344( C238 C344 ) \nC238_=_C345( C238 C345 ) C238_=_C346( C238 C346 ) C239_=_C240( C239 C240 ) C239_=_C244( C239 C244 ) C239_=_C245( C239 C245 ) C239_=_C247( C239 C247 ) \nC239_=_C248( C239 C248 ) C239_=_C275( C239 C275 ) C239_=_C298( C239 C298 ) C239_=_C347( C239 C347 ) C239_=_C349( C239 C349 ) C239_=_C350( C239 C350 ) \nC239_=_C351( C239 C351 ) C239_=_C352( C239 C352 ) C239_=_C353( C239 C353 ) C239_=_C354( C239 C354 ) C239_=_C355( C239 C355 ) C240_=_C244( C240 C244 ) \nC240_=_C245( C240 C245 ) C240_=_C247( C240 C247 ) C240_=_C248( C240 C248 ) C240_=_C254( C240 C254 ) C240_=_C349( C240 C349 ) C240_=_C367( C240 C367 ) \nC240_=_C374( C240 C374 ) C244_=_C245( C244 C245 ) C244_=_C247( C244 C247 ) C244_=_C248( C244 C248 ) C244_=_C268( C244 C268 ) C244_=_C343( C244 C343 ) \nC244_=_C383( C244 C383 ) C244_=_C388( C244 C388 ) C244_=_C398( C244 C398 ) C244_=_C404( C244 C404 ) C244_=_C405( C244 C405 ) C244_=_C406( C244 C406 ) \nC245_=_C247( C245 C247 ) C245_=_C248( C245 C248 ) C245_=_C284( C245 C284 ) C245_=_C328( C245 C328 ) C245_=_C364( C245 C364 ) C245_=_C380( C245 C380 ) \nC245_=_C389( C245 C389 ) C245_=_C394( C245 C394 ) C245_=_C404( C245 C404 ) C245_=_C407( C245 C407 ) C245_=_C409( C245 C409 ) C247_=_C248( C247 C248 ) \nC247_=_C257( C247 C257 ) C247_=_C269( C247 C269 ) C247_=_C345( C247 C345 ) C247_=_C355( C247 C355 ) C247_=_C372( C247 C372 ) C247_=_C390( C247 C390 ) \nC247_=_C401( C247 C401 ) C247_=_C407( C247 C407 ) C247_=_C410( C247 C410 ) C247_=_C412( C247 C412 ) C248_=_C323( C248 C323 ) C248_=_C346( C248 C346 ) \nC248_=_C392( C248 C392 ) C248_=_C403( C248 C403 ) C248_=_C409( C248 C409 ) C248_=_C411( C248 C411 ) C249_=_C250( C249 C250 ) C249_=_C253( C249 C253 ) \nC249_=_C254( C249 C254 ) C249_=_C255( C249 C255 ) C249_=_C257( C249 C257 ) C249_=_C259(</w:t>
      </w:r>
    </w:p>
    <w:p>
      <w:pPr>
        <w:pStyle w:val="PreformattedText"/>
        <w:bidi w:val="0"/>
        <w:spacing w:before="0" w:after="0"/>
        <w:jc w:val="left"/>
        <w:rPr/>
      </w:pPr>
      <w:r>
        <w:rPr/>
        <w:t xml:space="preserve"> </w:t>
      </w:r>
      <w:r>
        <w:rPr/>
        <w:t>C249 C259 ) C249_=_C270( C249 C270 ) C249_=_C271( C249 C271 ) \nC249_=_C273( C249 C273 ) C249_=_C274( C249 C274 ) C249_=_C275( C249 C275 ) C249_=_C276( C249 C276 ) C249_=_C278( C249 C278 ) C249_=_C279( C249 C279 ) \nC249_=_C281( C249 C281 ) C249_=_C282( C249 C282 ) C249_=_C284( C249 C284 ) C249_=_C286( C249 C286 ) C250_=_C253( C250 C253 ) C250_=_C254( C250 C254 ) \nC250_=_C255( C250 C255 ) C250_=_C257( C250 C257 ) C250_=_C287( C250 C287 ) C250_=_C295( C250 C295 ) C250_=_C297( C250 C297 ) C250_=_C298( C250 C298 ) \nC250_=_C301( C250 C301 ) C250_=_C302( C250 C302 ) C250_=_C304( C250 C304 ) C250_=_C305( C250 C305 ) C250_=_C307( C250 C307 ) C253_=_C254( C253 C254 ) \nC253_=_C255( C253 C255 ) C253_=_C257( C253 C257 ) C253_=_C263( C253 C263 ) C253_=_C332( C253 C332 ) C253_=_C339( C253 C339 ) C253_=_C347( C253 C347 ) \nC253_=_C356( C253 C356 ) C253_=_C359( C253 C359 ) C253_=_C360( C253 C360 ) C253_=_C362( C253 C362 ) C253_=_C363( C253 C363 ) C253_=_C364( C253 C364 ) \nC253_=_C366( C253 C366 ) C254_=_C255( C254 C255 ) C254_=_C257( C254 C257 ) C254_=_C349( C254 C349 ) C254_=_C367( C254 C367 ) C254_=_C374( C254 C374 ) \nC255_=_C257( C255 C257 ) C255_=_C265( C255 C265 ) C255_=_C292( C255 C292 ) C255_=_C321( C255 C321 ) C255_=_C334( C255 C334 ) C255_=_C342( C255 C342 ) \nC255_=_C351( C255 C351 ) C255_=_C382( C255 C382 ) C255_=_C386( C255 C386 ) C255_=_C393( C255 C393 ) C255_=_C394( C255 C394 ) C255_=_C395( C255 C395 ) \nC257_=_C269( C257 C269 ) C257_=_C345( C257 C345 ) C257_=_C355( C257 C355 ) C257_=_C372( C257 C372 ) C257_=_C390( C257 C390 ) C257_=_C401( C257 C401 ) \nC257_=_C407( C257 C407 ) C257_=_C410( C257 C410 ) C257_=_C412( C257 C412 ) C259_=_C260( C259 C260 ) C259_=_C261( C259 C261 ) C259_=_C262( C259 C262 ) \nC259_=_C263( C259 C263 ) C259_=_C264( C259 C264 ) C259_=_C265( C259 C265 ) C259_=_C268( C259 C268 ) C259_=_C269( C259 C269 ) C259_=_C270( C259 C270 ) \nC259_=_C271( C259 C271 ) C259_=_C273( C259 C273 ) C259_=_C274( C259 C274 ) C259_=_C275( C259 C275 ) C259_=_C276( C259 C276 ) C259_=_C278( C259 C278 ) \nC259_=_C279( C259 C279 ) C259_=_C281( C259 C281 ) C259_=_C282( C259 C282 ) C259_=_C284( C259 C284 ) C259_=_C286( C259 C286 ) C260_=_C261( C260 C261 ) \nC260_=_C262( C260 C262 ) C260_=_C263( C260 C263 ) C260_=_C264( C260 C264 ) C260_=_C265( C260 C265 ) C260_=_C268( C260 C268 ) C260_=_C269( C260 C269 ) \nC260_=_C287( C260 C287 ) C260_=_C292( C260 C292 ) C260_=_C293( C260 C293 ) C261_=_C262( C261 C262 ) C261_=_C263( C261 C263 ) C261_=_C264( C261 C264 ) \nC261_=_C265( C261 C265 ) C261_=_C268( C261 C268 ) C261_=_C269( C261 C269 ) C261_=_C271( C261 C271 ) C261_=_C295( C261 C295 ) C261_=_C315( C261 C315 ) \nC261_=_C319( C261 C319 ) C261_=_C320( C261 C320 ) C261_=_C321( C261 C321 ) C261_=_C322( C261 C322 ) C261_=_C323( C261 C323 ) C262_=_C263( C262 C263 ) \nC262_=_C264( C262 C264 ) C262_=_C265( C262 C265 ) C262_=_C268( C262 C268 ) C262_=_C269( C262 C269 ) C262_=_C274( C262 C274 ) C262_=_C339( C262 C339 ) \nC262_=_C341( C262 C341 ) C262_=_C342( C262 C342 ) C262_=_C343( C262 C343 ) C262_=_C344( C262 C344 ) C262_=_C345( C262 C345 ) C262_=_C346( C262 C346 ) \nC263_=_C264( C263 C264 ) C263_=_C265( C263 C265 ) C263_=_C268( C263 C268 ) C263_=_C269( C263 C269 ) C263_=_C332( C263 C332 ) C263_=_C339( C263 C339 ) \nC263_=_C347( C263 C347 ) C263_=_C356( C263 C356 ) C263_=_C359( C263 C359 ) C263_=_C360( C263 C360 ) C263_=_C362( C263 C362 ) C263_=_C363( C263 C363 ) \nC263_=_C364( C263 C364 ) C263_=_C366( C263 C366 ) C264_=_C265( C264 C265 ) C264_=_C268( C264 C268 ) C264_=_C269( C264 C269 ) C264_=_C276( C264 C276 ) \nC264_=_C324( C264 C324 ) C264_=_C356( C264 C356 ) C264_=_C367( C264 C367 ) C264_=_C368( C264 C368 ) C264_=_C370( C264 C370 ) C264_=_C372( C264 C372 ) \nC265_=_C268( C265 C268 ) C265_=_C269( C265 C269 ) C265_=_C292( C265 C292 ) C265_=_C321( C265 C321 ) C265_=_C334( C265 C334 ) C265_=_C342( C265 C342 ) \nC265_=_C351( C265 C351 ) C265_=_C382( C265 C382 ) C265_=_C386( C265 C386 ) C265_=_C393( C265 C393 ) C265_=_C394( C265 C394 ) C265_=_C395( C265 C395 ) \nC268_=_C269( C268 C269 ) C268_=_C343( C268 C343 ) C268_=_C383( C268 C383 ) C268_=_C388( C268 C388 ) C268_=_C398( C268 C398 ) C268_=_C404( C268 C404 ) \nC268_=_C405( C268 C405 ) C268_=_C406( C268 C406 ) C269_=_C345( C269 C345 ) C269_=_C355( C269 C355 ) C269_=_C372( C269 C372 ) C269_=_C390( C269 C390 ) \nC269_=_C401( C269 C401 ) C269_=_C407( C269 C407 ) C269_=_C410( C269 C410 ) C269_=_C412( C269 C412 ) C270_=_C271( C270 C271 ) C270_=_C273( C270 C273 ) \nC270_=_C274( C270 C274 ) C270_=_C275( C270 C275 ) C270_=_C276( C270 C276 ) C270_=_C278( C270 C278 ) C270_=_C279( C270 C279 ) C270_=_C281( C270 C281 ) \nC270_=_C282( C270 C282 ) C270_=_C284( C270 C284 ) C270_=_C286( C270 C286 ) C270_=_C312( C270 C312 ) C270_=_C313( C270 C313 ) C271_=_C273( C271 C273 ) \nC271_=_C274( C271 C274 ) C271_=_C275( C271 C275 ) C271_=_C276( C271 C276 ) C271_=_C278( C271 C278 ) C271_=_C279( C271 C279 ) C271_=_C281( C271 C281 ) \nC271_=_C282( C271 C282 ) C271_=_C284( C271 C284 ) C271_=_C286( C271 C286 ) C271_=_C295( C271 C295 ) C271_=_C315( C271 C315 ) C271_=_C319( C271 C319 ) \nC271_=_C320( C271 C320 ) C271_=_C321( C271 C321 ) C271_=_C322( C271 C322 ) C271_=_C323( C271 C323 ) C273_=_C274( C273 C274 ) C273_=_C275( C273 C275 ) \nC273_=_C276( C273 C276 ) C273_=_C278( C273 C278 ) C273_=_C279( C273 C279 ) C273_=_C281( C273 C281 ) C273_=_C282( C273 C282 ) C273_=_C284( C273 C284 ) \nC273_=_C286( C273 C286 ) C273_=_C297( C273 C297 ) C273_=_C332( C273 C332 ) C273_=_C334( C273 C334 ) C273_=_C335( C273 C335 ) C273_=_C336( C273 C336 ) \nC274_=_C275( C274 C275 ) C274_=_C276( C274 C276 ) C274_=_C278( C274 C278 ) C274_=_C279( C274 C279 ) C274_=_C281( C274 C281 ) C274_=_C282( C274 C282 ) \nC274_=_C284( C274 C284 ) C274_=_C286( C274 C286 ) C274_=_C339( C274 C339 ) C274_=_C341( C274 C341 ) C274_=_C342( C274 C342 ) C274_=_C343( C274 C343 ) \nC274_=_C344( C274 C344 ) C274_=_C345( C274 C345 ) C274_=_C346( C274 C346 ) C275_=_C276( C275 C276 ) C275_=_C278( C275 C278 ) C275_=_C279( C275 C279 ) \nC275_=_C281( C275 C281 ) C275_=_C282( C275 C282 ) C275_=_C284( C275 C284 ) C275_=_C286( C275 C286 ) C275_=_C298( C275 C298 ) C275_=_C347( C275 C347 ) \nC275_=_C349( C275 C349 ) C275_=_C350( C275 C350 ) C275_=_C351( C275 C351 ) C275_=_C352( C275 C352 ) C275_=_C353( C275 C353 ) C275_=_C354( C275 C354 ) \nC275_=_C355( C275 C355 ) C276_=_C278( C276 C278 ) C276_=_C279( C276 C279 ) C276_=_C281( C276 C281 ) C276_=_C282( C276 C282 ) C276_=_C284( C276 C284 ) \nC276_=_C286( C276 C286 ) C276_=_C324( C276 C324 ) C276_=_C356( C276 C356 ) C276_=_C367( C276 C367 ) C276_=_C368( C276 C368 ) C276_=_C370( C276 C370 ) \nC276_=_C372( C276 C372 ) C278_=_C279( C278 C279 ) C278_=_C281( C278 C281 ) C278_=_C282( C278 C282 ) C278_=_C284( C278 C284 ) C278_=_C286( C278 C286 ) \nC278_=_C301( C278 C301 ) C278_=_C325( C278 C325 ) C278_=_C359( C278 C359 ) C278_=_C382( C278 C382 ) C278_=_C383( C278 C383 ) C278_=_C384( C278 C384 ) \nC279_=_C281( C279 C281 ) C279_=_C282( C279 C282 ) C279_=_C284( C279 C284 ) C279_=_C286( C279 C286 ) C279_=_C302( C279 C302 ) C279_=_C313( C279 C313 ) \nC279_=_C320( C279 C320 ) C279_=_C341( C279 C341 ) C279_=_C360( C279 C360 ) C279_=_C386( C279 C386 ) C279_=_C388( C279 C388 ) C279_=_C389( C279 C389 ) \nC279_=_C390( C279 C390 ) C279_=_C391( C279 C391 ) C279_=_C392( C279 C392 ) C281_=_C282( C281 C282 ) C281_=_C284( C281 C284 ) C281_=_C286( C281 C286 ) \nC281_=_C293( C281 C293 ) C281_=_C304( C281 C304 ) C281_=_C335( C281 C335 ) C281_=_C352( C281 C352 ) C281_=_C362( C281 C362 ) C281_=_C378( C281 C378 ) \nC281_=_C398( C281 C398 ) C282_=_C284( C282 C284 ) C282_=_C286( C282 C286 ) C282_=_C305( C282 C305 ) C282_=_C322( C282 C322 ) C282_=_C326( C282 C326 ) \nC282_=_C336( C282 C336 ) C282_=_C353( C282 C353 ) C282_=_C363( C282 C363 ) C282_=_C370( C282 C370 ) C282_=_C374( C282 C374 ) C282_=_C393( C282 C393 ) \nC282_=_C401( C282 C401 ) C282_=_C402( C282 C402 ) C282_=_C403( C282 C403 ) C284_=_C286( C284 C286 ) C284_=_C328( C284 C328 ) C284_=_C364( C284 C364 ) \nC284_=_C380( C284 C380 ) C284_=_C389( C284 C389 ) C284_=_C394( C284 C394 ) C284_=_C404( C284 C404 ) C284_=_C407( C284 C407 ) C284_=_C409( C284 C409 ) \nC286_=_C307( C286 C307 ) C286_=_C366( C286 C366 ) C286_=_C391( C286 C391 ) C286_=_C402( C286 C402 ) C286_=_C406( C286 C406 ) C286_=_C412( C286 C412 ) \nC287_=_C292( C287 C292 ) C287_=_C293( C287 C293 ) C287_=_C295( C287 C295 ) C287_=_C297( C287 C297 ) C287_=_C298( C287 C298 ) C287_=_C301( C287 C301 ) \nC287_=_C302( C287 C302 ) C287_=_C304( C287 C304 ) C287_=_C305( C287 C305 ) C287_=_C307( C287 C307 ) C292_=_C293( C292 C293 ) C292_=_C321( C292 C321 ) \nC292_=_C334( C292 C334 ) C292_=_C342( C292 C342 ) C292_=_C351( C292 C351 ) C292_=_C382( C292 C382 ) C292_=_C386( C292 C386 ) C292_=_C393( C292 C393 ) \nC292_=_C394( C292 C394 ) C292_=_C395( C292 C395 ) C293_=_C304( C293 C304 ) C293_=_C335( C293 C335 ) C293_=_C352( C293 C352 ) C293_=_C362( C293 C362 ) \nC293_=_C378( C293 C378 ) C293_=_C398( C293 C398 ) C295_=_C297( C295 C297 ) C295_=_C298( C295 C298 ) C295_=_C301( C295 C301 ) C295_=_C302( C295 C302 ) \nC295_=_C304( C295 C304 ) C295_=_C305( C295 C305 ) C295_=_C307( C295 C307 ) C295_=_C315( C295 C315 ) C295_=_C319( C295 C319 ) C295_=_C320( C295 C320 ) \nC295_=_C321( C295 C321 ) C295_=_C322( C295 C322 ) C295_=_C323( C295 C323 ) C297_=_C298( C297 C298 ) C297_=_C301( C297 C301 ) C297_=_C302( C297 C302 ) \nC297_=_C304( C297 C304 ) C297_=_C305( C297 C305 ) C297_=_C307( C297 C307 ) C297_=_C332( C297 C332 ) C297_=_C334( C297 C334 ) C297_=_C335( C297 C335 ) \nC297_=_C336( C297 C336 ) C298_=_C301( C298 C301 ) C298_=_C302( C298 C302 ) C298_=_C304( C298 C304 ) C298_=_C305( C298 C305 ) C298_=_C307( C298 C307 ) \nC298_=_C347( C298 C347 ) C298_=_C349( C298 C349 ) C298_=_C350( C298 C350 ) C298_=_C351( C298 C351 ) C298_=_C352( C298 C352 ) C298_=_C353( C298 C353 ) \nC298_=_C354( C298 C354 ) C298_=_C355( C298 C355 ) C301_=_C302( C301 C302 ) C301_=_C304( C301 C304 ) C301_=_C305(</w:t>
      </w:r>
    </w:p>
    <w:p>
      <w:pPr>
        <w:pStyle w:val="PreformattedText"/>
        <w:bidi w:val="0"/>
        <w:spacing w:before="0" w:after="0"/>
        <w:jc w:val="left"/>
        <w:rPr/>
      </w:pPr>
      <w:r>
        <w:rPr/>
        <w:t xml:space="preserve"> </w:t>
      </w:r>
      <w:r>
        <w:rPr/>
        <w:t>C301 C305 ) C301_=_C307( C301 C307 ) \nC301_=_C325( C301 C325 ) C301_=_C359( C301 C359 ) C301_=_C382( C301 C382 ) C301_=_C383( C301 C383 ) C301_=_C384( C301 C384 ) C302_=_C304( C302 C304 ) \nC302_=_C305( C302 C305 ) C302_=_C307( C302 C307 ) C302_=_C313( C302 C313 ) C302_=_C320( C302 C320 ) C302_=_C341( C302 C341 ) C302_=_C360( C302 C360 ) \nC302_=_C386( C302 C386 ) C302_=_C388( C302 C388 ) C302_=_C389( C302 C389 ) C302_=_C390( C302 C390 ) C302_=_C391( C302 C391 ) C302_=_C392( C302 C392 ) \nC304_=_C305( C304 C305 ) C304_=_C307( C304 C307 ) C304_=_C335( C304 C335 ) C304_=_C352( C304 C352 ) C304_=_C362( C304 C362 ) C304_=_C378( C304 C378 ) \nC304_=_C398( C304 C398 ) C305_=_C307( C305 C307 ) C305_=_C322( C305 C322 ) C305_=_C326( C305 C326 ) C305_=_C336( C305 C336 ) C305_=_C353( C305 C353 ) \nC305_=_C363( C305 C363 ) C305_=_C370( C305 C370 ) C305_=_C374( C305 C374 ) C305_=_C393( C305 C393 ) C305_=_C401( C305 C401 ) C305_=_C402( C305 C402 ) \nC305_=_C403( C305 C403 ) C307_=_C366( C307 C366 ) C307_=_C391( C307 C391 ) C307_=_C402( C307 C402 ) C307_=_C406( C307 C406 ) C307_=_C412( C307 C412 ) \nC312_=_C313( C312 C313 ) C312_=_C319( C312 C319 ) C312_=_C350( C312 C350 ) C312_=_C368( C312 C368 ) C312_=_C378( C312 C378 ) C312_=_C380( C312 C380 ) \nC313_=_C320( C313 C320 ) C313_=_C341( C313 C341 ) C313_=_C360( C313 C360 ) C313_=_C386( C313 C386 ) C313_=_C388( C313 C388 ) C313_=_C389( C313 C389 ) \nC313_=_C390( C313 C390 ) C313_=_C391( C313 C391 ) C313_=_C392( C313 C392 ) C315_=_C319( C315 C319 ) C315_=_C320( C315 C320 ) C315_=_C321( C315 C321 ) \nC315_=_C322( C315 C322 ) C315_=_C323( C315 C323 ) C315_=_C324( C315 C324 ) C315_=_C325( C315 C325 ) C315_=_C326( C315 C326 ) C315_=_C328( C315 C328 ) \nC315_=_C329( C315 C329 ) C319_=_C320( C319 C320 ) C319_=_C321( C319 C321 ) C319_=_C322( C319 C322 ) C319_=_C323( C319 C323 ) C319_=_C350( C319 C350 ) \nC319_=_C368( C319 C368 ) C319_=_C378( C319 C378 ) C319_=_C380( C319 C380 ) C320_=_C321( C320 C321 ) C320_=_C322( C320 C322 ) C320_=_C323( C320 C323 ) \nC320_=_C341( C320 C341 ) C320_=_C360( C320 C360 ) C320_=_C386( C320 C386 ) C320_=_C388( C320 C388 ) C320_=_C389( C320 C389 ) C320_=_C390( C320 C390 ) \nC320_=_C391( C320 C391 ) C320_=_C392( C320 C392 ) C321_=_C322( C321 C322 ) C321_=_C323( C321 C323 ) C321_=_C334( C321 C334 ) C321_=_C342( C321 C342 ) \nC321_=_C351( C321 C351 ) C321_=_C382( C321 C382 ) C321_=_C386( C321 C386 ) C321_=_C393( C321 C393 ) C321_=_C394( C321 C394 ) C321_=_C395( C321 C395 ) \nC322_=_C323( C322 C323 ) C322_=_C326( C322 C326 ) C322_=_C336( C322 C336 ) C322_=_C353( C322 C353 ) C322_=_C363( C322 C363 ) C322_=_C370( C322 C370 ) \nC322_=_C374( C322 C374 ) C322_=_C393( C322 C393 ) C322_=_C401( C322 C401 ) C322_=_C402( C322 C402 ) C322_=_C403( C322 C403 ) C323_=_C346( C323 C346 ) \nC323_=_C392( C323 C392 ) C323_=_C403( C323 C403 ) C323_=_C409( C323 C409 ) C323_=_C411( C323 C411 ) C324_=_C325( C324 C325 ) C324_=_C326( C324 C326 ) \nC324_=_C328( C324 C328 ) C324_=_C329( C324 C329 ) C324_=_C356( C324 C356 ) C324_=_C367( C324 C367 ) C324_=_C368( C324 C368 ) C324_=_C370( C324 C370 ) \nC324_=_C372( C324 C372 ) C325_=_C326( C325 C326 ) C325_=_C328( C325 C328 ) C325_=_C329( C325 C329 ) C325_=_C359( C325 C359 ) C325_=_C382( C325 C382 ) \nC325_=_C383( C325 C383 ) C325_=_C384( C325 C384 ) C326_=_C328( C326 C328 ) C326_=_C329( C326 C329 ) C326_=_C336( C326 C336 ) C326_=_C353( C326 C353 ) \nC326_=_C363( C326 C363 ) C326_=_C370( C326 C370 ) C326_=_C374( C326 C374 ) C326_=_C393( C326 C393 ) C326_=_C401( C326 C401 ) C326_=_C402( C326 C402 ) \nC326_=_C403( C326 C403 ) C328_=_C329( C328 C329 ) C328_=_C364( C328 C364 ) C328_=_C380( C328 C380 ) C328_=_C389( C328 C389 ) C328_=_C394( C328 C394 ) \nC328_=_C404( C328 C404 ) C328_=_C407( C328 C407 ) C328_=_C409( C328 C409 ) C329_=_C344( C329 C344 ) C329_=_C354( C329 C354 ) C329_=_C384( C329 C384 ) \nC329_=_C395( C329 C395 ) C329_=_C405( C329 C405 ) C329_=_C410( C329 C410 ) C329_=_C411( C329 C411 ) C332_=_C334( C332 C334 ) C332_=_C335( C332 C335 ) \nC332_=_C336( C332 C336 ) C332_=_C339( C332 C339 ) C332_=_C347( C332 C347 ) C332_=_C356( C332 C356 ) C332_=_C359( C332 C359 ) C332_=_C360( C332 C360 ) \nC332_=_C362( C332 C362 ) C332_=_C363( C332 C363 ) C332_=_C364( C332 C364 ) C332_=_C366( C332 C366 ) C334_=_C335( C334 C335 ) C334_=_C336( C334 C336 ) \nC334_=_C342( C334 C342 ) C334_=_C351( C334 C351 ) C334_=_C382( C334 C382 ) C334_=_C386( C334 C386 ) C334_=_C393( C334 C393 ) C334_=_C394( C334 C394 ) \nC334_=_C395( C334 C395 ) C335_=_C336( C335 C336 ) C335_=_C352( C335 C352 ) C335_=_C362( C335 C362 ) C335_=_C378( C335 C378 ) C335_=_C398( C335 C398 ) \nC336_=_C353( C336 C353 ) C336_=_C363( C336 C363 ) C336_=_C370( C336 C370 ) C336_=_C374( C336 C374 ) C336_=_C393( C336 C393 ) C336_=_C401( C336 C401 ) \nC336_=_C402( C336 C402 ) C336_=_C403( C336 C403 ) C339_=_C341( C339 C341 ) C339_=_C342( C339 C342 ) C339_=_C343( C339 C343 ) C339_=_C344( C339 C344 ) \nC339_=_C345( C339 C345 ) C339_=_C346( C339 C346 ) C339_=_C347( C339 C347 ) C339_=_C356( C339 C356 ) C339_=_C359( C339 C359 ) C339_=_C360( C339 C360 ) \nC339_=_C362( C339 C362 ) C339_=_C363( C339 C363 ) C339_=_C364( C339 C364 ) C339_=_C366( C339 C366 ) C341_=_C342( C341 C342 ) C341_=_C343( C341 C343 ) \nC341_=_C344( C341 C344 ) C341_=_C345( C341 C345 ) C341_=_C346( C341 C346 ) C341_=_C360( C341 C360 ) C341_=_C386( C341 C386 ) C341_=_C388( C341 C388 ) \nC341_=_C389( C341 C389 ) C341_=_C390( C341 C390 ) C341_=_C391( C341 C391 ) C341_=_C392( C341 C392 ) C342_=_C343( C342 C343 ) C342_=_C344( C342 C344 ) \nC342_=_C345( C342 C345 ) C342_=_C346( C342 C346 ) C342_=_C351( C342 C351 ) C342_=_C382( C342 C382 ) C342_=_C386( C342 C386 ) C342_=_C393( C342 C393 ) \nC342_=_C394( C342 C394 ) C342_=_C395( C342 C395 ) C343_=_C344( C343 C344 ) C343_=_C345( C343 C345 ) C343_=_C346( C343 C346 ) C343_=_C383( C343 C383 ) \nC343_=_C388( C343 C388 ) C343_=_C398( C343 C398 ) C343_=_C404( C343 C404 ) C343_=_C405( C343 C405 ) C343_=_C406( C343 C406 ) C344_=_C345( C344 C345 ) \nC344_=_C346( C344 C346 ) C344_=_C354( C344 C354 ) C344_=_C384( C344 C384 ) C344_=_C395( C344 C395 ) C344_=_C405( C344 C405 ) C344_=_C410( C344 C410 ) \nC344_=_C411( C344 C411 ) C345_=_C346( C345 C346 ) C345_=_C355( C345 C355 ) C345_=_C372( C345 C372 ) C345_=_C390( C345 C390 ) C345_=_C401( C345 C401 ) \nC345_=_C407( C345 C407 ) C345_=_C410( C345 C410 ) C345_=_C412( C345 C412 ) C346_=_C392( C346 C392 ) C346_=_C403( C346 C403 ) C346_=_C409( C346 C409 ) \nC346_=_C411( C346 C411 ) C347_=_C349( C347 C349 ) C347_=_C350( C347 C350 ) C347_=_C351( C347 C351 ) C347_=_C352( C347 C352 ) C347_=_C353( C347 C353 ) \nC347_=_C354( C347 C354 ) C347_=_C355( C347 C355 ) C347_=_C356( C347 C356 ) C347_=_C359( C347 C359 ) C347_=_C360( C347 C360 ) C347_=_C362( C347 C362 ) \nC347_=_C363( C347 C363 ) C347_=_C364( C347 C364 ) C347_=_C366( C347 C366 ) C349_=_C350( C349 C350 ) C349_=_C351( C349 C351 ) C349_=_C352( C349 C352 ) \nC349_=_C353( C349 C353 ) C349_=_C354( C349 C354 ) C349_=_C355( C349 C355 ) C349_=_C367( C349 C367 ) C349_=_C374( C349 C374 ) C350_=_C351( C350 C351 ) \nC350_=_C352( C350 C352 ) C350_=_C353( C350 C353 ) C350_=_C354( C350 C354 ) C350_=_C355( C350 C355 ) C350_=_C368( C350 C368 ) C350_=_C378( C350 C378 ) \nC350_=_C380( C350 C380 ) C351_=_C352( C351 C352 ) C351_=_C353( C351 C353 ) C351_=_C354( C351 C354 ) C351_=_C355( C351 C355 ) C351_=_C382( C351 C382 ) \nC351_=_C386( C351 C386 ) C351_=_C393( C351 C393 ) C351_=_C394( C351 C394 ) C351_=_C395( C351 C395 ) C352_=_C353( C352 C353 ) C352_=_C354( C352 C354 ) \nC352_=_C355( C352 C355 ) C352_=_C362( C352 C362 ) C352_=_C378( C352 C378 ) C352_=_C398( C352 C398 ) C353_=_C354( C353 C354 ) C353_=_C355( C353 C355 ) \nC353_=_C363( C353 C363 ) C353_=_C370( C353 C370 ) C353_=_C374( C353 C374 ) C353_=_C393( C353 C393 ) C353_=_C401( C353 C401 ) C353_=_C402( C353 C402 ) \nC353_=_C403( C353 C403 ) C354_=_C355( C354 C355 ) C354_=_C384( C354 C384 ) C354_=_C395( C354 C395 ) C354_=_C405( C354 C405 ) C354_=_C410( C354 C410 ) \nC354_=_C411( C354 C411 ) C355_=_C372( C355 C372 ) C355_=_C390( C355 C390 ) C355_=_C401( C355 C401 ) C355_=_C407( C355 C407 ) C355_=_C410( C355 C410 ) \nC355_=_C412( C355 C412 ) C356_=_C359( C356 C359 ) C356_=_C360( C356 C360 ) C356_=_C362( C356 C362 ) C356_=_C363( C356 C363 ) C356_=_C364( C356 C364 ) \nC356_=_C366( C356 C366 ) C356_=_C367( C356 C367 ) C356_=_C368( C356 C368 ) C356_=_C370( C356 C370 ) C356_=_C372( C356 C372 ) C359_=_C360( C359 C360 ) \nC359_=_C362( C359 C362 ) C359_=_C363( C359 C363 ) C359_=_C364( C359 C364 ) C359_=_C366( C359 C366 ) C359_=_C382( C359 C382 ) C359_=_C383( C359 C383 ) \nC359_=_C384( C359 C384 ) C360_=_C362( C360 C362 ) C360_=_C363( C360 C363 ) C360_=_C364( C360 C364 ) C360_=_C366( C360 C366 ) C360_=_C386( C360 C386 ) \nC360_=_C388( C360 C388 ) C360_=_C389( C360 C389 ) C360_=_C390( C360 C390 ) C360_=_C391( C360 C391 ) C360_=_C392( C360 C392 ) C362_=_C363( C362 C363 ) \nC362_=_C364( C362 C364 ) C362_=_C366( C362 C366 ) C362_=_C378( C362 C378 ) C362_=_C398( C362 C398 ) C363_=_C364( C363 C364 ) C363_=_C366( C363 C366 ) \nC363_=_C370( C363 C370 ) C363_=_C374( C363 C374 ) C363_=_C393( C363 C393 ) C363_=_C401( C363 C401 ) C363_=_C402( C363 C402 ) C363_=_C403( C363 C403 ) \nC364_=_C366( C364 C366 ) C364_=_C380( C364 C380 ) C364_=_C389( C364 C389 ) C364_=_C394( C364 C394 ) C364_=_C404( C364 C404 ) C364_=_C407( C364 C407 ) \nC364_=_C409( C364 C409 ) C366_=_C391( C366 C391 ) C366_=_C402( C366 C402 ) C366_=_C406( C366 C406 ) C366_=_C412( C366 C412 ) C367_=_C368( C367 C368 ) \nC367_=_C370( C367 C370 ) C367_=_C372( C367 C372 ) C367_=_C374( C367 C374 ) C368_=_C370( C368 C370 ) C368_=_C372( C368 C372 ) C368_=_C378( C368 C378 ) \nC368_=_C380( C368 C380 ) C370_=_C372( C370 C372 ) C370_=_C374( C370 C374 ) C370_=_C393( C370 C393 ) C370_=_C401( C370 C401 ) C370_=_C402( C370 C402 ) \nC370_=_C403( C370 C403 ) C372_=_C390( C372 C390 ) C372_=_C401( C372 C401 ) C372_=_C407( C372 C407 ) C372_=_C410( C372 C410 ) C372_=_C412(</w:t>
      </w:r>
    </w:p>
    <w:p>
      <w:pPr>
        <w:pStyle w:val="PreformattedText"/>
        <w:bidi w:val="0"/>
        <w:spacing w:before="0" w:after="0"/>
        <w:jc w:val="left"/>
        <w:rPr/>
      </w:pPr>
      <w:r>
        <w:rPr/>
        <w:t xml:space="preserve"> </w:t>
      </w:r>
      <w:r>
        <w:rPr/>
        <w:t>C372 C412 ) \nC374_=_C393( C374 C393 ) C374_=_C401( C374 C401 ) C374_=_C402( C374 C402 ) C374_=_C403( C374 C403 ) C378_=_C380( C378 C380 ) C378_=_C398( C378 C398 ) \nC380_=_C389( C380 C389 ) C380_=_C394( C380 C394 ) C380_=_C404( C380 C404 ) C380_=_C407( C380 C407 ) C380_=_C409( C380 C409 ) C382_=_C383( C382 C383 ) \nC382_=_C384( C382 C384 ) C382_=_C386( C382 C386 ) C382_=_C393( C382 C393 ) C382_=_C394( C382 C394 ) C382_=_C395( C382 C395 ) C383_=_C384( C383 C384 ) \nC383_=_C388( C383 C388 ) C383_=_C398( C383 C398 ) C383_=_C404( C383 C404 ) C383_=_C405( C383 C405 ) C383_=_C406( C383 C406 ) C384_=_C395( C384 C395 ) \nC384_=_C405( C384 C405 ) C384_=_C410( C384 C410 ) C384_=_C411( C384 C411 ) C386_=_C388( C386 C388 ) C386_=_C389( C386 C389 ) C386_=_C390( C386 C390 ) \nC386_=_C391( C386 C391 ) C386_=_C392( C386 C392 ) C386_=_C393( C386 C393 ) C386_=_C394( C386 C394 ) C386_=_C395( C386 C395 ) C388_=_C389( C388 C389 ) \nC388_=_C390( C388 C390 ) C388_=_C391( C388 C391 ) C388_=_C392( C388 C392 ) C388_=_C398( C388 C398 ) C388_=_C404( C388 C404 ) C388_=_C405( C388 C405 ) \nC388_=_C406( C388 C406 ) C389_=_C390( C389 C390 ) C389_=_C391( C389 C391 ) C389_=_C392( C389 C392 ) C389_=_C394( C389 C394 ) C389_=_C404( C389 C404 ) \nC389_=_C407( C389 C407 ) C389_=_C409( C389 C409 ) C390_=_C391( C390 C391 ) C390_=_C392( C390 C392 ) C390_=_C401( C390 C401 ) C390_=_C407( C390 C407 ) \nC390_=_C410( C390 C410 ) C390_=_C412( C390 C412 ) C391_=_C392( C391 C392 ) C391_=_C402( C391 C402 ) C391_=_C406( C391 C406 ) C391_=_C412( C391 C412 ) \nC392_=_C403( C392 C403 ) C392_=_C409( C392 C409 ) C392_=_C411( C392 C411 ) C393_=_C394( C393 C394 ) C393_=_C395( C393 C395 ) C393_=_C401( C393 C401 ) \nC393_=_C402( C393 C402 ) C393_=_C403( C393 C403 ) C394_=_C395( C394 C395 ) C394_=_C404( C394 C404 ) C394_=_C407( C394 C407 ) C394_=_C409( C394 C409 ) \nC395_=_C405( C395 C405 ) C395_=_C410( C395 C410 ) C395_=_C411( C395 C411 ) C398_=_C404( C398 C404 ) C398_=_C405( C398 C405 ) C398_=_C406( C398 C406 ) \nC401_=_C402( C401 C402 ) C401_=_C403( C401 C403 ) C401_=_C407( C401 C407 ) C401_=_C410( C401 C410 ) C401_=_C412( C401 C412 ) C402_=_C403( C402 C403 ) \nC402_=_C406( C402 C406 ) C402_=_C412( C402 C412 ) C403_=_C409( C403 C409 ) C403_=_C411( C403 C411 ) C404_=_C405( C404 C405 ) C404_=_C406( C404 C406 ) \nC404_=_C407( C404 C407 ) C404_=_C409( C404 C409 ) C405_=_C406( C405 C406 ) C405_=_C410( C405 C410 ) C405_=_C411( C405 C411 ) C406_=_C412( C406 C412 ) \nC407_=_C409( C407 C409 ) C407_=_C410( C407 C410 ) C407_=_C412( C407 C412 ) C409_=_C411( C409 C411 ) C410_=_C411( C410 C411 ) C410_=_C412( C410 C412 ) "]11[shape=box, label="id:11 level: 1\n179: C1 C2 C3 C7 C17 \nC18 C23 C25 C26 C39 C44 \nC46 C49 C50 C51 C52 C53 \nC54 C55 C57 C58 C60 C61 \nC63 C78 C79 C81 C82 C84 \nC85 C86 C88 C89 C90 C91 \nC93 C94 C95 C96 C97 C99 \nC100 C101 C102 C103 C104 C105 \nC106 C107 C108 C109 C110 C111 \nC114 C115 C116 C117 C130 C131 \nC133 C137 C138 C139 C140 C142 \nC144 C145 C146 C148 C149 C150 \nC151 C153 C154 C155 C156 C158 \nC159 C160 C161 C162 C163 C164 \nC166 C167 C169 C170 C171 C172 \nC173 C174 C175 C176 C177 C178 \nC179 C180 C181 C184 C185 C186 \nC188 C199 C201 C212 C214 C215 \nC217 C228 C230 C233 C234 C235 \nC236 C237 C238 C239 C240 C242 \nC243 C244 C245 C247 C248 C259 \nC260 C261 C262 C263 C264 C265 \nC266 C267 C268 C269 C279 C281 \nC282 C293 C302 C304 C305 C313 \nC320 C322 C326 C329 C335 C336 \nC341 C344 C352 C353 C354 C360 \nC362 C363 C370 C374 C378 C384 \nC386 C387 C388 C389 C390 C391 \nC392 C393 C395 C398 C399 C400 \nC401 C402 C403 C405 C410 C411 \n2034: C1_=_C2( C1 C2 ) C1_=_C3( C1 C3 ) C1_=_C7( C1 C7 ) C1_=_C17( C1 C17 ) C1_=_C18( C1 C18 ) \nC1_=_C61( C1 C61 ) C1_=_C81( C1 C81 ) C1_=_C82( C1 C82 ) C1_=_C84( C1 C84 ) C1_=_C85( C1 C85 ) C1_=_C86( C1 C86 ) \nC1_=_C88( C1 C88 ) C1_=_C89( C1 C89 ) C1_=_C90( C1 C90 ) C1_=_C91( C1 C91 ) C1_=_C93( C1 C93 ) C1_=_C94( C1 C94 ) \nC1_=_C95( C1 C95 ) C2_=_C3( C2 C3 ) C2_=_C7( C2 C7 ) C2_=_C17( C2 C17 ) C2_=_C18( C2 C18 ) C2_=_C25( C2 C25 ) \nC2_=_C81( C2 C81 ) C2_=_C96( C2 C96 ) C2_=_C97( C2 C97 ) C2_=_C99( C2 C99 ) C2_=_C100( C2 C100 ) C2_=_C101( C2 C101 ) \nC2_=_C102( C2 C102 ) C2_=_C103( C2 C103 ) C2_=_C104( C2 C104 ) C2_=_C105( C2 C105 ) C2_=_C106( C2 C106 ) C2_=_C107( C2 C107 ) \nC2_=_C108( C2 C108 ) C2_=_C109( C2 C109 ) C2_=_C110( C2 C110 ) C2_=_C111( C2 C111 ) C2_=_C114( C2 C114 ) C2_=_C115( C2 C115 ) \nC3_=_C7( C3 C7 ) C3_=_C17( C3 C17 ) C3_=_C18( C3 C18 ) C3_=_C96( C3 C96 ) C3_=_C137( C3 C137 ) C3_=_C138( C3 C138 ) \nC3_=_C139( C3 C139 ) C3_=_C140( C3 C140 ) C3_=_C142( C3 C142 ) C3_=_C144( C3 C144 ) C3_=_C145( C3 C145 ) C3_=_C146( C3 C146 ) \nC3_=_C148( C3 C148 ) C3_=_C149( C3 C149 ) C3_=_C150( C3 C150 ) C3_=_C151( C3 C151 ) C3_=_C153( C3 C153 ) C7_=_C17( C7 C17 ) \nC7_=_C18( C7 C18 ) C7_=_C100( C7 C100 ) C7_=_C215( C7 C215 ) C7_=_C233( C7 C233 ) C7_=_C234( C7 C234 ) C7_=_C235( C7 C235 ) \nC7_=_C236( C7 C236 ) C7_=_C237( C7 C237 ) C7_=_C238( C7 C238 ) C7_=_C239( C7 C239 ) C7_=_C240( C7 C240 ) C7_=_C242( C7 C242 ) \nC7_=_C243( C7 C243 ) C7_=_C244( C7 C244 ) C7_=_C245( C7 C245 ) C7_=_C247( C7 C247 ) C7_=_C248( C7 C248 ) C17_=_C18( C17 C18 ) \nC17_=_C39( C17 C39 ) C17_=_C58( C17 C58 ) C17_=_C78( C17 C78 ) C17_=_C130( C17 C130 ) C17_=_C149( C17 C149 ) C17_=_C201( C17 C201 ) \nC17_=_C214( C17 C214 ) C17_=_C228( C17 C228 ) C17_=_C242( C17 C242 ) C17_=_C266( C17 C266 ) C17_=_C281( C17 C281 ) C17_=_C293( C17 C293 ) \nC17_=_C304( C17 C304 ) C17_=_C335( C17 C335 ) C17_=_C352( C17 C352 ) C17_=_C362( C17 C362 ) C17_=_C378( C17 C378 ) C17_=_C398( C17 C398 ) \nC17_=_C399( C17 C399 ) C18_=_C131( C18 C131 ) C18_=_C150( C18 C150 ) C18_=_C166( C18 C166 ) C18_=_C243( C18 C243 ) C18_=_C267( C18 C267 ) \nC18_=_C282( C18 C282 ) C18_=_C305( C18 C305 ) C18_=_C322( C18 C322 ) C18_=_C326( C18 C326 ) C18_=_C336( C18 C336 ) C18_=_C353( C18 C353 ) \nC18_=_C363( C18 C363 ) C18_=_C370( C18 C370 ) C18_=_C374( C18 C374 ) C18_=_C387( C18 C387 ) C18_=_C393( C18 C393 ) C18_=_C400( C18 C400 ) \nC18_=_C401( C18 C401 ) C18_=_C402( C18 C402 ) C18_=_C403( C18 C403 ) C23_=_C25( C23 C25 ) C23_=_C26( C23 C26 ) C23_=_C39( C23 C39 ) \nC23_=_C44( C23 C44 ) C23_=_C46( C23 C46 ) C23_=_C49( C23 C49 ) C23_=_C50( C23 C50 ) C23_=_C51( C23 C51 ) C23_=_C52( C23 C52 ) \nC23_=_C53( C23 C53 ) C23_=_C54( C23 C54 ) C23_=_C55( C23 C55 ) C23_=_C57( C23 C57 ) C23_=_C58( C23 C58 ) C23_=_C60( C23 C60 ) \nC25_=_C26( C25 C26 ) C25_=_C39( C25 C39 ) C25_=_C81( C25 C81 ) C25_=_C96( C25 C96 ) C25_=_C97( C25 C97 ) C25_=_C99( C25 C99 ) \nC25_=_C100( C25 C100 ) C25_=_C101( C25 C101 ) C25_=_C102( C25 C102 ) C25_=_C103( C25 C103 ) C25_=_C104( C25 C104 ) C25_=_C105( C25 C105 ) \nC25_=_C106( C25 C106 ) C25_=_C107( C25 C107 ) C25_=_C108( C25 C108 ) C25_=_C109( C25 C109 ) C25_=_C110( C25 C110 ) C25_=_C111( C25 C111 ) \nC25_=_C114( C25 C114 ) C25_=_C115( C25 C115 ) C26_=_C39( C26 C39 ) C26_=_C46( C26 C46 ) C26_=_C63( C26 C63 ) C26_=_C84( C26 C84 ) \nC26_=_C117( C26 C117 ) C26_=_C137( C26 C137 ) C26_=_C154( C26 C154 ) C26_=_C172( C26 C172 ) C26_=_C173( C26 C173 ) C26_=_C174( C26 C174 ) \nC26_=_C175( C26 C175 ) C26_=_C176( C26 C176 ) C26_=_C177( C26 C177 ) C26_=_C178( C26 C178 ) C26_=_C179( C26 C179 ) C26_=_C180( C26 C180 ) \nC26_=_C181( C26 C181 ) C26_=_C184( C26 C184 ) C26_=_C185( C26 C185 ) C26_=_C186( C26 C186 ) C39_=_C58( C39 C58 ) C39_=_C78( C39 C78 ) \nC39_=_C130( C39 C130 ) C39_=_C149( C39 C149 ) C39_=_C201( C39 C201 ) C39_=_C214( C39 C214 ) C39_=_C228( C39 C228 ) C39_=_C242( C39 C242 ) \nC39_=_C266( C39 C266 ) C39_=_C281( C39 C281 ) C39_=_C293( C39 C293 ) C39_=_C304( C39 C304 ) C39_=_C335( C39 C335 ) C39_=_C352( C39 C352 ) \nC39_=_C362( C39 C362 ) C39_=_C378( C39 C378 ) C39_=_C398( C39 C398 ) C39_=_C399( C39 C399 ) C44_=_C46( C44 C46 ) C44_=_C49( C44 C49 ) \nC44_=_C50( C44 C50 ) C44_=_C51( C44 C51 ) C44_=_C52( C44 C52 ) C44_=_C53( C44 C53 ) C44_=_C54( C44 C54 ) C44_=_C55( C44 C55 ) \nC44_=_C57( C44 C57 ) C44_=_C58( C44 C58 ) C44_=_C60( C44 C60 ) C44_=_C82( C44 C82 ) C44_=_C116( C44 C116 ) C44_=_C117( C44 C117 ) \nC44_=_C130( C44 C130 ) C44_=_C131( C44 C131 ) C44_=_C133( C44 C133 ) C46_=_C49( C46 C49 ) C46_=_C50( C46 C50 ) C46_=_C51( C46 C51 ) \nC46_=_C52( C46 C52 ) C46_=_C53( C46 C53 ) C46_=_C54( C46 C54 ) C46_=_C55( C46 C55 ) C46_=_C57( C46 C57 ) C46_=_C58( C46 C58 ) \nC46_=_C60( C46 C60 ) C46_=_C63( C46 C63 ) C46_=_C84( C46 C84 ) C46_=_C117( C46 C117 ) C46_=_C137( C46 C137 ) C46_=_C154( C46 C154 ) \nC46_=_C172( C46 C172 ) C46_=_C173( C46 C173 ) C46_=_C174( C46 C174 ) C46_=_C175( C46 C175 ) C46_=_C176( C46 C176 ) C46_=_C177( C46 C177 ) \nC46_=_C178( C46 C178 ) C46_=_C179( C46 C179 ) C46_=_C180( C46 C180 ) C46_=_C181( C46 C181 ) C46_=_C184( C46 C184 ) C46_=_C185( C46 C185 ) \nC46_=_C186( C46 C186 ) C49_=_C50( C49 C50 ) C49_=_C51( C49 C51 ) C49_=_C52( C49 C52 ) C49_=_C53( C49 C53 ) C49_=_C54( C49 C54 ) \nC49_=_C55( C49 C55 ) C49_=_C57( C49 C57 ) C49_=_C58( C49 C58 ) C49_=_C60( C49 C60 ) C49_=_C101( C49 C101 ) C49_=_C158( C49 C158 ) \nC49_=_C234( C49 C234 ) C49_=_C259( C49 C259 ) C49_=_C279( C49 C279 ) C49_=_C281( C49 C281 ) C49_=_C282( C49 C282 ) C50_=_C51( C50 C51 ) \nC50_=_C52( C50 C52 ) C50_=_C53( C50 C53 ) C50_=_C54( C50 C54 ) C50_=_C55( C50 C55 ) C50_=_C57( C50 C57 ) C50_=_C58( C50 C58 ) \nC50_=_C60( C50 C60 ) C50_=_C159( C50 C159 ) C50_=_C260( C50 C260 ) C50_=_C293( C50 C293 ) C51_=_C52( C51 C52 ) C51_=_C53( C51 C53 ) \nC51_=_C54( C51 C54 ) C51_=_C55( C51 C55 ) C51_=_C57( C51 C57 ) C51_=_C58( C51 C58 ) C51_=_C60( C51 C60 ) C51_=_C176( C51 C176 ) \nC51_=_C261( C51 C261 ) C51_=_C320( C51 C320 ) C51_=_C322( C51 C322 ) C52_=_C53( C52 C53 ) C52_=_C54( C52 C54 ) C52_=_C55( C52 C55 ) \nC52_=_C57( C52 C57 ) C52_=_C58( C52 C58 ) C52_=_C60( C52 C60 ) C52_=_C160( C52 C160 ) C52_=_C177( C52 C177 ) C52_=_C237( C52 C237 ) \nC52_=_C326( C52 C326 ) C52_=_C329( C52 C329 ) C53_=_C54( C53 C54 ) C53_=_C55( C53 C55 ) C53_=_C57( C53 C57 ) C53_=_C58( C53 C58 ) \nC53_=_C60( C53 C60 ) C53_=_C103( C53 C103 ) C53_=_C161(</w:t>
      </w:r>
    </w:p>
    <w:p>
      <w:pPr>
        <w:pStyle w:val="PreformattedText"/>
        <w:bidi w:val="0"/>
        <w:spacing w:before="0" w:after="0"/>
        <w:jc w:val="left"/>
        <w:rPr/>
      </w:pPr>
      <w:r>
        <w:rPr/>
        <w:t xml:space="preserve"> </w:t>
      </w:r>
      <w:r>
        <w:rPr/>
        <w:t>C53 C161 ) C53_=_C178( C53 C178 ) C53_=_C335( C53 C335 ) C53_=_C336( C53 C336 ) \nC54_=_C55( C54 C55 ) C54_=_C57( C54 C57 ) C54_=_C58( C54 C58 ) C54_=_C60( C54 C60 ) C54_=_C89( C54 C89 ) C54_=_C104( C54 C104 ) \nC54_=_C162( C54 C162 ) C54_=_C238( C54 C238 ) C54_=_C262( C54 C262 ) C54_=_C341( C54 C341 ) C54_=_C344( C54 C344 ) C55_=_C57( C55 C57 ) \nC55_=_C58( C55 C58 ) C55_=_C60( C55 C60 ) C55_=_C90( C55 C90 ) C55_=_C106( C55 C106 ) C55_=_C179( C55 C179 ) C55_=_C263( C55 C263 ) \nC55_=_C360( C55 C360 ) C55_=_C362( C55 C362 ) C55_=_C363( C55 C363 ) C57_=_C58( C57 C58 ) C57_=_C60( C57 C60 ) C57_=_C148( C57 C148 ) \nC57_=_C181( C57 C181 ) C57_=_C265( C57 C265 ) C57_=_C386( C57 C386 ) C57_=_C393( C57 C393 ) C57_=_C395( C57 C395 ) C58_=_C60( C58 C60 ) \nC58_=_C78( C58 C78 ) C58_=_C130( C58 C130 ) C58_=_C149( C58 C149 ) C58_=_C201( C58 C201 ) C58_=_C214( C58 C214 ) C58_=_C228( C58 C228 ) \nC58_=_C242( C58 C242 ) C58_=_C266( C58 C266 ) C58_=_C281( C58 C281 ) C58_=_C293( C58 C293 ) C58_=_C304( C58 C304 ) C58_=_C335( C58 C335 ) \nC58_=_C352( C58 C352 ) C58_=_C362( C58 C362 ) C58_=_C378( C58 C378 ) C58_=_C398( C58 C398 ) C58_=_C399( C58 C399 ) C60_=_C95( C60 C95 ) \nC60_=_C153( C60 C153 ) C60_=_C170( C60 C170 ) C60_=_C391( C60 C391 ) C60_=_C402( C60 C402 ) C61_=_C63( C61 C63 ) C61_=_C78( C61 C78 ) \nC61_=_C79( C61 C79 ) C61_=_C81( C61 C81 ) C61_=_C82( C61 C82 ) C61_=_C84( C61 C84 ) C61_=_C85( C61 C85 ) C61_=_C86( C61 C86 ) \nC61_=_C88( C61 C88 ) C61_=_C89( C61 C89 ) C61_=_C90( C61 C90 ) C61_=_C91( C61 C91 ) C61_=_C93( C61 C93 ) C61_=_C94( C61 C94 ) \nC61_=_C95( C61 C95 ) C63_=_C78( C63 C78 ) C63_=_C79( C63 C79 ) C63_=_C84( C63 C84 ) C63_=_C117( C63 C117 ) C63_=_C137( C63 C137 ) \nC63_=_C154( C63 C154 ) C63_=_C172( C63 C172 ) C63_=_C173( C63 C173 ) C63_=_C174( C63 C174 ) C63_=_C175( C63 C175 ) C63_=_C176( C63 C176 ) \nC63_=_C177( C63 C177 ) C63_=_C178( C63 C178 ) C63_=_C179( C63 C179 ) C63_=_C180( C63 C180 ) C63_=_C181( C63 C181 ) C63_=_C184( C63 C184 ) \nC63_=_C185( C63 C185 ) C63_=_C186( C63 C186 ) C78_=_C79( C78 C79 ) C78_=_C130( C78 C130 ) C78_=_C149( C78 C149 ) C78_=_C201( C78 C201 ) \nC78_=_C214( C78 C214 ) C78_=_C228( C78 C228 ) C78_=_C242( C78 C242 ) C78_=_C266( C78 C266 ) C78_=_C281( C78 C281 ) C78_=_C293( C78 C293 ) \nC78_=_C304( C78 C304 ) C78_=_C335( C78 C335 ) C78_=_C352( C78 C352 ) C78_=_C362( C78 C362 ) C78_=_C378( C78 C378 ) C78_=_C398( C78 C398 ) \nC78_=_C399( C78 C399 ) C79_=_C114( C79 C114 ) C79_=_C133( C79 C133 ) C79_=_C230( C79 C230 ) C79_=_C329( C79 C329 ) C79_=_C344( C79 C344 ) \nC79_=_C354( C79 C354 ) C79_=_C384( C79 C384 ) C79_=_C395( C79 C395 ) C79_=_C399( C79 C399 ) C79_=_C400( C79 C400 ) C79_=_C405( C79 C405 ) \nC79_=_C410( C79 C410 ) C79_=_C411( C79 C411 ) C81_=_C82( C81 C82 ) C81_=_C84( C81 C84 ) C81_=_C85( C81 C85 ) C81_=_C86( C81 C86 ) \nC81_=_C88( C81 C88 ) C81_=_C89( C81 C89 ) C81_=_C90( C81 C90 ) C81_=_C91( C81 C91 ) C81_=_C93( C81 C93 ) C81_=_C94( C81 C94 ) \nC81_=_C95( C81 C95 ) C81_=_C96( C81 C96 ) C81_=_C97( C81 C97 ) C81_=_C99( C81 C99 ) C81_=_C100( C81 C100 ) C81_=_C101( C81 C101 ) \nC81_=_C102( C81 C102 ) C81_=_C103( C81 C103 ) C81_=_C104( C81 C104 ) C81_=_C105( C81 C105 ) C81_=_C106( C81 C106 ) C81_=_C107( C81 C107 ) \nC81_=_C108( C81 C108 ) C81_=_C109( C81 C109 ) C81_=_C110( C81 C110 ) C81_=_C111( C81 C111 ) C81_=_C114( C81 C114 ) C81_=_C115( C81 C115 ) \nC82_=_C84( C82 C84 ) C82_=_C85( C82 C85 ) C82_=_C86( C82 C86 ) C82_=_C88( C82 C88 ) C82_=_C89( C82 C89 ) C82_=_C90( C82 C90 ) \nC82_=_C91( C82 C91 ) C82_=_C93( C82 C93 ) C82_=_C94( C82 C94 ) C82_=_C95( C82 C95 ) C82_=_C116( C82 C116 ) C82_=_C117( C82 C117 ) \nC82_=_C130( C82 C130 ) C82_=_C131( C82 C131 ) C82_=_C133( C82 C133 ) C84_=_C85( C84 C85 ) C84_=_C86( C84 C86 ) C84_=_C88( C84 C88 ) \nC84_=_C89( C84 C89 ) C84_=_C90( C84 C90 ) C84_=_C91( C84 C91 ) C84_=_C93( C84 C93 ) C84_=_C94( C84 C94 ) C84_=_C95( C84 C95 ) \nC84_=_C117( C84 C117 ) C84_=_C137( C84 C137 ) C84_=_C154( C84 C154 ) C84_=_C172( C84 C172 ) C84_=_C173( C84 C173 ) C84_=_C174( C84 C174 ) \nC84_=_C175( C84 C175 ) C84_=_C176( C84 C176 ) C84_=_C177( C84 C177 ) C84_=_C178( C84 C178 ) C84_=_C179( C84 C179 ) C84_=_C180( C84 C180 ) \nC84_=_C181( C84 C181 ) C84_=_C184( C84 C184 ) C84_=_C185( C84 C185 ) C84_=_C186( C84 C186 ) C85_=_C86( C85 C86 ) C85_=_C88( C85 C88 ) \nC85_=_C89( C85 C89 ) C85_=_C90( C85 C90 ) C85_=_C91( C85 C91 ) C85_=_C93( C85 C93 ) C85_=_C94( C85 C94 ) C85_=_C95( C85 C95 ) \nC85_=_C99( C85 C99 ) C85_=_C138( C85 C138 ) C85_=_C155( C85 C155 ) C85_=_C188( C85 C188 ) C85_=_C199( C85 C199 ) C85_=_C201( C85 C201 ) \nC86_=_C88( C86 C88 ) C86_=_C89( C86 C89 ) C86_=_C90( C86 C90 ) C86_=_C91( C86 C91 ) C86_=_C93( C86 C93 ) C86_=_C94( C86 C94 ) \nC86_=_C95( C86 C95 ) C86_=_C139( C86 C139 ) C86_=_C172( C86 C172 ) C86_=_C212( C86 C212 ) C86_=_C214( C86 C214 ) C88_=_C89( C88 C89 ) \nC88_=_C90( C88 C90 ) C88_=_C91( C88 C91 ) C88_=_C93( C88 C93 ) C88_=_C94( C88 C94 ) C88_=_C95( C88 C95 ) C88_=_C102( C88 C102 ) \nC88_=_C144( C88 C144 ) C88_=_C175( C88 C175 ) C88_=_C235( C88 C235 ) C88_=_C302( C88 C302 ) C88_=_C304( C88 C304 ) C88_=_C305( C88 C305 ) \nC89_=_C90( C89 C90 ) C89_=_C91( C89 C91 ) C89_=_C93( C89 C93 ) C89_=_C94( C89 C94 ) C89_=_C95( C89 C95 ) C89_=_C104( C89 C104 ) \nC89_=_C162( C89 C162 ) C89_=_C238( C89 C238 ) C89_=_C262( C89 C262 ) C89_=_C341( C89 C341 ) C89_=_C344( C89 C344 ) C90_=_C91( C90 C91 ) \nC90_=_C93( C90 C93 ) C90_=_C94( C90 C94 ) C90_=_C95( C90 C95 ) C90_=_C106( C90 C106 ) C90_=_C179( C90 C179 ) C90_=_C263( C90 C263 ) \nC90_=_C360( C90 C360 ) C90_=_C362( C90 C362 ) C90_=_C363( C90 C363 ) C91_=_C93( C91 C93 ) C91_=_C94( C91 C94 ) C91_=_C95( C91 C95 ) \nC91_=_C108( C91 C108 ) C91_=_C145( C91 C145 ) C91_=_C240( C91 C240 ) C91_=_C374( C91 C374 ) C93_=_C94( C93 C94 ) C93_=_C95( C93 C95 ) \nC93_=_C151( C93 C151 ) C93_=_C167( C93 C167 ) C93_=_C185( C93 C185 ) C93_=_C245( C93 C245 ) C93_=_C389( C93 C389 ) C94_=_C95( C94 C95 ) \nC94_=_C115( C94 C115 ) C94_=_C169( C94 C169 ) C94_=_C247( C94 C247 ) C94_=_C269( C94 C269 ) C94_=_C390( C94 C390 ) C94_=_C401( C94 C401 ) \nC94_=_C410( C94 C410 ) C95_=_C153( C95 C153 ) C95_=_C170( C95 C170 ) C95_=_C391( C95 C391 ) C95_=_C402( C95 C402 ) C96_=_C97( C96 C97 ) \nC96_=_C99( C96 C99 ) C96_=_C100( C96 C100 ) C96_=_C101( C96 C101 ) C96_=_C102( C96 C102 ) C96_=_C103( C96 C103 ) C96_=_C104( C96 C104 ) \nC96_=_C105( C96 C105 ) C96_=_C106( C96 C106 ) C96_=_C107( C96 C107 ) C96_=_C108( C96 C108 ) C96_=_C109( C96 C109 ) C96_=_C110( C96 C110 ) \nC96_=_C111( C96 C111 ) C96_=_C114( C96 C114 ) C96_=_C115( C96 C115 ) C96_=_C137( C96 C137 ) C96_=_C138( C96 C138 ) C96_=_C139( C96 C139 ) \nC96_=_C140( C96 C140 ) C96_=_C142( C96 C142 ) C96_=_C144( C96 C144 ) C96_=_C145( C96 C145 ) C96_=_C146( C96 C146 ) C96_=_C148( C96 C148 ) \nC96_=_C149( C96 C149 ) C96_=_C150( C96 C150 ) C96_=_C151( C96 C151 ) C96_=_C153( C96 C153 ) C97_=_C99( C97 C99 ) C97_=_C100( C97 C100 ) \nC97_=_C101( C97 C101 ) C97_=_C102( C97 C102 ) C97_=_C103( C97 C103 ) C97_=_C104( C97 C104 ) C97_=_C105( C97 C105 ) C97_=_C106( C97 C106 ) \nC97_=_C107( C97 C107 ) C97_=_C108( C97 C108 ) C97_=_C109( C97 C109 ) C97_=_C110( C97 C110 ) C97_=_C111( C97 C111 ) C97_=_C114( C97 C114 ) \nC97_=_C115( C97 C115 ) C97_=_C116( C97 C116 ) C97_=_C154( C97 C154 ) C97_=_C155( C97 C155 ) C97_=_C156( C97 C156 ) C97_=_C158( C97 C158 ) \nC97_=_C159( C97 C159 ) C97_=_C160( C97 C160 ) C97_=_C161( C97 C161 ) C97_=_C162( C97 C162 ) C97_=_C163( C97 C163 ) C97_=_C164( C97 C164 ) \nC97_=_C166( C97 C166 ) C97_=_C167( C97 C167 ) C97_=_C169( C97 C169 ) C97_=_C170( C97 C170 ) C97_=_C171( C97 C171 ) C99_=_C100( C99 C100 ) \nC99_=_C101( C99 C101 ) C99_=_C102( C99 C102 ) C99_=_C103( C99 C103 ) C99_=_C104( C99 C104 ) C99_=_C105( C99 C105 ) C99_=_C106( C99 C106 ) \nC99_=_C107( C99 C107 ) C99_=_C108( C99 C108 ) C99_=_C109( C99 C109 ) C99_=_C110( C99 C110 ) C99_=_C111( C99 C111 ) C99_=_C114( C99 C114 ) \nC99_=_C115( C99 C115 ) C99_=_C138( C99 C138 ) C99_=_C155( C99 C155 ) C99_=_C188( C99 C188 ) C99_=_C199( C99 C199 ) C99_=_C201( C99 C201 ) \nC100_=_C101( C100 C101 ) C100_=_C102( C100 C102 ) C100_=_C103( C100 C103 ) C100_=_C104( C100 C104 ) C100_=_C105( C100 C105 ) C100_=_C106( C100 C106 ) \nC100_=_C107( C100 C107 ) C100_=_C108( C100 C108 ) C100_=_C109( C100 C109 ) C100_=_C110( C100 C110 ) C100_=_C111( C100 C111 ) C100_=_C114( C100 C114 ) \nC100_=_C115( C100 C115 ) C100_=_C215( C100 C215 ) C100_=_C233( C100 C233 ) C100_=_C234( C100 C234 ) C100_=_C235( C100 C235 ) C100_=_C236( C100 C236 ) \nC100_=_C237( C100 C237 ) C100_=_C238( C100 C238 ) C100_=_C239( C100 C239 ) C100_=_C240( C100 C240 ) C100_=_C242( C100 C242 ) C100_=_C243( C100 C243 ) \nC100_=_C244( C100 C244 ) C100_=_C245( C100 C245 ) C100_=_C247( C100 C247 ) C100_=_C248( C100 C248 ) C101_=_C102( C101 C102 ) C101_=_C103( C101 C103 ) \nC101_=_C104( C101 C104 ) C101_=_C105( C101 C105 ) C101_=_C106( C101 C106 ) C101_=_C107( C101 C107 ) C101_=_C108( C101 C108 ) C101_=_C109( C101 C109 ) \nC101_=_C110( C101 C110 ) C101_=_C111( C101 C111 ) C101_=_C114( C101 C114 ) C101_=_C115( C101 C115 ) C101_=_C158( C101 C158 ) C101_=_C234( C101 C234 ) \nC101_=_C259( C101 C259 ) C101_=_C279( C101 C279 ) C101_=_C281( C101 C281 ) C101_=_C282( C101 C282 ) C102_=_C103( C102 C103 ) C102_=_C104( C102 C104 ) \nC102_=_C105( C102 C105 ) C102_=_C106( C102 C106 ) C102_=_C107( C102 C107 ) C102_=_C108( C102 C108 ) C102_=_C109( C102 C109 ) C102_=_C110( C102 C110 ) \nC102_=_C111( C102 C111 ) C102_=_C114( C102 C114 ) C102_=_C115( C102 C115 ) C102_=_C144( C102 C144 ) C102_=_C175( C102 C175 ) C102_=_C235( C102 C235 ) \nC102_=_C302( C102 C302 ) C102_=_C304( C102 C304 ) C102_=_C305( C102 C305 ) C103_=_C104( C103 C104 ) C103_=_C105( C103 C105 ) C103_=_C106( C103 C106 ) \nC103_=_C107( C103 C107 ) C103_=_C108( C103 C108 ) C103_=_C109( C103 C109 ) C103_=_C110( C103 C110 ) C103_=_C111( C103 C111 ) C103_=_C114( C103 C114 ) \nC103_=_C115( C103 C115 ) C103_=_C161( C103 C161 ) C103_=_C178( C103 C178 ) C103_=_C335(</w:t>
      </w:r>
    </w:p>
    <w:p>
      <w:pPr>
        <w:pStyle w:val="PreformattedText"/>
        <w:bidi w:val="0"/>
        <w:spacing w:before="0" w:after="0"/>
        <w:jc w:val="left"/>
        <w:rPr/>
      </w:pPr>
      <w:r>
        <w:rPr/>
        <w:t xml:space="preserve"> </w:t>
      </w:r>
      <w:r>
        <w:rPr/>
        <w:t>C103 C335 ) C103_=_C336( C103 C336 ) C104_=_C105( C104 C105 ) \nC104_=_C106( C104 C106 ) C104_=_C107( C104 C107 ) C104_=_C108( C104 C108 ) C104_=_C109( C104 C109 ) C104_=_C110( C104 C110 ) C104_=_C111( C104 C111 ) \nC104_=_C114( C104 C114 ) C104_=_C115( C104 C115 ) C104_=_C162( C104 C162 ) C104_=_C238( C104 C238 ) C104_=_C262( C104 C262 ) C104_=_C341( C104 C341 ) \nC104_=_C344( C104 C344 ) C105_=_C106( C105 C106 ) C105_=_C107( C105 C107 ) C105_=_C108( C105 C108 ) C105_=_C109( C105 C109 ) C105_=_C110( C105 C110 ) \nC105_=_C111( C105 C111 ) C105_=_C114( C105 C114 ) C105_=_C115( C105 C115 ) C105_=_C239( C105 C239 ) C105_=_C352( C105 C352 ) C105_=_C353( C105 C353 ) \nC105_=_C354( C105 C354 ) C106_=_C107( C106 C107 ) C106_=_C108( C106 C108 ) C106_=_C109( C106 C109 ) C106_=_C110( C106 C110 ) C106_=_C111( C106 C111 ) \nC106_=_C114( C106 C114 ) C106_=_C115( C106 C115 ) C106_=_C179( C106 C179 ) C106_=_C263( C106 C263 ) C106_=_C360( C106 C360 ) C106_=_C362( C106 C362 ) \nC106_=_C363( C106 C363 ) C107_=_C108( C107 C108 ) C107_=_C109( C107 C109 ) C107_=_C110( C107 C110 ) C107_=_C111( C107 C111 ) C107_=_C114( C107 C114 ) \nC107_=_C115( C107 C115 ) C107_=_C264( C107 C264 ) C107_=_C370( C107 C370 ) C108_=_C109( C108 C109 ) C108_=_C110( C108 C110 ) C108_=_C111( C108 C111 ) \nC108_=_C114( C108 C114 ) C108_=_C115( C108 C115 ) C108_=_C145( C108 C145 ) C108_=_C240( C108 C240 ) C108_=_C374( C108 C374 ) C109_=_C110( C109 C110 ) \nC109_=_C111( C109 C111 ) C109_=_C114( C109 C114 ) C109_=_C115( C109 C115 ) C109_=_C163( C109 C163 ) C109_=_C378( C109 C378 ) C110_=_C111( C110 C111 ) \nC110_=_C114( C110 C114 ) C110_=_C115( C110 C115 ) C110_=_C146( C110 C146 ) C110_=_C164( C110 C164 ) C110_=_C384( C110 C384 ) C111_=_C114( C111 C114 ) \nC111_=_C115( C111 C115 ) C111_=_C180( C111 C180 ) C111_=_C199( C111 C199 ) C111_=_C212( C111 C212 ) C111_=_C279( C111 C279 ) C111_=_C302( C111 C302 ) \nC111_=_C313( C111 C313 ) C111_=_C320( C111 C320 ) C111_=_C341( C111 C341 ) C111_=_C360( C111 C360 ) C111_=_C386( C111 C386 ) C111_=_C387( C111 C387 ) \nC111_=_C388( C111 C388 ) C111_=_C389( C111 C389 ) C111_=_C390( C111 C390 ) C111_=_C391( C111 C391 ) C111_=_C392( C111 C392 ) C114_=_C115( C114 C115 ) \nC114_=_C133( C114 C133 ) C114_=_C230( C114 C230 ) C114_=_C329( C114 C329 ) C114_=_C344( C114 C344 ) C114_=_C354( C114 C354 ) C114_=_C384( C114 C384 ) \nC114_=_C395( C114 C395 ) C114_=_C399( C114 C399 ) C114_=_C400( C114 C400 ) C114_=_C405( C114 C405 ) C114_=_C410( C114 C410 ) C114_=_C411( C114 C411 ) \nC115_=_C169( C115 C169 ) C115_=_C247( C115 C247 ) C115_=_C269( C115 C269 ) C115_=_C390( C115 C390 ) C115_=_C401( C115 C401 ) C115_=_C410( C115 C410 ) \nC116_=_C117( C116 C117 ) C116_=_C130( C116 C130 ) C116_=_C131( C116 C131 ) C116_=_C133( C116 C133 ) C116_=_C154( C116 C154 ) C116_=_C155( C116 C155 ) \nC116_=_C156( C116 C156 ) C116_=_C158( C116 C158 ) C116_=_C159( C116 C159 ) C116_=_C160( C116 C160 ) C116_=_C161( C116 C161 ) C116_=_C162( C116 C162 ) \nC116_=_C163( C116 C163 ) C116_=_C164( C116 C164 ) C116_=_C166( C116 C166 ) C116_=_C167( C116 C167 ) C116_=_C169( C116 C169 ) C116_=_C170( C116 C170 ) \nC116_=_C171( C116 C171 ) C117_=_C130( C117 C130 ) C117_=_C131( C117 C131 ) C117_=_C133( C117 C133 ) C117_=_C137( C117 C137 ) C117_=_C154( C117 C154 ) \nC117_=_C172( C117 C172 ) C117_=_C173( C117 C173 ) C117_=_C174( C117 C174 ) C117_=_C175( C117 C175 ) C117_=_C176( C117 C176 ) C117_=_C177( C117 C177 ) \nC117_=_C178( C117 C178 ) C117_=_C179( C117 C179 ) C117_=_C180( C117 C180 ) C117_=_C181( C117 C181 ) C117_=_C184( C117 C184 ) C117_=_C185( C117 C185 ) \nC117_=_C186( C117 C186 ) C130_=_C131( C130 C131 ) C130_=_C133( C130 C133 ) C130_=_C149( C130 C149 ) C130_=_C201( C130 C201 ) C130_=_C214( C130 C214 ) \nC130_=_C228( C130 C228 ) C130_=_C242( C130 C242 ) C130_=_C266( C130 C266 ) C130_=_C281( C130 C281 ) C130_=_C293( C130 C293 ) C130_=_C304( C130 C304 ) \nC130_=_C335( C130 C335 ) C130_=_C352( C130 C352 ) C130_=_C362( C130 C362 ) C130_=_C378( C130 C378 ) C130_=_C398( C130 C398 ) C130_=_C399( C130 C399 ) \nC131_=_C133( C131 C133 ) C131_=_C150( C131 C150 ) C131_=_C166( C131 C166 ) C131_=_C243( C131 C243 ) C131_=_C267( C131 C267 ) C131_=_C282( C131 C282 ) \nC131_=_C305( C131 C305 ) C131_=_C322( C131 C322 ) C131_=_C326( C131 C326 ) C131_=_C336( C131 C336 ) C131_=_C353( C131 C353 ) C131_=_C363( C131 C363 ) \nC131_=_C370( C131 C370 ) C131_=_C374( C131 C374 ) C131_=_C387( C131 C387 ) C131_=_C393( C131 C393 ) C131_=_C400( C131 C400 ) C131_=_C401( C131 C401 ) \nC131_=_C402( C131 C402 ) C131_=_C403( C131 C403 ) C133_=_C230( C133 C230 ) C133_=_C329( C133 C329 ) C133_=_C344( C133 C344 ) C133_=_C354( C133 C354 ) \nC133_=_C384( C133 C384 ) C133_=_C395( C133 C395 ) C133_=_C399( C133 C399 ) C133_=_C400( C133 C400 ) C133_=_C405( C133 C405 ) C133_=_C410( C133 C410 ) \nC133_=_C411( C133 C411 ) C137_=_C138( C137 C138 ) C137_=_C139( C137 C139 ) C137_=_C140( C137 C140 ) C137_=_C142( C137 C142 ) C137_=_C144( C137 C144 ) \nC137_=_C145( C137 C145 ) C137_=_C146( C137 C146 ) C137_=_C148( C137 C148 ) C137_=_C149( C137 C149 ) C137_=_C150( C137 C150 ) C137_=_C151( C137 C151 ) \nC137_=_C153( C137 C153 ) C137_=_C154( C137 C154 ) C137_=_C172( C137 C172 ) C137_=_C173( C137 C173 ) C137_=_C174( C137 C174 ) C137_=_C175( C137 C175 ) \nC137_=_C176( C137 C176 ) C137_=_C177( C137 C177 ) C137_=_C178( C137 C178 ) C137_=_C179( C137 C179 ) C137_=_C180( C137 C180 ) C137_=_C181( C137 C181 ) \nC137_=_C184( C137 C184 ) C137_=_C185( C137 C185 ) C137_=_C186( C137 C186 ) C138_=_C139( C138 C139 ) C138_=_C140( C138 C140 ) C138_=_C142( C138 C142 ) \nC138_=_C144( C138 C144 ) C138_=_C145( C138 C145 ) C138_=_C146( C138 C146 ) C138_=_C148( C138 C148 ) C138_=_C149( C138 C149 ) C138_=_C150( C138 C150 ) \nC138_=_C151( C138 C151 ) C138_=_C153( C138 C153 ) C138_=_C155( C138 C155 ) C138_=_C188( C138 C188 ) C138_=_C199( C138 C199 ) C138_=_C201( C138 C201 ) \nC139_=_C140( C139 C140 ) C139_=_C142( C139 C142 ) C139_=_C144( C139 C144 ) C139_=_C145( C139 C145 ) C139_=_C146( C139 C146 ) C139_=_C148( C139 C148 ) \nC139_=_C149( C139 C149 ) C139_=_C150( C139 C150 ) C139_=_C151( C139 C151 ) C139_=_C153( C139 C153 ) C139_=_C172( C139 C172 ) C139_=_C212( C139 C212 ) \nC139_=_C214( C139 C214 ) C140_=_C142( C140 C142 ) C140_=_C144( C140 C144 ) C140_=_C145( C140 C145 ) C140_=_C146( C140 C146 ) C140_=_C148( C140 C148 ) \nC140_=_C149( C140 C149 ) C140_=_C150( C140 C150 ) C140_=_C151( C140 C151 ) C140_=_C153( C140 C153 ) C140_=_C156( C140 C156 ) C140_=_C173( C140 C173 ) \nC140_=_C215( C140 C215 ) C140_=_C217( C140 C217 ) C140_=_C228( C140 C228 ) C140_=_C230( C140 C230 ) C142_=_C144( C142 C144 ) C142_=_C145( C142 C145 ) \nC142_=_C146( C142 C146 ) C142_=_C148( C142 C148 ) C142_=_C149( C142 C149 ) C142_=_C150( C142 C150 ) C142_=_C151( C142 C151 ) C142_=_C153( C142 C153 ) \nC142_=_C174( C142 C174 ) C142_=_C233( C142 C233 ) C144_=_C145( C144 C145 ) C144_=_C146( C144 C146 ) C144_=_C148( C144 C148 ) C144_=_C149( C144 C149 ) \nC144_=_C150( C144 C150 ) C144_=_C151( C144 C151 ) C144_=_C153( C144 C153 ) C144_=_C175( C144 C175 ) C144_=_C235( C144 C235 ) C144_=_C302( C144 C302 ) \nC144_=_C304( C144 C304 ) C144_=_C305( C144 C305 ) C145_=_C146( C145 C146 ) C145_=_C148( C145 C148 ) C145_=_C149( C145 C149 ) C145_=_C150( C145 C150 ) \nC145_=_C151( C145 C151 ) C145_=_C153( C145 C153 ) C145_=_C240( C145 C240 ) C145_=_C374( C145 C374 ) C146_=_C148( C146 C148 ) C146_=_C149( C146 C149 ) \nC146_=_C150( C146 C150 ) C146_=_C151( C146 C151 ) C146_=_C153( C146 C153 ) C146_=_C164( C146 C164 ) C146_=_C384( C146 C384 ) C148_=_C149( C148 C149 ) \nC148_=_C150( C148 C150 ) C148_=_C151( C148 C151 ) C148_=_C153( C148 C153 ) C148_=_C181( C148 C181 ) C148_=_C265( C148 C265 ) C148_=_C386( C148 C386 ) \nC148_=_C393( C148 C393 ) C148_=_C395( C148 C395 ) C149_=_C150( C149 C150 ) C149_=_C151( C149 C151 ) C149_=_C153( C149 C153 ) C149_=_C201( C149 C201 ) \nC149_=_C214( C149 C214 ) C149_=_C228( C149 C228 ) C149_=_C242( C149 C242 ) C149_=_C266( C149 C266 ) C149_=_C281( C149 C281 ) C149_=_C293( C149 C293 ) \nC149_=_C304( C149 C304 ) C149_=_C335( C149 C335 ) C149_=_C352( C149 C352 ) C149_=_C362( C149 C362 ) C149_=_C378( C149 C378 ) C149_=_C398( C149 C398 ) \nC149_=_C399( C149 C399 ) C150_=_C151( C150 C151 ) C150_=_C153( C150 C153 ) C150_=_C166( C150 C166 ) C150_=_C243( C150 C243 ) C150_=_C267( C150 C267 ) \nC150_=_C282( C150 C282 ) C150_=_C305( C150 C305 ) C150_=_C322( C150 C322 ) C150_=_C326( C150 C326 ) C150_=_C336( C150 C336 ) C150_=_C353( C150 C353 ) \nC150_=_C363( C150 C363 ) C150_=_C370( C150 C370 ) C150_=_C374( C150 C374 ) C150_=_C387( C150 C387 ) C150_=_C393( C150 C393 ) C150_=_C400( C150 C400 ) \nC150_=_C401( C150 C401 ) C150_=_C402( C150 C402 ) C150_=_C403( C150 C403 ) C151_=_C153( C151 C153 ) C151_=_C167( C151 C167 ) C151_=_C185( C151 C185 ) \nC151_=_C245( C151 C245 ) C151_=_C389( C151 C389 ) C153_=_C170( C153 C170 ) C153_=_C391( C153 C391 ) C153_=_C402( C153 C402 ) C154_=_C155( C154 C155 ) \nC154_=_C156( C154 C156 ) C154_=_C158( C154 C158 ) C154_=_C159( C154 C159 ) C154_=_C160( C154 C160 ) C154_=_C161( C154 C161 ) C154_=_C162( C154 C162 ) \nC154_=_C163( C154 C163 ) C154_=_C164( C154 C164 ) C154_=_C166( C154 C166 ) C154_=_C167( C154 C167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4( C154 C184 ) \nC154_=_C185( C154 C185 ) C154_=_C186( C154 C186 ) C155_=_C156( C155 C156 ) C155_=_C158( C155 C158 ) C155_=_C159( C155 C159 ) C155_=_C160( C155 C160 ) \nC155_=_C161( C155 C161 ) C155_=_C162( C155 C162 ) C155_=_C163( C155 C163 ) C155_=_C164( C155 C164 ) C155_=_C166( C155 C166 ) C155_=_C167( C155 C167 ) \nC155_=_C169( C155 C169 ) C155_=_C170( C155 C170 ) C155_=_C171( C155 C171 ) C155_=_C188( C155 C188 ) C155_=_C199(</w:t>
      </w:r>
    </w:p>
    <w:p>
      <w:pPr>
        <w:pStyle w:val="PreformattedText"/>
        <w:bidi w:val="0"/>
        <w:spacing w:before="0" w:after="0"/>
        <w:jc w:val="left"/>
        <w:rPr/>
      </w:pPr>
      <w:r>
        <w:rPr/>
        <w:t xml:space="preserve"> </w:t>
      </w:r>
      <w:r>
        <w:rPr/>
        <w:t>C155 C199 ) C155_=_C201( C155 C201 ) \nC156_=_C158( C156 C158 ) C156_=_C159( C156 C159 ) C156_=_C160( C156 C160 ) C156_=_C161( C156 C161 ) C156_=_C162( C156 C162 ) C156_=_C163( C156 C163 ) \nC156_=_C164( C156 C164 ) C156_=_C166( C156 C166 ) C156_=_C167( C156 C167 ) C156_=_C169( C156 C169 ) C156_=_C170( C156 C170 ) C156_=_C171( C156 C171 ) \nC156_=_C173( C156 C173 ) C156_=_C215( C156 C215 ) C156_=_C217( C156 C217 ) C156_=_C228( C156 C228 ) C156_=_C230( C156 C230 ) C158_=_C159( C158 C159 ) \nC158_=_C160( C158 C160 ) C158_=_C161( C158 C161 ) C158_=_C162( C158 C162 ) C158_=_C163( C158 C163 ) C158_=_C164( C158 C164 ) C158_=_C166( C158 C166 ) \nC158_=_C167( C158 C167 ) C158_=_C169( C158 C169 ) C158_=_C170( C158 C170 ) C158_=_C171( C158 C171 ) C158_=_C234( C158 C234 ) C158_=_C259( C158 C259 ) \nC158_=_C279( C158 C279 ) C158_=_C281( C158 C281 ) C158_=_C282( C158 C282 ) C159_=_C160( C159 C160 ) C159_=_C161( C159 C161 ) C159_=_C162( C159 C162 ) \nC159_=_C163( C159 C163 ) C159_=_C164( C159 C164 ) C159_=_C166( C159 C166 ) C159_=_C167( C159 C167 ) C159_=_C169( C159 C169 ) C159_=_C170( C159 C170 ) \nC159_=_C171( C159 C171 ) C159_=_C260( C159 C260 ) C159_=_C293( C159 C293 ) C160_=_C161( C160 C161 ) C160_=_C162( C160 C162 ) C160_=_C163( C160 C163 ) \nC160_=_C164( C160 C164 ) C160_=_C166( C160 C166 ) C160_=_C167( C160 C167 ) C160_=_C169( C160 C169 ) C160_=_C170( C160 C170 ) C160_=_C171( C160 C171 ) \nC160_=_C177( C160 C177 ) C160_=_C237( C160 C237 ) C160_=_C326( C160 C326 ) C160_=_C329( C160 C329 ) C161_=_C162( C161 C162 ) C161_=_C163( C161 C163 ) \nC161_=_C164( C161 C164 ) C161_=_C166( C161 C166 ) C161_=_C167( C161 C167 ) C161_=_C169( C161 C169 ) C161_=_C170( C161 C170 ) C161_=_C171( C161 C171 ) \nC161_=_C178( C161 C178 ) C161_=_C335( C161 C335 ) C161_=_C336( C161 C336 ) C162_=_C163( C162 C163 ) C162_=_C164( C162 C164 ) C162_=_C166( C162 C166 ) \nC162_=_C167( C162 C167 ) C162_=_C169( C162 C169 ) C162_=_C170( C162 C170 ) C162_=_C171( C162 C171 ) C162_=_C238( C162 C238 ) C162_=_C262( C162 C262 ) \nC162_=_C341( C162 C341 ) C162_=_C344( C162 C344 ) C163_=_C164( C163 C164 ) C163_=_C166( C163 C166 ) C163_=_C167( C163 C167 ) C163_=_C169( C163 C169 ) \nC163_=_C170( C163 C170 ) C163_=_C171( C163 C171 ) C163_=_C378( C163 C378 ) C164_=_C166( C164 C166 ) C164_=_C167( C164 C167 ) C164_=_C169( C164 C169 ) \nC164_=_C170( C164 C170 ) C164_=_C171( C164 C171 ) C164_=_C384( C164 C384 ) C166_=_C167( C166 C167 ) C166_=_C169( C166 C169 ) C166_=_C170( C166 C170 ) \nC166_=_C171( C166 C171 ) C166_=_C243( C166 C243 ) C166_=_C267( C166 C267 ) C166_=_C282( C166 C282 ) C166_=_C305( C166 C305 ) C166_=_C322( C166 C322 ) \nC166_=_C326( C166 C326 ) C166_=_C336( C166 C336 ) C166_=_C353( C166 C353 ) C166_=_C363( C166 C363 ) C166_=_C370( C166 C370 ) C166_=_C374( C166 C374 ) \nC166_=_C387( C166 C387 ) C166_=_C393( C166 C393 ) C166_=_C400( C166 C400 ) C166_=_C401( C166 C401 ) C166_=_C402( C166 C402 ) C166_=_C403( C166 C403 ) \nC167_=_C169( C167 C169 ) C167_=_C170( C167 C170 ) C167_=_C171( C167 C171 ) C167_=_C185( C167 C185 ) C167_=_C245( C167 C245 ) C167_=_C389( C167 C389 ) \nC169_=_C170( C169 C170 ) C169_=_C171( C169 C171 ) C169_=_C247( C169 C247 ) C169_=_C269( C169 C269 ) C169_=_C390( C169 C390 ) C169_=_C401( C169 C401 ) \nC169_=_C410( C169 C410 ) C170_=_C171( C170 C171 ) C170_=_C391( C170 C391 ) C170_=_C402( C170 C402 ) C171_=_C186( C171 C186 ) C171_=_C248( C171 C248 ) \nC171_=_C392( C171 C392 ) C171_=_C403( C171 C403 ) C171_=_C411( C171 C411 ) C172_=_C173( C172 C173 ) C172_=_C174( C172 C174 ) C172_=_C175( C172 C175 ) \nC172_=_C176( C172 C176 ) C172_=_C177( C172 C177 ) C172_=_C178( C172 C178 ) C172_=_C179( C172 C179 ) C172_=_C180( C172 C180 ) C172_=_C181( C172 C181 ) \nC172_=_C184( C172 C184 ) C172_=_C185( C172 C185 ) C172_=_C186( C172 C186 ) C172_=_C212( C172 C212 ) C172_=_C214( C172 C214 ) C173_=_C174( C173 C174 ) \nC173_=_C175( C173 C175 ) C173_=_C176( C173 C176 ) C173_=_C177( C173 C177 ) C173_=_C178( C173 C178 ) C173_=_C179( C173 C179 ) C173_=_C180( C173 C180 ) \nC173_=_C181( C173 C181 ) C173_=_C184( C173 C184 ) C173_=_C185( C173 C185 ) C173_=_C186( C173 C186 ) C173_=_C215( C173 C215 ) C173_=_C217( C173 C217 ) \nC173_=_C228( C173 C228 ) C173_=_C230( C173 C230 ) C174_=_C175( C174 C175 ) C174_=_C176( C174 C176 ) C174_=_C177( C174 C177 ) C174_=_C178( C174 C178 ) \nC174_=_C179( C174 C179 ) C174_=_C180( C174 C180 ) C174_=_C181( C174 C181 ) C174_=_C184( C174 C184 ) C174_=_C185( C174 C185 ) C174_=_C186( C174 C186 ) \nC174_=_C233( C174 C233 ) C175_=_C176( C175 C176 ) C175_=_C177( C175 C177 ) C175_=_C178( C175 C178 ) C175_=_C179( C175 C179 ) C175_=_C180( C175 C180 ) \nC175_=_C181( C175 C181 ) C175_=_C184( C175 C184 ) C175_=_C185( C175 C185 ) C175_=_C186( C175 C186 ) C175_=_C235( C175 C235 ) C175_=_C302( C175 C302 ) \nC175_=_C304( C175 C304 ) C175_=_C305( C175 C305 ) C176_=_C177( C176 C177 ) C176_=_C178( C176 C178 ) C176_=_C179( C176 C179 ) C176_=_C180( C176 C180 ) \nC176_=_C181( C176 C181 ) C176_=_C184( C176 C184 ) C176_=_C185( C176 C185 ) C176_=_C186( C176 C186 ) C176_=_C261( C176 C261 ) C176_=_C320( C176 C320 ) \nC176_=_C322( C176 C322 ) C177_=_C178( C177 C178 ) C177_=_C179( C177 C179 ) C177_=_C180( C177 C180 ) C177_=_C181( C177 C181 ) C177_=_C184( C177 C184 ) \nC177_=_C185( C177 C185 ) C177_=_C186( C177 C186 ) C177_=_C237( C177 C237 ) C177_=_C326( C177 C326 ) C177_=_C329( C177 C329 ) C178_=_C179( C178 C179 ) \nC178_=_C180( C178 C180 ) C178_=_C181( C178 C181 ) C178_=_C184( C178 C184 ) C178_=_C185( C178 C185 ) C178_=_C186( C178 C186 ) C178_=_C335( C178 C335 ) \nC178_=_C336( C178 C336 ) C179_=_C180( C179 C180 ) C179_=_C181( C179 C181 ) C179_=_C184( C179 C184 ) C179_=_C185( C179 C185 ) C179_=_C186( C179 C186 ) \nC179_=_C263( C179 C263 ) C179_=_C360( C179 C360 ) C179_=_C362( C179 C362 ) C179_=_C363( C179 C363 ) C180_=_C181( C180 C181 ) C180_=_C184( C180 C184 ) \nC180_=_C185( C180 C185 ) C180_=_C186( C180 C186 ) C180_=_C199( C180 C199 ) C180_=_C212( C180 C212 ) C180_=_C279( C180 C279 ) C180_=_C302( C180 C302 ) \nC180_=_C313( C180 C313 ) C180_=_C320( C180 C320 ) C180_=_C341( C180 C341 ) C180_=_C360( C180 C360 ) C180_=_C386( C180 C386 ) C180_=_C387( C180 C387 ) \nC180_=_C388( C180 C388 ) C180_=_C389( C180 C389 ) C180_=_C390( C180 C390 ) C180_=_C391( C180 C391 ) C180_=_C392( C180 C392 ) C181_=_C184( C181 C184 ) \nC181_=_C185( C181 C185 ) C181_=_C186( C181 C186 ) C181_=_C265( C181 C265 ) C181_=_C386( C181 C386 ) C181_=_C393( C181 C393 ) C181_=_C395( C181 C395 ) \nC184_=_C185( C184 C185 ) C184_=_C186( C184 C186 ) C184_=_C244( C184 C244 ) C184_=_C268( C184 C268 ) C184_=_C388( C184 C388 ) C184_=_C398( C184 C398 ) \nC184_=_C405( C184 C405 ) C185_=_C186( C185 C186 ) C185_=_C245( C185 C245 ) C185_=_C389( C185 C389 ) C186_=_C248( C186 C248 ) C186_=_C392( C186 C392 ) \nC186_=_C403( C186 C403 ) C186_=_C411( C186 C411 ) C188_=_C199( C188 C199 ) C188_=_C201( C188 C201 ) C188_=_C217( C188 C217 ) C188_=_C259( C188 C259 ) \nC188_=_C260( C188 C260 ) C188_=_C261( C188 C261 ) C188_=_C262( C188 C262 ) C188_=_C263( C188 C263 ) C188_=_C264( C188 C264 ) C188_=_C265( C188 C265 ) \nC188_=_C266( C188 C266 ) C188_=_C267( C188 C267 ) C188_=_C268( C188 C268 ) C188_=_C269( C188 C269 ) C199_=_C201( C199 C201 ) C199_=_C212( C199 C212 ) \nC199_=_C279( C199 C279 ) C199_=_C302( C199 C302 ) C199_=_C313( C199 C313 ) C199_=_C320( C199 C320 ) C199_=_C341( C199 C341 ) C199_=_C360( C199 C360 ) \nC199_=_C386( C199 C386 ) C199_=_C387( C199 C387 ) C199_=_C388( C199 C388 ) C199_=_C389( C199 C389 ) C199_=_C390( C199 C390 ) C199_=_C391( C199 C391 ) \nC199_=_C392( C199 C392 ) C201_=_C214( C201 C214 ) C201_=_C228( C201 C228 ) C201_=_C242( C201 C242 ) C201_=_C266( C201 C266 ) C201_=_C281( C201 C281 ) \nC201_=_C293( C201 C293 ) C201_=_C304( C201 C304 ) C201_=_C335( C201 C335 ) C201_=_C352( C201 C352 ) C201_=_C362( C201 C362 ) C201_=_C378( C201 C378 ) \nC201_=_C398( C201 C398 ) C201_=_C399( C201 C399 ) C212_=_C214( C212 C214 ) C212_=_C279( C212 C279 ) C212_=_C302( C212 C302 ) C212_=_C313( C212 C313 ) \nC212_=_C320( C212 C320 ) C212_=_C341( C212 C341 ) C212_=_C360( C212 C360 ) C212_=_C386( C212 C386 ) C212_=_C387( C212 C387 ) C212_=_C388( C212 C388 ) \nC212_=_C389( C212 C389 ) C212_=_C390( C212 C390 ) C212_=_C391( C212 C391 ) C212_=_C392( C212 C392 ) C214_=_C228( C214 C228 ) C214_=_C242( C214 C242 ) \nC214_=_C266( C214 C266 ) C214_=_C281( C214 C281 ) C214_=_C293( C214 C293 ) C214_=_C304( C214 C304 ) C214_=_C335( C214 C335 ) C214_=_C352( C214 C352 ) \nC214_=_C362( C214 C362 ) C214_=_C378( C214 C378 ) C214_=_C398( C214 C398 ) C214_=_C399( C214 C399 ) C215_=_C217( C215 C217 ) C215_=_C228( C215 C228 ) \nC215_=_C230( C215 C230 ) C215_=_C233( C215 C233 ) C215_=_C234( C215 C234 ) C215_=_C235( C215 C235 ) C215_=_C236( C215 C236 ) C215_=_C237( C215 C237 ) \nC215_=_C238( C215 C238 ) C215_=_C239( C215 C239 ) C215_=_C240( C215 C240 ) C215_=_C242( C215 C242 ) C215_=_C243( C215 C243 ) C215_=_C244( C215 C244 ) \nC215_=_C245( C215 C245 ) C215_=_C247( C215 C247 ) C215_=_C248( C215 C248 ) C217_=_C228( C217 C228 ) C217_=_C230( C217 C230 ) C217_=_C259( C217 C259 ) \nC217_=_C260( C217 C260 ) C217_=_C261( C217 C261 ) C217_=_C262( C217 C262 ) C217_=_C263( C217 C263 ) C217_=_C264( C217 C264 ) C217_=_C265( C217 C265 ) \nC217_=_C266( C217 C266 ) C217_=_C267( C217 C267 ) C217_=_C268( C217 C268 ) C217_=_C269( C217 C269 ) C228_=_C230( C228 C230 ) C228_=_C242( C228 C242 ) \nC228_=_C266( C228 C266 ) C228_=_C281( C228 C281 ) C228_=_C293( C228 C293 ) C228_=_C304( C228 C304 ) C228_=_C335( C228 C335 ) C228_=_C352( C228 C352 ) \nC228_=_C362( C228 C362 ) C228_=_C378( C228 C378 ) C228_=_C398( C228 C398 ) C228_=_C399( C228 C399 ) C230_=_C329( C230 C329 ) C230_=_C344( C230 C344 ) \nC230_=_C354( C230 C354 ) C230_=_C384( C230 C384 ) C230_=_C395( C230 C395 ) C230_=_C399( C230 C399 ) C230_=_C400( C230 C400 ) C230_=_C405( C230 C405 ) \nC230_=_C410( C230 C410 ) C230_=_C411( C230 C411 ) C233_=_C234( C233 C234 ) C233_=_C235( C233 C235 ) C233_=_C236( C233 C236 ) C233_=_C237(</w:t>
      </w:r>
    </w:p>
    <w:p>
      <w:pPr>
        <w:pStyle w:val="PreformattedText"/>
        <w:bidi w:val="0"/>
        <w:spacing w:before="0" w:after="0"/>
        <w:jc w:val="left"/>
        <w:rPr/>
      </w:pPr>
      <w:r>
        <w:rPr/>
        <w:t xml:space="preserve"> </w:t>
      </w:r>
      <w:r>
        <w:rPr/>
        <w:t>C233 C237 ) \nC233_=_C238( C233 C238 ) C233_=_C239( C233 C239 ) C233_=_C240( C233 C240 ) C233_=_C242( C233 C242 ) C233_=_C243( C233 C243 ) C233_=_C244( C233 C244 ) \nC233_=_C245( C233 C245 ) C233_=_C247( C233 C247 ) C233_=_C248( C233 C248 ) C234_=_C235( C234 C235 ) C234_=_C236( C234 C236 ) C234_=_C237( C234 C237 ) \nC234_=_C238( C234 C238 ) C234_=_C239( C234 C239 ) C234_=_C240( C234 C240 ) C234_=_C242( C234 C242 ) C234_=_C243( C234 C243 ) C234_=_C244( C234 C244 ) \nC234_=_C245( C234 C245 ) C234_=_C247( C234 C247 ) C234_=_C248( C234 C248 ) C234_=_C259( C234 C259 ) C234_=_C279( C234 C279 ) C234_=_C281( C234 C281 ) \nC234_=_C282( C234 C282 ) C235_=_C236( C235 C236 ) C235_=_C237( C235 C237 ) C235_=_C238( C235 C238 ) C235_=_C239( C235 C239 ) C235_=_C240( C235 C240 ) \nC235_=_C242( C235 C242 ) C235_=_C243( C235 C243 ) C235_=_C244( C235 C244 ) C235_=_C245( C235 C245 ) C235_=_C247( C235 C247 ) C235_=_C248( C235 C248 ) \nC235_=_C302( C235 C302 ) C235_=_C304( C235 C304 ) C235_=_C305( C235 C305 ) C236_=_C237( C236 C237 ) C236_=_C238( C236 C238 ) C236_=_C239( C236 C239 ) \nC236_=_C240( C236 C240 ) C236_=_C242( C236 C242 ) C236_=_C243( C236 C243 ) C236_=_C244( C236 C244 ) C236_=_C245( C236 C245 ) C236_=_C247( C236 C247 ) \nC236_=_C248( C236 C248 ) C236_=_C313( C236 C313 ) C237_=_C238( C237 C238 ) C237_=_C239( C237 C239 ) C237_=_C240( C237 C240 ) C237_=_C242( C237 C242 ) \nC237_=_C243( C237 C243 ) C237_=_C244( C237 C244 ) C237_=_C245( C237 C245 ) C237_=_C247( C237 C247 ) C237_=_C248( C237 C248 ) C237_=_C326( C237 C326 ) \nC237_=_C329( C237 C329 ) C238_=_C239( C238 C239 ) C238_=_C240( C238 C240 ) C238_=_C242( C238 C242 ) C238_=_C243( C238 C243 ) C238_=_C244( C238 C244 ) \nC238_=_C245( C238 C245 ) C238_=_C247( C238 C247 ) C238_=_C248( C238 C248 ) C238_=_C262( C238 C262 ) C238_=_C341( C238 C341 ) C238_=_C344( C238 C344 ) \nC239_=_C240( C239 C240 ) C239_=_C242( C239 C242 ) C239_=_C243( C239 C243 ) C239_=_C244( C239 C244 ) C239_=_C245( C239 C245 ) C239_=_C247( C239 C247 ) \nC239_=_C248( C239 C248 ) C239_=_C352( C239 C352 ) C239_=_C353( C239 C353 ) C239_=_C354( C239 C354 ) C240_=_C242( C240 C242 ) C240_=_C243( C240 C243 ) \nC240_=_C244( C240 C244 ) C240_=_C245( C240 C245 ) C240_=_C247( C240 C247 ) C240_=_C248( C240 C248 ) C240_=_C374( C240 C374 ) C242_=_C243( C242 C243 ) \nC242_=_C244( C242 C244 ) C242_=_C245( C242 C245 ) C242_=_C247( C242 C247 ) C242_=_C248( C242 C248 ) C242_=_C266( C242 C266 ) C242_=_C281( C242 C281 ) \nC242_=_C293( C242 C293 ) C242_=_C304( C242 C304 ) C242_=_C335( C242 C335 ) C242_=_C352( C242 C352 ) C242_=_C362( C242 C362 ) C242_=_C378( C242 C378 ) \nC242_=_C398( C242 C398 ) C242_=_C399( C242 C399 ) C243_=_C244( C243 C244 ) C243_=_C245( C243 C245 ) C243_=_C247( C243 C247 ) C243_=_C248( C243 C248 ) \nC243_=_C267( C243 C267 ) C243_=_C282( C243 C282 ) C243_=_C305( C243 C305 ) C243_=_C322( C243 C322 ) C243_=_C326( C243 C326 ) C243_=_C336( C243 C336 ) \nC243_=_C353( C243 C353 ) C243_=_C363( C243 C363 ) C243_=_C370( C243 C370 ) C243_=_C374( C243 C374 ) C243_=_C387( C243 C387 ) C243_=_C393( C243 C393 ) \nC243_=_C400( C243 C400 ) C243_=_C401( C243 C401 ) C243_=_C402( C243 C402 ) C243_=_C403( C243 C403 ) C244_=_C245( C244 C245 ) C244_=_C247( C244 C247 ) \nC244_=_C248( C244 C248 ) C244_=_C268( C244 C268 ) C244_=_C388( C244 C388 ) C244_=_C398( C244 C398 ) C244_=_C405( C244 C405 ) C245_=_C247( C245 C247 ) \nC245_=_C248( C245 C248 ) C245_=_C389( C245 C389 ) C247_=_C248( C247 C248 ) C247_=_C269( C247 C269 ) C247_=_C390( C247 C390 ) C247_=_C401( C247 C401 ) \nC247_=_C410( C247 C410 ) C248_=_C392( C248 C392 ) C248_=_C403( C248 C403 ) C248_=_C411( C248 C411 ) C259_=_C260( C259 C260 ) C259_=_C261( C259 C261 ) \nC259_=_C262( C259 C262 ) C259_=_C263( C259 C263 ) C259_=_C264( C259 C264 ) C259_=_C265( C259 C265 ) C259_=_C266( C259 C266 ) C259_=_C267( C259 C267 ) \nC259_=_C268( C259 C268 ) C259_=_C269( C259 C269 ) C259_=_C279( C259 C279 ) C259_=_C281( C259 C281 ) C259_=_C282( C259 C282 ) C260_=_C261( C260 C261 ) \nC260_=_C262( C260 C262 ) C260_=_C263( C260 C263 ) C260_=_C264( C260 C264 ) C260_=_C265( C260 C265 ) C260_=_C266( C260 C266 ) C260_=_C267( C260 C267 ) \nC260_=_C268( C260 C268 ) C260_=_C269( C260 C269 ) C260_=_C293( C260 C293 ) C261_=_C262( C261 C262 ) C261_=_C263( C261 C263 ) C261_=_C264( C261 C264 ) \nC261_=_C265( C261 C265 ) C261_=_C266( C261 C266 ) C261_=_C267( C261 C267 ) C261_=_C268( C261 C268 ) C261_=_C269( C261 C269 ) C261_=_C320( C261 C320 ) \nC261_=_C322( C261 C322 ) C262_=_C263( C262 C263 ) C262_=_C264( C262 C264 ) C262_=_C265( C262 C265 ) C262_=_C266( C262 C266 ) C262_=_C267( C262 C267 ) \nC262_=_C268( C262 C268 ) C262_=_C269( C262 C269 ) C262_=_C341( C262 C341 ) C262_=_C344( C262 C344 ) C263_=_C264( C263 C264 ) C263_=_C265( C263 C265 ) \nC263_=_C266( C263 C266 ) C263_=_C267( C263 C267 ) C263_=_C268( C263 C268 ) C263_=_C269( C263 C269 ) C263_=_C360( C263 C360 ) C263_=_C362( C263 C362 ) \nC263_=_C363( C263 C363 ) C264_=_C265( C264 C265 ) C264_=_C266( C264 C266 ) C264_=_C267( C264 C267 ) C264_=_C268( C264 C268 ) C264_=_C269( C264 C269 ) \nC264_=_C370( C264 C370 ) C265_=_C266( C265 C266 ) C265_=_C267( C265 C267 ) C265_=_C268( C265 C268 ) C265_=_C269( C265 C269 ) C265_=_C386( C265 C386 ) \nC265_=_C393( C265 C393 ) C265_=_C395( C265 C395 ) C266_=_C267( C266 C267 ) C266_=_C268( C266 C268 ) C266_=_C269( C266 C269 ) C266_=_C281( C266 C281 ) \nC266_=_C293( C266 C293 ) C266_=_C304( C266 C304 ) C266_=_C335( C266 C335 ) C266_=_C352( C266 C352 ) C266_=_C362( C266 C362 ) C266_=_C378( C266 C378 ) \nC266_=_C398( C266 C398 ) C266_=_C399( C266 C399 ) C267_=_C268( C267 C268 ) C267_=_C269( C267 C269 ) C267_=_C282( C267 C282 ) C267_=_C305( C267 C305 ) \nC267_=_C322( C267 C322 ) C267_=_C326( C267 C326 ) C267_=_C336( C267 C336 ) C267_=_C353( C267 C353 ) C267_=_C363( C267 C363 ) C267_=_C370( C267 C370 ) \nC267_=_C374( C267 C374 ) C267_=_C387( C267 C387 ) C267_=_C393( C267 C393 ) C267_=_C400( C267 C400 ) C267_=_C401( C267 C401 ) C267_=_C402( C267 C402 ) \nC267_=_C403( C267 C403 ) C268_=_C269( C268 C269 ) C268_=_C388( C268 C388 ) C268_=_C398( C268 C398 ) C268_=_C405( C268 C405 ) C269_=_C390( C269 C390 ) \nC269_=_C401( C269 C401 ) C269_=_C410( C269 C410 ) C279_=_C281( C279 C281 ) C279_=_C282( C279 C282 ) C279_=_C302( C279 C302 ) C279_=_C313( C279 C313 ) \nC279_=_C320( C279 C320 ) C279_=_C341( C279 C341 ) C279_=_C360( C279 C360 ) C279_=_C386( C279 C386 ) C279_=_C387( C279 C387 ) C279_=_C388( C279 C388 ) \nC279_=_C389( C279 C389 ) C279_=_C390( C279 C390 ) C279_=_C391( C279 C391 ) C279_=_C392( C279 C392 ) C281_=_C282( C281 C282 ) C281_=_C293( C281 C293 ) \nC281_=_C304( C281 C304 ) C281_=_C335( C281 C335 ) C281_=_C352( C281 C352 ) C281_=_C362( C281 C362 ) C281_=_C378( C281 C378 ) C281_=_C398( C281 C398 ) \nC281_=_C399( C281 C399 ) C282_=_C305( C282 C305 ) C282_=_C322( C282 C322 ) C282_=_C326( C282 C326 ) C282_=_C336( C282 C336 ) C282_=_C353( C282 C353 ) \nC282_=_C363( C282 C363 ) C282_=_C370( C282 C370 ) C282_=_C374( C282 C374 ) C282_=_C387( C282 C387 ) C282_=_C393( C282 C393 ) C282_=_C400( C282 C400 ) \nC282_=_C401( C282 C401 ) C282_=_C402( C282 C402 ) C282_=_C403( C282 C403 ) C293_=_C304( C293 C304 ) C293_=_C335( C293 C335 ) C293_=_C352( C293 C352 ) \nC293_=_C362( C293 C362 ) C293_=_C378( C293 C378 ) C293_=_C398( C293 C398 ) C293_=_C399( C293 C399 ) C302_=_C304( C302 C304 ) C302_=_C305( C302 C305 ) \nC302_=_C313( C302 C313 ) C302_=_C320( C302 C320 ) C302_=_C341( C302 C341 ) C302_=_C360( C302 C360 ) C302_=_C386( C302 C386 ) C302_=_C387( C302 C387 ) \nC302_=_C388( C302 C388 ) C302_=_C389( C302 C389 ) C302_=_C390( C302 C390 ) C302_=_C391( C302 C391 ) C302_=_C392( C302 C392 ) C304_=_C305( C304 C305 ) \nC304_=_C335( C304 C335 ) C304_=_C352( C304 C352 ) C304_=_C362( C304 C362 ) C304_=_C378( C304 C378 ) C304_=_C398( C304 C398 ) C304_=_C399( C304 C399 ) \nC305_=_C322( C305 C322 ) C305_=_C326( C305 C326 ) C305_=_C336( C305 C336 ) C305_=_C353( C305 C353 ) C305_=_C363( C305 C363 ) C305_=_C370( C305 C370 ) \nC305_=_C374( C305 C374 ) C305_=_C387( C305 C387 ) C305_=_C393( C305 C393 ) C305_=_C400( C305 C400 ) C305_=_C401( C305 C401 ) C305_=_C402( C305 C402 ) \nC305_=_C403( C305 C403 ) C313_=_C320( C313 C320 ) C313_=_C341( C313 C341 ) C313_=_C360( C313 C360 ) C313_=_C386( C313 C386 ) C313_=_C387( C313 C387 ) \nC313_=_C388( C313 C388 ) C313_=_C389( C313 C389 ) C313_=_C390( C313 C390 ) C313_=_C391( C313 C391 ) C313_=_C392( C313 C392 ) C320_=_C322( C320 C322 ) \nC320_=_C341( C320 C341 ) C320_=_C360( C320 C360 ) C320_=_C386( C320 C386 ) C320_=_C387( C320 C387 ) C320_=_C388( C320 C388 ) C320_=_C389( C320 C389 ) \nC320_=_C390( C320 C390 ) C320_=_C391( C320 C391 ) C320_=_C392( C320 C392 ) C322_=_C326( C322 C326 ) C322_=_C336( C322 C336 ) C322_=_C353( C322 C353 ) \nC322_=_C363( C322 C363 ) C322_=_C370( C322 C370 ) C322_=_C374( C322 C374 ) C322_=_C387( C322 C387 ) C322_=_C393( C322 C393 ) C322_=_C400( C322 C400 ) \nC322_=_C401( C322 C401 ) C322_=_C402( C322 C402 ) C322_=_C403( C322 C403 ) C326_=_C329( C326 C329 ) C326_=_C336( C326 C336 ) C326_=_C353( C326 C353 ) \nC326_=_C363( C326 C363 ) C326_=_C370( C326 C370 ) C326_=_C374( C326 C374 ) C326_=_C387( C326 C387 ) C326_=_C393( C326 C393 ) C326_=_C400( C326 C400 ) \nC326_=_C401( C326 C401 ) C326_=_C402( C326 C402 ) C326_=_C403( C326 C403 ) C329_=_C344( C329 C344 ) C329_=_C354( C329 C354 ) C329_=_C384( C329 C384 ) \nC329_=_C395( C329 C395 ) C329_=_C399( C329 C399 ) C329_=_C400( C329 C400 ) C329_=_C405( C329 C405 ) C329_=_C410( C329 C410 ) C329_=_C411( C329 C411 ) \nC335_=_C336( C335 C336 ) C335_=_C352( C335 C352 ) C335_=_C362( C335 C362 ) C335_=_C378( C335 C378 ) C335_=_C398( C335 C398 ) C335_=_C399( C335 C399 ) \nC336_=_C353( C336 C353 ) C336_=_C363( C336 C363 ) C336_=_C370( C336 C370 ) C336_=_C374( C336 C374 ) C336_=_C387( C336 C387 ) C336_=_C393( C336 C393 ) \nC336_=_C400( C336 C400 ) C336_=_C401( C336 C401 ) C336_=_C402( C336 C402 ) C336_=_C403( C336 C403 ) C341_=_C344( C341 C344 ) C341_=_C360( C341 C360 ) \nC341_=_C386(</w:t>
      </w:r>
    </w:p>
    <w:p>
      <w:pPr>
        <w:pStyle w:val="PreformattedText"/>
        <w:bidi w:val="0"/>
        <w:spacing w:before="0" w:after="0"/>
        <w:jc w:val="left"/>
        <w:rPr/>
      </w:pPr>
      <w:r>
        <w:rPr/>
        <w:t xml:space="preserve"> </w:t>
      </w:r>
      <w:r>
        <w:rPr/>
        <w:t>C341 C386 ) C341_=_C387( C341 C387 ) C341_=_C388( C341 C388 ) C341_=_C389( C341 C389 ) C341_=_C390( C341 C390 ) C341_=_C391( C341 C391 ) \nC341_=_C392( C341 C392 ) C344_=_C354( C344 C354 ) C344_=_C384( C344 C384 ) C344_=_C395( C344 C395 ) C344_=_C399( C344 C399 ) C344_=_C400( C344 C400 ) \nC344_=_C405( C344 C405 ) C344_=_C410( C344 C410 ) C344_=_C411( C344 C411 ) C352_=_C353( C352 C353 ) C352_=_C354( C352 C354 ) C352_=_C362( C352 C362 ) \nC352_=_C378( C352 C378 ) C352_=_C398( C352 C398 ) C352_=_C399( C352 C399 ) C353_=_C354( C353 C354 ) C353_=_C363( C353 C363 ) C353_=_C370( C353 C370 ) \nC353_=_C374( C353 C374 ) C353_=_C387( C353 C387 ) C353_=_C393( C353 C393 ) C353_=_C400( C353 C400 ) C353_=_C401( C353 C401 ) C353_=_C402( C353 C402 ) \nC353_=_C403( C353 C403 ) C354_=_C384( C354 C384 ) C354_=_C395( C354 C395 ) C354_=_C399( C354 C399 ) C354_=_C400( C354 C400 ) C354_=_C405( C354 C405 ) \nC354_=_C410( C354 C410 ) C354_=_C411( C354 C411 ) C360_=_C362( C360 C362 ) C360_=_C363( C360 C363 ) C360_=_C386( C360 C386 ) C360_=_C387( C360 C387 ) \nC360_=_C388( C360 C388 ) C360_=_C389( C360 C389 ) C360_=_C390( C360 C390 ) C360_=_C391( C360 C391 ) C360_=_C392( C360 C392 ) C362_=_C363( C362 C363 ) \nC362_=_C378( C362 C378 ) C362_=_C398( C362 C398 ) C362_=_C399( C362 C399 ) C363_=_C370( C363 C370 ) C363_=_C374( C363 C374 ) C363_=_C387( C363 C387 ) \nC363_=_C393( C363 C393 ) C363_=_C400( C363 C400 ) C363_=_C401( C363 C401 ) C363_=_C402( C363 C402 ) C363_=_C403( C363 C403 ) C370_=_C374( C370 C374 ) \nC370_=_C387( C370 C387 ) C370_=_C393( C370 C393 ) C370_=_C400( C370 C400 ) C370_=_C401( C370 C401 ) C370_=_C402( C370 C402 ) C370_=_C403( C370 C403 ) \nC374_=_C387( C374 C387 ) C374_=_C393( C374 C393 ) C374_=_C400( C374 C400 ) C374_=_C401( C374 C401 ) C374_=_C402( C374 C402 ) C374_=_C403( C374 C403 ) \nC378_=_C398( C378 C398 ) C378_=_C399( C378 C399 ) C384_=_C395( C384 C395 ) C384_=_C399( C384 C399 ) C384_=_C400( C384 C400 ) C384_=_C405( C384 C405 ) \nC384_=_C410( C384 C410 ) C384_=_C411( C384 C411 ) C386_=_C387( C386 C387 ) C386_=_C388( C386 C388 ) C386_=_C389( C386 C389 ) C386_=_C390( C386 C390 ) \nC386_=_C391( C386 C391 ) C386_=_C392( C386 C392 ) C386_=_C393( C386 C393 ) C386_=_C395( C386 C395 ) C387_=_C388( C387 C388 ) C387_=_C389( C387 C389 ) \nC387_=_C390( C387 C390 ) C387_=_C391( C387 C391 ) C387_=_C392( C387 C392 ) C387_=_C393( C387 C393 ) C387_=_C400( C387 C400 ) C387_=_C401( C387 C401 ) \nC387_=_C402( C387 C402 ) C387_=_C403( C387 C403 ) C388_=_C389( C388 C389 ) C388_=_C390( C388 C390 ) C388_=_C391( C388 C391 ) C388_=_C392( C388 C392 ) \nC388_=_C398( C388 C398 ) C388_=_C405( C388 C405 ) C389_=_C390( C389 C390 ) C389_=_C391( C389 C391 ) C389_=_C392( C389 C392 ) C390_=_C391( C390 C391 ) \nC390_=_C392( C390 C392 ) C390_=_C401( C390 C401 ) C390_=_C410( C390 C410 ) C391_=_C392( C391 C392 ) C391_=_C402( C391 C402 ) C392_=_C403( C392 C403 ) \nC392_=_C411( C392 C411 ) C393_=_C395( C393 C395 ) C393_=_C400( C393 C400 ) C393_=_C401( C393 C401 ) C393_=_C402( C393 C402 ) C393_=_C403( C393 C403 ) \nC395_=_C399( C395 C399 ) C395_=_C400( C395 C400 ) C395_=_C405( C395 C405 ) C395_=_C410( C395 C410 ) C395_=_C411( C395 C411 ) C398_=_C399( C398 C399 ) \nC398_=_C405( C398 C405 ) C399_=_C400( C399 C400 ) C399_=_C405( C399 C405 ) C399_=_C410( C399 C410 ) C399_=_C411( C399 C411 ) C400_=_C401( C400 C401 ) \nC400_=_C402( C400 C402 ) C400_=_C403( C400 C403 ) C400_=_C405( C400 C405 ) C400_=_C410( C400 C410 ) C400_=_C411( C400 C411 ) C401_=_C402( C401 C402 ) \nC401_=_C403( C401 C403 ) C401_=_C410( C401 C410 ) C402_=_C403( C402 C403 ) C403_=_C411( C403 C411 ) C405_=_C410( C405 C410 ) C405_=_C411( C405 C411 ) \nC410_=_C411( C410 C411 ) "];10-&gt;11[label="157: C1 C2 C3 C7 C17 \nC18 C23 C25 C26 C39 C44 \nC49 C50 C51 C52 C53 C54 \nC55 C57 C60 C61 C63 C78 \nC79 C82 C85 C86 C88 C89 \nC90 C91 C93 C94 C95 C99 \nC101 C102 C103 C104 C105 C106 \nC107 C108 C109 C110 C115 C116 \nC117 C130 C131 C133 C138 C139 \nC140 C142 C144 C145 C146 C148 \nC151 C153 C155 C156 C158 C159 \nC160 C161 C162 C163 C164 C167 \nC169 C170 C171 C172 C173 C174 \nC175 C176 C177 C178 C179 C181 \nC184 C185 C186 C188 C199 C201 \nC212 C214 C215 C217 C228 C230 \nC233 C234 C235 C236 C237 C238 \nC239 C240 C244 C245 C247 C248 \nC259 C260 C261 C262 C263 C264 \nC265 C268 C269 C279 C281 C282 \nC293 C302 C304 C305 C313 C320 \nC322 C326 C329 C335 C336 C341 \nC344 C352 C353 C354 C360 C362 \nC363 C370 C374 C378 C384 C386 \nC388 C389 C390 C391 C392 C393 \nC395 C398 C401 C402 C403 C405 \nC410 C411 \n1368: C1_=_C2 ,C1_=_C3 ,C1_=_C7 ,C1_=_C17 ,C1_=_C18 ,\nC1_=_C61 ,C1_=_C82 ,C1_=_C85 ,C1_=_C86 ,C1_=_C88 ,C1_=_C89 ,\nC1_=_C90 ,C1_=_C91 ,C1_=_C93 ,C1_=_C94 ,C1_=_C95 ,C2_=_C3 ,\nC2_=_C7 ,C2_=_C17 ,C2_=_C18 ,C2_=_C25 ,C2_=_C99 ,C2_=_C101 ,\nC2_=_C102 ,C2_=_C103 ,C2_=_C104 ,C2_=_C105 ,C2_=_C106 ,C2_=_C107 ,\nC2_=_C108 ,C2_=_C109 ,C2_=_C110 ,C2_=_C115 ,C3_=_C7 ,C3_=_C17 ,\nC3_=_C18 ,C3_=_C138 ,C3_=_C139 ,C3_=_C140 ,C3_=_C142 ,C3_=_C144 ,\nC3_=_C145 ,C3_=_C146 ,C3_=_C148 ,C3_=_C151 ,C3_=_C153 ,C7_=_C17 ,\nC7_=_C18 ,C7_=_C215 ,C7_=_C233 ,C7_=_C234 ,C7_=_C235 ,C7_=_C236 ,\nC7_=_C237 ,C7_=_C238 ,C7_=_C239 ,C7_=_C240 ,C7_=_C244 ,C7_=_C245 ,\nC7_=_C247 ,C7_=_C248 ,C17_=_C18 ,C17_=_C39 ,C17_=_C78 ,C17_=_C130 ,\nC17_=_C201 ,C17_=_C214 ,C17_=_C228 ,C17_=_C281 ,C17_=_C293 ,C17_=_C304 ,\nC17_=_C335 ,C17_=_C352 ,C17_=_C362 ,C17_=_C378 ,C17_=_C398 ,C18_=_C131 ,\nC18_=_C282 ,C18_=_C305 ,C18_=_C322 ,C18_=_C326 ,C18_=_C336 ,C18_=_C353 ,\nC18_=_C363 ,C18_=_C370 ,C18_=_C374 ,C18_=_C393 ,C18_=_C401 ,C18_=_C402 ,\nC18_=_C403 ,C23_=_C25 ,C23_=_C26 ,C23_=_C39 ,C23_=_C44 ,C23_=_C49 ,\nC23_=_C50 ,C23_=_C51 ,C23_=_C52 ,C23_=_C53 ,C23_=_C54 ,C23_=_C55 ,\nC23_=_C57 ,C23_=_C60 ,C25_=_C26 ,C25_=_C39 ,C25_=_C99 ,C25_=_C101 ,\nC25_=_C102 ,C25_=_C103 ,C25_=_C104 ,C25_=_C105 ,C25_=_C106 ,C25_=_C107 ,\nC25_=_C108 ,C25_=_C109 ,C25_=_C110 ,C25_=_C115 ,C26_=_C39 ,C26_=_C63 ,\nC26_=_C117 ,C26_=_C172 ,C26_=_C173 ,C26_=_C174 ,C26_=_C175 ,C26_=_C176 ,\nC26_=_C177 ,C26_=_C178 ,C26_=_C179 ,C26_=_C181 ,C26_=_C184 ,C26_=_C185 ,\nC26_=_C186 ,C39_=_C78 ,C39_=_C130 ,C39_=_C201 ,C39_=_C214 ,C39_=_C228 ,\nC39_=_C281 ,C39_=_C293 ,C39_=_C304 ,C39_=_C335 ,C39_=_C352 ,C39_=_C362 ,\nC39_=_C378 ,C39_=_C398 ,C44_=_C49 ,C44_=_C50 ,C44_=_C51 ,C44_=_C52 ,\nC44_=_C53 ,C44_=_C54 ,C44_=_C55 ,C44_=_C57 ,C44_=_C60 ,C44_=_C82 ,\nC44_=_C116 ,C44_=_C117 ,C44_=_C130 ,C44_=_C131 ,C44_=_C133 ,C49_=_C50 ,\nC49_=_C51 ,C49_=_C52 ,C49_=_C53 ,C49_=_C54 ,C49_=_C55 ,C49_=_C57 ,\nC49_=_C60 ,C49_=_C101 ,C49_=_C158 ,C49_=_C234 ,C49_=_C259 ,C49_=_C279 ,\nC49_=_C281 ,C49_=_C282 ,C50_=_C51 ,C50_=_C52 ,C50_=_C53 ,C50_=_C54 ,\nC50_=_C55 ,C50_=_C57 ,C50_=_C60 ,C50_=_C159 ,C50_=_C260 ,C50_=_C293 ,\nC51_=_C52 ,C51_=_C53 ,C51_=_C54 ,C51_=_C55 ,C51_=_C57 ,C51_=_C60 ,\nC51_=_C176 ,C51_=_C261 ,C51_=_C320 ,C51_=_C322 ,C52_=_C53 ,C52_=_C54 ,\nC52_=_C55 ,C52_=_C57 ,C52_=_C60 ,C52_=_C160 ,C52_=_C177 ,C52_=_C237 ,\nC52_=_C326 ,C52_=_C329 ,C53_=_C54 ,C53_=_C55 ,C53_=_C57 ,C53_=_C60 ,\nC53_=_C103 ,C53_=_C161 ,C53_=_C178 ,C53_=_C335 ,C53_=_C336 ,C54_=_C55 ,\nC54_=_C57 ,C54_=_C60 ,C54_=_C89 ,C54_=_C104 ,C54_=_C162 ,C54_=_C238 ,\nC54_=_C262 ,C54_=_C341 ,C54_=_C344 ,C55_=_C57 ,C55_=_C60 ,C55_=_C90 ,\nC55_=_C106 ,C55_=_C179 ,C55_=_C263 ,C55_=_C360 ,C55_=_C362 ,C55_=_C363 ,\nC57_=_C60 ,C57_=_C148 ,C57_=_C181 ,C57_=_C265 ,C57_=_C386 ,C57_=_C393 ,\nC57_=_C395 ,C60_=_C95 ,C60_=_C153 ,C60_=_C170 ,C60_=_C391 ,C60_=_C402 ,\nC61_=_C63 ,C61_=_C78 ,C61_=_C79 ,C61_=_C82 ,C61_=_C85 ,C61_=_C86 ,\nC61_=_C88 ,C61_=_C89 ,C61_=_C90 ,C61_=_C91 ,C61_=_C93 ,C61_=_C94 ,\nC61_=_C95 ,C63_=_C78 ,C63_=_C79 ,C63_=_C117 ,C63_=_C172 ,C63_=_C173 ,\nC63_=_C174 ,C63_=_C175 ,C63_=_C176 ,C63_=_C177 ,C63_=_C178 ,C63_=_C179 ,\nC63_=_C181 ,C63_=_C184 ,C63_=_C185 ,C63_=_C186 ,C78_=_C79 ,C78_=_C130 ,\nC78_=_C201 ,C78_=_C214 ,C78_=_C228 ,C78_=_C281 ,C78_=_C293 ,C78_=_C304 ,\nC78_=_C335 ,C78_=_C352 ,C78_=_C362 ,C78_=_C378 ,C78_=_C398 ,C79_=_C133 ,\nC79_=_C230 ,C79_=_C329 ,C79_=_C344 ,C79_=_C354 ,C79_=_C384 ,C79_=_C395 ,\nC79_=_C405 ,C79_=_C410 ,C79_=_C411 ,C82_=_C85 ,C82_=_C86 ,C82_=_C88 ,\nC82_=_C89 ,C82_=_C90 ,C82_=_C91 ,C82_=_C93 ,C82_=_C94 ,C82_=_C95 ,\nC82_=_C116 ,C82_=_C117 ,C82_=_C130 ,C82_=_C131 ,C82_=_C133 ,C85_=_C86 ,\nC85_=_C88 ,C85_=_C89 ,C85_=_C90 ,C85_=_C91 ,C85_=_C93 ,C85_=_C94 ,\nC85_=_C95 ,C85_=_C99 ,C85_=_C138 ,C85_=_C155 ,C85_=_C188 ,C85_=_C199 ,\nC85_=_C201 ,C86_=_C88 ,C86_=_C89 ,C86_=_C90 ,C86_=_C91 ,C86_=_C93 ,\nC86_=_C94 ,C86_=_C95 ,C86_=_C139 ,C86_=_C172 ,C86_=_C212 ,C86_=_C214 ,\nC88_=_C89 ,C88_=_C90 ,C88_=_C91 ,C88_=_C93 ,C88_=_C94 ,C88_=_C95 ,\nC88_=_C102 ,C88_=_C144 ,C88_=_C175 ,C88_=_C235 ,C88_=_C302 ,C88_=_C304 ,\nC88_=_C305 ,C89_=_C90 ,C89_=_C91 ,C89_=_C93 ,C89_=_C94 ,C89_=_C95 ,\nC89_=_C104 ,C89_=_C162 ,C89_=_C238 ,C89_=_C262 ,C89_=_C341 ,C89_=_C344 ,\nC90_=_C91 ,C90_=_C93 ,C90_=_C94 ,C90_=_C95 ,C90_=_C106 ,C90_=_C179 ,\nC90_=_C263 ,C90_=_C360 ,C90_=_C362 ,C90_=_C363 ,C91_=_C93 ,C91_=_C94 ,\nC91_=_C95 ,C91_=_C108 ,C91_=_C145 ,C91_=_C240 ,C91_=_C374 ,C93_=_C94 ,\nC93_=_C95 ,C93_=_C151 ,C93_=_C167 ,C93_=_C185 ,C93_=_C245 ,C93_=_C389 ,\nC94_=_C95 ,C94_=_C115 ,C94_=_C169 ,C94_=_C247 ,C94_=_C269 ,C94_=_C390 ,\nC94_=_C401 ,C94_=_C410 ,C95_=_C153 ,C95_=_C170 ,C95_=_C391 ,C95_=_C402 ,\nC99_=_C101 ,C99_=_C102 ,C99_=_C103 ,C99_=_C104 ,C99_=_C105 ,C99_=_C106 ,\nC99_=_C107 ,C99_=_C108 ,C99_=_C109 ,C99_=_C110 ,C99_=_C115 ,C99_=_C138 ,\nC99_=_C155 ,C99_=_C188 ,C99_=_C199 ,C99_=_C201 ,C101_=_C102 ,C101_=_C103 ,\nC101_=_C104 ,C101_=_C105 ,C101_=_C106 ,C101_=_C107 ,C101_=_C108 ,C101_=_C109 ,\nC101_=_C110 ,C101_=_C115 ,C101_=_C158 ,C101_=_C234 ,C101_=_C259 ,C101_=_C279 ,\nC101_=_C281 ,C101_=_C282 ,C102_=_C103 ,C102_=_C104 ,C102_=_C105 ,C102_=_C106 ,\nC102_=_C107 ,C102_=_C108 ,C102_=_C109 ,C102_=_C110 ,C102_=_C115 ,C102_=_C144 ,\nC102_=_C175 ,C102_=_C235 ,C102_=_C302 ,C102_=_C304 ,C102_=_C305 ,C103_=_C104 ,\nC103_=_C105 ,C103_=_C106 ,C103_=_C107 ,C103_=_C108 ,C103_=_C109 ,C103_=_C110 ,\nC103_=_C115 ,C103_=_C161 ,C103_=_C178 ,C103_=_C335 ,C103_=_C336</w:t>
      </w:r>
    </w:p>
    <w:p>
      <w:pPr>
        <w:pStyle w:val="PreformattedText"/>
        <w:bidi w:val="0"/>
        <w:spacing w:before="0" w:after="0"/>
        <w:jc w:val="left"/>
        <w:rPr/>
      </w:pPr>
      <w:r>
        <w:rPr/>
        <w:t xml:space="preserve"> </w:t>
      </w:r>
      <w:r>
        <w:rPr/>
        <w:t>,C104_=_C105 ,\nC104_=_C106 ,C104_=_C107 ,C104_=_C108 ,C104_=_C109 ,C104_=_C110 ,C104_=_C115 ,\nC104_=_C162 ,C104_=_C238 ,C104_=_C262 ,C104_=_C341 ,C104_=_C344 ,C105_=_C106 ,\nC105_=_C107 ,C105_=_C108 ,C105_=_C109 ,C105_=_C110 ,C105_=_C115 ,C105_=_C239 ,\nC105_=_C352 ,C105_=_C353 ,C105_=_C354 ,C106_=_C107 ,C106_=_C108 ,C106_=_C109 ,\nC106_=_C110 ,C106_=_C115 ,C106_=_C179 ,C106_=_C263 ,C106_=_C360 ,C106_=_C362 ,\nC106_=_C363 ,C107_=_C108 ,C107_=_C109 ,C107_=_C110 ,C107_=_C115 ,C107_=_C264 ,\nC107_=_C370 ,C108_=_C109 ,C108_=_C110 ,C108_=_C115 ,C108_=_C145 ,C108_=_C240 ,\nC108_=_C374 ,C109_=_C110 ,C109_=_C115 ,C109_=_C163 ,C109_=_C378 ,C110_=_C115 ,\nC110_=_C146 ,C110_=_C164 ,C110_=_C384 ,C115_=_C169 ,C115_=_C247 ,C115_=_C269 ,\nC115_=_C390 ,C115_=_C401 ,C115_=_C410 ,C116_=_C117 ,C116_=_C130 ,C116_=_C131 ,\nC116_=_C133 ,C116_=_C155 ,C116_=_C156 ,C116_=_C158 ,C116_=_C159 ,C116_=_C160 ,\nC116_=_C161 ,C116_=_C162 ,C116_=_C163 ,C116_=_C164 ,C116_=_C167 ,C116_=_C169 ,\nC116_=_C170 ,C116_=_C171 ,C117_=_C130 ,C117_=_C131 ,C117_=_C133 ,C117_=_C172 ,\nC117_=_C173 ,C117_=_C174 ,C117_=_C175 ,C117_=_C176 ,C117_=_C177 ,C117_=_C178 ,\nC117_=_C179 ,C117_=_C181 ,C117_=_C184 ,C117_=_C185 ,C117_=_C186 ,C130_=_C131 ,\nC130_=_C133 ,C130_=_C201 ,C130_=_C214 ,C130_=_C228 ,C130_=_C281 ,C130_=_C293 ,\nC130_=_C304 ,C130_=_C335 ,C130_=_C352 ,C130_=_C362 ,C130_=_C378 ,C130_=_C398 ,\nC131_=_C133 ,C131_=_C282 ,C131_=_C305 ,C131_=_C322 ,C131_=_C326 ,C131_=_C336 ,\nC131_=_C353 ,C131_=_C363 ,C131_=_C370 ,C131_=_C374 ,C131_=_C393 ,C131_=_C401 ,\nC131_=_C402 ,C131_=_C403 ,C133_=_C230 ,C133_=_C329 ,C133_=_C344 ,C133_=_C354 ,\nC133_=_C384 ,C133_=_C395 ,C133_=_C405 ,C133_=_C410 ,C133_=_C411 ,C138_=_C139 ,\nC138_=_C140 ,C138_=_C142 ,C138_=_C144 ,C138_=_C145 ,C138_=_C146 ,C138_=_C148 ,\nC138_=_C151 ,C138_=_C153 ,C138_=_C155 ,C138_=_C188 ,C138_=_C199 ,C138_=_C201 ,\nC139_=_C140 ,C139_=_C142 ,C139_=_C144 ,C139_=_C145 ,C139_=_C146 ,C139_=_C148 ,\nC139_=_C151 ,C139_=_C153 ,C139_=_C172 ,C139_=_C212 ,C139_=_C214 ,C140_=_C142 ,\nC140_=_C144 ,C140_=_C145 ,C140_=_C146 ,C140_=_C148 ,C140_=_C151 ,C140_=_C153 ,\nC140_=_C156 ,C140_=_C173 ,C140_=_C215 ,C140_=_C217 ,C140_=_C228 ,C140_=_C230 ,\nC142_=_C144 ,C142_=_C145 ,C142_=_C146 ,C142_=_C148 ,C142_=_C151 ,C142_=_C153 ,\nC142_=_C174 ,C142_=_C233 ,C144_=_C145 ,C144_=_C146 ,C144_=_C148 ,C144_=_C151 ,\nC144_=_C153 ,C144_=_C175 ,C144_=_C235 ,C144_=_C302 ,C144_=_C304 ,C144_=_C305 ,\nC145_=_C146 ,C145_=_C148 ,C145_=_C151 ,C145_=_C153 ,C145_=_C240 ,C145_=_C374 ,\nC146_=_C148 ,C146_=_C151 ,C146_=_C153 ,C146_=_C164 ,C146_=_C384 ,C148_=_C151 ,\nC148_=_C153 ,C148_=_C181 ,C148_=_C265 ,C148_=_C386 ,C148_=_C393 ,C148_=_C395 ,\nC151_=_C153 ,C151_=_C167 ,C151_=_C185 ,C151_=_C245 ,C151_=_C389 ,C153_=_C170 ,\nC153_=_C391 ,C153_=_C402 ,C155_=_C156 ,C155_=_C158 ,C155_=_C159 ,C155_=_C160 ,\nC155_=_C161 ,C155_=_C162 ,C155_=_C163 ,C155_=_C164 ,C155_=_C167 ,C155_=_C169 ,\nC155_=_C170 ,C155_=_C171 ,C155_=_C188 ,C155_=_C199 ,C155_=_C201 ,C156_=_C158 ,\nC156_=_C159 ,C156_=_C160 ,C156_=_C161 ,C156_=_C162 ,C156_=_C163 ,C156_=_C164 ,\nC156_=_C167 ,C156_=_C169 ,C156_=_C170 ,C156_=_C171 ,C156_=_C173 ,C156_=_C215 ,\nC156_=_C217 ,C156_=_C228 ,C156_=_C230 ,C158_=_C159 ,C158_=_C160 ,C158_=_C161 ,\nC158_=_C162 ,C158_=_C163 ,C158_=_C164 ,C158_=_C167 ,C158_=_C169 ,C158_=_C170 ,\nC158_=_C171 ,C158_=_C234 ,C158_=_C259 ,C158_=_C279 ,C158_=_C281 ,C158_=_C282 ,\nC159_=_C160 ,C159_=_C161 ,C159_=_C162 ,C159_=_C163 ,C159_=_C164 ,C159_=_C167 ,\nC159_=_C169 ,C159_=_C170 ,C159_=_C171 ,C159_=_C260 ,C159_=_C293 ,C160_=_C161 ,\nC160_=_C162 ,C160_=_C163 ,C160_=_C164 ,C160_=_C167 ,C160_=_C169 ,C160_=_C170 ,\nC160_=_C171 ,C160_=_C177 ,C160_=_C237 ,C160_=_C326 ,C160_=_C329 ,C161_=_C162 ,\nC161_=_C163 ,C161_=_C164 ,C161_=_C167 ,C161_=_C169 ,C161_=_C170 ,C161_=_C171 ,\nC161_=_C178 ,C161_=_C335 ,C161_=_C336 ,C162_=_C163 ,C162_=_C164 ,C162_=_C167 ,\nC162_=_C169 ,C162_=_C170 ,C162_=_C171 ,C162_=_C238 ,C162_=_C262 ,C162_=_C341 ,\nC162_=_C344 ,C163_=_C164 ,C163_=_C167 ,C163_=_C169 ,C163_=_C170 ,C163_=_C171 ,\nC163_=_C378 ,C164_=_C167 ,C164_=_C169 ,C164_=_C170 ,C164_=_C171 ,C164_=_C384 ,\nC167_=_C169 ,C167_=_C170 ,C167_=_C171 ,C167_=_C185 ,C167_=_C245 ,C167_=_C389 ,\nC169_=_C170 ,C169_=_C171 ,C169_=_C247 ,C169_=_C269 ,C169_=_C390 ,C169_=_C401 ,\nC169_=_C410 ,C170_=_C171 ,C170_=_C391 ,C170_=_C402 ,C171_=_C186 ,C171_=_C248 ,\nC171_=_C392 ,C171_=_C403 ,C171_=_C411 ,C172_=_C173 ,C172_=_C174 ,C172_=_C175 ,\nC172_=_C176 ,C172_=_C177 ,C172_=_C178 ,C172_=_C179 ,C172_=_C181 ,C172_=_C184 ,\nC172_=_C185 ,C172_=_C186 ,C172_=_C212 ,C172_=_C214 ,C173_=_C174 ,C173_=_C175 ,\nC173_=_C176 ,C173_=_C177 ,C173_=_C178 ,C173_=_C179 ,C173_=_C181 ,C173_=_C184 ,\nC173_=_C185 ,C173_=_C186 ,C173_=_C215 ,C173_=_C217 ,C173_=_C228 ,C173_=_C230 ,\nC174_=_C175 ,C174_=_C176 ,C174_=_C177 ,C174_=_C178 ,C174_=_C179 ,C174_=_C181 ,\nC174_=_C184 ,C174_=_C185 ,C174_=_C186 ,C174_=_C233 ,C175_=_C176 ,C175_=_C177 ,\nC175_=_C178 ,C175_=_C179 ,C175_=_C181 ,C175_=_C184 ,C175_=_C185 ,C175_=_C186 ,\nC175_=_C235 ,C175_=_C302 ,C175_=_C304 ,C175_=_C305 ,C176_=_C177 ,C176_=_C178 ,\nC176_=_C179 ,C176_=_C181 ,C176_=_C184 ,C176_=_C185 ,C176_=_C186 ,C176_=_C261 ,\nC176_=_C320 ,C176_=_C322 ,C177_=_C178 ,C177_=_C179 ,C177_=_C181 ,C177_=_C184 ,\nC177_=_C185 ,C177_=_C186 ,C177_=_C237 ,C177_=_C326 ,C177_=_C329 ,C178_=_C179 ,\nC178_=_C181 ,C178_=_C184 ,C178_=_C185 ,C178_=_C186 ,C178_=_C335 ,C178_=_C336 ,\nC179_=_C181 ,C179_=_C184 ,C179_=_C185 ,C179_=_C186 ,C179_=_C263 ,C179_=_C360 ,\nC179_=_C362 ,C179_=_C363 ,C181_=_C184 ,C181_=_C185 ,C181_=_C186 ,C181_=_C265 ,\nC181_=_C386 ,C181_=_C393 ,C181_=_C395 ,C184_=_C185 ,C184_=_C186 ,C184_=_C244 ,\nC184_=_C268 ,C184_=_C388 ,C184_=_C398 ,C184_=_C405 ,C185_=_C186 ,C185_=_C245 ,\nC185_=_C389 ,C186_=_C248 ,C186_=_C392 ,C186_=_C403 ,C186_=_C411 ,C188_=_C199 ,\nC188_=_C201 ,C188_=_C217 ,C188_=_C259 ,C188_=_C260 ,C188_=_C261 ,C188_=_C262 ,\nC188_=_C263 ,C188_=_C264 ,C188_=_C265 ,C188_=_C268 ,C188_=_C269 ,C199_=_C201 ,\nC199_=_C212 ,C199_=_C279 ,C199_=_C302 ,C199_=_C313 ,C199_=_C320 ,C199_=_C341 ,\nC199_=_C360 ,C199_=_C386 ,C199_=_C388 ,C199_=_C389 ,C199_=_C390 ,C199_=_C391 ,\nC199_=_C392 ,C201_=_C214 ,C201_=_C228 ,C201_=_C281 ,C201_=_C293 ,C201_=_C304 ,\nC201_=_C335 ,C201_=_C352 ,C201_=_C362 ,C201_=_C378 ,C201_=_C398 ,C212_=_C214 ,\nC212_=_C279 ,C212_=_C302 ,C212_=_C313 ,C212_=_C320 ,C212_=_C341 ,C212_=_C360 ,\nC212_=_C386 ,C212_=_C388 ,C212_=_C389 ,C212_=_C390 ,C212_=_C391 ,C212_=_C392 ,\nC214_=_C228 ,C214_=_C281 ,C214_=_C293 ,C214_=_C304 ,C214_=_C335 ,C214_=_C352 ,\nC214_=_C362 ,C214_=_C378 ,C214_=_C398 ,C215_=_C217 ,C215_=_C228 ,C215_=_C230 ,\nC215_=_C233 ,C215_=_C234 ,C215_=_C235 ,C215_=_C236 ,C215_=_C237 ,C215_=_C238 ,\nC215_=_C239 ,C215_=_C240 ,C215_=_C244 ,C215_=_C245 ,C215_=_C247 ,C215_=_C248 ,\nC217_=_C228 ,C217_=_C230 ,C217_=_C259 ,C217_=_C260 ,C217_=_C261 ,C217_=_C262 ,\nC217_=_C263 ,C217_=_C264 ,C217_=_C265 ,C217_=_C268 ,C217_=_C269 ,C228_=_C230 ,\nC228_=_C281 ,C228_=_C293 ,C228_=_C304 ,C228_=_C335 ,C228_=_C352 ,C228_=_C362 ,\nC228_=_C378 ,C228_=_C398 ,C230_=_C329 ,C230_=_C344 ,C230_=_C354 ,C230_=_C384 ,\nC230_=_C395 ,C230_=_C405 ,C230_=_C410 ,C230_=_C411 ,C233_=_C234 ,C233_=_C235 ,\nC233_=_C236 ,C233_=_C237 ,C233_=_C238 ,C233_=_C239 ,C233_=_C240 ,C233_=_C244 ,\nC233_=_C245 ,C233_=_C247 ,C233_=_C248 ,C234_=_C235 ,C234_=_C236 ,C234_=_C237 ,\nC234_=_C238 ,C234_=_C239 ,C234_=_C240 ,C234_=_C244 ,C234_=_C245 ,C234_=_C247 ,\nC234_=_C248 ,C234_=_C259 ,C234_=_C279 ,C234_=_C281 ,C234_=_C282 ,C235_=_C236 ,\nC235_=_C237 ,C235_=_C238 ,C235_=_C239 ,C235_=_C240 ,C235_=_C244 ,C235_=_C245 ,\nC235_=_C247 ,C235_=_C248 ,C235_=_C302 ,C235_=_C304 ,C235_=_C305 ,C236_=_C237 ,\nC236_=_C238 ,C236_=_C239 ,C236_=_C240 ,C236_=_C244 ,C236_=_C245 ,C236_=_C247 ,\nC236_=_C248 ,C236_=_C313 ,C237_=_C238 ,C237_=_C239 ,C237_=_C240 ,C237_=_C244 ,\nC237_=_C245 ,C237_=_C247 ,C237_=_C248 ,C237_=_C326 ,C237_=_C329 ,C238_=_C239 ,\nC238_=_C240 ,C238_=_C244 ,C238_=_C245 ,C238_=_C247 ,C238_=_C248 ,C238_=_C262 ,\nC238_=_C341 ,C238_=_C344 ,C239_=_C240 ,C239_=_C244 ,C239_=_C245 ,C239_=_C247 ,\nC239_=_C248 ,C239_=_C352 ,C239_=_C353 ,C239_=_C354 ,C240_=_C244 ,C240_=_C245 ,\nC240_=_C247 ,C240_=_C248 ,C240_=_C374 ,C244_=_C245 ,C244_=_C247 ,C244_=_C248 ,\nC244_=_C268 ,C244_=_C388 ,C244_=_C398 ,C244_=_C405 ,C245_=_C247 ,C245_=_C248 ,\nC245_=_C389 ,C247_=_C248 ,C247_=_C269 ,C247_=_C390 ,C247_=_C401 ,C247_=_C410 ,\nC248_=_C392 ,C248_=_C403 ,C248_=_C411 ,C259_=_C260 ,C259_=_C261 ,C259_=_C262 ,\nC259_=_C263 ,C259_=_C264 ,C259_=_C265 ,C259_=_C268 ,C259_=_C269 ,C259_=_C279 ,\nC259_=_C281 ,C259_=_C282 ,C260_=_C261 ,C260_=_C262 ,C260_=_C263 ,C260_=_C264 ,\nC260_=_C265 ,C260_=_C268 ,C260_=_C269 ,C260_=_C293 ,C261_=_C262 ,C261_=_C263 ,\nC261_=_C264 ,C261_=_C265 ,C261_=_C268 ,C261_=_C269 ,C261_=_C320 ,C261_=_C322 ,\nC262_=_C263 ,C262_=_C264 ,C262_=_C265 ,C262_=_C268 ,C262_=_C269 ,C262_=_C341 ,\nC262_=_C344 ,C263_=_C264 ,C263_=_C265 ,C263_=_C268 ,C263_=_C269 ,C263_=_C360 ,\nC263_=_C362 ,C263_=_C363 ,C264_=_C265 ,C264_=_C268 ,C264_=_C269 ,C264_=_C370 ,\nC265_=_C268 ,C265_=_C269 ,C265_=_C386 ,C265_=_C393 ,C265_=_C395 ,C268_=_C269 ,\nC268_=_C388 ,C268_=_C398 ,C268_=_C405 ,C269_=_C390 ,C269_=_C401 ,C269_=_C410 ,\nC279_=_C281 ,C279_=_C282 ,C279_=_C302 ,C279_=_C313 ,C279_=_C320 ,C279_=_C341 ,\nC279_=_C360 ,C279_=_C386 ,C279_=_C388 ,C279_=_C389 ,C279_=_C390 ,C279_=_C391 ,\nC279_=_C392 ,C281_=_C282 ,C281_=_C293 ,C281_=_C304 ,C281_=_C335 ,C281_=_C352 ,\nC281_=_C362 ,C281_=_C378 ,C281_=_C398 ,C282_=_C305 ,C282_=_C322 ,C282_=_C326 ,\nC282_=_C336 ,C282_=_C353 ,C282_=_C363 ,C282_=_C370 ,C282_=_C374 ,C282_=_C393 ,\nC282_=_C401 ,C282_=_C402 ,C282_=_C403 ,C293_=_C304 ,C293_=_C335 ,C293_=_C352 ,\nC293_=_C362 ,C293_=_C378 ,C293_=_C398 ,C302_=_C304 ,C302_=_C305 ,C302_=_C313 ,\nC302_=_C320 ,C302_=_C341 ,C302_=_C360 ,C302_=_C386 ,C302_=_C388 ,C302_=_C389 ,\nC302_=_C390 ,C302_=_C391 ,C302_=_C392 ,C304_=_C305 ,C304_=_C335 ,C304_=_C352 ,\nC304_=_C362 ,C304_=_C378 ,C304_=_C398 ,C305_=_C322</w:t>
      </w:r>
    </w:p>
    <w:p>
      <w:pPr>
        <w:pStyle w:val="PreformattedText"/>
        <w:bidi w:val="0"/>
        <w:spacing w:before="0" w:after="0"/>
        <w:jc w:val="left"/>
        <w:rPr/>
      </w:pPr>
      <w:r>
        <w:rPr/>
        <w:t xml:space="preserve"> </w:t>
      </w:r>
      <w:r>
        <w:rPr/>
        <w:t>,C305_=_C326 ,C305_=_C336 ,\nC305_=_C353 ,C305_=_C363 ,C305_=_C370 ,C305_=_C374 ,C305_=_C393 ,C305_=_C401 ,\nC305_=_C402 ,C305_=_C403 ,C313_=_C320 ,C313_=_C341 ,C313_=_C360 ,C313_=_C386 ,\nC313_=_C388 ,C313_=_C389 ,C313_=_C390 ,C313_=_C391 ,C313_=_C392 ,C320_=_C322 ,\nC320_=_C341 ,C320_=_C360 ,C320_=_C386 ,C320_=_C388 ,C320_=_C389 ,C320_=_C390 ,\nC320_=_C391 ,C320_=_C392 ,C322_=_C326 ,C322_=_C336 ,C322_=_C353 ,C322_=_C363 ,\nC322_=_C370 ,C322_=_C374 ,C322_=_C393 ,C322_=_C401 ,C322_=_C402 ,C322_=_C403 ,\nC326_=_C329 ,C326_=_C336 ,C326_=_C353 ,C326_=_C363 ,C326_=_C370 ,C326_=_C374 ,\nC326_=_C393 ,C326_=_C401 ,C326_=_C402 ,C326_=_C403 ,C329_=_C344 ,C329_=_C354 ,\nC329_=_C384 ,C329_=_C395 ,C329_=_C405 ,C329_=_C410 ,C329_=_C411 ,C335_=_C336 ,\nC335_=_C352 ,C335_=_C362 ,C335_=_C378 ,C335_=_C398 ,C336_=_C353 ,C336_=_C363 ,\nC336_=_C370 ,C336_=_C374 ,C336_=_C393 ,C336_=_C401 ,C336_=_C402 ,C336_=_C403 ,\nC341_=_C344 ,C341_=_C360 ,C341_=_C386 ,C341_=_C388 ,C341_=_C389 ,C341_=_C390 ,\nC341_=_C391 ,C341_=_C392 ,C344_=_C354 ,C344_=_C384 ,C344_=_C395 ,C344_=_C405 ,\nC344_=_C410 ,C344_=_C411 ,C352_=_C353 ,C352_=_C354 ,C352_=_C362 ,C352_=_C378 ,\nC352_=_C398 ,C353_=_C354 ,C353_=_C363 ,C353_=_C370 ,C353_=_C374 ,C353_=_C393 ,\nC353_=_C401 ,C353_=_C402 ,C353_=_C403 ,C354_=_C384 ,C354_=_C395 ,C354_=_C405 ,\nC354_=_C410 ,C354_=_C411 ,C360_=_C362 ,C360_=_C363 ,C360_=_C386 ,C360_=_C388 ,\nC360_=_C389 ,C360_=_C390 ,C360_=_C391 ,C360_=_C392 ,C362_=_C363 ,C362_=_C378 ,\nC362_=_C398 ,C363_=_C370 ,C363_=_C374 ,C363_=_C393 ,C363_=_C401 ,C363_=_C402 ,\nC363_=_C403 ,C370_=_C374 ,C370_=_C393 ,C370_=_C401 ,C370_=_C402 ,C370_=_C403 ,\nC374_=_C393 ,C374_=_C401 ,C374_=_C402 ,C374_=_C403 ,C378_=_C398 ,C384_=_C395 ,\nC384_=_C405 ,C384_=_C410 ,C384_=_C411 ,C386_=_C388 ,C386_=_C389 ,C386_=_C390 ,\nC386_=_C391 ,C386_=_C392 ,C386_=_C393 ,C386_=_C395 ,C388_=_C389 ,C388_=_C390 ,\nC388_=_C391 ,C388_=_C392 ,C388_=_C398 ,C388_=_C405 ,C389_=_C390 ,C389_=_C391 ,\nC389_=_C392 ,C390_=_C391 ,C390_=_C392 ,C390_=_C401 ,C390_=_C410 ,C391_=_C392 ,\nC391_=_C402 ,C392_=_C403 ,C392_=_C411 ,C393_=_C395 ,C393_=_C401 ,C393_=_C402 ,\nC393_=_C403 ,C395_=_C405 ,C395_=_C410 ,C395_=_C411 ,C398_=_C405 ,C401_=_C402 ,\nC401_=_C403 ,C401_=_C410 ,C402_=_C403 ,C403_=_C411 ,C405_=_C410 ,C405_=_C411 ,\nC410_=_C411 ,"];12[shape=box, label="id:12 level: 1\n185: C5 C10 C14 C16 C19 \nC21 C22 C27 C29 C34 C35 \nC36 C38 C40 C41 C42 C49 \nC52 C55 C57 C69 C73 C75 \nC77 C80 C86 C88 C90 C91 \nC94 C101 C102 C106 C108 C109 \nC115 C118 C121 C122 C127 C134 \nC136 C139 C144 C145 C148 C158 \nC160 C163 C169 C171 C172 C175 \nC177 C179 C181 C184 C186 C192 \nC195 C196 C197 C200 C202 C204 \nC206 C207 C209 C211 C212 C213 \nC214 C218 C219 C221 C224 C227 \nC231 C234 C235 C237 C240 C244 \nC247 C248 C249 C250 C253 C254 \nC255 C257 C259 C263 C265 C268 \nC269 C270 C271 C272 C273 C274 \nC275 C276 C277 C278 C279 C281 \nC282 C283 C284 C286 C287 C292 \nC295 C296 C297 C298 C299 C300 \nC301 C302 C304 C305 C307 C308 \nC312 C315 C319 C321 C323 C324 \nC325 C326 C328 C329 C332 C334 \nC339 C342 C343 C345 C346 C347 \nC349 C350 C351 C355 C356 C359 \nC360 C361 C362 C363 C364 C365 \nC366 C367 C368 C372 C374 C377 \nC378 C380 C381 C382 C383 C386 \nC388 C390 C392 C393 C394 C395 \nC398 C401 C403 C404 C405 C406 \nC407 C409 C410 C411 C412 C413 \n2305: C5_=_C10( C5 C10 ) C5_=_C14( C5 C14 ) C5_=_C16( C5 C16 ) C5_=_C19( C5 C19 ) C5_=_C21( C5 C21 ) \nC5_=_C22( C5 C22 ) C5_=_C27( C5 C27 ) C5_=_C86( C5 C86 ) C5_=_C118( C5 C118 ) C5_=_C139( C5 C139 ) C5_=_C172( C5 C172 ) \nC5_=_C206( C5 C206 ) C5_=_C207( C5 C207 ) C5_=_C209( C5 C209 ) C5_=_C211( C5 C211 ) C5_=_C212( C5 C212 ) C5_=_C213( C5 C213 ) \nC5_=_C214( C5 C214 ) C10_=_C14( C10 C14 ) C10_=_C16( C10 C16 ) C10_=_C19( C10 C19 ) C10_=_C21( C10 C21 ) C10_=_C22( C10 C22 ) \nC10_=_C29( C10 C29 ) C10_=_C88( C10 C88 ) C10_=_C102( C10 C102 ) C10_=_C122( C10 C122 ) C10_=_C144( C10 C144 ) C10_=_C175( C10 C175 ) \nC10_=_C207( C10 C207 ) C10_=_C219( C10 C219 ) C10_=_C235( C10 C235 ) C10_=_C250( C10 C250 ) C10_=_C287( C10 C287 ) C10_=_C295( C10 C295 ) \nC10_=_C296( C10 C296 ) C10_=_C297( C10 C297 ) C10_=_C298( C10 C298 ) C10_=_C299( C10 C299 ) C10_=_C300( C10 C300 ) C10_=_C301( C10 C301 ) \nC10_=_C302( C10 C302 ) C10_=_C304( C10 C304 ) C10_=_C305( C10 C305 ) C10_=_C307( C10 C307 ) C10_=_C308( C10 C308 ) C14_=_C16( C14 C16 ) \nC14_=_C19( C14 C19 ) C14_=_C21( C14 C21 ) C14_=_C22( C14 C22 ) C14_=_C36( C14 C36 ) C14_=_C109( C14 C109 ) C14_=_C163( C14 C163 ) \nC14_=_C197( C14 C197 ) C14_=_C312( C14 C312 ) C14_=_C319( C14 C319 ) C14_=_C350( C14 C350 ) C14_=_C368( C14 C368 ) C14_=_C377( C14 C377 ) \nC14_=_C378( C14 C378 ) C14_=_C380( C14 C380 ) C14_=_C381( C14 C381 ) C16_=_C19( C16 C19 ) C16_=_C21( C16 C21 ) C16_=_C22( C16 C22 ) \nC16_=_C38( C16 C38 ) C16_=_C57( C16 C57 ) C16_=_C77( C16 C77 ) C16_=_C148( C16 C148 ) C16_=_C181( C16 C181 ) C16_=_C200( C16 C200 ) \nC16_=_C213( C16 C213 ) C16_=_C227( C16 C227 ) C16_=_C255( C16 C255 ) C16_=_C265( C16 C265 ) C16_=_C292( C16 C292 ) C16_=_C321( C16 C321 ) \nC16_=_C334( C16 C334 ) C16_=_C342( C16 C342 ) C16_=_C351( C16 C351 ) C16_=_C361( C16 C361 ) C16_=_C377( C16 C377 ) C16_=_C382( C16 C382 ) \nC16_=_C386( C16 C386 ) C16_=_C393( C16 C393 ) C16_=_C394( C16 C394 ) C16_=_C395( C16 C395 ) C19_=_C21( C19 C21 ) C19_=_C22( C19 C22 ) \nC19_=_C40( C19 C40 ) C19_=_C184( C19 C184 ) C19_=_C202( C19 C202 ) C19_=_C244( C19 C244 ) C19_=_C268( C19 C268 ) C19_=_C283( C19 C283 ) \nC19_=_C343( C19 C343 ) C19_=_C383( C19 C383 ) C19_=_C388( C19 C388 ) C19_=_C398( C19 C398 ) C19_=_C404( C19 C404 ) C19_=_C405( C19 C405 ) \nC19_=_C406( C19 C406 ) C21_=_C22( C21 C22 ) C21_=_C41( C21 C41 ) C21_=_C80( C21 C80 ) C21_=_C94( C21 C94 ) C21_=_C115( C21 C115 ) \nC21_=_C134( C21 C134 ) C21_=_C169( C21 C169 ) C21_=_C204( C21 C204 ) C21_=_C231( C21 C231 ) C21_=_C247( C21 C247 ) C21_=_C257( C21 C257 ) \nC21_=_C269( C21 C269 ) C21_=_C345( C21 C345 ) C21_=_C355( C21 C355 ) C21_=_C365( C21 C365 ) C21_=_C372( C21 C372 ) C21_=_C381( C21 C381 ) \nC21_=_C390( C21 C390 ) C21_=_C401( C21 C401 ) C21_=_C407( C21 C407 ) C21_=_C410( C21 C410 ) C21_=_C412( C21 C412 ) C21_=_C413( C21 C413 ) \nC22_=_C42( C22 C42 ) C22_=_C136( C22 C136 ) C22_=_C171( C22 C171 ) C22_=_C186( C22 C186 ) C22_=_C248( C22 C248 ) C22_=_C308( C22 C308 ) \nC22_=_C323( C22 C323 ) C22_=_C346( C22 C346 ) C22_=_C392( C22 C392 ) C22_=_C403( C22 C403 ) C22_=_C409( C22 C409 ) C22_=_C411( C22 C411 ) \nC22_=_C413( C22 C413 ) C27_=_C29( C27 C29 ) C27_=_C34( C27 C34 ) C27_=_C35( C27 C35 ) C27_=_C36( C27 C36 ) C27_=_C38( C27 C38 ) \nC27_=_C40( C27 C40 ) C27_=_C41( C27 C41 ) C27_=_C42( C27 C42 ) C27_=_C86( C27 C86 ) C27_=_C118( C27 C118 ) C27_=_C139( C27 C139 ) \nC27_=_C172( C27 C172 ) C27_=_C206( C27 C206 ) C27_=_C207( C27 C207 ) C27_=_C209( C27 C209 ) C27_=_C211( C27 C211 ) C27_=_C212( C27 C212 ) \nC27_=_C213( C27 C213 ) C27_=_C214( C27 C214 ) C29_=_C34( C29 C34 ) C29_=_C35( C29 C35 ) C29_=_C36( C29 C36 ) C29_=_C38( C29 C38 ) \nC29_=_C40( C29 C40 ) C29_=_C41( C29 C41 ) C29_=_C42( C29 C42 ) C29_=_C88( C29 C88 ) C29_=_C102( C29 C102 ) C29_=_C122( C29 C122 ) \nC29_=_C144( C29 C144 ) C29_=_C175( C29 C175 ) C29_=_C207( C29 C207 ) C29_=_C219( C29 C219 ) C29_=_C235( C29 C235 ) C29_=_C250( C29 C250 ) \nC29_=_C287( C29 C287 ) C29_=_C295( C29 C295 ) C29_=_C296( C29 C296 ) C29_=_C297( C29 C297 ) C29_=_C298( C29 C298 ) C29_=_C299( C29 C299 ) \nC29_=_C300( C29 C300 ) C29_=_C301( C29 C301 ) C29_=_C302( C29 C302 ) C29_=_C304( C29 C304 ) C29_=_C305( C29 C305 ) C29_=_C307( C29 C307 ) \nC29_=_C308( C29 C308 ) C34_=_C35( C34 C35 ) C34_=_C36( C34 C36 ) C34_=_C38( C34 C38 ) C34_=_C40( C34 C40 ) C34_=_C41( C34 C41 ) \nC34_=_C42( C34 C42 ) C34_=_C55( C34 C55 ) C34_=_C73( C34 C73 ) C34_=_C90( C34 C90 ) C34_=_C106( C34 C106 ) C34_=_C127( C34 C127 ) \nC34_=_C179( C34 C179 ) C34_=_C195( C34 C195 ) C34_=_C224( C34 C224 ) C34_=_C253( C34 C253 ) C34_=_C263( C34 C263 ) C34_=_C299( C34 C299 ) \nC34_=_C332( C34 C332 ) C34_=_C339( C34 C339 ) C34_=_C347( C34 C347 ) C34_=_C356( C34 C356 ) C34_=_C359( C34 C359 ) C34_=_C360( C34 C360 ) \nC34_=_C361( C34 C361 ) C34_=_C362( C34 C362 ) C34_=_C363( C34 C363 ) C34_=_C364( C34 C364 ) C34_=_C365( C34 C365 ) C34_=_C366( C34 C366 ) \nC35_=_C36( C35 C36 ) C35_=_C38( C35 C38 ) C35_=_C40( C35 C40 ) C35_=_C41( C35 C41 ) C35_=_C42( C35 C42 ) C35_=_C75( C35 C75 ) \nC35_=_C91( C35 C91 ) C35_=_C108( C35 C108 ) C35_=_C145( C35 C145 ) C35_=_C196( C35 C196 ) C35_=_C240( C35 C240 ) C35_=_C254( C35 C254 ) \nC35_=_C277( C35 C277 ) C35_=_C300( C35 C300 ) C35_=_C349( C35 C349 ) C35_=_C367( C35 C367 ) C35_=_C374( C35 C374 ) C36_=_C38( C36 C38 ) \nC36_=_C40( C36 C40 ) C36_=_C41( C36 C41 ) C36_=_C42( C36 C42 ) C36_=_C109( C36 C109 ) C36_=_C163( C36 C163 ) C36_=_C197( C36 C197 ) \nC36_=_C312( C36 C312 ) C36_=_C319( C36 C319 ) C36_=_C350( C36 C350 ) C36_=_C368( C36 C368 ) C36_=_C377( C36 C377 ) C36_=_C378( C36 C378 ) \nC36_=_C380( C36 C380 ) C36_=_C381( C36 C381 ) C38_=_C40( C38 C40 ) C38_=_C41( C38 C41 ) C38_=_C42( C38 C42 ) C38_=_C57( C38 C57 ) \nC38_=_C77( C38 C77 ) C38_=_C148( C38 C148 ) C38_=_C181( C38 C181 ) C38_=_C200( C38 C200 ) C38_=_C213( C38 C213 ) C38_=_C227( C38 C227 ) \nC38_=_C255( C38 C255 ) C38_=_C265( C38 C265 ) C38_=_C292( C38 C292 ) C38_=_C321( C38 C321 ) C38_=_C334( C38 C334 ) C38_=_C342( C38 C342 ) \nC38_=_C351( C38 C351 ) C38_=_C361( C38 C361 ) C38_=_C377( C38 C377 ) C38_=_C382( C38 C382 ) C38_=_C386( C38 C386 ) C38_=_C393( C38 C393 ) \nC38_=_C394( C38 C394 ) C38_=_C395( C38 C395 ) C40_=_C41( C40 C41 ) C40_=_C42( C40 C42 ) C40_=_C184( C40 C184 ) C40_=_C202( C40 C202 ) \nC40_=_C244( C40 C244 ) C40_=_C268( C40 C268 ) C40_=_C283( C40 C283 ) C40_=_C343( C40 C343 ) C40_=_C383( C40 C383 ) C40_=_C388( C40 C388 ) \nC40_=_C398( C40 C398 ) C40_=_C404( C40 C404 ) C40_=_C405( C40 C405 ) C40_=_C406( C40 C406 ) C41_=_C42( C41 C42 ) C41_=_C80( C41 C80 ) \nC41_=_C94( C41 C94 ) C41_=_C115( C41 C115 ) C41_=_C134( C41 C134 ) C41_=_C169( C41 C169 ) C41_=_C204( C41 C204</w:t>
      </w:r>
    </w:p>
    <w:p>
      <w:pPr>
        <w:pStyle w:val="PreformattedText"/>
        <w:bidi w:val="0"/>
        <w:spacing w:before="0" w:after="0"/>
        <w:jc w:val="left"/>
        <w:rPr/>
      </w:pPr>
      <w:r>
        <w:rPr/>
        <w:t xml:space="preserve"> </w:t>
      </w:r>
      <w:r>
        <w:rPr/>
        <w:t>) C41_=_C231( C41 C231 ) \nC41_=_C247( C41 C247 ) C41_=_C257( C41 C257 ) C41_=_C269( C41 C269 ) C41_=_C345( C41 C345 ) C41_=_C355( C41 C355 ) C41_=_C365( C41 C365 ) \nC41_=_C372( C41 C372 ) C41_=_C381( C41 C381 ) C41_=_C390( C41 C390 ) C41_=_C401( C41 C401 ) C41_=_C407( C41 C407 ) C41_=_C410( C41 C410 ) \nC41_=_C412( C41 C412 ) C41_=_C413( C41 C413 ) C42_=_C136( C42 C136 ) C42_=_C171( C42 C171 ) C42_=_C186( C42 C186 ) C42_=_C248( C42 C248 ) \nC42_=_C308( C42 C308 ) C42_=_C323( C42 C323 ) C42_=_C346( C42 C346 ) C42_=_C392( C42 C392 ) C42_=_C403( C42 C403 ) C42_=_C409( C42 C409 ) \nC42_=_C411( C42 C411 ) C42_=_C413( C42 C413 ) C49_=_C52( C49 C52 ) C49_=_C55( C49 C55 ) C49_=_C57( C49 C57 ) C49_=_C101( C49 C101 ) \nC49_=_C121( C49 C121 ) C49_=_C158( C49 C158 ) C49_=_C206( C49 C206 ) C49_=_C218( C49 C218 ) C49_=_C234( C49 C234 ) C49_=_C249( C49 C249 ) \nC49_=_C259( C49 C259 ) C49_=_C270( C49 C270 ) C49_=_C271( C49 C271 ) C49_=_C272( C49 C272 ) C49_=_C273( C49 C273 ) C49_=_C274( C49 C274 ) \nC49_=_C275( C49 C275 ) C49_=_C276( C49 C276 ) C49_=_C277( C49 C277 ) C49_=_C278( C49 C278 ) C49_=_C279( C49 C279 ) C49_=_C281( C49 C281 ) \nC49_=_C282( C49 C282 ) C49_=_C283( C49 C283 ) C49_=_C284( C49 C284 ) C49_=_C286( C49 C286 ) C52_=_C55( C52 C55 ) C52_=_C57( C52 C57 ) \nC52_=_C69( C52 C69 ) C52_=_C160( C52 C160 ) C52_=_C177( C52 C177 ) C52_=_C192( C52 C192 ) C52_=_C221( C52 C221 ) C52_=_C237( C52 C237 ) \nC52_=_C272( C52 C272 ) C52_=_C296( C52 C296 ) C52_=_C315( C52 C315 ) C52_=_C324( C52 C324 ) C52_=_C325( C52 C325 ) C52_=_C326( C52 C326 ) \nC52_=_C328( C52 C328 ) C52_=_C329( C52 C329 ) C55_=_C57( C55 C57 ) C55_=_C73( C55 C73 ) C55_=_C90( C55 C90 ) C55_=_C106( C55 C106 ) \nC55_=_C127( C55 C127 ) C55_=_C179( C55 C179 ) C55_=_C195( C55 C195 ) C55_=_C224( C55 C224 ) C55_=_C253( C55 C253 ) C55_=_C263( C55 C263 ) \nC55_=_C299( C55 C299 ) C55_=_C332( C55 C332 ) C55_=_C339( C55 C339 ) C55_=_C347( C55 C347 ) C55_=_C356( C55 C356 ) C55_=_C359( C55 C359 ) \nC55_=_C360( C55 C360 ) C55_=_C361( C55 C361 ) C55_=_C362( C55 C362 ) C55_=_C363( C55 C363 ) C55_=_C364( C55 C364 ) C55_=_C365( C55 C365 ) \nC55_=_C366( C55 C366 ) C57_=_C77( C57 C77 ) C57_=_C148( C57 C148 ) C57_=_C181( C57 C181 ) C57_=_C200( C57 C200 ) C57_=_C213( C57 C213 ) \nC57_=_C227( C57 C227 ) C57_=_C255( C57 C255 ) C57_=_C265( C57 C265 ) C57_=_C292( C57 C292 ) C57_=_C321( C57 C321 ) C57_=_C334( C57 C334 ) \nC57_=_C342( C57 C342 ) C57_=_C351( C57 C351 ) C57_=_C361( C57 C361 ) C57_=_C377( C57 C377 ) C57_=_C382( C57 C382 ) C57_=_C386( C57 C386 ) \nC57_=_C393( C57 C393 ) C57_=_C394( C57 C394 ) C57_=_C395( C57 C395 ) C69_=_C73( C69 C73 ) C69_=_C75( C69 C75 ) C69_=_C77( C69 C77 ) \nC69_=_C80( C69 C80 ) C69_=_C160( C69 C160 ) C69_=_C177( C69 C177 ) C69_=_C192( C69 C192 ) C69_=_C221( C69 C221 ) C69_=_C237( C69 C237 ) \nC69_=_C272( C69 C272 ) C69_=_C296( C69 C296 ) C69_=_C315( C69 C315 ) C69_=_C324( C69 C324 ) C69_=_C325( C69 C325 ) C69_=_C326( C69 C326 ) \nC69_=_C328( C69 C328 ) C69_=_C329( C69 C329 ) C73_=_C75( C73 C75 ) C73_=_C77( C73 C77 ) C73_=_C80( C73 C80 ) C73_=_C90( C73 C90 ) \nC73_=_C106( C73 C106 ) C73_=_C127( C73 C127 ) C73_=_C179( C73 C179 ) C73_=_C195( C73 C195 ) C73_=_C224( C73 C224 ) C73_=_C253( C73 C253 ) \nC73_=_C263( C73 C263 ) C73_=_C299( C73 C299 ) C73_=_C332( C73 C332 ) C73_=_C339( C73 C339 ) C73_=_C347( C73 C347 ) C73_=_C356( C73 C356 ) \nC73_=_C359( C73 C359 ) C73_=_C360( C73 C360 ) C73_=_C361( C73 C361 ) C73_=_C362( C73 C362 ) C73_=_C363( C73 C363 ) C73_=_C364( C73 C364 ) \nC73_=_C365( C73 C365 ) C73_=_C366( C73 C366 ) C75_=_C77( C75 C77 ) C75_=_C80( C75 C80 ) C75_=_C91( C75 C91 ) C75_=_C108( C75 C108 ) \nC75_=_C145( C75 C145 ) C75_=_C196( C75 C196 ) C75_=_C240( C75 C240 ) C75_=_C254( C75 C254 ) C75_=_C277( C75 C277 ) C75_=_C300( C75 C300 ) \nC75_=_C349( C75 C349 ) C75_=_C367( C75 C367 ) C75_=_C374( C75 C374 ) C77_=_C80( C77 C80 ) C77_=_C148( C77 C148 ) C77_=_C181( C77 C181 ) \nC77_=_C200( C77 C200 ) C77_=_C213( C77 C213 ) C77_=_C227( C77 C227 ) C77_=_C255( C77 C255 ) C77_=_C265( C77 C265 ) C77_=_C292( C77 C292 ) \nC77_=_C321( C77 C321 ) C77_=_C334( C77 C334 ) C77_=_C342( C77 C342 ) C77_=_C351( C77 C351 ) C77_=_C361( C77 C361 ) C77_=_C377( C77 C377 ) \nC77_=_C382( C77 C382 ) C77_=_C386( C77 C386 ) C77_=_C393( C77 C393 ) C77_=_C394( C77 C394 ) C77_=_C395( C77 C395 ) C80_=_C94( C80 C94 ) \nC80_=_C115( C80 C115 ) C80_=_C134( C80 C134 ) C80_=_C169( C80 C169 ) C80_=_C204( C80 C204 ) C80_=_C231( C80 C231 ) C80_=_C247( C80 C247 ) \nC80_=_C257( C80 C257 ) C80_=_C269( C80 C269 ) C80_=_C345( C80 C345 ) C80_=_C355( C80 C355 ) C80_=_C365( C80 C365 ) C80_=_C372( C80 C372 ) \nC80_=_C381( C80 C381 ) C80_=_C390( C80 C390 ) C80_=_C401( C80 C401 ) C80_=_C407( C80 C407 ) C80_=_C410( C80 C410 ) C80_=_C412( C80 C412 ) \nC80_=_C413( C80 C413 ) C86_=_C88( C86 C88 ) C86_=_C90( C86 C90 ) C86_=_C91( C86 C91 ) C86_=_C94( C86 C94 ) C86_=_C118( C86 C118 ) \nC86_=_C139( C86 C139 ) C86_=_C172( C86 C172 ) C86_=_C206( C86 C206 ) C86_=_C207( C86 C207 ) C86_=_C209( C86 C209 ) C86_=_C211( C86 C211 ) \nC86_=_C212( C86 C212 ) C86_=_C213( C86 C213 ) C86_=_C214( C86 C214 ) C88_=_C90( C88 C90 ) C88_=_C91( C88 C91 ) C88_=_C94( C88 C94 ) \nC88_=_C102( C88 C102 ) C88_=_C122( C88 C122 ) C88_=_C144( C88 C144 ) C88_=_C175( C88 C175 ) C88_=_C207( C88 C207 ) C88_=_C219( C88 C219 ) \nC88_=_C235( C88 C235 ) C88_=_C250( C88 C250 ) C88_=_C287( C88 C287 ) C88_=_C295( C88 C295 ) C88_=_C296( C88 C296 ) C88_=_C297( C88 C297 ) \nC88_=_C298( C88 C298 ) C88_=_C299( C88 C299 ) C88_=_C300( C88 C300 ) C88_=_C301( C88 C301 ) C88_=_C302( C88 C302 ) C88_=_C304( C88 C304 ) \nC88_=_C305( C88 C305 ) C88_=_C307( C88 C307 ) C88_=_C308( C88 C308 ) C90_=_C91( C90 C91 ) C90_=_C94( C90 C94 ) C90_=_C106( C90 C106 ) \nC90_=_C127( C90 C127 ) C90_=_C179( C90 C179 ) C90_=_C195( C90 C195 ) C90_=_C224( C90 C224 ) C90_=_C253( C90 C253 ) C90_=_C263( C90 C263 ) \nC90_=_C299( C90 C299 ) C90_=_C332( C90 C332 ) C90_=_C339( C90 C339 ) C90_=_C347( C90 C347 ) C90_=_C356( C90 C356 ) C90_=_C359( C90 C359 ) \nC90_=_C360( C90 C360 ) C90_=_C361( C90 C361 ) C90_=_C362( C90 C362 ) C90_=_C363( C90 C363 ) C90_=_C364( C90 C364 ) C90_=_C365( C90 C365 ) \nC90_=_C366( C90 C366 ) C91_=_C94( C91 C94 ) C91_=_C108( C91 C108 ) C91_=_C145( C91 C145 ) C91_=_C196( C91 C196 ) C91_=_C240( C91 C240 ) \nC91_=_C254( C91 C254 ) C91_=_C277( C91 C277 ) C91_=_C300( C91 C300 ) C91_=_C349( C91 C349 ) C91_=_C367( C91 C367 ) C91_=_C374( C91 C374 ) \nC94_=_C115( C94 C115 ) C94_=_C134( C94 C134 ) C94_=_C169( C94 C169 ) C94_=_C204( C94 C204 ) C94_=_C231( C94 C231 ) C94_=_C247( C94 C247 ) \nC94_=_C257( C94 C257 ) C94_=_C269( C94 C269 ) C94_=_C345( C94 C345 ) C94_=_C355( C94 C355 ) C94_=_C365( C94 C365 ) C94_=_C372( C94 C372 ) \nC94_=_C381( C94 C381 ) C94_=_C390( C94 C390 ) C94_=_C401( C94 C401 ) C94_=_C407( C94 C407 ) C94_=_C410( C94 C410 ) C94_=_C412( C94 C412 ) \nC94_=_C413( C94 C413 ) C101_=_C102( C101 C102 ) C101_=_C106( C101 C106 ) C101_=_C108( C101 C108 ) C101_=_C109( C101 C109 ) C101_=_C115( C101 C115 ) \nC101_=_C121( C101 C121 ) C101_=_C158( C101 C158 ) C101_=_C206( C101 C206 ) C101_=_C218( C101 C218 ) C101_=_C234( C101 C234 ) C101_=_C249( C101 C249 ) \nC101_=_C259( C101 C259 ) C101_=_C270( C101 C270 ) C101_=_C271( C101 C271 ) C101_=_C272( C101 C272 ) C101_=_C273( C101 C273 ) C101_=_C274( C101 C274 ) \nC101_=_C275( C101 C275 ) C101_=_C276( C101 C276 ) C101_=_C277( C101 C277 ) C101_=_C278( C101 C278 ) C101_=_C279( C101 C279 ) C101_=_C281( C101 C281 ) \nC101_=_C282( C101 C282 ) C101_=_C283( C101 C283 ) C101_=_C284( C101 C284 ) C101_=_C286( C101 C286 ) C102_=_C106( C102 C106 ) C102_=_C108( C102 C108 ) \nC102_=_C109( C102 C109 ) C102_=_C115( C102 C115 ) C102_=_C122( C102 C122 ) C102_=_C144( C102 C144 ) C102_=_C175( C102 C175 ) C102_=_C207( C102 C207 ) \nC102_=_C219( C102 C219 ) C102_=_C235( C102 C235 ) C102_=_C250( C102 C250 ) C102_=_C287( C102 C287 ) C102_=_C295( C102 C295 ) C102_=_C296( C102 C296 ) \nC102_=_C297( C102 C297 ) C102_=_C298( C102 C298 ) C102_=_C299( C102 C299 ) C102_=_C300( C102 C300 ) C102_=_C301( C102 C301 ) C102_=_C302( C102 C302 ) \nC102_=_C304( C102 C304 ) C102_=_C305( C102 C305 ) C102_=_C307( C102 C307 ) C102_=_C308( C102 C308 ) C106_=_C108( C106 C108 ) C106_=_C109( C106 C109 ) \nC106_=_C115( C106 C115 ) C106_=_C127( C106 C127 ) C106_=_C179( C106 C179 ) C106_=_C195( C106 C195 ) C106_=_C224( C106 C224 ) C106_=_C253( C106 C253 ) \nC106_=_C263( C106 C263 ) C106_=_C299( C106 C299 ) C106_=_C332( C106 C332 ) C106_=_C339( C106 C339 ) C106_=_C347( C106 C347 ) C106_=_C356( C106 C356 ) \nC106_=_C359( C106 C359 ) C106_=_C360( C106 C360 ) C106_=_C361( C106 C361 ) C106_=_C362( C106 C362 ) C106_=_C363( C106 C363 ) C106_=_C364( C106 C364 ) \nC106_=_C365( C106 C365 ) C106_=_C366( C106 C366 ) C108_=_C109( C108 C109 ) C108_=_C115( C108 C115 ) C108_=_C145( C108 C145 ) C108_=_C196( C108 C196 ) \nC108_=_C240( C108 C240 ) C108_=_C254( C108 C254 ) C108_=_C277( C108 C277 ) C108_=_C300( C108 C300 ) C108_=_C349( C108 C349 ) C108_=_C367( C108 C367 ) \nC108_=_C374( C108 C374 ) C109_=_C115( C109 C115 ) C109_=_C163( C109 C163 ) C109_=_C197( C109 C197 ) C109_=_C312( C109 C312 ) C109_=_C319( C109 C319 ) \nC109_=_C350( C109 C350 ) C109_=_C368( C109 C368 ) C109_=_C377( C109 C377 ) C109_=_C378( C109 C378 ) C109_=_C380( C109 C380 ) C109_=_C381( C109 C381 ) \nC115_=_C134( C115 C134 ) C115_=_C169( C115 C169 ) C115_=_C204( C115 C204 ) C115_=_C231( C115 C231 ) C115_=_C247( C115 C247 ) C115_=_C257( C115 C257 ) \nC115_=_C269( C115 C269 ) C115_=_C345( C115 C345 ) C115_=_C355( C115 C355 ) C115_=_C365( C115 C365 ) C115_=_C372( C115 C372 ) C115_=_C381( C115 C381 ) \nC115_=_C390( C115 C390 ) C115_=_C401( C115 C401 ) C115_=_C407( C115 C407 ) C115_=_C410( C115 C410 ) C115_=_C412( C115 C412 ) C115_=_C413( C115 C413 ) \nC118_=_C121( C118 C121 ) C118_=_C122( C118 C122 ) C118_=_C127( C118 C127 ) C118_=_C134( C118 C134 ) C118_=_C136( C118 C136 ) C118_=_C139( C118 C139 ) \nC118_=_C172( C118 C172 ) C118_=_C206( C118</w:t>
      </w:r>
    </w:p>
    <w:p>
      <w:pPr>
        <w:pStyle w:val="PreformattedText"/>
        <w:bidi w:val="0"/>
        <w:spacing w:before="0" w:after="0"/>
        <w:jc w:val="left"/>
        <w:rPr/>
      </w:pPr>
      <w:r>
        <w:rPr/>
        <w:t xml:space="preserve"> </w:t>
      </w:r>
      <w:r>
        <w:rPr/>
        <w:t>C206 ) C118_=_C207( C118 C207 ) C118_=_C209( C118 C209 ) C118_=_C211( C118 C211 ) C118_=_C212( C118 C212 ) \nC118_=_C213( C118 C213 ) C118_=_C214( C118 C214 ) C121_=_C122( C121 C122 ) C121_=_C127( C121 C127 ) C121_=_C134( C121 C134 ) C121_=_C136( C121 C136 ) \nC121_=_C158( C121 C158 ) C121_=_C206( C121 C206 ) C121_=_C218( C121 C218 ) C121_=_C234( C121 C234 ) C121_=_C249( C121 C249 ) C121_=_C259( C121 C259 ) \nC121_=_C270( C121 C270 ) C121_=_C271( C121 C271 ) C121_=_C272( C121 C272 ) C121_=_C273( C121 C273 ) C121_=_C274( C121 C274 ) C121_=_C275( C121 C275 ) \nC121_=_C276( C121 C276 ) C121_=_C277( C121 C277 ) C121_=_C278( C121 C278 ) C121_=_C279( C121 C279 ) C121_=_C281( C121 C281 ) C121_=_C282( C121 C282 ) \nC121_=_C283( C121 C283 ) C121_=_C284( C121 C284 ) C121_=_C286( C121 C286 ) C122_=_C127( C122 C127 ) C122_=_C134( C122 C134 ) C122_=_C136( C122 C136 ) \nC122_=_C144( C122 C144 ) C122_=_C175( C122 C175 ) C122_=_C207( C122 C207 ) C122_=_C219( C122 C219 ) C122_=_C235( C122 C235 ) C122_=_C250( C122 C250 ) \nC122_=_C287( C122 C287 ) C122_=_C295( C122 C295 ) C122_=_C296( C122 C296 ) C122_=_C297( C122 C297 ) C122_=_C298( C122 C298 ) C122_=_C299( C122 C299 ) \nC122_=_C300( C122 C300 ) C122_=_C301( C122 C301 ) C122_=_C302( C122 C302 ) C122_=_C304( C122 C304 ) C122_=_C305( C122 C305 ) C122_=_C307( C122 C307 ) \nC122_=_C308( C122 C308 ) C127_=_C134( C127 C134 ) C127_=_C136( C127 C136 ) C127_=_C179( C127 C179 ) C127_=_C195( C127 C195 ) C127_=_C224( C127 C224 ) \nC127_=_C253( C127 C253 ) C127_=_C263( C127 C263 ) C127_=_C299( C127 C299 ) C127_=_C332( C127 C332 ) C127_=_C339( C127 C339 ) C127_=_C347( C127 C347 ) \nC127_=_C356( C127 C356 ) C127_=_C359( C127 C359 ) C127_=_C360( C127 C360 ) C127_=_C361( C127 C361 ) C127_=_C362( C127 C362 ) C127_=_C363( C127 C363 ) \nC127_=_C364( C127 C364 ) C127_=_C365( C127 C365 ) C127_=_C366( C127 C366 ) C134_=_C136( C134 C136 ) C134_=_C169( C134 C169 ) C134_=_C204( C134 C204 ) \nC134_=_C231( C134 C231 ) C134_=_C247( C134 C247 ) C134_=_C257( C134 C257 ) C134_=_C269( C134 C269 ) C134_=_C345( C134 C345 ) C134_=_C355( C134 C355 ) \nC134_=_C365( C134 C365 ) C134_=_C372( C134 C372 ) C134_=_C381( C134 C381 ) C134_=_C390( C134 C390 ) C134_=_C401( C134 C401 ) C134_=_C407( C134 C407 ) \nC134_=_C410( C134 C410 ) C134_=_C412( C134 C412 ) C134_=_C413( C134 C413 ) C136_=_C171( C136 C171 ) C136_=_C186( C136 C186 ) C136_=_C248( C136 C248 ) \nC136_=_C308( C136 C308 ) C136_=_C323( C136 C323 ) C136_=_C346( C136 C346 ) C136_=_C392( C136 C392 ) C136_=_C403( C136 C403 ) C136_=_C409( C136 C409 ) \nC136_=_C411( C136 C411 ) C136_=_C413( C136 C413 ) C139_=_C144( C139 C144 ) C139_=_C145( C139 C145 ) C139_=_C148( C139 C148 ) C139_=_C172( C139 C172 ) \nC139_=_C206( C139 C206 ) C139_=_C207( C139 C207 ) C139_=_C209( C139 C209 ) C139_=_C211( C139 C211 ) C139_=_C212( C139 C212 ) C139_=_C213( C139 C213 ) \nC139_=_C214( C139 C214 ) C144_=_C145( C144 C145 ) C144_=_C148( C144 C148 ) C144_=_C175( C144 C175 ) C144_=_C207( C144 C207 ) C144_=_C219( C144 C219 ) \nC144_=_C235( C144 C235 ) C144_=_C250( C144 C250 ) C144_=_C287( C144 C287 ) C144_=_C295( C144 C295 ) C144_=_C296( C144 C296 ) C144_=_C297( C144 C297 ) \nC144_=_C298( C144 C298 ) C144_=_C299( C144 C299 ) C144_=_C300( C144 C300 ) C144_=_C301( C144 C301 ) C144_=_C302( C144 C302 ) C144_=_C304( C144 C304 ) \nC144_=_C305( C144 C305 ) C144_=_C307( C144 C307 ) C144_=_C308( C144 C308 ) C145_=_C148( C145 C148 ) C145_=_C196( C145 C196 ) C145_=_C240( C145 C240 ) \nC145_=_C254( C145 C254 ) C145_=_C277( C145 C277 ) C145_=_C300( C145 C300 ) C145_=_C349( C145 C349 ) C145_=_C367( C145 C367 ) C145_=_C374( C145 C374 ) \nC148_=_C181( C148 C181 ) C148_=_C200( C148 C200 ) C148_=_C213( C148 C213 ) C148_=_C227( C148 C227 ) C148_=_C255( C148 C255 ) C148_=_C265( C148 C265 ) \nC148_=_C292( C148 C292 ) C148_=_C321( C148 C321 ) C148_=_C334( C148 C334 ) C148_=_C342( C148 C342 ) C148_=_C351( C148 C351 ) C148_=_C361( C148 C361 ) \nC148_=_C377( C148 C377 ) C148_=_C382( C148 C382 ) C148_=_C386( C148 C386 ) C148_=_C393( C148 C393 ) C148_=_C394( C148 C394 ) C148_=_C395( C148 C395 ) \nC158_=_C160( C158 C160 ) C158_=_C163( C158 C163 ) C158_=_C169( C158 C169 ) C158_=_C171( C158 C171 ) C158_=_C206( C158 C206 ) C158_=_C218( C158 C218 ) \nC158_=_C234( C158 C234 ) C158_=_C249( C158 C249 ) C158_=_C259( C158 C259 ) C158_=_C270( C158 C270 ) C158_=_C271( C158 C271 ) C158_=_C272( C158 C272 ) \nC158_=_C273( C158 C273 ) C158_=_C274( C158 C274 ) C158_=_C275( C158 C275 ) C158_=_C276( C158 C276 ) C158_=_C277( C158 C277 ) C158_=_C278( C158 C278 ) \nC158_=_C279( C158 C279 ) C158_=_C281( C158 C281 ) C158_=_C282( C158 C282 ) C158_=_C283( C158 C283 ) C158_=_C284( C158 C284 ) C158_=_C286( C158 C286 ) \nC160_=_C163( C160 C163 ) C160_=_C169( C160 C169 ) C160_=_C171( C160 C171 ) C160_=_C177( C160 C177 ) C160_=_C192( C160 C192 ) C160_=_C221( C160 C221 ) \nC160_=_C237( C160 C237 ) C160_=_C272( C160 C272 ) C160_=_C296( C160 C296 ) C160_=_C315( C160 C315 ) C160_=_C324( C160 C324 ) C160_=_C325( C160 C325 ) \nC160_=_C326( C160 C326 ) C160_=_C328( C160 C328 ) C160_=_C329( C160 C329 ) C163_=_C169( C163 C169 ) C163_=_C171( C163 C171 ) C163_=_C197( C163 C197 ) \nC163_=_C312( C163 C312 ) C163_=_C319( C163 C319 ) C163_=_C350( C163 C350 ) C163_=_C368( C163 C368 ) C163_=_C377( C163 C377 ) C163_=_C378( C163 C378 ) \nC163_=_C380( C163 C380 ) C163_=_C381( C163 C381 ) C169_=_C171( C169 C171 ) C169_=_C204( C169 C204 ) C169_=_C231( C169 C231 ) C169_=_C247( C169 C247 ) \nC169_=_C257( C169 C257 ) C169_=_C269( C169 C269 ) C169_=_C345( C169 C345 ) C169_=_C355( C169 C355 ) C169_=_C365( C169 C365 ) C169_=_C372( C169 C372 ) \nC169_=_C381( C169 C381 ) C169_=_C390( C169 C390 ) C169_=_C401( C169 C401 ) C169_=_C407( C169 C407 ) C169_=_C410( C169 C410 ) C169_=_C412( C169 C412 ) \nC169_=_C413( C169 C413 ) C171_=_C186( C171 C186 ) C171_=_C248( C171 C248 ) C171_=_C308( C171 C308 ) C171_=_C323( C171 C323 ) C171_=_C346( C171 C346 ) \nC171_=_C392( C171 C392 ) C171_=_C403( C171 C403 ) C171_=_C409( C171 C409 ) C171_=_C411( C171 C411 ) C171_=_C413( C171 C413 ) C172_=_C175( C172 C175 ) \nC172_=_C177( C172 C177 ) C172_=_C179( C172 C179 ) C172_=_C181( C172 C181 ) C172_=_C184( C172 C184 ) C172_=_C186( C172 C186 ) C172_=_C206( C172 C206 ) \nC172_=_C207( C172 C207 ) C172_=_C209( C172 C209 ) C172_=_C211( C172 C211 ) C172_=_C212( C172 C212 ) C172_=_C213( C172 C213 ) C172_=_C214( C172 C214 ) \nC175_=_C177( C175 C177 ) C175_=_C179( C175 C179 ) C175_=_C181( C175 C181 ) C175_=_C184( C175 C184 ) C175_=_C186( C175 C186 ) C175_=_C207( C175 C207 ) \nC175_=_C219( C175 C219 ) C175_=_C235( C175 C235 ) C175_=_C250( C175 C250 ) C175_=_C287( C175 C287 ) C175_=_C295( C175 C295 ) C175_=_C296( C175 C296 ) \nC175_=_C297( C175 C297 ) C175_=_C298( C175 C298 ) C175_=_C299( C175 C299 ) C175_=_C300( C175 C300 ) C175_=_C301( C175 C301 ) C175_=_C302( C175 C302 ) \nC175_=_C304( C175 C304 ) C175_=_C305( C175 C305 ) C175_=_C307( C175 C307 ) C175_=_C308( C175 C308 ) C177_=_C179( C177 C179 ) C177_=_C181( C177 C181 ) \nC177_=_C184( C177 C184 ) C177_=_C186( C177 C186 ) C177_=_C192( C177 C192 ) C177_=_C221( C177 C221 ) C177_=_C237( C177 C237 ) C177_=_C272( C177 C272 ) \nC177_=_C296( C177 C296 ) C177_=_C315( C177 C315 ) C177_=_C324( C177 C324 ) C177_=_C325( C177 C325 ) C177_=_C326( C177 C326 ) C177_=_C328( C177 C328 ) \nC177_=_C329( C177 C329 ) C179_=_C181( C179 C181 ) C179_=_C184( C179 C184 ) C179_=_C186( C179 C186 ) C179_=_C195( C179 C195 ) C179_=_C224( C179 C224 ) \nC179_=_C253( C179 C253 ) C179_=_C263( C179 C263 ) C179_=_C299( C179 C299 ) C179_=_C332( C179 C332 ) C179_=_C339( C179 C339 ) C179_=_C347( C179 C347 ) \nC179_=_C356( C179 C356 ) C179_=_C359( C179 C359 ) C179_=_C360( C179 C360 ) C179_=_C361( C179 C361 ) C179_=_C362( C179 C362 ) C179_=_C363( C179 C363 ) \nC179_=_C364( C179 C364 ) C179_=_C365( C179 C365 ) C179_=_C366( C179 C366 ) C181_=_C184( C181 C184 ) C181_=_C186( C181 C186 ) C181_=_C200( C181 C200 ) \nC181_=_C213( C181 C213 ) C181_=_C227( C181 C227 ) C181_=_C255( C181 C255 ) C181_=_C265( C181 C265 ) C181_=_C292( C181 C292 ) C181_=_C321( C181 C321 ) \nC181_=_C334( C181 C334 ) C181_=_C342( C181 C342 ) C181_=_C351( C181 C351 ) C181_=_C361( C181 C361 ) C181_=_C377( C181 C377 ) C181_=_C382( C181 C382 ) \nC181_=_C386( C181 C386 ) C181_=_C393( C181 C393 ) C181_=_C394( C181 C394 ) C181_=_C395( C181 C395 ) C184_=_C186( C184 C186 ) C184_=_C202( C184 C202 ) \nC184_=_C244( C184 C244 ) C184_=_C268( C184 C268 ) C184_=_C283( C184 C283 ) C184_=_C343( C184 C343 ) C184_=_C383( C184 C383 ) C184_=_C388( C184 C388 ) \nC184_=_C398( C184 C398 ) C184_=_C404( C184 C404 ) C184_=_C405( C184 C405 ) C184_=_C406( C184 C406 ) C186_=_C248( C186 C248 ) C186_=_C308( C186 C308 ) \nC186_=_C323( C186 C323 ) C186_=_C346( C186 C346 ) C186_=_C392( C186 C392 ) C186_=_C403( C186 C403 ) C186_=_C409( C186 C409 ) C186_=_C411( C186 C411 ) \nC186_=_C413( C186 C413 ) C192_=_C195( C192 C195 ) C192_=_C196( C192 C196 ) C192_=_C197( C192 C197 ) C192_=_C200( C192 C200 ) C192_=_C202( C192 C202 ) \nC192_=_C204( C192 C204 ) C192_=_C221( C192 C221 ) C192_=_C237( C192 C237 ) C192_=_C272( C192 C272 ) C192_=_C296( C192 C296 ) C192_=_C315( C192 C315 ) \nC192_=_C324( C192 C324 ) C192_=_C325( C192 C325 ) C192_=_C326( C192 C326 ) C192_=_C328( C192 C328 ) C192_=_C329( C192 C329 ) C195_=_C196( C195 C196 ) \nC195_=_C197( C195 C197 ) C195_=_C200( C195 C200 ) C195_=_C202( C195 C202 ) C195_=_C204( C195 C204 ) C195_=_C224( C195 C224 ) C195_=_C253( C195 C253 ) \nC195_=_C263( C195 C263 ) C195_=_C299( C195 C299 ) C195_=_C332( C195 C332 ) C195_=_C339( C195 C339 ) C195_=_C347( C195 C347 ) C195_=_C356( C195 C356 ) \nC195_=_C359( C195 C359 ) C195_=_C360( C195 C360 ) C195_=_C361( C195 C361 ) C195_=_C362( C195 C362 ) C195_=_C363( C195 C363 ) C195_=_C364( C195 C364 ) \nC195_=_C365( C195 C365 ) C195_=_C366( C195 C366 ) C196_=_C197( C196 C197 ) C196_=_C200( C196 C200 ) C196_=_C202( C196 C202 ) C196_=_C204( C196 C204 ) \nC196_=_C240( C196 C240 ) C196_=_C254( C196 C254 ) C196_=_C277(</w:t>
      </w:r>
    </w:p>
    <w:p>
      <w:pPr>
        <w:pStyle w:val="PreformattedText"/>
        <w:bidi w:val="0"/>
        <w:spacing w:before="0" w:after="0"/>
        <w:jc w:val="left"/>
        <w:rPr/>
      </w:pPr>
      <w:r>
        <w:rPr/>
        <w:t xml:space="preserve"> </w:t>
      </w:r>
      <w:r>
        <w:rPr/>
        <w:t>C196 C277 ) C196_=_C300( C196 C300 ) C196_=_C349( C196 C349 ) C196_=_C367( C196 C367 ) \nC196_=_C374( C196 C374 ) C197_=_C200( C197 C200 ) C197_=_C202( C197 C202 ) C197_=_C204( C197 C204 ) C197_=_C312( C197 C312 ) C197_=_C319( C197 C319 ) \nC197_=_C350( C197 C350 ) C197_=_C368( C197 C368 ) C197_=_C377( C197 C377 ) C197_=_C378( C197 C378 ) C197_=_C380( C197 C380 ) C197_=_C381( C197 C381 ) \nC200_=_C202( C200 C202 ) C200_=_C204( C200 C204 ) C200_=_C213( C200 C213 ) C200_=_C227( C200 C227 ) C200_=_C255( C200 C255 ) C200_=_C265( C200 C265 ) \nC200_=_C292( C200 C292 ) C200_=_C321( C200 C321 ) C200_=_C334( C200 C334 ) C200_=_C342( C200 C342 ) C200_=_C351( C200 C351 ) C200_=_C361( C200 C361 ) \nC200_=_C377( C200 C377 ) C200_=_C382( C200 C382 ) C200_=_C386( C200 C386 ) C200_=_C393( C200 C393 ) C200_=_C394( C200 C394 ) C200_=_C395( C200 C395 ) \nC202_=_C204( C202 C204 ) C202_=_C244( C202 C244 ) C202_=_C268( C202 C268 ) C202_=_C283( C202 C283 ) C202_=_C343( C202 C343 ) C202_=_C383( C202 C383 ) \nC202_=_C388( C202 C388 ) C202_=_C398( C202 C398 ) C202_=_C404( C202 C404 ) C202_=_C405( C202 C405 ) C202_=_C406( C202 C406 ) C204_=_C231( C204 C231 ) \nC204_=_C247( C204 C247 ) C204_=_C257( C204 C257 ) C204_=_C269( C204 C269 ) C204_=_C345( C204 C345 ) C204_=_C355( C204 C355 ) C204_=_C365( C204 C365 ) \nC204_=_C372( C204 C372 ) C204_=_C381( C204 C381 ) C204_=_C390( C204 C390 ) C204_=_C401( C204 C401 ) C204_=_C407( C204 C407 ) C204_=_C410( C204 C410 ) \nC204_=_C412( C204 C412 ) C204_=_C413( C204 C413 ) C206_=_C207( C206 C207 ) C206_=_C209( C206 C209 ) C206_=_C211( C206 C211 ) C206_=_C212( C206 C212 ) \nC206_=_C213( C206 C213 ) C206_=_C214( C206 C214 ) C206_=_C218( C206 C218 ) C206_=_C234( C206 C234 ) C206_=_C249( C206 C249 ) C206_=_C259( C206 C259 ) \nC206_=_C270( C206 C270 ) C206_=_C271( C206 C271 ) C206_=_C272( C206 C272 ) C206_=_C273( C206 C273 ) C206_=_C274( C206 C274 ) C206_=_C275( C206 C275 ) \nC206_=_C276( C206 C276 ) C206_=_C277( C206 C277 ) C206_=_C278( C206 C278 ) C206_=_C279( C206 C279 ) C206_=_C281( C206 C281 ) C206_=_C282( C206 C282 ) \nC206_=_C283( C206 C283 ) C206_=_C284( C206 C284 ) C206_=_C286( C206 C286 ) C207_=_C209( C207 C209 ) C207_=_C211( C207 C211 ) C207_=_C212( C207 C212 ) \nC207_=_C213( C207 C213 ) C207_=_C214( C207 C214 ) C207_=_C219( C207 C219 ) C207_=_C235( C207 C235 ) C207_=_C250( C207 C250 ) C207_=_C287( C207 C287 ) \nC207_=_C295( C207 C295 ) C207_=_C296( C207 C296 ) C207_=_C297( C207 C297 ) C207_=_C298( C207 C298 ) C207_=_C299( C207 C299 ) C207_=_C300( C207 C300 ) \nC207_=_C301( C207 C301 ) C207_=_C302( C207 C302 ) C207_=_C304( C207 C304 ) C207_=_C305( C207 C305 ) C207_=_C307( C207 C307 ) C207_=_C308( C207 C308 ) \nC209_=_C211( C209 C211 ) C209_=_C212( C209 C212 ) C209_=_C213( C209 C213 ) C209_=_C214( C209 C214 ) C209_=_C273( C209 C273 ) C209_=_C297( C209 C297 ) \nC209_=_C332( C209 C332 ) C209_=_C334( C209 C334 ) C211_=_C212( C211 C212 ) C211_=_C213( C211 C213 ) C211_=_C214( C211 C214 ) C211_=_C278( C211 C278 ) \nC211_=_C301( C211 C301 ) C211_=_C325( C211 C325 ) C211_=_C359( C211 C359 ) C211_=_C382( C211 C382 ) C211_=_C383( C211 C383 ) C212_=_C213( C212 C213 ) \nC212_=_C214( C212 C214 ) C212_=_C279( C212 C279 ) C212_=_C302( C212 C302 ) C212_=_C360( C212 C360 ) C212_=_C386( C212 C386 ) C212_=_C388( C212 C388 ) \nC212_=_C390( C212 C390 ) C212_=_C392( C212 C392 ) C213_=_C214( C213 C214 ) C213_=_C227( C213 C227 ) C213_=_C255( C213 C255 ) C213_=_C265( C213 C265 ) \nC213_=_C292( C213 C292 ) C213_=_C321( C213 C321 ) C213_=_C334( C213 C334 ) C213_=_C342( C213 C342 ) C213_=_C351( C213 C351 ) C213_=_C361( C213 C361 ) \nC213_=_C377( C213 C377 ) C213_=_C382( C213 C382 ) C213_=_C386( C213 C386 ) C213_=_C393( C213 C393 ) C213_=_C394( C213 C394 ) C213_=_C395( C213 C395 ) \nC214_=_C281( C214 C281 ) C214_=_C304( C214 C304 ) C214_=_C362( C214 C362 ) C214_=_C378( C214 C378 ) C214_=_C398( C214 C398 ) C218_=_C219( C218 C219 ) \nC218_=_C221( C218 C221 ) C218_=_C224( C218 C224 ) C218_=_C227( C218 C227 ) C218_=_C231( C218 C231 ) C218_=_C234( C218 C234 ) C218_=_C249( C218 C249 ) \nC218_=_C259( C218 C259 ) C218_=_C270( C218 C270 ) C218_=_C271( C218 C271 ) C218_=_C272( C218 C272 ) C218_=_C273( C218 C273 ) C218_=_C274( C218 C274 ) \nC218_=_C275( C218 C275 ) C218_=_C276( C218 C276 ) C218_=_C277( C218 C277 ) C218_=_C278( C218 C278 ) C218_=_C279( C218 C279 ) C218_=_C281( C218 C281 ) \nC218_=_C282( C218 C282 ) C218_=_C283( C218 C283 ) C218_=_C284( C218 C284 ) C218_=_C286( C218 C286 ) C219_=_C221( C219 C221 ) C219_=_C224( C219 C224 ) \nC219_=_C227( C219 C227 ) C219_=_C231( C219 C231 ) C219_=_C235( C219 C235 ) C219_=_C250( C219 C250 ) C219_=_C287( C219 C287 ) C219_=_C295( C219 C295 ) \nC219_=_C296( C219 C296 ) C219_=_C297( C219 C297 ) C219_=_C298( C219 C298 ) C219_=_C299( C219 C299 ) C219_=_C300( C219 C300 ) C219_=_C301( C219 C301 ) \nC219_=_C302( C219 C302 ) C219_=_C304( C219 C304 ) C219_=_C305( C219 C305 ) C219_=_C307( C219 C307 ) C219_=_C308( C219 C308 ) C221_=_C224( C221 C224 ) \nC221_=_C227( C221 C227 ) C221_=_C231( C221 C231 ) C221_=_C237( C221 C237 ) C221_=_C272( C221 C272 ) C221_=_C296( C221 C296 ) C221_=_C315( C221 C315 ) \nC221_=_C324( C221 C324 ) C221_=_C325( C221 C325 ) C221_=_C326( C221 C326 ) C221_=_C328( C221 C328 ) C221_=_C329( C221 C329 ) C224_=_C227( C224 C227 ) \nC224_=_C231( C224 C231 ) C224_=_C253( C224 C253 ) C224_=_C263( C224 C263 ) C224_=_C299( C224 C299 ) C224_=_C332( C224 C332 ) C224_=_C339( C224 C339 ) \nC224_=_C347( C224 C347 ) C224_=_C356( C224 C356 ) C224_=_C359( C224 C359 ) C224_=_C360( C224 C360 ) C224_=_C361( C224 C361 ) C224_=_C362( C224 C362 ) \nC224_=_C363( C224 C363 ) C224_=_C364( C224 C364 ) C224_=_C365( C224 C365 ) C224_=_C366( C224 C366 ) C227_=_C231( C227 C231 ) C227_=_C255( C227 C255 ) \nC227_=_C265( C227 C265 ) C227_=_C292( C227 C292 ) C227_=_C321( C227 C321 ) C227_=_C334( C227 C334 ) C227_=_C342( C227 C342 ) C227_=_C351( C227 C351 ) \nC227_=_C361( C227 C361 ) C227_=_C377( C227 C377 ) C227_=_C382( C227 C382 ) C227_=_C386( C227 C386 ) C227_=_C393( C227 C393 ) C227_=_C394( C227 C394 ) \nC227_=_C395( C227 C395 ) C231_=_C247( C231 C247 ) C231_=_C257( C231 C257 ) C231_=_C269( C231 C269 ) C231_=_C345( C231 C345 ) C231_=_C355( C231 C355 ) \nC231_=_C365( C231 C365 ) C231_=_C372( C231 C372 ) C231_=_C381( C231 C381 ) C231_=_C390( C231 C390 ) C231_=_C401( C231 C401 ) C231_=_C407( C231 C407 ) \nC231_=_C410( C231 C410 ) C231_=_C412( C231 C412 ) C231_=_C413( C231 C413 ) C234_=_C235( C234 C235 ) C234_=_C237( C234 C237 ) C234_=_C240( C234 C240 ) \nC234_=_C244( C234 C244 ) C234_=_C247( C234 C247 ) C234_=_C248( C234 C248 ) C234_=_C249( C234 C249 ) C234_=_C259( C234 C259 ) C234_=_C270( C234 C270 ) \nC234_=_C271( C234 C271 ) C234_=_C272( C234 C272 ) C234_=_C273( C234 C273 ) C234_=_C274( C234 C274 ) C234_=_C275( C234 C275 ) C234_=_C276( C234 C276 ) \nC234_=_C277( C234 C277 ) C234_=_C278( C234 C278 ) C234_=_C279( C234 C279 ) C234_=_C281( C234 C281 ) C234_=_C282( C234 C282 ) C234_=_C283( C234 C283 ) \nC234_=_C284( C234 C284 ) C234_=_C286( C234 C286 ) C235_=_C237( C235 C237 ) C235_=_C240( C235 C240 ) C235_=_C244( C235 C244 ) C235_=_C247( C235 C247 ) \nC235_=_C248( C235 C248 ) C235_=_C250( C235 C250 ) C235_=_C287( C235 C287 ) C235_=_C295( C235 C295 ) C235_=_C296( C235 C296 ) C235_=_C297( C235 C297 ) \nC235_=_C298( C235 C298 ) C235_=_C299( C235 C299 ) C235_=_C300( C235 C300 ) C235_=_C301( C235 C301 ) C235_=_C302( C235 C302 ) C235_=_C304( C235 C304 ) \nC235_=_C305( C235 C305 ) C235_=_C307( C235 C307 ) C235_=_C308( C235 C308 ) C237_=_C240( C237 C240 ) C237_=_C244( C237 C244 ) C237_=_C247( C237 C247 ) \nC237_=_C248( C237 C248 ) C237_=_C272( C237 C272 ) C237_=_C296( C237 C296 ) C237_=_C315( C237 C315 ) C237_=_C324( C237 C324 ) C237_=_C325( C237 C325 ) \nC237_=_C326( C237 C326 ) C237_=_C328( C237 C328 ) C237_=_C329( C237 C329 ) C240_=_C244( C240 C244 ) C240_=_C247( C240 C247 ) C240_=_C248( C240 C248 ) \nC240_=_C254( C240 C254 ) C240_=_C277( C240 C277 ) C240_=_C300( C240 C300 ) C240_=_C349( C240 C349 ) C240_=_C367( C240 C367 ) C240_=_C374( C240 C374 ) \nC244_=_C247( C244 C247 ) C244_=_C248( C244 C248 ) C244_=_C268( C244 C268 ) C244_=_C283( C244 C283 ) C244_=_C343( C244 C343 ) C244_=_C383( C244 C383 ) \nC244_=_C388( C244 C388 ) C244_=_C398( C244 C398 ) C244_=_C404( C244 C404 ) C244_=_C405( C244 C405 ) C244_=_C406( C244 C406 ) C247_=_C248( C247 C248 ) \nC247_=_C257( C247 C257 ) C247_=_C269( C247 C269 ) C247_=_C345( C247 C345 ) C247_=_C355( C247 C355 ) C247_=_C365( C247 C365 ) C247_=_C372( C247 C372 ) \nC247_=_C381( C247 C381 ) C247_=_C390( C247 C390 ) C247_=_C401( C247 C401 ) C247_=_C407( C247 C407 ) C247_=_C410( C247 C410 ) C247_=_C412( C247 C412 ) \nC247_=_C413( C247 C413 ) C248_=_C308( C248 C308 ) C248_=_C323( C248 C323 ) C248_=_C346( C248 C346 ) C248_=_C392( C248 C392 ) C248_=_C403( C248 C403 ) \nC248_=_C409( C248 C409 ) C248_=_C411( C248 C411 ) C248_=_C413( C248 C413 ) C249_=_C250( C249 C250 ) C249_=_C253( C249 C253 ) C249_=_C254( C249 C254 ) \nC249_=_C255( C249 C255 ) C249_=_C257( C249 C257 ) C249_=_C259( C249 C259 ) C249_=_C270( C249 C270 ) C249_=_C271( C249 C271 ) C249_=_C272( C249 C272 ) \nC249_=_C273( C249 C273 ) C249_=_C274( C249 C274 ) C249_=_C275( C249 C275 ) C249_=_C276( C249 C276 ) C249_=_C277( C249 C277 ) C249_=_C278( C249 C278 ) \nC249_=_C279( C249 C279 ) C249_=_C281( C249 C281 ) C249_=_C282( C249 C282 ) C249_=_C283( C249 C283 ) C249_=_C284( C249 C284 ) C249_=_C286( C249 C286 ) \nC250_=_C253( C250 C253 ) C250_=_C254( C250 C254 ) C250_=_C255( C250 C255 ) C250_=_C257( C250 C257 ) C250_=_C287( C250 C287 ) C250_=_C295( C250 C295 ) \nC250_=_C296( C250 C296 ) C250_=_C297( C250 C297 ) C250_=_C298( C250 C298 ) C250_=_C299( C250 C299 ) C250_=_C300( C250 C300 ) C250_=_C301( C250 C301 ) \nC250_=_C302( C250 C302 ) C250_=_C304( C250 C304 ) C250_=_C305( C250 C305 ) C250_=_C307( C250 C307 ) C250_=_C308( C250 C308 ) C253_=_C254( C253 C254 ) \nC253_=_C255( C253 C255 ) C253_=_C257( C253 C257 ) C253_=_C263( C253 C263 ) C253_=_C299(</w:t>
      </w:r>
    </w:p>
    <w:p>
      <w:pPr>
        <w:pStyle w:val="PreformattedText"/>
        <w:bidi w:val="0"/>
        <w:spacing w:before="0" w:after="0"/>
        <w:jc w:val="left"/>
        <w:rPr/>
      </w:pPr>
      <w:r>
        <w:rPr/>
        <w:t xml:space="preserve"> </w:t>
      </w:r>
      <w:r>
        <w:rPr/>
        <w:t>C253 C299 ) C253_=_C332( C253 C332 ) C253_=_C339( C253 C339 ) \nC253_=_C347( C253 C347 ) C253_=_C356( C253 C356 ) C253_=_C359( C253 C359 ) C253_=_C360( C253 C360 ) C253_=_C361( C253 C361 ) C253_=_C362( C253 C362 ) \nC253_=_C363( C253 C363 ) C253_=_C364( C253 C364 ) C253_=_C365( C253 C365 ) C253_=_C366( C253 C366 ) C254_=_C255( C254 C255 ) C254_=_C257( C254 C257 ) \nC254_=_C277( C254 C277 ) C254_=_C300( C254 C300 ) C254_=_C349( C254 C349 ) C254_=_C367( C254 C367 ) C254_=_C374( C254 C374 ) C255_=_C257( C255 C257 ) \nC255_=_C265( C255 C265 ) C255_=_C292( C255 C292 ) C255_=_C321( C255 C321 ) C255_=_C334( C255 C334 ) C255_=_C342( C255 C342 ) C255_=_C351( C255 C351 ) \nC255_=_C361( C255 C361 ) C255_=_C377( C255 C377 ) C255_=_C382( C255 C382 ) C255_=_C386( C255 C386 ) C255_=_C393( C255 C393 ) C255_=_C394( C255 C394 ) \nC255_=_C395( C255 C395 ) C257_=_C269( C257 C269 ) C257_=_C345( C257 C345 ) C257_=_C355( C257 C355 ) C257_=_C365( C257 C365 ) C257_=_C372( C257 C372 ) \nC257_=_C381( C257 C381 ) C257_=_C390( C257 C390 ) C257_=_C401( C257 C401 ) C257_=_C407( C257 C407 ) C257_=_C410( C257 C410 ) C257_=_C412( C257 C412 ) \nC257_=_C413( C257 C413 ) C259_=_C263( C259 C263 ) C259_=_C265( C259 C265 ) C259_=_C268( C259 C268 ) C259_=_C269( C259 C269 ) C259_=_C270( C259 C270 ) \nC259_=_C271( C259 C271 ) C259_=_C272( C259 C272 ) C259_=_C273( C259 C273 ) C259_=_C274( C259 C274 ) C259_=_C275( C259 C275 ) C259_=_C276( C259 C276 ) \nC259_=_C277( C259 C277 ) C259_=_C278( C259 C278 ) C259_=_C279( C259 C279 ) C259_=_C281( C259 C281 ) C259_=_C282( C259 C282 ) C259_=_C283( C259 C283 ) \nC259_=_C284( C259 C284 ) C259_=_C286( C259 C286 ) C263_=_C265( C263 C265 ) C263_=_C268( C263 C268 ) C263_=_C269( C263 C269 ) C263_=_C299( C263 C299 ) \nC263_=_C332( C263 C332 ) C263_=_C339( C263 C339 ) C263_=_C347( C263 C347 ) C263_=_C356( C263 C356 ) C263_=_C359( C263 C359 ) C263_=_C360( C263 C360 ) \nC263_=_C361( C263 C361 ) C263_=_C362( C263 C362 ) C263_=_C363( C263 C363 ) C263_=_C364( C263 C364 ) C263_=_C365( C263 C365 ) C263_=_C366( C263 C366 ) \nC265_=_C268( C265 C268 ) C265_=_C269( C265 C269 ) C265_=_C292( C265 C292 ) C265_=_C321( C265 C321 ) C265_=_C334( C265 C334 ) C265_=_C342( C265 C342 ) \nC265_=_C351( C265 C351 ) C265_=_C361( C265 C361 ) C265_=_C377( C265 C377 ) C265_=_C382( C265 C382 ) C265_=_C386( C265 C386 ) C265_=_C393( C265 C393 ) \nC265_=_C394( C265 C394 ) C265_=_C395( C265 C395 ) C268_=_C269( C268 C269 ) C268_=_C283( C268 C283 ) C268_=_C343( C268 C343 ) C268_=_C383( C268 C383 ) \nC268_=_C388( C268 C388 ) C268_=_C398( C268 C398 ) C268_=_C404( C268 C404 ) C268_=_C405( C268 C405 ) C268_=_C406( C268 C406 ) C269_=_C345( C269 C345 ) \nC269_=_C355( C269 C355 ) C269_=_C365( C269 C365 ) C269_=_C372( C269 C372 ) C269_=_C381( C269 C381 ) C269_=_C390( C269 C390 ) C269_=_C401( C269 C401 ) \nC269_=_C407( C269 C407 ) C269_=_C410( C269 C410 ) C269_=_C412( C269 C412 ) C269_=_C413( C269 C413 ) C270_=_C271( C270 C271 ) C270_=_C272( C270 C272 ) \nC270_=_C273( C270 C273 ) C270_=_C274( C270 C274 ) C270_=_C275( C270 C275 ) C270_=_C276( C270 C276 ) C270_=_C277( C270 C277 ) C270_=_C278( C270 C278 ) \nC270_=_C279( C270 C279 ) C270_=_C281( C270 C281 ) C270_=_C282( C270 C282 ) C270_=_C283( C270 C283 ) C270_=_C284( C270 C284 ) C270_=_C286( C270 C286 ) \nC270_=_C312( C270 C312 ) C271_=_C272( C271 C272 ) C271_=_C273( C271 C273 ) C271_=_C274( C271 C274 ) C271_=_C275( C271 C275 ) C271_=_C276( C271 C276 ) \nC271_=_C277( C271 C277 ) C271_=_C278( C271 C278 ) C271_=_C279( C271 C279 ) C271_=_C281( C271 C281 ) C271_=_C282( C271 C282 ) C271_=_C283( C271 C283 ) \nC271_=_C284( C271 C284 ) C271_=_C286( C271 C286 ) C271_=_C295( C271 C295 ) C271_=_C315( C271 C315 ) C271_=_C319( C271 C319 ) C271_=_C321( C271 C321 ) \nC271_=_C323( C271 C323 ) C272_=_C273( C272 C273 ) C272_=_C274( C272 C274 ) C272_=_C275( C272 C275 ) C272_=_C276( C272 C276 ) C272_=_C277( C272 C277 ) \nC272_=_C278( C272 C278 ) C272_=_C279( C272 C279 ) C272_=_C281( C272 C281 ) C272_=_C282( C272 C282 ) C272_=_C283( C272 C283 ) C272_=_C284( C272 C284 ) \nC272_=_C286( C272 C286 ) C272_=_C296( C272 C296 ) C272_=_C315( C272 C315 ) C272_=_C324( C272 C324 ) C272_=_C325( C272 C325 ) C272_=_C326( C272 C326 ) \nC272_=_C328( C272 C328 ) C272_=_C329( C272 C329 ) C273_=_C274( C273 C274 ) C273_=_C275( C273 C275 ) C273_=_C276( C273 C276 ) C273_=_C277( C273 C277 ) \nC273_=_C278( C273 C278 ) C273_=_C279( C273 C279 ) C273_=_C281( C273 C281 ) C273_=_C282( C273 C282 ) C273_=_C283( C273 C283 ) C273_=_C284( C273 C284 ) \nC273_=_C286( C273 C286 ) C273_=_C297( C273 C297 ) C273_=_C332( C273 C332 ) C273_=_C334( C273 C334 ) C274_=_C275( C274 C275 ) C274_=_C276( C274 C276 ) \nC274_=_C277( C274 C277 ) C274_=_C278( C274 C278 ) C274_=_C279( C274 C279 ) C274_=_C281( C274 C281 ) C274_=_C282( C274 C282 ) C274_=_C283( C274 C283 ) \nC274_=_C284( C274 C284 ) C274_=_C286( C274 C286 ) C274_=_C339( C274 C339 ) C274_=_C342( C274 C342 ) C274_=_C343( C274 C343 ) C274_=_C345( C274 C345 ) \nC274_=_C346( C274 C346 ) C275_=_C276( C275 C276 ) C275_=_C277( C275 C277 ) C275_=_C278( C275 C278 ) C275_=_C279( C275 C279 ) C275_=_C281( C275 C281 ) \nC275_=_C282( C275 C282 ) C275_=_C283( C275 C283 ) C275_=_C284( C275 C284 ) C275_=_C286( C275 C286 ) C275_=_C298( C275 C298 ) C275_=_C347( C275 C347 ) \nC275_=_C349( C275 C349 ) C275_=_C350( C275 C350 ) C275_=_C351( C275 C351 ) C275_=_C355( C275 C355 ) C276_=_C277( C276 C277 ) C276_=_C278( C276 C278 ) \nC276_=_C279( C276 C279 ) C276_=_C281( C276 C281 ) C276_=_C282( C276 C282 ) C276_=_C283( C276 C283 ) C276_=_C284( C276 C284 ) C276_=_C286( C276 C286 ) \nC276_=_C324( C276 C324 ) C276_=_C356( C276 C356 ) C276_=_C367( C276 C367 ) C276_=_C368( C276 C368 ) C276_=_C372( C276 C372 ) C277_=_C278( C277 C278 ) \nC277_=_C279( C277 C279 ) C277_=_C281( C277 C281 ) C277_=_C282( C277 C282 ) C277_=_C283( C277 C283 ) C277_=_C284( C277 C284 ) C277_=_C286( C277 C286 ) \nC277_=_C300( C277 C300 ) C277_=_C349( C277 C349 ) C277_=_C367( C277 C367 ) C277_=_C374( C277 C374 ) C278_=_C279( C278 C279 ) C278_=_C281( C278 C281 ) \nC278_=_C282( C278 C282 ) C278_=_C283( C278 C283 ) C278_=_C284( C278 C284 ) C278_=_C286( C278 C286 ) C278_=_C301( C278 C301 ) C278_=_C325( C278 C325 ) \nC278_=_C359( C278 C359 ) C278_=_C382( C278 C382 ) C278_=_C383( C278 C383 ) C279_=_C281( C279 C281 ) C279_=_C282( C279 C282 ) C279_=_C283( C279 C283 ) \nC279_=_C284( C279 C284 ) C279_=_C286( C279 C286 ) C279_=_C302( C279 C302 ) C279_=_C360( C279 C360 ) C279_=_C386( C279 C386 ) C279_=_C388( C279 C388 ) \nC279_=_C390( C279 C390 ) C279_=_C392( C279 C392 ) C281_=_C282( C281 C282 ) C281_=_C283( C281 C283 ) C281_=_C284( C281 C284 ) C281_=_C286( C281 C286 ) \nC281_=_C304( C281 C304 ) C281_=_C362( C281 C362 ) C281_=_C378( C281 C378 ) C281_=_C398( C281 C398 ) C282_=_C283( C282 C283 ) C282_=_C284( C282 C284 ) \nC282_=_C286( C282 C286 ) C282_=_C305( C282 C305 ) C282_=_C326( C282 C326 ) C282_=_C363( C282 C363 ) C282_=_C374( C282 C374 ) C282_=_C393( C282 C393 ) \nC282_=_C401( C282 C401 ) C282_=_C403( C282 C403 ) C283_=_C284( C283 C284 ) C283_=_C286( C283 C286 ) C283_=_C343( C283 C343 ) C283_=_C383( C283 C383 ) \nC283_=_C388( C283 C388 ) C283_=_C398( C283 C398 ) C283_=_C404( C283 C404 ) C283_=_C405( C283 C405 ) C283_=_C406( C283 C406 ) C284_=_C286( C284 C286 ) \nC284_=_C328( C284 C328 ) C284_=_C364( C284 C364 ) C284_=_C380( C284 C380 ) C284_=_C394( C284 C394 ) C284_=_C404( C284 C404 ) C284_=_C407( C284 C407 ) \nC284_=_C409( C284 C409 ) C286_=_C307( C286 C307 ) C286_=_C366( C286 C366 ) C286_=_C406( C286 C406 ) C286_=_C412( C286 C412 ) C287_=_C292( C287 C292 ) \nC287_=_C295( C287 C295 ) C287_=_C296( C287 C296 ) C287_=_C297( C287 C297 ) C287_=_C298( C287 C298 ) C287_=_C299( C287 C299 ) C287_=_C300( C287 C300 ) \nC287_=_C301( C287 C301 ) C287_=_C302( C287 C302 ) C287_=_C304( C287 C304 ) C287_=_C305( C287 C305 ) C287_=_C307( C287 C307 ) C287_=_C308( C287 C308 ) \nC292_=_C321( C292 C321 ) C292_=_C334( C292 C334 ) C292_=_C342( C292 C342 ) C292_=_C351( C292 C351 ) C292_=_C361( C292 C361 ) C292_=_C377( C292 C377 ) \nC292_=_C382( C292 C382 ) C292_=_C386( C292 C386 ) C292_=_C393( C292 C393 ) C292_=_C394( C292 C394 ) C292_=_C395( C292 C395 ) C295_=_C296( C295 C296 ) \nC295_=_C297( C295 C297 ) C295_=_C298( C295 C298 ) C295_=_C299( C295 C299 ) C295_=_C300( C295 C300 ) C295_=_C301( C295 C301 ) C295_=_C302( C295 C302 ) \nC295_=_C304( C295 C304 ) C295_=_C305( C295 C305 ) C295_=_C307( C295 C307 ) C295_=_C308( C295 C308 ) C295_=_C315( C295 C315 ) C295_=_C319( C295 C319 ) \nC295_=_C321( C295 C321 ) C295_=_C323( C295 C323 ) C296_=_C297( C296 C297 ) C296_=_C298( C296 C298 ) C296_=_C299( C296 C299 ) C296_=_C300( C296 C300 ) \nC296_=_C301( C296 C301 ) C296_=_C302( C296 C302 ) C296_=_C304( C296 C304 ) C296_=_C305( C296 C305 ) C296_=_C307( C296 C307 ) C296_=_C308( C296 C308 ) \nC296_=_C315( C296 C315 ) C296_=_C324( C296 C324 ) C296_=_C325( C296 C325 ) C296_=_C326( C296 C326 ) C296_=_C328( C296 C328 ) C296_=_C329( C296 C329 ) \nC297_=_C298( C297 C298 ) C297_=_C299( C297 C299 ) C297_=_C300( C297 C300 ) C297_=_C301( C297 C301 ) C297_=_C302( C297 C302 ) C297_=_C304( C297 C304 ) \nC297_=_C305( C297 C305 ) C297_=_C307( C297 C307 ) C297_=_C308( C297 C308 ) C297_=_C332( C297 C332 ) C297_=_C334( C297 C334 ) C298_=_C299( C298 C299 ) \nC298_=_C300( C298 C300 ) C298_=_C301( C298 C301 ) C298_=_C302( C298 C302 ) C298_=_C304( C298 C304 ) C298_=_C305( C298 C305 ) C298_=_C307( C298 C307 ) \nC298_=_C308( C298 C308 ) C298_=_C347( C298 C347 ) C298_=_C349( C298 C349 ) C298_=_C350( C298 C350 ) C298_=_C351( C298 C351 ) C298_=_C355( C298 C355 ) \nC299_=_C300( C299 C300 ) C299_=_C301( C299 C301 ) C299_=_C302( C299 C302 ) C299_=_C304( C299 C304 ) C299_=_C305( C299 C305 ) C299_=_C307( C299 C307 ) \nC299_=_C308( C299 C308 ) C299_=_C332( C299 C332 ) C299_=_C339( C299 C339 ) C299_=_C347( C299 C347 ) C299_=_C356( C299 C356 ) C299_=_C359( C299 C359 ) \nC299_=_C360( C299 C360 ) C299_=_C361( C299 C361 ) C299_=_C362( C299 C362 ) C299_=_C363( C299 C363 ) C299_=_C364(</w:t>
      </w:r>
    </w:p>
    <w:p>
      <w:pPr>
        <w:pStyle w:val="PreformattedText"/>
        <w:bidi w:val="0"/>
        <w:spacing w:before="0" w:after="0"/>
        <w:jc w:val="left"/>
        <w:rPr/>
      </w:pPr>
      <w:r>
        <w:rPr/>
        <w:t xml:space="preserve"> </w:t>
      </w:r>
      <w:r>
        <w:rPr/>
        <w:t>C299 C364 ) C299_=_C365( C299 C365 ) \nC299_=_C366( C299 C366 ) C300_=_C301( C300 C301 ) C300_=_C302( C300 C302 ) C300_=_C304( C300 C304 ) C300_=_C305( C300 C305 ) C300_=_C307( C300 C307 ) \nC300_=_C308( C300 C308 ) C300_=_C349( C300 C349 ) C300_=_C367( C300 C367 ) C300_=_C374( C300 C374 ) C301_=_C302( C301 C302 ) C301_=_C304( C301 C304 ) \nC301_=_C305( C301 C305 ) C301_=_C307( C301 C307 ) C301_=_C308( C301 C308 ) C301_=_C325( C301 C325 ) C301_=_C359( C301 C359 ) C301_=_C382( C301 C382 ) \nC301_=_C383( C301 C383 ) C302_=_C304( C302 C304 ) C302_=_C305( C302 C305 ) C302_=_C307( C302 C307 ) C302_=_C308( C302 C308 ) C302_=_C360( C302 C360 ) \nC302_=_C386( C302 C386 ) C302_=_C388( C302 C388 ) C302_=_C390( C302 C390 ) C302_=_C392( C302 C392 ) C304_=_C305( C304 C305 ) C304_=_C307( C304 C307 ) \nC304_=_C308( C304 C308 ) C304_=_C362( C304 C362 ) C304_=_C378( C304 C378 ) C304_=_C398( C304 C398 ) C305_=_C307( C305 C307 ) C305_=_C308( C305 C308 ) \nC305_=_C326( C305 C326 ) C305_=_C363( C305 C363 ) C305_=_C374( C305 C374 ) C305_=_C393( C305 C393 ) C305_=_C401( C305 C401 ) C305_=_C403( C305 C403 ) \nC307_=_C308( C307 C308 ) C307_=_C366( C307 C366 ) C307_=_C406( C307 C406 ) C307_=_C412( C307 C412 ) C308_=_C323( C308 C323 ) C308_=_C346( C308 C346 ) \nC308_=_C392( C308 C392 ) C308_=_C403( C308 C403 ) C308_=_C409( C308 C409 ) C308_=_C411( C308 C411 ) C308_=_C413( C308 C413 ) C312_=_C319( C312 C319 ) \nC312_=_C350( C312 C350 ) C312_=_C368( C312 C368 ) C312_=_C377( C312 C377 ) C312_=_C378( C312 C378 ) C312_=_C380( C312 C380 ) C312_=_C381( C312 C381 ) \nC315_=_C319( C315 C319 ) C315_=_C321( C315 C321 ) C315_=_C323( C315 C323 ) C315_=_C324( C315 C324 ) C315_=_C325( C315 C325 ) C315_=_C326( C315 C326 ) \nC315_=_C328( C315 C328 ) C315_=_C329( C315 C329 ) C319_=_C321( C319 C321 ) C319_=_C323( C319 C323 ) C319_=_C350( C319 C350 ) C319_=_C368( C319 C368 ) \nC319_=_C377( C319 C377 ) C319_=_C378( C319 C378 ) C319_=_C380( C319 C380 ) C319_=_C381( C319 C381 ) C321_=_C323( C321 C323 ) C321_=_C334( C321 C334 ) \nC321_=_C342( C321 C342 ) C321_=_C351( C321 C351 ) C321_=_C361( C321 C361 ) C321_=_C377( C321 C377 ) C321_=_C382( C321 C382 ) C321_=_C386( C321 C386 ) \nC321_=_C393( C321 C393 ) C321_=_C394( C321 C394 ) C321_=_C395( C321 C395 ) C323_=_C346( C323 C346 ) C323_=_C392( C323 C392 ) C323_=_C403( C323 C403 ) \nC323_=_C409( C323 C409 ) C323_=_C411( C323 C411 ) C323_=_C413( C323 C413 ) C324_=_C325( C324 C325 ) C324_=_C326( C324 C326 ) C324_=_C328( C324 C328 ) \nC324_=_C329( C324 C329 ) C324_=_C356( C324 C356 ) C324_=_C367( C324 C367 ) C324_=_C368( C324 C368 ) C324_=_C372( C324 C372 ) C325_=_C326( C325 C326 ) \nC325_=_C328( C325 C328 ) C325_=_C329( C325 C329 ) C325_=_C359( C325 C359 ) C325_=_C382( C325 C382 ) C325_=_C383( C325 C383 ) C326_=_C328( C326 C328 ) \nC326_=_C329( C326 C329 ) C326_=_C363( C326 C363 ) C326_=_C374( C326 C374 ) C326_=_C393( C326 C393 ) C326_=_C401( C326 C401 ) C326_=_C403( C326 C403 ) \nC328_=_C329( C328 C329 ) C328_=_C364( C328 C364 ) C328_=_C380( C328 C380 ) C328_=_C394( C328 C394 ) C328_=_C404( C328 C404 ) C328_=_C407( C328 C407 ) \nC328_=_C409( C328 C409 ) C329_=_C395( C329 C395 ) C329_=_C405( C329 C405 ) C329_=_C410( C329 C410 ) C329_=_C411( C329 C411 ) C332_=_C334( C332 C334 ) \nC332_=_C339( C332 C339 ) C332_=_C347( C332 C347 ) C332_=_C356( C332 C356 ) C332_=_C359( C332 C359 ) C332_=_C360( C332 C360 ) C332_=_C361( C332 C361 ) \nC332_=_C362( C332 C362 ) C332_=_C363( C332 C363 ) C332_=_C364( C332 C364 ) C332_=_C365( C332 C365 ) C332_=_C366( C332 C366 ) C334_=_C342( C334 C342 ) \nC334_=_C351( C334 C351 ) C334_=_C361( C334 C361 ) C334_=_C377( C334 C377 ) C334_=_C382( C334 C382 ) C334_=_C386( C334 C386 ) C334_=_C393( C334 C393 ) \nC334_=_C394( C334 C394 ) C334_=_C395( C334 C395 ) C339_=_C342( C339 C342 ) C339_=_C343( C339 C343 ) C339_=_C345( C339 C345 ) C339_=_C346( C339 C346 ) \nC339_=_C347( C339 C347 ) C339_=_C356( C339 C356 ) C339_=_C359( C339 C359 ) C339_=_C360( C339 C360 ) C339_=_C361( C339 C361 ) C339_=_C362( C339 C362 ) \nC339_=_C363( C339 C363 ) C339_=_C364( C339 C364 ) C339_=_C365( C339 C365 ) C339_=_C366( C339 C366 ) C342_=_C343( C342 C343 ) C342_=_C345( C342 C345 ) \nC342_=_C346( C342 C346 ) C342_=_C351( C342 C351 ) C342_=_C361( C342 C361 ) C342_=_C377( C342 C377 ) C342_=_C382( C342 C382 ) C342_=_C386( C342 C386 ) \nC342_=_C393( C342 C393 ) C342_=_C394( C342 C394 ) C342_=_C395( C342 C395 ) C343_=_C345( C343 C345 ) C343_=_C346( C343 C346 ) C343_=_C383( C343 C383 ) \nC343_=_C388( C343 C388 ) C343_=_C398( C343 C398 ) C343_=_C404( C343 C404 ) C343_=_C405( C343 C405 ) C343_=_C406( C343 C406 ) C345_=_C346( C345 C346 ) \nC345_=_C355( C345 C355 ) C345_=_C365( C345 C365 ) C345_=_C372( C345 C372 ) C345_=_C381( C345 C381 ) C345_=_C390( C345 C390 ) C345_=_C401( C345 C401 ) \nC345_=_C407( C345 C407 ) C345_=_C410( C345 C410 ) C345_=_C412( C345 C412 ) C345_=_C413( C345 C413 ) C346_=_C392( C346 C392 ) C346_=_C403( C346 C403 ) \nC346_=_C409( C346 C409 ) C346_=_C411( C346 C411 ) C346_=_C413( C346 C413 ) C347_=_C349( C347 C349 ) C347_=_C350( C347 C350 ) C347_=_C351( C347 C351 ) \nC347_=_C355( C347 C355 ) C347_=_C356( C347 C356 ) C347_=_C359( C347 C359 ) C347_=_C360( C347 C360 ) C347_=_C361( C347 C361 ) C347_=_C362( C347 C362 ) \nC347_=_C363( C347 C363 ) C347_=_C364( C347 C364 ) C347_=_C365( C347 C365 ) C347_=_C366( C347 C366 ) C349_=_C350( C349 C350 ) C349_=_C351( C349 C351 ) \nC349_=_C355( C349 C355 ) C349_=_C367( C349 C367 ) C349_=_C374( C349 C374 ) C350_=_C351( C350 C351 ) C350_=_C355( C350 C355 ) C350_=_C368( C350 C368 ) \nC350_=_C377( C350 C377 ) C350_=_C378( C350 C378 ) C350_=_C380( C350 C380 ) C350_=_C381( C350 C381 ) C351_=_C355( C351 C355 ) C351_=_C361( C351 C361 ) \nC351_=_C377( C351 C377 ) C351_=_C382( C351 C382 ) C351_=_C386( C351 C386 ) C351_=_C393( C351 C393 ) C351_=_C394( C351 C394 ) C351_=_C395( C351 C395 ) \nC355_=_C365( C355 C365 ) C355_=_C372( C355 C372 ) C355_=_C381( C355 C381 ) C355_=_C390( C355 C390 ) C355_=_C401( C355 C401 ) C355_=_C407( C355 C407 ) \nC355_=_C410( C355 C410 ) C355_=_C412( C355 C412 ) C355_=_C413( C355 C413 ) C356_=_C359( C356 C359 ) C356_=_C360( C356 C360 ) C356_=_C361( C356 C361 ) \nC356_=_C362( C356 C362 ) C356_=_C363( C356 C363 ) C356_=_C364( C356 C364 ) C356_=_C365( C356 C365 ) C356_=_C366( C356 C366 ) C356_=_C367( C356 C367 ) \nC356_=_C368( C356 C368 ) C356_=_C372( C356 C372 ) C359_=_C360( C359 C360 ) C359_=_C361( C359 C361 ) C359_=_C362( C359 C362 ) C359_=_C363( C359 C363 ) \nC359_=_C364( C359 C364 ) C359_=_C365( C359 C365 ) C359_=_C366( C359 C366 ) C359_=_C382( C359 C382 ) C359_=_C383( C359 C383 ) C360_=_C361( C360 C361 ) \nC360_=_C362( C360 C362 ) C360_=_C363( C360 C363 ) C360_=_C364( C360 C364 ) C360_=_C365( C360 C365 ) C360_=_C366( C360 C366 ) C360_=_C386( C360 C386 ) \nC360_=_C388( C360 C388 ) C360_=_C390( C360 C390 ) C360_=_C392( C360 C392 ) C361_=_C362( C361 C362 ) C361_=_C363( C361 C363 ) C361_=_C364( C361 C364 ) \nC361_=_C365( C361 C365 ) C361_=_C366( C361 C366 ) C361_=_C377( C361 C377 ) C361_=_C382( C361 C382 ) C361_=_C386( C361 C386 ) C361_=_C393( C361 C393 ) \nC361_=_C394( C361 C394 ) C361_=_C395( C361 C395 ) C362_=_C363( C362 C363 ) C362_=_C364( C362 C364 ) C362_=_C365( C362 C365 ) C362_=_C366( C362 C366 ) \nC362_=_C378( C362 C378 ) C362_=_C398( C362 C398 ) C363_=_C364( C363 C364 ) C363_=_C365( C363 C365 ) C363_=_C366( C363 C366 ) C363_=_C374( C363 C374 ) \nC363_=_C393( C363 C393 ) C363_=_C401( C363 C401 ) C363_=_C403( C363 C403 ) C364_=_C365( C364 C365 ) C364_=_C366( C364 C366 ) C364_=_C380( C364 C380 ) \nC364_=_C394( C364 C394 ) C364_=_C404( C364 C404 ) C364_=_C407( C364 C407 ) C364_=_C409( C364 C409 ) C365_=_C366( C365 C366 ) C365_=_C372( C365 C372 ) \nC365_=_C381( C365 C381 ) C365_=_C390( C365 C390 ) C365_=_C401( C365 C401 ) C365_=_C407( C365 C407 ) C365_=_C410( C365 C410 ) C365_=_C412( C365 C412 ) \nC365_=_C413( C365 C413 ) C366_=_C406( C366 C406 ) C366_=_C412( C366 C412 ) C367_=_C368( C367 C368 ) C367_=_C372( C367 C372 ) C367_=_C374( C367 C374 ) \nC368_=_C372( C368 C372 ) C368_=_C377( C368 C377 ) C368_=_C378( C368 C378 ) C368_=_C380( C368 C380 ) C368_=_C381( C368 C381 ) C372_=_C381( C372 C381 ) \nC372_=_C390( C372 C390 ) C372_=_C401( C372 C401 ) C372_=_C407( C372 C407 ) C372_=_C410( C372 C410 ) C372_=_C412( C372 C412 ) C372_=_C413( C372 C413 ) \nC374_=_C393( C374 C393 ) C374_=_C401( C374 C401 ) C374_=_C403( C374 C403 ) C377_=_C378( C377 C378 ) C377_=_C380( C377 C380 ) C377_=_C381( C377 C381 ) \nC377_=_C382( C377 C382 ) C377_=_C386( C377 C386 ) C377_=_C393( C377 C393 ) C377_=_C394( C377 C394 ) C377_=_C395( C377 C395 ) C378_=_C380( C378 C380 ) \nC378_=_C381( C378 C381 ) C378_=_C398( C378 C398 ) C380_=_C381( C380 C381 ) C380_=_C394( C380 C394 ) C380_=_C404( C380 C404 ) C380_=_C407( C380 C407 ) \nC380_=_C409( C380 C409 ) C381_=_C390( C381 C390 ) C381_=_C401( C381 C401 ) C381_=_C407( C381 C407 ) C381_=_C410( C381 C410 ) C381_=_C412( C381 C412 ) \nC381_=_C413( C381 C413 ) C382_=_C383( C382 C383 ) C382_=_C386( C382 C386 ) C382_=_C393( C382 C393 ) C382_=_C394( C382 C394 ) C382_=_C395( C382 C395 ) \nC383_=_C388( C383 C388 ) C383_=_C398( C383 C398 ) C383_=_C404( C383 C404 ) C383_=_C405( C383 C405 ) C383_=_C406( C383 C406 ) C386_=_C388( C386 C388 ) \nC386_=_C390( C386 C390 ) C386_=_C392( C386 C392 ) C386_=_C393( C386 C393 ) C386_=_C394( C386 C394 ) C386_=_C395( C386 C395 ) C388_=_C390( C388 C390 ) \nC388_=_C392( C388 C392 ) C388_=_C398( C388 C398 ) C388_=_C404( C388 C404 ) C388_=_C405( C388 C405 ) C388_=_C406( C388 C406 ) C390_=_C392( C390 C392 ) \nC390_=_C401( C390 C401 ) C390_=_C407( C390 C407 ) C390_=_C410( C390 C410 ) C390_=_C412( C390 C412 ) C390_=_C413( C390 C413 ) C392_=_C403( C392 C403 ) \nC392_=_C409( C392 C409 ) C392_=_C411( C392 C411 ) C392_=_C413( C392 C413 ) C393_=_C394( C393 C394 ) C393_=_C395( C393 C395 ) C393_=_C401( C393 C401 ) \nC393_=_C403( C393 C403 ) C394_=_C395( C394 C395 ) C394_=_C404( C394 C404 ) C394_=_C407( C394 C407 ) C394_=_C409( C394 C409 ) C395_=_C405(</w:t>
      </w:r>
    </w:p>
    <w:p>
      <w:pPr>
        <w:pStyle w:val="PreformattedText"/>
        <w:bidi w:val="0"/>
        <w:spacing w:before="0" w:after="0"/>
        <w:jc w:val="left"/>
        <w:rPr/>
      </w:pPr>
      <w:r>
        <w:rPr/>
        <w:t xml:space="preserve"> </w:t>
      </w:r>
      <w:r>
        <w:rPr/>
        <w:t>C395 C405 ) \nC395_=_C410( C395 C410 ) C395_=_C411( C395 C411 ) C398_=_C404( C398 C404 ) C398_=_C405( C398 C405 ) C398_=_C406( C398 C406 ) C401_=_C403( C401 C403 ) \nC401_=_C407( C401 C407 ) C401_=_C410( C401 C410 ) C401_=_C412( C401 C412 ) C401_=_C413( C401 C413 ) C403_=_C409( C403 C409 ) C403_=_C411( C403 C411 ) \nC403_=_C413( C403 C413 ) C404_=_C405( C404 C405 ) C404_=_C406( C404 C406 ) C404_=_C407( C404 C407 ) C404_=_C409( C404 C409 ) C405_=_C406( C405 C406 ) \nC405_=_C410( C405 C410 ) C405_=_C411( C405 C411 ) C406_=_C412( C406 C412 ) C407_=_C409( C407 C409 ) C407_=_C410( C407 C410 ) C407_=_C412( C407 C412 ) \nC407_=_C413( C407 C413 ) C409_=_C411( C409 C411 ) C409_=_C413( C409 C413 ) C410_=_C411( C410 C411 ) C410_=_C412( C410 C412 ) C410_=_C413( C410 C413 ) \nC411_=_C413( C411 C413 ) C412_=_C413( C412 C413 ) "];10-&gt;12[label="170: C5 C10 C14 C16 C19 \nC21 C22 C27 C29 C34 C35 \nC36 C38 C40 C41 C42 C49 \nC52 C55 C57 C69 C73 C75 \nC77 C80 C86 C88 C90 C91 \nC94 C101 C102 C106 C108 C109 \nC115 C118 C121 C122 C127 C134 \nC136 C139 C144 C145 C148 C158 \nC160 C163 C169 C171 C172 C175 \nC177 C179 C181 C184 C186 C192 \nC195 C196 C197 C200 C202 C204 \nC209 C211 C212 C214 C218 C219 \nC221 C224 C227 C231 C234 C235 \nC237 C240 C244 C247 C248 C249 \nC250 C253 C254 C255 C257 C259 \nC263 C265 C268 C269 C270 C271 \nC273 C274 C275 C276 C278 C279 \nC281 C282 C284 C286 C287 C292 \nC295 C297 C298 C301 C302 C304 \nC305 C307 C312 C315 C319 C321 \nC323 C324 C325 C326 C328 C329 \nC332 C334 C339 C342 C343 C345 \nC346 C347 C349 C350 C351 C355 \nC356 C359 C360 C362 C363 C364 \nC366 C367 C368 C372 C374 C378 \nC380 C382 C383 C386 C388 C390 \nC392 C393 C394 C395 C398 C401 \nC403 C404 C405 C406 C407 C409 \nC410 C411 C412 \n1778: C5_=_C10 ,C5_=_C14 ,C5_=_C16 ,C5_=_C19 ,C5_=_C21 ,\nC5_=_C22 ,C5_=_C27 ,C5_=_C86 ,C5_=_C118 ,C5_=_C139 ,C5_=_C172 ,\nC5_=_C209 ,C5_=_C211 ,C5_=_C212 ,C5_=_C214 ,C10_=_C14 ,C10_=_C16 ,\nC10_=_C19 ,C10_=_C21 ,C10_=_C22 ,C10_=_C29 ,C10_=_C88 ,C10_=_C102 ,\nC10_=_C122 ,C10_=_C144 ,C10_=_C175 ,C10_=_C219 ,C10_=_C235 ,C10_=_C250 ,\nC10_=_C287 ,C10_=_C295 ,C10_=_C297 ,C10_=_C298 ,C10_=_C301 ,C10_=_C302 ,\nC10_=_C304 ,C10_=_C305 ,C10_=_C307 ,C14_=_C16 ,C14_=_C19 ,C14_=_C21 ,\nC14_=_C22 ,C14_=_C36 ,C14_=_C109 ,C14_=_C163 ,C14_=_C197 ,C14_=_C312 ,\nC14_=_C319 ,C14_=_C350 ,C14_=_C368 ,C14_=_C378 ,C14_=_C380 ,C16_=_C19 ,\nC16_=_C21 ,C16_=_C22 ,C16_=_C38 ,C16_=_C57 ,C16_=_C77 ,C16_=_C148 ,\nC16_=_C181 ,C16_=_C200 ,C16_=_C227 ,C16_=_C255 ,C16_=_C265 ,C16_=_C292 ,\nC16_=_C321 ,C16_=_C334 ,C16_=_C342 ,C16_=_C351 ,C16_=_C382 ,C16_=_C386 ,\nC16_=_C393 ,C16_=_C394 ,C16_=_C395 ,C19_=_C21 ,C19_=_C22 ,C19_=_C40 ,\nC19_=_C184 ,C19_=_C202 ,C19_=_C244 ,C19_=_C268 ,C19_=_C343 ,C19_=_C383 ,\nC19_=_C388 ,C19_=_C398 ,C19_=_C404 ,C19_=_C405 ,C19_=_C406 ,C21_=_C22 ,\nC21_=_C41 ,C21_=_C80 ,C21_=_C94 ,C21_=_C115 ,C21_=_C134 ,C21_=_C169 ,\nC21_=_C204 ,C21_=_C231 ,C21_=_C247 ,C21_=_C257 ,C21_=_C269 ,C21_=_C345 ,\nC21_=_C355 ,C21_=_C372 ,C21_=_C390 ,C21_=_C401 ,C21_=_C407 ,C21_=_C410 ,\nC21_=_C412 ,C22_=_C42 ,C22_=_C136 ,C22_=_C171 ,C22_=_C186 ,C22_=_C248 ,\nC22_=_C323 ,C22_=_C346 ,C22_=_C392 ,C22_=_C403 ,C22_=_C409 ,C22_=_C411 ,\nC27_=_C29 ,C27_=_C34 ,C27_=_C35 ,C27_=_C36 ,C27_=_C38 ,C27_=_C40 ,\nC27_=_C41 ,C27_=_C42 ,C27_=_C86 ,C27_=_C118 ,C27_=_C139 ,C27_=_C172 ,\nC27_=_C209 ,C27_=_C211 ,C27_=_C212 ,C27_=_C214 ,C29_=_C34 ,C29_=_C35 ,\nC29_=_C36 ,C29_=_C38 ,C29_=_C40 ,C29_=_C41 ,C29_=_C42 ,C29_=_C88 ,\nC29_=_C102 ,C29_=_C122 ,C29_=_C144 ,C29_=_C175 ,C29_=_C219 ,C29_=_C235 ,\nC29_=_C250 ,C29_=_C287 ,C29_=_C295 ,C29_=_C297 ,C29_=_C298 ,C29_=_C301 ,\nC29_=_C302 ,C29_=_C304 ,C29_=_C305 ,C29_=_C307 ,C34_=_C35 ,C34_=_C36 ,\nC34_=_C38 ,C34_=_C40 ,C34_=_C41 ,C34_=_C42 ,C34_=_C55 ,C34_=_C73 ,\nC34_=_C90 ,C34_=_C106 ,C34_=_C127 ,C34_=_C179 ,C34_=_C195 ,C34_=_C224 ,\nC34_=_C253 ,C34_=_C263 ,C34_=_C332 ,C34_=_C339 ,C34_=_C347 ,C34_=_C356 ,\nC34_=_C359 ,C34_=_C360 ,C34_=_C362 ,C34_=_C363 ,C34_=_C364 ,C34_=_C366 ,\nC35_=_C36 ,C35_=_C38 ,C35_=_C40 ,C35_=_C41 ,C35_=_C42 ,C35_=_C75 ,\nC35_=_C91 ,C35_=_C108 ,C35_=_C145 ,C35_=_C196 ,C35_=_C240 ,C35_=_C254 ,\nC35_=_C349 ,C35_=_C367 ,C35_=_C374 ,C36_=_C38 ,C36_=_C40 ,C36_=_C41 ,\nC36_=_C42 ,C36_=_C109 ,C36_=_C163 ,C36_=_C197 ,C36_=_C312 ,C36_=_C319 ,\nC36_=_C350 ,C36_=_C368 ,C36_=_C378 ,C36_=_C380 ,C38_=_C40 ,C38_=_C41 ,\nC38_=_C42 ,C38_=_C57 ,C38_=_C77 ,C38_=_C148 ,C38_=_C181 ,C38_=_C200 ,\nC38_=_C227 ,C38_=_C255 ,C38_=_C265 ,C38_=_C292 ,C38_=_C321 ,C38_=_C334 ,\nC38_=_C342 ,C38_=_C351 ,C38_=_C382 ,C38_=_C386 ,C38_=_C393 ,C38_=_C394 ,\nC38_=_C395 ,C40_=_C41 ,C40_=_C42 ,C40_=_C184 ,C40_=_C202 ,C40_=_C244 ,\nC40_=_C268 ,C40_=_C343 ,C40_=_C383 ,C40_=_C388 ,C40_=_C398 ,C40_=_C404 ,\nC40_=_C405 ,C40_=_C406 ,C41_=_C42 ,C41_=_C80 ,C41_=_C94 ,C41_=_C115 ,\nC41_=_C134 ,C41_=_C169 ,C41_=_C204 ,C41_=_C231 ,C41_=_C247 ,C41_=_C257 ,\nC41_=_C269 ,C41_=_C345 ,C41_=_C355 ,C41_=_C372 ,C41_=_C390 ,C41_=_C401 ,\nC41_=_C407 ,C41_=_C410 ,C41_=_C412 ,C42_=_C136 ,C42_=_C171 ,C42_=_C186 ,\nC42_=_C248 ,C42_=_C323 ,C42_=_C346 ,C42_=_C392 ,C42_=_C403 ,C42_=_C409 ,\nC42_=_C411 ,C49_=_C52 ,C49_=_C55 ,C49_=_C57 ,C49_=_C101 ,C49_=_C121 ,\nC49_=_C158 ,C49_=_C218 ,C49_=_C234 ,C49_=_C249 ,C49_=_C259 ,C49_=_C270 ,\nC49_=_C271 ,C49_=_C273 ,C49_=_C274 ,C49_=_C275 ,C49_=_C276 ,C49_=_C278 ,\nC49_=_C279 ,C49_=_C281 ,C49_=_C282 ,C49_=_C284 ,C49_=_C286 ,C52_=_C55 ,\nC52_=_C57 ,C52_=_C69 ,C52_=_C160 ,C52_=_C177 ,C52_=_C192 ,C52_=_C221 ,\nC52_=_C237 ,C52_=_C315 ,C52_=_C324 ,C52_=_C325 ,C52_=_C326 ,C52_=_C328 ,\nC52_=_C329 ,C55_=_C57 ,C55_=_C73 ,C55_=_C90 ,C55_=_C106 ,C55_=_C127 ,\nC55_=_C179 ,C55_=_C195 ,C55_=_C224 ,C55_=_C253 ,C55_=_C263 ,C55_=_C332 ,\nC55_=_C339 ,C55_=_C347 ,C55_=_C356 ,C55_=_C359 ,C55_=_C360 ,C55_=_C362 ,\nC55_=_C363 ,C55_=_C364 ,C55_=_C366 ,C57_=_C77 ,C57_=_C148 ,C57_=_C181 ,\nC57_=_C200 ,C57_=_C227 ,C57_=_C255 ,C57_=_C265 ,C57_=_C292 ,C57_=_C321 ,\nC57_=_C334 ,C57_=_C342 ,C57_=_C351 ,C57_=_C382 ,C57_=_C386 ,C57_=_C393 ,\nC57_=_C394 ,C57_=_C395 ,C69_=_C73 ,C69_=_C75 ,C69_=_C77 ,C69_=_C80 ,\nC69_=_C160 ,C69_=_C177 ,C69_=_C192 ,C69_=_C221 ,C69_=_C237 ,C69_=_C315 ,\nC69_=_C324 ,C69_=_C325 ,C69_=_C326 ,C69_=_C328 ,C69_=_C329 ,C73_=_C75 ,\nC73_=_C77 ,C73_=_C80 ,C73_=_C90 ,C73_=_C106 ,C73_=_C127 ,C73_=_C179 ,\nC73_=_C195 ,C73_=_C224 ,C73_=_C253 ,C73_=_C263 ,C73_=_C332 ,C73_=_C339 ,\nC73_=_C347 ,C73_=_C356 ,C73_=_C359 ,C73_=_C360 ,C73_=_C362 ,C73_=_C363 ,\nC73_=_C364 ,C73_=_C366 ,C75_=_C77 ,C75_=_C80 ,C75_=_C91 ,C75_=_C108 ,\nC75_=_C145 ,C75_=_C196 ,C75_=_C240 ,C75_=_C254 ,C75_=_C349 ,C75_=_C367 ,\nC75_=_C374 ,C77_=_C80 ,C77_=_C148 ,C77_=_C181 ,C77_=_C200 ,C77_=_C227 ,\nC77_=_C255 ,C77_=_C265 ,C77_=_C292 ,C77_=_C321 ,C77_=_C334 ,C77_=_C342 ,\nC77_=_C351 ,C77_=_C382 ,C77_=_C386 ,C77_=_C393 ,C77_=_C394 ,C77_=_C395 ,\nC80_=_C94 ,C80_=_C115 ,C80_=_C134 ,C80_=_C169 ,C80_=_C204 ,C80_=_C231 ,\nC80_=_C247 ,C80_=_C257 ,C80_=_C269 ,C80_=_C345 ,C80_=_C355 ,C80_=_C372 ,\nC80_=_C390 ,C80_=_C401 ,C80_=_C407 ,C80_=_C410 ,C80_=_C412 ,C86_=_C88 ,\nC86_=_C90 ,C86_=_C91 ,C86_=_C94 ,C86_=_C118 ,C86_=_C139 ,C86_=_C172 ,\nC86_=_C209 ,C86_=_C211 ,C86_=_C212 ,C86_=_C214 ,C88_=_C90 ,C88_=_C91 ,\nC88_=_C94 ,C88_=_C102 ,C88_=_C122 ,C88_=_C144 ,C88_=_C175 ,C88_=_C219 ,\nC88_=_C235 ,C88_=_C250 ,C88_=_C287 ,C88_=_C295 ,C88_=_C297 ,C88_=_C298 ,\nC88_=_C301 ,C88_=_C302 ,C88_=_C304 ,C88_=_C305 ,C88_=_C307 ,C90_=_C91 ,\nC90_=_C94 ,C90_=_C106 ,C90_=_C127 ,C90_=_C179 ,C90_=_C195 ,C90_=_C224 ,\nC90_=_C253 ,C90_=_C263 ,C90_=_C332 ,C90_=_C339 ,C90_=_C347 ,C90_=_C356 ,\nC90_=_C359 ,C90_=_C360 ,C90_=_C362 ,C90_=_C363 ,C90_=_C364 ,C90_=_C366 ,\nC91_=_C94 ,C91_=_C108 ,C91_=_C145 ,C91_=_C196 ,C91_=_C240 ,C91_=_C254 ,\nC91_=_C349 ,C91_=_C367 ,C91_=_C374 ,C94_=_C115 ,C94_=_C134 ,C94_=_C169 ,\nC94_=_C204 ,C94_=_C231 ,C94_=_C247 ,C94_=_C257 ,C94_=_C269 ,C94_=_C345 ,\nC94_=_C355 ,C94_=_C372 ,C94_=_C390 ,C94_=_C401 ,C94_=_C407 ,C94_=_C410 ,\nC94_=_C412 ,C101_=_C102 ,C101_=_C106 ,C101_=_C108 ,C101_=_C109 ,C101_=_C115 ,\nC101_=_C121 ,C101_=_C158 ,C101_=_C218 ,C101_=_C234 ,C101_=_C249 ,C101_=_C259 ,\nC101_=_C270 ,C101_=_C271 ,C101_=_C273 ,C101_=_C274 ,C101_=_C275 ,C101_=_C276 ,\nC101_=_C278 ,C101_=_C279 ,C101_=_C281 ,C101_=_C282 ,C101_=_C284 ,C101_=_C286 ,\nC102_=_C106 ,C102_=_C108 ,C102_=_C109 ,C102_=_C115 ,C102_=_C122 ,C102_=_C144 ,\nC102_=_C175 ,C102_=_C219 ,C102_=_C235 ,C102_=_C250 ,C102_=_C287 ,C102_=_C295 ,\nC102_=_C297 ,C102_=_C298 ,C102_=_C301 ,C102_=_C302 ,C102_=_C304 ,C102_=_C305 ,\nC102_=_C307 ,C106_=_C108 ,C106_=_C109 ,C106_=_C115 ,C106_=_C127 ,C106_=_C179 ,\nC106_=_C195 ,C106_=_C224 ,C106_=_C253 ,C106_=_C263 ,C106_=_C332 ,C106_=_C339 ,\nC106_=_C347 ,C106_=_C356 ,C106_=_C359 ,C106_=_C360 ,C106_=_C362 ,C106_=_C363 ,\nC106_=_C364 ,C106_=_C366 ,C108_=_C109 ,C108_=_C115 ,C108_=_C145 ,C108_=_C196 ,\nC108_=_C240 ,C108_=_C254 ,C108_=_C349 ,C108_=_C367 ,C108_=_C374 ,C109_=_C115 ,\nC109_=_C163 ,C109_=_C197 ,C109_=_C312 ,C109_=_C319 ,C109_=_C350 ,C109_=_C368 ,\nC109_=_C378 ,C109_=_C380 ,C115_=_C134 ,C115_=_C169 ,C115_=_C204 ,C115_=_C231 ,\nC115_=_C247 ,C115_=_C257 ,C115_=_C269 ,C115_=_C345 ,C115_=_C355 ,C115_=_C372 ,\nC115_=_C390 ,C115_=_C401 ,C115_=_C407 ,C115_=_C410 ,C115_=_C412 ,C118_=_C121 ,\nC118_=_C122 ,C118_=_C127 ,C118_=_C134 ,C118_=_C136 ,C118_=_C139 ,C118_=_C172 ,\nC118_=_C209 ,C118_=_C211 ,C118_=_C212 ,C118_=_C214 ,C121_=_C122 ,C121_=_C127 ,\nC121_=_C134 ,C121_=_C136 ,C121_=_C158 ,C121_=_C218 ,C121_=_C234 ,C121_=_C249 ,\nC121_=_C259 ,C121_=_C270 ,C121_=_C271 ,C121_=_C273 ,C121_=_C274 ,C121_=_C275 ,\nC121_=_C276 ,C121_=_C278 ,C121_=_C279 ,C121_=_C281 ,C121_=_C282 ,C121_=_C284 ,\nC121_=_C286 ,C122_=_C127 ,C122_=_C134 ,C122_=_C136 ,C122_=_C144 ,C122_=_C175 ,\nC122_=_C219 ,C122_=_C235 ,C122_=_C250 ,C122_=_C287 ,C122_=_C295 ,C122_=_C297 ,\nC122_=_C298 ,C122_=_C301 ,C122_=_C302 ,C122_=_C304 ,C122_=_C305 ,C122_=_C307 ,\nC127_=_C134 ,C127_=_C136 ,C127_=_C179 ,C127_=_C195 ,C127_=_C224 ,C127_=_C253 ,\nC127_=_C263 ,C127_=_C332 ,C127_=_C339 ,C127_=_C347 ,C127_=_C356 ,C127_=_C359 ,\nC127_=_C360 ,C127_=_C362</w:t>
      </w:r>
    </w:p>
    <w:p>
      <w:pPr>
        <w:pStyle w:val="PreformattedText"/>
        <w:bidi w:val="0"/>
        <w:spacing w:before="0" w:after="0"/>
        <w:jc w:val="left"/>
        <w:rPr/>
      </w:pPr>
      <w:r>
        <w:rPr/>
        <w:t xml:space="preserve"> </w:t>
      </w:r>
      <w:r>
        <w:rPr/>
        <w:t>,C127_=_C363 ,C127_=_C364 ,C127_=_C366 ,C134_=_C136 ,\nC134_=_C169 ,C134_=_C204 ,C134_=_C231 ,C134_=_C247 ,C134_=_C257 ,C134_=_C269 ,\nC134_=_C345 ,C134_=_C355 ,C134_=_C372 ,C134_=_C390 ,C134_=_C401 ,C134_=_C407 ,\nC134_=_C410 ,C134_=_C412 ,C136_=_C171 ,C136_=_C186 ,C136_=_C248 ,C136_=_C323 ,\nC136_=_C346 ,C136_=_C392 ,C136_=_C403 ,C136_=_C409 ,C136_=_C411 ,C139_=_C144 ,\nC139_=_C145 ,C139_=_C148 ,C139_=_C172 ,C139_=_C209 ,C139_=_C211 ,C139_=_C212 ,\nC139_=_C214 ,C144_=_C145 ,C144_=_C148 ,C144_=_C175 ,C144_=_C219 ,C144_=_C235 ,\nC144_=_C250 ,C144_=_C287 ,C144_=_C295 ,C144_=_C297 ,C144_=_C298 ,C144_=_C301 ,\nC144_=_C302 ,C144_=_C304 ,C144_=_C305 ,C144_=_C307 ,C145_=_C148 ,C145_=_C196 ,\nC145_=_C240 ,C145_=_C254 ,C145_=_C349 ,C145_=_C367 ,C145_=_C374 ,C148_=_C181 ,\nC148_=_C200 ,C148_=_C227 ,C148_=_C255 ,C148_=_C265 ,C148_=_C292 ,C148_=_C321 ,\nC148_=_C334 ,C148_=_C342 ,C148_=_C351 ,C148_=_C382 ,C148_=_C386 ,C148_=_C393 ,\nC148_=_C394 ,C148_=_C395 ,C158_=_C160 ,C158_=_C163 ,C158_=_C169 ,C158_=_C171 ,\nC158_=_C218 ,C158_=_C234 ,C158_=_C249 ,C158_=_C259 ,C158_=_C270 ,C158_=_C271 ,\nC158_=_C273 ,C158_=_C274 ,C158_=_C275 ,C158_=_C276 ,C158_=_C278 ,C158_=_C279 ,\nC158_=_C281 ,C158_=_C282 ,C158_=_C284 ,C158_=_C286 ,C160_=_C163 ,C160_=_C169 ,\nC160_=_C171 ,C160_=_C177 ,C160_=_C192 ,C160_=_C221 ,C160_=_C237 ,C160_=_C315 ,\nC160_=_C324 ,C160_=_C325 ,C160_=_C326 ,C160_=_C328 ,C160_=_C329 ,C163_=_C169 ,\nC163_=_C171 ,C163_=_C197 ,C163_=_C312 ,C163_=_C319 ,C163_=_C350 ,C163_=_C368 ,\nC163_=_C378 ,C163_=_C380 ,C169_=_C171 ,C169_=_C204 ,C169_=_C231 ,C169_=_C247 ,\nC169_=_C257 ,C169_=_C269 ,C169_=_C345 ,C169_=_C355 ,C169_=_C372 ,C169_=_C390 ,\nC169_=_C401 ,C169_=_C407 ,C169_=_C410 ,C169_=_C412 ,C171_=_C186 ,C171_=_C248 ,\nC171_=_C323 ,C171_=_C346 ,C171_=_C392 ,C171_=_C403 ,C171_=_C409 ,C171_=_C411 ,\nC172_=_C175 ,C172_=_C177 ,C172_=_C179 ,C172_=_C181 ,C172_=_C184 ,C172_=_C186 ,\nC172_=_C209 ,C172_=_C211 ,C172_=_C212 ,C172_=_C214 ,C175_=_C177 ,C175_=_C179 ,\nC175_=_C181 ,C175_=_C184 ,C175_=_C186 ,C175_=_C219 ,C175_=_C235 ,C175_=_C250 ,\nC175_=_C287 ,C175_=_C295 ,C175_=_C297 ,C175_=_C298 ,C175_=_C301 ,C175_=_C302 ,\nC175_=_C304 ,C175_=_C305 ,C175_=_C307 ,C177_=_C179 ,C177_=_C181 ,C177_=_C184 ,\nC177_=_C186 ,C177_=_C192 ,C177_=_C221 ,C177_=_C237 ,C177_=_C315 ,C177_=_C324 ,\nC177_=_C325 ,C177_=_C326 ,C177_=_C328 ,C177_=_C329 ,C179_=_C181 ,C179_=_C184 ,\nC179_=_C186 ,C179_=_C195 ,C179_=_C224 ,C179_=_C253 ,C179_=_C263 ,C179_=_C332 ,\nC179_=_C339 ,C179_=_C347 ,C179_=_C356 ,C179_=_C359 ,C179_=_C360 ,C179_=_C362 ,\nC179_=_C363 ,C179_=_C364 ,C179_=_C366 ,C181_=_C184 ,C181_=_C186 ,C181_=_C200 ,\nC181_=_C227 ,C181_=_C255 ,C181_=_C265 ,C181_=_C292 ,C181_=_C321 ,C181_=_C334 ,\nC181_=_C342 ,C181_=_C351 ,C181_=_C382 ,C181_=_C386 ,C181_=_C393 ,C181_=_C394 ,\nC181_=_C395 ,C184_=_C186 ,C184_=_C202 ,C184_=_C244 ,C184_=_C268 ,C184_=_C343 ,\nC184_=_C383 ,C184_=_C388 ,C184_=_C398 ,C184_=_C404 ,C184_=_C405 ,C184_=_C406 ,\nC186_=_C248 ,C186_=_C323 ,C186_=_C346 ,C186_=_C392 ,C186_=_C403 ,C186_=_C409 ,\nC186_=_C411 ,C192_=_C195 ,C192_=_C196 ,C192_=_C197 ,C192_=_C200 ,C192_=_C202 ,\nC192_=_C204 ,C192_=_C221 ,C192_=_C237 ,C192_=_C315 ,C192_=_C324 ,C192_=_C325 ,\nC192_=_C326 ,C192_=_C328 ,C192_=_C329 ,C195_=_C196 ,C195_=_C197 ,C195_=_C200 ,\nC195_=_C202 ,C195_=_C204 ,C195_=_C224 ,C195_=_C253 ,C195_=_C263 ,C195_=_C332 ,\nC195_=_C339 ,C195_=_C347 ,C195_=_C356 ,C195_=_C359 ,C195_=_C360 ,C195_=_C362 ,\nC195_=_C363 ,C195_=_C364 ,C195_=_C366 ,C196_=_C197 ,C196_=_C200 ,C196_=_C202 ,\nC196_=_C204 ,C196_=_C240 ,C196_=_C254 ,C196_=_C349 ,C196_=_C367 ,C196_=_C374 ,\nC197_=_C200 ,C197_=_C202 ,C197_=_C204 ,C197_=_C312 ,C197_=_C319 ,C197_=_C350 ,\nC197_=_C368 ,C197_=_C378 ,C197_=_C380 ,C200_=_C202 ,C200_=_C204 ,C200_=_C227 ,\nC200_=_C255 ,C200_=_C265 ,C200_=_C292 ,C200_=_C321 ,C200_=_C334 ,C200_=_C342 ,\nC200_=_C351 ,C200_=_C382 ,C200_=_C386 ,C200_=_C393 ,C200_=_C394 ,C200_=_C395 ,\nC202_=_C204 ,C202_=_C244 ,C202_=_C268 ,C202_=_C343 ,C202_=_C383 ,C202_=_C388 ,\nC202_=_C398 ,C202_=_C404 ,C202_=_C405 ,C202_=_C406 ,C204_=_C231 ,C204_=_C247 ,\nC204_=_C257 ,C204_=_C269 ,C204_=_C345 ,C204_=_C355 ,C204_=_C372 ,C204_=_C390 ,\nC204_=_C401 ,C204_=_C407 ,C204_=_C410 ,C204_=_C412 ,C209_=_C211 ,C209_=_C212 ,\nC209_=_C214 ,C209_=_C273 ,C209_=_C297 ,C209_=_C332 ,C209_=_C334 ,C211_=_C212 ,\nC211_=_C214 ,C211_=_C278 ,C211_=_C301 ,C211_=_C325 ,C211_=_C359 ,C211_=_C382 ,\nC211_=_C383 ,C212_=_C214 ,C212_=_C279 ,C212_=_C302 ,C212_=_C360 ,C212_=_C386 ,\nC212_=_C388 ,C212_=_C390 ,C212_=_C392 ,C214_=_C281 ,C214_=_C304 ,C214_=_C362 ,\nC214_=_C378 ,C214_=_C398 ,C218_=_C219 ,C218_=_C221 ,C218_=_C224 ,C218_=_C227 ,\nC218_=_C231 ,C218_=_C234 ,C218_=_C249 ,C218_=_C259 ,C218_=_C270 ,C218_=_C271 ,\nC218_=_C273 ,C218_=_C274 ,C218_=_C275 ,C218_=_C276 ,C218_=_C278 ,C218_=_C279 ,\nC218_=_C281 ,C218_=_C282 ,C218_=_C284 ,C218_=_C286 ,C219_=_C221 ,C219_=_C224 ,\nC219_=_C227 ,C219_=_C231 ,C219_=_C235 ,C219_=_C250 ,C219_=_C287 ,C219_=_C295 ,\nC219_=_C297 ,C219_=_C298 ,C219_=_C301 ,C219_=_C302 ,C219_=_C304 ,C219_=_C305 ,\nC219_=_C307 ,C221_=_C224 ,C221_=_C227 ,C221_=_C231 ,C221_=_C237 ,C221_=_C315 ,\nC221_=_C324 ,C221_=_C325 ,C221_=_C326 ,C221_=_C328 ,C221_=_C329 ,C224_=_C227 ,\nC224_=_C231 ,C224_=_C253 ,C224_=_C263 ,C224_=_C332 ,C224_=_C339 ,C224_=_C347 ,\nC224_=_C356 ,C224_=_C359 ,C224_=_C360 ,C224_=_C362 ,C224_=_C363 ,C224_=_C364 ,\nC224_=_C366 ,C227_=_C231 ,C227_=_C255 ,C227_=_C265 ,C227_=_C292 ,C227_=_C321 ,\nC227_=_C334 ,C227_=_C342 ,C227_=_C351 ,C227_=_C382 ,C227_=_C386 ,C227_=_C393 ,\nC227_=_C394 ,C227_=_C395 ,C231_=_C247 ,C231_=_C257 ,C231_=_C269 ,C231_=_C345 ,\nC231_=_C355 ,C231_=_C372 ,C231_=_C390 ,C231_=_C401 ,C231_=_C407 ,C231_=_C410 ,\nC231_=_C412 ,C234_=_C235 ,C234_=_C237 ,C234_=_C240 ,C234_=_C244 ,C234_=_C247 ,\nC234_=_C248 ,C234_=_C249 ,C234_=_C259 ,C234_=_C270 ,C234_=_C271 ,C234_=_C273 ,\nC234_=_C274 ,C234_=_C275 ,C234_=_C276 ,C234_=_C278 ,C234_=_C279 ,C234_=_C281 ,\nC234_=_C282 ,C234_=_C284 ,C234_=_C286 ,C235_=_C237 ,C235_=_C240 ,C235_=_C244 ,\nC235_=_C247 ,C235_=_C248 ,C235_=_C250 ,C235_=_C287 ,C235_=_C295 ,C235_=_C297 ,\nC235_=_C298 ,C235_=_C301 ,C235_=_C302 ,C235_=_C304 ,C235_=_C305 ,C235_=_C307 ,\nC237_=_C240 ,C237_=_C244 ,C237_=_C247 ,C237_=_C248 ,C237_=_C315 ,C237_=_C324 ,\nC237_=_C325 ,C237_=_C326 ,C237_=_C328 ,C237_=_C329 ,C240_=_C244 ,C240_=_C247 ,\nC240_=_C248 ,C240_=_C254 ,C240_=_C349 ,C240_=_C367 ,C240_=_C374 ,C244_=_C247 ,\nC244_=_C248 ,C244_=_C268 ,C244_=_C343 ,C244_=_C383 ,C244_=_C388 ,C244_=_C398 ,\nC244_=_C404 ,C244_=_C405 ,C244_=_C406 ,C247_=_C248 ,C247_=_C257 ,C247_=_C269 ,\nC247_=_C345 ,C247_=_C355 ,C247_=_C372 ,C247_=_C390 ,C247_=_C401 ,C247_=_C407 ,\nC247_=_C410 ,C247_=_C412 ,C248_=_C323 ,C248_=_C346 ,C248_=_C392 ,C248_=_C403 ,\nC248_=_C409 ,C248_=_C411 ,C249_=_C250 ,C249_=_C253 ,C249_=_C254 ,C249_=_C255 ,\nC249_=_C257 ,C249_=_C259 ,C249_=_C270 ,C249_=_C271 ,C249_=_C273 ,C249_=_C274 ,\nC249_=_C275 ,C249_=_C276 ,C249_=_C278 ,C249_=_C279 ,C249_=_C281 ,C249_=_C282 ,\nC249_=_C284 ,C249_=_C286 ,C250_=_C253 ,C250_=_C254 ,C250_=_C255 ,C250_=_C257 ,\nC250_=_C287 ,C250_=_C295 ,C250_=_C297 ,C250_=_C298 ,C250_=_C301 ,C250_=_C302 ,\nC250_=_C304 ,C250_=_C305 ,C250_=_C307 ,C253_=_C254 ,C253_=_C255 ,C253_=_C257 ,\nC253_=_C263 ,C253_=_C332 ,C253_=_C339 ,C253_=_C347 ,C253_=_C356 ,C253_=_C359 ,\nC253_=_C360 ,C253_=_C362 ,C253_=_C363 ,C253_=_C364 ,C253_=_C366 ,C254_=_C255 ,\nC254_=_C257 ,C254_=_C349 ,C254_=_C367 ,C254_=_C374 ,C255_=_C257 ,C255_=_C265 ,\nC255_=_C292 ,C255_=_C321 ,C255_=_C334 ,C255_=_C342 ,C255_=_C351 ,C255_=_C382 ,\nC255_=_C386 ,C255_=_C393 ,C255_=_C394 ,C255_=_C395 ,C257_=_C269 ,C257_=_C345 ,\nC257_=_C355 ,C257_=_C372 ,C257_=_C390 ,C257_=_C401 ,C257_=_C407 ,C257_=_C410 ,\nC257_=_C412 ,C259_=_C263 ,C259_=_C265 ,C259_=_C268 ,C259_=_C269 ,C259_=_C270 ,\nC259_=_C271 ,C259_=_C273 ,C259_=_C274 ,C259_=_C275 ,C259_=_C276 ,C259_=_C278 ,\nC259_=_C279 ,C259_=_C281 ,C259_=_C282 ,C259_=_C284 ,C259_=_C286 ,C263_=_C265 ,\nC263_=_C268 ,C263_=_C269 ,C263_=_C332 ,C263_=_C339 ,C263_=_C347 ,C263_=_C356 ,\nC263_=_C359 ,C263_=_C360 ,C263_=_C362 ,C263_=_C363 ,C263_=_C364 ,C263_=_C366 ,\nC265_=_C268 ,C265_=_C269 ,C265_=_C292 ,C265_=_C321 ,C265_=_C334 ,C265_=_C342 ,\nC265_=_C351 ,C265_=_C382 ,C265_=_C386 ,C265_=_C393 ,C265_=_C394 ,C265_=_C395 ,\nC268_=_C269 ,C268_=_C343 ,C268_=_C383 ,C268_=_C388 ,C268_=_C398 ,C268_=_C404 ,\nC268_=_C405 ,C268_=_C406 ,C269_=_C345 ,C269_=_C355 ,C269_=_C372 ,C269_=_C390 ,\nC269_=_C401 ,C269_=_C407 ,C269_=_C410 ,C269_=_C412 ,C270_=_C271 ,C270_=_C273 ,\nC270_=_C274 ,C270_=_C275 ,C270_=_C276 ,C270_=_C278 ,C270_=_C279 ,C270_=_C281 ,\nC270_=_C282 ,C270_=_C284 ,C270_=_C286 ,C270_=_C312 ,C271_=_C273 ,C271_=_C274 ,\nC271_=_C275 ,C271_=_C276 ,C271_=_C278 ,C271_=_C279 ,C271_=_C281 ,C271_=_C282 ,\nC271_=_C284 ,C271_=_C286 ,C271_=_C295 ,C271_=_C315 ,C271_=_C319 ,C271_=_C321 ,\nC271_=_C323 ,C273_=_C274 ,C273_=_C275 ,C273_=_C276 ,C273_=_C278 ,C273_=_C279 ,\nC273_=_C281 ,C273_=_C282 ,C273_=_C284 ,C273_=_C286 ,C273_=_C297 ,C273_=_C332 ,\nC273_=_C334 ,C274_=_C275 ,C274_=_C276 ,C274_=_C278 ,C274_=_C279 ,C274_=_C281 ,\nC274_=_C282 ,C274_=_C284 ,C274_=_C286 ,C274_=_C339 ,C274_=_C342 ,C274_=_C343 ,\nC274_=_C345 ,C274_=_C346 ,C275_=_C276 ,C275_=_C278 ,C275_=_C279 ,C275_=_C281 ,\nC275_=_C282 ,C275_=_C284 ,C275_=_C286 ,C275_=_C298 ,C275_=_C347 ,C275_=_C349 ,\nC275_=_C350 ,C275_=_C351 ,C275_=_C355 ,C276_=_C278 ,C276_=_C279 ,C276_=_C281 ,\nC276_=_C282 ,C276_=_C284 ,C276_=_C286 ,C276_=_C324 ,C276_=_C356 ,C276_=_C367 ,\nC276_=_C368 ,C276_=_C372 ,C278_=_C279 ,C278_=_C281 ,C278_=_C282 ,C278_=_C284 ,\nC278_=_C286 ,C278_=_C301 ,C278_=_C325 ,C278_=_C359 ,C278_=_C382 ,C278_=_C383 ,\nC279_=_C281 ,C279_=_C282 ,C279_=_C284 ,C279_=_C286 ,C279_=_C302 ,C279_=_C360 ,\nC279_=_C386 ,C279_=_C388 ,C279_=_C390 ,C279_=_C392 ,C281_=_C282 ,C281_=_C284 ,\nC281_=_C286 ,C281_=_C304 ,C281_=_C362 ,C281_=_C378 ,C281_=_C398 ,C282_=_C284 ,\nC282_=_C286 ,C282_=_C305 ,C282_=_C326 ,C282_=_C363 ,C282_=_C374 ,C282_=_C393 ,\nC282_=_C401</w:t>
      </w:r>
    </w:p>
    <w:p>
      <w:pPr>
        <w:pStyle w:val="PreformattedText"/>
        <w:bidi w:val="0"/>
        <w:spacing w:before="0" w:after="0"/>
        <w:jc w:val="left"/>
        <w:rPr/>
      </w:pPr>
      <w:r>
        <w:rPr/>
        <w:t xml:space="preserve"> </w:t>
      </w:r>
      <w:r>
        <w:rPr/>
        <w:t>,C282_=_C403 ,C284_=_C286 ,C284_=_C328 ,C284_=_C364 ,C284_=_C380 ,\nC284_=_C394 ,C284_=_C404 ,C284_=_C407 ,C284_=_C409 ,C286_=_C307 ,C286_=_C366 ,\nC286_=_C406 ,C286_=_C412 ,C287_=_C292 ,C287_=_C295 ,C287_=_C297 ,C287_=_C298 ,\nC287_=_C301 ,C287_=_C302 ,C287_=_C304 ,C287_=_C305 ,C287_=_C307 ,C292_=_C321 ,\nC292_=_C334 ,C292_=_C342 ,C292_=_C351 ,C292_=_C382 ,C292_=_C386 ,C292_=_C393 ,\nC292_=_C394 ,C292_=_C395 ,C295_=_C297 ,C295_=_C298 ,C295_=_C301 ,C295_=_C302 ,\nC295_=_C304 ,C295_=_C305 ,C295_=_C307 ,C295_=_C315 ,C295_=_C319 ,C295_=_C321 ,\nC295_=_C323 ,C297_=_C298 ,C297_=_C301 ,C297_=_C302 ,C297_=_C304 ,C297_=_C305 ,\nC297_=_C307 ,C297_=_C332 ,C297_=_C334 ,C298_=_C301 ,C298_=_C302 ,C298_=_C304 ,\nC298_=_C305 ,C298_=_C307 ,C298_=_C347 ,C298_=_C349 ,C298_=_C350 ,C298_=_C351 ,\nC298_=_C355 ,C301_=_C302 ,C301_=_C304 ,C301_=_C305 ,C301_=_C307 ,C301_=_C325 ,\nC301_=_C359 ,C301_=_C382 ,C301_=_C383 ,C302_=_C304 ,C302_=_C305 ,C302_=_C307 ,\nC302_=_C360 ,C302_=_C386 ,C302_=_C388 ,C302_=_C390 ,C302_=_C392 ,C304_=_C305 ,\nC304_=_C307 ,C304_=_C362 ,C304_=_C378 ,C304_=_C398 ,C305_=_C307 ,C305_=_C326 ,\nC305_=_C363 ,C305_=_C374 ,C305_=_C393 ,C305_=_C401 ,C305_=_C403 ,C307_=_C366 ,\nC307_=_C406 ,C307_=_C412 ,C312_=_C319 ,C312_=_C350 ,C312_=_C368 ,C312_=_C378 ,\nC312_=_C380 ,C315_=_C319 ,C315_=_C321 ,C315_=_C323 ,C315_=_C324 ,C315_=_C325 ,\nC315_=_C326 ,C315_=_C328 ,C315_=_C329 ,C319_=_C321 ,C319_=_C323 ,C319_=_C350 ,\nC319_=_C368 ,C319_=_C378 ,C319_=_C380 ,C321_=_C323 ,C321_=_C334 ,C321_=_C342 ,\nC321_=_C351 ,C321_=_C382 ,C321_=_C386 ,C321_=_C393 ,C321_=_C394 ,C321_=_C395 ,\nC323_=_C346 ,C323_=_C392 ,C323_=_C403 ,C323_=_C409 ,C323_=_C411 ,C324_=_C325 ,\nC324_=_C326 ,C324_=_C328 ,C324_=_C329 ,C324_=_C356 ,C324_=_C367 ,C324_=_C368 ,\nC324_=_C372 ,C325_=_C326 ,C325_=_C328 ,C325_=_C329 ,C325_=_C359 ,C325_=_C382 ,\nC325_=_C383 ,C326_=_C328 ,C326_=_C329 ,C326_=_C363 ,C326_=_C374 ,C326_=_C393 ,\nC326_=_C401 ,C326_=_C403 ,C328_=_C329 ,C328_=_C364 ,C328_=_C380 ,C328_=_C394 ,\nC328_=_C404 ,C328_=_C407 ,C328_=_C409 ,C329_=_C395 ,C329_=_C405 ,C329_=_C410 ,\nC329_=_C411 ,C332_=_C334 ,C332_=_C339 ,C332_=_C347 ,C332_=_C356 ,C332_=_C359 ,\nC332_=_C360 ,C332_=_C362 ,C332_=_C363 ,C332_=_C364 ,C332_=_C366 ,C334_=_C342 ,\nC334_=_C351 ,C334_=_C382 ,C334_=_C386 ,C334_=_C393 ,C334_=_C394 ,C334_=_C395 ,\nC339_=_C342 ,C339_=_C343 ,C339_=_C345 ,C339_=_C346 ,C339_=_C347 ,C339_=_C356 ,\nC339_=_C359 ,C339_=_C360 ,C339_=_C362 ,C339_=_C363 ,C339_=_C364 ,C339_=_C366 ,\nC342_=_C343 ,C342_=_C345 ,C342_=_C346 ,C342_=_C351 ,C342_=_C382 ,C342_=_C386 ,\nC342_=_C393 ,C342_=_C394 ,C342_=_C395 ,C343_=_C345 ,C343_=_C346 ,C343_=_C383 ,\nC343_=_C388 ,C343_=_C398 ,C343_=_C404 ,C343_=_C405 ,C343_=_C406 ,C345_=_C346 ,\nC345_=_C355 ,C345_=_C372 ,C345_=_C390 ,C345_=_C401 ,C345_=_C407 ,C345_=_C410 ,\nC345_=_C412 ,C346_=_C392 ,C346_=_C403 ,C346_=_C409 ,C346_=_C411 ,C347_=_C349 ,\nC347_=_C350 ,C347_=_C351 ,C347_=_C355 ,C347_=_C356 ,C347_=_C359 ,C347_=_C360 ,\nC347_=_C362 ,C347_=_C363 ,C347_=_C364 ,C347_=_C366 ,C349_=_C350 ,C349_=_C351 ,\nC349_=_C355 ,C349_=_C367 ,C349_=_C374 ,C350_=_C351 ,C350_=_C355 ,C350_=_C368 ,\nC350_=_C378 ,C350_=_C380 ,C351_=_C355 ,C351_=_C382 ,C351_=_C386 ,C351_=_C393 ,\nC351_=_C394 ,C351_=_C395 ,C355_=_C372 ,C355_=_C390 ,C355_=_C401 ,C355_=_C407 ,\nC355_=_C410 ,C355_=_C412 ,C356_=_C359 ,C356_=_C360 ,C356_=_C362 ,C356_=_C363 ,\nC356_=_C364 ,C356_=_C366 ,C356_=_C367 ,C356_=_C368 ,C356_=_C372 ,C359_=_C360 ,\nC359_=_C362 ,C359_=_C363 ,C359_=_C364 ,C359_=_C366 ,C359_=_C382 ,C359_=_C383 ,\nC360_=_C362 ,C360_=_C363 ,C360_=_C364 ,C360_=_C366 ,C360_=_C386 ,C360_=_C388 ,\nC360_=_C390 ,C360_=_C392 ,C362_=_C363 ,C362_=_C364 ,C362_=_C366 ,C362_=_C378 ,\nC362_=_C398 ,C363_=_C364 ,C363_=_C366 ,C363_=_C374 ,C363_=_C393 ,C363_=_C401 ,\nC363_=_C403 ,C364_=_C366 ,C364_=_C380 ,C364_=_C394 ,C364_=_C404 ,C364_=_C407 ,\nC364_=_C409 ,C366_=_C406 ,C366_=_C412 ,C367_=_C368 ,C367_=_C372 ,C367_=_C374 ,\nC368_=_C372 ,C368_=_C378 ,C368_=_C380 ,C372_=_C390 ,C372_=_C401 ,C372_=_C407 ,\nC372_=_C410 ,C372_=_C412 ,C374_=_C393 ,C374_=_C401 ,C374_=_C403 ,C378_=_C380 ,\nC378_=_C398 ,C380_=_C394 ,C380_=_C404 ,C380_=_C407 ,C380_=_C409 ,C382_=_C383 ,\nC382_=_C386 ,C382_=_C393 ,C382_=_C394 ,C382_=_C395 ,C383_=_C388 ,C383_=_C398 ,\nC383_=_C404 ,C383_=_C405 ,C383_=_C406 ,C386_=_C388 ,C386_=_C390 ,C386_=_C392 ,\nC386_=_C393 ,C386_=_C394 ,C386_=_C395 ,C388_=_C390 ,C388_=_C392 ,C388_=_C398 ,\nC388_=_C404 ,C388_=_C405 ,C388_=_C406 ,C390_=_C392 ,C390_=_C401 ,C390_=_C407 ,\nC390_=_C410 ,C390_=_C412 ,C392_=_C403 ,C392_=_C409 ,C392_=_C411 ,C393_=_C394 ,\nC393_=_C395 ,C393_=_C401 ,C393_=_C403 ,C394_=_C395 ,C394_=_C404 ,C394_=_C407 ,\nC394_=_C409 ,C395_=_C405 ,C395_=_C410 ,C395_=_C411 ,C398_=_C404 ,C398_=_C405 ,\nC398_=_C406 ,C401_=_C403 ,C401_=_C407 ,C401_=_C410 ,C401_=_C412 ,C403_=_C409 ,\nC403_=_C411 ,C404_=_C405 ,C404_=_C406 ,C404_=_C407 ,C404_=_C409 ,C405_=_C406 ,\nC405_=_C410 ,C405_=_C411 ,C406_=_C412 ,C407_=_C409 ,C407_=_C410 ,C407_=_C412 ,\nC409_=_C411 ,C410_=_C411 ,C410_=_C412 ,"];13[shape=box, label="id:13 level: 1\n229: C0 C1 C2 C3 C5 \nC7 C8 C10 C13 C14 C15 \nC16 C17 C18 C19 C21 C22 \nC23 C25 C26 C27 C29 C30 \nC32 C33 C34 C35 C36 C38 \nC39 C40 C41 C42 C44 C50 \nC51 C53 C54 C60 C61 C62 \nC63 C64 C66 C67 C69 C70 \nC71 C73 C75 C77 C78 C79 \nC80 C82 C85 C89 C93 C95 \nC99 C103 C104 C105 C107 C110 \nC116 C117 C118 C120 C121 C122 \nC126 C127 C128 C129 C130 C131 \nC133 C134 C135 C136 C138 C140 \nC142 C146 C151 C153 C155 C156 \nC159 C161 C162 C164 C167 C170 \nC173 C174 C176 C178 C185 C188 \nC191 C192 C194 C195 C196 C197 \nC198 C199 C200 C201 C202 C204 \nC205 C209 C211 C215 C216 C217 \nC218 C219 C220 C221 C223 C224 \nC225 C226 C227 C228 C230 C231 \nC232 C233 C236 C238 C239 C245 \nC249 C250 C251 C252 C253 C254 \nC255 C256 C257 C260 C261 C262 \nC264 C270 C271 C273 C274 C275 \nC276 C278 C284 C286 C287 C289 \nC292 C293 C295 C297 C298 C301 \nC307 C309 C311 C312 C313 C314 \nC315 C316 C319 C320 C321 C322 \nC323 C324 C325 C328 C331 C332 \nC333 C334 C335 C336 C338 C339 \nC340 C341 C342 C343 C344 C345 \nC346 C347 C349 C350 C351 C352 \nC353 C354 C355 C356 C359 C364 \nC366 C367 C368 C370 C371 C372 \nC380 C382 C383 C384 C389 C391 \nC394 C402 C404 C406 C407 C408 \nC409 C412 \n2835: C0_=_C1( C0 C1 ) C0_=_C2( C0 C2 ) C0_=_C3( C0 C3 ) C0_=_C5( C0 C5 ) C0_=_C7( C0 C7 ) \nC0_=_C8( C0 C8 ) C0_=_C10( C0 C10 ) C0_=_C13( C0 C13 ) C0_=_C14( C0 C14 ) C0_=_C15( C0 C15 ) C0_=_C16( C0 C16 ) \nC0_=_C17( C0 C17 ) C0_=_C18( C0 C18 ) C0_=_C19( C0 C19 ) C0_=_C21( C0 C21 ) C0_=_C22( C0 C22 ) C0_=_C61( C0 C61 ) \nC0_=_C62( C0 C62 ) C0_=_C63( C0 C63 ) C0_=_C64( C0 C64 ) C0_=_C66( C0 C66 ) C0_=_C67( C0 C67 ) C0_=_C69( C0 C69 ) \nC0_=_C70( C0 C70 ) C0_=_C71( C0 C71 ) C0_=_C73( C0 C73 ) C0_=_C75( C0 C75 ) C0_=_C77( C0 C77 ) C0_=_C78( C0 C78 ) \nC0_=_C79( C0 C79 ) C0_=_C80( C0 C80 ) C1_=_C2( C1 C2 ) C1_=_C3( C1 C3 ) C1_=_C5( C1 C5 ) C1_=_C7( C1 C7 ) \nC1_=_C8( C1 C8 ) C1_=_C10( C1 C10 ) C1_=_C13( C1 C13 ) C1_=_C14( C1 C14 ) C1_=_C15( C1 C15 ) C1_=_C16( C1 C16 ) \nC1_=_C17( C1 C17 ) C1_=_C18( C1 C18 ) C1_=_C19( C1 C19 ) C1_=_C21( C1 C21 ) C1_=_C22( C1 C22 ) C1_=_C61( C1 C61 ) \nC1_=_C82( C1 C82 ) C1_=_C85( C1 C85 ) C1_=_C89( C1 C89 ) C1_=_C93( C1 C93 ) C1_=_C95( C1 C95 ) C2_=_C3( C2 C3 ) \nC2_=_C5( C2 C5 ) C2_=_C7( C2 C7 ) C2_=_C8( C2 C8 ) C2_=_C10( C2 C10 ) C2_=_C13( C2 C13 ) C2_=_C14( C2 C14 ) \nC2_=_C15( C2 C15 ) C2_=_C16( C2 C16 ) C2_=_C17( C2 C17 ) C2_=_C18( C2 C18 ) C2_=_C19( C2 C19 ) C2_=_C21( C2 C21 ) \nC2_=_C22( C2 C22 ) C2_=_C25( C2 C25 ) C2_=_C99( C2 C99 ) C2_=_C103( C2 C103 ) C2_=_C104( C2 C104 ) C2_=_C105( C2 C105 ) \nC2_=_C107( C2 C107 ) C2_=_C110( C2 C110 ) C3_=_C5( C3 C5 ) C3_=_C7( C3 C7 ) C3_=_C8( C3 C8 ) C3_=_C10( C3 C10 ) \nC3_=_C13( C3 C13 ) C3_=_C14( C3 C14 ) C3_=_C15( C3 C15 ) C3_=_C16( C3 C16 ) C3_=_C17( C3 C17 ) C3_=_C18( C3 C18 ) \nC3_=_C19( C3 C19 ) C3_=_C21( C3 C21 ) C3_=_C22( C3 C22 ) C3_=_C138( C3 C138 ) C3_=_C140( C3 C140 ) C3_=_C142( C3 C142 ) \nC3_=_C146( C3 C146 ) C3_=_C151( C3 C151 ) C3_=_C153( C3 C153 ) C5_=_C7( C5 C7 ) C5_=_C8( C5 C8 ) C5_=_C10( C5 C10 ) \nC5_=_C13( C5 C13 ) C5_=_C14( C5 C14 ) C5_=_C15( C5 C15 ) C5_=_C16( C5 C16 ) C5_=_C17( C5 C17 ) C5_=_C18( C5 C18 ) \nC5_=_C19( C5 C19 ) C5_=_C21( C5 C21 ) C5_=_C22( C5 C22 ) C5_=_C27( C5 C27 ) C5_=_C118( C5 C118 ) C5_=_C209( C5 C209 ) \nC5_=_C211( C5 C211 ) C7_=_C8( C7 C8 ) C7_=_C10( C7 C10 ) C7_=_C13( C7 C13 ) C7_=_C14( C7 C14 ) C7_=_C15( C7 C15 ) \nC7_=_C16( C7 C16 ) C7_=_C17( C7 C17 ) C7_=_C18( C7 C18 ) C7_=_C19( C7 C19 ) C7_=_C21( C7 C21 ) C7_=_C22( C7 C22 ) \nC7_=_C215( C7 C215 ) C7_=_C233( C7 C233 ) C7_=_C236( C7 C236 ) C7_=_C238( C7 C238 ) C7_=_C239( C7 C239 ) C7_=_C245( C7 C245 ) \nC8_=_C10( C8 C10 ) C8_=_C13( C8 C13 ) C8_=_C14( C8 C14 ) C8_=_C15( C8 C15 ) C8_=_C16( C8 C16 ) C8_=_C17( C8 C17 ) \nC8_=_C18( C8 C18 ) C8_=_C19( C8 C19 ) C8_=_C21( C8 C21 ) C8_=_C22( C8 C22 ) C8_=_C120( C8 C120 ) C8_=_C142( C8 C142 ) \nC8_=_C174( C8 C174 ) C8_=_C216( C8 C216 ) C8_=_C233( C8 C233 ) C8_=_C249( C8 C249 ) C8_=_C250( C8 C250 ) C8_=_C251( C8 C251 ) \nC8_=_C252( C8 C252 ) C8_=_C253( C8 C253 ) C8_=_C254( C8 C254 ) C8_=_C255( C8 C255 ) C8_=_C256( C8 C256 ) C8_=_C257( C8 C257 ) \nC10_=_C13( C10 C13 ) C10_=_C14( C10 C14 ) C10_=_C15( C10 C15 ) C10_=_C16( C10 C16 ) C10_=_C17( C10 C17 ) C10_=_C18( C10 C18 ) \nC10_=_C19( C10 C19 ) C10_=_C21( C10 C21 ) C10_=_C22( C10 C22 ) C10_=_C29( C10 C29 ) C10_=_C122( C10 C122 ) C10_=_C219( C10 C219 ) \nC10_=_C250( C10 C250 ) C10_=_C287( C10 C287 ) C10_=_C295( C10 C295 ) C10_=_C297( C10 C297 ) C10_=_C298( C10 C298 ) C10_=_C301( C10 C301 ) \nC10_=_C307( C10 C307 ) C13_=_C14( C13 C14 ) C13_=_C15( C13 C15 ) C13_=_C16( C13 C16 ) C13_=_C17( C13 C17 ) C13_=_C18( C13 C18 ) \nC13_=_C19( C13 C19 ) C13_=_C21( C13 C21 ) C13_=_C22( C13 C22 ) C13_=_C107( C13 C107 ) C13_=_C128( C13 C128 ) C13_=_C225( C13 C225 ) \nC13_=_C264( C13 C264 ) C13_=_C276( C13 C276 ) C13_=_C324( C13 C324 ) C13_=_C340( C13 C340 ) C13_=_C356( C13 C356 ) C13_=_C367( C13 C367</w:t>
      </w:r>
    </w:p>
    <w:p>
      <w:pPr>
        <w:pStyle w:val="PreformattedText"/>
        <w:bidi w:val="0"/>
        <w:spacing w:before="0" w:after="0"/>
        <w:jc w:val="left"/>
        <w:rPr/>
      </w:pPr>
      <w:r>
        <w:rPr/>
        <w:t xml:space="preserve"> </w:t>
      </w:r>
      <w:r>
        <w:rPr/>
        <w:t>) \nC13_=_C368( C13 C368 ) C13_=_C370( C13 C370 ) C13_=_C371( C13 C371 ) C13_=_C372( C13 C372 ) C14_=_C15( C14 C15 ) C14_=_C16( C14 C16 ) \nC14_=_C17( C14 C17 ) C14_=_C18( C14 C18 ) C14_=_C19( C14 C19 ) C14_=_C21( C14 C21 ) C14_=_C22( C14 C22 ) C14_=_C36( C14 C36 ) \nC14_=_C197( C14 C197 ) C14_=_C312( C14 C312 ) C14_=_C319( C14 C319 ) C14_=_C350( C14 C350 ) C14_=_C368( C14 C368 ) C14_=_C380( C14 C380 ) \nC15_=_C16( C15 C16 ) C15_=_C17( C15 C17 ) C15_=_C18( C15 C18 ) C15_=_C19( C15 C19 ) C15_=_C21( C15 C21 ) C15_=_C22( C15 C22 ) \nC15_=_C110( C15 C110 ) C15_=_C129( C15 C129 ) C15_=_C146( C15 C146 ) C15_=_C164( C15 C164 ) C15_=_C198( C15 C198 ) C15_=_C211( C15 C211 ) \nC15_=_C226( C15 C226 ) C15_=_C278( C15 C278 ) C15_=_C301( C15 C301 ) C15_=_C325( C15 C325 ) C15_=_C333( C15 C333 ) C15_=_C359( C15 C359 ) \nC15_=_C382( C15 C382 ) C15_=_C383( C15 C383 ) C15_=_C384( C15 C384 ) C16_=_C17( C16 C17 ) C16_=_C18( C16 C18 ) C16_=_C19( C16 C19 ) \nC16_=_C21( C16 C21 ) C16_=_C22( C16 C22 ) C16_=_C38( C16 C38 ) C16_=_C77( C16 C77 ) C16_=_C200( C16 C200 ) C16_=_C227( C16 C227 ) \nC16_=_C255( C16 C255 ) C16_=_C292( C16 C292 ) C16_=_C321( C16 C321 ) C16_=_C334( C16 C334 ) C16_=_C342( C16 C342 ) C16_=_C351( C16 C351 ) \nC16_=_C382( C16 C382 ) C16_=_C394( C16 C394 ) C17_=_C18( C17 C18 ) C17_=_C19( C17 C19 ) C17_=_C21( C17 C21 ) C17_=_C22( C17 C22 ) \nC17_=_C39( C17 C39 ) C17_=_C78( C17 C78 ) C17_=_C130( C17 C130 ) C17_=_C201( C17 C201 ) C17_=_C228( C17 C228 ) C17_=_C293( C17 C293 ) \nC17_=_C335( C17 C335 ) C17_=_C352( C17 C352 ) C18_=_C19( C18 C19 ) C18_=_C21( C18 C21 ) C18_=_C22( C18 C22 ) C18_=_C131( C18 C131 ) \nC18_=_C322( C18 C322 ) C18_=_C336( C18 C336 ) C18_=_C353( C18 C353 ) C18_=_C370( C18 C370 ) C18_=_C402( C18 C402 ) C19_=_C21( C19 C21 ) \nC19_=_C22( C19 C22 ) C19_=_C40( C19 C40 ) C19_=_C202( C19 C202 ) C19_=_C343( C19 C343 ) C19_=_C383( C19 C383 ) C19_=_C404( C19 C404 ) \nC19_=_C406( C19 C406 ) C21_=_C22( C21 C22 ) C21_=_C41( C21 C41 ) C21_=_C80( C21 C80 ) C21_=_C134( C21 C134 ) C21_=_C204( C21 C204 ) \nC21_=_C231( C21 C231 ) C21_=_C257( C21 C257 ) C21_=_C345( C21 C345 ) C21_=_C355( C21 C355 ) C21_=_C372( C21 C372 ) C21_=_C407( C21 C407 ) \nC21_=_C412( C21 C412 ) C22_=_C42( C22 C42 ) C22_=_C136( C22 C136 ) C22_=_C323( C22 C323 ) C22_=_C346( C22 C346 ) C22_=_C409( C22 C409 ) \nC23_=_C25( C23 C25 ) C23_=_C26( C23 C26 ) C23_=_C27( C23 C27 ) C23_=_C29( C23 C29 ) C23_=_C30( C23 C30 ) C23_=_C32( C23 C32 ) \nC23_=_C33( C23 C33 ) C23_=_C34( C23 C34 ) C23_=_C35( C23 C35 ) C23_=_C36( C23 C36 ) C23_=_C38( C23 C38 ) C23_=_C39( C23 C39 ) \nC23_=_C40( C23 C40 ) C23_=_C41( C23 C41 ) C23_=_C42( C23 C42 ) C23_=_C44( C23 C44 ) C23_=_C50( C23 C50 ) C23_=_C51( C23 C51 ) \nC23_=_C53( C23 C53 ) C23_=_C54( C23 C54 ) C23_=_C60( C23 C60 ) C25_=_C26( C25 C26 ) C25_=_C27( C25 C27 ) C25_=_C29( C25 C29 ) \nC25_=_C30( C25 C30 ) C25_=_C32( C25 C32 ) C25_=_C33( C25 C33 ) C25_=_C34( C25 C34 ) C25_=_C35( C25 C35 ) C25_=_C36( C25 C36 ) \nC25_=_C38( C25 C38 ) C25_=_C39( C25 C39 ) C25_=_C40( C25 C40 ) C25_=_C41( C25 C41 ) C25_=_C42( C25 C42 ) C25_=_C99( C25 C99 ) \nC25_=_C103( C25 C103 ) C25_=_C104( C25 C104 ) C25_=_C105( C25 C105 ) C25_=_C107( C25 C107 ) C25_=_C110( C25 C110 ) C26_=_C27( C26 C27 ) \nC26_=_C29( C26 C29 ) C26_=_C30( C26 C30 ) C26_=_C32( C26 C32 ) C26_=_C33( C26 C33 ) C26_=_C34( C26 C34 ) C26_=_C35( C26 C35 ) \nC26_=_C36( C26 C36 ) C26_=_C38( C26 C38 ) C26_=_C39( C26 C39 ) C26_=_C40( C26 C40 ) C26_=_C41( C26 C41 ) C26_=_C42( C26 C42 ) \nC26_=_C63( C26 C63 ) C26_=_C117( C26 C117 ) C26_=_C173( C26 C173 ) C26_=_C174( C26 C174 ) C26_=_C176( C26 C176 ) C26_=_C178( C26 C178 ) \nC26_=_C185( C26 C185 ) C27_=_C29( C27 C29 ) C27_=_C30( C27 C30 ) C27_=_C32( C27 C32 ) C27_=_C33( C27 C33 ) C27_=_C34( C27 C34 ) \nC27_=_C35( C27 C35 ) C27_=_C36( C27 C36 ) C27_=_C38( C27 C38 ) C27_=_C39( C27 C39 ) C27_=_C40( C27 C40 ) C27_=_C41( C27 C41 ) \nC27_=_C42( C27 C42 ) C27_=_C118( C27 C118 ) C27_=_C209( C27 C209 ) C27_=_C211( C27 C211 ) C29_=_C30( C29 C30 ) C29_=_C32( C29 C32 ) \nC29_=_C33( C29 C33 ) C29_=_C34( C29 C34 ) C29_=_C35( C29 C35 ) C29_=_C36( C29 C36 ) C29_=_C38( C29 C38 ) C29_=_C39( C29 C39 ) \nC29_=_C40( C29 C40 ) C29_=_C41( C29 C41 ) C29_=_C42( C29 C42 ) C29_=_C122( C29 C122 ) C29_=_C219( C29 C219 ) C29_=_C250( C29 C250 ) \nC29_=_C287( C29 C287 ) C29_=_C295( C29 C295 ) C29_=_C297( C29 C297 ) C29_=_C298( C29 C298 ) C29_=_C301( C29 C301 ) C29_=_C307( C29 C307 ) \nC30_=_C32( C30 C32 ) C30_=_C33( C30 C33 ) C30_=_C34( C30 C34 ) C30_=_C35( C30 C35 ) C30_=_C36( C30 C36 ) C30_=_C38( C30 C38 ) \nC30_=_C39( C30 C39 ) C30_=_C40( C30 C40 ) C30_=_C41( C30 C41 ) C30_=_C42( C30 C42 ) C30_=_C67( C30 C67 ) C30_=_C236( C30 C236 ) \nC30_=_C270( C30 C270 ) C30_=_C309( C30 C309 ) C30_=_C311( C30 C311 ) C30_=_C312( C30 C312 ) C30_=_C313( C30 C313 ) C30_=_C314( C30 C314 ) \nC32_=_C33( C32 C33 ) C32_=_C34( C32 C34 ) C32_=_C35( C32 C35 ) C32_=_C36( C32 C36 ) C32_=_C38( C32 C38 ) C32_=_C39( C32 C39 ) \nC32_=_C40( C32 C40 ) C32_=_C41( C32 C41 ) C32_=_C42( C32 C42 ) C32_=_C53( C32 C53 ) C32_=_C70( C32 C70 ) C32_=_C103( C32 C103 ) \nC32_=_C161( C32 C161 ) C32_=_C178( C32 C178 ) C32_=_C209( C32 C209 ) C32_=_C251( C32 C251 ) C32_=_C273( C32 C273 ) C32_=_C297( C32 C297 ) \nC32_=_C316( C32 C316 ) C32_=_C331( C32 C331 ) C32_=_C332( C32 C332 ) C32_=_C333( C32 C333 ) C32_=_C334( C32 C334 ) C32_=_C335( C32 C335 ) \nC32_=_C336( C32 C336 ) C32_=_C338( C32 C338 ) C33_=_C34( C33 C34 ) C33_=_C35( C33 C35 ) C33_=_C36( C33 C36 ) C33_=_C38( C33 C38 ) \nC33_=_C39( C33 C39 ) C33_=_C40( C33 C40 ) C33_=_C41( C33 C41 ) C33_=_C42( C33 C42 ) C33_=_C54( C33 C54 ) C33_=_C71( C33 C71 ) \nC33_=_C89( C33 C89 ) C33_=_C104( C33 C104 ) C33_=_C162( C33 C162 ) C33_=_C238( C33 C238 ) C33_=_C252( C33 C252 ) C33_=_C262( C33 C262 ) \nC33_=_C274( C33 C274 ) C33_=_C339( C33 C339 ) C33_=_C340( C33 C340 ) C33_=_C341( C33 C341 ) C33_=_C342( C33 C342 ) C33_=_C343( C33 C343 ) \nC33_=_C344( C33 C344 ) C33_=_C345( C33 C345 ) C33_=_C346( C33 C346 ) C34_=_C35( C34 C35 ) C34_=_C36( C34 C36 ) C34_=_C38( C34 C38 ) \nC34_=_C39( C34 C39 ) C34_=_C40( C34 C40 ) C34_=_C41( C34 C41 ) C34_=_C42( C34 C42 ) C34_=_C73( C34 C73 ) C34_=_C127( C34 C127 ) \nC34_=_C195( C34 C195 ) C34_=_C224( C34 C224 ) C34_=_C253( C34 C253 ) C34_=_C332( C34 C332 ) C34_=_C339( C34 C339 ) C34_=_C347( C34 C347 ) \nC34_=_C356( C34 C356 ) C34_=_C359( C34 C359 ) C34_=_C364( C34 C364 ) C34_=_C366( C34 C366 ) C35_=_C36( C35 C36 ) C35_=_C38( C35 C38 ) \nC35_=_C39( C35 C39 ) C35_=_C40( C35 C40 ) C35_=_C41( C35 C41 ) C35_=_C42( C35 C42 ) C35_=_C75( C35 C75 ) C35_=_C196( C35 C196 ) \nC35_=_C254( C35 C254 ) C35_=_C349( C35 C349 ) C35_=_C367( C35 C367 ) C36_=_C38( C36 C38 ) C36_=_C39( C36 C39 ) C36_=_C40( C36 C40 ) \nC36_=_C41( C36 C41 ) C36_=_C42( C36 C42 ) C36_=_C197( C36 C197 ) C36_=_C312( C36 C312 ) C36_=_C319( C36 C319 ) C36_=_C350( C36 C350 ) \nC36_=_C368( C36 C368 ) C36_=_C380( C36 C380 ) C38_=_C39( C38 C39 ) C38_=_C40( C38 C40 ) C38_=_C41( C38 C41 ) C38_=_C42( C38 C42 ) \nC38_=_C77( C38 C77 ) C38_=_C200( C38 C200 ) C38_=_C227( C38 C227 ) C38_=_C255( C38 C255 ) C38_=_C292( C38 C292 ) C38_=_C321( C38 C321 ) \nC38_=_C334( C38 C334 ) C38_=_C342( C38 C342 ) C38_=_C351( C38 C351 ) C38_=_C382( C38 C382 ) C38_=_C394( C38 C394 ) C39_=_C40( C39 C40 ) \nC39_=_C41( C39 C41 ) C39_=_C42( C39 C42 ) C39_=_C78( C39 C78 ) C39_=_C130( C39 C130 ) C39_=_C201( C39 C201 ) C39_=_C228( C39 C228 ) \nC39_=_C293( C39 C293 ) C39_=_C335( C39 C335 ) C39_=_C352( C39 C352 ) C40_=_C41( C40 C41 ) C40_=_C42( C40 C42 ) C40_=_C202( C40 C202 ) \nC40_=_C343( C40 C343 ) C40_=_C383( C40 C383 ) C40_=_C404( C40 C404 ) C40_=_C406( C40 C406 ) C41_=_C42( C41 C42 ) C41_=_C80( C41 C80 ) \nC41_=_C134( C41 C134 ) C41_=_C204( C41 C204 ) C41_=_C231( C41 C231 ) C41_=_C257( C41 C257 ) C41_=_C345( C41 C345 ) C41_=_C355( C41 C355 ) \nC41_=_C372( C41 C372 ) C41_=_C407( C41 C407 ) C41_=_C412( C41 C412 ) C42_=_C136( C42 C136 ) C42_=_C323( C42 C323 ) C42_=_C346( C42 C346 ) \nC42_=_C409( C42 C409 ) C44_=_C50( C44 C50 ) C44_=_C51( C44 C51 ) C44_=_C53( C44 C53 ) C44_=_C54( C44 C54 ) C44_=_C60( C44 C60 ) \nC44_=_C62( C44 C62 ) C44_=_C82( C44 C82 ) C44_=_C116( C44 C116 ) C44_=_C117( C44 C117 ) C44_=_C118( C44 C118 ) C44_=_C120( C44 C120 ) \nC44_=_C121( C44 C121 ) C44_=_C122( C44 C122 ) C44_=_C126( C44 C126 ) C44_=_C127( C44 C127 ) C44_=_C128( C44 C128 ) C44_=_C129( C44 C129 ) \nC44_=_C130( C44 C130 ) C44_=_C131( C44 C131 ) C44_=_C133( C44 C133 ) C44_=_C134( C44 C134 ) C44_=_C135( C44 C135 ) C44_=_C136( C44 C136 ) \nC50_=_C51( C50 C51 ) C50_=_C53( C50 C53 ) C50_=_C54( C50 C54 ) C50_=_C60( C50 C60 ) C50_=_C66( C50 C66 ) C50_=_C159( C50 C159 ) \nC50_=_C260( C50 C260 ) C50_=_C287( C50 C287 ) C50_=_C289( C50 C289 ) C50_=_C292( C50 C292 ) C50_=_C293( C50 C293 ) C51_=_C53( C51 C53 ) \nC51_=_C54( C51 C54 ) C51_=_C60( C51 C60 ) C51_=_C176( C51 C176 ) C51_=_C191( C51 C191 ) C51_=_C220( C51 C220 ) C51_=_C261( C51 C261 ) \nC51_=_C271( C51 C271 ) C51_=_C289( C51 C289 ) C51_=_C295( C51 C295 ) C51_=_C309( C51 C309 ) C51_=_C315( C51 C315 ) C51_=_C316( C51 C316 ) \nC51_=_C319( C51 C319 ) C51_=_C320( C51 C320 ) C51_=_C321( C51 C321 ) C51_=_C322( C51 C322 ) C51_=_C323( C51 C323 ) C53_=_C54( C53 C54 ) \nC53_=_C60( C53 C60 ) C53_=_C70( C53 C70 ) C53_=_C103( C53 C103 ) C53_=_C161( C53 C161 ) C53_=_C178( C53 C178 ) C53_=_C209( C53 C209 ) \nC53_=_C251( C53 C251 ) C53_=_C273( C53 C273 ) C53_=_C297( C53 C297 ) C53_=_C316( C53 C316 ) C53_=_C331( C53 C331 ) C53_=_C332( C53 C332 ) \nC53_=_C333( C53 C333 ) C53_=_C334( C53 C334 ) C53_=_C335( C53 C335 ) C53_=_C336( C53 C336 ) C53_=_C338( C53 C338 ) C54_=_C60( C54 C60 ) \nC54_=_C71( C54 C71 ) C54_=_C89( C54 C89 ) C54_=_C104( C54 C104 ) C54_=_C162( C54 C162 ) C54_=_C238( C54 C238 ) C54_=_C252( C54 C252 ) \nC54_=_C262( C54 C262 ) C54_=_C274( C54 C274 ) C54_=_C339( C54 C339 ) C54_=_C340( C54 C340 ) C54_=_C341( C54 C341 ) C54_=_C342( C54 C342 ) \nC54_=_C343( C54 C343 ) C54_=_C344( C54 C344 ) C54_=_C345( C54 C345 ) C54_=_C346(</w:t>
      </w:r>
    </w:p>
    <w:p>
      <w:pPr>
        <w:pStyle w:val="PreformattedText"/>
        <w:bidi w:val="0"/>
        <w:spacing w:before="0" w:after="0"/>
        <w:jc w:val="left"/>
        <w:rPr/>
      </w:pPr>
      <w:r>
        <w:rPr/>
        <w:t xml:space="preserve"> </w:t>
      </w:r>
      <w:r>
        <w:rPr/>
        <w:t>C54 C346 ) C60_=_C95( C60 C95 ) C60_=_C135( C60 C135 ) \nC60_=_C153( C60 C153 ) C60_=_C170( C60 C170 ) C60_=_C205( C60 C205 ) C60_=_C232( C60 C232 ) C60_=_C286( C60 C286 ) C60_=_C307( C60 C307 ) \nC60_=_C314( C60 C314 ) C60_=_C338( C60 C338 ) C60_=_C366( C60 C366 ) C60_=_C391( C60 C391 ) C60_=_C402( C60 C402 ) C60_=_C406( C60 C406 ) \nC60_=_C408( C60 C408 ) C60_=_C412( C60 C412 ) C61_=_C62( C61 C62 ) C61_=_C63( C61 C63 ) C61_=_C64( C61 C64 ) C61_=_C66( C61 C66 ) \nC61_=_C67( C61 C67 ) C61_=_C69( C61 C69 ) C61_=_C70( C61 C70 ) C61_=_C71( C61 C71 ) C61_=_C73( C61 C73 ) C61_=_C75( C61 C75 ) \nC61_=_C77( C61 C77 ) C61_=_C78( C61 C78 ) C61_=_C79( C61 C79 ) C61_=_C80( C61 C80 ) C61_=_C82( C61 C82 ) C61_=_C85( C61 C85 ) \nC61_=_C89( C61 C89 ) C61_=_C93( C61 C93 ) C61_=_C95( C61 C95 ) C62_=_C63( C62 C63 ) C62_=_C64( C62 C64 ) C62_=_C66( C62 C66 ) \nC62_=_C67( C62 C67 ) C62_=_C69( C62 C69 ) C62_=_C70( C62 C70 ) C62_=_C71( C62 C71 ) C62_=_C73( C62 C73 ) C62_=_C75( C62 C75 ) \nC62_=_C77( C62 C77 ) C62_=_C78( C62 C78 ) C62_=_C79( C62 C79 ) C62_=_C80( C62 C80 ) C62_=_C82( C62 C82 ) C62_=_C116( C62 C116 ) \nC62_=_C117( C62 C117 ) C62_=_C118( C62 C118 ) C62_=_C120( C62 C120 ) C62_=_C121( C62 C121 ) C62_=_C122( C62 C122 ) C62_=_C126( C62 C126 ) \nC62_=_C127( C62 C127 ) C62_=_C128( C62 C128 ) C62_=_C129( C62 C129 ) C62_=_C130( C62 C130 ) C62_=_C131( C62 C131 ) C62_=_C133( C62 C133 ) \nC62_=_C134( C62 C134 ) C62_=_C135( C62 C135 ) C62_=_C136( C62 C136 ) C63_=_C64( C63 C64 ) C63_=_C66( C63 C66 ) C63_=_C67( C63 C67 ) \nC63_=_C69( C63 C69 ) C63_=_C70( C63 C70 ) C63_=_C71( C63 C71 ) C63_=_C73( C63 C73 ) C63_=_C75( C63 C75 ) C63_=_C77( C63 C77 ) \nC63_=_C78( C63 C78 ) C63_=_C79( C63 C79 ) C63_=_C80( C63 C80 ) C63_=_C117( C63 C117 ) C63_=_C173( C63 C173 ) C63_=_C174( C63 C174 ) \nC63_=_C176( C63 C176 ) C63_=_C178( C63 C178 ) C63_=_C185( C63 C185 ) C64_=_C66( C64 C66 ) C64_=_C67( C64 C67 ) C64_=_C69( C64 C69 ) \nC64_=_C70( C64 C70 ) C64_=_C71( C64 C71 ) C64_=_C73( C64 C73 ) C64_=_C75( C64 C75 ) C64_=_C77( C64 C77 ) C64_=_C78( C64 C78 ) \nC64_=_C79( C64 C79 ) C64_=_C80( C64 C80 ) C64_=_C140( C64 C140 ) C64_=_C156( C64 C156 ) C64_=_C173( C64 C173 ) C64_=_C215( C64 C215 ) \nC64_=_C216( C64 C216 ) C64_=_C217( C64 C217 ) C64_=_C218( C64 C218 ) C64_=_C219( C64 C219 ) C64_=_C220( C64 C220 ) C64_=_C221( C64 C221 ) \nC64_=_C223( C64 C223 ) C64_=_C224( C64 C224 ) C64_=_C225( C64 C225 ) C64_=_C226( C64 C226 ) C64_=_C227( C64 C227 ) C64_=_C228( C64 C228 ) \nC64_=_C230( C64 C230 ) C64_=_C231( C64 C231 ) C64_=_C232( C64 C232 ) C66_=_C67( C66 C67 ) C66_=_C69( C66 C69 ) C66_=_C70( C66 C70 ) \nC66_=_C71( C66 C71 ) C66_=_C73( C66 C73 ) C66_=_C75( C66 C75 ) C66_=_C77( C66 C77 ) C66_=_C78( C66 C78 ) C66_=_C79( C66 C79 ) \nC66_=_C80( C66 C80 ) C66_=_C159( C66 C159 ) C66_=_C260( C66 C260 ) C66_=_C287( C66 C287 ) C66_=_C289( C66 C289 ) C66_=_C292( C66 C292 ) \nC66_=_C293( C66 C293 ) C67_=_C69( C67 C69 ) C67_=_C70( C67 C70 ) C67_=_C71( C67 C71 ) C67_=_C73( C67 C73 ) C67_=_C75( C67 C75 ) \nC67_=_C77( C67 C77 ) C67_=_C78( C67 C78 ) C67_=_C79( C67 C79 ) C67_=_C80( C67 C80 ) C67_=_C236( C67 C236 ) C67_=_C270( C67 C270 ) \nC67_=_C309( C67 C309 ) C67_=_C311( C67 C311 ) C67_=_C312( C67 C312 ) C67_=_C313( C67 C313 ) C67_=_C314( C67 C314 ) C69_=_C70( C69 C70 ) \nC69_=_C71( C69 C71 ) C69_=_C73( C69 C73 ) C69_=_C75( C69 C75 ) C69_=_C77( C69 C77 ) C69_=_C78( C69 C78 ) C69_=_C79( C69 C79 ) \nC69_=_C80( C69 C80 ) C69_=_C192( C69 C192 ) C69_=_C221( C69 C221 ) C69_=_C315( C69 C315 ) C69_=_C324( C69 C324 ) C69_=_C325( C69 C325 ) \nC69_=_C328( C69 C328 ) C70_=_C71( C70 C71 ) C70_=_C73( C70 C73 ) C70_=_C75( C70 C75 ) C70_=_C77( C70 C77 ) C70_=_C78( C70 C78 ) \nC70_=_C79( C70 C79 ) C70_=_C80( C70 C80 ) C70_=_C103( C70 C103 ) C70_=_C161( C70 C161 ) C70_=_C178( C70 C178 ) C70_=_C209( C70 C209 ) \nC70_=_C251( C70 C251 ) C70_=_C273( C70 C273 ) C70_=_C297( C70 C297 ) C70_=_C316( C70 C316 ) C70_=_C331( C70 C331 ) C70_=_C332( C70 C332 ) \nC70_=_C333( C70 C333 ) C70_=_C334( C70 C334 ) C70_=_C335( C70 C335 ) C70_=_C336( C70 C336 ) C70_=_C338( C70 C338 ) C71_=_C73( C71 C73 ) \nC71_=_C75( C71 C75 ) C71_=_C77( C71 C77 ) C71_=_C78( C71 C78 ) C71_=_C79( C71 C79 ) C71_=_C80( C71 C80 ) C71_=_C89( C71 C89 ) \nC71_=_C104( C71 C104 ) C71_=_C162( C71 C162 ) C71_=_C238( C71 C238 ) C71_=_C252( C71 C252 ) C71_=_C262( C71 C262 ) C71_=_C274( C71 C274 ) \nC71_=_C339( C71 C339 ) C71_=_C340( C71 C340 ) C71_=_C341( C71 C341 ) C71_=_C342( C71 C342 ) C71_=_C343( C71 C343 ) C71_=_C344( C71 C344 ) \nC71_=_C345( C71 C345 ) C71_=_C346( C71 C346 ) C73_=_C75( C73 C75 ) C73_=_C77( C73 C77 ) C73_=_C78( C73 C78 ) C73_=_C79( C73 C79 ) \nC73_=_C80( C73 C80 ) C73_=_C127( C73 C127 ) C73_=_C195( C73 C195 ) C73_=_C224( C73 C224 ) C73_=_C253( C73 C253 ) C73_=_C332( C73 C332 ) \nC73_=_C339( C73 C339 ) C73_=_C347( C73 C347 ) C73_=_C356( C73 C356 ) C73_=_C359( C73 C359 ) C73_=_C364( C73 C364 ) C73_=_C366( C73 C366 ) \nC75_=_C77( C75 C77 ) C75_=_C78( C75 C78 ) C75_=_C79( C75 C79 ) C75_=_C80( C75 C80 ) C75_=_C196( C75 C196 ) C75_=_C254( C75 C254 ) \nC75_=_C349( C75 C349 ) C75_=_C367( C75 C367 ) C77_=_C78( C77 C78 ) C77_=_C79( C77 C79 ) C77_=_C80( C77 C80 ) C77_=_C200( C77 C200 ) \nC77_=_C227( C77 C227 ) C77_=_C255( C77 C255 ) C77_=_C292( C77 C292 ) C77_=_C321( C77 C321 ) C77_=_C334( C77 C334 ) C77_=_C342( C77 C342 ) \nC77_=_C351( C77 C351 ) C77_=_C382( C77 C382 ) C77_=_C394( C77 C394 ) C78_=_C79( C78 C79 ) C78_=_C80( C78 C80 ) C78_=_C130( C78 C130 ) \nC78_=_C201( C78 C201 ) C78_=_C228( C78 C228 ) C78_=_C293( C78 C293 ) C78_=_C335( C78 C335 ) C78_=_C352( C78 C352 ) C79_=_C80( C79 C80 ) \nC79_=_C133( C79 C133 ) C79_=_C230( C79 C230 ) C79_=_C344( C79 C344 ) C79_=_C354( C79 C354 ) C79_=_C384( C79 C384 ) C80_=_C134( C80 C134 ) \nC80_=_C204( C80 C204 ) C80_=_C231( C80 C231 ) C80_=_C257( C80 C257 ) C80_=_C345( C80 C345 ) C80_=_C355( C80 C355 ) C80_=_C372( C80 C372 ) \nC80_=_C407( C80 C407 ) C80_=_C412( C80 C412 ) C82_=_C85( C82 C85 ) C82_=_C89( C82 C89 ) C82_=_C93( C82 C93 ) C82_=_C95( C82 C95 ) \nC82_=_C116( C82 C116 ) C82_=_C117( C82 C117 ) C82_=_C118( C82 C118 ) C82_=_C120( C82 C120 ) C82_=_C121( C82 C121 ) C82_=_C122( C82 C122 ) \nC82_=_C126( C82 C126 ) C82_=_C127( C82 C127 ) C82_=_C128( C82 C128 ) C82_=_C129( C82 C129 ) C82_=_C130( C82 C130 ) C82_=_C131( C82 C131 ) \nC82_=_C133( C82 C133 ) C82_=_C134( C82 C134 ) C82_=_C135( C82 C135 ) C82_=_C136( C82 C136 ) C85_=_C89( C85 C89 ) C85_=_C93( C85 C93 ) \nC85_=_C95( C85 C95 ) C85_=_C99( C85 C99 ) C85_=_C138( C85 C138 ) C85_=_C155( C85 C155 ) C85_=_C188( C85 C188 ) C85_=_C191( C85 C191 ) \nC85_=_C192( C85 C192 ) C85_=_C194( C85 C194 ) C85_=_C195( C85 C195 ) C85_=_C196( C85 C196 ) C85_=_C197( C85 C197 ) C85_=_C198( C85 C198 ) \nC85_=_C199( C85 C199 ) C85_=_C200( C85 C200 ) C85_=_C201( C85 C201 ) C85_=_C202( C85 C202 ) C85_=_C204( C85 C204 ) C85_=_C205( C85 C205 ) \nC89_=_C93( C89 C93 ) C89_=_C95( C89 C95 ) C89_=_C104( C89 C104 ) C89_=_C162( C89 C162 ) C89_=_C238( C89 C238 ) C89_=_C252( C89 C252 ) \nC89_=_C262( C89 C262 ) C89_=_C274( C89 C274 ) C89_=_C339( C89 C339 ) C89_=_C340( C89 C340 ) C89_=_C341( C89 C341 ) C89_=_C342( C89 C342 ) \nC89_=_C343( C89 C343 ) C89_=_C344( C89 C344 ) C89_=_C345( C89 C345 ) C89_=_C346( C89 C346 ) C93_=_C95( C93 C95 ) C93_=_C151( C93 C151 ) \nC93_=_C167( C93 C167 ) C93_=_C185( C93 C185 ) C93_=_C245( C93 C245 ) C93_=_C256( C93 C256 ) C93_=_C284( C93 C284 ) C93_=_C328( C93 C328 ) \nC93_=_C364( C93 C364 ) C93_=_C371( C93 C371 ) C93_=_C380( C93 C380 ) C93_=_C389( C93 C389 ) C93_=_C394( C93 C394 ) C93_=_C404( C93 C404 ) \nC93_=_C407( C93 C407 ) C93_=_C408( C93 C408 ) C93_=_C409( C93 C409 ) C95_=_C135( C95 C135 ) C95_=_C153( C95 C153 ) C95_=_C170( C95 C170 ) \nC95_=_C205( C95 C205 ) C95_=_C232( C95 C232 ) C95_=_C286( C95 C286 ) C95_=_C307( C95 C307 ) C95_=_C314( C95 C314 ) C95_=_C338( C95 C338 ) \nC95_=_C366( C95 C366 ) C95_=_C391( C95 C391 ) C95_=_C402( C95 C402 ) C95_=_C406( C95 C406 ) C95_=_C408( C95 C408 ) C95_=_C412( C95 C412 ) \nC99_=_C103( C99 C103 ) C99_=_C104( C99 C104 ) C99_=_C105( C99 C105 ) C99_=_C107( C99 C107 ) C99_=_C110( C99 C110 ) C99_=_C138( C99 C138 ) \nC99_=_C155( C99 C155 ) C99_=_C188( C99 C188 ) C99_=_C191( C99 C191 ) C99_=_C192( C99 C192 ) C99_=_C194( C99 C194 ) C99_=_C195( C99 C195 ) \nC99_=_C196( C99 C196 ) C99_=_C197( C99 C197 ) C99_=_C198( C99 C198 ) C99_=_C199( C99 C199 ) C99_=_C200( C99 C200 ) C99_=_C201( C99 C201 ) \nC99_=_C202( C99 C202 ) C99_=_C204( C99 C204 ) C99_=_C205( C99 C205 ) C103_=_C104( C103 C104 ) C103_=_C105( C103 C105 ) C103_=_C107( C103 C107 ) \nC103_=_C110( C103 C110 ) C103_=_C161( C103 C161 ) C103_=_C178( C103 C178 ) C103_=_C209( C103 C209 ) C103_=_C251( C103 C251 ) C103_=_C273( C103 C273 ) \nC103_=_C297( C103 C297 ) C103_=_C316( C103 C316 ) C103_=_C331( C103 C331 ) C103_=_C332( C103 C332 ) C103_=_C333( C103 C333 ) C103_=_C334( C103 C334 ) \nC103_=_C335( C103 C335 ) C103_=_C336( C103 C336 ) C103_=_C338( C103 C338 ) C104_=_C105( C104 C105 ) C104_=_C107( C104 C107 ) C104_=_C110( C104 C110 ) \nC104_=_C162( C104 C162 ) C104_=_C238( C104 C238 ) C104_=_C252( C104 C252 ) C104_=_C262( C104 C262 ) C104_=_C274( C104 C274 ) C104_=_C339( C104 C339 ) \nC104_=_C340( C104 C340 ) C104_=_C341( C104 C341 ) C104_=_C342( C104 C342 ) C104_=_C343( C104 C343 ) C104_=_C344( C104 C344 ) C104_=_C345( C104 C345 ) \nC104_=_C346( C104 C346 ) C105_=_C107( C105 C107 ) C105_=_C110( C105 C110 ) C105_=_C126( C105 C126 ) C105_=_C194( C105 C194 ) C105_=_C223( C105 C223 ) \nC105_=_C239( C105 C239 ) C105_=_C275( C105 C275 ) C105_=_C298( C105 C298 ) C105_=_C311( C105 C311 ) C105_=_C331( C105 C331 ) C105_=_C347( C105 C347 ) \nC105_=_C349( C105 C349 ) C105_=_C350( C105 C350 ) C105_=_C351( C105 C351 ) C105_=_C352( C105 C352 ) C105_=_C353( C105 C353 ) C105_=_C354( C105 C354 ) \nC105_=_C355( C105 C355 ) C107_=_C110( C107 C110 ) C107_=_C128( C107 C128 ) C107_=_C225( C107 C225 ) C107_=_C264( C107 C264 ) C107_=_C276( C107 C276 ) \nC107_=_C324( C107 C324 ) C107_=_C340(</w:t>
      </w:r>
    </w:p>
    <w:p>
      <w:pPr>
        <w:pStyle w:val="PreformattedText"/>
        <w:bidi w:val="0"/>
        <w:spacing w:before="0" w:after="0"/>
        <w:jc w:val="left"/>
        <w:rPr/>
      </w:pPr>
      <w:r>
        <w:rPr/>
        <w:t xml:space="preserve"> </w:t>
      </w:r>
      <w:r>
        <w:rPr/>
        <w:t>C107 C340 ) C107_=_C356( C107 C356 ) C107_=_C367( C107 C367 ) C107_=_C368( C107 C368 ) C107_=_C370( C107 C370 ) \nC107_=_C371( C107 C371 ) C107_=_C372( C107 C372 ) C110_=_C129( C110 C129 ) C110_=_C146( C110 C146 ) C110_=_C164( C110 C164 ) C110_=_C198( C110 C198 ) \nC110_=_C211( C110 C211 ) C110_=_C226( C110 C226 ) C110_=_C278( C110 C278 ) C110_=_C301( C110 C301 ) C110_=_C325( C110 C325 ) C110_=_C333( C110 C333 ) \nC110_=_C359( C110 C359 ) C110_=_C382( C110 C382 ) C110_=_C383( C110 C383 ) C110_=_C384( C110 C384 ) C116_=_C117( C116 C117 ) C116_=_C118( C116 C118 ) \nC116_=_C120( C116 C120 ) C116_=_C121( C116 C121 ) C116_=_C122( C116 C122 ) C116_=_C126( C116 C126 ) C116_=_C127( C116 C127 ) C116_=_C128( C116 C128 ) \nC116_=_C129( C116 C129 ) C116_=_C130( C116 C130 ) C116_=_C131( C116 C131 ) C116_=_C133( C116 C133 ) C116_=_C134( C116 C134 ) C116_=_C135( C116 C135 ) \nC116_=_C136( C116 C136 ) C116_=_C155( C116 C155 ) C116_=_C156( C116 C156 ) C116_=_C159( C116 C159 ) C116_=_C161( C116 C161 ) C116_=_C162( C116 C162 ) \nC116_=_C164( C116 C164 ) C116_=_C167( C116 C167 ) C116_=_C170( C116 C170 ) C117_=_C118( C117 C118 ) C117_=_C120( C117 C120 ) C117_=_C121( C117 C121 ) \nC117_=_C122( C117 C122 ) C117_=_C126( C117 C126 ) C117_=_C127( C117 C127 ) C117_=_C128( C117 C128 ) C117_=_C129( C117 C129 ) C117_=_C130( C117 C130 ) \nC117_=_C131( C117 C131 ) C117_=_C133( C117 C133 ) C117_=_C134( C117 C134 ) C117_=_C135( C117 C135 ) C117_=_C136( C117 C136 ) C117_=_C173( C117 C173 ) \nC117_=_C174( C117 C174 ) C117_=_C176( C117 C176 ) C117_=_C178( C117 C178 ) C117_=_C185( C117 C185 ) C118_=_C120( C118 C120 ) C118_=_C121( C118 C121 ) \nC118_=_C122( C118 C122 ) C118_=_C126( C118 C126 ) C118_=_C127( C118 C127 ) C118_=_C128( C118 C128 ) C118_=_C129( C118 C129 ) C118_=_C130( C118 C130 ) \nC118_=_C131( C118 C131 ) C118_=_C133( C118 C133 ) C118_=_C134( C118 C134 ) C118_=_C135( C118 C135 ) C118_=_C136( C118 C136 ) C118_=_C209( C118 C209 ) \nC118_=_C211( C118 C211 ) C120_=_C121( C120 C121 ) C120_=_C122( C120 C122 ) C120_=_C126( C120 C126 ) C120_=_C127( C120 C127 ) C120_=_C128( C120 C128 ) \nC120_=_C129( C120 C129 ) C120_=_C130( C120 C130 ) C120_=_C131( C120 C131 ) C120_=_C133( C120 C133 ) C120_=_C134( C120 C134 ) C120_=_C135( C120 C135 ) \nC120_=_C136( C120 C136 ) C120_=_C142( C120 C142 ) C120_=_C174( C120 C174 ) C120_=_C216( C120 C216 ) C120_=_C233( C120 C233 ) C120_=_C249( C120 C249 ) \nC120_=_C250( C120 C250 ) C120_=_C251( C120 C251 ) C120_=_C252( C120 C252 ) C120_=_C253( C120 C253 ) C120_=_C254( C120 C254 ) C120_=_C255( C120 C255 ) \nC120_=_C256( C120 C256 ) C120_=_C257( C120 C257 ) C121_=_C122( C121 C122 ) C121_=_C126( C121 C126 ) C121_=_C127( C121 C127 ) C121_=_C128( C121 C128 ) \nC121_=_C129( C121 C129 ) C121_=_C130( C121 C130 ) C121_=_C131( C121 C131 ) C121_=_C133( C121 C133 ) C121_=_C134( C121 C134 ) C121_=_C135( C121 C135 ) \nC121_=_C136( C121 C136 ) C121_=_C218( C121 C218 ) C121_=_C249( C121 C249 ) C121_=_C270( C121 C270 ) C121_=_C271( C121 C271 ) C121_=_C273( C121 C273 ) \nC121_=_C274( C121 C274 ) C121_=_C275( C121 C275 ) C121_=_C276( C121 C276 ) C121_=_C278( C121 C278 ) C121_=_C284( C121 C284 ) C121_=_C286( C121 C286 ) \nC122_=_C126( C122 C126 ) C122_=_C127( C122 C127 ) C122_=_C128( C122 C128 ) C122_=_C129( C122 C129 ) C122_=_C130( C122 C130 ) C122_=_C131( C122 C131 ) \nC122_=_C133( C122 C133 ) C122_=_C134( C122 C134 ) C122_=_C135( C122 C135 ) C122_=_C136( C122 C136 ) C122_=_C219( C122 C219 ) C122_=_C250( C122 C250 ) \nC122_=_C287( C122 C287 ) C122_=_C295( C122 C295 ) C122_=_C297( C122 C297 ) C122_=_C298( C122 C298 ) C122_=_C301( C122 C301 ) C122_=_C307( C122 C307 ) \nC126_=_C127( C126 C127 ) C126_=_C128( C126 C128 ) C126_=_C129( C126 C129 ) C126_=_C130( C126 C130 ) C126_=_C131( C126 C131 ) C126_=_C133( C126 C133 ) \nC126_=_C134( C126 C134 ) C126_=_C135( C126 C135 ) C126_=_C136( C126 C136 ) C126_=_C194( C126 C194 ) C126_=_C223( C126 C223 ) C126_=_C239( C126 C239 ) \nC126_=_C275( C126 C275 ) C126_=_C298( C126 C298 ) C126_=_C311( C126 C311 ) C126_=_C331( C126 C331 ) C126_=_C347( C126 C347 ) C126_=_C349( C126 C349 ) \nC126_=_C350( C126 C350 ) C126_=_C351( C126 C351 ) C126_=_C352( C126 C352 ) C126_=_C353( C126 C353 ) C126_=_C354( C126 C354 ) C126_=_C355( C126 C355 ) \nC127_=_C128( C127 C128 ) C127_=_C129( C127 C129 ) C127_=_C130( C127 C130 ) C127_=_C131( C127 C131 ) C127_=_C133( C127 C133 ) C127_=_C134( C127 C134 ) \nC127_=_C135( C127 C135 ) C127_=_C136( C127 C136 ) C127_=_C195( C127 C195 ) C127_=_C224( C127 C224 ) C127_=_C253( C127 C253 ) C127_=_C332( C127 C332 ) \nC127_=_C339( C127 C339 ) C127_=_C347( C127 C347 ) C127_=_C356( C127 C356 ) C127_=_C359( C127 C359 ) C127_=_C364( C127 C364 ) C127_=_C366( C127 C366 ) \nC128_=_C129( C128 C129 ) C128_=_C130( C128 C130 ) C128_=_C131( C128 C131 ) C128_=_C133( C128 C133 ) C128_=_C134( C128 C134 ) C128_=_C135( C128 C135 ) \nC128_=_C136( C128 C136 ) C128_=_C225( C128 C225 ) C128_=_C264( C128 C264 ) C128_=_C276( C128 C276 ) C128_=_C324( C128 C324 ) C128_=_C340( C128 C340 ) \nC128_=_C356( C128 C356 ) C128_=_C367( C128 C367 ) C128_=_C368( C128 C368 ) C128_=_C370( C128 C370 ) C128_=_C371( C128 C371 ) C128_=_C372( C128 C372 ) \nC129_=_C130( C129 C130 ) C129_=_C131( C129 C131 ) C129_=_C133( C129 C133 ) C129_=_C134( C129 C134 ) C129_=_C135( C129 C135 ) C129_=_C136( C129 C136 ) \nC129_=_C146( C129 C146 ) C129_=_C164( C129 C164 ) C129_=_C198( C129 C198 ) C129_=_C211( C129 C211 ) C129_=_C226( C129 C226 ) C129_=_C278( C129 C278 ) \nC129_=_C301( C129 C301 ) C129_=_C325( C129 C325 ) C129_=_C333( C129 C333 ) C129_=_C359( C129 C359 ) C129_=_C382( C129 C382 ) C129_=_C383( C129 C383 ) \nC129_=_C384( C129 C384 ) C130_=_C131( C130 C131 ) C130_=_C133( C130 C133 ) C130_=_C134( C130 C134 ) C130_=_C135( C130 C135 ) C130_=_C136( C130 C136 ) \nC130_=_C201( C130 C201 ) C130_=_C228( C130 C228 ) C130_=_C293( C130 C293 ) C130_=_C335( C130 C335 ) C130_=_C352( C130 C352 ) C131_=_C133( C131 C133 ) \nC131_=_C134( C131 C134 ) C131_=_C135( C131 C135 ) C131_=_C136( C131 C136 ) C131_=_C322( C131 C322 ) C131_=_C336( C131 C336 ) C131_=_C353( C131 C353 ) \nC131_=_C370( C131 C370 ) C131_=_C402( C131 C402 ) C133_=_C134( C133 C134 ) C133_=_C135( C133 C135 ) C133_=_C136( C133 C136 ) C133_=_C230( C133 C230 ) \nC133_=_C344( C133 C344 ) C133_=_C354( C133 C354 ) C133_=_C384( C133 C384 ) C134_=_C135( C134 C135 ) C134_=_C136( C134 C136 ) C134_=_C204( C134 C204 ) \nC134_=_C231( C134 C231 ) C134_=_C257( C134 C257 ) C134_=_C345( C134 C345 ) C134_=_C355( C134 C355 ) C134_=_C372( C134 C372 ) C134_=_C407( C134 C407 ) \nC134_=_C412( C134 C412 ) C135_=_C136( C135 C136 ) C135_=_C153( C135 C153 ) C135_=_C170( C135 C170 ) C135_=_C205( C135 C205 ) C135_=_C232( C135 C232 ) \nC135_=_C286( C135 C286 ) C135_=_C307( C135 C307 ) C135_=_C314( C135 C314 ) C135_=_C338( C135 C338 ) C135_=_C366( C135 C366 ) C135_=_C391( C135 C391 ) \nC135_=_C402( C135 C402 ) C135_=_C406( C135 C406 ) C135_=_C408( C135 C408 ) C135_=_C412( C135 C412 ) C136_=_C323( C136 C323 ) C136_=_C346( C136 C346 ) \nC136_=_C409( C136 C409 ) C138_=_C140( C138 C140 ) C138_=_C142( C138 C142 ) C138_=_C146( C138 C146 ) C138_=_C151( C138 C151 ) C138_=_C153( C138 C153 ) \nC138_=_C155( C138 C155 ) C138_=_C188( C138 C188 ) C138_=_C191( C138 C191 ) C138_=_C192( C138 C192 ) C138_=_C194( C138 C194 ) C138_=_C195( C138 C195 ) \nC138_=_C196( C138 C196 ) C138_=_C197( C138 C197 ) C138_=_C198( C138 C198 ) C138_=_C199( C138 C199 ) C138_=_C200( C138 C200 ) C138_=_C201( C138 C201 ) \nC138_=_C202( C138 C202 ) C138_=_C204( C138 C204 ) C138_=_C205( C138 C205 ) C140_=_C142( C140 C142 ) C140_=_C146( C140 C146 ) C140_=_C151( C140 C151 ) \nC140_=_C153( C140 C153 ) C140_=_C156( C140 C156 ) C140_=_C173( C140 C173 ) C140_=_C215( C140 C215 ) C140_=_C216( C140 C216 ) C140_=_C217( C140 C217 ) \nC140_=_C218( C140 C218 ) C140_=_C219( C140 C219 ) C140_=_C220( C140 C220 ) C140_=_C221( C140 C221 ) C140_=_C223( C140 C223 ) C140_=_C224( C140 C224 ) \nC140_=_C225( C140 C225 ) C140_=_C226( C140 C226 ) C140_=_C227( C140 C227 ) C140_=_C228( C140 C228 ) C140_=_C230( C140 C230 ) C140_=_C231( C140 C231 ) \nC140_=_C232( C140 C232 ) C142_=_C146( C142 C146 ) C142_=_C151( C142 C151 ) C142_=_C153( C142 C153 ) C142_=_C174( C142 C174 ) C142_=_C216( C142 C216 ) \nC142_=_C233( C142 C233 ) C142_=_C249( C142 C249 ) C142_=_C250( C142 C250 ) C142_=_C251( C142 C251 ) C142_=_C252( C142 C252 ) C142_=_C253( C142 C253 ) \nC142_=_C254( C142 C254 ) C142_=_C255( C142 C255 ) C142_=_C256( C142 C256 ) C142_=_C257( C142 C257 ) C146_=_C151( C146 C151 ) C146_=_C153( C146 C153 ) \nC146_=_C164( C146 C164 ) C146_=_C198( C146 C198 ) C146_=_C211( C146 C211 ) C146_=_C226( C146 C226 ) C146_=_C278( C146 C278 ) C146_=_C301( C146 C301 ) \nC146_=_C325( C146 C325 ) C146_=_C333( C146 C333 ) C146_=_C359( C146 C359 ) C146_=_C382( C146 C382 ) C146_=_C383( C146 C383 ) C146_=_C384( C146 C384 ) \nC151_=_C153( C151 C153 ) C151_=_C167( C151 C167 ) C151_=_C185( C151 C185 ) C151_=_C245( C151 C245 ) C151_=_C256( C151 C256 ) C151_=_C284( C151 C284 ) \nC151_=_C328( C151 C328 ) C151_=_C364( C151 C364 ) C151_=_C371( C151 C371 ) C151_=_C380( C151 C380 ) C151_=_C389( C151 C389 ) C151_=_C394( C151 C394 ) \nC151_=_C404( C151 C404 ) C151_=_C407( C151 C407 ) C151_=_C408( C151 C408 ) C151_=_C409( C151 C409 ) C153_=_C170( C153 C170 ) C153_=_C205( C153 C205 ) \nC153_=_C232( C153 C232 ) C153_=_C286( C153 C286 ) C153_=_C307( C153 C307 ) C153_=_C314( C153 C314 ) C153_=_C338( C153 C338 ) C153_=_C366( C153 C366 ) \nC153_=_C391( C153 C391 ) C153_=_C402( C153 C402 ) C153_=_C406( C153 C406 ) C153_=_C408( C153 C408 ) C153_=_C412( C153 C412 ) C155_=_C156( C155 C156 ) \nC155_=_C159( C155 C159 ) C155_=_C161( C155 C161 ) C155_=_C162( C155 C162 ) C155_=_C164( C155 C164 ) C155_=_C167( C155 C167 ) C155_=_C170( C155 C170 ) \nC155_=_C188( C155 C188 ) C155_=_C191( C155 C191 ) C155_=_C192( C155 C192 ) C155_=_C194( C155 C194 ) C155_=_C195( C155 C195 ) C155_=_C196( C155 C196 ) \nC155_=_C197( C155 C197 ) C155_=_C198( C155 C198 ) C155_=_C199(</w:t>
      </w:r>
    </w:p>
    <w:p>
      <w:pPr>
        <w:pStyle w:val="PreformattedText"/>
        <w:bidi w:val="0"/>
        <w:spacing w:before="0" w:after="0"/>
        <w:jc w:val="left"/>
        <w:rPr/>
      </w:pPr>
      <w:r>
        <w:rPr/>
        <w:t xml:space="preserve"> </w:t>
      </w:r>
      <w:r>
        <w:rPr/>
        <w:t>C155 C199 ) C155_=_C200( C155 C200 ) C155_=_C201( C155 C201 ) C155_=_C202( C155 C202 ) \nC155_=_C204( C155 C204 ) C155_=_C205( C155 C205 ) C156_=_C159( C156 C159 ) C156_=_C161( C156 C161 ) C156_=_C162( C156 C162 ) C156_=_C164( C156 C164 ) \nC156_=_C167( C156 C167 ) C156_=_C170( C156 C170 ) C156_=_C173( C156 C173 ) C156_=_C215( C156 C215 ) C156_=_C216( C156 C216 ) C156_=_C217( C156 C217 ) \nC156_=_C218( C156 C218 ) C156_=_C219( C156 C219 ) C156_=_C220( C156 C220 ) C156_=_C221( C156 C221 ) C156_=_C223( C156 C223 ) C156_=_C224( C156 C224 ) \nC156_=_C225( C156 C225 ) C156_=_C226( C156 C226 ) C156_=_C227( C156 C227 ) C156_=_C228( C156 C228 ) C156_=_C230( C156 C230 ) C156_=_C231( C156 C231 ) \nC156_=_C232( C156 C232 ) C159_=_C161( C159 C161 ) C159_=_C162( C159 C162 ) C159_=_C164( C159 C164 ) C159_=_C167( C159 C167 ) C159_=_C170( C159 C170 ) \nC159_=_C260( C159 C260 ) C159_=_C287( C159 C287 ) C159_=_C289( C159 C289 ) C159_=_C292( C159 C292 ) C159_=_C293( C159 C293 ) C161_=_C162( C161 C162 ) \nC161_=_C164( C161 C164 ) C161_=_C167( C161 C167 ) C161_=_C170( C161 C170 ) C161_=_C178( C161 C178 ) C161_=_C209( C161 C209 ) C161_=_C251( C161 C251 ) \nC161_=_C273( C161 C273 ) C161_=_C297( C161 C297 ) C161_=_C316( C161 C316 ) C161_=_C331( C161 C331 ) C161_=_C332( C161 C332 ) C161_=_C333( C161 C333 ) \nC161_=_C334( C161 C334 ) C161_=_C335( C161 C335 ) C161_=_C336( C161 C336 ) C161_=_C338( C161 C338 ) C162_=_C164( C162 C164 ) C162_=_C167( C162 C167 ) \nC162_=_C170( C162 C170 ) C162_=_C238( C162 C238 ) C162_=_C252( C162 C252 ) C162_=_C262( C162 C262 ) C162_=_C274( C162 C274 ) C162_=_C339( C162 C339 ) \nC162_=_C340( C162 C340 ) C162_=_C341( C162 C341 ) C162_=_C342( C162 C342 ) C162_=_C343( C162 C343 ) C162_=_C344( C162 C344 ) C162_=_C345( C162 C345 ) \nC162_=_C346( C162 C346 ) C164_=_C167( C164 C167 ) C164_=_C170( C164 C170 ) C164_=_C198( C164 C198 ) C164_=_C211( C164 C211 ) C164_=_C226( C164 C226 ) \nC164_=_C278( C164 C278 ) C164_=_C301( C164 C301 ) C164_=_C325( C164 C325 ) C164_=_C333( C164 C333 ) C164_=_C359( C164 C359 ) C164_=_C382( C164 C382 ) \nC164_=_C383( C164 C383 ) C164_=_C384( C164 C384 ) C167_=_C170( C167 C170 ) C167_=_C185( C167 C185 ) C167_=_C245( C167 C245 ) C167_=_C256( C167 C256 ) \nC167_=_C284( C167 C284 ) C167_=_C328( C167 C328 ) C167_=_C364( C167 C364 ) C167_=_C371( C167 C371 ) C167_=_C380( C167 C380 ) C167_=_C389( C167 C389 ) \nC167_=_C394( C167 C394 ) C167_=_C404( C167 C404 ) C167_=_C407( C167 C407 ) C167_=_C408( C167 C408 ) C167_=_C409( C167 C409 ) C170_=_C205( C170 C205 ) \nC170_=_C232( C170 C232 ) C170_=_C286( C170 C286 ) C170_=_C307( C170 C307 ) C170_=_C314( C170 C314 ) C170_=_C338( C170 C338 ) C170_=_C366( C170 C366 ) \nC170_=_C391( C170 C391 ) C170_=_C402( C170 C402 ) C170_=_C406( C170 C406 ) C170_=_C408( C170 C408 ) C170_=_C412( C170 C412 ) C173_=_C174( C173 C174 ) \nC173_=_C176( C173 C176 ) C173_=_C178( C173 C178 ) C173_=_C185( C173 C185 ) C173_=_C215( C173 C215 ) C173_=_C216( C173 C216 ) C173_=_C217( C173 C217 ) \nC173_=_C218( C173 C218 ) C173_=_C219( C173 C219 ) C173_=_C220( C173 C220 ) C173_=_C221( C173 C221 ) C173_=_C223( C173 C223 ) C173_=_C224( C173 C224 ) \nC173_=_C225( C173 C225 ) C173_=_C226( C173 C226 ) C173_=_C227( C173 C227 ) C173_=_C228( C173 C228 ) C173_=_C230( C173 C230 ) C173_=_C231( C173 C231 ) \nC173_=_C232( C173 C232 ) C174_=_C176( C174 C176 ) C174_=_C178( C174 C178 ) C174_=_C185( C174 C185 ) C174_=_C216( C174 C216 ) C174_=_C233( C174 C233 ) \nC174_=_C249( C174 C249 ) C174_=_C250( C174 C250 ) C174_=_C251( C174 C251 ) C174_=_C252( C174 C252 ) C174_=_C253( C174 C253 ) C174_=_C254( C174 C254 ) \nC174_=_C255( C174 C255 ) C174_=_C256( C174 C256 ) C174_=_C257( C174 C257 ) C176_=_C178( C176 C178 ) C176_=_C185( C176 C185 ) C176_=_C191( C176 C191 ) \nC176_=_C220( C176 C220 ) C176_=_C261( C176 C261 ) C176_=_C271( C176 C271 ) C176_=_C289( C176 C289 ) C176_=_C295( C176 C295 ) C176_=_C309( C176 C309 ) \nC176_=_C315( C176 C315 ) C176_=_C316( C176 C316 ) C176_=_C319( C176 C319 ) C176_=_C320( C176 C320 ) C176_=_C321( C176 C321 ) C176_=_C322( C176 C322 ) \nC176_=_C323( C176 C323 ) C178_=_C185( C178 C185 ) C178_=_C209( C178 C209 ) C178_=_C251( C178 C251 ) C178_=_C273( C178 C273 ) C178_=_C297( C178 C297 ) \nC178_=_C316( C178 C316 ) C178_=_C331( C178 C331 ) C178_=_C332( C178 C332 ) C178_=_C333( C178 C333 ) C178_=_C334( C178 C334 ) C178_=_C335( C178 C335 ) \nC178_=_C336( C178 C336 ) C178_=_C338( C178 C338 ) C185_=_C245( C185 C245 ) C185_=_C256( C185 C256 ) C185_=_C284( C185 C284 ) C185_=_C328( C185 C328 ) \nC185_=_C364( C185 C364 ) C185_=_C371( C185 C371 ) C185_=_C380( C185 C380 ) C185_=_C389( C185 C389 ) C185_=_C394( C185 C394 ) C185_=_C404( C185 C404 ) \nC185_=_C407( C185 C407 ) C185_=_C408( C185 C408 ) C185_=_C409( C185 C409 ) C188_=_C191( C188 C191 ) C188_=_C192( C188 C192 ) C188_=_C194( C188 C194 ) \nC188_=_C195( C188 C195 ) C188_=_C196( C188 C196 ) C188_=_C197( C188 C197 ) C188_=_C198( C188 C198 ) C188_=_C199( C188 C199 ) C188_=_C200( C188 C200 ) \nC188_=_C201( C188 C201 ) C188_=_C202( C188 C202 ) C188_=_C204( C188 C204 ) C188_=_C205( C188 C205 ) C188_=_C217( C188 C217 ) C188_=_C260( C188 C260 ) \nC188_=_C261( C188 C261 ) C188_=_C262( C188 C262 ) C188_=_C264( C188 C264 ) C191_=_C192( C191 C192 ) C191_=_C194( C191 C194 ) C191_=_C195( C191 C195 ) \nC191_=_C196( C191 C196 ) C191_=_C197( C191 C197 ) C191_=_C198( C191 C198 ) C191_=_C199( C191 C199 ) C191_=_C200( C191 C200 ) C191_=_C201( C191 C201 ) \nC191_=_C202( C191 C202 ) C191_=_C204( C191 C204 ) C191_=_C205( C191 C205 ) C191_=_C220( C191 C220 ) C191_=_C261( C191 C261 ) C191_=_C271( C191 C271 ) \nC191_=_C289( C191 C289 ) C191_=_C295( C191 C295 ) C191_=_C309( C191 C309 ) C191_=_C315( C191 C315 ) C191_=_C316( C191 C316 ) C191_=_C319( C191 C319 ) \nC191_=_C320( C191 C320 ) C191_=_C321( C191 C321 ) C191_=_C322( C191 C322 ) C191_=_C323( C191 C323 ) C192_=_C194( C192 C194 ) C192_=_C195( C192 C195 ) \nC192_=_C196( C192 C196 ) C192_=_C197( C192 C197 ) C192_=_C198( C192 C198 ) C192_=_C199( C192 C199 ) C192_=_C200( C192 C200 ) C192_=_C201( C192 C201 ) \nC192_=_C202( C192 C202 ) C192_=_C204( C192 C204 ) C192_=_C205( C192 C205 ) C192_=_C221( C192 C221 ) C192_=_C315( C192 C315 ) C192_=_C324( C192 C324 ) \nC192_=_C325( C192 C325 ) C192_=_C328( C192 C328 ) C194_=_C195( C194 C195 ) C194_=_C196( C194 C196 ) C194_=_C197( C194 C197 ) C194_=_C198( C194 C198 ) \nC194_=_C199( C194 C199 ) C194_=_C200( C194 C200 ) C194_=_C201( C194 C201 ) C194_=_C202( C194 C202 ) C194_=_C204( C194 C204 ) C194_=_C205( C194 C205 ) \nC194_=_C223( C194 C223 ) C194_=_C239( C194 C239 ) C194_=_C275( C194 C275 ) C194_=_C298( C194 C298 ) C194_=_C311( C194 C311 ) C194_=_C331( C194 C331 ) \nC194_=_C347( C194 C347 ) C194_=_C349( C194 C349 ) C194_=_C350( C194 C350 ) C194_=_C351( C194 C351 ) C194_=_C352( C194 C352 ) C194_=_C353( C194 C353 ) \nC194_=_C354( C194 C354 ) C194_=_C355( C194 C355 ) C195_=_C196( C195 C196 ) C195_=_C197( C195 C197 ) C195_=_C198( C195 C198 ) C195_=_C199( C195 C199 ) \nC195_=_C200( C195 C200 ) C195_=_C201( C195 C201 ) C195_=_C202( C195 C202 ) C195_=_C204( C195 C204 ) C195_=_C205( C195 C205 ) C195_=_C224( C195 C224 ) \nC195_=_C253( C195 C253 ) C195_=_C332( C195 C332 ) C195_=_C339( C195 C339 ) C195_=_C347( C195 C347 ) C195_=_C356( C195 C356 ) C195_=_C359( C195 C359 ) \nC195_=_C364( C195 C364 ) C195_=_C366( C195 C366 ) C196_=_C197( C196 C197 ) C196_=_C198( C196 C198 ) C196_=_C199( C196 C199 ) C196_=_C200( C196 C200 ) \nC196_=_C201( C196 C201 ) C196_=_C202( C196 C202 ) C196_=_C204( C196 C204 ) C196_=_C205( C196 C205 ) C196_=_C254( C196 C254 ) C196_=_C349( C196 C349 ) \nC196_=_C367( C196 C367 ) C197_=_C198( C197 C198 ) C197_=_C199( C197 C199 ) C197_=_C200( C197 C200 ) C197_=_C201( C197 C201 ) C197_=_C202( C197 C202 ) \nC197_=_C204( C197 C204 ) C197_=_C205( C197 C205 ) C197_=_C312( C197 C312 ) C197_=_C319( C197 C319 ) C197_=_C350( C197 C350 ) C197_=_C368( C197 C368 ) \nC197_=_C380( C197 C380 ) C198_=_C199( C198 C199 ) C198_=_C200( C198 C200 ) C198_=_C201( C198 C201 ) C198_=_C202( C198 C202 ) C198_=_C204( C198 C204 ) \nC198_=_C205( C198 C205 ) C198_=_C211( C198 C211 ) C198_=_C226( C198 C226 ) C198_=_C278( C198 C278 ) C198_=_C301( C198 C301 ) C198_=_C325( C198 C325 ) \nC198_=_C333( C198 C333 ) C198_=_C359( C198 C359 ) C198_=_C382( C198 C382 ) C198_=_C383( C198 C383 ) C198_=_C384( C198 C384 ) C199_=_C200( C199 C200 ) \nC199_=_C201( C199 C201 ) C199_=_C202( C199 C202 ) C199_=_C204( C199 C204 ) C199_=_C205( C199 C205 ) C199_=_C313( C199 C313 ) C199_=_C320( C199 C320 ) \nC199_=_C341( C199 C341 ) C199_=_C389( C199 C389 ) C199_=_C391( C199 C391 ) C200_=_C201( C200 C201 ) C200_=_C202( C200 C202 ) C200_=_C204( C200 C204 ) \nC200_=_C205( C200 C205 ) C200_=_C227( C200 C227 ) C200_=_C255( C200 C255 ) C200_=_C292( C200 C292 ) C200_=_C321( C200 C321 ) C200_=_C334( C200 C334 ) \nC200_=_C342( C200 C342 ) C200_=_C351( C200 C351 ) C200_=_C382( C200 C382 ) C200_=_C394( C200 C394 ) C201_=_C202( C201 C202 ) C201_=_C204( C201 C204 ) \nC201_=_C205( C201 C205 ) C201_=_C228( C201 C228 ) C201_=_C293( C201 C293 ) C201_=_C335( C201 C335 ) C201_=_C352( C201 C352 ) C202_=_C204( C202 C204 ) \nC202_=_C205( C202 C205 ) C202_=_C343( C202 C343 ) C202_=_C383( C202 C383 ) C202_=_C404( C202 C404 ) C202_=_C406( C202 C406 ) C204_=_C205( C204 C205 ) \nC204_=_C231( C204 C231 ) C204_=_C257( C204 C257 ) C204_=_C345( C204 C345 ) C204_=_C355( C204 C355 ) C204_=_C372( C204 C372 ) C204_=_C407( C204 C407 ) \nC204_=_C412( C204 C412 ) C205_=_C232( C205 C232 ) C205_=_C286( C205 C286 ) C205_=_C307( C205 C307 ) C205_=_C314( C205 C314 ) C205_=_C338( C205 C338 ) \nC205_=_C366( C205 C366 ) C205_=_C391( C205 C391 ) C205_=_C402( C205 C402 ) C205_=_C406( C205 C406 ) C205_=_C408( C205 C408 ) C205_=_C412( C205 C412 ) \nC209_=_C211( C209 C211 ) C209_=_C251( C209 C251 ) C209_=_C273( C209 C273 ) C209_=_C297( C209 C297 ) C209_=_C316( C209 C316 ) C209_=_C331( C209 C331 ) \nC209_=_C332( C209 C332 ) C209_=_C333( C209 C333 ) C209_=_C334( C209 C334 ) C209_=_C335(</w:t>
      </w:r>
    </w:p>
    <w:p>
      <w:pPr>
        <w:pStyle w:val="PreformattedText"/>
        <w:bidi w:val="0"/>
        <w:spacing w:before="0" w:after="0"/>
        <w:jc w:val="left"/>
        <w:rPr/>
      </w:pPr>
      <w:r>
        <w:rPr/>
        <w:t xml:space="preserve"> </w:t>
      </w:r>
      <w:r>
        <w:rPr/>
        <w:t>C209 C335 ) C209_=_C336( C209 C336 ) C209_=_C338( C209 C338 ) \nC211_=_C226( C211 C226 ) C211_=_C278( C211 C278 ) C211_=_C301( C211 C301 ) C211_=_C325( C211 C325 ) C211_=_C333( C211 C333 ) C211_=_C359( C211 C359 ) \nC211_=_C382( C211 C382 ) C211_=_C383( C211 C383 ) C211_=_C384( C211 C384 ) C215_=_C216( C215 C216 ) C215_=_C217( C215 C217 ) C215_=_C218( C215 C218 ) \nC215_=_C219( C215 C219 ) C215_=_C220( C215 C220 ) C215_=_C221( C215 C221 ) C215_=_C223( C215 C223 ) C215_=_C224( C215 C224 ) C215_=_C225( C215 C225 ) \nC215_=_C226( C215 C226 ) C215_=_C227( C215 C227 ) C215_=_C228( C215 C228 ) C215_=_C230( C215 C230 ) C215_=_C231( C215 C231 ) C215_=_C232( C215 C232 ) \nC215_=_C233( C215 C233 ) C215_=_C236( C215 C236 ) C215_=_C238( C215 C238 ) C215_=_C239( C215 C239 ) C215_=_C245( C215 C245 ) C216_=_C217( C216 C217 ) \nC216_=_C218( C216 C218 ) C216_=_C219( C216 C219 ) C216_=_C220( C216 C220 ) C216_=_C221( C216 C221 ) C216_=_C223( C216 C223 ) C216_=_C224( C216 C224 ) \nC216_=_C225( C216 C225 ) C216_=_C226( C216 C226 ) C216_=_C227( C216 C227 ) C216_=_C228( C216 C228 ) C216_=_C230( C216 C230 ) C216_=_C231( C216 C231 ) \nC216_=_C232( C216 C232 ) C216_=_C233( C216 C233 ) C216_=_C249( C216 C249 ) C216_=_C250( C216 C250 ) C216_=_C251( C216 C251 ) C216_=_C252( C216 C252 ) \nC216_=_C253( C216 C253 ) C216_=_C254( C216 C254 ) C216_=_C255( C216 C255 ) C216_=_C256( C216 C256 ) C216_=_C257( C216 C257 ) C217_=_C218( C217 C218 ) \nC217_=_C219( C217 C219 ) C217_=_C220( C217 C220 ) C217_=_C221( C217 C221 ) C217_=_C223( C217 C223 ) C217_=_C224( C217 C224 ) C217_=_C225( C217 C225 ) \nC217_=_C226( C217 C226 ) C217_=_C227( C217 C227 ) C217_=_C228( C217 C228 ) C217_=_C230( C217 C230 ) C217_=_C231( C217 C231 ) C217_=_C232( C217 C232 ) \nC217_=_C260( C217 C260 ) C217_=_C261( C217 C261 ) C217_=_C262( C217 C262 ) C217_=_C264( C217 C264 ) C218_=_C219( C218 C219 ) C218_=_C220( C218 C220 ) \nC218_=_C221( C218 C221 ) C218_=_C223( C218 C223 ) C218_=_C224( C218 C224 ) C218_=_C225( C218 C225 ) C218_=_C226( C218 C226 ) C218_=_C227( C218 C227 ) \nC218_=_C228( C218 C228 ) C218_=_C230( C218 C230 ) C218_=_C231( C218 C231 ) C218_=_C232( C218 C232 ) C218_=_C249( C218 C249 ) C218_=_C270( C218 C270 ) \nC218_=_C271( C218 C271 ) C218_=_C273( C218 C273 ) C218_=_C274( C218 C274 ) C218_=_C275( C218 C275 ) C218_=_C276( C218 C276 ) C218_=_C278( C218 C278 ) \nC218_=_C284( C218 C284 ) C218_=_C286( C218 C286 ) C219_=_C220( C219 C220 ) C219_=_C221( C219 C221 ) C219_=_C223( C219 C223 ) C219_=_C224( C219 C224 ) \nC219_=_C225( C219 C225 ) C219_=_C226( C219 C226 ) C219_=_C227( C219 C227 ) C219_=_C228( C219 C228 ) C219_=_C230( C219 C230 ) C219_=_C231( C219 C231 ) \nC219_=_C232( C219 C232 ) C219_=_C250( C219 C250 ) C219_=_C287( C219 C287 ) C219_=_C295( C219 C295 ) C219_=_C297( C219 C297 ) C219_=_C298( C219 C298 ) \nC219_=_C301( C219 C301 ) C219_=_C307( C219 C307 ) C220_=_C221( C220 C221 ) C220_=_C223( C220 C223 ) C220_=_C224( C220 C224 ) C220_=_C225( C220 C225 ) \nC220_=_C226( C220 C226 ) C220_=_C227( C220 C227 ) C220_=_C228( C220 C228 ) C220_=_C230( C220 C230 ) C220_=_C231( C220 C231 ) C220_=_C232( C220 C232 ) \nC220_=_C261( C220 C261 ) C220_=_C271( C220 C271 ) C220_=_C289( C220 C289 ) C220_=_C295( C220 C295 ) C220_=_C309( C220 C309 ) C220_=_C315( C220 C315 ) \nC220_=_C316( C220 C316 ) C220_=_C319( C220 C319 ) C220_=_C320( C220 C320 ) C220_=_C321( C220 C321 ) C220_=_C322( C220 C322 ) C220_=_C323( C220 C323 ) \nC221_=_C223( C221 C223 ) C221_=_C224( C221 C224 ) C221_=_C225( C221 C225 ) C221_=_C226( C221 C226 ) C221_=_C227( C221 C227 ) C221_=_C228( C221 C228 ) \nC221_=_C230( C221 C230 ) C221_=_C231( C221 C231 ) C221_=_C232( C221 C232 ) C221_=_C315( C221 C315 ) C221_=_C324( C221 C324 ) C221_=_C325( C221 C325 ) \nC221_=_C328( C221 C328 ) C223_=_C224( C223 C224 ) C223_=_C225( C223 C225 ) C223_=_C226( C223 C226 ) C223_=_C227( C223 C227 ) C223_=_C228( C223 C228 ) \nC223_=_C230( C223 C230 ) C223_=_C231( C223 C231 ) C223_=_C232( C223 C232 ) C223_=_C239( C223 C239 ) C223_=_C275( C223 C275 ) C223_=_C298( C223 C298 ) \nC223_=_C311( C223 C311 ) C223_=_C331( C223 C331 ) C223_=_C347( C223 C347 ) C223_=_C349( C223 C349 ) C223_=_C350( C223 C350 ) C223_=_C351( C223 C351 ) \nC223_=_C352( C223 C352 ) C223_=_C353( C223 C353 ) C223_=_C354( C223 C354 ) C223_=_C355( C223 C355 ) C224_=_C225( C224 C225 ) C224_=_C226( C224 C226 ) \nC224_=_C227( C224 C227 ) C224_=_C228( C224 C228 ) C224_=_C230( C224 C230 ) C224_=_C231( C224 C231 ) C224_=_C232( C224 C232 ) C224_=_C253( C224 C253 ) \nC224_=_C332( C224 C332 ) C224_=_C339( C224 C339 ) C224_=_C347( C224 C347 ) C224_=_C356( C224 C356 ) C224_=_C359( C224 C359 ) C224_=_C364( C224 C364 ) \nC224_=_C366( C224 C366 ) C225_=_C226( C225 C226 ) C225_=_C227( C225 C227 ) C225_=_C228( C225 C228 ) C225_=_C230( C225 C230 ) C225_=_C231( C225 C231 ) \nC225_=_C232( C225 C232 ) C225_=_C264( C225 C264 ) C225_=_C276( C225 C276 ) C225_=_C324( C225 C324 ) C225_=_C340( C225 C340 ) C225_=_C356( C225 C356 ) \nC225_=_C367( C225 C367 ) C225_=_C368( C225 C368 ) C225_=_C370( C225 C370 ) C225_=_C371( C225 C371 ) C225_=_C372( C225 C372 ) C226_=_C227( C226 C227 ) \nC226_=_C228( C226 C228 ) C226_=_C230( C226 C230 ) C226_=_C231( C226 C231 ) C226_=_C232( C226 C232 ) C226_=_C278( C226 C278 ) C226_=_C301( C226 C301 ) \nC226_=_C325( C226 C325 ) C226_=_C333( C226 C333 ) C226_=_C359( C226 C359 ) C226_=_C382( C226 C382 ) C226_=_C383( C226 C383 ) C226_=_C384( C226 C384 ) \nC227_=_C228( C227 C228 ) C227_=_C230( C227 C230 ) C227_=_C231( C227 C231 ) C227_=_C232( C227 C232 ) C227_=_C255( C227 C255 ) C227_=_C292( C227 C292 ) \nC227_=_C321( C227 C321 ) C227_=_C334( C227 C334 ) C227_=_C342( C227 C342 ) C227_=_C351( C227 C351 ) C227_=_C382( C227 C382 ) C227_=_C394( C227 C394 ) \nC228_=_C230( C228 C230 ) C228_=_C231( C228 C231 ) C228_=_C232( C228 C232 ) C228_=_C293( C228 C293 ) C228_=_C335( C228 C335 ) C228_=_C352( C228 C352 ) \nC230_=_C231( C230 C231 ) C230_=_C232( C230 C232 ) C230_=_C344( C230 C344 ) C230_=_C354( C230 C354 ) C230_=_C384( C230 C384 ) C231_=_C232( C231 C232 ) \nC231_=_C257( C231 C257 ) C231_=_C345( C231 C345 ) C231_=_C355( C231 C355 ) C231_=_C372( C231 C372 ) C231_=_C407( C231 C407 ) C231_=_C412( C231 C412 ) \nC232_=_C286( C232 C286 ) C232_=_C307( C232 C307 ) C232_=_C314( C232 C314 ) C232_=_C338( C232 C338 ) C232_=_C366( C232 C366 ) C232_=_C391( C232 C391 ) \nC232_=_C402( C232 C402 ) C232_=_C406( C232 C406 ) C232_=_C408( C232 C408 ) C232_=_C412( C232 C412 ) C233_=_C236( C233 C236 ) C233_=_C238( C233 C238 ) \nC233_=_C239( C233 C239 ) C233_=_C245( C233 C245 ) C233_=_C249( C233 C249 ) C233_=_C250( C233 C250 ) C233_=_C251( C233 C251 ) C233_=_C252( C233 C252 ) \nC233_=_C253( C233 C253 ) C233_=_C254( C233 C254 ) C233_=_C255( C233 C255 ) C233_=_C256( C233 C256 ) C233_=_C257( C233 C257 ) C236_=_C238( C236 C238 ) \nC236_=_C239( C236 C239 ) C236_=_C245( C236 C245 ) C236_=_C270( C236 C270 ) C236_=_C309( C236 C309 ) C236_=_C311( C236 C311 ) C236_=_C312( C236 C312 ) \nC236_=_C313( C236 C313 ) C236_=_C314( C236 C314 ) C238_=_C239( C238 C239 ) C238_=_C245( C238 C245 ) C238_=_C252( C238 C252 ) C238_=_C262( C238 C262 ) \nC238_=_C274( C238 C274 ) C238_=_C339( C238 C339 ) C238_=_C340( C238 C340 ) C238_=_C341( C238 C341 ) C238_=_C342( C238 C342 ) C238_=_C343( C238 C343 ) \nC238_=_C344( C238 C344 ) C238_=_C345( C238 C345 ) C238_=_C346( C238 C346 ) C239_=_C245( C239 C245 ) C239_=_C275( C239 C275 ) C239_=_C298( C239 C298 ) \nC239_=_C311( C239 C311 ) C239_=_C331( C239 C331 ) C239_=_C347( C239 C347 ) C239_=_C349( C239 C349 ) C239_=_C350( C239 C350 ) C239_=_C351( C239 C351 ) \nC239_=_C352( C239 C352 ) C239_=_C353( C239 C353 ) C239_=_C354( C239 C354 ) C239_=_C355( C239 C355 ) C245_=_C256( C245 C256 ) C245_=_C284( C245 C284 ) \nC245_=_C328( C245 C328 ) C245_=_C364( C245 C364 ) C245_=_C371( C245 C371 ) C245_=_C380( C245 C380 ) C245_=_C389( C245 C389 ) C245_=_C394( C245 C394 ) \nC245_=_C404( C245 C404 ) C245_=_C407( C245 C407 ) C245_=_C408( C245 C408 ) C245_=_C409( C245 C409 ) C249_=_C250( C249 C250 ) C249_=_C251( C249 C251 ) \nC249_=_C252( C249 C252 ) C249_=_C253( C249 C253 ) C249_=_C254( C249 C254 ) C249_=_C255( C249 C255 ) C249_=_C256( C249 C256 ) C249_=_C257( C249 C257 ) \nC249_=_C270( C249 C270 ) C249_=_C271( C249 C271 ) C249_=_C273( C249 C273 ) C249_=_C274( C249 C274 ) C249_=_C275( C249 C275 ) C249_=_C276( C249 C276 ) \nC249_=_C278( C249 C278 ) C249_=_C284( C249 C284 ) C249_=_C286( C249 C286 ) C250_=_C251( C250 C251 ) C250_=_C252( C250 C252 ) C250_=_C253( C250 C253 ) \nC250_=_C254( C250 C254 ) C250_=_C255( C250 C255 ) C250_=_C256( C250 C256 ) C250_=_C257( C250 C257 ) C250_=_C287( C250 C287 ) C250_=_C295( C250 C295 ) \nC250_=_C297( C250 C297 ) C250_=_C298( C250 C298 ) C250_=_C301( C250 C301 ) C250_=_C307( C250 C307 ) C251_=_C252( C251 C252 ) C251_=_C253( C251 C253 ) \nC251_=_C254( C251 C254 ) C251_=_C255( C251 C255 ) C251_=_C256( C251 C256 ) C251_=_C257( C251 C257 ) C251_=_C273( C251 C273 ) C251_=_C297( C251 C297 ) \nC251_=_C316( C251 C316 ) C251_=_C331( C251 C331 ) C251_=_C332( C251 C332 ) C251_=_C333( C251 C333 ) C251_=_C334( C251 C334 ) C251_=_C335( C251 C335 ) \nC251_=_C336( C251 C336 ) C251_=_C338( C251 C338 ) C252_=_C253( C252 C253 ) C252_=_C254( C252 C254 ) C252_=_C255( C252 C255 ) C252_=_C256( C252 C256 ) \nC252_=_C257( C252 C257 ) C252_=_C262( C252 C262 ) C252_=_C274( C252 C274 ) C252_=_C339( C252 C339 ) C252_=_C340( C252 C340 ) C252_=_C341( C252 C341 ) \nC252_=_C342( C252 C342 ) C252_=_C343( C252 C343 ) C252_=_C344( C252 C344 ) C252_=_C345( C252 C345 ) C252_=_C346( C252 C346 ) C253_=_C254( C253 C254 ) \nC253_=_C255( C253 C255 ) C253_=_C256( C253 C256 ) C253_=_C257( C253 C257 ) C253_=_C332( C253 C332 ) C253_=_C339( C253 C339 ) C253_=_C347( C253 C347 ) \nC253_=_C356( C253 C356 ) C253_=_C359( C253 C359 ) C253_=_C364( C253 C364 ) C253_=_C366( C253 C366 ) C254_=_C255( C254 C255 ) C254_=_C256( C254 C256 ) \nC254_=_C257( C254 C257 ) C254_=_C349( C254 C349 ) C254_=_C367( C254 C367 ) C255_=_C256( C255 C256 ) C255_=_C257(</w:t>
      </w:r>
    </w:p>
    <w:p>
      <w:pPr>
        <w:pStyle w:val="PreformattedText"/>
        <w:bidi w:val="0"/>
        <w:spacing w:before="0" w:after="0"/>
        <w:jc w:val="left"/>
        <w:rPr/>
      </w:pPr>
      <w:r>
        <w:rPr/>
        <w:t xml:space="preserve"> </w:t>
      </w:r>
      <w:r>
        <w:rPr/>
        <w:t>C255 C257 ) C255_=_C292( C255 C292 ) \nC255_=_C321( C255 C321 ) C255_=_C334( C255 C334 ) C255_=_C342( C255 C342 ) C255_=_C351( C255 C351 ) C255_=_C382( C255 C382 ) C255_=_C394( C255 C394 ) \nC256_=_C257( C256 C257 ) C256_=_C284( C256 C284 ) C256_=_C328( C256 C328 ) C256_=_C364( C256 C364 ) C256_=_C371( C256 C371 ) C256_=_C380( C256 C380 ) \nC256_=_C389( C256 C389 ) C256_=_C394( C256 C394 ) C256_=_C404( C256 C404 ) C256_=_C407( C256 C407 ) C256_=_C408( C256 C408 ) C256_=_C409( C256 C409 ) \nC257_=_C345( C257 C345 ) C257_=_C355( C257 C355 ) C257_=_C372( C257 C372 ) C257_=_C407( C257 C407 ) C257_=_C412( C257 C412 ) C260_=_C261( C260 C261 ) \nC260_=_C262( C260 C262 ) C260_=_C264( C260 C264 ) C260_=_C287( C260 C287 ) C260_=_C289( C260 C289 ) C260_=_C292( C260 C292 ) C260_=_C293( C260 C293 ) \nC261_=_C262( C261 C262 ) C261_=_C264( C261 C264 ) C261_=_C271( C261 C271 ) C261_=_C289( C261 C289 ) C261_=_C295( C261 C295 ) C261_=_C309( C261 C309 ) \nC261_=_C315( C261 C315 ) C261_=_C316( C261 C316 ) C261_=_C319( C261 C319 ) C261_=_C320( C261 C320 ) C261_=_C321( C261 C321 ) C261_=_C322( C261 C322 ) \nC261_=_C323( C261 C323 ) C262_=_C264( C262 C264 ) C262_=_C274( C262 C274 ) C262_=_C339( C262 C339 ) C262_=_C340( C262 C340 ) C262_=_C341( C262 C341 ) \nC262_=_C342( C262 C342 ) C262_=_C343( C262 C343 ) C262_=_C344( C262 C344 ) C262_=_C345( C262 C345 ) C262_=_C346( C262 C346 ) C264_=_C276( C264 C276 ) \nC264_=_C324( C264 C324 ) C264_=_C340( C264 C340 ) C264_=_C356( C264 C356 ) C264_=_C367( C264 C367 ) C264_=_C368( C264 C368 ) C264_=_C370( C264 C370 ) \nC264_=_C371( C264 C371 ) C264_=_C372( C264 C372 ) C270_=_C271( C270 C271 ) C270_=_C273( C270 C273 ) C270_=_C274( C270 C274 ) C270_=_C275( C270 C275 ) \nC270_=_C276( C270 C276 ) C270_=_C278( C270 C278 ) C270_=_C284( C270 C284 ) C270_=_C286( C270 C286 ) C270_=_C309( C270 C309 ) C270_=_C311( C270 C311 ) \nC270_=_C312( C270 C312 ) C270_=_C313( C270 C313 ) C270_=_C314( C270 C314 ) C271_=_C273( C271 C273 ) C271_=_C274( C271 C274 ) C271_=_C275( C271 C275 ) \nC271_=_C276( C271 C276 ) C271_=_C278( C271 C278 ) C271_=_C284( C271 C284 ) C271_=_C286( C271 C286 ) C271_=_C289( C271 C289 ) C271_=_C295( C271 C295 ) \nC271_=_C309( C271 C309 ) C271_=_C315( C271 C315 ) C271_=_C316( C271 C316 ) C271_=_C319( C271 C319 ) C271_=_C320( C271 C320 ) C271_=_C321( C271 C321 ) \nC271_=_C322( C271 C322 ) C271_=_C323( C271 C323 ) C273_=_C274( C273 C274 ) C273_=_C275( C273 C275 ) C273_=_C276( C273 C276 ) C273_=_C278( C273 C278 ) \nC273_=_C284( C273 C284 ) C273_=_C286( C273 C286 ) C273_=_C297( C273 C297 ) C273_=_C316( C273 C316 ) C273_=_C331( C273 C331 ) C273_=_C332( C273 C332 ) \nC273_=_C333( C273 C333 ) C273_=_C334( C273 C334 ) C273_=_C335( C273 C335 ) C273_=_C336( C273 C336 ) C273_=_C338( C273 C338 ) C274_=_C275( C274 C275 ) \nC274_=_C276( C274 C276 ) C274_=_C278( C274 C278 ) C274_=_C284( C274 C284 ) C274_=_C286( C274 C286 ) C274_=_C339( C274 C339 ) C274_=_C340( C274 C340 ) \nC274_=_C341( C274 C341 ) C274_=_C342( C274 C342 ) C274_=_C343( C274 C343 ) C274_=_C344( C274 C344 ) C274_=_C345( C274 C345 ) C274_=_C346( C274 C346 ) \nC275_=_C276( C275 C276 ) C275_=_C278( C275 C278 ) C275_=_C284( C275 C284 ) C275_=_C286( C275 C286 ) C275_=_C298( C275 C298 ) C275_=_C311( C275 C311 ) \nC275_=_C331( C275 C331 ) C275_=_C347( C275 C347 ) C275_=_C349( C275 C349 ) C275_=_C350( C275 C350 ) C275_=_C351( C275 C351 ) C275_=_C352( C275 C352 ) \nC275_=_C353( C275 C353 ) C275_=_C354( C275 C354 ) C275_=_C355( C275 C355 ) C276_=_C278( C276 C278 ) C276_=_C284( C276 C284 ) C276_=_C286( C276 C286 ) \nC276_=_C324( C276 C324 ) C276_=_C340( C276 C340 ) C276_=_C356( C276 C356 ) C276_=_C367( C276 C367 ) C276_=_C368( C276 C368 ) C276_=_C370( C276 C370 ) \nC276_=_C371( C276 C371 ) C276_=_C372( C276 C372 ) C278_=_C284( C278 C284 ) C278_=_C286( C278 C286 ) C278_=_C301( C278 C301 ) C278_=_C325( C278 C325 ) \nC278_=_C333( C278 C333 ) C278_=_C359( C278 C359 ) C278_=_C382( C278 C382 ) C278_=_C383( C278 C383 ) C278_=_C384( C278 C384 ) C284_=_C286( C284 C286 ) \nC284_=_C328( C284 C328 ) C284_=_C364( C284 C364 ) C284_=_C371( C284 C371 ) C284_=_C380( C284 C380 ) C284_=_C389( C284 C389 ) C284_=_C394( C284 C394 ) \nC284_=_C404( C284 C404 ) C284_=_C407( C284 C407 ) C284_=_C408( C284 C408 ) C284_=_C409( C284 C409 ) C286_=_C307( C286 C307 ) C286_=_C314( C286 C314 ) \nC286_=_C338( C286 C338 ) C286_=_C366( C286 C366 ) C286_=_C391( C286 C391 ) C286_=_C402( C286 C402 ) C286_=_C406( C286 C406 ) C286_=_C408( C286 C408 ) \nC286_=_C412( C286 C412 ) C287_=_C289( C287 C289 ) C287_=_C292( C287 C292 ) C287_=_C293( C287 C293 ) C287_=_C295( C287 C295 ) C287_=_C297( C287 C297 ) \nC287_=_C298( C287 C298 ) C287_=_C301( C287 C301 ) C287_=_C307( C287 C307 ) C289_=_C292( C289 C292 ) C289_=_C293( C289 C293 ) C289_=_C295( C289 C295 ) \nC289_=_C309( C289 C309 ) C289_=_C315( C289 C315 ) C289_=_C316( C289 C316 ) C289_=_C319( C289 C319 ) C289_=_C320( C289 C320 ) C289_=_C321( C289 C321 ) \nC289_=_C322( C289 C322 ) C289_=_C323( C289 C323 ) C292_=_C293( C292 C293 ) C292_=_C321( C292 C321 ) C292_=_C334( C292 C334 ) C292_=_C342( C292 C342 ) \nC292_=_C351( C292 C351 ) C292_=_C382( C292 C382 ) C292_=_C394( C292 C394 ) C293_=_C335( C293 C335 ) C293_=_C352( C293 C352 ) C295_=_C297( C295 C297 ) \nC295_=_C298( C295 C298 ) C295_=_C301( C295 C301 ) C295_=_C307( C295 C307 ) C295_=_C309( C295 C309 ) C295_=_C315( C295 C315 ) C295_=_C316( C295 C316 ) \nC295_=_C319( C295 C319 ) C295_=_C320( C295 C320 ) C295_=_C321( C295 C321 ) C295_=_C322( C295 C322 ) C295_=_C323( C295 C323 ) C297_=_C298( C297 C298 ) \nC297_=_C301( C297 C301 ) C297_=_C307( C297 C307 ) C297_=_C316( C297 C316 ) C297_=_C331( C297 C331 ) C297_=_C332( C297 C332 ) C297_=_C333( C297 C333 ) \nC297_=_C334( C297 C334 ) C297_=_C335( C297 C335 ) C297_=_C336( C297 C336 ) C297_=_C338( C297 C338 ) C298_=_C301( C298 C301 ) C298_=_C307( C298 C307 ) \nC298_=_C311( C298 C311 ) C298_=_C331( C298 C331 ) C298_=_C347( C298 C347 ) C298_=_C349( C298 C349 ) C298_=_C350( C298 C350 ) C298_=_C351( C298 C351 ) \nC298_=_C352( C298 C352 ) C298_=_C353( C298 C353 ) C298_=_C354( C298 C354 ) C298_=_C355( C298 C355 ) C301_=_C307( C301 C307 ) C301_=_C325( C301 C325 ) \nC301_=_C333( C301 C333 ) C301_=_C359( C301 C359 ) C301_=_C382( C301 C382 ) C301_=_C383( C301 C383 ) C301_=_C384( C301 C384 ) C307_=_C314( C307 C314 ) \nC307_=_C338( C307 C338 ) C307_=_C366( C307 C366 ) C307_=_C391( C307 C391 ) C307_=_C402( C307 C402 ) C307_=_C406( C307 C406 ) C307_=_C408( C307 C408 ) \nC307_=_C412( C307 C412 ) C309_=_C311( C309 C311 ) C309_=_C312( C309 C312 ) C309_=_C313( C309 C313 ) C309_=_C314( C309 C314 ) C309_=_C315( C309 C315 ) \nC309_=_C316( C309 C316 ) C309_=_C319( C309 C319 ) C309_=_C320( C309 C320 ) C309_=_C321( C309 C321 ) C309_=_C322( C309 C322 ) C309_=_C323( C309 C323 ) \nC311_=_C312( C311 C312 ) C311_=_C313( C311 C313 ) C311_=_C314( C311 C314 ) C311_=_C331( C311 C331 ) C311_=_C347( C311 C347 ) C311_=_C349( C311 C349 ) \nC311_=_C350( C311 C350 ) C311_=_C351( C311 C351 ) C311_=_C352( C311 C352 ) C311_=_C353( C311 C353 ) C311_=_C354( C311 C354 ) C311_=_C355( C311 C355 ) \nC312_=_C313( C312 C313 ) C312_=_C314( C312 C314 ) C312_=_C319( C312 C319 ) C312_=_C350( C312 C350 ) C312_=_C368( C312 C368 ) C312_=_C380( C312 C380 ) \nC313_=_C314( C313 C314 ) C313_=_C320( C313 C320 ) C313_=_C341( C313 C341 ) C313_=_C389( C313 C389 ) C313_=_C391( C313 C391 ) C314_=_C338( C314 C338 ) \nC314_=_C366( C314 C366 ) C314_=_C391( C314 C391 ) C314_=_C402( C314 C402 ) C314_=_C406( C314 C406 ) C314_=_C408( C314 C408 ) C314_=_C412( C314 C412 ) \nC315_=_C316( C315 C316 ) C315_=_C319( C315 C319 ) C315_=_C320( C315 C320 ) C315_=_C321( C315 C321 ) C315_=_C322( C315 C322 ) C315_=_C323( C315 C323 ) \nC315_=_C324( C315 C324 ) C315_=_C325( C315 C325 ) C315_=_C328( C315 C328 ) C316_=_C319( C316 C319 ) C316_=_C320( C316 C320 ) C316_=_C321( C316 C321 ) \nC316_=_C322( C316 C322 ) C316_=_C323( C316 C323 ) C316_=_C331( C316 C331 ) C316_=_C332( C316 C332 ) C316_=_C333( C316 C333 ) C316_=_C334( C316 C334 ) \nC316_=_C335( C316 C335 ) C316_=_C336( C316 C336 ) C316_=_C338( C316 C338 ) C319_=_C320( C319 C320 ) C319_=_C321( C319 C321 ) C319_=_C322( C319 C322 ) \nC319_=_C323( C319 C323 ) C319_=_C350( C319 C350 ) C319_=_C368( C319 C368 ) C319_=_C380( C319 C380 ) C320_=_C321( C320 C321 ) C320_=_C322( C320 C322 ) \nC320_=_C323( C320 C323 ) C320_=_C341( C320 C341 ) C320_=_C389( C320 C389 ) C320_=_C391( C320 C391 ) C321_=_C322( C321 C322 ) C321_=_C323( C321 C323 ) \nC321_=_C334( C321 C334 ) C321_=_C342( C321 C342 ) C321_=_C351( C321 C351 ) C321_=_C382( C321 C382 ) C321_=_C394( C321 C394 ) C322_=_C323( C322 C323 ) \nC322_=_C336( C322 C336 ) C322_=_C353( C322 C353 ) C322_=_C370( C322 C370 ) C322_=_C402( C322 C402 ) C323_=_C346( C323 C346 ) C323_=_C409( C323 C409 ) \nC324_=_C325( C324 C325 ) C324_=_C328( C324 C328 ) C324_=_C340( C324 C340 ) C324_=_C356( C324 C356 ) C324_=_C367( C324 C367 ) C324_=_C368( C324 C368 ) \nC324_=_C370( C324 C370 ) C324_=_C371( C324 C371 ) C324_=_C372( C324 C372 ) C325_=_C328( C325 C328 ) C325_=_C333( C325 C333 ) C325_=_C359( C325 C359 ) \nC325_=_C382( C325 C382 ) C325_=_C383( C325 C383 ) C325_=_C384( C325 C384 ) C328_=_C364( C328 C364 ) C328_=_C371( C328 C371 ) C328_=_C380( C328 C380 ) \nC328_=_C389( C328 C389 ) C328_=_C394( C328 C394 ) C328_=_C404( C328 C404 ) C328_=_C407( C328 C407 ) C328_=_C408( C328 C408 ) C328_=_C409( C328 C409 ) \nC331_=_C332( C331 C332 ) C331_=_C333( C331 C333 ) C331_=_C334( C331 C334 ) C331_=_C335( C331 C335 ) C331_=_C336( C331 C336 ) C331_=_C338( C331 C338 ) \nC331_=_C347( C331 C347 ) C331_=_C349( C331 C349 ) C331_=_C350( C331 C350 ) C331_=_C351( C331 C351 ) C331_=_C352( C331 C352 ) C331_=_C353( C331 C353 ) \nC331_=_C354( C331 C354 ) C331_=_C355( C331 C355 ) C332_=_C333( C332 C333 ) C332_=_C334( C332 C334 ) C332_=_C335( C332 C335 ) C332_=_C336( C332 C336 ) \nC332_=_C338( C332 C338 ) C332_=_C339( C332 C339 ) C332_=_C347( C332 C347 ) C332_=_C356( C332 C356 ) C332_=_C359( C332 C359 ) C332_=_C364(</w:t>
      </w:r>
    </w:p>
    <w:p>
      <w:pPr>
        <w:pStyle w:val="PreformattedText"/>
        <w:bidi w:val="0"/>
        <w:spacing w:before="0" w:after="0"/>
        <w:jc w:val="left"/>
        <w:rPr/>
      </w:pPr>
      <w:r>
        <w:rPr/>
        <w:t xml:space="preserve"> </w:t>
      </w:r>
      <w:r>
        <w:rPr/>
        <w:t>C332 C364 ) \nC332_=_C366( C332 C366 ) C333_=_C334( C333 C334 ) C333_=_C335( C333 C335 ) C333_=_C336( C333 C336 ) C333_=_C338( C333 C338 ) C333_=_C359( C333 C359 ) \nC333_=_C382( C333 C382 ) C333_=_C383( C333 C383 ) C333_=_C384( C333 C384 ) C334_=_C335( C334 C335 ) C334_=_C336( C334 C336 ) C334_=_C338( C334 C338 ) \nC334_=_C342( C334 C342 ) C334_=_C351( C334 C351 ) C334_=_C382( C334 C382 ) C334_=_C394( C334 C394 ) C335_=_C336( C335 C336 ) C335_=_C338( C335 C338 ) \nC335_=_C352( C335 C352 ) C336_=_C338( C336 C338 ) C336_=_C353( C336 C353 ) C336_=_C370( C336 C370 ) C336_=_C402( C336 C402 ) C338_=_C366( C338 C366 ) \nC338_=_C391( C338 C391 ) C338_=_C402( C338 C402 ) C338_=_C406( C338 C406 ) C338_=_C408( C338 C408 ) C338_=_C412( C338 C412 ) C339_=_C340( C339 C340 ) \nC339_=_C341( C339 C341 ) C339_=_C342( C339 C342 ) C339_=_C343( C339 C343 ) C339_=_C344( C339 C344 ) C339_=_C345( C339 C345 ) C339_=_C346( C339 C346 ) \nC339_=_C347( C339 C347 ) C339_=_C356( C339 C356 ) C339_=_C359( C339 C359 ) C339_=_C364( C339 C364 ) C339_=_C366( C339 C366 ) C340_=_C341( C340 C341 ) \nC340_=_C342( C340 C342 ) C340_=_C343( C340 C343 ) C340_=_C344( C340 C344 ) C340_=_C345( C340 C345 ) C340_=_C346( C340 C346 ) C340_=_C356( C340 C356 ) \nC340_=_C367( C340 C367 ) C340_=_C368( C340 C368 ) C340_=_C370( C340 C370 ) C340_=_C371( C340 C371 ) C340_=_C372( C340 C372 ) C341_=_C342( C341 C342 ) \nC341_=_C343( C341 C343 ) C341_=_C344( C341 C344 ) C341_=_C345( C341 C345 ) C341_=_C346( C341 C346 ) C341_=_C389( C341 C389 ) C341_=_C391( C341 C391 ) \nC342_=_C343( C342 C343 ) C342_=_C344( C342 C344 ) C342_=_C345( C342 C345 ) C342_=_C346( C342 C346 ) C342_=_C351( C342 C351 ) C342_=_C382( C342 C382 ) \nC342_=_C394( C342 C394 ) C343_=_C344( C343 C344 ) C343_=_C345( C343 C345 ) C343_=_C346( C343 C346 ) C343_=_C383( C343 C383 ) C343_=_C404( C343 C404 ) \nC343_=_C406( C343 C406 ) C344_=_C345( C344 C345 ) C344_=_C346( C344 C346 ) C344_=_C354( C344 C354 ) C344_=_C384( C344 C384 ) C345_=_C346( C345 C346 ) \nC345_=_C355( C345 C355 ) C345_=_C372( C345 C372 ) C345_=_C407( C345 C407 ) C345_=_C412( C345 C412 ) C346_=_C409( C346 C409 ) C347_=_C349( C347 C349 ) \nC347_=_C350( C347 C350 ) C347_=_C351( C347 C351 ) C347_=_C352( C347 C352 ) C347_=_C353( C347 C353 ) C347_=_C354( C347 C354 ) C347_=_C355( C347 C355 ) \nC347_=_C356( C347 C356 ) C347_=_C359( C347 C359 ) C347_=_C364( C347 C364 ) C347_=_C366( C347 C366 ) C349_=_C350( C349 C350 ) C349_=_C351( C349 C351 ) \nC349_=_C352( C349 C352 ) C349_=_C353( C349 C353 ) C349_=_C354( C349 C354 ) C349_=_C355( C349 C355 ) C349_=_C367( C349 C367 ) C350_=_C351( C350 C351 ) \nC350_=_C352( C350 C352 ) C350_=_C353( C350 C353 ) C350_=_C354( C350 C354 ) C350_=_C355( C350 C355 ) C350_=_C368( C350 C368 ) C350_=_C380( C350 C380 ) \nC351_=_C352( C351 C352 ) C351_=_C353( C351 C353 ) C351_=_C354( C351 C354 ) C351_=_C355( C351 C355 ) C351_=_C382( C351 C382 ) C351_=_C394( C351 C394 ) \nC352_=_C353( C352 C353 ) C352_=_C354( C352 C354 ) C352_=_C355( C352 C355 ) C353_=_C354( C353 C354 ) C353_=_C355( C353 C355 ) C353_=_C370( C353 C370 ) \nC353_=_C402( C353 C402 ) C354_=_C355( C354 C355 ) C354_=_C384( C354 C384 ) C355_=_C372( C355 C372 ) C355_=_C407( C355 C407 ) C355_=_C412( C355 C412 ) \nC356_=_C359( C356 C359 ) C356_=_C364( C356 C364 ) C356_=_C366( C356 C366 ) C356_=_C367( C356 C367 ) C356_=_C368( C356 C368 ) C356_=_C370( C356 C370 ) \nC356_=_C371( C356 C371 ) C356_=_C372( C356 C372 ) C359_=_C364( C359 C364 ) C359_=_C366( C359 C366 ) C359_=_C382( C359 C382 ) C359_=_C383( C359 C383 ) \nC359_=_C384( C359 C384 ) C364_=_C366( C364 C366 ) C364_=_C371( C364 C371 ) C364_=_C380( C364 C380 ) C364_=_C389( C364 C389 ) C364_=_C394( C364 C394 ) \nC364_=_C404( C364 C404 ) C364_=_C407( C364 C407 ) C364_=_C408( C364 C408 ) C364_=_C409( C364 C409 ) C366_=_C391( C366 C391 ) C366_=_C402( C366 C402 ) \nC366_=_C406( C366 C406 ) C366_=_C408( C366 C408 ) C366_=_C412( C366 C412 ) C367_=_C368( C367 C368 ) C367_=_C370( C367 C370 ) C367_=_C371( C367 C371 ) \nC367_=_C372( C367 C372 ) C368_=_C370( C368 C370 ) C368_=_C371( C368 C371 ) C368_=_C372( C368 C372 ) C368_=_C380( C368 C380 ) C370_=_C371( C370 C371 ) \nC370_=_C372( C370 C372 ) C370_=_C402( C370 C402 ) C371_=_C372( C371 C372 ) C371_=_C380( C371 C380 ) C371_=_C389( C371 C389 ) C371_=_C394( C371 C394 ) \nC371_=_C404( C371 C404 ) C371_=_C407( C371 C407 ) C371_=_C408( C371 C408 ) C371_=_C409( C371 C409 ) C372_=_C407( C372 C407 ) C372_=_C412( C372 C412 ) \nC380_=_C389( C380 C389 ) C380_=_C394( C380 C394 ) C380_=_C404( C380 C404 ) C380_=_C407( C380 C407 ) C380_=_C408( C380 C408 ) C380_=_C409( C380 C409 ) \nC382_=_C383( C382 C383 ) C382_=_C384( C382 C384 ) C382_=_C394( C382 C394 ) C383_=_C384( C383 C384 ) C383_=_C404( C383 C404 ) C383_=_C406( C383 C406 ) \nC389_=_C391( C389 C391 ) C389_=_C394( C389 C394 ) C389_=_C404( C389 C404 ) C389_=_C407( C389 C407 ) C389_=_C408( C389 C408 ) C389_=_C409( C389 C409 ) \nC391_=_C402( C391 C402 ) C391_=_C406( C391 C406 ) C391_=_C408( C391 C408 ) C391_=_C412( C391 C412 ) C394_=_C404( C394 C404 ) C394_=_C407( C394 C407 ) \nC394_=_C408( C394 C408 ) C394_=_C409( C394 C409 ) C402_=_C406( C402 C406 ) C402_=_C408( C402 C408 ) C402_=_C412( C402 C412 ) C404_=_C406( C404 C406 ) \nC404_=_C407( C404 C407 ) C404_=_C408( C404 C408 ) C404_=_C409( C404 C409 ) C406_=_C408( C406 C408 ) C406_=_C412( C406 C412 ) C407_=_C408( C407 C408 ) \nC407_=_C409( C407 C409 ) C407_=_C412( C407 C412 ) C408_=_C409( C408 C409 ) C408_=_C412( C408 C412 ) "];10-&gt;13[label="187: C1 C2 C3 C5 C7 \nC10 C14 C16 C17 C18 C19 \nC21 C22 C23 C25 C26 C27 \nC29 C34 C35 C36 C38 C39 \nC40 C41 C42 C44 C50 C51 \nC53 C54 C60 C61 C63 C69 \nC73 C75 C77 C78 C79 C80 \nC82 C85 C89 C93 C95 C99 \nC103 C104 C105 C107 C110 C116 \nC117 C118 C121 C122 C127 C130 \nC131 C133 C134 C136 C138 C140 \nC142 C146 C151 C153 C155 C156 \nC159 C161 C162 C164 C167 C170 \nC173 C174 C176 C178 C185 C188 \nC192 C195 C196 C197 C199 C200 \nC201 C202 C204 C209 C211 C215 \nC217 C218 C219 C221 C224 C227 \nC228 C230 C231 C233 C236 C238 \nC239 C245 C249 C250 C253 C254 \nC255 C257 C260 C261 C262 C264 \nC270 C271 C273 C274 C275 C276 \nC278 C284 C286 C287 C292 C293 \nC295 C297 C298 C301 C307 C312 \nC313 C315 C319 C320 C321 C322 \nC323 C324 C325 C328 C332 C334 \nC335 C336 C339 C341 C342 C343 \nC344 C345 C346 C347 C349 C350 \nC351 C352 C353 C354 C355 C356 \nC359 C364 C366 C367 C368 C370 \nC372 C380 C382 C383 C384 C389 \nC391 C394 C402 C404 C406 C407 \nC409 C412 \n1731: C1_=_C2 ,C1_=_C3 ,C1_=_C5 ,C1_=_C7 ,C1_=_C10 ,\nC1_=_C14 ,C1_=_C16 ,C1_=_C17 ,C1_=_C18 ,C1_=_C19 ,C1_=_C21 ,\nC1_=_C22 ,C1_=_C61 ,C1_=_C82 ,C1_=_C85 ,C1_=_C89 ,C1_=_C93 ,\nC1_=_C95 ,C2_=_C3 ,C2_=_C5 ,C2_=_C7 ,C2_=_C10 ,C2_=_C14 ,\nC2_=_C16 ,C2_=_C17 ,C2_=_C18 ,C2_=_C19 ,C2_=_C21 ,C2_=_C22 ,\nC2_=_C25 ,C2_=_C99 ,C2_=_C103 ,C2_=_C104 ,C2_=_C105 ,C2_=_C107 ,\nC2_=_C110 ,C3_=_C5 ,C3_=_C7 ,C3_=_C10 ,C3_=_C14 ,C3_=_C16 ,\nC3_=_C17 ,C3_=_C18 ,C3_=_C19 ,C3_=_C21 ,C3_=_C22 ,C3_=_C138 ,\nC3_=_C140 ,C3_=_C142 ,C3_=_C146 ,C3_=_C151 ,C3_=_C153 ,C5_=_C7 ,\nC5_=_C10 ,C5_=_C14 ,C5_=_C16 ,C5_=_C17 ,C5_=_C18 ,C5_=_C19 ,\nC5_=_C21 ,C5_=_C22 ,C5_=_C27 ,C5_=_C118 ,C5_=_C209 ,C5_=_C211 ,\nC7_=_C10 ,C7_=_C14 ,C7_=_C16 ,C7_=_C17 ,C7_=_C18 ,C7_=_C19 ,\nC7_=_C21 ,C7_=_C22 ,C7_=_C215 ,C7_=_C233 ,C7_=_C236 ,C7_=_C238 ,\nC7_=_C239 ,C7_=_C245 ,C10_=_C14 ,C10_=_C16 ,C10_=_C17 ,C10_=_C18 ,\nC10_=_C19 ,C10_=_C21 ,C10_=_C22 ,C10_=_C29 ,C10_=_C122 ,C10_=_C219 ,\nC10_=_C250 ,C10_=_C287 ,C10_=_C295 ,C10_=_C297 ,C10_=_C298 ,C10_=_C301 ,\nC10_=_C307 ,C14_=_C16 ,C14_=_C17 ,C14_=_C18 ,C14_=_C19 ,C14_=_C21 ,\nC14_=_C22 ,C14_=_C36 ,C14_=_C197 ,C14_=_C312 ,C14_=_C319 ,C14_=_C350 ,\nC14_=_C368 ,C14_=_C380 ,C16_=_C17 ,C16_=_C18 ,C16_=_C19 ,C16_=_C21 ,\nC16_=_C22 ,C16_=_C38 ,C16_=_C77 ,C16_=_C200 ,C16_=_C227 ,C16_=_C255 ,\nC16_=_C292 ,C16_=_C321 ,C16_=_C334 ,C16_=_C342 ,C16_=_C351 ,C16_=_C382 ,\nC16_=_C394 ,C17_=_C18 ,C17_=_C19 ,C17_=_C21 ,C17_=_C22 ,C17_=_C39 ,\nC17_=_C78 ,C17_=_C130 ,C17_=_C201 ,C17_=_C228 ,C17_=_C293 ,C17_=_C335 ,\nC17_=_C352 ,C18_=_C19 ,C18_=_C21 ,C18_=_C22 ,C18_=_C131 ,C18_=_C322 ,\nC18_=_C336 ,C18_=_C353 ,C18_=_C370 ,C18_=_C402 ,C19_=_C21 ,C19_=_C22 ,\nC19_=_C40 ,C19_=_C202 ,C19_=_C343 ,C19_=_C383 ,C19_=_C404 ,C19_=_C406 ,\nC21_=_C22 ,C21_=_C41 ,C21_=_C80 ,C21_=_C134 ,C21_=_C204 ,C21_=_C231 ,\nC21_=_C257 ,C21_=_C345 ,C21_=_C355 ,C21_=_C372 ,C21_=_C407 ,C21_=_C412 ,\nC22_=_C42 ,C22_=_C136 ,C22_=_C323 ,C22_=_C346 ,C22_=_C409 ,C23_=_C25 ,\nC23_=_C26 ,C23_=_C27 ,C23_=_C29 ,C23_=_C34 ,C23_=_C35 ,C23_=_C36 ,\nC23_=_C38 ,C23_=_C39 ,C23_=_C40 ,C23_=_C41 ,C23_=_C42 ,C23_=_C44 ,\nC23_=_C50 ,C23_=_C51 ,C23_=_C53 ,C23_=_C54 ,C23_=_C60 ,C25_=_C26 ,\nC25_=_C27 ,C25_=_C29 ,C25_=_C34 ,C25_=_C35 ,C25_=_C36 ,C25_=_C38 ,\nC25_=_C39 ,C25_=_C40 ,C25_=_C41 ,C25_=_C42 ,C25_=_C99 ,C25_=_C103 ,\nC25_=_C104 ,C25_=_C105 ,C25_=_C107 ,C25_=_C110 ,C26_=_C27 ,C26_=_C29 ,\nC26_=_C34 ,C26_=_C35 ,C26_=_C36 ,C26_=_C38 ,C26_=_C39 ,C26_=_C40 ,\nC26_=_C41 ,C26_=_C42 ,C26_=_C63 ,C26_=_C117 ,C26_=_C173 ,C26_=_C174 ,\nC26_=_C176 ,C26_=_C178 ,C26_=_C185 ,C27_=_C29 ,C27_=_C34 ,C27_=_C35 ,\nC27_=_C36 ,C27_=_C38 ,C27_=_C39 ,C27_=_C40 ,C27_=_C41 ,C27_=_C42 ,\nC27_=_C118 ,C27_=_C209 ,C27_=_C211 ,C29_=_C34 ,C29_=_C35 ,C29_=_C36 ,\nC29_=_C38 ,C29_=_C39 ,C29_=_C40 ,C29_=_C41 ,C29_=_C42 ,C29_=_C122 ,\nC29_=_C219 ,C29_=_C250 ,C29_=_C287 ,C29_=_C295 ,C29_=_C297 ,C29_=_C298 ,\nC29_=_C301 ,C29_=_C307 ,C34_=_C35 ,C34_=_C36 ,C34_=_C38 ,C34_=_C39 ,\nC34_=_C40 ,C34_=_C41 ,C34_=_C42 ,C34_=_C73 ,C34_=_C127 ,C34_=_C195 ,\nC34_=_C224 ,C34_=_C253 ,C34_=_C332 ,C34_=_C339 ,C34_=_C347 ,C34_=_C356 ,\nC34_=_C359 ,C34_=_C364 ,C34_=_C366 ,C35_=_C36 ,C35_=_C38 ,C35_=_C39 ,\nC35_=_C40 ,C35_=_C41 ,C35_=_C42 ,C35_=_C75 ,C35_=_C196 ,C35_=_C254 ,\nC35_=_C349 ,C35_=_C367 ,C36_=_C38 ,C36_=_C39 ,C36_=_C40 ,C36_=_C41 ,\nC36_=_C42 ,C36_=_C197 ,C36_=_C312 ,C36_=_C319 ,C36_=_C350 ,C36_=_C368 ,\nC36_=_C380 ,C38_=_C39 ,C38_=_C40 ,C38_=_C41 ,C38_=_C42 ,C38_=_C77 ,\nC38_=_C200 ,C38_=_C227 ,C38_=_C255 ,C38_=_C292 ,C38_=_C321 ,C38_=_C334 ,\nC38_=_C342</w:t>
      </w:r>
    </w:p>
    <w:p>
      <w:pPr>
        <w:pStyle w:val="PreformattedText"/>
        <w:bidi w:val="0"/>
        <w:spacing w:before="0" w:after="0"/>
        <w:jc w:val="left"/>
        <w:rPr/>
      </w:pPr>
      <w:r>
        <w:rPr/>
        <w:t xml:space="preserve"> </w:t>
      </w:r>
      <w:r>
        <w:rPr/>
        <w:t>,C38_=_C351 ,C38_=_C382 ,C38_=_C394 ,C39_=_C40 ,C39_=_C41 ,\nC39_=_C42 ,C39_=_C78 ,C39_=_C130 ,C39_=_C201 ,C39_=_C228 ,C39_=_C293 ,\nC39_=_C335 ,C39_=_C352 ,C40_=_C41 ,C40_=_C42 ,C40_=_C202 ,C40_=_C343 ,\nC40_=_C383 ,C40_=_C404 ,C40_=_C406 ,C41_=_C42 ,C41_=_C80 ,C41_=_C134 ,\nC41_=_C204 ,C41_=_C231 ,C41_=_C257 ,C41_=_C345 ,C41_=_C355 ,C41_=_C372 ,\nC41_=_C407 ,C41_=_C412 ,C42_=_C136 ,C42_=_C323 ,C42_=_C346 ,C42_=_C409 ,\nC44_=_C50 ,C44_=_C51 ,C44_=_C53 ,C44_=_C54 ,C44_=_C60 ,C44_=_C82 ,\nC44_=_C116 ,C44_=_C117 ,C44_=_C118 ,C44_=_C121 ,C44_=_C122 ,C44_=_C127 ,\nC44_=_C130 ,C44_=_C131 ,C44_=_C133 ,C44_=_C134 ,C44_=_C136 ,C50_=_C51 ,\nC50_=_C53 ,C50_=_C54 ,C50_=_C60 ,C50_=_C159 ,C50_=_C260 ,C50_=_C287 ,\nC50_=_C292 ,C50_=_C293 ,C51_=_C53 ,C51_=_C54 ,C51_=_C60 ,C51_=_C176 ,\nC51_=_C261 ,C51_=_C271 ,C51_=_C295 ,C51_=_C315 ,C51_=_C319 ,C51_=_C320 ,\nC51_=_C321 ,C51_=_C322 ,C51_=_C323 ,C53_=_C54 ,C53_=_C60 ,C53_=_C103 ,\nC53_=_C161 ,C53_=_C178 ,C53_=_C209 ,C53_=_C273 ,C53_=_C297 ,C53_=_C332 ,\nC53_=_C334 ,C53_=_C335 ,C53_=_C336 ,C54_=_C60 ,C54_=_C89 ,C54_=_C104 ,\nC54_=_C162 ,C54_=_C238 ,C54_=_C262 ,C54_=_C274 ,C54_=_C339 ,C54_=_C341 ,\nC54_=_C342 ,C54_=_C343 ,C54_=_C344 ,C54_=_C345 ,C54_=_C346 ,C60_=_C95 ,\nC60_=_C153 ,C60_=_C170 ,C60_=_C286 ,C60_=_C307 ,C60_=_C366 ,C60_=_C391 ,\nC60_=_C402 ,C60_=_C406 ,C60_=_C412 ,C61_=_C63 ,C61_=_C69 ,C61_=_C73 ,\nC61_=_C75 ,C61_=_C77 ,C61_=_C78 ,C61_=_C79 ,C61_=_C80 ,C61_=_C82 ,\nC61_=_C85 ,C61_=_C89 ,C61_=_C93 ,C61_=_C95 ,C63_=_C69 ,C63_=_C73 ,\nC63_=_C75 ,C63_=_C77 ,C63_=_C78 ,C63_=_C79 ,C63_=_C80 ,C63_=_C117 ,\nC63_=_C173 ,C63_=_C174 ,C63_=_C176 ,C63_=_C178 ,C63_=_C185 ,C69_=_C73 ,\nC69_=_C75 ,C69_=_C77 ,C69_=_C78 ,C69_=_C79 ,C69_=_C80 ,C69_=_C192 ,\nC69_=_C221 ,C69_=_C315 ,C69_=_C324 ,C69_=_C325 ,C69_=_C328 ,C73_=_C75 ,\nC73_=_C77 ,C73_=_C78 ,C73_=_C79 ,C73_=_C80 ,C73_=_C127 ,C73_=_C195 ,\nC73_=_C224 ,C73_=_C253 ,C73_=_C332 ,C73_=_C339 ,C73_=_C347 ,C73_=_C356 ,\nC73_=_C359 ,C73_=_C364 ,C73_=_C366 ,C75_=_C77 ,C75_=_C78 ,C75_=_C79 ,\nC75_=_C80 ,C75_=_C196 ,C75_=_C254 ,C75_=_C349 ,C75_=_C367 ,C77_=_C78 ,\nC77_=_C79 ,C77_=_C80 ,C77_=_C200 ,C77_=_C227 ,C77_=_C255 ,C77_=_C292 ,\nC77_=_C321 ,C77_=_C334 ,C77_=_C342 ,C77_=_C351 ,C77_=_C382 ,C77_=_C394 ,\nC78_=_C79 ,C78_=_C80 ,C78_=_C130 ,C78_=_C201 ,C78_=_C228 ,C78_=_C293 ,\nC78_=_C335 ,C78_=_C352 ,C79_=_C80 ,C79_=_C133 ,C79_=_C230 ,C79_=_C344 ,\nC79_=_C354 ,C79_=_C384 ,C80_=_C134 ,C80_=_C204 ,C80_=_C231 ,C80_=_C257 ,\nC80_=_C345 ,C80_=_C355 ,C80_=_C372 ,C80_=_C407 ,C80_=_C412 ,C82_=_C85 ,\nC82_=_C89 ,C82_=_C93 ,C82_=_C95 ,C82_=_C116 ,C82_=_C117 ,C82_=_C118 ,\nC82_=_C121 ,C82_=_C122 ,C82_=_C127 ,C82_=_C130 ,C82_=_C131 ,C82_=_C133 ,\nC82_=_C134 ,C82_=_C136 ,C85_=_C89 ,C85_=_C93 ,C85_=_C95 ,C85_=_C99 ,\nC85_=_C138 ,C85_=_C155 ,C85_=_C188 ,C85_=_C192 ,C85_=_C195 ,C85_=_C196 ,\nC85_=_C197 ,C85_=_C199 ,C85_=_C200 ,C85_=_C201 ,C85_=_C202 ,C85_=_C204 ,\nC89_=_C93 ,C89_=_C95 ,C89_=_C104 ,C89_=_C162 ,C89_=_C238 ,C89_=_C262 ,\nC89_=_C274 ,C89_=_C339 ,C89_=_C341 ,C89_=_C342 ,C89_=_C343 ,C89_=_C344 ,\nC89_=_C345 ,C89_=_C346 ,C93_=_C95 ,C93_=_C151 ,C93_=_C167 ,C93_=_C185 ,\nC93_=_C245 ,C93_=_C284 ,C93_=_C328 ,C93_=_C364 ,C93_=_C380 ,C93_=_C389 ,\nC93_=_C394 ,C93_=_C404 ,C93_=_C407 ,C93_=_C409 ,C95_=_C153 ,C95_=_C170 ,\nC95_=_C286 ,C95_=_C307 ,C95_=_C366 ,C95_=_C391 ,C95_=_C402 ,C95_=_C406 ,\nC95_=_C412 ,C99_=_C103 ,C99_=_C104 ,C99_=_C105 ,C99_=_C107 ,C99_=_C110 ,\nC99_=_C138 ,C99_=_C155 ,C99_=_C188 ,C99_=_C192 ,C99_=_C195 ,C99_=_C196 ,\nC99_=_C197 ,C99_=_C199 ,C99_=_C200 ,C99_=_C201 ,C99_=_C202 ,C99_=_C204 ,\nC103_=_C104 ,C103_=_C105 ,C103_=_C107 ,C103_=_C110 ,C103_=_C161 ,C103_=_C178 ,\nC103_=_C209 ,C103_=_C273 ,C103_=_C297 ,C103_=_C332 ,C103_=_C334 ,C103_=_C335 ,\nC103_=_C336 ,C104_=_C105 ,C104_=_C107 ,C104_=_C110 ,C104_=_C162 ,C104_=_C238 ,\nC104_=_C262 ,C104_=_C274 ,C104_=_C339 ,C104_=_C341 ,C104_=_C342 ,C104_=_C343 ,\nC104_=_C344 ,C104_=_C345 ,C104_=_C346 ,C105_=_C107 ,C105_=_C110 ,C105_=_C239 ,\nC105_=_C275 ,C105_=_C298 ,C105_=_C347 ,C105_=_C349 ,C105_=_C350 ,C105_=_C351 ,\nC105_=_C352 ,C105_=_C353 ,C105_=_C354 ,C105_=_C355 ,C107_=_C110 ,C107_=_C264 ,\nC107_=_C276 ,C107_=_C324 ,C107_=_C356 ,C107_=_C367 ,C107_=_C368 ,C107_=_C370 ,\nC107_=_C372 ,C110_=_C146 ,C110_=_C164 ,C110_=_C211 ,C110_=_C278 ,C110_=_C301 ,\nC110_=_C325 ,C110_=_C359 ,C110_=_C382 ,C110_=_C383 ,C110_=_C384 ,C116_=_C117 ,\nC116_=_C118 ,C116_=_C121 ,C116_=_C122 ,C116_=_C127 ,C116_=_C130 ,C116_=_C131 ,\nC116_=_C133 ,C116_=_C134 ,C116_=_C136 ,C116_=_C155 ,C116_=_C156 ,C116_=_C159 ,\nC116_=_C161 ,C116_=_C162 ,C116_=_C164 ,C116_=_C167 ,C116_=_C170 ,C117_=_C118 ,\nC117_=_C121 ,C117_=_C122 ,C117_=_C127 ,C117_=_C130 ,C117_=_C131 ,C117_=_C133 ,\nC117_=_C134 ,C117_=_C136 ,C117_=_C173 ,C117_=_C174 ,C117_=_C176 ,C117_=_C178 ,\nC117_=_C185 ,C118_=_C121 ,C118_=_C122 ,C118_=_C127 ,C118_=_C130 ,C118_=_C131 ,\nC118_=_C133 ,C118_=_C134 ,C118_=_C136 ,C118_=_C209 ,C118_=_C211 ,C121_=_C122 ,\nC121_=_C127 ,C121_=_C130 ,C121_=_C131 ,C121_=_C133 ,C121_=_C134 ,C121_=_C136 ,\nC121_=_C218 ,C121_=_C249 ,C121_=_C270 ,C121_=_C271 ,C121_=_C273 ,C121_=_C274 ,\nC121_=_C275 ,C121_=_C276 ,C121_=_C278 ,C121_=_C284 ,C121_=_C286 ,C122_=_C127 ,\nC122_=_C130 ,C122_=_C131 ,C122_=_C133 ,C122_=_C134 ,C122_=_C136 ,C122_=_C219 ,\nC122_=_C250 ,C122_=_C287 ,C122_=_C295 ,C122_=_C297 ,C122_=_C298 ,C122_=_C301 ,\nC122_=_C307 ,C127_=_C130 ,C127_=_C131 ,C127_=_C133 ,C127_=_C134 ,C127_=_C136 ,\nC127_=_C195 ,C127_=_C224 ,C127_=_C253 ,C127_=_C332 ,C127_=_C339 ,C127_=_C347 ,\nC127_=_C356 ,C127_=_C359 ,C127_=_C364 ,C127_=_C366 ,C130_=_C131 ,C130_=_C133 ,\nC130_=_C134 ,C130_=_C136 ,C130_=_C201 ,C130_=_C228 ,C130_=_C293 ,C130_=_C335 ,\nC130_=_C352 ,C131_=_C133 ,C131_=_C134 ,C131_=_C136 ,C131_=_C322 ,C131_=_C336 ,\nC131_=_C353 ,C131_=_C370 ,C131_=_C402 ,C133_=_C134 ,C133_=_C136 ,C133_=_C230 ,\nC133_=_C344 ,C133_=_C354 ,C133_=_C384 ,C134_=_C136 ,C134_=_C204 ,C134_=_C231 ,\nC134_=_C257 ,C134_=_C345 ,C134_=_C355 ,C134_=_C372 ,C134_=_C407 ,C134_=_C412 ,\nC136_=_C323 ,C136_=_C346 ,C136_=_C409 ,C138_=_C140 ,C138_=_C142 ,C138_=_C146 ,\nC138_=_C151 ,C138_=_C153 ,C138_=_C155 ,C138_=_C188 ,C138_=_C192 ,C138_=_C195 ,\nC138_=_C196 ,C138_=_C197 ,C138_=_C199 ,C138_=_C200 ,C138_=_C201 ,C138_=_C202 ,\nC138_=_C204 ,C140_=_C142 ,C140_=_C146 ,C140_=_C151 ,C140_=_C153 ,C140_=_C156 ,\nC140_=_C173 ,C140_=_C215 ,C140_=_C217 ,C140_=_C218 ,C140_=_C219 ,C140_=_C221 ,\nC140_=_C224 ,C140_=_C227 ,C140_=_C228 ,C140_=_C230 ,C140_=_C231 ,C142_=_C146 ,\nC142_=_C151 ,C142_=_C153 ,C142_=_C174 ,C142_=_C233 ,C142_=_C249 ,C142_=_C250 ,\nC142_=_C253 ,C142_=_C254 ,C142_=_C255 ,C142_=_C257 ,C146_=_C151 ,C146_=_C153 ,\nC146_=_C164 ,C146_=_C211 ,C146_=_C278 ,C146_=_C301 ,C146_=_C325 ,C146_=_C359 ,\nC146_=_C382 ,C146_=_C383 ,C146_=_C384 ,C151_=_C153 ,C151_=_C167 ,C151_=_C185 ,\nC151_=_C245 ,C151_=_C284 ,C151_=_C328 ,C151_=_C364 ,C151_=_C380 ,C151_=_C389 ,\nC151_=_C394 ,C151_=_C404 ,C151_=_C407 ,C151_=_C409 ,C153_=_C170 ,C153_=_C286 ,\nC153_=_C307 ,C153_=_C366 ,C153_=_C391 ,C153_=_C402 ,C153_=_C406 ,C153_=_C412 ,\nC155_=_C156 ,C155_=_C159 ,C155_=_C161 ,C155_=_C162 ,C155_=_C164 ,C155_=_C167 ,\nC155_=_C170 ,C155_=_C188 ,C155_=_C192 ,C155_=_C195 ,C155_=_C196 ,C155_=_C197 ,\nC155_=_C199 ,C155_=_C200 ,C155_=_C201 ,C155_=_C202 ,C155_=_C204 ,C156_=_C159 ,\nC156_=_C161 ,C156_=_C162 ,C156_=_C164 ,C156_=_C167 ,C156_=_C170 ,C156_=_C173 ,\nC156_=_C215 ,C156_=_C217 ,C156_=_C218 ,C156_=_C219 ,C156_=_C221 ,C156_=_C224 ,\nC156_=_C227 ,C156_=_C228 ,C156_=_C230 ,C156_=_C231 ,C159_=_C161 ,C159_=_C162 ,\nC159_=_C164 ,C159_=_C167 ,C159_=_C170 ,C159_=_C260 ,C159_=_C287 ,C159_=_C292 ,\nC159_=_C293 ,C161_=_C162 ,C161_=_C164 ,C161_=_C167 ,C161_=_C170 ,C161_=_C178 ,\nC161_=_C209 ,C161_=_C273 ,C161_=_C297 ,C161_=_C332 ,C161_=_C334 ,C161_=_C335 ,\nC161_=_C336 ,C162_=_C164 ,C162_=_C167 ,C162_=_C170 ,C162_=_C238 ,C162_=_C262 ,\nC162_=_C274 ,C162_=_C339 ,C162_=_C341 ,C162_=_C342 ,C162_=_C343 ,C162_=_C344 ,\nC162_=_C345 ,C162_=_C346 ,C164_=_C167 ,C164_=_C170 ,C164_=_C211 ,C164_=_C278 ,\nC164_=_C301 ,C164_=_C325 ,C164_=_C359 ,C164_=_C382 ,C164_=_C383 ,C164_=_C384 ,\nC167_=_C170 ,C167_=_C185 ,C167_=_C245 ,C167_=_C284 ,C167_=_C328 ,C167_=_C364 ,\nC167_=_C380 ,C167_=_C389 ,C167_=_C394 ,C167_=_C404 ,C167_=_C407 ,C167_=_C409 ,\nC170_=_C286 ,C170_=_C307 ,C170_=_C366 ,C170_=_C391 ,C170_=_C402 ,C170_=_C406 ,\nC170_=_C412 ,C173_=_C174 ,C173_=_C176 ,C173_=_C178 ,C173_=_C185 ,C173_=_C215 ,\nC173_=_C217 ,C173_=_C218 ,C173_=_C219 ,C173_=_C221 ,C173_=_C224 ,C173_=_C227 ,\nC173_=_C228 ,C173_=_C230 ,C173_=_C231 ,C174_=_C176 ,C174_=_C178 ,C174_=_C185 ,\nC174_=_C233 ,C174_=_C249 ,C174_=_C250 ,C174_=_C253 ,C174_=_C254 ,C174_=_C255 ,\nC174_=_C257 ,C176_=_C178 ,C176_=_C185 ,C176_=_C261 ,C176_=_C271 ,C176_=_C295 ,\nC176_=_C315 ,C176_=_C319 ,C176_=_C320 ,C176_=_C321 ,C176_=_C322 ,C176_=_C323 ,\nC178_=_C185 ,C178_=_C209 ,C178_=_C273 ,C178_=_C297 ,C178_=_C332 ,C178_=_C334 ,\nC178_=_C335 ,C178_=_C336 ,C185_=_C245 ,C185_=_C284 ,C185_=_C328 ,C185_=_C364 ,\nC185_=_C380 ,C185_=_C389 ,C185_=_C394 ,C185_=_C404 ,C185_=_C407 ,C185_=_C409 ,\nC188_=_C192 ,C188_=_C195 ,C188_=_C196 ,C188_=_C197 ,C188_=_C199 ,C188_=_C200 ,\nC188_=_C201 ,C188_=_C202 ,C188_=_C204 ,C188_=_C217 ,C188_=_C260 ,C188_=_C261 ,\nC188_=_C262 ,C188_=_C264 ,C192_=_C195 ,C192_=_C196 ,C192_=_C197 ,C192_=_C199 ,\nC192_=_C200 ,C192_=_C201 ,C192_=_C202 ,C192_=_C204 ,C192_=_C221 ,C192_=_C315 ,\nC192_=_C324 ,C192_=_C325 ,C192_=_C328 ,C195_=_C196 ,C195_=_C197 ,C195_=_C199 ,\nC195_=_C200 ,C195_=_C201 ,C195_=_C202 ,C195_=_C204 ,C195_=_C224 ,C195_=_C253 ,\nC195_=_C332 ,C195_=_C339 ,C195_=_C347 ,C195_=_C356 ,C195_=_C359 ,C195_=_C364 ,\nC195_=_C366 ,C196_=_C197 ,C196_=_C199 ,C196_=_C200 ,C196_=_C201 ,C196_=_C202 ,\nC196_=_C204 ,C196_=_C254 ,C196_=_C349 ,C196_=_C367 ,C197_=_C199 ,C197_=_C200 ,\nC197_=_C201 ,C197_=_C202 ,C197_=_C204 ,C197_=_C312 ,C197_=_C319 ,C197_=_C350 ,\nC197_=_C368 ,C197_=_C380 ,C199_=_C200 ,C199_=_C201 ,C199_=_C202 ,C199_=_C204 ,\nC199_=_C313 ,C199_=_C320 ,C199_=_C341 ,C199_=_C389</w:t>
      </w:r>
    </w:p>
    <w:p>
      <w:pPr>
        <w:pStyle w:val="PreformattedText"/>
        <w:bidi w:val="0"/>
        <w:spacing w:before="0" w:after="0"/>
        <w:jc w:val="left"/>
        <w:rPr/>
      </w:pPr>
      <w:r>
        <w:rPr/>
        <w:t xml:space="preserve"> </w:t>
      </w:r>
      <w:r>
        <w:rPr/>
        <w:t>,C199_=_C391 ,C200_=_C201 ,\nC200_=_C202 ,C200_=_C204 ,C200_=_C227 ,C200_=_C255 ,C200_=_C292 ,C200_=_C321 ,\nC200_=_C334 ,C200_=_C342 ,C200_=_C351 ,C200_=_C382 ,C200_=_C394 ,C201_=_C202 ,\nC201_=_C204 ,C201_=_C228 ,C201_=_C293 ,C201_=_C335 ,C201_=_C352 ,C202_=_C204 ,\nC202_=_C343 ,C202_=_C383 ,C202_=_C404 ,C202_=_C406 ,C204_=_C231 ,C204_=_C257 ,\nC204_=_C345 ,C204_=_C355 ,C204_=_C372 ,C204_=_C407 ,C204_=_C412 ,C209_=_C211 ,\nC209_=_C273 ,C209_=_C297 ,C209_=_C332 ,C209_=_C334 ,C209_=_C335 ,C209_=_C336 ,\nC211_=_C278 ,C211_=_C301 ,C211_=_C325 ,C211_=_C359 ,C211_=_C382 ,C211_=_C383 ,\nC211_=_C384 ,C215_=_C217 ,C215_=_C218 ,C215_=_C219 ,C215_=_C221 ,C215_=_C224 ,\nC215_=_C227 ,C215_=_C228 ,C215_=_C230 ,C215_=_C231 ,C215_=_C233 ,C215_=_C236 ,\nC215_=_C238 ,C215_=_C239 ,C215_=_C245 ,C217_=_C218 ,C217_=_C219 ,C217_=_C221 ,\nC217_=_C224 ,C217_=_C227 ,C217_=_C228 ,C217_=_C230 ,C217_=_C231 ,C217_=_C260 ,\nC217_=_C261 ,C217_=_C262 ,C217_=_C264 ,C218_=_C219 ,C218_=_C221 ,C218_=_C224 ,\nC218_=_C227 ,C218_=_C228 ,C218_=_C230 ,C218_=_C231 ,C218_=_C249 ,C218_=_C270 ,\nC218_=_C271 ,C218_=_C273 ,C218_=_C274 ,C218_=_C275 ,C218_=_C276 ,C218_=_C278 ,\nC218_=_C284 ,C218_=_C286 ,C219_=_C221 ,C219_=_C224 ,C219_=_C227 ,C219_=_C228 ,\nC219_=_C230 ,C219_=_C231 ,C219_=_C250 ,C219_=_C287 ,C219_=_C295 ,C219_=_C297 ,\nC219_=_C298 ,C219_=_C301 ,C219_=_C307 ,C221_=_C224 ,C221_=_C227 ,C221_=_C228 ,\nC221_=_C230 ,C221_=_C231 ,C221_=_C315 ,C221_=_C324 ,C221_=_C325 ,C221_=_C328 ,\nC224_=_C227 ,C224_=_C228 ,C224_=_C230 ,C224_=_C231 ,C224_=_C253 ,C224_=_C332 ,\nC224_=_C339 ,C224_=_C347 ,C224_=_C356 ,C224_=_C359 ,C224_=_C364 ,C224_=_C366 ,\nC227_=_C228 ,C227_=_C230 ,C227_=_C231 ,C227_=_C255 ,C227_=_C292 ,C227_=_C321 ,\nC227_=_C334 ,C227_=_C342 ,C227_=_C351 ,C227_=_C382 ,C227_=_C394 ,C228_=_C230 ,\nC228_=_C231 ,C228_=_C293 ,C228_=_C335 ,C228_=_C352 ,C230_=_C231 ,C230_=_C344 ,\nC230_=_C354 ,C230_=_C384 ,C231_=_C257 ,C231_=_C345 ,C231_=_C355 ,C231_=_C372 ,\nC231_=_C407 ,C231_=_C412 ,C233_=_C236 ,C233_=_C238 ,C233_=_C239 ,C233_=_C245 ,\nC233_=_C249 ,C233_=_C250 ,C233_=_C253 ,C233_=_C254 ,C233_=_C255 ,C233_=_C257 ,\nC236_=_C238 ,C236_=_C239 ,C236_=_C245 ,C236_=_C270 ,C236_=_C312 ,C236_=_C313 ,\nC238_=_C239 ,C238_=_C245 ,C238_=_C262 ,C238_=_C274 ,C238_=_C339 ,C238_=_C341 ,\nC238_=_C342 ,C238_=_C343 ,C238_=_C344 ,C238_=_C345 ,C238_=_C346 ,C239_=_C245 ,\nC239_=_C275 ,C239_=_C298 ,C239_=_C347 ,C239_=_C349 ,C239_=_C350 ,C239_=_C351 ,\nC239_=_C352 ,C239_=_C353 ,C239_=_C354 ,C239_=_C355 ,C245_=_C284 ,C245_=_C328 ,\nC245_=_C364 ,C245_=_C380 ,C245_=_C389 ,C245_=_C394 ,C245_=_C404 ,C245_=_C407 ,\nC245_=_C409 ,C249_=_C250 ,C249_=_C253 ,C249_=_C254 ,C249_=_C255 ,C249_=_C257 ,\nC249_=_C270 ,C249_=_C271 ,C249_=_C273 ,C249_=_C274 ,C249_=_C275 ,C249_=_C276 ,\nC249_=_C278 ,C249_=_C284 ,C249_=_C286 ,C250_=_C253 ,C250_=_C254 ,C250_=_C255 ,\nC250_=_C257 ,C250_=_C287 ,C250_=_C295 ,C250_=_C297 ,C250_=_C298 ,C250_=_C301 ,\nC250_=_C307 ,C253_=_C254 ,C253_=_C255 ,C253_=_C257 ,C253_=_C332 ,C253_=_C339 ,\nC253_=_C347 ,C253_=_C356 ,C253_=_C359 ,C253_=_C364 ,C253_=_C366 ,C254_=_C255 ,\nC254_=_C257 ,C254_=_C349 ,C254_=_C367 ,C255_=_C257 ,C255_=_C292 ,C255_=_C321 ,\nC255_=_C334 ,C255_=_C342 ,C255_=_C351 ,C255_=_C382 ,C255_=_C394 ,C257_=_C345 ,\nC257_=_C355 ,C257_=_C372 ,C257_=_C407 ,C257_=_C412 ,C260_=_C261 ,C260_=_C262 ,\nC260_=_C264 ,C260_=_C287 ,C260_=_C292 ,C260_=_C293 ,C261_=_C262 ,C261_=_C264 ,\nC261_=_C271 ,C261_=_C295 ,C261_=_C315 ,C261_=_C319 ,C261_=_C320 ,C261_=_C321 ,\nC261_=_C322 ,C261_=_C323 ,C262_=_C264 ,C262_=_C274 ,C262_=_C339 ,C262_=_C341 ,\nC262_=_C342 ,C262_=_C343 ,C262_=_C344 ,C262_=_C345 ,C262_=_C346 ,C264_=_C276 ,\nC264_=_C324 ,C264_=_C356 ,C264_=_C367 ,C264_=_C368 ,C264_=_C370 ,C264_=_C372 ,\nC270_=_C271 ,C270_=_C273 ,C270_=_C274 ,C270_=_C275 ,C270_=_C276 ,C270_=_C278 ,\nC270_=_C284 ,C270_=_C286 ,C270_=_C312 ,C270_=_C313 ,C271_=_C273 ,C271_=_C274 ,\nC271_=_C275 ,C271_=_C276 ,C271_=_C278 ,C271_=_C284 ,C271_=_C286 ,C271_=_C295 ,\nC271_=_C315 ,C271_=_C319 ,C271_=_C320 ,C271_=_C321 ,C271_=_C322 ,C271_=_C323 ,\nC273_=_C274 ,C273_=_C275 ,C273_=_C276 ,C273_=_C278 ,C273_=_C284 ,C273_=_C286 ,\nC273_=_C297 ,C273_=_C332 ,C273_=_C334 ,C273_=_C335 ,C273_=_C336 ,C274_=_C275 ,\nC274_=_C276 ,C274_=_C278 ,C274_=_C284 ,C274_=_C286 ,C274_=_C339 ,C274_=_C341 ,\nC274_=_C342 ,C274_=_C343 ,C274_=_C344 ,C274_=_C345 ,C274_=_C346 ,C275_=_C276 ,\nC275_=_C278 ,C275_=_C284 ,C275_=_C286 ,C275_=_C298 ,C275_=_C347 ,C275_=_C349 ,\nC275_=_C350 ,C275_=_C351 ,C275_=_C352 ,C275_=_C353 ,C275_=_C354 ,C275_=_C355 ,\nC276_=_C278 ,C276_=_C284 ,C276_=_C286 ,C276_=_C324 ,C276_=_C356 ,C276_=_C367 ,\nC276_=_C368 ,C276_=_C370 ,C276_=_C372 ,C278_=_C284 ,C278_=_C286 ,C278_=_C301 ,\nC278_=_C325 ,C278_=_C359 ,C278_=_C382 ,C278_=_C383 ,C278_=_C384 ,C284_=_C286 ,\nC284_=_C328 ,C284_=_C364 ,C284_=_C380 ,C284_=_C389 ,C284_=_C394 ,C284_=_C404 ,\nC284_=_C407 ,C284_=_C409 ,C286_=_C307 ,C286_=_C366 ,C286_=_C391 ,C286_=_C402 ,\nC286_=_C406 ,C286_=_C412 ,C287_=_C292 ,C287_=_C293 ,C287_=_C295 ,C287_=_C297 ,\nC287_=_C298 ,C287_=_C301 ,C287_=_C307 ,C292_=_C293 ,C292_=_C321 ,C292_=_C334 ,\nC292_=_C342 ,C292_=_C351 ,C292_=_C382 ,C292_=_C394 ,C293_=_C335 ,C293_=_C352 ,\nC295_=_C297 ,C295_=_C298 ,C295_=_C301 ,C295_=_C307 ,C295_=_C315 ,C295_=_C319 ,\nC295_=_C320 ,C295_=_C321 ,C295_=_C322 ,C295_=_C323 ,C297_=_C298 ,C297_=_C301 ,\nC297_=_C307 ,C297_=_C332 ,C297_=_C334 ,C297_=_C335 ,C297_=_C336 ,C298_=_C301 ,\nC298_=_C307 ,C298_=_C347 ,C298_=_C349 ,C298_=_C350 ,C298_=_C351 ,C298_=_C352 ,\nC298_=_C353 ,C298_=_C354 ,C298_=_C355 ,C301_=_C307 ,C301_=_C325 ,C301_=_C359 ,\nC301_=_C382 ,C301_=_C383 ,C301_=_C384 ,C307_=_C366 ,C307_=_C391 ,C307_=_C402 ,\nC307_=_C406 ,C307_=_C412 ,C312_=_C313 ,C312_=_C319 ,C312_=_C350 ,C312_=_C368 ,\nC312_=_C380 ,C313_=_C320 ,C313_=_C341 ,C313_=_C389 ,C313_=_C391 ,C315_=_C319 ,\nC315_=_C320 ,C315_=_C321 ,C315_=_C322 ,C315_=_C323 ,C315_=_C324 ,C315_=_C325 ,\nC315_=_C328 ,C319_=_C320 ,C319_=_C321 ,C319_=_C322 ,C319_=_C323 ,C319_=_C350 ,\nC319_=_C368 ,C319_=_C380 ,C320_=_C321 ,C320_=_C322 ,C320_=_C323 ,C320_=_C341 ,\nC320_=_C389 ,C320_=_C391 ,C321_=_C322 ,C321_=_C323 ,C321_=_C334 ,C321_=_C342 ,\nC321_=_C351 ,C321_=_C382 ,C321_=_C394 ,C322_=_C323 ,C322_=_C336 ,C322_=_C353 ,\nC322_=_C370 ,C322_=_C402 ,C323_=_C346 ,C323_=_C409 ,C324_=_C325 ,C324_=_C328 ,\nC324_=_C356 ,C324_=_C367 ,C324_=_C368 ,C324_=_C370 ,C324_=_C372 ,C325_=_C328 ,\nC325_=_C359 ,C325_=_C382 ,C325_=_C383 ,C325_=_C384 ,C328_=_C364 ,C328_=_C380 ,\nC328_=_C389 ,C328_=_C394 ,C328_=_C404 ,C328_=_C407 ,C328_=_C409 ,C332_=_C334 ,\nC332_=_C335 ,C332_=_C336 ,C332_=_C339 ,C332_=_C347 ,C332_=_C356 ,C332_=_C359 ,\nC332_=_C364 ,C332_=_C366 ,C334_=_C335 ,C334_=_C336 ,C334_=_C342 ,C334_=_C351 ,\nC334_=_C382 ,C334_=_C394 ,C335_=_C336 ,C335_=_C352 ,C336_=_C353 ,C336_=_C370 ,\nC336_=_C402 ,C339_=_C341 ,C339_=_C342 ,C339_=_C343 ,C339_=_C344 ,C339_=_C345 ,\nC339_=_C346 ,C339_=_C347 ,C339_=_C356 ,C339_=_C359 ,C339_=_C364 ,C339_=_C366 ,\nC341_=_C342 ,C341_=_C343 ,C341_=_C344 ,C341_=_C345 ,C341_=_C346 ,C341_=_C389 ,\nC341_=_C391 ,C342_=_C343 ,C342_=_C344 ,C342_=_C345 ,C342_=_C346 ,C342_=_C351 ,\nC342_=_C382 ,C342_=_C394 ,C343_=_C344 ,C343_=_C345 ,C343_=_C346 ,C343_=_C383 ,\nC343_=_C404 ,C343_=_C406 ,C344_=_C345 ,C344_=_C346 ,C344_=_C354 ,C344_=_C384 ,\nC345_=_C346 ,C345_=_C355 ,C345_=_C372 ,C345_=_C407 ,C345_=_C412 ,C346_=_C409 ,\nC347_=_C349 ,C347_=_C350 ,C347_=_C351 ,C347_=_C352 ,C347_=_C353 ,C347_=_C354 ,\nC347_=_C355 ,C347_=_C356 ,C347_=_C359 ,C347_=_C364 ,C347_=_C366 ,C349_=_C350 ,\nC349_=_C351 ,C349_=_C352 ,C349_=_C353 ,C349_=_C354 ,C349_=_C355 ,C349_=_C367 ,\nC350_=_C351 ,C350_=_C352 ,C350_=_C353 ,C350_=_C354 ,C350_=_C355 ,C350_=_C368 ,\nC350_=_C380 ,C351_=_C352 ,C351_=_C353 ,C351_=_C354 ,C351_=_C355 ,C351_=_C382 ,\nC351_=_C394 ,C352_=_C353 ,C352_=_C354 ,C352_=_C355 ,C353_=_C354 ,C353_=_C355 ,\nC353_=_C370 ,C353_=_C402 ,C354_=_C355 ,C354_=_C384 ,C355_=_C372 ,C355_=_C407 ,\nC355_=_C412 ,C356_=_C359 ,C356_=_C364 ,C356_=_C366 ,C356_=_C367 ,C356_=_C368 ,\nC356_=_C370 ,C356_=_C372 ,C359_=_C364 ,C359_=_C366 ,C359_=_C382 ,C359_=_C383 ,\nC359_=_C384 ,C364_=_C366 ,C364_=_C380 ,C364_=_C389 ,C364_=_C394 ,C364_=_C404 ,\nC364_=_C407 ,C364_=_C409 ,C366_=_C391 ,C366_=_C402 ,C366_=_C406 ,C366_=_C412 ,\nC367_=_C368 ,C367_=_C370 ,C367_=_C372 ,C368_=_C370 ,C368_=_C372 ,C368_=_C380 ,\nC370_=_C372 ,C370_=_C402 ,C372_=_C407 ,C372_=_C412 ,C380_=_C389 ,C380_=_C394 ,\nC380_=_C404 ,C380_=_C407 ,C380_=_C409 ,C382_=_C383 ,C382_=_C384 ,C382_=_C394 ,\nC383_=_C384 ,C383_=_C404 ,C383_=_C406 ,C389_=_C391 ,C389_=_C394 ,C389_=_C404 ,\nC389_=_C407 ,C389_=_C409 ,C391_=_C402 ,C391_=_C406 ,C391_=_C412 ,C394_=_C404 ,\nC394_=_C407 ,C394_=_C409 ,C402_=_C406 ,C402_=_C412 ,C404_=_C406 ,C404_=_C407 ,\nC404_=_C409 ,C406_=_C412 ,C407_=_C409 ,C407_=_C412 ,"];14[shape=box, label="id:14 level: 2\n85: C2 C17 C18 C25 C26 \nC39 C46 C58 C63 C78 C81 \nC84 C96 C97 C98 C99 C100 \nC101 C102 C103 C104 C105 C106 \nC107 C108 C109 C110 C111 C112 \nC114 C115 C117 C130 C131 C137 \nC149 C150 C154 C166 C172 C173 \nC174 C175 C176 C177 C178 C179 \nC180 C181 C183 C184 C185 C186 \nC201 C214 C228 C242 C243 C266 \nC267 C281 C282 C293 C304 C305 \nC322 C326 C335 C336 C352 C353 \nC362 C363 C370 C374 C378 C387 \nC393 C397 C398 C399 C400 C401 \nC402 C403 \n1013: C2_=_C17( C2 C17 ) C2_=_C18( C2 C18 ) C2_=_C25( C2 C25 ) C2_=_C81( C2 C81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4( C2 C114 ) C2_=_C115( C2 C115 ) \nC17_=_C18( C17 C18 ) C17_=_C39( C17 C39 ) C17_=_C58( C17 C58 ) C17_=_C78( C17 C78 ) C17_=_C112( C17 C112 ) C17_=_C130( C17 C130 ) \nC17_=_C149( C17 C149 ) C17_=_C201( C17 C201 ) C17_=_C214( C17 C214 ) C17_=_C228( C17</w:t>
      </w:r>
    </w:p>
    <w:p>
      <w:pPr>
        <w:pStyle w:val="PreformattedText"/>
        <w:bidi w:val="0"/>
        <w:spacing w:before="0" w:after="0"/>
        <w:jc w:val="left"/>
        <w:rPr/>
      </w:pPr>
      <w:r>
        <w:rPr/>
        <w:t xml:space="preserve"> </w:t>
      </w:r>
      <w:r>
        <w:rPr/>
        <w:t>C228 ) C17_=_C242( C17 C242 ) C17_=_C266( C17 C266 ) \nC17_=_C281( C17 C281 ) C17_=_C293( C17 C293 ) C17_=_C304( C17 C304 ) C17_=_C335( C17 C335 ) C17_=_C352( C17 C352 ) C17_=_C362( C17 C362 ) \nC17_=_C378( C17 C378 ) C17_=_C397( C17 C397 ) C17_=_C398( C17 C398 ) C17_=_C399( C17 C399 ) C18_=_C131( C18 C131 ) C18_=_C150( C18 C150 ) \nC18_=_C166( C18 C166 ) C18_=_C183( C18 C183 ) C18_=_C243( C18 C243 ) C18_=_C267( C18 C267 ) C18_=_C282( C18 C282 ) C18_=_C305( C18 C305 ) \nC18_=_C322( C18 C322 ) C18_=_C326( C18 C326 ) C18_=_C336( C18 C336 ) C18_=_C353( C18 C353 ) C18_=_C363( C18 C363 ) C18_=_C370( C18 C370 ) \nC18_=_C374( C18 C374 ) C18_=_C387( C18 C387 ) C18_=_C393( C18 C393 ) C18_=_C397( C18 C397 ) C18_=_C400( C18 C400 ) C18_=_C401( C18 C401 ) \nC18_=_C402( C18 C402 ) C18_=_C403( C18 C403 ) C25_=_C26( C25 C26 ) C25_=_C39( C25 C39 ) C25_=_C81( C25 C81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4( C25 C114 ) C25_=_C115( C25 C115 ) \nC26_=_C39( C26 C39 ) C26_=_C46( C26 C46 ) C26_=_C63( C26 C63 ) C26_=_C84( C26 C84 ) C26_=_C98( C26 C98 ) C26_=_C117( C26 C117 ) \nC26_=_C137( C26 C137 ) C26_=_C154( C26 C154 ) C26_=_C172( C26 C172 ) C26_=_C173( C26 C173 ) C26_=_C174( C26 C174 ) C26_=_C175( C26 C175 ) \nC26_=_C176( C26 C176 ) C26_=_C177( C26 C177 ) C26_=_C178( C26 C178 ) C26_=_C179( C26 C179 ) C26_=_C180( C26 C180 ) C26_=_C181( C26 C181 ) \nC26_=_C183( C26 C183 ) C26_=_C184( C26 C184 ) C26_=_C185( C26 C185 ) C26_=_C186( C26 C186 ) C39_=_C58( C39 C58 ) C39_=_C78( C39 C78 ) \nC39_=_C112( C39 C112 ) C39_=_C130( C39 C130 ) C39_=_C149( C39 C149 ) C39_=_C201( C39 C201 ) C39_=_C214( C39 C214 ) C39_=_C228( C39 C228 ) \nC39_=_C242( C39 C242 ) C39_=_C266( C39 C266 ) C39_=_C281( C39 C281 ) C39_=_C293( C39 C293 ) C39_=_C304( C39 C304 ) C39_=_C335( C39 C335 ) \nC39_=_C352( C39 C352 ) C39_=_C362( C39 C362 ) C39_=_C378( C39 C378 ) C39_=_C397( C39 C397 ) C39_=_C398( C39 C398 ) C39_=_C399( C39 C399 ) \nC46_=_C58( C46 C58 ) C46_=_C63( C46 C63 ) C46_=_C84( C46 C84 ) C46_=_C98( C46 C98 ) C46_=_C117( C46 C117 ) C46_=_C137( C46 C137 ) \nC46_=_C154( C46 C154 ) C46_=_C172( C46 C172 ) C46_=_C173( C46 C173 ) C46_=_C174( C46 C174 ) C46_=_C175( C46 C175 ) C46_=_C176( C46 C176 ) \nC46_=_C177( C46 C177 ) C46_=_C178( C46 C178 ) C46_=_C179( C46 C179 ) C46_=_C180( C46 C180 ) C46_=_C181( C46 C181 ) C46_=_C183( C46 C183 ) \nC46_=_C184( C46 C184 ) C46_=_C185( C46 C185 ) C46_=_C186( C46 C186 ) C58_=_C78( C58 C78 ) C58_=_C112( C58 C112 ) C58_=_C130( C58 C130 ) \nC58_=_C149( C58 C149 ) C58_=_C201( C58 C201 ) C58_=_C214( C58 C214 ) C58_=_C228( C58 C228 ) C58_=_C242( C58 C242 ) C58_=_C266( C58 C266 ) \nC58_=_C281( C58 C281 ) C58_=_C293( C58 C293 ) C58_=_C304( C58 C304 ) C58_=_C335( C58 C335 ) C58_=_C352( C58 C352 ) C58_=_C362( C58 C362 ) \nC58_=_C378( C58 C378 ) C58_=_C397( C58 C397 ) C58_=_C398( C58 C398 ) C58_=_C399( C58 C399 ) C63_=_C78( C63 C78 ) C63_=_C84( C63 C84 ) \nC63_=_C98( C63 C98 ) C63_=_C117( C63 C117 ) C63_=_C137( C63 C137 ) C63_=_C154( C63 C154 ) C63_=_C172( C63 C172 ) C63_=_C173( C63 C173 ) \nC63_=_C174( C63 C174 ) C63_=_C175( C63 C175 ) C63_=_C176( C63 C176 ) C63_=_C177( C63 C177 ) C63_=_C178( C63 C178 ) C63_=_C179( C63 C179 ) \nC63_=_C180( C63 C180 ) C63_=_C181( C63 C181 ) C63_=_C183( C63 C183 ) C63_=_C184( C63 C184 ) C63_=_C185( C63 C185 ) C63_=_C186( C63 C186 ) \nC78_=_C112( C78 C112 ) C78_=_C130( C78 C130 ) C78_=_C149( C78 C149 ) C78_=_C201( C78 C201 ) C78_=_C214( C78 C214 ) C78_=_C228( C78 C228 ) \nC78_=_C242( C78 C242 ) C78_=_C266( C78 C266 ) C78_=_C281( C78 C281 ) C78_=_C293( C78 C293 ) C78_=_C304( C78 C304 ) C78_=_C335( C78 C335 ) \nC78_=_C352( C78 C352 ) C78_=_C362( C78 C362 ) C78_=_C378( C78 C378 ) C78_=_C397( C78 C397 ) C78_=_C398( C78 C398 ) C78_=_C399( C78 C399 ) \nC81_=_C84( C81 C84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4( C81 C114 ) C81_=_C115( C81 C115 ) C84_=_C98( C84 C98 ) C84_=_C117( C84 C117 ) C84_=_C137( C84 C137 ) C84_=_C154( C84 C154 ) \nC84_=_C172( C84 C172 ) C84_=_C173( C84 C173 ) C84_=_C174( C84 C174 ) C84_=_C175( C84 C175 ) C84_=_C176( C84 C176 ) C84_=_C177( C84 C177 ) \nC84_=_C178( C84 C178 ) C84_=_C179( C84 C179 ) C84_=_C180( C84 C180 ) C84_=_C181( C84 C181 ) C84_=_C183( C84 C183 ) C84_=_C184( C84 C184 ) \nC84_=_C185( C84 C185 ) C84_=_C186( C84 C18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4( C96 C114 ) C96_=_C115( C96 C115 ) C96_=_C137( C96 C137 ) C96_=_C149( C96 C149 ) C96_=_C150( C96 C150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4( C97 C114 ) C97_=_C115( C97 C115 ) C97_=_C154( C97 C154 ) C97_=_C166( C97 C16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4( C98 C114 ) C98_=_C115( C98 C115 ) C98_=_C117( C98 C117 ) C98_=_C137( C98 C137 ) \nC98_=_C154( C98 C154 ) C98_=_C172( C98 C172 ) C98_=_C173( C98 C173 ) C98_=_C174( C98 C174 ) C98_=_C175( C98 C175 ) C98_=_C176( C98 C176 ) \nC98_=_C177( C98 C177 ) C98_=_C178( C98 C178 ) C98_=_C179( C98 C179 ) C98_=_C180( C98 C180 ) C98_=_C181( C98 C181 ) C98_=_C183( C98 C183 ) \nC98_=_C184( C98 C184 ) C98_=_C185( C98 C185 ) C98_=_C186( C98 C186 ) C99_=_C100( C99 C100 ) C99_=_C101( C99 C101 ) C99_=_C102( C99 C102 ) \nC99_=_C103( C99 C103 ) C99_=_C104( C99 C104 ) C99_=_C105( C99 C105 ) C99_=_C106( C99 C106 ) C99_=_C107( C99 C107 ) C99_=_C108( C99 C108 ) \nC99_=_C109( C99 C109 ) C99_=_C110( C99 C110 ) C99_=_C111( C99 C111 ) C99_=_C112( C99 C112 ) C99_=_C114( C99 C114 ) C99_=_C115( C99 C115 ) \nC99_=_C201( C99 C201 ) C100_=_C101( C100 C101 ) C100_=_C102( C100 C102 ) C100_=_C103( C100 C103 ) C100_=_C104( C100 C104 ) C100_=_C105( C100 C105 ) \nC100_=_C106( C100 C106 ) C100_=_C107( C100 C107 ) C100_=_C108( C100 C108 ) C100_=_C109( C100 C109 ) C100_=_C110( C100 C110 ) C100_=_C111( C100 C111 ) \nC100_=_C112( C100 C112 ) C100_=_C114( C100 C114 ) C100_=_C115( C100 C115 ) C100_=_C242( C100 C242 ) C100_=_C243( C100 C243 ) C101_=_C102( C101 C102 ) \nC101_=_C103( C101 C103 ) C101_=_C104( C101 C104 ) C101_=_C105( C101 C105 ) C101_=_C106( C101 C106 ) C101_=_C107( C101 C107 ) C101_=_C108( C101 C108 ) \nC101_=_C109( C101 C109 ) C101_=_C110( C101 C110 ) C101_=_C111( C101 C111 ) C101_=_C112( C101 C112 ) C101_=_C114( C101 C114 ) C101_=_C115( C101 C115 ) \nC101_=_C281( C101 C281 ) C101_=_C282( C101 C282 ) C102_=_C103( C102 C103 ) C102_=_C104( C102 C104 ) C102_=_C105( C102 C105 ) C102_=_C106( C102 C106 ) \nC102_=_C107( C102 C107 ) C102_=_C108( C102 C108 ) C102_=_C109( C102 C109 ) C102_=_C110( C102 C110 ) C102_=_C111( C102 C111 ) C102_=_C112( C102 C112 ) \nC102_=_C114( C102 C114 ) C102_=_C115( C102 C115 ) C102_=_C175( C102 C175 ) C102_=_C304( C102 C304 ) C102_=_C305( C102 C305 ) C103_=_C104( C103 C104 ) \nC103_=_C105( C103 C105 ) C103_=_C106( C103 C106 ) C103_=_C107( C103 C107 ) C103_=_C108( C103 C108 ) C103_=_C109( C103 C109 ) C103_=_C110( C103 C110 ) \nC103_=_C111( C103 C111 ) C103_=_C112( C103 C112 ) C103_=_C114( C103 C114 ) C103_=_C115( C103 C115 ) C103_=_C178( C103 C178 ) C103_=_C335( C103 C335 ) \nC103_=_C336( C103 C336 ) C104_=_C105( C104 C105 ) C104_=_C106( C104 C106 ) C104_=_C107( C104 C107 ) C104_=_C108( C104 C108 ) C104_=_C109( C104 C109 ) \nC104_=_C110( C104 C110 ) C104_=_C111( C104 C111 ) C104_=_C112( C104 C112 ) C104_=_C114( C104 C114 ) C104_=_C115( C104 C115 ) C105_=_C106( C105 C106 ) \nC105_=_C107( C105 C107 ) C105_=_C108( C105 C108 ) C105_=_C109( C105 C109 ) C105_=_C110( C105 C110 ) C105_=_C111( C105 C111 ) C105_=_C112( C105 C112 ) \nC105_=_C114( C105 C114 ) C105_=_C115( C105 C115 ) C105_=_C352( C105 C352 ) C105_=_C353( C105 C353 ) C106_=_C107( C106 C107 ) C106_=_C108( C106 C108 ) \nC106_=_C109( C106 C109 ) C106_=_C110( C106 C110 ) C106_=_C111( C106 C111 ) C106_=_C112( C106 C112 ) C106_=_C114( C106 C114 ) C106_=_C115( C106 C115 ) \nC106_=_C179( C106 C179 ) C106_=_C362( C106 C362 ) C106_=_C363( C106 C363 ) C107_=_C108( C107 C108 ) C107_=_C109( C107 C109 ) C107_=_C110( C107 C110 ) \nC107_=_C111( C107 C111 ) C107_=_C112( C107 C112 ) C107_=_C114( C107 C114 ) C107_=_C115( C107 C115 ) C107_=_C370( C107 C370 ) C108_=_C109( C108 C109 ) \nC108_=_C110( C108 C110 ) C108_=_C111( C108 C111 ) C108_=_C112( C108 C112 ) C108_=_C114( C108 C114 ) C108_=_C115( C108 C115 ) C108_=_C374( C108 C374 ) \nC109_=_C110( C109 C110 ) C109_=_C111( C109 C111 ) C109_=_C112( C109 C112 ) C109_=_C114( C109 C114 ) C109_=_C115( C109 C115 ) C109_=_C378( C109 C378 ) \nC110_=_C111( C110 C111 ) C110_=_C112(</w:t>
      </w:r>
    </w:p>
    <w:p>
      <w:pPr>
        <w:pStyle w:val="PreformattedText"/>
        <w:bidi w:val="0"/>
        <w:spacing w:before="0" w:after="0"/>
        <w:jc w:val="left"/>
        <w:rPr/>
      </w:pPr>
      <w:r>
        <w:rPr/>
        <w:t xml:space="preserve"> </w:t>
      </w:r>
      <w:r>
        <w:rPr/>
        <w:t>C110 C112 ) C110_=_C114( C110 C114 ) C110_=_C115( C110 C115 ) C111_=_C112( C111 C112 ) C111_=_C114( C111 C114 ) \nC111_=_C115( C111 C115 ) C111_=_C180( C111 C180 ) C111_=_C387( C111 C387 ) C112_=_C114( C112 C114 ) C112_=_C115( C112 C115 ) C112_=_C130( C112 C130 ) \nC112_=_C149( C112 C149 ) C112_=_C201( C112 C201 ) C112_=_C214( C112 C214 ) C112_=_C228( C112 C228 ) C112_=_C242( C112 C242 ) C112_=_C266( C112 C266 ) \nC112_=_C281( C112 C281 ) C112_=_C293( C112 C293 ) C112_=_C304( C112 C304 ) C112_=_C335( C112 C335 ) C112_=_C352( C112 C352 ) C112_=_C362( C112 C362 ) \nC112_=_C378( C112 C378 ) C112_=_C397( C112 C397 ) C112_=_C398( C112 C398 ) C112_=_C399( C112 C399 ) C114_=_C115( C114 C115 ) C114_=_C399( C114 C399 ) \nC114_=_C400( C114 C400 ) C115_=_C401( C115 C401 ) C117_=_C130( C117 C130 ) C117_=_C131( C117 C131 ) C117_=_C137( C117 C137 ) C117_=_C154( C117 C154 ) \nC117_=_C172( C117 C172 ) C117_=_C173( C117 C173 ) C117_=_C174( C117 C174 ) C117_=_C175( C117 C175 ) C117_=_C176( C117 C176 ) C117_=_C177( C117 C177 ) \nC117_=_C178( C117 C178 ) C117_=_C179( C117 C179 ) C117_=_C180( C117 C180 ) C117_=_C181( C117 C181 ) C117_=_C183( C117 C183 ) C117_=_C184( C117 C184 ) \nC117_=_C185( C117 C185 ) C117_=_C186( C117 C186 ) C130_=_C131( C130 C131 ) C130_=_C149( C130 C149 ) C130_=_C201( C130 C201 ) C130_=_C214( C130 C214 ) \nC130_=_C228( C130 C228 ) C130_=_C242( C130 C242 ) C130_=_C266( C130 C266 ) C130_=_C281( C130 C281 ) C130_=_C293( C130 C293 ) C130_=_C304( C130 C304 ) \nC130_=_C335( C130 C335 ) C130_=_C352( C130 C352 ) C130_=_C362( C130 C362 ) C130_=_C378( C130 C378 ) C130_=_C397( C130 C397 ) C130_=_C398( C130 C398 ) \nC130_=_C399( C130 C399 ) C131_=_C150( C131 C150 ) C131_=_C166( C131 C166 ) C131_=_C183( C131 C183 ) C131_=_C243( C131 C243 ) C131_=_C267( C131 C267 ) \nC131_=_C282( C131 C282 ) C131_=_C305( C131 C305 ) C131_=_C322( C131 C322 ) C131_=_C326( C131 C326 ) C131_=_C336( C131 C336 ) C131_=_C353( C131 C353 ) \nC131_=_C363( C131 C363 ) C131_=_C370( C131 C370 ) C131_=_C374( C131 C374 ) C131_=_C387( C131 C387 ) C131_=_C393( C131 C393 ) C131_=_C397( C131 C397 ) \nC131_=_C400( C131 C400 ) C131_=_C401( C131 C401 ) C131_=_C402( C131 C402 ) C131_=_C403( C131 C403 ) C137_=_C149( C137 C149 ) C137_=_C150( C137 C150 ) \nC137_=_C154( C137 C154 ) C137_=_C172( C137 C172 ) C137_=_C173( C137 C173 ) C137_=_C174( C137 C174 ) C137_=_C175( C137 C175 ) C137_=_C176( C137 C176 ) \nC137_=_C177( C137 C177 ) C137_=_C178( C137 C178 ) C137_=_C179( C137 C179 ) C137_=_C180( C137 C180 ) C137_=_C181( C137 C181 ) C137_=_C183( C137 C183 ) \nC137_=_C184( C137 C184 ) C137_=_C185( C137 C185 ) C137_=_C186( C137 C186 ) C149_=_C150( C149 C150 ) C149_=_C201( C149 C201 ) C149_=_C214( C149 C214 ) \nC149_=_C228( C149 C228 ) C149_=_C242( C149 C242 ) C149_=_C266( C149 C266 ) C149_=_C281( C149 C281 ) C149_=_C293( C149 C293 ) C149_=_C304( C149 C304 ) \nC149_=_C335( C149 C335 ) C149_=_C352( C149 C352 ) C149_=_C362( C149 C362 ) C149_=_C378( C149 C378 ) C149_=_C397( C149 C397 ) C149_=_C398( C149 C398 ) \nC149_=_C399( C149 C399 ) C150_=_C166( C150 C166 ) C150_=_C183( C150 C183 ) C150_=_C243( C150 C243 ) C150_=_C267( C150 C267 ) C150_=_C282( C150 C282 ) \nC150_=_C305( C150 C305 ) C150_=_C322( C150 C322 ) C150_=_C326( C150 C326 ) C150_=_C336( C150 C336 ) C150_=_C353( C150 C353 ) C150_=_C363( C150 C363 ) \nC150_=_C370( C150 C370 ) C150_=_C374( C150 C374 ) C150_=_C387( C150 C387 ) C150_=_C393( C150 C393 ) C150_=_C397( C150 C397 ) C150_=_C400( C150 C400 ) \nC150_=_C401( C150 C401 ) C150_=_C402( C150 C402 ) C150_=_C403( C150 C403 ) C154_=_C166( C154 C166 ) C154_=_C172( C154 C172 ) C154_=_C173( C154 C173 ) \nC154_=_C174( C154 C174 ) C154_=_C175( C154 C175 ) C154_=_C176( C154 C176 ) C154_=_C177( C154 C177 ) C154_=_C178( C154 C178 ) C154_=_C179( C154 C179 ) \nC154_=_C180( C154 C180 ) C154_=_C181( C154 C181 ) C154_=_C183( C154 C183 ) C154_=_C184( C154 C184 ) C154_=_C185( C154 C185 ) C154_=_C186( C154 C186 ) \nC166_=_C183( C166 C183 ) C166_=_C243( C166 C243 ) C166_=_C267( C166 C267 ) C166_=_C282( C166 C282 ) C166_=_C305( C166 C305 ) C166_=_C322( C166 C322 ) \nC166_=_C326( C166 C326 ) C166_=_C336( C166 C336 ) C166_=_C353( C166 C353 ) C166_=_C363( C166 C363 ) C166_=_C370( C166 C370 ) C166_=_C374( C166 C374 ) \nC166_=_C387( C166 C387 ) C166_=_C393( C166 C393 ) C166_=_C397( C166 C397 ) C166_=_C400( C166 C400 ) C166_=_C401( C166 C401 ) C166_=_C402( C166 C402 ) \nC166_=_C403( C166 C403 ) C172_=_C173( C172 C173 ) C172_=_C174( C172 C174 ) C172_=_C175( C172 C175 ) C172_=_C176( C172 C176 ) C172_=_C177( C172 C177 ) \nC172_=_C178( C172 C178 ) C172_=_C179( C172 C179 ) C172_=_C180( C172 C180 ) C172_=_C181( C172 C181 ) C172_=_C183( C172 C183 ) C172_=_C184( C172 C184 ) \nC172_=_C185( C172 C185 ) C172_=_C186( C172 C186 ) C172_=_C214( C172 C214 ) C173_=_C174( C173 C174 ) C173_=_C175( C173 C175 ) C173_=_C176( C173 C176 ) \nC173_=_C177( C173 C177 ) C173_=_C178( C173 C178 ) C173_=_C179( C173 C179 ) C173_=_C180( C173 C180 ) C173_=_C181( C173 C181 ) C173_=_C183( C173 C183 ) \nC173_=_C184( C173 C184 ) C173_=_C185( C173 C185 ) C173_=_C186( C173 C186 ) C173_=_C228( C173 C228 ) C174_=_C175( C174 C175 ) C174_=_C176( C174 C176 ) \nC174_=_C177( C174 C177 ) C174_=_C178( C174 C178 ) C174_=_C179( C174 C179 ) C174_=_C180( C174 C180 ) C174_=_C181( C174 C181 ) C174_=_C183( C174 C183 ) \nC174_=_C184( C174 C184 ) C174_=_C185( C174 C185 ) C174_=_C186( C174 C186 ) C175_=_C176( C175 C176 ) C175_=_C177( C175 C177 ) C175_=_C178( C175 C178 ) \nC175_=_C179( C175 C179 ) C175_=_C180( C175 C180 ) C175_=_C181( C175 C181 ) C175_=_C183( C175 C183 ) C175_=_C184( C175 C184 ) C175_=_C185( C175 C185 ) \nC175_=_C186( C175 C186 ) C175_=_C304( C175 C304 ) C175_=_C305( C175 C305 ) C176_=_C177( C176 C177 ) C176_=_C178( C176 C178 ) C176_=_C179( C176 C179 ) \nC176_=_C180( C176 C180 ) C176_=_C181( C176 C181 ) C176_=_C183( C176 C183 ) C176_=_C184( C176 C184 ) C176_=_C185( C176 C185 ) C176_=_C186( C176 C186 ) \nC176_=_C322( C176 C322 ) C177_=_C178( C177 C178 ) C177_=_C179( C177 C179 ) C177_=_C180( C177 C180 ) C177_=_C181( C177 C181 ) C177_=_C183( C177 C183 ) \nC177_=_C184( C177 C184 ) C177_=_C185( C177 C185 ) C177_=_C186( C177 C186 ) C177_=_C326( C177 C326 ) C178_=_C179( C178 C179 ) C178_=_C180( C178 C180 ) \nC178_=_C181( C178 C181 ) C178_=_C183( C178 C183 ) C178_=_C184( C178 C184 ) C178_=_C185( C178 C185 ) C178_=_C186( C178 C186 ) C178_=_C335( C178 C335 ) \nC178_=_C336( C178 C336 ) C179_=_C180( C179 C180 ) C179_=_C181( C179 C181 ) C179_=_C183( C179 C183 ) C179_=_C184( C179 C184 ) C179_=_C185( C179 C185 ) \nC179_=_C186( C179 C186 ) C179_=_C362( C179 C362 ) C179_=_C363( C179 C363 ) C180_=_C181( C180 C181 ) C180_=_C183( C180 C183 ) C180_=_C184( C180 C184 ) \nC180_=_C185( C180 C185 ) C180_=_C186( C180 C186 ) C180_=_C387( C180 C387 ) C181_=_C183( C181 C183 ) C181_=_C184( C181 C184 ) C181_=_C185( C181 C185 ) \nC181_=_C186( C181 C186 ) C181_=_C393( C181 C393 ) C183_=_C184( C183 C184 ) C183_=_C185( C183 C185 ) C183_=_C186( C183 C186 ) C183_=_C243( C183 C243 ) \nC183_=_C267( C183 C267 ) C183_=_C282( C183 C282 ) C183_=_C305( C183 C305 ) C183_=_C322( C183 C322 ) C183_=_C326( C183 C326 ) C183_=_C336( C183 C336 ) \nC183_=_C353( C183 C353 ) C183_=_C363( C183 C363 ) C183_=_C370( C183 C370 ) C183_=_C374( C183 C374 ) C183_=_C387( C183 C387 ) C183_=_C393( C183 C393 ) \nC183_=_C397( C183 C397 ) C183_=_C400( C183 C400 ) C183_=_C401( C183 C401 ) C183_=_C402( C183 C402 ) C183_=_C403( C183 C403 ) C184_=_C185( C184 C185 ) \nC184_=_C186( C184 C186 ) C184_=_C398( C184 C398 ) C185_=_C186( C185 C186 ) C186_=_C403( C186 C403 ) C201_=_C214( C201 C214 ) C201_=_C228( C201 C228 ) \nC201_=_C242( C201 C242 ) C201_=_C266( C201 C266 ) C201_=_C281( C201 C281 ) C201_=_C293( C201 C293 ) C201_=_C304( C201 C304 ) C201_=_C335( C201 C335 ) \nC201_=_C352( C201 C352 ) C201_=_C362( C201 C362 ) C201_=_C378( C201 C378 ) C201_=_C397( C201 C397 ) C201_=_C398( C201 C398 ) C201_=_C399( C201 C399 ) \nC214_=_C228( C214 C228 ) C214_=_C242( C214 C242 ) C214_=_C266( C214 C266 ) C214_=_C281( C214 C281 ) C214_=_C293( C214 C293 ) C214_=_C304( C214 C304 ) \nC214_=_C335( C214 C335 ) C214_=_C352( C214 C352 ) C214_=_C362( C214 C362 ) C214_=_C378( C214 C378 ) C214_=_C397( C214 C397 ) C214_=_C398( C214 C398 ) \nC214_=_C399( C214 C399 ) C228_=_C242( C228 C242 ) C228_=_C266( C228 C266 ) C228_=_C281( C228 C281 ) C228_=_C293( C228 C293 ) C228_=_C304( C228 C304 ) \nC228_=_C335( C228 C335 ) C228_=_C352( C228 C352 ) C228_=_C362( C228 C362 ) C228_=_C378( C228 C378 ) C228_=_C397( C228 C397 ) C228_=_C398( C228 C398 ) \nC228_=_C399( C228 C399 ) C242_=_C243( C242 C243 ) C242_=_C266( C242 C266 ) C242_=_C281( C242 C281 ) C242_=_C293( C242 C293 ) C242_=_C304( C242 C304 ) \nC242_=_C335( C242 C335 ) C242_=_C352( C242 C352 ) C242_=_C362( C242 C362 ) C242_=_C378( C242 C378 ) C242_=_C397( C242 C397 ) C242_=_C398( C242 C398 ) \nC242_=_C399( C242 C399 ) C243_=_C267( C243 C267 ) C243_=_C282( C243 C282 ) C243_=_C305( C243 C305 ) C243_=_C322( C243 C322 ) C243_=_C326( C243 C326 ) \nC243_=_C336( C243 C336 ) C243_=_C353( C243 C353 ) C243_=_C363( C243 C363 ) C243_=_C370( C243 C370 ) C243_=_C374( C243 C374 ) C243_=_C387( C243 C387 ) \nC243_=_C393( C243 C393 ) C243_=_C397( C243 C397 ) C243_=_C400( C243 C400 ) C243_=_C401( C243 C401 ) C243_=_C402( C243 C402 ) C243_=_C403( C243 C403 ) \nC266_=_C267( C266 C267 ) C266_=_C281( C266 C281 ) C266_=_C293( C266 C293 ) C266_=_C304( C266 C304 ) C266_=_C335( C266 C335 ) C266_=_C352( C266 C352 ) \nC266_=_C362( C266 C362 ) C266_=_C378( C266 C378 ) C266_=_C397( C266 C397 ) C266_=_C398( C266 C398 ) C266_=_C399( C266 C399 ) C267_=_C282( C267 C282 ) \nC267_=_C305( C267 C305 ) C267_=_C322( C267 C322 ) C267_=_C326( C267 C326 ) C267_=_C336( C267 C336 ) C267_=_C353( C267 C353 ) C267_=_C363( C267 C363 ) \nC267_=_C370( C267 C370 ) C267_=_C374( C267 C374 ) C267_=_C387( C267 C387 ) C267_=_C393( C267 C393 ) C267_=_C397( C267 C397 ) C267_=_C400( C267 C400 ) \nC267_=_C401( C267 C401 ) C267_=_C402( C267 C402 ) C267_=_C403(</w:t>
      </w:r>
    </w:p>
    <w:p>
      <w:pPr>
        <w:pStyle w:val="PreformattedText"/>
        <w:bidi w:val="0"/>
        <w:spacing w:before="0" w:after="0"/>
        <w:jc w:val="left"/>
        <w:rPr/>
      </w:pPr>
      <w:r>
        <w:rPr/>
        <w:t xml:space="preserve"> </w:t>
      </w:r>
      <w:r>
        <w:rPr/>
        <w:t>C267 C403 ) C281_=_C282( C281 C282 ) C281_=_C293( C281 C293 ) C281_=_C304( C281 C304 ) \nC281_=_C335( C281 C335 ) C281_=_C352( C281 C352 ) C281_=_C362( C281 C362 ) C281_=_C378( C281 C378 ) C281_=_C397( C281 C397 ) C281_=_C398( C281 C398 ) \nC281_=_C399( C281 C399 ) C282_=_C305( C282 C305 ) C282_=_C322( C282 C322 ) C282_=_C326( C282 C326 ) C282_=_C336( C282 C336 ) C282_=_C353( C282 C353 ) \nC282_=_C363( C282 C363 ) C282_=_C370( C282 C370 ) C282_=_C374( C282 C374 ) C282_=_C387( C282 C387 ) C282_=_C393( C282 C393 ) C282_=_C397( C282 C397 ) \nC282_=_C400( C282 C400 ) C282_=_C401( C282 C401 ) C282_=_C402( C282 C402 ) C282_=_C403( C282 C403 ) C293_=_C304( C293 C304 ) C293_=_C335( C293 C335 ) \nC293_=_C352( C293 C352 ) C293_=_C362( C293 C362 ) C293_=_C378( C293 C378 ) C293_=_C397( C293 C397 ) C293_=_C398( C293 C398 ) C293_=_C399( C293 C399 ) \nC304_=_C305( C304 C305 ) C304_=_C335( C304 C335 ) C304_=_C352( C304 C352 ) C304_=_C362( C304 C362 ) C304_=_C378( C304 C378 ) C304_=_C397( C304 C397 ) \nC304_=_C398( C304 C398 ) C304_=_C399( C304 C399 ) C305_=_C322( C305 C322 ) C305_=_C326( C305 C326 ) C305_=_C336( C305 C336 ) C305_=_C353( C305 C353 ) \nC305_=_C363( C305 C363 ) C305_=_C370( C305 C370 ) C305_=_C374( C305 C374 ) C305_=_C387( C305 C387 ) C305_=_C393( C305 C393 ) C305_=_C397( C305 C397 ) \nC305_=_C400( C305 C400 ) C305_=_C401( C305 C401 ) C305_=_C402( C305 C402 ) C305_=_C403( C305 C403 ) C322_=_C326( C322 C326 ) C322_=_C336( C322 C336 ) \nC322_=_C353( C322 C353 ) C322_=_C363( C322 C363 ) C322_=_C370( C322 C370 ) C322_=_C374( C322 C374 ) C322_=_C387( C322 C387 ) C322_=_C393( C322 C393 ) \nC322_=_C397( C322 C397 ) C322_=_C400( C322 C400 ) C322_=_C401( C322 C401 ) C322_=_C402( C322 C402 ) C322_=_C403( C322 C403 ) C326_=_C336( C326 C336 ) \nC326_=_C353( C326 C353 ) C326_=_C363( C326 C363 ) C326_=_C370( C326 C370 ) C326_=_C374( C326 C374 ) C326_=_C387( C326 C387 ) C326_=_C393( C326 C393 ) \nC326_=_C397( C326 C397 ) C326_=_C400( C326 C400 ) C326_=_C401( C326 C401 ) C326_=_C402( C326 C402 ) C326_=_C403( C326 C403 ) C335_=_C336( C335 C336 ) \nC335_=_C352( C335 C352 ) C335_=_C362( C335 C362 ) C335_=_C378( C335 C378 ) C335_=_C397( C335 C397 ) C335_=_C398( C335 C398 ) C335_=_C399( C335 C399 ) \nC336_=_C353( C336 C353 ) C336_=_C363( C336 C363 ) C336_=_C370( C336 C370 ) C336_=_C374( C336 C374 ) C336_=_C387( C336 C387 ) C336_=_C393( C336 C393 ) \nC336_=_C397( C336 C397 ) C336_=_C400( C336 C400 ) C336_=_C401( C336 C401 ) C336_=_C402( C336 C402 ) C336_=_C403( C336 C403 ) C352_=_C353( C352 C353 ) \nC352_=_C362( C352 C362 ) C352_=_C378( C352 C378 ) C352_=_C397( C352 C397 ) C352_=_C398( C352 C398 ) C352_=_C399( C352 C399 ) C353_=_C363( C353 C363 ) \nC353_=_C370( C353 C370 ) C353_=_C374( C353 C374 ) C353_=_C387( C353 C387 ) C353_=_C393( C353 C393 ) C353_=_C397( C353 C397 ) C353_=_C400( C353 C400 ) \nC353_=_C401( C353 C401 ) C353_=_C402( C353 C402 ) C353_=_C403( C353 C403 ) C362_=_C363( C362 C363 ) C362_=_C378( C362 C378 ) C362_=_C397( C362 C397 ) \nC362_=_C398( C362 C398 ) C362_=_C399( C362 C399 ) C363_=_C370( C363 C370 ) C363_=_C374( C363 C374 ) C363_=_C387( C363 C387 ) C363_=_C393( C363 C393 ) \nC363_=_C397( C363 C397 ) C363_=_C400( C363 C400 ) C363_=_C401( C363 C401 ) C363_=_C402( C363 C402 ) C363_=_C403( C363 C403 ) C370_=_C374( C370 C374 ) \nC370_=_C387( C370 C387 ) C370_=_C393( C370 C393 ) C370_=_C397( C370 C397 ) C370_=_C400( C370 C400 ) C370_=_C401( C370 C401 ) C370_=_C402( C370 C402 ) \nC370_=_C403( C370 C403 ) C374_=_C387( C374 C387 ) C374_=_C393( C374 C393 ) C374_=_C397( C374 C397 ) C374_=_C400( C374 C400 ) C374_=_C401( C374 C401 ) \nC374_=_C402( C374 C402 ) C374_=_C403( C374 C403 ) C378_=_C397( C378 C397 ) C378_=_C398( C378 C398 ) C378_=_C399( C378 C399 ) C387_=_C393( C387 C393 ) \nC387_=_C397( C387 C397 ) C387_=_C400( C387 C400 ) C387_=_C401( C387 C401 ) C387_=_C402( C387 C402 ) C387_=_C403( C387 C403 ) C393_=_C397( C393 C397 ) \nC393_=_C400( C393 C400 ) C393_=_C401( C393 C401 ) C393_=_C402( C393 C402 ) C393_=_C403( C393 C403 ) C397_=_C398( C397 C398 ) C397_=_C399( C397 C399 ) \nC397_=_C400( C397 C400 ) C397_=_C401( C397 C401 ) C397_=_C402( C397 C402 ) C397_=_C403( C397 C403 ) C398_=_C399( C398 C399 ) C399_=_C400( C399 C400 ) \nC400_=_C401( C400 C401 ) C400_=_C402( C400 C402 ) C400_=_C403( C400 C403 ) C401_=_C402( C401 C402 ) C401_=_C403( C401 C403 ) C402_=_C403( C402 C403 ) "];11-&gt;14[label="81: C2 C17 C18 C25 C26 \nC39 C46 C58 C63 C78 C81 \nC84 C96 C97 C99 C100 C101 \nC102 C103 C104 C105 C106 C107 \nC108 C109 C110 C111 C114 C115 \nC117 C130 C131 C137 C149 C150 \nC154 C166 C172 C173 C174 C175 \nC176 C177 C178 C179 C180 C181 \nC184 C185 C186 C201 C214 C228 \nC242 C243 C266 C267 C281 C282 \nC293 C304 C305 C322 C326 C335 \nC336 C352 C353 C362 C363 C370 \nC374 C378 C387 C393 C398 C399 \nC400 C401 C402 C403 \n847: C2_=_C17 ,C2_=_C18 ,C2_=_C25 ,C2_=_C81 ,C2_=_C96 ,\nC2_=_C97 ,C2_=_C99 ,C2_=_C100 ,C2_=_C101 ,C2_=_C102 ,C2_=_C103 ,\nC2_=_C104 ,C2_=_C105 ,C2_=_C106 ,C2_=_C107 ,C2_=_C108 ,C2_=_C109 ,\nC2_=_C110 ,C2_=_C111 ,C2_=_C114 ,C2_=_C115 ,C17_=_C18 ,C17_=_C39 ,\nC17_=_C58 ,C17_=_C78 ,C17_=_C130 ,C17_=_C149 ,C17_=_C201 ,C17_=_C214 ,\nC17_=_C228 ,C17_=_C242 ,C17_=_C266 ,C17_=_C281 ,C17_=_C293 ,C17_=_C304 ,\nC17_=_C335 ,C17_=_C352 ,C17_=_C362 ,C17_=_C378 ,C17_=_C398 ,C17_=_C399 ,\nC18_=_C131 ,C18_=_C150 ,C18_=_C166 ,C18_=_C243 ,C18_=_C267 ,C18_=_C282 ,\nC18_=_C305 ,C18_=_C322 ,C18_=_C326 ,C18_=_C336 ,C18_=_C353 ,C18_=_C363 ,\nC18_=_C370 ,C18_=_C374 ,C18_=_C387 ,C18_=_C393 ,C18_=_C400 ,C18_=_C401 ,\nC18_=_C402 ,C18_=_C403 ,C25_=_C26 ,C25_=_C39 ,C25_=_C81 ,C25_=_C96 ,\nC25_=_C97 ,C25_=_C99 ,C25_=_C100 ,C25_=_C101 ,C25_=_C102 ,C25_=_C103 ,\nC25_=_C104 ,C25_=_C105 ,C25_=_C106 ,C25_=_C107 ,C25_=_C108 ,C25_=_C109 ,\nC25_=_C110 ,C25_=_C111 ,C25_=_C114 ,C25_=_C115 ,C26_=_C39 ,C26_=_C46 ,\nC26_=_C63 ,C26_=_C84 ,C26_=_C117 ,C26_=_C137 ,C26_=_C154 ,C26_=_C172 ,\nC26_=_C173 ,C26_=_C174 ,C26_=_C175 ,C26_=_C176 ,C26_=_C177 ,C26_=_C178 ,\nC26_=_C179 ,C26_=_C180 ,C26_=_C181 ,C26_=_C184 ,C26_=_C185 ,C26_=_C186 ,\nC39_=_C58 ,C39_=_C78 ,C39_=_C130 ,C39_=_C149 ,C39_=_C201 ,C39_=_C214 ,\nC39_=_C228 ,C39_=_C242 ,C39_=_C266 ,C39_=_C281 ,C39_=_C293 ,C39_=_C304 ,\nC39_=_C335 ,C39_=_C352 ,C39_=_C362 ,C39_=_C378 ,C39_=_C398 ,C39_=_C399 ,\nC46_=_C58 ,C46_=_C63 ,C46_=_C84 ,C46_=_C117 ,C46_=_C137 ,C46_=_C154 ,\nC46_=_C172 ,C46_=_C173 ,C46_=_C174 ,C46_=_C175 ,C46_=_C176 ,C46_=_C177 ,\nC46_=_C178 ,C46_=_C179 ,C46_=_C180 ,C46_=_C181 ,C46_=_C184 ,C46_=_C185 ,\nC46_=_C186 ,C58_=_C78 ,C58_=_C130 ,C58_=_C149 ,C58_=_C201 ,C58_=_C214 ,\nC58_=_C228 ,C58_=_C242 ,C58_=_C266 ,C58_=_C281 ,C58_=_C293 ,C58_=_C304 ,\nC58_=_C335 ,C58_=_C352 ,C58_=_C362 ,C58_=_C378 ,C58_=_C398 ,C58_=_C399 ,\nC63_=_C78 ,C63_=_C84 ,C63_=_C117 ,C63_=_C137 ,C63_=_C154 ,C63_=_C172 ,\nC63_=_C173 ,C63_=_C174 ,C63_=_C175 ,C63_=_C176 ,C63_=_C177 ,C63_=_C178 ,\nC63_=_C179 ,C63_=_C180 ,C63_=_C181 ,C63_=_C184 ,C63_=_C185 ,C63_=_C186 ,\nC78_=_C130 ,C78_=_C149 ,C78_=_C201 ,C78_=_C214 ,C78_=_C228 ,C78_=_C242 ,\nC78_=_C266 ,C78_=_C281 ,C78_=_C293 ,C78_=_C304 ,C78_=_C335 ,C78_=_C352 ,\nC78_=_C362 ,C78_=_C378 ,C78_=_C398 ,C78_=_C399 ,C81_=_C84 ,C81_=_C96 ,\nC81_=_C97 ,C81_=_C99 ,C81_=_C100 ,C81_=_C101 ,C81_=_C102 ,C81_=_C103 ,\nC81_=_C104 ,C81_=_C105 ,C81_=_C106 ,C81_=_C107 ,C81_=_C108 ,C81_=_C109 ,\nC81_=_C110 ,C81_=_C111 ,C81_=_C114 ,C81_=_C115 ,C84_=_C117 ,C84_=_C137 ,\nC84_=_C154 ,C84_=_C172 ,C84_=_C173 ,C84_=_C174 ,C84_=_C175 ,C84_=_C176 ,\nC84_=_C177 ,C84_=_C178 ,C84_=_C179 ,C84_=_C180 ,C84_=_C181 ,C84_=_C184 ,\nC84_=_C185 ,C84_=_C186 ,C96_=_C97 ,C96_=_C99 ,C96_=_C100 ,C96_=_C101 ,\nC96_=_C102 ,C96_=_C103 ,C96_=_C104 ,C96_=_C105 ,C96_=_C106 ,C96_=_C107 ,\nC96_=_C108 ,C96_=_C109 ,C96_=_C110 ,C96_=_C111 ,C96_=_C114 ,C96_=_C115 ,\nC96_=_C137 ,C96_=_C149 ,C96_=_C150 ,C97_=_C99 ,C97_=_C100 ,C97_=_C101 ,\nC97_=_C102 ,C97_=_C103 ,C97_=_C104 ,C97_=_C105 ,C97_=_C106 ,C97_=_C107 ,\nC97_=_C108 ,C97_=_C109 ,C97_=_C110 ,C97_=_C111 ,C97_=_C114 ,C97_=_C115 ,\nC97_=_C154 ,C97_=_C166 ,C99_=_C100 ,C99_=_C101 ,C99_=_C102 ,C99_=_C103 ,\nC99_=_C104 ,C99_=_C105 ,C99_=_C106 ,C99_=_C107 ,C99_=_C108 ,C99_=_C109 ,\nC99_=_C110 ,C99_=_C111 ,C99_=_C114 ,C99_=_C115 ,C99_=_C201 ,C100_=_C101 ,\nC100_=_C102 ,C100_=_C103 ,C100_=_C104 ,C100_=_C105 ,C100_=_C106 ,C100_=_C107 ,\nC100_=_C108 ,C100_=_C109 ,C100_=_C110 ,C100_=_C111 ,C100_=_C114 ,C100_=_C115 ,\nC100_=_C242 ,C100_=_C243 ,C101_=_C102 ,C101_=_C103 ,C101_=_C104 ,C101_=_C105 ,\nC101_=_C106 ,C101_=_C107 ,C101_=_C108 ,C101_=_C109 ,C101_=_C110 ,C101_=_C111 ,\nC101_=_C114 ,C101_=_C115 ,C101_=_C281 ,C101_=_C282 ,C102_=_C103 ,C102_=_C104 ,\nC102_=_C105 ,C102_=_C106 ,C102_=_C107 ,C102_=_C108 ,C102_=_C109 ,C102_=_C110 ,\nC102_=_C111 ,C102_=_C114 ,C102_=_C115 ,C102_=_C175 ,C102_=_C304 ,C102_=_C305 ,\nC103_=_C104 ,C103_=_C105 ,C103_=_C106 ,C103_=_C107 ,C103_=_C108 ,C103_=_C109 ,\nC103_=_C110 ,C103_=_C111 ,C103_=_C114 ,C103_=_C115 ,C103_=_C178 ,C103_=_C335 ,\nC103_=_C336 ,C104_=_C105 ,C104_=_C106 ,C104_=_C107 ,C104_=_C108 ,C104_=_C109 ,\nC104_=_C110 ,C104_=_C111 ,C104_=_C114 ,C104_=_C115 ,C105_=_C106 ,C105_=_C107 ,\nC105_=_C108 ,C105_=_C109 ,C105_=_C110 ,C105_=_C111 ,C105_=_C114 ,C105_=_C115 ,\nC105_=_C352 ,C105_=_C353 ,C106_=_C107 ,C106_=_C108 ,C106_=_C109 ,C106_=_C110 ,\nC106_=_C111 ,C106_=_C114 ,C106_=_C115 ,C106_=_C179 ,C106_=_C362 ,C106_=_C363 ,\nC107_=_C108 ,C107_=_C109 ,C107_=_C110 ,C107_=_C111 ,C107_=_C114 ,C107_=_C115 ,\nC107_=_C370 ,C108_=_C109 ,C108_=_C110 ,C108_=_C111 ,C108_=_C114 ,C108_=_C115 ,\nC108_=_C374 ,C109_=_C110 ,C109_=_C111 ,C109_=_C114 ,C109_=_C115 ,C109_=_C378 ,\nC110_=_C111 ,C110_=_C114 ,C110_=_C115 ,C111_=_C114 ,C111_=_C115 ,C111_=_C180 ,\nC111_=_C387 ,C114_=_C115 ,C114_=_C399 ,C114_=_C400 ,C115_=_C401 ,C117_=_C130 ,\nC117_=_C131 ,C117_=_C137 ,C117_=_C154 ,C117_=_C172 ,C117_=_C173 ,C117_=_C174 ,\nC117_=_C175 ,C117_=_C176 ,C117_=_C177 ,C117_=_C178 ,C117_=_C179 ,C117_=_C180 ,\nC117_=_C181 ,C117_=_C184 ,C117_=_C185 ,C117_=_C186 ,C130_=_C131 ,C130_=_C149 ,\nC130_=_C201 ,C130_=_C214</w:t>
      </w:r>
    </w:p>
    <w:p>
      <w:pPr>
        <w:pStyle w:val="PreformattedText"/>
        <w:bidi w:val="0"/>
        <w:spacing w:before="0" w:after="0"/>
        <w:jc w:val="left"/>
        <w:rPr/>
      </w:pPr>
      <w:r>
        <w:rPr/>
        <w:t xml:space="preserve"> </w:t>
      </w:r>
      <w:r>
        <w:rPr/>
        <w:t>,C130_=_C228 ,C130_=_C242 ,C130_=_C266 ,C130_=_C281 ,\nC130_=_C293 ,C130_=_C304 ,C130_=_C335 ,C130_=_C352 ,C130_=_C362 ,C130_=_C378 ,\nC130_=_C398 ,C130_=_C399 ,C131_=_C150 ,C131_=_C166 ,C131_=_C243 ,C131_=_C267 ,\nC131_=_C282 ,C131_=_C305 ,C131_=_C322 ,C131_=_C326 ,C131_=_C336 ,C131_=_C353 ,\nC131_=_C363 ,C131_=_C370 ,C131_=_C374 ,C131_=_C387 ,C131_=_C393 ,C131_=_C400 ,\nC131_=_C401 ,C131_=_C402 ,C131_=_C403 ,C137_=_C149 ,C137_=_C150 ,C137_=_C154 ,\nC137_=_C172 ,C137_=_C173 ,C137_=_C174 ,C137_=_C175 ,C137_=_C176 ,C137_=_C177 ,\nC137_=_C178 ,C137_=_C179 ,C137_=_C180 ,C137_=_C181 ,C137_=_C184 ,C137_=_C185 ,\nC137_=_C186 ,C149_=_C150 ,C149_=_C201 ,C149_=_C214 ,C149_=_C228 ,C149_=_C242 ,\nC149_=_C266 ,C149_=_C281 ,C149_=_C293 ,C149_=_C304 ,C149_=_C335 ,C149_=_C352 ,\nC149_=_C362 ,C149_=_C378 ,C149_=_C398 ,C149_=_C399 ,C150_=_C166 ,C150_=_C243 ,\nC150_=_C267 ,C150_=_C282 ,C150_=_C305 ,C150_=_C322 ,C150_=_C326 ,C150_=_C336 ,\nC150_=_C353 ,C150_=_C363 ,C150_=_C370 ,C150_=_C374 ,C150_=_C387 ,C150_=_C393 ,\nC150_=_C400 ,C150_=_C401 ,C150_=_C402 ,C150_=_C403 ,C154_=_C166 ,C154_=_C172 ,\nC154_=_C173 ,C154_=_C174 ,C154_=_C175 ,C154_=_C176 ,C154_=_C177 ,C154_=_C178 ,\nC154_=_C179 ,C154_=_C180 ,C154_=_C181 ,C154_=_C184 ,C154_=_C185 ,C154_=_C186 ,\nC166_=_C243 ,C166_=_C267 ,C166_=_C282 ,C166_=_C305 ,C166_=_C322 ,C166_=_C326 ,\nC166_=_C336 ,C166_=_C353 ,C166_=_C363 ,C166_=_C370 ,C166_=_C374 ,C166_=_C387 ,\nC166_=_C393 ,C166_=_C400 ,C166_=_C401 ,C166_=_C402 ,C166_=_C403 ,C172_=_C173 ,\nC172_=_C174 ,C172_=_C175 ,C172_=_C176 ,C172_=_C177 ,C172_=_C178 ,C172_=_C179 ,\nC172_=_C180 ,C172_=_C181 ,C172_=_C184 ,C172_=_C185 ,C172_=_C186 ,C172_=_C214 ,\nC173_=_C174 ,C173_=_C175 ,C173_=_C176 ,C173_=_C177 ,C173_=_C178 ,C173_=_C179 ,\nC173_=_C180 ,C173_=_C181 ,C173_=_C184 ,C173_=_C185 ,C173_=_C186 ,C173_=_C228 ,\nC174_=_C175 ,C174_=_C176 ,C174_=_C177 ,C174_=_C178 ,C174_=_C179 ,C174_=_C180 ,\nC174_=_C181 ,C174_=_C184 ,C174_=_C185 ,C174_=_C186 ,C175_=_C176 ,C175_=_C177 ,\nC175_=_C178 ,C175_=_C179 ,C175_=_C180 ,C175_=_C181 ,C175_=_C184 ,C175_=_C185 ,\nC175_=_C186 ,C175_=_C304 ,C175_=_C305 ,C176_=_C177 ,C176_=_C178 ,C176_=_C179 ,\nC176_=_C180 ,C176_=_C181 ,C176_=_C184 ,C176_=_C185 ,C176_=_C186 ,C176_=_C322 ,\nC177_=_C178 ,C177_=_C179 ,C177_=_C180 ,C177_=_C181 ,C177_=_C184 ,C177_=_C185 ,\nC177_=_C186 ,C177_=_C326 ,C178_=_C179 ,C178_=_C180 ,C178_=_C181 ,C178_=_C184 ,\nC178_=_C185 ,C178_=_C186 ,C178_=_C335 ,C178_=_C336 ,C179_=_C180 ,C179_=_C181 ,\nC179_=_C184 ,C179_=_C185 ,C179_=_C186 ,C179_=_C362 ,C179_=_C363 ,C180_=_C181 ,\nC180_=_C184 ,C180_=_C185 ,C180_=_C186 ,C180_=_C387 ,C181_=_C184 ,C181_=_C185 ,\nC181_=_C186 ,C181_=_C393 ,C184_=_C185 ,C184_=_C186 ,C184_=_C398 ,C185_=_C186 ,\nC186_=_C403 ,C201_=_C214 ,C201_=_C228 ,C201_=_C242 ,C201_=_C266 ,C201_=_C281 ,\nC201_=_C293 ,C201_=_C304 ,C201_=_C335 ,C201_=_C352 ,C201_=_C362 ,C201_=_C378 ,\nC201_=_C398 ,C201_=_C399 ,C214_=_C228 ,C214_=_C242 ,C214_=_C266 ,C214_=_C281 ,\nC214_=_C293 ,C214_=_C304 ,C214_=_C335 ,C214_=_C352 ,C214_=_C362 ,C214_=_C378 ,\nC214_=_C398 ,C214_=_C399 ,C228_=_C242 ,C228_=_C266 ,C228_=_C281 ,C228_=_C293 ,\nC228_=_C304 ,C228_=_C335 ,C228_=_C352 ,C228_=_C362 ,C228_=_C378 ,C228_=_C398 ,\nC228_=_C399 ,C242_=_C243 ,C242_=_C266 ,C242_=_C281 ,C242_=_C293 ,C242_=_C304 ,\nC242_=_C335 ,C242_=_C352 ,C242_=_C362 ,C242_=_C378 ,C242_=_C398 ,C242_=_C399 ,\nC243_=_C267 ,C243_=_C282 ,C243_=_C305 ,C243_=_C322 ,C243_=_C326 ,C243_=_C336 ,\nC243_=_C353 ,C243_=_C363 ,C243_=_C370 ,C243_=_C374 ,C243_=_C387 ,C243_=_C393 ,\nC243_=_C400 ,C243_=_C401 ,C243_=_C402 ,C243_=_C403 ,C266_=_C267 ,C266_=_C281 ,\nC266_=_C293 ,C266_=_C304 ,C266_=_C335 ,C266_=_C352 ,C266_=_C362 ,C266_=_C378 ,\nC266_=_C398 ,C266_=_C399 ,C267_=_C282 ,C267_=_C305 ,C267_=_C322 ,C267_=_C326 ,\nC267_=_C336 ,C267_=_C353 ,C267_=_C363 ,C267_=_C370 ,C267_=_C374 ,C267_=_C387 ,\nC267_=_C393 ,C267_=_C400 ,C267_=_C401 ,C267_=_C402 ,C267_=_C403 ,C281_=_C282 ,\nC281_=_C293 ,C281_=_C304 ,C281_=_C335 ,C281_=_C352 ,C281_=_C362 ,C281_=_C378 ,\nC281_=_C398 ,C281_=_C399 ,C282_=_C305 ,C282_=_C322 ,C282_=_C326 ,C282_=_C336 ,\nC282_=_C353 ,C282_=_C363 ,C282_=_C370 ,C282_=_C374 ,C282_=_C387 ,C282_=_C393 ,\nC282_=_C400 ,C282_=_C401 ,C282_=_C402 ,C282_=_C403 ,C293_=_C304 ,C293_=_C335 ,\nC293_=_C352 ,C293_=_C362 ,C293_=_C378 ,C293_=_C398 ,C293_=_C399 ,C304_=_C305 ,\nC304_=_C335 ,C304_=_C352 ,C304_=_C362 ,C304_=_C378 ,C304_=_C398 ,C304_=_C399 ,\nC305_=_C322 ,C305_=_C326 ,C305_=_C336 ,C305_=_C353 ,C305_=_C363 ,C305_=_C370 ,\nC305_=_C374 ,C305_=_C387 ,C305_=_C393 ,C305_=_C400 ,C305_=_C401 ,C305_=_C402 ,\nC305_=_C403 ,C322_=_C326 ,C322_=_C336 ,C322_=_C353 ,C322_=_C363 ,C322_=_C370 ,\nC322_=_C374 ,C322_=_C387 ,C322_=_C393 ,C322_=_C400 ,C322_=_C401 ,C322_=_C402 ,\nC322_=_C403 ,C326_=_C336 ,C326_=_C353 ,C326_=_C363 ,C326_=_C370 ,C326_=_C374 ,\nC326_=_C387 ,C326_=_C393 ,C326_=_C400 ,C326_=_C401 ,C326_=_C402 ,C326_=_C403 ,\nC335_=_C336 ,C335_=_C352 ,C335_=_C362 ,C335_=_C378 ,C335_=_C398 ,C335_=_C399 ,\nC336_=_C353 ,C336_=_C363 ,C336_=_C370 ,C336_=_C374 ,C336_=_C387 ,C336_=_C393 ,\nC336_=_C400 ,C336_=_C401 ,C336_=_C402 ,C336_=_C403 ,C352_=_C353 ,C352_=_C362 ,\nC352_=_C378 ,C352_=_C398 ,C352_=_C399 ,C353_=_C363 ,C353_=_C370 ,C353_=_C374 ,\nC353_=_C387 ,C353_=_C393 ,C353_=_C400 ,C353_=_C401 ,C353_=_C402 ,C353_=_C403 ,\nC362_=_C363 ,C362_=_C378 ,C362_=_C398 ,C362_=_C399 ,C363_=_C370 ,C363_=_C374 ,\nC363_=_C387 ,C363_=_C393 ,C363_=_C400 ,C363_=_C401 ,C363_=_C402 ,C363_=_C403 ,\nC370_=_C374 ,C370_=_C387 ,C370_=_C393 ,C370_=_C400 ,C370_=_C401 ,C370_=_C402 ,\nC370_=_C403 ,C374_=_C387 ,C374_=_C393 ,C374_=_C400 ,C374_=_C401 ,C374_=_C402 ,\nC374_=_C403 ,C378_=_C398 ,C378_=_C399 ,C387_=_C393 ,C387_=_C400 ,C387_=_C401 ,\nC387_=_C402 ,C387_=_C403 ,C393_=_C400 ,C393_=_C401 ,C393_=_C402 ,C393_=_C403 ,\nC398_=_C399 ,C399_=_C400 ,C400_=_C401 ,C400_=_C402 ,C400_=_C403 ,C401_=_C402 ,\nC401_=_C403 ,C402_=_C403 ,"];15[shape=box, label="id:15 level: 2\n129: C1 C3 C7 C23 C44 \nC45 C46 C47 C49 C50 C51 \nC52 C53 C54 C55 C56 C57 \nC58 C60 C61 C79 C81 C82 \nC83 C84 C85 C86 C88 C89 \nC90 C91 C92 C93 C94 C95 \nC96 C97 C100 C111 C114 C116 \nC133 C137 C138 C139 C140 C142 \nC143 C144 C145 C146 C148 C149 \nC150 C151 C152 C153 C154 C155 \nC156 C158 C159 C160 C161 C162 \nC163 C164 C166 C167 C168 C169 \nC170 C171 C180 C188 C199 C212 \nC215 C217 C230 C233 C234 C235 \nC236 C237 C238 C239 C240 C242 \nC243 C244 C245 C246 C247 C248 \nC259 C260 C261 C262 C263 C264 \nC265 C266 C267 C268 C269 C279 \nC302 C313 C320 C329 C341 C344 \nC354 C360 C384 C386 C387 C388 \nC389 C390 C391 C392 C395 C399 \nC400 C405 C410 C411 \n1338: C1_=_C3( C1 C3 ) C1_=_C7( C1 C7 ) C1_=_C61( C1 C61 ) C1_=_C81( C1 C81 ) C1_=_C82( C1 C82 ) \nC1_=_C83( C1 C83 ) C1_=_C84( C1 C84 ) C1_=_C85( C1 C85 ) C1_=_C86( C1 C86 ) C1_=_C88( C1 C88 ) C1_=_C89( C1 C89 ) \nC1_=_C90( C1 C90 ) C1_=_C91( C1 C91 ) C1_=_C92( C1 C92 ) C1_=_C93( C1 C93 ) C1_=_C94( C1 C94 ) C1_=_C95( C1 C95 ) \nC3_=_C7( C3 C7 ) C3_=_C83( C3 C83 ) C3_=_C96( C3 C96 ) C3_=_C137( C3 C137 ) C3_=_C138( C3 C138 ) C3_=_C139( C3 C139 ) \nC3_=_C140( C3 C140 ) C3_=_C142( C3 C142 ) C3_=_C143( C3 C143 ) C3_=_C144( C3 C144 ) C3_=_C145( C3 C145 ) C3_=_C146( C3 C146 ) \nC3_=_C148( C3 C148 ) C3_=_C149( C3 C149 ) C3_=_C150( C3 C150 ) C3_=_C151( C3 C151 ) C3_=_C152( C3 C152 ) C3_=_C153( C3 C153 ) \nC7_=_C47( C7 C47 ) C7_=_C100( C7 C100 ) C7_=_C215( C7 C215 ) C7_=_C233( C7 C233 ) C7_=_C234( C7 C234 ) C7_=_C235( C7 C235 ) \nC7_=_C236( C7 C236 ) C7_=_C237( C7 C237 ) C7_=_C238( C7 C238 ) C7_=_C239( C7 C239 ) C7_=_C240( C7 C240 ) C7_=_C242( C7 C242 ) \nC7_=_C243( C7 C243 ) C7_=_C244( C7 C244 ) C7_=_C245( C7 C245 ) C7_=_C246( C7 C246 ) C7_=_C247( C7 C247 ) C7_=_C248( C7 C248 ) \nC23_=_C44( C23 C44 ) C23_=_C45( C23 C45 ) C23_=_C46( C23 C46 ) C23_=_C47( C23 C47 ) C23_=_C49( C23 C49 ) C23_=_C50( C23 C50 ) \nC23_=_C51( C23 C51 ) C23_=_C52( C23 C52 ) C23_=_C53( C23 C53 ) C23_=_C54( C23 C54 ) C23_=_C55( C23 C55 ) C23_=_C56( C23 C56 ) \nC23_=_C57( C23 C57 ) C23_=_C58( C23 C58 ) C23_=_C60( C23 C60 ) C44_=_C45( C44 C45 ) C44_=_C46( C44 C46 ) C44_=_C47( C44 C47 ) \nC44_=_C49( C44 C49 ) C44_=_C50( C44 C50 ) C44_=_C51( C44 C51 ) C44_=_C52( C44 C52 ) C44_=_C53( C44 C53 ) C44_=_C54( C44 C54 ) \nC44_=_C55( C44 C55 ) C44_=_C56( C44 C56 ) C44_=_C57( C44 C57 ) C44_=_C58( C44 C58 ) C44_=_C60( C44 C60 ) C44_=_C82( C44 C82 ) \nC44_=_C116( C44 C116 ) C44_=_C133( C44 C133 ) C45_=_C46( C45 C46 ) C45_=_C47( C45 C47 ) C45_=_C49( C45 C49 ) C45_=_C50( C45 C50 ) \nC45_=_C51( C45 C51 ) C45_=_C52( C45 C52 ) C45_=_C53( C45 C53 ) C45_=_C54( C45 C54 ) C45_=_C55( C45 C55 ) C45_=_C56( C45 C56 ) \nC45_=_C57( C45 C57 ) C45_=_C58( C45 C58 ) C45_=_C60( C45 C60 ) C45_=_C97( C45 C97 ) C45_=_C116( C45 C116 ) C45_=_C154( C45 C154 ) \nC45_=_C155( C45 C155 ) C45_=_C156( C45 C156 ) C45_=_C158( C45 C158 ) C45_=_C159( C45 C159 ) C45_=_C160( C45 C160 ) C45_=_C161( C45 C161 ) \nC45_=_C162( C45 C162 ) C45_=_C163( C45 C163 ) C45_=_C164( C45 C164 ) C45_=_C166( C45 C166 ) C45_=_C167( C45 C167 ) C45_=_C168( C45 C168 ) \nC45_=_C169( C45 C169 ) C45_=_C170( C45 C170 ) C45_=_C171( C45 C171 ) C46_=_C47( C46 C47 ) C46_=_C49( C46 C49 ) C46_=_C50( C46 C50 ) \nC46_=_C51( C46 C51 ) C46_=_C52( C46 C52 ) C46_=_C53( C46 C53 ) C46_=_C54( C46 C54 ) C46_=_C55( C46 C55 ) C46_=_C56( C46 C56 ) \nC46_=_C57( C46 C57 ) C46_=_C58( C46 C58 ) C46_=_C60( C46 C60 ) C46_=_C84( C46 C84 ) C46_=_C137( C46 C137 ) C46_=_C154( C46 C154 ) \nC46_=_C180( C46 C180 ) C47_=_C49( C47 C49 ) C47_=_C50( C47 C50 ) C47_=_C51( C47 C51 ) C47_=_C52( C47 C52 ) C47_=_C53( C47 C53 ) \nC47_=_C54( C47 C54 ) C47_=_C55( C47 C55 ) C47_=_C56( C47 C56 ) C47_=_C57( C47 C57 ) C47_=_C58( C47 C58 ) C47_=_C60( C47 C60 ) \nC47_=_C100( C47 C100 ) C47_=_C215( C47 C215 ) C47_=_C233( C47 C233 ) C47_=_C234( C47 C234 ) C47_=_C235( C47 C235 ) C47_=_C236( C47 C236 ) \nC47_=_C237( C47 C237 ) C47_=_C238( C47 C238 ) C47_=_C239( C47 C239 ) C47_=_C240( C47 C240 ) C47_=_C242( C47 C242 ) C47_=_C243( C47 C243 ) \nC47_=_C244( C47 C244 ) C47_=_C245(</w:t>
      </w:r>
    </w:p>
    <w:p>
      <w:pPr>
        <w:pStyle w:val="PreformattedText"/>
        <w:bidi w:val="0"/>
        <w:spacing w:before="0" w:after="0"/>
        <w:jc w:val="left"/>
        <w:rPr/>
      </w:pPr>
      <w:r>
        <w:rPr/>
        <w:t xml:space="preserve"> </w:t>
      </w:r>
      <w:r>
        <w:rPr/>
        <w:t>C47 C245 ) C47_=_C246( C47 C246 ) C47_=_C247( C47 C247 ) C47_=_C248( C47 C248 ) C49_=_C50( C49 C50 ) \nC49_=_C51( C49 C51 ) C49_=_C52( C49 C52 ) C49_=_C53( C49 C53 ) C49_=_C54( C49 C54 ) C49_=_C55( C49 C55 ) C49_=_C56( C49 C56 ) \nC49_=_C57( C49 C57 ) C49_=_C58( C49 C58 ) C49_=_C60( C49 C60 ) C49_=_C158( C49 C158 ) C49_=_C234( C49 C234 ) C49_=_C259( C49 C259 ) \nC49_=_C279( C49 C279 ) C50_=_C51( C50 C51 ) C50_=_C52( C50 C52 ) C50_=_C53( C50 C53 ) C50_=_C54( C50 C54 ) C50_=_C55( C50 C55 ) \nC50_=_C56( C50 C56 ) C50_=_C57( C50 C57 ) C50_=_C58( C50 C58 ) C50_=_C60( C50 C60 ) C50_=_C159( C50 C159 ) C50_=_C260( C50 C260 ) \nC51_=_C52( C51 C52 ) C51_=_C53( C51 C53 ) C51_=_C54( C51 C54 ) C51_=_C55( C51 C55 ) C51_=_C56( C51 C56 ) C51_=_C57( C51 C57 ) \nC51_=_C58( C51 C58 ) C51_=_C60( C51 C60 ) C51_=_C261( C51 C261 ) C51_=_C320( C51 C320 ) C52_=_C53( C52 C53 ) C52_=_C54( C52 C54 ) \nC52_=_C55( C52 C55 ) C52_=_C56( C52 C56 ) C52_=_C57( C52 C57 ) C52_=_C58( C52 C58 ) C52_=_C60( C52 C60 ) C52_=_C160( C52 C160 ) \nC52_=_C237( C52 C237 ) C52_=_C329( C52 C329 ) C53_=_C54( C53 C54 ) C53_=_C55( C53 C55 ) C53_=_C56( C53 C56 ) C53_=_C57( C53 C57 ) \nC53_=_C58( C53 C58 ) C53_=_C60( C53 C60 ) C53_=_C161( C53 C161 ) C54_=_C55( C54 C55 ) C54_=_C56( C54 C56 ) C54_=_C57( C54 C57 ) \nC54_=_C58( C54 C58 ) C54_=_C60( C54 C60 ) C54_=_C89( C54 C89 ) C54_=_C162( C54 C162 ) C54_=_C238( C54 C238 ) C54_=_C262( C54 C262 ) \nC54_=_C341( C54 C341 ) C54_=_C344( C54 C344 ) C55_=_C56( C55 C56 ) C55_=_C57( C55 C57 ) C55_=_C58( C55 C58 ) C55_=_C60( C55 C60 ) \nC55_=_C90( C55 C90 ) C55_=_C263( C55 C263 ) C55_=_C360( C55 C360 ) C56_=_C57( C56 C57 ) C56_=_C58( C56 C58 ) C56_=_C60( C56 C60 ) \nC56_=_C92( C56 C92 ) C56_=_C111( C56 C111 ) C56_=_C180( C56 C180 ) C56_=_C199( C56 C199 ) C56_=_C212( C56 C212 ) C56_=_C279( C56 C279 ) \nC56_=_C302( C56 C302 ) C56_=_C313( C56 C313 ) C56_=_C320( C56 C320 ) C56_=_C341( C56 C341 ) C56_=_C360( C56 C360 ) C56_=_C386( C56 C386 ) \nC56_=_C387( C56 C387 ) C56_=_C388( C56 C388 ) C56_=_C389( C56 C389 ) C56_=_C390( C56 C390 ) C56_=_C391( C56 C391 ) C56_=_C392( C56 C392 ) \nC57_=_C58( C57 C58 ) C57_=_C60( C57 C60 ) C57_=_C148( C57 C148 ) C57_=_C265( C57 C265 ) C57_=_C386( C57 C386 ) C57_=_C395( C57 C395 ) \nC58_=_C60( C58 C60 ) C58_=_C149( C58 C149 ) C58_=_C242( C58 C242 ) C58_=_C266( C58 C266 ) C58_=_C399( C58 C399 ) C60_=_C95( C60 C95 ) \nC60_=_C153( C60 C153 ) C60_=_C170( C60 C170 ) C60_=_C391( C60 C391 ) C61_=_C79( C61 C79 ) C61_=_C81( C61 C81 ) C61_=_C82( C61 C82 ) \nC61_=_C83( C61 C83 ) C61_=_C84( C61 C84 ) C61_=_C85( C61 C85 ) C61_=_C86( C61 C86 ) C61_=_C88( C61 C88 ) C61_=_C89( C61 C89 ) \nC61_=_C90( C61 C90 ) C61_=_C91( C61 C91 ) C61_=_C92( C61 C92 ) C61_=_C93( C61 C93 ) C61_=_C94( C61 C94 ) C61_=_C95( C61 C95 ) \nC79_=_C114( C79 C114 ) C79_=_C133( C79 C133 ) C79_=_C152( C79 C152 ) C79_=_C168( C79 C168 ) C79_=_C230( C79 C230 ) C79_=_C246( C79 C246 ) \nC79_=_C329( C79 C329 ) C79_=_C344( C79 C344 ) C79_=_C354( C79 C354 ) C79_=_C384( C79 C384 ) C79_=_C395( C79 C395 ) C79_=_C399( C79 C399 ) \nC79_=_C400( C79 C400 ) C79_=_C405( C79 C405 ) C79_=_C410( C79 C410 ) C79_=_C411( C79 C411 ) C81_=_C82( C81 C82 ) C81_=_C83( C81 C83 ) \nC81_=_C84( C81 C84 ) C81_=_C85( C81 C85 ) C81_=_C86( C81 C86 ) C81_=_C88( C81 C88 ) C81_=_C89( C81 C89 ) C81_=_C90( C81 C90 ) \nC81_=_C91( C81 C91 ) C81_=_C92( C81 C92 ) C81_=_C93( C81 C93 ) C81_=_C94( C81 C94 ) C81_=_C95( C81 C95 ) C81_=_C96( C81 C96 ) \nC81_=_C97( C81 C97 ) C81_=_C100( C81 C100 ) C81_=_C111( C81 C111 ) C81_=_C114( C81 C114 ) C82_=_C83( C82 C83 ) C82_=_C84( C82 C84 ) \nC82_=_C85( C82 C85 ) C82_=_C86( C82 C86 ) C82_=_C88( C82 C88 ) C82_=_C89( C82 C89 ) C82_=_C90( C82 C90 ) C82_=_C91( C82 C91 ) \nC82_=_C92( C82 C92 ) C82_=_C93( C82 C93 ) C82_=_C94( C82 C94 ) C82_=_C95( C82 C95 ) C82_=_C116( C82 C116 ) C82_=_C133( C82 C133 ) \nC83_=_C84( C83 C84 ) C83_=_C85( C83 C85 ) C83_=_C86( C83 C86 ) C83_=_C88( C83 C88 ) C83_=_C89( C83 C89 ) C83_=_C90( C83 C90 ) \nC83_=_C91( C83 C91 ) C83_=_C92( C83 C92 ) C83_=_C93( C83 C93 ) C83_=_C94( C83 C94 ) C83_=_C95( C83 C95 ) C83_=_C96( C83 C96 ) \nC83_=_C137( C83 C137 ) C83_=_C138( C83 C138 ) C83_=_C139( C83 C139 ) C83_=_C140( C83 C140 ) C83_=_C142( C83 C142 ) C83_=_C143( C83 C143 ) \nC83_=_C144( C83 C144 ) C83_=_C145( C83 C145 ) C83_=_C146( C83 C146 ) C83_=_C148( C83 C148 ) C83_=_C149( C83 C149 ) C83_=_C150( C83 C150 ) \nC83_=_C151( C83 C151 ) C83_=_C152( C83 C152 ) C83_=_C153( C83 C153 ) C84_=_C85( C84 C85 ) C84_=_C86( C84 C86 ) C84_=_C88( C84 C88 ) \nC84_=_C89( C84 C89 ) C84_=_C90( C84 C90 ) C84_=_C91( C84 C91 ) C84_=_C92( C84 C92 ) C84_=_C93( C84 C93 ) C84_=_C94( C84 C94 ) \nC84_=_C95( C84 C95 ) C84_=_C137( C84 C137 ) C84_=_C154( C84 C154 ) C84_=_C180( C84 C180 ) C85_=_C86( C85 C86 ) C85_=_C88( C85 C88 ) \nC85_=_C89( C85 C89 ) C85_=_C90( C85 C90 ) C85_=_C91( C85 C91 ) C85_=_C92( C85 C92 ) C85_=_C93( C85 C93 ) C85_=_C94( C85 C94 ) \nC85_=_C95( C85 C95 ) C85_=_C138( C85 C138 ) C85_=_C155( C85 C155 ) C85_=_C188( C85 C188 ) C85_=_C199( C85 C199 ) C86_=_C88( C86 C88 ) \nC86_=_C89( C86 C89 ) C86_=_C90( C86 C90 ) C86_=_C91( C86 C91 ) C86_=_C92( C86 C92 ) C86_=_C93( C86 C93 ) C86_=_C94( C86 C94 ) \nC86_=_C95( C86 C95 ) C86_=_C139( C86 C139 ) C86_=_C212( C86 C212 ) C88_=_C89( C88 C89 ) C88_=_C90( C88 C90 ) C88_=_C91( C88 C91 ) \nC88_=_C92( C88 C92 ) C88_=_C93( C88 C93 ) C88_=_C94( C88 C94 ) C88_=_C95( C88 C95 ) C88_=_C144( C88 C144 ) C88_=_C235( C88 C235 ) \nC88_=_C302( C88 C302 ) C89_=_C90( C89 C90 ) C89_=_C91( C89 C91 ) C89_=_C92( C89 C92 ) C89_=_C93( C89 C93 ) C89_=_C94( C89 C94 ) \nC89_=_C95( C89 C95 ) C89_=_C162( C89 C162 ) C89_=_C238( C89 C238 ) C89_=_C262( C89 C262 ) C89_=_C341( C89 C341 ) C89_=_C344( C89 C344 ) \nC90_=_C91( C90 C91 ) C90_=_C92( C90 C92 ) C90_=_C93( C90 C93 ) C90_=_C94( C90 C94 ) C90_=_C95( C90 C95 ) C90_=_C263( C90 C263 ) \nC90_=_C360( C90 C360 ) C91_=_C92( C91 C92 ) C91_=_C93( C91 C93 ) C91_=_C94( C91 C94 ) C91_=_C95( C91 C95 ) C91_=_C145( C91 C145 ) \nC91_=_C240( C91 C240 ) C92_=_C93( C92 C93 ) C92_=_C94( C92 C94 ) C92_=_C95( C92 C95 ) C92_=_C111( C92 C111 ) C92_=_C180( C92 C180 ) \nC92_=_C199( C92 C199 ) C92_=_C212( C92 C212 ) C92_=_C279( C92 C279 ) C92_=_C302( C92 C302 ) C92_=_C313( C92 C313 ) C92_=_C320( C92 C320 ) \nC92_=_C341( C92 C341 ) C92_=_C360( C92 C360 ) C92_=_C386( C92 C386 ) C92_=_C387( C92 C387 ) C92_=_C388( C92 C388 ) C92_=_C389( C92 C389 ) \nC92_=_C390( C92 C390 ) C92_=_C391( C92 C391 ) C92_=_C392( C92 C392 ) C93_=_C94( C93 C94 ) C93_=_C95( C93 C95 ) C93_=_C151( C93 C151 ) \nC93_=_C167( C93 C167 ) C93_=_C245( C93 C245 ) C93_=_C389( C93 C389 ) C94_=_C95( C94 C95 ) C94_=_C169( C94 C169 ) C94_=_C247( C94 C247 ) \nC94_=_C269( C94 C269 ) C94_=_C390( C94 C390 ) C94_=_C410( C94 C410 ) C95_=_C153( C95 C153 ) C95_=_C170( C95 C170 ) C95_=_C391( C95 C391 ) \nC96_=_C97( C96 C97 ) C96_=_C100( C96 C100 ) C96_=_C111( C96 C111 ) C96_=_C114( C96 C114 ) C96_=_C137( C96 C137 ) C96_=_C138( C96 C138 ) \nC96_=_C139( C96 C139 ) C96_=_C140( C96 C140 ) C96_=_C142( C96 C142 ) C96_=_C143( C96 C143 ) C96_=_C144( C96 C144 ) C96_=_C145( C96 C145 ) \nC96_=_C146( C96 C146 ) C96_=_C148( C96 C148 ) C96_=_C149( C96 C149 ) C96_=_C150( C96 C150 ) C96_=_C151( C96 C151 ) C96_=_C152( C96 C152 ) \nC96_=_C153( C96 C153 ) C97_=_C100( C97 C100 ) C97_=_C111( C97 C111 ) C97_=_C114( C97 C114 ) C97_=_C116( C97 C116 ) C97_=_C154( C97 C154 ) \nC97_=_C155( C97 C155 ) C97_=_C156( C97 C156 ) C97_=_C158( C97 C158 ) C97_=_C159( C97 C159 ) C97_=_C160( C97 C160 ) C97_=_C161( C97 C161 ) \nC97_=_C162( C97 C162 ) C97_=_C163( C97 C163 ) C97_=_C164( C97 C164 ) C97_=_C166( C97 C166 ) C97_=_C167( C97 C167 ) C97_=_C168( C97 C168 ) \nC97_=_C169( C97 C169 ) C97_=_C170( C97 C170 ) C97_=_C171( C97 C171 ) C100_=_C111( C100 C111 ) C100_=_C114( C100 C114 ) C100_=_C215( C100 C215 ) \nC100_=_C233( C100 C233 ) C100_=_C234( C100 C234 ) C100_=_C235( C100 C235 ) C100_=_C236( C100 C236 ) C100_=_C237( C100 C237 ) C100_=_C238( C100 C238 ) \nC100_=_C239( C100 C239 ) C100_=_C240( C100 C240 ) C100_=_C242( C100 C242 ) C100_=_C243( C100 C243 ) C100_=_C244( C100 C244 ) C100_=_C245( C100 C245 ) \nC100_=_C246( C100 C246 ) C100_=_C247( C100 C247 ) C100_=_C248( C100 C248 ) C111_=_C114( C111 C114 ) C111_=_C180( C111 C180 ) C111_=_C199( C111 C199 ) \nC111_=_C212( C111 C212 ) C111_=_C279( C111 C279 ) C111_=_C302( C111 C302 ) C111_=_C313( C111 C313 ) C111_=_C320( C111 C320 ) C111_=_C341( C111 C341 ) \nC111_=_C360( C111 C360 ) C111_=_C386( C111 C386 ) C111_=_C387( C111 C387 ) C111_=_C388( C111 C388 ) C111_=_C389( C111 C389 ) C111_=_C390( C111 C390 ) \nC111_=_C391( C111 C391 ) C111_=_C392( C111 C392 ) C114_=_C133( C114 C133 ) C114_=_C152( C114 C152 ) C114_=_C168( C114 C168 ) C114_=_C230( C114 C230 ) \nC114_=_C246( C114 C246 ) C114_=_C329( C114 C329 ) C114_=_C344( C114 C344 ) C114_=_C354( C114 C354 ) C114_=_C384( C114 C384 ) C114_=_C395( C114 C395 ) \nC114_=_C399( C114 C399 ) C114_=_C400( C114 C400 ) C114_=_C405( C114 C405 ) C114_=_C410( C114 C410 ) C114_=_C411( C114 C411 ) C116_=_C133( C116 C133 ) \nC116_=_C154( C116 C154 ) C116_=_C155( C116 C155 ) C116_=_C156( C116 C156 ) C116_=_C158( C116 C158 ) C116_=_C159( C116 C159 ) C116_=_C160( C116 C160 ) \nC116_=_C161( C116 C161 ) C116_=_C162( C116 C162 ) C116_=_C163( C116 C163 ) C116_=_C164( C116 C164 ) C116_=_C166( C116 C166 ) C116_=_C167( C116 C167 ) \nC116_=_C168( C116 C168 ) C116_=_C169( C116 C169 ) C116_=_C170( C116 C170 ) C116_=_C171( C116 C171 ) C133_=_C152( C133 C152 ) C133_=_C168( C133 C168 ) \nC133_=_C230( C133 C230 ) C133_=_C246( C133 C246 ) C133_=_C329( C133 C329 ) C133_=_C344( C133 C344 ) C133_=_C354( C133 C354 ) C133_=_C384( C133 C384 ) \nC133_=_C395( C133 C395 ) C133_=_C399( C133 C399 ) C133_=_C400( C133 C400 ) C133_=_C405( C133 C405 ) C133_=_C410( C133 C410 ) C133_=_C411( C133 C411 ) \nC137_=_C138( C137 C138 ) C137_=_C139( C137 C139 ) C137_=_C140( C137 C140 ) C137_=_C142( C137 C142 ) C137_=_C143( C137 C143 ) C137_=_C144( C137 C144 ) \nC137_=_C145( C137 C145</w:t>
      </w:r>
    </w:p>
    <w:p>
      <w:pPr>
        <w:pStyle w:val="PreformattedText"/>
        <w:bidi w:val="0"/>
        <w:spacing w:before="0" w:after="0"/>
        <w:jc w:val="left"/>
        <w:rPr/>
      </w:pPr>
      <w:r>
        <w:rPr/>
        <w:t xml:space="preserve"> </w:t>
      </w:r>
      <w:r>
        <w:rPr/>
        <w:t>) C137_=_C146( C137 C146 ) C137_=_C148( C137 C148 ) C137_=_C149( C137 C149 ) C137_=_C150( C137 C150 ) C137_=_C151( C137 C151 ) \nC137_=_C152( C137 C152 ) C137_=_C153( C137 C153 ) C137_=_C154( C137 C154 ) C137_=_C180( C137 C180 ) C138_=_C139( C138 C139 ) C138_=_C140( C138 C140 ) \nC138_=_C142( C138 C142 ) C138_=_C143( C138 C143 ) C138_=_C144( C138 C144 ) C138_=_C145( C138 C145 ) C138_=_C146( C138 C146 ) C138_=_C148( C138 C148 ) \nC138_=_C149( C138 C149 ) C138_=_C150( C138 C150 ) C138_=_C151( C138 C151 ) C138_=_C152( C138 C152 ) C138_=_C153( C138 C153 ) C138_=_C155( C138 C155 ) \nC138_=_C188( C138 C188 ) C138_=_C199( C138 C199 ) C139_=_C140( C139 C140 ) C139_=_C142( C139 C142 ) C139_=_C143( C139 C143 ) C139_=_C144( C139 C144 ) \nC139_=_C145( C139 C145 ) C139_=_C146( C139 C146 ) C139_=_C148( C139 C148 ) C139_=_C149( C139 C149 ) C139_=_C150( C139 C150 ) C139_=_C151( C139 C151 ) \nC139_=_C152( C139 C152 ) C139_=_C153( C139 C153 ) C139_=_C212( C139 C212 ) C140_=_C142( C140 C142 ) C140_=_C143( C140 C143 ) C140_=_C144( C140 C144 ) \nC140_=_C145( C140 C145 ) C140_=_C146( C140 C146 ) C140_=_C148( C140 C148 ) C140_=_C149( C140 C149 ) C140_=_C150( C140 C150 ) C140_=_C151( C140 C151 ) \nC140_=_C152( C140 C152 ) C140_=_C153( C140 C153 ) C140_=_C156( C140 C156 ) C140_=_C215( C140 C215 ) C140_=_C217( C140 C217 ) C140_=_C230( C140 C230 ) \nC142_=_C143( C142 C143 ) C142_=_C144( C142 C144 ) C142_=_C145( C142 C145 ) C142_=_C146( C142 C146 ) C142_=_C148( C142 C148 ) C142_=_C149( C142 C149 ) \nC142_=_C150( C142 C150 ) C142_=_C151( C142 C151 ) C142_=_C152( C142 C152 ) C142_=_C153( C142 C153 ) C142_=_C233( C142 C233 ) C143_=_C144( C143 C144 ) \nC143_=_C145( C143 C145 ) C143_=_C146( C143 C146 ) C143_=_C148( C143 C148 ) C143_=_C149( C143 C149 ) C143_=_C150( C143 C150 ) C143_=_C151( C143 C151 ) \nC143_=_C152( C143 C152 ) C143_=_C153( C143 C153 ) C143_=_C188( C143 C188 ) C143_=_C217( C143 C217 ) C143_=_C259( C143 C259 ) C143_=_C260( C143 C260 ) \nC143_=_C261( C143 C261 ) C143_=_C262( C143 C262 ) C143_=_C263( C143 C263 ) C143_=_C264( C143 C264 ) C143_=_C265( C143 C265 ) C143_=_C266( C143 C266 ) \nC143_=_C267( C143 C267 ) C143_=_C268( C143 C268 ) C143_=_C269( C143 C269 ) C144_=_C145( C144 C145 ) C144_=_C146( C144 C146 ) C144_=_C148( C144 C148 ) \nC144_=_C149( C144 C149 ) C144_=_C150( C144 C150 ) C144_=_C151( C144 C151 ) C144_=_C152( C144 C152 ) C144_=_C153( C144 C153 ) C144_=_C235( C144 C235 ) \nC144_=_C302( C144 C302 ) C145_=_C146( C145 C146 ) C145_=_C148( C145 C148 ) C145_=_C149( C145 C149 ) C145_=_C150( C145 C150 ) C145_=_C151( C145 C151 ) \nC145_=_C152( C145 C152 ) C145_=_C153( C145 C153 ) C145_=_C240( C145 C240 ) C146_=_C148( C146 C148 ) C146_=_C149( C146 C149 ) C146_=_C150( C146 C150 ) \nC146_=_C151( C146 C151 ) C146_=_C152( C146 C152 ) C146_=_C153( C146 C153 ) C146_=_C164( C146 C164 ) C146_=_C384( C146 C384 ) C148_=_C149( C148 C149 ) \nC148_=_C150( C148 C150 ) C148_=_C151( C148 C151 ) C148_=_C152( C148 C152 ) C148_=_C153( C148 C153 ) C148_=_C265( C148 C265 ) C148_=_C386( C148 C386 ) \nC148_=_C395( C148 C395 ) C149_=_C150( C149 C150 ) C149_=_C151( C149 C151 ) C149_=_C152( C149 C152 ) C149_=_C153( C149 C153 ) C149_=_C242( C149 C242 ) \nC149_=_C266( C149 C266 ) C149_=_C399( C149 C399 ) C150_=_C151( C150 C151 ) C150_=_C152( C150 C152 ) C150_=_C153( C150 C153 ) C150_=_C166( C150 C166 ) \nC150_=_C243( C150 C243 ) C150_=_C267( C150 C267 ) C150_=_C387( C150 C387 ) C150_=_C400( C150 C400 ) C151_=_C152( C151 C152 ) C151_=_C153( C151 C153 ) \nC151_=_C167( C151 C167 ) C151_=_C245( C151 C245 ) C151_=_C389( C151 C389 ) C152_=_C153( C152 C153 ) C152_=_C168( C152 C168 ) C152_=_C230( C152 C230 ) \nC152_=_C246( C152 C246 ) C152_=_C329( C152 C329 ) C152_=_C344( C152 C344 ) C152_=_C354( C152 C354 ) C152_=_C384( C152 C384 ) C152_=_C395( C152 C395 ) \nC152_=_C399( C152 C399 ) C152_=_C400( C152 C400 ) C152_=_C405( C152 C405 ) C152_=_C410( C152 C410 ) C152_=_C411( C152 C411 ) C153_=_C170( C153 C170 ) \nC153_=_C391( C153 C391 ) C154_=_C155( C154 C155 ) C154_=_C156( C154 C156 ) C154_=_C158( C154 C158 ) C154_=_C159( C154 C159 ) C154_=_C160( C154 C160 ) \nC154_=_C161( C154 C161 ) C154_=_C162( C154 C162 ) C154_=_C163( C154 C163 ) C154_=_C164( C154 C164 ) C154_=_C166( C154 C166 ) C154_=_C167( C154 C167 ) \nC154_=_C168( C154 C168 ) C154_=_C169( C154 C169 ) C154_=_C170( C154 C170 ) C154_=_C171( C154 C171 ) C154_=_C180( C154 C180 ) C155_=_C156( C155 C156 ) \nC155_=_C158( C155 C158 ) C155_=_C159( C155 C159 ) C155_=_C160( C155 C160 ) C155_=_C161( C155 C161 ) C155_=_C162( C155 C162 ) C155_=_C163( C155 C163 ) \nC155_=_C164( C155 C164 ) C155_=_C166( C155 C166 ) C155_=_C167( C155 C167 ) C155_=_C168( C155 C168 ) C155_=_C169( C155 C169 ) C155_=_C170( C155 C170 ) \nC155_=_C171( C155 C171 ) C155_=_C188( C155 C188 ) C155_=_C199( C155 C199 ) C156_=_C158( C156 C158 ) C156_=_C159( C156 C159 ) C156_=_C160( C156 C160 ) \nC156_=_C161( C156 C161 ) C156_=_C162( C156 C162 ) C156_=_C163( C156 C163 ) C156_=_C164( C156 C164 ) C156_=_C166( C156 C166 ) C156_=_C167( C156 C167 ) \nC156_=_C168( C156 C168 ) C156_=_C169( C156 C169 ) C156_=_C170( C156 C170 ) C156_=_C171( C156 C171 ) C156_=_C215( C156 C215 ) C156_=_C217( C156 C217 ) \nC156_=_C230( C156 C230 ) C158_=_C159( C158 C159 ) C158_=_C160( C158 C160 ) C158_=_C161( C158 C161 ) C158_=_C162( C158 C162 ) C158_=_C163( C158 C163 ) \nC158_=_C164( C158 C164 ) C158_=_C166( C158 C166 ) C158_=_C167( C158 C167 ) C158_=_C168( C158 C168 ) C158_=_C169( C158 C169 ) C158_=_C170( C158 C170 ) \nC158_=_C171( C158 C171 ) C158_=_C234( C158 C234 ) C158_=_C259( C158 C259 ) C158_=_C279( C158 C279 ) C159_=_C160( C159 C160 ) C159_=_C161( C159 C161 ) \nC159_=_C162( C159 C162 ) C159_=_C163( C159 C163 ) C159_=_C164( C159 C164 ) C159_=_C166( C159 C166 ) C159_=_C167( C159 C167 ) C159_=_C168( C159 C168 ) \nC159_=_C169( C159 C169 ) C159_=_C170( C159 C170 ) C159_=_C171( C159 C171 ) C159_=_C260( C159 C260 ) C160_=_C161( C160 C161 ) C160_=_C162( C160 C162 ) \nC160_=_C163( C160 C163 ) C160_=_C164( C160 C164 ) C160_=_C166( C160 C166 ) C160_=_C167( C160 C167 ) C160_=_C168( C160 C168 ) C160_=_C169( C160 C169 ) \nC160_=_C170( C160 C170 ) C160_=_C171( C160 C171 ) C160_=_C237( C160 C237 ) C160_=_C329( C160 C329 ) C161_=_C162( C161 C162 ) C161_=_C163( C161 C163 ) \nC161_=_C164( C161 C164 ) C161_=_C166( C161 C166 ) C161_=_C167( C161 C167 ) C161_=_C168( C161 C168 ) C161_=_C169( C161 C169 ) C161_=_C170( C161 C170 ) \nC161_=_C171( C161 C171 ) C162_=_C163( C162 C163 ) C162_=_C164( C162 C164 ) C162_=_C166( C162 C166 ) C162_=_C167( C162 C167 ) C162_=_C168( C162 C168 ) \nC162_=_C169( C162 C169 ) C162_=_C170( C162 C170 ) C162_=_C171( C162 C171 ) C162_=_C238( C162 C238 ) C162_=_C262( C162 C262 ) C162_=_C341( C162 C341 ) \nC162_=_C344( C162 C344 ) C163_=_C164( C163 C164 ) C163_=_C166( C163 C166 ) C163_=_C167( C163 C167 ) C163_=_C168( C163 C168 ) C163_=_C169( C163 C169 ) \nC163_=_C170( C163 C170 ) C163_=_C171( C163 C171 ) C164_=_C166( C164 C166 ) C164_=_C167( C164 C167 ) C164_=_C168( C164 C168 ) C164_=_C169( C164 C169 ) \nC164_=_C170( C164 C170 ) C164_=_C171( C164 C171 ) C164_=_C384( C164 C384 ) C166_=_C167( C166 C167 ) C166_=_C168( C166 C168 ) C166_=_C169( C166 C169 ) \nC166_=_C170( C166 C170 ) C166_=_C171( C166 C171 ) C166_=_C243( C166 C243 ) C166_=_C267( C166 C267 ) C166_=_C387( C166 C387 ) C166_=_C400( C166 C400 ) \nC167_=_C168( C167 C168 ) C167_=_C169( C167 C169 ) C167_=_C170( C167 C170 ) C167_=_C171( C167 C171 ) C167_=_C245( C167 C245 ) C167_=_C389( C167 C389 ) \nC168_=_C169( C168 C169 ) C168_=_C170( C168 C170 ) C168_=_C171( C168 C171 ) C168_=_C230( C168 C230 ) C168_=_C246( C168 C246 ) C168_=_C329( C168 C329 ) \nC168_=_C344( C168 C344 ) C168_=_C354( C168 C354 ) C168_=_C384( C168 C384 ) C168_=_C395( C168 C395 ) C168_=_C399( C168 C399 ) C168_=_C400( C168 C400 ) \nC168_=_C405( C168 C405 ) C168_=_C410( C168 C410 ) C168_=_C411( C168 C411 ) C169_=_C170( C169 C170 ) C169_=_C171( C169 C171 ) C169_=_C247( C169 C247 ) \nC169_=_C269( C169 C269 ) C169_=_C390( C169 C390 ) C169_=_C410( C169 C410 ) C170_=_C171( C170 C171 ) C170_=_C391( C170 C391 ) C171_=_C248( C171 C248 ) \nC171_=_C392( C171 C392 ) C171_=_C411( C171 C411 ) C180_=_C199( C180 C199 ) C180_=_C212( C180 C212 ) C180_=_C279( C180 C279 ) C180_=_C302( C180 C302 ) \nC180_=_C313( C180 C313 ) C180_=_C320( C180 C320 ) C180_=_C341( C180 C341 ) C180_=_C360( C180 C360 ) C180_=_C386( C180 C386 ) C180_=_C387( C180 C387 ) \nC180_=_C388( C180 C388 ) C180_=_C389( C180 C389 ) C180_=_C390( C180 C390 ) C180_=_C391( C180 C391 ) C180_=_C392( C180 C392 ) C188_=_C199( C188 C199 ) \nC188_=_C217( C188 C217 ) C188_=_C259( C188 C259 ) C188_=_C260( C188 C260 ) C188_=_C261( C188 C261 ) C188_=_C262( C188 C262 ) C188_=_C263( C188 C263 ) \nC188_=_C264( C188 C264 ) C188_=_C265( C188 C265 ) C188_=_C266( C188 C266 ) C188_=_C267( C188 C267 ) C188_=_C268( C188 C268 ) C188_=_C269( C188 C269 ) \nC199_=_C212( C199 C212 ) C199_=_C279( C199 C279 ) C199_=_C302( C199 C302 ) C199_=_C313( C199 C313 ) C199_=_C320( C199 C320 ) C199_=_C341( C199 C341 ) \nC199_=_C360( C199 C360 ) C199_=_C386( C199 C386 ) C199_=_C387( C199 C387 ) C199_=_C388( C199 C388 ) C199_=_C389( C199 C389 ) C199_=_C390( C199 C390 ) \nC199_=_C391( C199 C391 ) C199_=_C392( C199 C392 ) C212_=_C279( C212 C279 ) C212_=_C302( C212 C302 ) C212_=_C313( C212 C313 ) C212_=_C320( C212 C320 ) \nC212_=_C341( C212 C341 ) C212_=_C360( C212 C360 ) C212_=_C386( C212 C386 ) C212_=_C387( C212 C387 ) C212_=_C388( C212 C388 ) C212_=_C389( C212 C389 ) \nC212_=_C390( C212 C390 ) C212_=_C391( C212 C391 ) C212_=_C392( C212 C392 ) C215_=_C217( C215 C217 ) C215_=_C230( C215 C230 ) C215_=_C233( C215 C233 ) \nC215_=_C234( C215 C234 ) C215_=_C235( C215 C235 ) C215_=_C236( C215 C236 ) C215_=_C237( C215 C237 ) C215_=_C238( C215 C238 ) C215_=_C239( C215 C239 ) \nC215_=_C240( C215 C240 ) C215_=_C242( C215 C242 ) C215_=_C243( C215 C243 ) C215_=_C244( C215 C244 ) C215_=_C245( C215 C245 ) C215_=_C246( C215 C246 ) \nC215_=_C247( C215 C247 ) C215_=_C248( C215</w:t>
      </w:r>
    </w:p>
    <w:p>
      <w:pPr>
        <w:pStyle w:val="PreformattedText"/>
        <w:bidi w:val="0"/>
        <w:spacing w:before="0" w:after="0"/>
        <w:jc w:val="left"/>
        <w:rPr/>
      </w:pPr>
      <w:r>
        <w:rPr/>
        <w:t xml:space="preserve"> </w:t>
      </w:r>
      <w:r>
        <w:rPr/>
        <w:t>C248 ) C217_=_C230( C217 C230 ) C217_=_C259( C217 C259 ) C217_=_C260( C217 C260 ) C217_=_C261( C217 C261 ) \nC217_=_C262( C217 C262 ) C217_=_C263( C217 C263 ) C217_=_C264( C217 C264 ) C217_=_C265( C217 C265 ) C217_=_C266( C217 C266 ) C217_=_C267( C217 C267 ) \nC217_=_C268( C217 C268 ) C217_=_C269( C217 C269 ) C230_=_C246( C230 C246 ) C230_=_C329( C230 C329 ) C230_=_C344( C230 C344 ) C230_=_C354( C230 C354 ) \nC230_=_C384( C230 C384 ) C230_=_C395( C230 C395 ) C230_=_C399( C230 C399 ) C230_=_C400( C230 C400 ) C230_=_C405( C230 C405 ) C230_=_C410( C230 C410 ) \nC230_=_C411( C230 C411 ) C233_=_C234( C233 C234 ) C233_=_C235( C233 C235 ) C233_=_C236( C233 C236 ) C233_=_C237( C233 C237 ) C233_=_C238( C233 C238 ) \nC233_=_C239( C233 C239 ) C233_=_C240( C233 C240 ) C233_=_C242( C233 C242 ) C233_=_C243( C233 C243 ) C233_=_C244( C233 C244 ) C233_=_C245( C233 C245 ) \nC233_=_C246( C233 C246 ) C233_=_C247( C233 C247 ) C233_=_C248( C233 C248 ) C234_=_C235( C234 C235 ) C234_=_C236( C234 C236 ) C234_=_C237( C234 C237 ) \nC234_=_C238( C234 C238 ) C234_=_C239( C234 C239 ) C234_=_C240( C234 C240 ) C234_=_C242( C234 C242 ) C234_=_C243( C234 C243 ) C234_=_C244( C234 C244 ) \nC234_=_C245( C234 C245 ) C234_=_C246( C234 C246 ) C234_=_C247( C234 C247 ) C234_=_C248( C234 C248 ) C234_=_C259( C234 C259 ) C234_=_C279( C234 C279 ) \nC235_=_C236( C235 C236 ) C235_=_C237( C235 C237 ) C235_=_C238( C235 C238 ) C235_=_C239( C235 C239 ) C235_=_C240( C235 C240 ) C235_=_C242( C235 C242 ) \nC235_=_C243( C235 C243 ) C235_=_C244( C235 C244 ) C235_=_C245( C235 C245 ) C235_=_C246( C235 C246 ) C235_=_C247( C235 C247 ) C235_=_C248( C235 C248 ) \nC235_=_C302( C235 C302 ) C236_=_C237( C236 C237 ) C236_=_C238( C236 C238 ) C236_=_C239( C236 C239 ) C236_=_C240( C236 C240 ) C236_=_C242( C236 C242 ) \nC236_=_C243( C236 C243 ) C236_=_C244( C236 C244 ) C236_=_C245( C236 C245 ) C236_=_C246( C236 C246 ) C236_=_C247( C236 C247 ) C236_=_C248( C236 C248 ) \nC236_=_C313( C236 C313 ) C237_=_C238( C237 C238 ) C237_=_C239( C237 C239 ) C237_=_C240( C237 C240 ) C237_=_C242( C237 C242 ) C237_=_C243( C237 C243 ) \nC237_=_C244( C237 C244 ) C237_=_C245( C237 C245 ) C237_=_C246( C237 C246 ) C237_=_C247( C237 C247 ) C237_=_C248( C237 C248 ) C237_=_C329( C237 C329 ) \nC238_=_C239( C238 C239 ) C238_=_C240( C238 C240 ) C238_=_C242( C238 C242 ) C238_=_C243( C238 C243 ) C238_=_C244( C238 C244 ) C238_=_C245( C238 C245 ) \nC238_=_C246( C238 C246 ) C238_=_C247( C238 C247 ) C238_=_C248( C238 C248 ) C238_=_C262( C238 C262 ) C238_=_C341( C238 C341 ) C238_=_C344( C238 C344 ) \nC239_=_C240( C239 C240 ) C239_=_C242( C239 C242 ) C239_=_C243( C239 C243 ) C239_=_C244( C239 C244 ) C239_=_C245( C239 C245 ) C239_=_C246( C239 C246 ) \nC239_=_C247( C239 C247 ) C239_=_C248( C239 C248 ) C239_=_C354( C239 C354 ) C240_=_C242( C240 C242 ) C240_=_C243( C240 C243 ) C240_=_C244( C240 C244 ) \nC240_=_C245( C240 C245 ) C240_=_C246( C240 C246 ) C240_=_C247( C240 C247 ) C240_=_C248( C240 C248 ) C242_=_C243( C242 C243 ) C242_=_C244( C242 C244 ) \nC242_=_C245( C242 C245 ) C242_=_C246( C242 C246 ) C242_=_C247( C242 C247 ) C242_=_C248( C242 C248 ) C242_=_C266( C242 C266 ) C242_=_C399( C242 C399 ) \nC243_=_C244( C243 C244 ) C243_=_C245( C243 C245 ) C243_=_C246( C243 C246 ) C243_=_C247( C243 C247 ) C243_=_C248( C243 C248 ) C243_=_C267( C243 C267 ) \nC243_=_C387( C243 C387 ) C243_=_C400( C243 C400 ) C244_=_C245( C244 C245 ) C244_=_C246( C244 C246 ) C244_=_C247( C244 C247 ) C244_=_C248( C244 C248 ) \nC244_=_C268( C244 C268 ) C244_=_C388( C244 C388 ) C244_=_C405( C244 C405 ) C245_=_C246( C245 C246 ) C245_=_C247( C245 C247 ) C245_=_C248( C245 C248 ) \nC245_=_C389( C245 C389 ) C246_=_C247( C246 C247 ) C246_=_C248( C246 C248 ) C246_=_C329( C246 C329 ) C246_=_C344( C246 C344 ) C246_=_C354( C246 C354 ) \nC246_=_C384( C246 C384 ) C246_=_C395( C246 C395 ) C246_=_C399( C246 C399 ) C246_=_C400( C246 C400 ) C246_=_C405( C246 C405 ) C246_=_C410( C246 C410 ) \nC246_=_C411( C246 C411 ) C247_=_C248( C247 C248 ) C247_=_C269( C247 C269 ) C247_=_C390( C247 C390 ) C247_=_C410( C247 C410 ) C248_=_C392( C248 C392 ) \nC248_=_C411( C248 C411 ) C259_=_C260( C259 C260 ) C259_=_C261( C259 C261 ) C259_=_C262( C259 C262 ) C259_=_C263( C259 C263 ) C259_=_C264( C259 C264 ) \nC259_=_C265( C259 C265 ) C259_=_C266( C259 C266 ) C259_=_C267( C259 C267 ) C259_=_C268( C259 C268 ) C259_=_C269( C259 C269 ) C259_=_C279( C259 C27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1_=_C320( C261 C320 ) \nC262_=_C263( C262 C263 ) C262_=_C264( C262 C264 ) C262_=_C265( C262 C265 ) C262_=_C266( C262 C266 ) C262_=_C267( C262 C267 ) C262_=_C268( C262 C268 ) \nC262_=_C269( C262 C269 ) C262_=_C341( C262 C341 ) C262_=_C344( C262 C344 ) C263_=_C264( C263 C264 ) C263_=_C265( C263 C265 ) C263_=_C266( C263 C266 ) \nC263_=_C267( C263 C267 ) C263_=_C268( C263 C268 ) C263_=_C269( C263 C269 ) C263_=_C360( C263 C360 ) C264_=_C265( C264 C265 ) C264_=_C266( C264 C266 ) \nC264_=_C267( C264 C267 ) C264_=_C268( C264 C268 ) C264_=_C269( C264 C269 ) C265_=_C266( C265 C266 ) C265_=_C267( C265 C267 ) C265_=_C268( C265 C268 ) \nC265_=_C269( C265 C269 ) C265_=_C386( C265 C386 ) C265_=_C395( C265 C395 ) C266_=_C267( C266 C267 ) C266_=_C268( C266 C268 ) C266_=_C269( C266 C269 ) \nC266_=_C399( C266 C399 ) C267_=_C268( C267 C268 ) C267_=_C269( C267 C269 ) C267_=_C387( C267 C387 ) C267_=_C400( C267 C400 ) C268_=_C269( C268 C269 ) \nC268_=_C388( C268 C388 ) C268_=_C405( C268 C405 ) C269_=_C390( C269 C390 ) C269_=_C410( C269 C410 ) C279_=_C302( C279 C302 ) C279_=_C313( C279 C313 ) \nC279_=_C320( C279 C320 ) C279_=_C341( C279 C341 ) C279_=_C360( C279 C360 ) C279_=_C386( C279 C386 ) C279_=_C387( C279 C387 ) C279_=_C388( C279 C388 ) \nC279_=_C389( C279 C389 ) C279_=_C390( C279 C390 ) C279_=_C391( C279 C391 ) C279_=_C392( C279 C392 ) C302_=_C313( C302 C313 ) C302_=_C320( C302 C320 ) \nC302_=_C341( C302 C341 ) C302_=_C360( C302 C360 ) C302_=_C386( C302 C386 ) C302_=_C387( C302 C387 ) C302_=_C388( C302 C388 ) C302_=_C389( C302 C389 ) \nC302_=_C390( C302 C390 ) C302_=_C391( C302 C391 ) C302_=_C392( C302 C392 ) C313_=_C320( C313 C320 ) C313_=_C341( C313 C341 ) C313_=_C360( C313 C360 ) \nC313_=_C386( C313 C386 ) C313_=_C387( C313 C387 ) C313_=_C388( C313 C388 ) C313_=_C389( C313 C389 ) C313_=_C390( C313 C390 ) C313_=_C391( C313 C391 ) \nC313_=_C392( C313 C392 ) C320_=_C341( C320 C341 ) C320_=_C360( C320 C360 ) C320_=_C386( C320 C386 ) C320_=_C387( C320 C387 ) C320_=_C388( C320 C388 ) \nC320_=_C389( C320 C389 ) C320_=_C390( C320 C390 ) C320_=_C391( C320 C391 ) C320_=_C392( C320 C392 ) C329_=_C344( C329 C344 ) C329_=_C354( C329 C354 ) \nC329_=_C384( C329 C384 ) C329_=_C395( C329 C395 ) C329_=_C399( C329 C399 ) C329_=_C400( C329 C400 ) C329_=_C405( C329 C405 ) C329_=_C410( C329 C410 ) \nC329_=_C411( C329 C411 ) C341_=_C344( C341 C344 ) C341_=_C360( C341 C360 ) C341_=_C386( C341 C386 ) C341_=_C387( C341 C387 ) C341_=_C388( C341 C388 ) \nC341_=_C389( C341 C389 ) C341_=_C390( C341 C390 ) C341_=_C391( C341 C391 ) C341_=_C392( C341 C392 ) C344_=_C354( C344 C354 ) C344_=_C384( C344 C384 ) \nC344_=_C395( C344 C395 ) C344_=_C399( C344 C399 ) C344_=_C400( C344 C400 ) C344_=_C405( C344 C405 ) C344_=_C410( C344 C410 ) C344_=_C411( C344 C411 ) \nC354_=_C384( C354 C384 ) C354_=_C395( C354 C395 ) C354_=_C399( C354 C399 ) C354_=_C400( C354 C400 ) C354_=_C405( C354 C405 ) C354_=_C410( C354 C410 ) \nC354_=_C411( C354 C411 ) C360_=_C386( C360 C386 ) C360_=_C387( C360 C387 ) C360_=_C388( C360 C388 ) C360_=_C389( C360 C389 ) C360_=_C390( C360 C390 ) \nC360_=_C391( C360 C391 ) C360_=_C392( C360 C392 ) C384_=_C395( C384 C395 ) C384_=_C399( C384 C399 ) C384_=_C400( C384 C400 ) C384_=_C405( C384 C405 ) \nC384_=_C410( C384 C410 ) C384_=_C411( C384 C411 ) C386_=_C387( C386 C387 ) C386_=_C388( C386 C388 ) C386_=_C389( C386 C389 ) C386_=_C390( C386 C390 ) \nC386_=_C391( C386 C391 ) C386_=_C392( C386 C392 ) C386_=_C395( C386 C395 ) C387_=_C388( C387 C388 ) C387_=_C389( C387 C389 ) C387_=_C390( C387 C390 ) \nC387_=_C391( C387 C391 ) C387_=_C392( C387 C392 ) C387_=_C400( C387 C400 ) C388_=_C389( C388 C389 ) C388_=_C390( C388 C390 ) C388_=_C391( C388 C391 ) \nC388_=_C392( C388 C392 ) C388_=_C405( C388 C405 ) C389_=_C390( C389 C390 ) C389_=_C391( C389 C391 ) C389_=_C392( C389 C392 ) C390_=_C391( C390 C391 ) \nC390_=_C392( C390 C392 ) C390_=_C410( C390 C410 ) C391_=_C392( C391 C392 ) C392_=_C411( C392 C411 ) C395_=_C399( C395 C399 ) C395_=_C400( C395 C400 ) \nC395_=_C405( C395 C405 ) C395_=_C410( C395 C410 ) C395_=_C411( C395 C411 ) C399_=_C400( C399 C400 ) C399_=_C405( C399 C405 ) C399_=_C410( C399 C410 ) \nC399_=_C411( C399 C411 ) C400_=_C405( C400 C405 ) C400_=_C410( C400 C410 ) C400_=_C411( C400 C411 ) C405_=_C410( C405 C410 ) C405_=_C411( C405 C411 ) \nC410_=_C411( C410 C411 ) "];11-&gt;15[label="120: C1 C3 C7 C23 C44 \nC46 C49 C50 C51 C52 C53 \nC54 C55 C57 C58 C60 C61 \nC79 C81 C82 C84 C85 C86 \nC88 C89 C90 C91 C93 C94 \nC95 C96 C97 C100 C111 C114 \nC116 C133 C137 C138 C139 C140 \nC142 C144 C145 C146 C148 C149 \nC150 C151 C153 C154 C155 C156 \nC158 C159 C160 C161 C162 C163 \nC164 C166 C167 C169 C170 C171 \nC180 C188 C199 C212 C215 C217 \nC230 C233 C234 C235 C236 C237 \nC238 C239 C240 C242 C243 C244 \nC245 C247 C248 C259 C260 C261 \nC262 C263 C264 C265 C266 C267 \nC268 C269 C279 C302 C313 C320 \nC329 C341 C344 C354 C360 C384 \nC386 C387 C388 C389 C390 C391 \nC392 C395 C399 C400 C405 C410 \nC411 \n1056: C1_=_C3 ,C1_=_C7 ,C1_=_C61 ,C1_=_C81 ,C1_=_C82 ,\nC1_=_C84 ,C1_=_C85 ,C1_=_C86 ,C1_=_C88 ,C1_=_C89 ,C1_=_C90 ,\nC1_=_C91 ,C1_=_C93 ,C1_=_C94 ,C1_=_C95 ,C3_=_C7 ,C3_=_C96</w:t>
      </w:r>
    </w:p>
    <w:p>
      <w:pPr>
        <w:pStyle w:val="PreformattedText"/>
        <w:bidi w:val="0"/>
        <w:spacing w:before="0" w:after="0"/>
        <w:jc w:val="left"/>
        <w:rPr/>
      </w:pPr>
      <w:r>
        <w:rPr/>
        <w:t xml:space="preserve"> </w:t>
      </w:r>
      <w:r>
        <w:rPr/>
        <w:t>,\nC3_=_C137 ,C3_=_C138 ,C3_=_C139 ,C3_=_C140 ,C3_=_C142 ,C3_=_C144 ,\nC3_=_C145 ,C3_=_C146 ,C3_=_C148 ,C3_=_C149 ,C3_=_C150 ,C3_=_C151 ,\nC3_=_C153 ,C7_=_C100 ,C7_=_C215 ,C7_=_C233 ,C7_=_C234 ,C7_=_C235 ,\nC7_=_C236 ,C7_=_C237 ,C7_=_C238 ,C7_=_C239 ,C7_=_C240 ,C7_=_C242 ,\nC7_=_C243 ,C7_=_C244 ,C7_=_C245 ,C7_=_C247 ,C7_=_C248 ,C23_=_C44 ,\nC23_=_C46 ,C23_=_C49 ,C23_=_C50 ,C23_=_C51 ,C23_=_C52 ,C23_=_C53 ,\nC23_=_C54 ,C23_=_C55 ,C23_=_C57 ,C23_=_C58 ,C23_=_C60 ,C44_=_C46 ,\nC44_=_C49 ,C44_=_C50 ,C44_=_C51 ,C44_=_C52 ,C44_=_C53 ,C44_=_C54 ,\nC44_=_C55 ,C44_=_C57 ,C44_=_C58 ,C44_=_C60 ,C44_=_C82 ,C44_=_C116 ,\nC44_=_C133 ,C46_=_C49 ,C46_=_C50 ,C46_=_C51 ,C46_=_C52 ,C46_=_C53 ,\nC46_=_C54 ,C46_=_C55 ,C46_=_C57 ,C46_=_C58 ,C46_=_C60 ,C46_=_C84 ,\nC46_=_C137 ,C46_=_C154 ,C46_=_C180 ,C49_=_C50 ,C49_=_C51 ,C49_=_C52 ,\nC49_=_C53 ,C49_=_C54 ,C49_=_C55 ,C49_=_C57 ,C49_=_C58 ,C49_=_C60 ,\nC49_=_C158 ,C49_=_C234 ,C49_=_C259 ,C49_=_C279 ,C50_=_C51 ,C50_=_C52 ,\nC50_=_C53 ,C50_=_C54 ,C50_=_C55 ,C50_=_C57 ,C50_=_C58 ,C50_=_C60 ,\nC50_=_C159 ,C50_=_C260 ,C51_=_C52 ,C51_=_C53 ,C51_=_C54 ,C51_=_C55 ,\nC51_=_C57 ,C51_=_C58 ,C51_=_C60 ,C51_=_C261 ,C51_=_C320 ,C52_=_C53 ,\nC52_=_C54 ,C52_=_C55 ,C52_=_C57 ,C52_=_C58 ,C52_=_C60 ,C52_=_C160 ,\nC52_=_C237 ,C52_=_C329 ,C53_=_C54 ,C53_=_C55 ,C53_=_C57 ,C53_=_C58 ,\nC53_=_C60 ,C53_=_C161 ,C54_=_C55 ,C54_=_C57 ,C54_=_C58 ,C54_=_C60 ,\nC54_=_C89 ,C54_=_C162 ,C54_=_C238 ,C54_=_C262 ,C54_=_C341 ,C54_=_C344 ,\nC55_=_C57 ,C55_=_C58 ,C55_=_C60 ,C55_=_C90 ,C55_=_C263 ,C55_=_C360 ,\nC57_=_C58 ,C57_=_C60 ,C57_=_C148 ,C57_=_C265 ,C57_=_C386 ,C57_=_C395 ,\nC58_=_C60 ,C58_=_C149 ,C58_=_C242 ,C58_=_C266 ,C58_=_C399 ,C60_=_C95 ,\nC60_=_C153 ,C60_=_C170 ,C60_=_C391 ,C61_=_C79 ,C61_=_C81 ,C61_=_C82 ,\nC61_=_C84 ,C61_=_C85 ,C61_=_C86 ,C61_=_C88 ,C61_=_C89 ,C61_=_C90 ,\nC61_=_C91 ,C61_=_C93 ,C61_=_C94 ,C61_=_C95 ,C79_=_C114 ,C79_=_C133 ,\nC79_=_C230 ,C79_=_C329 ,C79_=_C344 ,C79_=_C354 ,C79_=_C384 ,C79_=_C395 ,\nC79_=_C399 ,C79_=_C400 ,C79_=_C405 ,C79_=_C410 ,C79_=_C411 ,C81_=_C82 ,\nC81_=_C84 ,C81_=_C85 ,C81_=_C86 ,C81_=_C88 ,C81_=_C89 ,C81_=_C90 ,\nC81_=_C91 ,C81_=_C93 ,C81_=_C94 ,C81_=_C95 ,C81_=_C96 ,C81_=_C97 ,\nC81_=_C100 ,C81_=_C111 ,C81_=_C114 ,C82_=_C84 ,C82_=_C85 ,C82_=_C86 ,\nC82_=_C88 ,C82_=_C89 ,C82_=_C90 ,C82_=_C91 ,C82_=_C93 ,C82_=_C94 ,\nC82_=_C95 ,C82_=_C116 ,C82_=_C133 ,C84_=_C85 ,C84_=_C86 ,C84_=_C88 ,\nC84_=_C89 ,C84_=_C90 ,C84_=_C91 ,C84_=_C93 ,C84_=_C94 ,C84_=_C95 ,\nC84_=_C137 ,C84_=_C154 ,C84_=_C180 ,C85_=_C86 ,C85_=_C88 ,C85_=_C89 ,\nC85_=_C90 ,C85_=_C91 ,C85_=_C93 ,C85_=_C94 ,C85_=_C95 ,C85_=_C138 ,\nC85_=_C155 ,C85_=_C188 ,C85_=_C199 ,C86_=_C88 ,C86_=_C89 ,C86_=_C90 ,\nC86_=_C91 ,C86_=_C93 ,C86_=_C94 ,C86_=_C95 ,C86_=_C139 ,C86_=_C212 ,\nC88_=_C89 ,C88_=_C90 ,C88_=_C91 ,C88_=_C93 ,C88_=_C94 ,C88_=_C95 ,\nC88_=_C144 ,C88_=_C235 ,C88_=_C302 ,C89_=_C90 ,C89_=_C91 ,C89_=_C93 ,\nC89_=_C94 ,C89_=_C95 ,C89_=_C162 ,C89_=_C238 ,C89_=_C262 ,C89_=_C341 ,\nC89_=_C344 ,C90_=_C91 ,C90_=_C93 ,C90_=_C94 ,C90_=_C95 ,C90_=_C263 ,\nC90_=_C360 ,C91_=_C93 ,C91_=_C94 ,C91_=_C95 ,C91_=_C145 ,C91_=_C240 ,\nC93_=_C94 ,C93_=_C95 ,C93_=_C151 ,C93_=_C167 ,C93_=_C245 ,C93_=_C389 ,\nC94_=_C95 ,C94_=_C169 ,C94_=_C247 ,C94_=_C269 ,C94_=_C390 ,C94_=_C410 ,\nC95_=_C153 ,C95_=_C170 ,C95_=_C391 ,C96_=_C97 ,C96_=_C100 ,C96_=_C111 ,\nC96_=_C114 ,C96_=_C137 ,C96_=_C138 ,C96_=_C139 ,C96_=_C140 ,C96_=_C142 ,\nC96_=_C144 ,C96_=_C145 ,C96_=_C146 ,C96_=_C148 ,C96_=_C149 ,C96_=_C150 ,\nC96_=_C151 ,C96_=_C153 ,C97_=_C100 ,C97_=_C111 ,C97_=_C114 ,C97_=_C116 ,\nC97_=_C154 ,C97_=_C155 ,C97_=_C156 ,C97_=_C158 ,C97_=_C159 ,C97_=_C160 ,\nC97_=_C161 ,C97_=_C162 ,C97_=_C163 ,C97_=_C164 ,C97_=_C166 ,C97_=_C167 ,\nC97_=_C169 ,C97_=_C170 ,C97_=_C171 ,C100_=_C111 ,C100_=_C114 ,C100_=_C215 ,\nC100_=_C233 ,C100_=_C234 ,C100_=_C235 ,C100_=_C236 ,C100_=_C237 ,C100_=_C238 ,\nC100_=_C239 ,C100_=_C240 ,C100_=_C242 ,C100_=_C243 ,C100_=_C244 ,C100_=_C245 ,\nC100_=_C247 ,C100_=_C248 ,C111_=_C114 ,C111_=_C180 ,C111_=_C199 ,C111_=_C212 ,\nC111_=_C279 ,C111_=_C302 ,C111_=_C313 ,C111_=_C320 ,C111_=_C341 ,C111_=_C360 ,\nC111_=_C386 ,C111_=_C387 ,C111_=_C388 ,C111_=_C389 ,C111_=_C390 ,C111_=_C391 ,\nC111_=_C392 ,C114_=_C133 ,C114_=_C230 ,C114_=_C329 ,C114_=_C344 ,C114_=_C354 ,\nC114_=_C384 ,C114_=_C395 ,C114_=_C399 ,C114_=_C400 ,C114_=_C405 ,C114_=_C410 ,\nC114_=_C411 ,C116_=_C133 ,C116_=_C154 ,C116_=_C155 ,C116_=_C156 ,C116_=_C158 ,\nC116_=_C159 ,C116_=_C160 ,C116_=_C161 ,C116_=_C162 ,C116_=_C163 ,C116_=_C164 ,\nC116_=_C166 ,C116_=_C167 ,C116_=_C169 ,C116_=_C170 ,C116_=_C171 ,C133_=_C230 ,\nC133_=_C329 ,C133_=_C344 ,C133_=_C354 ,C133_=_C384 ,C133_=_C395 ,C133_=_C399 ,\nC133_=_C400 ,C133_=_C405 ,C133_=_C410 ,C133_=_C411 ,C137_=_C138 ,C137_=_C139 ,\nC137_=_C140 ,C137_=_C142 ,C137_=_C144 ,C137_=_C145 ,C137_=_C146 ,C137_=_C148 ,\nC137_=_C149 ,C137_=_C150 ,C137_=_C151 ,C137_=_C153 ,C137_=_C154 ,C137_=_C180 ,\nC138_=_C139 ,C138_=_C140 ,C138_=_C142 ,C138_=_C144 ,C138_=_C145 ,C138_=_C146 ,\nC138_=_C148 ,C138_=_C149 ,C138_=_C150 ,C138_=_C151 ,C138_=_C153 ,C138_=_C155 ,\nC138_=_C188 ,C138_=_C199 ,C139_=_C140 ,C139_=_C142 ,C139_=_C144 ,C139_=_C145 ,\nC139_=_C146 ,C139_=_C148 ,C139_=_C149 ,C139_=_C150 ,C139_=_C151 ,C139_=_C153 ,\nC139_=_C212 ,C140_=_C142 ,C140_=_C144 ,C140_=_C145 ,C140_=_C146 ,C140_=_C148 ,\nC140_=_C149 ,C140_=_C150 ,C140_=_C151 ,C140_=_C153 ,C140_=_C156 ,C140_=_C215 ,\nC140_=_C217 ,C140_=_C230 ,C142_=_C144 ,C142_=_C145 ,C142_=_C146 ,C142_=_C148 ,\nC142_=_C149 ,C142_=_C150 ,C142_=_C151 ,C142_=_C153 ,C142_=_C233 ,C144_=_C145 ,\nC144_=_C146 ,C144_=_C148 ,C144_=_C149 ,C144_=_C150 ,C144_=_C151 ,C144_=_C153 ,\nC144_=_C235 ,C144_=_C302 ,C145_=_C146 ,C145_=_C148 ,C145_=_C149 ,C145_=_C150 ,\nC145_=_C151 ,C145_=_C153 ,C145_=_C240 ,C146_=_C148 ,C146_=_C149 ,C146_=_C150 ,\nC146_=_C151 ,C146_=_C153 ,C146_=_C164 ,C146_=_C384 ,C148_=_C149 ,C148_=_C150 ,\nC148_=_C151 ,C148_=_C153 ,C148_=_C265 ,C148_=_C386 ,C148_=_C395 ,C149_=_C150 ,\nC149_=_C151 ,C149_=_C153 ,C149_=_C242 ,C149_=_C266 ,C149_=_C399 ,C150_=_C151 ,\nC150_=_C153 ,C150_=_C166 ,C150_=_C243 ,C150_=_C267 ,C150_=_C387 ,C150_=_C400 ,\nC151_=_C153 ,C151_=_C167 ,C151_=_C245 ,C151_=_C389 ,C153_=_C170 ,C153_=_C391 ,\nC154_=_C155 ,C154_=_C156 ,C154_=_C158 ,C154_=_C159 ,C154_=_C160 ,C154_=_C161 ,\nC154_=_C162 ,C154_=_C163 ,C154_=_C164 ,C154_=_C166 ,C154_=_C167 ,C154_=_C169 ,\nC154_=_C170 ,C154_=_C171 ,C154_=_C180 ,C155_=_C156 ,C155_=_C158 ,C155_=_C159 ,\nC155_=_C160 ,C155_=_C161 ,C155_=_C162 ,C155_=_C163 ,C155_=_C164 ,C155_=_C166 ,\nC155_=_C167 ,C155_=_C169 ,C155_=_C170 ,C155_=_C171 ,C155_=_C188 ,C155_=_C199 ,\nC156_=_C158 ,C156_=_C159 ,C156_=_C160 ,C156_=_C161 ,C156_=_C162 ,C156_=_C163 ,\nC156_=_C164 ,C156_=_C166 ,C156_=_C167 ,C156_=_C169 ,C156_=_C170 ,C156_=_C171 ,\nC156_=_C215 ,C156_=_C217 ,C156_=_C230 ,C158_=_C159 ,C158_=_C160 ,C158_=_C161 ,\nC158_=_C162 ,C158_=_C163 ,C158_=_C164 ,C158_=_C166 ,C158_=_C167 ,C158_=_C169 ,\nC158_=_C170 ,C158_=_C171 ,C158_=_C234 ,C158_=_C259 ,C158_=_C279 ,C159_=_C160 ,\nC159_=_C161 ,C159_=_C162 ,C159_=_C163 ,C159_=_C164 ,C159_=_C166 ,C159_=_C167 ,\nC159_=_C169 ,C159_=_C170 ,C159_=_C171 ,C159_=_C260 ,C160_=_C161 ,C160_=_C162 ,\nC160_=_C163 ,C160_=_C164 ,C160_=_C166 ,C160_=_C167 ,C160_=_C169 ,C160_=_C170 ,\nC160_=_C171 ,C160_=_C237 ,C160_=_C329 ,C161_=_C162 ,C161_=_C163 ,C161_=_C164 ,\nC161_=_C166 ,C161_=_C167 ,C161_=_C169 ,C161_=_C170 ,C161_=_C171 ,C162_=_C163 ,\nC162_=_C164 ,C162_=_C166 ,C162_=_C167 ,C162_=_C169 ,C162_=_C170 ,C162_=_C171 ,\nC162_=_C238 ,C162_=_C262 ,C162_=_C341 ,C162_=_C344 ,C163_=_C164 ,C163_=_C166 ,\nC163_=_C167 ,C163_=_C169 ,C163_=_C170 ,C163_=_C171 ,C164_=_C166 ,C164_=_C167 ,\nC164_=_C169 ,C164_=_C170 ,C164_=_C171 ,C164_=_C384 ,C166_=_C167 ,C166_=_C169 ,\nC166_=_C170 ,C166_=_C171 ,C166_=_C243 ,C166_=_C267 ,C166_=_C387 ,C166_=_C400 ,\nC167_=_C169 ,C167_=_C170 ,C167_=_C171 ,C167_=_C245 ,C167_=_C389 ,C169_=_C170 ,\nC169_=_C171 ,C169_=_C247 ,C169_=_C269 ,C169_=_C390 ,C169_=_C410 ,C170_=_C171 ,\nC170_=_C391 ,C171_=_C248 ,C171_=_C392 ,C171_=_C411 ,C180_=_C199 ,C180_=_C212 ,\nC180_=_C279 ,C180_=_C302 ,C180_=_C313 ,C180_=_C320 ,C180_=_C341 ,C180_=_C360 ,\nC180_=_C386 ,C180_=_C387 ,C180_=_C388 ,C180_=_C389 ,C180_=_C390 ,C180_=_C391 ,\nC180_=_C392 ,C188_=_C199 ,C188_=_C217 ,C188_=_C259 ,C188_=_C260 ,C188_=_C261 ,\nC188_=_C262 ,C188_=_C263 ,C188_=_C264 ,C188_=_C265 ,C188_=_C266 ,C188_=_C267 ,\nC188_=_C268 ,C188_=_C269 ,C199_=_C212 ,C199_=_C279 ,C199_=_C302 ,C199_=_C313 ,\nC199_=_C320 ,C199_=_C341 ,C199_=_C360 ,C199_=_C386 ,C199_=_C387 ,C199_=_C388 ,\nC199_=_C389 ,C199_=_C390 ,C199_=_C391 ,C199_=_C392 ,C212_=_C279 ,C212_=_C302 ,\nC212_=_C313 ,C212_=_C320 ,C212_=_C341 ,C212_=_C360 ,C212_=_C386 ,C212_=_C387 ,\nC212_=_C388 ,C212_=_C389 ,C212_=_C390 ,C212_=_C391 ,C212_=_C392 ,C215_=_C217 ,\nC215_=_C230 ,C215_=_C233 ,C215_=_C234 ,C215_=_C235 ,C215_=_C236 ,C215_=_C237 ,\nC215_=_C238 ,C215_=_C239 ,C215_=_C240 ,C215_=_C242 ,C215_=_C243 ,C215_=_C244 ,\nC215_=_C245 ,C215_=_C247 ,C215_=_C248 ,C217_=_C230 ,C217_=_C259 ,C217_=_C260 ,\nC217_=_C261 ,C217_=_C262 ,C217_=_C263 ,C217_=_C264 ,C217_=_C265 ,C217_=_C266 ,\nC217_=_C267 ,C217_=_C268 ,C217_=_C269 ,C230_=_C329 ,C230_=_C344 ,C230_=_C354 ,\nC230_=_C384 ,C230_=_C395 ,C230_=_C399 ,C230_=_C400 ,C230_=_C405 ,C230_=_C410 ,\nC230_=_C411 ,C233_=_C234 ,C233_=_C235 ,C233_=_C236 ,C233_=_C237 ,C233_=_C238 ,\nC233_=_C239 ,C233_=_C240 ,C233_=_C242 ,C233_=_C243 ,C233_=_C244 ,C233_=_C245 ,\nC233_=_C247 ,C233_=_C248 ,C234_=_C235 ,C234_=_C236 ,C234_=_C237 ,C234_=_C238 ,\nC234_=_C239 ,C234_=_C240 ,C234_=_C242 ,C234_=_C243 ,C234_=_C244 ,C234_=_C245 ,\nC234_=_C247 ,C234_=_C248 ,C234_=_C259 ,C234_=_C279 ,C235_=_C236 ,C235_=_C237 ,\nC235_=_C238 ,C235_=_C239 ,C235_=_C240 ,C235_=_C242 ,C235_=_C243 ,C235_=_C244 ,\nC235_=_C245 ,C235_=_C247 ,C235_=_C248 ,C235_=_C302 ,C236_=_C237 ,C236_=_C238 ,\nC236_=_C239 ,C236_=_C240 ,C236_=_C242 ,C236_=_C243 ,C236_=_C244 ,C236_=_C245 ,\nC236_=_C247 ,C236_=_C248 ,C236_=_C313 ,C237_=_C238 ,C237_=_C239 ,C237_=_C240 ,\nC237_=_C242</w:t>
      </w:r>
    </w:p>
    <w:p>
      <w:pPr>
        <w:pStyle w:val="PreformattedText"/>
        <w:bidi w:val="0"/>
        <w:spacing w:before="0" w:after="0"/>
        <w:jc w:val="left"/>
        <w:rPr/>
      </w:pPr>
      <w:r>
        <w:rPr/>
        <w:t xml:space="preserve"> </w:t>
      </w:r>
      <w:r>
        <w:rPr/>
        <w:t>,C237_=_C243 ,C237_=_C244 ,C237_=_C245 ,C237_=_C247 ,C237_=_C248 ,\nC237_=_C329 ,C238_=_C239 ,C238_=_C240 ,C238_=_C242 ,C238_=_C243 ,C238_=_C244 ,\nC238_=_C245 ,C238_=_C247 ,C238_=_C248 ,C238_=_C262 ,C238_=_C341 ,C238_=_C344 ,\nC239_=_C240 ,C239_=_C242 ,C239_=_C243 ,C239_=_C244 ,C239_=_C245 ,C239_=_C247 ,\nC239_=_C248 ,C239_=_C354 ,C240_=_C242 ,C240_=_C243 ,C240_=_C244 ,C240_=_C245 ,\nC240_=_C247 ,C240_=_C248 ,C242_=_C243 ,C242_=_C244 ,C242_=_C245 ,C242_=_C247 ,\nC242_=_C248 ,C242_=_C266 ,C242_=_C399 ,C243_=_C244 ,C243_=_C245 ,C243_=_C247 ,\nC243_=_C248 ,C243_=_C267 ,C243_=_C387 ,C243_=_C400 ,C244_=_C245 ,C244_=_C247 ,\nC244_=_C248 ,C244_=_C268 ,C244_=_C388 ,C244_=_C405 ,C245_=_C247 ,C245_=_C248 ,\nC245_=_C389 ,C247_=_C248 ,C247_=_C269 ,C247_=_C390 ,C247_=_C410 ,C248_=_C392 ,\nC248_=_C411 ,C259_=_C260 ,C259_=_C261 ,C259_=_C262 ,C259_=_C263 ,C259_=_C264 ,\nC259_=_C265 ,C259_=_C266 ,C259_=_C267 ,C259_=_C268 ,C259_=_C269 ,C259_=_C279 ,\nC260_=_C261 ,C260_=_C262 ,C260_=_C263 ,C260_=_C264 ,C260_=_C265 ,C260_=_C266 ,\nC260_=_C267 ,C260_=_C268 ,C260_=_C269 ,C261_=_C262 ,C261_=_C263 ,C261_=_C264 ,\nC261_=_C265 ,C261_=_C266 ,C261_=_C267 ,C261_=_C268 ,C261_=_C269 ,C261_=_C320 ,\nC262_=_C263 ,C262_=_C264 ,C262_=_C265 ,C262_=_C266 ,C262_=_C267 ,C262_=_C268 ,\nC262_=_C269 ,C262_=_C341 ,C262_=_C344 ,C263_=_C264 ,C263_=_C265 ,C263_=_C266 ,\nC263_=_C267 ,C263_=_C268 ,C263_=_C269 ,C263_=_C360 ,C264_=_C265 ,C264_=_C266 ,\nC264_=_C267 ,C264_=_C268 ,C264_=_C269 ,C265_=_C266 ,C265_=_C267 ,C265_=_C268 ,\nC265_=_C269 ,C265_=_C386 ,C265_=_C395 ,C266_=_C267 ,C266_=_C268 ,C266_=_C269 ,\nC266_=_C399 ,C267_=_C268 ,C267_=_C269 ,C267_=_C387 ,C267_=_C400 ,C268_=_C269 ,\nC268_=_C388 ,C268_=_C405 ,C269_=_C390 ,C269_=_C410 ,C279_=_C302 ,C279_=_C313 ,\nC279_=_C320 ,C279_=_C341 ,C279_=_C360 ,C279_=_C386 ,C279_=_C387 ,C279_=_C388 ,\nC279_=_C389 ,C279_=_C390 ,C279_=_C391 ,C279_=_C392 ,C302_=_C313 ,C302_=_C320 ,\nC302_=_C341 ,C302_=_C360 ,C302_=_C386 ,C302_=_C387 ,C302_=_C388 ,C302_=_C389 ,\nC302_=_C390 ,C302_=_C391 ,C302_=_C392 ,C313_=_C320 ,C313_=_C341 ,C313_=_C360 ,\nC313_=_C386 ,C313_=_C387 ,C313_=_C388 ,C313_=_C389 ,C313_=_C390 ,C313_=_C391 ,\nC313_=_C392 ,C320_=_C341 ,C320_=_C360 ,C320_=_C386 ,C320_=_C387 ,C320_=_C388 ,\nC320_=_C389 ,C320_=_C390 ,C320_=_C391 ,C320_=_C392 ,C329_=_C344 ,C329_=_C354 ,\nC329_=_C384 ,C329_=_C395 ,C329_=_C399 ,C329_=_C400 ,C329_=_C405 ,C329_=_C410 ,\nC329_=_C411 ,C341_=_C344 ,C341_=_C360 ,C341_=_C386 ,C341_=_C387 ,C341_=_C388 ,\nC341_=_C389 ,C341_=_C390 ,C341_=_C391 ,C341_=_C392 ,C344_=_C354 ,C344_=_C384 ,\nC344_=_C395 ,C344_=_C399 ,C344_=_C400 ,C344_=_C405 ,C344_=_C410 ,C344_=_C411 ,\nC354_=_C384 ,C354_=_C395 ,C354_=_C399 ,C354_=_C400 ,C354_=_C405 ,C354_=_C410 ,\nC354_=_C411 ,C360_=_C386 ,C360_=_C387 ,C360_=_C388 ,C360_=_C389 ,C360_=_C390 ,\nC360_=_C391 ,C360_=_C392 ,C384_=_C395 ,C384_=_C399 ,C384_=_C400 ,C384_=_C405 ,\nC384_=_C410 ,C384_=_C411 ,C386_=_C387 ,C386_=_C388 ,C386_=_C389 ,C386_=_C390 ,\nC386_=_C391 ,C386_=_C392 ,C386_=_C395 ,C387_=_C388 ,C387_=_C389 ,C387_=_C390 ,\nC387_=_C391 ,C387_=_C392 ,C387_=_C400 ,C388_=_C389 ,C388_=_C390 ,C388_=_C391 ,\nC388_=_C392 ,C388_=_C405 ,C389_=_C390 ,C389_=_C391 ,C389_=_C392 ,C390_=_C391 ,\nC390_=_C392 ,C390_=_C410 ,C391_=_C392 ,C392_=_C411 ,C395_=_C399 ,C395_=_C400 ,\nC395_=_C405 ,C395_=_C410 ,C395_=_C411 ,C399_=_C400 ,C399_=_C405 ,C399_=_C410 ,\nC399_=_C411 ,C400_=_C405 ,C400_=_C410 ,C400_=_C411 ,C405_=_C410 ,C405_=_C411 ,\nC410_=_C411 ,"];16[shape=box, label="id:16 level: 2\n97: C10 C16 C21 C29 C38 \nC41 C49 C57 C77 C80 C88 \nC94 C101 C102 C115 C121 C122 \nC134 C144 C148 C158 C169 C175 \nC181 C200 C204 C206 C207 C213 \nC218 C219 C227 C231 C234 C235 \nC247 C249 C250 C255 C257 C259 \nC265 C269 C270 C271 C272 C273 \nC274 C275 C276 C277 C278 C279 \nC280 C281 C282 C283 C284 C286 \nC287 C292 C295 C296 C297 C298 \nC299 C300 C301 C302 C304 C305 \nC306 C307 C308 C321 C334 C342 \nC345 C351 C355 C361 C365 C372 \nC377 C381 C382 C386 C390 C393 \nC394 C395 C396 C401 C407 C410 \nC412 C413 \n1287: C10_=_C16( C10 C16 ) C10_=_C21( C10 C21 ) C10_=_C29( C10 C29 ) C10_=_C88( C10 C88 ) C10_=_C102( C10 C102 ) \nC10_=_C122( C10 C122 ) C10_=_C144( C10 C144 ) C10_=_C175( C10 C175 ) C10_=_C207( C10 C207 ) C10_=_C219( C10 C219 ) C10_=_C235( C10 C235 ) \nC10_=_C250( C10 C250 ) C10_=_C287( C10 C287 ) C10_=_C295( C10 C295 ) C10_=_C296( C10 C296 ) C10_=_C297( C10 C297 ) C10_=_C298( C10 C298 ) \nC10_=_C299( C10 C299 ) C10_=_C300( C10 C300 ) C10_=_C301( C10 C301 ) C10_=_C302( C10 C302 ) C10_=_C304( C10 C304 ) C10_=_C305( C10 C305 ) \nC10_=_C306( C10 C306 ) C10_=_C307( C10 C307 ) C10_=_C308( C10 C308 ) C16_=_C21( C16 C21 ) C16_=_C38( C16 C38 ) C16_=_C57( C16 C57 ) \nC16_=_C77( C16 C77 ) C16_=_C148( C16 C148 ) C16_=_C181( C16 C181 ) C16_=_C200( C16 C200 ) C16_=_C213( C16 C213 ) C16_=_C227( C16 C227 ) \nC16_=_C255( C16 C255 ) C16_=_C265( C16 C265 ) C16_=_C280( C16 C280 ) C16_=_C292( C16 C292 ) C16_=_C321( C16 C321 ) C16_=_C334( C16 C334 ) \nC16_=_C342( C16 C342 ) C16_=_C351( C16 C351 ) C16_=_C361( C16 C361 ) C16_=_C377( C16 C377 ) C16_=_C382( C16 C382 ) C16_=_C386( C16 C386 ) \nC16_=_C393( C16 C393 ) C16_=_C394( C16 C394 ) C16_=_C395( C16 C395 ) C16_=_C396( C16 C396 ) C21_=_C41( C21 C41 ) C21_=_C80( C21 C80 ) \nC21_=_C94( C21 C94 ) C21_=_C115( C21 C115 ) C21_=_C134( C21 C134 ) C21_=_C169( C21 C169 ) C21_=_C204( C21 C204 ) C21_=_C231( C21 C231 ) \nC21_=_C247( C21 C247 ) C21_=_C257( C21 C257 ) C21_=_C269( C21 C269 ) C21_=_C306( C21 C306 ) C21_=_C345( C21 C345 ) C21_=_C355( C21 C355 ) \nC21_=_C365( C21 C365 ) C21_=_C372( C21 C372 ) C21_=_C381( C21 C381 ) C21_=_C390( C21 C390 ) C21_=_C396( C21 C396 ) C21_=_C401( C21 C401 ) \nC21_=_C407( C21 C407 ) C21_=_C410( C21 C410 ) C21_=_C412( C21 C412 ) C21_=_C413( C21 C413 ) C29_=_C38( C29 C38 ) C29_=_C41( C29 C41 ) \nC29_=_C88( C29 C88 ) C29_=_C102( C29 C102 ) C29_=_C122( C29 C122 ) C29_=_C144( C29 C144 ) C29_=_C175( C29 C175 ) C29_=_C207( C29 C207 ) \nC29_=_C219( C29 C219 ) C29_=_C235( C29 C235 ) C29_=_C250( C29 C250 ) C29_=_C287( C29 C287 ) C29_=_C295( C29 C295 ) C29_=_C296( C29 C296 ) \nC29_=_C297( C29 C297 ) C29_=_C298( C29 C298 ) C29_=_C299( C29 C299 ) C29_=_C300( C29 C300 ) C29_=_C301( C29 C301 ) C29_=_C302( C29 C302 ) \nC29_=_C304( C29 C304 ) C29_=_C305( C29 C305 ) C29_=_C306( C29 C306 ) C29_=_C307( C29 C307 ) C29_=_C308( C29 C308 ) C38_=_C41( C38 C41 ) \nC38_=_C57( C38 C57 ) C38_=_C77( C38 C77 ) C38_=_C148( C38 C148 ) C38_=_C181( C38 C181 ) C38_=_C200( C38 C200 ) C38_=_C213( C38 C213 ) \nC38_=_C227( C38 C227 ) C38_=_C255( C38 C255 ) C38_=_C265( C38 C265 ) C38_=_C280( C38 C280 ) C38_=_C292( C38 C292 ) C38_=_C321( C38 C321 ) \nC38_=_C334( C38 C334 ) C38_=_C342( C38 C342 ) C38_=_C351( C38 C351 ) C38_=_C361( C38 C361 ) C38_=_C377( C38 C377 ) C38_=_C382( C38 C382 ) \nC38_=_C386( C38 C386 ) C38_=_C393( C38 C393 ) C38_=_C394( C38 C394 ) C38_=_C395( C38 C395 ) C38_=_C396( C38 C396 ) C41_=_C80( C41 C80 ) \nC41_=_C94( C41 C94 ) C41_=_C115( C41 C115 ) C41_=_C134( C41 C134 ) C41_=_C169( C41 C169 ) C41_=_C204( C41 C204 ) C41_=_C231( C41 C231 ) \nC41_=_C247( C41 C247 ) C41_=_C257( C41 C257 ) C41_=_C269( C41 C269 ) C41_=_C306( C41 C306 ) C41_=_C345( C41 C345 ) C41_=_C355( C41 C355 ) \nC41_=_C365( C41 C365 ) C41_=_C372( C41 C372 ) C41_=_C381( C41 C381 ) C41_=_C390( C41 C390 ) C41_=_C396( C41 C396 ) C41_=_C401( C41 C401 ) \nC41_=_C407( C41 C407 ) C41_=_C410( C41 C410 ) C41_=_C412( C41 C412 ) C41_=_C413( C41 C413 ) C49_=_C57( C49 C57 ) C49_=_C101( C49 C101 ) \nC49_=_C121( C49 C121 ) C49_=_C158( C49 C158 ) C49_=_C206( C49 C206 ) C49_=_C218( C49 C218 ) C49_=_C234( C49 C234 ) C49_=_C249( C49 C249 ) \nC49_=_C259( C49 C259 ) C49_=_C270( C49 C270 ) C49_=_C271( C49 C271 ) C49_=_C272( C49 C272 ) C49_=_C273( C49 C273 ) C49_=_C274( C49 C274 ) \nC49_=_C275( C49 C275 ) C49_=_C276( C49 C276 ) C49_=_C277( C49 C277 ) C49_=_C278( C49 C278 ) C49_=_C279( C49 C279 ) C49_=_C280( C49 C280 ) \nC49_=_C281( C49 C281 ) C49_=_C282( C49 C282 ) C49_=_C283( C49 C283 ) C49_=_C284( C49 C284 ) C49_=_C286( C49 C286 ) C57_=_C77( C57 C77 ) \nC57_=_C148( C57 C148 ) C57_=_C181( C57 C181 ) C57_=_C200( C57 C200 ) C57_=_C213( C57 C213 ) C57_=_C227( C57 C227 ) C57_=_C255( C57 C255 ) \nC57_=_C265( C57 C265 ) C57_=_C280( C57 C280 ) C57_=_C292( C57 C292 ) C57_=_C321( C57 C321 ) C57_=_C334( C57 C334 ) C57_=_C342( C57 C342 ) \nC57_=_C351( C57 C351 ) C57_=_C361( C57 C361 ) C57_=_C377( C57 C377 ) C57_=_C382( C57 C382 ) C57_=_C386( C57 C386 ) C57_=_C393( C57 C393 ) \nC57_=_C394( C57 C394 ) C57_=_C395( C57 C395 ) C57_=_C396( C57 C396 ) C77_=_C80( C77 C80 ) C77_=_C148( C77 C148 ) C77_=_C181( C77 C181 ) \nC77_=_C200( C77 C200 ) C77_=_C213( C77 C213 ) C77_=_C227( C77 C227 ) C77_=_C255( C77 C255 ) C77_=_C265( C77 C265 ) C77_=_C280( C77 C280 ) \nC77_=_C292( C77 C292 ) C77_=_C321( C77 C321 ) C77_=_C334( C77 C334 ) C77_=_C342( C77 C342 ) C77_=_C351( C77 C351 ) C77_=_C361( C77 C361 ) \nC77_=_C377( C77 C377 ) C77_=_C382( C77 C382 ) C77_=_C386( C77 C386 ) C77_=_C393( C77 C393 ) C77_=_C394( C77 C394 ) C77_=_C395( C77 C395 ) \nC77_=_C396( C77 C396 ) C80_=_C94( C80 C94 ) C80_=_C115( C80 C115 ) C80_=_C134( C80 C134 ) C80_=_C169( C80 C169 ) C80_=_C204( C80 C204 ) \nC80_=_C231( C80 C231 ) C80_=_C247( C80 C247 ) C80_=_C257( C80 C257 ) C80_=_C269( C80 C269 ) C80_=_C306( C80 C306 ) C80_=_C345( C80 C345 ) \nC80_=_C355( C80 C355 ) C80_=_C365( C80 C365 ) C80_=_C372( C80 C372 ) C80_=_C381( C80 C381 ) C80_=_C390( C80 C390 ) C80_=_C396( C80 C396 ) \nC80_=_C401( C80 C401 ) C80_=_C407( C80 C407 ) C80_=_C410( C80 C410 ) C80_=_C412( C80 C412 ) C80_=_C413( C80 C413 ) C88_=_C94( C88 C94 ) \nC88_=_C102( C88 C102 ) C88_=_C122( C88 C122 ) C88_=_C144( C88 C144 ) C88_=_C175( C88 C175 ) C88_=_C207( C88 C207 ) C88_=_C219( C88 C219 ) \nC88_=_C235( C88 C235 ) C88_=_C250( C88 C250 ) C88_=_C287( C88 C287 ) C88_=_C295( C88 C295 ) C88_=_C296( C88 C296 ) C88_=_C297( C88 C297 ) \nC88_=_C298( C88 C298 ) C88_=_C299( C88 C299 ) C88_=_C300( C88 C300 ) C88_=_C301( C88 C301 ) C88_=_C302(</w:t>
      </w:r>
    </w:p>
    <w:p>
      <w:pPr>
        <w:pStyle w:val="PreformattedText"/>
        <w:bidi w:val="0"/>
        <w:spacing w:before="0" w:after="0"/>
        <w:jc w:val="left"/>
        <w:rPr/>
      </w:pPr>
      <w:r>
        <w:rPr/>
        <w:t xml:space="preserve"> </w:t>
      </w:r>
      <w:r>
        <w:rPr/>
        <w:t>C88 C302 ) C88_=_C304( C88 C304 ) \nC88_=_C305( C88 C305 ) C88_=_C306( C88 C306 ) C88_=_C307( C88 C307 ) C88_=_C308( C88 C308 ) C94_=_C115( C94 C115 ) C94_=_C134( C94 C134 ) \nC94_=_C169( C94 C169 ) C94_=_C204( C94 C204 ) C94_=_C231( C94 C231 ) C94_=_C247( C94 C247 ) C94_=_C257( C94 C257 ) C94_=_C269( C94 C269 ) \nC94_=_C306( C94 C306 ) C94_=_C345( C94 C345 ) C94_=_C355( C94 C355 ) C94_=_C365( C94 C365 ) C94_=_C372( C94 C372 ) C94_=_C381( C94 C381 ) \nC94_=_C390( C94 C390 ) C94_=_C396( C94 C396 ) C94_=_C401( C94 C401 ) C94_=_C407( C94 C407 ) C94_=_C410( C94 C410 ) C94_=_C412( C94 C412 ) \nC94_=_C413( C94 C413 ) C101_=_C102( C101 C102 ) C101_=_C115( C101 C115 ) C101_=_C121( C101 C121 ) C101_=_C158( C101 C158 ) C101_=_C206( C101 C206 ) \nC101_=_C218( C101 C218 ) C101_=_C234( C101 C234 ) C101_=_C249( C101 C249 ) C101_=_C259( C101 C259 ) C101_=_C270( C101 C270 ) C101_=_C271( C101 C271 ) \nC101_=_C272( C101 C272 ) C101_=_C273( C101 C273 ) C101_=_C274( C101 C274 ) C101_=_C275( C101 C275 ) C101_=_C276( C101 C276 ) C101_=_C277( C101 C277 ) \nC101_=_C278( C101 C278 ) C101_=_C279( C101 C279 ) C101_=_C280( C101 C280 ) C101_=_C281( C101 C281 ) C101_=_C282( C101 C282 ) C101_=_C283( C101 C283 ) \nC101_=_C284( C101 C284 ) C101_=_C286( C101 C286 ) C102_=_C115( C102 C115 ) C102_=_C122( C102 C122 ) C102_=_C144( C102 C144 ) C102_=_C175( C102 C175 ) \nC102_=_C207( C102 C207 ) C102_=_C219( C102 C219 ) C102_=_C235( C102 C235 ) C102_=_C250( C102 C250 ) C102_=_C287( C102 C287 ) C102_=_C295( C102 C295 ) \nC102_=_C296( C102 C296 ) C102_=_C297( C102 C297 ) C102_=_C298( C102 C298 ) C102_=_C299( C102 C299 ) C102_=_C300( C102 C300 ) C102_=_C301( C102 C301 ) \nC102_=_C302( C102 C302 ) C102_=_C304( C102 C304 ) C102_=_C305( C102 C305 ) C102_=_C306( C102 C306 ) C102_=_C307( C102 C307 ) C102_=_C308( C102 C308 ) \nC115_=_C134( C115 C134 ) C115_=_C169( C115 C169 ) C115_=_C204( C115 C204 ) C115_=_C231( C115 C231 ) C115_=_C247( C115 C247 ) C115_=_C257( C115 C257 ) \nC115_=_C269( C115 C269 ) C115_=_C306( C115 C306 ) C115_=_C345( C115 C345 ) C115_=_C355( C115 C355 ) C115_=_C365( C115 C365 ) C115_=_C372( C115 C372 ) \nC115_=_C381( C115 C381 ) C115_=_C390( C115 C390 ) C115_=_C396( C115 C396 ) C115_=_C401( C115 C401 ) C115_=_C407( C115 C407 ) C115_=_C410( C115 C410 ) \nC115_=_C412( C115 C412 ) C115_=_C413( C115 C413 ) C121_=_C122( C121 C122 ) C121_=_C134( C121 C134 ) C121_=_C158( C121 C158 ) C121_=_C206( C121 C206 ) \nC121_=_C218( C121 C218 ) C121_=_C234( C121 C234 ) C121_=_C249( C121 C249 ) C121_=_C259( C121 C259 ) C121_=_C270( C121 C270 ) C121_=_C271( C121 C271 ) \nC121_=_C272( C121 C272 ) C121_=_C273( C121 C273 ) C121_=_C274( C121 C274 ) C121_=_C275( C121 C275 ) C121_=_C276( C121 C276 ) C121_=_C277( C121 C277 ) \nC121_=_C278( C121 C278 ) C121_=_C279( C121 C279 ) C121_=_C280( C121 C280 ) C121_=_C281( C121 C281 ) C121_=_C282( C121 C282 ) C121_=_C283( C121 C283 ) \nC121_=_C284( C121 C284 ) C121_=_C286( C121 C286 ) C122_=_C134( C122 C134 ) C122_=_C144( C122 C144 ) C122_=_C175( C122 C175 ) C122_=_C207( C122 C207 ) \nC122_=_C219( C122 C219 ) C122_=_C235( C122 C235 ) C122_=_C250( C122 C250 ) C122_=_C287( C122 C287 ) C122_=_C295( C122 C295 ) C122_=_C296( C122 C296 ) \nC122_=_C297( C122 C297 ) C122_=_C298( C122 C298 ) C122_=_C299( C122 C299 ) C122_=_C300( C122 C300 ) C122_=_C301( C122 C301 ) C122_=_C302( C122 C302 ) \nC122_=_C304( C122 C304 ) C122_=_C305( C122 C305 ) C122_=_C306( C122 C306 ) C122_=_C307( C122 C307 ) C122_=_C308( C122 C308 ) C134_=_C169( C134 C169 ) \nC134_=_C204( C134 C204 ) C134_=_C231( C134 C231 ) C134_=_C247( C134 C247 ) C134_=_C257( C134 C257 ) C134_=_C269( C134 C269 ) C134_=_C306( C134 C306 ) \nC134_=_C345( C134 C345 ) C134_=_C355( C134 C355 ) C134_=_C365( C134 C365 ) C134_=_C372( C134 C372 ) C134_=_C381( C134 C381 ) C134_=_C390( C134 C390 ) \nC134_=_C396( C134 C396 ) C134_=_C401( C134 C401 ) C134_=_C407( C134 C407 ) C134_=_C410( C134 C410 ) C134_=_C412( C134 C412 ) C134_=_C413( C134 C413 ) \nC144_=_C148( C144 C148 ) C144_=_C175( C144 C175 ) C144_=_C207( C144 C207 ) C144_=_C219( C144 C219 ) C144_=_C235( C144 C235 ) C144_=_C250( C144 C250 ) \nC144_=_C287( C144 C287 ) C144_=_C295( C144 C295 ) C144_=_C296( C144 C296 ) C144_=_C297( C144 C297 ) C144_=_C298( C144 C298 ) C144_=_C299( C144 C299 ) \nC144_=_C300( C144 C300 ) C144_=_C301( C144 C301 ) C144_=_C302( C144 C302 ) C144_=_C304( C144 C304 ) C144_=_C305( C144 C305 ) C144_=_C306( C144 C306 ) \nC144_=_C307( C144 C307 ) C144_=_C308( C144 C308 ) C148_=_C181( C148 C181 ) C148_=_C200( C148 C200 ) C148_=_C213( C148 C213 ) C148_=_C227( C148 C227 ) \nC148_=_C255( C148 C255 ) C148_=_C265( C148 C265 ) C148_=_C280( C148 C280 ) C148_=_C292( C148 C292 ) C148_=_C321( C148 C321 ) C148_=_C334( C148 C334 ) \nC148_=_C342( C148 C342 ) C148_=_C351( C148 C351 ) C148_=_C361( C148 C361 ) C148_=_C377( C148 C377 ) C148_=_C382( C148 C382 ) C148_=_C386( C148 C386 ) \nC148_=_C393( C148 C393 ) C148_=_C394( C148 C394 ) C148_=_C395( C148 C395 ) C148_=_C396( C148 C396 ) C158_=_C169( C158 C169 ) C158_=_C206( C158 C206 ) \nC158_=_C218( C158 C218 ) C158_=_C234( C158 C234 ) C158_=_C249( C158 C249 ) C158_=_C259( C158 C259 ) C158_=_C270( C158 C270 ) C158_=_C271( C158 C271 ) \nC158_=_C272( C158 C272 ) C158_=_C273( C158 C273 ) C158_=_C274( C158 C274 ) C158_=_C275( C158 C275 ) C158_=_C276( C158 C276 ) C158_=_C277( C158 C277 ) \nC158_=_C278( C158 C278 ) C158_=_C279( C158 C279 ) C158_=_C280( C158 C280 ) C158_=_C281( C158 C281 ) C158_=_C282( C158 C282 ) C158_=_C283( C158 C283 ) \nC158_=_C284( C158 C284 ) C158_=_C286( C158 C286 ) C169_=_C204( C169 C204 ) C169_=_C231( C169 C231 ) C169_=_C247( C169 C247 ) C169_=_C257( C169 C257 ) \nC169_=_C269( C169 C269 ) C169_=_C306( C169 C306 ) C169_=_C345( C169 C345 ) C169_=_C355( C169 C355 ) C169_=_C365( C169 C365 ) C169_=_C372( C169 C372 ) \nC169_=_C381( C169 C381 ) C169_=_C390( C169 C390 ) C169_=_C396( C169 C396 ) C169_=_C401( C169 C401 ) C169_=_C407( C169 C407 ) C169_=_C410( C169 C410 ) \nC169_=_C412( C169 C412 ) C169_=_C413( C169 C413 ) C175_=_C181( C175 C181 ) C175_=_C207( C175 C207 ) C175_=_C219( C175 C219 ) C175_=_C235( C175 C235 ) \nC175_=_C250( C175 C250 ) C175_=_C287( C175 C287 ) C175_=_C295( C175 C295 ) C175_=_C296( C175 C296 ) C175_=_C297( C175 C297 ) C175_=_C298( C175 C298 ) \nC175_=_C299( C175 C299 ) C175_=_C300( C175 C300 ) C175_=_C301( C175 C301 ) C175_=_C302( C175 C302 ) C175_=_C304( C175 C304 ) C175_=_C305( C175 C305 ) \nC175_=_C306( C175 C306 ) C175_=_C307( C175 C307 ) C175_=_C308( C175 C308 ) C181_=_C200( C181 C200 ) C181_=_C213( C181 C213 ) C181_=_C227( C181 C227 ) \nC181_=_C255( C181 C255 ) C181_=_C265( C181 C265 ) C181_=_C280( C181 C280 ) C181_=_C292( C181 C292 ) C181_=_C321( C181 C321 ) C181_=_C334( C181 C334 ) \nC181_=_C342( C181 C342 ) C181_=_C351( C181 C351 ) C181_=_C361( C181 C361 ) C181_=_C377( C181 C377 ) C181_=_C382( C181 C382 ) C181_=_C386( C181 C386 ) \nC181_=_C393( C181 C393 ) C181_=_C394( C181 C394 ) C181_=_C395( C181 C395 ) C181_=_C396( C181 C396 ) C200_=_C204( C200 C204 ) C200_=_C213( C200 C213 ) \nC200_=_C227( C200 C227 ) C200_=_C255( C200 C255 ) C200_=_C265( C200 C265 ) C200_=_C280( C200 C280 ) C200_=_C292( C200 C292 ) C200_=_C321( C200 C321 ) \nC200_=_C334( C200 C334 ) C200_=_C342( C200 C342 ) C200_=_C351( C200 C351 ) C200_=_C361( C200 C361 ) C200_=_C377( C200 C377 ) C200_=_C382( C200 C382 ) \nC200_=_C386( C200 C386 ) C200_=_C393( C200 C393 ) C200_=_C394( C200 C394 ) C200_=_C395( C200 C395 ) C200_=_C396( C200 C396 ) C204_=_C231( C204 C231 ) \nC204_=_C247( C204 C247 ) C204_=_C257( C204 C257 ) C204_=_C269( C204 C269 ) C204_=_C306( C204 C306 ) C204_=_C345( C204 C345 ) C204_=_C355( C204 C355 ) \nC204_=_C365( C204 C365 ) C204_=_C372( C204 C372 ) C204_=_C381( C204 C381 ) C204_=_C390( C204 C390 ) C204_=_C396( C204 C396 ) C204_=_C401( C204 C401 ) \nC204_=_C407( C204 C407 ) C204_=_C410( C204 C410 ) C204_=_C412( C204 C412 ) C204_=_C413( C204 C413 ) C206_=_C207( C206 C207 ) C206_=_C213( C206 C213 ) \nC206_=_C218( C206 C218 ) C206_=_C234( C206 C234 ) C206_=_C249( C206 C249 ) C206_=_C259( C206 C259 ) C206_=_C270( C206 C270 ) C206_=_C271( C206 C271 ) \nC206_=_C272( C206 C272 ) C206_=_C273( C206 C273 ) C206_=_C274( C206 C274 ) C206_=_C275( C206 C275 ) C206_=_C276( C206 C276 ) C206_=_C277( C206 C277 ) \nC206_=_C278( C206 C278 ) C206_=_C279( C206 C279 ) C206_=_C280( C206 C280 ) C206_=_C281( C206 C281 ) C206_=_C282( C206 C282 ) C206_=_C283( C206 C283 ) \nC206_=_C284( C206 C284 ) C206_=_C286( C206 C286 ) C207_=_C213( C207 C213 ) C207_=_C219( C207 C219 ) C207_=_C235( C207 C235 ) C207_=_C250( C207 C250 ) \nC207_=_C287( C207 C287 ) C207_=_C295( C207 C295 ) C207_=_C296( C207 C296 ) C207_=_C297( C207 C297 ) C207_=_C298( C207 C298 ) C207_=_C299( C207 C299 ) \nC207_=_C300( C207 C300 ) C207_=_C301( C207 C301 ) C207_=_C302( C207 C302 ) C207_=_C304( C207 C304 ) C207_=_C305( C207 C305 ) C207_=_C306( C207 C306 ) \nC207_=_C307( C207 C307 ) C207_=_C308( C207 C308 ) C213_=_C227( C213 C227 ) C213_=_C255( C213 C255 ) C213_=_C265( C213 C265 ) C213_=_C280( C213 C280 ) \nC213_=_C292( C213 C292 ) C213_=_C321( C213 C321 ) C213_=_C334( C213 C334 ) C213_=_C342( C213 C342 ) C213_=_C351( C213 C351 ) C213_=_C361( C213 C361 ) \nC213_=_C377( C213 C377 ) C213_=_C382( C213 C382 ) C213_=_C386( C213 C386 ) C213_=_C393( C213 C393 ) C213_=_C394( C213 C394 ) C213_=_C395( C213 C395 ) \nC213_=_C396( C213 C396 ) C218_=_C219( C218 C219 ) C218_=_C227( C218 C227 ) C218_=_C231( C218 C231 ) C218_=_C234( C218 C234 ) C218_=_C249( C218 C249 ) \nC218_=_C259( C218 C25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6( C218 C286 ) C219_=_C227( C219 C227 ) \nC219_=_C231( C219 C231 ) C219_=_C235(</w:t>
      </w:r>
    </w:p>
    <w:p>
      <w:pPr>
        <w:pStyle w:val="PreformattedText"/>
        <w:bidi w:val="0"/>
        <w:spacing w:before="0" w:after="0"/>
        <w:jc w:val="left"/>
        <w:rPr/>
      </w:pPr>
      <w:r>
        <w:rPr/>
        <w:t xml:space="preserve"> </w:t>
      </w:r>
      <w:r>
        <w:rPr/>
        <w:t>C219 C235 ) C219_=_C250( C219 C250 ) C219_=_C287( C219 C287 ) C219_=_C295( C219 C295 ) C219_=_C296( C219 C296 ) \nC219_=_C297( C219 C297 ) C219_=_C298( C219 C298 ) C219_=_C299( C219 C299 ) C219_=_C300( C219 C300 ) C219_=_C301( C219 C301 ) C219_=_C302( C219 C302 ) \nC219_=_C304( C219 C304 ) C219_=_C305( C219 C305 ) C219_=_C306( C219 C306 ) C219_=_C307( C219 C307 ) C219_=_C308( C219 C308 ) C227_=_C231( C227 C231 ) \nC227_=_C255( C227 C255 ) C227_=_C265( C227 C265 ) C227_=_C280( C227 C280 ) C227_=_C292( C227 C292 ) C227_=_C321( C227 C321 ) C227_=_C334( C227 C334 ) \nC227_=_C342( C227 C342 ) C227_=_C351( C227 C351 ) C227_=_C361( C227 C361 ) C227_=_C377( C227 C377 ) C227_=_C382( C227 C382 ) C227_=_C386( C227 C386 ) \nC227_=_C393( C227 C393 ) C227_=_C394( C227 C394 ) C227_=_C395( C227 C395 ) C227_=_C396( C227 C396 ) C231_=_C247( C231 C247 ) C231_=_C257( C231 C257 ) \nC231_=_C269( C231 C269 ) C231_=_C306( C231 C306 ) C231_=_C345( C231 C345 ) C231_=_C355( C231 C355 ) C231_=_C365( C231 C365 ) C231_=_C372( C231 C372 ) \nC231_=_C381( C231 C381 ) C231_=_C390( C231 C390 ) C231_=_C396( C231 C396 ) C231_=_C401( C231 C401 ) C231_=_C407( C231 C407 ) C231_=_C410( C231 C410 ) \nC231_=_C412( C231 C412 ) C231_=_C413( C231 C413 ) C234_=_C235( C234 C235 ) C234_=_C247( C234 C247 ) C234_=_C249( C234 C249 ) C234_=_C259( C234 C259 ) \nC234_=_C270( C234 C270 ) C234_=_C271( C234 C271 ) C234_=_C272( C234 C272 ) C234_=_C273( C234 C273 ) C234_=_C274( C234 C274 ) C234_=_C275( C234 C275 ) \nC234_=_C276( C234 C276 ) C234_=_C277( C234 C277 ) C234_=_C278( C234 C278 ) C234_=_C279( C234 C279 ) C234_=_C280( C234 C280 ) C234_=_C281( C234 C281 ) \nC234_=_C282( C234 C282 ) C234_=_C283( C234 C283 ) C234_=_C284( C234 C284 ) C234_=_C286( C234 C286 ) C235_=_C247( C235 C247 ) C235_=_C250( C235 C250 ) \nC235_=_C287( C235 C287 ) C235_=_C295( C235 C295 ) C235_=_C296( C235 C296 ) C235_=_C297( C235 C297 ) C235_=_C298( C235 C298 ) C235_=_C299( C235 C299 ) \nC235_=_C300( C235 C300 ) C235_=_C301( C235 C301 ) C235_=_C302( C235 C302 ) C235_=_C304( C235 C304 ) C235_=_C305( C235 C305 ) C235_=_C306( C235 C306 ) \nC235_=_C307( C235 C307 ) C235_=_C308( C235 C308 ) C247_=_C257( C247 C257 ) C247_=_C269( C247 C269 ) C247_=_C306( C247 C306 ) C247_=_C345( C247 C345 ) \nC247_=_C355( C247 C355 ) C247_=_C365( C247 C365 ) C247_=_C372( C247 C372 ) C247_=_C381( C247 C381 ) C247_=_C390( C247 C390 ) C247_=_C396( C247 C396 ) \nC247_=_C401( C247 C401 ) C247_=_C407( C247 C407 ) C247_=_C410( C247 C410 ) C247_=_C412( C247 C412 ) C247_=_C413( C247 C413 ) C249_=_C250( C249 C250 ) \nC249_=_C255( C249 C255 ) C249_=_C257( C249 C257 ) C249_=_C259( C249 C25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6( C249 C286 ) C250_=_C255( C250 C255 ) C250_=_C257( C250 C257 ) C250_=_C287( C250 C287 ) C250_=_C295( C250 C295 ) C250_=_C296( C250 C296 ) \nC250_=_C297( C250 C297 ) C250_=_C298( C250 C298 ) C250_=_C299( C250 C299 ) C250_=_C300( C250 C300 ) C250_=_C301( C250 C301 ) C250_=_C302( C250 C302 ) \nC250_=_C304( C250 C304 ) C250_=_C305( C250 C305 ) C250_=_C306( C250 C306 ) C250_=_C307( C250 C307 ) C250_=_C308( C250 C308 ) C255_=_C257( C255 C257 ) \nC255_=_C265( C255 C265 ) C255_=_C280( C255 C280 ) C255_=_C292( C255 C292 ) C255_=_C321( C255 C321 ) C255_=_C334( C255 C334 ) C255_=_C342( C255 C342 ) \nC255_=_C351( C255 C351 ) C255_=_C361( C255 C361 ) C255_=_C377( C255 C377 ) C255_=_C382( C255 C382 ) C255_=_C386( C255 C386 ) C255_=_C393( C255 C393 ) \nC255_=_C394( C255 C394 ) C255_=_C395( C255 C395 ) C255_=_C396( C255 C396 ) C257_=_C269( C257 C269 ) C257_=_C306( C257 C306 ) C257_=_C345( C257 C345 ) \nC257_=_C355( C257 C355 ) C257_=_C365( C257 C365 ) C257_=_C372( C257 C372 ) C257_=_C381( C257 C381 ) C257_=_C390( C257 C390 ) C257_=_C396( C257 C396 ) \nC257_=_C401( C257 C401 ) C257_=_C407( C257 C407 ) C257_=_C410( C257 C410 ) C257_=_C412( C257 C412 ) C257_=_C413( C257 C413 ) C259_=_C265( C259 C265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6( C259 C286 ) C265_=_C269( C265 C269 ) \nC265_=_C280( C265 C280 ) C265_=_C292( C265 C292 ) C265_=_C321( C265 C321 ) C265_=_C334( C265 C334 ) C265_=_C342( C265 C342 ) C265_=_C351( C265 C351 ) \nC265_=_C361( C265 C361 ) C265_=_C377( C265 C377 ) C265_=_C382( C265 C382 ) C265_=_C386( C265 C386 ) C265_=_C393( C265 C393 ) C265_=_C394( C265 C394 ) \nC265_=_C395( C265 C395 ) C265_=_C396( C265 C396 ) C269_=_C306( C269 C306 ) C269_=_C345( C269 C345 ) C269_=_C355( C269 C355 ) C269_=_C365( C269 C365 ) \nC269_=_C372( C269 C372 ) C269_=_C381( C269 C381 ) C269_=_C390( C269 C390 ) C269_=_C396( C269 C396 ) C269_=_C401( C269 C401 ) C269_=_C407( C269 C407 ) \nC269_=_C410( C269 C410 ) C269_=_C412( C269 C412 ) C269_=_C413( C269 C413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6( C270 C286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6( C271 C286 ) C271_=_C295( C271 C295 ) C271_=_C321( C271 C321 ) C272_=_C273( C272 C273 ) C272_=_C274( C272 C274 ) \nC272_=_C275( C272 C275 ) C272_=_C276( C272 C276 ) C272_=_C277( C272 C277 ) C272_=_C278( C272 C278 ) C272_=_C279( C272 C279 ) C272_=_C280( C272 C280 ) \nC272_=_C281( C272 C281 ) C272_=_C282( C272 C282 ) C272_=_C283( C272 C283 ) C272_=_C284( C272 C284 ) C272_=_C286( C272 C286 ) C272_=_C296( C272 C296 ) \nC273_=_C274( C273 C274 ) C273_=_C275( C273 C275 ) C273_=_C276( C273 C276 ) C273_=_C277( C273 C277 ) C273_=_C278( C273 C278 ) C273_=_C279( C273 C279 ) \nC273_=_C280( C273 C280 ) C273_=_C281( C273 C281 ) C273_=_C282( C273 C282 ) C273_=_C283( C273 C283 ) C273_=_C284( C273 C284 ) C273_=_C286( C273 C286 ) \nC273_=_C297( C273 C297 ) C273_=_C334( C273 C334 ) C274_=_C275( C274 C275 ) C274_=_C276( C274 C276 ) C274_=_C277( C274 C277 ) C274_=_C278( C274 C278 ) \nC274_=_C279( C274 C279 ) C274_=_C280( C274 C280 ) C274_=_C281( C274 C281 ) C274_=_C282( C274 C282 ) C274_=_C283( C274 C283 ) C274_=_C284( C274 C284 ) \nC274_=_C286( C274 C286 ) C274_=_C342( C274 C342 ) C274_=_C345( C274 C345 ) C275_=_C276( C275 C276 ) C275_=_C277( C275 C277 ) C275_=_C278( C275 C278 ) \nC275_=_C279( C275 C279 ) C275_=_C280( C275 C280 ) C275_=_C281( C275 C281 ) C275_=_C282( C275 C282 ) C275_=_C283( C275 C283 ) C275_=_C284( C275 C284 ) \nC275_=_C286( C275 C286 ) C275_=_C298( C275 C298 ) C275_=_C351( C275 C351 ) C275_=_C355( C275 C355 ) C276_=_C277( C276 C277 ) C276_=_C278( C276 C278 ) \nC276_=_C279( C276 C279 ) C276_=_C280( C276 C280 ) C276_=_C281( C276 C281 ) C276_=_C282( C276 C282 ) C276_=_C283( C276 C283 ) C276_=_C284( C276 C284 ) \nC276_=_C286( C276 C286 ) C276_=_C372( C276 C372 ) C277_=_C278( C277 C278 ) C277_=_C279( C277 C279 ) C277_=_C280( C277 C280 ) C277_=_C281( C277 C281 ) \nC277_=_C282( C277 C282 ) C277_=_C283( C277 C283 ) C277_=_C284( C277 C284 ) C277_=_C286( C277 C286 ) C277_=_C300( C277 C300 ) C278_=_C279( C278 C279 ) \nC278_=_C280( C278 C280 ) C278_=_C281( C278 C281 ) C278_=_C282( C278 C282 ) C278_=_C283( C278 C283 ) C278_=_C284( C278 C284 ) C278_=_C286( C278 C286 ) \nC278_=_C301( C278 C301 ) C278_=_C382( C278 C382 ) C279_=_C280( C279 C280 ) C279_=_C281( C279 C281 ) C279_=_C282( C279 C282 ) C279_=_C283( C279 C283 ) \nC279_=_C284( C279 C284 ) C279_=_C286( C279 C286 ) C279_=_C302( C279 C302 ) C279_=_C386( C279 C386 ) C279_=_C390( C279 C390 ) C280_=_C281( C280 C281 ) \nC280_=_C282( C280 C282 ) C280_=_C283( C280 C283 ) C280_=_C284( C280 C284 ) C280_=_C286( C280 C286 ) C280_=_C292( C280 C292 ) C280_=_C321( C280 C321 ) \nC280_=_C334( C280 C334 ) C280_=_C342( C280 C342 ) C280_=_C351( C280 C351 ) C280_=_C361( C280 C361 ) C280_=_C377( C280 C377 ) C280_=_C382( C280 C382 ) \nC280_=_C386( C280 C386 ) C280_=_C393( C280 C393 ) C280_=_C394( C280 C394 ) C280_=_C395( C280 C395 ) C280_=_C396( C280 C396 ) C281_=_C282( C281 C282 ) \nC281_=_C283( C281 C283 ) C281_=_C284( C281 C284 ) C281_=_C286( C281 C286 ) C281_=_C304( C281 C304 ) C282_=_C283( C282 C283 ) C282_=_C284( C282 C284 ) \nC282_=_C286( C282 C286 ) C282_=_C305( C282 C305 ) C282_=_C393( C282 C393 ) C282_=_C401( C282 C401 ) C283_=_C284( C283 C284 ) C283_=_C286( C283 C286 ) \nC284_=_C286( C284 C286 ) C284_=_C394( C284 C394 ) C284_=_C407( C284 C407 ) C286_=_C307( C286 C307 ) C286_=_C412( C286 C412 ) C287_=_C292( C287 C292 ) \nC287_=_C295( C287 C295 ) C287_=_C296( C287 C296 ) C287_=_C297( C287 C297 ) C287_=_C298( C287 C298 ) C287_=_C299( C287 C299 ) C287_=_C300( C287 C300 ) \nC287_=_C301( C287 C301 ) C287_=_C302( C287 C302 ) C287_=_C304( C287 C304 ) C287_=_C305( C287 C305 ) C287_=_C306( C287 C306 ) C287_=_C307( C287 C307 ) \nC287_=_C308( C287 C308 ) C292_=_C321( C292 C321 ) C292_=_C334( C292 C334 ) C292_=_C342( C292 C342 ) C292_=_C351( C292 C351 ) C292_=_C361( C292 C361 ) \nC292_=_C377( C292 C377 ) C292_=_C382( C292 C382 ) C292_=_C386(</w:t>
      </w:r>
    </w:p>
    <w:p>
      <w:pPr>
        <w:pStyle w:val="PreformattedText"/>
        <w:bidi w:val="0"/>
        <w:spacing w:before="0" w:after="0"/>
        <w:jc w:val="left"/>
        <w:rPr/>
      </w:pPr>
      <w:r>
        <w:rPr/>
        <w:t xml:space="preserve"> </w:t>
      </w:r>
      <w:r>
        <w:rPr/>
        <w:t>C292 C386 ) C292_=_C393( C292 C393 ) C292_=_C394( C292 C394 ) C292_=_C395( C292 C395 ) \nC292_=_C396( C292 C396 ) C295_=_C296( C295 C296 ) C295_=_C297( C295 C297 ) C295_=_C298( C295 C298 ) C295_=_C299( C295 C299 ) C295_=_C300( C295 C300 ) \nC295_=_C301( C295 C301 ) C295_=_C302( C295 C302 ) C295_=_C304( C295 C304 ) C295_=_C305( C295 C305 ) C295_=_C306( C295 C306 ) C295_=_C307( C295 C307 ) \nC295_=_C308( C295 C308 ) C295_=_C321( C295 C321 ) C296_=_C297( C296 C297 ) C296_=_C298( C296 C298 ) C296_=_C299( C296 C299 ) C296_=_C300( C296 C300 ) \nC296_=_C301( C296 C301 ) C296_=_C302( C296 C302 ) C296_=_C304( C296 C304 ) C296_=_C305( C296 C305 ) C296_=_C306( C296 C306 ) C296_=_C307( C296 C307 ) \nC296_=_C308( C296 C308 ) C297_=_C298( C297 C298 ) C297_=_C299( C297 C299 ) C297_=_C300( C297 C300 ) C297_=_C301( C297 C301 ) C297_=_C302( C297 C302 ) \nC297_=_C304( C297 C304 ) C297_=_C305( C297 C305 ) C297_=_C306( C297 C306 ) C297_=_C307( C297 C307 ) C297_=_C308( C297 C308 ) C297_=_C334( C297 C334 ) \nC298_=_C299( C298 C299 ) C298_=_C300( C298 C300 ) C298_=_C301( C298 C301 ) C298_=_C302( C298 C302 ) C298_=_C304( C298 C304 ) C298_=_C305( C298 C305 ) \nC298_=_C306( C298 C306 ) C298_=_C307( C298 C307 ) C298_=_C308( C298 C308 ) C298_=_C351( C298 C351 ) C298_=_C355( C298 C355 ) C299_=_C300( C299 C300 ) \nC299_=_C301( C299 C301 ) C299_=_C302( C299 C302 ) C299_=_C304( C299 C304 ) C299_=_C305( C299 C305 ) C299_=_C306( C299 C306 ) C299_=_C307( C299 C307 ) \nC299_=_C308( C299 C308 ) C299_=_C361( C299 C361 ) C299_=_C365( C299 C365 ) C300_=_C301( C300 C301 ) C300_=_C302( C300 C302 ) C300_=_C304( C300 C304 ) \nC300_=_C305( C300 C305 ) C300_=_C306( C300 C306 ) C300_=_C307( C300 C307 ) C300_=_C308( C300 C308 ) C301_=_C302( C301 C302 ) C301_=_C304( C301 C304 ) \nC301_=_C305( C301 C305 ) C301_=_C306( C301 C306 ) C301_=_C307( C301 C307 ) C301_=_C308( C301 C308 ) C301_=_C382( C301 C382 ) C302_=_C304( C302 C304 ) \nC302_=_C305( C302 C305 ) C302_=_C306( C302 C306 ) C302_=_C307( C302 C307 ) C302_=_C308( C302 C308 ) C302_=_C386( C302 C386 ) C302_=_C390( C302 C390 ) \nC304_=_C305( C304 C305 ) C304_=_C306( C304 C306 ) C304_=_C307( C304 C307 ) C304_=_C308( C304 C308 ) C305_=_C306( C305 C306 ) C305_=_C307( C305 C307 ) \nC305_=_C308( C305 C308 ) C305_=_C393( C305 C393 ) C305_=_C401( C305 C401 ) C306_=_C307( C306 C307 ) C306_=_C308( C306 C308 ) C306_=_C345( C306 C345 ) \nC306_=_C355( C306 C355 ) C306_=_C365( C306 C365 ) C306_=_C372( C306 C372 ) C306_=_C381( C306 C381 ) C306_=_C390( C306 C390 ) C306_=_C396( C306 C396 ) \nC306_=_C401( C306 C401 ) C306_=_C407( C306 C407 ) C306_=_C410( C306 C410 ) C306_=_C412( C306 C412 ) C306_=_C413( C306 C413 ) C307_=_C308( C307 C308 ) \nC307_=_C412( C307 C412 ) C308_=_C413( C308 C413 ) C321_=_C334( C321 C334 ) C321_=_C342( C321 C342 ) C321_=_C351( C321 C351 ) C321_=_C361( C321 C361 ) \nC321_=_C377( C321 C377 ) C321_=_C382( C321 C382 ) C321_=_C386( C321 C386 ) C321_=_C393( C321 C393 ) C321_=_C394( C321 C394 ) C321_=_C395( C321 C395 ) \nC321_=_C396( C321 C396 ) C334_=_C342( C334 C342 ) C334_=_C351( C334 C351 ) C334_=_C361( C334 C361 ) C334_=_C377( C334 C377 ) C334_=_C382( C334 C382 ) \nC334_=_C386( C334 C386 ) C334_=_C393( C334 C393 ) C334_=_C394( C334 C394 ) C334_=_C395( C334 C395 ) C334_=_C396( C334 C396 ) C342_=_C345( C342 C345 ) \nC342_=_C351( C342 C351 ) C342_=_C361( C342 C361 ) C342_=_C377( C342 C377 ) C342_=_C382( C342 C382 ) C342_=_C386( C342 C386 ) C342_=_C393( C342 C393 ) \nC342_=_C394( C342 C394 ) C342_=_C395( C342 C395 ) C342_=_C396( C342 C396 ) C345_=_C355( C345 C355 ) C345_=_C365( C345 C365 ) C345_=_C372( C345 C372 ) \nC345_=_C381( C345 C381 ) C345_=_C390( C345 C390 ) C345_=_C396( C345 C396 ) C345_=_C401( C345 C401 ) C345_=_C407( C345 C407 ) C345_=_C410( C345 C410 ) \nC345_=_C412( C345 C412 ) C345_=_C413( C345 C413 ) C351_=_C355( C351 C355 ) C351_=_C361( C351 C361 ) C351_=_C377( C351 C377 ) C351_=_C382( C351 C382 ) \nC351_=_C386( C351 C386 ) C351_=_C393( C351 C393 ) C351_=_C394( C351 C394 ) C351_=_C395( C351 C395 ) C351_=_C396( C351 C396 ) C355_=_C365( C355 C365 ) \nC355_=_C372( C355 C372 ) C355_=_C381( C355 C381 ) C355_=_C390( C355 C390 ) C355_=_C396( C355 C396 ) C355_=_C401( C355 C401 ) C355_=_C407( C355 C407 ) \nC355_=_C410( C355 C410 ) C355_=_C412( C355 C412 ) C355_=_C413( C355 C413 ) C361_=_C365( C361 C365 ) C361_=_C377( C361 C377 ) C361_=_C382( C361 C382 ) \nC361_=_C386( C361 C386 ) C361_=_C393( C361 C393 ) C361_=_C394( C361 C394 ) C361_=_C395( C361 C395 ) C361_=_C396( C361 C396 ) C365_=_C372( C365 C372 ) \nC365_=_C381( C365 C381 ) C365_=_C390( C365 C390 ) C365_=_C396( C365 C396 ) C365_=_C401( C365 C401 ) C365_=_C407( C365 C407 ) C365_=_C410( C365 C410 ) \nC365_=_C412( C365 C412 ) C365_=_C413( C365 C413 ) C372_=_C381( C372 C381 ) C372_=_C390( C372 C390 ) C372_=_C396( C372 C396 ) C372_=_C401( C372 C401 ) \nC372_=_C407( C372 C407 ) C372_=_C410( C372 C410 ) C372_=_C412( C372 C412 ) C372_=_C413( C372 C413 ) C377_=_C381( C377 C381 ) C377_=_C382( C377 C382 ) \nC377_=_C386( C377 C386 ) C377_=_C393( C377 C393 ) C377_=_C394( C377 C394 ) C377_=_C395( C377 C395 ) C377_=_C396( C377 C396 ) C381_=_C390( C381 C390 ) \nC381_=_C396( C381 C396 ) C381_=_C401( C381 C401 ) C381_=_C407( C381 C407 ) C381_=_C410( C381 C410 ) C381_=_C412( C381 C412 ) C381_=_C413( C381 C413 ) \nC382_=_C386( C382 C386 ) C382_=_C393( C382 C393 ) C382_=_C394( C382 C394 ) C382_=_C395( C382 C395 ) C382_=_C396( C382 C396 ) C386_=_C390( C386 C390 ) \nC386_=_C393( C386 C393 ) C386_=_C394( C386 C394 ) C386_=_C395( C386 C395 ) C386_=_C396( C386 C396 ) C390_=_C396( C390 C396 ) C390_=_C401( C390 C401 ) \nC390_=_C407( C390 C407 ) C390_=_C410( C390 C410 ) C390_=_C412( C390 C412 ) C390_=_C413( C390 C413 ) C393_=_C394( C393 C394 ) C393_=_C395( C393 C395 ) \nC393_=_C396( C393 C396 ) C393_=_C401( C393 C401 ) C394_=_C395( C394 C395 ) C394_=_C396( C394 C396 ) C394_=_C407( C394 C407 ) C395_=_C396( C395 C396 ) \nC395_=_C410( C395 C410 ) C396_=_C401( C396 C401 ) C396_=_C407( C396 C407 ) C396_=_C410( C396 C410 ) C396_=_C412( C396 C412 ) C396_=_C413( C396 C413 ) \nC401_=_C407( C401 C407 ) C401_=_C410( C401 C410 ) C401_=_C412( C401 C412 ) C401_=_C413( C401 C413 ) C407_=_C410( C407 C410 ) C407_=_C412( C407 C412 ) \nC407_=_C413( C407 C413 ) C410_=_C412( C410 C412 ) C410_=_C413( C410 C413 ) C412_=_C413( C412 C413 ) "];12-&gt;16[label="94: C10 C16 C21 C29 C38 \nC41 C49 C57 C77 C80 C88 \nC94 C101 C102 C115 C121 C122 \nC134 C144 C148 C158 C169 C175 \nC181 C200 C204 C206 C207 C213 \nC218 C219 C227 C231 C234 C235 \nC247 C249 C250 C255 C257 C259 \nC265 C269 C270 C271 C272 C273 \nC274 C275 C276 C277 C278 C279 \nC281 C282 C283 C284 C286 C287 \nC292 C295 C296 C297 C298 C299 \nC300 C301 C302 C304 C305 C307 \nC308 C321 C334 C342 C345 C351 \nC355 C361 C365 C372 C377 C381 \nC382 C386 C390 C393 C394 C395 \nC401 C407 C410 C412 C413 \n1145: C10_=_C16 ,C10_=_C21 ,C10_=_C29 ,C10_=_C88 ,C10_=_C102 ,\nC10_=_C122 ,C10_=_C144 ,C10_=_C175 ,C10_=_C207 ,C10_=_C219 ,C10_=_C235 ,\nC10_=_C250 ,C10_=_C287 ,C10_=_C295 ,C10_=_C296 ,C10_=_C297 ,C10_=_C298 ,\nC10_=_C299 ,C10_=_C300 ,C10_=_C301 ,C10_=_C302 ,C10_=_C304 ,C10_=_C305 ,\nC10_=_C307 ,C10_=_C308 ,C16_=_C21 ,C16_=_C38 ,C16_=_C57 ,C16_=_C77 ,\nC16_=_C148 ,C16_=_C181 ,C16_=_C200 ,C16_=_C213 ,C16_=_C227 ,C16_=_C255 ,\nC16_=_C265 ,C16_=_C292 ,C16_=_C321 ,C16_=_C334 ,C16_=_C342 ,C16_=_C351 ,\nC16_=_C361 ,C16_=_C377 ,C16_=_C382 ,C16_=_C386 ,C16_=_C393 ,C16_=_C394 ,\nC16_=_C395 ,C21_=_C41 ,C21_=_C80 ,C21_=_C94 ,C21_=_C115 ,C21_=_C134 ,\nC21_=_C169 ,C21_=_C204 ,C21_=_C231 ,C21_=_C247 ,C21_=_C257 ,C21_=_C269 ,\nC21_=_C345 ,C21_=_C355 ,C21_=_C365 ,C21_=_C372 ,C21_=_C381 ,C21_=_C390 ,\nC21_=_C401 ,C21_=_C407 ,C21_=_C410 ,C21_=_C412 ,C21_=_C413 ,C29_=_C38 ,\nC29_=_C41 ,C29_=_C88 ,C29_=_C102 ,C29_=_C122 ,C29_=_C144 ,C29_=_C175 ,\nC29_=_C207 ,C29_=_C219 ,C29_=_C235 ,C29_=_C250 ,C29_=_C287 ,C29_=_C295 ,\nC29_=_C296 ,C29_=_C297 ,C29_=_C298 ,C29_=_C299 ,C29_=_C300 ,C29_=_C301 ,\nC29_=_C302 ,C29_=_C304 ,C29_=_C305 ,C29_=_C307 ,C29_=_C308 ,C38_=_C41 ,\nC38_=_C57 ,C38_=_C77 ,C38_=_C148 ,C38_=_C181 ,C38_=_C200 ,C38_=_C213 ,\nC38_=_C227 ,C38_=_C255 ,C38_=_C265 ,C38_=_C292 ,C38_=_C321 ,C38_=_C334 ,\nC38_=_C342 ,C38_=_C351 ,C38_=_C361 ,C38_=_C377 ,C38_=_C382 ,C38_=_C386 ,\nC38_=_C393 ,C38_=_C394 ,C38_=_C395 ,C41_=_C80 ,C41_=_C94 ,C41_=_C115 ,\nC41_=_C134 ,C41_=_C169 ,C41_=_C204 ,C41_=_C231 ,C41_=_C247 ,C41_=_C257 ,\nC41_=_C269 ,C41_=_C345 ,C41_=_C355 ,C41_=_C365 ,C41_=_C372 ,C41_=_C381 ,\nC41_=_C390 ,C41_=_C401 ,C41_=_C407 ,C41_=_C410 ,C41_=_C412 ,C41_=_C413 ,\nC49_=_C57 ,C49_=_C101 ,C49_=_C121 ,C49_=_C158 ,C49_=_C206 ,C49_=_C218 ,\nC49_=_C234 ,C49_=_C249 ,C49_=_C259 ,C49_=_C270 ,C49_=_C271 ,C49_=_C272 ,\nC49_=_C273 ,C49_=_C274 ,C49_=_C275 ,C49_=_C276 ,C49_=_C277 ,C49_=_C278 ,\nC49_=_C279 ,C49_=_C281 ,C49_=_C282 ,C49_=_C283 ,C49_=_C284 ,C49_=_C286 ,\nC57_=_C77 ,C57_=_C148 ,C57_=_C181 ,C57_=_C200 ,C57_=_C213 ,C57_=_C227 ,\nC57_=_C255 ,C57_=_C265 ,C57_=_C292 ,C57_=_C321 ,C57_=_C334 ,C57_=_C342 ,\nC57_=_C351 ,C57_=_C361 ,C57_=_C377 ,C57_=_C382 ,C57_=_C386 ,C57_=_C393 ,\nC57_=_C394 ,C57_=_C395 ,C77_=_C80 ,C77_=_C148 ,C77_=_C181 ,C77_=_C200 ,\nC77_=_C213 ,C77_=_C227 ,C77_=_C255 ,C77_=_C265 ,C77_=_C292 ,C77_=_C321 ,\nC77_=_C334 ,C77_=_C342 ,C77_=_C351 ,C77_=_C361 ,C77_=_C377 ,C77_=_C382 ,\nC77_=_C386 ,C77_=_C393 ,C77_=_C394 ,C77_=_C395 ,C80_=_C94 ,C80_=_C115 ,\nC80_=_C134 ,C80_=_C169 ,C80_=_C204 ,C80_=_C231 ,C80_=_C247 ,C80_=_C257 ,\nC80_=_C269 ,C80_=_C345 ,C80_=_C355 ,C80_=_C365 ,C80_=_C372 ,C80_=_C381 ,\nC80_=_C390 ,C80_=_C401 ,C80_=_C407 ,C80_=_C410 ,C80_=_C412 ,C80_=_C413 ,\nC88_=_C94 ,C88_=_C102 ,C88_=_C122 ,C88_=_C144 ,C88_=_C175 ,C88_=_C207 ,\nC88_=_C219 ,C88_=_C235 ,C88_=_C250 ,C88_=_C287 ,C88_=_C295 ,C88_=_C296 ,\nC88_=_C297 ,C88_=_C298 ,C88_=_C299 ,C88_=_C300 ,C88_=_C301 ,C88_=_C302 ,\nC88_=_C304 ,C88_=_C305 ,C88_=_C307 ,C88_=_C308 ,C94_=_C115 ,C94_=_C134 ,\nC94_=_C169 ,C94_=_C204 ,C94_=_C231 ,C94_=_C247 ,C94_=_C257 ,C94_=_C269 ,\nC94_=_C345 ,C94_=_C355 ,C94_=_C365 ,C94_=_C372</w:t>
      </w:r>
    </w:p>
    <w:p>
      <w:pPr>
        <w:pStyle w:val="PreformattedText"/>
        <w:bidi w:val="0"/>
        <w:spacing w:before="0" w:after="0"/>
        <w:jc w:val="left"/>
        <w:rPr/>
      </w:pPr>
      <w:r>
        <w:rPr/>
        <w:t xml:space="preserve"> </w:t>
      </w:r>
      <w:r>
        <w:rPr/>
        <w:t>,C94_=_C381 ,C94_=_C390 ,\nC94_=_C401 ,C94_=_C407 ,C94_=_C410 ,C94_=_C412 ,C94_=_C413 ,C101_=_C102 ,\nC101_=_C115 ,C101_=_C121 ,C101_=_C158 ,C101_=_C206 ,C101_=_C218 ,C101_=_C234 ,\nC101_=_C249 ,C101_=_C259 ,C101_=_C270 ,C101_=_C271 ,C101_=_C272 ,C101_=_C273 ,\nC101_=_C274 ,C101_=_C275 ,C101_=_C276 ,C101_=_C277 ,C101_=_C278 ,C101_=_C279 ,\nC101_=_C281 ,C101_=_C282 ,C101_=_C283 ,C101_=_C284 ,C101_=_C286 ,C102_=_C115 ,\nC102_=_C122 ,C102_=_C144 ,C102_=_C175 ,C102_=_C207 ,C102_=_C219 ,C102_=_C235 ,\nC102_=_C250 ,C102_=_C287 ,C102_=_C295 ,C102_=_C296 ,C102_=_C297 ,C102_=_C298 ,\nC102_=_C299 ,C102_=_C300 ,C102_=_C301 ,C102_=_C302 ,C102_=_C304 ,C102_=_C305 ,\nC102_=_C307 ,C102_=_C308 ,C115_=_C134 ,C115_=_C169 ,C115_=_C204 ,C115_=_C231 ,\nC115_=_C247 ,C115_=_C257 ,C115_=_C269 ,C115_=_C345 ,C115_=_C355 ,C115_=_C365 ,\nC115_=_C372 ,C115_=_C381 ,C115_=_C390 ,C115_=_C401 ,C115_=_C407 ,C115_=_C410 ,\nC115_=_C412 ,C115_=_C413 ,C121_=_C122 ,C121_=_C134 ,C121_=_C158 ,C121_=_C206 ,\nC121_=_C218 ,C121_=_C234 ,C121_=_C249 ,C121_=_C259 ,C121_=_C270 ,C121_=_C271 ,\nC121_=_C272 ,C121_=_C273 ,C121_=_C274 ,C121_=_C275 ,C121_=_C276 ,C121_=_C277 ,\nC121_=_C278 ,C121_=_C279 ,C121_=_C281 ,C121_=_C282 ,C121_=_C283 ,C121_=_C284 ,\nC121_=_C286 ,C122_=_C134 ,C122_=_C144 ,C122_=_C175 ,C122_=_C207 ,C122_=_C219 ,\nC122_=_C235 ,C122_=_C250 ,C122_=_C287 ,C122_=_C295 ,C122_=_C296 ,C122_=_C297 ,\nC122_=_C298 ,C122_=_C299 ,C122_=_C300 ,C122_=_C301 ,C122_=_C302 ,C122_=_C304 ,\nC122_=_C305 ,C122_=_C307 ,C122_=_C308 ,C134_=_C169 ,C134_=_C204 ,C134_=_C231 ,\nC134_=_C247 ,C134_=_C257 ,C134_=_C269 ,C134_=_C345 ,C134_=_C355 ,C134_=_C365 ,\nC134_=_C372 ,C134_=_C381 ,C134_=_C390 ,C134_=_C401 ,C134_=_C407 ,C134_=_C410 ,\nC134_=_C412 ,C134_=_C413 ,C144_=_C148 ,C144_=_C175 ,C144_=_C207 ,C144_=_C219 ,\nC144_=_C235 ,C144_=_C250 ,C144_=_C287 ,C144_=_C295 ,C144_=_C296 ,C144_=_C297 ,\nC144_=_C298 ,C144_=_C299 ,C144_=_C300 ,C144_=_C301 ,C144_=_C302 ,C144_=_C304 ,\nC144_=_C305 ,C144_=_C307 ,C144_=_C308 ,C148_=_C181 ,C148_=_C200 ,C148_=_C213 ,\nC148_=_C227 ,C148_=_C255 ,C148_=_C265 ,C148_=_C292 ,C148_=_C321 ,C148_=_C334 ,\nC148_=_C342 ,C148_=_C351 ,C148_=_C361 ,C148_=_C377 ,C148_=_C382 ,C148_=_C386 ,\nC148_=_C393 ,C148_=_C394 ,C148_=_C395 ,C158_=_C169 ,C158_=_C206 ,C158_=_C218 ,\nC158_=_C234 ,C158_=_C249 ,C158_=_C259 ,C158_=_C270 ,C158_=_C271 ,C158_=_C272 ,\nC158_=_C273 ,C158_=_C274 ,C158_=_C275 ,C158_=_C276 ,C158_=_C277 ,C158_=_C278 ,\nC158_=_C279 ,C158_=_C281 ,C158_=_C282 ,C158_=_C283 ,C158_=_C284 ,C158_=_C286 ,\nC169_=_C204 ,C169_=_C231 ,C169_=_C247 ,C169_=_C257 ,C169_=_C269 ,C169_=_C345 ,\nC169_=_C355 ,C169_=_C365 ,C169_=_C372 ,C169_=_C381 ,C169_=_C390 ,C169_=_C401 ,\nC169_=_C407 ,C169_=_C410 ,C169_=_C412 ,C169_=_C413 ,C175_=_C181 ,C175_=_C207 ,\nC175_=_C219 ,C175_=_C235 ,C175_=_C250 ,C175_=_C287 ,C175_=_C295 ,C175_=_C296 ,\nC175_=_C297 ,C175_=_C298 ,C175_=_C299 ,C175_=_C300 ,C175_=_C301 ,C175_=_C302 ,\nC175_=_C304 ,C175_=_C305 ,C175_=_C307 ,C175_=_C308 ,C181_=_C200 ,C181_=_C213 ,\nC181_=_C227 ,C181_=_C255 ,C181_=_C265 ,C181_=_C292 ,C181_=_C321 ,C181_=_C334 ,\nC181_=_C342 ,C181_=_C351 ,C181_=_C361 ,C181_=_C377 ,C181_=_C382 ,C181_=_C386 ,\nC181_=_C393 ,C181_=_C394 ,C181_=_C395 ,C200_=_C204 ,C200_=_C213 ,C200_=_C227 ,\nC200_=_C255 ,C200_=_C265 ,C200_=_C292 ,C200_=_C321 ,C200_=_C334 ,C200_=_C342 ,\nC200_=_C351 ,C200_=_C361 ,C200_=_C377 ,C200_=_C382 ,C200_=_C386 ,C200_=_C393 ,\nC200_=_C394 ,C200_=_C395 ,C204_=_C231 ,C204_=_C247 ,C204_=_C257 ,C204_=_C269 ,\nC204_=_C345 ,C204_=_C355 ,C204_=_C365 ,C204_=_C372 ,C204_=_C381 ,C204_=_C390 ,\nC204_=_C401 ,C204_=_C407 ,C204_=_C410 ,C204_=_C412 ,C204_=_C413 ,C206_=_C207 ,\nC206_=_C213 ,C206_=_C218 ,C206_=_C234 ,C206_=_C249 ,C206_=_C259 ,C206_=_C270 ,\nC206_=_C271 ,C206_=_C272 ,C206_=_C273 ,C206_=_C274 ,C206_=_C275 ,C206_=_C276 ,\nC206_=_C277 ,C206_=_C278 ,C206_=_C279 ,C206_=_C281 ,C206_=_C282 ,C206_=_C283 ,\nC206_=_C284 ,C206_=_C286 ,C207_=_C213 ,C207_=_C219 ,C207_=_C235 ,C207_=_C250 ,\nC207_=_C287 ,C207_=_C295 ,C207_=_C296 ,C207_=_C297 ,C207_=_C298 ,C207_=_C299 ,\nC207_=_C300 ,C207_=_C301 ,C207_=_C302 ,C207_=_C304 ,C207_=_C305 ,C207_=_C307 ,\nC207_=_C308 ,C213_=_C227 ,C213_=_C255 ,C213_=_C265 ,C213_=_C292 ,C213_=_C321 ,\nC213_=_C334 ,C213_=_C342 ,C213_=_C351 ,C213_=_C361 ,C213_=_C377 ,C213_=_C382 ,\nC213_=_C386 ,C213_=_C393 ,C213_=_C394 ,C213_=_C395 ,C218_=_C219 ,C218_=_C227 ,\nC218_=_C231 ,C218_=_C234 ,C218_=_C249 ,C218_=_C259 ,C218_=_C270 ,C218_=_C271 ,\nC218_=_C272 ,C218_=_C273 ,C218_=_C274 ,C218_=_C275 ,C218_=_C276 ,C218_=_C277 ,\nC218_=_C278 ,C218_=_C279 ,C218_=_C281 ,C218_=_C282 ,C218_=_C283 ,C218_=_C284 ,\nC218_=_C286 ,C219_=_C227 ,C219_=_C231 ,C219_=_C235 ,C219_=_C250 ,C219_=_C287 ,\nC219_=_C295 ,C219_=_C296 ,C219_=_C297 ,C219_=_C298 ,C219_=_C299 ,C219_=_C300 ,\nC219_=_C301 ,C219_=_C302 ,C219_=_C304 ,C219_=_C305 ,C219_=_C307 ,C219_=_C308 ,\nC227_=_C231 ,C227_=_C255 ,C227_=_C265 ,C227_=_C292 ,C227_=_C321 ,C227_=_C334 ,\nC227_=_C342 ,C227_=_C351 ,C227_=_C361 ,C227_=_C377 ,C227_=_C382 ,C227_=_C386 ,\nC227_=_C393 ,C227_=_C394 ,C227_=_C395 ,C231_=_C247 ,C231_=_C257 ,C231_=_C269 ,\nC231_=_C345 ,C231_=_C355 ,C231_=_C365 ,C231_=_C372 ,C231_=_C381 ,C231_=_C390 ,\nC231_=_C401 ,C231_=_C407 ,C231_=_C410 ,C231_=_C412 ,C231_=_C413 ,C234_=_C235 ,\nC234_=_C247 ,C234_=_C249 ,C234_=_C259 ,C234_=_C270 ,C234_=_C271 ,C234_=_C272 ,\nC234_=_C273 ,C234_=_C274 ,C234_=_C275 ,C234_=_C276 ,C234_=_C277 ,C234_=_C278 ,\nC234_=_C279 ,C234_=_C281 ,C234_=_C282 ,C234_=_C283 ,C234_=_C284 ,C234_=_C286 ,\nC235_=_C247 ,C235_=_C250 ,C235_=_C287 ,C235_=_C295 ,C235_=_C296 ,C235_=_C297 ,\nC235_=_C298 ,C235_=_C299 ,C235_=_C300 ,C235_=_C301 ,C235_=_C302 ,C235_=_C304 ,\nC235_=_C305 ,C235_=_C307 ,C235_=_C308 ,C247_=_C257 ,C247_=_C269 ,C247_=_C345 ,\nC247_=_C355 ,C247_=_C365 ,C247_=_C372 ,C247_=_C381 ,C247_=_C390 ,C247_=_C401 ,\nC247_=_C407 ,C247_=_C410 ,C247_=_C412 ,C247_=_C413 ,C249_=_C250 ,C249_=_C255 ,\nC249_=_C257 ,C249_=_C259 ,C249_=_C270 ,C249_=_C271 ,C249_=_C272 ,C249_=_C273 ,\nC249_=_C274 ,C249_=_C275 ,C249_=_C276 ,C249_=_C277 ,C249_=_C278 ,C249_=_C279 ,\nC249_=_C281 ,C249_=_C282 ,C249_=_C283 ,C249_=_C284 ,C249_=_C286 ,C250_=_C255 ,\nC250_=_C257 ,C250_=_C287 ,C250_=_C295 ,C250_=_C296 ,C250_=_C297 ,C250_=_C298 ,\nC250_=_C299 ,C250_=_C300 ,C250_=_C301 ,C250_=_C302 ,C250_=_C304 ,C250_=_C305 ,\nC250_=_C307 ,C250_=_C308 ,C255_=_C257 ,C255_=_C265 ,C255_=_C292 ,C255_=_C321 ,\nC255_=_C334 ,C255_=_C342 ,C255_=_C351 ,C255_=_C361 ,C255_=_C377 ,C255_=_C382 ,\nC255_=_C386 ,C255_=_C393 ,C255_=_C394 ,C255_=_C395 ,C257_=_C269 ,C257_=_C345 ,\nC257_=_C355 ,C257_=_C365 ,C257_=_C372 ,C257_=_C381 ,C257_=_C390 ,C257_=_C401 ,\nC257_=_C407 ,C257_=_C410 ,C257_=_C412 ,C257_=_C413 ,C259_=_C265 ,C259_=_C269 ,\nC259_=_C270 ,C259_=_C271 ,C259_=_C272 ,C259_=_C273 ,C259_=_C274 ,C259_=_C275 ,\nC259_=_C276 ,C259_=_C277 ,C259_=_C278 ,C259_=_C279 ,C259_=_C281 ,C259_=_C282 ,\nC259_=_C283 ,C259_=_C284 ,C259_=_C286 ,C265_=_C269 ,C265_=_C292 ,C265_=_C321 ,\nC265_=_C334 ,C265_=_C342 ,C265_=_C351 ,C265_=_C361 ,C265_=_C377 ,C265_=_C382 ,\nC265_=_C386 ,C265_=_C393 ,C265_=_C394 ,C265_=_C395 ,C269_=_C345 ,C269_=_C355 ,\nC269_=_C365 ,C269_=_C372 ,C269_=_C381 ,C269_=_C390 ,C269_=_C401 ,C269_=_C407 ,\nC269_=_C410 ,C269_=_C412 ,C269_=_C413 ,C270_=_C271 ,C270_=_C272 ,C270_=_C273 ,\nC270_=_C274 ,C270_=_C275 ,C270_=_C276 ,C270_=_C277 ,C270_=_C278 ,C270_=_C279 ,\nC270_=_C281 ,C270_=_C282 ,C270_=_C283 ,C270_=_C284 ,C270_=_C286 ,C271_=_C272 ,\nC271_=_C273 ,C271_=_C274 ,C271_=_C275 ,C271_=_C276 ,C271_=_C277 ,C271_=_C278 ,\nC271_=_C279 ,C271_=_C281 ,C271_=_C282 ,C271_=_C283 ,C271_=_C284 ,C271_=_C286 ,\nC271_=_C295 ,C271_=_C321 ,C272_=_C273 ,C272_=_C274 ,C272_=_C275 ,C272_=_C276 ,\nC272_=_C277 ,C272_=_C278 ,C272_=_C279 ,C272_=_C281 ,C272_=_C282 ,C272_=_C283 ,\nC272_=_C284 ,C272_=_C286 ,C272_=_C296 ,C273_=_C274 ,C273_=_C275 ,C273_=_C276 ,\nC273_=_C277 ,C273_=_C278 ,C273_=_C279 ,C273_=_C281 ,C273_=_C282 ,C273_=_C283 ,\nC273_=_C284 ,C273_=_C286 ,C273_=_C297 ,C273_=_C334 ,C274_=_C275 ,C274_=_C276 ,\nC274_=_C277 ,C274_=_C278 ,C274_=_C279 ,C274_=_C281 ,C274_=_C282 ,C274_=_C283 ,\nC274_=_C284 ,C274_=_C286 ,C274_=_C342 ,C274_=_C345 ,C275_=_C276 ,C275_=_C277 ,\nC275_=_C278 ,C275_=_C279 ,C275_=_C281 ,C275_=_C282 ,C275_=_C283 ,C275_=_C284 ,\nC275_=_C286 ,C275_=_C298 ,C275_=_C351 ,C275_=_C355 ,C276_=_C277 ,C276_=_C278 ,\nC276_=_C279 ,C276_=_C281 ,C276_=_C282 ,C276_=_C283 ,C276_=_C284 ,C276_=_C286 ,\nC276_=_C372 ,C277_=_C278 ,C277_=_C279 ,C277_=_C281 ,C277_=_C282 ,C277_=_C283 ,\nC277_=_C284 ,C277_=_C286 ,C277_=_C300 ,C278_=_C279 ,C278_=_C281 ,C278_=_C282 ,\nC278_=_C283 ,C278_=_C284 ,C278_=_C286 ,C278_=_C301 ,C278_=_C382 ,C279_=_C281 ,\nC279_=_C282 ,C279_=_C283 ,C279_=_C284 ,C279_=_C286 ,C279_=_C302 ,C279_=_C386 ,\nC279_=_C390 ,C281_=_C282 ,C281_=_C283 ,C281_=_C284 ,C281_=_C286 ,C281_=_C304 ,\nC282_=_C283 ,C282_=_C284 ,C282_=_C286 ,C282_=_C305 ,C282_=_C393 ,C282_=_C401 ,\nC283_=_C284 ,C283_=_C286 ,C284_=_C286 ,C284_=_C394 ,C284_=_C407 ,C286_=_C307 ,\nC286_=_C412 ,C287_=_C292 ,C287_=_C295 ,C287_=_C296 ,C287_=_C297 ,C287_=_C298 ,\nC287_=_C299 ,C287_=_C300 ,C287_=_C301 ,C287_=_C302 ,C287_=_C304 ,C287_=_C305 ,\nC287_=_C307 ,C287_=_C308 ,C292_=_C321 ,C292_=_C334 ,C292_=_C342 ,C292_=_C351 ,\nC292_=_C361 ,C292_=_C377 ,C292_=_C382 ,C292_=_C386 ,C292_=_C393 ,C292_=_C394 ,\nC292_=_C395 ,C295_=_C296 ,C295_=_C297 ,C295_=_C298 ,C295_=_C299 ,C295_=_C300 ,\nC295_=_C301 ,C295_=_C302 ,C295_=_C304 ,C295_=_C305 ,C295_=_C307 ,C295_=_C308 ,\nC295_=_C321 ,C296_=_C297 ,C296_=_C298 ,C296_=_C299 ,C296_=_C300 ,C296_=_C301 ,\nC296_=_C302 ,C296_=_C304 ,C296_=_C305 ,C296_=_C307 ,C296_=_C308 ,C297_=_C298 ,\nC297_=_C299 ,C297_=_C300 ,C297_=_C301 ,C297_=_C302 ,C297_=_C304 ,C297_=_C305 ,\nC297_=_C307 ,C297_=_C308 ,C297_=_C334 ,C298_=_C299 ,C298_=_C300 ,C298_=_C301 ,\nC298_=_C302 ,C298_=_C304 ,C298_=_C305 ,C298_=_C307 ,C298_=_C308 ,C298_=_C351 ,\nC298_=_C355 ,C299_=_C300 ,C299_=_C301 ,C299_=_C302 ,C299_=_C304 ,C299_=_C305 ,\nC299_=_C307 ,C299_=_C308 ,C299_=_C361</w:t>
      </w:r>
    </w:p>
    <w:p>
      <w:pPr>
        <w:pStyle w:val="PreformattedText"/>
        <w:bidi w:val="0"/>
        <w:spacing w:before="0" w:after="0"/>
        <w:jc w:val="left"/>
        <w:rPr/>
      </w:pPr>
      <w:r>
        <w:rPr/>
        <w:t xml:space="preserve"> </w:t>
      </w:r>
      <w:r>
        <w:rPr/>
        <w:t>,C299_=_C365 ,C300_=_C301 ,C300_=_C302 ,\nC300_=_C304 ,C300_=_C305 ,C300_=_C307 ,C300_=_C308 ,C301_=_C302 ,C301_=_C304 ,\nC301_=_C305 ,C301_=_C307 ,C301_=_C308 ,C301_=_C382 ,C302_=_C304 ,C302_=_C305 ,\nC302_=_C307 ,C302_=_C308 ,C302_=_C386 ,C302_=_C390 ,C304_=_C305 ,C304_=_C307 ,\nC304_=_C308 ,C305_=_C307 ,C305_=_C308 ,C305_=_C393 ,C305_=_C401 ,C307_=_C308 ,\nC307_=_C412 ,C308_=_C413 ,C321_=_C334 ,C321_=_C342 ,C321_=_C351 ,C321_=_C361 ,\nC321_=_C377 ,C321_=_C382 ,C321_=_C386 ,C321_=_C393 ,C321_=_C394 ,C321_=_C395 ,\nC334_=_C342 ,C334_=_C351 ,C334_=_C361 ,C334_=_C377 ,C334_=_C382 ,C334_=_C386 ,\nC334_=_C393 ,C334_=_C394 ,C334_=_C395 ,C342_=_C345 ,C342_=_C351 ,C342_=_C361 ,\nC342_=_C377 ,C342_=_C382 ,C342_=_C386 ,C342_=_C393 ,C342_=_C394 ,C342_=_C395 ,\nC345_=_C355 ,C345_=_C365 ,C345_=_C372 ,C345_=_C381 ,C345_=_C390 ,C345_=_C401 ,\nC345_=_C407 ,C345_=_C410 ,C345_=_C412 ,C345_=_C413 ,C351_=_C355 ,C351_=_C361 ,\nC351_=_C377 ,C351_=_C382 ,C351_=_C386 ,C351_=_C393 ,C351_=_C394 ,C351_=_C395 ,\nC355_=_C365 ,C355_=_C372 ,C355_=_C381 ,C355_=_C390 ,C355_=_C401 ,C355_=_C407 ,\nC355_=_C410 ,C355_=_C412 ,C355_=_C413 ,C361_=_C365 ,C361_=_C377 ,C361_=_C382 ,\nC361_=_C386 ,C361_=_C393 ,C361_=_C394 ,C361_=_C395 ,C365_=_C372 ,C365_=_C381 ,\nC365_=_C390 ,C365_=_C401 ,C365_=_C407 ,C365_=_C410 ,C365_=_C412 ,C365_=_C413 ,\nC372_=_C381 ,C372_=_C390 ,C372_=_C401 ,C372_=_C407 ,C372_=_C410 ,C372_=_C412 ,\nC372_=_C413 ,C377_=_C381 ,C377_=_C382 ,C377_=_C386 ,C377_=_C393 ,C377_=_C394 ,\nC377_=_C395 ,C381_=_C390 ,C381_=_C401 ,C381_=_C407 ,C381_=_C410 ,C381_=_C412 ,\nC381_=_C413 ,C382_=_C386 ,C382_=_C393 ,C382_=_C394 ,C382_=_C395 ,C386_=_C390 ,\nC386_=_C393 ,C386_=_C394 ,C386_=_C395 ,C390_=_C401 ,C390_=_C407 ,C390_=_C410 ,\nC390_=_C412 ,C390_=_C413 ,C393_=_C394 ,C393_=_C395 ,C393_=_C401 ,C394_=_C395 ,\nC394_=_C407 ,C395_=_C410 ,C401_=_C407 ,C401_=_C410 ,C401_=_C412 ,C401_=_C413 ,\nC407_=_C410 ,C407_=_C412 ,C407_=_C413 ,C410_=_C412 ,C410_=_C413 ,C412_=_C413 ,"];17[shape=box, label="id:17 level: 2\n109: C5 C14 C19 C22 C27 \nC34 C35 C36 C40 C42 C52 \nC55 C69 C73 C75 C86 C90 \nC91 C106 C108 C109 C118 C127 \nC136 C139 C145 C160 C163 C171 \nC172 C177 C179 C184 C186 C192 \nC195 C196 C197 C202 C206 C207 \nC209 C210 C211 C212 C213 C214 \nC221 C224 C237 C240 C244 C248 \nC253 C254 C263 C268 C272 C277 \nC283 C296 C299 C300 C308 C312 \nC315 C319 C323 C324 C325 C326 \nC328 C329 C332 C339 C343 C346 \nC347 C349 C350 C356 C358 C359 \nC360 C361 C362 C363 C364 C365 \nC366 C367 C368 C374 C375 C377 \nC378 C380 C381 C383 C388 C392 \nC398 C403 C404 C405 C406 C409 \nC411 C413 \n1042: C5_=_C14( C5 C14 ) C5_=_C19( C5 C19 ) C5_=_C22( C5 C22 ) C5_=_C27( C5 C27 ) C5_=_C86( C5 C86 ) \nC5_=_C118( C5 C118 ) C5_=_C139( C5 C139 ) C5_=_C172( C5 C172 ) C5_=_C206( C5 C206 ) C5_=_C207( C5 C207 ) C5_=_C209( C5 C209 ) \nC5_=_C210( C5 C210 ) C5_=_C211( C5 C211 ) C5_=_C212( C5 C212 ) C5_=_C213( C5 C213 ) C5_=_C214( C5 C214 ) C14_=_C19( C14 C19 ) \nC14_=_C22( C14 C22 ) C14_=_C36( C14 C36 ) C14_=_C109( C14 C109 ) C14_=_C163( C14 C163 ) C14_=_C197( C14 C197 ) C14_=_C312( C14 C312 ) \nC14_=_C319( C14 C319 ) C14_=_C350( C14 C350 ) C14_=_C358( C14 C358 ) C14_=_C368( C14 C368 ) C14_=_C377( C14 C377 ) C14_=_C378( C14 C378 ) \nC14_=_C380( C14 C380 ) C14_=_C381( C14 C381 ) C19_=_C22( C19 C22 ) C19_=_C40( C19 C40 ) C19_=_C184( C19 C184 ) C19_=_C202( C19 C202 ) \nC19_=_C244( C19 C244 ) C19_=_C268( C19 C268 ) C19_=_C283( C19 C283 ) C19_=_C343( C19 C343 ) C19_=_C375( C19 C375 ) C19_=_C383( C19 C383 ) \nC19_=_C388( C19 C388 ) C19_=_C398( C19 C398 ) C19_=_C404( C19 C404 ) C19_=_C405( C19 C405 ) C19_=_C406( C19 C406 ) C22_=_C42( C22 C42 ) \nC22_=_C136( C22 C136 ) C22_=_C171( C22 C171 ) C22_=_C186( C22 C186 ) C22_=_C248( C22 C248 ) C22_=_C308( C22 C308 ) C22_=_C323( C22 C323 ) \nC22_=_C346( C22 C346 ) C22_=_C392( C22 C392 ) C22_=_C403( C22 C403 ) C22_=_C409( C22 C409 ) C22_=_C411( C22 C411 ) C22_=_C413( C22 C413 ) \nC27_=_C34( C27 C34 ) C27_=_C35( C27 C35 ) C27_=_C36( C27 C36 ) C27_=_C40( C27 C40 ) C27_=_C42( C27 C42 ) C27_=_C86( C27 C86 ) \nC27_=_C118( C27 C118 ) C27_=_C139( C27 C139 ) C27_=_C172( C27 C172 ) C27_=_C206( C27 C206 ) C27_=_C207( C27 C207 ) C27_=_C209( C27 C209 ) \nC27_=_C210( C27 C210 ) C27_=_C211( C27 C211 ) C27_=_C212( C27 C212 ) C27_=_C213( C27 C213 ) C27_=_C214( C27 C214 ) C34_=_C35( C34 C35 ) \nC34_=_C36( C34 C36 ) C34_=_C40( C34 C40 ) C34_=_C42( C34 C42 ) C34_=_C55( C34 C55 ) C34_=_C73( C34 C73 ) C34_=_C90( C34 C90 ) \nC34_=_C106( C34 C106 ) C34_=_C127( C34 C127 ) C34_=_C179( C34 C179 ) C34_=_C195( C34 C195 ) C34_=_C210( C34 C210 ) C34_=_C224( C34 C224 ) \nC34_=_C253( C34 C253 ) C34_=_C263( C34 C263 ) C34_=_C299( C34 C299 ) C34_=_C332( C34 C332 ) C34_=_C339( C34 C339 ) C34_=_C347( C34 C347 ) \nC34_=_C356( C34 C356 ) C34_=_C358( C34 C358 ) C34_=_C359( C34 C359 ) C34_=_C360( C34 C360 ) C34_=_C361( C34 C361 ) C34_=_C362( C34 C362 ) \nC34_=_C363( C34 C363 ) C34_=_C364( C34 C364 ) C34_=_C365( C34 C365 ) C34_=_C366( C34 C366 ) C35_=_C36( C35 C36 ) C35_=_C40( C35 C40 ) \nC35_=_C42( C35 C42 ) C35_=_C75( C35 C75 ) C35_=_C91( C35 C91 ) C35_=_C108( C35 C108 ) C35_=_C145( C35 C145 ) C35_=_C196( C35 C196 ) \nC35_=_C240( C35 C240 ) C35_=_C254( C35 C254 ) C35_=_C277( C35 C277 ) C35_=_C300( C35 C300 ) C35_=_C349( C35 C349 ) C35_=_C367( C35 C367 ) \nC35_=_C374( C35 C374 ) C35_=_C375( C35 C375 ) C36_=_C40( C36 C40 ) C36_=_C42( C36 C42 ) C36_=_C109( C36 C109 ) C36_=_C163( C36 C163 ) \nC36_=_C197( C36 C197 ) C36_=_C312( C36 C312 ) C36_=_C319( C36 C319 ) C36_=_C350( C36 C350 ) C36_=_C358( C36 C358 ) C36_=_C368( C36 C368 ) \nC36_=_C377( C36 C377 ) C36_=_C378( C36 C378 ) C36_=_C380( C36 C380 ) C36_=_C381( C36 C381 ) C40_=_C42( C40 C42 ) C40_=_C184( C40 C184 ) \nC40_=_C202( C40 C202 ) C40_=_C244( C40 C244 ) C40_=_C268( C40 C268 ) C40_=_C283( C40 C283 ) C40_=_C343( C40 C343 ) C40_=_C375( C40 C375 ) \nC40_=_C383( C40 C383 ) C40_=_C388( C40 C388 ) C40_=_C398( C40 C398 ) C40_=_C404( C40 C404 ) C40_=_C405( C40 C405 ) C40_=_C406( C40 C406 ) \nC42_=_C136( C42 C136 ) C42_=_C171( C42 C171 ) C42_=_C186( C42 C186 ) C42_=_C248( C42 C248 ) C42_=_C308( C42 C308 ) C42_=_C323( C42 C323 ) \nC42_=_C346( C42 C346 ) C42_=_C392( C42 C392 ) C42_=_C403( C42 C403 ) C42_=_C409( C42 C409 ) C42_=_C411( C42 C411 ) C42_=_C413( C42 C413 ) \nC52_=_C55( C52 C55 ) C52_=_C69( C52 C69 ) C52_=_C160( C52 C160 ) C52_=_C177( C52 C177 ) C52_=_C192( C52 C192 ) C52_=_C221( C52 C221 ) \nC52_=_C237( C52 C237 ) C52_=_C272( C52 C272 ) C52_=_C296( C52 C296 ) C52_=_C315( C52 C315 ) C52_=_C324( C52 C324 ) C52_=_C325( C52 C325 ) \nC52_=_C326( C52 C326 ) C52_=_C328( C52 C328 ) C52_=_C329( C52 C329 ) C55_=_C73( C55 C73 ) C55_=_C90( C55 C90 ) C55_=_C106( C55 C106 ) \nC55_=_C127( C55 C127 ) C55_=_C179( C55 C179 ) C55_=_C195( C55 C195 ) C55_=_C210( C55 C210 ) C55_=_C224( C55 C224 ) C55_=_C253( C55 C253 ) \nC55_=_C263( C55 C263 ) C55_=_C299( C55 C299 ) C55_=_C332( C55 C332 ) C55_=_C339( C55 C339 ) C55_=_C347( C55 C347 ) C55_=_C356( C55 C356 ) \nC55_=_C358( C55 C358 ) C55_=_C359( C55 C359 ) C55_=_C360( C55 C360 ) C55_=_C361( C55 C361 ) C55_=_C362( C55 C362 ) C55_=_C363( C55 C363 ) \nC55_=_C364( C55 C364 ) C55_=_C365( C55 C365 ) C55_=_C366( C55 C366 ) C69_=_C73( C69 C73 ) C69_=_C75( C69 C75 ) C69_=_C160( C69 C160 ) \nC69_=_C177( C69 C177 ) C69_=_C192( C69 C192 ) C69_=_C221( C69 C221 ) C69_=_C237( C69 C237 ) C69_=_C272( C69 C272 ) C69_=_C296( C69 C296 ) \nC69_=_C315( C69 C315 ) C69_=_C324( C69 C324 ) C69_=_C325( C69 C325 ) C69_=_C326( C69 C326 ) C69_=_C328( C69 C328 ) C69_=_C329( C69 C329 ) \nC73_=_C75( C73 C75 ) C73_=_C90( C73 C90 ) C73_=_C106( C73 C106 ) C73_=_C127( C73 C127 ) C73_=_C179( C73 C179 ) C73_=_C195( C73 C195 ) \nC73_=_C210( C73 C210 ) C73_=_C224( C73 C224 ) C73_=_C253( C73 C253 ) C73_=_C263( C73 C263 ) C73_=_C299( C73 C299 ) C73_=_C332( C73 C332 ) \nC73_=_C339( C73 C339 ) C73_=_C347( C73 C347 ) C73_=_C356( C73 C356 ) C73_=_C358( C73 C358 ) C73_=_C359( C73 C359 ) C73_=_C360( C73 C360 ) \nC73_=_C361( C73 C361 ) C73_=_C362( C73 C362 ) C73_=_C363( C73 C363 ) C73_=_C364( C73 C364 ) C73_=_C365( C73 C365 ) C73_=_C366( C73 C366 ) \nC75_=_C91( C75 C91 ) C75_=_C108( C75 C108 ) C75_=_C145( C75 C145 ) C75_=_C196( C75 C196 ) C75_=_C240( C75 C240 ) C75_=_C254( C75 C254 ) \nC75_=_C277( C75 C277 ) C75_=_C300( C75 C300 ) C75_=_C349( C75 C349 ) C75_=_C367( C75 C367 ) C75_=_C374( C75 C374 ) C75_=_C375( C75 C375 ) \nC86_=_C90( C86 C90 ) C86_=_C91( C86 C91 ) C86_=_C118( C86 C118 ) C86_=_C139( C86 C139 ) C86_=_C172( C86 C172 ) C86_=_C206( C86 C206 ) \nC86_=_C207( C86 C207 ) C86_=_C209( C86 C209 ) C86_=_C210( C86 C210 ) C86_=_C211( C86 C211 ) C86_=_C212( C86 C212 ) C86_=_C213( C86 C213 ) \nC86_=_C214( C86 C214 ) C90_=_C91( C90 C91 ) C90_=_C106( C90 C106 ) C90_=_C127( C90 C127 ) C90_=_C179( C90 C179 ) C90_=_C195( C90 C195 ) \nC90_=_C210( C90 C210 ) C90_=_C224( C90 C224 ) C90_=_C253( C90 C253 ) C90_=_C263( C90 C263 ) C90_=_C299( C90 C299 ) C90_=_C332( C90 C332 ) \nC90_=_C339( C90 C339 ) C90_=_C347( C90 C347 ) C90_=_C356( C90 C356 ) C90_=_C358( C90 C358 ) C90_=_C359( C90 C359 ) C90_=_C360( C90 C360 ) \nC90_=_C361( C90 C361 ) C90_=_C362( C90 C362 ) C90_=_C363( C90 C363 ) C90_=_C364( C90 C364 ) C90_=_C365( C90 C365 ) C90_=_C366( C90 C366 ) \nC91_=_C108( C91 C108 ) C91_=_C145( C91 C145 ) C91_=_C196( C91 C196 ) C91_=_C240( C91 C240 ) C91_=_C254( C91 C254 ) C91_=_C277( C91 C277 ) \nC91_=_C300( C91 C300 ) C91_=_C349( C91 C349 ) C91_=_C367( C91 C367 ) C91_=_C374( C91 C374 ) C91_=_C375( C91 C375 ) C106_=_C108( C106 C108 ) \nC106_=_C109( C106 C109 ) C106_=_C127( C106 C127 ) C106_=_C179( C106 C179 ) C106_=_C195( C106 C195 ) C106_=_C210( C106 C210 ) C106_=_C224( C106 C224 ) \nC106_=_C253( C106 C253 ) C106_=_C263( C106 C263 ) C106_=_C299( C106 C299 ) C106_=_C332( C106 C332 ) C106_=_C339( C106 C339 ) C106_=_C347( C106 C347 ) \nC106_=_C356( C106 C356 ) C106_=_C358( C106 C358 ) C106_=_C359( C106 C359 ) C106_=_C360( C106 C360 ) C106_=_C361( C106 C361 ) C106_=_C362( C106 C362 ) \nC106_=_C363(</w:t>
      </w:r>
    </w:p>
    <w:p>
      <w:pPr>
        <w:pStyle w:val="PreformattedText"/>
        <w:bidi w:val="0"/>
        <w:spacing w:before="0" w:after="0"/>
        <w:jc w:val="left"/>
        <w:rPr/>
      </w:pPr>
      <w:r>
        <w:rPr/>
        <w:t xml:space="preserve"> </w:t>
      </w:r>
      <w:r>
        <w:rPr/>
        <w:t>C106 C363 ) C106_=_C364( C106 C364 ) C106_=_C365( C106 C365 ) C106_=_C366( C106 C366 ) C108_=_C109( C108 C109 ) C108_=_C145( C108 C145 ) \nC108_=_C196( C108 C196 ) C108_=_C240( C108 C240 ) C108_=_C254( C108 C254 ) C108_=_C277( C108 C277 ) C108_=_C300( C108 C300 ) C108_=_C349( C108 C349 ) \nC108_=_C367( C108 C367 ) C108_=_C374( C108 C374 ) C108_=_C375( C108 C375 ) C109_=_C163( C109 C163 ) C109_=_C197( C109 C197 ) C109_=_C312( C109 C312 ) \nC109_=_C319( C109 C319 ) C109_=_C350( C109 C350 ) C109_=_C358( C109 C358 ) C109_=_C368( C109 C368 ) C109_=_C377( C109 C377 ) C109_=_C378( C109 C378 ) \nC109_=_C380( C109 C380 ) C109_=_C381( C109 C381 ) C118_=_C127( C118 C127 ) C118_=_C136( C118 C136 ) C118_=_C139( C118 C139 ) C118_=_C172( C118 C172 ) \nC118_=_C206( C118 C206 ) C118_=_C207( C118 C207 ) C118_=_C209( C118 C209 ) C118_=_C210( C118 C210 ) C118_=_C211( C118 C211 ) C118_=_C212( C118 C212 ) \nC118_=_C213( C118 C213 ) C118_=_C214( C118 C214 ) C127_=_C136( C127 C136 ) C127_=_C179( C127 C179 ) C127_=_C195( C127 C195 ) C127_=_C210( C127 C210 ) \nC127_=_C224( C127 C224 ) C127_=_C253( C127 C253 ) C127_=_C263( C127 C263 ) C127_=_C299( C127 C299 ) C127_=_C332( C127 C332 ) C127_=_C339( C127 C339 ) \nC127_=_C347( C127 C347 ) C127_=_C356( C127 C356 ) C127_=_C358( C127 C358 ) C127_=_C359( C127 C359 ) C127_=_C360( C127 C360 ) C127_=_C361( C127 C361 ) \nC127_=_C362( C127 C362 ) C127_=_C363( C127 C363 ) C127_=_C364( C127 C364 ) C127_=_C365( C127 C365 ) C127_=_C366( C127 C366 ) C136_=_C171( C136 C171 ) \nC136_=_C186( C136 C186 ) C136_=_C248( C136 C248 ) C136_=_C308( C136 C308 ) C136_=_C323( C136 C323 ) C136_=_C346( C136 C346 ) C136_=_C392( C136 C392 ) \nC136_=_C403( C136 C403 ) C136_=_C409( C136 C409 ) C136_=_C411( C136 C411 ) C136_=_C413( C136 C413 ) C139_=_C145( C139 C145 ) C139_=_C172( C139 C172 ) \nC139_=_C206( C139 C206 ) C139_=_C207( C139 C207 ) C139_=_C209( C139 C209 ) C139_=_C210( C139 C210 ) C139_=_C211( C139 C211 ) C139_=_C212( C139 C212 ) \nC139_=_C213( C139 C213 ) C139_=_C214( C139 C214 ) C145_=_C196( C145 C196 ) C145_=_C240( C145 C240 ) C145_=_C254( C145 C254 ) C145_=_C277( C145 C277 ) \nC145_=_C300( C145 C300 ) C145_=_C349( C145 C349 ) C145_=_C367( C145 C367 ) C145_=_C374( C145 C374 ) C145_=_C375( C145 C375 ) C160_=_C163( C160 C163 ) \nC160_=_C171( C160 C171 ) C160_=_C177( C160 C177 ) C160_=_C192( C160 C192 ) C160_=_C221( C160 C221 ) C160_=_C237( C160 C237 ) C160_=_C272( C160 C272 ) \nC160_=_C296( C160 C296 ) C160_=_C315( C160 C315 ) C160_=_C324( C160 C324 ) C160_=_C325( C160 C325 ) C160_=_C326( C160 C326 ) C160_=_C328( C160 C328 ) \nC160_=_C329( C160 C329 ) C163_=_C171( C163 C171 ) C163_=_C197( C163 C197 ) C163_=_C312( C163 C312 ) C163_=_C319( C163 C319 ) C163_=_C350( C163 C350 ) \nC163_=_C358( C163 C358 ) C163_=_C368( C163 C368 ) C163_=_C377( C163 C377 ) C163_=_C378( C163 C378 ) C163_=_C380( C163 C380 ) C163_=_C381( C163 C381 ) \nC171_=_C186( C171 C186 ) C171_=_C248( C171 C248 ) C171_=_C308( C171 C308 ) C171_=_C323( C171 C323 ) C171_=_C346( C171 C346 ) C171_=_C392( C171 C392 ) \nC171_=_C403( C171 C403 ) C171_=_C409( C171 C409 ) C171_=_C411( C171 C411 ) C171_=_C413( C171 C413 ) C172_=_C177( C172 C177 ) C172_=_C179( C172 C179 ) \nC172_=_C184( C172 C184 ) C172_=_C186( C172 C186 ) C172_=_C206( C172 C206 ) C172_=_C207( C172 C207 ) C172_=_C209( C172 C209 ) C172_=_C210( C172 C210 ) \nC172_=_C211( C172 C211 ) C172_=_C212( C172 C212 ) C172_=_C213( C172 C213 ) C172_=_C214( C172 C214 ) C177_=_C179( C177 C179 ) C177_=_C184( C177 C184 ) \nC177_=_C186( C177 C186 ) C177_=_C192( C177 C192 ) C177_=_C221( C177 C221 ) C177_=_C237( C177 C237 ) C177_=_C272( C177 C272 ) C177_=_C296( C177 C296 ) \nC177_=_C315( C177 C315 ) C177_=_C324( C177 C324 ) C177_=_C325( C177 C325 ) C177_=_C326( C177 C326 ) C177_=_C328( C177 C328 ) C177_=_C329( C177 C329 ) \nC179_=_C184( C179 C184 ) C179_=_C186( C179 C186 ) C179_=_C195( C179 C195 ) C179_=_C210( C179 C210 ) C179_=_C224( C179 C224 ) C179_=_C253( C179 C253 ) \nC179_=_C263( C179 C263 ) C179_=_C299( C179 C299 ) C179_=_C332( C179 C332 ) C179_=_C339( C179 C339 ) C179_=_C347( C179 C347 ) C179_=_C356( C179 C356 ) \nC179_=_C358( C179 C358 ) C179_=_C359( C179 C359 ) C179_=_C360( C179 C360 ) C179_=_C361( C179 C361 ) C179_=_C362( C179 C362 ) C179_=_C363( C179 C363 ) \nC179_=_C364( C179 C364 ) C179_=_C365( C179 C365 ) C179_=_C366( C179 C366 ) C184_=_C186( C184 C186 ) C184_=_C202( C184 C202 ) C184_=_C244( C184 C244 ) \nC184_=_C268( C184 C268 ) C184_=_C283( C184 C283 ) C184_=_C343( C184 C343 ) C184_=_C375( C184 C375 ) C184_=_C383( C184 C383 ) C184_=_C388( C184 C388 ) \nC184_=_C398( C184 C398 ) C184_=_C404( C184 C404 ) C184_=_C405( C184 C405 ) C184_=_C406( C184 C406 ) C186_=_C248( C186 C248 ) C186_=_C308( C186 C308 ) \nC186_=_C323( C186 C323 ) C186_=_C346( C186 C346 ) C186_=_C392( C186 C392 ) C186_=_C403( C186 C403 ) C186_=_C409( C186 C409 ) C186_=_C411( C186 C411 ) \nC186_=_C413( C186 C413 ) C192_=_C195( C192 C195 ) C192_=_C196( C192 C196 ) C192_=_C197( C192 C197 ) C192_=_C202( C192 C202 ) C192_=_C221( C192 C221 ) \nC192_=_C237( C192 C237 ) C192_=_C272( C192 C272 ) C192_=_C296( C192 C296 ) C192_=_C315( C192 C315 ) C192_=_C324( C192 C324 ) C192_=_C325( C192 C325 ) \nC192_=_C326( C192 C326 ) C192_=_C328( C192 C328 ) C192_=_C329( C192 C329 ) C195_=_C196( C195 C196 ) C195_=_C197( C195 C197 ) C195_=_C202( C195 C202 ) \nC195_=_C210( C195 C210 ) C195_=_C224( C195 C224 ) C195_=_C253( C195 C253 ) C195_=_C263( C195 C263 ) C195_=_C299( C195 C299 ) C195_=_C332( C195 C332 ) \nC195_=_C339( C195 C339 ) C195_=_C347( C195 C347 ) C195_=_C356( C195 C356 ) C195_=_C358( C195 C358 ) C195_=_C359( C195 C359 ) C195_=_C360( C195 C360 ) \nC195_=_C361( C195 C361 ) C195_=_C362( C195 C362 ) C195_=_C363( C195 C363 ) C195_=_C364( C195 C364 ) C195_=_C365( C195 C365 ) C195_=_C366( C195 C366 ) \nC196_=_C197( C196 C197 ) C196_=_C202( C196 C202 ) C196_=_C240( C196 C240 ) C196_=_C254( C196 C254 ) C196_=_C277( C196 C277 ) C196_=_C300( C196 C300 ) \nC196_=_C349( C196 C349 ) C196_=_C367( C196 C367 ) C196_=_C374( C196 C374 ) C196_=_C375( C196 C375 ) C197_=_C202( C197 C202 ) C197_=_C312( C197 C312 ) \nC197_=_C319( C197 C319 ) C197_=_C350( C197 C350 ) C197_=_C358( C197 C358 ) C197_=_C368( C197 C368 ) C197_=_C377( C197 C377 ) C197_=_C378( C197 C378 ) \nC197_=_C380( C197 C380 ) C197_=_C381( C197 C381 ) C202_=_C244( C202 C244 ) C202_=_C268( C202 C268 ) C202_=_C283( C202 C283 ) C202_=_C343( C202 C343 ) \nC202_=_C375( C202 C375 ) C202_=_C383( C202 C383 ) C202_=_C388( C202 C388 ) C202_=_C398( C202 C398 ) C202_=_C404( C202 C404 ) C202_=_C405( C202 C405 ) \nC202_=_C406( C202 C406 ) C206_=_C207( C206 C207 ) C206_=_C209( C206 C209 ) C206_=_C210( C206 C210 ) C206_=_C211( C206 C211 ) C206_=_C212( C206 C212 ) \nC206_=_C213( C206 C213 ) C206_=_C214( C206 C214 ) C206_=_C272( C206 C272 ) C206_=_C277( C206 C277 ) C206_=_C283( C206 C283 ) C207_=_C209( C207 C209 ) \nC207_=_C210( C207 C210 ) C207_=_C211( C207 C211 ) C207_=_C212( C207 C212 ) C207_=_C213( C207 C213 ) C207_=_C214( C207 C214 ) C207_=_C296( C207 C296 ) \nC207_=_C299( C207 C299 ) C207_=_C300( C207 C300 ) C207_=_C308( C207 C308 ) C209_=_C210( C209 C210 ) C209_=_C211( C209 C211 ) C209_=_C212( C209 C212 ) \nC209_=_C213( C209 C213 ) C209_=_C214( C209 C214 ) C209_=_C332( C209 C332 ) C210_=_C211( C210 C211 ) C210_=_C212( C210 C212 ) C210_=_C213( C210 C213 ) \nC210_=_C214( C210 C214 ) C210_=_C224( C210 C224 ) C210_=_C253( C210 C253 ) C210_=_C263( C210 C263 ) C210_=_C299( C210 C299 ) C210_=_C332( C210 C332 ) \nC210_=_C339( C210 C339 ) C210_=_C347( C210 C347 ) C210_=_C356( C210 C356 ) C210_=_C358( C210 C358 ) C210_=_C359( C210 C359 ) C210_=_C360( C210 C360 ) \nC210_=_C361( C210 C361 ) C210_=_C362( C210 C362 ) C210_=_C363( C210 C363 ) C210_=_C364( C210 C364 ) C210_=_C365( C210 C365 ) C210_=_C366( C210 C366 ) \nC211_=_C212( C211 C212 ) C211_=_C213( C211 C213 ) C211_=_C214( C211 C214 ) C211_=_C325( C211 C325 ) C211_=_C359( C211 C359 ) C211_=_C383( C211 C383 ) \nC212_=_C213( C212 C213 ) C212_=_C214( C212 C214 ) C212_=_C360( C212 C360 ) C212_=_C388( C212 C388 ) C212_=_C392( C212 C392 ) C213_=_C214( C213 C214 ) \nC213_=_C361( C213 C361 ) C213_=_C377( C213 C377 ) C214_=_C362( C214 C362 ) C214_=_C378( C214 C378 ) C214_=_C398( C214 C398 ) C221_=_C224( C221 C224 ) \nC221_=_C237( C221 C237 ) C221_=_C272( C221 C272 ) C221_=_C296( C221 C296 ) C221_=_C315( C221 C315 ) C221_=_C324( C221 C324 ) C221_=_C325( C221 C325 ) \nC221_=_C326( C221 C326 ) C221_=_C328( C221 C328 ) C221_=_C329( C221 C329 ) C224_=_C253( C224 C253 ) C224_=_C263( C224 C263 ) C224_=_C299( C224 C299 ) \nC224_=_C332( C224 C332 ) C224_=_C339( C224 C339 ) C224_=_C347( C224 C347 ) C224_=_C356( C224 C356 ) C224_=_C358( C224 C358 ) C224_=_C359( C224 C359 ) \nC224_=_C360( C224 C360 ) C224_=_C361( C224 C361 ) C224_=_C362( C224 C362 ) C224_=_C363( C224 C363 ) C224_=_C364( C224 C364 ) C224_=_C365( C224 C365 ) \nC224_=_C366( C224 C366 ) C237_=_C240( C237 C240 ) C237_=_C244( C237 C244 ) C237_=_C248( C237 C248 ) C237_=_C272( C237 C272 ) C237_=_C296( C237 C296 ) \nC237_=_C315( C237 C315 ) C237_=_C324( C237 C324 ) C237_=_C325( C237 C325 ) C237_=_C326( C237 C326 ) C237_=_C328( C237 C328 ) C237_=_C329( C237 C329 ) \nC240_=_C244( C240 C244 ) C240_=_C248( C240 C248 ) C240_=_C254( C240 C254 ) C240_=_C277( C240 C277 ) C240_=_C300( C240 C300 ) C240_=_C349( C240 C349 ) \nC240_=_C367( C240 C367 ) C240_=_C374( C240 C374 ) C240_=_C375( C240 C375 ) C244_=_C248( C244 C248 ) C244_=_C268( C244 C268 ) C244_=_C283( C244 C283 ) \nC244_=_C343( C244 C343 ) C244_=_C375( C244 C375 ) C244_=_C383( C244 C383 ) C244_=_C388( C244 C388 ) C244_=_C398( C244 C398 ) C244_=_C404( C244 C404 ) \nC244_=_C405( C244 C405 ) C244_=_C406( C244 C406 ) C248_=_C308( C248 C308 ) C248_=_C323( C248 C323 ) C248_=_C346( C248 C346 ) C248_=_C392( C248 C392 ) \nC248_=_C403( C248 C403 ) C248_=_C409( C248 C409 ) C248_=_C411( C248 C411 ) C248_=_C413( C248 C413 ) C253_=_C254( C253 C254 ) C253_=_C263( C253 C263 ) \nC253_=_C299( C253 C299 ) C253_=_C332(</w:t>
      </w:r>
    </w:p>
    <w:p>
      <w:pPr>
        <w:pStyle w:val="PreformattedText"/>
        <w:bidi w:val="0"/>
        <w:spacing w:before="0" w:after="0"/>
        <w:jc w:val="left"/>
        <w:rPr/>
      </w:pPr>
      <w:r>
        <w:rPr/>
        <w:t xml:space="preserve"> </w:t>
      </w:r>
      <w:r>
        <w:rPr/>
        <w:t>C253 C332 ) C253_=_C339( C253 C339 ) C253_=_C347( C253 C347 ) C253_=_C356( C253 C356 ) C253_=_C358( C253 C358 ) \nC253_=_C359( C253 C359 ) C253_=_C360( C253 C360 ) C253_=_C361( C253 C361 ) C253_=_C362( C253 C362 ) C253_=_C363( C253 C363 ) C253_=_C364( C253 C364 ) \nC253_=_C365( C253 C365 ) C253_=_C366( C253 C366 ) C254_=_C277( C254 C277 ) C254_=_C300( C254 C300 ) C254_=_C349( C254 C349 ) C254_=_C367( C254 C367 ) \nC254_=_C374( C254 C374 ) C254_=_C375( C254 C375 ) C263_=_C268( C263 C268 ) C263_=_C299( C263 C299 ) C263_=_C332( C263 C332 ) C263_=_C339( C263 C339 ) \nC263_=_C347( C263 C347 ) C263_=_C356( C263 C356 ) C263_=_C358( C263 C358 ) C263_=_C359( C263 C359 ) C263_=_C360( C263 C360 ) C263_=_C361( C263 C361 ) \nC263_=_C362( C263 C362 ) C263_=_C363( C263 C363 ) C263_=_C364( C263 C364 ) C263_=_C365( C263 C365 ) C263_=_C366( C263 C366 ) C268_=_C283( C268 C283 ) \nC268_=_C343( C268 C343 ) C268_=_C375( C268 C375 ) C268_=_C383( C268 C383 ) C268_=_C388( C268 C388 ) C268_=_C398( C268 C398 ) C268_=_C404( C268 C404 ) \nC268_=_C405( C268 C405 ) C268_=_C406( C268 C406 ) C272_=_C277( C272 C277 ) C272_=_C283( C272 C283 ) C272_=_C296( C272 C296 ) C272_=_C315( C272 C315 ) \nC272_=_C324( C272 C324 ) C272_=_C325( C272 C325 ) C272_=_C326( C272 C326 ) C272_=_C328( C272 C328 ) C272_=_C329( C272 C329 ) C277_=_C283( C277 C283 ) \nC277_=_C300( C277 C300 ) C277_=_C349( C277 C349 ) C277_=_C367( C277 C367 ) C277_=_C374( C277 C374 ) C277_=_C375( C277 C375 ) C283_=_C343( C283 C343 ) \nC283_=_C375( C283 C375 ) C283_=_C383( C283 C383 ) C283_=_C388( C283 C388 ) C283_=_C398( C283 C398 ) C283_=_C404( C283 C404 ) C283_=_C405( C283 C405 ) \nC283_=_C406( C283 C406 ) C296_=_C299( C296 C299 ) C296_=_C300( C296 C300 ) C296_=_C308( C296 C308 ) C296_=_C315( C296 C315 ) C296_=_C324( C296 C324 ) \nC296_=_C325( C296 C325 ) C296_=_C326( C296 C326 ) C296_=_C328( C296 C328 ) C296_=_C329( C296 C329 ) C299_=_C300( C299 C300 ) C299_=_C308( C299 C308 ) \nC299_=_C332( C299 C332 ) C299_=_C339( C299 C339 ) C299_=_C347( C299 C347 ) C299_=_C356( C299 C356 ) C299_=_C358( C299 C358 ) C299_=_C359( C299 C359 ) \nC299_=_C360( C299 C360 ) C299_=_C361( C299 C361 ) C299_=_C362( C299 C362 ) C299_=_C363( C299 C363 ) C299_=_C364( C299 C364 ) C299_=_C365( C299 C365 ) \nC299_=_C366( C299 C366 ) C300_=_C308( C300 C308 ) C300_=_C349( C300 C349 ) C300_=_C367( C300 C367 ) C300_=_C374( C300 C374 ) C300_=_C375( C300 C375 ) \nC308_=_C323( C308 C323 ) C308_=_C346( C308 C346 ) C308_=_C392( C308 C392 ) C308_=_C403( C308 C403 ) C308_=_C409( C308 C409 ) C308_=_C411( C308 C411 ) \nC308_=_C413( C308 C413 ) C312_=_C319( C312 C319 ) C312_=_C350( C312 C350 ) C312_=_C358( C312 C358 ) C312_=_C368( C312 C368 ) C312_=_C377( C312 C377 ) \nC312_=_C378( C312 C378 ) C312_=_C380( C312 C380 ) C312_=_C381( C312 C381 ) C315_=_C319( C315 C319 ) C315_=_C323( C315 C323 ) C315_=_C324( C315 C324 ) \nC315_=_C325( C315 C325 ) C315_=_C326( C315 C326 ) C315_=_C328( C315 C328 ) C315_=_C329( C315 C329 ) C319_=_C323( C319 C323 ) C319_=_C350( C319 C350 ) \nC319_=_C358( C319 C358 ) C319_=_C368( C319 C368 ) C319_=_C377( C319 C377 ) C319_=_C378( C319 C378 ) C319_=_C380( C319 C380 ) C319_=_C381( C319 C381 ) \nC323_=_C346( C323 C346 ) C323_=_C392( C323 C392 ) C323_=_C403( C323 C403 ) C323_=_C409( C323 C409 ) C323_=_C411( C323 C411 ) C323_=_C413( C323 C413 ) \nC324_=_C325( C324 C325 ) C324_=_C326( C324 C326 ) C324_=_C328( C324 C328 ) C324_=_C329( C324 C329 ) C324_=_C356( C324 C356 ) C324_=_C367( C324 C367 ) \nC324_=_C368( C324 C368 ) C325_=_C326( C325 C326 ) C325_=_C328( C325 C328 ) C325_=_C329( C325 C329 ) C325_=_C359( C325 C359 ) C325_=_C383( C325 C383 ) \nC326_=_C328( C326 C328 ) C326_=_C329( C326 C329 ) C326_=_C363( C326 C363 ) C326_=_C374( C326 C374 ) C326_=_C403( C326 C403 ) C328_=_C329( C328 C329 ) \nC328_=_C364( C328 C364 ) C328_=_C380( C328 C380 ) C328_=_C404( C328 C404 ) C328_=_C409( C328 C409 ) C329_=_C405( C329 C405 ) C329_=_C411( C329 C411 ) \nC332_=_C339( C332 C339 ) C332_=_C347( C332 C347 ) C332_=_C356( C332 C356 ) C332_=_C358( C332 C358 ) C332_=_C359( C332 C359 ) C332_=_C360( C332 C360 ) \nC332_=_C361( C332 C361 ) C332_=_C362( C332 C362 ) C332_=_C363( C332 C363 ) C332_=_C364( C332 C364 ) C332_=_C365( C332 C365 ) C332_=_C366( C332 C366 ) \nC339_=_C343( C339 C343 ) C339_=_C346( C339 C346 ) C339_=_C347( C339 C347 ) C339_=_C356( C339 C356 ) C339_=_C358( C339 C358 ) C339_=_C359( C339 C359 ) \nC339_=_C360( C339 C360 ) C339_=_C361( C339 C361 ) C339_=_C362( C339 C362 ) C339_=_C363( C339 C363 ) C339_=_C364( C339 C364 ) C339_=_C365( C339 C365 ) \nC339_=_C366( C339 C366 ) C343_=_C346( C343 C346 ) C343_=_C375( C343 C375 ) C343_=_C383( C343 C383 ) C343_=_C388( C343 C388 ) C343_=_C398( C343 C398 ) \nC343_=_C404( C343 C404 ) C343_=_C405( C343 C405 ) C343_=_C406( C343 C406 ) C346_=_C392( C346 C392 ) C346_=_C403( C346 C403 ) C346_=_C409( C346 C409 ) \nC346_=_C411( C346 C411 ) C346_=_C413( C346 C413 ) C347_=_C349( C347 C349 ) C347_=_C350( C347 C350 ) C347_=_C356( C347 C356 ) C347_=_C358( C347 C358 ) \nC347_=_C359( C347 C359 ) C347_=_C360( C347 C360 ) C347_=_C361( C347 C361 ) C347_=_C362( C347 C362 ) C347_=_C363( C347 C363 ) C347_=_C364( C347 C364 ) \nC347_=_C365( C347 C365 ) C347_=_C366( C347 C366 ) C349_=_C350( C349 C350 ) C349_=_C367( C349 C367 ) C349_=_C374( C349 C374 ) C349_=_C375( C349 C375 ) \nC350_=_C358( C350 C358 ) C350_=_C368( C350 C368 ) C350_=_C377( C350 C377 ) C350_=_C378( C350 C378 ) C350_=_C380( C350 C380 ) C350_=_C381( C350 C381 ) \nC356_=_C358( C356 C358 ) C356_=_C359( C356 C359 ) C356_=_C360( C356 C360 ) C356_=_C361( C356 C361 ) C356_=_C362( C356 C362 ) C356_=_C363( C356 C363 ) \nC356_=_C364( C356 C364 ) C356_=_C365( C356 C365 ) C356_=_C366( C356 C366 ) C356_=_C367( C356 C367 ) C356_=_C368( C356 C368 ) C358_=_C359( C358 C359 ) \nC358_=_C360( C358 C360 ) C358_=_C361( C358 C361 ) C358_=_C362( C358 C362 ) C358_=_C363( C358 C363 ) C358_=_C364( C358 C364 ) C358_=_C365( C358 C365 ) \nC358_=_C366( C358 C366 ) C358_=_C368( C358 C368 ) C358_=_C377( C358 C377 ) C358_=_C378( C358 C378 ) C358_=_C380( C358 C380 ) C358_=_C381( C358 C381 ) \nC359_=_C360( C359 C360 ) C359_=_C361( C359 C361 ) C359_=_C362( C359 C362 ) C359_=_C363( C359 C363 ) C359_=_C364( C359 C364 ) C359_=_C365( C359 C365 ) \nC359_=_C366( C359 C366 ) C359_=_C383( C359 C383 ) C360_=_C361( C360 C361 ) C360_=_C362( C360 C362 ) C360_=_C363( C360 C363 ) C360_=_C364( C360 C364 ) \nC360_=_C365( C360 C365 ) C360_=_C366( C360 C366 ) C360_=_C388( C360 C388 ) C360_=_C392( C360 C392 ) C361_=_C362( C361 C362 ) C361_=_C363( C361 C363 ) \nC361_=_C364( C361 C364 ) C361_=_C365( C361 C365 ) C361_=_C366( C361 C366 ) C361_=_C377( C361 C377 ) C362_=_C363( C362 C363 ) C362_=_C364( C362 C364 ) \nC362_=_C365( C362 C365 ) C362_=_C366( C362 C366 ) C362_=_C378( C362 C378 ) C362_=_C398( C362 C398 ) C363_=_C364( C363 C364 ) C363_=_C365( C363 C365 ) \nC363_=_C366( C363 C366 ) C363_=_C374( C363 C374 ) C363_=_C403( C363 C403 ) C364_=_C365( C364 C365 ) C364_=_C366( C364 C366 ) C364_=_C380( C364 C380 ) \nC364_=_C404( C364 C404 ) C364_=_C409( C364 C409 ) C365_=_C366( C365 C366 ) C365_=_C381( C365 C381 ) C365_=_C413( C365 C413 ) C366_=_C406( C366 C406 ) \nC367_=_C368( C367 C368 ) C367_=_C374( C367 C374 ) C367_=_C375( C367 C375 ) C368_=_C377( C368 C377 ) C368_=_C378( C368 C378 ) C368_=_C380( C368 C380 ) \nC368_=_C381( C368 C381 ) C374_=_C375( C374 C375 ) C374_=_C403( C374 C403 ) C375_=_C383( C375 C383 ) C375_=_C388( C375 C388 ) C375_=_C398( C375 C398 ) \nC375_=_C404( C375 C404 ) C375_=_C405( C375 C405 ) C375_=_C406( C375 C406 ) C377_=_C378( C377 C378 ) C377_=_C380( C377 C380 ) C377_=_C381( C377 C381 ) \nC378_=_C380( C378 C380 ) C378_=_C381( C378 C381 ) C378_=_C398( C378 C398 ) C380_=_C381( C380 C381 ) C380_=_C404( C380 C404 ) C380_=_C409( C380 C409 ) \nC381_=_C413( C381 C413 ) C383_=_C388( C383 C388 ) C383_=_C398( C383 C398 ) C383_=_C404( C383 C404 ) C383_=_C405( C383 C405 ) C383_=_C406( C383 C406 ) \nC388_=_C392( C388 C392 ) C388_=_C398( C388 C398 ) C388_=_C404( C388 C404 ) C388_=_C405( C388 C405 ) C388_=_C406( C388 C406 ) C392_=_C403( C392 C403 ) \nC392_=_C409( C392 C409 ) C392_=_C411( C392 C411 ) C392_=_C413( C392 C413 ) C398_=_C404( C398 C404 ) C398_=_C405( C398 C405 ) C398_=_C406( C398 C406 ) \nC403_=_C409( C403 C409 ) C403_=_C411( C403 C411 ) C403_=_C413( C403 C413 ) C404_=_C405( C404 C405 ) C404_=_C406( C404 C406 ) C404_=_C409( C404 C409 ) \nC405_=_C406( C405 C406 ) C405_=_C411( C405 C411 ) C409_=_C411( C409 C411 ) C409_=_C413( C409 C413 ) C411_=_C413( C411 C413 ) "];12-&gt;17[label="106: C5 C14 C19 C22 C27 \nC34 C35 C36 C40 C42 C52 \nC55 C69 C73 C75 C86 C90 \nC91 C106 C108 C109 C118 C127 \nC136 C139 C145 C160 C163 C171 \nC172 C177 C179 C184 C186 C192 \nC195 C196 C197 C202 C206 C207 \nC209 C211 C212 C213 C214 C221 \nC224 C237 C240 C244 C248 C253 \nC254 C263 C268 C272 C277 C283 \nC296 C299 C300 C308 C312 C315 \nC319 C323 C324 C325 C326 C328 \nC329 C332 C339 C343 C346 C347 \nC349 C350 C356 C359 C360 C361 \nC362 C363 C364 C365 C366 C367 \nC368 C374 C377 C378 C380 C381 \nC383 C388 C392 C398 C403 C404 \nC405 C406 C409 C411 C413 \n940: C5_=_C14 ,C5_=_C19 ,C5_=_C22 ,C5_=_C27 ,C5_=_C86 ,\nC5_=_C118 ,C5_=_C139 ,C5_=_C172 ,C5_=_C206 ,C5_=_C207 ,C5_=_C209 ,\nC5_=_C211 ,C5_=_C212 ,C5_=_C213 ,C5_=_C214 ,C14_=_C19 ,C14_=_C22 ,\nC14_=_C36 ,C14_=_C109 ,C14_=_C163 ,C14_=_C197 ,C14_=_C312 ,C14_=_C319 ,\nC14_=_C350 ,C14_=_C368 ,C14_=_C377 ,C14_=_C378 ,C14_=_C380 ,C14_=_C381 ,\nC19_=_C22 ,C19_=_C40 ,C19_=_C184 ,C19_=_C202 ,C19_=_C244 ,C19_=_C268 ,\nC19_=_C283 ,C19_=_C343 ,C19_=_C383 ,C19_=_C388 ,C19_=_C398 ,C19_=_C404 ,\nC19_=_C405 ,C19_=_C406 ,C22_=_C42 ,C22_=_C136 ,C22_=_C171 ,C22_=_C186 ,\nC22_=_C248 ,C22_=_C308 ,C22_=_C323 ,C22_=_C346 ,C22_=_C392 ,C22_=_C403 ,\nC22_=_C409 ,C22_=_C411 ,C22_=_C413 ,C27_=_C34 ,C27_=_C35 ,C27_=_C36 ,\nC27_=_C40 ,C27_=_C42 ,C27_=_C86 ,C27_=_C118 ,C27_=_C139 ,C27_=_C172 ,\nC27_=_C206 ,C27_=_C207 ,C27_=_C209 ,C27_=_C211 ,C27_=_C212 ,C27_=_C213 ,\nC27_=_C214 ,C34_=_C35 ,C34_=_C36 ,C34_=_C40</w:t>
      </w:r>
    </w:p>
    <w:p>
      <w:pPr>
        <w:pStyle w:val="PreformattedText"/>
        <w:bidi w:val="0"/>
        <w:spacing w:before="0" w:after="0"/>
        <w:jc w:val="left"/>
        <w:rPr/>
      </w:pPr>
      <w:r>
        <w:rPr/>
        <w:t xml:space="preserve"> </w:t>
      </w:r>
      <w:r>
        <w:rPr/>
        <w:t>,C34_=_C42 ,C34_=_C55 ,\nC34_=_C73 ,C34_=_C90 ,C34_=_C106 ,C34_=_C127 ,C34_=_C179 ,C34_=_C195 ,\nC34_=_C224 ,C34_=_C253 ,C34_=_C263 ,C34_=_C299 ,C34_=_C332 ,C34_=_C339 ,\nC34_=_C347 ,C34_=_C356 ,C34_=_C359 ,C34_=_C360 ,C34_=_C361 ,C34_=_C362 ,\nC34_=_C363 ,C34_=_C364 ,C34_=_C365 ,C34_=_C366 ,C35_=_C36 ,C35_=_C40 ,\nC35_=_C42 ,C35_=_C75 ,C35_=_C91 ,C35_=_C108 ,C35_=_C145 ,C35_=_C196 ,\nC35_=_C240 ,C35_=_C254 ,C35_=_C277 ,C35_=_C300 ,C35_=_C349 ,C35_=_C367 ,\nC35_=_C374 ,C36_=_C40 ,C36_=_C42 ,C36_=_C109 ,C36_=_C163 ,C36_=_C197 ,\nC36_=_C312 ,C36_=_C319 ,C36_=_C350 ,C36_=_C368 ,C36_=_C377 ,C36_=_C378 ,\nC36_=_C380 ,C36_=_C381 ,C40_=_C42 ,C40_=_C184 ,C40_=_C202 ,C40_=_C244 ,\nC40_=_C268 ,C40_=_C283 ,C40_=_C343 ,C40_=_C383 ,C40_=_C388 ,C40_=_C398 ,\nC40_=_C404 ,C40_=_C405 ,C40_=_C406 ,C42_=_C136 ,C42_=_C171 ,C42_=_C186 ,\nC42_=_C248 ,C42_=_C308 ,C42_=_C323 ,C42_=_C346 ,C42_=_C392 ,C42_=_C403 ,\nC42_=_C409 ,C42_=_C411 ,C42_=_C413 ,C52_=_C55 ,C52_=_C69 ,C52_=_C160 ,\nC52_=_C177 ,C52_=_C192 ,C52_=_C221 ,C52_=_C237 ,C52_=_C272 ,C52_=_C296 ,\nC52_=_C315 ,C52_=_C324 ,C52_=_C325 ,C52_=_C326 ,C52_=_C328 ,C52_=_C329 ,\nC55_=_C73 ,C55_=_C90 ,C55_=_C106 ,C55_=_C127 ,C55_=_C179 ,C55_=_C195 ,\nC55_=_C224 ,C55_=_C253 ,C55_=_C263 ,C55_=_C299 ,C55_=_C332 ,C55_=_C339 ,\nC55_=_C347 ,C55_=_C356 ,C55_=_C359 ,C55_=_C360 ,C55_=_C361 ,C55_=_C362 ,\nC55_=_C363 ,C55_=_C364 ,C55_=_C365 ,C55_=_C366 ,C69_=_C73 ,C69_=_C75 ,\nC69_=_C160 ,C69_=_C177 ,C69_=_C192 ,C69_=_C221 ,C69_=_C237 ,C69_=_C272 ,\nC69_=_C296 ,C69_=_C315 ,C69_=_C324 ,C69_=_C325 ,C69_=_C326 ,C69_=_C328 ,\nC69_=_C329 ,C73_=_C75 ,C73_=_C90 ,C73_=_C106 ,C73_=_C127 ,C73_=_C179 ,\nC73_=_C195 ,C73_=_C224 ,C73_=_C253 ,C73_=_C263 ,C73_=_C299 ,C73_=_C332 ,\nC73_=_C339 ,C73_=_C347 ,C73_=_C356 ,C73_=_C359 ,C73_=_C360 ,C73_=_C361 ,\nC73_=_C362 ,C73_=_C363 ,C73_=_C364 ,C73_=_C365 ,C73_=_C366 ,C75_=_C91 ,\nC75_=_C108 ,C75_=_C145 ,C75_=_C196 ,C75_=_C240 ,C75_=_C254 ,C75_=_C277 ,\nC75_=_C300 ,C75_=_C349 ,C75_=_C367 ,C75_=_C374 ,C86_=_C90 ,C86_=_C91 ,\nC86_=_C118 ,C86_=_C139 ,C86_=_C172 ,C86_=_C206 ,C86_=_C207 ,C86_=_C209 ,\nC86_=_C211 ,C86_=_C212 ,C86_=_C213 ,C86_=_C214 ,C90_=_C91 ,C90_=_C106 ,\nC90_=_C127 ,C90_=_C179 ,C90_=_C195 ,C90_=_C224 ,C90_=_C253 ,C90_=_C263 ,\nC90_=_C299 ,C90_=_C332 ,C90_=_C339 ,C90_=_C347 ,C90_=_C356 ,C90_=_C359 ,\nC90_=_C360 ,C90_=_C361 ,C90_=_C362 ,C90_=_C363 ,C90_=_C364 ,C90_=_C365 ,\nC90_=_C366 ,C91_=_C108 ,C91_=_C145 ,C91_=_C196 ,C91_=_C240 ,C91_=_C254 ,\nC91_=_C277 ,C91_=_C300 ,C91_=_C349 ,C91_=_C367 ,C91_=_C374 ,C106_=_C108 ,\nC106_=_C109 ,C106_=_C127 ,C106_=_C179 ,C106_=_C195 ,C106_=_C224 ,C106_=_C253 ,\nC106_=_C263 ,C106_=_C299 ,C106_=_C332 ,C106_=_C339 ,C106_=_C347 ,C106_=_C356 ,\nC106_=_C359 ,C106_=_C360 ,C106_=_C361 ,C106_=_C362 ,C106_=_C363 ,C106_=_C364 ,\nC106_=_C365 ,C106_=_C366 ,C108_=_C109 ,C108_=_C145 ,C108_=_C196 ,C108_=_C240 ,\nC108_=_C254 ,C108_=_C277 ,C108_=_C300 ,C108_=_C349 ,C108_=_C367 ,C108_=_C374 ,\nC109_=_C163 ,C109_=_C197 ,C109_=_C312 ,C109_=_C319 ,C109_=_C350 ,C109_=_C368 ,\nC109_=_C377 ,C109_=_C378 ,C109_=_C380 ,C109_=_C381 ,C118_=_C127 ,C118_=_C136 ,\nC118_=_C139 ,C118_=_C172 ,C118_=_C206 ,C118_=_C207 ,C118_=_C209 ,C118_=_C211 ,\nC118_=_C212 ,C118_=_C213 ,C118_=_C214 ,C127_=_C136 ,C127_=_C179 ,C127_=_C195 ,\nC127_=_C224 ,C127_=_C253 ,C127_=_C263 ,C127_=_C299 ,C127_=_C332 ,C127_=_C339 ,\nC127_=_C347 ,C127_=_C356 ,C127_=_C359 ,C127_=_C360 ,C127_=_C361 ,C127_=_C362 ,\nC127_=_C363 ,C127_=_C364 ,C127_=_C365 ,C127_=_C366 ,C136_=_C171 ,C136_=_C186 ,\nC136_=_C248 ,C136_=_C308 ,C136_=_C323 ,C136_=_C346 ,C136_=_C392 ,C136_=_C403 ,\nC136_=_C409 ,C136_=_C411 ,C136_=_C413 ,C139_=_C145 ,C139_=_C172 ,C139_=_C206 ,\nC139_=_C207 ,C139_=_C209 ,C139_=_C211 ,C139_=_C212 ,C139_=_C213 ,C139_=_C214 ,\nC145_=_C196 ,C145_=_C240 ,C145_=_C254 ,C145_=_C277 ,C145_=_C300 ,C145_=_C349 ,\nC145_=_C367 ,C145_=_C374 ,C160_=_C163 ,C160_=_C171 ,C160_=_C177 ,C160_=_C192 ,\nC160_=_C221 ,C160_=_C237 ,C160_=_C272 ,C160_=_C296 ,C160_=_C315 ,C160_=_C324 ,\nC160_=_C325 ,C160_=_C326 ,C160_=_C328 ,C160_=_C329 ,C163_=_C171 ,C163_=_C197 ,\nC163_=_C312 ,C163_=_C319 ,C163_=_C350 ,C163_=_C368 ,C163_=_C377 ,C163_=_C378 ,\nC163_=_C380 ,C163_=_C381 ,C171_=_C186 ,C171_=_C248 ,C171_=_C308 ,C171_=_C323 ,\nC171_=_C346 ,C171_=_C392 ,C171_=_C403 ,C171_=_C409 ,C171_=_C411 ,C171_=_C413 ,\nC172_=_C177 ,C172_=_C179 ,C172_=_C184 ,C172_=_C186 ,C172_=_C206 ,C172_=_C207 ,\nC172_=_C209 ,C172_=_C211 ,C172_=_C212 ,C172_=_C213 ,C172_=_C214 ,C177_=_C179 ,\nC177_=_C184 ,C177_=_C186 ,C177_=_C192 ,C177_=_C221 ,C177_=_C237 ,C177_=_C272 ,\nC177_=_C296 ,C177_=_C315 ,C177_=_C324 ,C177_=_C325 ,C177_=_C326 ,C177_=_C328 ,\nC177_=_C329 ,C179_=_C184 ,C179_=_C186 ,C179_=_C195 ,C179_=_C224 ,C179_=_C253 ,\nC179_=_C263 ,C179_=_C299 ,C179_=_C332 ,C179_=_C339 ,C179_=_C347 ,C179_=_C356 ,\nC179_=_C359 ,C179_=_C360 ,C179_=_C361 ,C179_=_C362 ,C179_=_C363 ,C179_=_C364 ,\nC179_=_C365 ,C179_=_C366 ,C184_=_C186 ,C184_=_C202 ,C184_=_C244 ,C184_=_C268 ,\nC184_=_C283 ,C184_=_C343 ,C184_=_C383 ,C184_=_C388 ,C184_=_C398 ,C184_=_C404 ,\nC184_=_C405 ,C184_=_C406 ,C186_=_C248 ,C186_=_C308 ,C186_=_C323 ,C186_=_C346 ,\nC186_=_C392 ,C186_=_C403 ,C186_=_C409 ,C186_=_C411 ,C186_=_C413 ,C192_=_C195 ,\nC192_=_C196 ,C192_=_C197 ,C192_=_C202 ,C192_=_C221 ,C192_=_C237 ,C192_=_C272 ,\nC192_=_C296 ,C192_=_C315 ,C192_=_C324 ,C192_=_C325 ,C192_=_C326 ,C192_=_C328 ,\nC192_=_C329 ,C195_=_C196 ,C195_=_C197 ,C195_=_C202 ,C195_=_C224 ,C195_=_C253 ,\nC195_=_C263 ,C195_=_C299 ,C195_=_C332 ,C195_=_C339 ,C195_=_C347 ,C195_=_C356 ,\nC195_=_C359 ,C195_=_C360 ,C195_=_C361 ,C195_=_C362 ,C195_=_C363 ,C195_=_C364 ,\nC195_=_C365 ,C195_=_C366 ,C196_=_C197 ,C196_=_C202 ,C196_=_C240 ,C196_=_C254 ,\nC196_=_C277 ,C196_=_C300 ,C196_=_C349 ,C196_=_C367 ,C196_=_C374 ,C197_=_C202 ,\nC197_=_C312 ,C197_=_C319 ,C197_=_C350 ,C197_=_C368 ,C197_=_C377 ,C197_=_C378 ,\nC197_=_C380 ,C197_=_C381 ,C202_=_C244 ,C202_=_C268 ,C202_=_C283 ,C202_=_C343 ,\nC202_=_C383 ,C202_=_C388 ,C202_=_C398 ,C202_=_C404 ,C202_=_C405 ,C202_=_C406 ,\nC206_=_C207 ,C206_=_C209 ,C206_=_C211 ,C206_=_C212 ,C206_=_C213 ,C206_=_C214 ,\nC206_=_C272 ,C206_=_C277 ,C206_=_C283 ,C207_=_C209 ,C207_=_C211 ,C207_=_C212 ,\nC207_=_C213 ,C207_=_C214 ,C207_=_C296 ,C207_=_C299 ,C207_=_C300 ,C207_=_C308 ,\nC209_=_C211 ,C209_=_C212 ,C209_=_C213 ,C209_=_C214 ,C209_=_C332 ,C211_=_C212 ,\nC211_=_C213 ,C211_=_C214 ,C211_=_C325 ,C211_=_C359 ,C211_=_C383 ,C212_=_C213 ,\nC212_=_C214 ,C212_=_C360 ,C212_=_C388 ,C212_=_C392 ,C213_=_C214 ,C213_=_C361 ,\nC213_=_C377 ,C214_=_C362 ,C214_=_C378 ,C214_=_C398 ,C221_=_C224 ,C221_=_C237 ,\nC221_=_C272 ,C221_=_C296 ,C221_=_C315 ,C221_=_C324 ,C221_=_C325 ,C221_=_C326 ,\nC221_=_C328 ,C221_=_C329 ,C224_=_C253 ,C224_=_C263 ,C224_=_C299 ,C224_=_C332 ,\nC224_=_C339 ,C224_=_C347 ,C224_=_C356 ,C224_=_C359 ,C224_=_C360 ,C224_=_C361 ,\nC224_=_C362 ,C224_=_C363 ,C224_=_C364 ,C224_=_C365 ,C224_=_C366 ,C237_=_C240 ,\nC237_=_C244 ,C237_=_C248 ,C237_=_C272 ,C237_=_C296 ,C237_=_C315 ,C237_=_C324 ,\nC237_=_C325 ,C237_=_C326 ,C237_=_C328 ,C237_=_C329 ,C240_=_C244 ,C240_=_C248 ,\nC240_=_C254 ,C240_=_C277 ,C240_=_C300 ,C240_=_C349 ,C240_=_C367 ,C240_=_C374 ,\nC244_=_C248 ,C244_=_C268 ,C244_=_C283 ,C244_=_C343 ,C244_=_C383 ,C244_=_C388 ,\nC244_=_C398 ,C244_=_C404 ,C244_=_C405 ,C244_=_C406 ,C248_=_C308 ,C248_=_C323 ,\nC248_=_C346 ,C248_=_C392 ,C248_=_C403 ,C248_=_C409 ,C248_=_C411 ,C248_=_C413 ,\nC253_=_C254 ,C253_=_C263 ,C253_=_C299 ,C253_=_C332 ,C253_=_C339 ,C253_=_C347 ,\nC253_=_C356 ,C253_=_C359 ,C253_=_C360 ,C253_=_C361 ,C253_=_C362 ,C253_=_C363 ,\nC253_=_C364 ,C253_=_C365 ,C253_=_C366 ,C254_=_C277 ,C254_=_C300 ,C254_=_C349 ,\nC254_=_C367 ,C254_=_C374 ,C263_=_C268 ,C263_=_C299 ,C263_=_C332 ,C263_=_C339 ,\nC263_=_C347 ,C263_=_C356 ,C263_=_C359 ,C263_=_C360 ,C263_=_C361 ,C263_=_C362 ,\nC263_=_C363 ,C263_=_C364 ,C263_=_C365 ,C263_=_C366 ,C268_=_C283 ,C268_=_C343 ,\nC268_=_C383 ,C268_=_C388 ,C268_=_C398 ,C268_=_C404 ,C268_=_C405 ,C268_=_C406 ,\nC272_=_C277 ,C272_=_C283 ,C272_=_C296 ,C272_=_C315 ,C272_=_C324 ,C272_=_C325 ,\nC272_=_C326 ,C272_=_C328 ,C272_=_C329 ,C277_=_C283 ,C277_=_C300 ,C277_=_C349 ,\nC277_=_C367 ,C277_=_C374 ,C283_=_C343 ,C283_=_C383 ,C283_=_C388 ,C283_=_C398 ,\nC283_=_C404 ,C283_=_C405 ,C283_=_C406 ,C296_=_C299 ,C296_=_C300 ,C296_=_C308 ,\nC296_=_C315 ,C296_=_C324 ,C296_=_C325 ,C296_=_C326 ,C296_=_C328 ,C296_=_C329 ,\nC299_=_C300 ,C299_=_C308 ,C299_=_C332 ,C299_=_C339 ,C299_=_C347 ,C299_=_C356 ,\nC299_=_C359 ,C299_=_C360 ,C299_=_C361 ,C299_=_C362 ,C299_=_C363 ,C299_=_C364 ,\nC299_=_C365 ,C299_=_C366 ,C300_=_C308 ,C300_=_C349 ,C300_=_C367 ,C300_=_C374 ,\nC308_=_C323 ,C308_=_C346 ,C308_=_C392 ,C308_=_C403 ,C308_=_C409 ,C308_=_C411 ,\nC308_=_C413 ,C312_=_C319 ,C312_=_C350 ,C312_=_C368 ,C312_=_C377 ,C312_=_C378 ,\nC312_=_C380 ,C312_=_C381 ,C315_=_C319 ,C315_=_C323 ,C315_=_C324 ,C315_=_C325 ,\nC315_=_C326 ,C315_=_C328 ,C315_=_C329 ,C319_=_C323 ,C319_=_C350 ,C319_=_C368 ,\nC319_=_C377 ,C319_=_C378 ,C319_=_C380 ,C319_=_C381 ,C323_=_C346 ,C323_=_C392 ,\nC323_=_C403 ,C323_=_C409 ,C323_=_C411 ,C323_=_C413 ,C324_=_C325 ,C324_=_C326 ,\nC324_=_C328 ,C324_=_C329 ,C324_=_C356 ,C324_=_C367 ,C324_=_C368 ,C325_=_C326 ,\nC325_=_C328 ,C325_=_C329 ,C325_=_C359 ,C325_=_C383 ,C326_=_C328 ,C326_=_C329 ,\nC326_=_C363 ,C326_=_C374 ,C326_=_C403 ,C328_=_C329 ,C328_=_C364 ,C328_=_C380 ,\nC328_=_C404 ,C328_=_C409 ,C329_=_C405 ,C329_=_C411 ,C332_=_C339 ,C332_=_C347 ,\nC332_=_C356 ,C332_=_C359 ,C332_=_C360 ,C332_=_C361 ,C332_=_C362 ,C332_=_C363 ,\nC332_=_C364 ,C332_=_C365 ,C332_=_C366 ,C339_=_C343 ,C339_=_C346 ,C339_=_C347 ,\nC339_=_C356 ,C339_=_C359 ,C339_=_C360 ,C339_=_C361 ,C339_=_C362 ,C339_=_C363 ,\nC339_=_C364 ,C339_=_C365 ,C339_=_C366 ,C343_=_C346 ,C343_=_C383 ,C343_=_C388 ,\nC343_=_C398 ,C343_=_C404 ,C343_=_C405 ,C343_=_C406 ,C346_=_C392 ,C346_=_C403 ,\nC346_=_C409 ,C346_=_C411 ,C346_=_C413 ,C347_=_C349 ,C347_=_C350 ,C347_=_C356 ,\nC347_=_C359 ,C347_=_C360 ,C347_=_C361 ,C347_=_C362 ,C347_=_C363 ,C347_=_C364 ,\nC347_=_C365 ,C347_=_C366</w:t>
      </w:r>
    </w:p>
    <w:p>
      <w:pPr>
        <w:pStyle w:val="PreformattedText"/>
        <w:bidi w:val="0"/>
        <w:spacing w:before="0" w:after="0"/>
        <w:jc w:val="left"/>
        <w:rPr/>
      </w:pPr>
      <w:r>
        <w:rPr/>
        <w:t xml:space="preserve"> </w:t>
      </w:r>
      <w:r>
        <w:rPr/>
        <w:t>,C349_=_C350 ,C349_=_C367 ,C349_=_C374 ,C350_=_C368 ,\nC350_=_C377 ,C350_=_C378 ,C350_=_C380 ,C350_=_C381 ,C356_=_C359 ,C356_=_C360 ,\nC356_=_C361 ,C356_=_C362 ,C356_=_C363 ,C356_=_C364 ,C356_=_C365 ,C356_=_C366 ,\nC356_=_C367 ,C356_=_C368 ,C359_=_C360 ,C359_=_C361 ,C359_=_C362 ,C359_=_C363 ,\nC359_=_C364 ,C359_=_C365 ,C359_=_C366 ,C359_=_C383 ,C360_=_C361 ,C360_=_C362 ,\nC360_=_C363 ,C360_=_C364 ,C360_=_C365 ,C360_=_C366 ,C360_=_C388 ,C360_=_C392 ,\nC361_=_C362 ,C361_=_C363 ,C361_=_C364 ,C361_=_C365 ,C361_=_C366 ,C361_=_C377 ,\nC362_=_C363 ,C362_=_C364 ,C362_=_C365 ,C362_=_C366 ,C362_=_C378 ,C362_=_C398 ,\nC363_=_C364 ,C363_=_C365 ,C363_=_C366 ,C363_=_C374 ,C363_=_C403 ,C364_=_C365 ,\nC364_=_C366 ,C364_=_C380 ,C364_=_C404 ,C364_=_C409 ,C365_=_C366 ,C365_=_C381 ,\nC365_=_C413 ,C366_=_C406 ,C367_=_C368 ,C367_=_C374 ,C368_=_C377 ,C368_=_C378 ,\nC368_=_C380 ,C368_=_C381 ,C374_=_C403 ,C377_=_C378 ,C377_=_C380 ,C377_=_C381 ,\nC378_=_C380 ,C378_=_C381 ,C378_=_C398 ,C380_=_C381 ,C380_=_C404 ,C380_=_C409 ,\nC381_=_C413 ,C383_=_C388 ,C383_=_C398 ,C383_=_C404 ,C383_=_C405 ,C383_=_C406 ,\nC388_=_C392 ,C388_=_C398 ,C388_=_C404 ,C388_=_C405 ,C388_=_C406 ,C392_=_C403 ,\nC392_=_C409 ,C392_=_C411 ,C392_=_C413 ,C398_=_C404 ,C398_=_C405 ,C398_=_C406 ,\nC403_=_C409 ,C403_=_C411 ,C403_=_C413 ,C404_=_C405 ,C404_=_C406 ,C404_=_C409 ,\nC405_=_C406 ,C405_=_C411 ,C409_=_C411 ,C409_=_C413 ,C411_=_C413 ,"];18[shape=box, label="id:18 level: 2\n133: C0 C8 C13 C15 C23 \nC24 C25 C26 C27 C29 C30 \nC31 C32 C33 C34 C35 C36 \nC38 C39 C40 C41 C42 C51 \nC60 C61 C62 C63 C64 C65 \nC66 C67 C69 C70 C71 C73 \nC75 C76 C77 C78 C79 C80 \nC95 C105 C107 C110 C120 C126 \nC128 C129 C135 C142 C146 C153 \nC164 C170 C174 C176 C191 C194 \nC198 C205 C211 C216 C220 C223 \nC225 C226 C232 C233 C239 C249 \nC250 C251 C252 C253 C254 C255 \nC256 C257 C261 C264 C271 C275 \nC276 C278 C286 C289 C295 C298 \nC301 C307 C309 C311 C314 C315 \nC316 C319 C320 C321 C322 C323 \nC324 C325 C331 C333 C338 C340 \nC347 C349 C350 C351 C352 C353 \nC354 C355 C356 C359 C366 C367 \nC368 C369 C370 C371 C372 C373 \nC382 C383 C384 C391 C402 C406 \nC408 C412 \n1374: C0_=_C8( C0 C8 ) C0_=_C13( C0 C13 ) C0_=_C15( C0 C15 ) C0_=_C24( C0 C24 ) C0_=_C61( C0 C61 ) \nC0_=_C62( C0 C62 ) C0_=_C63( C0 C63 ) C0_=_C64( C0 C64 ) C0_=_C65( C0 C65 ) C0_=_C66( C0 C66 ) C0_=_C67( C0 C67 ) \nC0_=_C69( C0 C69 ) C0_=_C70( C0 C70 ) C0_=_C71( C0 C71 ) C0_=_C73( C0 C73 ) C0_=_C75( C0 C75 ) C0_=_C76( C0 C76 ) \nC0_=_C77( C0 C77 ) C0_=_C78( C0 C78 ) C0_=_C79( C0 C79 ) C0_=_C80( C0 C80 ) C8_=_C13( C8 C13 ) C8_=_C15( C8 C15 ) \nC8_=_C65( C8 C65 ) C8_=_C120( C8 C120 ) C8_=_C142( C8 C142 ) C8_=_C174( C8 C174 ) C8_=_C216( C8 C216 ) C8_=_C233( C8 C233 ) \nC8_=_C249( C8 C249 ) C8_=_C250( C8 C250 ) C8_=_C251( C8 C251 ) C8_=_C252( C8 C252 ) C8_=_C253( C8 C253 ) C8_=_C254( C8 C254 ) \nC8_=_C255( C8 C255 ) C8_=_C256( C8 C256 ) C8_=_C257( C8 C257 ) C13_=_C15( C13 C15 ) C13_=_C107( C13 C107 ) C13_=_C128( C13 C128 ) \nC13_=_C225( C13 C225 ) C13_=_C264( C13 C264 ) C13_=_C276( C13 C276 ) C13_=_C324( C13 C324 ) C13_=_C340( C13 C340 ) C13_=_C356( C13 C356 ) \nC13_=_C367( C13 C367 ) C13_=_C368( C13 C368 ) C13_=_C369( C13 C369 ) C13_=_C370( C13 C370 ) C13_=_C371( C13 C371 ) C13_=_C372( C13 C372 ) \nC13_=_C373( C13 C373 ) C15_=_C76( C15 C76 ) C15_=_C110( C15 C110 ) C15_=_C129( C15 C129 ) C15_=_C146( C15 C146 ) C15_=_C164( C15 C164 ) \nC15_=_C198( C15 C198 ) C15_=_C211( C15 C211 ) C15_=_C226( C15 C226 ) C15_=_C278( C15 C278 ) C15_=_C301( C15 C301 ) C15_=_C325( C15 C325 ) \nC15_=_C333( C15 C333 ) C15_=_C359( C15 C359 ) C15_=_C369( C15 C369 ) C15_=_C382( C15 C382 ) C15_=_C383( C15 C383 ) C15_=_C384( C15 C384 ) \nC23_=_C24( C23 C24 ) C23_=_C25( C23 C25 ) C23_=_C26( C23 C26 ) C23_=_C27( C23 C27 ) C23_=_C29( C23 C29 ) C23_=_C30( C23 C30 ) \nC23_=_C31( C23 C31 ) C23_=_C32( C23 C32 ) C23_=_C33( C23 C33 ) C23_=_C34( C23 C34 ) C23_=_C35( C23 C35 ) C23_=_C36( C23 C36 ) \nC23_=_C38( C23 C38 ) C23_=_C39( C23 C39 ) C23_=_C40( C23 C40 ) C23_=_C41( C23 C41 ) C23_=_C42( C23 C42 ) C23_=_C51( C23 C51 ) \nC23_=_C60( C23 C60 ) C24_=_C25( C24 C25 ) C24_=_C26( C24 C26 ) C24_=_C27( C24 C27 ) C24_=_C29( C24 C29 ) C24_=_C30( C24 C30 ) \nC24_=_C31( C24 C31 ) C24_=_C32( C24 C32 ) C24_=_C33( C24 C33 ) C24_=_C34( C24 C34 ) C24_=_C35( C24 C35 ) C24_=_C36( C24 C36 ) \nC24_=_C38( C24 C38 ) C24_=_C39( C24 C39 ) C24_=_C40( C24 C40 ) C24_=_C41( C24 C41 ) C24_=_C42( C24 C42 ) C24_=_C61( C24 C61 ) \nC24_=_C62( C24 C62 ) C24_=_C63( C24 C63 ) C24_=_C64( C24 C64 ) C24_=_C65( C24 C65 ) C24_=_C66( C24 C66 ) C24_=_C67( C24 C67 ) \nC24_=_C69( C24 C69 ) C24_=_C70( C24 C70 ) C24_=_C71( C24 C71 ) C24_=_C73( C24 C73 ) C24_=_C75( C24 C75 ) C24_=_C76( C24 C76 ) \nC24_=_C77( C24 C77 ) C24_=_C78( C24 C78 ) C24_=_C79( C24 C79 ) C24_=_C80( C24 C80 ) C25_=_C26( C25 C26 ) C25_=_C27( C25 C27 ) \nC25_=_C29( C25 C29 ) C25_=_C30( C25 C30 ) C25_=_C31( C25 C31 ) C25_=_C32( C25 C32 ) C25_=_C33( C25 C33 ) C25_=_C34( C25 C34 ) \nC25_=_C35( C25 C35 ) C25_=_C36( C25 C36 ) C25_=_C38( C25 C38 ) C25_=_C39( C25 C39 ) C25_=_C40( C25 C40 ) C25_=_C41( C25 C41 ) \nC25_=_C42( C25 C42 ) C25_=_C105( C25 C105 ) C25_=_C107( C25 C107 ) C25_=_C110( C25 C110 ) C26_=_C27( C26 C27 ) C26_=_C29( C26 C29 ) \nC26_=_C30( C26 C30 ) C26_=_C31( C26 C31 ) C26_=_C32( C26 C32 ) C26_=_C33( C26 C33 ) C26_=_C34( C26 C34 ) C26_=_C35( C26 C35 ) \nC26_=_C36( C26 C36 ) C26_=_C38( C26 C38 ) C26_=_C39( C26 C39 ) C26_=_C40( C26 C40 ) C26_=_C41( C26 C41 ) C26_=_C42( C26 C42 ) \nC26_=_C63( C26 C63 ) C26_=_C174( C26 C174 ) C26_=_C176( C26 C176 ) C27_=_C29( C27 C29 ) C27_=_C30( C27 C30 ) C27_=_C31( C27 C31 ) \nC27_=_C32( C27 C32 ) C27_=_C33( C27 C33 ) C27_=_C34( C27 C34 ) C27_=_C35( C27 C35 ) C27_=_C36( C27 C36 ) C27_=_C38( C27 C38 ) \nC27_=_C39( C27 C39 ) C27_=_C40( C27 C40 ) C27_=_C41( C27 C41 ) C27_=_C42( C27 C42 ) C27_=_C211( C27 C211 ) C29_=_C30( C29 C30 ) \nC29_=_C31( C29 C31 ) C29_=_C32( C29 C32 ) C29_=_C33( C29 C33 ) C29_=_C34( C29 C34 ) C29_=_C35( C29 C35 ) C29_=_C36( C29 C36 ) \nC29_=_C38( C29 C38 ) C29_=_C39( C29 C39 ) C29_=_C40( C29 C40 ) C29_=_C41( C29 C41 ) C29_=_C42( C29 C42 ) C29_=_C250( C29 C250 ) \nC29_=_C295( C29 C295 ) C29_=_C298( C29 C298 ) C29_=_C301( C29 C301 ) C29_=_C307( C29 C307 ) C30_=_C31( C30 C31 ) C30_=_C32( C30 C32 ) \nC30_=_C33( C30 C33 ) C30_=_C34( C30 C34 ) C30_=_C35( C30 C35 ) C30_=_C36( C30 C36 ) C30_=_C38( C30 C38 ) C30_=_C39( C30 C39 ) \nC30_=_C40( C30 C40 ) C30_=_C41( C30 C41 ) C30_=_C42( C30 C42 ) C30_=_C67( C30 C67 ) C30_=_C309( C30 C309 ) C30_=_C311( C30 C311 ) \nC30_=_C314( C30 C314 ) C31_=_C32( C31 C32 ) C31_=_C33( C31 C33 ) C31_=_C34( C31 C34 ) C31_=_C35( C31 C35 ) C31_=_C36( C31 C36 ) \nC31_=_C38( C31 C38 ) C31_=_C39( C31 C39 ) C31_=_C40( C31 C40 ) C31_=_C41( C31 C41 ) C31_=_C42( C31 C42 ) C31_=_C51( C31 C51 ) \nC31_=_C176( C31 C176 ) C31_=_C191( C31 C191 ) C31_=_C220( C31 C220 ) C31_=_C261( C31 C261 ) C31_=_C271( C31 C271 ) C31_=_C289( C31 C289 ) \nC31_=_C295( C31 C295 ) C31_=_C309( C31 C309 ) C31_=_C315( C31 C315 ) C31_=_C316( C31 C316 ) C31_=_C319( C31 C319 ) C31_=_C320( C31 C320 ) \nC31_=_C321( C31 C321 ) C31_=_C322( C31 C322 ) C31_=_C323( C31 C323 ) C32_=_C33( C32 C33 ) C32_=_C34( C32 C34 ) C32_=_C35( C32 C35 ) \nC32_=_C36( C32 C36 ) C32_=_C38( C32 C38 ) C32_=_C39( C32 C39 ) C32_=_C40( C32 C40 ) C32_=_C41( C32 C41 ) C32_=_C42( C32 C42 ) \nC32_=_C70( C32 C70 ) C32_=_C251( C32 C251 ) C32_=_C316( C32 C316 ) C32_=_C331( C32 C331 ) C32_=_C333( C32 C333 ) C32_=_C338( C32 C338 ) \nC33_=_C34( C33 C34 ) C33_=_C35( C33 C35 ) C33_=_C36( C33 C36 ) C33_=_C38( C33 C38 ) C33_=_C39( C33 C39 ) C33_=_C40( C33 C40 ) \nC33_=_C41( C33 C41 ) C33_=_C42( C33 C42 ) C33_=_C71( C33 C71 ) C33_=_C252( C33 C252 ) C33_=_C340( C33 C340 ) C34_=_C35( C34 C35 ) \nC34_=_C36( C34 C36 ) C34_=_C38( C34 C38 ) C34_=_C39( C34 C39 ) C34_=_C40( C34 C40 ) C34_=_C41( C34 C41 ) C34_=_C42( C34 C42 ) \nC34_=_C73( C34 C73 ) C34_=_C253( C34 C253 ) C34_=_C347( C34 C347 ) C34_=_C356( C34 C356 ) C34_=_C359( C34 C359 ) C34_=_C366( C34 C366 ) \nC35_=_C36( C35 C36 ) C35_=_C38( C35 C38 ) C35_=_C39( C35 C39 ) C35_=_C40( C35 C40 ) C35_=_C41( C35 C41 ) C35_=_C42( C35 C42 ) \nC35_=_C75( C35 C75 ) C35_=_C254( C35 C254 ) C35_=_C349( C35 C349 ) C35_=_C367( C35 C367 ) C36_=_C38( C36 C38 ) C36_=_C39( C36 C39 ) \nC36_=_C40( C36 C40 ) C36_=_C41( C36 C41 ) C36_=_C42( C36 C42 ) C36_=_C319( C36 C319 ) C36_=_C350( C36 C350 ) C36_=_C368( C36 C368 ) \nC38_=_C39( C38 C39 ) C38_=_C40( C38 C40 ) C38_=_C41( C38 C41 ) C38_=_C42( C38 C42 ) C38_=_C77( C38 C77 ) C38_=_C255( C38 C255 ) \nC38_=_C321( C38 C321 ) C38_=_C351( C38 C351 ) C38_=_C382( C38 C382 ) C39_=_C40( C39 C40 ) C39_=_C41( C39 C41 ) C39_=_C42( C39 C42 ) \nC39_=_C78( C39 C78 ) C39_=_C352( C39 C352 ) C40_=_C41( C40 C41 ) C40_=_C42( C40 C42 ) C40_=_C383( C40 C383 ) C40_=_C406( C40 C406 ) \nC41_=_C42( C41 C42 ) C41_=_C80( C41 C80 ) C41_=_C257( C41 C257 ) C41_=_C355( C41 C355 ) C41_=_C372( C41 C372 ) C41_=_C412( C41 C412 ) \nC42_=_C323( C42 C323 ) C51_=_C60( C51 C60 ) C51_=_C176( C51 C176 ) C51_=_C191( C51 C191 ) C51_=_C220( C51 C220 ) C51_=_C261( C51 C261 ) \nC51_=_C271( C51 C271 ) C51_=_C289( C51 C289 ) C51_=_C295( C51 C295 ) C51_=_C309( C51 C309 ) C51_=_C315( C51 C315 ) C51_=_C316( C51 C316 ) \nC51_=_C319( C51 C319 ) C51_=_C320( C51 C320 ) C51_=_C321( C51 C321 ) C51_=_C322( C51 C322 ) C51_=_C323( C51 C323 ) C60_=_C95( C60 C95 ) \nC60_=_C135( C60 C135 ) C60_=_C153( C60 C153 ) C60_=_C170( C60 C170 ) C60_=_C205( C60 C205 ) C60_=_C232( C60 C232 ) C60_=_C286( C60 C286 ) \nC60_=_C307( C60 C307 ) C60_=_C314( C60 C314 ) C60_=_C338( C60 C338 ) C60_=_C366( C60 C366 ) C60_=_C373( C60 C373 ) C60_=_C391( C60 C391 ) \nC60_=_C402( C60 C402 ) C60_=_C406( C60 C406 ) C60_=_C408( C60 C408 ) C60_=_C412( C60 C412 ) C61_=_C62( C61 C62 ) C61_=_C63( C61 C63 ) \nC61_=_C64( C61 C64 ) C61_=_C65( C61 C65 ) C61_=_C66( C61 C66 ) C61_=_C67( C61 C67 ) C61_=_C69( C61 C69 ) C61_=_C70( C61 C70 ) \nC61_=_C71( C61 C71 ) C61_=_C73( C61 C73 ) C61_=_C75( C61 C75</w:t>
      </w:r>
    </w:p>
    <w:p>
      <w:pPr>
        <w:pStyle w:val="PreformattedText"/>
        <w:bidi w:val="0"/>
        <w:spacing w:before="0" w:after="0"/>
        <w:jc w:val="left"/>
        <w:rPr/>
      </w:pPr>
      <w:r>
        <w:rPr/>
        <w:t xml:space="preserve"> </w:t>
      </w:r>
      <w:r>
        <w:rPr/>
        <w:t>) C61_=_C76( C61 C76 ) C61_=_C77( C61 C77 ) C61_=_C78( C61 C78 ) \nC61_=_C79( C61 C79 ) C61_=_C80( C61 C80 ) C61_=_C95( C61 C95 ) C62_=_C63( C62 C63 ) C62_=_C64( C62 C64 ) C62_=_C65( C62 C65 ) \nC62_=_C66( C62 C66 ) C62_=_C67( C62 C67 ) C62_=_C69( C62 C69 ) C62_=_C70( C62 C70 ) C62_=_C71( C62 C71 ) C62_=_C73( C62 C73 ) \nC62_=_C75( C62 C75 ) C62_=_C76( C62 C76 ) C62_=_C77( C62 C77 ) C62_=_C78( C62 C78 ) C62_=_C79( C62 C79 ) C62_=_C80( C62 C80 ) \nC62_=_C120( C62 C120 ) C62_=_C126( C62 C126 ) C62_=_C128( C62 C128 ) C62_=_C129( C62 C129 ) C62_=_C135( C62 C135 ) C63_=_C64( C63 C64 ) \nC63_=_C65( C63 C65 ) C63_=_C66( C63 C66 ) C63_=_C67( C63 C67 ) C63_=_C69( C63 C69 ) C63_=_C70( C63 C70 ) C63_=_C71( C63 C71 ) \nC63_=_C73( C63 C73 ) C63_=_C75( C63 C75 ) C63_=_C76( C63 C76 ) C63_=_C77( C63 C77 ) C63_=_C78( C63 C78 ) C63_=_C79( C63 C79 ) \nC63_=_C80( C63 C80 ) C63_=_C174( C63 C174 ) C63_=_C176( C63 C176 ) C64_=_C65( C64 C65 ) C64_=_C66( C64 C66 ) C64_=_C67( C64 C67 ) \nC64_=_C69( C64 C69 ) C64_=_C70( C64 C70 ) C64_=_C71( C64 C71 ) C64_=_C73( C64 C73 ) C64_=_C75( C64 C75 ) C64_=_C76( C64 C76 ) \nC64_=_C77( C64 C77 ) C64_=_C78( C64 C78 ) C64_=_C79( C64 C79 ) C64_=_C80( C64 C80 ) C64_=_C216( C64 C216 ) C64_=_C220( C64 C220 ) \nC64_=_C223( C64 C223 ) C64_=_C225( C64 C225 ) C64_=_C226( C64 C226 ) C64_=_C232( C64 C232 ) C65_=_C66( C65 C66 ) C65_=_C67( C65 C67 ) \nC65_=_C69( C65 C69 ) C65_=_C70( C65 C70 ) C65_=_C71( C65 C71 ) C65_=_C73( C65 C73 ) C65_=_C75( C65 C75 ) C65_=_C76( C65 C76 ) \nC65_=_C77( C65 C77 ) C65_=_C78( C65 C78 ) C65_=_C79( C65 C79 ) C65_=_C80( C65 C80 ) C65_=_C120( C65 C120 ) C65_=_C142( C65 C142 ) \nC65_=_C174( C65 C174 ) C65_=_C216( C65 C216 ) C65_=_C233( C65 C233 ) C65_=_C249( C65 C249 ) C65_=_C250( C65 C250 ) C65_=_C251( C65 C251 ) \nC65_=_C252( C65 C252 ) C65_=_C253( C65 C253 ) C65_=_C254( C65 C254 ) C65_=_C255( C65 C255 ) C65_=_C256( C65 C256 ) C65_=_C257( C65 C257 ) \nC66_=_C67( C66 C67 ) C66_=_C69( C66 C69 ) C66_=_C70( C66 C70 ) C66_=_C71( C66 C71 ) C66_=_C73( C66 C73 ) C66_=_C75( C66 C75 ) \nC66_=_C76( C66 C76 ) C66_=_C77( C66 C77 ) C66_=_C78( C66 C78 ) C66_=_C79( C66 C79 ) C66_=_C80( C66 C80 ) C66_=_C289( C66 C289 ) \nC67_=_C69( C67 C69 ) C67_=_C70( C67 C70 ) C67_=_C71( C67 C71 ) C67_=_C73( C67 C73 ) C67_=_C75( C67 C75 ) C67_=_C76( C67 C76 ) \nC67_=_C77( C67 C77 ) C67_=_C78( C67 C78 ) C67_=_C79( C67 C79 ) C67_=_C80( C67 C80 ) C67_=_C309( C67 C309 ) C67_=_C311( C67 C311 ) \nC67_=_C314( C67 C314 ) C69_=_C70( C69 C70 ) C69_=_C71( C69 C71 ) C69_=_C73( C69 C73 ) C69_=_C75( C69 C75 ) C69_=_C76( C69 C76 ) \nC69_=_C77( C69 C77 ) C69_=_C78( C69 C78 ) C69_=_C79( C69 C79 ) C69_=_C80( C69 C80 ) C69_=_C315( C69 C315 ) C69_=_C324( C69 C324 ) \nC69_=_C325( C69 C325 ) C70_=_C71( C70 C71 ) C70_=_C73( C70 C73 ) C70_=_C75( C70 C75 ) C70_=_C76( C70 C76 ) C70_=_C77( C70 C77 ) \nC70_=_C78( C70 C78 ) C70_=_C79( C70 C79 ) C70_=_C80( C70 C80 ) C70_=_C251( C70 C251 ) C70_=_C316( C70 C316 ) C70_=_C331( C70 C331 ) \nC70_=_C333( C70 C333 ) C70_=_C338( C70 C338 ) C71_=_C73( C71 C73 ) C71_=_C75( C71 C75 ) C71_=_C76( C71 C76 ) C71_=_C77( C71 C77 ) \nC71_=_C78( C71 C78 ) C71_=_C79( C71 C79 ) C71_=_C80( C71 C80 ) C71_=_C252( C71 C252 ) C71_=_C340( C71 C340 ) C73_=_C75( C73 C75 ) \nC73_=_C76( C73 C76 ) C73_=_C77( C73 C77 ) C73_=_C78( C73 C78 ) C73_=_C79( C73 C79 ) C73_=_C80( C73 C80 ) C73_=_C253( C73 C253 ) \nC73_=_C347( C73 C347 ) C73_=_C356( C73 C356 ) C73_=_C359( C73 C359 ) C73_=_C366( C73 C366 ) C75_=_C76( C75 C76 ) C75_=_C77( C75 C77 ) \nC75_=_C78( C75 C78 ) C75_=_C79( C75 C79 ) C75_=_C80( C75 C80 ) C75_=_C254( C75 C254 ) C75_=_C349( C75 C349 ) C75_=_C367( C75 C367 ) \nC76_=_C77( C76 C77 ) C76_=_C78( C76 C78 ) C76_=_C79( C76 C79 ) C76_=_C80( C76 C80 ) C76_=_C110( C76 C110 ) C76_=_C129( C76 C129 ) \nC76_=_C146( C76 C146 ) C76_=_C164( C76 C164 ) C76_=_C198( C76 C198 ) C76_=_C211( C76 C211 ) C76_=_C226( C76 C226 ) C76_=_C278( C76 C278 ) \nC76_=_C301( C76 C301 ) C76_=_C325( C76 C325 ) C76_=_C333( C76 C333 ) C76_=_C359( C76 C359 ) C76_=_C369( C76 C369 ) C76_=_C382( C76 C382 ) \nC76_=_C383( C76 C383 ) C76_=_C384( C76 C384 ) C77_=_C78( C77 C78 ) C77_=_C79( C77 C79 ) C77_=_C80( C77 C80 ) C77_=_C255( C77 C255 ) \nC77_=_C321( C77 C321 ) C77_=_C351( C77 C351 ) C77_=_C382( C77 C382 ) C78_=_C79( C78 C79 ) C78_=_C80( C78 C80 ) C78_=_C352( C78 C352 ) \nC79_=_C80( C79 C80 ) C79_=_C354( C79 C354 ) C79_=_C384( C79 C384 ) C80_=_C257( C80 C257 ) C80_=_C355( C80 C355 ) C80_=_C372( C80 C372 ) \nC80_=_C412( C80 C412 ) C95_=_C135( C95 C135 ) C95_=_C153( C95 C153 ) C95_=_C170( C95 C170 ) C95_=_C205( C95 C205 ) C95_=_C232( C95 C232 ) \nC95_=_C286( C95 C286 ) C95_=_C307( C95 C307 ) C95_=_C314( C95 C314 ) C95_=_C338( C95 C338 ) C95_=_C366( C95 C366 ) C95_=_C373( C95 C373 ) \nC95_=_C391( C95 C391 ) C95_=_C402( C95 C402 ) C95_=_C406( C95 C406 ) C95_=_C408( C95 C408 ) C95_=_C412( C95 C412 ) C105_=_C107( C105 C107 ) \nC105_=_C110( C105 C110 ) C105_=_C126( C105 C126 ) C105_=_C194( C105 C194 ) C105_=_C223( C105 C223 ) C105_=_C239( C105 C239 ) C105_=_C275( C105 C275 ) \nC105_=_C298( C105 C298 ) C105_=_C311( C105 C311 ) C105_=_C331( C105 C331 ) C105_=_C347( C105 C347 ) C105_=_C349( C105 C349 ) C105_=_C350( C105 C350 ) \nC105_=_C351( C105 C351 ) C105_=_C352( C105 C352 ) C105_=_C353( C105 C353 ) C105_=_C354( C105 C354 ) C105_=_C355( C105 C355 ) C107_=_C110( C107 C110 ) \nC107_=_C128( C107 C128 ) C107_=_C225( C107 C225 ) C107_=_C264( C107 C264 ) C107_=_C276( C107 C276 ) C107_=_C324( C107 C324 ) C107_=_C340( C107 C340 ) \nC107_=_C356( C107 C356 ) C107_=_C367( C107 C367 ) C107_=_C368( C107 C368 ) C107_=_C369( C107 C369 ) C107_=_C370( C107 C370 ) C107_=_C371( C107 C371 ) \nC107_=_C372( C107 C372 ) C107_=_C373( C107 C373 ) C110_=_C129( C110 C129 ) C110_=_C146( C110 C146 ) C110_=_C164( C110 C164 ) C110_=_C198( C110 C198 ) \nC110_=_C211( C110 C211 ) C110_=_C226( C110 C226 ) C110_=_C278( C110 C278 ) C110_=_C301( C110 C301 ) C110_=_C325( C110 C325 ) C110_=_C333( C110 C333 ) \nC110_=_C359( C110 C359 ) C110_=_C369( C110 C369 ) C110_=_C382( C110 C382 ) C110_=_C383( C110 C383 ) C110_=_C384( C110 C384 ) C120_=_C126( C120 C126 ) \nC120_=_C128( C120 C128 ) C120_=_C129( C120 C129 ) C120_=_C135( C120 C135 ) C120_=_C142( C120 C142 ) C120_=_C174( C120 C174 ) C120_=_C216( C120 C216 ) \nC120_=_C233( C120 C233 ) C120_=_C249( C120 C249 ) C120_=_C250( C120 C250 ) C120_=_C251( C120 C251 ) C120_=_C252( C120 C252 ) C120_=_C253( C120 C253 ) \nC120_=_C254( C120 C254 ) C120_=_C255( C120 C255 ) C120_=_C256( C120 C256 ) C120_=_C257( C120 C257 ) C126_=_C128( C126 C128 ) C126_=_C129( C126 C129 ) \nC126_=_C135( C126 C135 ) C126_=_C194( C126 C194 ) C126_=_C223( C126 C223 ) C126_=_C239( C126 C239 ) C126_=_C275( C126 C275 ) C126_=_C298( C126 C298 ) \nC126_=_C311( C126 C311 ) C126_=_C331( C126 C331 ) C126_=_C347( C126 C347 ) C126_=_C349( C126 C349 ) C126_=_C350( C126 C350 ) C126_=_C351( C126 C351 ) \nC126_=_C352( C126 C352 ) C126_=_C353( C126 C353 ) C126_=_C354( C126 C354 ) C126_=_C355( C126 C355 ) C128_=_C129( C128 C129 ) C128_=_C135( C128 C135 ) \nC128_=_C225( C128 C225 ) C128_=_C264( C128 C264 ) C128_=_C276( C128 C276 ) C128_=_C324( C128 C324 ) C128_=_C340( C128 C340 ) C128_=_C356( C128 C356 ) \nC128_=_C367( C128 C367 ) C128_=_C368( C128 C368 ) C128_=_C369( C128 C369 ) C128_=_C370( C128 C370 ) C128_=_C371( C128 C371 ) C128_=_C372( C128 C372 ) \nC128_=_C373( C128 C373 ) C129_=_C135( C129 C135 ) C129_=_C146( C129 C146 ) C129_=_C164( C129 C164 ) C129_=_C198( C129 C198 ) C129_=_C211( C129 C211 ) \nC129_=_C226( C129 C226 ) C129_=_C278( C129 C278 ) C129_=_C301( C129 C301 ) C129_=_C325( C129 C325 ) C129_=_C333( C129 C333 ) C129_=_C359( C129 C359 ) \nC129_=_C369( C129 C369 ) C129_=_C382( C129 C382 ) C129_=_C383( C129 C383 ) C129_=_C384( C129 C384 ) C135_=_C153( C135 C153 ) C135_=_C170( C135 C170 ) \nC135_=_C205( C135 C205 ) C135_=_C232( C135 C232 ) C135_=_C286( C135 C286 ) C135_=_C307( C135 C307 ) C135_=_C314( C135 C314 ) C135_=_C338( C135 C338 ) \nC135_=_C366( C135 C366 ) C135_=_C373( C135 C373 ) C135_=_C391( C135 C391 ) C135_=_C402( C135 C402 ) C135_=_C406( C135 C406 ) C135_=_C408( C135 C408 ) \nC135_=_C412( C135 C412 ) C142_=_C146( C142 C146 ) C142_=_C153( C142 C153 ) C142_=_C174( C142 C174 ) C142_=_C216( C142 C216 ) C142_=_C233( C142 C233 ) \nC142_=_C249( C142 C249 ) C142_=_C250( C142 C250 ) C142_=_C251( C142 C251 ) C142_=_C252( C142 C252 ) C142_=_C253( C142 C253 ) C142_=_C254( C142 C254 ) \nC142_=_C255( C142 C255 ) C142_=_C256( C142 C256 ) C142_=_C257( C142 C257 ) C146_=_C153( C146 C153 ) C146_=_C164( C146 C164 ) C146_=_C198( C146 C198 ) \nC146_=_C211( C146 C211 ) C146_=_C226( C146 C226 ) C146_=_C278( C146 C278 ) C146_=_C301( C146 C301 ) C146_=_C325( C146 C325 ) C146_=_C333( C146 C333 ) \nC146_=_C359( C146 C359 ) C146_=_C369( C146 C369 ) C146_=_C382( C146 C382 ) C146_=_C383( C146 C383 ) C146_=_C384( C146 C384 ) C153_=_C170( C153 C170 ) \nC153_=_C205( C153 C205 ) C153_=_C232( C153 C232 ) C153_=_C286( C153 C286 ) C153_=_C307( C153 C307 ) C153_=_C314( C153 C314 ) C153_=_C338( C153 C338 ) \nC153_=_C366( C153 C366 ) C153_=_C373( C153 C373 ) C153_=_C391( C153 C391 ) C153_=_C402( C153 C402 ) C153_=_C406( C153 C406 ) C153_=_C408( C153 C408 ) \nC153_=_C412( C153 C412 ) C164_=_C170( C164 C170 ) C164_=_C198( C164 C198 ) C164_=_C211( C164 C211 ) C164_=_C226( C164 C226 ) C164_=_C278( C164 C278 ) \nC164_=_C301( C164 C301 ) C164_=_C325( C164 C325 ) C164_=_C333( C164 C333 ) C164_=_C359( C164 C359 ) C164_=_C369( C164 C369 ) C164_=_C382( C164 C382 ) \nC164_=_C383( C164 C383 ) C164_=_C384( C164 C384 ) C170_=_C205( C170 C205 ) C170_=_C232( C170 C232 ) C170_=_C286( C170 C286 ) C170_=_C307( C170 C307 ) \nC170_=_C314( C170 C314 ) C170_=_C338( C170 C338 ) C170_=_C366( C170 C366 ) C170_=_C373( C170 C373 ) C170_=_C391( C170 C391 ) C170_=_C402( C170 C402 ) \nC170_=_C406( C170 C406 ) C170_=_C408( C170 C408 ) C170_=_C412( C170 C412 ) C174_=_C176( C174 C176 ) C174_=_C216( C174 C216 ) C174_=_C233( C174 C233 ) \nC174_=_C249( C174 C249</w:t>
      </w:r>
    </w:p>
    <w:p>
      <w:pPr>
        <w:pStyle w:val="PreformattedText"/>
        <w:bidi w:val="0"/>
        <w:spacing w:before="0" w:after="0"/>
        <w:jc w:val="left"/>
        <w:rPr/>
      </w:pPr>
      <w:r>
        <w:rPr/>
        <w:t xml:space="preserve"> </w:t>
      </w:r>
      <w:r>
        <w:rPr/>
        <w:t>) C174_=_C250( C174 C250 ) C174_=_C251( C174 C251 ) C174_=_C252( C174 C252 ) C174_=_C253( C174 C253 ) C174_=_C254( C174 C254 ) \nC174_=_C255( C174 C255 ) C174_=_C256( C174 C256 ) C174_=_C257( C174 C257 ) C176_=_C191( C176 C191 ) C176_=_C220( C176 C220 ) C176_=_C261( C176 C261 ) \nC176_=_C271( C176 C271 ) C176_=_C289( C176 C289 ) C176_=_C295( C176 C295 ) C176_=_C309( C176 C309 ) C176_=_C315( C176 C315 ) C176_=_C316( C176 C316 ) \nC176_=_C319( C176 C319 ) C176_=_C320( C176 C320 ) C176_=_C321( C176 C321 ) C176_=_C322( C176 C322 ) C176_=_C323( C176 C323 ) C191_=_C194( C191 C194 ) \nC191_=_C198( C191 C198 ) C191_=_C205( C191 C205 ) C191_=_C220( C191 C220 ) C191_=_C261( C191 C261 ) C191_=_C271( C191 C271 ) C191_=_C289( C191 C289 ) \nC191_=_C295( C191 C295 ) C191_=_C309( C191 C309 ) C191_=_C315( C191 C315 ) C191_=_C316( C191 C316 ) C191_=_C319( C191 C319 ) C191_=_C320( C191 C320 ) \nC191_=_C321( C191 C321 ) C191_=_C322( C191 C322 ) C191_=_C323( C191 C323 ) C194_=_C198( C194 C198 ) C194_=_C205( C194 C205 ) C194_=_C223( C194 C223 ) \nC194_=_C239( C194 C239 ) C194_=_C275( C194 C275 ) C194_=_C298( C194 C298 ) C194_=_C311( C194 C311 ) C194_=_C331( C194 C331 ) C194_=_C347( C194 C347 ) \nC194_=_C349( C194 C349 ) C194_=_C350( C194 C350 ) C194_=_C351( C194 C351 ) C194_=_C352( C194 C352 ) C194_=_C353( C194 C353 ) C194_=_C354( C194 C354 ) \nC194_=_C355( C194 C355 ) C198_=_C205( C198 C205 ) C198_=_C211( C198 C211 ) C198_=_C226( C198 C226 ) C198_=_C278( C198 C278 ) C198_=_C301( C198 C301 ) \nC198_=_C325( C198 C325 ) C198_=_C333( C198 C333 ) C198_=_C359( C198 C359 ) C198_=_C369( C198 C369 ) C198_=_C382( C198 C382 ) C198_=_C383( C198 C383 ) \nC198_=_C384( C198 C384 ) C205_=_C232( C205 C232 ) C205_=_C286( C205 C286 ) C205_=_C307( C205 C307 ) C205_=_C314( C205 C314 ) C205_=_C338( C205 C338 ) \nC205_=_C366( C205 C366 ) C205_=_C373( C205 C373 ) C205_=_C391( C205 C391 ) C205_=_C402( C205 C402 ) C205_=_C406( C205 C406 ) C205_=_C408( C205 C408 ) \nC205_=_C412( C205 C412 ) C211_=_C226( C211 C226 ) C211_=_C278( C211 C278 ) C211_=_C301( C211 C301 ) C211_=_C325( C211 C325 ) C211_=_C333( C211 C333 ) \nC211_=_C359( C211 C359 ) C211_=_C369( C211 C369 ) C211_=_C382( C211 C382 ) C211_=_C383( C211 C383 ) C211_=_C384( C211 C384 ) C216_=_C220( C216 C220 ) \nC216_=_C223( C216 C223 ) C216_=_C225( C216 C225 ) C216_=_C226( C216 C226 ) C216_=_C232( C216 C232 ) C216_=_C233( C216 C233 ) C216_=_C249( C216 C249 ) \nC216_=_C250( C216 C250 ) C216_=_C251( C216 C251 ) C216_=_C252( C216 C252 ) C216_=_C253( C216 C253 ) C216_=_C254( C216 C254 ) C216_=_C255( C216 C255 ) \nC216_=_C256( C216 C256 ) C216_=_C257( C216 C257 ) C220_=_C223( C220 C223 ) C220_=_C225( C220 C225 ) C220_=_C226( C220 C226 ) C220_=_C232( C220 C232 ) \nC220_=_C261( C220 C261 ) C220_=_C271( C220 C271 ) C220_=_C289( C220 C289 ) C220_=_C295( C220 C295 ) C220_=_C309( C220 C309 ) C220_=_C315( C220 C315 ) \nC220_=_C316( C220 C316 ) C220_=_C319( C220 C319 ) C220_=_C320( C220 C320 ) C220_=_C321( C220 C321 ) C220_=_C322( C220 C322 ) C220_=_C323( C220 C323 ) \nC223_=_C225( C223 C225 ) C223_=_C226( C223 C226 ) C223_=_C232( C223 C232 ) C223_=_C239( C223 C239 ) C223_=_C275( C223 C275 ) C223_=_C298( C223 C298 ) \nC223_=_C311( C223 C311 ) C223_=_C331( C223 C331 ) C223_=_C347( C223 C347 ) C223_=_C349( C223 C349 ) C223_=_C350( C223 C350 ) C223_=_C351( C223 C351 ) \nC223_=_C352( C223 C352 ) C223_=_C353( C223 C353 ) C223_=_C354( C223 C354 ) C223_=_C355( C223 C355 ) C225_=_C226( C225 C226 ) C225_=_C232( C225 C232 ) \nC225_=_C264( C225 C264 ) C225_=_C276( C225 C276 ) C225_=_C324( C225 C324 ) C225_=_C340( C225 C340 ) C225_=_C356( C225 C356 ) C225_=_C367( C225 C367 ) \nC225_=_C368( C225 C368 ) C225_=_C369( C225 C369 ) C225_=_C370( C225 C370 ) C225_=_C371( C225 C371 ) C225_=_C372( C225 C372 ) C225_=_C373( C225 C373 ) \nC226_=_C232( C226 C232 ) C226_=_C278( C226 C278 ) C226_=_C301( C226 C301 ) C226_=_C325( C226 C325 ) C226_=_C333( C226 C333 ) C226_=_C359( C226 C359 ) \nC226_=_C369( C226 C369 ) C226_=_C382( C226 C382 ) C226_=_C383( C226 C383 ) C226_=_C384( C226 C384 ) C232_=_C286( C232 C286 ) C232_=_C307( C232 C307 ) \nC232_=_C314( C232 C314 ) C232_=_C338( C232 C338 ) C232_=_C366( C232 C366 ) C232_=_C373( C232 C373 ) C232_=_C391( C232 C391 ) C232_=_C402( C232 C402 ) \nC232_=_C406( C232 C406 ) C232_=_C408( C232 C408 ) C232_=_C412( C232 C412 ) C233_=_C239( C233 C239 ) C233_=_C249( C233 C249 ) C233_=_C250( C233 C250 ) \nC233_=_C251( C233 C251 ) C233_=_C252( C233 C252 ) C233_=_C253( C233 C253 ) C233_=_C254( C233 C254 ) C233_=_C255( C233 C255 ) C233_=_C256( C233 C256 ) \nC233_=_C257( C233 C257 ) C239_=_C275( C239 C275 ) C239_=_C298( C239 C298 ) C239_=_C311( C239 C311 ) C239_=_C331( C239 C331 ) C239_=_C347( C239 C347 ) \nC239_=_C349( C239 C349 ) C239_=_C350( C239 C350 ) C239_=_C351( C239 C351 ) C239_=_C352( C239 C352 ) C239_=_C353( C239 C353 ) C239_=_C354( C239 C354 ) \nC239_=_C355( C239 C355 ) C249_=_C250( C249 C250 ) C249_=_C251( C249 C251 ) C249_=_C252( C249 C252 ) C249_=_C253( C249 C253 ) C249_=_C254( C249 C254 ) \nC249_=_C255( C249 C255 ) C249_=_C256( C249 C256 ) C249_=_C257( C249 C257 ) C249_=_C271( C249 C271 ) C249_=_C275( C249 C275 ) C249_=_C276( C249 C276 ) \nC249_=_C278( C249 C278 ) C249_=_C286( C249 C286 ) C250_=_C251( C250 C251 ) C250_=_C252( C250 C252 ) C250_=_C253( C250 C253 ) C250_=_C254( C250 C254 ) \nC250_=_C255( C250 C255 ) C250_=_C256( C250 C256 ) C250_=_C257( C250 C257 ) C250_=_C295( C250 C295 ) C250_=_C298( C250 C298 ) C250_=_C301( C250 C301 ) \nC250_=_C307( C250 C307 ) C251_=_C252( C251 C252 ) C251_=_C253( C251 C253 ) C251_=_C254( C251 C254 ) C251_=_C255( C251 C255 ) C251_=_C256( C251 C256 ) \nC251_=_C257( C251 C257 ) C251_=_C316( C251 C316 ) C251_=_C331( C251 C331 ) C251_=_C333( C251 C333 ) C251_=_C338( C251 C338 ) C252_=_C253( C252 C253 ) \nC252_=_C254( C252 C254 ) C252_=_C255( C252 C255 ) C252_=_C256( C252 C256 ) C252_=_C257( C252 C257 ) C252_=_C340( C252 C340 ) C253_=_C254( C253 C254 ) \nC253_=_C255( C253 C255 ) C253_=_C256( C253 C256 ) C253_=_C257( C253 C257 ) C253_=_C347( C253 C347 ) C253_=_C356( C253 C356 ) C253_=_C359( C253 C359 ) \nC253_=_C366( C253 C366 ) C254_=_C255( C254 C255 ) C254_=_C256( C254 C256 ) C254_=_C257( C254 C257 ) C254_=_C349( C254 C349 ) C254_=_C367( C254 C367 ) \nC255_=_C256( C255 C256 ) C255_=_C257( C255 C257 ) C255_=_C321( C255 C321 ) C255_=_C351( C255 C351 ) C255_=_C382( C255 C382 ) C256_=_C257( C256 C257 ) \nC256_=_C371( C256 C371 ) C256_=_C408( C256 C408 ) C257_=_C355( C257 C355 ) C257_=_C372( C257 C372 ) C257_=_C412( C257 C412 ) C261_=_C264( C261 C264 ) \nC261_=_C271( C261 C271 ) C261_=_C289( C261 C289 ) C261_=_C295( C261 C295 ) C261_=_C309( C261 C309 ) C261_=_C315( C261 C315 ) C261_=_C316( C261 C316 ) \nC261_=_C319( C261 C319 ) C261_=_C320( C261 C320 ) C261_=_C321( C261 C321 ) C261_=_C322( C261 C322 ) C261_=_C323( C261 C323 ) C264_=_C276( C264 C276 ) \nC264_=_C324( C264 C324 ) C264_=_C340( C264 C340 ) C264_=_C356( C264 C356 ) C264_=_C367( C264 C367 ) C264_=_C368( C264 C368 ) C264_=_C369( C264 C369 ) \nC264_=_C370( C264 C370 ) C264_=_C371( C264 C371 ) C264_=_C372( C264 C372 ) C264_=_C373( C264 C373 ) C271_=_C275( C271 C275 ) C271_=_C276( C271 C276 ) \nC271_=_C278( C271 C278 ) C271_=_C286( C271 C286 ) C271_=_C289( C271 C289 ) C271_=_C295( C271 C295 ) C271_=_C309( C271 C309 ) C271_=_C315( C271 C315 ) \nC271_=_C316( C271 C316 ) C271_=_C319( C271 C319 ) C271_=_C320( C271 C320 ) C271_=_C321( C271 C321 ) C271_=_C322( C271 C322 ) C271_=_C323( C271 C323 ) \nC275_=_C276( C275 C276 ) C275_=_C278( C275 C278 ) C275_=_C286( C275 C286 ) C275_=_C298( C275 C298 ) C275_=_C311( C275 C311 ) C275_=_C331( C275 C331 ) \nC275_=_C347( C275 C347 ) C275_=_C349( C275 C349 ) C275_=_C350( C275 C350 ) C275_=_C351( C275 C351 ) C275_=_C352( C275 C352 ) C275_=_C353( C275 C353 ) \nC275_=_C354( C275 C354 ) C275_=_C355( C275 C355 ) C276_=_C278( C276 C278 ) C276_=_C286( C276 C286 ) C276_=_C324( C276 C324 ) C276_=_C340( C276 C340 ) \nC276_=_C356( C276 C356 ) C276_=_C367( C276 C367 ) C276_=_C368( C276 C368 ) C276_=_C369( C276 C369 ) C276_=_C370( C276 C370 ) C276_=_C371( C276 C371 ) \nC276_=_C372( C276 C372 ) C276_=_C373( C276 C373 ) C278_=_C286( C278 C286 ) C278_=_C301( C278 C301 ) C278_=_C325( C278 C325 ) C278_=_C333( C278 C333 ) \nC278_=_C359( C278 C359 ) C278_=_C369( C278 C369 ) C278_=_C382( C278 C382 ) C278_=_C383( C278 C383 ) C278_=_C384( C278 C384 ) C286_=_C307( C286 C307 ) \nC286_=_C314( C286 C314 ) C286_=_C338( C286 C338 ) C286_=_C366( C286 C366 ) C286_=_C373( C286 C373 ) C286_=_C391( C286 C391 ) C286_=_C402( C286 C402 ) \nC286_=_C406( C286 C406 ) C286_=_C408( C286 C408 ) C286_=_C412( C286 C412 ) C289_=_C295( C289 C295 ) C289_=_C309( C289 C309 ) C289_=_C315( C289 C315 ) \nC289_=_C316( C289 C316 ) C289_=_C319( C289 C319 ) C289_=_C320( C289 C320 ) C289_=_C321( C289 C321 ) C289_=_C322( C289 C322 ) C289_=_C323( C289 C323 ) \nC295_=_C298( C295 C298 ) C295_=_C301( C295 C301 ) C295_=_C307( C295 C307 ) C295_=_C309( C295 C309 ) C295_=_C315( C295 C315 ) C295_=_C316( C295 C316 ) \nC295_=_C319( C295 C319 ) C295_=_C320( C295 C320 ) C295_=_C321( C295 C321 ) C295_=_C322( C295 C322 ) C295_=_C323( C295 C323 ) C298_=_C301( C298 C301 ) \nC298_=_C307( C298 C307 ) C298_=_C311( C298 C311 ) C298_=_C331( C298 C331 ) C298_=_C347( C298 C347 ) C298_=_C349( C298 C349 ) C298_=_C350( C298 C350 ) \nC298_=_C351( C298 C351 ) C298_=_C352( C298 C352 ) C298_=_C353( C298 C353 ) C298_=_C354( C298 C354 ) C298_=_C355( C298 C355 ) C301_=_C307( C301 C307 ) \nC301_=_C325( C301 C325 ) C301_=_C333( C301 C333 ) C301_=_C359( C301 C359 ) C301_=_C369( C301 C369 ) C301_=_C382( C301 C382 ) C301_=_C383( C301 C383 ) \nC301_=_C384( C301 C384 ) C307_=_C314( C307 C314 ) C307_=_C338( C307 C338 ) C307_=_C366( C307 C366 ) C307_=_C373( C307 C373 ) C307_=_C391( C307 C391 ) \nC307_=_C402( C307 C402 ) C307_=_C406( C307 C406 ) C307_=_C408( C307 C408 ) C307_=_C412( C307 C412 ) C309_=_C311( C309 C311 ) C309_=_C314( C309 C314 ) \nC309_=_C315( C309 C315 ) C309_=_C316( C309</w:t>
      </w:r>
    </w:p>
    <w:p>
      <w:pPr>
        <w:pStyle w:val="PreformattedText"/>
        <w:bidi w:val="0"/>
        <w:spacing w:before="0" w:after="0"/>
        <w:jc w:val="left"/>
        <w:rPr/>
      </w:pPr>
      <w:r>
        <w:rPr/>
        <w:t xml:space="preserve"> </w:t>
      </w:r>
      <w:r>
        <w:rPr/>
        <w:t>C316 ) C309_=_C319( C309 C319 ) C309_=_C320( C309 C320 ) C309_=_C321( C309 C321 ) C309_=_C322( C309 C322 ) \nC309_=_C323( C309 C323 ) C311_=_C314( C311 C314 ) C311_=_C331( C311 C331 ) C311_=_C347( C311 C347 ) C311_=_C349( C311 C349 ) C311_=_C350( C311 C350 ) \nC311_=_C351( C311 C351 ) C311_=_C352( C311 C352 ) C311_=_C353( C311 C353 ) C311_=_C354( C311 C354 ) C311_=_C355( C311 C355 ) C314_=_C338( C314 C338 ) \nC314_=_C366( C314 C366 ) C314_=_C373( C314 C373 ) C314_=_C391( C314 C391 ) C314_=_C402( C314 C402 ) C314_=_C406( C314 C406 ) C314_=_C408( C314 C408 ) \nC314_=_C412( C314 C412 ) C315_=_C316( C315 C316 ) C315_=_C319( C315 C319 ) C315_=_C320( C315 C320 ) C315_=_C321( C315 C321 ) C315_=_C322( C315 C322 ) \nC315_=_C323( C315 C323 ) C315_=_C324( C315 C324 ) C315_=_C325( C315 C325 ) C316_=_C319( C316 C319 ) C316_=_C320( C316 C320 ) C316_=_C321( C316 C321 ) \nC316_=_C322( C316 C322 ) C316_=_C323( C316 C323 ) C316_=_C331( C316 C331 ) C316_=_C333( C316 C333 ) C316_=_C338( C316 C338 ) C319_=_C320( C319 C320 ) \nC319_=_C321( C319 C321 ) C319_=_C322( C319 C322 ) C319_=_C323( C319 C323 ) C319_=_C350( C319 C350 ) C319_=_C368( C319 C368 ) C320_=_C321( C320 C321 ) \nC320_=_C322( C320 C322 ) C320_=_C323( C320 C323 ) C320_=_C391( C320 C391 ) C321_=_C322( C321 C322 ) C321_=_C323( C321 C323 ) C321_=_C351( C321 C351 ) \nC321_=_C382( C321 C382 ) C322_=_C323( C322 C323 ) C322_=_C353( C322 C353 ) C322_=_C370( C322 C370 ) C322_=_C402( C322 C402 ) C324_=_C325( C324 C325 ) \nC324_=_C340( C324 C340 ) C324_=_C356( C324 C356 ) C324_=_C367( C324 C367 ) C324_=_C368( C324 C368 ) C324_=_C369( C324 C369 ) C324_=_C370( C324 C370 ) \nC324_=_C371( C324 C371 ) C324_=_C372( C324 C372 ) C324_=_C373( C324 C373 ) C325_=_C333( C325 C333 ) C325_=_C359( C325 C359 ) C325_=_C369( C325 C369 ) \nC325_=_C382( C325 C382 ) C325_=_C383( C325 C383 ) C325_=_C384( C325 C384 ) C331_=_C333( C331 C333 ) C331_=_C338( C331 C338 ) C331_=_C347( C331 C347 ) \nC331_=_C349( C331 C349 ) C331_=_C350( C331 C350 ) C331_=_C351( C331 C351 ) C331_=_C352( C331 C352 ) C331_=_C353( C331 C353 ) C331_=_C354( C331 C354 ) \nC331_=_C355( C331 C355 ) C333_=_C338( C333 C338 ) C333_=_C359( C333 C359 ) C333_=_C369( C333 C369 ) C333_=_C382( C333 C382 ) C333_=_C383( C333 C383 ) \nC333_=_C384( C333 C384 ) C338_=_C366( C338 C366 ) C338_=_C373( C338 C373 ) C338_=_C391( C338 C391 ) C338_=_C402( C338 C402 ) C338_=_C406( C338 C406 ) \nC338_=_C408( C338 C408 ) C338_=_C412( C338 C412 ) C340_=_C356( C340 C356 ) C340_=_C367( C340 C367 ) C340_=_C368( C340 C368 ) C340_=_C369( C340 C369 ) \nC340_=_C370( C340 C370 ) C340_=_C371( C340 C371 ) C340_=_C372( C340 C372 ) C340_=_C373( C340 C373 ) C347_=_C349( C347 C349 ) C347_=_C350( C347 C350 ) \nC347_=_C351( C347 C351 ) C347_=_C352( C347 C352 ) C347_=_C353( C347 C353 ) C347_=_C354( C347 C354 ) C347_=_C355( C347 C355 ) C347_=_C356( C347 C356 ) \nC347_=_C359( C347 C359 ) C347_=_C366( C347 C366 ) C349_=_C350( C349 C350 ) C349_=_C351( C349 C351 ) C349_=_C352( C349 C352 ) C349_=_C353( C349 C353 ) \nC349_=_C354( C349 C354 ) C349_=_C355( C349 C355 ) C349_=_C367( C349 C367 ) C350_=_C351( C350 C351 ) C350_=_C352( C350 C352 ) C350_=_C353( C350 C353 ) \nC350_=_C354( C350 C354 ) C350_=_C355( C350 C355 ) C350_=_C368( C350 C368 ) C351_=_C352( C351 C352 ) C351_=_C353( C351 C353 ) C351_=_C354( C351 C354 ) \nC351_=_C355( C351 C355 ) C351_=_C382( C351 C382 ) C352_=_C353( C352 C353 ) C352_=_C354( C352 C354 ) C352_=_C355( C352 C355 ) C353_=_C354( C353 C354 ) \nC353_=_C355( C353 C355 ) C353_=_C370( C353 C370 ) C353_=_C402( C353 C402 ) C354_=_C355( C354 C355 ) C354_=_C384( C354 C384 ) C355_=_C372( C355 C372 ) \nC355_=_C412( C355 C412 ) C356_=_C359( C356 C359 ) C356_=_C366( C356 C366 ) C356_=_C367( C356 C367 ) C356_=_C368( C356 C368 ) C356_=_C369( C356 C369 ) \nC356_=_C370( C356 C370 ) C356_=_C371( C356 C371 ) C356_=_C372( C356 C372 ) C356_=_C373( C356 C373 ) C359_=_C366( C359 C366 ) C359_=_C369( C359 C369 ) \nC359_=_C382( C359 C382 ) C359_=_C383( C359 C383 ) C359_=_C384( C359 C384 ) C366_=_C373( C366 C373 ) C366_=_C391( C366 C391 ) C366_=_C402( C366 C402 ) \nC366_=_C406( C366 C406 ) C366_=_C408( C366 C408 ) C366_=_C412( C366 C412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69_=_C382( C369 C382 ) C369_=_C383( C369 C383 ) C369_=_C384( C369 C384 ) C370_=_C371( C370 C371 ) C370_=_C372( C370 C372 ) C370_=_C373( C370 C373 ) \nC370_=_C402( C370 C402 ) C371_=_C372( C371 C372 ) C371_=_C373( C371 C373 ) C371_=_C408( C371 C408 ) C372_=_C373( C372 C373 ) C372_=_C412( C372 C412 ) \nC373_=_C391( C373 C391 ) C373_=_C402( C373 C402 ) C373_=_C406( C373 C406 ) C373_=_C408( C373 C408 ) C373_=_C412( C373 C412 ) C382_=_C383( C382 C383 ) \nC382_=_C384( C382 C384 ) C383_=_C384( C383 C384 ) C383_=_C406( C383 C406 ) C391_=_C402( C391 C402 ) C391_=_C406( C391 C406 ) C391_=_C408( C391 C408 ) \nC391_=_C412( C391 C412 ) C402_=_C406( C402 C406 ) C402_=_C408( C402 C408 ) C402_=_C412( C402 C412 ) C406_=_C408( C406 C408 ) C406_=_C412( C406 C412 ) \nC408_=_C412( C408 C412 ) "];13-&gt;18[label="127: C0 C8 C13 C15 C23 \nC25 C26 C27 C29 C30 C32 \nC33 C34 C35 C36 C38 C39 \nC40 C41 C42 C51 C60 C61 \nC62 C63 C64 C66 C67 C69 \nC70 C71 C73 C75 C77 C78 \nC79 C80 C95 C105 C107 C110 \nC120 C126 C128 C129 C135 C142 \nC146 C153 C164 C170 C174 C176 \nC191 C194 C198 C205 C211 C216 \nC220 C223 C225 C226 C232 C233 \nC239 C249 C250 C251 C252 C253 \nC254 C255 C256 C257 C261 C264 \nC271 C275 C276 C278 C286 C289 \nC295 C298 C301 C307 C309 C311 \nC314 C315 C316 C319 C320 C321 \nC322 C323 C324 C325 C331 C333 \nC338 C340 C347 C349 C350 C351 \nC352 C353 C354 C355 C356 C359 \nC366 C367 C368 C370 C371 C372 \nC382 C383 C384 C391 C402 C406 \nC408 C412 \n1180: C0_=_C8 ,C0_=_C13 ,C0_=_C15 ,C0_=_C61 ,C0_=_C62 ,\nC0_=_C63 ,C0_=_C64 ,C0_=_C66 ,C0_=_C67 ,C0_=_C69 ,C0_=_C70 ,\nC0_=_C71 ,C0_=_C73 ,C0_=_C75 ,C0_=_C77 ,C0_=_C78 ,C0_=_C79 ,\nC0_=_C80 ,C8_=_C13 ,C8_=_C15 ,C8_=_C120 ,C8_=_C142 ,C8_=_C174 ,\nC8_=_C216 ,C8_=_C233 ,C8_=_C249 ,C8_=_C250 ,C8_=_C251 ,C8_=_C252 ,\nC8_=_C253 ,C8_=_C254 ,C8_=_C255 ,C8_=_C256 ,C8_=_C257 ,C13_=_C15 ,\nC13_=_C107 ,C13_=_C128 ,C13_=_C225 ,C13_=_C264 ,C13_=_C276 ,C13_=_C324 ,\nC13_=_C340 ,C13_=_C356 ,C13_=_C367 ,C13_=_C368 ,C13_=_C370 ,C13_=_C371 ,\nC13_=_C372 ,C15_=_C110 ,C15_=_C129 ,C15_=_C146 ,C15_=_C164 ,C15_=_C198 ,\nC15_=_C211 ,C15_=_C226 ,C15_=_C278 ,C15_=_C301 ,C15_=_C325 ,C15_=_C333 ,\nC15_=_C359 ,C15_=_C382 ,C15_=_C383 ,C15_=_C384 ,C23_=_C25 ,C23_=_C26 ,\nC23_=_C27 ,C23_=_C29 ,C23_=_C30 ,C23_=_C32 ,C23_=_C33 ,C23_=_C34 ,\nC23_=_C35 ,C23_=_C36 ,C23_=_C38 ,C23_=_C39 ,C23_=_C40 ,C23_=_C41 ,\nC23_=_C42 ,C23_=_C51 ,C23_=_C60 ,C25_=_C26 ,C25_=_C27 ,C25_=_C29 ,\nC25_=_C30 ,C25_=_C32 ,C25_=_C33 ,C25_=_C34 ,C25_=_C35 ,C25_=_C36 ,\nC25_=_C38 ,C25_=_C39 ,C25_=_C40 ,C25_=_C41 ,C25_=_C42 ,C25_=_C105 ,\nC25_=_C107 ,C25_=_C110 ,C26_=_C27 ,C26_=_C29 ,C26_=_C30 ,C26_=_C32 ,\nC26_=_C33 ,C26_=_C34 ,C26_=_C35 ,C26_=_C36 ,C26_=_C38 ,C26_=_C39 ,\nC26_=_C40 ,C26_=_C41 ,C26_=_C42 ,C26_=_C63 ,C26_=_C174 ,C26_=_C176 ,\nC27_=_C29 ,C27_=_C30 ,C27_=_C32 ,C27_=_C33 ,C27_=_C34 ,C27_=_C35 ,\nC27_=_C36 ,C27_=_C38 ,C27_=_C39 ,C27_=_C40 ,C27_=_C41 ,C27_=_C42 ,\nC27_=_C211 ,C29_=_C30 ,C29_=_C32 ,C29_=_C33 ,C29_=_C34 ,C29_=_C35 ,\nC29_=_C36 ,C29_=_C38 ,C29_=_C39 ,C29_=_C40 ,C29_=_C41 ,C29_=_C42 ,\nC29_=_C250 ,C29_=_C295 ,C29_=_C298 ,C29_=_C301 ,C29_=_C307 ,C30_=_C32 ,\nC30_=_C33 ,C30_=_C34 ,C30_=_C35 ,C30_=_C36 ,C30_=_C38 ,C30_=_C39 ,\nC30_=_C40 ,C30_=_C41 ,C30_=_C42 ,C30_=_C67 ,C30_=_C309 ,C30_=_C311 ,\nC30_=_C314 ,C32_=_C33 ,C32_=_C34 ,C32_=_C35 ,C32_=_C36 ,C32_=_C38 ,\nC32_=_C39 ,C32_=_C40 ,C32_=_C41 ,C32_=_C42 ,C32_=_C70 ,C32_=_C251 ,\nC32_=_C316 ,C32_=_C331 ,C32_=_C333 ,C32_=_C338 ,C33_=_C34 ,C33_=_C35 ,\nC33_=_C36 ,C33_=_C38 ,C33_=_C39 ,C33_=_C40 ,C33_=_C41 ,C33_=_C42 ,\nC33_=_C71 ,C33_=_C252 ,C33_=_C340 ,C34_=_C35 ,C34_=_C36 ,C34_=_C38 ,\nC34_=_C39 ,C34_=_C40 ,C34_=_C41 ,C34_=_C42 ,C34_=_C73 ,C34_=_C253 ,\nC34_=_C347 ,C34_=_C356 ,C34_=_C359 ,C34_=_C366 ,C35_=_C36 ,C35_=_C38 ,\nC35_=_C39 ,C35_=_C40 ,C35_=_C41 ,C35_=_C42 ,C35_=_C75 ,C35_=_C254 ,\nC35_=_C349 ,C35_=_C367 ,C36_=_C38 ,C36_=_C39 ,C36_=_C40 ,C36_=_C41 ,\nC36_=_C42 ,C36_=_C319 ,C36_=_C350 ,C36_=_C368 ,C38_=_C39 ,C38_=_C40 ,\nC38_=_C41 ,C38_=_C42 ,C38_=_C77 ,C38_=_C255 ,C38_=_C321 ,C38_=_C351 ,\nC38_=_C382 ,C39_=_C40 ,C39_=_C41 ,C39_=_C42 ,C39_=_C78 ,C39_=_C352 ,\nC40_=_C41 ,C40_=_C42 ,C40_=_C383 ,C40_=_C406 ,C41_=_C42 ,C41_=_C80 ,\nC41_=_C257 ,C41_=_C355 ,C41_=_C372 ,C41_=_C412 ,C42_=_C323 ,C51_=_C60 ,\nC51_=_C176 ,C51_=_C191 ,C51_=_C220 ,C51_=_C261 ,C51_=_C271 ,C51_=_C289 ,\nC51_=_C295 ,C51_=_C309 ,C51_=_C315 ,C51_=_C316 ,C51_=_C319 ,C51_=_C320 ,\nC51_=_C321 ,C51_=_C322 ,C51_=_C323 ,C60_=_C95 ,C60_=_C135 ,C60_=_C153 ,\nC60_=_C170 ,C60_=_C205 ,C60_=_C232 ,C60_=_C286 ,C60_=_C307 ,C60_=_C314 ,\nC60_=_C338 ,C60_=_C366 ,C60_=_C391 ,C60_=_C402 ,C60_=_C406 ,C60_=_C408 ,\nC60_=_C412 ,C61_=_C62 ,C61_=_C63 ,C61_=_C64 ,C61_=_C66 ,C61_=_C67 ,\nC61_=_C69 ,C61_=_C70 ,C61_=_C71 ,C61_=_C73 ,C61_=_C75 ,C61_=_C77 ,\nC61_=_C78 ,C61_=_C79 ,C61_=_C80 ,C61_=_C95 ,C62_=_C63 ,C62_=_C64 ,\nC62_=_C66 ,C62_=_C67 ,C62_=_C69 ,C62_=_C70 ,C62_=_C71 ,C62_=_C73 ,\nC62_=_C75 ,C62_=_C77 ,C62_=_C78 ,C62_=_C79 ,C62_=_C80 ,C62_=_C120 ,\nC62_=_C126 ,C62_=_C128 ,C62_=_C129 ,C62_=_C135 ,C63_=_C64 ,C63_=_C66 ,\nC63_=_C67 ,C63_=_C69 ,C63_=_C70 ,C63_=_C71 ,C63_=_C73 ,C63_=_C75 ,\nC63_=_C77 ,C63_=_C78 ,C63_=_C79 ,C63_=_C80 ,C63_=_C174 ,C63_=_C176 ,\nC64_=_C66 ,C64_=_C67 ,C64_=_C69 ,C64_=_C70 ,C64_=_C71 ,C64_=_C73 ,\nC64_=_C75 ,C64_=_C77 ,C64_=_C78 ,C64_=_C79 ,C64_=_C80 ,C64_=_C216 ,\nC64_=_C220 ,C64_=_C223 ,C64_=_C225 ,C64_=_C226 ,C64_=_C232 ,C66_=_C67 ,\nC66_=_C69 ,C66_=_C70 ,C66_=_C71 ,C66_=_C73</w:t>
      </w:r>
    </w:p>
    <w:p>
      <w:pPr>
        <w:pStyle w:val="PreformattedText"/>
        <w:bidi w:val="0"/>
        <w:spacing w:before="0" w:after="0"/>
        <w:jc w:val="left"/>
        <w:rPr/>
      </w:pPr>
      <w:r>
        <w:rPr/>
        <w:t xml:space="preserve"> </w:t>
      </w:r>
      <w:r>
        <w:rPr/>
        <w:t>,C66_=_C75 ,C66_=_C77 ,\nC66_=_C78 ,C66_=_C79 ,C66_=_C80 ,C66_=_C289 ,C67_=_C69 ,C67_=_C70 ,\nC67_=_C71 ,C67_=_C73 ,C67_=_C75 ,C67_=_C77 ,C67_=_C78 ,C67_=_C79 ,\nC67_=_C80 ,C67_=_C309 ,C67_=_C311 ,C67_=_C314 ,C69_=_C70 ,C69_=_C71 ,\nC69_=_C73 ,C69_=_C75 ,C69_=_C77 ,C69_=_C78 ,C69_=_C79 ,C69_=_C80 ,\nC69_=_C315 ,C69_=_C324 ,C69_=_C325 ,C70_=_C71 ,C70_=_C73 ,C70_=_C75 ,\nC70_=_C77 ,C70_=_C78 ,C70_=_C79 ,C70_=_C80 ,C70_=_C251 ,C70_=_C316 ,\nC70_=_C331 ,C70_=_C333 ,C70_=_C338 ,C71_=_C73 ,C71_=_C75 ,C71_=_C77 ,\nC71_=_C78 ,C71_=_C79 ,C71_=_C80 ,C71_=_C252 ,C71_=_C340 ,C73_=_C75 ,\nC73_=_C77 ,C73_=_C78 ,C73_=_C79 ,C73_=_C80 ,C73_=_C253 ,C73_=_C347 ,\nC73_=_C356 ,C73_=_C359 ,C73_=_C366 ,C75_=_C77 ,C75_=_C78 ,C75_=_C79 ,\nC75_=_C80 ,C75_=_C254 ,C75_=_C349 ,C75_=_C367 ,C77_=_C78 ,C77_=_C79 ,\nC77_=_C80 ,C77_=_C255 ,C77_=_C321 ,C77_=_C351 ,C77_=_C382 ,C78_=_C79 ,\nC78_=_C80 ,C78_=_C352 ,C79_=_C80 ,C79_=_C354 ,C79_=_C384 ,C80_=_C257 ,\nC80_=_C355 ,C80_=_C372 ,C80_=_C412 ,C95_=_C135 ,C95_=_C153 ,C95_=_C170 ,\nC95_=_C205 ,C95_=_C232 ,C95_=_C286 ,C95_=_C307 ,C95_=_C314 ,C95_=_C338 ,\nC95_=_C366 ,C95_=_C391 ,C95_=_C402 ,C95_=_C406 ,C95_=_C408 ,C95_=_C412 ,\nC105_=_C107 ,C105_=_C110 ,C105_=_C126 ,C105_=_C194 ,C105_=_C223 ,C105_=_C239 ,\nC105_=_C275 ,C105_=_C298 ,C105_=_C311 ,C105_=_C331 ,C105_=_C347 ,C105_=_C349 ,\nC105_=_C350 ,C105_=_C351 ,C105_=_C352 ,C105_=_C353 ,C105_=_C354 ,C105_=_C355 ,\nC107_=_C110 ,C107_=_C128 ,C107_=_C225 ,C107_=_C264 ,C107_=_C276 ,C107_=_C324 ,\nC107_=_C340 ,C107_=_C356 ,C107_=_C367 ,C107_=_C368 ,C107_=_C370 ,C107_=_C371 ,\nC107_=_C372 ,C110_=_C129 ,C110_=_C146 ,C110_=_C164 ,C110_=_C198 ,C110_=_C211 ,\nC110_=_C226 ,C110_=_C278 ,C110_=_C301 ,C110_=_C325 ,C110_=_C333 ,C110_=_C359 ,\nC110_=_C382 ,C110_=_C383 ,C110_=_C384 ,C120_=_C126 ,C120_=_C128 ,C120_=_C129 ,\nC120_=_C135 ,C120_=_C142 ,C120_=_C174 ,C120_=_C216 ,C120_=_C233 ,C120_=_C249 ,\nC120_=_C250 ,C120_=_C251 ,C120_=_C252 ,C120_=_C253 ,C120_=_C254 ,C120_=_C255 ,\nC120_=_C256 ,C120_=_C257 ,C126_=_C128 ,C126_=_C129 ,C126_=_C135 ,C126_=_C194 ,\nC126_=_C223 ,C126_=_C239 ,C126_=_C275 ,C126_=_C298 ,C126_=_C311 ,C126_=_C331 ,\nC126_=_C347 ,C126_=_C349 ,C126_=_C350 ,C126_=_C351 ,C126_=_C352 ,C126_=_C353 ,\nC126_=_C354 ,C126_=_C355 ,C128_=_C129 ,C128_=_C135 ,C128_=_C225 ,C128_=_C264 ,\nC128_=_C276 ,C128_=_C324 ,C128_=_C340 ,C128_=_C356 ,C128_=_C367 ,C128_=_C368 ,\nC128_=_C370 ,C128_=_C371 ,C128_=_C372 ,C129_=_C135 ,C129_=_C146 ,C129_=_C164 ,\nC129_=_C198 ,C129_=_C211 ,C129_=_C226 ,C129_=_C278 ,C129_=_C301 ,C129_=_C325 ,\nC129_=_C333 ,C129_=_C359 ,C129_=_C382 ,C129_=_C383 ,C129_=_C384 ,C135_=_C153 ,\nC135_=_C170 ,C135_=_C205 ,C135_=_C232 ,C135_=_C286 ,C135_=_C307 ,C135_=_C314 ,\nC135_=_C338 ,C135_=_C366 ,C135_=_C391 ,C135_=_C402 ,C135_=_C406 ,C135_=_C408 ,\nC135_=_C412 ,C142_=_C146 ,C142_=_C153 ,C142_=_C174 ,C142_=_C216 ,C142_=_C233 ,\nC142_=_C249 ,C142_=_C250 ,C142_=_C251 ,C142_=_C252 ,C142_=_C253 ,C142_=_C254 ,\nC142_=_C255 ,C142_=_C256 ,C142_=_C257 ,C146_=_C153 ,C146_=_C164 ,C146_=_C198 ,\nC146_=_C211 ,C146_=_C226 ,C146_=_C278 ,C146_=_C301 ,C146_=_C325 ,C146_=_C333 ,\nC146_=_C359 ,C146_=_C382 ,C146_=_C383 ,C146_=_C384 ,C153_=_C170 ,C153_=_C205 ,\nC153_=_C232 ,C153_=_C286 ,C153_=_C307 ,C153_=_C314 ,C153_=_C338 ,C153_=_C366 ,\nC153_=_C391 ,C153_=_C402 ,C153_=_C406 ,C153_=_C408 ,C153_=_C412 ,C164_=_C170 ,\nC164_=_C198 ,C164_=_C211 ,C164_=_C226 ,C164_=_C278 ,C164_=_C301 ,C164_=_C325 ,\nC164_=_C333 ,C164_=_C359 ,C164_=_C382 ,C164_=_C383 ,C164_=_C384 ,C170_=_C205 ,\nC170_=_C232 ,C170_=_C286 ,C170_=_C307 ,C170_=_C314 ,C170_=_C338 ,C170_=_C366 ,\nC170_=_C391 ,C170_=_C402 ,C170_=_C406 ,C170_=_C408 ,C170_=_C412 ,C174_=_C176 ,\nC174_=_C216 ,C174_=_C233 ,C174_=_C249 ,C174_=_C250 ,C174_=_C251 ,C174_=_C252 ,\nC174_=_C253 ,C174_=_C254 ,C174_=_C255 ,C174_=_C256 ,C174_=_C257 ,C176_=_C191 ,\nC176_=_C220 ,C176_=_C261 ,C176_=_C271 ,C176_=_C289 ,C176_=_C295 ,C176_=_C309 ,\nC176_=_C315 ,C176_=_C316 ,C176_=_C319 ,C176_=_C320 ,C176_=_C321 ,C176_=_C322 ,\nC176_=_C323 ,C191_=_C194 ,C191_=_C198 ,C191_=_C205 ,C191_=_C220 ,C191_=_C261 ,\nC191_=_C271 ,C191_=_C289 ,C191_=_C295 ,C191_=_C309 ,C191_=_C315 ,C191_=_C316 ,\nC191_=_C319 ,C191_=_C320 ,C191_=_C321 ,C191_=_C322 ,C191_=_C323 ,C194_=_C198 ,\nC194_=_C205 ,C194_=_C223 ,C194_=_C239 ,C194_=_C275 ,C194_=_C298 ,C194_=_C311 ,\nC194_=_C331 ,C194_=_C347 ,C194_=_C349 ,C194_=_C350 ,C194_=_C351 ,C194_=_C352 ,\nC194_=_C353 ,C194_=_C354 ,C194_=_C355 ,C198_=_C205 ,C198_=_C211 ,C198_=_C226 ,\nC198_=_C278 ,C198_=_C301 ,C198_=_C325 ,C198_=_C333 ,C198_=_C359 ,C198_=_C382 ,\nC198_=_C383 ,C198_=_C384 ,C205_=_C232 ,C205_=_C286 ,C205_=_C307 ,C205_=_C314 ,\nC205_=_C338 ,C205_=_C366 ,C205_=_C391 ,C205_=_C402 ,C205_=_C406 ,C205_=_C408 ,\nC205_=_C412 ,C211_=_C226 ,C211_=_C278 ,C211_=_C301 ,C211_=_C325 ,C211_=_C333 ,\nC211_=_C359 ,C211_=_C382 ,C211_=_C383 ,C211_=_C384 ,C216_=_C220 ,C216_=_C223 ,\nC216_=_C225 ,C216_=_C226 ,C216_=_C232 ,C216_=_C233 ,C216_=_C249 ,C216_=_C250 ,\nC216_=_C251 ,C216_=_C252 ,C216_=_C253 ,C216_=_C254 ,C216_=_C255 ,C216_=_C256 ,\nC216_=_C257 ,C220_=_C223 ,C220_=_C225 ,C220_=_C226 ,C220_=_C232 ,C220_=_C261 ,\nC220_=_C271 ,C220_=_C289 ,C220_=_C295 ,C220_=_C309 ,C220_=_C315 ,C220_=_C316 ,\nC220_=_C319 ,C220_=_C320 ,C220_=_C321 ,C220_=_C322 ,C220_=_C323 ,C223_=_C225 ,\nC223_=_C226 ,C223_=_C232 ,C223_=_C239 ,C223_=_C275 ,C223_=_C298 ,C223_=_C311 ,\nC223_=_C331 ,C223_=_C347 ,C223_=_C349 ,C223_=_C350 ,C223_=_C351 ,C223_=_C352 ,\nC223_=_C353 ,C223_=_C354 ,C223_=_C355 ,C225_=_C226 ,C225_=_C232 ,C225_=_C264 ,\nC225_=_C276 ,C225_=_C324 ,C225_=_C340 ,C225_=_C356 ,C225_=_C367 ,C225_=_C368 ,\nC225_=_C370 ,C225_=_C371 ,C225_=_C372 ,C226_=_C232 ,C226_=_C278 ,C226_=_C301 ,\nC226_=_C325 ,C226_=_C333 ,C226_=_C359 ,C226_=_C382 ,C226_=_C383 ,C226_=_C384 ,\nC232_=_C286 ,C232_=_C307 ,C232_=_C314 ,C232_=_C338 ,C232_=_C366 ,C232_=_C391 ,\nC232_=_C402 ,C232_=_C406 ,C232_=_C408 ,C232_=_C412 ,C233_=_C239 ,C233_=_C249 ,\nC233_=_C250 ,C233_=_C251 ,C233_=_C252 ,C233_=_C253 ,C233_=_C254 ,C233_=_C255 ,\nC233_=_C256 ,C233_=_C257 ,C239_=_C275 ,C239_=_C298 ,C239_=_C311 ,C239_=_C331 ,\nC239_=_C347 ,C239_=_C349 ,C239_=_C350 ,C239_=_C351 ,C239_=_C352 ,C239_=_C353 ,\nC239_=_C354 ,C239_=_C355 ,C249_=_C250 ,C249_=_C251 ,C249_=_C252 ,C249_=_C253 ,\nC249_=_C254 ,C249_=_C255 ,C249_=_C256 ,C249_=_C257 ,C249_=_C271 ,C249_=_C275 ,\nC249_=_C276 ,C249_=_C278 ,C249_=_C286 ,C250_=_C251 ,C250_=_C252 ,C250_=_C253 ,\nC250_=_C254 ,C250_=_C255 ,C250_=_C256 ,C250_=_C257 ,C250_=_C295 ,C250_=_C298 ,\nC250_=_C301 ,C250_=_C307 ,C251_=_C252 ,C251_=_C253 ,C251_=_C254 ,C251_=_C255 ,\nC251_=_C256 ,C251_=_C257 ,C251_=_C316 ,C251_=_C331 ,C251_=_C333 ,C251_=_C338 ,\nC252_=_C253 ,C252_=_C254 ,C252_=_C255 ,C252_=_C256 ,C252_=_C257 ,C252_=_C340 ,\nC253_=_C254 ,C253_=_C255 ,C253_=_C256 ,C253_=_C257 ,C253_=_C347 ,C253_=_C356 ,\nC253_=_C359 ,C253_=_C366 ,C254_=_C255 ,C254_=_C256 ,C254_=_C257 ,C254_=_C349 ,\nC254_=_C367 ,C255_=_C256 ,C255_=_C257 ,C255_=_C321 ,C255_=_C351 ,C255_=_C382 ,\nC256_=_C257 ,C256_=_C371 ,C256_=_C408 ,C257_=_C355 ,C257_=_C372 ,C257_=_C412 ,\nC261_=_C264 ,C261_=_C271 ,C261_=_C289 ,C261_=_C295 ,C261_=_C309 ,C261_=_C315 ,\nC261_=_C316 ,C261_=_C319 ,C261_=_C320 ,C261_=_C321 ,C261_=_C322 ,C261_=_C323 ,\nC264_=_C276 ,C264_=_C324 ,C264_=_C340 ,C264_=_C356 ,C264_=_C367 ,C264_=_C368 ,\nC264_=_C370 ,C264_=_C371 ,C264_=_C372 ,C271_=_C275 ,C271_=_C276 ,C271_=_C278 ,\nC271_=_C286 ,C271_=_C289 ,C271_=_C295 ,C271_=_C309 ,C271_=_C315 ,C271_=_C316 ,\nC271_=_C319 ,C271_=_C320 ,C271_=_C321 ,C271_=_C322 ,C271_=_C323 ,C275_=_C276 ,\nC275_=_C278 ,C275_=_C286 ,C275_=_C298 ,C275_=_C311 ,C275_=_C331 ,C275_=_C347 ,\nC275_=_C349 ,C275_=_C350 ,C275_=_C351 ,C275_=_C352 ,C275_=_C353 ,C275_=_C354 ,\nC275_=_C355 ,C276_=_C278 ,C276_=_C286 ,C276_=_C324 ,C276_=_C340 ,C276_=_C356 ,\nC276_=_C367 ,C276_=_C368 ,C276_=_C370 ,C276_=_C371 ,C276_=_C372 ,C278_=_C286 ,\nC278_=_C301 ,C278_=_C325 ,C278_=_C333 ,C278_=_C359 ,C278_=_C382 ,C278_=_C383 ,\nC278_=_C384 ,C286_=_C307 ,C286_=_C314 ,C286_=_C338 ,C286_=_C366 ,C286_=_C391 ,\nC286_=_C402 ,C286_=_C406 ,C286_=_C408 ,C286_=_C412 ,C289_=_C295 ,C289_=_C309 ,\nC289_=_C315 ,C289_=_C316 ,C289_=_C319 ,C289_=_C320 ,C289_=_C321 ,C289_=_C322 ,\nC289_=_C323 ,C295_=_C298 ,C295_=_C301 ,C295_=_C307 ,C295_=_C309 ,C295_=_C315 ,\nC295_=_C316 ,C295_=_C319 ,C295_=_C320 ,C295_=_C321 ,C295_=_C322 ,C295_=_C323 ,\nC298_=_C301 ,C298_=_C307 ,C298_=_C311 ,C298_=_C331 ,C298_=_C347 ,C298_=_C349 ,\nC298_=_C350 ,C298_=_C351 ,C298_=_C352 ,C298_=_C353 ,C298_=_C354 ,C298_=_C355 ,\nC301_=_C307 ,C301_=_C325 ,C301_=_C333 ,C301_=_C359 ,C301_=_C382 ,C301_=_C383 ,\nC301_=_C384 ,C307_=_C314 ,C307_=_C338 ,C307_=_C366 ,C307_=_C391 ,C307_=_C402 ,\nC307_=_C406 ,C307_=_C408 ,C307_=_C412 ,C309_=_C311 ,C309_=_C314 ,C309_=_C315 ,\nC309_=_C316 ,C309_=_C319 ,C309_=_C320 ,C309_=_C321 ,C309_=_C322 ,C309_=_C323 ,\nC311_=_C314 ,C311_=_C331 ,C311_=_C347 ,C311_=_C349 ,C311_=_C350 ,C311_=_C351 ,\nC311_=_C352 ,C311_=_C353 ,C311_=_C354 ,C311_=_C355 ,C314_=_C338 ,C314_=_C366 ,\nC314_=_C391 ,C314_=_C402 ,C314_=_C406 ,C314_=_C408 ,C314_=_C412 ,C315_=_C316 ,\nC315_=_C319 ,C315_=_C320 ,C315_=_C321 ,C315_=_C322 ,C315_=_C323 ,C315_=_C324 ,\nC315_=_C325 ,C316_=_C319 ,C316_=_C320 ,C316_=_C321 ,C316_=_C322 ,C316_=_C323 ,\nC316_=_C331 ,C316_=_C333 ,C316_=_C338 ,C319_=_C320 ,C319_=_C321 ,C319_=_C322 ,\nC319_=_C323 ,C319_=_C350 ,C319_=_C368 ,C320_=_C321 ,C320_=_C322 ,C320_=_C323 ,\nC320_=_C391 ,C321_=_C322 ,C321_=_C323 ,C321_=_C351 ,C321_=_C382 ,C322_=_C323 ,\nC322_=_C353 ,C322_=_C370 ,C322_=_C402 ,C324_=_C325 ,C324_=_C340 ,C324_=_C356 ,\nC324_=_C367 ,C324_=_C368 ,C324_=_C370 ,C324_=_C371 ,C324_=_C372 ,C325_=_C333 ,\nC325_=_C359 ,C325_=_C382 ,C325_=_C383 ,C325_=_C384 ,C331_=_C333 ,C331_=_C338 ,\nC331_=_C347 ,C331_=_C349 ,C331_=_C350 ,C331_=_C351 ,C331_=_C352 ,C331_=_C353 ,\nC331_=_C354 ,C331_=_C355 ,C333_=_C338 ,C333_=_C359 ,C333_=_C382 ,C333_=_C383 ,\nC333_=_C384 ,C338_=_C366 ,C338_=_C391 ,C338_=_C402 ,C338_=_C406 ,C338_=_C408 ,\nC338_=_C412 ,C340_=_C356</w:t>
      </w:r>
    </w:p>
    <w:p>
      <w:pPr>
        <w:pStyle w:val="PreformattedText"/>
        <w:bidi w:val="0"/>
        <w:spacing w:before="0" w:after="0"/>
        <w:jc w:val="left"/>
        <w:rPr/>
      </w:pPr>
      <w:r>
        <w:rPr/>
        <w:t xml:space="preserve"> </w:t>
      </w:r>
      <w:r>
        <w:rPr/>
        <w:t>,C340_=_C367 ,C340_=_C368 ,C340_=_C370 ,C340_=_C371 ,\nC340_=_C372 ,C347_=_C349 ,C347_=_C350 ,C347_=_C351 ,C347_=_C352 ,C347_=_C353 ,\nC347_=_C354 ,C347_=_C355 ,C347_=_C356 ,C347_=_C359 ,C347_=_C366 ,C349_=_C350 ,\nC349_=_C351 ,C349_=_C352 ,C349_=_C353 ,C349_=_C354 ,C349_=_C355 ,C349_=_C367 ,\nC350_=_C351 ,C350_=_C352 ,C350_=_C353 ,C350_=_C354 ,C350_=_C355 ,C350_=_C368 ,\nC351_=_C352 ,C351_=_C353 ,C351_=_C354 ,C351_=_C355 ,C351_=_C382 ,C352_=_C353 ,\nC352_=_C354 ,C352_=_C355 ,C353_=_C354 ,C353_=_C355 ,C353_=_C370 ,C353_=_C402 ,\nC354_=_C355 ,C354_=_C384 ,C355_=_C372 ,C355_=_C412 ,C356_=_C359 ,C356_=_C366 ,\nC356_=_C367 ,C356_=_C368 ,C356_=_C370 ,C356_=_C371 ,C356_=_C372 ,C359_=_C366 ,\nC359_=_C382 ,C359_=_C383 ,C359_=_C384 ,C366_=_C391 ,C366_=_C402 ,C366_=_C406 ,\nC366_=_C408 ,C366_=_C412 ,C367_=_C368 ,C367_=_C370 ,C367_=_C371 ,C367_=_C372 ,\nC368_=_C370 ,C368_=_C371 ,C368_=_C372 ,C370_=_C371 ,C370_=_C372 ,C370_=_C402 ,\nC371_=_C372 ,C371_=_C408 ,C372_=_C412 ,C382_=_C383 ,C382_=_C384 ,C383_=_C384 ,\nC383_=_C406 ,C391_=_C402 ,C391_=_C406 ,C391_=_C408 ,C391_=_C412 ,C402_=_C406 ,\nC402_=_C408 ,C402_=_C412 ,C406_=_C408 ,C406_=_C412 ,C408_=_C412 ,"];19[shape=box, label="id:19 level: 2\n156: C0 C1 C2 C3 C4 \nC5 C6 C7 C8 C10 C12 \nC13 C14 C15 C16 C17 C18 \nC19 C21 C22 C30 C32 C33 \nC44 C50 C53 C54 C62 C64 \nC66 C67 C70 C71 C82 C85 \nC89 C93 C99 C103 C104 C116 \nC117 C118 C120 C121 C122 C123 \nC124 C126 C127 C128 C129 C130 \nC131 C132 C133 C134 C135 C136 \nC138 C140 C151 C155 C156 C159 \nC161 C162 C167 C173 C178 C185 \nC188 C189 C190 C191 C192 C194 \nC195 C196 C197 C198 C199 C200 \nC201 C202 C203 C204 C205 C209 \nC215 C216 C217 C218 C219 C220 \nC221 C223 C224 C225 C226 C227 \nC228 C229 C230 C231 C232 C236 \nC238 C245 C251 C252 C256 C260 \nC262 C270 C273 C274 C284 C287 \nC289 C291 C292 C293 C297 C309 \nC311 C312 C313 C314 C316 C328 \nC330 C331 C332 C333 C334 C335 \nC336 C338 C339 C340 C341 C342 \nC343 C344 C345 C346 C364 C371 \nC380 C389 C394 C404 C407 C408 \nC409 \n1865: C0_=_C1( C0 C1 ) C0_=_C2( C0 C2 ) C0_=_C3( C0 C3 ) C0_=_C4( C0 C4 ) C0_=_C5( C0 C5 ) \nC0_=_C6( C0 C6 ) C0_=_C7( C0 C7 ) C0_=_C8( C0 C8 ) C0_=_C10( C0 C10 ) C0_=_C12( C0 C12 ) C0_=_C13( C0 C13 ) \nC0_=_C14( C0 C14 ) C0_=_C15( C0 C15 ) C0_=_C16( C0 C16 ) C0_=_C17( C0 C17 ) C0_=_C18( C0 C18 ) C0_=_C19( C0 C19 ) \nC0_=_C21( C0 C21 ) C0_=_C22( C0 C22 ) C0_=_C62( C0 C62 ) C0_=_C64( C0 C64 ) C0_=_C66( C0 C66 ) C0_=_C67( C0 C67 ) \nC0_=_C70( C0 C70 ) C0_=_C71( C0 C71 ) C1_=_C2( C1 C2 ) C1_=_C3( C1 C3 ) C1_=_C4( C1 C4 ) C1_=_C5( C1 C5 ) \nC1_=_C6( C1 C6 ) C1_=_C7( C1 C7 ) C1_=_C8( C1 C8 ) C1_=_C10( C1 C10 ) C1_=_C12( C1 C12 ) C1_=_C13( C1 C13 ) \nC1_=_C14( C1 C14 ) C1_=_C15( C1 C15 ) C1_=_C16( C1 C16 ) C1_=_C17( C1 C17 ) C1_=_C18( C1 C18 ) C1_=_C19( C1 C19 ) \nC1_=_C21( C1 C21 ) C1_=_C22( C1 C22 ) C1_=_C82( C1 C82 ) C1_=_C85( C1 C85 ) C1_=_C89( C1 C89 ) C1_=_C93( C1 C93 ) \nC2_=_C3( C2 C3 ) C2_=_C4( C2 C4 ) C2_=_C5( C2 C5 ) C2_=_C6( C2 C6 ) C2_=_C7( C2 C7 ) C2_=_C8( C2 C8 ) \nC2_=_C10( C2 C10 ) C2_=_C12( C2 C12 ) C2_=_C13( C2 C13 ) C2_=_C14( C2 C14 ) C2_=_C15( C2 C15 ) C2_=_C16( C2 C16 ) \nC2_=_C17( C2 C17 ) C2_=_C18( C2 C18 ) C2_=_C19( C2 C19 ) C2_=_C21( C2 C21 ) C2_=_C22( C2 C22 ) C2_=_C99( C2 C99 ) \nC2_=_C103( C2 C103 ) C2_=_C104( C2 C104 ) C3_=_C4( C3 C4 ) C3_=_C5( C3 C5 ) C3_=_C6( C3 C6 ) C3_=_C7( C3 C7 ) \nC3_=_C8( C3 C8 ) C3_=_C10( C3 C10 ) C3_=_C12( C3 C12 ) C3_=_C13( C3 C13 ) C3_=_C14( C3 C14 ) C3_=_C15( C3 C15 ) \nC3_=_C16( C3 C16 ) C3_=_C17( C3 C17 ) C3_=_C18( C3 C18 ) C3_=_C19( C3 C19 ) C3_=_C21( C3 C21 ) C3_=_C22( C3 C22 ) \nC3_=_C138( C3 C138 ) C3_=_C140( C3 C140 ) C3_=_C151( C3 C151 ) C4_=_C5( C4 C5 ) C4_=_C6( C4 C6 ) C4_=_C7( C4 C7 ) \nC4_=_C8( C4 C8 ) C4_=_C10( C4 C10 ) C4_=_C12( C4 C12 ) C4_=_C13( C4 C13 ) C4_=_C14( C4 C14 ) C4_=_C15( C4 C15 ) \nC4_=_C16( C4 C16 ) C4_=_C17( C4 C17 ) C4_=_C18( C4 C18 ) C4_=_C19( C4 C19 ) C4_=_C21( C4 C21 ) C4_=_C22( C4 C22 ) \nC4_=_C85( C4 C85 ) C4_=_C99( C4 C99 ) C4_=_C138( C4 C138 ) C4_=_C155( C4 C155 ) C4_=_C188( C4 C188 ) C4_=_C189( C4 C189 ) \nC4_=_C190( C4 C190 ) C4_=_C191( C4 C191 ) C4_=_C192( C4 C192 ) C4_=_C194( C4 C194 ) C4_=_C195( C4 C195 ) C4_=_C196( C4 C196 ) \nC4_=_C197( C4 C197 ) C4_=_C198( C4 C198 ) C4_=_C199( C4 C199 ) C4_=_C200( C4 C200 ) C4_=_C201( C4 C201 ) C4_=_C202( C4 C202 ) \nC4_=_C203( C4 C203 ) C4_=_C204( C4 C204 ) C4_=_C205( C4 C205 ) C5_=_C6( C5 C6 ) C5_=_C7( C5 C7 ) C5_=_C8( C5 C8 ) \nC5_=_C10( C5 C10 ) C5_=_C12( C5 C12 ) C5_=_C13( C5 C13 ) C5_=_C14( C5 C14 ) C5_=_C15( C5 C15 ) C5_=_C16( C5 C16 ) \nC5_=_C17( C5 C17 ) C5_=_C18( C5 C18 ) C5_=_C19( C5 C19 ) C5_=_C21( C5 C21 ) C5_=_C22( C5 C22 ) C5_=_C118( C5 C118 ) \nC5_=_C209( C5 C209 ) C6_=_C7( C6 C7 ) C6_=_C8( C6 C8 ) C6_=_C10( C6 C10 ) C6_=_C12( C6 C12 ) C6_=_C13( C6 C13 ) \nC6_=_C14( C6 C14 ) C6_=_C15( C6 C15 ) C6_=_C16( C6 C16 ) C6_=_C17( C6 C17 ) C6_=_C18( C6 C18 ) C6_=_C19( C6 C19 ) \nC6_=_C21( C6 C21 ) C6_=_C22( C6 C22 ) C6_=_C64( C6 C64 ) C6_=_C140( C6 C140 ) C6_=_C156( C6 C156 ) C6_=_C173( C6 C173 ) \nC6_=_C215( C6 C215 ) C6_=_C216( C6 C216 ) C6_=_C217( C6 C217 ) C6_=_C218( C6 C218 ) C6_=_C219( C6 C219 ) C6_=_C220( C6 C220 ) \nC6_=_C221( C6 C221 ) C6_=_C223( C6 C223 ) C6_=_C224( C6 C224 ) C6_=_C225( C6 C225 ) C6_=_C226( C6 C226 ) C6_=_C227( C6 C227 ) \nC6_=_C228( C6 C228 ) C6_=_C229( C6 C229 ) C6_=_C230( C6 C230 ) C6_=_C231( C6 C231 ) C6_=_C232( C6 C232 ) C7_=_C8( C7 C8 ) \nC7_=_C10( C7 C10 ) C7_=_C12( C7 C12 ) C7_=_C13( C7 C13 ) C7_=_C14( C7 C14 ) C7_=_C15( C7 C15 ) C7_=_C16( C7 C16 ) \nC7_=_C17( C7 C17 ) C7_=_C18( C7 C18 ) C7_=_C19( C7 C19 ) C7_=_C21( C7 C21 ) C7_=_C22( C7 C22 ) C7_=_C215( C7 C215 ) \nC7_=_C236( C7 C236 ) C7_=_C238( C7 C238 ) C7_=_C245( C7 C245 ) C8_=_C10( C8 C10 ) C8_=_C12( C8 C12 ) C8_=_C13( C8 C13 ) \nC8_=_C14( C8 C14 ) C8_=_C15( C8 C15 ) C8_=_C16( C8 C16 ) C8_=_C17( C8 C17 ) C8_=_C18( C8 C18 ) C8_=_C19( C8 C19 ) \nC8_=_C21( C8 C21 ) C8_=_C22( C8 C22 ) C8_=_C120( C8 C120 ) C8_=_C216( C8 C216 ) C8_=_C251( C8 C251 ) C8_=_C252( C8 C252 ) \nC8_=_C256( C8 C256 ) C10_=_C12( C10 C12 ) C10_=_C13( C10 C13 ) C10_=_C14( C10 C14 ) C10_=_C15( C10 C15 ) C10_=_C16( C10 C16 ) \nC10_=_C17( C10 C17 ) C10_=_C18( C10 C18 ) C10_=_C19( C10 C19 ) C10_=_C21( C10 C21 ) C10_=_C22( C10 C22 ) C10_=_C122( C10 C122 ) \nC10_=_C219( C10 C219 ) C10_=_C287( C10 C287 ) C10_=_C297( C10 C297 ) C12_=_C13( C12 C13 ) C12_=_C14( C12 C14 ) C12_=_C15( C12 C15 ) \nC12_=_C16( C12 C16 ) C12_=_C17( C12 C17 ) C12_=_C18( C12 C18 ) C12_=_C19( C12 C19 ) C12_=_C21( C12 C21 ) C12_=_C22( C12 C22 ) \nC12_=_C33( C12 C33 ) C12_=_C54( C12 C54 ) C12_=_C71( C12 C71 ) C12_=_C89( C12 C89 ) C12_=_C104( C12 C104 ) C12_=_C162( C12 C162 ) \nC12_=_C238( C12 C238 ) C12_=_C252( C12 C252 ) C12_=_C262( C12 C262 ) C12_=_C274( C12 C274 ) C12_=_C291( C12 C291 ) C12_=_C330( C12 C330 ) \nC12_=_C339( C12 C339 ) C12_=_C340( C12 C340 ) C12_=_C341( C12 C341 ) C12_=_C342( C12 C342 ) C12_=_C343( C12 C343 ) C12_=_C344( C12 C344 ) \nC12_=_C345( C12 C345 ) C12_=_C346( C12 C346 ) C13_=_C14( C13 C14 ) C13_=_C15( C13 C15 ) C13_=_C16( C13 C16 ) C13_=_C17( C13 C17 ) \nC13_=_C18( C13 C18 ) C13_=_C19( C13 C19 ) C13_=_C21( C13 C21 ) C13_=_C22( C13 C22 ) C13_=_C128( C13 C128 ) C13_=_C225( C13 C225 ) \nC13_=_C340( C13 C340 ) C13_=_C371( C13 C371 ) C14_=_C15( C14 C15 ) C14_=_C16( C14 C16 ) C14_=_C17( C14 C17 ) C14_=_C18( C14 C18 ) \nC14_=_C19( C14 C19 ) C14_=_C21( C14 C21 ) C14_=_C22( C14 C22 ) C14_=_C197( C14 C197 ) C14_=_C312( C14 C312 ) C14_=_C380( C14 C380 ) \nC15_=_C16( C15 C16 ) C15_=_C17( C15 C17 ) C15_=_C18( C15 C18 ) C15_=_C19( C15 C19 ) C15_=_C21( C15 C21 ) C15_=_C22( C15 C22 ) \nC15_=_C129( C15 C129 ) C15_=_C198( C15 C198 ) C15_=_C226( C15 C226 ) C15_=_C333( C15 C333 ) C16_=_C17( C16 C17 ) C16_=_C18( C16 C18 ) \nC16_=_C19( C16 C19 ) C16_=_C21( C16 C21 ) C16_=_C22( C16 C22 ) C16_=_C200( C16 C200 ) C16_=_C227( C16 C227 ) C16_=_C292( C16 C292 ) \nC16_=_C334( C16 C334 ) C16_=_C342( C16 C342 ) C16_=_C394( C16 C394 ) C17_=_C18( C17 C18 ) C17_=_C19( C17 C19 ) C17_=_C21( C17 C21 ) \nC17_=_C22( C17 C22 ) C17_=_C130( C17 C130 ) C17_=_C201( C17 C201 ) C17_=_C228( C17 C228 ) C17_=_C293( C17 C293 ) C17_=_C335( C17 C335 ) \nC18_=_C19( C18 C19 ) C18_=_C21( C18 C21 ) C18_=_C22( C18 C22 ) C18_=_C131( C18 C131 ) C18_=_C336( C18 C336 ) C19_=_C21( C19 C21 ) \nC19_=_C22( C19 C22 ) C19_=_C202( C19 C202 ) C19_=_C343( C19 C343 ) C19_=_C404( C19 C404 ) C21_=_C22( C21 C22 ) C21_=_C134( C21 C134 ) \nC21_=_C204( C21 C204 ) C21_=_C231( C21 C231 ) C21_=_C345( C21 C345 ) C21_=_C407( C21 C407 ) C22_=_C136( C22 C136 ) C22_=_C346( C22 C346 ) \nC22_=_C409( C22 C409 ) C30_=_C32( C30 C32 ) C30_=_C33( C30 C33 ) C30_=_C67( C30 C67 ) C30_=_C123( C30 C123 ) C30_=_C190( C30 C190 ) \nC30_=_C236( C30 C236 ) C30_=_C270( C30 C270 ) C30_=_C309( C30 C309 ) C30_=_C311( C30 C311 ) C30_=_C312( C30 C312 ) C30_=_C313( C30 C313 ) \nC30_=_C314( C30 C314 ) C32_=_C33( C32 C33 ) C32_=_C53( C32 C53 ) C32_=_C70( C32 C70 ) C32_=_C103( C32 C103 ) C32_=_C124( C32 C124 ) \nC32_=_C161( C32 C161 ) C32_=_C178( C32 C178 ) C32_=_C209( C32 C209 ) C32_=_C251( C32 C251 ) C32_=_C273( C32 C273 ) C32_=_C297( C32 C297 ) \nC32_=_C316( C32 C316 ) C32_=_C330( C32 C330 ) C32_=_C331( C32 C331 ) C32_=_C332( C32 C332 ) C32_=_C333( C32 C333 ) C32_=_C334( C32 C334 ) \nC32_=_C335( C32 C335 ) C32_=_C336( C32 C336 ) C32_=_C338( C32 C338 ) C33_=_C54( C33 C54 ) C33_=_C71( C33 C71 ) C33_=_C89( C33 C89 ) \nC33_=_C104( C33 C104 ) C33_=_C162( C33 C162 ) C33_=_C238( C33 C238 ) C33_=_C252( C33 C252 ) C33_=_C262( C33 C262 ) C33_=_C274( C33 C274 ) \nC33_=_C291( C33 C291 ) C33_=_C330( C33 C330 ) C33_=_C339( C33 C339 ) C33_=_C340( C33 C340 ) C33_=_C341( C33 C341 ) C33_=_C342( C33 C342 ) \nC33_=_C343( C33 C343 ) C33_=_C344( C33 C344 ) C33_=_C345( C33 C345 ) C33_=_C346( C33 C346 ) C44_=_C50( C44 C50 ) C44_=_C53( C44 C53 ) \nC44_=_C54( C44 C54 ) C44_=_C62( C44 C62 ) C44_=_C82( C44 C82 ) C44_=_C116( C44 C116 ) C44_=_C117( C44 C117 ) C44_=_C118( C44 C118 ) \nC44_=_C120( C44 C120 ) C44_=_C121(</w:t>
      </w:r>
    </w:p>
    <w:p>
      <w:pPr>
        <w:pStyle w:val="PreformattedText"/>
        <w:bidi w:val="0"/>
        <w:spacing w:before="0" w:after="0"/>
        <w:jc w:val="left"/>
        <w:rPr/>
      </w:pPr>
      <w:r>
        <w:rPr/>
        <w:t xml:space="preserve"> </w:t>
      </w:r>
      <w:r>
        <w:rPr/>
        <w:t>C44 C121 ) C44_=_C122( C44 C122 ) C44_=_C123( C44 C123 ) C44_=_C124( C44 C124 ) C44_=_C126( C44 C126 ) \nC44_=_C127( C44 C127 ) C44_=_C128( C44 C128 ) C44_=_C129( C44 C129 ) C44_=_C130( C44 C130 ) C44_=_C131( C44 C131 ) C44_=_C132( C44 C132 ) \nC44_=_C133( C44 C133 ) C44_=_C134( C44 C134 ) C44_=_C135( C44 C135 ) C44_=_C136( C44 C136 ) C50_=_C53( C50 C53 ) C50_=_C54( C50 C54 ) \nC50_=_C66( C50 C66 ) C50_=_C159( C50 C159 ) C50_=_C189( C50 C189 ) C50_=_C260( C50 C260 ) C50_=_C287( C50 C287 ) C50_=_C289( C50 C289 ) \nC50_=_C291( C50 C291 ) C50_=_C292( C50 C292 ) C50_=_C293( C50 C293 ) C53_=_C54( C53 C54 ) C53_=_C70( C53 C70 ) C53_=_C103( C53 C103 ) \nC53_=_C124( C53 C124 ) C53_=_C161( C53 C161 ) C53_=_C178( C53 C178 ) C53_=_C209( C53 C209 ) C53_=_C251( C53 C251 ) C53_=_C273( C53 C273 ) \nC53_=_C297( C53 C297 ) C53_=_C316( C53 C316 ) C53_=_C330( C53 C330 ) C53_=_C331( C53 C331 ) C53_=_C332( C53 C332 ) C53_=_C333( C53 C333 ) \nC53_=_C334( C53 C334 ) C53_=_C335( C53 C335 ) C53_=_C336( C53 C336 ) C53_=_C338( C53 C338 ) C54_=_C71( C54 C71 ) C54_=_C89( C54 C89 ) \nC54_=_C104( C54 C104 ) C54_=_C162( C54 C162 ) C54_=_C238( C54 C238 ) C54_=_C252( C54 C252 ) C54_=_C262( C54 C262 ) C54_=_C274( C54 C274 ) \nC54_=_C291( C54 C291 ) C54_=_C330( C54 C330 ) C54_=_C339( C54 C339 ) C54_=_C340( C54 C340 ) C54_=_C341( C54 C341 ) C54_=_C342( C54 C342 ) \nC54_=_C343( C54 C343 ) C54_=_C344( C54 C344 ) C54_=_C345( C54 C345 ) C54_=_C346( C54 C346 ) C62_=_C64( C62 C64 ) C62_=_C66( C62 C66 ) \nC62_=_C67( C62 C67 ) C62_=_C70( C62 C70 ) C62_=_C71( C62 C71 ) C62_=_C82( C62 C82 ) C62_=_C116( C62 C116 ) C62_=_C117( C62 C117 ) \nC62_=_C118( C62 C118 ) C62_=_C120( C62 C120 ) C62_=_C121( C62 C121 ) C62_=_C122( C62 C122 ) C62_=_C123( C62 C123 ) C62_=_C124( C62 C124 ) \nC62_=_C126( C62 C126 ) C62_=_C127( C62 C127 ) C62_=_C128( C62 C128 ) C62_=_C129( C62 C129 ) C62_=_C130( C62 C130 ) C62_=_C131( C62 C131 ) \nC62_=_C132( C62 C132 ) C62_=_C133( C62 C133 ) C62_=_C134( C62 C134 ) C62_=_C135( C62 C135 ) C62_=_C136( C62 C136 ) C64_=_C66( C64 C66 ) \nC64_=_C67( C64 C67 ) C64_=_C70( C64 C70 ) C64_=_C71( C64 C71 ) C64_=_C140( C64 C140 ) C64_=_C156( C64 C156 ) C64_=_C173( C64 C173 ) \nC64_=_C215( C64 C215 ) C64_=_C216( C64 C216 ) C64_=_C217( C64 C217 ) C64_=_C218( C64 C218 ) C64_=_C219( C64 C219 ) C64_=_C220( C64 C220 ) \nC64_=_C221( C64 C221 ) C64_=_C223( C64 C223 ) C64_=_C224( C64 C224 ) C64_=_C225( C64 C225 ) C64_=_C226( C64 C226 ) C64_=_C227( C64 C227 ) \nC64_=_C228( C64 C228 ) C64_=_C229( C64 C229 ) C64_=_C230( C64 C230 ) C64_=_C231( C64 C231 ) C64_=_C232( C64 C232 ) C66_=_C67( C66 C67 ) \nC66_=_C70( C66 C70 ) C66_=_C71( C66 C71 ) C66_=_C159( C66 C159 ) C66_=_C189( C66 C189 ) C66_=_C260( C66 C260 ) C66_=_C287( C66 C287 ) \nC66_=_C289( C66 C289 ) C66_=_C291( C66 C291 ) C66_=_C292( C66 C292 ) C66_=_C293( C66 C293 ) C67_=_C70( C67 C70 ) C67_=_C71( C67 C71 ) \nC67_=_C123( C67 C123 ) C67_=_C190( C67 C190 ) C67_=_C236( C67 C236 ) C67_=_C270( C67 C270 ) C67_=_C309( C67 C309 ) C67_=_C311( C67 C311 ) \nC67_=_C312( C67 C312 ) C67_=_C313( C67 C313 ) C67_=_C314( C67 C314 ) C70_=_C71( C70 C71 ) C70_=_C103( C70 C103 ) C70_=_C124( C70 C124 ) \nC70_=_C161( C70 C161 ) C70_=_C178( C70 C178 ) C70_=_C209( C70 C209 ) C70_=_C251( C70 C251 ) C70_=_C273( C70 C273 ) C70_=_C297( C70 C297 ) \nC70_=_C316( C70 C316 ) C70_=_C330( C70 C330 ) C70_=_C331( C70 C331 ) C70_=_C332( C70 C332 ) C70_=_C333( C70 C333 ) C70_=_C334( C70 C334 ) \nC70_=_C335( C70 C335 ) C70_=_C336( C70 C336 ) C70_=_C338( C70 C338 ) C71_=_C89( C71 C89 ) C71_=_C104( C71 C104 ) C71_=_C162( C71 C162 ) \nC71_=_C238( C71 C238 ) C71_=_C252( C71 C252 ) C71_=_C262( C71 C262 ) C71_=_C274( C71 C274 ) C71_=_C291( C71 C291 ) C71_=_C330( C71 C330 ) \nC71_=_C339( C71 C339 ) C71_=_C340( C71 C340 ) C71_=_C341( C71 C341 ) C71_=_C342( C71 C342 ) C71_=_C343( C71 C343 ) C71_=_C344( C71 C344 ) \nC71_=_C345( C71 C345 ) C71_=_C346( C71 C346 ) C82_=_C85( C82 C85 ) C82_=_C89( C82 C89 ) C82_=_C93( C82 C93 ) C82_=_C116( C82 C116 ) \nC82_=_C117( C82 C117 ) C82_=_C118( C82 C118 ) C82_=_C120( C82 C120 ) C82_=_C121( C82 C121 ) C82_=_C122( C82 C122 ) C82_=_C123( C82 C123 ) \nC82_=_C124( C82 C124 ) C82_=_C126( C82 C126 ) C82_=_C127( C82 C127 ) C82_=_C128( C82 C128 ) C82_=_C129( C82 C129 ) C82_=_C130( C82 C130 ) \nC82_=_C131( C82 C131 ) C82_=_C132( C82 C132 ) C82_=_C133( C82 C133 ) C82_=_C134( C82 C134 ) C82_=_C135( C82 C135 ) C82_=_C136( C82 C136 ) \nC85_=_C89( C85 C89 ) C85_=_C93( C85 C93 ) C85_=_C99( C85 C99 ) C85_=_C138( C85 C138 ) C85_=_C155( C85 C155 ) C85_=_C188( C85 C188 ) \nC85_=_C189( C85 C189 ) C85_=_C190( C85 C190 ) C85_=_C191( C85 C191 ) C85_=_C192( C85 C192 ) C85_=_C194( C85 C194 ) C85_=_C195( C85 C195 ) \nC85_=_C196( C85 C196 ) C85_=_C197( C85 C197 ) C85_=_C198( C85 C198 ) C85_=_C199( C85 C199 ) C85_=_C200( C85 C200 ) C85_=_C201( C85 C201 ) \nC85_=_C202( C85 C202 ) C85_=_C203( C85 C203 ) C85_=_C204( C85 C204 ) C85_=_C205( C85 C205 ) C89_=_C93( C89 C93 ) C89_=_C104( C89 C104 ) \nC89_=_C162( C89 C162 ) C89_=_C238( C89 C238 ) C89_=_C252( C89 C252 ) C89_=_C262( C89 C262 ) C89_=_C274( C89 C274 ) C89_=_C291( C89 C291 ) \nC89_=_C330( C89 C330 ) C89_=_C339( C89 C339 ) C89_=_C340( C89 C340 ) C89_=_C341( C89 C341 ) C89_=_C342( C89 C342 ) C89_=_C343( C89 C343 ) \nC89_=_C344( C89 C344 ) C89_=_C345( C89 C345 ) C89_=_C346( C89 C346 ) C93_=_C132( C93 C132 ) C93_=_C151( C93 C151 ) C93_=_C167( C93 C167 ) \nC93_=_C185( C93 C185 ) C93_=_C203( C93 C203 ) C93_=_C229( C93 C229 ) C93_=_C245( C93 C245 ) C93_=_C256( C93 C256 ) C93_=_C284( C93 C284 ) \nC93_=_C328( C93 C328 ) C93_=_C364( C93 C364 ) C93_=_C371( C93 C371 ) C93_=_C380( C93 C380 ) C93_=_C389( C93 C389 ) C93_=_C394( C93 C394 ) \nC93_=_C404( C93 C404 ) C93_=_C407( C93 C407 ) C93_=_C408( C93 C408 ) C93_=_C409( C93 C409 ) C99_=_C103( C99 C103 ) C99_=_C104( C99 C104 ) \nC99_=_C138( C99 C138 ) C99_=_C155( C99 C155 ) C99_=_C188( C99 C188 ) C99_=_C189( C99 C189 ) C99_=_C190( C99 C190 ) C99_=_C191( C99 C191 ) \nC99_=_C192( C99 C192 ) C99_=_C194( C99 C194 ) C99_=_C195( C99 C195 ) C99_=_C196( C99 C196 ) C99_=_C197( C99 C197 ) C99_=_C198( C99 C198 ) \nC99_=_C199( C99 C199 ) C99_=_C200( C99 C200 ) C99_=_C201( C99 C201 ) C99_=_C202( C99 C202 ) C99_=_C203( C99 C203 ) C99_=_C204( C99 C204 ) \nC99_=_C205( C99 C205 ) C103_=_C104( C103 C104 ) C103_=_C124( C103 C124 ) C103_=_C161( C103 C161 ) C103_=_C178( C103 C178 ) C103_=_C209( C103 C209 ) \nC103_=_C251( C103 C251 ) C103_=_C273( C103 C273 ) C103_=_C297( C103 C297 ) C103_=_C316( C103 C316 ) C103_=_C330( C103 C330 ) C103_=_C331( C103 C331 ) \nC103_=_C332( C103 C332 ) C103_=_C333( C103 C333 ) C103_=_C334( C103 C334 ) C103_=_C335( C103 C335 ) C103_=_C336( C103 C336 ) C103_=_C338( C103 C338 ) \nC104_=_C162( C104 C162 ) C104_=_C238( C104 C238 ) C104_=_C252( C104 C252 ) C104_=_C262( C104 C262 ) C104_=_C274( C104 C274 ) C104_=_C291( C104 C291 ) \nC104_=_C330( C104 C330 ) C104_=_C339( C104 C339 ) C104_=_C340( C104 C340 ) C104_=_C341( C104 C341 ) C104_=_C342( C104 C342 ) C104_=_C343( C104 C343 ) \nC104_=_C344( C104 C344 ) C104_=_C345( C104 C345 ) C104_=_C346( C104 C346 ) C116_=_C117( C116 C117 ) C116_=_C118( C116 C118 ) C116_=_C120( C116 C120 ) \nC116_=_C121( C116 C121 ) C116_=_C122( C116 C122 ) C116_=_C123( C116 C123 ) C116_=_C124( C116 C124 ) C116_=_C126( C116 C126 ) C116_=_C127( C116 C127 ) \nC116_=_C128( C116 C128 ) C116_=_C129( C116 C129 ) C116_=_C130( C116 C130 ) C116_=_C131( C116 C131 ) C116_=_C132( C116 C132 ) C116_=_C133( C116 C133 ) \nC116_=_C134( C116 C134 ) C116_=_C135( C116 C135 ) C116_=_C136( C116 C136 ) C116_=_C155( C116 C155 ) C116_=_C156( C116 C156 ) C116_=_C159( C116 C159 ) \nC116_=_C161( C116 C161 ) C116_=_C162( C116 C162 ) C116_=_C167( C116 C167 ) C117_=_C118( C117 C118 ) C117_=_C120( C117 C120 ) C117_=_C121( C117 C121 ) \nC117_=_C122( C117 C122 ) C117_=_C123( C117 C123 ) C117_=_C124( C117 C124 ) C117_=_C126( C117 C126 ) C117_=_C127( C117 C127 ) C117_=_C128( C117 C128 ) \nC117_=_C129( C117 C129 ) C117_=_C130( C117 C130 ) C117_=_C131( C117 C131 ) C117_=_C132( C117 C132 ) C117_=_C133( C117 C133 ) C117_=_C134( C117 C134 ) \nC117_=_C135( C117 C135 ) C117_=_C136( C117 C136 ) C117_=_C173( C117 C173 ) C117_=_C178( C117 C178 ) C117_=_C185( C117 C185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136( C118 C136 ) C118_=_C209( C118 C209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0_=_C136( C120 C136 ) C120_=_C216( C120 C216 ) C120_=_C251( C120 C251 ) C120_=_C252( C120 C252 ) C120_=_C256( C120 C256 ) C121_=_C122( C121 C122 ) \nC121_=_C123( C121 C123 ) C121_=_C124( C121 C124 ) C121_=_C126( C121 C126 ) C121_=_C127( C121 C127 ) C121_=_C128( C121 C128 ) C121_=_C129( C121 C129 ) \nC121_=_C130( C121 C130 ) C121_=_C131( C121 C131 ) C121_=_C132( C121 C132 ) C121_=_C133( C121 C133 ) C121_=_C134( C121 C134 ) C121_=_C135( C121 C135 ) \nC121_=_C136( C121 C136 ) C121_=_C218( C121 C218 ) C121_=_C270( C121 C270 ) C121_=_C273( C121 C273 ) C121_=_C274( C121 C274 ) C121_=_C284( C121 C284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219( C122 C219 ) C122_=_C287(</w:t>
      </w:r>
    </w:p>
    <w:p>
      <w:pPr>
        <w:pStyle w:val="PreformattedText"/>
        <w:bidi w:val="0"/>
        <w:spacing w:before="0" w:after="0"/>
        <w:jc w:val="left"/>
        <w:rPr/>
      </w:pPr>
      <w:r>
        <w:rPr/>
        <w:t xml:space="preserve"> </w:t>
      </w:r>
      <w:r>
        <w:rPr/>
        <w:t>C122 C287 ) C122_=_C297( C122 C297 ) C123_=_C124( C123 C124 ) C123_=_C126( C123 C126 ) \nC123_=_C127( C123 C127 ) C123_=_C128( C123 C128 ) C123_=_C129( C123 C129 ) C123_=_C130( C123 C130 ) C123_=_C131( C123 C131 ) C123_=_C132( C123 C132 ) \nC123_=_C133( C123 C133 ) C123_=_C134( C123 C134 ) C123_=_C135( C123 C135 ) C123_=_C136( C123 C136 ) C123_=_C190( C123 C190 ) C123_=_C236( C123 C236 ) \nC123_=_C270( C123 C270 ) C123_=_C309( C123 C309 ) C123_=_C311( C123 C311 ) C123_=_C312( C123 C312 ) C123_=_C313( C123 C313 ) C123_=_C314( C123 C314 ) \nC124_=_C126( C124 C126 ) C124_=_C127( C124 C127 ) C124_=_C128( C124 C128 ) C124_=_C129( C124 C129 ) C124_=_C130( C124 C130 ) C124_=_C131( C124 C131 ) \nC124_=_C132( C124 C132 ) C124_=_C133( C124 C133 ) C124_=_C134( C124 C134 ) C124_=_C135( C124 C135 ) C124_=_C136( C124 C136 ) C124_=_C161( C124 C161 ) \nC124_=_C178( C124 C178 ) C124_=_C209( C124 C209 ) C124_=_C251( C124 C251 ) C124_=_C273( C124 C273 ) C124_=_C297( C124 C297 ) C124_=_C316( C124 C316 ) \nC124_=_C330( C124 C330 ) C124_=_C331( C124 C331 ) C124_=_C332( C124 C332 ) C124_=_C333( C124 C333 ) C124_=_C334( C124 C334 ) C124_=_C335( C124 C335 ) \nC124_=_C336( C124 C336 ) C124_=_C338( C124 C338 ) C126_=_C127( C126 C127 ) C126_=_C128( C126 C128 ) C126_=_C129( C126 C129 ) C126_=_C130( C126 C130 ) \nC126_=_C131( C126 C131 ) C126_=_C132( C126 C132 ) C126_=_C133( C126 C133 ) C126_=_C134( C126 C134 ) C126_=_C135( C126 C135 ) C126_=_C136( C126 C136 ) \nC126_=_C194( C126 C194 ) C126_=_C223( C126 C223 ) C126_=_C311( C126 C311 ) C126_=_C331( C126 C331 ) C127_=_C128( C127 C128 ) C127_=_C129( C127 C129 ) \nC127_=_C130( C127 C130 ) C127_=_C131( C127 C131 ) C127_=_C132( C127 C132 ) C127_=_C133( C127 C133 ) C127_=_C134( C127 C134 ) C127_=_C135( C127 C135 ) \nC127_=_C136( C127 C136 ) C127_=_C195( C127 C195 ) C127_=_C224( C127 C224 ) C127_=_C332( C127 C332 ) C127_=_C339( C127 C339 ) C127_=_C364( C127 C364 ) \nC128_=_C129( C128 C129 ) C128_=_C130( C128 C130 ) C128_=_C131( C128 C131 ) C128_=_C132( C128 C132 ) C128_=_C133( C128 C133 ) C128_=_C134( C128 C134 ) \nC128_=_C135( C128 C135 ) C128_=_C136( C128 C136 ) C128_=_C225( C128 C225 ) C128_=_C340( C128 C340 ) C128_=_C371( C128 C371 ) C129_=_C130( C129 C130 ) \nC129_=_C131( C129 C131 ) C129_=_C132( C129 C132 ) C129_=_C133( C129 C133 ) C129_=_C134( C129 C134 ) C129_=_C135( C129 C135 ) C129_=_C136( C129 C136 ) \nC129_=_C198( C129 C198 ) C129_=_C226( C129 C226 ) C129_=_C333( C129 C333 ) C130_=_C131( C130 C131 ) C130_=_C132( C130 C132 ) C130_=_C133( C130 C133 ) \nC130_=_C134( C130 C134 ) C130_=_C135( C130 C135 ) C130_=_C136( C130 C136 ) C130_=_C201( C130 C201 ) C130_=_C228( C130 C228 ) C130_=_C293( C130 C293 ) \nC130_=_C335( C130 C335 ) C131_=_C132( C131 C132 ) C131_=_C133( C131 C133 ) C131_=_C134( C131 C134 ) C131_=_C135( C131 C135 ) C131_=_C136( C131 C136 ) \nC131_=_C336( C131 C336 ) C132_=_C133( C132 C133 ) C132_=_C134( C132 C134 ) C132_=_C135( C132 C135 ) C132_=_C136( C132 C136 ) C132_=_C151( C132 C151 ) \nC132_=_C167( C132 C167 ) C132_=_C185( C132 C185 ) C132_=_C203( C132 C203 ) C132_=_C229( C132 C229 ) C132_=_C245( C132 C245 ) C132_=_C256( C132 C256 ) \nC132_=_C284( C132 C284 ) C132_=_C328( C132 C328 ) C132_=_C364( C132 C364 ) C132_=_C371( C132 C371 ) C132_=_C380( C132 C380 ) C132_=_C389( C132 C389 ) \nC132_=_C394( C132 C394 ) C132_=_C404( C132 C404 ) C132_=_C407( C132 C407 ) C132_=_C408( C132 C408 ) C132_=_C409( C132 C409 ) C133_=_C134( C133 C134 ) \nC133_=_C135( C133 C135 ) C133_=_C136( C133 C136 ) C133_=_C230( C133 C230 ) C133_=_C344( C133 C344 ) C134_=_C135( C134 C135 ) C134_=_C136( C134 C136 ) \nC134_=_C204( C134 C204 ) C134_=_C231( C134 C231 ) C134_=_C345( C134 C345 ) C134_=_C407( C134 C407 ) C135_=_C136( C135 C136 ) C135_=_C205( C135 C205 ) \nC135_=_C232( C135 C232 ) C135_=_C314( C135 C314 ) C135_=_C338( C135 C338 ) C135_=_C408( C135 C408 ) C136_=_C346( C136 C346 ) C136_=_C409( C136 C409 ) \nC138_=_C140( C138 C140 ) C138_=_C151( C138 C151 ) C138_=_C155( C138 C155 ) C138_=_C188( C138 C188 ) C138_=_C189( C138 C189 ) C138_=_C190( C138 C190 ) \nC138_=_C191( C138 C191 ) C138_=_C192( C138 C192 ) C138_=_C194( C138 C194 ) C138_=_C195( C138 C195 ) C138_=_C196( C138 C196 ) C138_=_C197( C138 C197 ) \nC138_=_C198( C138 C198 ) C138_=_C199( C138 C199 ) C138_=_C200( C138 C200 ) C138_=_C201( C138 C201 ) C138_=_C202( C138 C202 ) C138_=_C203( C138 C203 ) \nC138_=_C204( C138 C204 ) C138_=_C205( C138 C205 ) C140_=_C151( C140 C151 ) C140_=_C156( C140 C156 ) C140_=_C173( C140 C173 ) C140_=_C215( C140 C215 ) \nC140_=_C216( C140 C216 ) C140_=_C217( C140 C217 ) C140_=_C218( C140 C218 ) C140_=_C219( C140 C219 ) C140_=_C220( C140 C220 ) C140_=_C221( C140 C221 ) \nC140_=_C223( C140 C223 ) C140_=_C224( C140 C224 ) C140_=_C225( C140 C225 ) C140_=_C226( C140 C226 ) C140_=_C227( C140 C227 ) C140_=_C228( C140 C228 ) \nC140_=_C229( C140 C229 ) C140_=_C230( C140 C230 ) C140_=_C231( C140 C231 ) C140_=_C232( C140 C232 ) C151_=_C167( C151 C167 ) C151_=_C185( C151 C185 ) \nC151_=_C203( C151 C203 ) C151_=_C229( C151 C229 ) C151_=_C245( C151 C245 ) C151_=_C256( C151 C256 ) C151_=_C284( C151 C284 ) C151_=_C328( C151 C328 ) \nC151_=_C364( C151 C364 ) C151_=_C371( C151 C371 ) C151_=_C380( C151 C380 ) C151_=_C389( C151 C389 ) C151_=_C394( C151 C394 ) C151_=_C404( C151 C404 ) \nC151_=_C407( C151 C407 ) C151_=_C408( C151 C408 ) C151_=_C409( C151 C409 ) C155_=_C156( C155 C156 ) C155_=_C159( C155 C159 ) C155_=_C161( C155 C161 ) \nC155_=_C162( C155 C162 ) C155_=_C167( C155 C167 ) C155_=_C188( C155 C188 ) C155_=_C189( C155 C189 ) C155_=_C190( C155 C190 ) C155_=_C191( C155 C191 ) \nC155_=_C192( C155 C192 ) C155_=_C194( C155 C194 ) C155_=_C195( C155 C195 ) C155_=_C196( C155 C196 ) C155_=_C197( C155 C197 ) C155_=_C198( C155 C198 ) \nC155_=_C199( C155 C199 ) C155_=_C200( C155 C200 ) C155_=_C201( C155 C201 ) C155_=_C202( C155 C202 ) C155_=_C203( C155 C203 ) C155_=_C204( C155 C204 ) \nC155_=_C205( C155 C205 ) C156_=_C159( C156 C159 ) C156_=_C161( C156 C161 ) C156_=_C162( C156 C162 ) C156_=_C167( C156 C167 ) C156_=_C173( C156 C173 ) \nC156_=_C215( C156 C215 ) C156_=_C216( C156 C216 ) C156_=_C217( C156 C217 ) C156_=_C218( C156 C218 ) C156_=_C219( C156 C219 ) C156_=_C220( C156 C220 ) \nC156_=_C221( C156 C221 ) C156_=_C223( C156 C223 ) C156_=_C224( C156 C224 ) C156_=_C225( C156 C225 ) C156_=_C226( C156 C226 ) C156_=_C227( C156 C227 ) \nC156_=_C228( C156 C228 ) C156_=_C229( C156 C229 ) C156_=_C230( C156 C230 ) C156_=_C231( C156 C231 ) C156_=_C232( C156 C232 ) C159_=_C161( C159 C161 ) \nC159_=_C162( C159 C162 ) C159_=_C167( C159 C167 ) C159_=_C189( C159 C189 ) C159_=_C260( C159 C260 ) C159_=_C287( C159 C287 ) C159_=_C289( C159 C289 ) \nC159_=_C291( C159 C291 ) C159_=_C292( C159 C292 ) C159_=_C293( C159 C293 ) C161_=_C162( C161 C162 ) C161_=_C167( C161 C167 ) C161_=_C178( C161 C178 ) \nC161_=_C209( C161 C209 ) C161_=_C251( C161 C251 ) C161_=_C273( C161 C273 ) C161_=_C297( C161 C297 ) C161_=_C316( C161 C316 ) C161_=_C330( C161 C330 ) \nC161_=_C331( C161 C331 ) C161_=_C332( C161 C332 ) C161_=_C333( C161 C333 ) C161_=_C334( C161 C334 ) C161_=_C335( C161 C335 ) C161_=_C336( C161 C336 ) \nC161_=_C338( C161 C338 ) C162_=_C167( C162 C167 ) C162_=_C238( C162 C238 ) C162_=_C252( C162 C252 ) C162_=_C262( C162 C262 ) C162_=_C274( C162 C274 ) \nC162_=_C291( C162 C291 ) C162_=_C330( C162 C330 ) C162_=_C339( C162 C339 ) C162_=_C340( C162 C340 ) C162_=_C341( C162 C341 ) C162_=_C342( C162 C342 ) \nC162_=_C343( C162 C343 ) C162_=_C344( C162 C344 ) C162_=_C345( C162 C345 ) C162_=_C346( C162 C346 ) C167_=_C185( C167 C185 ) C167_=_C203( C167 C203 ) \nC167_=_C229( C167 C229 ) C167_=_C245( C167 C245 ) C167_=_C256( C167 C256 ) C167_=_C284( C167 C284 ) C167_=_C328( C167 C328 ) C167_=_C364( C167 C364 ) \nC167_=_C371( C167 C371 ) C167_=_C380( C167 C380 ) C167_=_C389( C167 C389 ) C167_=_C394( C167 C394 ) C167_=_C404( C167 C404 ) C167_=_C407( C167 C407 ) \nC167_=_C408( C167 C408 ) C167_=_C409( C167 C409 ) C173_=_C178( C173 C178 ) C173_=_C185( C173 C185 ) C173_=_C215( C173 C215 ) C173_=_C216( C173 C216 ) \nC173_=_C217( C173 C217 ) C173_=_C218( C173 C218 ) C173_=_C219( C173 C219 ) C173_=_C220( C173 C220 ) C173_=_C221( C173 C221 ) C173_=_C223( C173 C223 ) \nC173_=_C224( C173 C224 ) C173_=_C225( C173 C225 ) C173_=_C226( C173 C226 ) C173_=_C227( C173 C227 ) C173_=_C228( C173 C228 ) C173_=_C229( C173 C229 ) \nC173_=_C230( C173 C230 ) C173_=_C231( C173 C231 ) C173_=_C232( C173 C232 ) C178_=_C185( C178 C185 ) C178_=_C209( C178 C209 ) C178_=_C251( C178 C251 ) \nC178_=_C273( C178 C273 ) C178_=_C297( C178 C297 ) C178_=_C316( C178 C316 ) C178_=_C330( C178 C330 ) C178_=_C331( C178 C331 ) C178_=_C332( C178 C332 ) \nC178_=_C333( C178 C333 ) C178_=_C334( C178 C334 ) C178_=_C335( C178 C335 ) C178_=_C336( C178 C336 ) C178_=_C338( C178 C338 ) C185_=_C203( C185 C203 ) \nC185_=_C229( C185 C229 ) C185_=_C245( C185 C245 ) C185_=_C256( C185 C256 ) C185_=_C284( C185 C284 ) C185_=_C328( C185 C328 ) C185_=_C364( C185 C364 ) \nC185_=_C371( C185 C371 ) C185_=_C380( C185 C380 ) C185_=_C389( C185 C389 ) C185_=_C394( C185 C394 ) C185_=_C404( C185 C404 ) C185_=_C407( C185 C407 ) \nC185_=_C408( C185 C408 ) C185_=_C409( C185 C409 ) C188_=_C189( C188 C189 ) C188_=_C190( C188 C190 ) C188_=_C191( C188 C191 ) C188_=_C192( C188 C192 ) \nC188_=_C194( C188 C194 ) C188_=_C195( C188 C195 ) C188_=_C196( C188 C196 ) C188_=_C197( C188 C197 ) C188_=_C198( C188 C198 ) C188_=_C199( C188 C199 ) \nC188_=_C200( C188 C200 ) C188_=_C201( C188 C201 ) C188_=_C202( C188 C202 ) C188_=_C203( C188 C203 ) C188_=_C204( C188 C204 ) C188_=_C205( C188 C205 ) \nC188_=_C217( C188 C217 ) C188_=_C260( C188 C260 ) C188_=_C262( C188 C262 ) C189_=_C190( C189 C190 ) C189_=_C191( C189 C191 ) C189_=_C192( C189 C192 ) \nC189_=_C194( C189 C194 ) C189_=_C195( C189 C195 ) C189_=_C196( C189 C196 ) C189_=_C197( C189 C197 ) C189_=_C198( C189 C198 ) C189_=_C199( C189 C199 ) \nC189_=_C200( C189 C200 ) C189_=_C201( C189 C201 ) C189_=_C202( C189 C202 ) C189_=_C203(</w:t>
      </w:r>
    </w:p>
    <w:p>
      <w:pPr>
        <w:pStyle w:val="PreformattedText"/>
        <w:bidi w:val="0"/>
        <w:spacing w:before="0" w:after="0"/>
        <w:jc w:val="left"/>
        <w:rPr/>
      </w:pPr>
      <w:r>
        <w:rPr/>
        <w:t xml:space="preserve"> </w:t>
      </w:r>
      <w:r>
        <w:rPr/>
        <w:t>C189 C203 ) C189_=_C204( C189 C204 ) C189_=_C205( C189 C205 ) \nC189_=_C260( C189 C260 ) C189_=_C287( C189 C287 ) C189_=_C289( C189 C289 ) C189_=_C291( C189 C291 ) C189_=_C292( C189 C292 ) C189_=_C293( C189 C293 ) \nC190_=_C191( C190 C191 ) C190_=_C192( C190 C192 ) C190_=_C194( C190 C194 ) C190_=_C195( C190 C195 ) C190_=_C196( C190 C196 ) C190_=_C197( C190 C197 ) \nC190_=_C198( C190 C198 ) C190_=_C199( C190 C199 ) C190_=_C200( C190 C200 ) C190_=_C201( C190 C201 ) C190_=_C202( C190 C202 ) C190_=_C203( C190 C203 ) \nC190_=_C204( C190 C204 ) C190_=_C205( C190 C205 ) C190_=_C236( C190 C236 ) C190_=_C270( C190 C270 ) C190_=_C309( C190 C309 ) C190_=_C311( C190 C311 ) \nC190_=_C312( C190 C312 ) C190_=_C313( C190 C313 ) C190_=_C314( C190 C314 ) C191_=_C192( C191 C192 ) C191_=_C194( C191 C194 ) C191_=_C195( C191 C195 ) \nC191_=_C196( C191 C196 ) C191_=_C197( C191 C197 ) C191_=_C198( C191 C198 ) C191_=_C199( C191 C199 ) C191_=_C200( C191 C200 ) C191_=_C201( C191 C201 ) \nC191_=_C202( C191 C202 ) C191_=_C203( C191 C203 ) C191_=_C204( C191 C204 ) C191_=_C205( C191 C205 ) C191_=_C220( C191 C220 ) C191_=_C289( C191 C289 ) \nC191_=_C309( C191 C309 ) C191_=_C316( C191 C316 ) C192_=_C194( C192 C194 ) C192_=_C195( C192 C195 ) C192_=_C196( C192 C196 ) C192_=_C197( C192 C197 ) \nC192_=_C198( C192 C198 ) C192_=_C199( C192 C199 ) C192_=_C200( C192 C200 ) C192_=_C201( C192 C201 ) C192_=_C202( C192 C202 ) C192_=_C203( C192 C203 ) \nC192_=_C204( C192 C204 ) C192_=_C205( C192 C205 ) C192_=_C221( C192 C221 ) C192_=_C328( C192 C328 ) C194_=_C195( C194 C195 ) C194_=_C196( C194 C196 ) \nC194_=_C197( C194 C197 ) C194_=_C198( C194 C198 ) C194_=_C199( C194 C199 ) C194_=_C200( C194 C200 ) C194_=_C201( C194 C201 ) C194_=_C202( C194 C202 ) \nC194_=_C203( C194 C203 ) C194_=_C204( C194 C204 ) C194_=_C205( C194 C205 ) C194_=_C223( C194 C223 ) C194_=_C311( C194 C311 ) C194_=_C331( C194 C331 ) \nC195_=_C196( C195 C196 ) C195_=_C197( C195 C197 ) C195_=_C198( C195 C198 ) C195_=_C199( C195 C199 ) C195_=_C200( C195 C200 ) C195_=_C201( C195 C201 ) \nC195_=_C202( C195 C202 ) C195_=_C203( C195 C203 ) C195_=_C204( C195 C204 ) C195_=_C205( C195 C205 ) C195_=_C224( C195 C224 ) C195_=_C332( C195 C332 ) \nC195_=_C339( C195 C339 ) C195_=_C364( C195 C364 ) C196_=_C197( C196 C197 ) C196_=_C198( C196 C198 ) C196_=_C199( C196 C199 ) C196_=_C200( C196 C200 ) \nC196_=_C201( C196 C201 ) C196_=_C202( C196 C202 ) C196_=_C203( C196 C203 ) C196_=_C204( C196 C204 ) C196_=_C205( C196 C205 ) C197_=_C198( C197 C198 ) \nC197_=_C199( C197 C199 ) C197_=_C200( C197 C200 ) C197_=_C201( C197 C201 ) C197_=_C202( C197 C202 ) C197_=_C203( C197 C203 ) C197_=_C204( C197 C204 ) \nC197_=_C205( C197 C205 ) C197_=_C312( C197 C312 ) C197_=_C380( C197 C380 ) C198_=_C199( C198 C199 ) C198_=_C200( C198 C200 ) C198_=_C201( C198 C201 ) \nC198_=_C202( C198 C202 ) C198_=_C203( C198 C203 ) C198_=_C204( C198 C204 ) C198_=_C205( C198 C205 ) C198_=_C226( C198 C226 ) C198_=_C333( C198 C333 ) \nC199_=_C200( C199 C200 ) C199_=_C201( C199 C201 ) C199_=_C202( C199 C202 ) C199_=_C203( C199 C203 ) C199_=_C204( C199 C204 ) C199_=_C205( C199 C205 ) \nC199_=_C313( C199 C313 ) C199_=_C341( C199 C341 ) C199_=_C389( C199 C389 ) C200_=_C201( C200 C201 ) C200_=_C202( C200 C202 ) C200_=_C203( C200 C203 ) \nC200_=_C204( C200 C204 ) C200_=_C205( C200 C205 ) C200_=_C227( C200 C227 ) C200_=_C292( C200 C292 ) C200_=_C334( C200 C334 ) C200_=_C342( C200 C342 ) \nC200_=_C394( C200 C394 ) C201_=_C202( C201 C202 ) C201_=_C203( C201 C203 ) C201_=_C204( C201 C204 ) C201_=_C205( C201 C205 ) C201_=_C228( C201 C228 ) \nC201_=_C293( C201 C293 ) C201_=_C335( C201 C335 ) C202_=_C203( C202 C203 ) C202_=_C204( C202 C204 ) C202_=_C205( C202 C205 ) C202_=_C343( C202 C343 ) \nC202_=_C404( C202 C404 ) C203_=_C204( C203 C204 ) C203_=_C205( C203 C205 ) C203_=_C229( C203 C229 ) C203_=_C245( C203 C245 ) C203_=_C256( C203 C256 ) \nC203_=_C284( C203 C284 ) C203_=_C328( C203 C328 ) C203_=_C364( C203 C364 ) C203_=_C371( C203 C371 ) C203_=_C380( C203 C380 ) C203_=_C389( C203 C389 ) \nC203_=_C394( C203 C394 ) C203_=_C404( C203 C404 ) C203_=_C407( C203 C407 ) C203_=_C408( C203 C408 ) C203_=_C409( C203 C409 ) C204_=_C205( C204 C205 ) \nC204_=_C231( C204 C231 ) C204_=_C345( C204 C345 ) C204_=_C407( C204 C407 ) C205_=_C232( C205 C232 ) C205_=_C314( C205 C314 ) C205_=_C338( C205 C338 ) \nC205_=_C408( C205 C408 ) C209_=_C251( C209 C251 ) C209_=_C273( C209 C273 ) C209_=_C297( C209 C297 ) C209_=_C316( C209 C316 ) C209_=_C330( C209 C330 ) \nC209_=_C331( C209 C331 ) C209_=_C332( C209 C332 ) C209_=_C333( C209 C333 ) C209_=_C334( C209 C334 ) C209_=_C335( C209 C335 ) C209_=_C336( C209 C336 ) \nC209_=_C338( C209 C338 ) C215_=_C216( C215 C216 ) C215_=_C217( C215 C217 ) C215_=_C218( C215 C218 ) C215_=_C219( C215 C219 ) C215_=_C220( C215 C220 ) \nC215_=_C221( C215 C221 ) C215_=_C223( C215 C223 ) C215_=_C224( C215 C224 ) C215_=_C225( C215 C225 ) C215_=_C226( C215 C226 ) C215_=_C227( C215 C227 ) \nC215_=_C228( C215 C228 ) C215_=_C229( C215 C229 ) C215_=_C230( C215 C230 ) C215_=_C231( C215 C231 ) C215_=_C232( C215 C232 ) C215_=_C236( C215 C236 ) \nC215_=_C238( C215 C238 ) C215_=_C245( C215 C245 ) C216_=_C217( C216 C217 ) C216_=_C218( C216 C218 ) C216_=_C219( C216 C219 ) C216_=_C220( C216 C220 ) \nC216_=_C221( C216 C221 ) C216_=_C223( C216 C223 ) C216_=_C224( C216 C224 ) C216_=_C225( C216 C225 ) C216_=_C226( C216 C226 ) C216_=_C227( C216 C227 ) \nC216_=_C228( C216 C228 ) C216_=_C229( C216 C229 ) C216_=_C230( C216 C230 ) C216_=_C231( C216 C231 ) C216_=_C232( C216 C232 ) C216_=_C251( C216 C251 ) \nC216_=_C252( C216 C252 ) C216_=_C256( C216 C256 ) C217_=_C218( C217 C218 ) C217_=_C219( C217 C219 ) C217_=_C220( C217 C220 ) C217_=_C221( C217 C221 ) \nC217_=_C223( C217 C223 ) C217_=_C224( C217 C224 ) C217_=_C225( C217 C225 ) C217_=_C226( C217 C226 ) C217_=_C227( C217 C227 ) C217_=_C228( C217 C228 ) \nC217_=_C229( C217 C229 ) C217_=_C230( C217 C230 ) C217_=_C231( C217 C231 ) C217_=_C232( C217 C232 ) C217_=_C260( C217 C260 ) C217_=_C262( C217 C262 ) \nC218_=_C219( C218 C219 ) C218_=_C220( C218 C220 ) C218_=_C221( C218 C221 ) C218_=_C223( C218 C223 ) C218_=_C224( C218 C224 ) C218_=_C225( C218 C225 ) \nC218_=_C226( C218 C226 ) C218_=_C227( C218 C227 ) C218_=_C228( C218 C228 ) C218_=_C229( C218 C229 ) C218_=_C230( C218 C230 ) C218_=_C231( C218 C231 ) \nC218_=_C232( C218 C232 ) C218_=_C270( C218 C270 ) C218_=_C273( C218 C273 ) C218_=_C274( C218 C274 ) C218_=_C284( C218 C284 ) C219_=_C220( C219 C220 ) \nC219_=_C221( C219 C221 ) C219_=_C223( C219 C223 ) C219_=_C224( C219 C224 ) C219_=_C225( C219 C225 ) C219_=_C226( C219 C226 ) C219_=_C227( C219 C227 ) \nC219_=_C228( C219 C228 ) C219_=_C229( C219 C229 ) C219_=_C230( C219 C230 ) C219_=_C231( C219 C231 ) C219_=_C232( C219 C232 ) C219_=_C287( C219 C287 ) \nC219_=_C297( C219 C297 ) C220_=_C221( C220 C221 ) C220_=_C223( C220 C223 ) C220_=_C224( C220 C224 ) C220_=_C225( C220 C225 ) C220_=_C226( C220 C226 ) \nC220_=_C227( C220 C227 ) C220_=_C228( C220 C228 ) C220_=_C229( C220 C229 ) C220_=_C230( C220 C230 ) C220_=_C231( C220 C231 ) C220_=_C232( C220 C232 ) \nC220_=_C289( C220 C289 ) C220_=_C309( C220 C309 ) C220_=_C316( C220 C316 ) C221_=_C223( C221 C223 ) C221_=_C224( C221 C224 ) C221_=_C225( C221 C225 ) \nC221_=_C226( C221 C226 ) C221_=_C227( C221 C227 ) C221_=_C228( C221 C228 ) C221_=_C229( C221 C229 ) C221_=_C230( C221 C230 ) C221_=_C231( C221 C231 ) \nC221_=_C232( C221 C232 ) C221_=_C328( C221 C328 ) C223_=_C224( C223 C224 ) C223_=_C225( C223 C225 ) C223_=_C226( C223 C226 ) C223_=_C227( C223 C227 ) \nC223_=_C228( C223 C228 ) C223_=_C229( C223 C229 ) C223_=_C230( C223 C230 ) C223_=_C231( C223 C231 ) C223_=_C232( C223 C232 ) C223_=_C311( C223 C311 ) \nC223_=_C331( C223 C331 ) C224_=_C225( C224 C225 ) C224_=_C226( C224 C226 ) C224_=_C227( C224 C227 ) C224_=_C228( C224 C228 ) C224_=_C229( C224 C229 ) \nC224_=_C230( C224 C230 ) C224_=_C231( C224 C231 ) C224_=_C232( C224 C232 ) C224_=_C332( C224 C332 ) C224_=_C339( C224 C339 ) C224_=_C364( C224 C364 ) \nC225_=_C226( C225 C226 ) C225_=_C227( C225 C227 ) C225_=_C228( C225 C228 ) C225_=_C229( C225 C229 ) C225_=_C230( C225 C230 ) C225_=_C231( C225 C231 ) \nC225_=_C232( C225 C232 ) C225_=_C340( C225 C340 ) C225_=_C371( C225 C371 ) C226_=_C227( C226 C227 ) C226_=_C228( C226 C228 ) C226_=_C229( C226 C229 ) \nC226_=_C230( C226 C230 ) C226_=_C231( C226 C231 ) C226_=_C232( C226 C232 ) C226_=_C333( C226 C333 ) C227_=_C228( C227 C228 ) C227_=_C229( C227 C229 ) \nC227_=_C230( C227 C230 ) C227_=_C231( C227 C231 ) C227_=_C232( C227 C232 ) C227_=_C292( C227 C292 ) C227_=_C334( C227 C334 ) C227_=_C342( C227 C342 ) \nC227_=_C394( C227 C394 ) C228_=_C229( C228 C229 ) C228_=_C230( C228 C230 ) C228_=_C231( C228 C231 ) C228_=_C232( C228 C232 ) C228_=_C293( C228 C293 ) \nC228_=_C335( C228 C335 ) C229_=_C230( C229 C230 ) C229_=_C231( C229 C231 ) C229_=_C232( C229 C232 ) C229_=_C245( C229 C245 ) C229_=_C256( C229 C256 ) \nC229_=_C284( C229 C284 ) C229_=_C328( C229 C328 ) C229_=_C364( C229 C364 ) C229_=_C371( C229 C371 ) C229_=_C380( C229 C380 ) C229_=_C389( C229 C389 ) \nC229_=_C394( C229 C394 ) C229_=_C404( C229 C404 ) C229_=_C407( C229 C407 ) C229_=_C408( C229 C408 ) C229_=_C409( C229 C409 ) C230_=_C231( C230 C231 ) \nC230_=_C232( C230 C232 ) C230_=_C344( C230 C344 ) C231_=_C232( C231 C232 ) C231_=_C345( C231 C345 ) C231_=_C407( C231 C407 ) C232_=_C314( C232 C314 ) \nC232_=_C338( C232 C338 ) C232_=_C408( C232 C408 ) C236_=_C238( C236 C238 ) C236_=_C245( C236 C245 ) C236_=_C270( C236 C270 ) C236_=_C309( C236 C309 ) \nC236_=_C311( C236 C311 ) C236_=_C312( C236 C312 ) C236_=_C313( C236 C313 ) C236_=_C314( C236 C314 ) C238_=_C245( C238 C245 ) C238_=_C252( C238 C252 ) \nC238_=_C262( C238 C262 ) C238_=_C274( C238 C274 ) C238_=_C291( C238 C291 ) C238_=_C330( C238 C330 ) C238_=_C339( C238 C339 ) C238_=_C340( C238 C340 ) \nC238_=_C341( C238 C341 ) C238_=_C342( C238 C342 ) C238_=_C343( C238 C343 ) C238_=_C344( C238 C344 ) C238_=_C345(</w:t>
      </w:r>
    </w:p>
    <w:p>
      <w:pPr>
        <w:pStyle w:val="PreformattedText"/>
        <w:bidi w:val="0"/>
        <w:spacing w:before="0" w:after="0"/>
        <w:jc w:val="left"/>
        <w:rPr/>
      </w:pPr>
      <w:r>
        <w:rPr/>
        <w:t xml:space="preserve"> </w:t>
      </w:r>
      <w:r>
        <w:rPr/>
        <w:t>C238 C345 ) C238_=_C346( C238 C346 ) \nC245_=_C256( C245 C256 ) C245_=_C284( C245 C284 ) C245_=_C328( C245 C328 ) C245_=_C364( C245 C364 ) C245_=_C371( C245 C371 ) C245_=_C380( C245 C380 ) \nC245_=_C389( C245 C389 ) C245_=_C394( C245 C394 ) C245_=_C404( C245 C404 ) C245_=_C407( C245 C407 ) C245_=_C408( C245 C408 ) C245_=_C409( C245 C409 ) \nC251_=_C252( C251 C252 ) C251_=_C256( C251 C256 ) C251_=_C273( C251 C273 ) C251_=_C297( C251 C297 ) C251_=_C316( C251 C316 ) C251_=_C330( C251 C330 ) \nC251_=_C331( C251 C331 ) C251_=_C332( C251 C332 ) C251_=_C333( C251 C333 ) C251_=_C334( C251 C334 ) C251_=_C335( C251 C335 ) C251_=_C336( C251 C336 ) \nC251_=_C338( C251 C338 ) C252_=_C256( C252 C256 ) C252_=_C262( C252 C262 ) C252_=_C274( C252 C274 ) C252_=_C291( C252 C291 ) C252_=_C330( C252 C330 ) \nC252_=_C339( C252 C339 ) C252_=_C340( C252 C340 ) C252_=_C341( C252 C341 ) C252_=_C342( C252 C342 ) C252_=_C343( C252 C343 ) C252_=_C344( C252 C344 ) \nC252_=_C345( C252 C345 ) C252_=_C346( C252 C346 ) C256_=_C284( C256 C284 ) C256_=_C328( C256 C328 ) C256_=_C364( C256 C364 ) C256_=_C371( C256 C371 ) \nC256_=_C380( C256 C380 ) C256_=_C389( C256 C389 ) C256_=_C394( C256 C394 ) C256_=_C404( C256 C404 ) C256_=_C407( C256 C407 ) C256_=_C408( C256 C408 ) \nC256_=_C409( C256 C409 ) C260_=_C262( C260 C262 ) C260_=_C287( C260 C287 ) C260_=_C289( C260 C289 ) C260_=_C291( C260 C291 ) C260_=_C292( C260 C292 ) \nC260_=_C293( C260 C293 ) C262_=_C274( C262 C274 ) C262_=_C291( C262 C291 ) C262_=_C330( C262 C330 ) C262_=_C339( C262 C339 ) C262_=_C340( C262 C340 ) \nC262_=_C341( C262 C341 ) C262_=_C342( C262 C342 ) C262_=_C343( C262 C343 ) C262_=_C344( C262 C344 ) C262_=_C345( C262 C345 ) C262_=_C346( C262 C346 ) \nC270_=_C273( C270 C273 ) C270_=_C274( C270 C274 ) C270_=_C284( C270 C284 ) C270_=_C309( C270 C309 ) C270_=_C311( C270 C311 ) C270_=_C312( C270 C312 ) \nC270_=_C313( C270 C313 ) C270_=_C314( C270 C314 ) C273_=_C274( C273 C274 ) C273_=_C284( C273 C284 ) C273_=_C297( C273 C297 ) C273_=_C316( C273 C316 ) \nC273_=_C330( C273 C330 ) C273_=_C331( C273 C331 ) C273_=_C332( C273 C332 ) C273_=_C333( C273 C333 ) C273_=_C334( C273 C334 ) C273_=_C335( C273 C335 ) \nC273_=_C336( C273 C336 ) C273_=_C338( C273 C338 ) C274_=_C284( C274 C284 ) C274_=_C291( C274 C291 ) C274_=_C330( C274 C330 ) C274_=_C339( C274 C339 ) \nC274_=_C340( C274 C340 ) C274_=_C341( C274 C341 ) C274_=_C342( C274 C342 ) C274_=_C343( C274 C343 ) C274_=_C344( C274 C344 ) C274_=_C345( C274 C345 ) \nC274_=_C346( C274 C346 ) C284_=_C328( C284 C328 ) C284_=_C364( C284 C364 ) C284_=_C371( C284 C371 ) C284_=_C380( C284 C380 ) C284_=_C389( C284 C389 ) \nC284_=_C394( C284 C394 ) C284_=_C404( C284 C404 ) C284_=_C407( C284 C407 ) C284_=_C408( C284 C408 ) C284_=_C409( C284 C409 ) C287_=_C289( C287 C289 ) \nC287_=_C291( C287 C291 ) C287_=_C292( C287 C292 ) C287_=_C293( C287 C293 ) C287_=_C297( C287 C297 ) C289_=_C291( C289 C291 ) C289_=_C292( C289 C292 ) \nC289_=_C293( C289 C293 ) C289_=_C309( C289 C309 ) C289_=_C316( C289 C316 ) C291_=_C292( C291 C292 ) C291_=_C293( C291 C293 ) C291_=_C330( C291 C330 ) \nC291_=_C339( C291 C339 ) C291_=_C340( C291 C340 ) C291_=_C341( C291 C341 ) C291_=_C342( C291 C342 ) C291_=_C343( C291 C343 ) C291_=_C344( C291 C344 ) \nC291_=_C345( C291 C345 ) C291_=_C346( C291 C346 ) C292_=_C293( C292 C293 ) C292_=_C334( C292 C334 ) C292_=_C342( C292 C342 ) C292_=_C394( C292 C394 ) \nC293_=_C335( C293 C335 ) C297_=_C316( C297 C316 ) C297_=_C330( C297 C330 ) C297_=_C331( C297 C331 ) C297_=_C332( C297 C332 ) C297_=_C333( C297 C333 ) \nC297_=_C334( C297 C334 ) C297_=_C335( C297 C335 ) C297_=_C336( C297 C336 ) C297_=_C338( C297 C338 ) C309_=_C311( C309 C311 ) C309_=_C312( C309 C312 ) \nC309_=_C313( C309 C313 ) C309_=_C314( C309 C314 ) C309_=_C316( C309 C316 ) C311_=_C312( C311 C312 ) C311_=_C313( C311 C313 ) C311_=_C314( C311 C314 ) \nC311_=_C331( C311 C331 ) C312_=_C313( C312 C313 ) C312_=_C314( C312 C314 ) C312_=_C380( C312 C380 ) C313_=_C314( C313 C314 ) C313_=_C341( C313 C341 ) \nC313_=_C389( C313 C389 ) C314_=_C338( C314 C338 ) C314_=_C408( C314 C408 ) C316_=_C330( C316 C330 ) C316_=_C331( C316 C331 ) C316_=_C332( C316 C332 ) \nC316_=_C333( C316 C333 ) C316_=_C334( C316 C334 ) C316_=_C335( C316 C335 ) C316_=_C336( C316 C336 ) C316_=_C338( C316 C338 ) C328_=_C364( C328 C364 ) \nC328_=_C371( C328 C371 ) C328_=_C380( C328 C380 ) C328_=_C389( C328 C389 ) C328_=_C394( C328 C394 ) C328_=_C404( C328 C404 ) C328_=_C407( C328 C407 ) \nC328_=_C408( C328 C408 ) C328_=_C409( C328 C409 ) C330_=_C331( C330 C331 ) C330_=_C332( C330 C332 ) C330_=_C333( C330 C333 ) C330_=_C334( C330 C334 ) \nC330_=_C335( C330 C335 ) C330_=_C336( C330 C336 ) C330_=_C338( C330 C338 ) C330_=_C339( C330 C339 ) C330_=_C340( C330 C340 ) C330_=_C341( C330 C341 ) \nC330_=_C342( C330 C342 ) C330_=_C343( C330 C343 ) C330_=_C344( C330 C344 ) C330_=_C345( C330 C345 ) C330_=_C346( C330 C346 ) C331_=_C332( C331 C332 ) \nC331_=_C333( C331 C333 ) C331_=_C334( C331 C334 ) C331_=_C335( C331 C335 ) C331_=_C336( C331 C336 ) C331_=_C338( C331 C338 ) C332_=_C333( C332 C333 ) \nC332_=_C334( C332 C334 ) C332_=_C335( C332 C335 ) C332_=_C336( C332 C336 ) C332_=_C338( C332 C338 ) C332_=_C339( C332 C339 ) C332_=_C364( C332 C364 ) \nC333_=_C334( C333 C334 ) C333_=_C335( C333 C335 ) C333_=_C336( C333 C336 ) C333_=_C338( C333 C338 ) C334_=_C335( C334 C335 ) C334_=_C336( C334 C336 ) \nC334_=_C338( C334 C338 ) C334_=_C342( C334 C342 ) C334_=_C394( C334 C394 ) C335_=_C336( C335 C336 ) C335_=_C338( C335 C338 ) C336_=_C338( C336 C338 ) \nC338_=_C408( C338 C408 ) C339_=_C340( C339 C340 ) C339_=_C341( C339 C341 ) C339_=_C342( C339 C342 ) C339_=_C343( C339 C343 ) C339_=_C344( C339 C344 ) \nC339_=_C345( C339 C345 ) C339_=_C346( C339 C346 ) C339_=_C364( C339 C364 ) C340_=_C341( C340 C341 ) C340_=_C342( C340 C342 ) C340_=_C343( C340 C343 ) \nC340_=_C344( C340 C344 ) C340_=_C345( C340 C345 ) C340_=_C346( C340 C346 ) C340_=_C371( C340 C371 ) C341_=_C342( C341 C342 ) C341_=_C343( C341 C343 ) \nC341_=_C344( C341 C344 ) C341_=_C345( C341 C345 ) C341_=_C346( C341 C346 ) C341_=_C389( C341 C389 ) C342_=_C343( C342 C343 ) C342_=_C344( C342 C344 ) \nC342_=_C345( C342 C345 ) C342_=_C346( C342 C346 ) C342_=_C394( C342 C394 ) C343_=_C344( C343 C344 ) C343_=_C345( C343 C345 ) C343_=_C346( C343 C346 ) \nC343_=_C404( C343 C404 ) C344_=_C345( C344 C345 ) C344_=_C346( C344 C346 ) C345_=_C346( C345 C346 ) C345_=_C407( C345 C407 ) C346_=_C409( C346 C409 ) \nC364_=_C371( C364 C371 ) C364_=_C380( C364 C380 ) C364_=_C389( C364 C389 ) C364_=_C394( C364 C394 ) C364_=_C404( C364 C404 ) C364_=_C407( C364 C407 ) \nC364_=_C408( C364 C408 ) C364_=_C409( C364 C409 ) C371_=_C380( C371 C380 ) C371_=_C389( C371 C389 ) C371_=_C394( C371 C394 ) C371_=_C404( C371 C404 ) \nC371_=_C407( C371 C407 ) C371_=_C408( C371 C408 ) C371_=_C409( C371 C409 ) C380_=_C389( C380 C389 ) C380_=_C394( C380 C394 ) C380_=_C404( C380 C404 ) \nC380_=_C407( C380 C407 ) C380_=_C408( C380 C408 ) C380_=_C409( C380 C409 ) C389_=_C394( C389 C394 ) C389_=_C404( C389 C404 ) C389_=_C407( C389 C407 ) \nC389_=_C408( C389 C408 ) C389_=_C409( C389 C409 ) C394_=_C404( C394 C404 ) C394_=_C407( C394 C407 ) C394_=_C408( C394 C408 ) C394_=_C409( C394 C409 ) \nC404_=_C407( C404 C407 ) C404_=_C408( C404 C408 ) C404_=_C409( C404 C409 ) C407_=_C408( C407 C408 ) C407_=_C409( C407 C409 ) C408_=_C409( C408 C409 ) "];13-&gt;19[label="144: C0 C1 C2 C3 C5 \nC7 C8 C10 C13 C14 C15 \nC16 C17 C18 C19 C21 C22 \nC30 C32 C33 C44 C50 C53 \nC54 C62 C64 C66 C67 C70 \nC71 C82 C85 C89 C93 C99 \nC103 C104 C116 C117 C118 C120 \nC121 C122 C126 C127 C128 C129 \nC130 C131 C133 C134 C135 C136 \nC138 C140 C151 C155 C156 C159 \nC161 C162 C167 C173 C178 C185 \nC188 C191 C192 C194 C195 C196 \nC197 C198 C199 C200 C201 C202 \nC204 C205 C209 C215 C216 C217 \nC218 C219 C220 C221 C223 C224 \nC225 C226 C227 C228 C230 C231 \nC232 C236 C238 C245 C251 C252 \nC256 C260 C262 C270 C273 C274 \nC284 C287 C289 C292 C293 C297 \nC309 C311 C312 C313 C314 C316 \nC328 C331 C332 C333 C334 C335 \nC336 C338 C339 C340 C341 C342 \nC343 C344 C345 C346 C364 C371 \nC380 C389 C394 C404 C407 C408 \nC409 \n1448: C0_=_C1 ,C0_=_C2 ,C0_=_C3 ,C0_=_C5 ,C0_=_C7 ,\nC0_=_C8 ,C0_=_C10 ,C0_=_C13 ,C0_=_C14 ,C0_=_C15 ,C0_=_C16 ,\nC0_=_C17 ,C0_=_C18 ,C0_=_C19 ,C0_=_C21 ,C0_=_C22 ,C0_=_C62 ,\nC0_=_C64 ,C0_=_C66 ,C0_=_C67 ,C0_=_C70 ,C0_=_C71 ,C1_=_C2 ,\nC1_=_C3 ,C1_=_C5 ,C1_=_C7 ,C1_=_C8 ,C1_=_C10 ,C1_=_C13 ,\nC1_=_C14 ,C1_=_C15 ,C1_=_C16 ,C1_=_C17 ,C1_=_C18 ,C1_=_C19 ,\nC1_=_C21 ,C1_=_C22 ,C1_=_C82 ,C1_=_C85 ,C1_=_C89 ,C1_=_C93 ,\nC2_=_C3 ,C2_=_C5 ,C2_=_C7 ,C2_=_C8 ,C2_=_C10 ,C2_=_C13 ,\nC2_=_C14 ,C2_=_C15 ,C2_=_C16 ,C2_=_C17 ,C2_=_C18 ,C2_=_C19 ,\nC2_=_C21 ,C2_=_C22 ,C2_=_C99 ,C2_=_C103 ,C2_=_C104 ,C3_=_C5 ,\nC3_=_C7 ,C3_=_C8 ,C3_=_C10 ,C3_=_C13 ,C3_=_C14 ,C3_=_C15 ,\nC3_=_C16 ,C3_=_C17 ,C3_=_C18 ,C3_=_C19 ,C3_=_C21 ,C3_=_C22 ,\nC3_=_C138 ,C3_=_C140 ,C3_=_C151 ,C5_=_C7 ,C5_=_C8 ,C5_=_C10 ,\nC5_=_C13 ,C5_=_C14 ,C5_=_C15 ,C5_=_C16 ,C5_=_C17 ,C5_=_C18 ,\nC5_=_C19 ,C5_=_C21 ,C5_=_C22 ,C5_=_C118 ,C5_=_C209 ,C7_=_C8 ,\nC7_=_C10 ,C7_=_C13 ,C7_=_C14 ,C7_=_C15 ,C7_=_C16 ,C7_=_C17 ,\nC7_=_C18 ,C7_=_C19 ,C7_=_C21 ,C7_=_C22 ,C7_=_C215 ,C7_=_C236 ,\nC7_=_C238 ,C7_=_C245 ,C8_=_C10 ,C8_=_C13 ,C8_=_C14 ,C8_=_C15 ,\nC8_=_C16 ,C8_=_C17 ,C8_=_C18 ,C8_=_C19 ,C8_=_C21 ,C8_=_C22 ,\nC8_=_C120 ,C8_=_C216 ,C8_=_C251 ,C8_=_C252 ,C8_=_C256 ,C10_=_C13 ,\nC10_=_C14 ,C10_=_C15 ,C10_=_C16 ,C10_=_C17 ,C10_=_C18 ,C10_=_C19 ,\nC10_=_C21 ,C10_=_C22 ,C10_=_C122 ,C10_=_C219 ,C10_=_C287 ,C10_=_C297 ,\nC13_=_C14 ,C13_=_C15 ,C13_=_C16 ,C13_=_C17 ,C13_=_C18 ,C13_=_C19 ,\nC13_=_C21 ,C13_=_C22 ,C13_=_C128 ,C13_=_C225 ,C13_=_C340 ,C13_=_C371 ,\nC14_=_C15 ,C14_=_C16 ,C14_=_C17 ,C14_=_C18 ,C14_=_C19 ,C14_=_C21 ,\nC14_=_C22 ,C14_=_C197 ,C14_=_C312 ,C14_=_C380 ,C15_=_C16 ,C15_=_C17 ,\nC15_=_C18 ,C15_=_C19 ,C15_=_C21 ,C15_=_C22 ,C15_=_C129 ,C15_=_C198 ,\nC15_=_C226 ,C15_=_C333 ,C16_=_C17 ,C16_=_C18 ,C16_=_C19 ,C16_=_C21 ,\nC16_=_C22 ,C16_=_C200 ,C16_=_C227</w:t>
      </w:r>
    </w:p>
    <w:p>
      <w:pPr>
        <w:pStyle w:val="PreformattedText"/>
        <w:bidi w:val="0"/>
        <w:spacing w:before="0" w:after="0"/>
        <w:jc w:val="left"/>
        <w:rPr/>
      </w:pPr>
      <w:r>
        <w:rPr/>
        <w:t xml:space="preserve"> </w:t>
      </w:r>
      <w:r>
        <w:rPr/>
        <w:t>,C16_=_C292 ,C16_=_C334 ,C16_=_C342 ,\nC16_=_C394 ,C17_=_C18 ,C17_=_C19 ,C17_=_C21 ,C17_=_C22 ,C17_=_C130 ,\nC17_=_C201 ,C17_=_C228 ,C17_=_C293 ,C17_=_C335 ,C18_=_C19 ,C18_=_C21 ,\nC18_=_C22 ,C18_=_C131 ,C18_=_C336 ,C19_=_C21 ,C19_=_C22 ,C19_=_C202 ,\nC19_=_C343 ,C19_=_C404 ,C21_=_C22 ,C21_=_C134 ,C21_=_C204 ,C21_=_C231 ,\nC21_=_C345 ,C21_=_C407 ,C22_=_C136 ,C22_=_C346 ,C22_=_C409 ,C30_=_C32 ,\nC30_=_C33 ,C30_=_C67 ,C30_=_C236 ,C30_=_C270 ,C30_=_C309 ,C30_=_C311 ,\nC30_=_C312 ,C30_=_C313 ,C30_=_C314 ,C32_=_C33 ,C32_=_C53 ,C32_=_C70 ,\nC32_=_C103 ,C32_=_C161 ,C32_=_C178 ,C32_=_C209 ,C32_=_C251 ,C32_=_C273 ,\nC32_=_C297 ,C32_=_C316 ,C32_=_C331 ,C32_=_C332 ,C32_=_C333 ,C32_=_C334 ,\nC32_=_C335 ,C32_=_C336 ,C32_=_C338 ,C33_=_C54 ,C33_=_C71 ,C33_=_C89 ,\nC33_=_C104 ,C33_=_C162 ,C33_=_C238 ,C33_=_C252 ,C33_=_C262 ,C33_=_C274 ,\nC33_=_C339 ,C33_=_C340 ,C33_=_C341 ,C33_=_C342 ,C33_=_C343 ,C33_=_C344 ,\nC33_=_C345 ,C33_=_C346 ,C44_=_C50 ,C44_=_C53 ,C44_=_C54 ,C44_=_C62 ,\nC44_=_C82 ,C44_=_C116 ,C44_=_C117 ,C44_=_C118 ,C44_=_C120 ,C44_=_C121 ,\nC44_=_C122 ,C44_=_C126 ,C44_=_C127 ,C44_=_C128 ,C44_=_C129 ,C44_=_C130 ,\nC44_=_C131 ,C44_=_C133 ,C44_=_C134 ,C44_=_C135 ,C44_=_C136 ,C50_=_C53 ,\nC50_=_C54 ,C50_=_C66 ,C50_=_C159 ,C50_=_C260 ,C50_=_C287 ,C50_=_C289 ,\nC50_=_C292 ,C50_=_C293 ,C53_=_C54 ,C53_=_C70 ,C53_=_C103 ,C53_=_C161 ,\nC53_=_C178 ,C53_=_C209 ,C53_=_C251 ,C53_=_C273 ,C53_=_C297 ,C53_=_C316 ,\nC53_=_C331 ,C53_=_C332 ,C53_=_C333 ,C53_=_C334 ,C53_=_C335 ,C53_=_C336 ,\nC53_=_C338 ,C54_=_C71 ,C54_=_C89 ,C54_=_C104 ,C54_=_C162 ,C54_=_C238 ,\nC54_=_C252 ,C54_=_C262 ,C54_=_C274 ,C54_=_C339 ,C54_=_C340 ,C54_=_C341 ,\nC54_=_C342 ,C54_=_C343 ,C54_=_C344 ,C54_=_C345 ,C54_=_C346 ,C62_=_C64 ,\nC62_=_C66 ,C62_=_C67 ,C62_=_C70 ,C62_=_C71 ,C62_=_C82 ,C62_=_C116 ,\nC62_=_C117 ,C62_=_C118 ,C62_=_C120 ,C62_=_C121 ,C62_=_C122 ,C62_=_C126 ,\nC62_=_C127 ,C62_=_C128 ,C62_=_C129 ,C62_=_C130 ,C62_=_C131 ,C62_=_C133 ,\nC62_=_C134 ,C62_=_C135 ,C62_=_C136 ,C64_=_C66 ,C64_=_C67 ,C64_=_C70 ,\nC64_=_C71 ,C64_=_C140 ,C64_=_C156 ,C64_=_C173 ,C64_=_C215 ,C64_=_C216 ,\nC64_=_C217 ,C64_=_C218 ,C64_=_C219 ,C64_=_C220 ,C64_=_C221 ,C64_=_C223 ,\nC64_=_C224 ,C64_=_C225 ,C64_=_C226 ,C64_=_C227 ,C64_=_C228 ,C64_=_C230 ,\nC64_=_C231 ,C64_=_C232 ,C66_=_C67 ,C66_=_C70 ,C66_=_C71 ,C66_=_C159 ,\nC66_=_C260 ,C66_=_C287 ,C66_=_C289 ,C66_=_C292 ,C66_=_C293 ,C67_=_C70 ,\nC67_=_C71 ,C67_=_C236 ,C67_=_C270 ,C67_=_C309 ,C67_=_C311 ,C67_=_C312 ,\nC67_=_C313 ,C67_=_C314 ,C70_=_C71 ,C70_=_C103 ,C70_=_C161 ,C70_=_C178 ,\nC70_=_C209 ,C70_=_C251 ,C70_=_C273 ,C70_=_C297 ,C70_=_C316 ,C70_=_C331 ,\nC70_=_C332 ,C70_=_C333 ,C70_=_C334 ,C70_=_C335 ,C70_=_C336 ,C70_=_C338 ,\nC71_=_C89 ,C71_=_C104 ,C71_=_C162 ,C71_=_C238 ,C71_=_C252 ,C71_=_C262 ,\nC71_=_C274 ,C71_=_C339 ,C71_=_C340 ,C71_=_C341 ,C71_=_C342 ,C71_=_C343 ,\nC71_=_C344 ,C71_=_C345 ,C71_=_C346 ,C82_=_C85 ,C82_=_C89 ,C82_=_C93 ,\nC82_=_C116 ,C82_=_C117 ,C82_=_C118 ,C82_=_C120 ,C82_=_C121 ,C82_=_C122 ,\nC82_=_C126 ,C82_=_C127 ,C82_=_C128 ,C82_=_C129 ,C82_=_C130 ,C82_=_C131 ,\nC82_=_C133 ,C82_=_C134 ,C82_=_C135 ,C82_=_C136 ,C85_=_C89 ,C85_=_C93 ,\nC85_=_C99 ,C85_=_C138 ,C85_=_C155 ,C85_=_C188 ,C85_=_C191 ,C85_=_C192 ,\nC85_=_C194 ,C85_=_C195 ,C85_=_C196 ,C85_=_C197 ,C85_=_C198 ,C85_=_C199 ,\nC85_=_C200 ,C85_=_C201 ,C85_=_C202 ,C85_=_C204 ,C85_=_C205 ,C89_=_C93 ,\nC89_=_C104 ,C89_=_C162 ,C89_=_C238 ,C89_=_C252 ,C89_=_C262 ,C89_=_C274 ,\nC89_=_C339 ,C89_=_C340 ,C89_=_C341 ,C89_=_C342 ,C89_=_C343 ,C89_=_C344 ,\nC89_=_C345 ,C89_=_C346 ,C93_=_C151 ,C93_=_C167 ,C93_=_C185 ,C93_=_C245 ,\nC93_=_C256 ,C93_=_C284 ,C93_=_C328 ,C93_=_C364 ,C93_=_C371 ,C93_=_C380 ,\nC93_=_C389 ,C93_=_C394 ,C93_=_C404 ,C93_=_C407 ,C93_=_C408 ,C93_=_C409 ,\nC99_=_C103 ,C99_=_C104 ,C99_=_C138 ,C99_=_C155 ,C99_=_C188 ,C99_=_C191 ,\nC99_=_C192 ,C99_=_C194 ,C99_=_C195 ,C99_=_C196 ,C99_=_C197 ,C99_=_C198 ,\nC99_=_C199 ,C99_=_C200 ,C99_=_C201 ,C99_=_C202 ,C99_=_C204 ,C99_=_C205 ,\nC103_=_C104 ,C103_=_C161 ,C103_=_C178 ,C103_=_C209 ,C103_=_C251 ,C103_=_C273 ,\nC103_=_C297 ,C103_=_C316 ,C103_=_C331 ,C103_=_C332 ,C103_=_C333 ,C103_=_C334 ,\nC103_=_C335 ,C103_=_C336 ,C103_=_C338 ,C104_=_C162 ,C104_=_C238 ,C104_=_C252 ,\nC104_=_C262 ,C104_=_C274 ,C104_=_C339 ,C104_=_C340 ,C104_=_C341 ,C104_=_C342 ,\nC104_=_C343 ,C104_=_C344 ,C104_=_C345 ,C104_=_C346 ,C116_=_C117 ,C116_=_C118 ,\nC116_=_C120 ,C116_=_C121 ,C116_=_C122 ,C116_=_C126 ,C116_=_C127 ,C116_=_C128 ,\nC116_=_C129 ,C116_=_C130 ,C116_=_C131 ,C116_=_C133 ,C116_=_C134 ,C116_=_C135 ,\nC116_=_C136 ,C116_=_C155 ,C116_=_C156 ,C116_=_C159 ,C116_=_C161 ,C116_=_C162 ,\nC116_=_C167 ,C117_=_C118 ,C117_=_C120 ,C117_=_C121 ,C117_=_C122 ,C117_=_C126 ,\nC117_=_C127 ,C117_=_C128 ,C117_=_C129 ,C117_=_C130 ,C117_=_C131 ,C117_=_C133 ,\nC117_=_C134 ,C117_=_C135 ,C117_=_C136 ,C117_=_C173 ,C117_=_C178 ,C117_=_C185 ,\nC118_=_C120 ,C118_=_C121 ,C118_=_C122 ,C118_=_C126 ,C118_=_C127 ,C118_=_C128 ,\nC118_=_C129 ,C118_=_C130 ,C118_=_C131 ,C118_=_C133 ,C118_=_C134 ,C118_=_C135 ,\nC118_=_C136 ,C118_=_C209 ,C120_=_C121 ,C120_=_C122 ,C120_=_C126 ,C120_=_C127 ,\nC120_=_C128 ,C120_=_C129 ,C120_=_C130 ,C120_=_C131 ,C120_=_C133 ,C120_=_C134 ,\nC120_=_C135 ,C120_=_C136 ,C120_=_C216 ,C120_=_C251 ,C120_=_C252 ,C120_=_C256 ,\nC121_=_C122 ,C121_=_C126 ,C121_=_C127 ,C121_=_C128 ,C121_=_C129 ,C121_=_C130 ,\nC121_=_C131 ,C121_=_C133 ,C121_=_C134 ,C121_=_C135 ,C121_=_C136 ,C121_=_C218 ,\nC121_=_C270 ,C121_=_C273 ,C121_=_C274 ,C121_=_C284 ,C122_=_C126 ,C122_=_C127 ,\nC122_=_C128 ,C122_=_C129 ,C122_=_C130 ,C122_=_C131 ,C122_=_C133 ,C122_=_C134 ,\nC122_=_C135 ,C122_=_C136 ,C122_=_C219 ,C122_=_C287 ,C122_=_C297 ,C126_=_C127 ,\nC126_=_C128 ,C126_=_C129 ,C126_=_C130 ,C126_=_C131 ,C126_=_C133 ,C126_=_C134 ,\nC126_=_C135 ,C126_=_C136 ,C126_=_C194 ,C126_=_C223 ,C126_=_C311 ,C126_=_C331 ,\nC127_=_C128 ,C127_=_C129 ,C127_=_C130 ,C127_=_C131 ,C127_=_C133 ,C127_=_C134 ,\nC127_=_C135 ,C127_=_C136 ,C127_=_C195 ,C127_=_C224 ,C127_=_C332 ,C127_=_C339 ,\nC127_=_C364 ,C128_=_C129 ,C128_=_C130 ,C128_=_C131 ,C128_=_C133 ,C128_=_C134 ,\nC128_=_C135 ,C128_=_C136 ,C128_=_C225 ,C128_=_C340 ,C128_=_C371 ,C129_=_C130 ,\nC129_=_C131 ,C129_=_C133 ,C129_=_C134 ,C129_=_C135 ,C129_=_C136 ,C129_=_C198 ,\nC129_=_C226 ,C129_=_C333 ,C130_=_C131 ,C130_=_C133 ,C130_=_C134 ,C130_=_C135 ,\nC130_=_C136 ,C130_=_C201 ,C130_=_C228 ,C130_=_C293 ,C130_=_C335 ,C131_=_C133 ,\nC131_=_C134 ,C131_=_C135 ,C131_=_C136 ,C131_=_C336 ,C133_=_C134 ,C133_=_C135 ,\nC133_=_C136 ,C133_=_C230 ,C133_=_C344 ,C134_=_C135 ,C134_=_C136 ,C134_=_C204 ,\nC134_=_C231 ,C134_=_C345 ,C134_=_C407 ,C135_=_C136 ,C135_=_C205 ,C135_=_C232 ,\nC135_=_C314 ,C135_=_C338 ,C135_=_C408 ,C136_=_C346 ,C136_=_C409 ,C138_=_C140 ,\nC138_=_C151 ,C138_=_C155 ,C138_=_C188 ,C138_=_C191 ,C138_=_C192 ,C138_=_C194 ,\nC138_=_C195 ,C138_=_C196 ,C138_=_C197 ,C138_=_C198 ,C138_=_C199 ,C138_=_C200 ,\nC138_=_C201 ,C138_=_C202 ,C138_=_C204 ,C138_=_C205 ,C140_=_C151 ,C140_=_C156 ,\nC140_=_C173 ,C140_=_C215 ,C140_=_C216 ,C140_=_C217 ,C140_=_C218 ,C140_=_C219 ,\nC140_=_C220 ,C140_=_C221 ,C140_=_C223 ,C140_=_C224 ,C140_=_C225 ,C140_=_C226 ,\nC140_=_C227 ,C140_=_C228 ,C140_=_C230 ,C140_=_C231 ,C140_=_C232 ,C151_=_C167 ,\nC151_=_C185 ,C151_=_C245 ,C151_=_C256 ,C151_=_C284 ,C151_=_C328 ,C151_=_C364 ,\nC151_=_C371 ,C151_=_C380 ,C151_=_C389 ,C151_=_C394 ,C151_=_C404 ,C151_=_C407 ,\nC151_=_C408 ,C151_=_C409 ,C155_=_C156 ,C155_=_C159 ,C155_=_C161 ,C155_=_C162 ,\nC155_=_C167 ,C155_=_C188 ,C155_=_C191 ,C155_=_C192 ,C155_=_C194 ,C155_=_C195 ,\nC155_=_C196 ,C155_=_C197 ,C155_=_C198 ,C155_=_C199 ,C155_=_C200 ,C155_=_C201 ,\nC155_=_C202 ,C155_=_C204 ,C155_=_C205 ,C156_=_C159 ,C156_=_C161 ,C156_=_C162 ,\nC156_=_C167 ,C156_=_C173 ,C156_=_C215 ,C156_=_C216 ,C156_=_C217 ,C156_=_C218 ,\nC156_=_C219 ,C156_=_C220 ,C156_=_C221 ,C156_=_C223 ,C156_=_C224 ,C156_=_C225 ,\nC156_=_C226 ,C156_=_C227 ,C156_=_C228 ,C156_=_C230 ,C156_=_C231 ,C156_=_C232 ,\nC159_=_C161 ,C159_=_C162 ,C159_=_C167 ,C159_=_C260 ,C159_=_C287 ,C159_=_C289 ,\nC159_=_C292 ,C159_=_C293 ,C161_=_C162 ,C161_=_C167 ,C161_=_C178 ,C161_=_C209 ,\nC161_=_C251 ,C161_=_C273 ,C161_=_C297 ,C161_=_C316 ,C161_=_C331 ,C161_=_C332 ,\nC161_=_C333 ,C161_=_C334 ,C161_=_C335 ,C161_=_C336 ,C161_=_C338 ,C162_=_C167 ,\nC162_=_C238 ,C162_=_C252 ,C162_=_C262 ,C162_=_C274 ,C162_=_C339 ,C162_=_C340 ,\nC162_=_C341 ,C162_=_C342 ,C162_=_C343 ,C162_=_C344 ,C162_=_C345 ,C162_=_C346 ,\nC167_=_C185 ,C167_=_C245 ,C167_=_C256 ,C167_=_C284 ,C167_=_C328 ,C167_=_C364 ,\nC167_=_C371 ,C167_=_C380 ,C167_=_C389 ,C167_=_C394 ,C167_=_C404 ,C167_=_C407 ,\nC167_=_C408 ,C167_=_C409 ,C173_=_C178 ,C173_=_C185 ,C173_=_C215 ,C173_=_C216 ,\nC173_=_C217 ,C173_=_C218 ,C173_=_C219 ,C173_=_C220 ,C173_=_C221 ,C173_=_C223 ,\nC173_=_C224 ,C173_=_C225 ,C173_=_C226 ,C173_=_C227 ,C173_=_C228 ,C173_=_C230 ,\nC173_=_C231 ,C173_=_C232 ,C178_=_C185 ,C178_=_C209 ,C178_=_C251 ,C178_=_C273 ,\nC178_=_C297 ,C178_=_C316 ,C178_=_C331 ,C178_=_C332 ,C178_=_C333 ,C178_=_C334 ,\nC178_=_C335 ,C178_=_C336 ,C178_=_C338 ,C185_=_C245 ,C185_=_C256 ,C185_=_C284 ,\nC185_=_C328 ,C185_=_C364 ,C185_=_C371 ,C185_=_C380 ,C185_=_C389 ,C185_=_C394 ,\nC185_=_C404 ,C185_=_C407 ,C185_=_C408 ,C185_=_C409 ,C188_=_C191 ,C188_=_C192 ,\nC188_=_C194 ,C188_=_C195 ,C188_=_C196 ,C188_=_C197 ,C188_=_C198 ,C188_=_C199 ,\nC188_=_C200 ,C188_=_C201 ,C188_=_C202 ,C188_=_C204 ,C188_=_C205 ,C188_=_C217 ,\nC188_=_C260 ,C188_=_C262 ,C191_=_C192 ,C191_=_C194 ,C191_=_C195 ,C191_=_C196 ,\nC191_=_C197 ,C191_=_C198 ,C191_=_C199 ,C191_=_C200 ,C191_=_C201 ,C191_=_C202 ,\nC191_=_C204 ,C191_=_C205 ,C191_=_C220 ,C191_=_C289 ,C191_=_C309 ,C191_=_C316 ,\nC192_=_C194 ,C192_=_C195 ,C192_=_C196 ,C192_=_C197 ,C192_=_C198 ,C192_=_C199 ,\nC192_=_C200 ,C192_=_C201 ,C192_=_C202 ,C192_=_C204 ,C192_=_C205 ,C192_=_C221 ,\nC192_=_C328 ,C194_=_C195 ,C194_=_C196 ,C194_=_C197 ,C194_=_C198 ,C194_=_C199 ,\nC194_=_C200 ,C194_=_C201 ,C194_=_C202 ,C194_=_C204 ,C194_=_C205 ,C194_=_C223 ,\nC194_=_C311 ,C194_=_C331 ,C195_=_C196 ,C195_=_C197 ,C195_=_C198 ,C195_=_C199</w:t>
      </w:r>
    </w:p>
    <w:p>
      <w:pPr>
        <w:pStyle w:val="PreformattedText"/>
        <w:bidi w:val="0"/>
        <w:spacing w:before="0" w:after="0"/>
        <w:jc w:val="left"/>
        <w:rPr/>
      </w:pPr>
      <w:r>
        <w:rPr/>
        <w:t xml:space="preserve"> </w:t>
      </w:r>
      <w:r>
        <w:rPr/>
        <w:t>,\nC195_=_C200 ,C195_=_C201 ,C195_=_C202 ,C195_=_C204 ,C195_=_C205 ,C195_=_C224 ,\nC195_=_C332 ,C195_=_C339 ,C195_=_C364 ,C196_=_C197 ,C196_=_C198 ,C196_=_C199 ,\nC196_=_C200 ,C196_=_C201 ,C196_=_C202 ,C196_=_C204 ,C196_=_C205 ,C197_=_C198 ,\nC197_=_C199 ,C197_=_C200 ,C197_=_C201 ,C197_=_C202 ,C197_=_C204 ,C197_=_C205 ,\nC197_=_C312 ,C197_=_C380 ,C198_=_C199 ,C198_=_C200 ,C198_=_C201 ,C198_=_C202 ,\nC198_=_C204 ,C198_=_C205 ,C198_=_C226 ,C198_=_C333 ,C199_=_C200 ,C199_=_C201 ,\nC199_=_C202 ,C199_=_C204 ,C199_=_C205 ,C199_=_C313 ,C199_=_C341 ,C199_=_C389 ,\nC200_=_C201 ,C200_=_C202 ,C200_=_C204 ,C200_=_C205 ,C200_=_C227 ,C200_=_C292 ,\nC200_=_C334 ,C200_=_C342 ,C200_=_C394 ,C201_=_C202 ,C201_=_C204 ,C201_=_C205 ,\nC201_=_C228 ,C201_=_C293 ,C201_=_C335 ,C202_=_C204 ,C202_=_C205 ,C202_=_C343 ,\nC202_=_C404 ,C204_=_C205 ,C204_=_C231 ,C204_=_C345 ,C204_=_C407 ,C205_=_C232 ,\nC205_=_C314 ,C205_=_C338 ,C205_=_C408 ,C209_=_C251 ,C209_=_C273 ,C209_=_C297 ,\nC209_=_C316 ,C209_=_C331 ,C209_=_C332 ,C209_=_C333 ,C209_=_C334 ,C209_=_C335 ,\nC209_=_C336 ,C209_=_C338 ,C215_=_C216 ,C215_=_C217 ,C215_=_C218 ,C215_=_C219 ,\nC215_=_C220 ,C215_=_C221 ,C215_=_C223 ,C215_=_C224 ,C215_=_C225 ,C215_=_C226 ,\nC215_=_C227 ,C215_=_C228 ,C215_=_C230 ,C215_=_C231 ,C215_=_C232 ,C215_=_C236 ,\nC215_=_C238 ,C215_=_C245 ,C216_=_C217 ,C216_=_C218 ,C216_=_C219 ,C216_=_C220 ,\nC216_=_C221 ,C216_=_C223 ,C216_=_C224 ,C216_=_C225 ,C216_=_C226 ,C216_=_C227 ,\nC216_=_C228 ,C216_=_C230 ,C216_=_C231 ,C216_=_C232 ,C216_=_C251 ,C216_=_C252 ,\nC216_=_C256 ,C217_=_C218 ,C217_=_C219 ,C217_=_C220 ,C217_=_C221 ,C217_=_C223 ,\nC217_=_C224 ,C217_=_C225 ,C217_=_C226 ,C217_=_C227 ,C217_=_C228 ,C217_=_C230 ,\nC217_=_C231 ,C217_=_C232 ,C217_=_C260 ,C217_=_C262 ,C218_=_C219 ,C218_=_C220 ,\nC218_=_C221 ,C218_=_C223 ,C218_=_C224 ,C218_=_C225 ,C218_=_C226 ,C218_=_C227 ,\nC218_=_C228 ,C218_=_C230 ,C218_=_C231 ,C218_=_C232 ,C218_=_C270 ,C218_=_C273 ,\nC218_=_C274 ,C218_=_C284 ,C219_=_C220 ,C219_=_C221 ,C219_=_C223 ,C219_=_C224 ,\nC219_=_C225 ,C219_=_C226 ,C219_=_C227 ,C219_=_C228 ,C219_=_C230 ,C219_=_C231 ,\nC219_=_C232 ,C219_=_C287 ,C219_=_C297 ,C220_=_C221 ,C220_=_C223 ,C220_=_C224 ,\nC220_=_C225 ,C220_=_C226 ,C220_=_C227 ,C220_=_C228 ,C220_=_C230 ,C220_=_C231 ,\nC220_=_C232 ,C220_=_C289 ,C220_=_C309 ,C220_=_C316 ,C221_=_C223 ,C221_=_C224 ,\nC221_=_C225 ,C221_=_C226 ,C221_=_C227 ,C221_=_C228 ,C221_=_C230 ,C221_=_C231 ,\nC221_=_C232 ,C221_=_C328 ,C223_=_C224 ,C223_=_C225 ,C223_=_C226 ,C223_=_C227 ,\nC223_=_C228 ,C223_=_C230 ,C223_=_C231 ,C223_=_C232 ,C223_=_C311 ,C223_=_C331 ,\nC224_=_C225 ,C224_=_C226 ,C224_=_C227 ,C224_=_C228 ,C224_=_C230 ,C224_=_C231 ,\nC224_=_C232 ,C224_=_C332 ,C224_=_C339 ,C224_=_C364 ,C225_=_C226 ,C225_=_C227 ,\nC225_=_C228 ,C225_=_C230 ,C225_=_C231 ,C225_=_C232 ,C225_=_C340 ,C225_=_C371 ,\nC226_=_C227 ,C226_=_C228 ,C226_=_C230 ,C226_=_C231 ,C226_=_C232 ,C226_=_C333 ,\nC227_=_C228 ,C227_=_C230 ,C227_=_C231 ,C227_=_C232 ,C227_=_C292 ,C227_=_C334 ,\nC227_=_C342 ,C227_=_C394 ,C228_=_C230 ,C228_=_C231 ,C228_=_C232 ,C228_=_C293 ,\nC228_=_C335 ,C230_=_C231 ,C230_=_C232 ,C230_=_C344 ,C231_=_C232 ,C231_=_C345 ,\nC231_=_C407 ,C232_=_C314 ,C232_=_C338 ,C232_=_C408 ,C236_=_C238 ,C236_=_C245 ,\nC236_=_C270 ,C236_=_C309 ,C236_=_C311 ,C236_=_C312 ,C236_=_C313 ,C236_=_C314 ,\nC238_=_C245 ,C238_=_C252 ,C238_=_C262 ,C238_=_C274 ,C238_=_C339 ,C238_=_C340 ,\nC238_=_C341 ,C238_=_C342 ,C238_=_C343 ,C238_=_C344 ,C238_=_C345 ,C238_=_C346 ,\nC245_=_C256 ,C245_=_C284 ,C245_=_C328 ,C245_=_C364 ,C245_=_C371 ,C245_=_C380 ,\nC245_=_C389 ,C245_=_C394 ,C245_=_C404 ,C245_=_C407 ,C245_=_C408 ,C245_=_C409 ,\nC251_=_C252 ,C251_=_C256 ,C251_=_C273 ,C251_=_C297 ,C251_=_C316 ,C251_=_C331 ,\nC251_=_C332 ,C251_=_C333 ,C251_=_C334 ,C251_=_C335 ,C251_=_C336 ,C251_=_C338 ,\nC252_=_C256 ,C252_=_C262 ,C252_=_C274 ,C252_=_C339 ,C252_=_C340 ,C252_=_C341 ,\nC252_=_C342 ,C252_=_C343 ,C252_=_C344 ,C252_=_C345 ,C252_=_C346 ,C256_=_C284 ,\nC256_=_C328 ,C256_=_C364 ,C256_=_C371 ,C256_=_C380 ,C256_=_C389 ,C256_=_C394 ,\nC256_=_C404 ,C256_=_C407 ,C256_=_C408 ,C256_=_C409 ,C260_=_C262 ,C260_=_C287 ,\nC260_=_C289 ,C260_=_C292 ,C260_=_C293 ,C262_=_C274 ,C262_=_C339 ,C262_=_C340 ,\nC262_=_C341 ,C262_=_C342 ,C262_=_C343 ,C262_=_C344 ,C262_=_C345 ,C262_=_C346 ,\nC270_=_C273 ,C270_=_C274 ,C270_=_C284 ,C270_=_C309 ,C270_=_C311 ,C270_=_C312 ,\nC270_=_C313 ,C270_=_C314 ,C273_=_C274 ,C273_=_C284 ,C273_=_C297 ,C273_=_C316 ,\nC273_=_C331 ,C273_=_C332 ,C273_=_C333 ,C273_=_C334 ,C273_=_C335 ,C273_=_C336 ,\nC273_=_C338 ,C274_=_C284 ,C274_=_C339 ,C274_=_C340 ,C274_=_C341 ,C274_=_C342 ,\nC274_=_C343 ,C274_=_C344 ,C274_=_C345 ,C274_=_C346 ,C284_=_C328 ,C284_=_C364 ,\nC284_=_C371 ,C284_=_C380 ,C284_=_C389 ,C284_=_C394 ,C284_=_C404 ,C284_=_C407 ,\nC284_=_C408 ,C284_=_C409 ,C287_=_C289 ,C287_=_C292 ,C287_=_C293 ,C287_=_C297 ,\nC289_=_C292 ,C289_=_C293 ,C289_=_C309 ,C289_=_C316 ,C292_=_C293 ,C292_=_C334 ,\nC292_=_C342 ,C292_=_C394 ,C293_=_C335 ,C297_=_C316 ,C297_=_C331 ,C297_=_C332 ,\nC297_=_C333 ,C297_=_C334 ,C297_=_C335 ,C297_=_C336 ,C297_=_C338 ,C309_=_C311 ,\nC309_=_C312 ,C309_=_C313 ,C309_=_C314 ,C309_=_C316 ,C311_=_C312 ,C311_=_C313 ,\nC311_=_C314 ,C311_=_C331 ,C312_=_C313 ,C312_=_C314 ,C312_=_C380 ,C313_=_C314 ,\nC313_=_C341 ,C313_=_C389 ,C314_=_C338 ,C314_=_C408 ,C316_=_C331 ,C316_=_C332 ,\nC316_=_C333 ,C316_=_C334 ,C316_=_C335 ,C316_=_C336 ,C316_=_C338 ,C328_=_C364 ,\nC328_=_C371 ,C328_=_C380 ,C328_=_C389 ,C328_=_C394 ,C328_=_C404 ,C328_=_C407 ,\nC328_=_C408 ,C328_=_C409 ,C331_=_C332 ,C331_=_C333 ,C331_=_C334 ,C331_=_C335 ,\nC331_=_C336 ,C331_=_C338 ,C332_=_C333 ,C332_=_C334 ,C332_=_C335 ,C332_=_C336 ,\nC332_=_C338 ,C332_=_C339 ,C332_=_C364 ,C333_=_C334 ,C333_=_C335 ,C333_=_C336 ,\nC333_=_C338 ,C334_=_C335 ,C334_=_C336 ,C334_=_C338 ,C334_=_C342 ,C334_=_C394 ,\nC335_=_C336 ,C335_=_C338 ,C336_=_C338 ,C338_=_C408 ,C339_=_C340 ,C339_=_C341 ,\nC339_=_C342 ,C339_=_C343 ,C339_=_C344 ,C339_=_C345 ,C339_=_C346 ,C339_=_C364 ,\nC340_=_C341 ,C340_=_C342 ,C340_=_C343 ,C340_=_C344 ,C340_=_C345 ,C340_=_C346 ,\nC340_=_C371 ,C341_=_C342 ,C341_=_C343 ,C341_=_C344 ,C341_=_C345 ,C341_=_C346 ,\nC341_=_C389 ,C342_=_C343 ,C342_=_C344 ,C342_=_C345 ,C342_=_C346 ,C342_=_C394 ,\nC343_=_C344 ,C343_=_C345 ,C343_=_C346 ,C343_=_C404 ,C344_=_C345 ,C344_=_C346 ,\nC345_=_C346 ,C345_=_C407 ,C346_=_C409 ,C364_=_C371 ,C364_=_C380 ,C364_=_C389 ,\nC364_=_C394 ,C364_=_C404 ,C364_=_C407 ,C364_=_C408 ,C364_=_C409 ,C371_=_C380 ,\nC371_=_C389 ,C371_=_C394 ,C371_=_C404 ,C371_=_C407 ,C371_=_C408 ,C371_=_C409 ,\nC380_=_C389 ,C380_=_C394 ,C380_=_C404 ,C380_=_C407 ,C380_=_C408 ,C380_=_C409 ,\nC389_=_C394 ,C389_=_C404 ,C389_=_C407 ,C389_=_C408 ,C389_=_C409 ,C394_=_C404 ,\nC394_=_C407 ,C394_=_C408 ,C394_=_C409 ,C404_=_C407 ,C404_=_C408 ,C404_=_C409 ,\nC407_=_C408 ,C407_=_C409 ,C408_=_C409 ,"];20[shape=box, label="id:20 level: 3\n45: C17 C26 C39 C46 C58 \nC63 C78 C84 C98 C112 C117 \nC130 C137 C149 C154 C172 C173 \nC174 C175 C176 C177 C178 C179 \nC180 C181 C182 C183 C184 C185 \nC186 C201 C214 C228 C242 C266 \nC281 C293 C304 C335 C352 C362 \nC378 C397 C398 C399 \n519: C17_=_C39( C17 C39 ) C17_=_C58( C17 C58 ) C17_=_C78( C17 C78 ) C17_=_C112( C17 C112 ) C17_=_C130( C17 C130 ) \nC17_=_C149( C17 C149 ) C17_=_C182( C17 C182 ) C17_=_C201( C17 C201 ) C17_=_C214( C17 C214 ) C17_=_C228( C17 C228 ) C17_=_C242( C17 C242 ) \nC17_=_C266( C17 C266 ) C17_=_C281( C17 C281 ) C17_=_C293( C17 C293 ) C17_=_C304( C17 C304 ) C17_=_C335( C17 C335 ) C17_=_C352( C17 C352 ) \nC17_=_C362( C17 C362 ) C17_=_C378( C17 C378 ) C17_=_C397( C17 C397 ) C17_=_C398( C17 C398 ) C17_=_C399( C17 C399 ) C26_=_C39( C26 C39 ) \nC26_=_C46( C26 C46 ) C26_=_C63( C26 C63 ) C26_=_C84( C26 C84 ) C26_=_C98( C26 C98 ) C26_=_C117( C26 C117 ) C26_=_C137( C26 C137 ) \nC26_=_C154( C26 C154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39_=_C58( C39 C58 ) C39_=_C78( C39 C78 ) \nC39_=_C112( C39 C112 ) C39_=_C130( C39 C130 ) C39_=_C149( C39 C149 ) C39_=_C182( C39 C182 ) C39_=_C201( C39 C201 ) C39_=_C214( C39 C214 ) \nC39_=_C228( C39 C228 ) C39_=_C242( C39 C242 ) C39_=_C266( C39 C266 ) C39_=_C281( C39 C281 ) C39_=_C293( C39 C293 ) C39_=_C304( C39 C304 ) \nC39_=_C335( C39 C335 ) C39_=_C352( C39 C352 ) C39_=_C362( C39 C362 ) C39_=_C378( C39 C378 ) C39_=_C397( C39 C397 ) C39_=_C398( C39 C398 ) \nC39_=_C399( C39 C399 ) C46_=_C58( C46 C58 ) C46_=_C63( C46 C63 ) C46_=_C84( C46 C84 ) C46_=_C98( C46 C98 ) C46_=_C117( C46 C117 ) \nC46_=_C137( C46 C137 ) C46_=_C154( C46 C154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58_=_C78( C58 C78 ) \nC58_=_C112( C58 C112 ) C58_=_C130( C58 C130 ) C58_=_C149( C58 C149 ) C58_=_C182( C58 C182 ) C58_=_C201( C58 C201 ) C58_=_C214( C58 C214 ) \nC58_=_C228( C58 C228 ) C58_=_C242( C58 C242 ) C58_=_C266( C58 C266 ) C58_=_C281( C58 C281 ) C58_=_C293( C58 C293 ) C58_=_C304( C58 C304 ) \nC58_=_C335( C58 C335 ) C58_=_C352( C58 C352 ) C58_=_C362( C58 C362 ) C58_=_C378( C58 C378 ) C58_=_C397( C58 C397 ) C58_=_C398( C58 C398 ) \nC58_=_C399( C58 C399 ) C63_=_C78( C63 C78 ) C63_=_C84( C63 C84 ) C63_=_C98( C63 C98 ) C63_=_C117( C63 C117 ) C63_=_C137( C63 C137 ) \nC63_=_C154( C63 C154 ) C63_=_C172( C63 C172 ) C63_=_C173( C63 C173 ) C63_=_C174( C63 C174 ) C63_=_C175( C63 C175 ) C63_=_C176( C63 C176 ) \nC63_=_C177( C63 C177 ) C63_=_C178( C63 C178 ) C63_=_C179( C63 C179 ) C63_=_C180( C63 C180 ) C63_=_C181( C63 C181 ) C63_=_C182(</w:t>
      </w:r>
    </w:p>
    <w:p>
      <w:pPr>
        <w:pStyle w:val="PreformattedText"/>
        <w:bidi w:val="0"/>
        <w:spacing w:before="0" w:after="0"/>
        <w:jc w:val="left"/>
        <w:rPr/>
      </w:pPr>
      <w:r>
        <w:rPr/>
        <w:t xml:space="preserve"> </w:t>
      </w:r>
      <w:r>
        <w:rPr/>
        <w:t>C63 C182 ) \nC63_=_C183( C63 C183 ) C63_=_C184( C63 C184 ) C63_=_C185( C63 C185 ) C63_=_C186( C63 C186 ) C78_=_C112( C78 C112 ) C78_=_C130( C78 C130 ) \nC78_=_C149( C78 C149 ) C78_=_C182( C78 C182 ) C78_=_C201( C78 C201 ) C78_=_C214( C78 C214 ) C78_=_C228( C78 C228 ) C78_=_C242( C78 C242 ) \nC78_=_C266( C78 C266 ) C78_=_C281( C78 C281 ) C78_=_C293( C78 C293 ) C78_=_C304( C78 C304 ) C78_=_C335( C78 C335 ) C78_=_C352( C78 C352 ) \nC78_=_C362( C78 C362 ) C78_=_C378( C78 C378 ) C78_=_C397( C78 C397 ) C78_=_C398( C78 C398 ) C78_=_C399( C78 C399 ) C84_=_C98( C84 C98 ) \nC84_=_C117( C84 C117 ) C84_=_C137( C84 C137 ) C84_=_C154( C84 C154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98_=_C112( C98 C112 ) C98_=_C117( C98 C117 ) C98_=_C137( C98 C137 ) C98_=_C154( C98 C154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112_=_C130( C112 C130 ) C112_=_C149( C112 C149 ) C112_=_C182( C112 C182 ) C112_=_C201( C112 C201 ) C112_=_C214( C112 C214 ) \nC112_=_C228( C112 C228 ) C112_=_C242( C112 C242 ) C112_=_C266( C112 C266 ) C112_=_C281( C112 C281 ) C112_=_C293( C112 C293 ) C112_=_C304( C112 C304 ) \nC112_=_C335( C112 C335 ) C112_=_C352( C112 C352 ) C112_=_C362( C112 C362 ) C112_=_C378( C112 C378 ) C112_=_C397( C112 C397 ) C112_=_C398( C112 C398 ) \nC112_=_C399( C112 C399 ) C117_=_C130( C117 C130 ) C117_=_C137( C117 C137 ) C117_=_C154( C117 C154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30_=_C149( C130 C149 ) C130_=_C182( C130 C182 ) C130_=_C201( C130 C201 ) C130_=_C214( C130 C214 ) C130_=_C228( C130 C228 ) \nC130_=_C242( C130 C242 ) C130_=_C266( C130 C266 ) C130_=_C281( C130 C281 ) C130_=_C293( C130 C293 ) C130_=_C304( C130 C304 ) C130_=_C335( C130 C335 ) \nC130_=_C352( C130 C352 ) C130_=_C362( C130 C362 ) C130_=_C378( C130 C378 ) C130_=_C397( C130 C397 ) C130_=_C398( C130 C398 ) C130_=_C399( C130 C399 ) \nC137_=_C149( C137 C149 ) C137_=_C154( C137 C154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49_=_C182( C149 C182 ) \nC149_=_C201( C149 C201 ) C149_=_C214( C149 C214 ) C149_=_C228( C149 C228 ) C149_=_C242( C149 C242 ) C149_=_C266( C149 C266 ) C149_=_C281( C149 C281 ) \nC149_=_C293( C149 C293 ) C149_=_C304( C149 C304 ) C149_=_C335( C149 C335 ) C149_=_C352( C149 C352 ) C149_=_C362( C149 C362 ) C149_=_C378( C149 C378 ) \nC149_=_C397( C149 C397 ) C149_=_C398( C149 C398 ) C149_=_C399( C149 C399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214( C172 C214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228( C173 C228 ) C174_=_C175( C174 C175 ) \nC174_=_C176( C174 C176 ) C174_=_C177( C174 C177 ) C174_=_C178( C174 C178 ) C174_=_C179( C174 C179 ) C174_=_C180( C174 C180 ) C174_=_C181( C174 C181 ) \nC174_=_C182( C174 C182 ) C174_=_C183( C174 C183 ) C174_=_C184( C174 C184 ) C174_=_C185( C174 C185 ) C174_=_C186( C174 C186 ) C175_=_C176( C175 C176 ) \nC175_=_C177( C175 C177 ) C175_=_C178( C175 C178 ) C175_=_C179( C175 C179 ) C175_=_C180( C175 C180 ) C175_=_C181( C175 C181 ) C175_=_C182( C175 C182 ) \nC175_=_C183( C175 C183 ) C175_=_C184( C175 C184 ) C175_=_C185( C175 C185 ) C175_=_C186( C175 C186 ) C175_=_C304( C175 C304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6( C177 C186 ) \nC178_=_C179( C178 C179 ) C178_=_C180( C178 C180 ) C178_=_C181( C178 C181 ) C178_=_C182( C178 C182 ) C178_=_C183( C178 C183 ) C178_=_C184( C178 C184 ) \nC178_=_C185( C178 C185 ) C178_=_C186( C178 C186 ) C178_=_C335( C178 C335 ) C179_=_C180( C179 C180 ) C179_=_C181( C179 C181 ) C179_=_C182( C179 C182 ) \nC179_=_C183( C179 C183 ) C179_=_C184( C179 C184 ) C179_=_C185( C179 C185 ) C179_=_C186( C179 C186 ) C179_=_C362( C179 C362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2_=_C201( C182 C201 ) C182_=_C214( C182 C214 ) C182_=_C228( C182 C228 ) C182_=_C242( C182 C242 ) \nC182_=_C266( C182 C266 ) C182_=_C281( C182 C281 ) C182_=_C293( C182 C293 ) C182_=_C304( C182 C304 ) C182_=_C335( C182 C335 ) C182_=_C352( C182 C352 ) \nC182_=_C362( C182 C362 ) C182_=_C378( C182 C378 ) C182_=_C397( C182 C397 ) C182_=_C398( C182 C398 ) C182_=_C399( C182 C399 ) C183_=_C184( C183 C184 ) \nC183_=_C185( C183 C185 ) C183_=_C186( C183 C186 ) C183_=_C397( C183 C397 ) C184_=_C185( C184 C185 ) C184_=_C186( C184 C186 ) C184_=_C398( C184 C398 ) \nC185_=_C186( C185 C186 ) C201_=_C214( C201 C214 ) C201_=_C228( C201 C228 ) C201_=_C242( C201 C242 ) C201_=_C266( C201 C266 ) C201_=_C281( C201 C281 ) \nC201_=_C293( C201 C293 ) C201_=_C304( C201 C304 ) C201_=_C335( C201 C335 ) C201_=_C352( C201 C352 ) C201_=_C362( C201 C362 ) C201_=_C378( C201 C378 ) \nC201_=_C397( C201 C397 ) C201_=_C398( C201 C398 ) C201_=_C399( C201 C399 ) C214_=_C228( C214 C228 ) C214_=_C242( C214 C242 ) C214_=_C266( C214 C266 ) \nC214_=_C281( C214 C281 ) C214_=_C293( C214 C293 ) C214_=_C304( C214 C304 ) C214_=_C335( C214 C335 ) C214_=_C352( C214 C352 ) C214_=_C362( C214 C362 ) \nC214_=_C378( C214 C378 ) C214_=_C397( C214 C397 ) C214_=_C398( C214 C398 ) C214_=_C399( C214 C399 ) C228_=_C242( C228 C242 ) C228_=_C266( C228 C266 ) \nC228_=_C281( C228 C281 ) C228_=_C293( C228 C293 ) C228_=_C304( C228 C304 ) C228_=_C335( C228 C335 ) C228_=_C352( C228 C352 ) C228_=_C362( C228 C362 ) \nC228_=_C378( C228 C378 ) C228_=_C397( C228 C397 ) C228_=_C398( C228 C398 ) C228_=_C399( C228 C399 ) C242_=_C266( C242 C266 ) C242_=_C281( C242 C281 ) \nC242_=_C293( C242 C293 ) C242_=_C304( C242 C304 ) C242_=_C335( C242 C335 ) C242_=_C352( C242 C352 ) C242_=_C362( C242 C362 ) C242_=_C378( C242 C378 ) \nC242_=_C397( C242 C397 ) C242_=_C398( C242 C398 ) C242_=_C399( C242 C399 ) C266_=_C281( C266 C281 ) C266_=_C293( C266 C293 ) C266_=_C304( C266 C304 ) \nC266_=_C335( C266 C335 ) C266_=_C352( C266 C352 ) C266_=_C362( C266 C362 ) C266_=_C378( C266 C378 ) C266_=_C397( C266 C397 ) C266_=_C398( C266 C398 ) \nC266_=_C399( C266 C399 ) C281_=_C293( C281 C293 ) C281_=_C304( C281 C304 ) C281_=_C335( C281 C335 ) C281_=_C352( C281 C352 ) C281_=_C362( C281 C362 ) \nC281_=_C378( C281 C378 ) C281_=_C397( C281 C397 ) C281_=_C398( C281 C398 ) C281_=_C399( C281 C399 ) C293_=_C304( C293 C304 ) C293_=_C335( C293 C335 ) \nC293_=_C352( C293 C352 ) C293_=_C362( C293 C362 ) C293_=_C378( C293 C378 ) C293_=_C397( C293 C397 ) C293_=_C398( C293 C398 ) C293_=_C399( C293 C399 ) \nC304_=_C335( C304 C335 ) C304_=_C352( C304 C352 ) C304_=_C362( C304 C362 ) C304_=_C378( C304 C378 ) C304_=_C397( C304 C397 ) C304_=_C398( C304 C398 ) \nC304_=_C399( C304 C399 ) C335_=_C352( C335 C352 ) C335_=_C362( C335 C362 ) C335_=_C378( C335 C378 ) C335_=_C397( C335 C397 ) C335_=_C398( C335 C398 ) \nC335_=_C399( C335 C399 ) C352_=_C362( C352 C362 ) C352_=_C378( C352 C378 ) C352_=_C397( C352 C397 ) C352_=_C398( C352 C398 ) C352_=_C399( C352 C399 ) \nC362_=_C378( C362 C378 ) C362_=_C397( C362 C397 ) C362_=_C398( C362 C398 ) C362_=_C399( C362 C399 ) C378_=_C397( C378 C397 ) C378_=_C398( C378 C398 ) \nC378_=_C399( C378 C399 ) C397_=_C398( C397 C398 ) C397_=_C399( C397 C399 ) C398_=_C399( C398 C399 ) "];14-&gt;20[label="44: C17 C26 C39</w:t>
      </w:r>
    </w:p>
    <w:p>
      <w:pPr>
        <w:pStyle w:val="PreformattedText"/>
        <w:bidi w:val="0"/>
        <w:spacing w:before="0" w:after="0"/>
        <w:jc w:val="left"/>
        <w:rPr/>
      </w:pPr>
      <w:r>
        <w:rPr/>
        <w:t xml:space="preserve"> </w:t>
      </w:r>
      <w:r>
        <w:rPr/>
        <w:t>C46 C58 \nC63 C78 C84 C98 C112 C117 \nC130 C137 C149 C154 C172 C173 \nC174 C175 C176 C177 C178 C179 \nC180 C181 C183 C184 C185 C186 \nC201 C214 C228 C242 C266 C281 \nC293 C304 C335 C352 C362 C378 \nC397 C398 C399 \n475: C17_=_C39 ,C17_=_C58 ,C17_=_C78 ,C17_=_C112 ,C17_=_C130 ,\nC17_=_C149 ,C17_=_C201 ,C17_=_C214 ,C17_=_C228 ,C17_=_C242 ,C17_=_C266 ,\nC17_=_C281 ,C17_=_C293 ,C17_=_C304 ,C17_=_C335 ,C17_=_C352 ,C17_=_C362 ,\nC17_=_C378 ,C17_=_C397 ,C17_=_C398 ,C17_=_C399 ,C26_=_C39 ,C26_=_C46 ,\nC26_=_C63 ,C26_=_C84 ,C26_=_C98 ,C26_=_C117 ,C26_=_C137 ,C26_=_C154 ,\nC26_=_C172 ,C26_=_C173 ,C26_=_C174 ,C26_=_C175 ,C26_=_C176 ,C26_=_C177 ,\nC26_=_C178 ,C26_=_C179 ,C26_=_C180 ,C26_=_C181 ,C26_=_C183 ,C26_=_C184 ,\nC26_=_C185 ,C26_=_C186 ,C39_=_C58 ,C39_=_C78 ,C39_=_C112 ,C39_=_C130 ,\nC39_=_C149 ,C39_=_C201 ,C39_=_C214 ,C39_=_C228 ,C39_=_C242 ,C39_=_C266 ,\nC39_=_C281 ,C39_=_C293 ,C39_=_C304 ,C39_=_C335 ,C39_=_C352 ,C39_=_C362 ,\nC39_=_C378 ,C39_=_C397 ,C39_=_C398 ,C39_=_C399 ,C46_=_C58 ,C46_=_C63 ,\nC46_=_C84 ,C46_=_C98 ,C46_=_C117 ,C46_=_C137 ,C46_=_C154 ,C46_=_C172 ,\nC46_=_C173 ,C46_=_C174 ,C46_=_C175 ,C46_=_C176 ,C46_=_C177 ,C46_=_C178 ,\nC46_=_C179 ,C46_=_C180 ,C46_=_C181 ,C46_=_C183 ,C46_=_C184 ,C46_=_C185 ,\nC46_=_C186 ,C58_=_C78 ,C58_=_C112 ,C58_=_C130 ,C58_=_C149 ,C58_=_C201 ,\nC58_=_C214 ,C58_=_C228 ,C58_=_C242 ,C58_=_C266 ,C58_=_C281 ,C58_=_C293 ,\nC58_=_C304 ,C58_=_C335 ,C58_=_C352 ,C58_=_C362 ,C58_=_C378 ,C58_=_C397 ,\nC58_=_C398 ,C58_=_C399 ,C63_=_C78 ,C63_=_C84 ,C63_=_C98 ,C63_=_C117 ,\nC63_=_C137 ,C63_=_C154 ,C63_=_C172 ,C63_=_C173 ,C63_=_C174 ,C63_=_C175 ,\nC63_=_C176 ,C63_=_C177 ,C63_=_C178 ,C63_=_C179 ,C63_=_C180 ,C63_=_C181 ,\nC63_=_C183 ,C63_=_C184 ,C63_=_C185 ,C63_=_C186 ,C78_=_C112 ,C78_=_C130 ,\nC78_=_C149 ,C78_=_C201 ,C78_=_C214 ,C78_=_C228 ,C78_=_C242 ,C78_=_C266 ,\nC78_=_C281 ,C78_=_C293 ,C78_=_C304 ,C78_=_C335 ,C78_=_C352 ,C78_=_C362 ,\nC78_=_C378 ,C78_=_C397 ,C78_=_C398 ,C78_=_C399 ,C84_=_C98 ,C84_=_C117 ,\nC84_=_C137 ,C84_=_C154 ,C84_=_C172 ,C84_=_C173 ,C84_=_C174 ,C84_=_C175 ,\nC84_=_C176 ,C84_=_C177 ,C84_=_C178 ,C84_=_C179 ,C84_=_C180 ,C84_=_C181 ,\nC84_=_C183 ,C84_=_C184 ,C84_=_C185 ,C84_=_C186 ,C98_=_C112 ,C98_=_C117 ,\nC98_=_C137 ,C98_=_C154 ,C98_=_C172 ,C98_=_C173 ,C98_=_C174 ,C98_=_C175 ,\nC98_=_C176 ,C98_=_C177 ,C98_=_C178 ,C98_=_C179 ,C98_=_C180 ,C98_=_C181 ,\nC98_=_C183 ,C98_=_C184 ,C98_=_C185 ,C98_=_C186 ,C112_=_C130 ,C112_=_C149 ,\nC112_=_C201 ,C112_=_C214 ,C112_=_C228 ,C112_=_C242 ,C112_=_C266 ,C112_=_C281 ,\nC112_=_C293 ,C112_=_C304 ,C112_=_C335 ,C112_=_C352 ,C112_=_C362 ,C112_=_C378 ,\nC112_=_C397 ,C112_=_C398 ,C112_=_C399 ,C117_=_C130 ,C117_=_C137 ,C117_=_C154 ,\nC117_=_C172 ,C117_=_C173 ,C117_=_C174 ,C117_=_C175 ,C117_=_C176 ,C117_=_C177 ,\nC117_=_C178 ,C117_=_C179 ,C117_=_C180 ,C117_=_C181 ,C117_=_C183 ,C117_=_C184 ,\nC117_=_C185 ,C117_=_C186 ,C130_=_C149 ,C130_=_C201 ,C130_=_C214 ,C130_=_C228 ,\nC130_=_C242 ,C130_=_C266 ,C130_=_C281 ,C130_=_C293 ,C130_=_C304 ,C130_=_C335 ,\nC130_=_C352 ,C130_=_C362 ,C130_=_C378 ,C130_=_C397 ,C130_=_C398 ,C130_=_C399 ,\nC137_=_C149 ,C137_=_C154 ,C137_=_C172 ,C137_=_C173 ,C137_=_C174 ,C137_=_C175 ,\nC137_=_C176 ,C137_=_C177 ,C137_=_C178 ,C137_=_C179 ,C137_=_C180 ,C137_=_C181 ,\nC137_=_C183 ,C137_=_C184 ,C137_=_C185 ,C137_=_C186 ,C149_=_C201 ,C149_=_C214 ,\nC149_=_C228 ,C149_=_C242 ,C149_=_C266 ,C149_=_C281 ,C149_=_C293 ,C149_=_C304 ,\nC149_=_C335 ,C149_=_C352 ,C149_=_C362 ,C149_=_C378 ,C149_=_C397 ,C149_=_C398 ,\nC149_=_C399 ,C154_=_C172 ,C154_=_C173 ,C154_=_C174 ,C154_=_C175 ,C154_=_C176 ,\nC154_=_C177 ,C154_=_C178 ,C154_=_C179 ,C154_=_C180 ,C154_=_C181 ,C154_=_C183 ,\nC154_=_C184 ,C154_=_C185 ,C154_=_C186 ,C172_=_C173 ,C172_=_C174 ,C172_=_C175 ,\nC172_=_C176 ,C172_=_C177 ,C172_=_C178 ,C172_=_C179 ,C172_=_C180 ,C172_=_C181 ,\nC172_=_C183 ,C172_=_C184 ,C172_=_C185 ,C172_=_C186 ,C172_=_C214 ,C173_=_C174 ,\nC173_=_C175 ,C173_=_C176 ,C173_=_C177 ,C173_=_C178 ,C173_=_C179 ,C173_=_C180 ,\nC173_=_C181 ,C173_=_C183 ,C173_=_C184 ,C173_=_C185 ,C173_=_C186 ,C173_=_C228 ,\nC174_=_C175 ,C174_=_C176 ,C174_=_C177 ,C174_=_C178 ,C174_=_C179 ,C174_=_C180 ,\nC174_=_C181 ,C174_=_C183 ,C174_=_C184 ,C174_=_C185 ,C174_=_C186 ,C175_=_C176 ,\nC175_=_C177 ,C175_=_C178 ,C175_=_C179 ,C175_=_C180 ,C175_=_C181 ,C175_=_C183 ,\nC175_=_C184 ,C175_=_C185 ,C175_=_C186 ,C175_=_C304 ,C176_=_C177 ,C176_=_C178 ,\nC176_=_C179 ,C176_=_C180 ,C176_=_C181 ,C176_=_C183 ,C176_=_C184 ,C176_=_C185 ,\nC176_=_C186 ,C177_=_C178 ,C177_=_C179 ,C177_=_C180 ,C177_=_C181 ,C177_=_C183 ,\nC177_=_C184 ,C177_=_C185 ,C177_=_C186 ,C178_=_C179 ,C178_=_C180 ,C178_=_C181 ,\nC178_=_C183 ,C178_=_C184 ,C178_=_C185 ,C178_=_C186 ,C178_=_C335 ,C179_=_C180 ,\nC179_=_C181 ,C179_=_C183 ,C179_=_C184 ,C179_=_C185 ,C179_=_C186 ,C179_=_C362 ,\nC180_=_C181 ,C180_=_C183 ,C180_=_C184 ,C180_=_C185 ,C180_=_C186 ,C181_=_C183 ,\nC181_=_C184 ,C181_=_C185 ,C181_=_C186 ,C183_=_C184 ,C183_=_C185 ,C183_=_C186 ,\nC183_=_C397 ,C184_=_C185 ,C184_=_C186 ,C184_=_C398 ,C185_=_C186 ,C201_=_C214 ,\nC201_=_C228 ,C201_=_C242 ,C201_=_C266 ,C201_=_C281 ,C201_=_C293 ,C201_=_C304 ,\nC201_=_C335 ,C201_=_C352 ,C201_=_C362 ,C201_=_C378 ,C201_=_C397 ,C201_=_C398 ,\nC201_=_C399 ,C214_=_C228 ,C214_=_C242 ,C214_=_C266 ,C214_=_C281 ,C214_=_C293 ,\nC214_=_C304 ,C214_=_C335 ,C214_=_C352 ,C214_=_C362 ,C214_=_C378 ,C214_=_C397 ,\nC214_=_C398 ,C214_=_C399 ,C228_=_C242 ,C228_=_C266 ,C228_=_C281 ,C228_=_C293 ,\nC228_=_C304 ,C228_=_C335 ,C228_=_C352 ,C228_=_C362 ,C228_=_C378 ,C228_=_C397 ,\nC228_=_C398 ,C228_=_C399 ,C242_=_C266 ,C242_=_C281 ,C242_=_C293 ,C242_=_C304 ,\nC242_=_C335 ,C242_=_C352 ,C242_=_C362 ,C242_=_C378 ,C242_=_C397 ,C242_=_C398 ,\nC242_=_C399 ,C266_=_C281 ,C266_=_C293 ,C266_=_C304 ,C266_=_C335 ,C266_=_C352 ,\nC266_=_C362 ,C266_=_C378 ,C266_=_C397 ,C266_=_C398 ,C266_=_C399 ,C281_=_C293 ,\nC281_=_C304 ,C281_=_C335 ,C281_=_C352 ,C281_=_C362 ,C281_=_C378 ,C281_=_C397 ,\nC281_=_C398 ,C281_=_C399 ,C293_=_C304 ,C293_=_C335 ,C293_=_C352 ,C293_=_C362 ,\nC293_=_C378 ,C293_=_C397 ,C293_=_C398 ,C293_=_C399 ,C304_=_C335 ,C304_=_C352 ,\nC304_=_C362 ,C304_=_C378 ,C304_=_C397 ,C304_=_C398 ,C304_=_C399 ,C335_=_C352 ,\nC335_=_C362 ,C335_=_C378 ,C335_=_C397 ,C335_=_C398 ,C335_=_C399 ,C352_=_C362 ,\nC352_=_C378 ,C352_=_C397 ,C352_=_C398 ,C352_=_C399 ,C362_=_C378 ,C362_=_C397 ,\nC362_=_C398 ,C362_=_C399 ,C378_=_C397 ,C378_=_C398 ,C378_=_C399 ,C397_=_C398 ,\nC397_=_C399 ,C398_=_C399 ,"];21[shape=box, label="id:21 level: 3\n46: C2 C18 C25 C81 C96 \nC97 C98 C99 C100 C101 C102 \nC103 C104 C105 C106 C107 C108 \nC109 C110 C111 C112 C113 C114 \nC115 C131 C150 C166 C183 C243 \nC267 C282 C305 C322 C326 C336 \nC353 C363 C370 C374 C387 C393 \nC397 C400 C401 C402 C403 \n545: C2_=_C18( C2 C18 ) C2_=_C25( C2 C25 ) C2_=_C81( C2 C81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18_=_C113( C18 C113 ) C18_=_C131( C18 C131 ) C18_=_C150( C18 C150 ) C18_=_C166( C18 C166 ) C18_=_C183( C18 C183 ) C18_=_C243( C18 C243 ) \nC18_=_C267( C18 C267 ) C18_=_C282( C18 C282 ) C18_=_C305( C18 C305 ) C18_=_C322( C18 C322 ) C18_=_C326( C18 C326 ) C18_=_C336( C18 C336 ) \nC18_=_C353( C18 C353 ) C18_=_C363( C18 C363 ) C18_=_C370( C18 C370 ) C18_=_C374( C18 C374 ) C18_=_C387( C18 C387 ) C18_=_C393( C18 C393 ) \nC18_=_C397( C18 C397 ) C18_=_C400( C18 C400 ) C18_=_C401( C18 C401 ) C18_=_C402( C18 C402 ) C18_=_C403( C18 C403 ) C25_=_C81( C25 C81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50( C96 C150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66( C97 C16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83(</w:t>
      </w:r>
    </w:p>
    <w:p>
      <w:pPr>
        <w:pStyle w:val="PreformattedText"/>
        <w:bidi w:val="0"/>
        <w:spacing w:before="0" w:after="0"/>
        <w:jc w:val="left"/>
        <w:rPr/>
      </w:pPr>
      <w:r>
        <w:rPr/>
        <w:t xml:space="preserve"> </w:t>
      </w:r>
      <w:r>
        <w:rPr/>
        <w:t>C98 C18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243( C100 C24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282( C101 C28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305( C102 C305 ) C103_=_C104( C103 C104 ) C103_=_C105( C103 C105 ) C103_=_C106( C103 C106 ) C103_=_C107( C103 C107 ) \nC103_=_C108( C103 C108 ) C103_=_C109( C103 C109 ) C103_=_C110( C103 C110 ) C103_=_C111( C103 C111 ) C103_=_C112( C103 C112 ) C103_=_C113( C103 C113 ) \nC103_=_C114( C103 C114 ) C103_=_C115( C103 C115 ) C103_=_C336( C103 C336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5_=_C353( C105 C353 ) C106_=_C107( C106 C107 ) C106_=_C108( C106 C108 ) C106_=_C109( C106 C109 ) C106_=_C110( C106 C110 ) C106_=_C111( C106 C111 ) \nC106_=_C112( C106 C112 ) C106_=_C113( C106 C113 ) C106_=_C114( C106 C114 ) C106_=_C115( C106 C115 ) C106_=_C363( C106 C363 ) C107_=_C108( C107 C108 ) \nC107_=_C109( C107 C109 ) C107_=_C110( C107 C110 ) C107_=_C111( C107 C111 ) C107_=_C112( C107 C112 ) C107_=_C113( C107 C113 ) C107_=_C114( C107 C114 ) \nC107_=_C115( C107 C115 ) C107_=_C370( C107 C370 ) C108_=_C109( C108 C109 ) C108_=_C110( C108 C110 ) C108_=_C111( C108 C111 ) C108_=_C112( C108 C112 ) \nC108_=_C113( C108 C113 ) C108_=_C114( C108 C114 ) C108_=_C115( C108 C115 ) C108_=_C374( C108 C374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1_=_C387( C111 C387 ) C112_=_C113( C112 C113 ) C112_=_C114( C112 C114 ) C112_=_C115( C112 C115 ) C112_=_C397( C112 C397 ) \nC113_=_C114( C113 C114 ) C113_=_C115( C113 C115 ) C113_=_C131( C113 C131 ) C113_=_C150( C113 C150 ) C113_=_C166( C113 C166 ) C113_=_C183( C113 C183 ) \nC113_=_C243( C113 C243 ) C113_=_C267( C113 C267 ) C113_=_C282( C113 C282 ) C113_=_C305( C113 C305 ) C113_=_C322( C113 C322 ) C113_=_C326( C113 C326 ) \nC113_=_C336( C113 C336 ) C113_=_C353( C113 C353 ) C113_=_C363( C113 C363 ) C113_=_C370( C113 C370 ) C113_=_C374( C113 C374 ) C113_=_C387( C113 C387 ) \nC113_=_C393( C113 C393 ) C113_=_C397( C113 C397 ) C113_=_C400( C113 C400 ) C113_=_C401( C113 C401 ) C113_=_C402( C113 C402 ) C113_=_C403( C113 C403 ) \nC114_=_C115( C114 C115 ) C114_=_C400( C114 C400 ) C115_=_C401( C115 C401 ) C131_=_C150( C131 C150 ) C131_=_C166( C131 C166 ) C131_=_C183( C131 C183 ) \nC131_=_C243( C131 C243 ) C131_=_C267( C131 C267 ) C131_=_C282( C131 C282 ) C131_=_C305( C131 C305 ) C131_=_C322( C131 C322 ) C131_=_C326( C131 C326 ) \nC131_=_C336( C131 C336 ) C131_=_C353( C131 C353 ) C131_=_C363( C131 C363 ) C131_=_C370( C131 C370 ) C131_=_C374( C131 C374 ) C131_=_C387( C131 C387 ) \nC131_=_C393( C131 C393 ) C131_=_C397( C131 C397 ) C131_=_C400( C131 C400 ) C131_=_C401( C131 C401 ) C131_=_C402( C131 C402 ) C131_=_C403( C131 C403 ) \nC150_=_C166( C150 C166 ) C150_=_C183( C150 C183 ) C150_=_C243( C150 C243 ) C150_=_C267( C150 C267 ) C150_=_C282( C150 C282 ) C150_=_C305( C150 C305 ) \nC150_=_C322( C150 C322 ) C150_=_C326( C150 C326 ) C150_=_C336( C150 C336 ) C150_=_C353( C150 C353 ) C150_=_C363( C150 C363 ) C150_=_C370( C150 C370 ) \nC150_=_C374( C150 C374 ) C150_=_C387( C150 C387 ) C150_=_C393( C150 C393 ) C150_=_C397( C150 C397 ) C150_=_C400( C150 C400 ) C150_=_C401( C150 C401 ) \nC150_=_C402( C150 C402 ) C150_=_C403( C150 C403 ) C166_=_C183( C166 C183 ) C166_=_C243( C166 C243 ) C166_=_C267( C166 C267 ) C166_=_C282( C166 C282 ) \nC166_=_C305( C166 C305 ) C166_=_C322( C166 C322 ) C166_=_C326( C166 C326 ) C166_=_C336( C166 C336 ) C166_=_C353( C166 C353 ) C166_=_C363( C166 C363 ) \nC166_=_C370( C166 C370 ) C166_=_C374( C166 C374 ) C166_=_C387( C166 C387 ) C166_=_C393( C166 C393 ) C166_=_C397( C166 C397 ) C166_=_C400( C166 C400 ) \nC166_=_C401( C166 C401 ) C166_=_C402( C166 C402 ) C166_=_C403( C166 C403 ) C183_=_C243( C183 C243 ) C183_=_C267( C183 C267 ) C183_=_C282( C183 C282 ) \nC183_=_C305( C183 C305 ) C183_=_C322( C183 C322 ) C183_=_C326( C183 C326 ) C183_=_C336( C183 C336 ) C183_=_C353( C183 C353 ) C183_=_C363( C183 C363 ) \nC183_=_C370( C183 C370 ) C183_=_C374( C183 C374 ) C183_=_C387( C183 C387 ) C183_=_C393( C183 C393 ) C183_=_C397( C183 C397 ) C183_=_C400( C183 C400 ) \nC183_=_C401( C183 C401 ) C183_=_C402( C183 C402 ) C183_=_C403( C183 C403 ) C243_=_C267( C243 C267 ) C243_=_C282( C243 C282 ) C243_=_C305( C243 C305 ) \nC243_=_C322( C243 C322 ) C243_=_C326( C243 C326 ) C243_=_C336( C243 C336 ) C243_=_C353( C243 C353 ) C243_=_C363( C243 C363 ) C243_=_C370( C243 C370 ) \nC243_=_C374( C243 C374 ) C243_=_C387( C243 C387 ) C243_=_C393( C243 C393 ) C243_=_C397( C243 C397 ) C243_=_C400( C243 C400 ) C243_=_C401( C243 C401 ) \nC243_=_C402( C243 C402 ) C243_=_C403( C243 C403 ) C267_=_C282( C267 C282 ) C267_=_C305( C267 C305 ) C267_=_C322( C267 C322 ) C267_=_C326( C267 C326 ) \nC267_=_C336( C267 C336 ) C267_=_C353( C267 C353 ) C267_=_C363( C267 C363 ) C267_=_C370( C267 C370 ) C267_=_C374( C267 C374 ) C267_=_C387( C267 C387 ) \nC267_=_C393( C267 C393 ) C267_=_C397( C267 C397 ) C267_=_C400( C267 C400 ) C267_=_C401( C267 C401 ) C267_=_C402( C267 C402 ) C267_=_C403( C267 C403 ) \nC282_=_C305( C282 C305 ) C282_=_C322( C282 C322 ) C282_=_C326( C282 C326 ) C282_=_C336( C282 C336 ) C282_=_C353( C282 C353 ) C282_=_C363( C282 C363 ) \nC282_=_C370( C282 C370 ) C282_=_C374( C282 C374 ) C282_=_C387( C282 C387 ) C282_=_C393( C282 C393 ) C282_=_C397( C282 C397 ) C282_=_C400( C282 C400 ) \nC282_=_C401( C282 C401 ) C282_=_C402( C282 C402 ) C282_=_C403( C282 C403 ) C305_=_C322( C305 C322 ) C305_=_C326( C305 C326 ) C305_=_C336( C305 C336 ) \nC305_=_C353( C305 C353 ) C305_=_C363( C305 C363 ) C305_=_C370( C305 C370 ) C305_=_C374( C305 C374 ) C305_=_C387( C305 C387 ) C305_=_C393( C305 C393 ) \nC305_=_C397( C305 C397 ) C305_=_C400( C305 C400 ) C305_=_C401( C305 C401 ) C305_=_C402( C305 C402 ) C305_=_C403( C305 C403 ) C322_=_C326( C322 C326 ) \nC322_=_C336( C322 C336 ) C322_=_C353( C322 C353 ) C322_=_C363( C322 C363 ) C322_=_C370( C322 C370 ) C322_=_C374( C322 C374 ) C322_=_C387( C322 C387 ) \nC322_=_C393( C322 C393 ) C322_=_C397( C322 C397 ) C322_=_C400( C322 C400 ) C322_=_C401( C322 C401 ) C322_=_C402( C322 C402 ) C322_=_C403( C322 C403 ) \nC326_=_C336( C326 C336 ) C326_=_C353( C326 C353 ) C326_=_C363( C326 C363 ) C326_=_C370( C326 C370 ) C326_=_C374( C326 C374 ) C326_=_C387( C326 C387 ) \nC326_=_C393( C326 C393 ) C326_=_C397( C326 C397 ) C326_=_C400( C326 C400 ) C326_=_C401( C326 C401 ) C326_=_C402( C326 C402 ) C326_=_C403( C326 C403 ) \nC336_=_C353( C336 C353 ) C336_=_C363( C336 C363 ) C336_=_C370( C336 C370 ) C336_=_C374( C336 C374 ) C336_=_C387( C336 C387 ) C336_=_C393( C336 C393 ) \nC336_=_C397( C336 C397 ) C336_=_C400( C336 C400 ) C336_=_C401( C336 C401 ) C336_=_C402( C336 C402 ) C336_=_C403( C336 C403 ) C353_=_C363( C353 C363 ) \nC353_=_C370( C353 C370 ) C353_=_C374( C353 C374 ) C353_=_C387( C353 C387 ) C353_=_C393( C353 C393 ) C353_=_C397( C353 C397 ) C353_=_C400( C353 C400 ) \nC353_=_C401( C353 C401 ) C353_=_C402( C353 C402 ) C353_=_C403( C353 C403 ) C363_=_C370( C363 C370 ) C363_=_C374( C363 C374 ) C363_=_C387( C363 C387 ) \nC363_=_C393( C363 C393 ) C363_=_C397( C363 C397 ) C363_=_C400( C363 C400 ) C363_=_C401( C363 C401 ) C363_=_C402( C363 C402 ) C363_=_C403( C363 C403 ) \nC370_=_C374( C370 C374 ) C370_=_C387( C370 C387 ) C370_=_C393( C370 C393 ) C370_=_C397( C370 C397 ) C370_=_C400( C370 C400 ) C370_=_C401( C370 C401 ) \nC370_=_C402( C370 C402 ) C370_=_C403( C370 C403 ) C374_=_C387( C374 C387 ) C374_=_C393( C374 C393 ) C374_=_C397( C374 C397 ) C374_=_C400( C374 C400 ) \nC374_=_C401( C374 C401 ) C374_=_C402( C374 C402 ) C374_=_C403( C374 C403 ) C387_=_C393( C387 C393 ) C387_=_C397( C387 C397 ) C387_=_C400( C387 C400 ) \nC387_=_C401( C387 C401 ) C387_=_C402( C387 C402 ) C387_=_C403( C387 C403 ) C393_=_C397( C393 C397 ) C393_=_C400( C393 C400 ) C393_=_C401( C393 C401 ) \nC393_=_C402( C393 C402 ) C393_=_C403( C393 C403 ) C397_=_C400( C397</w:t>
      </w:r>
    </w:p>
    <w:p>
      <w:pPr>
        <w:pStyle w:val="PreformattedText"/>
        <w:bidi w:val="0"/>
        <w:spacing w:before="0" w:after="0"/>
        <w:jc w:val="left"/>
        <w:rPr/>
      </w:pPr>
      <w:r>
        <w:rPr/>
        <w:t xml:space="preserve"> </w:t>
      </w:r>
      <w:r>
        <w:rPr/>
        <w:t>C400 ) C397_=_C401( C397 C401 ) C397_=_C402( C397 C402 ) C397_=_C403( C397 C403 ) \nC400_=_C401( C400 C401 ) C400_=_C402( C400 C402 ) C400_=_C403( C400 C403 ) C401_=_C402( C401 C402 ) C401_=_C403( C401 C403 ) C402_=_C403( C402 C403 ) "];14-&gt;21[label="45: C2 C18 C25 C81 C96 \nC97 C98 C99 C100 C101 C102 \nC103 C104 C105 C106 C107 C108 \nC109 C110 C111 C112 C114 C115 \nC131 C150 C166 C183 C243 C267 \nC282 C305 C322 C326 C336 C353 \nC363 C370 C374 C387 C393 C397 \nC400 C401 C402 C403 \n500: C2_=_C18 ,C2_=_C25 ,C2_=_C81 ,C2_=_C96 ,C2_=_C97 ,\nC2_=_C98 ,C2_=_C99 ,C2_=_C100 ,C2_=_C101 ,C2_=_C102 ,C2_=_C103 ,\nC2_=_C104 ,C2_=_C105 ,C2_=_C106 ,C2_=_C107 ,C2_=_C108 ,C2_=_C109 ,\nC2_=_C110 ,C2_=_C111 ,C2_=_C112 ,C2_=_C114 ,C2_=_C115 ,C18_=_C131 ,\nC18_=_C150 ,C18_=_C166 ,C18_=_C183 ,C18_=_C243 ,C18_=_C267 ,C18_=_C282 ,\nC18_=_C305 ,C18_=_C322 ,C18_=_C326 ,C18_=_C336 ,C18_=_C353 ,C18_=_C363 ,\nC18_=_C370 ,C18_=_C374 ,C18_=_C387 ,C18_=_C393 ,C18_=_C397 ,C18_=_C400 ,\nC18_=_C401 ,C18_=_C402 ,C18_=_C403 ,C25_=_C81 ,C25_=_C96 ,C25_=_C97 ,\nC25_=_C98 ,C25_=_C99 ,C25_=_C100 ,C25_=_C101 ,C25_=_C102 ,C25_=_C103 ,\nC25_=_C104 ,C25_=_C105 ,C25_=_C106 ,C25_=_C107 ,C25_=_C108 ,C25_=_C109 ,\nC25_=_C110 ,C25_=_C111 ,C25_=_C112 ,C25_=_C114 ,C25_=_C115 ,C81_=_C96 ,\nC81_=_C97 ,C81_=_C98 ,C81_=_C99 ,C81_=_C100 ,C81_=_C101 ,C81_=_C102 ,\nC81_=_C103 ,C81_=_C104 ,C81_=_C105 ,C81_=_C106 ,C81_=_C107 ,C81_=_C108 ,\nC81_=_C109 ,C81_=_C110 ,C81_=_C111 ,C81_=_C112 ,C81_=_C114 ,C81_=_C115 ,\nC96_=_C97 ,C96_=_C98 ,C96_=_C99 ,C96_=_C100 ,C96_=_C101 ,C96_=_C102 ,\nC96_=_C103 ,C96_=_C104 ,C96_=_C105 ,C96_=_C106 ,C96_=_C107 ,C96_=_C108 ,\nC96_=_C109 ,C96_=_C110 ,C96_=_C111 ,C96_=_C112 ,C96_=_C114 ,C96_=_C115 ,\nC96_=_C150 ,C97_=_C98 ,C97_=_C99 ,C97_=_C100 ,C97_=_C101 ,C97_=_C102 ,\nC97_=_C103 ,C97_=_C104 ,C97_=_C105 ,C97_=_C106 ,C97_=_C107 ,C97_=_C108 ,\nC97_=_C109 ,C97_=_C110 ,C97_=_C111 ,C97_=_C112 ,C97_=_C114 ,C97_=_C115 ,\nC97_=_C166 ,C98_=_C99 ,C98_=_C100 ,C98_=_C101 ,C98_=_C102 ,C98_=_C103 ,\nC98_=_C104 ,C98_=_C105 ,C98_=_C106 ,C98_=_C107 ,C98_=_C108 ,C98_=_C109 ,\nC98_=_C110 ,C98_=_C111 ,C98_=_C112 ,C98_=_C114 ,C98_=_C115 ,C98_=_C183 ,\nC99_=_C100 ,C99_=_C101 ,C99_=_C102 ,C99_=_C103 ,C99_=_C104 ,C99_=_C105 ,\nC99_=_C106 ,C99_=_C107 ,C99_=_C108 ,C99_=_C109 ,C99_=_C110 ,C99_=_C111 ,\nC99_=_C112 ,C99_=_C114 ,C99_=_C115 ,C100_=_C101 ,C100_=_C102 ,C100_=_C103 ,\nC100_=_C104 ,C100_=_C105 ,C100_=_C106 ,C100_=_C107 ,C100_=_C108 ,C100_=_C109 ,\nC100_=_C110 ,C100_=_C111 ,C100_=_C112 ,C100_=_C114 ,C100_=_C115 ,C100_=_C243 ,\nC101_=_C102 ,C101_=_C103 ,C101_=_C104 ,C101_=_C105 ,C101_=_C106 ,C101_=_C107 ,\nC101_=_C108 ,C101_=_C109 ,C101_=_C110 ,C101_=_C111 ,C101_=_C112 ,C101_=_C114 ,\nC101_=_C115 ,C101_=_C282 ,C102_=_C103 ,C102_=_C104 ,C102_=_C105 ,C102_=_C106 ,\nC102_=_C107 ,C102_=_C108 ,C102_=_C109 ,C102_=_C110 ,C102_=_C111 ,C102_=_C112 ,\nC102_=_C114 ,C102_=_C115 ,C102_=_C305 ,C103_=_C104 ,C103_=_C105 ,C103_=_C106 ,\nC103_=_C107 ,C103_=_C108 ,C103_=_C109 ,C103_=_C110 ,C103_=_C111 ,C103_=_C112 ,\nC103_=_C114 ,C103_=_C115 ,C103_=_C336 ,C104_=_C105 ,C104_=_C106 ,C104_=_C107 ,\nC104_=_C108 ,C104_=_C109 ,C104_=_C110 ,C104_=_C111 ,C104_=_C112 ,C104_=_C114 ,\nC104_=_C115 ,C105_=_C106 ,C105_=_C107 ,C105_=_C108 ,C105_=_C109 ,C105_=_C110 ,\nC105_=_C111 ,C105_=_C112 ,C105_=_C114 ,C105_=_C115 ,C105_=_C353 ,C106_=_C107 ,\nC106_=_C108 ,C106_=_C109 ,C106_=_C110 ,C106_=_C111 ,C106_=_C112 ,C106_=_C114 ,\nC106_=_C115 ,C106_=_C363 ,C107_=_C108 ,C107_=_C109 ,C107_=_C110 ,C107_=_C111 ,\nC107_=_C112 ,C107_=_C114 ,C107_=_C115 ,C107_=_C370 ,C108_=_C109 ,C108_=_C110 ,\nC108_=_C111 ,C108_=_C112 ,C108_=_C114 ,C108_=_C115 ,C108_=_C374 ,C109_=_C110 ,\nC109_=_C111 ,C109_=_C112 ,C109_=_C114 ,C109_=_C115 ,C110_=_C111 ,C110_=_C112 ,\nC110_=_C114 ,C110_=_C115 ,C111_=_C112 ,C111_=_C114 ,C111_=_C115 ,C111_=_C387 ,\nC112_=_C114 ,C112_=_C115 ,C112_=_C397 ,C114_=_C115 ,C114_=_C400 ,C115_=_C401 ,\nC131_=_C150 ,C131_=_C166 ,C131_=_C183 ,C131_=_C243 ,C131_=_C267 ,C131_=_C282 ,\nC131_=_C305 ,C131_=_C322 ,C131_=_C326 ,C131_=_C336 ,C131_=_C353 ,C131_=_C363 ,\nC131_=_C370 ,C131_=_C374 ,C131_=_C387 ,C131_=_C393 ,C131_=_C397 ,C131_=_C400 ,\nC131_=_C401 ,C131_=_C402 ,C131_=_C403 ,C150_=_C166 ,C150_=_C183 ,C150_=_C243 ,\nC150_=_C267 ,C150_=_C282 ,C150_=_C305 ,C150_=_C322 ,C150_=_C326 ,C150_=_C336 ,\nC150_=_C353 ,C150_=_C363 ,C150_=_C370 ,C150_=_C374 ,C150_=_C387 ,C150_=_C393 ,\nC150_=_C397 ,C150_=_C400 ,C150_=_C401 ,C150_=_C402 ,C150_=_C403 ,C166_=_C183 ,\nC166_=_C243 ,C166_=_C267 ,C166_=_C282 ,C166_=_C305 ,C166_=_C322 ,C166_=_C326 ,\nC166_=_C336 ,C166_=_C353 ,C166_=_C363 ,C166_=_C370 ,C166_=_C374 ,C166_=_C387 ,\nC166_=_C393 ,C166_=_C397 ,C166_=_C400 ,C166_=_C401 ,C166_=_C402 ,C166_=_C403 ,\nC183_=_C243 ,C183_=_C267 ,C183_=_C282 ,C183_=_C305 ,C183_=_C322 ,C183_=_C326 ,\nC183_=_C336 ,C183_=_C353 ,C183_=_C363 ,C183_=_C370 ,C183_=_C374 ,C183_=_C387 ,\nC183_=_C393 ,C183_=_C397 ,C183_=_C400 ,C183_=_C401 ,C183_=_C402 ,C183_=_C403 ,\nC243_=_C267 ,C243_=_C282 ,C243_=_C305 ,C243_=_C322 ,C243_=_C326 ,C243_=_C336 ,\nC243_=_C353 ,C243_=_C363 ,C243_=_C370 ,C243_=_C374 ,C243_=_C387 ,C243_=_C393 ,\nC243_=_C397 ,C243_=_C400 ,C243_=_C401 ,C243_=_C402 ,C243_=_C403 ,C267_=_C282 ,\nC267_=_C305 ,C267_=_C322 ,C267_=_C326 ,C267_=_C336 ,C267_=_C353 ,C267_=_C363 ,\nC267_=_C370 ,C267_=_C374 ,C267_=_C387 ,C267_=_C393 ,C267_=_C397 ,C267_=_C400 ,\nC267_=_C401 ,C267_=_C402 ,C267_=_C403 ,C282_=_C305 ,C282_=_C322 ,C282_=_C326 ,\nC282_=_C336 ,C282_=_C353 ,C282_=_C363 ,C282_=_C370 ,C282_=_C374 ,C282_=_C387 ,\nC282_=_C393 ,C282_=_C397 ,C282_=_C400 ,C282_=_C401 ,C282_=_C402 ,C282_=_C403 ,\nC305_=_C322 ,C305_=_C326 ,C305_=_C336 ,C305_=_C353 ,C305_=_C363 ,C305_=_C370 ,\nC305_=_C374 ,C305_=_C387 ,C305_=_C393 ,C305_=_C397 ,C305_=_C400 ,C305_=_C401 ,\nC305_=_C402 ,C305_=_C403 ,C322_=_C326 ,C322_=_C336 ,C322_=_C353 ,C322_=_C363 ,\nC322_=_C370 ,C322_=_C374 ,C322_=_C387 ,C322_=_C393 ,C322_=_C397 ,C322_=_C400 ,\nC322_=_C401 ,C322_=_C402 ,C322_=_C403 ,C326_=_C336 ,C326_=_C353 ,C326_=_C363 ,\nC326_=_C370 ,C326_=_C374 ,C326_=_C387 ,C326_=_C393 ,C326_=_C397 ,C326_=_C400 ,\nC326_=_C401 ,C326_=_C402 ,C326_=_C403 ,C336_=_C353 ,C336_=_C363 ,C336_=_C370 ,\nC336_=_C374 ,C336_=_C387 ,C336_=_C393 ,C336_=_C397 ,C336_=_C400 ,C336_=_C401 ,\nC336_=_C402 ,C336_=_C403 ,C353_=_C363 ,C353_=_C370 ,C353_=_C374 ,C353_=_C387 ,\nC353_=_C393 ,C353_=_C397 ,C353_=_C400 ,C353_=_C401 ,C353_=_C402 ,C353_=_C403 ,\nC363_=_C370 ,C363_=_C374 ,C363_=_C387 ,C363_=_C393 ,C363_=_C397 ,C363_=_C400 ,\nC363_=_C401 ,C363_=_C402 ,C363_=_C403 ,C370_=_C374 ,C370_=_C387 ,C370_=_C393 ,\nC370_=_C397 ,C370_=_C400 ,C370_=_C401 ,C370_=_C402 ,C370_=_C403 ,C374_=_C387 ,\nC374_=_C393 ,C374_=_C397 ,C374_=_C400 ,C374_=_C401 ,C374_=_C402 ,C374_=_C403 ,\nC387_=_C393 ,C387_=_C397 ,C387_=_C400 ,C387_=_C401 ,C387_=_C402 ,C387_=_C403 ,\nC393_=_C397 ,C393_=_C400 ,C393_=_C401 ,C393_=_C402 ,C393_=_C403 ,C397_=_C400 ,\nC397_=_C401 ,C397_=_C402 ,C397_=_C403 ,C400_=_C401 ,C400_=_C402 ,C400_=_C403 ,\nC401_=_C402 ,C401_=_C403 ,C402_=_C403 ,"];22[shape=box, label="id:22 level: 3\n65: C1 C23 C43 C44 C45 \nC46 C47 C48 C49 C50 C51 \nC52 C53 C54 C55 C56 C57 \nC58 C60 C61 C79 C81 C82 \nC83 C84 C85 C86 C88 C89 \nC90 C91 C92 C93 C94 C95 \nC114 C133 C143 C152 C168 C188 \nC217 C230 C246 C259 C260 C261 \nC262 C263 C264 C265 C266 C267 \nC268 C269 C329 C344 C354 C384 \nC395 C399 C400 C405 C410 C411 \n569: C1_=_C43( C1 C43 ) C1_=_C61( C1 C61 ) C1_=_C81( C1 C81 ) C1_=_C82( C1 C82 ) C1_=_C83( C1 C83 ) \nC1_=_C84( C1 C84 ) C1_=_C85( C1 C85 ) C1_=_C86( C1 C86 ) C1_=_C88( C1 C88 ) C1_=_C89( C1 C89 ) C1_=_C90( C1 C90 ) \nC1_=_C91( C1 C91 ) C1_=_C92( C1 C92 ) C1_=_C93( C1 C93 ) C1_=_C94( C1 C94 ) C1_=_C95( C1 C95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60( C23 C6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60( C43 C60 ) C43_=_C61( C43 C61 ) C43_=_C81( C43 C81 ) C43_=_C82( C43 C82 ) C43_=_C83( C43 C83 ) \nC43_=_C84( C43 C84 ) C43_=_C85( C43 C85 ) C43_=_C86( C43 C86 ) C43_=_C88( C43 C88 ) C43_=_C89( C43 C89 ) C43_=_C90( C43 C90 ) \nC43_=_C91( C43 C91 ) C43_=_C92( C43 C92 ) C43_=_C93( C43 C93 ) C43_=_C94( C43 C94 ) C43_=_C95( C43 C95 ) C44_=_C45( C44 C45 ) \nC44_=_C46( C44 C46 ) C44_=_C47( C44 C47 ) C44_=_C48( C44 C48 ) C44_=_C49( C44 C49 ) C44_=_C50( C44 C50 ) C44_=_C51( C44 C51 ) \nC44_=_C52( C44 C52 ) C44_=_C53( C44 C53 ) C44_=_C54( C44 C54 ) C44_=_C55( C44 C55 ) C44_=_C56( C44 C56 ) C44_=_C57( C44 C57 ) \nC44_=_C58( C44 C58 ) C44_=_C60( C44 C60 ) C44_=_C82( C44 C82 ) C44_=_C133( C44 C133 ) C45_=_C46( C45 C46 ) C45_=_C47( C45 C47 ) \nC45_=_C48( C45 C48 ) C45_=_C49( C45 C49 ) C45_=_C50( C45 C50 ) C45_=_C51( C45 C51 ) C45_=_C52( C45 C52 ) C45_=_C53( C45 C53 ) \nC45_=_C54( C45 C54 ) C45_=_C55( C45 C55 ) C45_=_C56( C45 C56 ) C45_=_C57( C45 C57 ) C45_=_C58( C45 C58 ) C45_=_C60( C45 C60 ) \nC45_=_C168( C45 C168 ) C46_=_C47( C46 C47 ) C46_=_C48( C46 C48 ) C46_=_C49( C46 C49 ) C46_=_C50( C46 C50 ) C46_=_C51( C46 C51 ) \nC46_=_C52( C46 C52 ) C46_=_C53( C46 C53 ) C46_=_C54( C46 C54 ) C46_=_C55( C46 C55 ) C46_=_C56( C46 C56 ) C46_=_C57( C46 C57 ) \nC46_=_C58( C46 C58 ) C46_=_C60( C46 C60 ) C46_=_C84( C46 C84 ) C47_=_C48( C47 C48 ) C47_=_C49( C47 C49 ) C47_=_C50( C47 C50 ) \nC47_=_C51( C47 C51 ) C47_=_C52( C47 C52 ) C47_=_C53( C47 C53 ) C47_=_C54( C47 C54 ) C47_=_C55( C47 C55 ) C47_=_C56( C47 C56 ) \nC47_=_C57( C47 C57 ) C47_=_C58( C47 C58 ) C47_=_C60( C47 C60 ) C47_=_C246(</w:t>
      </w:r>
    </w:p>
    <w:p>
      <w:pPr>
        <w:pStyle w:val="PreformattedText"/>
        <w:bidi w:val="0"/>
        <w:spacing w:before="0" w:after="0"/>
        <w:jc w:val="left"/>
        <w:rPr/>
      </w:pPr>
      <w:r>
        <w:rPr/>
        <w:t xml:space="preserve"> </w:t>
      </w:r>
      <w:r>
        <w:rPr/>
        <w:t>C47 C246 ) C48_=_C49( C48 C49 ) C48_=_C50( C48 C50 ) \nC48_=_C51( C48 C51 ) C48_=_C52( C48 C52 ) C48_=_C53( C48 C53 ) C48_=_C54( C48 C54 ) C48_=_C55( C48 C55 ) C48_=_C56( C48 C56 ) \nC48_=_C57( C48 C57 ) C48_=_C58( C48 C58 ) C48_=_C60( C48 C60 ) C48_=_C143( C48 C143 ) C48_=_C188( C48 C188 ) C48_=_C217( C48 C217 ) \nC48_=_C259( C48 C259 ) C48_=_C260( C48 C260 ) C48_=_C261( C48 C261 ) C48_=_C262( C48 C262 ) C48_=_C263( C48 C263 ) C48_=_C264( C48 C264 ) \nC48_=_C265( C48 C265 ) C48_=_C266( C48 C266 ) C48_=_C267( C48 C267 ) C48_=_C268( C48 C268 ) C48_=_C269( C48 C269 ) C49_=_C50( C49 C50 ) \nC49_=_C51( C49 C51 ) C49_=_C52( C49 C52 ) C49_=_C53( C49 C53 ) C49_=_C54( C49 C54 ) C49_=_C55( C49 C55 ) C49_=_C56( C49 C56 ) \nC49_=_C57( C49 C57 ) C49_=_C58( C49 C58 ) C49_=_C60( C49 C60 ) C49_=_C259( C49 C259 ) C50_=_C51( C50 C51 ) C50_=_C52( C50 C52 ) \nC50_=_C53( C50 C53 ) C50_=_C54( C50 C54 ) C50_=_C55( C50 C55 ) C50_=_C56( C50 C56 ) C50_=_C57( C50 C57 ) C50_=_C58( C50 C58 ) \nC50_=_C60( C50 C60 ) C50_=_C260( C50 C260 ) C51_=_C52( C51 C52 ) C51_=_C53( C51 C53 ) C51_=_C54( C51 C54 ) C51_=_C55( C51 C55 ) \nC51_=_C56( C51 C56 ) C51_=_C57( C51 C57 ) C51_=_C58( C51 C58 ) C51_=_C60( C51 C60 ) C51_=_C261( C51 C261 ) C52_=_C53( C52 C53 ) \nC52_=_C54( C52 C54 ) C52_=_C55( C52 C55 ) C52_=_C56( C52 C56 ) C52_=_C57( C52 C57 ) C52_=_C58( C52 C58 ) C52_=_C60( C52 C60 ) \nC52_=_C329( C52 C329 ) C53_=_C54( C53 C54 ) C53_=_C55( C53 C55 ) C53_=_C56( C53 C56 ) C53_=_C57( C53 C57 ) C53_=_C58( C53 C58 ) \nC53_=_C60( C53 C60 ) C54_=_C55( C54 C55 ) C54_=_C56( C54 C56 ) C54_=_C57( C54 C57 ) C54_=_C58( C54 C58 ) C54_=_C60( C54 C60 ) \nC54_=_C89( C54 C89 ) C54_=_C262( C54 C262 ) C54_=_C344( C54 C344 ) C55_=_C56( C55 C56 ) C55_=_C57( C55 C57 ) C55_=_C58( C55 C58 ) \nC55_=_C60( C55 C60 ) C55_=_C90( C55 C90 ) C55_=_C263( C55 C263 ) C56_=_C57( C56 C57 ) C56_=_C58( C56 C58 ) C56_=_C60( C56 C60 ) \nC56_=_C92( C56 C92 ) C57_=_C58( C57 C58 ) C57_=_C60( C57 C60 ) C57_=_C265( C57 C265 ) C57_=_C395( C57 C395 ) C58_=_C60( C58 C60 ) \nC58_=_C266( C58 C266 ) C58_=_C399( C58 C399 ) C60_=_C95( C60 C95 ) C61_=_C79( C61 C79 ) C61_=_C81( C61 C81 ) C61_=_C82( C61 C82 ) \nC61_=_C83( C61 C83 ) C61_=_C84( C61 C84 ) C61_=_C85( C61 C85 ) C61_=_C86( C61 C86 ) C61_=_C88( C61 C88 ) C61_=_C89( C61 C89 ) \nC61_=_C90( C61 C90 ) C61_=_C91( C61 C91 ) C61_=_C92( C61 C92 ) C61_=_C93( C61 C93 ) C61_=_C94( C61 C94 ) C61_=_C95( C61 C95 ) \nC79_=_C114( C79 C114 ) C79_=_C133( C79 C133 ) C79_=_C152( C79 C152 ) C79_=_C168( C79 C168 ) C79_=_C230( C79 C230 ) C79_=_C246( C79 C246 ) \nC79_=_C329( C79 C329 ) C79_=_C344( C79 C344 ) C79_=_C354( C79 C354 ) C79_=_C384( C79 C384 ) C79_=_C395( C79 C395 ) C79_=_C399( C79 C399 ) \nC79_=_C400( C79 C400 ) C79_=_C405( C79 C405 ) C79_=_C410( C79 C410 ) C79_=_C411( C79 C411 ) C81_=_C82( C81 C82 ) C81_=_C83( C81 C83 ) \nC81_=_C84( C81 C84 ) C81_=_C85( C81 C85 ) C81_=_C86( C81 C86 ) C81_=_C88( C81 C88 ) C81_=_C89( C81 C89 ) C81_=_C90( C81 C90 ) \nC81_=_C91( C81 C91 ) C81_=_C92( C81 C92 ) C81_=_C93( C81 C93 ) C81_=_C94( C81 C94 ) C81_=_C95( C81 C95 ) C81_=_C114( C81 C114 ) \nC82_=_C83( C82 C83 ) C82_=_C84( C82 C84 ) C82_=_C85( C82 C85 ) C82_=_C86( C82 C86 ) C82_=_C88( C82 C88 ) C82_=_C89( C82 C89 ) \nC82_=_C90( C82 C90 ) C82_=_C91( C82 C91 ) C82_=_C92( C82 C92 ) C82_=_C93( C82 C93 ) C82_=_C94( C82 C94 ) C82_=_C95( C82 C95 ) \nC82_=_C133( C82 C133 ) C83_=_C84( C83 C84 ) C83_=_C85( C83 C85 ) C83_=_C86( C83 C86 ) C83_=_C88( C83 C88 ) C83_=_C89( C83 C89 ) \nC83_=_C90( C83 C90 ) C83_=_C91( C83 C91 ) C83_=_C92( C83 C92 ) C83_=_C93( C83 C93 ) C83_=_C94( C83 C94 ) C83_=_C95( C83 C95 ) \nC83_=_C143( C83 C143 ) C83_=_C152( C83 C152 ) C84_=_C85( C84 C85 ) C84_=_C86( C84 C86 ) C84_=_C88( C84 C88 ) C84_=_C89( C84 C89 ) \nC84_=_C90( C84 C90 ) C84_=_C91( C84 C91 ) C84_=_C92( C84 C92 ) C84_=_C93( C84 C93 ) C84_=_C94( C84 C94 ) C84_=_C95( C84 C95 ) \nC85_=_C86( C85 C86 ) C85_=_C88( C85 C88 ) C85_=_C89( C85 C89 ) C85_=_C90( C85 C90 ) C85_=_C91( C85 C91 ) C85_=_C92( C85 C92 ) \nC85_=_C93( C85 C93 ) C85_=_C94( C85 C94 ) C85_=_C95( C85 C95 ) C85_=_C188( C85 C188 ) C86_=_C88( C86 C88 ) C86_=_C89( C86 C89 ) \nC86_=_C90( C86 C90 ) C86_=_C91( C86 C91 ) C86_=_C92( C86 C92 ) C86_=_C93( C86 C93 ) C86_=_C94( C86 C94 ) C86_=_C95( C86 C95 ) \nC88_=_C89( C88 C89 ) C88_=_C90( C88 C90 ) C88_=_C91( C88 C91 ) C88_=_C92( C88 C92 ) C88_=_C93( C88 C93 ) C88_=_C94( C88 C94 ) \nC88_=_C95( C88 C95 ) C89_=_C90( C89 C90 ) C89_=_C91( C89 C91 ) C89_=_C92( C89 C92 ) C89_=_C93( C89 C93 ) C89_=_C94( C89 C94 ) \nC89_=_C95( C89 C95 ) C89_=_C262( C89 C262 ) C89_=_C344( C89 C344 ) C90_=_C91( C90 C91 ) C90_=_C92( C90 C92 ) C90_=_C93( C90 C93 ) \nC90_=_C94( C90 C94 ) C90_=_C95( C90 C95 ) C90_=_C263( C90 C263 ) C91_=_C92( C91 C92 ) C91_=_C93( C91 C93 ) C91_=_C94( C91 C94 ) \nC91_=_C95( C91 C95 ) C92_=_C93( C92 C93 ) C92_=_C94( C92 C94 ) C92_=_C95( C92 C95 ) C93_=_C94( C93 C94 ) C93_=_C95( C93 C95 ) \nC94_=_C95( C94 C95 ) C94_=_C269( C94 C269 ) C94_=_C410( C94 C410 ) C114_=_C133( C114 C133 ) C114_=_C152( C114 C152 ) C114_=_C168( C114 C168 ) \nC114_=_C230( C114 C230 ) C114_=_C246( C114 C246 ) C114_=_C329( C114 C329 ) C114_=_C344( C114 C344 ) C114_=_C354( C114 C354 ) C114_=_C384( C114 C384 ) \nC114_=_C395( C114 C395 ) C114_=_C399( C114 C399 ) C114_=_C400( C114 C400 ) C114_=_C405( C114 C405 ) C114_=_C410( C114 C410 ) C114_=_C411( C114 C411 ) \nC133_=_C152( C133 C152 ) C133_=_C168( C133 C168 ) C133_=_C230( C133 C230 ) C133_=_C246( C133 C246 ) C133_=_C329( C133 C329 ) C133_=_C344( C133 C344 ) \nC133_=_C354( C133 C354 ) C133_=_C384( C133 C384 ) C133_=_C395( C133 C395 ) C133_=_C399( C133 C399 ) C133_=_C400( C133 C400 ) C133_=_C405( C133 C405 ) \nC133_=_C410( C133 C410 ) C133_=_C411( C133 C411 ) C143_=_C152( C143 C152 ) C143_=_C188( C143 C188 ) C143_=_C217( C143 C217 ) C143_=_C259( C143 C259 ) \nC143_=_C260( C143 C260 ) C143_=_C261( C143 C261 ) C143_=_C262( C143 C262 ) C143_=_C263( C143 C263 ) C143_=_C264( C143 C264 ) C143_=_C265( C143 C265 ) \nC143_=_C266( C143 C266 ) C143_=_C267( C143 C267 ) C143_=_C268( C143 C268 ) C143_=_C269( C143 C269 ) C152_=_C168( C152 C168 ) C152_=_C230( C152 C230 ) \nC152_=_C246( C152 C246 ) C152_=_C329( C152 C329 ) C152_=_C344( C152 C344 ) C152_=_C354( C152 C354 ) C152_=_C384( C152 C384 ) C152_=_C395( C152 C395 ) \nC152_=_C399( C152 C399 ) C152_=_C400( C152 C400 ) C152_=_C405( C152 C405 ) C152_=_C410( C152 C410 ) C152_=_C411( C152 C411 ) C168_=_C230( C168 C230 ) \nC168_=_C246( C168 C246 ) C168_=_C329( C168 C329 ) C168_=_C344( C168 C344 ) C168_=_C354( C168 C354 ) C168_=_C384( C168 C384 ) C168_=_C395( C168 C395 ) \nC168_=_C399( C168 C399 ) C168_=_C400( C168 C400 ) C168_=_C405( C168 C405 ) C168_=_C410( C168 C410 ) C168_=_C411( C168 C411 ) C188_=_C217( C188 C217 ) \nC188_=_C259( C188 C259 ) C188_=_C260( C188 C260 ) C188_=_C261( C188 C261 ) C188_=_C262( C188 C262 ) C188_=_C263( C188 C263 ) C188_=_C264( C188 C264 ) \nC188_=_C265( C188 C265 ) C188_=_C266( C188 C266 ) C188_=_C267( C188 C267 ) C188_=_C268( C188 C268 ) C188_=_C269( C188 C269 ) C217_=_C230( C217 C230 ) \nC217_=_C259( C217 C259 ) C217_=_C260( C217 C260 ) C217_=_C261( C217 C261 ) C217_=_C262( C217 C262 ) C217_=_C263( C217 C263 ) C217_=_C264( C217 C264 ) \nC217_=_C265( C217 C265 ) C217_=_C266( C217 C266 ) C217_=_C267( C217 C267 ) C217_=_C268( C217 C268 ) C217_=_C269( C217 C269 ) C230_=_C246( C230 C246 ) \nC230_=_C329( C230 C329 ) C230_=_C344( C230 C344 ) C230_=_C354( C230 C354 ) C230_=_C384( C230 C384 ) C230_=_C395( C230 C395 ) C230_=_C399( C230 C399 ) \nC230_=_C400( C230 C400 ) C230_=_C405( C230 C405 ) C230_=_C410( C230 C410 ) C230_=_C411( C230 C411 ) C246_=_C329( C246 C329 ) C246_=_C344( C246 C344 ) \nC246_=_C354( C246 C354 ) C246_=_C384( C246 C384 ) C246_=_C395( C246 C395 ) C246_=_C399( C246 C399 ) C246_=_C400( C246 C400 ) C246_=_C405( C246 C405 ) \nC246_=_C410( C246 C410 ) C246_=_C411( C246 C411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2_=_C344( C262 C344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5_=_C395( C265 C395 ) C266_=_C267( C266 C267 ) \nC266_=_C268( C266 C268 ) C266_=_C269( C266 C269 ) C266_=_C399( C266 C399 ) C267_=_C268( C267 C268 ) C267_=_C269( C267 C269 ) C267_=_C400( C267 C400 ) \nC268_=_C269( C268 C269 ) C268_=_C405( C268 C405 ) C269_=_C410( C269 C410 ) C329_=_C344( C329 C344 ) C329_=_C354( C329 C354 ) C329_=_C384( C329 C384 ) \nC329_=_C395( C329 C395 ) C329_=_C399( C329 C399 ) C329_=_C400( C329 C400 ) C329_=_C405( C329 C405 ) C329_=_C410( C329 C410 ) C329_=_C411( C329 C411 ) \nC344_=_C354( C344 C354 ) C344_=_C384( C344 C384 ) C344_=_C395( C344 C395 ) C344_=_C399( C344 C399 ) C344_=_C400( C344 C400 ) C344_=_C405( C344 C405 ) \nC344_=_C410( C344 C410 ) C344_=_C411( C344 C411 ) C354_=_C384( C354 C384 ) C354_=_C395( C354 C395 ) C354_=_C399( C354 C399 ) C354_=_C400( C354 C400 ) \nC354_=_C405(</w:t>
      </w:r>
    </w:p>
    <w:p>
      <w:pPr>
        <w:pStyle w:val="PreformattedText"/>
        <w:bidi w:val="0"/>
        <w:spacing w:before="0" w:after="0"/>
        <w:jc w:val="left"/>
        <w:rPr/>
      </w:pPr>
      <w:r>
        <w:rPr/>
        <w:t xml:space="preserve"> </w:t>
      </w:r>
      <w:r>
        <w:rPr/>
        <w:t>C354 C405 ) C354_=_C410( C354 C410 ) C354_=_C411( C354 C411 ) C384_=_C395( C384 C395 ) C384_=_C399( C384 C399 ) C384_=_C400( C384 C400 ) \nC384_=_C405( C384 C405 ) C384_=_C410( C384 C410 ) C384_=_C411( C384 C411 ) C395_=_C399( C395 C399 ) C395_=_C400( C395 C400 ) C395_=_C405( C395 C405 ) \nC395_=_C410( C395 C410 ) C395_=_C411( C395 C411 ) C399_=_C400( C399 C400 ) C399_=_C405( C399 C405 ) C399_=_C410( C399 C410 ) C399_=_C411( C399 C411 ) \nC400_=_C405( C400 C405 ) C400_=_C410( C400 C410 ) C400_=_C411( C400 C411 ) C405_=_C410( C405 C410 ) C405_=_C411( C405 C411 ) C410_=_C411( C410 C411 ) "];15-&gt;22[label="63: C1 C23 C44 C45 C46 \nC47 C49 C50 C51 C52 C53 \nC54 C55 C56 C57 C58 C60 \nC61 C79 C81 C82 C83 C84 \nC85 C86 C88 C89 C90 C91 \nC92 C93 C94 C95 C114 C133 \nC143 C152 C168 C188 C217 C230 \nC246 C259 C260 C261 C262 C263 \nC264 C265 C266 C267 C268 C269 \nC329 C344 C354 C384 C395 C399 \nC400 C405 C410 C411 \n506: C1_=_C61 ,C1_=_C81 ,C1_=_C82 ,C1_=_C83 ,C1_=_C84 ,\nC1_=_C85 ,C1_=_C86 ,C1_=_C88 ,C1_=_C89 ,C1_=_C90 ,C1_=_C91 ,\nC1_=_C92 ,C1_=_C93 ,C1_=_C94 ,C1_=_C95 ,C23_=_C44 ,C23_=_C45 ,\nC23_=_C46 ,C23_=_C47 ,C23_=_C49 ,C23_=_C50 ,C23_=_C51 ,C23_=_C52 ,\nC23_=_C53 ,C23_=_C54 ,C23_=_C55 ,C23_=_C56 ,C23_=_C57 ,C23_=_C58 ,\nC23_=_C60 ,C44_=_C45 ,C44_=_C46 ,C44_=_C47 ,C44_=_C49 ,C44_=_C50 ,\nC44_=_C51 ,C44_=_C52 ,C44_=_C53 ,C44_=_C54 ,C44_=_C55 ,C44_=_C56 ,\nC44_=_C57 ,C44_=_C58 ,C44_=_C60 ,C44_=_C82 ,C44_=_C133 ,C45_=_C46 ,\nC45_=_C47 ,C45_=_C49 ,C45_=_C50 ,C45_=_C51 ,C45_=_C52 ,C45_=_C53 ,\nC45_=_C54 ,C45_=_C55 ,C45_=_C56 ,C45_=_C57 ,C45_=_C58 ,C45_=_C60 ,\nC45_=_C168 ,C46_=_C47 ,C46_=_C49 ,C46_=_C50 ,C46_=_C51 ,C46_=_C52 ,\nC46_=_C53 ,C46_=_C54 ,C46_=_C55 ,C46_=_C56 ,C46_=_C57 ,C46_=_C58 ,\nC46_=_C60 ,C46_=_C84 ,C47_=_C49 ,C47_=_C50 ,C47_=_C51 ,C47_=_C52 ,\nC47_=_C53 ,C47_=_C54 ,C47_=_C55 ,C47_=_C56 ,C47_=_C57 ,C47_=_C58 ,\nC47_=_C60 ,C47_=_C246 ,C49_=_C50 ,C49_=_C51 ,C49_=_C52 ,C49_=_C53 ,\nC49_=_C54 ,C49_=_C55 ,C49_=_C56 ,C49_=_C57 ,C49_=_C58 ,C49_=_C60 ,\nC49_=_C259 ,C50_=_C51 ,C50_=_C52 ,C50_=_C53 ,C50_=_C54 ,C50_=_C55 ,\nC50_=_C56 ,C50_=_C57 ,C50_=_C58 ,C50_=_C60 ,C50_=_C260 ,C51_=_C52 ,\nC51_=_C53 ,C51_=_C54 ,C51_=_C55 ,C51_=_C56 ,C51_=_C57 ,C51_=_C58 ,\nC51_=_C60 ,C51_=_C261 ,C52_=_C53 ,C52_=_C54 ,C52_=_C55 ,C52_=_C56 ,\nC52_=_C57 ,C52_=_C58 ,C52_=_C60 ,C52_=_C329 ,C53_=_C54 ,C53_=_C55 ,\nC53_=_C56 ,C53_=_C57 ,C53_=_C58 ,C53_=_C60 ,C54_=_C55 ,C54_=_C56 ,\nC54_=_C57 ,C54_=_C58 ,C54_=_C60 ,C54_=_C89 ,C54_=_C262 ,C54_=_C344 ,\nC55_=_C56 ,C55_=_C57 ,C55_=_C58 ,C55_=_C60 ,C55_=_C90 ,C55_=_C263 ,\nC56_=_C57 ,C56_=_C58 ,C56_=_C60 ,C56_=_C92 ,C57_=_C58 ,C57_=_C60 ,\nC57_=_C265 ,C57_=_C395 ,C58_=_C60 ,C58_=_C266 ,C58_=_C399 ,C60_=_C95 ,\nC61_=_C79 ,C61_=_C81 ,C61_=_C82 ,C61_=_C83 ,C61_=_C84 ,C61_=_C85 ,\nC61_=_C86 ,C61_=_C88 ,C61_=_C89 ,C61_=_C90 ,C61_=_C91 ,C61_=_C92 ,\nC61_=_C93 ,C61_=_C94 ,C61_=_C95 ,C79_=_C114 ,C79_=_C133 ,C79_=_C152 ,\nC79_=_C168 ,C79_=_C230 ,C79_=_C246 ,C79_=_C329 ,C79_=_C344 ,C79_=_C354 ,\nC79_=_C384 ,C79_=_C395 ,C79_=_C399 ,C79_=_C400 ,C79_=_C405 ,C79_=_C410 ,\nC79_=_C411 ,C81_=_C82 ,C81_=_C83 ,C81_=_C84 ,C81_=_C85 ,C81_=_C86 ,\nC81_=_C88 ,C81_=_C89 ,C81_=_C90 ,C81_=_C91 ,C81_=_C92 ,C81_=_C93 ,\nC81_=_C94 ,C81_=_C95 ,C81_=_C114 ,C82_=_C83 ,C82_=_C84 ,C82_=_C85 ,\nC82_=_C86 ,C82_=_C88 ,C82_=_C89 ,C82_=_C90 ,C82_=_C91 ,C82_=_C92 ,\nC82_=_C93 ,C82_=_C94 ,C82_=_C95 ,C82_=_C133 ,C83_=_C84 ,C83_=_C85 ,\nC83_=_C86 ,C83_=_C88 ,C83_=_C89 ,C83_=_C90 ,C83_=_C91 ,C83_=_C92 ,\nC83_=_C93 ,C83_=_C94 ,C83_=_C95 ,C83_=_C143 ,C83_=_C152 ,C84_=_C85 ,\nC84_=_C86 ,C84_=_C88 ,C84_=_C89 ,C84_=_C90 ,C84_=_C91 ,C84_=_C92 ,\nC84_=_C93 ,C84_=_C94 ,C84_=_C95 ,C85_=_C86 ,C85_=_C88 ,C85_=_C89 ,\nC85_=_C90 ,C85_=_C91 ,C85_=_C92 ,C85_=_C93 ,C85_=_C94 ,C85_=_C95 ,\nC85_=_C188 ,C86_=_C88 ,C86_=_C89 ,C86_=_C90 ,C86_=_C91 ,C86_=_C92 ,\nC86_=_C93 ,C86_=_C94 ,C86_=_C95 ,C88_=_C89 ,C88_=_C90 ,C88_=_C91 ,\nC88_=_C92 ,C88_=_C93 ,C88_=_C94 ,C88_=_C95 ,C89_=_C90 ,C89_=_C91 ,\nC89_=_C92 ,C89_=_C93 ,C89_=_C94 ,C89_=_C95 ,C89_=_C262 ,C89_=_C344 ,\nC90_=_C91 ,C90_=_C92 ,C90_=_C93 ,C90_=_C94 ,C90_=_C95 ,C90_=_C263 ,\nC91_=_C92 ,C91_=_C93 ,C91_=_C94 ,C91_=_C95 ,C92_=_C93 ,C92_=_C94 ,\nC92_=_C95 ,C93_=_C94 ,C93_=_C95 ,C94_=_C95 ,C94_=_C269 ,C94_=_C410 ,\nC114_=_C133 ,C114_=_C152 ,C114_=_C168 ,C114_=_C230 ,C114_=_C246 ,C114_=_C329 ,\nC114_=_C344 ,C114_=_C354 ,C114_=_C384 ,C114_=_C395 ,C114_=_C399 ,C114_=_C400 ,\nC114_=_C405 ,C114_=_C410 ,C114_=_C411 ,C133_=_C152 ,C133_=_C168 ,C133_=_C230 ,\nC133_=_C246 ,C133_=_C329 ,C133_=_C344 ,C133_=_C354 ,C133_=_C384 ,C133_=_C395 ,\nC133_=_C399 ,C133_=_C400 ,C133_=_C405 ,C133_=_C410 ,C133_=_C411 ,C143_=_C152 ,\nC143_=_C188 ,C143_=_C217 ,C143_=_C259 ,C143_=_C260 ,C143_=_C261 ,C143_=_C262 ,\nC143_=_C263 ,C143_=_C264 ,C143_=_C265 ,C143_=_C266 ,C143_=_C267 ,C143_=_C268 ,\nC143_=_C269 ,C152_=_C168 ,C152_=_C230 ,C152_=_C246 ,C152_=_C329 ,C152_=_C344 ,\nC152_=_C354 ,C152_=_C384 ,C152_=_C395 ,C152_=_C399 ,C152_=_C400 ,C152_=_C405 ,\nC152_=_C410 ,C152_=_C411 ,C168_=_C230 ,C168_=_C246 ,C168_=_C329 ,C168_=_C344 ,\nC168_=_C354 ,C168_=_C384 ,C168_=_C395 ,C168_=_C399 ,C168_=_C400 ,C168_=_C405 ,\nC168_=_C410 ,C168_=_C411 ,C188_=_C217 ,C188_=_C259 ,C188_=_C260 ,C188_=_C261 ,\nC188_=_C262 ,C188_=_C263 ,C188_=_C264 ,C188_=_C265 ,C188_=_C266 ,C188_=_C267 ,\nC188_=_C268 ,C188_=_C269 ,C217_=_C230 ,C217_=_C259 ,C217_=_C260 ,C217_=_C261 ,\nC217_=_C262 ,C217_=_C263 ,C217_=_C264 ,C217_=_C265 ,C217_=_C266 ,C217_=_C267 ,\nC217_=_C268 ,C217_=_C269 ,C230_=_C246 ,C230_=_C329 ,C230_=_C344 ,C230_=_C354 ,\nC230_=_C384 ,C230_=_C395 ,C230_=_C399 ,C230_=_C400 ,C230_=_C405 ,C230_=_C410 ,\nC230_=_C411 ,C246_=_C329 ,C246_=_C344 ,C246_=_C354 ,C246_=_C384 ,C246_=_C395 ,\nC246_=_C399 ,C246_=_C400 ,C246_=_C405 ,C246_=_C410 ,C246_=_C411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2_=_C344 ,C263_=_C264 ,C263_=_C265 ,\nC263_=_C266 ,C263_=_C267 ,C263_=_C268 ,C263_=_C269 ,C264_=_C265 ,C264_=_C266 ,\nC264_=_C267 ,C264_=_C268 ,C264_=_C269 ,C265_=_C266 ,C265_=_C267 ,C265_=_C268 ,\nC265_=_C269 ,C265_=_C395 ,C266_=_C267 ,C266_=_C268 ,C266_=_C269 ,C266_=_C399 ,\nC267_=_C268 ,C267_=_C269 ,C267_=_C400 ,C268_=_C269 ,C268_=_C405 ,C269_=_C410 ,\nC329_=_C344 ,C329_=_C354 ,C329_=_C384 ,C329_=_C395 ,C329_=_C399 ,C329_=_C400 ,\nC329_=_C405 ,C329_=_C410 ,C329_=_C411 ,C344_=_C354 ,C344_=_C384 ,C344_=_C395 ,\nC344_=_C399 ,C344_=_C400 ,C344_=_C405 ,C344_=_C410 ,C344_=_C411 ,C354_=_C384 ,\nC354_=_C395 ,C354_=_C399 ,C354_=_C400 ,C354_=_C405 ,C354_=_C410 ,C354_=_C411 ,\nC384_=_C395 ,C384_=_C399 ,C384_=_C400 ,C384_=_C405 ,C384_=_C410 ,C384_=_C411 ,\nC395_=_C399 ,C395_=_C400 ,C395_=_C405 ,C395_=_C410 ,C395_=_C411 ,C399_=_C400 ,\nC399_=_C405 ,C399_=_C410 ,C399_=_C411 ,C400_=_C405 ,C400_=_C410 ,C400_=_C411 ,\nC405_=_C410 ,C405_=_C411 ,C410_=_C411 ,"];23[shape=box, label="id:23 level: 3\n78: C3 C7 C45 C47 C56 \nC83 C92 C96 C97 C100 C111 \nC116 C137 C138 C139 C140 C141 \nC142 C143 C144 C145 C146 C148 \nC149 C150 C151 C152 C153 C154 \nC155 C156 C158 C159 C160 C161 \nC162 C163 C164 C165 C166 C167 \nC168 C169 C170 C171 C180 C199 \nC212 C215 C233 C234 C235 C236 \nC237 C238 C239 C240 C241 C242 \nC243 C244 C245 C246 C247 C248 \nC279 C302 C313 C320 C341 C360 \nC386 C387 C388 C389 C390 C391 \nC392 \n843: C3_=_C7( C3 C7 ) C3_=_C83( C3 C83 ) C3_=_C96( C3 C96 ) C3_=_C137( C3 C137 ) C3_=_C138( C3 C138 ) \nC3_=_C139( C3 C139 ) C3_=_C140( C3 C140 ) C3_=_C141( C3 C141 ) C3_=_C142( C3 C142 ) C3_=_C143( C3 C143 ) C3_=_C144( C3 C144 ) \nC3_=_C145( C3 C145 ) C3_=_C146( C3 C146 ) C3_=_C148( C3 C148 ) C3_=_C149( C3 C149 ) C3_=_C150( C3 C150 ) C3_=_C151( C3 C151 ) \nC3_=_C152( C3 C152 ) C3_=_C153( C3 C153 ) C7_=_C47( C7 C47 ) C7_=_C100( C7 C100 ) C7_=_C141( C7 C141 ) C7_=_C215( C7 C215 ) \nC7_=_C233( C7 C233 ) C7_=_C234( C7 C234 ) C7_=_C235( C7 C235 ) C7_=_C236( C7 C236 ) C7_=_C237( C7 C237 ) C7_=_C238( C7 C238 ) \nC7_=_C239( C7 C239 ) C7_=_C240( C7 C240 ) C7_=_C241( C7 C241 ) C7_=_C242( C7 C242 ) C7_=_C243( C7 C243 ) C7_=_C244( C7 C244 ) \nC7_=_C245( C7 C245 ) C7_=_C246( C7 C246 ) C7_=_C247( C7 C247 ) C7_=_C248( C7 C248 ) C45_=_C47( C45 C47 ) C45_=_C56( C45 C56 ) \nC45_=_C97( C45 C97 ) C45_=_C116( C45 C116 ) C45_=_C154( C45 C154 ) C45_=_C155( C45 C155 ) C45_=_C156( C45 C156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7_=_C56( C47 C56 ) C47_=_C100( C47 C100 ) C47_=_C141( C47 C141 ) C47_=_C215( C47 C215 ) C47_=_C233( C47 C233 ) \nC47_=_C234( C47 C234 ) C47_=_C235( C47 C235 ) C47_=_C236( C47 C236 ) C47_=_C237( C47 C237 ) C47_=_C238( C47 C238 ) C47_=_C239( C47 C239 ) \nC47_=_C240( C47 C240 ) C47_=_C241( C47 C241 ) C47_=_C242( C47 C242 ) C47_=_C243( C47 C243 ) C47_=_C244( C47 C244 ) C47_=_C245( C47 C245 ) \nC47_=_C246( C47 C246 ) C47_=_C247( C47 C247 ) C47_=_C248( C47 C248 ) C56_=_C92( C56 C92 ) C56_=_C111( C56 C111 ) C56_=_C165( C56 C165 ) \nC56_=_C180( C56 C180 ) C56_=_C199( C56 C199 ) C56_=_C212( C56 C212 ) C56_=_C241( C56 C241 ) C56_=_C279( C56 C279 ) C56_=_C302( C56 C302 ) \nC56_=_C313( C56 C313 ) C56_=_C320( C56 C320 ) C56_=_C341( C56 C341 ) C56_=_C360( C56 C360 ) C56_=_C386( C56 C386 ) C56_=_C387( C56 C387 ) \nC56_=_C388( C56 C388 ) C56_=_C389( C56 C389 ) C56_=_C390( C56 C390 ) C56_=_C391( C56 C391 ) C56_=_C392( C56 C392 ) C83_=_C92( C83 C92 ) \nC83_=_C96( C83 C96 ) C83_=_C137( C83 C137 ) C83_=_C138( C83 C138 ) C83_=_C139(</w:t>
      </w:r>
    </w:p>
    <w:p>
      <w:pPr>
        <w:pStyle w:val="PreformattedText"/>
        <w:bidi w:val="0"/>
        <w:spacing w:before="0" w:after="0"/>
        <w:jc w:val="left"/>
        <w:rPr/>
      </w:pPr>
      <w:r>
        <w:rPr/>
        <w:t xml:space="preserve"> </w:t>
      </w:r>
      <w:r>
        <w:rPr/>
        <w:t>C83 C139 ) C83_=_C140( C83 C140 ) C83_=_C141( C83 C141 ) \nC83_=_C142( C83 C142 ) C83_=_C143( C83 C143 ) C83_=_C144( C83 C144 ) C83_=_C145( C83 C145 ) C83_=_C146( C83 C146 ) C83_=_C148( C83 C148 ) \nC83_=_C149( C83 C149 ) C83_=_C150( C83 C150 ) C83_=_C151( C83 C151 ) C83_=_C152( C83 C152 ) C83_=_C153( C83 C153 ) C92_=_C111( C92 C111 ) \nC92_=_C165( C92 C165 ) C92_=_C180( C92 C180 ) C92_=_C199( C92 C199 ) C92_=_C212( C92 C212 ) C92_=_C241( C92 C241 ) C92_=_C279( C92 C279 ) \nC92_=_C302( C92 C302 ) C92_=_C313( C92 C313 ) C92_=_C320( C92 C320 ) C92_=_C341( C92 C341 ) C92_=_C360( C92 C360 ) C92_=_C386( C92 C386 ) \nC92_=_C387( C92 C387 ) C92_=_C388( C92 C388 ) C92_=_C389( C92 C389 ) C92_=_C390( C92 C390 ) C92_=_C391( C92 C391 ) C92_=_C392( C92 C392 ) \nC96_=_C97( C96 C97 ) C96_=_C100( C96 C100 ) C96_=_C111( C96 C111 ) C96_=_C137( C96 C137 ) C96_=_C138( C96 C138 ) C96_=_C139( C96 C139 ) \nC96_=_C140( C96 C140 ) C96_=_C141( C96 C141 ) C96_=_C142( C96 C142 ) C96_=_C143( C96 C143 ) C96_=_C144( C96 C144 ) C96_=_C145( C96 C145 ) \nC96_=_C146( C96 C146 ) C96_=_C148( C96 C148 ) C96_=_C149( C96 C149 ) C96_=_C150( C96 C150 ) C96_=_C151( C96 C151 ) C96_=_C152( C96 C152 ) \nC96_=_C153( C96 C153 ) C97_=_C100( C97 C100 ) C97_=_C111( C97 C111 ) C97_=_C116( C97 C116 ) C97_=_C154( C97 C154 ) C97_=_C155( C97 C155 ) \nC97_=_C156( C97 C156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100_=_C111( C100 C111 ) C100_=_C141( C100 C141 ) C100_=_C215( C100 C215 ) \nC100_=_C233( C100 C233 ) C100_=_C234( C100 C234 ) C100_=_C235( C100 C235 ) C100_=_C236( C100 C236 ) C100_=_C237( C100 C237 ) C100_=_C238( C100 C238 ) \nC100_=_C239( C100 C239 ) C100_=_C240( C100 C240 ) C100_=_C241( C100 C241 ) C100_=_C242( C100 C242 ) C100_=_C243( C100 C243 ) C100_=_C244( C100 C244 ) \nC100_=_C245( C100 C245 ) C100_=_C246( C100 C246 ) C100_=_C247( C100 C247 ) C100_=_C248( C100 C248 ) C111_=_C165( C111 C165 ) C111_=_C180( C111 C180 ) \nC111_=_C199( C111 C199 ) C111_=_C212( C111 C212 ) C111_=_C241( C111 C241 ) C111_=_C279( C111 C279 ) C111_=_C302( C111 C302 ) C111_=_C313( C111 C313 ) \nC111_=_C320( C111 C320 ) C111_=_C341( C111 C341 ) C111_=_C360( C111 C360 ) C111_=_C386( C111 C386 ) C111_=_C387( C111 C387 ) C111_=_C388( C111 C388 ) \nC111_=_C389( C111 C389 ) C111_=_C390( C111 C390 ) C111_=_C391( C111 C391 ) C111_=_C392( C111 C392 ) C116_=_C154( C116 C154 ) C116_=_C155( C116 C155 ) \nC116_=_C156( C116 C156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37_=_C138( C137 C138 ) C137_=_C139( C137 C139 ) C137_=_C140( C137 C140 ) \nC137_=_C141( C137 C141 ) C137_=_C142( C137 C142 ) C137_=_C143( C137 C143 ) C137_=_C144( C137 C144 ) C137_=_C145( C137 C145 ) C137_=_C146( C137 C146 ) \nC137_=_C148( C137 C148 ) C137_=_C149( C137 C149 ) C137_=_C150( C137 C150 ) C137_=_C151( C137 C151 ) C137_=_C152( C137 C152 ) C137_=_C153( C137 C153 ) \nC137_=_C154( C137 C154 ) C137_=_C180( C137 C180 ) C138_=_C139( C138 C139 ) C138_=_C140( C138 C140 ) C138_=_C141( C138 C141 ) C138_=_C142( C138 C142 ) \nC138_=_C143( C138 C143 ) C138_=_C144( C138 C144 ) C138_=_C145( C138 C145 ) C138_=_C146( C138 C146 ) C138_=_C148( C138 C148 ) C138_=_C149( C138 C149 ) \nC138_=_C150( C138 C150 ) C138_=_C151( C138 C151 ) C138_=_C152( C138 C152 ) C138_=_C153( C138 C153 ) C138_=_C155( C138 C155 ) C138_=_C199( C138 C199 ) \nC139_=_C140( C139 C140 ) C139_=_C141( C139 C141 ) C139_=_C142( C139 C142 ) C139_=_C143( C139 C143 ) C139_=_C144( C139 C144 ) C139_=_C145( C139 C145 ) \nC139_=_C146( C139 C146 ) C139_=_C148( C139 C148 ) C139_=_C149( C139 C149 ) C139_=_C150( C139 C150 ) C139_=_C151( C139 C151 ) C139_=_C152( C139 C152 ) \nC139_=_C153( C139 C153 ) C139_=_C212( C139 C212 ) C140_=_C141( C140 C141 ) C140_=_C142( C140 C142 ) C140_=_C143( C140 C143 ) C140_=_C144( C140 C144 ) \nC140_=_C145( C140 C145 ) C140_=_C146( C140 C146 ) C140_=_C148( C140 C148 ) C140_=_C149( C140 C149 ) C140_=_C150( C140 C150 ) C140_=_C151( C140 C151 ) \nC140_=_C152( C140 C152 ) C140_=_C153( C140 C153 ) C140_=_C156( C140 C156 ) C140_=_C215( C140 C215 ) C141_=_C142( C141 C142 ) C141_=_C143( C141 C143 ) \nC141_=_C144( C141 C144 ) C141_=_C145( C141 C145 ) C141_=_C146( C141 C146 ) C141_=_C148( C141 C148 ) C141_=_C149( C141 C149 ) C141_=_C150( C141 C150 ) \nC141_=_C151( C141 C151 ) C141_=_C152( C141 C152 ) C141_=_C153( C141 C153 ) C141_=_C215( C141 C215 ) C141_=_C233( C141 C233 ) C141_=_C234( C141 C234 ) \nC141_=_C235( C141 C235 ) C141_=_C236( C141 C236 ) C141_=_C237( C141 C237 ) C141_=_C238( C141 C238 ) C141_=_C239( C141 C239 ) C141_=_C240( C141 C240 ) \nC141_=_C241( C141 C241 ) C141_=_C242( C141 C242 ) C141_=_C243( C141 C243 ) C141_=_C244( C141 C244 ) C141_=_C245( C141 C245 ) C141_=_C246( C141 C246 ) \nC141_=_C247( C141 C247 ) C141_=_C248( C141 C248 ) C142_=_C143( C142 C143 ) C142_=_C144( C142 C144 ) C142_=_C145( C142 C145 ) C142_=_C146( C142 C146 ) \nC142_=_C148( C142 C148 ) C142_=_C149( C142 C149 ) C142_=_C150( C142 C150 ) C142_=_C151( C142 C151 ) C142_=_C152( C142 C152 ) C142_=_C153( C142 C153 ) \nC142_=_C233( C142 C233 ) C143_=_C144( C143 C144 ) C143_=_C145( C143 C145 ) C143_=_C146( C143 C146 ) C143_=_C148( C143 C148 ) C143_=_C149( C143 C149 ) \nC143_=_C150( C143 C150 ) C143_=_C151( C143 C151 ) C143_=_C152( C143 C152 ) C143_=_C153( C143 C153 ) C144_=_C145( C144 C145 ) C144_=_C146( C144 C146 ) \nC144_=_C148( C144 C148 ) C144_=_C149( C144 C149 ) C144_=_C150( C144 C150 ) C144_=_C151( C144 C151 ) C144_=_C152( C144 C152 ) C144_=_C153( C144 C153 ) \nC144_=_C235( C144 C235 ) C144_=_C302( C144 C302 ) C145_=_C146( C145 C146 ) C145_=_C148( C145 C148 ) C145_=_C149( C145 C149 ) C145_=_C150( C145 C150 ) \nC145_=_C151( C145 C151 ) C145_=_C152( C145 C152 ) C145_=_C153( C145 C153 ) C145_=_C240( C145 C240 ) C146_=_C148( C146 C148 ) C146_=_C149( C146 C149 ) \nC146_=_C150( C146 C150 ) C146_=_C151( C146 C151 ) C146_=_C152( C146 C152 ) C146_=_C153( C146 C153 ) C146_=_C164( C146 C164 ) C148_=_C149( C148 C149 ) \nC148_=_C150( C148 C150 ) C148_=_C151( C148 C151 ) C148_=_C152( C148 C152 ) C148_=_C153( C148 C153 ) C148_=_C386( C148 C386 ) C149_=_C150( C149 C150 ) \nC149_=_C151( C149 C151 ) C149_=_C152( C149 C152 ) C149_=_C153( C149 C153 ) C149_=_C242( C149 C242 ) C150_=_C151( C150 C151 ) C150_=_C152( C150 C152 ) \nC150_=_C153( C150 C153 ) C150_=_C166( C150 C166 ) C150_=_C243( C150 C243 ) C150_=_C387( C150 C387 ) C151_=_C152( C151 C152 ) C151_=_C153( C151 C153 ) \nC151_=_C167( C151 C167 ) C151_=_C245( C151 C245 ) C151_=_C389( C151 C389 ) C152_=_C153( C152 C153 ) C152_=_C168( C152 C168 ) C152_=_C246( C152 C246 ) \nC153_=_C170( C153 C170 ) C153_=_C391( C153 C391 ) C154_=_C155( C154 C155 ) C154_=_C156( C154 C156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80( C154 C180 ) C155_=_C156( C155 C156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99( C155 C199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215( C156 C21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234( C158 C234 ) C158_=_C279( C158 C279 ) C159_=_C160( C159 C160 ) \nC159_=_C161( C159 C161 ) C159_=_C162( C159 C162 ) C159_=_C163( C159 C163 ) C159_=_C164( C159 C164 ) C159_=_C165( C159 C165 ) C159_=_C166( C159 C166 ) \nC159_=_C167( C159 C167 ) C159_=_C168( C159 C168 ) C159_=_C169( C159 C169 ) C159_=_C170( C159 C170 ) C159_=_C171( C159 C171 ) C160_=_C161( C160 C161 ) \nC160_=_C162( C160 C162 ) C160_=_C163( C160 C163 ) C160_=_C164( C160 C164 ) C160_=_C165( C160 C165 ) C160_=_C166( C160 C166 ) C160_=_C167( C160 C167 ) \nC160_=_C168( C160 C168 ) C160_=_C169( C160 C169 ) C160_=_C170( C160 C170 ) C160_=_C171( C160 C171 ) C160_=_C237( C160 C237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2_=_C238( C162 C238 ) C162_=_C341( C162 C341 ) C163_=_C164( C163 C164 ) C163_=_C165( C163 C165 ) C163_=_C166(</w:t>
      </w:r>
    </w:p>
    <w:p>
      <w:pPr>
        <w:pStyle w:val="PreformattedText"/>
        <w:bidi w:val="0"/>
        <w:spacing w:before="0" w:after="0"/>
        <w:jc w:val="left"/>
        <w:rPr/>
      </w:pPr>
      <w:r>
        <w:rPr/>
        <w:t xml:space="preserve"> </w:t>
      </w:r>
      <w:r>
        <w:rPr/>
        <w:t>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5_=_C180( C165 C180 ) \nC165_=_C199( C165 C199 ) C165_=_C212( C165 C212 ) C165_=_C241( C165 C241 ) C165_=_C279( C165 C279 ) C165_=_C302( C165 C302 ) C165_=_C313( C165 C313 ) \nC165_=_C320( C165 C320 ) C165_=_C341( C165 C341 ) C165_=_C360( C165 C360 ) C165_=_C386( C165 C386 ) C165_=_C387( C165 C387 ) C165_=_C388( C165 C388 ) \nC165_=_C389( C165 C389 ) C165_=_C390( C165 C390 ) C165_=_C391( C165 C391 ) C165_=_C392( C165 C392 ) C166_=_C167( C166 C167 ) C166_=_C168( C166 C168 ) \nC166_=_C169( C166 C169 ) C166_=_C170( C166 C170 ) C166_=_C171( C166 C171 ) C166_=_C243( C166 C243 ) C166_=_C387( C166 C387 ) C167_=_C168( C167 C168 ) \nC167_=_C169( C167 C169 ) C167_=_C170( C167 C170 ) C167_=_C171( C167 C171 ) C167_=_C245( C167 C245 ) C167_=_C389( C167 C389 ) C168_=_C169( C168 C169 ) \nC168_=_C170( C168 C170 ) C168_=_C171( C168 C171 ) C168_=_C246( C168 C246 ) C169_=_C170( C169 C170 ) C169_=_C171( C169 C171 ) C169_=_C247( C169 C247 ) \nC169_=_C390( C169 C390 ) C170_=_C171( C170 C171 ) C170_=_C391( C170 C391 ) C171_=_C248( C171 C248 ) C171_=_C392( C171 C392 ) C180_=_C199( C180 C199 ) \nC180_=_C212( C180 C212 ) C180_=_C241( C180 C241 ) C180_=_C279( C180 C279 ) C180_=_C302( C180 C302 ) C180_=_C313( C180 C313 ) C180_=_C320( C180 C320 ) \nC180_=_C341( C180 C341 ) C180_=_C360( C180 C360 ) C180_=_C386( C180 C386 ) C180_=_C387( C180 C387 ) C180_=_C388( C180 C388 ) C180_=_C389( C180 C389 ) \nC180_=_C390( C180 C390 ) C180_=_C391( C180 C391 ) C180_=_C392( C180 C392 ) C199_=_C212( C199 C212 ) C199_=_C241( C199 C241 ) C199_=_C279( C199 C279 ) \nC199_=_C302( C199 C302 ) C199_=_C313( C199 C313 ) C199_=_C320( C199 C320 ) C199_=_C341( C199 C341 ) C199_=_C360( C199 C360 ) C199_=_C386( C199 C386 ) \nC199_=_C387( C199 C387 ) C199_=_C388( C199 C388 ) C199_=_C389( C199 C389 ) C199_=_C390( C199 C390 ) C199_=_C391( C199 C391 ) C199_=_C392( C199 C392 ) \nC212_=_C241( C212 C241 ) C212_=_C279( C212 C279 ) C212_=_C302( C212 C302 ) C212_=_C313( C212 C313 ) C212_=_C320( C212 C320 ) C212_=_C341( C212 C341 ) \nC212_=_C360( C212 C360 ) C212_=_C386( C212 C386 ) C212_=_C387( C212 C387 ) C212_=_C388( C212 C388 ) C212_=_C389( C212 C389 ) C212_=_C390( C212 C390 ) \nC212_=_C391( C212 C391 ) C212_=_C392( C212 C39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79( C234 C27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302( C235 C302 ) C236_=_C237( C236 C237 ) C236_=_C238( C236 C238 ) C236_=_C239( C236 C239 ) C236_=_C240( C236 C240 ) \nC236_=_C241( C236 C241 ) C236_=_C242( C236 C242 ) C236_=_C243( C236 C243 ) C236_=_C244( C236 C244 ) C236_=_C245( C236 C245 ) C236_=_C246( C236 C246 ) \nC236_=_C247( C236 C247 ) C236_=_C248( C236 C248 ) C236_=_C313( C236 C313 ) C237_=_C238( C237 C238 ) C237_=_C239( C237 C239 ) C237_=_C240( C237 C240 ) \nC237_=_C241( C237 C241 ) C237_=_C242( C237 C242 ) C237_=_C243( C237 C243 ) C237_=_C244( C237 C244 ) C237_=_C245( C237 C245 ) C237_=_C246( C237 C246 ) \nC237_=_C247( C237 C247 ) C237_=_C248( C237 C248 ) C238_=_C239( C238 C239 ) C238_=_C240( C238 C240 ) C238_=_C241( C238 C241 ) C238_=_C242( C238 C242 ) \nC238_=_C243( C238 C243 ) C238_=_C244( C238 C244 ) C238_=_C245( C238 C245 ) C238_=_C246( C238 C246 ) C238_=_C247( C238 C247 ) C238_=_C248( C238 C248 ) \nC238_=_C341( C238 C341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1_=_C279( C241 C279 ) C241_=_C302( C241 C302 ) C241_=_C313( C241 C313 ) C241_=_C320( C241 C320 ) C241_=_C341( C241 C341 ) \nC241_=_C360( C241 C360 ) C241_=_C386( C241 C386 ) C241_=_C387( C241 C387 ) C241_=_C388( C241 C388 ) C241_=_C389( C241 C389 ) C241_=_C390( C241 C390 ) \nC241_=_C391( C241 C391 ) C241_=_C392( C241 C392 ) C242_=_C243( C242 C243 ) C242_=_C244( C242 C244 ) C242_=_C245( C242 C245 ) C242_=_C246( C242 C246 ) \nC242_=_C247( C242 C247 ) C242_=_C248( C242 C248 ) C243_=_C244( C243 C244 ) C243_=_C245( C243 C245 ) C243_=_C246( C243 C246 ) C243_=_C247( C243 C247 ) \nC243_=_C248( C243 C248 ) C243_=_C387( C243 C387 ) C244_=_C245( C244 C245 ) C244_=_C246( C244 C246 ) C244_=_C247( C244 C247 ) C244_=_C248( C244 C248 ) \nC244_=_C388( C244 C388 ) C245_=_C246( C245 C246 ) C245_=_C247( C245 C247 ) C245_=_C248( C245 C248 ) C245_=_C389( C245 C389 ) C246_=_C247( C246 C247 ) \nC246_=_C248( C246 C248 ) C247_=_C248( C247 C248 ) C247_=_C390( C247 C390 ) C248_=_C392( C248 C392 ) C279_=_C302( C279 C302 ) C279_=_C313( C279 C313 ) \nC279_=_C320( C279 C320 ) C279_=_C341( C279 C341 ) C279_=_C360( C279 C360 ) C279_=_C386( C279 C386 ) C279_=_C387( C279 C387 ) C279_=_C388( C279 C388 ) \nC279_=_C389( C279 C389 ) C279_=_C390( C279 C390 ) C279_=_C391( C279 C391 ) C279_=_C392( C279 C392 ) C302_=_C313( C302 C313 ) C302_=_C320( C302 C320 ) \nC302_=_C341( C302 C341 ) C302_=_C360( C302 C360 ) C302_=_C386( C302 C386 ) C302_=_C387( C302 C387 ) C302_=_C388( C302 C388 ) C302_=_C389( C302 C389 ) \nC302_=_C390( C302 C390 ) C302_=_C391( C302 C391 ) C302_=_C392( C302 C392 ) C313_=_C320( C313 C320 ) C313_=_C341( C313 C341 ) C313_=_C360( C313 C360 ) \nC313_=_C386( C313 C386 ) C313_=_C387( C313 C387 ) C313_=_C388( C313 C388 ) C313_=_C389( C313 C389 ) C313_=_C390( C313 C390 ) C313_=_C391( C313 C391 ) \nC313_=_C392( C313 C392 ) C320_=_C341( C320 C341 ) C320_=_C360( C320 C360 ) C320_=_C386( C320 C386 ) C320_=_C387( C320 C387 ) C320_=_C388( C320 C388 ) \nC320_=_C389( C320 C389 ) C320_=_C390( C320 C390 ) C320_=_C391( C320 C391 ) C320_=_C392( C320 C392 ) C341_=_C360( C341 C360 ) C341_=_C386( C341 C386 ) \nC341_=_C387( C341 C387 ) C341_=_C388( C341 C388 ) C341_=_C389( C341 C389 ) C341_=_C390( C341 C390 ) C341_=_C391( C341 C391 ) C341_=_C392( C341 C392 ) \nC360_=_C386( C360 C386 ) C360_=_C387( C360 C387 ) C360_=_C388( C360 C388 ) C360_=_C389( C360 C389 ) C360_=_C390( C360 C390 ) C360_=_C391( C360 C391 ) \nC360_=_C392( C360 C392 ) C386_=_C387( C386 C387 ) C386_=_C388( C386 C388 ) C386_=_C389( C386 C389 ) C386_=_C390( C386 C390 ) C386_=_C391( C386 C391 ) \nC386_=_C392( C386 C392 ) C387_=_C388( C387 C388 ) C387_=_C389( C387 C389 ) C387_=_C390( C387 C390 ) C387_=_C391( C387 C391 ) C387_=_C392( C387 C392 ) \nC388_=_C389( C388 C389 ) C388_=_C390( C388 C390 ) C388_=_C391( C388 C391 ) C388_=_C392( C388 C392 ) C389_=_C390( C389 C390 ) C389_=_C391( C389 C391 ) \nC389_=_C392( C389 C392 ) C390_=_C391( C390 C391 ) C390_=_C392( C390 C392 ) C391_=_C392( C391 C392 ) "];15-&gt;23[label="75: C3 C7 C45 C47 C56 \nC83 C92 C96 C97 C100 C111 \nC116 C137 C138 C139 C140 C142 \nC143 C144 C145 C146 C148 C149 \nC150 C151 C152 C153 C154 C155 \nC156 C158 C159 C160 C161 C162 \nC163 C164 C166 C167 C168 C169 \nC170 C171 C180 C199 C212 C215 \nC233 C234 C235 C236 C237 C238 \nC239 C240 C242 C243 C244 C245 \nC246 C247 C248 C279 C302 C313 \nC320 C341 C360 C386 C387 C388 \nC389 C390 C391 C392 \n728: C3_=_C7 ,C3_=_C83 ,C3_=_C96 ,C3_=_C137 ,C3_=_C138 ,\nC3_=_C139 ,C3_=_C140 ,C3_=_C142 ,C3_=_C143 ,C3_=_C144 ,C3_=_C145 ,\nC3_=_C146 ,C3_=_C148 ,C3_=_C149 ,C3_=_C150 ,C3_=_C151 ,C3_=_C152 ,\nC3_=_C153 ,C7_=_C47 ,C7_=_C100 ,C7_=_C215 ,C7_=_C233 ,C7_=_C234 ,\nC7_=_C235 ,C7_=_C236 ,C7_=_C237 ,C7_=_C238 ,C7_=_C239 ,C7_=_C240 ,\nC7_=_C242 ,C7_=_C243 ,C7_=_C244 ,C7_=_C245 ,C7_=_C246 ,C7_=_C247 ,\nC7_=_C248 ,C45_=_C47 ,C45_=_C56 ,C45_=_C97 ,C45_=_C116 ,C45_=_C154 ,\nC45_=_C155 ,C45_=_C156 ,C45_=_C158 ,C45_=_C159 ,C45_=_C160 ,C45_=_C161 ,\nC45_=_C162 ,C45_=_C163 ,C45_=_C164 ,C45_=_C166 ,C45_=_C167 ,C45_=_C168 ,\nC45_=_C169 ,C45_=_C170 ,C45_=_C171 ,C47_=_C56 ,C47_=_C100 ,C47_=_C215 ,\nC47_=_C233 ,C47_=_C234 ,C47_=_C235 ,C47_=_C236 ,C47_=_C237 ,C47_=_C238 ,\nC47_=_C239 ,C47_=_C240 ,C47_=_C242 ,C47_=_C243 ,C47_=_C244 ,C47_=_C245 ,\nC47_=_C246</w:t>
      </w:r>
    </w:p>
    <w:p>
      <w:pPr>
        <w:pStyle w:val="PreformattedText"/>
        <w:bidi w:val="0"/>
        <w:spacing w:before="0" w:after="0"/>
        <w:jc w:val="left"/>
        <w:rPr/>
      </w:pPr>
      <w:r>
        <w:rPr/>
        <w:t xml:space="preserve"> </w:t>
      </w:r>
      <w:r>
        <w:rPr/>
        <w:t>,C47_=_C247 ,C47_=_C248 ,C56_=_C92 ,C56_=_C111 ,C56_=_C180 ,\nC56_=_C199 ,C56_=_C212 ,C56_=_C279 ,C56_=_C302 ,C56_=_C313 ,C56_=_C320 ,\nC56_=_C341 ,C56_=_C360 ,C56_=_C386 ,C56_=_C387 ,C56_=_C388 ,C56_=_C389 ,\nC56_=_C390 ,C56_=_C391 ,C56_=_C392 ,C83_=_C92 ,C83_=_C96 ,C83_=_C137 ,\nC83_=_C138 ,C83_=_C139 ,C83_=_C140 ,C83_=_C142 ,C83_=_C143 ,C83_=_C144 ,\nC83_=_C145 ,C83_=_C146 ,C83_=_C148 ,C83_=_C149 ,C83_=_C150 ,C83_=_C151 ,\nC83_=_C152 ,C83_=_C153 ,C92_=_C111 ,C92_=_C180 ,C92_=_C199 ,C92_=_C212 ,\nC92_=_C279 ,C92_=_C302 ,C92_=_C313 ,C92_=_C320 ,C92_=_C341 ,C92_=_C360 ,\nC92_=_C386 ,C92_=_C387 ,C92_=_C388 ,C92_=_C389 ,C92_=_C390 ,C92_=_C391 ,\nC92_=_C392 ,C96_=_C97 ,C96_=_C100 ,C96_=_C111 ,C96_=_C137 ,C96_=_C138 ,\nC96_=_C139 ,C96_=_C140 ,C96_=_C142 ,C96_=_C143 ,C96_=_C144 ,C96_=_C145 ,\nC96_=_C146 ,C96_=_C148 ,C96_=_C149 ,C96_=_C150 ,C96_=_C151 ,C96_=_C152 ,\nC96_=_C153 ,C97_=_C100 ,C97_=_C111 ,C97_=_C116 ,C97_=_C154 ,C97_=_C155 ,\nC97_=_C156 ,C97_=_C158 ,C97_=_C159 ,C97_=_C160 ,C97_=_C161 ,C97_=_C162 ,\nC97_=_C163 ,C97_=_C164 ,C97_=_C166 ,C97_=_C167 ,C97_=_C168 ,C97_=_C169 ,\nC97_=_C170 ,C97_=_C171 ,C100_=_C111 ,C100_=_C215 ,C100_=_C233 ,C100_=_C234 ,\nC100_=_C235 ,C100_=_C236 ,C100_=_C237 ,C100_=_C238 ,C100_=_C239 ,C100_=_C240 ,\nC100_=_C242 ,C100_=_C243 ,C100_=_C244 ,C100_=_C245 ,C100_=_C246 ,C100_=_C247 ,\nC100_=_C248 ,C111_=_C180 ,C111_=_C199 ,C111_=_C212 ,C111_=_C279 ,C111_=_C302 ,\nC111_=_C313 ,C111_=_C320 ,C111_=_C341 ,C111_=_C360 ,C111_=_C386 ,C111_=_C387 ,\nC111_=_C388 ,C111_=_C389 ,C111_=_C390 ,C111_=_C391 ,C111_=_C392 ,C116_=_C154 ,\nC116_=_C155 ,C116_=_C156 ,C116_=_C158 ,C116_=_C159 ,C116_=_C160 ,C116_=_C161 ,\nC116_=_C162 ,C116_=_C163 ,C116_=_C164 ,C116_=_C166 ,C116_=_C167 ,C116_=_C168 ,\nC116_=_C169 ,C116_=_C170 ,C116_=_C171 ,C137_=_C138 ,C137_=_C139 ,C137_=_C140 ,\nC137_=_C142 ,C137_=_C143 ,C137_=_C144 ,C137_=_C145 ,C137_=_C146 ,C137_=_C148 ,\nC137_=_C149 ,C137_=_C150 ,C137_=_C151 ,C137_=_C152 ,C137_=_C153 ,C137_=_C154 ,\nC137_=_C180 ,C138_=_C139 ,C138_=_C140 ,C138_=_C142 ,C138_=_C143 ,C138_=_C144 ,\nC138_=_C145 ,C138_=_C146 ,C138_=_C148 ,C138_=_C149 ,C138_=_C150 ,C138_=_C151 ,\nC138_=_C152 ,C138_=_C153 ,C138_=_C155 ,C138_=_C199 ,C139_=_C140 ,C139_=_C142 ,\nC139_=_C143 ,C139_=_C144 ,C139_=_C145 ,C139_=_C146 ,C139_=_C148 ,C139_=_C149 ,\nC139_=_C150 ,C139_=_C151 ,C139_=_C152 ,C139_=_C153 ,C139_=_C212 ,C140_=_C142 ,\nC140_=_C143 ,C140_=_C144 ,C140_=_C145 ,C140_=_C146 ,C140_=_C148 ,C140_=_C149 ,\nC140_=_C150 ,C140_=_C151 ,C140_=_C152 ,C140_=_C153 ,C140_=_C156 ,C140_=_C215 ,\nC142_=_C143 ,C142_=_C144 ,C142_=_C145 ,C142_=_C146 ,C142_=_C148 ,C142_=_C149 ,\nC142_=_C150 ,C142_=_C151 ,C142_=_C152 ,C142_=_C153 ,C142_=_C233 ,C143_=_C144 ,\nC143_=_C145 ,C143_=_C146 ,C143_=_C148 ,C143_=_C149 ,C143_=_C150 ,C143_=_C151 ,\nC143_=_C152 ,C143_=_C153 ,C144_=_C145 ,C144_=_C146 ,C144_=_C148 ,C144_=_C149 ,\nC144_=_C150 ,C144_=_C151 ,C144_=_C152 ,C144_=_C153 ,C144_=_C235 ,C144_=_C302 ,\nC145_=_C146 ,C145_=_C148 ,C145_=_C149 ,C145_=_C150 ,C145_=_C151 ,C145_=_C152 ,\nC145_=_C153 ,C145_=_C240 ,C146_=_C148 ,C146_=_C149 ,C146_=_C150 ,C146_=_C151 ,\nC146_=_C152 ,C146_=_C153 ,C146_=_C164 ,C148_=_C149 ,C148_=_C150 ,C148_=_C151 ,\nC148_=_C152 ,C148_=_C153 ,C148_=_C386 ,C149_=_C150 ,C149_=_C151 ,C149_=_C152 ,\nC149_=_C153 ,C149_=_C242 ,C150_=_C151 ,C150_=_C152 ,C150_=_C153 ,C150_=_C166 ,\nC150_=_C243 ,C150_=_C387 ,C151_=_C152 ,C151_=_C153 ,C151_=_C167 ,C151_=_C245 ,\nC151_=_C389 ,C152_=_C153 ,C152_=_C168 ,C152_=_C246 ,C153_=_C170 ,C153_=_C391 ,\nC154_=_C155 ,C154_=_C156 ,C154_=_C158 ,C154_=_C159 ,C154_=_C160 ,C154_=_C161 ,\nC154_=_C162 ,C154_=_C163 ,C154_=_C164 ,C154_=_C166 ,C154_=_C167 ,C154_=_C168 ,\nC154_=_C169 ,C154_=_C170 ,C154_=_C171 ,C154_=_C180 ,C155_=_C156 ,C155_=_C158 ,\nC155_=_C159 ,C155_=_C160 ,C155_=_C161 ,C155_=_C162 ,C155_=_C163 ,C155_=_C164 ,\nC155_=_C166 ,C155_=_C167 ,C155_=_C168 ,C155_=_C169 ,C155_=_C170 ,C155_=_C171 ,\nC155_=_C199 ,C156_=_C158 ,C156_=_C159 ,C156_=_C160 ,C156_=_C161 ,C156_=_C162 ,\nC156_=_C163 ,C156_=_C164 ,C156_=_C166 ,C156_=_C167 ,C156_=_C168 ,C156_=_C169 ,\nC156_=_C170 ,C156_=_C171 ,C156_=_C215 ,C158_=_C159 ,C158_=_C160 ,C158_=_C161 ,\nC158_=_C162 ,C158_=_C163 ,C158_=_C164 ,C158_=_C166 ,C158_=_C167 ,C158_=_C168 ,\nC158_=_C169 ,C158_=_C170 ,C158_=_C171 ,C158_=_C234 ,C158_=_C279 ,C159_=_C160 ,\nC159_=_C161 ,C159_=_C162 ,C159_=_C163 ,C159_=_C164 ,C159_=_C166 ,C159_=_C167 ,\nC159_=_C168 ,C159_=_C169 ,C159_=_C170 ,C159_=_C171 ,C160_=_C161 ,C160_=_C162 ,\nC160_=_C163 ,C160_=_C164 ,C160_=_C166 ,C160_=_C167 ,C160_=_C168 ,C160_=_C169 ,\nC160_=_C170 ,C160_=_C171 ,C160_=_C237 ,C161_=_C162 ,C161_=_C163 ,C161_=_C164 ,\nC161_=_C166 ,C161_=_C167 ,C161_=_C168 ,C161_=_C169 ,C161_=_C170 ,C161_=_C171 ,\nC162_=_C163 ,C162_=_C164 ,C162_=_C166 ,C162_=_C167 ,C162_=_C168 ,C162_=_C169 ,\nC162_=_C170 ,C162_=_C171 ,C162_=_C238 ,C162_=_C341 ,C163_=_C164 ,C163_=_C166 ,\nC163_=_C167 ,C163_=_C168 ,C163_=_C169 ,C163_=_C170 ,C163_=_C171 ,C164_=_C166 ,\nC164_=_C167 ,C164_=_C168 ,C164_=_C169 ,C164_=_C170 ,C164_=_C171 ,C166_=_C167 ,\nC166_=_C168 ,C166_=_C169 ,C166_=_C170 ,C166_=_C171 ,C166_=_C243 ,C166_=_C387 ,\nC167_=_C168 ,C167_=_C169 ,C167_=_C170 ,C167_=_C171 ,C167_=_C245 ,C167_=_C389 ,\nC168_=_C169 ,C168_=_C170 ,C168_=_C171 ,C168_=_C246 ,C169_=_C170 ,C169_=_C171 ,\nC169_=_C247 ,C169_=_C390 ,C170_=_C171 ,C170_=_C391 ,C171_=_C248 ,C171_=_C392 ,\nC180_=_C199 ,C180_=_C212 ,C180_=_C279 ,C180_=_C302 ,C180_=_C313 ,C180_=_C320 ,\nC180_=_C341 ,C180_=_C360 ,C180_=_C386 ,C180_=_C387 ,C180_=_C388 ,C180_=_C389 ,\nC180_=_C390 ,C180_=_C391 ,C180_=_C392 ,C199_=_C212 ,C199_=_C279 ,C199_=_C302 ,\nC199_=_C313 ,C199_=_C320 ,C199_=_C341 ,C199_=_C360 ,C199_=_C386 ,C199_=_C387 ,\nC199_=_C388 ,C199_=_C389 ,C199_=_C390 ,C199_=_C391 ,C199_=_C392 ,C212_=_C279 ,\nC212_=_C302 ,C212_=_C313 ,C212_=_C320 ,C212_=_C341 ,C212_=_C360 ,C212_=_C386 ,\nC212_=_C387 ,C212_=_C388 ,C212_=_C389 ,C212_=_C390 ,C212_=_C391 ,C212_=_C392 ,\nC215_=_C233 ,C215_=_C234 ,C215_=_C235 ,C215_=_C236 ,C215_=_C237 ,C215_=_C238 ,\nC215_=_C239 ,C215_=_C240 ,C215_=_C242 ,C215_=_C243 ,C215_=_C244 ,C215_=_C245 ,\nC215_=_C246 ,C215_=_C247 ,C215_=_C248 ,C233_=_C234 ,C233_=_C235 ,C233_=_C236 ,\nC233_=_C237 ,C233_=_C238 ,C233_=_C239 ,C233_=_C240 ,C233_=_C242 ,C233_=_C243 ,\nC233_=_C244 ,C233_=_C245 ,C233_=_C246 ,C233_=_C247 ,C233_=_C248 ,C234_=_C235 ,\nC234_=_C236 ,C234_=_C237 ,C234_=_C238 ,C234_=_C239 ,C234_=_C240 ,C234_=_C242 ,\nC234_=_C243 ,C234_=_C244 ,C234_=_C245 ,C234_=_C246 ,C234_=_C247 ,C234_=_C248 ,\nC234_=_C279 ,C235_=_C236 ,C235_=_C237 ,C235_=_C238 ,C235_=_C239 ,C235_=_C240 ,\nC235_=_C242 ,C235_=_C243 ,C235_=_C244 ,C235_=_C245 ,C235_=_C246 ,C235_=_C247 ,\nC235_=_C248 ,C235_=_C302 ,C236_=_C237 ,C236_=_C238 ,C236_=_C239 ,C236_=_C240 ,\nC236_=_C242 ,C236_=_C243 ,C236_=_C244 ,C236_=_C245 ,C236_=_C246 ,C236_=_C247 ,\nC236_=_C248 ,C236_=_C313 ,C237_=_C238 ,C237_=_C239 ,C237_=_C240 ,C237_=_C242 ,\nC237_=_C243 ,C237_=_C244 ,C237_=_C245 ,C237_=_C246 ,C237_=_C247 ,C237_=_C248 ,\nC238_=_C239 ,C238_=_C240 ,C238_=_C242 ,C238_=_C243 ,C238_=_C244 ,C238_=_C245 ,\nC238_=_C246 ,C238_=_C247 ,C238_=_C248 ,C238_=_C341 ,C239_=_C240 ,C239_=_C242 ,\nC239_=_C243 ,C239_=_C244 ,C239_=_C245 ,C239_=_C246 ,C239_=_C247 ,C239_=_C248 ,\nC240_=_C242 ,C240_=_C243 ,C240_=_C244 ,C240_=_C245 ,C240_=_C246 ,C240_=_C247 ,\nC240_=_C248 ,C242_=_C243 ,C242_=_C244 ,C242_=_C245 ,C242_=_C246 ,C242_=_C247 ,\nC242_=_C248 ,C243_=_C244 ,C243_=_C245 ,C243_=_C246 ,C243_=_C247 ,C243_=_C248 ,\nC243_=_C387 ,C244_=_C245 ,C244_=_C246 ,C244_=_C247 ,C244_=_C248 ,C244_=_C388 ,\nC245_=_C246 ,C245_=_C247 ,C245_=_C248 ,C245_=_C389 ,C246_=_C247 ,C246_=_C248 ,\nC247_=_C248 ,C247_=_C390 ,C248_=_C392 ,C279_=_C302 ,C279_=_C313 ,C279_=_C320 ,\nC279_=_C341 ,C279_=_C360 ,C279_=_C386 ,C279_=_C387 ,C279_=_C388 ,C279_=_C389 ,\nC279_=_C390 ,C279_=_C391 ,C279_=_C392 ,C302_=_C313 ,C302_=_C320 ,C302_=_C341 ,\nC302_=_C360 ,C302_=_C386 ,C302_=_C387 ,C302_=_C388 ,C302_=_C389 ,C302_=_C390 ,\nC302_=_C391 ,C302_=_C392 ,C313_=_C320 ,C313_=_C341 ,C313_=_C360 ,C313_=_C386 ,\nC313_=_C387 ,C313_=_C388 ,C313_=_C389 ,C313_=_C390 ,C313_=_C391 ,C313_=_C392 ,\nC320_=_C341 ,C320_=_C360 ,C320_=_C386 ,C320_=_C387 ,C320_=_C388 ,C320_=_C389 ,\nC320_=_C390 ,C320_=_C391 ,C320_=_C392 ,C341_=_C360 ,C341_=_C386 ,C341_=_C387 ,\nC341_=_C388 ,C341_=_C389 ,C341_=_C390 ,C341_=_C391 ,C341_=_C392 ,C360_=_C386 ,\nC360_=_C387 ,C360_=_C388 ,C360_=_C389 ,C360_=_C390 ,C360_=_C391 ,C360_=_C392 ,\nC386_=_C387 ,C386_=_C388 ,C386_=_C389 ,C386_=_C390 ,C386_=_C391 ,C386_=_C392 ,\nC387_=_C388 ,C387_=_C389 ,C387_=_C390 ,C387_=_C391 ,C387_=_C392 ,C388_=_C389 ,\nC388_=_C390 ,C388_=_C391 ,C388_=_C392 ,C389_=_C390 ,C389_=_C391 ,C389_=_C392 ,\nC390_=_C391 ,C390_=_C392 ,C391_=_C392 ,"];24[shape=box, label="id:24 level: 3\n51: C10 C16 C29 C38 C57 \nC77 C88 C102 C122 C144 C148 \nC175 C181 C200 C207 C213 C219 \nC227 C235 C250 C255 C265 C280 \nC287 C292 C295 C296 C297 C298 \nC299 C300 C301 C302 C303 C304 \nC305 C306 C307 C308 C321 C334 \nC342 C351 C361 C377 C382 C386 \nC393 C394 C395 C396 \n666: C10_=_C16( C10 C16 ) C10_=_C29( C10 C29 ) C10_=_C88( C10 C88 ) C10_=_C102( C10 C102 ) C10_=_C122( C10 C122 ) \nC10_=_C144( C10 C144 ) C10_=_C175( C10 C175 ) C10_=_C207( C10 C207 ) C10_=_C219( C10 C219 ) C10_=_C235( C10 C235 ) C10_=_C250( C10 C250 ) \nC10_=_C287( C10 C287 ) C10_=_C295( C10 C295 ) C10_=_C296( C10 C296 ) C10_=_C297( C10 C297 ) C10_=_C298( C10 C298 ) C10_=_C299( C10 C299 ) \nC10_=_C300( C10 C300 ) C10_=_C301( C10 C301 ) C10_=_C302( C10 C302 ) C10_=_C303( C10 C303 ) C10_=_C304( C10 C304 ) C10_=_C305( C10 C305 ) \nC10_=_C306( C10 C306 ) C10_=_C307( C10 C307 ) C10_=_C308( C10 C308 ) C16_=_C38( C16 C38 ) C16_=_C57( C16 C57 ) C16_=_C77( C16 C77 ) \nC16_=_C148( C16 C148 ) C16_=_C181( C16 C181 ) C16_=_C200( C16 C200 ) C16_=_C213( C16 C213 ) C16_=_C227( C16 C227 ) C16_=_C255( C16 C255 ) \nC16_=_C265( C16 C265 ) C16_=_C280( C16 C280 ) C16_=_C292( C16 C292 ) C16_=_C303( C16 C303 ) C16_=_C321( C16 C321 ) C16_=_C334( C16</w:t>
      </w:r>
    </w:p>
    <w:p>
      <w:pPr>
        <w:pStyle w:val="PreformattedText"/>
        <w:bidi w:val="0"/>
        <w:spacing w:before="0" w:after="0"/>
        <w:jc w:val="left"/>
        <w:rPr/>
      </w:pPr>
      <w:r>
        <w:rPr/>
        <w:t xml:space="preserve"> </w:t>
      </w:r>
      <w:r>
        <w:rPr/>
        <w:t>C334 ) \nC16_=_C342( C16 C342 ) C16_=_C351( C16 C351 ) C16_=_C361( C16 C361 ) C16_=_C377( C16 C377 ) C16_=_C382( C16 C382 ) C16_=_C386( C16 C386 ) \nC16_=_C393( C16 C393 ) C16_=_C394( C16 C394 ) C16_=_C395( C16 C395 ) C16_=_C396( C16 C396 ) C29_=_C38( C29 C38 ) C29_=_C88( C29 C88 ) \nC29_=_C102( C29 C102 ) C29_=_C122( C29 C122 ) C29_=_C144( C29 C144 ) C29_=_C175( C29 C175 ) C29_=_C207( C29 C207 ) C29_=_C219( C29 C219 ) \nC29_=_C235( C29 C235 ) C29_=_C250( C29 C250 ) C29_=_C287( C29 C287 ) C29_=_C295( C29 C295 ) C29_=_C296( C29 C296 ) C29_=_C297( C29 C297 ) \nC29_=_C298( C29 C298 ) C29_=_C299( C29 C299 ) C29_=_C300( C29 C300 ) C29_=_C301( C29 C301 ) C29_=_C302( C29 C302 ) C29_=_C303( C29 C303 ) \nC29_=_C304( C29 C304 ) C29_=_C305( C29 C305 ) C29_=_C306( C29 C306 ) C29_=_C307( C29 C307 ) C29_=_C308( C29 C308 ) C38_=_C57( C38 C57 ) \nC38_=_C77( C38 C77 ) C38_=_C148( C38 C148 ) C38_=_C181( C38 C181 ) C38_=_C200( C38 C200 ) C38_=_C213( C38 C213 ) C38_=_C227( C38 C227 ) \nC38_=_C255( C38 C255 ) C38_=_C265( C38 C265 ) C38_=_C280( C38 C280 ) C38_=_C292( C38 C292 ) C38_=_C303( C38 C303 ) C38_=_C321( C38 C321 ) \nC38_=_C334( C38 C334 ) C38_=_C342( C38 C342 ) C38_=_C351( C38 C351 ) C38_=_C361( C38 C361 ) C38_=_C377( C38 C377 ) C38_=_C382( C38 C382 ) \nC38_=_C386( C38 C386 ) C38_=_C393( C38 C393 ) C38_=_C394( C38 C394 ) C38_=_C395( C38 C395 ) C38_=_C396( C38 C396 ) C57_=_C77( C57 C77 ) \nC57_=_C148( C57 C148 ) C57_=_C181( C57 C181 ) C57_=_C200( C57 C200 ) C57_=_C213( C57 C213 ) C57_=_C227( C57 C227 ) C57_=_C255( C57 C255 ) \nC57_=_C265( C57 C265 ) C57_=_C280( C57 C280 ) C57_=_C292( C57 C292 ) C57_=_C303( C57 C303 ) C57_=_C321( C57 C321 ) C57_=_C334( C57 C334 ) \nC57_=_C342( C57 C342 ) C57_=_C351( C57 C351 ) C57_=_C361( C57 C361 ) C57_=_C377( C57 C377 ) C57_=_C382( C57 C382 ) C57_=_C386( C57 C386 ) \nC57_=_C393( C57 C393 ) C57_=_C394( C57 C394 ) C57_=_C395( C57 C395 ) C57_=_C396( C57 C396 ) C77_=_C148( C77 C148 ) C77_=_C181( C77 C181 ) \nC77_=_C200( C77 C200 ) C77_=_C213( C77 C213 ) C77_=_C227( C77 C227 ) C77_=_C255( C77 C255 ) C77_=_C265( C77 C265 ) C77_=_C280( C77 C280 ) \nC77_=_C292( C77 C292 ) C77_=_C303( C77 C303 ) C77_=_C321( C77 C321 ) C77_=_C334( C77 C334 ) C77_=_C342( C77 C342 ) C77_=_C351( C77 C351 ) \nC77_=_C361( C77 C361 ) C77_=_C377( C77 C377 ) C77_=_C382( C77 C382 ) C77_=_C386( C77 C386 ) C77_=_C393( C77 C393 ) C77_=_C394( C77 C394 ) \nC77_=_C395( C77 C395 ) C77_=_C396( C77 C396 ) C88_=_C102( C88 C102 ) C88_=_C122( C88 C122 ) C88_=_C144( C88 C144 ) C88_=_C175( C88 C175 ) \nC88_=_C207( C88 C207 ) C88_=_C219( C88 C219 ) C88_=_C235( C88 C235 ) C88_=_C250( C88 C250 ) C88_=_C287( C88 C287 ) C88_=_C295( C88 C295 ) \nC88_=_C296( C88 C296 ) C88_=_C297( C88 C297 ) C88_=_C298( C88 C298 ) C88_=_C299( C88 C299 ) C88_=_C300( C88 C300 ) C88_=_C301( C88 C301 ) \nC88_=_C302( C88 C302 ) C88_=_C303( C88 C303 ) C88_=_C304( C88 C304 ) C88_=_C305( C88 C305 ) C88_=_C306( C88 C306 ) C88_=_C307( C88 C307 ) \nC88_=_C308( C88 C308 ) C102_=_C122( C102 C122 ) C102_=_C144( C102 C144 ) C102_=_C175( C102 C175 ) C102_=_C207( C102 C207 ) C102_=_C219( C102 C219 ) \nC102_=_C235( C102 C235 ) C102_=_C250( C102 C250 ) C102_=_C287( C102 C287 ) C102_=_C295( C102 C295 ) C102_=_C296( C102 C296 ) C102_=_C297( C102 C297 ) \nC102_=_C298( C102 C298 ) C102_=_C299( C102 C299 ) C102_=_C300( C102 C300 ) C102_=_C301( C102 C301 ) C102_=_C302( C102 C302 ) C102_=_C303( C102 C303 ) \nC102_=_C304( C102 C304 ) C102_=_C305( C102 C305 ) C102_=_C306( C102 C306 ) C102_=_C307( C102 C307 ) C102_=_C308( C102 C308 ) C122_=_C144( C122 C144 ) \nC122_=_C175( C122 C175 ) C122_=_C207( C122 C207 ) C122_=_C219( C122 C219 ) C122_=_C235( C122 C235 ) C122_=_C250( C122 C250 ) C122_=_C287( C122 C287 ) \nC122_=_C295( C122 C295 ) C122_=_C296( C122 C296 ) C122_=_C297( C122 C297 ) C122_=_C298( C122 C298 ) C122_=_C299( C122 C299 ) C122_=_C300( C122 C300 ) \nC122_=_C301( C122 C301 ) C122_=_C302( C122 C302 ) C122_=_C303( C122 C303 ) C122_=_C304( C122 C304 ) C122_=_C305( C122 C305 ) C122_=_C306( C122 C306 ) \nC122_=_C307( C122 C307 ) C122_=_C308( C122 C308 ) C144_=_C148( C144 C148 ) C144_=_C175( C144 C175 ) C144_=_C207( C144 C207 ) C144_=_C219( C144 C219 ) \nC144_=_C235( C144 C235 ) C144_=_C250( C144 C250 ) C144_=_C287( C144 C287 ) C144_=_C295( C144 C295 ) C144_=_C296( C144 C296 ) C144_=_C297( C144 C297 ) \nC144_=_C298( C144 C298 ) C144_=_C299( C144 C299 ) C144_=_C300( C144 C300 ) C144_=_C301( C144 C301 ) C144_=_C302( C144 C302 ) C144_=_C303( C144 C303 ) \nC144_=_C304( C144 C304 ) C144_=_C305( C144 C305 ) C144_=_C306( C144 C306 ) C144_=_C307( C144 C307 ) C144_=_C308( C144 C308 ) C148_=_C181( C148 C181 ) \nC148_=_C200( C148 C200 ) C148_=_C213( C148 C213 ) C148_=_C227( C148 C227 ) C148_=_C255( C148 C255 ) C148_=_C265( C148 C265 ) C148_=_C280( C148 C280 ) \nC148_=_C292( C148 C292 ) C148_=_C303( C148 C303 ) C148_=_C321( C148 C321 ) C148_=_C334( C148 C334 ) C148_=_C342( C148 C342 ) C148_=_C351( C148 C351 ) \nC148_=_C361( C148 C361 ) C148_=_C377( C148 C377 ) C148_=_C382( C148 C382 ) C148_=_C386( C148 C386 ) C148_=_C393( C148 C393 ) C148_=_C394( C148 C394 ) \nC148_=_C395( C148 C395 ) C148_=_C396( C148 C396 ) C175_=_C181( C175 C181 ) C175_=_C207( C175 C207 ) C175_=_C219( C175 C219 ) C175_=_C235( C175 C235 ) \nC175_=_C250( C175 C250 ) C175_=_C287( C175 C287 ) C175_=_C295( C175 C295 ) C175_=_C296( C175 C296 ) C175_=_C297( C175 C297 ) C175_=_C298( C175 C298 ) \nC175_=_C299( C175 C299 ) C175_=_C300( C175 C300 ) C175_=_C301( C175 C301 ) C175_=_C302( C175 C302 ) C175_=_C303( C175 C303 ) C175_=_C304( C175 C304 ) \nC175_=_C305( C175 C305 ) C175_=_C306( C175 C306 ) C175_=_C307( C175 C307 ) C175_=_C308( C175 C308 ) C181_=_C200( C181 C200 ) C181_=_C213( C181 C213 ) \nC181_=_C227( C181 C227 ) C181_=_C255( C181 C255 ) C181_=_C265( C181 C265 ) C181_=_C280( C181 C280 ) C181_=_C292( C181 C292 ) C181_=_C303( C181 C303 ) \nC181_=_C321( C181 C321 ) C181_=_C334( C181 C334 ) C181_=_C342( C181 C342 ) C181_=_C351( C181 C351 ) C181_=_C361( C181 C361 ) C181_=_C377( C181 C377 ) \nC181_=_C382( C181 C382 ) C181_=_C386( C181 C386 ) C181_=_C393( C181 C393 ) C181_=_C394( C181 C394 ) C181_=_C395( C181 C395 ) C181_=_C396( C181 C396 ) \nC200_=_C213( C200 C213 ) C200_=_C227( C200 C227 ) C200_=_C255( C200 C255 ) C200_=_C265( C200 C265 ) C200_=_C280( C200 C280 ) C200_=_C292( C200 C292 ) \nC200_=_C303( C200 C303 ) C200_=_C321( C200 C321 ) C200_=_C334( C200 C334 ) C200_=_C342( C200 C342 ) C200_=_C351( C200 C351 ) C200_=_C361( C200 C361 ) \nC200_=_C377( C200 C377 ) C200_=_C382( C200 C382 ) C200_=_C386( C200 C386 ) C200_=_C393( C200 C393 ) C200_=_C394( C200 C394 ) C200_=_C395( C200 C395 ) \nC200_=_C396( C200 C396 ) C207_=_C213( C207 C213 ) C207_=_C219( C207 C219 ) C207_=_C235( C207 C235 ) C207_=_C250( C207 C250 ) C207_=_C287( C207 C287 ) \nC207_=_C295( C207 C295 ) C207_=_C296( C207 C296 ) C207_=_C297( C207 C297 ) C207_=_C298( C207 C298 ) C207_=_C299( C207 C299 ) C207_=_C300( C207 C300 ) \nC207_=_C301( C207 C301 ) C207_=_C302( C207 C302 ) C207_=_C303( C207 C303 ) C207_=_C304( C207 C304 ) C207_=_C305( C207 C305 ) C207_=_C306( C207 C306 ) \nC207_=_C307( C207 C307 ) C207_=_C308( C207 C308 ) C213_=_C227( C213 C227 ) C213_=_C255( C213 C255 ) C213_=_C265( C213 C265 ) C213_=_C280( C213 C280 ) \nC213_=_C292( C213 C292 ) C213_=_C303( C213 C303 ) C213_=_C321( C213 C321 ) C213_=_C334( C213 C334 ) C213_=_C342( C213 C342 ) C213_=_C351( C213 C351 ) \nC213_=_C361( C213 C361 ) C213_=_C377( C213 C377 ) C213_=_C382( C213 C382 ) C213_=_C386( C213 C386 ) C213_=_C393( C213 C393 ) C213_=_C394( C213 C394 ) \nC213_=_C395( C213 C395 ) C213_=_C396( C213 C396 ) C219_=_C227( C219 C227 ) C219_=_C235( C219 C235 ) C219_=_C250( C219 C250 ) C219_=_C287( C219 C287 ) \nC219_=_C295( C219 C295 ) C219_=_C296( C219 C296 ) C219_=_C297( C219 C297 ) C219_=_C298( C219 C298 ) C219_=_C299( C219 C299 ) C219_=_C300( C219 C300 ) \nC219_=_C301( C219 C301 ) C219_=_C302( C219 C302 ) C219_=_C303( C219 C303 ) C219_=_C304( C219 C304 ) C219_=_C305( C219 C305 ) C219_=_C306( C219 C306 ) \nC219_=_C307( C219 C307 ) C219_=_C308( C219 C308 ) C227_=_C255( C227 C255 ) C227_=_C265( C227 C265 ) C227_=_C280( C227 C280 ) C227_=_C292( C227 C292 ) \nC227_=_C303( C227 C303 ) C227_=_C321( C227 C321 ) C227_=_C334( C227 C334 ) C227_=_C342( C227 C342 ) C227_=_C351( C227 C351 ) C227_=_C361( C227 C361 ) \nC227_=_C377( C227 C377 ) C227_=_C382( C227 C382 ) C227_=_C386( C227 C386 ) C227_=_C393( C227 C393 ) C227_=_C394( C227 C394 ) C227_=_C395( C227 C395 ) \nC227_=_C396( C227 C396 ) C235_=_C250( C235 C250 ) C235_=_C287( C235 C287 ) C235_=_C295( C235 C295 ) C235_=_C296( C235 C296 ) C235_=_C297( C235 C297 ) \nC235_=_C298( C235 C298 ) C235_=_C299( C235 C299 ) C235_=_C300( C235 C300 ) C235_=_C301( C235 C301 ) C235_=_C302( C235 C302 ) C235_=_C303( C235 C303 ) \nC235_=_C304( C235 C304 ) C235_=_C305( C235 C305 ) C235_=_C306( C235 C306 ) C235_=_C307( C235 C307 ) C235_=_C308( C235 C308 ) C250_=_C255( C250 C255 ) \nC250_=_C287( C250 C287 ) C250_=_C295( C250 C295 ) C250_=_C296( C250 C296 ) C250_=_C297( C250 C297 ) C250_=_C298( C250 C298 ) C250_=_C299( C250 C299 ) \nC250_=_C300( C250 C300 ) C250_=_C301( C250 C301 ) C250_=_C302( C250 C302 ) C250_=_C303( C250 C303 ) C250_=_C304( C250 C304 ) C250_=_C305( C250 C305 ) \nC250_=_C306( C250 C306 ) C250_=_C307( C250 C307 ) C250_=_C308( C250 C308 ) C255_=_C265( C255 C265 ) C255_=_C280( C255 C280 ) C255_=_C292( C255 C292 ) \nC255_=_C303( C255 C303 ) C255_=_C321( C255 C321 ) C255_=_C334( C255 C334 ) C255_=_C342( C255 C342 ) C255_=_C351( C255 C351 ) C255_=_C361( C255 C361 ) \nC255_=_C377( C255 C377 ) C255_=_C382( C255 C382 ) C255_=_C386( C255 C386 ) C255_=_C393( C255 C393 ) C255_=_C394( C255 C394 ) C255_=_C395( C255 C395 ) \nC255_=_C396( C255 C396 ) C265_=_C280( C265 C280 ) C265_=_C292( C265 C292 ) C265_=_C303( C265 C303 ) C265_=_C321( C265 C321 ) C265_=_C334( C265 C334 ) \nC265_=_C342( C265 C342 ) C265_=_C351( C265 C351 ) C265_=_C361( C265 C361 ) C265_=_C377( C265 C377 ) C265_=_C382( C265 C382</w:t>
      </w:r>
    </w:p>
    <w:p>
      <w:pPr>
        <w:pStyle w:val="PreformattedText"/>
        <w:bidi w:val="0"/>
        <w:spacing w:before="0" w:after="0"/>
        <w:jc w:val="left"/>
        <w:rPr/>
      </w:pPr>
      <w:r>
        <w:rPr/>
        <w:t xml:space="preserve"> </w:t>
      </w:r>
      <w:r>
        <w:rPr/>
        <w:t>) C265_=_C386( C265 C386 ) \nC265_=_C393( C265 C393 ) C265_=_C394( C265 C394 ) C265_=_C395( C265 C395 ) C265_=_C396( C265 C396 ) C280_=_C292( C280 C292 ) C280_=_C303( C280 C303 ) \nC280_=_C321( C280 C321 ) C280_=_C334( C280 C334 ) C280_=_C342( C280 C342 ) C280_=_C351( C280 C351 ) C280_=_C361( C280 C361 ) C280_=_C377( C280 C377 ) \nC280_=_C382( C280 C382 ) C280_=_C386( C280 C386 ) C280_=_C393( C280 C393 ) C280_=_C394( C280 C394 ) C280_=_C395( C280 C395 ) C280_=_C396( C280 C396 ) \nC287_=_C292( C287 C292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92_=_C303( C292 C303 ) C292_=_C321( C292 C321 ) C292_=_C334( C292 C334 ) \nC292_=_C342( C292 C342 ) C292_=_C351( C292 C351 ) C292_=_C361( C292 C361 ) C292_=_C377( C292 C377 ) C292_=_C382( C292 C382 ) C292_=_C386( C292 C386 ) \nC292_=_C393( C292 C393 ) C292_=_C394( C292 C394 ) C292_=_C395( C292 C395 ) C292_=_C396( C292 C396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21( C295 C321 ) \nC296_=_C297( C296 C297 ) C296_=_C298( C296 C298 ) C296_=_C299( C296 C299 ) C296_=_C300( C296 C300 ) C296_=_C301( C296 C301 ) C296_=_C302( C296 C302 ) \nC296_=_C303( C296 C303 ) C296_=_C304( C296 C304 ) C296_=_C305( C296 C305 ) C296_=_C306( C296 C306 ) C296_=_C307( C296 C307 ) C296_=_C308( C296 C308 ) \nC297_=_C298( C297 C298 ) C297_=_C299( C297 C299 ) C297_=_C300( C297 C300 ) C297_=_C301( C297 C301 ) C297_=_C302( C297 C302 ) C297_=_C303( C297 C303 ) \nC297_=_C304( C297 C304 ) C297_=_C305( C297 C305 ) C297_=_C306( C297 C306 ) C297_=_C307( C297 C307 ) C297_=_C308( C297 C308 ) C297_=_C334( C297 C334 ) \nC298_=_C299( C298 C299 ) C298_=_C300( C298 C300 ) C298_=_C301( C298 C301 ) C298_=_C302( C298 C302 ) C298_=_C303( C298 C303 ) C298_=_C304( C298 C304 ) \nC298_=_C305( C298 C305 ) C298_=_C306( C298 C306 ) C298_=_C307( C298 C307 ) C298_=_C308( C298 C308 ) C298_=_C351( C298 C351 ) C299_=_C300( C299 C300 ) \nC299_=_C301( C299 C301 ) C299_=_C302( C299 C302 ) C299_=_C303( C299 C303 ) C299_=_C304( C299 C304 ) C299_=_C305( C299 C305 ) C299_=_C306( C299 C306 ) \nC299_=_C307( C299 C307 ) C299_=_C308( C299 C308 ) C299_=_C361( C299 C361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1_=_C382( C301 C382 ) C302_=_C303( C302 C303 ) C302_=_C304( C302 C304 ) C302_=_C305( C302 C305 ) C302_=_C306( C302 C306 ) C302_=_C307( C302 C307 ) \nC302_=_C308( C302 C308 ) C302_=_C386( C302 C386 ) C303_=_C304( C303 C304 ) C303_=_C305( C303 C305 ) C303_=_C306( C303 C306 ) C303_=_C307( C303 C307 ) \nC303_=_C308( C303 C308 ) C303_=_C321( C303 C321 ) C303_=_C334( C303 C334 ) C303_=_C342( C303 C342 ) C303_=_C351( C303 C351 ) C303_=_C361( C303 C361 ) \nC303_=_C377( C303 C377 ) C303_=_C382( C303 C382 ) C303_=_C386( C303 C386 ) C303_=_C393( C303 C393 ) C303_=_C394( C303 C394 ) C303_=_C395( C303 C395 ) \nC303_=_C396( C303 C396 ) C304_=_C305( C304 C305 ) C304_=_C306( C304 C306 ) C304_=_C307( C304 C307 ) C304_=_C308( C304 C308 ) C305_=_C306( C305 C306 ) \nC305_=_C307( C305 C307 ) C305_=_C308( C305 C308 ) C305_=_C393( C305 C393 ) C306_=_C307( C306 C307 ) C306_=_C308( C306 C308 ) C306_=_C396( C306 C396 ) \nC307_=_C308( C307 C308 ) C321_=_C334( C321 C334 ) C321_=_C342( C321 C342 ) C321_=_C351( C321 C351 ) C321_=_C361( C321 C361 ) C321_=_C377( C321 C377 ) \nC321_=_C382( C321 C382 ) C321_=_C386( C321 C386 ) C321_=_C393( C321 C393 ) C321_=_C394( C321 C394 ) C321_=_C395( C321 C395 ) C321_=_C396( C321 C396 ) \nC334_=_C342( C334 C342 ) C334_=_C351( C334 C351 ) C334_=_C361( C334 C361 ) C334_=_C377( C334 C377 ) C334_=_C382( C334 C382 ) C334_=_C386( C334 C386 ) \nC334_=_C393( C334 C393 ) C334_=_C394( C334 C394 ) C334_=_C395( C334 C395 ) C334_=_C396( C334 C396 ) C342_=_C351( C342 C351 ) C342_=_C361( C342 C361 ) \nC342_=_C377( C342 C377 ) C342_=_C382( C342 C382 ) C342_=_C386( C342 C386 ) C342_=_C393( C342 C393 ) C342_=_C394( C342 C394 ) C342_=_C395( C342 C395 ) \nC342_=_C396( C342 C396 ) C351_=_C361( C351 C361 ) C351_=_C377( C351 C377 ) C351_=_C382( C351 C382 ) C351_=_C386( C351 C386 ) C351_=_C393( C351 C393 ) \nC351_=_C394( C351 C394 ) C351_=_C395( C351 C395 ) C351_=_C396( C351 C396 ) C361_=_C377( C361 C377 ) C361_=_C382( C361 C382 ) C361_=_C386( C361 C386 ) \nC361_=_C393( C361 C393 ) C361_=_C394( C361 C394 ) C361_=_C395( C361 C395 ) C361_=_C396( C361 C396 ) C377_=_C382( C377 C382 ) C377_=_C386( C377 C386 ) \nC377_=_C393( C377 C393 ) C377_=_C394( C377 C394 ) C377_=_C395( C377 C395 ) C377_=_C396( C377 C396 ) C382_=_C386( C382 C386 ) C382_=_C393( C382 C393 ) \nC382_=_C394( C382 C394 ) C382_=_C395( C382 C395 ) C382_=_C396( C382 C396 ) C386_=_C393( C386 C393 ) C386_=_C394( C386 C394 ) C386_=_C395( C386 C395 ) \nC386_=_C396( C386 C396 ) C393_=_C394( C393 C394 ) C393_=_C395( C393 C395 ) C393_=_C396( C393 C396 ) C394_=_C395( C394 C395 ) C394_=_C396( C394 C396 ) \nC395_=_C396( C395 C396 ) "];16-&gt;24[label="50: C10 C16 C29 C38 C57 \nC77 C88 C102 C122 C144 C148 \nC175 C181 C200 C207 C213 C219 \nC227 C235 C250 C255 C265 C280 \nC287 C292 C295 C296 C297 C298 \nC299 C300 C301 C302 C304 C305 \nC306 C307 C308 C321 C334 C342 \nC351 C361 C377 C382 C386 C393 \nC394 C395 C396 \n616: C10_=_C16 ,C10_=_C29 ,C10_=_C88 ,C10_=_C102 ,C10_=_C122 ,\nC10_=_C144 ,C10_=_C175 ,C10_=_C207 ,C10_=_C219 ,C10_=_C235 ,C10_=_C250 ,\nC10_=_C287 ,C10_=_C295 ,C10_=_C296 ,C10_=_C297 ,C10_=_C298 ,C10_=_C299 ,\nC10_=_C300 ,C10_=_C301 ,C10_=_C302 ,C10_=_C304 ,C10_=_C305 ,C10_=_C306 ,\nC10_=_C307 ,C10_=_C308 ,C16_=_C38 ,C16_=_C57 ,C16_=_C77 ,C16_=_C148 ,\nC16_=_C181 ,C16_=_C200 ,C16_=_C213 ,C16_=_C227 ,C16_=_C255 ,C16_=_C265 ,\nC16_=_C280 ,C16_=_C292 ,C16_=_C321 ,C16_=_C334 ,C16_=_C342 ,C16_=_C351 ,\nC16_=_C361 ,C16_=_C377 ,C16_=_C382 ,C16_=_C386 ,C16_=_C393 ,C16_=_C394 ,\nC16_=_C395 ,C16_=_C396 ,C29_=_C38 ,C29_=_C88 ,C29_=_C102 ,C29_=_C122 ,\nC29_=_C144 ,C29_=_C175 ,C29_=_C207 ,C29_=_C219 ,C29_=_C235 ,C29_=_C250 ,\nC29_=_C287 ,C29_=_C295 ,C29_=_C296 ,C29_=_C297 ,C29_=_C298 ,C29_=_C299 ,\nC29_=_C300 ,C29_=_C301 ,C29_=_C302 ,C29_=_C304 ,C29_=_C305 ,C29_=_C306 ,\nC29_=_C307 ,C29_=_C308 ,C38_=_C57 ,C38_=_C77 ,C38_=_C148 ,C38_=_C181 ,\nC38_=_C200 ,C38_=_C213 ,C38_=_C227 ,C38_=_C255 ,C38_=_C265 ,C38_=_C280 ,\nC38_=_C292 ,C38_=_C321 ,C38_=_C334 ,C38_=_C342 ,C38_=_C351 ,C38_=_C361 ,\nC38_=_C377 ,C38_=_C382 ,C38_=_C386 ,C38_=_C393 ,C38_=_C394 ,C38_=_C395 ,\nC38_=_C396 ,C57_=_C77 ,C57_=_C148 ,C57_=_C181 ,C57_=_C200 ,C57_=_C213 ,\nC57_=_C227 ,C57_=_C255 ,C57_=_C265 ,C57_=_C280 ,C57_=_C292 ,C57_=_C321 ,\nC57_=_C334 ,C57_=_C342 ,C57_=_C351 ,C57_=_C361 ,C57_=_C377 ,C57_=_C382 ,\nC57_=_C386 ,C57_=_C393 ,C57_=_C394 ,C57_=_C395 ,C57_=_C396 ,C77_=_C148 ,\nC77_=_C181 ,C77_=_C200 ,C77_=_C213 ,C77_=_C227 ,C77_=_C255 ,C77_=_C265 ,\nC77_=_C280 ,C77_=_C292 ,C77_=_C321 ,C77_=_C334 ,C77_=_C342 ,C77_=_C351 ,\nC77_=_C361 ,C77_=_C377 ,C77_=_C382 ,C77_=_C386 ,C77_=_C393 ,C77_=_C394 ,\nC77_=_C395 ,C77_=_C396 ,C88_=_C102 ,C88_=_C122 ,C88_=_C144 ,C88_=_C175 ,\nC88_=_C207 ,C88_=_C219 ,C88_=_C235 ,C88_=_C250 ,C88_=_C287 ,C88_=_C295 ,\nC88_=_C296 ,C88_=_C297 ,C88_=_C298 ,C88_=_C299 ,C88_=_C300 ,C88_=_C301 ,\nC88_=_C302 ,C88_=_C304 ,C88_=_C305 ,C88_=_C306 ,C88_=_C307 ,C88_=_C308 ,\nC102_=_C122 ,C102_=_C144 ,C102_=_C175 ,C102_=_C207 ,C102_=_C219 ,C102_=_C235 ,\nC102_=_C250 ,C102_=_C287 ,C102_=_C295 ,C102_=_C296 ,C102_=_C297 ,C102_=_C298 ,\nC102_=_C299 ,C102_=_C300 ,C102_=_C301 ,C102_=_C302 ,C102_=_C304 ,C102_=_C305 ,\nC102_=_C306 ,C102_=_C307 ,C102_=_C308 ,C122_=_C144 ,C122_=_C175 ,C122_=_C207 ,\nC122_=_C219 ,C122_=_C235 ,C122_=_C250 ,C122_=_C287 ,C122_=_C295 ,C122_=_C296 ,\nC122_=_C297 ,C122_=_C298 ,C122_=_C299 ,C122_=_C300 ,C122_=_C301 ,C122_=_C302 ,\nC122_=_C304 ,C122_=_C305 ,C122_=_C306 ,C122_=_C307 ,C122_=_C308 ,C144_=_C148 ,\nC144_=_C175 ,C144_=_C207 ,C144_=_C219 ,C144_=_C235 ,C144_=_C250 ,C144_=_C287 ,\nC144_=_C295 ,C144_=_C296 ,C144_=_C297 ,C144_=_C298 ,C144_=_C299 ,C144_=_C300 ,\nC144_=_C301 ,C144_=_C302 ,C144_=_C304 ,C144_=_C305 ,C144_=_C306 ,C144_=_C307 ,\nC144_=_C308 ,C148_=_C181 ,C148_=_C200 ,C148_=_C213 ,C148_=_C227 ,C148_=_C255 ,\nC148_=_C265 ,C148_=_C280 ,C148_=_C292 ,C148_=_C321 ,C148_=_C334 ,C148_=_C342 ,\nC148_=_C351 ,C148_=_C361 ,C148_=_C377 ,C148_=_C382 ,C148_=_C386 ,C148_=_C393 ,\nC148_=_C394 ,C148_=_C395 ,C148_=_C396 ,C175_=_C181 ,C175_=_C207 ,C175_=_C219 ,\nC175_=_C235 ,C175_=_C250 ,C175_=_C287 ,C175_=_C295 ,C175_=_C296 ,C175_=_C297 ,\nC175_=_C298 ,C175_=_C299 ,C175_=_C300 ,C175_=_C301 ,C175_=_C302 ,C175_=_C304 ,\nC175_=_C305 ,C175_=_C306 ,C175_=_C307 ,C175_=_C308 ,C181_=_C200 ,C181_=_C213 ,\nC181_=_C227 ,C181_=_C255 ,C181_=_C265 ,C181_=_C280 ,C181_=_C292 ,C181_=_C321 ,\nC181_=_C334 ,C181_=_C342 ,C181_=_C351 ,C181_=_C361 ,C181_=_C377 ,C181_=_C382 ,\nC181_=_C386 ,C181_=_C393 ,C181_=_C394 ,C181_=_C395 ,C181_=_C396 ,C200_=_C213 ,\nC200_=_C227 ,C200_=_C255 ,C200_=_C265 ,C200_=_C280 ,C200_=_C292 ,C200_=_C321 ,\nC200_=_C334 ,C200_=_C342 ,C200_=_C351 ,C200_=_C361 ,C200_=_C377 ,C200_=_C382 ,\nC200_=_C386 ,C200_=_C393 ,C200_=_C394 ,C200_=_C395 ,C200_=_C396 ,C207_=_C213 ,\nC207_=_C219 ,C207_=_C235 ,C207_=_C250 ,C207_=_C287 ,C207_=_C295 ,C207_=_C296 ,\nC207_=_C297 ,C207_=_C298 ,C207_=_C299 ,C207_=_C300</w:t>
      </w:r>
    </w:p>
    <w:p>
      <w:pPr>
        <w:pStyle w:val="PreformattedText"/>
        <w:bidi w:val="0"/>
        <w:spacing w:before="0" w:after="0"/>
        <w:jc w:val="left"/>
        <w:rPr/>
      </w:pPr>
      <w:r>
        <w:rPr/>
        <w:t xml:space="preserve"> </w:t>
      </w:r>
      <w:r>
        <w:rPr/>
        <w:t>,C207_=_C301 ,C207_=_C302 ,\nC207_=_C304 ,C207_=_C305 ,C207_=_C306 ,C207_=_C307 ,C207_=_C308 ,C213_=_C227 ,\nC213_=_C255 ,C213_=_C265 ,C213_=_C280 ,C213_=_C292 ,C213_=_C321 ,C213_=_C334 ,\nC213_=_C342 ,C213_=_C351 ,C213_=_C361 ,C213_=_C377 ,C213_=_C382 ,C213_=_C386 ,\nC213_=_C393 ,C213_=_C394 ,C213_=_C395 ,C213_=_C396 ,C219_=_C227 ,C219_=_C235 ,\nC219_=_C250 ,C219_=_C287 ,C219_=_C295 ,C219_=_C296 ,C219_=_C297 ,C219_=_C298 ,\nC219_=_C299 ,C219_=_C300 ,C219_=_C301 ,C219_=_C302 ,C219_=_C304 ,C219_=_C305 ,\nC219_=_C306 ,C219_=_C307 ,C219_=_C308 ,C227_=_C255 ,C227_=_C265 ,C227_=_C280 ,\nC227_=_C292 ,C227_=_C321 ,C227_=_C334 ,C227_=_C342 ,C227_=_C351 ,C227_=_C361 ,\nC227_=_C377 ,C227_=_C382 ,C227_=_C386 ,C227_=_C393 ,C227_=_C394 ,C227_=_C395 ,\nC227_=_C396 ,C235_=_C250 ,C235_=_C287 ,C235_=_C295 ,C235_=_C296 ,C235_=_C297 ,\nC235_=_C298 ,C235_=_C299 ,C235_=_C300 ,C235_=_C301 ,C235_=_C302 ,C235_=_C304 ,\nC235_=_C305 ,C235_=_C306 ,C235_=_C307 ,C235_=_C308 ,C250_=_C255 ,C250_=_C287 ,\nC250_=_C295 ,C250_=_C296 ,C250_=_C297 ,C250_=_C298 ,C250_=_C299 ,C250_=_C300 ,\nC250_=_C301 ,C250_=_C302 ,C250_=_C304 ,C250_=_C305 ,C250_=_C306 ,C250_=_C307 ,\nC250_=_C308 ,C255_=_C265 ,C255_=_C280 ,C255_=_C292 ,C255_=_C321 ,C255_=_C334 ,\nC255_=_C342 ,C255_=_C351 ,C255_=_C361 ,C255_=_C377 ,C255_=_C382 ,C255_=_C386 ,\nC255_=_C393 ,C255_=_C394 ,C255_=_C395 ,C255_=_C396 ,C265_=_C280 ,C265_=_C292 ,\nC265_=_C321 ,C265_=_C334 ,C265_=_C342 ,C265_=_C351 ,C265_=_C361 ,C265_=_C377 ,\nC265_=_C382 ,C265_=_C386 ,C265_=_C393 ,C265_=_C394 ,C265_=_C395 ,C265_=_C396 ,\nC280_=_C292 ,C280_=_C321 ,C280_=_C334 ,C280_=_C342 ,C280_=_C351 ,C280_=_C361 ,\nC280_=_C377 ,C280_=_C382 ,C280_=_C386 ,C280_=_C393 ,C280_=_C394 ,C280_=_C395 ,\nC280_=_C396 ,C287_=_C292 ,C287_=_C295 ,C287_=_C296 ,C287_=_C297 ,C287_=_C298 ,\nC287_=_C299 ,C287_=_C300 ,C287_=_C301 ,C287_=_C302 ,C287_=_C304 ,C287_=_C305 ,\nC287_=_C306 ,C287_=_C307 ,C287_=_C308 ,C292_=_C321 ,C292_=_C334 ,C292_=_C342 ,\nC292_=_C351 ,C292_=_C361 ,C292_=_C377 ,C292_=_C382 ,C292_=_C386 ,C292_=_C393 ,\nC292_=_C394 ,C292_=_C395 ,C292_=_C396 ,C295_=_C296 ,C295_=_C297 ,C295_=_C298 ,\nC295_=_C299 ,C295_=_C300 ,C295_=_C301 ,C295_=_C302 ,C295_=_C304 ,C295_=_C305 ,\nC295_=_C306 ,C295_=_C307 ,C295_=_C308 ,C295_=_C321 ,C296_=_C297 ,C296_=_C298 ,\nC296_=_C299 ,C296_=_C300 ,C296_=_C301 ,C296_=_C302 ,C296_=_C304 ,C296_=_C305 ,\nC296_=_C306 ,C296_=_C307 ,C296_=_C308 ,C297_=_C298 ,C297_=_C299 ,C297_=_C300 ,\nC297_=_C301 ,C297_=_C302 ,C297_=_C304 ,C297_=_C305 ,C297_=_C306 ,C297_=_C307 ,\nC297_=_C308 ,C297_=_C334 ,C298_=_C299 ,C298_=_C300 ,C298_=_C301 ,C298_=_C302 ,\nC298_=_C304 ,C298_=_C305 ,C298_=_C306 ,C298_=_C307 ,C298_=_C308 ,C298_=_C351 ,\nC299_=_C300 ,C299_=_C301 ,C299_=_C302 ,C299_=_C304 ,C299_=_C305 ,C299_=_C306 ,\nC299_=_C307 ,C299_=_C308 ,C299_=_C361 ,C300_=_C301 ,C300_=_C302 ,C300_=_C304 ,\nC300_=_C305 ,C300_=_C306 ,C300_=_C307 ,C300_=_C308 ,C301_=_C302 ,C301_=_C304 ,\nC301_=_C305 ,C301_=_C306 ,C301_=_C307 ,C301_=_C308 ,C301_=_C382 ,C302_=_C304 ,\nC302_=_C305 ,C302_=_C306 ,C302_=_C307 ,C302_=_C308 ,C302_=_C386 ,C304_=_C305 ,\nC304_=_C306 ,C304_=_C307 ,C304_=_C308 ,C305_=_C306 ,C305_=_C307 ,C305_=_C308 ,\nC305_=_C393 ,C306_=_C307 ,C306_=_C308 ,C306_=_C396 ,C307_=_C308 ,C321_=_C334 ,\nC321_=_C342 ,C321_=_C351 ,C321_=_C361 ,C321_=_C377 ,C321_=_C382 ,C321_=_C386 ,\nC321_=_C393 ,C321_=_C394 ,C321_=_C395 ,C321_=_C396 ,C334_=_C342 ,C334_=_C351 ,\nC334_=_C361 ,C334_=_C377 ,C334_=_C382 ,C334_=_C386 ,C334_=_C393 ,C334_=_C394 ,\nC334_=_C395 ,C334_=_C396 ,C342_=_C351 ,C342_=_C361 ,C342_=_C377 ,C342_=_C382 ,\nC342_=_C386 ,C342_=_C393 ,C342_=_C394 ,C342_=_C395 ,C342_=_C396 ,C351_=_C361 ,\nC351_=_C377 ,C351_=_C382 ,C351_=_C386 ,C351_=_C393 ,C351_=_C394 ,C351_=_C395 ,\nC351_=_C396 ,C361_=_C377 ,C361_=_C382 ,C361_=_C386 ,C361_=_C393 ,C361_=_C394 ,\nC361_=_C395 ,C361_=_C396 ,C377_=_C382 ,C377_=_C386 ,C377_=_C393 ,C377_=_C394 ,\nC377_=_C395 ,C377_=_C396 ,C382_=_C386 ,C382_=_C393 ,C382_=_C394 ,C382_=_C395 ,\nC382_=_C396 ,C386_=_C393 ,C386_=_C394 ,C386_=_C395 ,C386_=_C396 ,C393_=_C394 ,\nC393_=_C395 ,C393_=_C396 ,C394_=_C395 ,C394_=_C396 ,C395_=_C396 ,"];25[shape=box, label="id:25 level: 3\n51: C21 C41 C49 C80 C94 \nC101 C115 C121 C134 C158 C169 \nC204 C206 C218 C231 C234 C247 \nC249 C257 C259 C269 C270 C271 \nC272 C273 C274 C275 C276 C277 \nC278 C279 C280 C281 C282 C283 \nC284 C285 C286 C306 C345 C355 \nC365 C372 C381 C390 C396 C401 \nC407 C410 C412 C413 \n665: C21_=_C41( C21 C41 ) C21_=_C80( C21 C80 ) C21_=_C94( C21 C94 ) C21_=_C115( C21 C115 ) C21_=_C134( C21 C134 ) \nC21_=_C169( C21 C169 ) C21_=_C204( C21 C204 ) C21_=_C231( C21 C231 ) C21_=_C247( C21 C247 ) C21_=_C257( C21 C257 ) C21_=_C269( C21 C269 ) \nC21_=_C285( C21 C285 ) C21_=_C306( C21 C306 ) C21_=_C345( C21 C345 ) C21_=_C355( C21 C355 ) C21_=_C365( C21 C365 ) C21_=_C372( C21 C372 ) \nC21_=_C381( C21 C381 ) C21_=_C390( C21 C390 ) C21_=_C396( C21 C396 ) C21_=_C401( C21 C401 ) C21_=_C407( C21 C407 ) C21_=_C410( C21 C410 ) \nC21_=_C412( C21 C412 ) C21_=_C413( C21 C413 ) C41_=_C80( C41 C80 ) C41_=_C94( C41 C94 ) C41_=_C115( C41 C115 ) C41_=_C134( C41 C134 ) \nC41_=_C169( C41 C169 ) C41_=_C204( C41 C204 ) C41_=_C231( C41 C231 ) C41_=_C247( C41 C247 ) C41_=_C257( C41 C257 ) C41_=_C269( C41 C269 ) \nC41_=_C285( C41 C285 ) C41_=_C306( C41 C306 ) C41_=_C345( C41 C345 ) C41_=_C355( C41 C355 ) C41_=_C365( C41 C365 ) C41_=_C372( C41 C372 ) \nC41_=_C381( C41 C381 ) C41_=_C390( C41 C390 ) C41_=_C396( C41 C396 ) C41_=_C401( C41 C401 ) C41_=_C407( C41 C407 ) C41_=_C410( C41 C410 ) \nC41_=_C412( C41 C412 ) C41_=_C413( C41 C413 ) C49_=_C101( C49 C101 ) C49_=_C121( C49 C121 ) C49_=_C158( C49 C158 ) C49_=_C206( C49 C206 ) \nC49_=_C218( C49 C218 ) C49_=_C234( C49 C234 ) C49_=_C249( C49 C249 ) C49_=_C259( C49 C259 ) C49_=_C270( C49 C270 ) C49_=_C271( C49 C271 ) \nC49_=_C272( C49 C272 ) C49_=_C273( C49 C273 ) C49_=_C274( C49 C274 ) C49_=_C275( C49 C275 ) C49_=_C276( C49 C276 ) C49_=_C277( C49 C277 ) \nC49_=_C278( C49 C278 ) C49_=_C279( C49 C279 ) C49_=_C280( C49 C280 ) C49_=_C281( C49 C281 ) C49_=_C282( C49 C282 ) C49_=_C283( C49 C283 ) \nC49_=_C284( C49 C284 ) C49_=_C285( C49 C285 ) C49_=_C286( C49 C286 ) C80_=_C94( C80 C94 ) C80_=_C115( C80 C115 ) C80_=_C134( C80 C134 ) \nC80_=_C169( C80 C169 ) C80_=_C204( C80 C204 ) C80_=_C231( C80 C231 ) C80_=_C247( C80 C247 ) C80_=_C257( C80 C257 ) C80_=_C269( C80 C269 ) \nC80_=_C285( C80 C285 ) C80_=_C306( C80 C306 ) C80_=_C345( C80 C345 ) C80_=_C355( C80 C355 ) C80_=_C365( C80 C365 ) C80_=_C372( C80 C372 ) \nC80_=_C381( C80 C381 ) C80_=_C390( C80 C390 ) C80_=_C396( C80 C396 ) C80_=_C401( C80 C401 ) C80_=_C407( C80 C407 ) C80_=_C410( C80 C410 ) \nC80_=_C412( C80 C412 ) C80_=_C413( C80 C413 ) C94_=_C115( C94 C115 ) C94_=_C134( C94 C134 ) C94_=_C169( C94 C169 ) C94_=_C204( C94 C204 ) \nC94_=_C231( C94 C231 ) C94_=_C247( C94 C247 ) C94_=_C257( C94 C257 ) C94_=_C269( C94 C269 ) C94_=_C285( C94 C285 ) C94_=_C306( C94 C306 ) \nC94_=_C345( C94 C345 ) C94_=_C355( C94 C355 ) C94_=_C365( C94 C365 ) C94_=_C372( C94 C372 ) C94_=_C381( C94 C381 ) C94_=_C390( C94 C390 ) \nC94_=_C396( C94 C396 ) C94_=_C401( C94 C401 ) C94_=_C407( C94 C407 ) C94_=_C410( C94 C410 ) C94_=_C412( C94 C412 ) C94_=_C413( C94 C413 ) \nC101_=_C115( C101 C115 ) C101_=_C121( C101 C121 ) C101_=_C158( C101 C158 ) C101_=_C206( C101 C206 ) C101_=_C218( C101 C218 ) C101_=_C234( C101 C234 ) \nC101_=_C249( C101 C249 ) C101_=_C259( C101 C259 ) C101_=_C270( C101 C270 ) C101_=_C271( C101 C271 ) C101_=_C272( C101 C272 ) C101_=_C273( C101 C273 ) \nC101_=_C274( C101 C274 ) C101_=_C275( C101 C275 ) C101_=_C276( C101 C276 ) C101_=_C277( C101 C277 ) C101_=_C278( C101 C278 ) C101_=_C279( C101 C279 ) \nC101_=_C280( C101 C280 ) C101_=_C281( C101 C281 ) C101_=_C282( C101 C282 ) C101_=_C283( C101 C283 ) C101_=_C284( C101 C284 ) C101_=_C285( C101 C285 ) \nC101_=_C286( C101 C286 ) C115_=_C134( C115 C134 ) C115_=_C169( C115 C169 ) C115_=_C204( C115 C204 ) C115_=_C231( C115 C231 ) C115_=_C247( C115 C247 ) \nC115_=_C257( C115 C257 ) C115_=_C269( C115 C269 ) C115_=_C285( C115 C285 ) C115_=_C306( C115 C306 ) C115_=_C345( C115 C345 ) C115_=_C355( C115 C355 ) \nC115_=_C365( C115 C365 ) C115_=_C372( C115 C372 ) C115_=_C381( C115 C381 ) C115_=_C390( C115 C390 ) C115_=_C396( C115 C396 ) C115_=_C401( C115 C401 ) \nC115_=_C407( C115 C407 ) C115_=_C410( C115 C410 ) C115_=_C412( C115 C412 ) C115_=_C413( C115 C413 ) C121_=_C134( C121 C134 ) C121_=_C158( C121 C158 ) \nC121_=_C206( C121 C206 ) C121_=_C218( C121 C218 ) C121_=_C234( C121 C234 ) C121_=_C249( C121 C249 ) C121_=_C259( C121 C259 ) C121_=_C270( C121 C270 ) \nC121_=_C271( C121 C271 ) C121_=_C272( C121 C272 ) C121_=_C273( C121 C273 ) C121_=_C274( C121 C274 ) C121_=_C275( C121 C275 ) C121_=_C276( C121 C276 ) \nC121_=_C277( C121 C277 ) C121_=_C278( C121 C278 ) C121_=_C279( C121 C279 ) C121_=_C280( C121 C280 ) C121_=_C281( C121 C281 ) C121_=_C282( C121 C282 ) \nC121_=_C283( C121 C283 ) C121_=_C284( C121 C284 ) C121_=_C285( C121 C285 ) C121_=_C286( C121 C286 ) C134_=_C169( C134 C169 ) C134_=_C204( C134 C204 ) \nC134_=_C231( C134 C231 ) C134_=_C247( C134 C247 ) C134_=_C257( C134 C257 ) C134_=_C269( C134 C269 ) C134_=_C285( C134 C285 ) C134_=_C306( C134 C306 ) \nC134_=_C345( C134 C345 ) C134_=_C355( C134 C355 ) C134_=_C365( C134 C365 ) C134_=_C372( C134 C372 ) C134_=_C381( C134 C381 ) C134_=_C390( C134 C390 ) \nC134_=_C396( C134 C396 ) C134_=_C401( C134 C401 ) C134_=_C407( C134 C407 ) C134_=_C410( C134 C410 ) C134_=_C412( C134 C412 ) C134_=_C413( C134 C413 ) \nC158_=_C169( C158 C169 ) C158_=_C206( C158 C206 ) C158_=_C218( C158 C218 ) C158_=_C234( C158 C234 ) C158_=_C249( C158 C249 ) C158_=_C259( C158 C259 ) \nC158_=_C270( C158 C270 ) C158_=_C271( C158 C271 ) C158_=_C272( C158 C272 ) C158_=_C273( C158 C273 ) C158_=_C274( C158 C274 ) C158_=_C275( C158 C275 ) \nC158_=_C276( C158 C276 ) C158_=_C277( C158 C277 ) C158_=_C278( C158 C278 ) C158_=_C279( C158 C279 ) C158_=_C280( C158 C280 ) C158_=_C281( C158</w:t>
      </w:r>
    </w:p>
    <w:p>
      <w:pPr>
        <w:pStyle w:val="PreformattedText"/>
        <w:bidi w:val="0"/>
        <w:spacing w:before="0" w:after="0"/>
        <w:jc w:val="left"/>
        <w:rPr/>
      </w:pPr>
      <w:r>
        <w:rPr/>
        <w:t xml:space="preserve"> </w:t>
      </w:r>
      <w:r>
        <w:rPr/>
        <w:t>C281 ) \nC158_=_C282( C158 C282 ) C158_=_C283( C158 C283 ) C158_=_C284( C158 C284 ) C158_=_C285( C158 C285 ) C158_=_C286( C158 C286 ) C169_=_C204( C169 C204 ) \nC169_=_C231( C169 C231 ) C169_=_C247( C169 C247 ) C169_=_C257( C169 C257 ) C169_=_C269( C169 C269 ) C169_=_C285( C169 C285 ) C169_=_C306( C169 C306 ) \nC169_=_C345( C169 C345 ) C169_=_C355( C169 C355 ) C169_=_C365( C169 C365 ) C169_=_C372( C169 C372 ) C169_=_C381( C169 C381 ) C169_=_C390( C169 C390 ) \nC169_=_C396( C169 C396 ) C169_=_C401( C169 C401 ) C169_=_C407( C169 C407 ) C169_=_C410( C169 C410 ) C169_=_C412( C169 C412 ) C169_=_C413( C169 C413 ) \nC204_=_C231( C204 C231 ) C204_=_C247( C204 C247 ) C204_=_C257( C204 C257 ) C204_=_C269( C204 C269 ) C204_=_C285( C204 C285 ) C204_=_C306( C204 C306 ) \nC204_=_C345( C204 C345 ) C204_=_C355( C204 C355 ) C204_=_C365( C204 C365 ) C204_=_C372( C204 C372 ) C204_=_C381( C204 C381 ) C204_=_C390( C204 C390 ) \nC204_=_C396( C204 C396 ) C204_=_C401( C204 C401 ) C204_=_C407( C204 C407 ) C204_=_C410( C204 C410 ) C204_=_C412( C204 C412 ) C204_=_C413( C204 C413 ) \nC206_=_C218( C206 C218 ) C206_=_C234( C206 C234 ) C206_=_C249( C206 C249 ) C206_=_C259( C206 C259 ) C206_=_C270( C206 C270 ) C206_=_C271( C206 C271 ) \nC206_=_C272( C206 C272 ) C206_=_C273( C206 C273 ) C206_=_C274( C206 C274 ) C206_=_C275( C206 C275 ) C206_=_C276( C206 C276 ) C206_=_C277( C206 C277 ) \nC206_=_C278( C206 C278 ) C206_=_C279( C206 C279 ) C206_=_C280( C206 C280 ) C206_=_C281( C206 C281 ) C206_=_C282( C206 C282 ) C206_=_C283( C206 C283 ) \nC206_=_C284( C206 C284 ) C206_=_C285( C206 C285 ) C206_=_C286( C206 C286 ) C218_=_C231( C218 C231 ) C218_=_C234( C218 C234 ) C218_=_C249( C218 C249 ) \nC218_=_C259( C218 C25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31_=_C247( C231 C247 ) C231_=_C257( C231 C257 ) C231_=_C269( C231 C269 ) C231_=_C285( C231 C285 ) C231_=_C306( C231 C306 ) C231_=_C345( C231 C345 ) \nC231_=_C355( C231 C355 ) C231_=_C365( C231 C365 ) C231_=_C372( C231 C372 ) C231_=_C381( C231 C381 ) C231_=_C390( C231 C390 ) C231_=_C396( C231 C396 ) \nC231_=_C401( C231 C401 ) C231_=_C407( C231 C407 ) C231_=_C410( C231 C410 ) C231_=_C412( C231 C412 ) C231_=_C413( C231 C413 ) C234_=_C247( C234 C247 ) \nC234_=_C249( C234 C249 ) C234_=_C259( C234 C259 ) C234_=_C270( C234 C270 ) C234_=_C271( C234 C271 ) C234_=_C272( C234 C272 ) C234_=_C273( C234 C273 ) \nC234_=_C274( C234 C274 ) C234_=_C275( C234 C275 ) C234_=_C276( C234 C276 ) C234_=_C277( C234 C277 ) C234_=_C278( C234 C278 ) C234_=_C279( C234 C279 ) \nC234_=_C280( C234 C280 ) C234_=_C281( C234 C281 ) C234_=_C282( C234 C282 ) C234_=_C283( C234 C283 ) C234_=_C284( C234 C284 ) C234_=_C285( C234 C285 ) \nC234_=_C286( C234 C286 ) C247_=_C257( C247 C257 ) C247_=_C269( C247 C269 ) C247_=_C285( C247 C285 ) C247_=_C306( C247 C306 ) C247_=_C345( C247 C345 ) \nC247_=_C355( C247 C355 ) C247_=_C365( C247 C365 ) C247_=_C372( C247 C372 ) C247_=_C381( C247 C381 ) C247_=_C390( C247 C390 ) C247_=_C396( C247 C396 ) \nC247_=_C401( C247 C401 ) C247_=_C407( C247 C407 ) C247_=_C410( C247 C410 ) C247_=_C412( C247 C412 ) C247_=_C413( C247 C413 ) C249_=_C257( C249 C257 ) \nC249_=_C259( C249 C25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57_=_C269( C257 C269 ) C257_=_C285( C257 C285 ) C257_=_C306( C257 C306 ) C257_=_C345( C257 C345 ) C257_=_C355( C257 C355 ) C257_=_C365( C257 C365 ) \nC257_=_C372( C257 C372 ) C257_=_C381( C257 C381 ) C257_=_C390( C257 C390 ) C257_=_C396( C257 C396 ) C257_=_C401( C257 C401 ) C257_=_C407( C257 C407 ) \nC257_=_C410( C257 C410 ) C257_=_C412( C257 C412 ) C257_=_C413( C257 C413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69_=_C285( C269 C285 ) C269_=_C306( C269 C306 ) C269_=_C345( C269 C345 ) \nC269_=_C355( C269 C355 ) C269_=_C365( C269 C365 ) C269_=_C372( C269 C372 ) C269_=_C381( C269 C381 ) C269_=_C390( C269 C390 ) C269_=_C396( C269 C396 ) \nC269_=_C401( C269 C401 ) C269_=_C407( C269 C407 ) C269_=_C410( C269 C410 ) C269_=_C412( C269 C412 ) C269_=_C413( C269 C413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4_=_C275( C274 C275 ) C274_=_C276( C274 C276 ) C274_=_C277( C274 C277 ) \nC274_=_C278( C274 C278 ) C274_=_C279( C274 C279 ) C274_=_C280( C274 C280 ) C274_=_C281( C274 C281 ) C274_=_C282( C274 C282 ) C274_=_C283( C274 C283 ) \nC274_=_C284( C274 C284 ) C274_=_C285( C274 C285 ) C274_=_C286( C274 C286 ) C274_=_C345( C274 C345 ) C275_=_C276( C275 C276 ) C275_=_C277( C275 C277 ) \nC275_=_C278( C275 C278 ) C275_=_C279( C275 C279 ) C275_=_C280( C275 C280 ) C275_=_C281( C275 C281 ) C275_=_C282( C275 C282 ) C275_=_C283( C275 C283 ) \nC275_=_C284( C275 C284 ) C275_=_C285( C275 C285 ) C275_=_C286( C275 C286 ) C275_=_C355( C275 C355 ) C276_=_C277( C276 C277 ) C276_=_C278( C276 C278 ) \nC276_=_C279( C276 C279 ) C276_=_C280( C276 C280 ) C276_=_C281( C276 C281 ) C276_=_C282( C276 C282 ) C276_=_C283( C276 C283 ) C276_=_C284( C276 C284 ) \nC276_=_C285( C276 C285 ) C276_=_C286( C276 C286 ) C276_=_C372( C276 C372 ) C277_=_C278( C277 C278 ) C277_=_C279( C277 C279 ) C277_=_C280( C277 C280 ) \nC277_=_C281( C277 C281 ) C277_=_C282( C277 C282 ) C277_=_C283( C277 C283 ) C277_=_C284( C277 C284 ) C277_=_C285( C277 C285 ) C277_=_C286( C277 C286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79_=_C390( C279 C390 ) C280_=_C281( C280 C281 ) C280_=_C282( C280 C282 ) \nC280_=_C283( C280 C283 ) C280_=_C284( C280 C284 ) C280_=_C285( C280 C285 ) C280_=_C286( C280 C286 ) C280_=_C396( C280 C396 ) C281_=_C282( C281 C282 ) \nC281_=_C283( C281 C283 ) C281_=_C284( C281 C284 ) C281_=_C285( C281 C285 ) C281_=_C286( C281 C286 ) C282_=_C283( C282 C283 ) C282_=_C284( C282 C284 ) \nC282_=_C285( C282 C285 ) C282_=_C286( C282 C286 ) C282_=_C401( C282 C401 ) C283_=_C284( C283 C284 ) C283_=_C285( C283 C285 ) C283_=_C286( C283 C286 ) \nC284_=_C285( C284 C285 ) C284_=_C286( C284 C286 ) C284_=_C407( C284 C407 ) C285_=_C286( C285 C286 ) C285_=_C306( C285 C306 ) C285_=_C345( C285 C345 ) \nC285_=_C355( C285 C355 ) C285_=_C365( C285 C365 ) C285_=_C372( C285 C372 ) C285_=_C381( C285 C381 ) C285_=_C390( C285 C390 ) C285_=_C396( C285 C396 ) \nC285_=_C401( C285 C401 ) C285_=_C407( C285 C407 ) C285_=_C410( C285 C410 ) C285_=_C412( C285 C412 ) C285_=_C413( C285 C413 ) C286_=_C412( C286 C412 ) \nC306_=_C345( C306 C345 ) C306_=_C355( C306 C355 ) C306_=_C365( C306 C365 ) C306_=_C372( C306 C372 ) C306_=_C381( C306 C381 ) C306_=_C390( C306 C390 ) \nC306_=_C396( C306 C396 ) C306_=_C401( C306 C401 ) C306_=_C407( C306 C407 ) C306_=_C410( C306 C410 ) C306_=_C412( C306 C412 ) C306_=_C413( C306 C413 ) \nC345_=_C355( C345 C355 ) C345_=_C365( C345 C365 ) C345_=_C372( C345 C372 ) C345_=_C381( C345 C381 ) C345_=_C390( C345 C390 ) C345_=_C396( C345 C396 ) \nC345_=_C401( C345 C401 ) C345_=_C407( C345 C407 ) C345_=_C410( C345 C410 ) C345_=_C412( C345 C412 ) C345_=_C413( C345 C413 ) C355_=_C365( C355 C365 ) \nC355_=_C372( C355 C372 ) C355_=_C381( C355 C381 ) C355_=_C390( C355 C390 ) C355_=_C396( C355 C396 ) C355_=_C401( C355 C401 ) C355_=_C407( C355 C407 ) \nC355_=_C410(</w:t>
      </w:r>
    </w:p>
    <w:p>
      <w:pPr>
        <w:pStyle w:val="PreformattedText"/>
        <w:bidi w:val="0"/>
        <w:spacing w:before="0" w:after="0"/>
        <w:jc w:val="left"/>
        <w:rPr/>
      </w:pPr>
      <w:r>
        <w:rPr/>
        <w:t xml:space="preserve"> </w:t>
      </w:r>
      <w:r>
        <w:rPr/>
        <w:t>C355 C410 ) C355_=_C412( C355 C412 ) C355_=_C413( C355 C413 ) C365_=_C372( C365 C372 ) C365_=_C381( C365 C381 ) C365_=_C390( C365 C390 ) \nC365_=_C396( C365 C396 ) C365_=_C401( C365 C401 ) C365_=_C407( C365 C407 ) C365_=_C410( C365 C410 ) C365_=_C412( C365 C412 ) C365_=_C413( C365 C413 ) \nC372_=_C381( C372 C381 ) C372_=_C390( C372 C390 ) C372_=_C396( C372 C396 ) C372_=_C401( C372 C401 ) C372_=_C407( C372 C407 ) C372_=_C410( C372 C410 ) \nC372_=_C412( C372 C412 ) C372_=_C413( C372 C413 ) C381_=_C390( C381 C390 ) C381_=_C396( C381 C396 ) C381_=_C401( C381 C401 ) C381_=_C407( C381 C407 ) \nC381_=_C410( C381 C410 ) C381_=_C412( C381 C412 ) C381_=_C413( C381 C413 ) C390_=_C396( C390 C396 ) C390_=_C401( C390 C401 ) C390_=_C407( C390 C407 ) \nC390_=_C410( C390 C410 ) C390_=_C412( C390 C412 ) C390_=_C413( C390 C413 ) C396_=_C401( C396 C401 ) C396_=_C407( C396 C407 ) C396_=_C410( C396 C410 ) \nC396_=_C412( C396 C412 ) C396_=_C413( C396 C413 ) C401_=_C407( C401 C407 ) C401_=_C410( C401 C410 ) C401_=_C412( C401 C412 ) C401_=_C413( C401 C413 ) \nC407_=_C410( C407 C410 ) C407_=_C412( C407 C412 ) C407_=_C413( C407 C413 ) C410_=_C412( C410 C412 ) C410_=_C413( C410 C413 ) C412_=_C413( C412 C413 ) "];16-&gt;25[label="50: C21 C41 C49 C80 C94 \nC101 C115 C121 C134 C158 C169 \nC204 C206 C218 C231 C234 C247 \nC249 C257 C259 C269 C270 C271 \nC272 C273 C274 C275 C276 C277 \nC278 C279 C280 C281 C282 C283 \nC284 C286 C306 C345 C355 C365 \nC372 C381 C390 C396 C401 C407 \nC410 C412 C413 \n615: C21_=_C41 ,C21_=_C80 ,C21_=_C94 ,C21_=_C115 ,C21_=_C134 ,\nC21_=_C169 ,C21_=_C204 ,C21_=_C231 ,C21_=_C247 ,C21_=_C257 ,C21_=_C269 ,\nC21_=_C306 ,C21_=_C345 ,C21_=_C355 ,C21_=_C365 ,C21_=_C372 ,C21_=_C381 ,\nC21_=_C390 ,C21_=_C396 ,C21_=_C401 ,C21_=_C407 ,C21_=_C410 ,C21_=_C412 ,\nC21_=_C413 ,C41_=_C80 ,C41_=_C94 ,C41_=_C115 ,C41_=_C134 ,C41_=_C169 ,\nC41_=_C204 ,C41_=_C231 ,C41_=_C247 ,C41_=_C257 ,C41_=_C269 ,C41_=_C306 ,\nC41_=_C345 ,C41_=_C355 ,C41_=_C365 ,C41_=_C372 ,C41_=_C381 ,C41_=_C390 ,\nC41_=_C396 ,C41_=_C401 ,C41_=_C407 ,C41_=_C410 ,C41_=_C412 ,C41_=_C413 ,\nC49_=_C101 ,C49_=_C121 ,C49_=_C158 ,C49_=_C206 ,C49_=_C218 ,C49_=_C234 ,\nC49_=_C249 ,C49_=_C259 ,C49_=_C270 ,C49_=_C271 ,C49_=_C272 ,C49_=_C273 ,\nC49_=_C274 ,C49_=_C275 ,C49_=_C276 ,C49_=_C277 ,C49_=_C278 ,C49_=_C279 ,\nC49_=_C280 ,C49_=_C281 ,C49_=_C282 ,C49_=_C283 ,C49_=_C284 ,C49_=_C286 ,\nC80_=_C94 ,C80_=_C115 ,C80_=_C134 ,C80_=_C169 ,C80_=_C204 ,C80_=_C231 ,\nC80_=_C247 ,C80_=_C257 ,C80_=_C269 ,C80_=_C306 ,C80_=_C345 ,C80_=_C355 ,\nC80_=_C365 ,C80_=_C372 ,C80_=_C381 ,C80_=_C390 ,C80_=_C396 ,C80_=_C401 ,\nC80_=_C407 ,C80_=_C410 ,C80_=_C412 ,C80_=_C413 ,C94_=_C115 ,C94_=_C134 ,\nC94_=_C169 ,C94_=_C204 ,C94_=_C231 ,C94_=_C247 ,C94_=_C257 ,C94_=_C269 ,\nC94_=_C306 ,C94_=_C345 ,C94_=_C355 ,C94_=_C365 ,C94_=_C372 ,C94_=_C381 ,\nC94_=_C390 ,C94_=_C396 ,C94_=_C401 ,C94_=_C407 ,C94_=_C410 ,C94_=_C412 ,\nC94_=_C413 ,C101_=_C115 ,C101_=_C121 ,C101_=_C158 ,C101_=_C206 ,C101_=_C218 ,\nC101_=_C234 ,C101_=_C249 ,C101_=_C259 ,C101_=_C270 ,C101_=_C271 ,C101_=_C272 ,\nC101_=_C273 ,C101_=_C274 ,C101_=_C275 ,C101_=_C276 ,C101_=_C277 ,C101_=_C278 ,\nC101_=_C279 ,C101_=_C280 ,C101_=_C281 ,C101_=_C282 ,C101_=_C283 ,C101_=_C284 ,\nC101_=_C286 ,C115_=_C134 ,C115_=_C169 ,C115_=_C204 ,C115_=_C231 ,C115_=_C247 ,\nC115_=_C257 ,C115_=_C269 ,C115_=_C306 ,C115_=_C345 ,C115_=_C355 ,C115_=_C365 ,\nC115_=_C372 ,C115_=_C381 ,C115_=_C390 ,C115_=_C396 ,C115_=_C401 ,C115_=_C407 ,\nC115_=_C410 ,C115_=_C412 ,C115_=_C413 ,C121_=_C134 ,C121_=_C158 ,C121_=_C206 ,\nC121_=_C218 ,C121_=_C234 ,C121_=_C249 ,C121_=_C259 ,C121_=_C270 ,C121_=_C271 ,\nC121_=_C272 ,C121_=_C273 ,C121_=_C274 ,C121_=_C275 ,C121_=_C276 ,C121_=_C277 ,\nC121_=_C278 ,C121_=_C279 ,C121_=_C280 ,C121_=_C281 ,C121_=_C282 ,C121_=_C283 ,\nC121_=_C284 ,C121_=_C286 ,C134_=_C169 ,C134_=_C204 ,C134_=_C231 ,C134_=_C247 ,\nC134_=_C257 ,C134_=_C269 ,C134_=_C306 ,C134_=_C345 ,C134_=_C355 ,C134_=_C365 ,\nC134_=_C372 ,C134_=_C381 ,C134_=_C390 ,C134_=_C396 ,C134_=_C401 ,C134_=_C407 ,\nC134_=_C410 ,C134_=_C412 ,C134_=_C413 ,C158_=_C169 ,C158_=_C206 ,C158_=_C218 ,\nC158_=_C234 ,C158_=_C249 ,C158_=_C259 ,C158_=_C270 ,C158_=_C271 ,C158_=_C272 ,\nC158_=_C273 ,C158_=_C274 ,C158_=_C275 ,C158_=_C276 ,C158_=_C277 ,C158_=_C278 ,\nC158_=_C279 ,C158_=_C280 ,C158_=_C281 ,C158_=_C282 ,C158_=_C283 ,C158_=_C284 ,\nC158_=_C286 ,C169_=_C204 ,C169_=_C231 ,C169_=_C247 ,C169_=_C257 ,C169_=_C269 ,\nC169_=_C306 ,C169_=_C345 ,C169_=_C355 ,C169_=_C365 ,C169_=_C372 ,C169_=_C381 ,\nC169_=_C390 ,C169_=_C396 ,C169_=_C401 ,C169_=_C407 ,C169_=_C410 ,C169_=_C412 ,\nC169_=_C413 ,C204_=_C231 ,C204_=_C247 ,C204_=_C257 ,C204_=_C269 ,C204_=_C306 ,\nC204_=_C345 ,C204_=_C355 ,C204_=_C365 ,C204_=_C372 ,C204_=_C381 ,C204_=_C390 ,\nC204_=_C396 ,C204_=_C401 ,C204_=_C407 ,C204_=_C410 ,C204_=_C412 ,C204_=_C413 ,\nC206_=_C218 ,C206_=_C234 ,C206_=_C249 ,C206_=_C259 ,C206_=_C270 ,C206_=_C271 ,\nC206_=_C272 ,C206_=_C273 ,C206_=_C274 ,C206_=_C275 ,C206_=_C276 ,C206_=_C277 ,\nC206_=_C278 ,C206_=_C279 ,C206_=_C280 ,C206_=_C281 ,C206_=_C282 ,C206_=_C283 ,\nC206_=_C284 ,C206_=_C286 ,C218_=_C231 ,C218_=_C234 ,C218_=_C249 ,C218_=_C259 ,\nC218_=_C270 ,C218_=_C271 ,C218_=_C272 ,C218_=_C273 ,C218_=_C274 ,C218_=_C275 ,\nC218_=_C276 ,C218_=_C277 ,C218_=_C278 ,C218_=_C279 ,C218_=_C280 ,C218_=_C281 ,\nC218_=_C282 ,C218_=_C283 ,C218_=_C284 ,C218_=_C286 ,C231_=_C247 ,C231_=_C257 ,\nC231_=_C269 ,C231_=_C306 ,C231_=_C345 ,C231_=_C355 ,C231_=_C365 ,C231_=_C372 ,\nC231_=_C381 ,C231_=_C390 ,C231_=_C396 ,C231_=_C401 ,C231_=_C407 ,C231_=_C410 ,\nC231_=_C412 ,C231_=_C413 ,C234_=_C247 ,C234_=_C249 ,C234_=_C259 ,C234_=_C270 ,\nC234_=_C271 ,C234_=_C272 ,C234_=_C273 ,C234_=_C274 ,C234_=_C275 ,C234_=_C276 ,\nC234_=_C277 ,C234_=_C278 ,C234_=_C279 ,C234_=_C280 ,C234_=_C281 ,C234_=_C282 ,\nC234_=_C283 ,C234_=_C284 ,C234_=_C286 ,C247_=_C257 ,C247_=_C269 ,C247_=_C306 ,\nC247_=_C345 ,C247_=_C355 ,C247_=_C365 ,C247_=_C372 ,C247_=_C381 ,C247_=_C390 ,\nC247_=_C396 ,C247_=_C401 ,C247_=_C407 ,C247_=_C410 ,C247_=_C412 ,C247_=_C413 ,\nC249_=_C257 ,C249_=_C259 ,C249_=_C270 ,C249_=_C271 ,C249_=_C272 ,C249_=_C273 ,\nC249_=_C274 ,C249_=_C275 ,C249_=_C276 ,C249_=_C277 ,C249_=_C278 ,C249_=_C279 ,\nC249_=_C280 ,C249_=_C281 ,C249_=_C282 ,C249_=_C283 ,C249_=_C284 ,C249_=_C286 ,\nC257_=_C269 ,C257_=_C306 ,C257_=_C345 ,C257_=_C355 ,C257_=_C365 ,C257_=_C372 ,\nC257_=_C381 ,C257_=_C390 ,C257_=_C396 ,C257_=_C401 ,C257_=_C407 ,C257_=_C410 ,\nC257_=_C412 ,C257_=_C413 ,C259_=_C269 ,C259_=_C270 ,C259_=_C271 ,C259_=_C272 ,\nC259_=_C273 ,C259_=_C274 ,C259_=_C275 ,C259_=_C276 ,C259_=_C277 ,C259_=_C278 ,\nC259_=_C279 ,C259_=_C280 ,C259_=_C281 ,C259_=_C282 ,C259_=_C283 ,C259_=_C284 ,\nC259_=_C286 ,C269_=_C306 ,C269_=_C345 ,C269_=_C355 ,C269_=_C365 ,C269_=_C372 ,\nC269_=_C381 ,C269_=_C390 ,C269_=_C396 ,C269_=_C401 ,C269_=_C407 ,C269_=_C410 ,\nC269_=_C412 ,C269_=_C413 ,C270_=_C271 ,C270_=_C272 ,C270_=_C273 ,C270_=_C274 ,\nC270_=_C275 ,C270_=_C276 ,C270_=_C277 ,C270_=_C278 ,C270_=_C279 ,C270_=_C280 ,\nC270_=_C281 ,C270_=_C282 ,C270_=_C283 ,C270_=_C284 ,C270_=_C286 ,C271_=_C272 ,\nC271_=_C273 ,C271_=_C274 ,C271_=_C275 ,C271_=_C276 ,C271_=_C277 ,C271_=_C278 ,\nC271_=_C279 ,C271_=_C280 ,C271_=_C281 ,C271_=_C282 ,C271_=_C283 ,C271_=_C284 ,\nC271_=_C286 ,C272_=_C273 ,C272_=_C274 ,C272_=_C275 ,C272_=_C276 ,C272_=_C277 ,\nC272_=_C278 ,C272_=_C279 ,C272_=_C280 ,C272_=_C281 ,C272_=_C282 ,C272_=_C283 ,\nC272_=_C284 ,C272_=_C286 ,C273_=_C274 ,C273_=_C275 ,C273_=_C276 ,C273_=_C277 ,\nC273_=_C278 ,C273_=_C279 ,C273_=_C280 ,C273_=_C281 ,C273_=_C282 ,C273_=_C283 ,\nC273_=_C284 ,C273_=_C286 ,C274_=_C275 ,C274_=_C276 ,C274_=_C277 ,C274_=_C278 ,\nC274_=_C279 ,C274_=_C280 ,C274_=_C281 ,C274_=_C282 ,C274_=_C283 ,C274_=_C284 ,\nC274_=_C286 ,C274_=_C345 ,C275_=_C276 ,C275_=_C277 ,C275_=_C278 ,C275_=_C279 ,\nC275_=_C280 ,C275_=_C281 ,C275_=_C282 ,C275_=_C283 ,C275_=_C284 ,C275_=_C286 ,\nC275_=_C355 ,C276_=_C277 ,C276_=_C278 ,C276_=_C279 ,C276_=_C280 ,C276_=_C281 ,\nC276_=_C282 ,C276_=_C283 ,C276_=_C284 ,C276_=_C286 ,C276_=_C372 ,C277_=_C278 ,\nC277_=_C279 ,C277_=_C280 ,C277_=_C281 ,C277_=_C282 ,C277_=_C283 ,C277_=_C284 ,\nC277_=_C286 ,C278_=_C279 ,C278_=_C280 ,C278_=_C281 ,C278_=_C282 ,C278_=_C283 ,\nC278_=_C284 ,C278_=_C286 ,C279_=_C280 ,C279_=_C281 ,C279_=_C282 ,C279_=_C283 ,\nC279_=_C284 ,C279_=_C286 ,C279_=_C390 ,C280_=_C281 ,C280_=_C282 ,C280_=_C283 ,\nC280_=_C284 ,C280_=_C286 ,C280_=_C396 ,C281_=_C282 ,C281_=_C283 ,C281_=_C284 ,\nC281_=_C286 ,C282_=_C283 ,C282_=_C284 ,C282_=_C286 ,C282_=_C401 ,C283_=_C284 ,\nC283_=_C286 ,C284_=_C286 ,C284_=_C407 ,C286_=_C412 ,C306_=_C345 ,C306_=_C355 ,\nC306_=_C365 ,C306_=_C372 ,C306_=_C381 ,C306_=_C390 ,C306_=_C396 ,C306_=_C401 ,\nC306_=_C407 ,C306_=_C410 ,C306_=_C412 ,C306_=_C413 ,C345_=_C355 ,C345_=_C365 ,\nC345_=_C372 ,C345_=_C381 ,C345_=_C390 ,C345_=_C396 ,C345_=_C401 ,C345_=_C407 ,\nC345_=_C410 ,C345_=_C412 ,C345_=_C413 ,C355_=_C365 ,C355_=_C372 ,C355_=_C381 ,\nC355_=_C390 ,C355_=_C396 ,C355_=_C401 ,C355_=_C407 ,C355_=_C410 ,C355_=_C412 ,\nC355_=_C413 ,C365_=_C372 ,C365_=_C381 ,C365_=_C390 ,C365_=_C396 ,C365_=_C401 ,\nC365_=_C407 ,C365_=_C410 ,C365_=_C412 ,C365_=_C413 ,C372_=_C381 ,C372_=_C390 ,\nC372_=_C396 ,C372_=_C401 ,C372_=_C407 ,C372_=_C410 ,C372_=_C412 ,C372_=_C413 ,\nC381_=_C390 ,C381_=_C396 ,C381_=_C401 ,C381_=_C407 ,C381_=_C410 ,C381_=_C412 ,\nC381_=_C413 ,C390_=_C396 ,C390_=_C401 ,C390_=_C407 ,C390_=_C410 ,C390_=_C412 ,\nC390_=_C413 ,C396_=_C401 ,C396_=_C407 ,C396_=_C410 ,C396_=_C412 ,C396_=_C413 ,\nC401_=_C407 ,C401_=_C410 ,C401_=_C412 ,C401_=_C413 ,C407_=_C410 ,C407_=_C412 ,\nC407_=_C413 ,C410_=_C412 ,C410_=_C413 ,C412_=_C413 ,"];26[shape=box, label="id:26 level: 3\n55: C22 C34 C35 C42 C55 \nC73 C75 C90 C91 C106 C108 \nC127 C136 C145 C171 C179 C186 \nC195 C196 C210 C224 C240 C248 \nC253 C254 C263 C277 C299 C300 \nC308 C323 C332 C339 C346 C347 \nC349 C356 C357 C358 C359 C360 \nC361 C362 C363 C364 C365 C366 \nC367 C374 C375 C392 C403 C409 \nC411 C413 \n570:</w:t>
      </w:r>
    </w:p>
    <w:p>
      <w:pPr>
        <w:pStyle w:val="PreformattedText"/>
        <w:bidi w:val="0"/>
        <w:spacing w:before="0" w:after="0"/>
        <w:jc w:val="left"/>
        <w:rPr/>
      </w:pPr>
      <w:r>
        <w:rPr/>
        <w:t xml:space="preserve"> </w:t>
      </w:r>
      <w:r>
        <w:rPr/>
        <w:t>C22_=_C42( C22 C42 ) C22_=_C136( C22 C136 ) C22_=_C171( C22 C171 ) C22_=_C186( C22 C186 ) C22_=_C248( C22 C248 ) \nC22_=_C308( C22 C308 ) C22_=_C323( C22 C323 ) C22_=_C346( C22 C346 ) C22_=_C392( C22 C392 ) C22_=_C403( C22 C403 ) C22_=_C409( C22 C409 ) \nC22_=_C411( C22 C411 ) C22_=_C413( C22 C413 ) C34_=_C35( C34 C35 ) C34_=_C42( C34 C42 ) C34_=_C55( C34 C55 ) C34_=_C73( C34 C73 ) \nC34_=_C90( C34 C90 ) C34_=_C106( C34 C106 ) C34_=_C127( C34 C127 ) C34_=_C179( C34 C179 ) C34_=_C195( C34 C195 ) C34_=_C210( C34 C210 ) \nC34_=_C224( C34 C224 ) C34_=_C253( C34 C253 ) C34_=_C263( C34 C263 ) C34_=_C299( C34 C299 ) C34_=_C332( C34 C332 ) C34_=_C339( C34 C339 ) \nC34_=_C347( C34 C347 ) C34_=_C356( C34 C356 ) C34_=_C357( C34 C357 ) C34_=_C358( C34 C358 ) C34_=_C359( C34 C359 ) C34_=_C360( C34 C360 ) \nC34_=_C361( C34 C361 ) C34_=_C362( C34 C362 ) C34_=_C363( C34 C363 ) C34_=_C364( C34 C364 ) C34_=_C365( C34 C365 ) C34_=_C366( C34 C366 ) \nC35_=_C42( C35 C42 ) C35_=_C75( C35 C75 ) C35_=_C91( C35 C91 ) C35_=_C108( C35 C108 ) C35_=_C145( C35 C145 ) C35_=_C196( C35 C196 ) \nC35_=_C240( C35 C240 ) C35_=_C254( C35 C254 ) C35_=_C277( C35 C277 ) C35_=_C300( C35 C300 ) C35_=_C349( C35 C349 ) C35_=_C357( C35 C357 ) \nC35_=_C367( C35 C367 ) C35_=_C374( C35 C374 ) C35_=_C375( C35 C375 ) C42_=_C136( C42 C136 ) C42_=_C171( C42 C171 ) C42_=_C186( C42 C186 ) \nC42_=_C248( C42 C248 ) C42_=_C308( C42 C308 ) C42_=_C323( C42 C323 ) C42_=_C346( C42 C346 ) C42_=_C392( C42 C392 ) C42_=_C403( C42 C403 ) \nC42_=_C409( C42 C409 ) C42_=_C411( C42 C411 ) C42_=_C413( C42 C413 ) C55_=_C73( C55 C73 ) C55_=_C90( C55 C90 ) C55_=_C106( C55 C106 ) \nC55_=_C127( C55 C127 ) C55_=_C179( C55 C179 ) C55_=_C195( C55 C195 ) C55_=_C210( C55 C210 ) C55_=_C224( C55 C224 ) C55_=_C253( C55 C253 ) \nC55_=_C263( C55 C263 ) C55_=_C299( C55 C299 ) C55_=_C332( C55 C332 ) C55_=_C339( C55 C339 ) C55_=_C347( C55 C347 ) C55_=_C356( C55 C356 ) \nC55_=_C357( C55 C357 ) C55_=_C358( C55 C358 ) C55_=_C359( C55 C359 ) C55_=_C360( C55 C360 ) C55_=_C361( C55 C361 ) C55_=_C362( C55 C362 ) \nC55_=_C363( C55 C363 ) C55_=_C364( C55 C364 ) C55_=_C365( C55 C365 ) C55_=_C366( C55 C366 ) C73_=_C75( C73 C75 ) C73_=_C90( C73 C90 ) \nC73_=_C106( C73 C106 ) C73_=_C127( C73 C127 ) C73_=_C179( C73 C179 ) C73_=_C195( C73 C195 ) C73_=_C210( C73 C210 ) C73_=_C224( C73 C224 ) \nC73_=_C253( C73 C253 ) C73_=_C263( C73 C263 ) C73_=_C299( C73 C299 ) C73_=_C332( C73 C332 ) C73_=_C339( C73 C339 ) C73_=_C347( C73 C347 ) \nC73_=_C356( C73 C356 ) C73_=_C357( C73 C357 ) C73_=_C358( C73 C358 ) C73_=_C359( C73 C359 ) C73_=_C360( C73 C360 ) C73_=_C361( C73 C361 ) \nC73_=_C362( C73 C362 ) C73_=_C363( C73 C363 ) C73_=_C364( C73 C364 ) C73_=_C365( C73 C365 ) C73_=_C366( C73 C366 ) C75_=_C91( C75 C91 ) \nC75_=_C108( C75 C108 ) C75_=_C145( C75 C145 ) C75_=_C196( C75 C196 ) C75_=_C240( C75 C240 ) C75_=_C254( C75 C254 ) C75_=_C277( C75 C277 ) \nC75_=_C300( C75 C300 ) C75_=_C349( C75 C349 ) C75_=_C357( C75 C357 ) C75_=_C367( C75 C367 ) C75_=_C374( C75 C374 ) C75_=_C375( C75 C375 ) \nC90_=_C91( C90 C91 ) C90_=_C106( C90 C106 ) C90_=_C127( C90 C127 ) C90_=_C179( C90 C179 ) C90_=_C195( C90 C195 ) C90_=_C210( C90 C210 ) \nC90_=_C224( C90 C224 ) C90_=_C253( C90 C253 ) C90_=_C263( C90 C263 ) C90_=_C299( C90 C299 ) C90_=_C332( C90 C332 ) C90_=_C339( C90 C339 ) \nC90_=_C347( C90 C347 ) C90_=_C356( C90 C356 ) C90_=_C357( C90 C357 ) C90_=_C358( C90 C358 ) C90_=_C359( C90 C359 ) C90_=_C360( C90 C360 ) \nC90_=_C361( C90 C361 ) C90_=_C362( C90 C362 ) C90_=_C363( C90 C363 ) C90_=_C364( C90 C364 ) C90_=_C365( C90 C365 ) C90_=_C366( C90 C366 ) \nC91_=_C108( C91 C108 ) C91_=_C145( C91 C145 ) C91_=_C196( C91 C196 ) C91_=_C240( C91 C240 ) C91_=_C254( C91 C254 ) C91_=_C277( C91 C277 ) \nC91_=_C300( C91 C300 ) C91_=_C349( C91 C349 ) C91_=_C357( C91 C357 ) C91_=_C367( C91 C367 ) C91_=_C374( C91 C374 ) C91_=_C375( C91 C375 ) \nC106_=_C108( C106 C108 ) C106_=_C127( C106 C127 ) C106_=_C179( C106 C179 ) C106_=_C195( C106 C195 ) C106_=_C210( C106 C210 ) C106_=_C224( C106 C224 ) \nC106_=_C253( C106 C253 ) C106_=_C263( C106 C263 ) C106_=_C299( C106 C299 ) C106_=_C332( C106 C332 ) C106_=_C339( C106 C339 ) C106_=_C347( C106 C347 ) \nC106_=_C356( C106 C356 ) C106_=_C357( C106 C357 ) C106_=_C358( C106 C358 ) C106_=_C359( C106 C359 ) C106_=_C360( C106 C360 ) C106_=_C361( C106 C361 ) \nC106_=_C362( C106 C362 ) C106_=_C363( C106 C363 ) C106_=_C364( C106 C364 ) C106_=_C365( C106 C365 ) C106_=_C366( C106 C366 ) C108_=_C145( C108 C145 ) \nC108_=_C196( C108 C196 ) C108_=_C240( C108 C240 ) C108_=_C254( C108 C254 ) C108_=_C277( C108 C277 ) C108_=_C300( C108 C300 ) C108_=_C349( C108 C349 ) \nC108_=_C357( C108 C357 ) C108_=_C367( C108 C367 ) C108_=_C374( C108 C374 ) C108_=_C375( C108 C375 ) C127_=_C136( C127 C136 ) C127_=_C179( C127 C179 ) \nC127_=_C195( C127 C195 ) C127_=_C210( C127 C210 ) C127_=_C224( C127 C224 ) C127_=_C253( C127 C253 ) C127_=_C263( C127 C263 ) C127_=_C299( C127 C299 ) \nC127_=_C332( C127 C332 ) C127_=_C339( C127 C339 ) C127_=_C347( C127 C347 ) C127_=_C356( C127 C356 ) C127_=_C357( C127 C357 ) C127_=_C358( C127 C358 ) \nC127_=_C359( C127 C359 ) C127_=_C360( C127 C360 ) C127_=_C361( C127 C361 ) C127_=_C362( C127 C362 ) C127_=_C363( C127 C363 ) C127_=_C364( C127 C364 ) \nC127_=_C365( C127 C365 ) C127_=_C366( C127 C366 ) C136_=_C171( C136 C171 ) C136_=_C186( C136 C186 ) C136_=_C248( C136 C248 ) C136_=_C308( C136 C308 ) \nC136_=_C323( C136 C323 ) C136_=_C346( C136 C346 ) C136_=_C392( C136 C392 ) C136_=_C403( C136 C403 ) C136_=_C409( C136 C409 ) C136_=_C411( C136 C411 ) \nC136_=_C413( C136 C413 ) C145_=_C196( C145 C196 ) C145_=_C240( C145 C240 ) C145_=_C254( C145 C254 ) C145_=_C277( C145 C277 ) C145_=_C300( C145 C300 ) \nC145_=_C349( C145 C349 ) C145_=_C357( C145 C357 ) C145_=_C367( C145 C367 ) C145_=_C374( C145 C374 ) C145_=_C375( C145 C375 ) C171_=_C186( C171 C186 ) \nC171_=_C248( C171 C248 ) C171_=_C308( C171 C308 ) C171_=_C323( C171 C323 ) C171_=_C346( C171 C346 ) C171_=_C392( C171 C392 ) C171_=_C403( C171 C403 ) \nC171_=_C409( C171 C409 ) C171_=_C411( C171 C411 ) C171_=_C413( C171 C413 ) C179_=_C186( C179 C186 ) C179_=_C195( C179 C195 ) C179_=_C210( C179 C210 ) \nC179_=_C224( C179 C224 ) C179_=_C253( C179 C253 ) C179_=_C263( C179 C263 ) C179_=_C299( C179 C299 ) C179_=_C332( C179 C332 ) C179_=_C339( C179 C339 ) \nC179_=_C347( C179 C347 ) C179_=_C356( C179 C356 ) C179_=_C357( C179 C357 ) C179_=_C358( C179 C358 ) C179_=_C359( C179 C359 ) C179_=_C360( C179 C360 ) \nC179_=_C361( C179 C361 ) C179_=_C362( C179 C362 ) C179_=_C363( C179 C363 ) C179_=_C364( C179 C364 ) C179_=_C365( C179 C365 ) C179_=_C366( C179 C366 ) \nC186_=_C248( C186 C248 ) C186_=_C308( C186 C308 ) C186_=_C323( C186 C323 ) C186_=_C346( C186 C346 ) C186_=_C392( C186 C392 ) C186_=_C403( C186 C403 ) \nC186_=_C409( C186 C409 ) C186_=_C411( C186 C411 ) C186_=_C413( C186 C413 ) C195_=_C196( C195 C196 ) C195_=_C210( C195 C210 ) C195_=_C224( C195 C224 ) \nC195_=_C253( C195 C253 ) C195_=_C263( C195 C263 ) C195_=_C299( C195 C299 ) C195_=_C332( C195 C332 ) C195_=_C339( C195 C339 ) C195_=_C347( C195 C347 ) \nC195_=_C356( C195 C356 ) C195_=_C357( C195 C357 ) C195_=_C358( C195 C358 ) C195_=_C359( C195 C359 ) C195_=_C360( C195 C360 ) C195_=_C361( C195 C361 ) \nC195_=_C362( C195 C362 ) C195_=_C363( C195 C363 ) C195_=_C364( C195 C364 ) C195_=_C365( C195 C365 ) C195_=_C366( C195 C366 ) C196_=_C240( C196 C240 ) \nC196_=_C254( C196 C254 ) C196_=_C277( C196 C277 ) C196_=_C300( C196 C300 ) C196_=_C349( C196 C349 ) C196_=_C357( C196 C357 ) C196_=_C367( C196 C367 ) \nC196_=_C374( C196 C374 ) C196_=_C375( C196 C375 ) C210_=_C224( C210 C224 ) C210_=_C253( C210 C253 ) C210_=_C263( C210 C263 ) C210_=_C299( C210 C299 ) \nC210_=_C332( C210 C332 ) C210_=_C339( C210 C339 ) C210_=_C347( C210 C347 ) C210_=_C356( C210 C356 ) C210_=_C357( C210 C357 ) C210_=_C358( C210 C358 ) \nC210_=_C359( C210 C359 ) C210_=_C360( C210 C360 ) C210_=_C361( C210 C361 ) C210_=_C362( C210 C362 ) C210_=_C363( C210 C363 ) C210_=_C364( C210 C364 ) \nC210_=_C365( C210 C365 ) C210_=_C366( C210 C366 ) C224_=_C253( C224 C253 ) C224_=_C263( C224 C263 ) C224_=_C299( C224 C299 ) C224_=_C332( C224 C332 ) \nC224_=_C339( C224 C339 ) C224_=_C347( C224 C347 ) C224_=_C356( C224 C356 ) C224_=_C357( C224 C357 ) C224_=_C358( C224 C358 ) C224_=_C359( C224 C359 ) \nC224_=_C360( C224 C360 ) C224_=_C361( C224 C361 ) C224_=_C362( C224 C362 ) C224_=_C363( C224 C363 ) C224_=_C364( C224 C364 ) C224_=_C365( C224 C365 ) \nC224_=_C366( C224 C366 ) C240_=_C248( C240 C248 ) C240_=_C254( C240 C254 ) C240_=_C277( C240 C277 ) C240_=_C300( C240 C300 ) C240_=_C349( C240 C349 ) \nC240_=_C357( C240 C357 ) C240_=_C367( C240 C367 ) C240_=_C374( C240 C374 ) C240_=_C375( C240 C375 ) C248_=_C308( C248 C308 ) C248_=_C323( C248 C323 ) \nC248_=_C346( C248 C346 ) C248_=_C392( C248 C392 ) C248_=_C403( C248 C403 ) C248_=_C409( C248 C409 ) C248_=_C411( C248 C411 ) C248_=_C413( C248 C413 ) \nC253_=_C254( C253 C254 ) C253_=_C263( C253 C263 ) C253_=_C299( C253 C299 ) C253_=_C332( C253 C332 ) C253_=_C339( C253 C339 ) C253_=_C347( C253 C347 ) \nC253_=_C356( C253 C356 ) C253_=_C357( C253 C357 ) C253_=_C358( C253 C358 ) C253_=_C359( C253 C359 ) C253_=_C360( C253 C360 ) C253_=_C361( C253 C361 ) \nC253_=_C362( C253 C362 ) C253_=_C363( C253 C363 ) C253_=_C364( C253 C364 ) C253_=_C365( C253 C365 ) C253_=_C366( C253 C366 ) C254_=_C277( C254 C277 ) \nC254_=_C300( C254 C300 ) C254_=_C349( C254 C349 ) C254_=_C357( C254 C357 ) C254_=_C367( C254 C367 ) C254_=_C374( C254 C374 ) C254_=_C375( C254 C375 ) \nC263_=_C299( C263 C299 ) C263_=_C332( C263 C332 ) C263_=_C339( C263 C339 ) C263_=_C347( C263 C347 ) C263_=_C356( C263 C356 ) C263_=_C357( C263 C357 ) \nC263_=_C358( C263 C358 ) C263_=_C359( C263 C359 ) C263_=_C360( C263 C360 ) C263_=_C361( C263 C361 ) C263_=_C362( C263 C362 ) C263_=_C363( C263 C363 ) \nC263_=_C364( C263 C364 ) C263_=_C365( C263 C365 ) C263_=_C366( C263 C366 ) C277_=_C300( C277 C300 ) C277_=_C349(</w:t>
      </w:r>
    </w:p>
    <w:p>
      <w:pPr>
        <w:pStyle w:val="PreformattedText"/>
        <w:bidi w:val="0"/>
        <w:spacing w:before="0" w:after="0"/>
        <w:jc w:val="left"/>
        <w:rPr/>
      </w:pPr>
      <w:r>
        <w:rPr/>
        <w:t xml:space="preserve"> </w:t>
      </w:r>
      <w:r>
        <w:rPr/>
        <w:t>C277 C349 ) C277_=_C357( C277 C357 ) \nC277_=_C367( C277 C367 ) C277_=_C374( C277 C374 ) C277_=_C375( C277 C375 ) C299_=_C300( C299 C300 ) C299_=_C308( C299 C308 ) C299_=_C332( C299 C332 ) \nC299_=_C339( C299 C339 ) C299_=_C347( C299 C347 ) C299_=_C356( C299 C356 ) C299_=_C357( C299 C357 ) C299_=_C358( C299 C358 ) C299_=_C359( C299 C359 ) \nC299_=_C360( C299 C360 ) C299_=_C361( C299 C361 ) C299_=_C362( C299 C362 ) C299_=_C363( C299 C363 ) C299_=_C364( C299 C364 ) C299_=_C365( C299 C365 ) \nC299_=_C366( C299 C366 ) C300_=_C308( C300 C308 ) C300_=_C349( C300 C349 ) C300_=_C357( C300 C357 ) C300_=_C367( C300 C367 ) C300_=_C374( C300 C374 ) \nC300_=_C375( C300 C375 ) C308_=_C323( C308 C323 ) C308_=_C346( C308 C346 ) C308_=_C392( C308 C392 ) C308_=_C403( C308 C403 ) C308_=_C409( C308 C409 ) \nC308_=_C411( C308 C411 ) C308_=_C413( C308 C413 ) C323_=_C346( C323 C346 ) C323_=_C392( C323 C392 ) C323_=_C403( C323 C403 ) C323_=_C409( C323 C409 ) \nC323_=_C411( C323 C411 ) C323_=_C413( C323 C413 ) C332_=_C339( C332 C339 ) C332_=_C347( C332 C347 ) C332_=_C356( C332 C356 ) C332_=_C357( C332 C357 ) \nC332_=_C358( C332 C358 ) C332_=_C359( C332 C359 ) C332_=_C360( C332 C360 ) C332_=_C361( C332 C361 ) C332_=_C362( C332 C362 ) C332_=_C363( C332 C363 ) \nC332_=_C364( C332 C364 ) C332_=_C365( C332 C365 ) C332_=_C366( C332 C366 ) C339_=_C346( C339 C346 ) C339_=_C347( C339 C347 ) C339_=_C356( C339 C356 ) \nC339_=_C357( C339 C357 ) C339_=_C358( C339 C358 ) C339_=_C359( C339 C359 ) C339_=_C360( C339 C360 ) C339_=_C361( C339 C361 ) C339_=_C362( C339 C362 ) \nC339_=_C363( C339 C363 ) C339_=_C364( C339 C364 ) C339_=_C365( C339 C365 ) C339_=_C366( C339 C366 ) C346_=_C392( C346 C392 ) C346_=_C403( C346 C403 ) \nC346_=_C409( C346 C409 ) C346_=_C411( C346 C411 ) C346_=_C413( C346 C413 ) C347_=_C349( C347 C349 ) C347_=_C356( C347 C356 ) C347_=_C357( C347 C357 ) \nC347_=_C358( C347 C358 ) C347_=_C359( C347 C359 ) C347_=_C360( C347 C360 ) C347_=_C361( C347 C361 ) C347_=_C362( C347 C362 ) C347_=_C363( C347 C363 ) \nC347_=_C364( C347 C364 ) C347_=_C365( C347 C365 ) C347_=_C366( C347 C366 ) C349_=_C357( C349 C357 ) C349_=_C367( C349 C367 ) C349_=_C374( C349 C374 ) \nC349_=_C375( C349 C375 ) C356_=_C357( C356 C357 ) C356_=_C358( C356 C358 ) C356_=_C359( C356 C359 ) C356_=_C360( C356 C360 ) C356_=_C361( C356 C361 ) \nC356_=_C362( C356 C362 ) C356_=_C363( C356 C363 ) C356_=_C364( C356 C364 ) C356_=_C365( C356 C365 ) C356_=_C366( C356 C366 ) C356_=_C367( C356 C367 ) \nC357_=_C358( C357 C358 ) C357_=_C359( C357 C359 ) C357_=_C360( C357 C360 ) C357_=_C361( C357 C361 ) C357_=_C362( C357 C362 ) C357_=_C363( C357 C363 ) \nC357_=_C364( C357 C364 ) C357_=_C365( C357 C365 ) C357_=_C366( C357 C366 ) C357_=_C367( C357 C367 ) C357_=_C374( C357 C374 ) C357_=_C375( C357 C375 ) \nC358_=_C359( C358 C359 ) C358_=_C360( C358 C360 ) C358_=_C361( C358 C361 ) C358_=_C362( C358 C362 ) C358_=_C363( C358 C363 ) C358_=_C364( C358 C364 ) \nC358_=_C365( C358 C365 ) C358_=_C366( C35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0_=_C392( C360 C392 ) C361_=_C362( C361 C362 ) C361_=_C363( C361 C363 ) \nC361_=_C364( C361 C364 ) C361_=_C365( C361 C365 ) C361_=_C366( C361 C366 ) C362_=_C363( C362 C363 ) C362_=_C364( C362 C364 ) C362_=_C365( C362 C365 ) \nC362_=_C366( C362 C366 ) C363_=_C364( C363 C364 ) C363_=_C365( C363 C365 ) C363_=_C366( C363 C366 ) C363_=_C374( C363 C374 ) C363_=_C403( C363 C403 ) \nC364_=_C365( C364 C365 ) C364_=_C366( C364 C366 ) C364_=_C409( C364 C409 ) C365_=_C366( C365 C366 ) C365_=_C413( C365 C413 ) C367_=_C374( C367 C374 ) \nC367_=_C375( C367 C375 ) C374_=_C375( C374 C375 ) C374_=_C403( C374 C403 ) C392_=_C403( C392 C403 ) C392_=_C409( C392 C409 ) C392_=_C411( C392 C411 ) \nC392_=_C413( C392 C413 ) C403_=_C409( C403 C409 ) C403_=_C411( C403 C411 ) C403_=_C413( C403 C413 ) C409_=_C411( C409 C411 ) C409_=_C413( C409 C413 ) \nC411_=_C413( C411 C413 ) "];17-&gt;26[label="54: C22 C34 C35 C42 C55 \nC73 C75 C90 C91 C106 C108 \nC127 C136 C145 C171 C179 C186 \nC195 C196 C210 C224 C240 C248 \nC253 C254 C263 C277 C299 C300 \nC308 C323 C332 C339 C346 C347 \nC349 C356 C358 C359 C360 C361 \nC362 C363 C364 C365 C366 C367 \nC374 C375 C392 C403 C409 C411 \nC413 \n530: C22_=_C42 ,C22_=_C136 ,C22_=_C171 ,C22_=_C186 ,C22_=_C248 ,\nC22_=_C308 ,C22_=_C323 ,C22_=_C346 ,C22_=_C392 ,C22_=_C403 ,C22_=_C409 ,\nC22_=_C411 ,C22_=_C413 ,C34_=_C35 ,C34_=_C42 ,C34_=_C55 ,C34_=_C73 ,\nC34_=_C90 ,C34_=_C106 ,C34_=_C127 ,C34_=_C179 ,C34_=_C195 ,C34_=_C210 ,\nC34_=_C224 ,C34_=_C253 ,C34_=_C263 ,C34_=_C299 ,C34_=_C332 ,C34_=_C339 ,\nC34_=_C347 ,C34_=_C356 ,C34_=_C358 ,C34_=_C359 ,C34_=_C360 ,C34_=_C361 ,\nC34_=_C362 ,C34_=_C363 ,C34_=_C364 ,C34_=_C365 ,C34_=_C366 ,C35_=_C42 ,\nC35_=_C75 ,C35_=_C91 ,C35_=_C108 ,C35_=_C145 ,C35_=_C196 ,C35_=_C240 ,\nC35_=_C254 ,C35_=_C277 ,C35_=_C300 ,C35_=_C349 ,C35_=_C367 ,C35_=_C374 ,\nC35_=_C375 ,C42_=_C136 ,C42_=_C171 ,C42_=_C186 ,C42_=_C248 ,C42_=_C308 ,\nC42_=_C323 ,C42_=_C346 ,C42_=_C392 ,C42_=_C403 ,C42_=_C409 ,C42_=_C411 ,\nC42_=_C413 ,C55_=_C73 ,C55_=_C90 ,C55_=_C106 ,C55_=_C127 ,C55_=_C179 ,\nC55_=_C195 ,C55_=_C210 ,C55_=_C224 ,C55_=_C253 ,C55_=_C263 ,C55_=_C299 ,\nC55_=_C332 ,C55_=_C339 ,C55_=_C347 ,C55_=_C356 ,C55_=_C358 ,C55_=_C359 ,\nC55_=_C360 ,C55_=_C361 ,C55_=_C362 ,C55_=_C363 ,C55_=_C364 ,C55_=_C365 ,\nC55_=_C366 ,C73_=_C75 ,C73_=_C90 ,C73_=_C106 ,C73_=_C127 ,C73_=_C179 ,\nC73_=_C195 ,C73_=_C210 ,C73_=_C224 ,C73_=_C253 ,C73_=_C263 ,C73_=_C299 ,\nC73_=_C332 ,C73_=_C339 ,C73_=_C347 ,C73_=_C356 ,C73_=_C358 ,C73_=_C359 ,\nC73_=_C360 ,C73_=_C361 ,C73_=_C362 ,C73_=_C363 ,C73_=_C364 ,C73_=_C365 ,\nC73_=_C366 ,C75_=_C91 ,C75_=_C108 ,C75_=_C145 ,C75_=_C196 ,C75_=_C240 ,\nC75_=_C254 ,C75_=_C277 ,C75_=_C300 ,C75_=_C349 ,C75_=_C367 ,C75_=_C374 ,\nC75_=_C375 ,C90_=_C91 ,C90_=_C106 ,C90_=_C127 ,C90_=_C179 ,C90_=_C195 ,\nC90_=_C210 ,C90_=_C224 ,C90_=_C253 ,C90_=_C263 ,C90_=_C299 ,C90_=_C332 ,\nC90_=_C339 ,C90_=_C347 ,C90_=_C356 ,C90_=_C358 ,C90_=_C359 ,C90_=_C360 ,\nC90_=_C361 ,C90_=_C362 ,C90_=_C363 ,C90_=_C364 ,C90_=_C365 ,C90_=_C366 ,\nC91_=_C108 ,C91_=_C145 ,C91_=_C196 ,C91_=_C240 ,C91_=_C254 ,C91_=_C277 ,\nC91_=_C300 ,C91_=_C349 ,C91_=_C367 ,C91_=_C374 ,C91_=_C375 ,C106_=_C108 ,\nC106_=_C127 ,C106_=_C179 ,C106_=_C195 ,C106_=_C210 ,C106_=_C224 ,C106_=_C253 ,\nC106_=_C263 ,C106_=_C299 ,C106_=_C332 ,C106_=_C339 ,C106_=_C347 ,C106_=_C356 ,\nC106_=_C358 ,C106_=_C359 ,C106_=_C360 ,C106_=_C361 ,C106_=_C362 ,C106_=_C363 ,\nC106_=_C364 ,C106_=_C365 ,C106_=_C366 ,C108_=_C145 ,C108_=_C196 ,C108_=_C240 ,\nC108_=_C254 ,C108_=_C277 ,C108_=_C300 ,C108_=_C349 ,C108_=_C367 ,C108_=_C374 ,\nC108_=_C375 ,C127_=_C136 ,C127_=_C179 ,C127_=_C195 ,C127_=_C210 ,C127_=_C224 ,\nC127_=_C253 ,C127_=_C263 ,C127_=_C299 ,C127_=_C332 ,C127_=_C339 ,C127_=_C347 ,\nC127_=_C356 ,C127_=_C358 ,C127_=_C359 ,C127_=_C360 ,C127_=_C361 ,C127_=_C362 ,\nC127_=_C363 ,C127_=_C364 ,C127_=_C365 ,C127_=_C366 ,C136_=_C171 ,C136_=_C186 ,\nC136_=_C248 ,C136_=_C308 ,C136_=_C323 ,C136_=_C346 ,C136_=_C392 ,C136_=_C403 ,\nC136_=_C409 ,C136_=_C411 ,C136_=_C413 ,C145_=_C196 ,C145_=_C240 ,C145_=_C254 ,\nC145_=_C277 ,C145_=_C300 ,C145_=_C349 ,C145_=_C367 ,C145_=_C374 ,C145_=_C375 ,\nC171_=_C186 ,C171_=_C248 ,C171_=_C308 ,C171_=_C323 ,C171_=_C346 ,C171_=_C392 ,\nC171_=_C403 ,C171_=_C409 ,C171_=_C411 ,C171_=_C413 ,C179_=_C186 ,C179_=_C195 ,\nC179_=_C210 ,C179_=_C224 ,C179_=_C253 ,C179_=_C263 ,C179_=_C299 ,C179_=_C332 ,\nC179_=_C339 ,C179_=_C347 ,C179_=_C356 ,C179_=_C358 ,C179_=_C359 ,C179_=_C360 ,\nC179_=_C361 ,C179_=_C362 ,C179_=_C363 ,C179_=_C364 ,C179_=_C365 ,C179_=_C366 ,\nC186_=_C248 ,C186_=_C308 ,C186_=_C323 ,C186_=_C346 ,C186_=_C392 ,C186_=_C403 ,\nC186_=_C409 ,C186_=_C411 ,C186_=_C413 ,C195_=_C196 ,C195_=_C210 ,C195_=_C224 ,\nC195_=_C253 ,C195_=_C263 ,C195_=_C299 ,C195_=_C332 ,C195_=_C339 ,C195_=_C347 ,\nC195_=_C356 ,C195_=_C358 ,C195_=_C359 ,C195_=_C360 ,C195_=_C361 ,C195_=_C362 ,\nC195_=_C363 ,C195_=_C364 ,C195_=_C365 ,C195_=_C366 ,C196_=_C240 ,C196_=_C254 ,\nC196_=_C277 ,C196_=_C300 ,C196_=_C349 ,C196_=_C367 ,C196_=_C374 ,C196_=_C375 ,\nC210_=_C224 ,C210_=_C253 ,C210_=_C263 ,C210_=_C299 ,C210_=_C332 ,C210_=_C339 ,\nC210_=_C347 ,C210_=_C356 ,C210_=_C358 ,C210_=_C359 ,C210_=_C360 ,C210_=_C361 ,\nC210_=_C362 ,C210_=_C363 ,C210_=_C364 ,C210_=_C365 ,C210_=_C366 ,C224_=_C253 ,\nC224_=_C263 ,C224_=_C299 ,C224_=_C332 ,C224_=_C339 ,C224_=_C347 ,C224_=_C356 ,\nC224_=_C358 ,C224_=_C359 ,C224_=_C360 ,C224_=_C361 ,C224_=_C362 ,C224_=_C363 ,\nC224_=_C364 ,C224_=_C365 ,C224_=_C366 ,C240_=_C248 ,C240_=_C254 ,C240_=_C277 ,\nC240_=_C300 ,C240_=_C349 ,C240_=_C367 ,C240_=_C374 ,C240_=_C375 ,C248_=_C308 ,\nC248_=_C323 ,C248_=_C346 ,C248_=_C392 ,C248_=_C403 ,C248_=_C409 ,C248_=_C411 ,\nC248_=_C413 ,C253_=_C254 ,C253_=_C263 ,C253_=_C299 ,C253_=_C332 ,C253_=_C339 ,\nC253_=_C347 ,C253_=_C356 ,C253_=_C358 ,C253_=_C359 ,C253_=_C360 ,C253_=_C361 ,\nC253_=_C362 ,C253_=_C363 ,C253_=_C364 ,C253_=_C365 ,C253_=_C366 ,C254_=_C277 ,\nC254_=_C300 ,C254_=_C349 ,C254_=_C367 ,C254_=_C374 ,C254_=_C375 ,C263_=_C299 ,\nC263_=_C332 ,C263_=_C339 ,C263_=_C347 ,C263_=_C356 ,C263_=_C358 ,C263_=_C359 ,\nC263_=_C360 ,C263_=_C361 ,C263_=_C362 ,C263_=_C363 ,C263_=_C364 ,C263_=_C365 ,\nC263_=_C366 ,C277_=_C300 ,C277_=_C349 ,C277_=_C367 ,C277_=_C374 ,C277_=_C375 ,\nC299_=_C300 ,C299_=_C308 ,C299_=_C332 ,C299_=_C339 ,C299_=_C347 ,C299_=_C356 ,\nC299_=_C358 ,C299_=_C359 ,C299_=_C360 ,C299_=_C361 ,C299_=_C362 ,C299_=_C363 ,\nC299_=_C364 ,C299_=_C365 ,C299_=_C366 ,C300_=_C308 ,C300_=_C349 ,C300_=_C367 ,\nC300_=_C374 ,C300_=_C375 ,C308_=_C323 ,C308_=_C346 ,C308_=_C392 ,C308_=_C403 ,\nC308_=_C409 ,C308_=_C411 ,C308_=_C413 ,C323_=_C346 ,C323_=_C392 ,C323_=_C403 ,\nC323_=_C409 ,C323_=_C411</w:t>
      </w:r>
    </w:p>
    <w:p>
      <w:pPr>
        <w:pStyle w:val="PreformattedText"/>
        <w:bidi w:val="0"/>
        <w:spacing w:before="0" w:after="0"/>
        <w:jc w:val="left"/>
        <w:rPr/>
      </w:pPr>
      <w:r>
        <w:rPr/>
        <w:t xml:space="preserve"> </w:t>
      </w:r>
      <w:r>
        <w:rPr/>
        <w:t>,C323_=_C413 ,C332_=_C339 ,C332_=_C347 ,C332_=_C356 ,\nC332_=_C358 ,C332_=_C359 ,C332_=_C360 ,C332_=_C361 ,C332_=_C362 ,C332_=_C363 ,\nC332_=_C364 ,C332_=_C365 ,C332_=_C366 ,C339_=_C346 ,C339_=_C347 ,C339_=_C356 ,\nC339_=_C358 ,C339_=_C359 ,C339_=_C360 ,C339_=_C361 ,C339_=_C362 ,C339_=_C363 ,\nC339_=_C364 ,C339_=_C365 ,C339_=_C366 ,C346_=_C392 ,C346_=_C403 ,C346_=_C409 ,\nC346_=_C411 ,C346_=_C413 ,C347_=_C349 ,C347_=_C356 ,C347_=_C358 ,C347_=_C359 ,\nC347_=_C360 ,C347_=_C361 ,C347_=_C362 ,C347_=_C363 ,C347_=_C364 ,C347_=_C365 ,\nC347_=_C366 ,C349_=_C367 ,C349_=_C374 ,C349_=_C375 ,C356_=_C358 ,C356_=_C359 ,\nC356_=_C360 ,C356_=_C361 ,C356_=_C362 ,C356_=_C363 ,C356_=_C364 ,C356_=_C365 ,\nC356_=_C366 ,C356_=_C367 ,C358_=_C359 ,C358_=_C360 ,C358_=_C361 ,C358_=_C362 ,\nC358_=_C363 ,C358_=_C364 ,C358_=_C365 ,C358_=_C366 ,C359_=_C360 ,C359_=_C361 ,\nC359_=_C362 ,C359_=_C363 ,C359_=_C364 ,C359_=_C365 ,C359_=_C366 ,C360_=_C361 ,\nC360_=_C362 ,C360_=_C363 ,C360_=_C364 ,C360_=_C365 ,C360_=_C366 ,C360_=_C392 ,\nC361_=_C362 ,C361_=_C363 ,C361_=_C364 ,C361_=_C365 ,C361_=_C366 ,C362_=_C363 ,\nC362_=_C364 ,C362_=_C365 ,C362_=_C366 ,C363_=_C364 ,C363_=_C365 ,C363_=_C366 ,\nC363_=_C374 ,C363_=_C403 ,C364_=_C365 ,C364_=_C366 ,C364_=_C409 ,C365_=_C366 ,\nC365_=_C413 ,C367_=_C374 ,C367_=_C375 ,C374_=_C375 ,C374_=_C403 ,C392_=_C403 ,\nC392_=_C409 ,C392_=_C411 ,C392_=_C413 ,C403_=_C409 ,C403_=_C411 ,C403_=_C413 ,\nC409_=_C411 ,C409_=_C413 ,C411_=_C413 ,"];27[shape=box, label="id:27 level: 3\n59: C5 C14 C19 C27 C36 \nC40 C52 C69 C86 C109 C118 \nC139 C160 C163 C172 C177 C184 \nC192 C197 C202 C206 C207 C209 \nC210 C211 C212 C213 C214 C221 \nC237 C244 C268 C272 C283 C296 \nC312 C315 C319 C324 C325 C326 \nC327 C328 C329 C343 C350 C358 \nC368 C375 C377 C378 C380 C381 \nC383 C388 C398 C404 C405 C406 \n455: C5_=_C14( C5 C14 ) C5_=_C19( C5 C19 ) C5_=_C27( C5 C27 ) C5_=_C86( C5 C86 ) C5_=_C118( C5 C118 ) \nC5_=_C139( C5 C139 ) C5_=_C172( C5 C172 ) C5_=_C206( C5 C206 ) C5_=_C207( C5 C207 ) C5_=_C209( C5 C209 ) C5_=_C210( C5 C210 ) \nC5_=_C211( C5 C211 ) C5_=_C212( C5 C212 ) C5_=_C213( C5 C213 ) C5_=_C214( C5 C214 ) C14_=_C19( C14 C19 ) C14_=_C36( C14 C36 ) \nC14_=_C109( C14 C109 ) C14_=_C163( C14 C163 ) C14_=_C197( C14 C197 ) C14_=_C312( C14 C312 ) C14_=_C319( C14 C319 ) C14_=_C350( C14 C350 ) \nC14_=_C358( C14 C358 ) C14_=_C368( C14 C368 ) C14_=_C377( C14 C377 ) C14_=_C378( C14 C378 ) C14_=_C380( C14 C380 ) C14_=_C381( C14 C381 ) \nC19_=_C40( C19 C40 ) C19_=_C184( C19 C184 ) C19_=_C202( C19 C202 ) C19_=_C244( C19 C244 ) C19_=_C268( C19 C268 ) C19_=_C283( C19 C283 ) \nC19_=_C327( C19 C327 ) C19_=_C343( C19 C343 ) C19_=_C375( C19 C375 ) C19_=_C383( C19 C383 ) C19_=_C388( C19 C388 ) C19_=_C398( C19 C398 ) \nC19_=_C404( C19 C404 ) C19_=_C405( C19 C405 ) C19_=_C406( C19 C406 ) C27_=_C36( C27 C36 ) C27_=_C40( C27 C40 ) C27_=_C86( C27 C86 ) \nC27_=_C118( C27 C118 ) C27_=_C139( C27 C139 ) C27_=_C172( C27 C172 ) C27_=_C206( C27 C206 ) C27_=_C207( C27 C207 ) C27_=_C209( C27 C209 ) \nC27_=_C210( C27 C210 ) C27_=_C211( C27 C211 ) C27_=_C212( C27 C212 ) C27_=_C213( C27 C213 ) C27_=_C214( C27 C214 ) C36_=_C40( C36 C40 ) \nC36_=_C109( C36 C109 ) C36_=_C163( C36 C163 ) C36_=_C197( C36 C197 ) C36_=_C312( C36 C312 ) C36_=_C319( C36 C319 ) C36_=_C350( C36 C350 ) \nC36_=_C358( C36 C358 ) C36_=_C368( C36 C368 ) C36_=_C377( C36 C377 ) C36_=_C378( C36 C378 ) C36_=_C380( C36 C380 ) C36_=_C381( C36 C381 ) \nC40_=_C184( C40 C184 ) C40_=_C202( C40 C202 ) C40_=_C244( C40 C244 ) C40_=_C268( C40 C268 ) C40_=_C283( C40 C283 ) C40_=_C327( C40 C327 ) \nC40_=_C343( C40 C343 ) C40_=_C375( C40 C375 ) C40_=_C383( C40 C383 ) C40_=_C388( C40 C388 ) C40_=_C398( C40 C398 ) C40_=_C404( C40 C404 ) \nC40_=_C405( C40 C405 ) C40_=_C406( C40 C406 ) C52_=_C69( C52 C69 ) C52_=_C160( C52 C160 ) C52_=_C177( C52 C177 ) C52_=_C192( C52 C192 ) \nC52_=_C221( C52 C221 ) C52_=_C237( C52 C237 ) C52_=_C272( C52 C272 ) C52_=_C296( C52 C296 ) C52_=_C315( C52 C315 ) C52_=_C324( C52 C324 ) \nC52_=_C325( C52 C325 ) C52_=_C326( C52 C326 ) C52_=_C327( C52 C327 ) C52_=_C328( C52 C328 ) C52_=_C329( C52 C329 ) C69_=_C160( C69 C160 ) \nC69_=_C177( C69 C177 ) C69_=_C192( C69 C192 ) C69_=_C221( C69 C221 ) C69_=_C237( C69 C237 ) C69_=_C272( C69 C272 ) C69_=_C296( C69 C296 ) \nC69_=_C315( C69 C315 ) C69_=_C324( C69 C324 ) C69_=_C325( C69 C325 ) C69_=_C326( C69 C326 ) C69_=_C327( C69 C327 ) C69_=_C328( C69 C328 ) \nC69_=_C329( C69 C329 ) C86_=_C118( C86 C118 ) C86_=_C139( C86 C139 ) C86_=_C172( C86 C172 ) C86_=_C206( C86 C206 ) C86_=_C207( C86 C207 ) \nC86_=_C209( C86 C209 ) C86_=_C210( C86 C210 ) C86_=_C211( C86 C211 ) C86_=_C212( C86 C212 ) C86_=_C213( C86 C213 ) C86_=_C214( C86 C214 ) \nC109_=_C163( C109 C163 ) C109_=_C197( C109 C197 ) C109_=_C312( C109 C312 ) C109_=_C319( C109 C319 ) C109_=_C350( C109 C350 ) C109_=_C358( C109 C358 ) \nC109_=_C368( C109 C368 ) C109_=_C377( C109 C377 ) C109_=_C378( C109 C378 ) C109_=_C380( C109 C380 ) C109_=_C381( C109 C381 ) C118_=_C139( C118 C139 ) \nC118_=_C172( C118 C172 ) C118_=_C206( C118 C206 ) C118_=_C207( C118 C207 ) C118_=_C209( C118 C209 ) C118_=_C210( C118 C210 ) C118_=_C211( C118 C211 ) \nC118_=_C212( C118 C212 ) C118_=_C213( C118 C213 ) C118_=_C214( C118 C214 ) C139_=_C172( C139 C172 ) C139_=_C206( C139 C206 ) C139_=_C207( C139 C207 ) \nC139_=_C209( C139 C209 ) C139_=_C210( C139 C210 ) C139_=_C211( C139 C211 ) C139_=_C212( C139 C212 ) C139_=_C213( C139 C213 ) C139_=_C214( C139 C214 ) \nC160_=_C163( C160 C163 ) C160_=_C177( C160 C177 ) C160_=_C192( C160 C192 ) C160_=_C221( C160 C221 ) C160_=_C237( C160 C237 ) C160_=_C272( C160 C272 ) \nC160_=_C296( C160 C296 ) C160_=_C315( C160 C315 ) C160_=_C324( C160 C324 ) C160_=_C325( C160 C325 ) C160_=_C326( C160 C326 ) C160_=_C327( C160 C327 ) \nC160_=_C328( C160 C328 ) C160_=_C329( C160 C329 ) C163_=_C197( C163 C197 ) C163_=_C312( C163 C312 ) C163_=_C319( C163 C319 ) C163_=_C350( C163 C350 ) \nC163_=_C358( C163 C358 ) C163_=_C368( C163 C368 ) C163_=_C377( C163 C377 ) C163_=_C378( C163 C378 ) C163_=_C380( C163 C380 ) C163_=_C381( C163 C381 ) \nC172_=_C177( C172 C177 ) C172_=_C184( C172 C184 ) C172_=_C206( C172 C206 ) C172_=_C207( C172 C207 ) C172_=_C209( C172 C209 ) C172_=_C210( C172 C210 ) \nC172_=_C211( C172 C211 ) C172_=_C212( C172 C212 ) C172_=_C213( C172 C213 ) C172_=_C214( C172 C214 ) C177_=_C184( C177 C184 ) C177_=_C192( C177 C192 ) \nC177_=_C221( C177 C221 ) C177_=_C237( C177 C237 ) C177_=_C272( C177 C272 ) C177_=_C296( C177 C296 ) C177_=_C315( C177 C315 ) C177_=_C324( C177 C324 ) \nC177_=_C325( C177 C325 ) C177_=_C326( C177 C326 ) C177_=_C327( C177 C327 ) C177_=_C328( C177 C328 ) C177_=_C329( C177 C329 ) C184_=_C202( C184 C202 ) \nC184_=_C244( C184 C244 ) C184_=_C268( C184 C268 ) C184_=_C283( C184 C283 ) C184_=_C327( C184 C327 ) C184_=_C343( C184 C343 ) C184_=_C375( C184 C375 ) \nC184_=_C383( C184 C383 ) C184_=_C388( C184 C388 ) C184_=_C398( C184 C398 ) C184_=_C404( C184 C404 ) C184_=_C405( C184 C405 ) C184_=_C406( C184 C406 ) \nC192_=_C197( C192 C197 ) C192_=_C202( C192 C202 ) C192_=_C221( C192 C221 ) C192_=_C237( C192 C237 ) C192_=_C272( C192 C272 ) C192_=_C296( C192 C296 ) \nC192_=_C315( C192 C315 ) C192_=_C324( C192 C324 ) C192_=_C325( C192 C325 ) C192_=_C326( C192 C326 ) C192_=_C327( C192 C327 ) C192_=_C328( C192 C328 ) \nC192_=_C329( C192 C329 ) C197_=_C202( C197 C202 ) C197_=_C312( C197 C312 ) C197_=_C319( C197 C319 ) C197_=_C350( C197 C350 ) C197_=_C358( C197 C358 ) \nC197_=_C368( C197 C368 ) C197_=_C377( C197 C377 ) C197_=_C378( C197 C378 ) C197_=_C380( C197 C380 ) C197_=_C381( C197 C381 ) C202_=_C244( C202 C244 ) \nC202_=_C268( C202 C268 ) C202_=_C283( C202 C283 ) C202_=_C327( C202 C327 ) C202_=_C343( C202 C343 ) C202_=_C375( C202 C375 ) C202_=_C383( C202 C383 ) \nC202_=_C388( C202 C388 ) C202_=_C398( C202 C398 ) C202_=_C404( C202 C404 ) C202_=_C405( C202 C405 ) C202_=_C406( C202 C406 ) C206_=_C207( C206 C207 ) \nC206_=_C209( C206 C209 ) C206_=_C210( C206 C210 ) C206_=_C211( C206 C211 ) C206_=_C212( C206 C212 ) C206_=_C213( C206 C213 ) C206_=_C214( C206 C214 ) \nC206_=_C272( C206 C272 ) C206_=_C283( C206 C283 ) C207_=_C209( C207 C209 ) C207_=_C210( C207 C210 ) C207_=_C211( C207 C211 ) C207_=_C212( C207 C212 ) \nC207_=_C213( C207 C213 ) C207_=_C214( C207 C214 ) C207_=_C296( C207 C296 ) C209_=_C210( C209 C210 ) C209_=_C211( C209 C211 ) C209_=_C212( C209 C212 ) \nC209_=_C213( C209 C213 ) C209_=_C214( C209 C214 ) C210_=_C211( C210 C211 ) C210_=_C212( C210 C212 ) C210_=_C213( C210 C213 ) C210_=_C214( C210 C214 ) \nC210_=_C358( C210 C358 ) C211_=_C212( C211 C212 ) C211_=_C213( C211 C213 ) C211_=_C214( C211 C214 ) C211_=_C325( C211 C325 ) C211_=_C383( C211 C383 ) \nC212_=_C213( C212 C213 ) C212_=_C214( C212 C214 ) C212_=_C388( C212 C388 ) C213_=_C214( C213 C214 ) C213_=_C377( C213 C377 ) C214_=_C378( C214 C378 ) \nC214_=_C398( C214 C398 ) C221_=_C237( C221 C237 ) C221_=_C272( C221 C272 ) C221_=_C296( C221 C296 ) C221_=_C315( C221 C315 ) C221_=_C324( C221 C324 ) \nC221_=_C325( C221 C325 ) C221_=_C326( C221 C326 ) C221_=_C327( C221 C327 ) C221_=_C328( C221 C328 ) C221_=_C329( C221 C329 ) C237_=_C244( C237 C244 ) \nC237_=_C272( C237 C272 ) C237_=_C296( C237 C296 ) C237_=_C315( C237 C315 ) C237_=_C324( C237 C324 ) C237_=_C325( C237 C325 ) C237_=_C326( C237 C326 ) \nC237_=_C327( C237 C327 ) C237_=_C328( C237 C328 ) C237_=_C329( C237 C329 ) C244_=_C268( C244 C268 ) C244_=_C283( C244 C283 ) C244_=_C327( C244 C327 ) \nC244_=_C343( C244 C343 ) C244_=_C375( C244 C375 ) C244_=_C383( C244 C383 ) C244_=_C388( C244 C388 ) C244_=_C398( C244 C398 ) C244_=_C404( C244 C404 ) \nC244_=_C405( C244 C405 ) C244_=_C406( C244 C406 ) C268_=_C283( C268 C283 ) C268_=_C327( C268 C327 ) C268_=_C343( C268 C343 ) C268_=_C375( C268 C375 ) \nC268_=_C383( C268 C383 ) C268_=_C388( C268 C388 ) C268_=_C398( C268 C398 ) C268_=_C404( C268 C404 ) C268_=_C405( C268 C405 ) C268_=_C406( C268 C406 ) \nC272_=_C283( C272 C283 ) C272_=_C296( C272 C296 ) C272_=_C315(</w:t>
      </w:r>
    </w:p>
    <w:p>
      <w:pPr>
        <w:pStyle w:val="PreformattedText"/>
        <w:bidi w:val="0"/>
        <w:spacing w:before="0" w:after="0"/>
        <w:jc w:val="left"/>
        <w:rPr/>
      </w:pPr>
      <w:r>
        <w:rPr/>
        <w:t xml:space="preserve"> </w:t>
      </w:r>
      <w:r>
        <w:rPr/>
        <w:t>C272 C315 ) C272_=_C324( C272 C324 ) C272_=_C325( C272 C325 ) C272_=_C326( C272 C326 ) \nC272_=_C327( C272 C327 ) C272_=_C328( C272 C328 ) C272_=_C329( C272 C329 ) C283_=_C327( C283 C327 ) C283_=_C343( C283 C343 ) C283_=_C375( C283 C375 ) \nC283_=_C383( C283 C383 ) C283_=_C388( C283 C388 ) C283_=_C398( C283 C398 ) C283_=_C404( C283 C404 ) C283_=_C405( C283 C405 ) C283_=_C406( C283 C406 ) \nC296_=_C315( C296 C315 ) C296_=_C324( C296 C324 ) C296_=_C325( C296 C325 ) C296_=_C326( C296 C326 ) C296_=_C327( C296 C327 ) C296_=_C328( C296 C328 ) \nC296_=_C329( C296 C329 ) C312_=_C319( C312 C319 ) C312_=_C350( C312 C350 ) C312_=_C358( C312 C358 ) C312_=_C368( C312 C368 ) C312_=_C377( C312 C377 ) \nC312_=_C378( C312 C378 ) C312_=_C380( C312 C380 ) C312_=_C381( C312 C381 ) C315_=_C319( C315 C319 ) C315_=_C324( C315 C324 ) C315_=_C325( C315 C325 ) \nC315_=_C326( C315 C326 ) C315_=_C327( C315 C327 ) C315_=_C328( C315 C328 ) C315_=_C329( C315 C329 ) C319_=_C350( C319 C350 ) C319_=_C358( C319 C358 ) \nC319_=_C368( C319 C368 ) C319_=_C377( C319 C377 ) C319_=_C378( C319 C378 ) C319_=_C380( C319 C380 ) C319_=_C381( C319 C381 ) C324_=_C325( C324 C325 ) \nC324_=_C326( C324 C326 ) C324_=_C327( C324 C327 ) C324_=_C328( C324 C328 ) C324_=_C329( C324 C329 ) C324_=_C368( C324 C368 ) C325_=_C326( C325 C326 ) \nC325_=_C327( C325 C327 ) C325_=_C328( C325 C328 ) C325_=_C329( C325 C329 ) C325_=_C383( C325 C383 ) C326_=_C327( C326 C327 ) C326_=_C328( C326 C328 ) \nC326_=_C329( C326 C329 ) C327_=_C328( C327 C328 ) C327_=_C329( C327 C329 ) C327_=_C343( C327 C343 ) C327_=_C375( C327 C375 ) C327_=_C383( C327 C383 ) \nC327_=_C388( C327 C388 ) C327_=_C398( C327 C398 ) C327_=_C404( C327 C404 ) C327_=_C405( C327 C405 ) C327_=_C406( C327 C406 ) C328_=_C329( C328 C329 ) \nC328_=_C380( C328 C380 ) C328_=_C404( C328 C404 ) C329_=_C405( C329 C405 ) C343_=_C375( C343 C375 ) C343_=_C383( C343 C383 ) C343_=_C388( C343 C388 ) \nC343_=_C398( C343 C398 ) C343_=_C404( C343 C404 ) C343_=_C405( C343 C405 ) C343_=_C406( C343 C406 ) C350_=_C358( C350 C358 ) C350_=_C368( C350 C368 ) \nC350_=_C377( C350 C377 ) C350_=_C378( C350 C378 ) C350_=_C380( C350 C380 ) C350_=_C381( C350 C381 ) C358_=_C368( C358 C368 ) C358_=_C377( C358 C377 ) \nC358_=_C378( C358 C378 ) C358_=_C380( C358 C380 ) C358_=_C381( C358 C381 ) C368_=_C377( C368 C377 ) C368_=_C378( C368 C378 ) C368_=_C380( C368 C380 ) \nC368_=_C381( C368 C381 ) C375_=_C383( C375 C383 ) C375_=_C388( C375 C388 ) C375_=_C398( C375 C398 ) C375_=_C404( C375 C404 ) C375_=_C405( C375 C405 ) \nC375_=_C406( C375 C406 ) C377_=_C378( C377 C378 ) C377_=_C380( C377 C380 ) C377_=_C381( C377 C381 ) C378_=_C380( C378 C380 ) C378_=_C381( C378 C381 ) \nC378_=_C398( C378 C398 ) C380_=_C381( C380 C381 ) C380_=_C404( C380 C404 ) C383_=_C388( C383 C388 ) C383_=_C398( C383 C398 ) C383_=_C404( C383 C404 ) \nC383_=_C405( C383 C405 ) C383_=_C406( C383 C406 ) C388_=_C398( C388 C398 ) C388_=_C404( C388 C404 ) C388_=_C405( C388 C405 ) C388_=_C406( C388 C406 ) \nC398_=_C404( C398 C404 ) C398_=_C405( C398 C405 ) C398_=_C406( C398 C406 ) C404_=_C405( C404 C405 ) C404_=_C406( C404 C406 ) C405_=_C406( C405 C406 ) "];17-&gt;27[label="58: C5 C14 C19 C27 C36 \nC40 C52 C69 C86 C109 C118 \nC139 C160 C163 C172 C177 C184 \nC192 C197 C202 C206 C207 C209 \nC210 C211 C212 C213 C214 C221 \nC237 C244 C268 C272 C283 C296 \nC312 C315 C319 C324 C325 C326 \nC328 C329 C343 C350 C358 C368 \nC375 C377 C378 C380 C381 C383 \nC388 C398 C404 C405 C406 \n425: C5_=_C14 ,C5_=_C19 ,C5_=_C27 ,C5_=_C86 ,C5_=_C118 ,\nC5_=_C139 ,C5_=_C172 ,C5_=_C206 ,C5_=_C207 ,C5_=_C209 ,C5_=_C210 ,\nC5_=_C211 ,C5_=_C212 ,C5_=_C213 ,C5_=_C214 ,C14_=_C19 ,C14_=_C36 ,\nC14_=_C109 ,C14_=_C163 ,C14_=_C197 ,C14_=_C312 ,C14_=_C319 ,C14_=_C350 ,\nC14_=_C358 ,C14_=_C368 ,C14_=_C377 ,C14_=_C378 ,C14_=_C380 ,C14_=_C381 ,\nC19_=_C40 ,C19_=_C184 ,C19_=_C202 ,C19_=_C244 ,C19_=_C268 ,C19_=_C283 ,\nC19_=_C343 ,C19_=_C375 ,C19_=_C383 ,C19_=_C388 ,C19_=_C398 ,C19_=_C404 ,\nC19_=_C405 ,C19_=_C406 ,C27_=_C36 ,C27_=_C40 ,C27_=_C86 ,C27_=_C118 ,\nC27_=_C139 ,C27_=_C172 ,C27_=_C206 ,C27_=_C207 ,C27_=_C209 ,C27_=_C210 ,\nC27_=_C211 ,C27_=_C212 ,C27_=_C213 ,C27_=_C214 ,C36_=_C40 ,C36_=_C109 ,\nC36_=_C163 ,C36_=_C197 ,C36_=_C312 ,C36_=_C319 ,C36_=_C350 ,C36_=_C358 ,\nC36_=_C368 ,C36_=_C377 ,C36_=_C378 ,C36_=_C380 ,C36_=_C381 ,C40_=_C184 ,\nC40_=_C202 ,C40_=_C244 ,C40_=_C268 ,C40_=_C283 ,C40_=_C343 ,C40_=_C375 ,\nC40_=_C383 ,C40_=_C388 ,C40_=_C398 ,C40_=_C404 ,C40_=_C405 ,C40_=_C406 ,\nC52_=_C69 ,C52_=_C160 ,C52_=_C177 ,C52_=_C192 ,C52_=_C221 ,C52_=_C237 ,\nC52_=_C272 ,C52_=_C296 ,C52_=_C315 ,C52_=_C324 ,C52_=_C325 ,C52_=_C326 ,\nC52_=_C328 ,C52_=_C329 ,C69_=_C160 ,C69_=_C177 ,C69_=_C192 ,C69_=_C221 ,\nC69_=_C237 ,C69_=_C272 ,C69_=_C296 ,C69_=_C315 ,C69_=_C324 ,C69_=_C325 ,\nC69_=_C326 ,C69_=_C328 ,C69_=_C329 ,C86_=_C118 ,C86_=_C139 ,C86_=_C172 ,\nC86_=_C206 ,C86_=_C207 ,C86_=_C209 ,C86_=_C210 ,C86_=_C211 ,C86_=_C212 ,\nC86_=_C213 ,C86_=_C214 ,C109_=_C163 ,C109_=_C197 ,C109_=_C312 ,C109_=_C319 ,\nC109_=_C350 ,C109_=_C358 ,C109_=_C368 ,C109_=_C377 ,C109_=_C378 ,C109_=_C380 ,\nC109_=_C381 ,C118_=_C139 ,C118_=_C172 ,C118_=_C206 ,C118_=_C207 ,C118_=_C209 ,\nC118_=_C210 ,C118_=_C211 ,C118_=_C212 ,C118_=_C213 ,C118_=_C214 ,C139_=_C172 ,\nC139_=_C206 ,C139_=_C207 ,C139_=_C209 ,C139_=_C210 ,C139_=_C211 ,C139_=_C212 ,\nC139_=_C213 ,C139_=_C214 ,C160_=_C163 ,C160_=_C177 ,C160_=_C192 ,C160_=_C221 ,\nC160_=_C237 ,C160_=_C272 ,C160_=_C296 ,C160_=_C315 ,C160_=_C324 ,C160_=_C325 ,\nC160_=_C326 ,C160_=_C328 ,C160_=_C329 ,C163_=_C197 ,C163_=_C312 ,C163_=_C319 ,\nC163_=_C350 ,C163_=_C358 ,C163_=_C368 ,C163_=_C377 ,C163_=_C378 ,C163_=_C380 ,\nC163_=_C381 ,C172_=_C177 ,C172_=_C184 ,C172_=_C206 ,C172_=_C207 ,C172_=_C209 ,\nC172_=_C210 ,C172_=_C211 ,C172_=_C212 ,C172_=_C213 ,C172_=_C214 ,C177_=_C184 ,\nC177_=_C192 ,C177_=_C221 ,C177_=_C237 ,C177_=_C272 ,C177_=_C296 ,C177_=_C315 ,\nC177_=_C324 ,C177_=_C325 ,C177_=_C326 ,C177_=_C328 ,C177_=_C329 ,C184_=_C202 ,\nC184_=_C244 ,C184_=_C268 ,C184_=_C283 ,C184_=_C343 ,C184_=_C375 ,C184_=_C383 ,\nC184_=_C388 ,C184_=_C398 ,C184_=_C404 ,C184_=_C405 ,C184_=_C406 ,C192_=_C197 ,\nC192_=_C202 ,C192_=_C221 ,C192_=_C237 ,C192_=_C272 ,C192_=_C296 ,C192_=_C315 ,\nC192_=_C324 ,C192_=_C325 ,C192_=_C326 ,C192_=_C328 ,C192_=_C329 ,C197_=_C202 ,\nC197_=_C312 ,C197_=_C319 ,C197_=_C350 ,C197_=_C358 ,C197_=_C368 ,C197_=_C377 ,\nC197_=_C378 ,C197_=_C380 ,C197_=_C381 ,C202_=_C244 ,C202_=_C268 ,C202_=_C283 ,\nC202_=_C343 ,C202_=_C375 ,C202_=_C383 ,C202_=_C388 ,C202_=_C398 ,C202_=_C404 ,\nC202_=_C405 ,C202_=_C406 ,C206_=_C207 ,C206_=_C209 ,C206_=_C210 ,C206_=_C211 ,\nC206_=_C212 ,C206_=_C213 ,C206_=_C214 ,C206_=_C272 ,C206_=_C283 ,C207_=_C209 ,\nC207_=_C210 ,C207_=_C211 ,C207_=_C212 ,C207_=_C213 ,C207_=_C214 ,C207_=_C296 ,\nC209_=_C210 ,C209_=_C211 ,C209_=_C212 ,C209_=_C213 ,C209_=_C214 ,C210_=_C211 ,\nC210_=_C212 ,C210_=_C213 ,C210_=_C214 ,C210_=_C358 ,C211_=_C212 ,C211_=_C213 ,\nC211_=_C214 ,C211_=_C325 ,C211_=_C383 ,C212_=_C213 ,C212_=_C214 ,C212_=_C388 ,\nC213_=_C214 ,C213_=_C377 ,C214_=_C378 ,C214_=_C398 ,C221_=_C237 ,C221_=_C272 ,\nC221_=_C296 ,C221_=_C315 ,C221_=_C324 ,C221_=_C325 ,C221_=_C326 ,C221_=_C328 ,\nC221_=_C329 ,C237_=_C244 ,C237_=_C272 ,C237_=_C296 ,C237_=_C315 ,C237_=_C324 ,\nC237_=_C325 ,C237_=_C326 ,C237_=_C328 ,C237_=_C329 ,C244_=_C268 ,C244_=_C283 ,\nC244_=_C343 ,C244_=_C375 ,C244_=_C383 ,C244_=_C388 ,C244_=_C398 ,C244_=_C404 ,\nC244_=_C405 ,C244_=_C406 ,C268_=_C283 ,C268_=_C343 ,C268_=_C375 ,C268_=_C383 ,\nC268_=_C388 ,C268_=_C398 ,C268_=_C404 ,C268_=_C405 ,C268_=_C406 ,C272_=_C283 ,\nC272_=_C296 ,C272_=_C315 ,C272_=_C324 ,C272_=_C325 ,C272_=_C326 ,C272_=_C328 ,\nC272_=_C329 ,C283_=_C343 ,C283_=_C375 ,C283_=_C383 ,C283_=_C388 ,C283_=_C398 ,\nC283_=_C404 ,C283_=_C405 ,C283_=_C406 ,C296_=_C315 ,C296_=_C324 ,C296_=_C325 ,\nC296_=_C326 ,C296_=_C328 ,C296_=_C329 ,C312_=_C319 ,C312_=_C350 ,C312_=_C358 ,\nC312_=_C368 ,C312_=_C377 ,C312_=_C378 ,C312_=_C380 ,C312_=_C381 ,C315_=_C319 ,\nC315_=_C324 ,C315_=_C325 ,C315_=_C326 ,C315_=_C328 ,C315_=_C329 ,C319_=_C350 ,\nC319_=_C358 ,C319_=_C368 ,C319_=_C377 ,C319_=_C378 ,C319_=_C380 ,C319_=_C381 ,\nC324_=_C325 ,C324_=_C326 ,C324_=_C328 ,C324_=_C329 ,C324_=_C368 ,C325_=_C326 ,\nC325_=_C328 ,C325_=_C329 ,C325_=_C383 ,C326_=_C328 ,C326_=_C329 ,C328_=_C329 ,\nC328_=_C380 ,C328_=_C404 ,C329_=_C405 ,C343_=_C375 ,C343_=_C383 ,C343_=_C388 ,\nC343_=_C398 ,C343_=_C404 ,C343_=_C405 ,C343_=_C406 ,C350_=_C358 ,C350_=_C368 ,\nC350_=_C377 ,C350_=_C378 ,C350_=_C380 ,C350_=_C381 ,C358_=_C368 ,C358_=_C377 ,\nC358_=_C378 ,C358_=_C380 ,C358_=_C381 ,C368_=_C377 ,C368_=_C378 ,C368_=_C380 ,\nC368_=_C381 ,C375_=_C383 ,C375_=_C388 ,C375_=_C398 ,C375_=_C404 ,C375_=_C405 ,\nC375_=_C406 ,C377_=_C378 ,C377_=_C380 ,C377_=_C381 ,C378_=_C380 ,C378_=_C381 ,\nC378_=_C398 ,C380_=_C381 ,C380_=_C404 ,C383_=_C388 ,C383_=_C398 ,C383_=_C404 ,\nC383_=_C405 ,C383_=_C406 ,C388_=_C398 ,C388_=_C404 ,C388_=_C405 ,C388_=_C406 ,\nC398_=_C404 ,C398_=_C405 ,C398_=_C406 ,C404_=_C405 ,C404_=_C406 ,C405_=_C406 ,"];28[shape=box, label="id:28 level: 3\n73: C0 C13 C24 C31 C51 \nC61 C62 C63 C64 C65 C66 \nC67 C69 C70 C71 C72 C73 \nC74 C75 C76 C77 C78 C79 \nC80 C105 C107 C126 C128 C176 \nC191 C194 C220 C223 C225 C239 \nC261 C264 C271 C275 C276 C289 \nC295 C298 C309 C311 C315 C316 \nC317 C318 C319 C320 C321 C322 \nC323 C324 C331 C340 C347 C349 \nC350 C351 C352 C353 C354 C355 \nC356 C367 C368 C369 C370 C371 \nC372 C373 \n756: C0_=_C13( C0 C13 ) C0_=_C24( C0 C24 ) C0_=_C61( C0 C61 ) C0_=_C62( C0 C62 ) C0_=_C63( C0 C63 ) \nC0_=_C64( C0 C64 ) C0_=_C65( C0 C65 ) C0_=_C66( C0 C66 ) C0_=_C67( C0 C67 ) C0_=_C69( C0 C69 ) C0_=_C70( C0 C70 ) \nC0_=_C71( C0 C71 ) C0_=_C72( C0 C72 ) C0_=_C73( C0 C73 ) C0_=_C74( C0 C74 ) C0_=_C75( C0 C75 ) C0_=_C76( C0 C76 ) \nC0_=_C77( C0 C77 ) C0_=_C78( C0 C78 ) C0_=_C79( C0 C79 ) C0_=_C80( C0 C80 ) C13_=_C74( C13 C74 ) C13_=_C107( C13 C107 ) \nC13_=_C128( C13 C128 ) C13_=_C225( C13 C225 ) C13_=_C264( C13 C264</w:t>
      </w:r>
    </w:p>
    <w:p>
      <w:pPr>
        <w:pStyle w:val="PreformattedText"/>
        <w:bidi w:val="0"/>
        <w:spacing w:before="0" w:after="0"/>
        <w:jc w:val="left"/>
        <w:rPr/>
      </w:pPr>
      <w:r>
        <w:rPr/>
        <w:t xml:space="preserve"> </w:t>
      </w:r>
      <w:r>
        <w:rPr/>
        <w:t>) C13_=_C276( C13 C276 ) C13_=_C318( C13 C318 ) C13_=_C324( C13 C324 ) \nC13_=_C340( C13 C340 ) C13_=_C356( C13 C356 ) C13_=_C367( C13 C367 ) C13_=_C368( C13 C368 ) C13_=_C369( C13 C369 ) C13_=_C370( C13 C370 ) \nC13_=_C371( C13 C371 ) C13_=_C372( C13 C372 ) C13_=_C373( C13 C373 ) C24_=_C31( C24 C31 ) C24_=_C61( C24 C61 ) C24_=_C62( C24 C62 ) \nC24_=_C63( C24 C63 ) C24_=_C64( C24 C64 ) C24_=_C65( C24 C65 ) C24_=_C66( C24 C66 ) C24_=_C67( C24 C67 ) C24_=_C69( C24 C69 ) \nC24_=_C70( C24 C70 ) C24_=_C71( C24 C71 ) C24_=_C72( C24 C72 ) C24_=_C73( C24 C73 ) C24_=_C74( C24 C74 ) C24_=_C75( C24 C75 ) \nC24_=_C76( C24 C76 ) C24_=_C77( C24 C77 ) C24_=_C78( C24 C78 ) C24_=_C79( C24 C79 ) C24_=_C80( C24 C80 ) C31_=_C51( C31 C51 ) \nC31_=_C176( C31 C176 ) C31_=_C191( C31 C191 ) C31_=_C220( C31 C220 ) C31_=_C261( C31 C261 ) C31_=_C271( C31 C271 ) C31_=_C289( C31 C289 ) \nC31_=_C295( C31 C295 ) C31_=_C309( C31 C309 ) C31_=_C315( C31 C315 ) C31_=_C316( C31 C316 ) C31_=_C317( C31 C317 ) C31_=_C318( C31 C318 ) \nC31_=_C319( C31 C319 ) C31_=_C320( C31 C320 ) C31_=_C321( C31 C321 ) C31_=_C322( C31 C322 ) C31_=_C323( C31 C323 ) C51_=_C176( C51 C176 ) \nC51_=_C191( C51 C191 ) C51_=_C220( C51 C220 ) C51_=_C261( C51 C261 ) C51_=_C271( C51 C271 ) C51_=_C289( C51 C289 ) C51_=_C295( C51 C295 ) \nC51_=_C309( C51 C309 ) C51_=_C315( C51 C315 ) C51_=_C316( C51 C316 ) C51_=_C317( C51 C317 ) C51_=_C318( C51 C318 ) C51_=_C319( C51 C319 ) \nC51_=_C320( C51 C320 ) C51_=_C321( C51 C321 ) C51_=_C322( C51 C322 ) C51_=_C323( C51 C323 ) C61_=_C62( C61 C62 ) C61_=_C63( C61 C63 ) \nC61_=_C64( C61 C64 ) C61_=_C65( C61 C65 ) C61_=_C66( C61 C66 ) C61_=_C67( C61 C67 ) C61_=_C69( C61 C69 ) C61_=_C70( C61 C70 ) \nC61_=_C71( C61 C71 ) C61_=_C72( C61 C72 ) C61_=_C73( C61 C73 ) C61_=_C74( C61 C74 ) C61_=_C75( C61 C75 ) C61_=_C76( C61 C76 ) \nC61_=_C77( C61 C77 ) C61_=_C78( C61 C78 ) C61_=_C79( C61 C79 ) C61_=_C80( C61 C80 ) C62_=_C63( C62 C63 ) C62_=_C64( C62 C64 ) \nC62_=_C65( C62 C65 ) C62_=_C66( C62 C66 ) C62_=_C67( C62 C67 ) C62_=_C69( C62 C69 ) C62_=_C70( C62 C70 ) C62_=_C71( C62 C71 ) \nC62_=_C72( C62 C72 ) C62_=_C73( C62 C73 ) C62_=_C74( C62 C74 ) C62_=_C75( C62 C75 ) C62_=_C76( C62 C76 ) C62_=_C77( C62 C77 ) \nC62_=_C78( C62 C78 ) C62_=_C79( C62 C79 ) C62_=_C80( C62 C80 ) C62_=_C126( C62 C126 ) C62_=_C128( C62 C128 ) C63_=_C64( C63 C64 ) \nC63_=_C65( C63 C65 ) C63_=_C66( C63 C66 ) C63_=_C67( C63 C67 ) C63_=_C69( C63 C69 ) C63_=_C70( C63 C70 ) C63_=_C71( C63 C71 ) \nC63_=_C72( C63 C72 ) C63_=_C73( C63 C73 ) C63_=_C74( C63 C74 ) C63_=_C75( C63 C75 ) C63_=_C76( C63 C76 ) C63_=_C77( C63 C77 ) \nC63_=_C78( C63 C78 ) C63_=_C79( C63 C79 ) C63_=_C80( C63 C80 ) C63_=_C176( C63 C176 ) C64_=_C65( C64 C65 ) C64_=_C66( C64 C66 ) \nC64_=_C67( C64 C67 ) C64_=_C69( C64 C69 ) C64_=_C70( C64 C70 ) C64_=_C71( C64 C71 ) C64_=_C72( C64 C72 ) C64_=_C73( C64 C73 ) \nC64_=_C74( C64 C74 ) C64_=_C75( C64 C75 ) C64_=_C76( C64 C76 ) C64_=_C77( C64 C77 ) C64_=_C78( C64 C78 ) C64_=_C79( C64 C79 ) \nC64_=_C80( C64 C80 ) C64_=_C220( C64 C220 ) C64_=_C223( C64 C223 ) C64_=_C225( C64 C225 ) C65_=_C66( C65 C66 ) C65_=_C67( C65 C67 ) \nC65_=_C69( C65 C69 ) C65_=_C70( C65 C70 ) C65_=_C71( C65 C71 ) C65_=_C72( C65 C72 ) C65_=_C73( C65 C73 ) C65_=_C74( C65 C74 ) \nC65_=_C75( C65 C75 ) C65_=_C76( C65 C76 ) C65_=_C77( C65 C77 ) C65_=_C78( C65 C78 ) C65_=_C79( C65 C79 ) C65_=_C80( C65 C80 ) \nC66_=_C67( C66 C67 ) C66_=_C69( C66 C69 ) C66_=_C70( C66 C70 ) C66_=_C71( C66 C71 ) C66_=_C72( C66 C72 ) C66_=_C73( C66 C73 ) \nC66_=_C74( C66 C74 ) C66_=_C75( C66 C75 ) C66_=_C76( C66 C76 ) C66_=_C77( C66 C77 ) C66_=_C78( C66 C78 ) C66_=_C79( C66 C79 ) \nC66_=_C80( C66 C80 ) C66_=_C289( C66 C289 ) C67_=_C69( C67 C69 ) C67_=_C70( C67 C70 ) C67_=_C71( C67 C71 ) C67_=_C72( C67 C72 ) \nC67_=_C73( C67 C73 ) C67_=_C74( C67 C74 ) C67_=_C75( C67 C75 ) C67_=_C76( C67 C76 ) C67_=_C77( C67 C77 ) C67_=_C78( C67 C78 ) \nC67_=_C79( C67 C79 ) C67_=_C80( C67 C80 ) C67_=_C309( C67 C309 ) C67_=_C311( C67 C311 ) C69_=_C70( C69 C70 ) C69_=_C71( C69 C71 ) \nC69_=_C72( C69 C72 ) C69_=_C73( C69 C73 ) C69_=_C74( C69 C74 ) C69_=_C75( C69 C75 ) C69_=_C76( C69 C76 ) C69_=_C77( C69 C77 ) \nC69_=_C78( C69 C78 ) C69_=_C79( C69 C79 ) C69_=_C80( C69 C80 ) C69_=_C315( C69 C315 ) C69_=_C324( C69 C324 ) C70_=_C71( C70 C71 ) \nC70_=_C72( C70 C72 ) C70_=_C73( C70 C73 ) C70_=_C74( C70 C74 ) C70_=_C75( C70 C75 ) C70_=_C76( C70 C76 ) C70_=_C77( C70 C77 ) \nC70_=_C78( C70 C78 ) C70_=_C79( C70 C79 ) C70_=_C80( C70 C80 ) C70_=_C316( C70 C316 ) C70_=_C331( C70 C331 ) C71_=_C72( C71 C72 ) \nC71_=_C73( C71 C73 ) C71_=_C74( C71 C74 ) C71_=_C75( C71 C75 ) C71_=_C76( C71 C76 ) C71_=_C77( C71 C77 ) C71_=_C78( C71 C78 ) \nC71_=_C79( C71 C79 ) C71_=_C80( C71 C80 ) C71_=_C340( C71 C340 ) C72_=_C73( C72 C73 ) C72_=_C74( C72 C74 ) C72_=_C75( C72 C75 ) \nC72_=_C76( C72 C76 ) C72_=_C77( C72 C77 ) C72_=_C78( C72 C78 ) C72_=_C79( C72 C79 ) C72_=_C80( C72 C80 ) C72_=_C105( C72 C105 ) \nC72_=_C126( C72 C126 ) C72_=_C194( C72 C194 ) C72_=_C223( C72 C223 ) C72_=_C239( C72 C239 ) C72_=_C275( C72 C275 ) C72_=_C298( C72 C298 ) \nC72_=_C311( C72 C311 ) C72_=_C317( C72 C317 ) C72_=_C331( C72 C331 ) C72_=_C347( C72 C347 ) C72_=_C349( C72 C349 ) C72_=_C350( C72 C350 ) \nC72_=_C351( C72 C351 ) C72_=_C352( C72 C352 ) C72_=_C353( C72 C353 ) C72_=_C354( C72 C354 ) C72_=_C355( C72 C355 ) C73_=_C74( C73 C74 ) \nC73_=_C75( C73 C75 ) C73_=_C76( C73 C76 ) C73_=_C77( C73 C77 ) C73_=_C78( C73 C78 ) C73_=_C79( C73 C79 ) C73_=_C80( C73 C80 ) \nC73_=_C347( C73 C347 ) C73_=_C356( C73 C356 ) C74_=_C75( C74 C75 ) C74_=_C76( C74 C76 ) C74_=_C77( C74 C77 ) C74_=_C78( C74 C78 ) \nC74_=_C79( C74 C79 ) C74_=_C80( C74 C80 ) C74_=_C107( C74 C107 ) C74_=_C128( C74 C128 ) C74_=_C225( C74 C225 ) C74_=_C264( C74 C264 ) \nC74_=_C276( C74 C276 ) C74_=_C318( C74 C318 ) C74_=_C324( C74 C324 ) C74_=_C340( C74 C340 ) C74_=_C356( C74 C356 ) C74_=_C367( C74 C367 ) \nC74_=_C368( C74 C368 ) C74_=_C369( C74 C369 ) C74_=_C370( C74 C370 ) C74_=_C371( C74 C371 ) C74_=_C372( C74 C372 ) C74_=_C373( C74 C373 ) \nC75_=_C76( C75 C76 ) C75_=_C77( C75 C77 ) C75_=_C78( C75 C78 ) C75_=_C79( C75 C79 ) C75_=_C80( C75 C80 ) C75_=_C349( C75 C349 ) \nC75_=_C367( C75 C367 ) C76_=_C77( C76 C77 ) C76_=_C78( C76 C78 ) C76_=_C79( C76 C79 ) C76_=_C80( C76 C80 ) C76_=_C369( C76 C369 ) \nC77_=_C78( C77 C78 ) C77_=_C79( C77 C79 ) C77_=_C80( C77 C80 ) C77_=_C321( C77 C321 ) C77_=_C351( C77 C351 ) C78_=_C79( C78 C79 ) \nC78_=_C80( C78 C80 ) C78_=_C352( C78 C352 ) C79_=_C80( C79 C80 ) C79_=_C354( C79 C354 ) C80_=_C355( C80 C355 ) C80_=_C372( C80 C372 ) \nC105_=_C107( C105 C107 ) C105_=_C126( C105 C126 ) C105_=_C194( C105 C194 ) C105_=_C223( C105 C223 ) C105_=_C239( C105 C239 ) C105_=_C275( C105 C275 ) \nC105_=_C298( C105 C298 ) C105_=_C311( C105 C311 ) C105_=_C317( C105 C317 ) C105_=_C331( C105 C331 ) C105_=_C347( C105 C347 ) C105_=_C349( C105 C349 ) \nC105_=_C350( C105 C350 ) C105_=_C351( C105 C351 ) C105_=_C352( C105 C352 ) C105_=_C353( C105 C353 ) C105_=_C354( C105 C354 ) C105_=_C355( C105 C355 ) \nC107_=_C128( C107 C128 ) C107_=_C225( C107 C225 ) C107_=_C264( C107 C264 ) C107_=_C276( C107 C276 ) C107_=_C318( C107 C318 ) C107_=_C324( C107 C324 ) \nC107_=_C340( C107 C340 ) C107_=_C356( C107 C356 ) C107_=_C367( C107 C367 ) C107_=_C368( C107 C368 ) C107_=_C369( C107 C369 ) C107_=_C370( C107 C370 ) \nC107_=_C371( C107 C371 ) C107_=_C372( C107 C372 ) C107_=_C373( C107 C373 ) C126_=_C128( C126 C128 ) C126_=_C194( C126 C194 ) C126_=_C223( C126 C223 ) \nC126_=_C239( C126 C239 ) C126_=_C275( C126 C275 ) C126_=_C298( C126 C298 ) C126_=_C311( C126 C311 ) C126_=_C317( C126 C317 ) C126_=_C331( C126 C331 ) \nC126_=_C347( C126 C347 ) C126_=_C349( C126 C349 ) C126_=_C350( C126 C350 ) C126_=_C351( C126 C351 ) C126_=_C352( C126 C352 ) C126_=_C353( C126 C353 ) \nC126_=_C354( C126 C354 ) C126_=_C355( C126 C355 ) C128_=_C225( C128 C225 ) C128_=_C264( C128 C264 ) C128_=_C276( C128 C276 ) C128_=_C318( C128 C318 ) \nC128_=_C324( C128 C324 ) C128_=_C340( C128 C340 ) C128_=_C356( C128 C356 ) C128_=_C367( C128 C367 ) C128_=_C368( C128 C368 ) C128_=_C369( C128 C369 ) \nC128_=_C370( C128 C370 ) C128_=_C371( C128 C371 ) C128_=_C372( C128 C372 ) C128_=_C373( C128 C373 ) C176_=_C191( C176 C191 ) C176_=_C220( C176 C220 ) \nC176_=_C261( C176 C261 ) C176_=_C271( C176 C271 ) C176_=_C289( C176 C289 ) C176_=_C295( C176 C295 ) C176_=_C309( C176 C309 ) C176_=_C315( C176 C315 ) \nC176_=_C316( C176 C316 ) C176_=_C317( C176 C317 ) C176_=_C318( C176 C318 ) C176_=_C319( C176 C319 ) C176_=_C320( C176 C320 ) C176_=_C321( C176 C321 ) \nC176_=_C322( C176 C322 ) C176_=_C323( C176 C323 ) C191_=_C194( C191 C194 ) C191_=_C220( C191 C220 ) C191_=_C261( C191 C261 ) C191_=_C271( C191 C271 ) \nC191_=_C289( C191 C289 ) C191_=_C295( C191 C295 ) C191_=_C309( C191 C309 ) C191_=_C315( C191 C315 ) C191_=_C316( C191 C316 ) C191_=_C317( C191 C317 ) \nC191_=_C318( C191 C318 ) C191_=_C319( C191 C319 ) C191_=_C320( C191 C320 ) C191_=_C321( C191 C321 ) C191_=_C322( C191 C322 ) C191_=_C323( C191 C323 ) \nC194_=_C223( C194 C223 ) C194_=_C239( C194 C239 ) C194_=_C275( C194 C275 ) C194_=_C298( C194 C298 ) C194_=_C311( C194 C311 ) C194_=_C317( C194 C317 ) \nC194_=_C331( C194 C331 ) C194_=_C347( C194 C347 ) C194_=_C349( C194 C349 ) C194_=_C350( C194 C350 ) C194_=_C351( C194 C351 ) C194_=_C352( C194 C352 ) \nC194_=_C353( C194 C353 ) C194_=_C354( C194 C354 ) C194_=_C355( C194 C355 ) C220_=_C223( C220 C223 ) C220_=_C225( C220 C225 ) C220_=_C261( C220 C261 ) \nC220_=_C271( C220 C271 ) C220_=_C289( C220 C289 ) C220_=_C295( C220 C295 ) C220_=_C309( C220 C309 ) C220_=_C315( C220 C315 ) C220_=_C316( C220 C316 ) \nC220_=_C317( C220 C317 ) C220_=_C318( C220 C318 ) C220_=_C319( C220 C319 ) C220_=_C320( C220 C320 ) C220_=_C321( C220 C321 ) C220_=_C322( C220 C322 ) \nC220_=_C323( C220 C323 ) C223_=_C225( C223 C225 ) C223_=_C239( C223 C239 ) C223_=_C275( C223 C275 ) C223_=_C298( C223 C298 ) C223_=_C311( C223 C311 ) \nC223_=_C317(</w:t>
      </w:r>
    </w:p>
    <w:p>
      <w:pPr>
        <w:pStyle w:val="PreformattedText"/>
        <w:bidi w:val="0"/>
        <w:spacing w:before="0" w:after="0"/>
        <w:jc w:val="left"/>
        <w:rPr/>
      </w:pPr>
      <w:r>
        <w:rPr/>
        <w:t xml:space="preserve"> </w:t>
      </w:r>
      <w:r>
        <w:rPr/>
        <w:t>C223 C317 ) C223_=_C331( C223 C331 ) C223_=_C347( C223 C347 ) C223_=_C349( C223 C349 ) C223_=_C350( C223 C350 ) C223_=_C351( C223 C351 ) \nC223_=_C352( C223 C352 ) C223_=_C353( C223 C353 ) C223_=_C354( C223 C354 ) C223_=_C355( C223 C355 ) C225_=_C264( C225 C264 ) C225_=_C276( C225 C276 ) \nC225_=_C318( C225 C318 ) C225_=_C324( C225 C324 ) C225_=_C340( C225 C340 ) C225_=_C356( C225 C356 ) C225_=_C367( C225 C367 ) C225_=_C368( C225 C368 ) \nC225_=_C369( C225 C369 ) C225_=_C370( C225 C370 ) C225_=_C371( C225 C371 ) C225_=_C372( C225 C372 ) C225_=_C373( C225 C373 ) C239_=_C275( C239 C275 ) \nC239_=_C298( C239 C298 ) C239_=_C311( C239 C311 ) C239_=_C317( C239 C317 ) C239_=_C331( C239 C331 ) C239_=_C347( C239 C347 ) C239_=_C349( C239 C349 ) \nC239_=_C350( C239 C350 ) C239_=_C351( C239 C351 ) C239_=_C352( C239 C352 ) C239_=_C353( C239 C353 ) C239_=_C354( C239 C354 ) C239_=_C355( C239 C355 ) \nC261_=_C264( C261 C264 ) C261_=_C271( C261 C271 ) C261_=_C289( C261 C289 ) C261_=_C295( C261 C295 ) C261_=_C309( C261 C309 ) C261_=_C315( C261 C315 ) \nC261_=_C316( C261 C316 ) C261_=_C317( C261 C317 ) C261_=_C318( C261 C318 ) C261_=_C319( C261 C319 ) C261_=_C320( C261 C320 ) C261_=_C321( C261 C321 ) \nC261_=_C322( C261 C322 ) C261_=_C323( C261 C323 ) C264_=_C276( C264 C276 ) C264_=_C318( C264 C318 ) C264_=_C324( C264 C324 ) C264_=_C340( C264 C340 ) \nC264_=_C356( C264 C356 ) C264_=_C367( C264 C367 ) C264_=_C368( C264 C368 ) C264_=_C369( C264 C369 ) C264_=_C370( C264 C370 ) C264_=_C371( C264 C371 ) \nC264_=_C372( C264 C372 ) C264_=_C373( C264 C373 ) C271_=_C275( C271 C275 ) C271_=_C276( C271 C276 ) C271_=_C289( C271 C289 ) C271_=_C295( C271 C295 ) \nC271_=_C309( C271 C309 ) C271_=_C315( C271 C315 ) C271_=_C316( C271 C316 ) C271_=_C317( C271 C317 ) C271_=_C318( C271 C318 ) C271_=_C319( C271 C319 ) \nC271_=_C320( C271 C320 ) C271_=_C321( C271 C321 ) C271_=_C322( C271 C322 ) C271_=_C323( C271 C323 ) C275_=_C276( C275 C276 ) C275_=_C298( C275 C298 ) \nC275_=_C311( C275 C311 ) C275_=_C317( C275 C317 ) C275_=_C331( C275 C331 ) C275_=_C347( C275 C347 ) C275_=_C349( C275 C349 ) C275_=_C350( C275 C350 ) \nC275_=_C351( C275 C351 ) C275_=_C352( C275 C352 ) C275_=_C353( C275 C353 ) C275_=_C354( C275 C354 ) C275_=_C355( C275 C355 ) C276_=_C318( C276 C318 ) \nC276_=_C324( C276 C324 ) C276_=_C340( C276 C340 ) C276_=_C356( C276 C356 ) C276_=_C367( C276 C367 ) C276_=_C368( C276 C368 ) C276_=_C369( C276 C369 ) \nC276_=_C370( C276 C370 ) C276_=_C371( C276 C371 ) C276_=_C372( C276 C372 ) C276_=_C373( C276 C373 ) C289_=_C295( C289 C295 ) C289_=_C309( C289 C309 ) \nC289_=_C315( C289 C315 ) C289_=_C316( C289 C316 ) C289_=_C317( C289 C317 ) C289_=_C318( C289 C318 ) C289_=_C319( C289 C319 ) C289_=_C320( C289 C320 ) \nC289_=_C321( C289 C321 ) C289_=_C322( C289 C322 ) C289_=_C323( C289 C323 ) C295_=_C298( C295 C298 ) C295_=_C309( C295 C309 ) C295_=_C315( C295 C315 ) \nC295_=_C316( C295 C316 ) C295_=_C317( C295 C317 ) C295_=_C318( C295 C318 ) C295_=_C319( C295 C319 ) C295_=_C320( C295 C320 ) C295_=_C321( C295 C321 ) \nC295_=_C322( C295 C322 ) C295_=_C323( C295 C323 ) C298_=_C311( C298 C311 ) C298_=_C317( C298 C317 ) C298_=_C331( C298 C331 ) C298_=_C347( C298 C347 ) \nC298_=_C349( C298 C349 ) C298_=_C350( C298 C350 ) C298_=_C351( C298 C351 ) C298_=_C352( C298 C352 ) C298_=_C353( C298 C353 ) C298_=_C354( C298 C354 ) \nC298_=_C355( C298 C355 ) C309_=_C311( C309 C311 ) C309_=_C315( C309 C315 ) C309_=_C316( C309 C316 ) C309_=_C317( C309 C317 ) C309_=_C318( C309 C318 ) \nC309_=_C319( C309 C319 ) C309_=_C320( C309 C320 ) C309_=_C321( C309 C321 ) C309_=_C322( C309 C322 ) C309_=_C323( C309 C323 ) C311_=_C317( C311 C317 ) \nC311_=_C331( C311 C331 ) C311_=_C347( C311 C347 ) C311_=_C349( C311 C349 ) C311_=_C350( C311 C350 ) C311_=_C351( C311 C351 ) C311_=_C352( C311 C352 ) \nC311_=_C353( C311 C353 ) C311_=_C354( C311 C354 ) C311_=_C355( C311 C355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31( C316 C331 ) C317_=_C318( C317 C318 ) C317_=_C319( C317 C319 ) C317_=_C320( C317 C320 ) C317_=_C321( C317 C321 ) \nC317_=_C322( C317 C322 ) C317_=_C323( C317 C323 ) C317_=_C331( C317 C331 ) C317_=_C347( C317 C347 ) C317_=_C349( C317 C349 ) C317_=_C350( C317 C350 ) \nC317_=_C351( C317 C351 ) C317_=_C352( C317 C352 ) C317_=_C353( C317 C353 ) C317_=_C354( C317 C354 ) C317_=_C355( C317 C355 ) C318_=_C319( C318 C319 ) \nC318_=_C320( C318 C320 ) C318_=_C321( C318 C321 ) C318_=_C322( C318 C322 ) C318_=_C323( C318 C323 ) C318_=_C324( C318 C324 ) C318_=_C340( C318 C340 ) \nC318_=_C356( C318 C356 ) C318_=_C367( C318 C367 ) C318_=_C368( C318 C368 ) C318_=_C369( C318 C369 ) C318_=_C370( C318 C370 ) C318_=_C371( C318 C371 ) \nC318_=_C372( C318 C372 ) C318_=_C373( C318 C373 ) C319_=_C320( C319 C320 ) C319_=_C321( C319 C321 ) C319_=_C322( C319 C322 ) C319_=_C323( C319 C323 ) \nC319_=_C350( C319 C350 ) C319_=_C368( C319 C368 ) C320_=_C321( C320 C321 ) C320_=_C322( C320 C322 ) C320_=_C323( C320 C323 ) C321_=_C322( C321 C322 ) \nC321_=_C323( C321 C323 ) C321_=_C351( C321 C351 ) C322_=_C323( C322 C323 ) C322_=_C353( C322 C353 ) C322_=_C370( C322 C370 ) C324_=_C340( C324 C340 ) \nC324_=_C356( C324 C356 ) C324_=_C367( C324 C367 ) C324_=_C368( C324 C368 ) C324_=_C369( C324 C369 ) C324_=_C370( C324 C370 ) C324_=_C371( C324 C371 ) \nC324_=_C372( C324 C372 ) C324_=_C373( C324 C373 ) C331_=_C347( C331 C347 ) C331_=_C349( C331 C349 ) C331_=_C350( C331 C350 ) C331_=_C351( C331 C351 ) \nC331_=_C352( C331 C352 ) C331_=_C353( C331 C353 ) C331_=_C354( C331 C354 ) C331_=_C355( C331 C355 ) C340_=_C356( C340 C356 ) C340_=_C367( C340 C367 ) \nC340_=_C368( C340 C368 ) C340_=_C369( C340 C369 ) C340_=_C370( C340 C370 ) C340_=_C371( C340 C371 ) C340_=_C372( C340 C372 ) C340_=_C373( C340 C373 ) \nC347_=_C349( C347 C349 ) C347_=_C350( C347 C350 ) C347_=_C351( C347 C351 ) C347_=_C352( C347 C352 ) C347_=_C353( C347 C353 ) C347_=_C354( C347 C354 ) \nC347_=_C355( C347 C355 ) C347_=_C356( C347 C356 ) C349_=_C350( C349 C350 ) C349_=_C351( C349 C351 ) C349_=_C352( C349 C352 ) C349_=_C353( C349 C353 ) \nC349_=_C354( C349 C354 ) C349_=_C355( C349 C355 ) C349_=_C367( C349 C367 ) C350_=_C351( C350 C351 ) C350_=_C352( C350 C352 ) C350_=_C353( C350 C353 ) \nC350_=_C354( C350 C354 ) C350_=_C355( C350 C355 ) C350_=_C368( C350 C368 ) C351_=_C352( C351 C352 ) C351_=_C353( C351 C353 ) C351_=_C354( C351 C354 ) \nC351_=_C355( C351 C355 ) C352_=_C353( C352 C353 ) C352_=_C354( C352 C354 ) C352_=_C355( C352 C355 ) C353_=_C354( C353 C354 ) C353_=_C355( C353 C355 ) \nC353_=_C370( C353 C370 ) C354_=_C355( C354 C355 ) C355_=_C372( C355 C372 ) C356_=_C367( C356 C367 ) C356_=_C368( C356 C368 ) C356_=_C369( C356 C369 ) \nC356_=_C370( C356 C370 ) C356_=_C371( C356 C371 ) C356_=_C372( C356 C372 ) C356_=_C373( C35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18-&gt;28[label="69: C0 C13 C24 C31 C51 \nC61 C62 C63 C64 C65 C66 \nC67 C69 C70 C71 C73 C75 \nC76 C77 C78 C79 C80 C105 \nC107 C126 C128 C176 C191 C194 \nC220 C223 C225 C239 C261 C264 \nC271 C275 C276 C289 C295 C298 \nC309 C311 C315 C316 C319 C320 \nC321 C322 C323 C324 C331 C340 \nC347 C349 C350 C351 C352 C353 \nC354 C355 C356 C367 C368 C369 \nC370 C371 C372 C373 \n614: C0_=_C13 ,C0_=_C24 ,C0_=_C61 ,C0_=_C62 ,C0_=_C63 ,\nC0_=_C64 ,C0_=_C65 ,C0_=_C66 ,C0_=_C67 ,C0_=_C69 ,C0_=_C70 ,\nC0_=_C71 ,C0_=_C73 ,C0_=_C75 ,C0_=_C76 ,C0_=_C77 ,C0_=_C78 ,\nC0_=_C79 ,C0_=_C80 ,C13_=_C107 ,C13_=_C128 ,C13_=_C225 ,C13_=_C264 ,\nC13_=_C276 ,C13_=_C324 ,C13_=_C340 ,C13_=_C356 ,C13_=_C367 ,C13_=_C368 ,\nC13_=_C369 ,C13_=_C370 ,C13_=_C371 ,C13_=_C372 ,C13_=_C373 ,C24_=_C31 ,\nC24_=_C61 ,C24_=_C62 ,C24_=_C63 ,C24_=_C64 ,C24_=_C65 ,C24_=_C66 ,\nC24_=_C67 ,C24_=_C69 ,C24_=_C70 ,C24_=_C71 ,C24_=_C73 ,C24_=_C75 ,\nC24_=_C76 ,C24_=_C77 ,C24_=_C78 ,C24_=_C79 ,C24_=_C80 ,C31_=_C51 ,\nC31_=_C176 ,C31_=_C191 ,C31_=_C220 ,C31_=_C261 ,C31_=_C271 ,C31_=_C289 ,\nC31_=_C295 ,C31_=_C309 ,C31_=_C315 ,C31_=_C316 ,C31_=_C319 ,C31_=_C320 ,\nC31_=_C321 ,C31_=_C322 ,C31_=_C323 ,C51_=_C176 ,C51_=_C191 ,C51_=_C220 ,\nC51_=_C261 ,C51_=_C271 ,C51_=_C289 ,C51_=_C295 ,C51_=_C309 ,C51_=_C315 ,\nC51_=_C316 ,C51_=_C319 ,C51_=_C320 ,C51_=_C321 ,C51_=_C322 ,C51_=_C323 ,\nC61_=_C62 ,C61_=_C63 ,C61_=_C64 ,C61_=_C65 ,C61_=_C66 ,C61_=_C67 ,\nC61_=_C69 ,C61_=_C70 ,C61_=_C71 ,C61_=_C73 ,C61_=_C75 ,C61_=_C76 ,\nC61_=_C77 ,C61_=_C78 ,C61_=_C79 ,C61_=_C80 ,C62_=_C63 ,C62_=_C64 ,\nC62_=_C65 ,C62_=_C66 ,C62_=_C67 ,C62_=_C69 ,C62_=_C70 ,C62_=_C71 ,\nC62_=_C73 ,C62_=_C75 ,C62_=_C76 ,C62_=_C77 ,C62_=_C78 ,C62_=_C79 ,\nC62_=_C80 ,C62_=_C126 ,C62_=_C128 ,C63_=_C64 ,C63_=_C65 ,C63_=_C66 ,\nC63_=_C67 ,C63_=_C69 ,C63_=_C70 ,C63_=_C71 ,C63_=_C73 ,C63_=_C75 ,\nC63_=_C76 ,C63_=_C77 ,C63_=_C78 ,C63_=_C79 ,C63_=_C80 ,C63_=_C176 ,\nC64_=_C65 ,C64_=_C66 ,C64_=_C67 ,C64_=_C69 ,C64_=_C70 ,C64_=_C71 ,\nC64_=_C73 ,C64_=_C75 ,C64_=_C76 ,C64_=_C77 ,C64_=_C78 ,C64_=_C79 ,\nC64_=_C80 ,C64_=_C220 ,C64_=_C223 ,C64_=_C225 ,C65_=_C66 ,C65_=_C67 ,\nC65_=_C69 ,C65_=_C70 ,C65_=_C71 ,C65_=_C73 ,C65_=_C75 ,C65_=_C76 ,\nC65_=_C77 ,C65_=_C78 ,C65_=_C79 ,C65_=_C80 ,C66_=_C67 ,C66_=_C69 ,\nC66_=_C70 ,C66_=_C71 ,C66_=_C73 ,C66_=_C75 ,C66_=_C76 ,C66_=_C77</w:t>
      </w:r>
    </w:p>
    <w:p>
      <w:pPr>
        <w:pStyle w:val="PreformattedText"/>
        <w:bidi w:val="0"/>
        <w:spacing w:before="0" w:after="0"/>
        <w:jc w:val="left"/>
        <w:rPr/>
      </w:pPr>
      <w:r>
        <w:rPr/>
        <w:t xml:space="preserve"> </w:t>
      </w:r>
      <w:r>
        <w:rPr/>
        <w:t>,\nC66_=_C78 ,C66_=_C79 ,C66_=_C80 ,C66_=_C289 ,C67_=_C69 ,C67_=_C70 ,\nC67_=_C71 ,C67_=_C73 ,C67_=_C75 ,C67_=_C76 ,C67_=_C77 ,C67_=_C78 ,\nC67_=_C79 ,C67_=_C80 ,C67_=_C309 ,C67_=_C311 ,C69_=_C70 ,C69_=_C71 ,\nC69_=_C73 ,C69_=_C75 ,C69_=_C76 ,C69_=_C77 ,C69_=_C78 ,C69_=_C79 ,\nC69_=_C80 ,C69_=_C315 ,C69_=_C324 ,C70_=_C71 ,C70_=_C73 ,C70_=_C75 ,\nC70_=_C76 ,C70_=_C77 ,C70_=_C78 ,C70_=_C79 ,C70_=_C80 ,C70_=_C316 ,\nC70_=_C331 ,C71_=_C73 ,C71_=_C75 ,C71_=_C76 ,C71_=_C77 ,C71_=_C78 ,\nC71_=_C79 ,C71_=_C80 ,C71_=_C340 ,C73_=_C75 ,C73_=_C76 ,C73_=_C77 ,\nC73_=_C78 ,C73_=_C79 ,C73_=_C80 ,C73_=_C347 ,C73_=_C356 ,C75_=_C76 ,\nC75_=_C77 ,C75_=_C78 ,C75_=_C79 ,C75_=_C80 ,C75_=_C349 ,C75_=_C367 ,\nC76_=_C77 ,C76_=_C78 ,C76_=_C79 ,C76_=_C80 ,C76_=_C369 ,C77_=_C78 ,\nC77_=_C79 ,C77_=_C80 ,C77_=_C321 ,C77_=_C351 ,C78_=_C79 ,C78_=_C80 ,\nC78_=_C352 ,C79_=_C80 ,C79_=_C354 ,C80_=_C355 ,C80_=_C372 ,C105_=_C107 ,\nC105_=_C126 ,C105_=_C194 ,C105_=_C223 ,C105_=_C239 ,C105_=_C275 ,C105_=_C298 ,\nC105_=_C311 ,C105_=_C331 ,C105_=_C347 ,C105_=_C349 ,C105_=_C350 ,C105_=_C351 ,\nC105_=_C352 ,C105_=_C353 ,C105_=_C354 ,C105_=_C355 ,C107_=_C128 ,C107_=_C225 ,\nC107_=_C264 ,C107_=_C276 ,C107_=_C324 ,C107_=_C340 ,C107_=_C356 ,C107_=_C367 ,\nC107_=_C368 ,C107_=_C369 ,C107_=_C370 ,C107_=_C371 ,C107_=_C372 ,C107_=_C373 ,\nC126_=_C128 ,C126_=_C194 ,C126_=_C223 ,C126_=_C239 ,C126_=_C275 ,C126_=_C298 ,\nC126_=_C311 ,C126_=_C331 ,C126_=_C347 ,C126_=_C349 ,C126_=_C350 ,C126_=_C351 ,\nC126_=_C352 ,C126_=_C353 ,C126_=_C354 ,C126_=_C355 ,C128_=_C225 ,C128_=_C264 ,\nC128_=_C276 ,C128_=_C324 ,C128_=_C340 ,C128_=_C356 ,C128_=_C367 ,C128_=_C368 ,\nC128_=_C369 ,C128_=_C370 ,C128_=_C371 ,C128_=_C372 ,C128_=_C373 ,C176_=_C191 ,\nC176_=_C220 ,C176_=_C261 ,C176_=_C271 ,C176_=_C289 ,C176_=_C295 ,C176_=_C309 ,\nC176_=_C315 ,C176_=_C316 ,C176_=_C319 ,C176_=_C320 ,C176_=_C321 ,C176_=_C322 ,\nC176_=_C323 ,C191_=_C194 ,C191_=_C220 ,C191_=_C261 ,C191_=_C271 ,C191_=_C289 ,\nC191_=_C295 ,C191_=_C309 ,C191_=_C315 ,C191_=_C316 ,C191_=_C319 ,C191_=_C320 ,\nC191_=_C321 ,C191_=_C322 ,C191_=_C323 ,C194_=_C223 ,C194_=_C239 ,C194_=_C275 ,\nC194_=_C298 ,C194_=_C311 ,C194_=_C331 ,C194_=_C347 ,C194_=_C349 ,C194_=_C350 ,\nC194_=_C351 ,C194_=_C352 ,C194_=_C353 ,C194_=_C354 ,C194_=_C355 ,C220_=_C223 ,\nC220_=_C225 ,C220_=_C261 ,C220_=_C271 ,C220_=_C289 ,C220_=_C295 ,C220_=_C309 ,\nC220_=_C315 ,C220_=_C316 ,C220_=_C319 ,C220_=_C320 ,C220_=_C321 ,C220_=_C322 ,\nC220_=_C323 ,C223_=_C225 ,C223_=_C239 ,C223_=_C275 ,C223_=_C298 ,C223_=_C311 ,\nC223_=_C331 ,C223_=_C347 ,C223_=_C349 ,C223_=_C350 ,C223_=_C351 ,C223_=_C352 ,\nC223_=_C353 ,C223_=_C354 ,C223_=_C355 ,C225_=_C264 ,C225_=_C276 ,C225_=_C324 ,\nC225_=_C340 ,C225_=_C356 ,C225_=_C367 ,C225_=_C368 ,C225_=_C369 ,C225_=_C370 ,\nC225_=_C371 ,C225_=_C372 ,C225_=_C373 ,C239_=_C275 ,C239_=_C298 ,C239_=_C311 ,\nC239_=_C331 ,C239_=_C347 ,C239_=_C349 ,C239_=_C350 ,C239_=_C351 ,C239_=_C352 ,\nC239_=_C353 ,C239_=_C354 ,C239_=_C355 ,C261_=_C264 ,C261_=_C271 ,C261_=_C289 ,\nC261_=_C295 ,C261_=_C309 ,C261_=_C315 ,C261_=_C316 ,C261_=_C319 ,C261_=_C320 ,\nC261_=_C321 ,C261_=_C322 ,C261_=_C323 ,C264_=_C276 ,C264_=_C324 ,C264_=_C340 ,\nC264_=_C356 ,C264_=_C367 ,C264_=_C368 ,C264_=_C369 ,C264_=_C370 ,C264_=_C371 ,\nC264_=_C372 ,C264_=_C373 ,C271_=_C275 ,C271_=_C276 ,C271_=_C289 ,C271_=_C295 ,\nC271_=_C309 ,C271_=_C315 ,C271_=_C316 ,C271_=_C319 ,C271_=_C320 ,C271_=_C321 ,\nC271_=_C322 ,C271_=_C323 ,C275_=_C276 ,C275_=_C298 ,C275_=_C311 ,C275_=_C331 ,\nC275_=_C347 ,C275_=_C349 ,C275_=_C350 ,C275_=_C351 ,C275_=_C352 ,C275_=_C353 ,\nC275_=_C354 ,C275_=_C355 ,C276_=_C324 ,C276_=_C340 ,C276_=_C356 ,C276_=_C367 ,\nC276_=_C368 ,C276_=_C369 ,C276_=_C370 ,C276_=_C371 ,C276_=_C372 ,C276_=_C373 ,\nC289_=_C295 ,C289_=_C309 ,C289_=_C315 ,C289_=_C316 ,C289_=_C319 ,C289_=_C320 ,\nC289_=_C321 ,C289_=_C322 ,C289_=_C323 ,C295_=_C298 ,C295_=_C309 ,C295_=_C315 ,\nC295_=_C316 ,C295_=_C319 ,C295_=_C320 ,C295_=_C321 ,C295_=_C322 ,C295_=_C323 ,\nC298_=_C311 ,C298_=_C331 ,C298_=_C347 ,C298_=_C349 ,C298_=_C350 ,C298_=_C351 ,\nC298_=_C352 ,C298_=_C353 ,C298_=_C354 ,C298_=_C355 ,C309_=_C311 ,C309_=_C315 ,\nC309_=_C316 ,C309_=_C319 ,C309_=_C320 ,C309_=_C321 ,C309_=_C322 ,C309_=_C323 ,\nC311_=_C331 ,C311_=_C347 ,C311_=_C349 ,C311_=_C350 ,C311_=_C351 ,C311_=_C352 ,\nC311_=_C353 ,C311_=_C354 ,C311_=_C355 ,C315_=_C316 ,C315_=_C319 ,C315_=_C320 ,\nC315_=_C321 ,C315_=_C322 ,C315_=_C323 ,C315_=_C324 ,C316_=_C319 ,C316_=_C320 ,\nC316_=_C321 ,C316_=_C322 ,C316_=_C323 ,C316_=_C331 ,C319_=_C320 ,C319_=_C321 ,\nC319_=_C322 ,C319_=_C323 ,C319_=_C350 ,C319_=_C368 ,C320_=_C321 ,C320_=_C322 ,\nC320_=_C323 ,C321_=_C322 ,C321_=_C323 ,C321_=_C351 ,C322_=_C323 ,C322_=_C353 ,\nC322_=_C370 ,C324_=_C340 ,C324_=_C356 ,C324_=_C367 ,C324_=_C368 ,C324_=_C369 ,\nC324_=_C370 ,C324_=_C371 ,C324_=_C372 ,C324_=_C373 ,C331_=_C347 ,C331_=_C349 ,\nC331_=_C350 ,C331_=_C351 ,C331_=_C352 ,C331_=_C353 ,C331_=_C354 ,C331_=_C355 ,\nC340_=_C356 ,C340_=_C367 ,C340_=_C368 ,C340_=_C369 ,C340_=_C370 ,C340_=_C371 ,\nC340_=_C372 ,C340_=_C373 ,C347_=_C349 ,C347_=_C350 ,C347_=_C351 ,C347_=_C352 ,\nC347_=_C353 ,C347_=_C354 ,C347_=_C355 ,C347_=_C356 ,C349_=_C350 ,C349_=_C351 ,\nC349_=_C352 ,C349_=_C353 ,C349_=_C354 ,C349_=_C355 ,C349_=_C367 ,C350_=_C351 ,\nC350_=_C352 ,C350_=_C353 ,C350_=_C354 ,C350_=_C355 ,C350_=_C368 ,C351_=_C352 ,\nC351_=_C353 ,C351_=_C354 ,C351_=_C355 ,C352_=_C353 ,C352_=_C354 ,C352_=_C355 ,\nC353_=_C354 ,C353_=_C355 ,C353_=_C370 ,C354_=_C355 ,C355_=_C372 ,C356_=_C367 ,\nC356_=_C368 ,C356_=_C369 ,C356_=_C370 ,C356_=_C371 ,C356_=_C372 ,C356_=_C373 ,\nC367_=_C368 ,C367_=_C369 ,C367_=_C370 ,C367_=_C371 ,C367_=_C372 ,C367_=_C373 ,\nC368_=_C369 ,C368_=_C370 ,C368_=_C371 ,C368_=_C372 ,C368_=_C373 ,C369_=_C370 ,\nC369_=_C371 ,C369_=_C372 ,C369_=_C373 ,C370_=_C371 ,C370_=_C372 ,C370_=_C373 ,\nC371_=_C372 ,C371_=_C373 ,C372_=_C373 ,"];29[shape=box, label="id:29 level: 3\n72: C8 C15 C23 C24 C25 \nC26 C27 C29 C30 C31 C32 \nC33 C34 C35 C36 C37 C38 \nC39 C40 C41 C42 C60 C65 \nC76 C95 C110 C120 C129 C135 \nC142 C146 C153 C164 C170 C174 \nC198 C205 C211 C216 C226 C232 \nC233 C249 C250 C251 C252 C253 \nC254 C255 C256 C257 C258 C278 \nC286 C301 C307 C314 C325 C333 \nC338 C359 C366 C369 C373 C382 \nC383 C384 C391 C402 C406 C408 \nC412 \n703: C8_=_C15( C8 C15 ) C8_=_C65( C8 C65 ) C8_=_C120( C8 C120 ) C8_=_C142( C8 C142 ) C8_=_C174( C8 C174 ) \nC8_=_C216( C8 C216 ) C8_=_C233( C8 C233 ) C8_=_C249( C8 C249 ) C8_=_C250( C8 C250 ) C8_=_C251( C8 C251 ) C8_=_C252( C8 C252 ) \nC8_=_C253( C8 C253 ) C8_=_C254( C8 C254 ) C8_=_C255( C8 C255 ) C8_=_C256( C8 C256 ) C8_=_C257( C8 C257 ) C8_=_C258( C8 C258 ) \nC15_=_C37( C15 C37 ) C15_=_C76( C15 C76 ) C15_=_C110( C15 C110 ) C15_=_C129( C15 C129 ) C15_=_C146( C15 C146 ) C15_=_C164( C15 C164 ) \nC15_=_C198( C15 C198 ) C15_=_C211( C15 C211 ) C15_=_C226( C15 C226 ) C15_=_C278( C15 C278 ) C15_=_C301( C15 C301 ) C15_=_C325( C15 C325 ) \nC15_=_C333( C15 C333 ) C15_=_C359( C15 C359 ) C15_=_C369( C15 C369 ) C15_=_C382( C15 C382 ) C15_=_C383( C15 C383 ) C15_=_C384( C15 C384 ) \nC23_=_C24( C23 C24 ) C23_=_C25( C23 C25 ) C23_=_C26( C23 C26 ) C23_=_C27( C23 C27 ) C23_=_C29( C23 C29 ) C23_=_C30( C23 C30 ) \nC23_=_C31( C23 C31 ) C23_=_C32( C23 C32 ) C23_=_C33( C23 C33 ) C23_=_C34( C23 C34 ) C23_=_C35( C23 C35 ) C23_=_C36( C23 C36 ) \nC23_=_C37( C23 C37 ) C23_=_C38( C23 C38 ) C23_=_C39( C23 C39 ) C23_=_C40( C23 C40 ) C23_=_C41( C23 C41 ) C23_=_C42( C23 C42 ) \nC23_=_C60( C23 C60 ) C24_=_C25( C24 C25 ) C24_=_C26( C24 C26 ) C24_=_C27( C24 C27 ) C24_=_C29( C24 C29 ) C24_=_C30( C24 C30 ) \nC24_=_C31( C24 C31 ) C24_=_C32( C24 C32 ) C24_=_C33( C24 C33 ) C24_=_C34( C24 C34 ) C24_=_C35( C24 C35 ) C24_=_C36( C24 C36 ) \nC24_=_C37( C24 C37 ) C24_=_C38( C24 C38 ) C24_=_C39( C24 C39 ) C24_=_C40( C24 C40 ) C24_=_C41( C24 C41 ) C24_=_C42( C24 C42 ) \nC24_=_C65( C24 C65 ) C24_=_C76( C24 C76 ) C25_=_C26( C25 C26 ) C25_=_C27( C25 C27 ) C25_=_C29( C25 C29 ) C25_=_C30( C25 C30 ) \nC25_=_C31( C25 C31 ) C25_=_C32( C25 C32 ) C25_=_C33( C25 C33 ) C25_=_C34( C25 C34 ) C25_=_C35( C25 C35 ) C25_=_C36( C25 C36 ) \nC25_=_C37( C25 C37 ) C25_=_C38( C25 C38 ) C25_=_C39( C25 C39 ) C25_=_C40( C25 C40 ) C25_=_C41( C25 C41 ) C25_=_C42( C25 C42 ) \nC25_=_C110( C25 C110 ) C26_=_C27( C26 C27 ) C26_=_C29( C26 C29 ) C26_=_C30( C26 C30 ) C26_=_C31( C26 C31 ) C26_=_C32( C26 C32 ) \nC26_=_C33( C26 C33 ) C26_=_C34( C26 C34 ) C26_=_C35( C26 C35 ) C26_=_C36( C26 C36 ) C26_=_C37( C26 C37 ) C26_=_C38( C26 C38 ) \nC26_=_C39( C26 C39 ) C26_=_C40( C26 C40 ) C26_=_C41( C26 C41 ) C26_=_C42( C26 C42 ) C26_=_C174( C26 C174 ) C27_=_C29( C27 C29 ) \nC27_=_C30( C27 C30 ) C27_=_C31( C27 C31 ) C27_=_C32( C27 C32 ) C27_=_C33( C27 C33 ) C27_=_C34( C27 C34 ) C27_=_C35( C27 C35 ) \nC27_=_C36( C27 C36 ) C27_=_C37( C27 C37 ) C27_=_C38( C27 C38 ) C27_=_C39( C27 C39 ) C27_=_C40( C27 C40 ) C27_=_C41( C27 C41 ) \nC27_=_C42( C27 C42 ) C27_=_C211( C27 C211 ) C29_=_C30( C29 C30 ) C29_=_C31( C29 C31 ) C29_=_C32( C29 C32 ) C29_=_C33( C29 C33 ) \nC29_=_C34( C29 C34 ) C29_=_C35( C29 C35 ) C29_=_C36( C29 C36 ) C29_=_C37( C29 C37 ) C29_=_C38( C29 C38 ) C29_=_C39( C29 C39 ) \nC29_=_C40( C29 C40 ) C29_=_C41( C29 C41 ) C29_=_C42( C29 C42 ) C29_=_C250( C29 C250 ) C29_=_C301( C29 C301 ) C29_=_C307( C29 C307 ) \nC30_=_C31( C30 C31 ) C30_=_C32( C30 C32 ) C30_=_C33( C30 C33 ) C30_=_C34( C30 C34 ) C30_=_C35( C30 C35 ) C30_=_C36( C30 C36 ) \nC30_=_C37( C30 C37 ) C30_=_C38( C30 C38 ) C30_=_C39( C30 C39 ) C30_=_C40( C30 C40 ) C30_=_C41( C30 C41 ) C30_=_C42( C30 C42 ) \nC30_=_C314( C30 C314 ) C31_=_C32( C31 C32 ) C31_=_C33( C31 C33 ) C31_=_C34( C31 C34 ) C31_=_C35( C31 C35 ) C31_=_C36( C31 C36 ) \nC31_=_C37( C31 C37 ) C31_=_C38( C31 C38 ) C31_=_C39( C31 C39 ) C31_=_C40( C31 C40 ) C31_=_C41( C31 C41 ) C31_=_C42( C31 C42 ) \nC32_=_C33( C32 C33 ) C32_=_C34( C32 C34 ) C32_=_C35( C32 C35 ) C32_=_C36( C32 C36 ) C32_=_C37( C32 C37 ) C32_=_C38( C32 C38 ) \nC32_=_C39( C32 C39 ) C32_=_C40( C32 C40 ) C32_=_C41( C32 C41</w:t>
      </w:r>
    </w:p>
    <w:p>
      <w:pPr>
        <w:pStyle w:val="PreformattedText"/>
        <w:bidi w:val="0"/>
        <w:spacing w:before="0" w:after="0"/>
        <w:jc w:val="left"/>
        <w:rPr/>
      </w:pPr>
      <w:r>
        <w:rPr/>
        <w:t xml:space="preserve"> </w:t>
      </w:r>
      <w:r>
        <w:rPr/>
        <w:t>) C32_=_C42( C32 C42 ) C32_=_C251( C32 C251 ) C32_=_C333( C32 C333 ) \nC32_=_C338( C32 C338 ) C33_=_C34( C33 C34 ) C33_=_C35( C33 C35 ) C33_=_C36( C33 C36 ) C33_=_C37( C33 C37 ) C33_=_C38( C33 C38 ) \nC33_=_C39( C33 C39 ) C33_=_C40( C33 C40 ) C33_=_C41( C33 C41 ) C33_=_C42( C33 C42 ) C33_=_C252( C33 C252 ) C34_=_C35( C34 C35 ) \nC34_=_C36( C34 C36 ) C34_=_C37( C34 C37 ) C34_=_C38( C34 C38 ) C34_=_C39( C34 C39 ) C34_=_C40( C34 C40 ) C34_=_C41( C34 C41 ) \nC34_=_C42( C34 C42 ) C34_=_C253( C34 C253 ) C34_=_C359( C34 C359 ) C34_=_C366( C34 C366 ) C35_=_C36( C35 C36 ) C35_=_C37( C35 C37 ) \nC35_=_C38( C35 C38 ) C35_=_C39( C35 C39 ) C35_=_C40( C35 C40 ) C35_=_C41( C35 C41 ) C35_=_C42( C35 C42 ) C35_=_C254( C35 C254 ) \nC36_=_C37( C36 C37 ) C36_=_C38( C36 C38 ) C36_=_C39( C36 C39 ) C36_=_C40( C36 C40 ) C36_=_C41( C36 C41 ) C36_=_C42( C36 C42 ) \nC37_=_C38( C37 C38 ) C37_=_C39( C37 C39 ) C37_=_C40( C37 C40 ) C37_=_C41( C37 C41 ) C37_=_C42( C37 C42 ) C37_=_C76( C37 C76 ) \nC37_=_C110( C37 C110 ) C37_=_C129( C37 C129 ) C37_=_C146( C37 C146 ) C37_=_C164( C37 C164 ) C37_=_C198( C37 C198 ) C37_=_C211( C37 C211 ) \nC37_=_C226( C37 C226 ) C37_=_C278( C37 C278 ) C37_=_C301( C37 C301 ) C37_=_C325( C37 C325 ) C37_=_C333( C37 C333 ) C37_=_C359( C37 C359 ) \nC37_=_C369( C37 C369 ) C37_=_C382( C37 C382 ) C37_=_C383( C37 C383 ) C37_=_C384( C37 C384 ) C38_=_C39( C38 C39 ) C38_=_C40( C38 C40 ) \nC38_=_C41( C38 C41 ) C38_=_C42( C38 C42 ) C38_=_C255( C38 C255 ) C38_=_C382( C38 C382 ) C39_=_C40( C39 C40 ) C39_=_C41( C39 C41 ) \nC39_=_C42( C39 C42 ) C40_=_C41( C40 C41 ) C40_=_C42( C40 C42 ) C40_=_C383( C40 C383 ) C40_=_C406( C40 C406 ) C41_=_C42( C41 C42 ) \nC41_=_C257( C41 C257 ) C41_=_C412( C41 C412 ) C60_=_C95( C60 C95 ) C60_=_C135( C60 C135 ) C60_=_C153( C60 C153 ) C60_=_C170( C60 C170 ) \nC60_=_C205( C60 C205 ) C60_=_C232( C60 C232 ) C60_=_C258( C60 C258 ) C60_=_C286( C60 C286 ) C60_=_C307( C60 C307 ) C60_=_C314( C60 C314 ) \nC60_=_C338( C60 C338 ) C60_=_C366( C60 C366 ) C60_=_C373( C60 C373 ) C60_=_C391( C60 C391 ) C60_=_C402( C60 C402 ) C60_=_C406( C60 C406 ) \nC60_=_C408( C60 C408 ) C60_=_C412( C60 C412 ) C65_=_C76( C65 C76 ) C65_=_C120( C65 C120 ) C65_=_C142( C65 C142 ) C65_=_C174( C65 C174 ) \nC65_=_C216( C65 C216 ) C65_=_C233( C65 C233 ) C65_=_C249( C65 C249 ) C65_=_C250( C65 C250 ) C65_=_C251( C65 C251 ) C65_=_C252( C65 C252 ) \nC65_=_C253( C65 C253 ) C65_=_C254( C65 C254 ) C65_=_C255( C65 C255 ) C65_=_C256( C65 C256 ) C65_=_C257( C65 C257 ) C65_=_C258( C65 C258 ) \nC76_=_C110( C76 C110 ) C76_=_C129( C76 C129 ) C76_=_C146( C76 C146 ) C76_=_C164( C76 C164 ) C76_=_C198( C76 C198 ) C76_=_C211( C76 C211 ) \nC76_=_C226( C76 C226 ) C76_=_C278( C76 C278 ) C76_=_C301( C76 C301 ) C76_=_C325( C76 C325 ) C76_=_C333( C76 C333 ) C76_=_C359( C76 C359 ) \nC76_=_C369( C76 C369 ) C76_=_C382( C76 C382 ) C76_=_C383( C76 C383 ) C76_=_C384( C76 C384 ) C95_=_C135( C95 C135 ) C95_=_C153( C95 C153 ) \nC95_=_C170( C95 C170 ) C95_=_C205( C95 C205 ) C95_=_C232( C95 C232 ) C95_=_C258( C95 C258 ) C95_=_C286( C95 C286 ) C95_=_C307( C95 C307 ) \nC95_=_C314( C95 C314 ) C95_=_C338( C95 C338 ) C95_=_C366( C95 C366 ) C95_=_C373( C95 C373 ) C95_=_C391( C95 C391 ) C95_=_C402( C95 C402 ) \nC95_=_C406( C95 C406 ) C95_=_C408( C95 C408 ) C95_=_C412( C95 C412 ) C110_=_C129( C110 C129 ) C110_=_C146( C110 C146 ) C110_=_C164( C110 C164 ) \nC110_=_C198( C110 C198 ) C110_=_C211( C110 C211 ) C110_=_C226( C110 C226 ) C110_=_C278( C110 C278 ) C110_=_C301( C110 C301 ) C110_=_C325( C110 C325 ) \nC110_=_C333( C110 C333 ) C110_=_C359( C110 C359 ) C110_=_C369( C110 C369 ) C110_=_C382( C110 C382 ) C110_=_C383( C110 C383 ) C110_=_C384( C110 C384 ) \nC120_=_C129( C120 C129 ) C120_=_C135( C120 C135 ) C120_=_C142( C120 C142 ) C120_=_C174( C120 C174 ) C120_=_C216( C120 C216 ) C120_=_C233( C120 C233 ) \nC120_=_C249( C120 C249 ) C120_=_C250( C120 C250 ) C120_=_C251( C120 C251 ) C120_=_C252( C120 C252 ) C120_=_C253( C120 C253 ) C120_=_C254( C120 C254 ) \nC120_=_C255( C120 C255 ) C120_=_C256( C120 C256 ) C120_=_C257( C120 C257 ) C120_=_C258( C120 C258 ) C129_=_C135( C129 C135 ) C129_=_C146( C129 C146 ) \nC129_=_C164( C129 C164 ) C129_=_C198( C129 C198 ) C129_=_C211( C129 C211 ) C129_=_C226( C129 C226 ) C129_=_C278( C129 C278 ) C129_=_C301( C129 C301 ) \nC129_=_C325( C129 C325 ) C129_=_C333( C129 C333 ) C129_=_C359( C129 C359 ) C129_=_C369( C129 C369 ) C129_=_C382( C129 C382 ) C129_=_C383( C129 C383 ) \nC129_=_C384( C129 C384 ) C135_=_C153( C135 C153 ) C135_=_C170( C135 C170 ) C135_=_C205( C135 C205 ) C135_=_C232( C135 C232 ) C135_=_C258( C135 C258 ) \nC135_=_C286( C135 C286 ) C135_=_C307( C135 C307 ) C135_=_C314( C135 C314 ) C135_=_C338( C135 C338 ) C135_=_C366( C135 C366 ) C135_=_C373( C135 C373 ) \nC135_=_C391( C135 C391 ) C135_=_C402( C135 C402 ) C135_=_C406( C135 C406 ) C135_=_C408( C135 C408 ) C135_=_C412( C135 C412 ) C142_=_C146( C142 C146 ) \nC142_=_C153( C142 C153 ) C142_=_C174( C142 C174 ) C142_=_C216( C142 C216 ) C142_=_C233( C142 C233 ) C142_=_C249( C142 C249 ) C142_=_C250( C142 C250 ) \nC142_=_C251( C142 C251 ) C142_=_C252( C142 C252 ) C142_=_C253( C142 C253 ) C142_=_C254( C142 C254 ) C142_=_C255( C142 C255 ) C142_=_C256( C142 C256 ) \nC142_=_C257( C142 C257 ) C142_=_C258( C142 C258 ) C146_=_C153( C146 C153 ) C146_=_C164( C146 C164 ) C146_=_C198( C146 C198 ) C146_=_C211( C146 C211 ) \nC146_=_C226( C146 C226 ) C146_=_C278( C146 C278 ) C146_=_C301( C146 C301 ) C146_=_C325( C146 C325 ) C146_=_C333( C146 C333 ) C146_=_C359( C146 C359 ) \nC146_=_C369( C146 C369 ) C146_=_C382( C146 C382 ) C146_=_C383( C146 C383 ) C146_=_C384( C146 C384 ) C153_=_C170( C153 C170 ) C153_=_C205( C153 C205 ) \nC153_=_C232( C153 C232 ) C153_=_C258( C153 C258 ) C153_=_C286( C153 C286 ) C153_=_C307( C153 C307 ) C153_=_C314( C153 C314 ) C153_=_C338( C153 C338 ) \nC153_=_C366( C153 C366 ) C153_=_C373( C153 C373 ) C153_=_C391( C153 C391 ) C153_=_C402( C153 C402 ) C153_=_C406( C153 C406 ) C153_=_C408( C153 C408 ) \nC153_=_C412( C153 C412 ) C164_=_C170( C164 C170 ) C164_=_C198( C164 C198 ) C164_=_C211( C164 C211 ) C164_=_C226( C164 C226 ) C164_=_C278( C164 C278 ) \nC164_=_C301( C164 C301 ) C164_=_C325( C164 C325 ) C164_=_C333( C164 C333 ) C164_=_C359( C164 C359 ) C164_=_C369( C164 C369 ) C164_=_C382( C164 C382 ) \nC164_=_C383( C164 C383 ) C164_=_C384( C164 C384 ) C170_=_C205( C170 C205 ) C170_=_C232( C170 C232 ) C170_=_C258( C170 C258 ) C170_=_C286( C170 C286 ) \nC170_=_C307( C170 C307 ) C170_=_C314( C170 C314 ) C170_=_C338( C170 C338 ) C170_=_C366( C170 C366 ) C170_=_C373( C170 C373 ) C170_=_C391( C170 C391 ) \nC170_=_C402( C170 C402 ) C170_=_C406( C170 C406 ) C170_=_C408( C170 C408 ) C170_=_C412( C170 C412 ) C174_=_C216( C174 C216 ) C174_=_C233( C174 C233 ) \nC174_=_C249( C174 C249 ) C174_=_C250( C174 C250 ) C174_=_C251( C174 C251 ) C174_=_C252( C174 C252 ) C174_=_C253( C174 C253 ) C174_=_C254( C174 C254 ) \nC174_=_C255( C174 C255 ) C174_=_C256( C174 C256 ) C174_=_C257( C174 C257 ) C174_=_C258( C174 C258 ) C198_=_C205( C198 C205 ) C198_=_C211( C198 C211 ) \nC198_=_C226( C198 C226 ) C198_=_C278( C198 C278 ) C198_=_C301( C198 C301 ) C198_=_C325( C198 C325 ) C198_=_C333( C198 C333 ) C198_=_C359( C198 C359 ) \nC198_=_C369( C198 C369 ) C198_=_C382( C198 C382 ) C198_=_C383( C198 C383 ) C198_=_C384( C198 C384 ) C205_=_C232( C205 C232 ) C205_=_C258( C205 C258 ) \nC205_=_C286( C205 C286 ) C205_=_C307( C205 C307 ) C205_=_C314( C205 C314 ) C205_=_C338( C205 C338 ) C205_=_C366( C205 C366 ) C205_=_C373( C205 C373 ) \nC205_=_C391( C205 C391 ) C205_=_C402( C205 C402 ) C205_=_C406( C205 C406 ) C205_=_C408( C205 C408 ) C205_=_C412( C205 C412 ) C211_=_C226( C211 C226 ) \nC211_=_C278( C211 C278 ) C211_=_C301( C211 C301 ) C211_=_C325( C211 C325 ) C211_=_C333( C211 C333 ) C211_=_C359( C211 C359 ) C211_=_C369( C211 C369 ) \nC211_=_C382( C211 C382 ) C211_=_C383( C211 C383 ) C211_=_C384( C211 C384 ) C216_=_C226( C216 C226 ) C216_=_C232( C216 C232 ) C216_=_C233( C216 C233 ) \nC216_=_C249( C216 C249 ) C216_=_C250( C216 C250 ) C216_=_C251( C216 C251 ) C216_=_C252( C216 C252 ) C216_=_C253( C216 C253 ) C216_=_C254( C216 C254 ) \nC216_=_C255( C216 C255 ) C216_=_C256( C216 C256 ) C216_=_C257( C216 C257 ) C216_=_C258( C216 C258 ) C226_=_C232( C226 C232 ) C226_=_C278( C226 C278 ) \nC226_=_C301( C226 C301 ) C226_=_C325( C226 C325 ) C226_=_C333( C226 C333 ) C226_=_C359( C226 C359 ) C226_=_C369( C226 C369 ) C226_=_C382( C226 C382 ) \nC226_=_C383( C226 C383 ) C226_=_C384( C226 C384 ) C232_=_C258( C232 C258 ) C232_=_C286( C232 C286 ) C232_=_C307( C232 C307 ) C232_=_C314( C232 C314 ) \nC232_=_C338( C232 C338 ) C232_=_C366( C232 C366 ) C232_=_C373( C232 C373 ) C232_=_C391( C232 C391 ) C232_=_C402( C232 C402 ) C232_=_C406( C232 C406 ) \nC232_=_C408( C232 C408 ) C232_=_C412( C232 C412 ) C233_=_C249( C233 C249 ) C233_=_C250( C233 C250 ) C233_=_C251( C233 C251 ) C233_=_C252( C233 C252 ) \nC233_=_C253( C233 C253 ) C233_=_C254( C233 C254 ) C233_=_C255( C233 C255 ) C233_=_C256( C233 C256 ) C233_=_C257( C233 C257 ) C233_=_C258( C233 C258 ) \nC249_=_C250( C249 C250 ) C249_=_C251( C249 C251 ) C249_=_C252( C249 C252 ) C249_=_C253( C249 C253 ) C249_=_C254( C249 C254 ) C249_=_C255( C249 C255 ) \nC249_=_C256( C249 C256 ) C249_=_C257( C249 C257 ) C249_=_C258( C249 C258 ) C249_=_C278( C249 C278 ) C249_=_C286( C249 C286 ) C250_=_C251( C250 C251 ) \nC250_=_C252( C250 C252 ) C250_=_C253( C250 C253 ) C250_=_C254( C250 C254 ) C250_=_C255( C250 C255 ) C250_=_C256( C250 C256 ) C250_=_C257( C250 C257 ) \nC250_=_C258( C250 C258 ) C250_=_C301( C250 C301 ) C250_=_C307( C250 C307 ) C251_=_C252( C251 C252 ) C251_=_C253( C251 C253 ) C251_=_C254( C251 C254 ) \nC251_=_C255( C251 C255 ) C251_=_C256( C251 C256 ) C251_=_C257( C251 C257 ) C251_=_C258( C251 C258 ) C251_=_C333( C251 C333 ) C251_=_C338( C251 C338 ) \nC252_=_C253( C252 C253 ) C252_=_C254( C252 C254 ) C252_=_C255( C252 C255 ) C252_=_C256( C252 C256 ) C252_=_C257( C252 C257 ) C252_=_C258( C252 C258 ) \nC253_=_C254( C253 C254</w:t>
      </w:r>
    </w:p>
    <w:p>
      <w:pPr>
        <w:pStyle w:val="PreformattedText"/>
        <w:bidi w:val="0"/>
        <w:spacing w:before="0" w:after="0"/>
        <w:jc w:val="left"/>
        <w:rPr/>
      </w:pPr>
      <w:r>
        <w:rPr/>
        <w:t xml:space="preserve"> </w:t>
      </w:r>
      <w:r>
        <w:rPr/>
        <w:t>) C253_=_C255( C253 C255 ) C253_=_C256( C253 C256 ) C253_=_C257( C253 C257 ) C253_=_C258( C253 C258 ) C253_=_C359( C253 C359 ) \nC253_=_C366( C253 C366 ) C254_=_C255( C254 C255 ) C254_=_C256( C254 C256 ) C254_=_C257( C254 C257 ) C254_=_C258( C254 C258 ) C255_=_C256( C255 C256 ) \nC255_=_C257( C255 C257 ) C255_=_C258( C255 C258 ) C255_=_C382( C255 C382 ) C256_=_C257( C256 C257 ) C256_=_C258( C256 C258 ) C256_=_C408( C256 C408 ) \nC257_=_C258( C257 C258 ) C257_=_C412( C257 C412 ) C258_=_C286( C258 C286 ) C258_=_C307( C258 C307 ) C258_=_C314( C258 C314 ) C258_=_C338( C258 C338 ) \nC258_=_C366( C258 C366 ) C258_=_C373( C258 C373 ) C258_=_C391( C258 C391 ) C258_=_C402( C258 C402 ) C258_=_C406( C258 C406 ) C258_=_C408( C258 C408 ) \nC258_=_C412( C258 C412 ) C278_=_C286( C278 C286 ) C278_=_C301( C278 C301 ) C278_=_C325( C278 C325 ) C278_=_C333( C278 C333 ) C278_=_C359( C278 C359 ) \nC278_=_C369( C278 C369 ) C278_=_C382( C278 C382 ) C278_=_C383( C278 C383 ) C278_=_C384( C278 C384 ) C286_=_C307( C286 C307 ) C286_=_C314( C286 C314 ) \nC286_=_C338( C286 C338 ) C286_=_C366( C286 C366 ) C286_=_C373( C286 C373 ) C286_=_C391( C286 C391 ) C286_=_C402( C286 C402 ) C286_=_C406( C286 C406 ) \nC286_=_C408( C286 C408 ) C286_=_C412( C286 C412 ) C301_=_C307( C301 C307 ) C301_=_C325( C301 C325 ) C301_=_C333( C301 C333 ) C301_=_C359( C301 C359 ) \nC301_=_C369( C301 C369 ) C301_=_C382( C301 C382 ) C301_=_C383( C301 C383 ) C301_=_C384( C301 C384 ) C307_=_C314( C307 C314 ) C307_=_C338( C307 C338 ) \nC307_=_C366( C307 C366 ) C307_=_C373( C307 C373 ) C307_=_C391( C307 C391 ) C307_=_C402( C307 C402 ) C307_=_C406( C307 C406 ) C307_=_C408( C307 C408 ) \nC307_=_C412( C307 C412 ) C314_=_C338( C314 C338 ) C314_=_C366( C314 C366 ) C314_=_C373( C314 C373 ) C314_=_C391( C314 C391 ) C314_=_C402( C314 C402 ) \nC314_=_C406( C314 C406 ) C314_=_C408( C314 C408 ) C314_=_C412( C314 C412 ) C325_=_C333( C325 C333 ) C325_=_C359( C325 C359 ) C325_=_C369( C325 C369 ) \nC325_=_C382( C325 C382 ) C325_=_C383( C325 C383 ) C325_=_C384( C325 C384 ) C333_=_C338( C333 C338 ) C333_=_C359( C333 C359 ) C333_=_C369( C333 C369 ) \nC333_=_C382( C333 C382 ) C333_=_C383( C333 C383 ) C333_=_C384( C333 C384 ) C338_=_C366( C338 C366 ) C338_=_C373( C338 C373 ) C338_=_C391( C338 C391 ) \nC338_=_C402( C338 C402 ) C338_=_C406( C338 C406 ) C338_=_C408( C338 C408 ) C338_=_C412( C338 C412 ) C359_=_C366( C359 C366 ) C359_=_C369( C359 C369 ) \nC359_=_C382( C359 C382 ) C359_=_C383( C359 C383 ) C359_=_C384( C359 C384 ) C366_=_C373( C366 C373 ) C366_=_C391( C366 C391 ) C366_=_C402( C366 C402 ) \nC366_=_C406( C366 C406 ) C366_=_C408( C366 C408 ) C366_=_C412( C366 C412 ) C369_=_C373( C369 C373 ) C369_=_C382( C369 C382 ) C369_=_C383( C369 C383 ) \nC369_=_C384( C369 C384 ) C373_=_C391( C373 C391 ) C373_=_C402( C373 C402 ) C373_=_C406( C373 C406 ) C373_=_C408( C373 C408 ) C373_=_C412( C373 C412 ) \nC382_=_C383( C382 C383 ) C382_=_C384( C382 C384 ) C383_=_C384( C383 C384 ) C383_=_C406( C383 C406 ) C391_=_C402( C391 C402 ) C391_=_C406( C391 C406 ) \nC391_=_C408( C391 C408 ) C391_=_C412( C391 C412 ) C402_=_C406( C402 C406 ) C402_=_C408( C402 C408 ) C402_=_C412( C402 C412 ) C406_=_C408( C406 C408 ) \nC406_=_C412( C406 C412 ) C408_=_C412( C408 C412 ) "];18-&gt;29[label="70: C8 C15 C23 C24 C25 \nC26 C27 C29 C30 C31 C32 \nC33 C34 C35 C36 C38 C39 \nC40 C41 C42 C60 C65 C76 \nC95 C110 C120 C129 C135 C142 \nC146 C153 C164 C170 C174 C198 \nC205 C211 C216 C226 C232 C233 \nC249 C250 C251 C252 C253 C254 \nC255 C256 C257 C278 C286 C301 \nC307 C314 C325 C333 C338 C359 \nC366 C369 C373 C382 C383 C384 \nC391 C402 C406 C408 C412 \n633: C8_=_C15 ,C8_=_C65 ,C8_=_C120 ,C8_=_C142 ,C8_=_C174 ,\nC8_=_C216 ,C8_=_C233 ,C8_=_C249 ,C8_=_C250 ,C8_=_C251 ,C8_=_C252 ,\nC8_=_C253 ,C8_=_C254 ,C8_=_C255 ,C8_=_C256 ,C8_=_C257 ,C15_=_C76 ,\nC15_=_C110 ,C15_=_C129 ,C15_=_C146 ,C15_=_C164 ,C15_=_C198 ,C15_=_C211 ,\nC15_=_C226 ,C15_=_C278 ,C15_=_C301 ,C15_=_C325 ,C15_=_C333 ,C15_=_C359 ,\nC15_=_C369 ,C15_=_C382 ,C15_=_C383 ,C15_=_C384 ,C23_=_C24 ,C23_=_C25 ,\nC23_=_C26 ,C23_=_C27 ,C23_=_C29 ,C23_=_C30 ,C23_=_C31 ,C23_=_C32 ,\nC23_=_C33 ,C23_=_C34 ,C23_=_C35 ,C23_=_C36 ,C23_=_C38 ,C23_=_C39 ,\nC23_=_C40 ,C23_=_C41 ,C23_=_C42 ,C23_=_C60 ,C24_=_C25 ,C24_=_C26 ,\nC24_=_C27 ,C24_=_C29 ,C24_=_C30 ,C24_=_C31 ,C24_=_C32 ,C24_=_C33 ,\nC24_=_C34 ,C24_=_C35 ,C24_=_C36 ,C24_=_C38 ,C24_=_C39 ,C24_=_C40 ,\nC24_=_C41 ,C24_=_C42 ,C24_=_C65 ,C24_=_C76 ,C25_=_C26 ,C25_=_C27 ,\nC25_=_C29 ,C25_=_C30 ,C25_=_C31 ,C25_=_C32 ,C25_=_C33 ,C25_=_C34 ,\nC25_=_C35 ,C25_=_C36 ,C25_=_C38 ,C25_=_C39 ,C25_=_C40 ,C25_=_C41 ,\nC25_=_C42 ,C25_=_C110 ,C26_=_C27 ,C26_=_C29 ,C26_=_C30 ,C26_=_C31 ,\nC26_=_C32 ,C26_=_C33 ,C26_=_C34 ,C26_=_C35 ,C26_=_C36 ,C26_=_C38 ,\nC26_=_C39 ,C26_=_C40 ,C26_=_C41 ,C26_=_C42 ,C26_=_C174 ,C27_=_C29 ,\nC27_=_C30 ,C27_=_C31 ,C27_=_C32 ,C27_=_C33 ,C27_=_C34 ,C27_=_C35 ,\nC27_=_C36 ,C27_=_C38 ,C27_=_C39 ,C27_=_C40 ,C27_=_C41 ,C27_=_C42 ,\nC27_=_C211 ,C29_=_C30 ,C29_=_C31 ,C29_=_C32 ,C29_=_C33 ,C29_=_C34 ,\nC29_=_C35 ,C29_=_C36 ,C29_=_C38 ,C29_=_C39 ,C29_=_C40 ,C29_=_C41 ,\nC29_=_C42 ,C29_=_C250 ,C29_=_C301 ,C29_=_C307 ,C30_=_C31 ,C30_=_C32 ,\nC30_=_C33 ,C30_=_C34 ,C30_=_C35 ,C30_=_C36 ,C30_=_C38 ,C30_=_C39 ,\nC30_=_C40 ,C30_=_C41 ,C30_=_C42 ,C30_=_C314 ,C31_=_C32 ,C31_=_C33 ,\nC31_=_C34 ,C31_=_C35 ,C31_=_C36 ,C31_=_C38 ,C31_=_C39 ,C31_=_C40 ,\nC31_=_C41 ,C31_=_C42 ,C32_=_C33 ,C32_=_C34 ,C32_=_C35 ,C32_=_C36 ,\nC32_=_C38 ,C32_=_C39 ,C32_=_C40 ,C32_=_C41 ,C32_=_C42 ,C32_=_C251 ,\nC32_=_C333 ,C32_=_C338 ,C33_=_C34 ,C33_=_C35 ,C33_=_C36 ,C33_=_C38 ,\nC33_=_C39 ,C33_=_C40 ,C33_=_C41 ,C33_=_C42 ,C33_=_C252 ,C34_=_C35 ,\nC34_=_C36 ,C34_=_C38 ,C34_=_C39 ,C34_=_C40 ,C34_=_C41 ,C34_=_C42 ,\nC34_=_C253 ,C34_=_C359 ,C34_=_C366 ,C35_=_C36 ,C35_=_C38 ,C35_=_C39 ,\nC35_=_C40 ,C35_=_C41 ,C35_=_C42 ,C35_=_C254 ,C36_=_C38 ,C36_=_C39 ,\nC36_=_C40 ,C36_=_C41 ,C36_=_C42 ,C38_=_C39 ,C38_=_C40 ,C38_=_C41 ,\nC38_=_C42 ,C38_=_C255 ,C38_=_C382 ,C39_=_C40 ,C39_=_C41 ,C39_=_C42 ,\nC40_=_C41 ,C40_=_C42 ,C40_=_C383 ,C40_=_C406 ,C41_=_C42 ,C41_=_C257 ,\nC41_=_C412 ,C60_=_C95 ,C60_=_C135 ,C60_=_C153 ,C60_=_C170 ,C60_=_C205 ,\nC60_=_C232 ,C60_=_C286 ,C60_=_C307 ,C60_=_C314 ,C60_=_C338 ,C60_=_C366 ,\nC60_=_C373 ,C60_=_C391 ,C60_=_C402 ,C60_=_C406 ,C60_=_C408 ,C60_=_C412 ,\nC65_=_C76 ,C65_=_C120 ,C65_=_C142 ,C65_=_C174 ,C65_=_C216 ,C65_=_C233 ,\nC65_=_C249 ,C65_=_C250 ,C65_=_C251 ,C65_=_C252 ,C65_=_C253 ,C65_=_C254 ,\nC65_=_C255 ,C65_=_C256 ,C65_=_C257 ,C76_=_C110 ,C76_=_C129 ,C76_=_C146 ,\nC76_=_C164 ,C76_=_C198 ,C76_=_C211 ,C76_=_C226 ,C76_=_C278 ,C76_=_C301 ,\nC76_=_C325 ,C76_=_C333 ,C76_=_C359 ,C76_=_C369 ,C76_=_C382 ,C76_=_C383 ,\nC76_=_C384 ,C95_=_C135 ,C95_=_C153 ,C95_=_C170 ,C95_=_C205 ,C95_=_C232 ,\nC95_=_C286 ,C95_=_C307 ,C95_=_C314 ,C95_=_C338 ,C95_=_C366 ,C95_=_C373 ,\nC95_=_C391 ,C95_=_C402 ,C95_=_C406 ,C95_=_C408 ,C95_=_C412 ,C110_=_C129 ,\nC110_=_C146 ,C110_=_C164 ,C110_=_C198 ,C110_=_C211 ,C110_=_C226 ,C110_=_C278 ,\nC110_=_C301 ,C110_=_C325 ,C110_=_C333 ,C110_=_C359 ,C110_=_C369 ,C110_=_C382 ,\nC110_=_C383 ,C110_=_C384 ,C120_=_C129 ,C120_=_C135 ,C120_=_C142 ,C120_=_C174 ,\nC120_=_C216 ,C120_=_C233 ,C120_=_C249 ,C120_=_C250 ,C120_=_C251 ,C120_=_C252 ,\nC120_=_C253 ,C120_=_C254 ,C120_=_C255 ,C120_=_C256 ,C120_=_C257 ,C129_=_C135 ,\nC129_=_C146 ,C129_=_C164 ,C129_=_C198 ,C129_=_C211 ,C129_=_C226 ,C129_=_C278 ,\nC129_=_C301 ,C129_=_C325 ,C129_=_C333 ,C129_=_C359 ,C129_=_C369 ,C129_=_C382 ,\nC129_=_C383 ,C129_=_C384 ,C135_=_C153 ,C135_=_C170 ,C135_=_C205 ,C135_=_C232 ,\nC135_=_C286 ,C135_=_C307 ,C135_=_C314 ,C135_=_C338 ,C135_=_C366 ,C135_=_C373 ,\nC135_=_C391 ,C135_=_C402 ,C135_=_C406 ,C135_=_C408 ,C135_=_C412 ,C142_=_C146 ,\nC142_=_C153 ,C142_=_C174 ,C142_=_C216 ,C142_=_C233 ,C142_=_C249 ,C142_=_C250 ,\nC142_=_C251 ,C142_=_C252 ,C142_=_C253 ,C142_=_C254 ,C142_=_C255 ,C142_=_C256 ,\nC142_=_C257 ,C146_=_C153 ,C146_=_C164 ,C146_=_C198 ,C146_=_C211 ,C146_=_C226 ,\nC146_=_C278 ,C146_=_C301 ,C146_=_C325 ,C146_=_C333 ,C146_=_C359 ,C146_=_C369 ,\nC146_=_C382 ,C146_=_C383 ,C146_=_C384 ,C153_=_C170 ,C153_=_C205 ,C153_=_C232 ,\nC153_=_C286 ,C153_=_C307 ,C153_=_C314 ,C153_=_C338 ,C153_=_C366 ,C153_=_C373 ,\nC153_=_C391 ,C153_=_C402 ,C153_=_C406 ,C153_=_C408 ,C153_=_C412 ,C164_=_C170 ,\nC164_=_C198 ,C164_=_C211 ,C164_=_C226 ,C164_=_C278 ,C164_=_C301 ,C164_=_C325 ,\nC164_=_C333 ,C164_=_C359 ,C164_=_C369 ,C164_=_C382 ,C164_=_C383 ,C164_=_C384 ,\nC170_=_C205 ,C170_=_C232 ,C170_=_C286 ,C170_=_C307 ,C170_=_C314 ,C170_=_C338 ,\nC170_=_C366 ,C170_=_C373 ,C170_=_C391 ,C170_=_C402 ,C170_=_C406 ,C170_=_C408 ,\nC170_=_C412 ,C174_=_C216 ,C174_=_C233 ,C174_=_C249 ,C174_=_C250 ,C174_=_C251 ,\nC174_=_C252 ,C174_=_C253 ,C174_=_C254 ,C174_=_C255 ,C174_=_C256 ,C174_=_C257 ,\nC198_=_C205 ,C198_=_C211 ,C198_=_C226 ,C198_=_C278 ,C198_=_C301 ,C198_=_C325 ,\nC198_=_C333 ,C198_=_C359 ,C198_=_C369 ,C198_=_C382 ,C198_=_C383 ,C198_=_C384 ,\nC205_=_C232 ,C205_=_C286 ,C205_=_C307 ,C205_=_C314 ,C205_=_C338 ,C205_=_C366 ,\nC205_=_C373 ,C205_=_C391 ,C205_=_C402 ,C205_=_C406 ,C205_=_C408 ,C205_=_C412 ,\nC211_=_C226 ,C211_=_C278 ,C211_=_C301 ,C211_=_C325 ,C211_=_C333 ,C211_=_C359 ,\nC211_=_C369 ,C211_=_C382 ,C211_=_C383 ,C211_=_C384 ,C216_=_C226 ,C216_=_C232 ,\nC216_=_C233 ,C216_=_C249 ,C216_=_C250 ,C216_=_C251 ,C216_=_C252 ,C216_=_C253 ,\nC216_=_C254 ,C216_=_C255 ,C216_=_C256 ,C216_=_C257 ,C226_=_C232 ,C226_=_C278 ,\nC226_=_C301 ,C226_=_C325 ,C226_=_C333 ,C226_=_C359 ,C226_=_C369 ,C226_=_C382 ,\nC226_=_C383 ,C226_=_C384 ,C232_=_C286 ,C232_=_C307 ,C232_=_C314 ,C232_=_C338 ,\nC232_=_C366 ,C232_=_C373 ,C232_=_C391 ,C232_=_C402 ,C232_=_C406 ,C232_=_C408 ,\nC232_=_C412 ,C233_=_C249 ,C233_=_C250 ,C233_=_C251 ,C233_=_C252 ,C233_=_C253 ,\nC233_=_C254 ,C233_=_C255 ,C233_=_C256 ,C233_=_C257 ,C249_=_C250 ,C249_=_C251 ,\nC249_=_C252 ,C249_=_C253 ,C249_=_C254 ,C249_=_C255 ,C249_=_C256 ,C249_=_C257 ,\nC249_=_C278 ,C249_=_C286 ,C250_=_C251 ,C250_=_C252 ,C250_=_C253 ,C250_=_C254 ,\nC250_=_C255 ,C250_=_C256 ,C250_=_C257 ,C250_=_C301</w:t>
      </w:r>
    </w:p>
    <w:p>
      <w:pPr>
        <w:pStyle w:val="PreformattedText"/>
        <w:bidi w:val="0"/>
        <w:spacing w:before="0" w:after="0"/>
        <w:jc w:val="left"/>
        <w:rPr/>
      </w:pPr>
      <w:r>
        <w:rPr/>
        <w:t xml:space="preserve"> </w:t>
      </w:r>
      <w:r>
        <w:rPr/>
        <w:t>,C250_=_C307 ,C251_=_C252 ,\nC251_=_C253 ,C251_=_C254 ,C251_=_C255 ,C251_=_C256 ,C251_=_C257 ,C251_=_C333 ,\nC251_=_C338 ,C252_=_C253 ,C252_=_C254 ,C252_=_C255 ,C252_=_C256 ,C252_=_C257 ,\nC253_=_C254 ,C253_=_C255 ,C253_=_C256 ,C253_=_C257 ,C253_=_C359 ,C253_=_C366 ,\nC254_=_C255 ,C254_=_C256 ,C254_=_C257 ,C255_=_C256 ,C255_=_C257 ,C255_=_C382 ,\nC256_=_C257 ,C256_=_C408 ,C257_=_C412 ,C278_=_C286 ,C278_=_C301 ,C278_=_C325 ,\nC278_=_C333 ,C278_=_C359 ,C278_=_C369 ,C278_=_C382 ,C278_=_C383 ,C278_=_C384 ,\nC286_=_C307 ,C286_=_C314 ,C286_=_C338 ,C286_=_C366 ,C286_=_C373 ,C286_=_C391 ,\nC286_=_C402 ,C286_=_C406 ,C286_=_C408 ,C286_=_C412 ,C301_=_C307 ,C301_=_C325 ,\nC301_=_C333 ,C301_=_C359 ,C301_=_C369 ,C301_=_C382 ,C301_=_C383 ,C301_=_C384 ,\nC307_=_C314 ,C307_=_C338 ,C307_=_C366 ,C307_=_C373 ,C307_=_C391 ,C307_=_C402 ,\nC307_=_C406 ,C307_=_C408 ,C307_=_C412 ,C314_=_C338 ,C314_=_C366 ,C314_=_C373 ,\nC314_=_C391 ,C314_=_C402 ,C314_=_C406 ,C314_=_C408 ,C314_=_C412 ,C325_=_C333 ,\nC325_=_C359 ,C325_=_C369 ,C325_=_C382 ,C325_=_C383 ,C325_=_C384 ,C333_=_C338 ,\nC333_=_C359 ,C333_=_C369 ,C333_=_C382 ,C333_=_C383 ,C333_=_C384 ,C338_=_C366 ,\nC338_=_C373 ,C338_=_C391 ,C338_=_C402 ,C338_=_C406 ,C338_=_C408 ,C338_=_C412 ,\nC359_=_C366 ,C359_=_C369 ,C359_=_C382 ,C359_=_C383 ,C359_=_C384 ,C366_=_C373 ,\nC366_=_C391 ,C366_=_C402 ,C366_=_C406 ,C366_=_C408 ,C366_=_C412 ,C369_=_C373 ,\nC369_=_C382 ,C369_=_C383 ,C369_=_C384 ,C373_=_C391 ,C373_=_C402 ,C373_=_C406 ,\nC373_=_C408 ,C373_=_C412 ,C382_=_C383 ,C382_=_C384 ,C383_=_C384 ,C383_=_C406 ,\nC391_=_C402 ,C391_=_C406 ,C391_=_C408 ,C391_=_C412 ,C402_=_C406 ,C402_=_C408 ,\nC402_=_C412 ,C406_=_C408 ,C406_=_C412 ,C408_=_C412 ,"];30[shape=box, label="id:30 level: 3\n85: C0 C1 C2 C3 C4 \nC5 C6 C7 C8 C9 C10 \nC11 C12 C13 C14 C15 C16 \nC17 C18 C19 C21 C22 C30 \nC32 C50 C53 C66 C67 C70 \nC93 C103 C123 C124 C132 C151 \nC159 C161 C167 C178 C185 C189 \nC190 C203 C209 C229 C236 C245 \nC251 C256 C260 C270 C273 C284 \nC287 C289 C291 C292 C293 C294 \nC297 C309 C311 C312 C313 C314 \nC316 C328 C330 C331 C332 C333 \nC334 C335 C336 C337 C338 C364 \nC371 C380 C389 C394 C404 C407 \nC408 C409 \n88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66( C0 C66 ) C0_=_C67( C0 C67 ) \nC0_=_C70( C0 C7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93( C1 C93 ) C2_=_C3( C2 C3 ) C2_=_C4( C2 C4 ) \nC2_=_C5( C2 C5 ) C2_=_C6( C2 C6 ) C2_=_C7( C2 C7 ) C2_=_C8( C2 C8 ) C2_=_C9( C2 C9 ) C2_=_C10( C2 C10 ) \nC2_=_C11( C2 C11 ) C2_=_C12( C2 C12 ) C2_=_C13( C2 C13 ) C2_=_C14( C2 C14 ) C2_=_C15( C2 C15 ) C2_=_C16( C2 C16 ) \nC2_=_C17( C2 C17 ) C2_=_C18( C2 C18 ) C2_=_C19( C2 C19 ) C2_=_C21( C2 C21 ) C2_=_C22( C2 C22 ) C2_=_C103( C2 C103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151( C3 C151 ) C4_=_C5( C4 C5 ) C4_=_C6( C4 C6 ) C4_=_C7( C4 C7 ) C4_=_C8( C4 C8 ) C4_=_C9( C4 C9 ) \nC4_=_C10( C4 C10 ) C4_=_C11( C4 C11 ) C4_=_C12( C4 C12 ) C4_=_C13( C4 C13 ) C4_=_C14( C4 C14 ) C4_=_C15( C4 C15 ) \nC4_=_C16( C4 C16 ) C4_=_C17( C4 C17 ) C4_=_C18( C4 C18 ) C4_=_C19( C4 C19 ) C4_=_C21( C4 C21 ) C4_=_C22( C4 C22 ) \nC4_=_C189( C4 C189 ) C4_=_C190( C4 C190 ) C4_=_C203( C4 C203 ) C5_=_C6( C5 C6 ) C5_=_C7( C5 C7 ) C5_=_C8( C5 C8 ) \nC5_=_C9( C5 C9 ) C5_=_C10( C5 C10 ) C5_=_C11( C5 C11 ) C5_=_C12( C5 C12 ) C5_=_C13( C5 C13 ) C5_=_C14( C5 C14 ) \nC5_=_C15( C5 C15 ) C5_=_C16( C5 C16 ) C5_=_C17( C5 C17 ) C5_=_C18( C5 C18 ) C5_=_C19( C5 C19 ) C5_=_C21( C5 C21 ) \nC5_=_C22( C5 C22 ) C5_=_C209( C5 C209 ) C6_=_C7( C6 C7 ) C6_=_C8( C6 C8 ) C6_=_C9( C6 C9 ) C6_=_C10( C6 C10 ) \nC6_=_C11( C6 C11 ) C6_=_C12( C6 C12 ) C6_=_C13( C6 C13 ) C6_=_C14( C6 C14 ) C6_=_C15( C6 C15 ) C6_=_C16( C6 C16 ) \nC6_=_C17( C6 C17 ) C6_=_C18( C6 C18 ) C6_=_C19( C6 C19 ) C6_=_C21( C6 C21 ) C6_=_C22( C6 C22 ) C6_=_C229( C6 C229 ) \nC7_=_C8( C7 C8 ) C7_=_C9( C7 C9 ) C7_=_C10( C7 C10 ) C7_=_C11( C7 C11 ) C7_=_C12( C7 C12 ) C7_=_C13( C7 C13 ) \nC7_=_C14( C7 C14 ) C7_=_C15( C7 C15 ) C7_=_C16( C7 C16 ) C7_=_C17( C7 C17 ) C7_=_C18( C7 C18 ) C7_=_C19( C7 C19 ) \nC7_=_C21( C7 C21 ) C7_=_C22( C7 C22 ) C7_=_C236( C7 C236 ) C7_=_C245( C7 C245 ) C8_=_C9( C8 C9 ) C8_=_C10( C8 C10 ) \nC8_=_C11( C8 C11 ) C8_=_C12( C8 C12 ) C8_=_C13( C8 C13 ) C8_=_C14( C8 C14 ) C8_=_C15( C8 C15 ) C8_=_C16( C8 C16 ) \nC8_=_C17( C8 C17 ) C8_=_C18( C8 C18 ) C8_=_C19( C8 C19 ) C8_=_C21( C8 C21 ) C8_=_C22( C8 C22 ) C8_=_C251( C8 C251 ) \nC8_=_C256( C8 C256 ) C9_=_C10( C9 C10 ) C9_=_C11( C9 C11 ) C9_=_C12( C9 C12 ) C9_=_C13( C9 C13 ) C9_=_C14( C9 C14 ) \nC9_=_C15( C9 C15 ) C9_=_C16( C9 C16 ) C9_=_C17( C9 C17 ) C9_=_C18( C9 C18 ) C9_=_C19( C9 C19 ) C9_=_C21( C9 C21 ) \nC9_=_C22( C9 C22 ) C9_=_C50( C9 C50 ) C9_=_C66( C9 C66 ) C9_=_C159( C9 C159 ) C9_=_C189( C9 C189 ) C9_=_C260( C9 C260 ) \nC9_=_C287( C9 C287 ) C9_=_C289( C9 C289 ) C9_=_C291( C9 C291 ) C9_=_C292( C9 C292 ) C9_=_C293( C9 C293 ) C9_=_C294( C9 C294 ) \nC10_=_C11( C10 C11 ) C10_=_C12( C10 C12 ) C10_=_C13( C10 C13 ) C10_=_C14( C10 C14 ) C10_=_C15( C10 C15 ) C10_=_C16( C10 C16 ) \nC10_=_C17( C10 C17 ) C10_=_C18( C10 C18 ) C10_=_C19( C10 C19 ) C10_=_C21( C10 C21 ) C10_=_C22( C10 C22 ) C10_=_C287( C10 C287 ) \nC10_=_C297( C10 C297 ) C11_=_C12( C11 C12 ) C11_=_C13( C11 C13 ) C11_=_C14( C11 C14 ) C11_=_C15( C11 C15 ) C11_=_C16( C11 C16 ) \nC11_=_C17( C11 C17 ) C11_=_C18( C11 C18 ) C11_=_C19( C11 C19 ) C11_=_C21( C11 C21 ) C11_=_C22( C11 C22 ) C11_=_C32( C11 C32 ) \nC11_=_C53( C11 C53 ) C11_=_C70( C11 C70 ) C11_=_C103( C11 C103 ) C11_=_C124( C11 C124 ) C11_=_C161( C11 C161 ) C11_=_C178( C11 C178 ) \nC11_=_C209( C11 C209 ) C11_=_C251( C11 C251 ) C11_=_C273( C11 C273 ) C11_=_C297( C11 C297 ) C11_=_C316( C11 C316 ) C11_=_C330( C11 C330 ) \nC11_=_C331( C11 C331 ) C11_=_C332( C11 C332 ) C11_=_C333( C11 C333 ) C11_=_C334( C11 C334 ) C11_=_C335( C11 C335 ) C11_=_C336( C11 C336 ) \nC11_=_C337( C11 C337 ) C11_=_C338( C11 C338 ) C12_=_C13( C12 C13 ) C12_=_C14( C12 C14 ) C12_=_C15( C12 C15 ) C12_=_C16( C12 C16 ) \nC12_=_C17( C12 C17 ) C12_=_C18( C12 C18 ) C12_=_C19( C12 C19 ) C12_=_C21( C12 C21 ) C12_=_C22( C12 C22 ) C12_=_C291( C12 C291 ) \nC12_=_C330( C12 C330 ) C13_=_C14( C13 C14 ) C13_=_C15( C13 C15 ) C13_=_C16( C13 C16 ) C13_=_C17( C13 C17 ) C13_=_C18( C13 C18 ) \nC13_=_C19( C13 C19 ) C13_=_C21( C13 C21 ) C13_=_C22( C13 C22 ) C13_=_C371( C13 C371 ) C14_=_C15( C14 C15 ) C14_=_C16( C14 C16 ) \nC14_=_C17( C14 C17 ) C14_=_C18( C14 C18 ) C14_=_C19( C14 C19 ) C14_=_C21( C14 C21 ) C14_=_C22( C14 C22 ) C14_=_C312( C14 C312 ) \nC14_=_C380( C14 C380 ) C15_=_C16( C15 C16 ) C15_=_C17( C15 C17 ) C15_=_C18( C15 C18 ) C15_=_C19( C15 C19 ) C15_=_C21( C15 C21 ) \nC15_=_C22( C15 C22 ) C15_=_C333( C15 C333 ) C16_=_C17( C16 C17 ) C16_=_C18( C16 C18 ) C16_=_C19( C16 C19 ) C16_=_C21( C16 C21 ) \nC16_=_C22( C16 C22 ) C16_=_C292( C16 C292 ) C16_=_C334( C16 C334 ) C16_=_C394( C16 C394 ) C17_=_C18( C17 C18 ) C17_=_C19( C17 C19 ) \nC17_=_C21( C17 C21 ) C17_=_C22( C17 C22 ) C17_=_C293( C17 C293 ) C17_=_C335( C17 C335 ) C18_=_C19( C18 C19 ) C18_=_C21( C18 C21 ) \nC18_=_C22( C18 C22 ) C18_=_C336( C18 C336 ) C19_=_C21( C19 C21 ) C19_=_C22( C19 C22 ) C19_=_C404( C19 C404 ) C21_=_C22( C21 C22 ) \nC21_=_C407( C21 C407 ) C22_=_C409( C22 C409 ) C30_=_C32( C30 C32 ) C30_=_C67( C30 C67 ) C30_=_C123( C30 C123 ) C30_=_C190( C30 C190 ) \nC30_=_C236( C30 C236 ) C30_=_C270( C30 C270 ) C30_=_C309( C30 C309 ) C30_=_C311( C30 C311 ) C30_=_C312( C30 C312 ) C30_=_C313( C30 C313 ) \nC30_=_C314( C30 C314 ) C32_=_C53( C32 C53 ) C32_=_C70( C32 C70 ) C32_=_C103( C32 C103 ) C32_=_C124( C32 C124 ) C32_=_C161( C32 C161 ) \nC32_=_C178( C32 C178 ) C32_=_C209( C32 C209 ) C32_=_C251( C32 C251 ) C32_=_C273( C32 C273 ) C32_=_C297( C32 C297 ) C32_=_C316( C32 C316 ) \nC32_=_C330( C32 C330 ) C32_=_C331( C32 C331 ) C32_=_C332( C32 C332 ) C32_=_C333( C32 C333 ) C32_=_C334( C32 C334 ) C32_=_C335( C32 C335 ) \nC32_=_C336( C32 C336 ) C32_=_C337( C32 C337 ) C32_=_C338( C32 C338 ) C50_=_C53( C50 C53 ) C50_=_C66( C50 C66 ) C50_=_C159( C50 C159 ) \nC50_=_C189( C50 C189 ) C50_=_C260( C50 C260 ) C50_=_C287( C50 C287 ) C50_=_C289( C50 C289 ) C50_=_C291( C50 C291 ) C50_=_C292( C50 C292 ) \nC50_=_C293( C50 C293 ) C50_=_C294( C50 C294 ) C53_=_C70( C53 C70 ) C53_=_C103( C53 C103 ) C53_=_C124( C53 C124 ) C53_=_C161( C53 C161 ) \nC53_=_C178( C53 C178 ) C53_=_C209( C53 C209 ) C53_=_C251( C53 C251 ) C53_=_C273( C53 C273 ) C53_=_C297( C53 C297 ) C53_=_C316( C53 C316 ) \nC53_=_C330( C53 C330 ) C53_=_C331( C53 C331 ) C53_=_C332( C53 C332 ) C53_=_C333( C53 C333 ) C53_=_C334( C53 C334 ) C53_=_C335( C53 C335 ) \nC53_=_C336( C53 C336 ) C53_=_C337( C53 C337 ) C53_=_C338( C53 C338 ) C66_=_C67( C66 C67 ) C66_=_C70( C66 C70 ) C66_=_C159( C66 C159 ) \nC66_=_C189( C66 C189 ) C66_=_C260( C66 C260 ) C66_=_C287( C66 C287 ) C66_=_C289( C66 C289 ) C66_=_C291( C66 C291 ) C66_=_C292( C66 C292 ) \nC66_=_C293( C66 C293 ) C66_=_C294( C66 C294 ) C67_=_C70( C67 C70 ) C67_=_C123( C67 C123 ) C67_=_C190( C67 C190 ) C67_=_C236( C67 C236 ) \nC67_=_C270( C67 C270 ) C67_=_C309( C67 C309 ) C67_=_C311( C67 C311 ) C67_=_C312(</w:t>
      </w:r>
    </w:p>
    <w:p>
      <w:pPr>
        <w:pStyle w:val="PreformattedText"/>
        <w:bidi w:val="0"/>
        <w:spacing w:before="0" w:after="0"/>
        <w:jc w:val="left"/>
        <w:rPr/>
      </w:pPr>
      <w:r>
        <w:rPr/>
        <w:t xml:space="preserve"> </w:t>
      </w:r>
      <w:r>
        <w:rPr/>
        <w:t>C67 C312 ) C67_=_C313( C67 C313 ) C67_=_C314( C67 C314 ) \nC70_=_C103( C70 C103 ) C70_=_C124( C70 C124 ) C70_=_C161( C70 C161 ) C70_=_C178( C70 C178 ) C70_=_C209( C70 C209 ) C70_=_C251( C70 C251 ) \nC70_=_C273( C70 C273 ) C70_=_C297( C70 C297 ) C70_=_C316( C70 C316 ) C70_=_C330( C70 C330 ) C70_=_C331( C70 C331 ) C70_=_C332( C70 C332 ) \nC70_=_C333( C70 C333 ) C70_=_C334( C70 C334 ) C70_=_C335( C70 C335 ) C70_=_C336( C70 C336 ) C70_=_C337( C70 C337 ) C70_=_C338( C70 C338 ) \nC93_=_C132( C93 C132 ) C93_=_C151( C93 C151 ) C93_=_C167( C93 C167 ) C93_=_C185( C93 C185 ) C93_=_C203( C93 C203 ) C93_=_C229( C93 C229 ) \nC93_=_C245( C93 C245 ) C93_=_C256( C93 C256 ) C93_=_C284( C93 C284 ) C93_=_C294( C93 C294 ) C93_=_C328( C93 C328 ) C93_=_C337( C93 C337 ) \nC93_=_C364( C93 C364 ) C93_=_C371( C93 C371 ) C93_=_C380( C93 C380 ) C93_=_C389( C93 C389 ) C93_=_C394( C93 C394 ) C93_=_C404( C93 C404 ) \nC93_=_C407( C93 C407 ) C93_=_C408( C93 C408 ) C93_=_C409( C93 C409 ) C103_=_C124( C103 C124 ) C103_=_C161( C103 C161 ) C103_=_C178( C103 C178 ) \nC103_=_C209( C103 C209 ) C103_=_C251( C103 C251 ) C103_=_C273( C103 C273 ) C103_=_C297( C103 C297 ) C103_=_C316( C103 C316 ) C103_=_C330( C103 C330 ) \nC103_=_C331( C103 C331 ) C103_=_C332( C103 C332 ) C103_=_C333( C103 C333 ) C103_=_C334( C103 C334 ) C103_=_C335( C103 C335 ) C103_=_C336( C103 C336 ) \nC103_=_C337( C103 C337 ) C103_=_C338( C103 C338 ) C123_=_C124( C123 C124 ) C123_=_C132( C123 C132 ) C123_=_C190( C123 C190 ) C123_=_C236( C123 C236 ) \nC123_=_C270( C123 C270 ) C123_=_C309( C123 C309 ) C123_=_C311( C123 C311 ) C123_=_C312( C123 C312 ) C123_=_C313( C123 C313 ) C123_=_C314( C123 C314 ) \nC124_=_C132( C124 C132 ) C124_=_C161( C124 C161 ) C124_=_C178( C124 C178 ) C124_=_C209( C124 C209 ) C124_=_C251( C124 C251 ) C124_=_C273( C124 C273 ) \nC124_=_C297( C124 C297 ) C124_=_C316( C124 C316 ) C124_=_C330( C124 C330 ) C124_=_C331( C124 C331 ) C124_=_C332( C124 C332 ) C124_=_C333( C124 C333 ) \nC124_=_C334( C124 C334 ) C124_=_C335( C124 C335 ) C124_=_C336( C124 C336 ) C124_=_C337( C124 C337 ) C124_=_C338( C124 C338 ) C132_=_C151( C132 C151 ) \nC132_=_C167( C132 C167 ) C132_=_C185( C132 C185 ) C132_=_C203( C132 C203 ) C132_=_C229( C132 C229 ) C132_=_C245( C132 C245 ) C132_=_C256( C132 C256 ) \nC132_=_C284( C132 C284 ) C132_=_C294( C132 C294 ) C132_=_C328( C132 C328 ) C132_=_C337( C132 C337 ) C132_=_C364( C132 C364 ) C132_=_C371( C132 C371 ) \nC132_=_C380( C132 C380 ) C132_=_C389( C132 C389 ) C132_=_C394( C132 C394 ) C132_=_C404( C132 C404 ) C132_=_C407( C132 C407 ) C132_=_C408( C132 C408 ) \nC132_=_C409( C132 C409 ) C151_=_C167( C151 C167 ) C151_=_C185( C151 C185 ) C151_=_C203( C151 C203 ) C151_=_C229( C151 C229 ) C151_=_C245( C151 C245 ) \nC151_=_C256( C151 C256 ) C151_=_C284( C151 C284 ) C151_=_C294( C151 C294 ) C151_=_C328( C151 C328 ) C151_=_C337( C151 C337 ) C151_=_C364( C151 C364 ) \nC151_=_C371( C151 C371 ) C151_=_C380( C151 C380 ) C151_=_C389( C151 C389 ) C151_=_C394( C151 C394 ) C151_=_C404( C151 C404 ) C151_=_C407( C151 C407 ) \nC151_=_C408( C151 C408 ) C151_=_C409( C151 C409 ) C159_=_C161( C159 C161 ) C159_=_C167( C159 C167 ) C159_=_C189( C159 C189 ) C159_=_C260( C159 C260 ) \nC159_=_C287( C159 C287 ) C159_=_C289( C159 C289 ) C159_=_C291( C159 C291 ) C159_=_C292( C159 C292 ) C159_=_C293( C159 C293 ) C159_=_C294( C159 C294 ) \nC161_=_C167( C161 C167 ) C161_=_C178( C161 C178 ) C161_=_C209( C161 C209 ) C161_=_C251( C161 C251 ) C161_=_C273( C161 C273 ) C161_=_C297( C161 C297 ) \nC161_=_C316( C161 C316 ) C161_=_C330( C161 C330 ) C161_=_C331( C161 C331 ) C161_=_C332( C161 C332 ) C161_=_C333( C161 C333 ) C161_=_C334( C161 C334 ) \nC161_=_C335( C161 C335 ) C161_=_C336( C161 C336 ) C161_=_C337( C161 C337 ) C161_=_C338( C161 C338 ) C167_=_C185( C167 C185 ) C167_=_C203( C167 C203 ) \nC167_=_C229( C167 C229 ) C167_=_C245( C167 C245 ) C167_=_C256( C167 C256 ) C167_=_C284( C167 C284 ) C167_=_C294( C167 C294 ) C167_=_C328( C167 C328 ) \nC167_=_C337( C167 C337 ) C167_=_C364( C167 C364 ) C167_=_C371( C167 C371 ) C167_=_C380( C167 C380 ) C167_=_C389( C167 C389 ) C167_=_C394( C167 C394 ) \nC167_=_C404( C167 C404 ) C167_=_C407( C167 C407 ) C167_=_C408( C167 C408 ) C167_=_C409( C167 C409 ) C178_=_C185( C178 C185 ) C178_=_C209( C178 C209 ) \nC178_=_C251( C178 C251 ) C178_=_C273( C178 C273 ) C178_=_C297( C178 C297 ) C178_=_C316( C178 C316 ) C178_=_C330( C178 C330 ) C178_=_C331( C178 C331 ) \nC178_=_C332( C178 C332 ) C178_=_C333( C178 C333 ) C178_=_C334( C178 C334 ) C178_=_C335( C178 C335 ) C178_=_C336( C178 C336 ) C178_=_C337( C178 C337 ) \nC178_=_C338( C178 C338 ) C185_=_C203( C185 C203 ) C185_=_C229( C185 C229 ) C185_=_C245( C185 C245 ) C185_=_C256( C185 C256 ) C185_=_C284( C185 C284 ) \nC185_=_C294( C185 C294 ) C185_=_C328( C185 C328 ) C185_=_C337( C185 C337 ) C185_=_C364( C185 C364 ) C185_=_C371( C185 C371 ) C185_=_C380( C185 C380 ) \nC185_=_C389( C185 C389 ) C185_=_C394( C185 C394 ) C185_=_C404( C185 C404 ) C185_=_C407( C185 C407 ) C185_=_C408( C185 C408 ) C185_=_C409( C185 C409 ) \nC189_=_C190( C189 C190 ) C189_=_C203( C189 C203 ) C189_=_C260( C189 C260 ) C189_=_C287( C189 C287 ) C189_=_C289( C189 C289 ) C189_=_C291( C189 C291 ) \nC189_=_C292( C189 C292 ) C189_=_C293( C189 C293 ) C189_=_C294( C189 C294 ) C190_=_C203( C190 C203 ) C190_=_C236( C190 C236 ) C190_=_C270( C190 C270 ) \nC190_=_C309( C190 C309 ) C190_=_C311( C190 C311 ) C190_=_C312( C190 C312 ) C190_=_C313( C190 C313 ) C190_=_C314( C190 C314 ) C203_=_C229( C203 C229 ) \nC203_=_C245( C203 C245 ) C203_=_C256( C203 C256 ) C203_=_C284( C203 C284 ) C203_=_C294( C203 C294 ) C203_=_C328( C203 C328 ) C203_=_C337( C203 C337 ) \nC203_=_C364( C203 C364 ) C203_=_C371( C203 C371 ) C203_=_C380( C203 C380 ) C203_=_C389( C203 C389 ) C203_=_C394( C203 C394 ) C203_=_C404( C203 C404 ) \nC203_=_C407( C203 C407 ) C203_=_C408( C203 C408 ) C203_=_C409( C203 C409 ) C209_=_C251( C209 C251 ) C209_=_C273( C209 C273 ) C209_=_C297( C209 C297 ) \nC209_=_C316( C209 C316 ) C209_=_C330( C209 C330 ) C209_=_C331( C209 C331 ) C209_=_C332( C209 C332 ) C209_=_C333( C209 C333 ) C209_=_C334( C209 C334 ) \nC209_=_C335( C209 C335 ) C209_=_C336( C209 C336 ) C209_=_C337( C209 C337 ) C209_=_C338( C209 C338 ) C229_=_C245( C229 C245 ) C229_=_C256( C229 C256 ) \nC229_=_C284( C229 C284 ) C229_=_C294( C229 C294 ) C229_=_C328( C229 C328 ) C229_=_C337( C229 C337 ) C229_=_C364( C229 C364 ) C229_=_C371( C229 C371 ) \nC229_=_C380( C229 C380 ) C229_=_C389( C229 C389 ) C229_=_C394( C229 C394 ) C229_=_C404( C229 C404 ) C229_=_C407( C229 C407 ) C229_=_C408( C229 C408 ) \nC229_=_C409( C229 C409 ) C236_=_C245( C236 C245 ) C236_=_C270( C236 C270 ) C236_=_C309( C236 C309 ) C236_=_C311( C236 C311 ) C236_=_C312( C236 C312 ) \nC236_=_C313( C236 C313 ) C236_=_C314( C236 C314 ) C245_=_C256( C245 C256 ) C245_=_C284( C245 C284 ) C245_=_C294( C245 C294 ) C245_=_C328( C245 C328 ) \nC245_=_C337( C245 C337 ) C245_=_C364( C245 C364 ) C245_=_C371( C245 C371 ) C245_=_C380( C245 C380 ) C245_=_C389( C245 C389 ) C245_=_C394( C245 C394 ) \nC245_=_C404( C245 C404 ) C245_=_C407( C245 C407 ) C245_=_C408( C245 C408 ) C245_=_C409( C245 C409 ) C251_=_C256( C251 C256 ) C251_=_C273( C251 C273 ) \nC251_=_C297( C251 C297 ) C251_=_C316( C251 C316 ) C251_=_C330( C251 C330 ) C251_=_C331( C251 C331 ) C251_=_C332( C251 C332 ) C251_=_C333( C251 C333 ) \nC251_=_C334( C251 C334 ) C251_=_C335( C251 C335 ) C251_=_C336( C251 C336 ) C251_=_C337( C251 C337 ) C251_=_C338( C251 C338 ) C256_=_C284( C256 C284 ) \nC256_=_C294( C256 C294 ) C256_=_C328( C256 C328 ) C256_=_C337( C256 C337 ) C256_=_C364( C256 C364 ) C256_=_C371( C256 C371 ) C256_=_C380( C256 C380 ) \nC256_=_C389( C256 C389 ) C256_=_C394( C256 C394 ) C256_=_C404( C256 C404 ) C256_=_C407( C256 C407 ) C256_=_C408( C256 C408 ) C256_=_C409( C256 C409 ) \nC260_=_C287( C260 C287 ) C260_=_C289( C260 C289 ) C260_=_C291( C260 C291 ) C260_=_C292( C260 C292 ) C260_=_C293( C260 C293 ) C260_=_C294( C260 C294 ) \nC270_=_C273( C270 C273 ) C270_=_C284( C270 C284 ) C270_=_C309( C270 C309 ) C270_=_C311( C270 C311 ) C270_=_C312( C270 C312 ) C270_=_C313( C270 C313 ) \nC270_=_C314( C270 C314 ) C273_=_C284( C273 C284 ) C273_=_C297( C273 C297 ) C273_=_C316( C273 C316 ) C273_=_C330( C273 C330 ) C273_=_C331( C273 C331 ) \nC273_=_C332( C273 C332 ) C273_=_C333( C273 C333 ) C273_=_C334( C273 C334 ) C273_=_C335( C273 C335 ) C273_=_C336( C273 C336 ) C273_=_C337( C273 C337 ) \nC273_=_C338( C273 C338 ) C284_=_C294( C284 C294 ) C284_=_C328( C284 C328 ) C284_=_C337( C284 C337 ) C284_=_C364( C284 C364 ) C284_=_C371( C284 C371 ) \nC284_=_C380( C284 C380 ) C284_=_C389( C284 C389 ) C284_=_C394( C284 C394 ) C284_=_C404( C284 C404 ) C284_=_C407( C284 C407 ) C284_=_C408( C284 C408 ) \nC284_=_C409( C284 C409 ) C287_=_C289( C287 C289 ) C287_=_C291( C287 C291 ) C287_=_C292( C287 C292 ) C287_=_C293( C287 C293 ) C287_=_C294( C287 C294 ) \nC287_=_C297( C287 C297 ) C289_=_C291( C289 C291 ) C289_=_C292( C289 C292 ) C289_=_C293( C289 C293 ) C289_=_C294( C289 C294 ) C289_=_C309( C289 C309 ) \nC289_=_C316( C289 C316 ) C291_=_C292( C291 C292 ) C291_=_C293( C291 C293 ) C291_=_C294( C291 C294 ) C291_=_C330( C291 C330 ) C292_=_C293( C292 C293 ) \nC292_=_C294( C292 C294 ) C292_=_C334( C292 C334 ) C292_=_C394( C292 C394 ) C293_=_C294( C293 C294 ) C293_=_C335( C293 C335 ) C294_=_C328( C294 C328 ) \nC294_=_C337( C294 C337 ) C294_=_C364( C294 C364 ) C294_=_C371( C294 C371 ) C294_=_C380( C294 C380 ) C294_=_C389( C294 C389 ) C294_=_C394( C294 C394 ) \nC294_=_C404( C294 C404 ) C294_=_C407( C294 C407 ) C294_=_C408( C294 C408 ) C294_=_C409( C294 C409 ) C297_=_C316( C297 C316 ) C297_=_C330( C297 C330 ) \nC297_=_C331( C297 C331 ) C297_=_C332( C297 C332 ) C297_=_C333( C297 C333 ) C297_=_C334( C297 C334 ) C297_=_C335( C297 C335 ) C297_=_C336( C297 C336 ) \nC297_=_C337( C297 C337 ) C297_=_C338( C297 C338 ) C309_=_C311( C309 C311 ) C309_=_C312( C309 C312 ) C309_=_C313( C309 C313 ) C309_=_C314( C309 C314 ) \nC309_=_C316( C309 C316 ) C311_=_C312( C311</w:t>
      </w:r>
    </w:p>
    <w:p>
      <w:pPr>
        <w:pStyle w:val="PreformattedText"/>
        <w:bidi w:val="0"/>
        <w:spacing w:before="0" w:after="0"/>
        <w:jc w:val="left"/>
        <w:rPr/>
      </w:pPr>
      <w:r>
        <w:rPr/>
        <w:t xml:space="preserve"> </w:t>
      </w:r>
      <w:r>
        <w:rPr/>
        <w:t>C312 ) C311_=_C313( C311 C313 ) C311_=_C314( C311 C314 ) C311_=_C331( C311 C331 ) C312_=_C313( C312 C313 ) \nC312_=_C314( C312 C314 ) C312_=_C380( C312 C380 ) C313_=_C314( C313 C314 ) C313_=_C389( C313 C389 ) C314_=_C338( C314 C338 ) C314_=_C408( C314 C408 ) \nC316_=_C330( C316 C330 ) C316_=_C331( C316 C331 ) C316_=_C332( C316 C332 ) C316_=_C333( C316 C333 ) C316_=_C334( C316 C334 ) C316_=_C335( C316 C335 ) \nC316_=_C336( C316 C336 ) C316_=_C337( C316 C337 ) C316_=_C338( C316 C338 ) C328_=_C337( C328 C337 ) C328_=_C364( C328 C364 ) C328_=_C371( C328 C371 ) \nC328_=_C380( C328 C380 ) C328_=_C389( C328 C389 ) C328_=_C394( C328 C394 ) C328_=_C404( C328 C404 ) C328_=_C407( C328 C407 ) C328_=_C408( C328 C408 ) \nC328_=_C409( C328 C409 ) C330_=_C331( C330 C331 ) C330_=_C332( C330 C332 ) C330_=_C333( C330 C333 ) C330_=_C334( C330 C334 ) C330_=_C335( C330 C335 ) \nC330_=_C336( C330 C336 ) C330_=_C337( C330 C337 ) C330_=_C338( C330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2_=_C364( C332 C364 ) C333_=_C334( C333 C334 ) \nC333_=_C335( C333 C335 ) C333_=_C336( C333 C336 ) C333_=_C337( C333 C337 ) C333_=_C338( C333 C338 ) C334_=_C335( C334 C335 ) C334_=_C336( C334 C336 ) \nC334_=_C337( C334 C337 ) C334_=_C338( C334 C338 ) C334_=_C394( C334 C394 ) C335_=_C336( C335 C336 ) C335_=_C337( C335 C337 ) C335_=_C338( C335 C338 ) \nC336_=_C337( C336 C337 ) C336_=_C338( C336 C338 ) C337_=_C338( C337 C338 ) C337_=_C364( C337 C364 ) C337_=_C371( C337 C371 ) C337_=_C380( C337 C380 ) \nC337_=_C389( C337 C389 ) C337_=_C394( C337 C394 ) C337_=_C404( C337 C404 ) C337_=_C407( C337 C407 ) C337_=_C408( C337 C408 ) C337_=_C409( C337 C409 ) \nC338_=_C408( C338 C408 ) C364_=_C371( C364 C371 ) C364_=_C380( C364 C380 ) C364_=_C389( C364 C389 ) C364_=_C394( C364 C394 ) C364_=_C404( C364 C404 ) \nC364_=_C407( C364 C407 ) C364_=_C408( C364 C408 ) C364_=_C409( C364 C409 ) C371_=_C380( C371 C380 ) C371_=_C389( C371 C389 ) C371_=_C394( C371 C394 ) \nC371_=_C404( C371 C404 ) C371_=_C407( C371 C407 ) C371_=_C408( C371 C408 ) C371_=_C409( C371 C409 ) C380_=_C389( C380 C389 ) C380_=_C394( C380 C394 ) \nC380_=_C404( C380 C404 ) C380_=_C407( C380 C407 ) C380_=_C408( C380 C408 ) C380_=_C409( C380 C409 ) C389_=_C394( C389 C394 ) C389_=_C404( C389 C404 ) \nC389_=_C407( C389 C407 ) C389_=_C408( C389 C408 ) C389_=_C409( C389 C409 ) C394_=_C404( C394 C404 ) C394_=_C407( C394 C407 ) C394_=_C408( C394 C408 ) \nC394_=_C409( C394 C409 ) C404_=_C407( C404 C407 ) C404_=_C408( C404 C408 ) C404_=_C409( C404 C409 ) C407_=_C408( C407 C408 ) C407_=_C409( C407 C409 ) \nC408_=_C409( C408 C409 ) "];19-&gt;30[label="81: C0 C1 C2 C3 C4 \nC5 C6 C7 C8 C10 C12 \nC13 C14 C15 C16 C17 C18 \nC19 C21 C22 C30 C32 C50 \nC53 C66 C67 C70 C93 C103 \nC123 C124 C132 C151 C159 C161 \nC167 C178 C185 C189 C190 C203 \nC209 C229 C236 C245 C251 C256 \nC260 C270 C273 C284 C287 C289 \nC291 C292 C293 C297 C309 C311 \nC312 C313 C314 C316 C328 C330 \nC331 C332 C333 C334 C335 C336 \nC338 C364 C371 C380 C389 C394 \nC404 C407 C408 C409 \n738: C0_=_C1 ,C0_=_C2 ,C0_=_C3 ,C0_=_C4 ,C0_=_C5 ,\nC0_=_C6 ,C0_=_C7 ,C0_=_C8 ,C0_=_C10 ,C0_=_C12 ,C0_=_C13 ,\nC0_=_C14 ,C0_=_C15 ,C0_=_C16 ,C0_=_C17 ,C0_=_C18 ,C0_=_C19 ,\nC0_=_C21 ,C0_=_C22 ,C0_=_C66 ,C0_=_C67 ,C0_=_C70 ,C1_=_C2 ,\nC1_=_C3 ,C1_=_C4 ,C1_=_C5 ,C1_=_C6 ,C1_=_C7 ,C1_=_C8 ,\nC1_=_C10 ,C1_=_C12 ,C1_=_C13 ,C1_=_C14 ,C1_=_C15 ,C1_=_C16 ,\nC1_=_C17 ,C1_=_C18 ,C1_=_C19 ,C1_=_C21 ,C1_=_C22 ,C1_=_C93 ,\nC2_=_C3 ,C2_=_C4 ,C2_=_C5 ,C2_=_C6 ,C2_=_C7 ,C2_=_C8 ,\nC2_=_C10 ,C2_=_C12 ,C2_=_C13 ,C2_=_C14 ,C2_=_C15 ,C2_=_C16 ,\nC2_=_C17 ,C2_=_C18 ,C2_=_C19 ,C2_=_C21 ,C2_=_C22 ,C2_=_C103 ,\nC3_=_C4 ,C3_=_C5 ,C3_=_C6 ,C3_=_C7 ,C3_=_C8 ,C3_=_C10 ,\nC3_=_C12 ,C3_=_C13 ,C3_=_C14 ,C3_=_C15 ,C3_=_C16 ,C3_=_C17 ,\nC3_=_C18 ,C3_=_C19 ,C3_=_C21 ,C3_=_C22 ,C3_=_C151 ,C4_=_C5 ,\nC4_=_C6 ,C4_=_C7 ,C4_=_C8 ,C4_=_C10 ,C4_=_C12 ,C4_=_C13 ,\nC4_=_C14 ,C4_=_C15 ,C4_=_C16 ,C4_=_C17 ,C4_=_C18 ,C4_=_C19 ,\nC4_=_C21 ,C4_=_C22 ,C4_=_C189 ,C4_=_C190 ,C4_=_C203 ,C5_=_C6 ,\nC5_=_C7 ,C5_=_C8 ,C5_=_C10 ,C5_=_C12 ,C5_=_C13 ,C5_=_C14 ,\nC5_=_C15 ,C5_=_C16 ,C5_=_C17 ,C5_=_C18 ,C5_=_C19 ,C5_=_C21 ,\nC5_=_C22 ,C5_=_C209 ,C6_=_C7 ,C6_=_C8 ,C6_=_C10 ,C6_=_C12 ,\nC6_=_C13 ,C6_=_C14 ,C6_=_C15 ,C6_=_C16 ,C6_=_C17 ,C6_=_C18 ,\nC6_=_C19 ,C6_=_C21 ,C6_=_C22 ,C6_=_C229 ,C7_=_C8 ,C7_=_C10 ,\nC7_=_C12 ,C7_=_C13 ,C7_=_C14 ,C7_=_C15 ,C7_=_C16 ,C7_=_C17 ,\nC7_=_C18 ,C7_=_C19 ,C7_=_C21 ,C7_=_C22 ,C7_=_C236 ,C7_=_C245 ,\nC8_=_C10 ,C8_=_C12 ,C8_=_C13 ,C8_=_C14 ,C8_=_C15 ,C8_=_C16 ,\nC8_=_C17 ,C8_=_C18 ,C8_=_C19 ,C8_=_C21 ,C8_=_C22 ,C8_=_C251 ,\nC8_=_C256 ,C10_=_C12 ,C10_=_C13 ,C10_=_C14 ,C10_=_C15 ,C10_=_C16 ,\nC10_=_C17 ,C10_=_C18 ,C10_=_C19 ,C10_=_C21 ,C10_=_C22 ,C10_=_C287 ,\nC10_=_C297 ,C12_=_C13 ,C12_=_C14 ,C12_=_C15 ,C12_=_C16 ,C12_=_C17 ,\nC12_=_C18 ,C12_=_C19 ,C12_=_C21 ,C12_=_C22 ,C12_=_C291 ,C12_=_C330 ,\nC13_=_C14 ,C13_=_C15 ,C13_=_C16 ,C13_=_C17 ,C13_=_C18 ,C13_=_C19 ,\nC13_=_C21 ,C13_=_C22 ,C13_=_C371 ,C14_=_C15 ,C14_=_C16 ,C14_=_C17 ,\nC14_=_C18 ,C14_=_C19 ,C14_=_C21 ,C14_=_C22 ,C14_=_C312 ,C14_=_C380 ,\nC15_=_C16 ,C15_=_C17 ,C15_=_C18 ,C15_=_C19 ,C15_=_C21 ,C15_=_C22 ,\nC15_=_C333 ,C16_=_C17 ,C16_=_C18 ,C16_=_C19 ,C16_=_C21 ,C16_=_C22 ,\nC16_=_C292 ,C16_=_C334 ,C16_=_C394 ,C17_=_C18 ,C17_=_C19 ,C17_=_C21 ,\nC17_=_C22 ,C17_=_C293 ,C17_=_C335 ,C18_=_C19 ,C18_=_C21 ,C18_=_C22 ,\nC18_=_C336 ,C19_=_C21 ,C19_=_C22 ,C19_=_C404 ,C21_=_C22 ,C21_=_C407 ,\nC22_=_C409 ,C30_=_C32 ,C30_=_C67 ,C30_=_C123 ,C30_=_C190 ,C30_=_C236 ,\nC30_=_C270 ,C30_=_C309 ,C30_=_C311 ,C30_=_C312 ,C30_=_C313 ,C30_=_C314 ,\nC32_=_C53 ,C32_=_C70 ,C32_=_C103 ,C32_=_C124 ,C32_=_C161 ,C32_=_C178 ,\nC32_=_C209 ,C32_=_C251 ,C32_=_C273 ,C32_=_C297 ,C32_=_C316 ,C32_=_C330 ,\nC32_=_C331 ,C32_=_C332 ,C32_=_C333 ,C32_=_C334 ,C32_=_C335 ,C32_=_C336 ,\nC32_=_C338 ,C50_=_C53 ,C50_=_C66 ,C50_=_C159 ,C50_=_C189 ,C50_=_C260 ,\nC50_=_C287 ,C50_=_C289 ,C50_=_C291 ,C50_=_C292 ,C50_=_C293 ,C53_=_C70 ,\nC53_=_C103 ,C53_=_C124 ,C53_=_C161 ,C53_=_C178 ,C53_=_C209 ,C53_=_C251 ,\nC53_=_C273 ,C53_=_C297 ,C53_=_C316 ,C53_=_C330 ,C53_=_C331 ,C53_=_C332 ,\nC53_=_C333 ,C53_=_C334 ,C53_=_C335 ,C53_=_C336 ,C53_=_C338 ,C66_=_C67 ,\nC66_=_C70 ,C66_=_C159 ,C66_=_C189 ,C66_=_C260 ,C66_=_C287 ,C66_=_C289 ,\nC66_=_C291 ,C66_=_C292 ,C66_=_C293 ,C67_=_C70 ,C67_=_C123 ,C67_=_C190 ,\nC67_=_C236 ,C67_=_C270 ,C67_=_C309 ,C67_=_C311 ,C67_=_C312 ,C67_=_C313 ,\nC67_=_C314 ,C70_=_C103 ,C70_=_C124 ,C70_=_C161 ,C70_=_C178 ,C70_=_C209 ,\nC70_=_C251 ,C70_=_C273 ,C70_=_C297 ,C70_=_C316 ,C70_=_C330 ,C70_=_C331 ,\nC70_=_C332 ,C70_=_C333 ,C70_=_C334 ,C70_=_C335 ,C70_=_C336 ,C70_=_C338 ,\nC93_=_C132 ,C93_=_C151 ,C93_=_C167 ,C93_=_C185 ,C93_=_C203 ,C93_=_C229 ,\nC93_=_C245 ,C93_=_C256 ,C93_=_C284 ,C93_=_C328 ,C93_=_C364 ,C93_=_C371 ,\nC93_=_C380 ,C93_=_C389 ,C93_=_C394 ,C93_=_C404 ,C93_=_C407 ,C93_=_C408 ,\nC93_=_C409 ,C103_=_C124 ,C103_=_C161 ,C103_=_C178 ,C103_=_C209 ,C103_=_C251 ,\nC103_=_C273 ,C103_=_C297 ,C103_=_C316 ,C103_=_C330 ,C103_=_C331 ,C103_=_C332 ,\nC103_=_C333 ,C103_=_C334 ,C103_=_C335 ,C103_=_C336 ,C103_=_C338 ,C123_=_C124 ,\nC123_=_C132 ,C123_=_C190 ,C123_=_C236 ,C123_=_C270 ,C123_=_C309 ,C123_=_C311 ,\nC123_=_C312 ,C123_=_C313 ,C123_=_C314 ,C124_=_C132 ,C124_=_C161 ,C124_=_C178 ,\nC124_=_C209 ,C124_=_C251 ,C124_=_C273 ,C124_=_C297 ,C124_=_C316 ,C124_=_C330 ,\nC124_=_C331 ,C124_=_C332 ,C124_=_C333 ,C124_=_C334 ,C124_=_C335 ,C124_=_C336 ,\nC124_=_C338 ,C132_=_C151 ,C132_=_C167 ,C132_=_C185 ,C132_=_C203 ,C132_=_C229 ,\nC132_=_C245 ,C132_=_C256 ,C132_=_C284 ,C132_=_C328 ,C132_=_C364 ,C132_=_C371 ,\nC132_=_C380 ,C132_=_C389 ,C132_=_C394 ,C132_=_C404 ,C132_=_C407 ,C132_=_C408 ,\nC132_=_C409 ,C151_=_C167 ,C151_=_C185 ,C151_=_C203 ,C151_=_C229 ,C151_=_C245 ,\nC151_=_C256 ,C151_=_C284 ,C151_=_C328 ,C151_=_C364 ,C151_=_C371 ,C151_=_C380 ,\nC151_=_C389 ,C151_=_C394 ,C151_=_C404 ,C151_=_C407 ,C151_=_C408 ,C151_=_C409 ,\nC159_=_C161 ,C159_=_C167 ,C159_=_C189 ,C159_=_C260 ,C159_=_C287 ,C159_=_C289 ,\nC159_=_C291 ,C159_=_C292 ,C159_=_C293 ,C161_=_C167 ,C161_=_C178 ,C161_=_C209 ,\nC161_=_C251 ,C161_=_C273 ,C161_=_C297 ,C161_=_C316 ,C161_=_C330 ,C161_=_C331 ,\nC161_=_C332 ,C161_=_C333 ,C161_=_C334 ,C161_=_C335 ,C161_=_C336 ,C161_=_C338 ,\nC167_=_C185 ,C167_=_C203 ,C167_=_C229 ,C167_=_C245 ,C167_=_C256 ,C167_=_C284 ,\nC167_=_C328 ,C167_=_C364 ,C167_=_C371 ,C167_=_C380 ,C167_=_C389 ,C167_=_C394 ,\nC167_=_C404 ,C167_=_C407 ,C167_=_C408 ,C167_=_C409 ,C178_=_C185 ,C178_=_C209 ,\nC178_=_C251 ,C178_=_C273 ,C178_=_C297 ,C178_=_C316 ,C178_=_C330 ,C178_=_C331 ,\nC178_=_C332 ,C178_=_C333 ,C178_=_C334 ,C178_=_C335 ,C178_=_C336 ,C178_=_C338 ,\nC185_=_C203 ,C185_=_C229 ,C185_=_C245 ,C185_=_C256 ,C185_=_C284 ,C185_=_C328 ,\nC185_=_C364 ,C185_=_C371 ,C185_=_C380 ,C185_=_C389 ,C185_=_C394 ,C185_=_C404 ,\nC185_=_C407 ,C185_=_C408 ,C185_=_C409 ,C189_=_C190 ,C189_=_C203 ,C189_=_C260 ,\nC189_=_C287 ,C189_=_C289 ,C189_=_C291 ,C189_=_C292 ,C189_=_C293 ,C190_=_C203 ,\nC190_=_C236 ,C190_=_C270 ,C190_=_C309 ,C190_=_C311 ,C190_=_C312 ,C190_=_C313 ,\nC190_=_C314 ,C203_=_C229 ,C203_=_C245 ,C203_=_C256 ,C203_=_C284 ,C203_=_C328 ,\nC203_=_C364 ,C203_=_C371 ,C203_=_C380 ,C203_=_C389 ,C203_=_C394 ,C203_=_C404 ,\nC203_=_C407 ,C203_=_C408 ,C203_=_C409 ,C209_=_C251 ,C209_=_C273 ,C209_=_C297 ,\nC209_=_C316 ,C209_=_C330 ,C209_=_C331 ,C209_=_C332 ,C209_=_C333 ,C209_=_C334 ,\nC209_=_C335 ,C209_=_C336 ,C209_=_C338 ,C229_=_C245 ,C229_=_C256 ,C229_=_C284 ,\nC229_=_C328 ,C229_=_C364 ,C229_=_C371 ,C229_=_C380 ,C229_=_C389 ,C229_=_C394 ,\nC229_=_C404 ,C229_=_C407 ,C229_=_C408 ,C229_=_C409 ,C236_=_C245 ,C236_=_C270 ,\nC236_=_C309 ,C236_=_C311 ,C236_=_C312 ,C236_=_C313 ,C236_=_C314 ,C245_=_C256 ,\nC245_=_C284 ,C245_=_C328 ,C245_=_C364 ,C245_=_C371 ,C245_=_C380 ,C245_=_C389</w:t>
      </w:r>
    </w:p>
    <w:p>
      <w:pPr>
        <w:pStyle w:val="PreformattedText"/>
        <w:bidi w:val="0"/>
        <w:spacing w:before="0" w:after="0"/>
        <w:jc w:val="left"/>
        <w:rPr/>
      </w:pPr>
      <w:r>
        <w:rPr/>
        <w:t xml:space="preserve"> </w:t>
      </w:r>
      <w:r>
        <w:rPr/>
        <w:t>,\nC245_=_C394 ,C245_=_C404 ,C245_=_C407 ,C245_=_C408 ,C245_=_C409 ,C251_=_C256 ,\nC251_=_C273 ,C251_=_C297 ,C251_=_C316 ,C251_=_C330 ,C251_=_C331 ,C251_=_C332 ,\nC251_=_C333 ,C251_=_C334 ,C251_=_C335 ,C251_=_C336 ,C251_=_C338 ,C256_=_C284 ,\nC256_=_C328 ,C256_=_C364 ,C256_=_C371 ,C256_=_C380 ,C256_=_C389 ,C256_=_C394 ,\nC256_=_C404 ,C256_=_C407 ,C256_=_C408 ,C256_=_C409 ,C260_=_C287 ,C260_=_C289 ,\nC260_=_C291 ,C260_=_C292 ,C260_=_C293 ,C270_=_C273 ,C270_=_C284 ,C270_=_C309 ,\nC270_=_C311 ,C270_=_C312 ,C270_=_C313 ,C270_=_C314 ,C273_=_C284 ,C273_=_C297 ,\nC273_=_C316 ,C273_=_C330 ,C273_=_C331 ,C273_=_C332 ,C273_=_C333 ,C273_=_C334 ,\nC273_=_C335 ,C273_=_C336 ,C273_=_C338 ,C284_=_C328 ,C284_=_C364 ,C284_=_C371 ,\nC284_=_C380 ,C284_=_C389 ,C284_=_C394 ,C284_=_C404 ,C284_=_C407 ,C284_=_C408 ,\nC284_=_C409 ,C287_=_C289 ,C287_=_C291 ,C287_=_C292 ,C287_=_C293 ,C287_=_C297 ,\nC289_=_C291 ,C289_=_C292 ,C289_=_C293 ,C289_=_C309 ,C289_=_C316 ,C291_=_C292 ,\nC291_=_C293 ,C291_=_C330 ,C292_=_C293 ,C292_=_C334 ,C292_=_C394 ,C293_=_C335 ,\nC297_=_C316 ,C297_=_C330 ,C297_=_C331 ,C297_=_C332 ,C297_=_C333 ,C297_=_C334 ,\nC297_=_C335 ,C297_=_C336 ,C297_=_C338 ,C309_=_C311 ,C309_=_C312 ,C309_=_C313 ,\nC309_=_C314 ,C309_=_C316 ,C311_=_C312 ,C311_=_C313 ,C311_=_C314 ,C311_=_C331 ,\nC312_=_C313 ,C312_=_C314 ,C312_=_C380 ,C313_=_C314 ,C313_=_C389 ,C314_=_C338 ,\nC314_=_C408 ,C316_=_C330 ,C316_=_C331 ,C316_=_C332 ,C316_=_C333 ,C316_=_C334 ,\nC316_=_C335 ,C316_=_C336 ,C316_=_C338 ,C328_=_C364 ,C328_=_C371 ,C328_=_C380 ,\nC328_=_C389 ,C328_=_C394 ,C328_=_C404 ,C328_=_C407 ,C328_=_C408 ,C328_=_C409 ,\nC330_=_C331 ,C330_=_C332 ,C330_=_C333 ,C330_=_C334 ,C330_=_C335 ,C330_=_C336 ,\nC330_=_C338 ,C331_=_C332 ,C331_=_C333 ,C331_=_C334 ,C331_=_C335 ,C331_=_C336 ,\nC331_=_C338 ,C332_=_C333 ,C332_=_C334 ,C332_=_C335 ,C332_=_C336 ,C332_=_C338 ,\nC332_=_C364 ,C333_=_C334 ,C333_=_C335 ,C333_=_C336 ,C333_=_C338 ,C334_=_C335 ,\nC334_=_C336 ,C334_=_C338 ,C334_=_C394 ,C335_=_C336 ,C335_=_C338 ,C336_=_C338 ,\nC338_=_C408 ,C364_=_C371 ,C364_=_C380 ,C364_=_C389 ,C364_=_C394 ,C364_=_C404 ,\nC364_=_C407 ,C364_=_C408 ,C364_=_C409 ,C371_=_C380 ,C371_=_C389 ,C371_=_C394 ,\nC371_=_C404 ,C371_=_C407 ,C371_=_C408 ,C371_=_C409 ,C380_=_C389 ,C380_=_C394 ,\nC380_=_C404 ,C380_=_C407 ,C380_=_C408 ,C380_=_C409 ,C389_=_C394 ,C389_=_C404 ,\nC389_=_C407 ,C389_=_C408 ,C389_=_C409 ,C394_=_C404 ,C394_=_C407 ,C394_=_C408 ,\nC394_=_C409 ,C404_=_C407 ,C404_=_C408 ,C404_=_C409 ,C407_=_C408 ,C407_=_C409 ,\nC408_=_C409 ,"];31[shape=box, label="id:31 level: 3\n90: C4 C6 C12 C33 C44 \nC54 C62 C64 C71 C82 C85 \nC89 C99 C104 C116 C117 C118 \nC119 C120 C121 C122 C123 C124 \nC126 C127 C128 C129 C130 C131 \nC132 C133 C134 C135 C136 C138 \nC140 C155 C156 C162 C173 C188 \nC189 C190 C191 C192 C193 C194 \nC195 C196 C197 C198 C199 C200 \nC201 C202 C203 C204 C205 C215 \nC216 C217 C218 C219 C220 C221 \nC222 C223 C224 C225 C226 C227 \nC228 C229 C230 C231 C232 C238 \nC252 C262 C274 C291 C330 C339 \nC340 C341 C342 C343 C344 C345 \nC346 \n1109: C4_=_C6( C4 C6 ) C4_=_C12( C4 C12 ) C4_=_C85( C4 C85 ) C4_=_C99( C4 C99 ) C4_=_C138( C4 C138 ) \nC4_=_C155( C4 C155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6_=_C12( C6 C12 ) C6_=_C64( C6 C64 ) C6_=_C119( C6 C119 ) C6_=_C140( C6 C140 ) C6_=_C156( C6 C156 ) \nC6_=_C173( C6 C173 ) C6_=_C215( C6 C215 ) C6_=_C216( C6 C216 ) C6_=_C217( C6 C217 ) C6_=_C218( C6 C218 ) C6_=_C219( C6 C219 ) \nC6_=_C220( C6 C220 ) C6_=_C221( C6 C221 ) C6_=_C222( C6 C222 ) C6_=_C223( C6 C223 ) C6_=_C224( C6 C224 ) C6_=_C225( C6 C225 ) \nC6_=_C226( C6 C226 ) C6_=_C227( C6 C227 ) C6_=_C228( C6 C228 ) C6_=_C229( C6 C229 ) C6_=_C230( C6 C230 ) C6_=_C231( C6 C231 ) \nC6_=_C232( C6 C232 ) C12_=_C33( C12 C33 ) C12_=_C54( C12 C54 ) C12_=_C71( C12 C71 ) C12_=_C89( C12 C89 ) C12_=_C104( C12 C104 ) \nC12_=_C162( C12 C162 ) C12_=_C193( C12 C193 ) C12_=_C222( C12 C222 ) C12_=_C238( C12 C238 ) C12_=_C252( C12 C252 ) C12_=_C262( C12 C262 ) \nC12_=_C274( C12 C274 ) C12_=_C291( C12 C291 ) C12_=_C330( C12 C330 ) C12_=_C339( C12 C339 ) C12_=_C340( C12 C340 ) C12_=_C341( C12 C341 ) \nC12_=_C342( C12 C342 ) C12_=_C343( C12 C343 ) C12_=_C344( C12 C344 ) C12_=_C345( C12 C345 ) C12_=_C346( C12 C346 ) C33_=_C54( C33 C54 ) \nC33_=_C71( C33 C71 ) C33_=_C89( C33 C89 ) C33_=_C104( C33 C104 ) C33_=_C162( C33 C162 ) C33_=_C193( C33 C193 ) C33_=_C222( C33 C222 ) \nC33_=_C238( C33 C238 ) C33_=_C252( C33 C252 ) C33_=_C262( C33 C262 ) C33_=_C274( C33 C274 ) C33_=_C291( C33 C291 ) C33_=_C330( C33 C330 ) \nC33_=_C339( C33 C339 ) C33_=_C340( C33 C340 ) C33_=_C341( C33 C341 ) C33_=_C342( C33 C342 ) C33_=_C343( C33 C343 ) C33_=_C344( C33 C344 ) \nC33_=_C345( C33 C345 ) C33_=_C346( C33 C346 ) C44_=_C54( C44 C54 ) C44_=_C62( C44 C62 ) C44_=_C82( C44 C82 ) C44_=_C116( C44 C116 ) \nC44_=_C117( C44 C117 ) C44_=_C118( C44 C118 ) C44_=_C119( C44 C119 ) C44_=_C120( C44 C120 ) C44_=_C121( C44 C121 ) C44_=_C122( C44 C122 ) \nC44_=_C123( C44 C123 ) C44_=_C124( C44 C124 ) C44_=_C126( C44 C126 ) C44_=_C127( C44 C127 ) C44_=_C128( C44 C128 ) C44_=_C129( C44 C129 ) \nC44_=_C130( C44 C130 ) C44_=_C131( C44 C131 ) C44_=_C132( C44 C132 ) C44_=_C133( C44 C133 ) C44_=_C134( C44 C134 ) C44_=_C135( C44 C135 ) \nC44_=_C136( C44 C136 ) C54_=_C71( C54 C71 ) C54_=_C89( C54 C89 ) C54_=_C104( C54 C104 ) C54_=_C162( C54 C162 ) C54_=_C193( C54 C193 ) \nC54_=_C222( C54 C222 ) C54_=_C238( C54 C238 ) C54_=_C252( C54 C252 ) C54_=_C262( C54 C262 ) C54_=_C274( C54 C274 ) C54_=_C291( C54 C291 ) \nC54_=_C330( C54 C330 ) C54_=_C339( C54 C339 ) C54_=_C340( C54 C340 ) C54_=_C341( C54 C341 ) C54_=_C342( C54 C342 ) C54_=_C343( C54 C343 ) \nC54_=_C344( C54 C344 ) C54_=_C345( C54 C345 ) C54_=_C346( C54 C346 ) C62_=_C64( C62 C64 ) C62_=_C71( C62 C71 ) C62_=_C82( C62 C82 ) \nC62_=_C116( C62 C116 ) C62_=_C117( C62 C117 ) C62_=_C118( C62 C118 ) C62_=_C119( C62 C119 ) C62_=_C120( C62 C120 ) C62_=_C121( C62 C121 ) \nC62_=_C122( C62 C122 ) C62_=_C123( C62 C123 ) C62_=_C124( C62 C124 ) C62_=_C126( C62 C126 ) C62_=_C127( C62 C127 ) C62_=_C128( C62 C128 ) \nC62_=_C129( C62 C129 ) C62_=_C130( C62 C130 ) C62_=_C131( C62 C131 ) C62_=_C132( C62 C132 ) C62_=_C133( C62 C133 ) C62_=_C134( C62 C134 ) \nC62_=_C135( C62 C135 ) C62_=_C136( C62 C136 ) C64_=_C71( C64 C71 ) C64_=_C119( C64 C119 ) C64_=_C140( C64 C140 ) C64_=_C156( C64 C156 ) \nC64_=_C173( C64 C173 ) C64_=_C215( C64 C215 ) C64_=_C216( C64 C216 ) C64_=_C217( C64 C217 ) C64_=_C218( C64 C218 ) C64_=_C219( C64 C219 ) \nC64_=_C220( C64 C220 ) C64_=_C221( C64 C221 ) C64_=_C222( C64 C222 ) C64_=_C223( C64 C223 ) C64_=_C224( C64 C224 ) C64_=_C225( C64 C225 ) \nC64_=_C226( C64 C226 ) C64_=_C227( C64 C227 ) C64_=_C228( C64 C228 ) C64_=_C229( C64 C229 ) C64_=_C230( C64 C230 ) C64_=_C231( C64 C231 ) \nC64_=_C232( C64 C232 ) C71_=_C89( C71 C89 ) C71_=_C104( C71 C104 ) C71_=_C162( C71 C162 ) C71_=_C193( C71 C193 ) C71_=_C222( C71 C222 ) \nC71_=_C238( C71 C238 ) C71_=_C252( C71 C252 ) C71_=_C262( C71 C262 ) C71_=_C274( C71 C274 ) C71_=_C291( C71 C291 ) C71_=_C330( C71 C330 ) \nC71_=_C339( C71 C339 ) C71_=_C340( C71 C340 ) C71_=_C341( C71 C341 ) C71_=_C342( C71 C342 ) C71_=_C343( C71 C343 ) C71_=_C344( C71 C344 ) \nC71_=_C345( C71 C345 ) C71_=_C346( C71 C346 ) C82_=_C85( C82 C85 ) C82_=_C89( C82 C89 ) C82_=_C116( C82 C116 ) C82_=_C117( C82 C117 ) \nC82_=_C118( C82 C118 ) C82_=_C119( C82 C119 ) C82_=_C120( C82 C120 ) C82_=_C121( C82 C121 ) C82_=_C122( C82 C122 ) C82_=_C123( C82 C123 ) \nC82_=_C124( C82 C124 ) C82_=_C126( C82 C126 ) C82_=_C127( C82 C127 ) C82_=_C128( C82 C128 ) C82_=_C129( C82 C129 ) C82_=_C130( C82 C130 ) \nC82_=_C131( C82 C131 ) C82_=_C132( C82 C132 ) C82_=_C133( C82 C133 ) C82_=_C134( C82 C134 ) C82_=_C135( C82 C135 ) C82_=_C136( C82 C136 ) \nC85_=_C89( C85 C89 ) C85_=_C99( C85 C99 ) C85_=_C138( C85 C138 ) C85_=_C155( C85 C155 ) C85_=_C188( C85 C188 ) C85_=_C189( C85 C189 ) \nC85_=_C190( C85 C190 ) C85_=_C191( C85 C191 ) C85_=_C192( C85 C192 ) C85_=_C193( C85 C193 ) C85_=_C194( C85 C194 ) C85_=_C195( C85 C195 ) \nC85_=_C196( C85 C196 ) C85_=_C197( C85 C197 ) C85_=_C198( C85 C198 ) C85_=_C199( C85 C199 ) C85_=_C200( C85 C200 ) C85_=_C201( C85 C201 ) \nC85_=_C202( C85 C202 ) C85_=_C203( C85 C203 ) C85_=_C204( C85 C204 ) C85_=_C205( C85 C205 ) C89_=_C104( C89 C104 ) C89_=_C162( C89 C162 ) \nC89_=_C193( C89 C193 ) C89_=_C222( C89 C222 ) C89_=_C238( C89 C238 ) C89_=_C252( C89 C252 ) C89_=_C262( C89 C262 ) C89_=_C274( C89 C274 ) \nC89_=_C291( C89 C291 ) C89_=_C330( C89 C330 ) C89_=_C339( C89 C339 ) C89_=_C340( C89 C340 ) C89_=_C341( C89 C341 ) C89_=_C342( C89 C342 ) \nC89_=_C343( C89 C343 ) C89_=_C344( C89 C344 ) C89_=_C345( C89 C345 ) C89_=_C346( C89 C346 ) C99_=_C104( C99 C104 ) C99_=_C138( C99 C138 ) \nC99_=_C155( C99 C155 ) C99_=_C188( C99 C188 ) C99_=_C189( C99 C189 ) C99_=_C190( C99 C190 ) C99_=_C191( C99 C191 ) C99_=_C192( C99 C192 ) \nC99_=_C193( C99 C193 ) C99_=_C194( C99 C194 ) C99_=_C195( C99 C195 ) C99_=_C196( C99 C196 ) C99_=_C197( C99 C197 ) C99_=_C198( C99 C198 ) \nC99_=_C199( C99 C199 ) C99_=_C200( C99 C200 ) C99_=_C201( C99 C201 ) C99_=_C202( C99 C202 ) C99_=_C203( C99 C203 ) C99_=_C204( C99 C204 ) \nC99_=_C205( C99 C205 ) C104_=_C162( C104 C162 ) C104_=_C193( C104 C193 ) C104_=_C222( C104 C222 ) C104_=_C238( C104 C238 ) C104_=_C252( C104 C252 ) \nC104_=_C262( C104 C262 ) C104_=_C274( C104 C274 ) C104_=_C291( C104 C291 ) C104_=_C330( C104 C330 ) C104_=_C339( C104 C339 ) C104_=_C340( C104 C340 ) \nC104_=_C341( C104 C341 ) C104_=_C342( C104 C342 ) C104_=_C343( C104 C343 ) C104_=_C344( C104 C344 ) C104_=_C345( C104 C345 ) C104_=_C346( C104 C346 ) \nC116_=_C117( C116 C117 ) C116_=_C118(</w:t>
      </w:r>
    </w:p>
    <w:p>
      <w:pPr>
        <w:pStyle w:val="PreformattedText"/>
        <w:bidi w:val="0"/>
        <w:spacing w:before="0" w:after="0"/>
        <w:jc w:val="left"/>
        <w:rPr/>
      </w:pPr>
      <w:r>
        <w:rPr/>
        <w:t xml:space="preserve"> </w:t>
      </w:r>
      <w:r>
        <w:rPr/>
        <w:t>C116 C118 ) C116_=_C119( C116 C119 ) C116_=_C120( C116 C120 ) C116_=_C121( C116 C121 ) C116_=_C122( C116 C122 ) \nC116_=_C123( C116 C123 ) C116_=_C124( C116 C124 ) C116_=_C126( C116 C126 ) C116_=_C127( C116 C127 ) C116_=_C128( C116 C128 ) C116_=_C129( C116 C129 ) \nC116_=_C130( C116 C130 ) C116_=_C131( C116 C131 ) C116_=_C132( C116 C132 ) C116_=_C133( C116 C133 ) C116_=_C134( C116 C134 ) C116_=_C135( C116 C135 ) \nC116_=_C136( C116 C136 ) C116_=_C155( C116 C155 ) C116_=_C156( C116 C156 ) C116_=_C162( C116 C162 ) C117_=_C118( C117 C118 ) C117_=_C119( C117 C119 ) \nC117_=_C120( C117 C120 ) C117_=_C121( C117 C121 ) C117_=_C122( C117 C122 ) C117_=_C123( C117 C123 ) C117_=_C124( C117 C124 ) C117_=_C126( C117 C126 ) \nC117_=_C127( C117 C127 ) C117_=_C128( C117 C128 ) C117_=_C129( C117 C129 ) C117_=_C130( C117 C130 ) C117_=_C131( C117 C131 ) C117_=_C132( C117 C132 ) \nC117_=_C133( C117 C133 ) C117_=_C134( C117 C134 ) C117_=_C135( C117 C135 ) C117_=_C136( C117 C136 ) C117_=_C173( C117 C173 ) C118_=_C119( C118 C119 ) \nC118_=_C120( C118 C120 ) C118_=_C121( C118 C121 ) C118_=_C122( C118 C122 ) C118_=_C123( C118 C123 ) C118_=_C124( C118 C124 ) C118_=_C126( C118 C126 ) \nC118_=_C127( C118 C127 ) C118_=_C128( C118 C128 ) C118_=_C129( C118 C129 ) C118_=_C130( C118 C130 ) C118_=_C131( C118 C131 ) C118_=_C132( C118 C132 ) \nC118_=_C133( C118 C133 ) C118_=_C134( C118 C134 ) C118_=_C135( C118 C135 ) C118_=_C136( C118 C136 ) C119_=_C120( C119 C120 ) C119_=_C121( C119 C121 ) \nC119_=_C122( C119 C122 ) C119_=_C123( C119 C123 ) C119_=_C124( C119 C124 ) C119_=_C126( C119 C126 ) C119_=_C127( C119 C127 ) C119_=_C128( C119 C128 ) \nC119_=_C129( C119 C129 ) C119_=_C130( C119 C130 ) C119_=_C131( C119 C131 ) C119_=_C132( C119 C132 ) C119_=_C133( C119 C133 ) C119_=_C134( C119 C134 ) \nC119_=_C135( C119 C135 ) C119_=_C136( C119 C136 ) C119_=_C140( C119 C140 ) C119_=_C156( C119 C156 ) C119_=_C173( C119 C173 ) C119_=_C215( C119 C215 ) \nC119_=_C216( C119 C216 ) C119_=_C217( C119 C217 ) C119_=_C218( C119 C218 ) C119_=_C219( C119 C219 ) C119_=_C220( C119 C220 ) C119_=_C221( C119 C221 ) \nC119_=_C222( C119 C222 ) C119_=_C223( C119 C223 ) C119_=_C224( C119 C224 ) C119_=_C225( C119 C225 ) C119_=_C226( C119 C226 ) C119_=_C227( C119 C227 ) \nC119_=_C228( C119 C228 ) C119_=_C229( C119 C229 ) C119_=_C230( C119 C230 ) C119_=_C231( C119 C231 ) C119_=_C232( C119 C232 ) C120_=_C121( C120 C121 ) \nC120_=_C122( C120 C122 ) C120_=_C123( C120 C123 ) C120_=_C124( C120 C124 ) C120_=_C126( C120 C126 ) C120_=_C127( C120 C127 ) C120_=_C128( C120 C128 ) \nC120_=_C129( C120 C129 ) C120_=_C130( C120 C130 ) C120_=_C131( C120 C131 ) C120_=_C132( C120 C132 ) C120_=_C133( C120 C133 ) C120_=_C134( C120 C134 ) \nC120_=_C135( C120 C135 ) C120_=_C136( C120 C136 ) C120_=_C216( C120 C216 ) C120_=_C252( C120 C252 ) C121_=_C122( C121 C122 ) C121_=_C123( C121 C123 ) \nC121_=_C124( C121 C124 ) C121_=_C126( C121 C126 ) C121_=_C127( C121 C127 ) C121_=_C128( C121 C128 ) C121_=_C129( C121 C129 ) C121_=_C130( C121 C130 ) \nC121_=_C131( C121 C131 ) C121_=_C132( C121 C132 ) C121_=_C133( C121 C133 ) C121_=_C134( C121 C134 ) C121_=_C135( C121 C135 ) C121_=_C136( C121 C136 ) \nC121_=_C218( C121 C218 ) C121_=_C274( C121 C274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219( C122 C219 ) C123_=_C124( C123 C124 ) C123_=_C126( C123 C126 ) \nC123_=_C127( C123 C127 ) C123_=_C128( C123 C128 ) C123_=_C129( C123 C129 ) C123_=_C130( C123 C130 ) C123_=_C131( C123 C131 ) C123_=_C132( C123 C132 ) \nC123_=_C133( C123 C133 ) C123_=_C134( C123 C134 ) C123_=_C135( C123 C135 ) C123_=_C136( C123 C136 ) C123_=_C190( C123 C190 ) C124_=_C126( C124 C126 ) \nC124_=_C127( C124 C127 ) C124_=_C128( C124 C128 ) C124_=_C129( C124 C129 ) C124_=_C130( C124 C130 ) C124_=_C131( C124 C131 ) C124_=_C132( C124 C132 ) \nC124_=_C133( C124 C133 ) C124_=_C134( C124 C134 ) C124_=_C135( C124 C135 ) C124_=_C136( C124 C136 ) C124_=_C330( C124 C330 ) C126_=_C127( C126 C127 ) \nC126_=_C128( C126 C128 ) C126_=_C129( C126 C129 ) C126_=_C130( C126 C130 ) C126_=_C131( C126 C131 ) C126_=_C132( C126 C132 ) C126_=_C133( C126 C133 ) \nC126_=_C134( C126 C134 ) C126_=_C135( C126 C135 ) C126_=_C136( C126 C136 ) C126_=_C194( C126 C194 ) C126_=_C223( C126 C223 ) C127_=_C128( C127 C128 ) \nC127_=_C129( C127 C129 ) C127_=_C130( C127 C130 ) C127_=_C131( C127 C131 ) C127_=_C132( C127 C132 ) C127_=_C133( C127 C133 ) C127_=_C134( C127 C134 ) \nC127_=_C135( C127 C135 ) C127_=_C136( C127 C136 ) C127_=_C195( C127 C195 ) C127_=_C224( C127 C224 ) C127_=_C339( C127 C339 ) C128_=_C129( C128 C129 ) \nC128_=_C130( C128 C130 ) C128_=_C131( C128 C131 ) C128_=_C132( C128 C132 ) C128_=_C133( C128 C133 ) C128_=_C134( C128 C134 ) C128_=_C135( C128 C135 ) \nC128_=_C136( C128 C136 ) C128_=_C225( C128 C225 ) C128_=_C340( C128 C340 ) C129_=_C130( C129 C130 ) C129_=_C131( C129 C131 ) C129_=_C132( C129 C132 ) \nC129_=_C133( C129 C133 ) C129_=_C134( C129 C134 ) C129_=_C135( C129 C135 ) C129_=_C136( C129 C136 ) C129_=_C198( C129 C198 ) C129_=_C226( C129 C226 ) \nC130_=_C131( C130 C131 ) C130_=_C132( C130 C132 ) C130_=_C133( C130 C133 ) C130_=_C134( C130 C134 ) C130_=_C135( C130 C135 ) C130_=_C136( C130 C136 ) \nC130_=_C201( C130 C201 ) C130_=_C228( C130 C228 ) C131_=_C132( C131 C132 ) C131_=_C133( C131 C133 ) C131_=_C134( C131 C134 ) C131_=_C135( C131 C135 ) \nC131_=_C136( C131 C136 ) C132_=_C133( C132 C133 ) C132_=_C134( C132 C134 ) C132_=_C135( C132 C135 ) C132_=_C136( C132 C136 ) C132_=_C203( C132 C203 ) \nC132_=_C229( C132 C229 ) C133_=_C134( C133 C134 ) C133_=_C135( C133 C135 ) C133_=_C136( C133 C136 ) C133_=_C230( C133 C230 ) C133_=_C344( C133 C344 ) \nC134_=_C135( C134 C135 ) C134_=_C136( C134 C136 ) C134_=_C204( C134 C204 ) C134_=_C231( C134 C231 ) C134_=_C345( C134 C345 ) C135_=_C136( C135 C136 ) \nC135_=_C205( C135 C205 ) C135_=_C232( C135 C232 ) C136_=_C346( C136 C346 ) C138_=_C140( C138 C140 ) C138_=_C155( C138 C155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40_=_C156( C140 C156 ) \nC140_=_C173( C140 C173 ) C140_=_C215( C140 C215 ) C140_=_C216( C140 C216 ) C140_=_C217( C140 C217 ) C140_=_C218( C140 C218 ) C140_=_C219( C140 C219 ) \nC140_=_C220( C140 C220 ) C140_=_C221( C140 C221 ) C140_=_C222( C140 C222 ) C140_=_C223( C140 C223 ) C140_=_C224( C140 C224 ) C140_=_C225( C140 C225 ) \nC140_=_C226( C140 C226 ) C140_=_C227( C140 C227 ) C140_=_C228( C140 C228 ) C140_=_C229( C140 C229 ) C140_=_C230( C140 C230 ) C140_=_C231( C140 C231 ) \nC140_=_C232( C140 C232 ) C155_=_C156( C155 C156 ) C155_=_C162( C155 C162 ) C155_=_C188( C155 C188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5_=_C202( C155 C202 ) \nC155_=_C203( C155 C203 ) C155_=_C204( C155 C204 ) C155_=_C205( C155 C205 ) C156_=_C162( C156 C162 ) C156_=_C173( C156 C173 ) C156_=_C215( C156 C215 ) \nC156_=_C216( C156 C216 ) C156_=_C217( C156 C217 ) C156_=_C218( C156 C218 ) C156_=_C219( C156 C219 ) C156_=_C220( C156 C220 ) C156_=_C221( C156 C221 ) \nC156_=_C222( C156 C222 ) C156_=_C223( C156 C223 ) C156_=_C224( C156 C224 ) C156_=_C225( C156 C225 ) C156_=_C226( C156 C226 ) C156_=_C227( C156 C227 ) \nC156_=_C228( C156 C228 ) C156_=_C229( C156 C229 ) C156_=_C230( C156 C230 ) C156_=_C231( C156 C231 ) C156_=_C232( C156 C232 ) C162_=_C193( C162 C193 ) \nC162_=_C222( C162 C222 ) C162_=_C238( C162 C238 ) C162_=_C252( C162 C252 ) C162_=_C262( C162 C262 ) C162_=_C274( C162 C274 ) C162_=_C291( C162 C291 ) \nC162_=_C330( C162 C330 ) C162_=_C339( C162 C339 ) C162_=_C340( C162 C340 ) C162_=_C341( C162 C341 ) C162_=_C342( C162 C342 ) C162_=_C343( C162 C343 ) \nC162_=_C344( C162 C344 ) C162_=_C345( C162 C345 ) C162_=_C346( C162 C346 ) C173_=_C215( C173 C215 ) C173_=_C216( C173 C216 ) C173_=_C217( C173 C217 ) \nC173_=_C218( C173 C218 ) C173_=_C219( C173 C219 ) C173_=_C220( C173 C220 ) C173_=_C221( C173 C221 ) C173_=_C222( C173 C222 ) C173_=_C223( C173 C223 ) \nC173_=_C224( C173 C224 ) C173_=_C225( C173 C225 ) C173_=_C226( C173 C226 ) C173_=_C227( C173 C227 ) C173_=_C228( C173 C228 ) C173_=_C229( C173 C229 ) \nC173_=_C230( C173 C230 ) C173_=_C231( C173 C231 ) C173_=_C232( C173 C23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17( C188 C217 ) C188_=_C262( C188 C26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91(</w:t>
      </w:r>
    </w:p>
    <w:p>
      <w:pPr>
        <w:pStyle w:val="PreformattedText"/>
        <w:bidi w:val="0"/>
        <w:spacing w:before="0" w:after="0"/>
        <w:jc w:val="left"/>
        <w:rPr/>
      </w:pPr>
      <w:r>
        <w:rPr/>
        <w:t xml:space="preserve"> </w:t>
      </w:r>
      <w:r>
        <w:rPr/>
        <w:t>C189 C291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20( C191 C22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21( C192 C221 ) C193_=_C194( C193 C194 ) \nC193_=_C195( C193 C195 ) C193_=_C196( C193 C196 ) C193_=_C197( C193 C197 ) C193_=_C198( C193 C198 ) C193_=_C199( C193 C199 ) C193_=_C200( C193 C200 ) \nC193_=_C201( C193 C201 ) C193_=_C202( C193 C202 ) C193_=_C203( C193 C203 ) C193_=_C204( C193 C204 ) C193_=_C205( C193 C205 ) C193_=_C222( C193 C222 ) \nC193_=_C238( C193 C238 ) C193_=_C252( C193 C252 ) C193_=_C262( C193 C262 ) C193_=_C274( C193 C274 ) C193_=_C291( C193 C291 ) C193_=_C330( C193 C330 ) \nC193_=_C339( C193 C339 ) C193_=_C340( C193 C340 ) C193_=_C341( C193 C341 ) C193_=_C342( C193 C342 ) C193_=_C343( C193 C343 ) C193_=_C344( C193 C344 ) \nC193_=_C345( C193 C345 ) C193_=_C346( C193 C346 ) C194_=_C195( C194 C195 ) C194_=_C196( C194 C196 ) C194_=_C197( C194 C197 ) C194_=_C198( C194 C198 ) \nC194_=_C199( C194 C199 ) C194_=_C200( C194 C200 ) C194_=_C201( C194 C201 ) C194_=_C202( C194 C202 ) C194_=_C203( C194 C203 ) C194_=_C204( C194 C204 ) \nC194_=_C205( C194 C205 ) C194_=_C223( C194 C223 ) C195_=_C196( C195 C196 ) C195_=_C197( C195 C197 ) C195_=_C198( C195 C198 ) C195_=_C199( C195 C199 ) \nC195_=_C200( C195 C200 ) C195_=_C201( C195 C201 ) C195_=_C202( C195 C202 ) C195_=_C203( C195 C203 ) C195_=_C204( C195 C204 ) C195_=_C205( C195 C205 ) \nC195_=_C224( C195 C224 ) C195_=_C339( C195 C339 ) C196_=_C197( C196 C197 ) C196_=_C198( C196 C198 ) C196_=_C199( C196 C199 ) C196_=_C200( C196 C200 ) \nC196_=_C201( C196 C201 ) C196_=_C202( C196 C202 ) C196_=_C203( C196 C203 ) C196_=_C204( C196 C204 ) C196_=_C205( C196 C205 ) C197_=_C198( C197 C198 ) \nC197_=_C199( C197 C199 ) C197_=_C200( C197 C200 ) C197_=_C201( C197 C201 ) C197_=_C202( C197 C202 ) C197_=_C203( C197 C203 ) C197_=_C204( C197 C204 ) \nC197_=_C205( C197 C205 ) C198_=_C199( C198 C199 ) C198_=_C200( C198 C200 ) C198_=_C201( C198 C201 ) C198_=_C202( C198 C202 ) C198_=_C203( C198 C203 ) \nC198_=_C204( C198 C204 ) C198_=_C205( C198 C205 ) C198_=_C226( C198 C226 ) C199_=_C200( C199 C200 ) C199_=_C201( C199 C201 ) C199_=_C202( C199 C202 ) \nC199_=_C203( C199 C203 ) C199_=_C204( C199 C204 ) C199_=_C205( C199 C205 ) C199_=_C341( C199 C341 ) C200_=_C201( C200 C201 ) C200_=_C202( C200 C202 ) \nC200_=_C203( C200 C203 ) C200_=_C204( C200 C204 ) C200_=_C205( C200 C205 ) C200_=_C227( C200 C227 ) C200_=_C342( C200 C342 ) C201_=_C202( C201 C202 ) \nC201_=_C203( C201 C203 ) C201_=_C204( C201 C204 ) C201_=_C205( C201 C205 ) C201_=_C228( C201 C228 ) C202_=_C203( C202 C203 ) C202_=_C204( C202 C204 ) \nC202_=_C205( C202 C205 ) C202_=_C343( C202 C343 ) C203_=_C204( C203 C204 ) C203_=_C205( C203 C205 ) C203_=_C229( C203 C229 ) C204_=_C205( C204 C205 ) \nC204_=_C231( C204 C231 ) C204_=_C345( C204 C345 ) C205_=_C232( C205 C23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8( C215 C23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52( C216 C25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62( C217 C26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74( C218 C27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20_=_C221( C220 C221 ) C220_=_C222( C220 C222 ) \nC220_=_C223( C220 C223 ) C220_=_C224( C220 C224 ) C220_=_C225( C220 C225 ) C220_=_C226( C220 C226 ) C220_=_C227( C220 C227 ) C220_=_C228( C220 C228 ) \nC220_=_C229( C220 C229 ) C220_=_C230( C220 C230 ) C220_=_C231( C220 C231 ) C220_=_C232( C220 C232 ) C221_=_C222( C221 C222 ) C221_=_C223( C221 C223 ) \nC221_=_C224( C221 C224 ) C221_=_C225( C221 C225 ) C221_=_C226( C221 C226 ) C221_=_C227( C221 C227 ) C221_=_C228( C221 C228 ) C221_=_C229( C221 C229 ) \nC221_=_C230( C221 C230 ) C221_=_C231( C221 C231 ) C221_=_C232( C221 C232 ) C222_=_C223( C222 C223 ) C222_=_C224( C222 C224 ) C222_=_C225( C222 C225 ) \nC222_=_C226( C222 C226 ) C222_=_C227( C222 C227 ) C222_=_C228( C222 C228 ) C222_=_C229( C222 C229 ) C222_=_C230( C222 C230 ) C222_=_C231( C222 C231 ) \nC222_=_C232( C222 C232 ) C222_=_C238( C222 C238 ) C222_=_C252( C222 C252 ) C222_=_C262( C222 C262 ) C222_=_C274( C222 C274 ) C222_=_C291( C222 C291 ) \nC222_=_C330( C222 C330 ) C222_=_C339( C222 C339 ) C222_=_C340( C222 C340 ) C222_=_C341( C222 C341 ) C222_=_C342( C222 C342 ) C222_=_C343( C222 C343 ) \nC222_=_C344( C222 C344 ) C222_=_C345( C222 C345 ) C222_=_C346( C222 C346 ) C223_=_C224( C223 C224 ) C223_=_C225( C223 C225 ) C223_=_C226( C223 C226 ) \nC223_=_C227( C223 C227 ) C223_=_C228( C223 C228 ) C223_=_C229( C223 C229 ) C223_=_C230( C223 C230 ) C223_=_C231( C223 C231 ) C223_=_C232( C223 C232 ) \nC224_=_C225( C224 C225 ) C224_=_C226( C224 C226 ) C224_=_C227( C224 C227 ) C224_=_C228( C224 C228 ) C224_=_C229( C224 C229 ) C224_=_C230( C224 C230 ) \nC224_=_C231( C224 C231 ) C224_=_C232( C224 C232 ) C224_=_C339( C224 C339 ) C225_=_C226( C225 C226 ) C225_=_C227( C225 C227 ) C225_=_C228( C225 C228 ) \nC225_=_C229( C225 C229 ) C225_=_C230( C225 C230 ) C225_=_C231( C225 C231 ) C225_=_C232( C225 C232 ) C225_=_C340( C225 C340 ) C226_=_C227( C226 C227 ) \nC226_=_C228( C226 C228 ) C226_=_C229( C226 C229 ) C226_=_C230( C226 C230 ) C226_=_C231( C226 C231 ) C226_=_C232( C226 C232 ) C227_=_C228( C227 C228 ) \nC227_=_C229( C227 C229 ) C227_=_C230( C227 C230 ) C227_=_C231( C227 C231 ) C227_=_C232( C227 C232 ) C227_=_C342( C227 C342 ) C228_=_C229( C228 C229 ) \nC228_=_C230( C228 C230 ) C228_=_C231( C228 C231 ) C228_=_C232( C228 C232 ) C229_=_C230( C229 C230 ) C229_=_C231( C229 C231 ) C229_=_C232( C229 C232 ) \nC230_=_C231( C230 C231 ) C230_=_C232( C230 C232 ) C230_=_C344( C230 C344 ) C231_=_C232( C231 C232 ) C231_=_C345( C231 C345 ) C238_=_C252( C238 C252 ) \nC238_=_C262( C238 C262 ) C238_=_C274( C238 C274 ) C238_=_C291( C238 C291 ) C238_=_C330( C238 C330 ) C238_=_C339( C238 C339 ) C238_=_C340( C238 C340 ) \nC238_=_C341( C238 C341 ) C238_=_C342( C238 C342 ) C238_=_C343( C238 C343 ) C238_=_C344( C238 C344 ) C238_=_C345( C238 C345 ) C238_=_C346( C238 C346 ) \nC252_=_C262( C252 C262 ) C252_=_C274( C252 C274 ) C252_=_C291( C252 C291 ) C252_=_C330( C252 C330 ) C252_=_C339( C252 C339 ) C252_=_C340( C252 C340 ) \nC252_=_C341( C252 C341 ) C252_=_C342( C252 C342 ) C252_=_C343( C252 C343 ) C252_=_C344( C252 C344 ) C252_=_C345( C252 C345 ) C252_=_C346( C252 C346 ) \nC262_=_C274( C262 C274 ) C262_=_C291( C262 C291 ) C262_=_C330( C262 C330 ) C262_=_C339( C262 C339 ) C262_=_C340( C262 C340 ) C262_=_C341( C262 C341 ) \nC262_=_C342( C262 C342 ) C262_=_C343( C262 C343 ) C262_=_C344( C262 C344 ) C262_=_C345( C262 C345 ) C262_=_C346( C262 C346 ) C274_=_C291( C274 C291 ) \nC274_=_C330( C274 C330 ) C274_=_C339( C274 C339 ) C274_=_C340( C274 C340 ) C274_=_C341( C274 C341 ) C274_=_C342( C274 C342 ) C274_=_C343( C274 C343 ) \nC274_=_C344( C274 C344 ) C274_=_C345( C274 C345 ) C274_=_C346( C274 C346 ) C291_=_C330( C291 C330 ) C291_=_C339( C291 C339 ) C291_=_C340( C291 C340 ) \nC291_=_C341( C291 C341 ) C291_=_C342( C291 C342 ) C291_=_C343( C291 C343 ) C291_=_C344( C291 C344 ) C291_=_C345( C291 C345 ) C291_=_C346( C291 C346 ) \nC330_=_C339( C330 C339 ) C330_=_C340( C330 C340 ) C330_=_C341( C330 C341 ) C330_=_C342( C330 C342 ) C330_=_C343( C330 C343 ) C330_=_C344( C330 C344 ) \nC330_=_C345( C330 C345 ) C330_=_C346( C330 C346 ) C339_=_C340( C339 C340 ) C339_=_C341(</w:t>
      </w:r>
    </w:p>
    <w:p>
      <w:pPr>
        <w:pStyle w:val="PreformattedText"/>
        <w:bidi w:val="0"/>
        <w:spacing w:before="0" w:after="0"/>
        <w:jc w:val="left"/>
        <w:rPr/>
      </w:pPr>
      <w:r>
        <w:rPr/>
        <w:t xml:space="preserve"> </w:t>
      </w:r>
      <w:r>
        <w:rPr/>
        <w:t>C339 C341 ) C339_=_C342( C339 C342 ) C339_=_C343( C339 C343 ) \nC339_=_C344( C339 C344 ) C339_=_C345( C339 C345 ) C339_=_C346( C339 C346 ) C340_=_C341( C340 C341 ) C340_=_C342( C340 C342 ) C340_=_C343( C340 C343 ) \nC340_=_C344( C340 C344 ) C340_=_C345( C340 C345 ) C340_=_C346( C340 C346 ) C341_=_C342( C341 C342 ) C341_=_C343( C341 C343 ) C341_=_C344( C341 C344 ) \nC341_=_C345( C341 C345 ) C341_=_C346( C341 C346 ) C342_=_C343( C342 C343 ) C342_=_C344( C342 C344 ) C342_=_C345( C342 C345 ) C342_=_C346( C342 C346 ) \nC343_=_C344( C343 C344 ) C343_=_C345( C343 C345 ) C343_=_C346( C343 C346 ) C344_=_C345( C344 C345 ) C344_=_C346( C344 C346 ) C345_=_C346( C345 C346 ) "];19-&gt;31[label="87: C4 C6 C12 C33 C44 \nC54 C62 C64 C71 C82 C85 \nC89 C99 C104 C116 C117 C118 \nC120 C121 C122 C123 C124 C126 \nC127 C128 C129 C130 C131 C132 \nC133 C134 C135 C136 C138 C140 \nC155 C156 C162 C173 C188 C189 \nC190 C191 C192 C194 C195 C196 \nC197 C198 C199 C200 C201 C202 \nC203 C204 C205 C215 C216 C217 \nC218 C219 C220 C221 C223 C224 \nC225 C226 C227 C228 C229 C230 \nC231 C232 C238 C252 C262 C274 \nC291 C330 C339 C340 C341 C342 \nC343 C344 C345 C346 \n977: C4_=_C6 ,C4_=_C12 ,C4_=_C85 ,C4_=_C99 ,C4_=_C138 ,\nC4_=_C155 ,C4_=_C188 ,C4_=_C189 ,C4_=_C190 ,C4_=_C191 ,C4_=_C192 ,\nC4_=_C194 ,C4_=_C195 ,C4_=_C196 ,C4_=_C197 ,C4_=_C198 ,C4_=_C199 ,\nC4_=_C200 ,C4_=_C201 ,C4_=_C202 ,C4_=_C203 ,C4_=_C204 ,C4_=_C205 ,\nC6_=_C12 ,C6_=_C64 ,C6_=_C140 ,C6_=_C156 ,C6_=_C173 ,C6_=_C215 ,\nC6_=_C216 ,C6_=_C217 ,C6_=_C218 ,C6_=_C219 ,C6_=_C220 ,C6_=_C221 ,\nC6_=_C223 ,C6_=_C224 ,C6_=_C225 ,C6_=_C226 ,C6_=_C227 ,C6_=_C228 ,\nC6_=_C229 ,C6_=_C230 ,C6_=_C231 ,C6_=_C232 ,C12_=_C33 ,C12_=_C54 ,\nC12_=_C71 ,C12_=_C89 ,C12_=_C104 ,C12_=_C162 ,C12_=_C238 ,C12_=_C252 ,\nC12_=_C262 ,C12_=_C274 ,C12_=_C291 ,C12_=_C330 ,C12_=_C339 ,C12_=_C340 ,\nC12_=_C341 ,C12_=_C342 ,C12_=_C343 ,C12_=_C344 ,C12_=_C345 ,C12_=_C346 ,\nC33_=_C54 ,C33_=_C71 ,C33_=_C89 ,C33_=_C104 ,C33_=_C162 ,C33_=_C238 ,\nC33_=_C252 ,C33_=_C262 ,C33_=_C274 ,C33_=_C291 ,C33_=_C330 ,C33_=_C339 ,\nC33_=_C340 ,C33_=_C341 ,C33_=_C342 ,C33_=_C343 ,C33_=_C344 ,C33_=_C345 ,\nC33_=_C346 ,C44_=_C54 ,C44_=_C62 ,C44_=_C82 ,C44_=_C116 ,C44_=_C117 ,\nC44_=_C118 ,C44_=_C120 ,C44_=_C121 ,C44_=_C122 ,C44_=_C123 ,C44_=_C124 ,\nC44_=_C126 ,C44_=_C127 ,C44_=_C128 ,C44_=_C129 ,C44_=_C130 ,C44_=_C131 ,\nC44_=_C132 ,C44_=_C133 ,C44_=_C134 ,C44_=_C135 ,C44_=_C136 ,C54_=_C71 ,\nC54_=_C89 ,C54_=_C104 ,C54_=_C162 ,C54_=_C238 ,C54_=_C252 ,C54_=_C262 ,\nC54_=_C274 ,C54_=_C291 ,C54_=_C330 ,C54_=_C339 ,C54_=_C340 ,C54_=_C341 ,\nC54_=_C342 ,C54_=_C343 ,C54_=_C344 ,C54_=_C345 ,C54_=_C346 ,C62_=_C64 ,\nC62_=_C71 ,C62_=_C82 ,C62_=_C116 ,C62_=_C117 ,C62_=_C118 ,C62_=_C120 ,\nC62_=_C121 ,C62_=_C122 ,C62_=_C123 ,C62_=_C124 ,C62_=_C126 ,C62_=_C127 ,\nC62_=_C128 ,C62_=_C129 ,C62_=_C130 ,C62_=_C131 ,C62_=_C132 ,C62_=_C133 ,\nC62_=_C134 ,C62_=_C135 ,C62_=_C136 ,C64_=_C71 ,C64_=_C140 ,C64_=_C156 ,\nC64_=_C173 ,C64_=_C215 ,C64_=_C216 ,C64_=_C217 ,C64_=_C218 ,C64_=_C219 ,\nC64_=_C220 ,C64_=_C221 ,C64_=_C223 ,C64_=_C224 ,C64_=_C225 ,C64_=_C226 ,\nC64_=_C227 ,C64_=_C228 ,C64_=_C229 ,C64_=_C230 ,C64_=_C231 ,C64_=_C232 ,\nC71_=_C89 ,C71_=_C104 ,C71_=_C162 ,C71_=_C238 ,C71_=_C252 ,C71_=_C262 ,\nC71_=_C274 ,C71_=_C291 ,C71_=_C330 ,C71_=_C339 ,C71_=_C340 ,C71_=_C341 ,\nC71_=_C342 ,C71_=_C343 ,C71_=_C344 ,C71_=_C345 ,C71_=_C346 ,C82_=_C85 ,\nC82_=_C89 ,C82_=_C116 ,C82_=_C117 ,C82_=_C118 ,C82_=_C120 ,C82_=_C121 ,\nC82_=_C122 ,C82_=_C123 ,C82_=_C124 ,C82_=_C126 ,C82_=_C127 ,C82_=_C128 ,\nC82_=_C129 ,C82_=_C130 ,C82_=_C131 ,C82_=_C132 ,C82_=_C133 ,C82_=_C134 ,\nC82_=_C135 ,C82_=_C136 ,C85_=_C89 ,C85_=_C99 ,C85_=_C138 ,C85_=_C155 ,\nC85_=_C188 ,C85_=_C189 ,C85_=_C190 ,C85_=_C191 ,C85_=_C192 ,C85_=_C194 ,\nC85_=_C195 ,C85_=_C196 ,C85_=_C197 ,C85_=_C198 ,C85_=_C199 ,C85_=_C200 ,\nC85_=_C201 ,C85_=_C202 ,C85_=_C203 ,C85_=_C204 ,C85_=_C205 ,C89_=_C104 ,\nC89_=_C162 ,C89_=_C238 ,C89_=_C252 ,C89_=_C262 ,C89_=_C274 ,C89_=_C291 ,\nC89_=_C330 ,C89_=_C339 ,C89_=_C340 ,C89_=_C341 ,C89_=_C342 ,C89_=_C343 ,\nC89_=_C344 ,C89_=_C345 ,C89_=_C346 ,C99_=_C104 ,C99_=_C138 ,C99_=_C155 ,\nC99_=_C188 ,C99_=_C189 ,C99_=_C190 ,C99_=_C191 ,C99_=_C192 ,C99_=_C194 ,\nC99_=_C195 ,C99_=_C196 ,C99_=_C197 ,C99_=_C198 ,C99_=_C199 ,C99_=_C200 ,\nC99_=_C201 ,C99_=_C202 ,C99_=_C203 ,C99_=_C204 ,C99_=_C205 ,C104_=_C162 ,\nC104_=_C238 ,C104_=_C252 ,C104_=_C262 ,C104_=_C274 ,C104_=_C291 ,C104_=_C330 ,\nC104_=_C339 ,C104_=_C340 ,C104_=_C341 ,C104_=_C342 ,C104_=_C343 ,C104_=_C344 ,\nC104_=_C345 ,C104_=_C346 ,C116_=_C117 ,C116_=_C118 ,C116_=_C120 ,C116_=_C121 ,\nC116_=_C122 ,C116_=_C123 ,C116_=_C124 ,C116_=_C126 ,C116_=_C127 ,C116_=_C128 ,\nC116_=_C129 ,C116_=_C130 ,C116_=_C131 ,C116_=_C132 ,C116_=_C133 ,C116_=_C134 ,\nC116_=_C135 ,C116_=_C136 ,C116_=_C155 ,C116_=_C156 ,C116_=_C162 ,C117_=_C118 ,\nC117_=_C120 ,C117_=_C121 ,C117_=_C122 ,C117_=_C123 ,C117_=_C124 ,C117_=_C126 ,\nC117_=_C127 ,C117_=_C128 ,C117_=_C129 ,C117_=_C130 ,C117_=_C131 ,C117_=_C132 ,\nC117_=_C133 ,C117_=_C134 ,C117_=_C135 ,C117_=_C136 ,C117_=_C173 ,C118_=_C120 ,\nC118_=_C121 ,C118_=_C122 ,C118_=_C123 ,C118_=_C124 ,C118_=_C126 ,C118_=_C127 ,\nC118_=_C128 ,C118_=_C129 ,C118_=_C130 ,C118_=_C131 ,C118_=_C132 ,C118_=_C133 ,\nC118_=_C134 ,C118_=_C135 ,C118_=_C136 ,C120_=_C121 ,C120_=_C122 ,C120_=_C123 ,\nC120_=_C124 ,C120_=_C126 ,C120_=_C127 ,C120_=_C128 ,C120_=_C129 ,C120_=_C130 ,\nC120_=_C131 ,C120_=_C132 ,C120_=_C133 ,C120_=_C134 ,C120_=_C135 ,C120_=_C136 ,\nC120_=_C216 ,C120_=_C252 ,C121_=_C122 ,C121_=_C123 ,C121_=_C124 ,C121_=_C126 ,\nC121_=_C127 ,C121_=_C128 ,C121_=_C129 ,C121_=_C130 ,C121_=_C131 ,C121_=_C132 ,\nC121_=_C133 ,C121_=_C134 ,C121_=_C135 ,C121_=_C136 ,C121_=_C218 ,C121_=_C274 ,\nC122_=_C123 ,C122_=_C124 ,C122_=_C126 ,C122_=_C127 ,C122_=_C128 ,C122_=_C129 ,\nC122_=_C130 ,C122_=_C131 ,C122_=_C132 ,C122_=_C133 ,C122_=_C134 ,C122_=_C135 ,\nC122_=_C136 ,C122_=_C219 ,C123_=_C124 ,C123_=_C126 ,C123_=_C127 ,C123_=_C128 ,\nC123_=_C129 ,C123_=_C130 ,C123_=_C131 ,C123_=_C132 ,C123_=_C133 ,C123_=_C134 ,\nC123_=_C135 ,C123_=_C136 ,C123_=_C190 ,C124_=_C126 ,C124_=_C127 ,C124_=_C128 ,\nC124_=_C129 ,C124_=_C130 ,C124_=_C131 ,C124_=_C132 ,C124_=_C133 ,C124_=_C134 ,\nC124_=_C135 ,C124_=_C136 ,C124_=_C330 ,C126_=_C127 ,C126_=_C128 ,C126_=_C129 ,\nC126_=_C130 ,C126_=_C131 ,C126_=_C132 ,C126_=_C133 ,C126_=_C134 ,C126_=_C135 ,\nC126_=_C136 ,C126_=_C194 ,C126_=_C223 ,C127_=_C128 ,C127_=_C129 ,C127_=_C130 ,\nC127_=_C131 ,C127_=_C132 ,C127_=_C133 ,C127_=_C134 ,C127_=_C135 ,C127_=_C136 ,\nC127_=_C195 ,C127_=_C224 ,C127_=_C339 ,C128_=_C129 ,C128_=_C130 ,C128_=_C131 ,\nC128_=_C132 ,C128_=_C133 ,C128_=_C134 ,C128_=_C135 ,C128_=_C136 ,C128_=_C225 ,\nC128_=_C340 ,C129_=_C130 ,C129_=_C131 ,C129_=_C132 ,C129_=_C133 ,C129_=_C134 ,\nC129_=_C135 ,C129_=_C136 ,C129_=_C198 ,C129_=_C226 ,C130_=_C131 ,C130_=_C132 ,\nC130_=_C133 ,C130_=_C134 ,C130_=_C135 ,C130_=_C136 ,C130_=_C201 ,C130_=_C228 ,\nC131_=_C132 ,C131_=_C133 ,C131_=_C134 ,C131_=_C135 ,C131_=_C136 ,C132_=_C133 ,\nC132_=_C134 ,C132_=_C135 ,C132_=_C136 ,C132_=_C203 ,C132_=_C229 ,C133_=_C134 ,\nC133_=_C135 ,C133_=_C136 ,C133_=_C230 ,C133_=_C344 ,C134_=_C135 ,C134_=_C136 ,\nC134_=_C204 ,C134_=_C231 ,C134_=_C345 ,C135_=_C136 ,C135_=_C205 ,C135_=_C232 ,\nC136_=_C346 ,C138_=_C140 ,C138_=_C155 ,C138_=_C188 ,C138_=_C189 ,C138_=_C190 ,\nC138_=_C191 ,C138_=_C192 ,C138_=_C194 ,C138_=_C195 ,C138_=_C196 ,C138_=_C197 ,\nC138_=_C198 ,C138_=_C199 ,C138_=_C200 ,C138_=_C201 ,C138_=_C202 ,C138_=_C203 ,\nC138_=_C204 ,C138_=_C205 ,C140_=_C156 ,C140_=_C173 ,C140_=_C215 ,C140_=_C216 ,\nC140_=_C217 ,C140_=_C218 ,C140_=_C219 ,C140_=_C220 ,C140_=_C221 ,C140_=_C223 ,\nC140_=_C224 ,C140_=_C225 ,C140_=_C226 ,C140_=_C227 ,C140_=_C228 ,C140_=_C229 ,\nC140_=_C230 ,C140_=_C231 ,C140_=_C232 ,C155_=_C156 ,C155_=_C162 ,C155_=_C188 ,\nC155_=_C189 ,C155_=_C190 ,C155_=_C191 ,C155_=_C192 ,C155_=_C194 ,C155_=_C195 ,\nC155_=_C196 ,C155_=_C197 ,C155_=_C198 ,C155_=_C199 ,C155_=_C200 ,C155_=_C201 ,\nC155_=_C202 ,C155_=_C203 ,C155_=_C204 ,C155_=_C205 ,C156_=_C162 ,C156_=_C173 ,\nC156_=_C215 ,C156_=_C216 ,C156_=_C217 ,C156_=_C218 ,C156_=_C219 ,C156_=_C220 ,\nC156_=_C221 ,C156_=_C223 ,C156_=_C224 ,C156_=_C225 ,C156_=_C226 ,C156_=_C227 ,\nC156_=_C228 ,C156_=_C229 ,C156_=_C230 ,C156_=_C231 ,C156_=_C232 ,C162_=_C238 ,\nC162_=_C252 ,C162_=_C262 ,C162_=_C274 ,C162_=_C291 ,C162_=_C330 ,C162_=_C339 ,\nC162_=_C340 ,C162_=_C341 ,C162_=_C342 ,C162_=_C343 ,C162_=_C344 ,C162_=_C345 ,\nC162_=_C346 ,C173_=_C215 ,C173_=_C216 ,C173_=_C217 ,C173_=_C218 ,C173_=_C219 ,\nC173_=_C220 ,C173_=_C221 ,C173_=_C223 ,C173_=_C224 ,C173_=_C225 ,C173_=_C226 ,\nC173_=_C227 ,C173_=_C228 ,C173_=_C229 ,C173_=_C230 ,C173_=_C231 ,C173_=_C232 ,\nC188_=_C189 ,C188_=_C190 ,C188_=_C191 ,C188_=_C192 ,C188_=_C194 ,C188_=_C195 ,\nC188_=_C196 ,C188_=_C197 ,C188_=_C198 ,C188_=_C199 ,C188_=_C200 ,C188_=_C201 ,\nC188_=_C202 ,C188_=_C203 ,C188_=_C204 ,C188_=_C205 ,C188_=_C217 ,C188_=_C262 ,\nC189_=_C190 ,C189_=_C191 ,C189_=_C192 ,C189_=_C194 ,C189_=_C195 ,C189_=_C196 ,\nC189_=_C197 ,C189_=_C198 ,C189_=_C199 ,C189_=_C200 ,C189_=_C201 ,C189_=_C202 ,\nC189_=_C203 ,C189_=_C204 ,C189_=_C205 ,C189_=_C291 ,C190_=_C191 ,C190_=_C192 ,\nC190_=_C194 ,C190_=_C195 ,C190_=_C196 ,C190_=_C197 ,C190_=_C198 ,C190_=_C199 ,\nC190_=_C200 ,C190_=_C201 ,C190_=_C202 ,C190_=_C203 ,C190_=_C204 ,C190_=_C205 ,\nC191_=_C192 ,C191_=_C194 ,C191_=_C195 ,C191_=_C196 ,C191_=_C197 ,C191_=_C198 ,\nC191_=_C199 ,C191_=_C200 ,C191_=_C201 ,C191_=_C202 ,C191_=_C203 ,C191_=_C204 ,\nC191_=_C205 ,C191_=_C220 ,C192_=_C194 ,C192_=_C195 ,C192_=_C196 ,C192_=_C197 ,\nC192_=_C198 ,C192_=_C199 ,C192_=_C200 ,C192_=_C201 ,C192_=_C202 ,C192_=_C203 ,\nC192_=_C204 ,C192_=_C205 ,C192_=_C221 ,C194_=_C195 ,C194_=_C196 ,C194_=_C197 ,\nC194_=_C198 ,C194_=_C199 ,C194_=_C200 ,C194_=_C201 ,C194_=_C202 ,C194_=_C203 ,\nC194_=_C204 ,C194_=_C205 ,C194_=_C223 ,C195_=_C196 ,C195_=_C197 ,C195_=_C198 ,\nC195_=_C199 ,C195_=_C200 ,C195_=_C201 ,C195_=_C202 ,C195_=_C203</w:t>
      </w:r>
    </w:p>
    <w:p>
      <w:pPr>
        <w:pStyle w:val="PreformattedText"/>
        <w:bidi w:val="0"/>
        <w:spacing w:before="0" w:after="0"/>
        <w:jc w:val="left"/>
        <w:rPr/>
      </w:pPr>
      <w:r>
        <w:rPr/>
        <w:t xml:space="preserve"> </w:t>
      </w:r>
      <w:r>
        <w:rPr/>
        <w:t>,C195_=_C204 ,\nC195_=_C205 ,C195_=_C224 ,C195_=_C339 ,C196_=_C197 ,C196_=_C198 ,C196_=_C199 ,\nC196_=_C200 ,C196_=_C201 ,C196_=_C202 ,C196_=_C203 ,C196_=_C204 ,C196_=_C205 ,\nC197_=_C198 ,C197_=_C199 ,C197_=_C200 ,C197_=_C201 ,C197_=_C202 ,C197_=_C203 ,\nC197_=_C204 ,C197_=_C205 ,C198_=_C199 ,C198_=_C200 ,C198_=_C201 ,C198_=_C202 ,\nC198_=_C203 ,C198_=_C204 ,C198_=_C205 ,C198_=_C226 ,C199_=_C200 ,C199_=_C201 ,\nC199_=_C202 ,C199_=_C203 ,C199_=_C204 ,C199_=_C205 ,C199_=_C341 ,C200_=_C201 ,\nC200_=_C202 ,C200_=_C203 ,C200_=_C204 ,C200_=_C205 ,C200_=_C227 ,C200_=_C342 ,\nC201_=_C202 ,C201_=_C203 ,C201_=_C204 ,C201_=_C205 ,C201_=_C228 ,C202_=_C203 ,\nC202_=_C204 ,C202_=_C205 ,C202_=_C343 ,C203_=_C204 ,C203_=_C205 ,C203_=_C229 ,\nC204_=_C205 ,C204_=_C231 ,C204_=_C345 ,C205_=_C232 ,C215_=_C216 ,C215_=_C217 ,\nC215_=_C218 ,C215_=_C219 ,C215_=_C220 ,C215_=_C221 ,C215_=_C223 ,C215_=_C224 ,\nC215_=_C225 ,C215_=_C226 ,C215_=_C227 ,C215_=_C228 ,C215_=_C229 ,C215_=_C230 ,\nC215_=_C231 ,C215_=_C232 ,C215_=_C238 ,C216_=_C217 ,C216_=_C218 ,C216_=_C219 ,\nC216_=_C220 ,C216_=_C221 ,C216_=_C223 ,C216_=_C224 ,C216_=_C225 ,C216_=_C226 ,\nC216_=_C227 ,C216_=_C228 ,C216_=_C229 ,C216_=_C230 ,C216_=_C231 ,C216_=_C232 ,\nC216_=_C252 ,C217_=_C218 ,C217_=_C219 ,C217_=_C220 ,C217_=_C221 ,C217_=_C223 ,\nC217_=_C224 ,C217_=_C225 ,C217_=_C226 ,C217_=_C227 ,C217_=_C228 ,C217_=_C229 ,\nC217_=_C230 ,C217_=_C231 ,C217_=_C232 ,C217_=_C262 ,C218_=_C219 ,C218_=_C220 ,\nC218_=_C221 ,C218_=_C223 ,C218_=_C224 ,C218_=_C225 ,C218_=_C226 ,C218_=_C227 ,\nC218_=_C228 ,C218_=_C229 ,C218_=_C230 ,C218_=_C231 ,C218_=_C232 ,C218_=_C274 ,\nC219_=_C220 ,C219_=_C221 ,C219_=_C223 ,C219_=_C224 ,C219_=_C225 ,C219_=_C226 ,\nC219_=_C227 ,C219_=_C228 ,C219_=_C229 ,C219_=_C230 ,C219_=_C231 ,C219_=_C232 ,\nC220_=_C221 ,C220_=_C223 ,C220_=_C224 ,C220_=_C225 ,C220_=_C226 ,C220_=_C227 ,\nC220_=_C228 ,C220_=_C229 ,C220_=_C230 ,C220_=_C231 ,C220_=_C232 ,C221_=_C223 ,\nC221_=_C224 ,C221_=_C225 ,C221_=_C226 ,C221_=_C227 ,C221_=_C228 ,C221_=_C229 ,\nC221_=_C230 ,C221_=_C231 ,C221_=_C232 ,C223_=_C224 ,C223_=_C225 ,C223_=_C226 ,\nC223_=_C227 ,C223_=_C228 ,C223_=_C229 ,C223_=_C230 ,C223_=_C231 ,C223_=_C232 ,\nC224_=_C225 ,C224_=_C226 ,C224_=_C227 ,C224_=_C228 ,C224_=_C229 ,C224_=_C230 ,\nC224_=_C231 ,C224_=_C232 ,C224_=_C339 ,C225_=_C226 ,C225_=_C227 ,C225_=_C228 ,\nC225_=_C229 ,C225_=_C230 ,C225_=_C231 ,C225_=_C232 ,C225_=_C340 ,C226_=_C227 ,\nC226_=_C228 ,C226_=_C229 ,C226_=_C230 ,C226_=_C231 ,C226_=_C232 ,C227_=_C228 ,\nC227_=_C229 ,C227_=_C230 ,C227_=_C231 ,C227_=_C232 ,C227_=_C342 ,C228_=_C229 ,\nC228_=_C230 ,C228_=_C231 ,C228_=_C232 ,C229_=_C230 ,C229_=_C231 ,C229_=_C232 ,\nC230_=_C231 ,C230_=_C232 ,C230_=_C344 ,C231_=_C232 ,C231_=_C345 ,C238_=_C252 ,\nC238_=_C262 ,C238_=_C274 ,C238_=_C291 ,C238_=_C330 ,C238_=_C339 ,C238_=_C340 ,\nC238_=_C341 ,C238_=_C342 ,C238_=_C343 ,C238_=_C344 ,C238_=_C345 ,C238_=_C346 ,\nC252_=_C262 ,C252_=_C274 ,C252_=_C291 ,C252_=_C330 ,C252_=_C339 ,C252_=_C340 ,\nC252_=_C341 ,C252_=_C342 ,C252_=_C343 ,C252_=_C344 ,C252_=_C345 ,C252_=_C346 ,\nC262_=_C274 ,C262_=_C291 ,C262_=_C330 ,C262_=_C339 ,C262_=_C340 ,C262_=_C341 ,\nC262_=_C342 ,C262_=_C343 ,C262_=_C344 ,C262_=_C345 ,C262_=_C346 ,C274_=_C291 ,\nC274_=_C330 ,C274_=_C339 ,C274_=_C340 ,C274_=_C341 ,C274_=_C342 ,C274_=_C343 ,\nC274_=_C344 ,C274_=_C345 ,C274_=_C346 ,C291_=_C330 ,C291_=_C339 ,C291_=_C340 ,\nC291_=_C341 ,C291_=_C342 ,C291_=_C343 ,C291_=_C344 ,C291_=_C345 ,C291_=_C346 ,\nC330_=_C339 ,C330_=_C340 ,C330_=_C341 ,C330_=_C342 ,C330_=_C343 ,C330_=_C344 ,\nC330_=_C345 ,C330_=_C346 ,C339_=_C340 ,C339_=_C341 ,C339_=_C342 ,C339_=_C343 ,\nC339_=_C344 ,C339_=_C345 ,C339_=_C346 ,C340_=_C341 ,C340_=_C342 ,C340_=_C343 ,\nC340_=_C344 ,C340_=_C345 ,C340_=_C346 ,C341_=_C342 ,C341_=_C343 ,C341_=_C344 ,\nC341_=_C345 ,C341_=_C346 ,C342_=_C343 ,C342_=_C344 ,C342_=_C345 ,C342_=_C346 ,\nC343_=_C344 ,C343_=_C345 ,C343_=_C346 ,C344_=_C345 ,C344_=_C346 ,C345_=_C346 ,"];32[shape=box, label="id:32 level: 4\n33: C1 C43 C48 C61 C81 \nC82 C83 C84 C85 C86 C87 \nC88 C89 C90 C91 C92 C93 \nC94 C95 C143 C188 C217 C259 \nC260 C261 C262 C263 C264 C265 \nC266 C267 C268 C269 \n279: C1_=_C43( C1 C43 ) C1_=_C61( C1 C61 ) C1_=_C81( C1 C81 ) C1_=_C82( C1 C82 ) C1_=_C83( C1 C83 ) \nC1_=_C84( C1 C84 ) C1_=_C85( C1 C85 ) C1_=_C86( C1 C86 ) C1_=_C87( C1 C87 ) C1_=_C88( C1 C88 ) C1_=_C89( C1 C89 ) \nC1_=_C90( C1 C90 ) C1_=_C91( C1 C91 ) C1_=_C92( C1 C92 ) C1_=_C93( C1 C93 ) C1_=_C94( C1 C94 ) C1_=_C95( C1 C95 ) \nC43_=_C48( C43 C48 ) C43_=_C61( C43 C61 ) C43_=_C81( C43 C81 ) C43_=_C82( C43 C82 ) C43_=_C83( C43 C83 ) C43_=_C84( C43 C84 ) \nC43_=_C85( C43 C85 ) C43_=_C86( C43 C86 ) C43_=_C87( C43 C87 ) C43_=_C88( C43 C88 ) C43_=_C89( C43 C89 ) C43_=_C90( C43 C90 ) \nC43_=_C91( C43 C91 ) C43_=_C92( C43 C92 ) C43_=_C93( C43 C93 ) C43_=_C94( C43 C94 ) C43_=_C95( C43 C95 ) C48_=_C87( C48 C87 ) \nC48_=_C143( C48 C143 ) C48_=_C188( C48 C188 ) C48_=_C217( C48 C217 ) C48_=_C259( C48 C259 ) C48_=_C260( C48 C260 ) C48_=_C261( C48 C261 ) \nC48_=_C262( C48 C262 ) C48_=_C263( C48 C263 ) C48_=_C264( C48 C264 ) C48_=_C265( C48 C265 ) C48_=_C266( C48 C266 ) C48_=_C267( C48 C267 ) \nC48_=_C268( C48 C268 ) C48_=_C269( C48 C269 ) C61_=_C81( C61 C81 ) C61_=_C82( C61 C82 ) C61_=_C83( C61 C83 ) C61_=_C84( C61 C84 ) \nC61_=_C85( C61 C85 ) C61_=_C86( C61 C86 ) C61_=_C87( C61 C87 ) C61_=_C88( C61 C88 ) C61_=_C89( C61 C89 ) C61_=_C90( C61 C90 ) \nC61_=_C91( C61 C91 ) C61_=_C92( C61 C92 ) C61_=_C93( C61 C93 ) C61_=_C94( C61 C94 ) C61_=_C95( C61 C95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3_=_C143( C83 C143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5_=_C188( C85 C188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7_=_C143( C87 C143 ) C87_=_C188( C87 C188 ) C87_=_C217( C87 C217 ) C87_=_C259( C87 C259 ) C87_=_C260( C87 C260 ) C87_=_C261( C87 C261 ) \nC87_=_C262( C87 C262 ) C87_=_C263( C87 C263 ) C87_=_C264( C87 C264 ) C87_=_C265( C87 C265 ) C87_=_C266( C87 C266 ) C87_=_C267( C87 C267 ) \nC87_=_C268( C87 C268 ) C87_=_C269( C87 C269 ) C88_=_C89( C88 C89 ) C88_=_C90( C88 C90 ) C88_=_C91( C88 C91 ) C88_=_C92( C88 C92 ) \nC88_=_C93( C88 C93 ) C88_=_C94( C88 C94 ) C88_=_C95( C88 C95 ) C89_=_C90( C89 C90 ) C89_=_C91( C89 C91 ) C89_=_C92( C89 C92 ) \nC89_=_C93( C89 C93 ) C89_=_C94( C89 C94 ) C89_=_C95( C89 C95 ) C89_=_C262( C89 C262 ) C90_=_C91( C90 C91 ) C90_=_C92( C90 C92 ) \nC90_=_C93( C90 C93 ) C90_=_C94( C90 C94 ) C90_=_C95( C90 C95 ) C90_=_C263( C90 C263 ) C91_=_C92( C91 C92 ) C91_=_C93( C91 C93 ) \nC91_=_C94( C91 C94 ) C91_=_C95( C91 C95 ) C92_=_C93( C92 C93 ) C92_=_C94( C92 C94 ) C92_=_C95( C92 C95 ) C93_=_C94( C93 C94 ) \nC93_=_C95( C93 C95 ) C94_=_C95( C94 C95 ) C94_=_C269( C94 C269 ) C143_=_C188( C143 C188 ) C143_=_C217( C143 C217 ) C143_=_C259( C143 C259 ) \nC143_=_C260( C143 C260 ) C143_=_C261( C143 C261 ) C143_=_C262( C143 C262 ) C143_=_C263( C143 C263 ) C143_=_C264( C143 C264 ) C143_=_C265( C143 C265 ) \nC143_=_C266( C143 C266 ) C143_=_C267( C143 C267 ) C143_=_C268( C143 C268 ) C143_=_C269( C143 C269 ) C188_=_C217( C188 C217 ) C188_=_C259( C188 C259 ) \nC188_=_C260( C188 C260 ) C188_=_C261( C188 C261 ) C188_=_C262( C188 C262 ) C188_=_C263( C188 C263 ) C188_=_C264( C188 C264 ) C188_=_C265( C188 C265 ) \nC188_=_C266( C188 C266 ) C188_=_C267( C188 C267 ) C188_=_C268( C188 C268 ) C188_=_C269( C188 C269 ) C217_=_C259( C217 C259 ) C217_=_C260( C217 C260 ) \nC217_=_C261( C217 C261 ) C217_=_C262( C217 C262 ) C217_=_C263( C217 C263 ) C217_=_C264( C217 C264 ) C217_=_C265( C217 C265 ) C217_=_C266( C217 C266 ) \nC217_=_C267( C217 C267 ) C217_=_C268( C217 C268 ) C217_=_C269( C217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w:t>
      </w:r>
    </w:p>
    <w:p>
      <w:pPr>
        <w:pStyle w:val="PreformattedText"/>
        <w:bidi w:val="0"/>
        <w:spacing w:before="0" w:after="0"/>
        <w:jc w:val="left"/>
        <w:rPr/>
      </w:pPr>
      <w:r>
        <w:rPr/>
        <w:t xml:space="preserve"> </w:t>
      </w:r>
      <w:r>
        <w:rPr/>
        <w:t>)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22-&gt;32[label="32: C1 C43 C48 C61 C81 \nC82 C83 C84 C85 C86 C88 \nC89 C90 C91 C92 C93 C94 \nC95 C143 C188 C217 C259 C260 \nC261 C262 C263 C264 C265 C266 \nC267 C268 C269 \n247: C1_=_C43 ,C1_=_C61 ,C1_=_C81 ,C1_=_C82 ,C1_=_C83 ,\nC1_=_C84 ,C1_=_C85 ,C1_=_C86 ,C1_=_C88 ,C1_=_C89 ,C1_=_C90 ,\nC1_=_C91 ,C1_=_C92 ,C1_=_C93 ,C1_=_C94 ,C1_=_C95 ,C43_=_C48 ,\nC43_=_C61 ,C43_=_C81 ,C43_=_C82 ,C43_=_C83 ,C43_=_C84 ,C43_=_C85 ,\nC43_=_C86 ,C43_=_C88 ,C43_=_C89 ,C43_=_C90 ,C43_=_C91 ,C43_=_C92 ,\nC43_=_C93 ,C43_=_C94 ,C43_=_C95 ,C48_=_C143 ,C48_=_C188 ,C48_=_C217 ,\nC48_=_C259 ,C48_=_C260 ,C48_=_C261 ,C48_=_C262 ,C48_=_C263 ,C48_=_C264 ,\nC48_=_C265 ,C48_=_C266 ,C48_=_C267 ,C48_=_C268 ,C48_=_C269 ,C61_=_C81 ,\nC61_=_C82 ,C61_=_C83 ,C61_=_C84 ,C61_=_C85 ,C61_=_C86 ,C61_=_C88 ,\nC61_=_C89 ,C61_=_C90 ,C61_=_C91 ,C61_=_C92 ,C61_=_C93 ,C61_=_C94 ,\nC61_=_C95 ,C81_=_C82 ,C81_=_C83 ,C81_=_C84 ,C81_=_C85 ,C81_=_C86 ,\nC81_=_C88 ,C81_=_C89 ,C81_=_C90 ,C81_=_C91 ,C81_=_C92 ,C81_=_C93 ,\nC81_=_C94 ,C81_=_C95 ,C82_=_C83 ,C82_=_C84 ,C82_=_C85 ,C82_=_C86 ,\nC82_=_C88 ,C82_=_C89 ,C82_=_C90 ,C82_=_C91 ,C82_=_C92 ,C82_=_C93 ,\nC82_=_C94 ,C82_=_C95 ,C83_=_C84 ,C83_=_C85 ,C83_=_C86 ,C83_=_C88 ,\nC83_=_C89 ,C83_=_C90 ,C83_=_C91 ,C83_=_C92 ,C83_=_C93 ,C83_=_C94 ,\nC83_=_C95 ,C83_=_C143 ,C84_=_C85 ,C84_=_C86 ,C84_=_C88 ,C84_=_C89 ,\nC84_=_C90 ,C84_=_C91 ,C84_=_C92 ,C84_=_C93 ,C84_=_C94 ,C84_=_C95 ,\nC85_=_C86 ,C85_=_C88 ,C85_=_C89 ,C85_=_C90 ,C85_=_C91 ,C85_=_C92 ,\nC85_=_C93 ,C85_=_C94 ,C85_=_C95 ,C85_=_C188 ,C86_=_C88 ,C86_=_C89 ,\nC86_=_C90 ,C86_=_C91 ,C86_=_C92 ,C86_=_C93 ,C86_=_C94 ,C86_=_C95 ,\nC88_=_C89 ,C88_=_C90 ,C88_=_C91 ,C88_=_C92 ,C88_=_C93 ,C88_=_C94 ,\nC88_=_C95 ,C89_=_C90 ,C89_=_C91 ,C89_=_C92 ,C89_=_C93 ,C89_=_C94 ,\nC89_=_C95 ,C89_=_C262 ,C90_=_C91 ,C90_=_C92 ,C90_=_C93 ,C90_=_C94 ,\nC90_=_C95 ,C90_=_C263 ,C91_=_C92 ,C91_=_C93 ,C91_=_C94 ,C91_=_C95 ,\nC92_=_C93 ,C92_=_C94 ,C92_=_C95 ,C93_=_C94 ,C93_=_C95 ,C94_=_C95 ,\nC94_=_C269 ,C143_=_C188 ,C143_=_C217 ,C143_=_C259 ,C143_=_C260 ,C143_=_C261 ,\nC143_=_C262 ,C143_=_C263 ,C143_=_C264 ,C143_=_C265 ,C143_=_C266 ,C143_=_C267 ,\nC143_=_C268 ,C143_=_C269 ,C188_=_C217 ,C188_=_C259 ,C188_=_C260 ,C188_=_C261 ,\nC188_=_C262 ,C188_=_C263 ,C188_=_C264 ,C188_=_C265 ,C188_=_C266 ,C188_=_C267 ,\nC188_=_C268 ,C188_=_C269 ,C217_=_C259 ,C217_=_C260 ,C217_=_C261 ,C217_=_C262 ,\nC217_=_C263 ,C217_=_C264 ,C217_=_C265 ,C217_=_C266 ,C217_=_C267 ,C217_=_C268 ,\nC217_=_C269 ,C259_=_C260 ,C259_=_C261 ,C259_=_C262 ,C259_=_C263 ,C259_=_C264 ,\nC259_=_C265 ,C259_=_C266 ,C259_=_C267 ,C259_=_C268 ,C259_=_C269 ,C260_=_C261 ,\nC260_=_C262 ,C260_=_C263 ,C260_=_C264 ,C260_=_C265 ,C260_=_C266 ,C260_=_C267 ,\nC260_=_C268 ,C260_=_C269 ,C261_=_C262 ,C261_=_C263 ,C261_=_C264 ,C261_=_C265 ,\nC261_=_C266 ,C261_=_C267 ,C261_=_C268 ,C261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33[shape=box, label="id:33 level: 4\n36: C23 C43 C44 C45 C46 \nC47 C48 C49 C50 C51 C52 \nC53 C54 C55 C56 C57 C58 \nC59 C60 C79 C114 C133 C152 \nC168 C230 C246 C329 C344 C354 \nC384 C395 C399 C400 C405 C410 \nC411 \n331: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133( C44 C133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168( C45 C168 ) C46_=_C47( C46 C47 ) C46_=_C48( C46 C48 ) C46_=_C49( C46 C49 ) \nC46_=_C50( C46 C50 ) C46_=_C51( C46 C51 ) C46_=_C52( C46 C52 ) C46_=_C53( C46 C53 ) C46_=_C54( C46 C54 ) C46_=_C55( C46 C55 ) \nC46_=_C56( C46 C56 ) C46_=_C57( C46 C57 ) C46_=_C58( C46 C58 ) C46_=_C59( C46 C59 ) C46_=_C60( C46 C60 ) C47_=_C48( C47 C48 ) \nC47_=_C49( C47 C49 ) C47_=_C50( C47 C50 ) C47_=_C51( C47 C51 ) C47_=_C52( C47 C52 ) C47_=_C53( C47 C53 ) C47_=_C54( C47 C54 ) \nC47_=_C55( C47 C55 ) C47_=_C56( C47 C56 ) C47_=_C57( C47 C57 ) C47_=_C58( C47 C58 ) C47_=_C59( C47 C59 ) C47_=_C60( C47 C60 ) \nC47_=_C246( C47 C246 ) C48_=_C49( C48 C49 ) C48_=_C50( C48 C50 ) C48_=_C51( C48 C51 ) C48_=_C52( C48 C52 ) C48_=_C53( C48 C53 ) \nC48_=_C54( C48 C54 ) C48_=_C55( C48 C55 ) C48_=_C56( C48 C56 ) C48_=_C57( C48 C57 ) C48_=_C58( C48 C58 ) C48_=_C59( C48 C59 ) \nC48_=_C60( C48 C60 ) C49_=_C50( C49 C50 ) C49_=_C51( C49 C51 ) C49_=_C52( C49 C52 ) C49_=_C53( C49 C53 ) C49_=_C54( C49 C54 ) \nC49_=_C55( C49 C55 ) C49_=_C56( C49 C56 ) C49_=_C57( C49 C57 ) C49_=_C58( C49 C58 ) C49_=_C59( C49 C59 ) C49_=_C60( C49 C60 ) \nC50_=_C51( C50 C51 ) C50_=_C52( C50 C52 ) C50_=_C53( C50 C53 ) C50_=_C54( C50 C54 ) C50_=_C55( C50 C55 ) C50_=_C56( C50 C56 ) \nC50_=_C57( C50 C57 ) C50_=_C58( C50 C58 ) C50_=_C59( C50 C59 ) C50_=_C60( C50 C60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2_=_C329( C52 C329 ) C53_=_C54( C53 C54 ) C53_=_C55( C53 C55 ) \nC53_=_C56( C53 C56 ) C53_=_C57( C53 C57 ) C53_=_C58( C53 C58 ) C53_=_C59( C53 C59 ) C53_=_C60( C53 C60 ) C54_=_C55( C54 C55 ) \nC54_=_C56( C54 C56 ) C54_=_C57( C54 C57 ) C54_=_C58( C54 C58 ) C54_=_C59( C54 C59 ) C54_=_C60( C54 C60 ) C54_=_C344( C54 C344 ) \nC55_=_C56( C55 C56 ) C55_=_C57( C55 C57 ) C55_=_C58( C55 C58 ) C55_=_C59( C55 C59 ) C55_=_C60( C55 C60 ) C56_=_C57( C56 C57 ) \nC56_=_C58( C56 C58 ) C56_=_C59( C56 C59 ) C56_=_C60( C56 C60 ) C57_=_C58( C57 C58 ) C57_=_C59( C57 C59 ) C57_=_C60( C57 C60 ) \nC57_=_C395( C57 C395 ) C58_=_C59( C58 C59 ) C58_=_C60( C58 C60 ) C58_=_C399( C58 C399 ) C59_=_C60( C59 C60 ) C59_=_C79( C59 C79 ) \nC59_=_C114( C59 C114 ) C59_=_C133( C59 C133 ) C59_=_C152( C59 C152 ) C59_=_C168( C59 C168 ) C59_=_C230( C59 C230 ) C59_=_C246( C59 C246 ) \nC59_=_C329( C59 C329 ) C59_=_C344( C59 C344 ) C59_=_C354( C59 C354 ) C59_=_C384( C59 C384 ) C59_=_C395( C59 C395 ) C59_=_C399( C59 C399 ) \nC59_=_C400( C59 C400 ) C59_=_C405( C59 C405 ) C59_=_C410( C59 C410 ) C59_=_C411( C59 C411 ) C79_=_C114( C79 C114 ) C79_=_C133( C79 C133 ) \nC79_=_C152( C79 C152 ) C79_=_C168( C79 C168 ) C79_=_C230( C79 C230 ) C79_=_C246( C79 C246 ) C79_=_C329( C79 C329 ) C79_=_C344( C79 C344 ) \nC79_=_C354( C79 C354 ) C79_=_C384( C79 C384 ) C79_=_C395( C79 C395 ) C79_=_C399( C79 C399 ) C79_=_C400( C79 C400 ) C79_=_C405( C79 C405 ) \nC79_=_C410( C79 C410 ) C79_=_C411( C79 C411 ) C114_=_C133( C114 C133 ) C114_=_C152( C114 C152 ) C114_=_C168( C114 C168 ) C114_=_C230( C114 C230 ) \nC114_=_C246( C114 C246 ) C114_=_C329( C114 C329 ) C114_=_C344( C114 C344 ) C114_=_C354( C114 C354 ) C114_=_C384( C114 C384 ) C114_=_C395( C114 C395 ) \nC114_=_C399( C114 C399 ) C114_=_C400( C114 C400 ) C114_=_C405( C114 C405 ) C114_=_C410( C114 C410 ) C114_=_C411( C114 C411 ) C133_=_C152( C133 C152 ) \nC133_=_C168( C133 C168 ) C133_=_C230( C133 C230 ) C133_=_C246( C133 C246 ) C133_=_C329( C133 C329 ) C133_=_C344( C133 C344 ) C133_=_C354( C133 C354 ) \nC133_=_C384( C133 C384 ) C133_=_C395( C133 C395 ) C133_=_C399( C133 C399 ) C133_=_C400( C133 C400 ) C133_=_C405( C133 C405 ) C133_=_C410( C133 C410 ) \nC133_=_C411( C133 C411 ) C152_=_C168( C152 C168 ) C152_=_C230( C152 C230 ) C152_=_C246( C152 C246 ) C152_=_C329( C152 C329 ) C152_=_C344( C152 C344 ) \nC152_=_C354( C152 C354 ) C152_=_C384( C152 C384 ) C152_=_C395( C152 C395 ) C152_=_C399( C152 C399 ) C152_=_C400( C152 C400 ) C152_=_C405( C152 C405 ) \nC152_=_C410( C152 C410 ) C152_=_C411( C152 C411 ) C168_=_C230( C168 C230 ) C168_=_C246( C168 C246 ) C168_=_C329( C168 C329 ) C168_=_C344( C168 C344 ) \nC168_=_C354( C168 C354 ) C168_=_C384( C168 C384 ) C168_=_C395( C168 C395 ) C168_=_C399( C168 C399 ) C168_=_C400( C168 C400 ) C168_=_C405( C168 C405 ) \nC168_=_C410( C168 C410 ) C168_=_C411(</w:t>
      </w:r>
    </w:p>
    <w:p>
      <w:pPr>
        <w:pStyle w:val="PreformattedText"/>
        <w:bidi w:val="0"/>
        <w:spacing w:before="0" w:after="0"/>
        <w:jc w:val="left"/>
        <w:rPr/>
      </w:pPr>
      <w:r>
        <w:rPr/>
        <w:t xml:space="preserve"> </w:t>
      </w:r>
      <w:r>
        <w:rPr/>
        <w:t>C168 C411 ) C230_=_C246( C230 C246 ) C230_=_C329( C230 C329 ) C230_=_C344( C230 C344 ) C230_=_C354( C230 C354 ) \nC230_=_C384( C230 C384 ) C230_=_C395( C230 C395 ) C230_=_C399( C230 C399 ) C230_=_C400( C230 C400 ) C230_=_C405( C230 C405 ) C230_=_C410( C230 C410 ) \nC230_=_C411( C230 C411 ) C246_=_C329( C246 C329 ) C246_=_C344( C246 C344 ) C246_=_C354( C246 C354 ) C246_=_C384( C246 C384 ) C246_=_C395( C246 C395 ) \nC246_=_C399( C246 C399 ) C246_=_C400( C246 C400 ) C246_=_C405( C246 C405 ) C246_=_C410( C246 C410 ) C246_=_C411( C246 C411 ) C329_=_C344( C329 C344 ) \nC329_=_C354( C329 C354 ) C329_=_C384( C329 C384 ) C329_=_C395( C329 C395 ) C329_=_C399( C329 C399 ) C329_=_C400( C329 C400 ) C329_=_C405( C329 C405 ) \nC329_=_C410( C329 C410 ) C329_=_C411( C329 C411 ) C344_=_C354( C344 C354 ) C344_=_C384( C344 C384 ) C344_=_C395( C344 C395 ) C344_=_C399( C344 C399 ) \nC344_=_C400( C344 C400 ) C344_=_C405( C344 C405 ) C344_=_C410( C344 C410 ) C344_=_C411( C344 C411 ) C354_=_C384( C354 C384 ) C354_=_C395( C354 C395 ) \nC354_=_C399( C354 C399 ) C354_=_C400( C354 C400 ) C354_=_C405( C354 C405 ) C354_=_C410( C354 C410 ) C354_=_C411( C354 C411 ) C384_=_C395( C384 C395 ) \nC384_=_C399( C384 C399 ) C384_=_C400( C384 C400 ) C384_=_C405( C384 C405 ) C384_=_C410( C384 C410 ) C384_=_C411( C384 C411 ) C395_=_C399( C395 C399 ) \nC395_=_C400( C395 C400 ) C395_=_C405( C395 C405 ) C395_=_C410( C395 C410 ) C395_=_C411( C395 C411 ) C399_=_C400( C399 C400 ) C399_=_C405( C399 C405 ) \nC399_=_C410( C399 C410 ) C399_=_C411( C399 C411 ) C400_=_C405( C400 C405 ) C400_=_C410( C400 C410 ) C400_=_C411( C400 C411 ) C405_=_C410( C405 C410 ) \nC405_=_C411( C405 C411 ) C410_=_C411( C410 C411 ) "];22-&gt;33[label="35: C23 C43 C44 C45 C46 \nC47 C48 C49 C50 C51 C52 \nC53 C54 C55 C56 C57 C58 \nC60 C79 C114 C133 C152 C168 \nC230 C246 C329 C344 C354 C384 \nC395 C399 C400 C405 C410 C411 \n296: C23_=_C43 ,C23_=_C44 ,C23_=_C45 ,C23_=_C46 ,C23_=_C47 ,\nC23_=_C48 ,C23_=_C49 ,C23_=_C50 ,C23_=_C51 ,C23_=_C52 ,C23_=_C53 ,\nC23_=_C54 ,C23_=_C55 ,C23_=_C56 ,C23_=_C57 ,C23_=_C58 ,C23_=_C60 ,\nC43_=_C44 ,C43_=_C45 ,C43_=_C46 ,C43_=_C47 ,C43_=_C48 ,C43_=_C49 ,\nC43_=_C50 ,C43_=_C51 ,C43_=_C52 ,C43_=_C53 ,C43_=_C54 ,C43_=_C55 ,\nC43_=_C56 ,C43_=_C57 ,C43_=_C58 ,C43_=_C60 ,C44_=_C45 ,C44_=_C46 ,\nC44_=_C47 ,C44_=_C48 ,C44_=_C49 ,C44_=_C50 ,C44_=_C51 ,C44_=_C52 ,\nC44_=_C53 ,C44_=_C54 ,C44_=_C55 ,C44_=_C56 ,C44_=_C57 ,C44_=_C58 ,\nC44_=_C60 ,C44_=_C133 ,C45_=_C46 ,C45_=_C47 ,C45_=_C48 ,C45_=_C49 ,\nC45_=_C50 ,C45_=_C51 ,C45_=_C52 ,C45_=_C53 ,C45_=_C54 ,C45_=_C55 ,\nC45_=_C56 ,C45_=_C57 ,C45_=_C58 ,C45_=_C60 ,C45_=_C168 ,C46_=_C47 ,\nC46_=_C48 ,C46_=_C49 ,C46_=_C50 ,C46_=_C51 ,C46_=_C52 ,C46_=_C53 ,\nC46_=_C54 ,C46_=_C55 ,C46_=_C56 ,C46_=_C57 ,C46_=_C58 ,C46_=_C60 ,\nC47_=_C48 ,C47_=_C49 ,C47_=_C50 ,C47_=_C51 ,C47_=_C52 ,C47_=_C53 ,\nC47_=_C54 ,C47_=_C55 ,C47_=_C56 ,C47_=_C57 ,C47_=_C58 ,C47_=_C60 ,\nC47_=_C246 ,C48_=_C49 ,C48_=_C50 ,C48_=_C51 ,C48_=_C52 ,C48_=_C53 ,\nC48_=_C54 ,C48_=_C55 ,C48_=_C56 ,C48_=_C57 ,C48_=_C58 ,C48_=_C60 ,\nC49_=_C50 ,C49_=_C51 ,C49_=_C52 ,C49_=_C53 ,C49_=_C54 ,C49_=_C55 ,\nC49_=_C56 ,C49_=_C57 ,C49_=_C58 ,C49_=_C60 ,C50_=_C51 ,C50_=_C52 ,\nC50_=_C53 ,C50_=_C54 ,C50_=_C55 ,C50_=_C56 ,C50_=_C57 ,C50_=_C58 ,\nC50_=_C60 ,C51_=_C52 ,C51_=_C53 ,C51_=_C54 ,C51_=_C55 ,C51_=_C56 ,\nC51_=_C57 ,C51_=_C58 ,C51_=_C60 ,C52_=_C53 ,C52_=_C54 ,C52_=_C55 ,\nC52_=_C56 ,C52_=_C57 ,C52_=_C58 ,C52_=_C60 ,C52_=_C329 ,C53_=_C54 ,\nC53_=_C55 ,C53_=_C56 ,C53_=_C57 ,C53_=_C58 ,C53_=_C60 ,C54_=_C55 ,\nC54_=_C56 ,C54_=_C57 ,C54_=_C58 ,C54_=_C60 ,C54_=_C344 ,C55_=_C56 ,\nC55_=_C57 ,C55_=_C58 ,C55_=_C60 ,C56_=_C57 ,C56_=_C58 ,C56_=_C60 ,\nC57_=_C58 ,C57_=_C60 ,C57_=_C395 ,C58_=_C60 ,C58_=_C399 ,C79_=_C114 ,\nC79_=_C133 ,C79_=_C152 ,C79_=_C168 ,C79_=_C230 ,C79_=_C246 ,C79_=_C329 ,\nC79_=_C344 ,C79_=_C354 ,C79_=_C384 ,C79_=_C395 ,C79_=_C399 ,C79_=_C400 ,\nC79_=_C405 ,C79_=_C410 ,C79_=_C411 ,C114_=_C133 ,C114_=_C152 ,C114_=_C168 ,\nC114_=_C230 ,C114_=_C246 ,C114_=_C329 ,C114_=_C344 ,C114_=_C354 ,C114_=_C384 ,\nC114_=_C395 ,C114_=_C399 ,C114_=_C400 ,C114_=_C405 ,C114_=_C410 ,C114_=_C411 ,\nC133_=_C152 ,C133_=_C168 ,C133_=_C230 ,C133_=_C246 ,C133_=_C329 ,C133_=_C344 ,\nC133_=_C354 ,C133_=_C384 ,C133_=_C395 ,C133_=_C399 ,C133_=_C400 ,C133_=_C405 ,\nC133_=_C410 ,C133_=_C411 ,C152_=_C168 ,C152_=_C230 ,C152_=_C246 ,C152_=_C329 ,\nC152_=_C344 ,C152_=_C354 ,C152_=_C384 ,C152_=_C395 ,C152_=_C399 ,C152_=_C400 ,\nC152_=_C405 ,C152_=_C410 ,C152_=_C411 ,C168_=_C230 ,C168_=_C246 ,C168_=_C329 ,\nC168_=_C344 ,C168_=_C354 ,C168_=_C384 ,C168_=_C395 ,C168_=_C399 ,C168_=_C400 ,\nC168_=_C405 ,C168_=_C410 ,C168_=_C411 ,C230_=_C246 ,C230_=_C329 ,C230_=_C344 ,\nC230_=_C354 ,C230_=_C384 ,C230_=_C395 ,C230_=_C399 ,C230_=_C400 ,C230_=_C405 ,\nC230_=_C410 ,C230_=_C411 ,C246_=_C329 ,C246_=_C344 ,C246_=_C354 ,C246_=_C384 ,\nC246_=_C395 ,C246_=_C399 ,C246_=_C400 ,C246_=_C405 ,C246_=_C410 ,C246_=_C411 ,\nC329_=_C344 ,C329_=_C354 ,C329_=_C384 ,C329_=_C395 ,C329_=_C399 ,C329_=_C400 ,\nC329_=_C405 ,C329_=_C410 ,C329_=_C411 ,C344_=_C354 ,C344_=_C384 ,C344_=_C395 ,\nC344_=_C399 ,C344_=_C400 ,C344_=_C405 ,C344_=_C410 ,C344_=_C411 ,C354_=_C384 ,\nC354_=_C395 ,C354_=_C399 ,C354_=_C400 ,C354_=_C405 ,C354_=_C410 ,C354_=_C411 ,\nC384_=_C395 ,C384_=_C399 ,C384_=_C400 ,C384_=_C405 ,C384_=_C410 ,C384_=_C411 ,\nC395_=_C399 ,C395_=_C400 ,C395_=_C405 ,C395_=_C410 ,C395_=_C411 ,C399_=_C400 ,\nC399_=_C405 ,C399_=_C410 ,C399_=_C411 ,C400_=_C405 ,C400_=_C410 ,C400_=_C411 ,\nC405_=_C410 ,C405_=_C411 ,C410_=_C411 ,"];34[shape=box, label="id:34 level: 4\n41: C3 C56 C83 C92 C96 \nC111 C137 C138 C139 C140 C141 \nC142 C143 C144 C145 C146 C147 \nC148 C149 C150 C151 C152 C153 \nC165 C180 C199 C212 C241 C279 \nC302 C313 C320 C341 C360 C386 \nC387 C388 C389 C390 C391 C392 \n432: C3_=_C83( C3 C83 ) C3_=_C96( C3 C9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56_=_C92( C56 C92 ) C56_=_C111( C56 C111 ) C56_=_C147( C56 C147 ) C56_=_C165( C56 C165 ) \nC56_=_C180( C56 C180 ) C56_=_C199( C56 C199 ) C56_=_C212( C56 C212 ) C56_=_C241( C56 C241 ) C56_=_C279( C56 C279 ) C56_=_C302( C56 C302 ) \nC56_=_C313( C56 C313 ) C56_=_C320( C56 C320 ) C56_=_C341( C56 C341 ) C56_=_C360( C56 C360 ) C56_=_C386( C56 C386 ) C56_=_C387( C56 C387 ) \nC56_=_C388( C56 C388 ) C56_=_C389( C56 C389 ) C56_=_C390( C56 C390 ) C56_=_C391( C56 C391 ) C56_=_C392( C56 C392 ) C83_=_C92( C83 C92 ) \nC83_=_C96( C83 C9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92_=_C111( C92 C111 ) C92_=_C147( C92 C147 ) C92_=_C165( C92 C165 ) C92_=_C180( C92 C180 ) C92_=_C199( C92 C199 ) C92_=_C212( C92 C212 ) \nC92_=_C241( C92 C241 ) C92_=_C279( C92 C279 ) C92_=_C302( C92 C302 ) C92_=_C313( C92 C313 ) C92_=_C320( C92 C320 ) C92_=_C341( C92 C341 ) \nC92_=_C360( C92 C360 ) C92_=_C386( C92 C386 ) C92_=_C387( C92 C387 ) C92_=_C388( C92 C388 ) C92_=_C389( C92 C389 ) C92_=_C390( C92 C390 ) \nC92_=_C391( C92 C391 ) C92_=_C392( C92 C392 ) C96_=_C111( C96 C111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111_=_C147( C111 C147 ) C111_=_C165( C111 C165 ) C111_=_C180( C111 C180 ) C111_=_C199( C111 C199 ) \nC111_=_C212( C111 C212 ) C111_=_C241( C111 C241 ) C111_=_C279( C111 C279 ) C111_=_C302( C111 C302 ) C111_=_C313( C111 C313 ) C111_=_C320( C111 C320 ) \nC111_=_C341( C111 C341 ) C111_=_C360( C111 C360 ) C111_=_C386( C111 C386 ) C111_=_C387( C111 C387 ) C111_=_C388( C111 C388 ) C111_=_C389( C111 C389 ) \nC111_=_C390( C111 C390 ) C111_=_C391( C111 C391 ) C111_=_C392( C111 C39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80( C137 C180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212( C139 C212 ) C140_=_C141( C140 C141 ) C140_=_C142( C140 C142 ) C140_=_C143( C140 C143 ) \nC140_=_C144( C140 C144 ) C140_=_C145( C140 C145 ) C140_=_C146( C140 C146 ) C140_=_C147( C140 C147 ) C140_=_C148( C140 C148 ) C140_=_C149( C140 C149 ) \nC140_=_C150(</w:t>
      </w:r>
    </w:p>
    <w:p>
      <w:pPr>
        <w:pStyle w:val="PreformattedText"/>
        <w:bidi w:val="0"/>
        <w:spacing w:before="0" w:after="0"/>
        <w:jc w:val="left"/>
        <w:rPr/>
      </w:pPr>
      <w:r>
        <w:rPr/>
        <w:t xml:space="preserve"> </w:t>
      </w:r>
      <w:r>
        <w:rPr/>
        <w:t>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1_=_C241( C141 C241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4_=_C302( C144 C302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7_=_C165( C147 C165 ) C147_=_C180( C147 C180 ) C147_=_C199( C147 C199 ) \nC147_=_C212( C147 C212 ) C147_=_C241( C147 C241 ) C147_=_C279( C147 C279 ) C147_=_C302( C147 C302 ) C147_=_C313( C147 C313 ) C147_=_C320( C147 C320 ) \nC147_=_C341( C147 C341 ) C147_=_C360( C147 C360 ) C147_=_C386( C147 C386 ) C147_=_C387( C147 C387 ) C147_=_C388( C147 C388 ) C147_=_C389( C147 C389 ) \nC147_=_C390( C147 C390 ) C147_=_C391( C147 C391 ) C147_=_C392( C147 C392 ) C148_=_C149( C148 C149 ) C148_=_C150( C148 C150 ) C148_=_C151( C148 C151 ) \nC148_=_C152( C148 C152 ) C148_=_C153( C148 C153 ) C148_=_C386( C148 C386 ) C149_=_C150( C149 C150 ) C149_=_C151( C149 C151 ) C149_=_C152( C149 C152 ) \nC149_=_C153( C149 C153 ) C150_=_C151( C150 C151 ) C150_=_C152( C150 C152 ) C150_=_C153( C150 C153 ) C150_=_C387( C150 C387 ) C151_=_C152( C151 C152 ) \nC151_=_C153( C151 C153 ) C151_=_C389( C151 C389 ) C152_=_C153( C152 C153 ) C153_=_C391( C153 C391 ) C165_=_C180( C165 C180 ) C165_=_C199( C165 C199 ) \nC165_=_C212( C165 C212 ) C165_=_C241( C165 C241 ) C165_=_C279( C165 C279 ) C165_=_C302( C165 C302 ) C165_=_C313( C165 C313 ) C165_=_C320( C165 C320 ) \nC165_=_C341( C165 C341 ) C165_=_C360( C165 C360 ) C165_=_C386( C165 C386 ) C165_=_C387( C165 C387 ) C165_=_C388( C165 C388 ) C165_=_C389( C165 C389 ) \nC165_=_C390( C165 C390 ) C165_=_C391( C165 C391 ) C165_=_C392( C165 C392 ) C180_=_C199( C180 C199 ) C180_=_C212( C180 C212 ) C180_=_C241( C180 C241 ) \nC180_=_C279( C180 C279 ) C180_=_C302( C180 C302 ) C180_=_C313( C180 C313 ) C180_=_C320( C180 C320 ) C180_=_C341( C180 C341 ) C180_=_C360( C180 C360 ) \nC180_=_C386( C180 C386 ) C180_=_C387( C180 C387 ) C180_=_C388( C180 C388 ) C180_=_C389( C180 C389 ) C180_=_C390( C180 C390 ) C180_=_C391( C180 C391 ) \nC180_=_C392( C180 C392 ) C199_=_C212( C199 C212 ) C199_=_C241( C199 C241 ) C199_=_C279( C199 C279 ) C199_=_C302( C199 C302 ) C199_=_C313( C199 C313 ) \nC199_=_C320( C199 C320 ) C199_=_C341( C199 C341 ) C199_=_C360( C199 C360 ) C199_=_C386( C199 C386 ) C199_=_C387( C199 C387 ) C199_=_C388( C199 C388 ) \nC199_=_C389( C199 C389 ) C199_=_C390( C199 C390 ) C199_=_C391( C199 C391 ) C199_=_C392( C199 C392 ) C212_=_C241( C212 C241 ) C212_=_C279( C212 C279 ) \nC212_=_C302( C212 C302 ) C212_=_C313( C212 C313 ) C212_=_C320( C212 C320 ) C212_=_C341( C212 C341 ) C212_=_C360( C212 C360 ) C212_=_C386( C212 C386 ) \nC212_=_C387( C212 C387 ) C212_=_C388( C212 C388 ) C212_=_C389( C212 C389 ) C212_=_C390( C212 C390 ) C212_=_C391( C212 C391 ) C212_=_C392( C212 C392 ) \nC241_=_C279( C241 C279 ) C241_=_C302( C241 C302 ) C241_=_C313( C241 C313 ) C241_=_C320( C241 C320 ) C241_=_C341( C241 C341 ) C241_=_C360( C241 C360 ) \nC241_=_C386( C241 C386 ) C241_=_C387( C241 C387 ) C241_=_C388( C241 C388 ) C241_=_C389( C241 C389 ) C241_=_C390( C241 C390 ) C241_=_C391( C241 C391 ) \nC241_=_C392( C241 C392 ) C279_=_C302( C279 C302 ) C279_=_C313( C279 C313 ) C279_=_C320( C279 C320 ) C279_=_C341( C279 C341 ) C279_=_C360( C279 C360 ) \nC279_=_C386( C279 C386 ) C279_=_C387( C279 C387 ) C279_=_C388( C279 C388 ) C279_=_C389( C279 C389 ) C279_=_C390( C279 C390 ) C279_=_C391( C279 C391 ) \nC279_=_C392( C279 C392 ) C302_=_C313( C302 C313 ) C302_=_C320( C302 C320 ) C302_=_C341( C302 C341 ) C302_=_C360( C302 C360 ) C302_=_C386( C302 C386 ) \nC302_=_C387( C302 C387 ) C302_=_C388( C302 C388 ) C302_=_C389( C302 C389 ) C302_=_C390( C302 C390 ) C302_=_C391( C302 C391 ) C302_=_C392( C302 C392 ) \nC313_=_C320( C313 C320 ) C313_=_C341( C313 C341 ) C313_=_C360( C313 C360 ) C313_=_C386( C313 C386 ) C313_=_C387( C313 C387 ) C313_=_C388( C313 C388 ) \nC313_=_C389( C313 C389 ) C313_=_C390( C313 C390 ) C313_=_C391( C313 C391 ) C313_=_C392( C313 C392 ) C320_=_C341( C320 C341 ) C320_=_C360( C320 C360 ) \nC320_=_C386( C320 C386 ) C320_=_C387( C320 C387 ) C320_=_C388( C320 C388 ) C320_=_C389( C320 C389 ) C320_=_C390( C320 C390 ) C320_=_C391( C320 C391 ) \nC320_=_C392( C320 C392 ) C341_=_C360( C341 C360 ) C341_=_C386( C341 C386 ) C341_=_C387( C341 C387 ) C341_=_C388( C341 C388 ) C341_=_C389( C341 C389 ) \nC341_=_C390( C341 C390 ) C341_=_C391( C341 C391 ) C341_=_C392( C341 C392 ) C360_=_C386( C360 C386 ) C360_=_C387( C360 C387 ) C360_=_C388( C360 C388 ) \nC360_=_C389( C360 C389 ) C360_=_C390( C360 C390 ) C360_=_C391( C360 C391 ) C360_=_C392( C360 C392 ) C386_=_C387( C386 C387 ) C386_=_C388( C386 C388 ) \nC386_=_C389( C386 C389 ) C386_=_C390( C386 C390 ) C386_=_C391( C386 C391 ) C386_=_C392( C386 C392 ) C387_=_C388( C387 C388 ) C387_=_C389( C387 C389 ) \nC387_=_C390( C387 C390 ) C387_=_C391( C387 C391 ) C387_=_C392( C387 C392 ) C388_=_C389( C388 C389 ) C388_=_C390( C388 C390 ) C388_=_C391( C388 C391 ) \nC388_=_C392( C388 C392 ) C389_=_C390( C389 C390 ) C389_=_C391( C389 C391 ) C389_=_C392( C389 C392 ) C390_=_C391( C390 C391 ) C390_=_C392( C390 C392 ) \nC391_=_C392( C391 C392 ) "];23-&gt;34[label="40: C3 C56 C83 C92 C96 \nC111 C137 C138 C139 C140 C141 \nC142 C143 C144 C145 C146 C148 \nC149 C150 C151 C152 C153 C165 \nC180 C199 C212 C241 C279 C302 \nC313 C320 C341 C360 C386 C387 \nC388 C389 C390 C391 C392 \n392: C3_=_C83 ,C3_=_C96 ,C3_=_C137 ,C3_=_C138 ,C3_=_C139 ,\nC3_=_C140 ,C3_=_C141 ,C3_=_C142 ,C3_=_C143 ,C3_=_C144 ,C3_=_C145 ,\nC3_=_C146 ,C3_=_C148 ,C3_=_C149 ,C3_=_C150 ,C3_=_C151 ,C3_=_C152 ,\nC3_=_C153 ,C56_=_C92 ,C56_=_C111 ,C56_=_C165 ,C56_=_C180 ,C56_=_C199 ,\nC56_=_C212 ,C56_=_C241 ,C56_=_C279 ,C56_=_C302 ,C56_=_C313 ,C56_=_C320 ,\nC56_=_C341 ,C56_=_C360 ,C56_=_C386 ,C56_=_C387 ,C56_=_C388 ,C56_=_C389 ,\nC56_=_C390 ,C56_=_C391 ,C56_=_C392 ,C83_=_C92 ,C83_=_C96 ,C83_=_C137 ,\nC83_=_C138 ,C83_=_C139 ,C83_=_C140 ,C83_=_C141 ,C83_=_C142 ,C83_=_C143 ,\nC83_=_C144 ,C83_=_C145 ,C83_=_C146 ,C83_=_C148 ,C83_=_C149 ,C83_=_C150 ,\nC83_=_C151 ,C83_=_C152 ,C83_=_C153 ,C92_=_C111 ,C92_=_C165 ,C92_=_C180 ,\nC92_=_C199 ,C92_=_C212 ,C92_=_C241 ,C92_=_C279 ,C92_=_C302 ,C92_=_C313 ,\nC92_=_C320 ,C92_=_C341 ,C92_=_C360 ,C92_=_C386 ,C92_=_C387 ,C92_=_C388 ,\nC92_=_C389 ,C92_=_C390 ,C92_=_C391 ,C92_=_C392 ,C96_=_C111 ,C96_=_C137 ,\nC96_=_C138 ,C96_=_C139 ,C96_=_C140 ,C96_=_C141 ,C96_=_C142 ,C96_=_C143 ,\nC96_=_C144 ,C96_=_C145 ,C96_=_C146 ,C96_=_C148 ,C96_=_C149 ,C96_=_C150 ,\nC96_=_C151 ,C96_=_C152 ,C96_=_C153 ,C111_=_C165 ,C111_=_C180 ,C111_=_C199 ,\nC111_=_C212 ,C111_=_C241 ,C111_=_C279 ,C111_=_C302 ,C111_=_C313 ,C111_=_C320 ,\nC111_=_C341 ,C111_=_C360 ,C111_=_C386 ,C111_=_C387 ,C111_=_C388 ,C111_=_C389 ,\nC111_=_C390 ,C111_=_C391 ,C111_=_C392 ,C137_=_C138 ,C137_=_C139 ,C137_=_C140 ,\nC137_=_C141 ,C137_=_C142 ,C137_=_C143 ,C137_=_C144 ,C137_=_C145 ,C137_=_C146 ,\nC137_=_C148 ,C137_=_C149 ,C137_=_C150 ,C137_=_C151 ,C137_=_C152 ,C137_=_C153 ,\nC137_=_C180 ,C138_=_C139 ,C138_=_C140 ,C138_=_C141 ,C138_=_C142 ,C138_=_C143 ,\nC138_=_C144 ,C138_=_C145 ,C138_=_C146 ,C138_=_C148 ,C138_=_C149 ,C138_=_C150 ,\nC138_=_C151 ,C138_=_C152 ,C138_=_C153 ,C138_=_C199 ,C139_=_C140 ,C139_=_C141 ,\nC139_=_C142 ,C139_=_C143 ,C139_=_C144 ,C139_=_C145 ,C139_=_C146 ,C139_=_C148 ,\nC139_=_C149 ,C139_=_C150 ,C139_=_C151 ,C139_=_C152 ,C139_=_C153 ,C139_=_C212 ,\nC140_=_C141 ,C140_=_C142 ,C140_=_C143 ,C140_=_C144 ,C140_=_C145 ,C140_=_C146 ,\nC140_=_C148 ,C140_=_C149 ,C140_=_C150 ,C140_=_C151 ,C140_=_C152 ,C140_=_C153 ,\nC141_=_C142 ,C141_=_C143 ,C141_=_C144 ,C141_=_C145 ,C141_=_C146 ,C141_=_C148 ,\nC141_=_C149 ,C141_=_C150 ,C141_=_C151 ,C141_=_C152 ,C141_=_C153 ,C141_=_C241 ,\nC142_=_C143 ,C142_=_C144 ,C142_=_C145 ,C142_=_C146 ,C142_=_C148 ,C142_=_C149 ,\nC142_=_C150 ,C142_=_C151 ,C142_=_C152 ,C142_=_C153 ,C143_=_C144 ,C143_=_C145 ,\nC143_=_C146 ,C143_=_C148 ,C143_=_C149 ,C143_=_C150 ,C143_=_C151 ,C143_=_C152 ,\nC143_=_C153 ,C144_=_C145 ,C144_=_C146 ,C144_=_C148 ,C144_=_C149 ,C144_=_C150 ,\nC144_=_C151 ,C144_=_C152 ,C144_=_C153 ,C144_=_C302 ,C145_=_C146 ,C145_=_C148 ,\nC145_=_C149 ,C145_=_C150 ,C145_=_C151 ,C145_=_C152 ,C145_=_C153 ,C146_=_C148 ,\nC146_=_C149 ,C146_=_C150 ,C146_=_C151 ,C146_=_C152 ,C146_=_C153 ,C148_=_C149 ,\nC148_=_C150 ,C148_=_C151 ,C148_=_C152 ,C148_=_C153 ,C148_=_C386 ,C149_=_C150 ,\nC149_=_C151 ,C149_=_C152 ,C149_=_C153 ,C150_=_C151 ,C150_=_C152 ,C150_=_C153 ,\nC150_=_C387 ,C151_=_C152 ,C151_=_C153 ,C151_=_C389 ,C152_=_C153 ,C153_=_C391 ,\nC165_=_C180 ,C165_=_C199 ,C165_=_C212 ,C165_=_C241</w:t>
      </w:r>
    </w:p>
    <w:p>
      <w:pPr>
        <w:pStyle w:val="PreformattedText"/>
        <w:bidi w:val="0"/>
        <w:spacing w:before="0" w:after="0"/>
        <w:jc w:val="left"/>
        <w:rPr/>
      </w:pPr>
      <w:r>
        <w:rPr/>
        <w:t xml:space="preserve"> </w:t>
      </w:r>
      <w:r>
        <w:rPr/>
        <w:t>,C165_=_C279 ,C165_=_C302 ,\nC165_=_C313 ,C165_=_C320 ,C165_=_C341 ,C165_=_C360 ,C165_=_C386 ,C165_=_C387 ,\nC165_=_C388 ,C165_=_C389 ,C165_=_C390 ,C165_=_C391 ,C165_=_C392 ,C180_=_C199 ,\nC180_=_C212 ,C180_=_C241 ,C180_=_C279 ,C180_=_C302 ,C180_=_C313 ,C180_=_C320 ,\nC180_=_C341 ,C180_=_C360 ,C180_=_C386 ,C180_=_C387 ,C180_=_C388 ,C180_=_C389 ,\nC180_=_C390 ,C180_=_C391 ,C180_=_C392 ,C199_=_C212 ,C199_=_C241 ,C199_=_C279 ,\nC199_=_C302 ,C199_=_C313 ,C199_=_C320 ,C199_=_C341 ,C199_=_C360 ,C199_=_C386 ,\nC199_=_C387 ,C199_=_C388 ,C199_=_C389 ,C199_=_C390 ,C199_=_C391 ,C199_=_C392 ,\nC212_=_C241 ,C212_=_C279 ,C212_=_C302 ,C212_=_C313 ,C212_=_C320 ,C212_=_C341 ,\nC212_=_C360 ,C212_=_C386 ,C212_=_C387 ,C212_=_C388 ,C212_=_C389 ,C212_=_C390 ,\nC212_=_C391 ,C212_=_C392 ,C241_=_C279 ,C241_=_C302 ,C241_=_C313 ,C241_=_C320 ,\nC241_=_C341 ,C241_=_C360 ,C241_=_C386 ,C241_=_C387 ,C241_=_C388 ,C241_=_C389 ,\nC241_=_C390 ,C241_=_C391 ,C241_=_C392 ,C279_=_C302 ,C279_=_C313 ,C279_=_C320 ,\nC279_=_C341 ,C279_=_C360 ,C279_=_C386 ,C279_=_C387 ,C279_=_C388 ,C279_=_C389 ,\nC279_=_C390 ,C279_=_C391 ,C279_=_C392 ,C302_=_C313 ,C302_=_C320 ,C302_=_C341 ,\nC302_=_C360 ,C302_=_C386 ,C302_=_C387 ,C302_=_C388 ,C302_=_C389 ,C302_=_C390 ,\nC302_=_C391 ,C302_=_C392 ,C313_=_C320 ,C313_=_C341 ,C313_=_C360 ,C313_=_C386 ,\nC313_=_C387 ,C313_=_C388 ,C313_=_C389 ,C313_=_C390 ,C313_=_C391 ,C313_=_C392 ,\nC320_=_C341 ,C320_=_C360 ,C320_=_C386 ,C320_=_C387 ,C320_=_C388 ,C320_=_C389 ,\nC320_=_C390 ,C320_=_C391 ,C320_=_C392 ,C341_=_C360 ,C341_=_C386 ,C341_=_C387 ,\nC341_=_C388 ,C341_=_C389 ,C341_=_C390 ,C341_=_C391 ,C341_=_C392 ,C360_=_C386 ,\nC360_=_C387 ,C360_=_C388 ,C360_=_C389 ,C360_=_C390 ,C360_=_C391 ,C360_=_C392 ,\nC386_=_C387 ,C386_=_C388 ,C386_=_C389 ,C386_=_C390 ,C386_=_C391 ,C386_=_C392 ,\nC387_=_C388 ,C387_=_C389 ,C387_=_C390 ,C387_=_C391 ,C387_=_C392 ,C388_=_C389 ,\nC388_=_C390 ,C388_=_C391 ,C388_=_C392 ,C389_=_C390 ,C389_=_C391 ,C389_=_C392 ,\nC390_=_C391 ,C390_=_C392 ,C391_=_C392 ,"];35[shape=box, label="id:35 level: 4\n42: C7 C45 C47 C97 C100 \nC116 C141 C154 C155 C156 C157 \nC158 C159 C160 C161 C162 C163 \nC164 C165 C166 C167 C168 C169 \nC170 C171 C215 C233 C234 C235 \nC236 C237 C238 C239 C240 C241 \nC242 C243 C244 C245 C246 C247 \nC248 \n453: C7_=_C47( C7 C47 ) C7_=_C100( C7 C100 ) C7_=_C141( C7 C141 ) C7_=_C157( C7 C157 ) C7_=_C215( C7 C215 ) \nC7_=_C233( C7 C233 ) C7_=_C234( C7 C234 ) C7_=_C235( C7 C235 ) C7_=_C236( C7 C236 ) C7_=_C237( C7 C237 ) C7_=_C238( C7 C238 ) \nC7_=_C239( C7 C239 ) C7_=_C240( C7 C240 ) C7_=_C241( C7 C241 ) C7_=_C242( C7 C242 ) C7_=_C243( C7 C243 ) C7_=_C244( C7 C244 ) \nC7_=_C245( C7 C245 ) C7_=_C246( C7 C246 ) C7_=_C247( C7 C247 ) C7_=_C248( C7 C248 ) C45_=_C47( C45 C47 ) C45_=_C97( C45 C97 ) \nC45_=_C116( C45 C116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7_=_C100( C47 C100 ) C47_=_C141( C47 C141 ) C47_=_C157( C47 C157 ) C47_=_C215( C47 C215 ) C47_=_C233( C47 C233 ) \nC47_=_C234( C47 C234 ) C47_=_C235( C47 C235 ) C47_=_C236( C47 C236 ) C47_=_C237( C47 C237 ) C47_=_C238( C47 C238 ) C47_=_C239( C47 C239 ) \nC47_=_C240( C47 C240 ) C47_=_C241( C47 C241 ) C47_=_C242( C47 C242 ) C47_=_C243( C47 C243 ) C47_=_C244( C47 C244 ) C47_=_C245( C47 C245 ) \nC47_=_C246( C47 C246 ) C47_=_C247( C47 C247 ) C47_=_C248( C47 C248 ) C97_=_C100( C97 C100 ) C97_=_C116( C97 C116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100_=_C141( C100 C141 ) \nC100_=_C157( C100 C157 ) C100_=_C215( C100 C215 ) C100_=_C233( C100 C233 ) C100_=_C234( C100 C234 ) C100_=_C235( C100 C235 ) C100_=_C236( C100 C236 ) \nC100_=_C237( C100 C237 ) C100_=_C238( C100 C238 ) C100_=_C239( C100 C239 ) C100_=_C240( C100 C240 ) C100_=_C241( C100 C241 ) C100_=_C242( C100 C242 ) \nC100_=_C243( C100 C243 ) C100_=_C244( C100 C244 ) C100_=_C245( C100 C245 ) C100_=_C246( C100 C246 ) C100_=_C247( C100 C247 ) C100_=_C248( C100 C248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41_=_C157( C141 C157 ) C141_=_C215( C141 C215 ) C141_=_C233( C141 C233 ) C141_=_C234( C141 C234 ) C141_=_C235( C141 C235 ) C141_=_C236( C141 C236 ) \nC141_=_C237( C141 C237 ) C141_=_C238( C141 C238 ) C141_=_C239( C141 C239 ) C141_=_C240( C141 C240 ) C141_=_C241( C141 C241 ) C141_=_C242( C141 C242 ) \nC141_=_C243( C141 C243 ) C141_=_C244( C141 C244 ) C141_=_C245( C141 C245 ) C141_=_C246( C141 C246 ) C141_=_C247( C141 C247 ) C141_=_C248( C141 C248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215( C156 C215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215( C157 C215 ) C157_=_C233( C157 C233 ) C157_=_C234( C157 C234 ) \nC157_=_C235( C157 C235 ) C157_=_C236( C157 C236 ) C157_=_C237( C157 C237 ) C157_=_C238( C157 C238 ) C157_=_C239( C157 C239 ) C157_=_C240( C157 C240 ) \nC157_=_C241( C157 C241 ) C157_=_C242( C157 C242 ) C157_=_C243( C157 C243 ) C157_=_C244( C157 C244 ) C157_=_C245( C157 C245 ) C157_=_C246( C157 C246 ) \nC157_=_C247( C157 C247 ) C157_=_C248( C157 C24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234( C158 C234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0_=_C237( C160 C237 ) C161_=_C162( C161 C162 ) C161_=_C163( C161 C163 ) \nC161_=_C164( C161 C164 ) C161_=_C165( C161 C165 ) C161_=_C166( C161 C166 ) C161_=_C167( C161 C167 ) C161_=_C168( C161 C168 ) C161_=_C169( C161 C169 ) \nC161_=_C170( C161 C170 ) C161_=_C171( C161 C171 ) C162_=_C163( C162 C163 ) C162_=_C164( C162 C164 ) C162_=_C165( C162 C165 ) C162_=_C166( C162 C166 ) \nC162_=_C167( C162 C167 ) C162_=_C168( C162 C168 ) C162_=_C169( C162 C169 ) C162_=_C170( C162 C170 ) C162_=_C171( C162 C171 ) C162_=_C238( C162 C238 ) \nC163_=_C164( C163 C164 ) C163_=_C165( C163 C165 ) C163_=_C166( C163 C166 ) C163_=_C167( C163 C167 ) C163_=_C168( C163 C168 ) C163_=_C169( C163 C169 ) \nC163_=_C170( C163 C170 ) C163_=_C171( C163 C171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5_=_C241( C165 C241 ) C166_=_C167( C166 C167 ) C166_=_C168( C166 C168 ) \nC166_=_C169( C166 C169 ) C166_=_C170( C166 C170 ) C166_=_C171( C166 C171 ) C166_=_C243( C166 C243 ) C167_=_C168( C167 C168 ) C167_=_C169( C167 C169 ) \nC167_=_C170( C167 C170 ) C167_=_C171( C167 C171 ) C167_=_C245( C167 C245 ) C168_=_C169( C168 C169 ) C168_=_C170( C168 C170 ) C168_=_C171(</w:t>
      </w:r>
    </w:p>
    <w:p>
      <w:pPr>
        <w:pStyle w:val="PreformattedText"/>
        <w:bidi w:val="0"/>
        <w:spacing w:before="0" w:after="0"/>
        <w:jc w:val="left"/>
        <w:rPr/>
      </w:pPr>
      <w:r>
        <w:rPr/>
        <w:t xml:space="preserve"> </w:t>
      </w:r>
      <w:r>
        <w:rPr/>
        <w:t>C168 C171 ) \nC168_=_C246( C168 C246 ) C169_=_C170( C169 C170 ) C169_=_C171( C169 C171 ) C169_=_C247( C169 C247 ) C170_=_C171( C170 C171 ) C171_=_C248( C171 C248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46( C215 C246 ) C215_=_C247( C215 C247 ) C215_=_C248( C215 C248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6_=_C237( C236 C237 ) C236_=_C238( C236 C238 ) \nC236_=_C239( C236 C239 ) C236_=_C240( C236 C240 ) C236_=_C241( C236 C241 ) C236_=_C242( C236 C242 ) C236_=_C243( C236 C243 ) C236_=_C244( C236 C244 ) \nC236_=_C245( C236 C245 ) C236_=_C246( C236 C246 ) C236_=_C247( C236 C247 ) C236_=_C248( C236 C248 ) C237_=_C238( C237 C238 ) C237_=_C239( C237 C239 ) \nC237_=_C240( C237 C240 ) C237_=_C241( C237 C241 ) C237_=_C242( C237 C242 ) C237_=_C243( C237 C243 ) C237_=_C244( C237 C244 ) C237_=_C245( C237 C245 ) \nC237_=_C246( C237 C246 ) C237_=_C247( C237 C247 ) C237_=_C248( C237 C248 ) C238_=_C239( C238 C239 ) C238_=_C240( C238 C240 ) C238_=_C241( C238 C241 ) \nC238_=_C242( C238 C242 ) C238_=_C243( C238 C243 ) C238_=_C244( C238 C244 ) C238_=_C245( C238 C245 ) C238_=_C246( C238 C246 ) C238_=_C247( C238 C247 ) \nC238_=_C248( C238 C24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3_=_C244( C243 C244 ) C243_=_C245( C243 C245 ) C243_=_C246( C243 C246 ) C243_=_C247( C243 C247 ) C243_=_C248( C243 C248 ) \nC244_=_C245( C244 C245 ) C244_=_C246( C244 C246 ) C244_=_C247( C244 C247 ) C244_=_C248( C244 C248 ) C245_=_C246( C245 C246 ) C245_=_C247( C245 C247 ) \nC245_=_C248( C245 C248 ) C246_=_C247( C246 C247 ) C246_=_C248( C246 C248 ) C247_=_C248( C247 C248 ) "];23-&gt;35[label="41: C7 C45 C47 C97 C100 \nC116 C141 C154 C155 C156 C158 \nC159 C160 C161 C162 C163 C164 \nC165 C166 C167 C168 C169 C170 \nC171 C215 C233 C234 C235 C236 \nC237 C238 C239 C240 C241 C242 \nC243 C244 C245 C246 C247 C248 \n412: C7_=_C47 ,C7_=_C100 ,C7_=_C141 ,C7_=_C215 ,C7_=_C233 ,\nC7_=_C234 ,C7_=_C235 ,C7_=_C236 ,C7_=_C237 ,C7_=_C238 ,C7_=_C239 ,\nC7_=_C240 ,C7_=_C241 ,C7_=_C242 ,C7_=_C243 ,C7_=_C244 ,C7_=_C245 ,\nC7_=_C246 ,C7_=_C247 ,C7_=_C248 ,C45_=_C47 ,C45_=_C97 ,C45_=_C116 ,\nC45_=_C154 ,C45_=_C155 ,C45_=_C156 ,C45_=_C158 ,C45_=_C159 ,C45_=_C160 ,\nC45_=_C161 ,C45_=_C162 ,C45_=_C163 ,C45_=_C164 ,C45_=_C165 ,C45_=_C166 ,\nC45_=_C167 ,C45_=_C168 ,C45_=_C169 ,C45_=_C170 ,C45_=_C171 ,C47_=_C100 ,\nC47_=_C141 ,C47_=_C215 ,C47_=_C233 ,C47_=_C234 ,C47_=_C235 ,C47_=_C236 ,\nC47_=_C237 ,C47_=_C238 ,C47_=_C239 ,C47_=_C240 ,C47_=_C241 ,C47_=_C242 ,\nC47_=_C243 ,C47_=_C244 ,C47_=_C245 ,C47_=_C246 ,C47_=_C247 ,C47_=_C248 ,\nC97_=_C100 ,C97_=_C116 ,C97_=_C154 ,C97_=_C155 ,C97_=_C156 ,C97_=_C158 ,\nC97_=_C159 ,C97_=_C160 ,C97_=_C161 ,C97_=_C162 ,C97_=_C163 ,C97_=_C164 ,\nC97_=_C165 ,C97_=_C166 ,C97_=_C167 ,C97_=_C168 ,C97_=_C169 ,C97_=_C170 ,\nC97_=_C171 ,C100_=_C141 ,C100_=_C215 ,C100_=_C233 ,C100_=_C234 ,C100_=_C235 ,\nC100_=_C236 ,C100_=_C237 ,C100_=_C238 ,C100_=_C239 ,C100_=_C240 ,C100_=_C241 ,\nC100_=_C242 ,C100_=_C243 ,C100_=_C244 ,C100_=_C245 ,C100_=_C246 ,C100_=_C247 ,\nC100_=_C248 ,C116_=_C154 ,C116_=_C155 ,C116_=_C156 ,C116_=_C158 ,C116_=_C159 ,\nC116_=_C160 ,C116_=_C161 ,C116_=_C162 ,C116_=_C163 ,C116_=_C164 ,C116_=_C165 ,\nC116_=_C166 ,C116_=_C167 ,C116_=_C168 ,C116_=_C169 ,C116_=_C170 ,C116_=_C171 ,\nC141_=_C215 ,C141_=_C233 ,C141_=_C234 ,C141_=_C235 ,C141_=_C236 ,C141_=_C237 ,\nC141_=_C238 ,C141_=_C239 ,C141_=_C240 ,C141_=_C241 ,C141_=_C242 ,C141_=_C243 ,\nC141_=_C244 ,C141_=_C245 ,C141_=_C246 ,C141_=_C247 ,C141_=_C248 ,C154_=_C155 ,\nC154_=_C156 ,C154_=_C158 ,C154_=_C159 ,C154_=_C160 ,C154_=_C161 ,C154_=_C162 ,\nC154_=_C163 ,C154_=_C164 ,C154_=_C165 ,C154_=_C166 ,C154_=_C167 ,C154_=_C168 ,\nC154_=_C169 ,C154_=_C170 ,C154_=_C171 ,C155_=_C156 ,C155_=_C158 ,C155_=_C159 ,\nC155_=_C160 ,C155_=_C161 ,C155_=_C162 ,C155_=_C163 ,C155_=_C164 ,C155_=_C165 ,\nC155_=_C166 ,C155_=_C167 ,C155_=_C168 ,C155_=_C169 ,C155_=_C170 ,C155_=_C171 ,\nC156_=_C158 ,C156_=_C159 ,C156_=_C160 ,C156_=_C161 ,C156_=_C162 ,C156_=_C163 ,\nC156_=_C164 ,C156_=_C165 ,C156_=_C166 ,C156_=_C167 ,C156_=_C168 ,C156_=_C169 ,\nC156_=_C170 ,C156_=_C171 ,C156_=_C215 ,C158_=_C159 ,C158_=_C160 ,C158_=_C161 ,\nC158_=_C162 ,C158_=_C163 ,C158_=_C164 ,C158_=_C165 ,C158_=_C166 ,C158_=_C167 ,\nC158_=_C168 ,C158_=_C169 ,C158_=_C170 ,C158_=_C171 ,C158_=_C234 ,C159_=_C160 ,\nC159_=_C161 ,C159_=_C162 ,C159_=_C163 ,C159_=_C164 ,C159_=_C165 ,C159_=_C166 ,\nC159_=_C167 ,C159_=_C168 ,C159_=_C169 ,C159_=_C170 ,C159_=_C171 ,C160_=_C161 ,\nC160_=_C162 ,C160_=_C163 ,C160_=_C164 ,C160_=_C165 ,C160_=_C166 ,C160_=_C167 ,\nC160_=_C168 ,C160_=_C169 ,C160_=_C170 ,C160_=_C171 ,C160_=_C237 ,C161_=_C162 ,\nC161_=_C163 ,C161_=_C164 ,C161_=_C165 ,C161_=_C166 ,C161_=_C167 ,C161_=_C168 ,\nC161_=_C169 ,C161_=_C170 ,C161_=_C171 ,C162_=_C163 ,C162_=_C164 ,C162_=_C165 ,\nC162_=_C166 ,C162_=_C167 ,C162_=_C168 ,C162_=_C169 ,C162_=_C170 ,C162_=_C171 ,\nC162_=_C238 ,C163_=_C164 ,C163_=_C165 ,C163_=_C166 ,C163_=_C167 ,C163_=_C168 ,\nC163_=_C169 ,C163_=_C170 ,C163_=_C171 ,C164_=_C165 ,C164_=_C166 ,C164_=_C167 ,\nC164_=_C168 ,C164_=_C169 ,C164_=_C170 ,C164_=_C171 ,C165_=_C166 ,C165_=_C167 ,\nC165_=_C168 ,C165_=_C169 ,C165_=_C170 ,C165_=_C171 ,C165_=_C241 ,C166_=_C167 ,\nC166_=_C168 ,C166_=_C169 ,C166_=_C170 ,C166_=_C171 ,C166_=_C243 ,C167_=_C168 ,\nC167_=_C169 ,C167_=_C170 ,C167_=_C171 ,C167_=_C245 ,C168_=_C169 ,C168_=_C170 ,\nC168_=_C171 ,C168_=_C246 ,C169_=_C170 ,C169_=_C171 ,C169_=_C247 ,C170_=_C171 ,\nC171_=_C248 ,C215_=_C233 ,C215_=_C234 ,C215_=_C235 ,C215_=_C236 ,C215_=_C237 ,\nC215_=_C238 ,C215_=_C239 ,C215_=_C240 ,C215_=_C241 ,C215_=_C242 ,C215_=_C243 ,\nC215_=_C244 ,C215_=_C245 ,C215_=_C246 ,C215_=_C247 ,C215_=_C248 ,C233_=_C234 ,\nC233_=_C235 ,C233_=_C236 ,C233_=_C237 ,C233_=_C238 ,C233_=_C239 ,C233_=_C240 ,\nC233_=_C241 ,C233_=_C242 ,C233_=_C243 ,C233_=_C244 ,C233_=_C245 ,C233_=_C246 ,\nC233_=_C247 ,C233_=_C248 ,C234_=_C235 ,C234_=_C236 ,C234_=_C237 ,C234_=_C238 ,\nC234_=_C239 ,C234_=_C240 ,C234_=_C241 ,C234_=_C242 ,C234_=_C243 ,C234_=_C244 ,\nC234_=_C245 ,C234_=_C246 ,C234_=_C247 ,C234_=_C248 ,C235_=_C236 ,C235_=_C237 ,\nC235_=_C238 ,C235_=_C239 ,C235_=_C240 ,C235_=_C241 ,C235_=_C242 ,C235_=_C243 ,\nC235_=_C244 ,C235_=_C245 ,C235_=_C246 ,C235_=_C247 ,C235_=_C248 ,C236_=_C237 ,\nC236_=_C238 ,C236_=_C239 ,C236_=_C240 ,C236_=_C241 ,C236_=_C242 ,C236_=_C243 ,\nC236_=_C244 ,C236_=_C245 ,C236_=_C246 ,C236_=_C247 ,C236_=_C248 ,C237_=_C238 ,\nC237_=_C239 ,C237_=_C240 ,C237_=_C241 ,C237_=_C242 ,C237_=_C243 ,C237_=_C244 ,\nC237_=_C245 ,C237_=_C246 ,C237_=_C247 ,C237_=_C248 ,C238_=_C239 ,C238_=_C240 ,\nC238_=_C241 ,C238_=_C242 ,C238_=_C243 ,C238_=_C244 ,C238_=_C245 ,C238_=_C246 ,\nC238_=_C247 ,C238_=_C248 ,C239_=_C240 ,C239_=_C241 ,C239_=_C242 ,C239_=_C243 ,\nC239_=_C244 ,C239_=_C245 ,C239_=_C246 ,C239_=_C247 ,C239_=_C248 ,C240_=_C241 ,\nC240_=_C242 ,C240_=_C243 ,C240_=_C244 ,C240_=_C245 ,C240_=_C246 ,C240_=_C247 ,\nC240_=_C248 ,C241_=_C242 ,C241_=_C243 ,C241_=_C244 ,C241_=_C245 ,C241_=_C246 ,\nC241_=_C247 ,C241_=_C248 ,C242_=_C243 ,C242_=_C244 ,C242_=_C245 ,C242_=_C246 ,\nC242_=_C247 ,C242_=_C248 ,C243_=_C244 ,C243_=_C245 ,C243_=_C246 ,C243_=_C247 ,\nC243_=_C248 ,C244_=_C245 ,C244_=_C246 ,C244_=_C247 ,C244_=_C248 ,C245_=_C246 ,\nC245_=_C247 ,C245_=_C248 ,C246_=_C247 ,C246_=_C248 ,C247_=_C248 ,"];36[shape=box, label="id:36 level: 4\n30: C22 C35 C42 C75 C91 \nC108 C136 C145 C171 C186 C196 \nC240 C248 C254 C277 C300 C308 \nC323 C346 C349 C357 C367 C374 \nC375 C376 C392 C403 C409 C411 \nC413 \n229: C22_=_C42( C22 C42 ) C22_=_C136( C22 C136 ) C22_=_C171( C22 C171 ) C22_=_C186( C22 C186 ) C22_=_C248( C22 C248 ) \nC22_=_C308( C22 C308 ) C22_=_C323( C22 C323 ) C22_=_C346( C22 C346 ) C22_=_C376( C22 C376 ) C22_=_C392( C22 C392 ) C22_=_C403( C22 C403 ) \nC22_=_C409( C22 C409 ) C22_=_C411( C22 C411 ) C22_=_C413( C22 C413 ) C35_=_C42( C35 C42 ) C35_=_C75( C35 C75 ) C35_=_C91( C35 C91 ) \nC35_=_C108( C35 C108 ) C35_=_C145( C35 C145 ) C35_=_C196( C35 C196</w:t>
      </w:r>
    </w:p>
    <w:p>
      <w:pPr>
        <w:pStyle w:val="PreformattedText"/>
        <w:bidi w:val="0"/>
        <w:spacing w:before="0" w:after="0"/>
        <w:jc w:val="left"/>
        <w:rPr/>
      </w:pPr>
      <w:r>
        <w:rPr/>
        <w:t xml:space="preserve"> </w:t>
      </w:r>
      <w:r>
        <w:rPr/>
        <w:t>) C35_=_C240( C35 C240 ) C35_=_C254( C35 C254 ) C35_=_C277( C35 C277 ) \nC35_=_C300( C35 C300 ) C35_=_C349( C35 C349 ) C35_=_C357( C35 C357 ) C35_=_C367( C35 C367 ) C35_=_C374( C35 C374 ) C35_=_C375( C35 C375 ) \nC35_=_C376( C35 C376 ) C42_=_C136( C42 C136 ) C42_=_C171( C42 C171 ) C42_=_C186( C42 C186 ) C42_=_C248( C42 C248 ) C42_=_C308( C42 C308 ) \nC42_=_C323( C42 C323 ) C42_=_C346( C42 C346 ) C42_=_C376( C42 C376 ) C42_=_C392( C42 C392 ) C42_=_C403( C42 C403 ) C42_=_C409( C42 C409 ) \nC42_=_C411( C42 C411 ) C42_=_C413( C42 C413 ) C75_=_C91( C75 C91 ) C75_=_C108( C75 C108 ) C75_=_C145( C75 C145 ) C75_=_C196( C75 C196 ) \nC75_=_C240( C75 C240 ) C75_=_C254( C75 C254 ) C75_=_C277( C75 C277 ) C75_=_C300( C75 C300 ) C75_=_C349( C75 C349 ) C75_=_C357( C75 C357 ) \nC75_=_C367( C75 C367 ) C75_=_C374( C75 C374 ) C75_=_C375( C75 C375 ) C75_=_C376( C75 C376 ) C91_=_C108( C91 C108 ) C91_=_C145( C91 C145 ) \nC91_=_C196( C91 C196 ) C91_=_C240( C91 C240 ) C91_=_C254( C91 C254 ) C91_=_C277( C91 C277 ) C91_=_C300( C91 C300 ) C91_=_C349( C91 C349 ) \nC91_=_C357( C91 C357 ) C91_=_C367( C91 C367 ) C91_=_C374( C91 C374 ) C91_=_C375( C91 C375 ) C91_=_C376( C91 C376 ) C108_=_C145( C108 C145 ) \nC108_=_C196( C108 C196 ) C108_=_C240( C108 C240 ) C108_=_C254( C108 C254 ) C108_=_C277( C108 C277 ) C108_=_C300( C108 C300 ) C108_=_C349( C108 C349 ) \nC108_=_C357( C108 C357 ) C108_=_C367( C108 C367 ) C108_=_C374( C108 C374 ) C108_=_C375( C108 C375 ) C108_=_C376( C108 C376 ) C136_=_C171( C136 C171 ) \nC136_=_C186( C136 C186 ) C136_=_C248( C136 C248 ) C136_=_C308( C136 C308 ) C136_=_C323( C136 C323 ) C136_=_C346( C136 C346 ) C136_=_C376( C136 C376 ) \nC136_=_C392( C136 C392 ) C136_=_C403( C136 C403 ) C136_=_C409( C136 C409 ) C136_=_C411( C136 C411 ) C136_=_C413( C136 C413 ) C145_=_C196( C145 C196 ) \nC145_=_C240( C145 C240 ) C145_=_C254( C145 C254 ) C145_=_C277( C145 C277 ) C145_=_C300( C145 C300 ) C145_=_C349( C145 C349 ) C145_=_C357( C145 C357 ) \nC145_=_C367( C145 C367 ) C145_=_C374( C145 C374 ) C145_=_C375( C145 C375 ) C145_=_C376( C145 C376 ) C171_=_C186( C171 C186 ) C171_=_C248( C171 C248 ) \nC171_=_C308( C171 C308 ) C171_=_C323( C171 C323 ) C171_=_C346( C171 C346 ) C171_=_C376( C171 C376 ) C171_=_C392( C171 C392 ) C171_=_C403( C171 C403 ) \nC171_=_C409( C171 C409 ) C171_=_C411( C171 C411 ) C171_=_C413( C171 C413 ) C186_=_C248( C186 C248 ) C186_=_C308( C186 C308 ) C186_=_C323( C186 C323 ) \nC186_=_C346( C186 C346 ) C186_=_C376( C186 C376 ) C186_=_C392( C186 C392 ) C186_=_C403( C186 C403 ) C186_=_C409( C186 C409 ) C186_=_C411( C186 C411 ) \nC186_=_C413( C186 C413 ) C196_=_C240( C196 C240 ) C196_=_C254( C196 C254 ) C196_=_C277( C196 C277 ) C196_=_C300( C196 C300 ) C196_=_C349( C196 C349 ) \nC196_=_C357( C196 C357 ) C196_=_C367( C196 C367 ) C196_=_C374( C196 C374 ) C196_=_C375( C196 C375 ) C196_=_C376( C196 C376 ) C240_=_C248( C240 C248 ) \nC240_=_C254( C240 C254 ) C240_=_C277( C240 C277 ) C240_=_C300( C240 C300 ) C240_=_C349( C240 C349 ) C240_=_C357( C240 C357 ) C240_=_C367( C240 C367 ) \nC240_=_C374( C240 C374 ) C240_=_C375( C240 C375 ) C240_=_C376( C240 C376 ) C248_=_C308( C248 C308 ) C248_=_C323( C248 C323 ) C248_=_C346( C248 C346 ) \nC248_=_C376( C248 C376 ) C248_=_C392( C248 C392 ) C248_=_C403( C248 C403 ) C248_=_C409( C248 C409 ) C248_=_C411( C248 C411 ) C248_=_C413( C248 C413 ) \nC254_=_C277( C254 C277 ) C254_=_C300( C254 C300 ) C254_=_C349( C254 C349 ) C254_=_C357( C254 C357 ) C254_=_C367( C254 C367 ) C254_=_C374( C254 C374 ) \nC254_=_C375( C254 C375 ) C254_=_C376( C254 C376 ) C277_=_C300( C277 C300 ) C277_=_C349( C277 C349 ) C277_=_C357( C277 C357 ) C277_=_C367( C277 C367 ) \nC277_=_C374( C277 C374 ) C277_=_C375( C277 C375 ) C277_=_C376( C277 C376 ) C300_=_C308( C300 C308 ) C300_=_C349( C300 C349 ) C300_=_C357( C300 C357 ) \nC300_=_C367( C300 C367 ) C300_=_C374( C300 C374 ) C300_=_C375( C300 C375 ) C300_=_C376( C300 C376 ) C308_=_C323( C308 C323 ) C308_=_C346( C308 C346 ) \nC308_=_C376( C308 C376 ) C308_=_C392( C308 C392 ) C308_=_C403( C308 C403 ) C308_=_C409( C308 C409 ) C308_=_C411( C308 C411 ) C308_=_C413( C308 C413 ) \nC323_=_C346( C323 C346 ) C323_=_C376( C323 C376 ) C323_=_C392( C323 C392 ) C323_=_C403( C323 C403 ) C323_=_C409( C323 C409 ) C323_=_C411( C323 C411 ) \nC323_=_C413( C323 C413 ) C346_=_C376( C346 C376 ) C346_=_C392( C346 C392 ) C346_=_C403( C346 C403 ) C346_=_C409( C346 C409 ) C346_=_C411( C346 C411 ) \nC346_=_C413( C346 C413 ) C349_=_C357( C349 C357 ) C349_=_C367( C349 C367 ) C349_=_C374( C349 C374 ) C349_=_C375( C349 C375 ) C349_=_C376( C349 C376 ) \nC357_=_C367( C357 C367 ) C357_=_C374( C357 C374 ) C357_=_C375( C357 C375 ) C357_=_C376( C357 C376 ) C367_=_C374( C367 C374 ) C367_=_C375( C367 C375 ) \nC367_=_C376( C367 C376 ) C374_=_C375( C374 C375 ) C374_=_C376( C374 C376 ) C374_=_C403( C374 C403 ) C375_=_C376( C375 C376 ) C376_=_C392( C376 C392 ) \nC376_=_C403( C376 C403 ) C376_=_C409( C376 C409 ) C376_=_C411( C376 C411 ) C376_=_C413( C376 C413 ) C392_=_C403( C392 C403 ) C392_=_C409( C392 C409 ) \nC392_=_C411( C392 C411 ) C392_=_C413( C392 C413 ) C403_=_C409( C403 C409 ) C403_=_C411( C403 C411 ) C403_=_C413( C403 C413 ) C409_=_C411( C409 C411 ) \nC409_=_C413( C409 C413 ) C411_=_C413( C411 C413 ) "];26-&gt;36[label="29: C22 C35 C42 C75 C91 \nC108 C136 C145 C171 C186 C196 \nC240 C248 C254 C277 C300 C308 \nC323 C346 C349 C357 C367 C374 \nC375 C392 C403 C409 C411 C413 \n200: C22_=_C42 ,C22_=_C136 ,C22_=_C171 ,C22_=_C186 ,C22_=_C248 ,\nC22_=_C308 ,C22_=_C323 ,C22_=_C346 ,C22_=_C392 ,C22_=_C403 ,C22_=_C409 ,\nC22_=_C411 ,C22_=_C413 ,C35_=_C42 ,C35_=_C75 ,C35_=_C91 ,C35_=_C108 ,\nC35_=_C145 ,C35_=_C196 ,C35_=_C240 ,C35_=_C254 ,C35_=_C277 ,C35_=_C300 ,\nC35_=_C349 ,C35_=_C357 ,C35_=_C367 ,C35_=_C374 ,C35_=_C375 ,C42_=_C136 ,\nC42_=_C171 ,C42_=_C186 ,C42_=_C248 ,C42_=_C308 ,C42_=_C323 ,C42_=_C346 ,\nC42_=_C392 ,C42_=_C403 ,C42_=_C409 ,C42_=_C411 ,C42_=_C413 ,C75_=_C91 ,\nC75_=_C108 ,C75_=_C145 ,C75_=_C196 ,C75_=_C240 ,C75_=_C254 ,C75_=_C277 ,\nC75_=_C300 ,C75_=_C349 ,C75_=_C357 ,C75_=_C367 ,C75_=_C374 ,C75_=_C375 ,\nC91_=_C108 ,C91_=_C145 ,C91_=_C196 ,C91_=_C240 ,C91_=_C254 ,C91_=_C277 ,\nC91_=_C300 ,C91_=_C349 ,C91_=_C357 ,C91_=_C367 ,C91_=_C374 ,C91_=_C375 ,\nC108_=_C145 ,C108_=_C196 ,C108_=_C240 ,C108_=_C254 ,C108_=_C277 ,C108_=_C300 ,\nC108_=_C349 ,C108_=_C357 ,C108_=_C367 ,C108_=_C374 ,C108_=_C375 ,C136_=_C171 ,\nC136_=_C186 ,C136_=_C248 ,C136_=_C308 ,C136_=_C323 ,C136_=_C346 ,C136_=_C392 ,\nC136_=_C403 ,C136_=_C409 ,C136_=_C411 ,C136_=_C413 ,C145_=_C196 ,C145_=_C240 ,\nC145_=_C254 ,C145_=_C277 ,C145_=_C300 ,C145_=_C349 ,C145_=_C357 ,C145_=_C367 ,\nC145_=_C374 ,C145_=_C375 ,C171_=_C186 ,C171_=_C248 ,C171_=_C308 ,C171_=_C323 ,\nC171_=_C346 ,C171_=_C392 ,C171_=_C403 ,C171_=_C409 ,C171_=_C411 ,C171_=_C413 ,\nC186_=_C248 ,C186_=_C308 ,C186_=_C323 ,C186_=_C346 ,C186_=_C392 ,C186_=_C403 ,\nC186_=_C409 ,C186_=_C411 ,C186_=_C413 ,C196_=_C240 ,C196_=_C254 ,C196_=_C277 ,\nC196_=_C300 ,C196_=_C349 ,C196_=_C357 ,C196_=_C367 ,C196_=_C374 ,C196_=_C375 ,\nC240_=_C248 ,C240_=_C254 ,C240_=_C277 ,C240_=_C300 ,C240_=_C349 ,C240_=_C357 ,\nC240_=_C367 ,C240_=_C374 ,C240_=_C375 ,C248_=_C308 ,C248_=_C323 ,C248_=_C346 ,\nC248_=_C392 ,C248_=_C403 ,C248_=_C409 ,C248_=_C411 ,C248_=_C413 ,C254_=_C277 ,\nC254_=_C300 ,C254_=_C349 ,C254_=_C357 ,C254_=_C367 ,C254_=_C374 ,C254_=_C375 ,\nC277_=_C300 ,C277_=_C349 ,C277_=_C357 ,C277_=_C367 ,C277_=_C374 ,C277_=_C375 ,\nC300_=_C308 ,C300_=_C349 ,C300_=_C357 ,C300_=_C367 ,C300_=_C374 ,C300_=_C375 ,\nC308_=_C323 ,C308_=_C346 ,C308_=_C392 ,C308_=_C403 ,C308_=_C409 ,C308_=_C411 ,\nC308_=_C413 ,C323_=_C346 ,C323_=_C392 ,C323_=_C403 ,C323_=_C409 ,C323_=_C411 ,\nC323_=_C413 ,C346_=_C392 ,C346_=_C403 ,C346_=_C409 ,C346_=_C411 ,C346_=_C413 ,\nC349_=_C357 ,C349_=_C367 ,C349_=_C374 ,C349_=_C375 ,C357_=_C367 ,C357_=_C374 ,\nC357_=_C375 ,C367_=_C374 ,C367_=_C375 ,C374_=_C375 ,C374_=_C403 ,C392_=_C403 ,\nC392_=_C409 ,C392_=_C411 ,C392_=_C413 ,C403_=_C409 ,C403_=_C411 ,C403_=_C413 ,\nC409_=_C411 ,C409_=_C413 ,C411_=_C413 ,"];37[shape=box, label="id:37 level: 4\n31: C14 C19 C36 C40 C109 \nC163 C184 C197 C202 C244 C268 \nC283 C312 C319 C327 C343 C350 \nC358 C368 C375 C377 C378 C379 \nC380 C381 C383 C388 C398 C404 \nC405 C406 \n246: C14_=_C19( C14 C19 ) C14_=_C36( C14 C36 ) C14_=_C109( C14 C109 ) C14_=_C163( C14 C163 ) C14_=_C197( C14 C197 ) \nC14_=_C312( C14 C312 ) C14_=_C319( C14 C319 ) C14_=_C350( C14 C350 ) C14_=_C358( C14 C358 ) C14_=_C368( C14 C368 ) C14_=_C377( C14 C377 ) \nC14_=_C378( C14 C378 ) C14_=_C379( C14 C379 ) C14_=_C380( C14 C380 ) C14_=_C381( C14 C381 ) C19_=_C40( C19 C40 ) C19_=_C184( C19 C184 ) \nC19_=_C202( C19 C202 ) C19_=_C244( C19 C244 ) C19_=_C268( C19 C268 ) C19_=_C283( C19 C283 ) C19_=_C327( C19 C327 ) C19_=_C343( C19 C343 ) \nC19_=_C375( C19 C375 ) C19_=_C379( C19 C379 ) C19_=_C383( C19 C383 ) C19_=_C388( C19 C388 ) C19_=_C398( C19 C398 ) C19_=_C404( C19 C404 ) \nC19_=_C405( C19 C405 ) C19_=_C406( C19 C406 ) C36_=_C40( C36 C40 ) C36_=_C109( C36 C109 ) C36_=_C163( C36 C163 ) C36_=_C197( C36 C197 ) \nC36_=_C312( C36 C312 ) C36_=_C319( C36 C319 ) C36_=_C350( C36 C350 ) C36_=_C358( C36 C358 ) C36_=_C368( C36 C368 ) C36_=_C377( C36 C377 ) \nC36_=_C378( C36 C378 ) C36_=_C379( C36 C379 ) C36_=_C380( C36 C380 ) C36_=_C381( C36 C381 ) C40_=_C184( C40 C184 ) C40_=_C202( C40 C202 ) \nC40_=_C244( C40 C244 ) C40_=_C268( C40 C268 ) C40_=_C283( C40 C283 ) C40_=_C327( C40 C327 ) C40_=_C343( C40 C343 ) C40_=_C375( C40 C375 ) \nC40_=_C379( C40 C379 ) C40_=_C383( C40 C383 ) C40_=_C388( C40 C388 ) C40_=_C398( C40 C398 ) C40_=_C404( C40 C404 ) C40_=_C405( C40 C405 ) \nC40_=_C406( C40 C406 ) C109_=_C163( C109 C163 ) C109_=_C197( C109 C197 ) C109_=_C312( C109 C312 ) C109_=_C319( C109 C319 ) C109_=_C350( C109 C350 ) \nC109_=_C358( C109 C358 ) C109_=_C368( C109 C368 ) C109_=_C377( C109 C377 ) C109_=_C378( C109 C378 ) C109_=_C379( C109 C379 ) C109_=_C380( C109 C380 ) \nC109_=_C381( C109 C381 ) C163_=_C197( C163 C197 )</w:t>
      </w:r>
    </w:p>
    <w:p>
      <w:pPr>
        <w:pStyle w:val="PreformattedText"/>
        <w:bidi w:val="0"/>
        <w:spacing w:before="0" w:after="0"/>
        <w:jc w:val="left"/>
        <w:rPr/>
      </w:pPr>
      <w:r>
        <w:rPr/>
        <w:t xml:space="preserve"> </w:t>
      </w:r>
      <w:r>
        <w:rPr/>
        <w:t>C163_=_C312( C163 C312 ) C163_=_C319( C163 C319 ) C163_=_C350( C163 C350 ) C163_=_C358( C163 C358 ) \nC163_=_C368( C163 C368 ) C163_=_C377( C163 C377 ) C163_=_C378( C163 C378 ) C163_=_C379( C163 C379 ) C163_=_C380( C163 C380 ) C163_=_C381( C163 C381 ) \nC184_=_C202( C184 C202 ) C184_=_C244( C184 C244 ) C184_=_C268( C184 C268 ) C184_=_C283( C184 C283 ) C184_=_C327( C184 C327 ) C184_=_C343( C184 C343 ) \nC184_=_C375( C184 C375 ) C184_=_C379( C184 C379 ) C184_=_C383( C184 C383 ) C184_=_C388( C184 C388 ) C184_=_C398( C184 C398 ) C184_=_C404( C184 C404 ) \nC184_=_C405( C184 C405 ) C184_=_C406( C184 C406 ) C197_=_C202( C197 C202 ) C197_=_C312( C197 C312 ) C197_=_C319( C197 C319 ) C197_=_C350( C197 C350 ) \nC197_=_C358( C197 C358 ) C197_=_C368( C197 C368 ) C197_=_C377( C197 C377 ) C197_=_C378( C197 C378 ) C197_=_C379( C197 C379 ) C197_=_C380( C197 C380 ) \nC197_=_C381( C197 C381 ) C202_=_C244( C202 C244 ) C202_=_C268( C202 C268 ) C202_=_C283( C202 C283 ) C202_=_C327( C202 C327 ) C202_=_C343( C202 C343 ) \nC202_=_C375( C202 C375 ) C202_=_C379( C202 C379 ) C202_=_C383( C202 C383 ) C202_=_C388( C202 C388 ) C202_=_C398( C202 C398 ) C202_=_C404( C202 C404 ) \nC202_=_C405( C202 C405 ) C202_=_C406( C202 C406 ) C244_=_C268( C244 C268 ) C244_=_C283( C244 C283 ) C244_=_C327( C244 C327 ) C244_=_C343( C244 C343 ) \nC244_=_C375( C244 C375 ) C244_=_C379( C244 C379 ) C244_=_C383( C244 C383 ) C244_=_C388( C244 C388 ) C244_=_C398( C244 C398 ) C244_=_C404( C244 C404 ) \nC244_=_C405( C244 C405 ) C244_=_C406( C244 C406 ) C268_=_C283( C268 C283 ) C268_=_C327( C268 C327 ) C268_=_C343( C268 C343 ) C268_=_C375( C268 C375 ) \nC268_=_C379( C268 C379 ) C268_=_C383( C268 C383 ) C268_=_C388( C268 C388 ) C268_=_C398( C268 C398 ) C268_=_C404( C268 C404 ) C268_=_C405( C268 C405 ) \nC268_=_C406( C268 C406 ) C283_=_C327( C283 C327 ) C283_=_C343( C283 C343 ) C283_=_C375( C283 C375 ) C283_=_C379( C283 C379 ) C283_=_C383( C283 C383 ) \nC283_=_C388( C283 C388 ) C283_=_C398( C283 C398 ) C283_=_C404( C283 C404 ) C283_=_C405( C283 C405 ) C283_=_C406( C283 C406 ) C312_=_C319( C312 C319 ) \nC312_=_C350( C312 C350 ) C312_=_C358( C312 C358 ) C312_=_C368( C312 C368 ) C312_=_C377( C312 C377 ) C312_=_C378( C312 C378 ) C312_=_C379( C312 C379 ) \nC312_=_C380( C312 C380 ) C312_=_C381( C312 C381 ) C319_=_C350( C319 C350 ) C319_=_C358( C319 C358 ) C319_=_C368( C319 C368 ) C319_=_C377( C319 C377 ) \nC319_=_C378( C319 C378 ) C319_=_C379( C319 C379 ) C319_=_C380( C319 C380 ) C319_=_C381( C319 C381 ) C327_=_C343( C327 C343 ) C327_=_C375( C327 C375 ) \nC327_=_C379( C327 C379 ) C327_=_C383( C327 C383 ) C327_=_C388( C327 C388 ) C327_=_C398( C327 C398 ) C327_=_C404( C327 C404 ) C327_=_C405( C327 C405 ) \nC327_=_C406( C327 C406 ) C343_=_C375( C343 C375 ) C343_=_C379( C343 C379 ) C343_=_C383( C343 C383 ) C343_=_C388( C343 C388 ) C343_=_C398( C343 C398 ) \nC343_=_C404( C343 C404 ) C343_=_C405( C343 C405 ) C343_=_C406( C343 C406 ) C350_=_C358( C350 C358 ) C350_=_C368( C350 C368 ) C350_=_C377( C350 C377 ) \nC350_=_C378( C350 C378 ) C350_=_C379( C350 C379 ) C350_=_C380( C350 C380 ) C350_=_C381( C350 C381 ) C358_=_C368( C358 C368 ) C358_=_C377( C358 C377 ) \nC358_=_C378( C358 C378 ) C358_=_C379( C358 C379 ) C358_=_C380( C358 C380 ) C358_=_C381( C358 C381 ) C368_=_C377( C368 C377 ) C368_=_C378( C368 C378 ) \nC368_=_C379( C368 C379 ) C368_=_C380( C368 C380 ) C368_=_C381( C368 C381 ) C375_=_C379( C375 C379 ) C375_=_C383( C375 C383 ) C375_=_C388( C375 C388 ) \nC375_=_C398( C375 C398 ) C375_=_C404( C375 C404 ) C375_=_C405( C375 C405 ) C375_=_C406( C375 C406 ) C377_=_C378( C377 C378 ) C377_=_C379( C377 C379 ) \nC377_=_C380( C377 C380 ) C377_=_C381( C377 C381 ) C378_=_C379( C378 C379 ) C378_=_C380( C378 C380 ) C378_=_C381( C378 C381 ) C378_=_C398( C378 C398 ) \nC379_=_C380( C379 C380 ) C379_=_C381( C379 C381 ) C379_=_C383( C379 C383 ) C379_=_C388( C379 C388 ) C379_=_C398( C379 C398 ) C379_=_C404( C379 C404 ) \nC379_=_C405( C379 C405 ) C379_=_C406( C379 C406 ) C380_=_C381( C380 C381 ) C380_=_C404( C380 C404 ) C383_=_C388( C383 C388 ) C383_=_C398( C383 C398 ) \nC383_=_C404( C383 C404 ) C383_=_C405( C383 C405 ) C383_=_C406( C383 C406 ) C388_=_C398( C388 C398 ) C388_=_C404( C388 C404 ) C388_=_C405( C388 C405 ) \nC388_=_C406( C388 C406 ) C398_=_C404( C398 C404 ) C398_=_C405( C398 C405 ) C398_=_C406( C398 C406 ) C404_=_C405( C404 C405 ) C404_=_C406( C404 C406 ) \nC405_=_C406( C405 C406 ) "];27-&gt;37[label="30: C14 C19 C36 C40 C109 \nC163 C184 C197 C202 C244 C268 \nC283 C312 C319 C327 C343 C350 \nC358 C368 C375 C377 C378 C380 \nC381 C383 C388 C398 C404 C405 \nC406 \n216: C14_=_C19 ,C14_=_C36 ,C14_=_C109 ,C14_=_C163 ,C14_=_C197 ,\nC14_=_C312 ,C14_=_C319 ,C14_=_C350 ,C14_=_C358 ,C14_=_C368 ,C14_=_C377 ,\nC14_=_C378 ,C14_=_C380 ,C14_=_C381 ,C19_=_C40 ,C19_=_C184 ,C19_=_C202 ,\nC19_=_C244 ,C19_=_C268 ,C19_=_C283 ,C19_=_C327 ,C19_=_C343 ,C19_=_C375 ,\nC19_=_C383 ,C19_=_C388 ,C19_=_C398 ,C19_=_C404 ,C19_=_C405 ,C19_=_C406 ,\nC36_=_C40 ,C36_=_C109 ,C36_=_C163 ,C36_=_C197 ,C36_=_C312 ,C36_=_C319 ,\nC36_=_C350 ,C36_=_C358 ,C36_=_C368 ,C36_=_C377 ,C36_=_C378 ,C36_=_C380 ,\nC36_=_C381 ,C40_=_C184 ,C40_=_C202 ,C40_=_C244 ,C40_=_C268 ,C40_=_C283 ,\nC40_=_C327 ,C40_=_C343 ,C40_=_C375 ,C40_=_C383 ,C40_=_C388 ,C40_=_C398 ,\nC40_=_C404 ,C40_=_C405 ,C40_=_C406 ,C109_=_C163 ,C109_=_C197 ,C109_=_C312 ,\nC109_=_C319 ,C109_=_C350 ,C109_=_C358 ,C109_=_C368 ,C109_=_C377 ,C109_=_C378 ,\nC109_=_C380 ,C109_=_C381 ,C163_=_C197 ,C163_=_C312 ,C163_=_C319 ,C163_=_C350 ,\nC163_=_C358 ,C163_=_C368 ,C163_=_C377 ,C163_=_C378 ,C163_=_C380 ,C163_=_C381 ,\nC184_=_C202 ,C184_=_C244 ,C184_=_C268 ,C184_=_C283 ,C184_=_C327 ,C184_=_C343 ,\nC184_=_C375 ,C184_=_C383 ,C184_=_C388 ,C184_=_C398 ,C184_=_C404 ,C184_=_C405 ,\nC184_=_C406 ,C197_=_C202 ,C197_=_C312 ,C197_=_C319 ,C197_=_C350 ,C197_=_C358 ,\nC197_=_C368 ,C197_=_C377 ,C197_=_C378 ,C197_=_C380 ,C197_=_C381 ,C202_=_C244 ,\nC202_=_C268 ,C202_=_C283 ,C202_=_C327 ,C202_=_C343 ,C202_=_C375 ,C202_=_C383 ,\nC202_=_C388 ,C202_=_C398 ,C202_=_C404 ,C202_=_C405 ,C202_=_C406 ,C244_=_C268 ,\nC244_=_C283 ,C244_=_C327 ,C244_=_C343 ,C244_=_C375 ,C244_=_C383 ,C244_=_C388 ,\nC244_=_C398 ,C244_=_C404 ,C244_=_C405 ,C244_=_C406 ,C268_=_C283 ,C268_=_C327 ,\nC268_=_C343 ,C268_=_C375 ,C268_=_C383 ,C268_=_C388 ,C268_=_C398 ,C268_=_C404 ,\nC268_=_C405 ,C268_=_C406 ,C283_=_C327 ,C283_=_C343 ,C283_=_C375 ,C283_=_C383 ,\nC283_=_C388 ,C283_=_C398 ,C283_=_C404 ,C283_=_C405 ,C283_=_C406 ,C312_=_C319 ,\nC312_=_C350 ,C312_=_C358 ,C312_=_C368 ,C312_=_C377 ,C312_=_C378 ,C312_=_C380 ,\nC312_=_C381 ,C319_=_C350 ,C319_=_C358 ,C319_=_C368 ,C319_=_C377 ,C319_=_C378 ,\nC319_=_C380 ,C319_=_C381 ,C327_=_C343 ,C327_=_C375 ,C327_=_C383 ,C327_=_C388 ,\nC327_=_C398 ,C327_=_C404 ,C327_=_C405 ,C327_=_C406 ,C343_=_C375 ,C343_=_C383 ,\nC343_=_C388 ,C343_=_C398 ,C343_=_C404 ,C343_=_C405 ,C343_=_C406 ,C350_=_C358 ,\nC350_=_C368 ,C350_=_C377 ,C350_=_C378 ,C350_=_C380 ,C350_=_C381 ,C358_=_C368 ,\nC358_=_C377 ,C358_=_C378 ,C358_=_C380 ,C358_=_C381 ,C368_=_C377 ,C368_=_C378 ,\nC368_=_C380 ,C368_=_C381 ,C375_=_C383 ,C375_=_C388 ,C375_=_C398 ,C375_=_C404 ,\nC375_=_C405 ,C375_=_C406 ,C377_=_C378 ,C377_=_C380 ,C377_=_C381 ,C378_=_C380 ,\nC378_=_C381 ,C378_=_C398 ,C380_=_C381 ,C380_=_C404 ,C383_=_C388 ,C383_=_C398 ,\nC383_=_C404 ,C383_=_C405 ,C383_=_C406 ,C388_=_C398 ,C388_=_C404 ,C388_=_C405 ,\nC388_=_C406 ,C398_=_C404 ,C398_=_C405 ,C398_=_C406 ,C404_=_C405 ,C404_=_C406 ,\nC405_=_C406 ,"];38[shape=box, label="id:38 level: 4\n31: C5 C27 C52 C69 C86 \nC118 C139 C160 C172 C177 C192 \nC206 C207 C208 C209 C210 C211 \nC212 C213 C214 C221 C237 C272 \nC296 C315 C324 C325 C326 C327 \nC328 C329 \n245: C5_=_C27( C5 C27 ) C5_=_C86( C5 C86 ) C5_=_C118( C5 C118 ) C5_=_C139( C5 C139 ) C5_=_C172( C5 C172 ) \nC5_=_C206( C5 C206 ) C5_=_C207( C5 C207 ) C5_=_C208( C5 C208 ) C5_=_C209( C5 C209 ) C5_=_C210( C5 C210 ) C5_=_C211( C5 C211 ) \nC5_=_C212( C5 C212 ) C5_=_C213( C5 C213 ) C5_=_C214( C5 C214 ) C27_=_C86( C27 C86 ) C27_=_C118( C27 C118 ) C27_=_C139( C27 C139 ) \nC27_=_C172( C27 C172 ) C27_=_C206( C27 C206 ) C27_=_C207( C27 C207 ) C27_=_C208( C27 C208 ) C27_=_C209( C27 C209 ) C27_=_C210( C27 C210 ) \nC27_=_C211( C27 C211 ) C27_=_C212( C27 C212 ) C27_=_C213( C27 C213 ) C27_=_C214( C27 C214 ) C52_=_C69( C52 C69 ) C52_=_C160( C52 C160 ) \nC52_=_C177( C52 C177 ) C52_=_C192( C52 C192 ) C52_=_C208( C52 C208 ) C52_=_C221( C52 C221 ) C52_=_C237( C52 C237 ) C52_=_C272( C52 C272 ) \nC52_=_C296( C52 C296 ) C52_=_C315( C52 C315 ) C52_=_C324( C52 C324 ) C52_=_C325( C52 C325 ) C52_=_C326( C52 C326 ) C52_=_C327( C52 C327 ) \nC52_=_C328( C52 C328 ) C52_=_C329( C52 C329 ) C69_=_C160( C69 C160 ) C69_=_C177( C69 C177 ) C69_=_C192( C69 C192 ) C69_=_C208( C69 C208 ) \nC69_=_C221( C69 C221 ) C69_=_C237( C69 C237 ) C69_=_C272( C69 C272 ) C69_=_C296( C69 C296 ) C69_=_C315( C69 C315 ) C69_=_C324( C69 C324 ) \nC69_=_C325( C69 C325 ) C69_=_C326( C69 C326 ) C69_=_C327( C69 C327 ) C69_=_C328( C69 C328 ) C69_=_C329( C69 C329 ) C86_=_C118( C86 C118 ) \nC86_=_C139( C86 C139 ) C86_=_C172( C86 C172 ) C86_=_C206( C86 C206 ) C86_=_C207( C86 C207 ) C86_=_C208( C86 C208 ) C86_=_C209( C86 C209 ) \nC86_=_C210( C86 C210 ) C86_=_C211( C86 C211 ) C86_=_C212( C86 C212 ) C86_=_C213( C86 C213 ) C86_=_C214( C86 C214 ) C118_=_C139( C118 C139 ) \nC118_=_C172( C118 C172 ) C118_=_C206( C118 C206 ) C118_=_C207( C118 C207 ) C118_=_C208( C118 C208 ) C118_=_C209( C118 C209 ) C118_=_C210( C118 C210 ) \nC118_=_C211( C118 C211 ) C118_=_C212( C118 C212 ) C118_=_C213( C118 C213 ) C118_=_C214( C118 C214 ) C139_=_C172( C139 C172 ) C139_=_C206( C139 C206 ) \nC139_=_C207( C139 C207 ) C139_=_C208( C139 C208 ) C139_=_C209( C139 C209 ) C139_=_C210( C139 C210 ) C139_=_C211( C139 C211 ) C139_=_C212( C139 C212 ) \nC139_=_C213( C139 C213 ) C139_=_C214( C139 C214 ) C160_=_C177( C160 C177 ) C160_=_C192( C160 C192 ) C160_=_C208( C160 C208 ) C160_=_C221( C160 C221 ) \nC160_=_C237( C160 C237 ) C160_=_C272( C160 C272 ) C160_=_C296( C160 C296</w:t>
      </w:r>
    </w:p>
    <w:p>
      <w:pPr>
        <w:pStyle w:val="PreformattedText"/>
        <w:bidi w:val="0"/>
        <w:spacing w:before="0" w:after="0"/>
        <w:jc w:val="left"/>
        <w:rPr/>
      </w:pPr>
      <w:r>
        <w:rPr/>
        <w:t xml:space="preserve"> </w:t>
      </w:r>
      <w:r>
        <w:rPr/>
        <w:t>) C160_=_C315( C160 C315 ) C160_=_C324( C160 C324 ) C160_=_C325( C160 C325 ) \nC160_=_C326( C160 C326 ) C160_=_C327( C160 C327 ) C160_=_C328( C160 C328 ) C160_=_C329( C160 C329 ) C172_=_C177( C172 C177 ) C172_=_C206( C172 C206 ) \nC172_=_C207( C172 C207 ) C172_=_C208( C172 C208 ) C172_=_C209( C172 C209 ) C172_=_C210( C172 C210 ) C172_=_C211( C172 C211 ) C172_=_C212( C172 C212 ) \nC172_=_C213( C172 C213 ) C172_=_C214( C172 C214 ) C177_=_C192( C177 C192 ) C177_=_C208( C177 C208 ) C177_=_C221( C177 C221 ) C177_=_C237( C177 C237 ) \nC177_=_C272( C177 C272 ) C177_=_C296( C177 C296 ) C177_=_C315( C177 C315 ) C177_=_C324( C177 C324 ) C177_=_C325( C177 C325 ) C177_=_C326( C177 C326 ) \nC177_=_C327( C177 C327 ) C177_=_C328( C177 C328 ) C177_=_C329( C177 C329 ) C192_=_C208( C192 C208 ) C192_=_C221( C192 C221 ) C192_=_C237( C192 C237 ) \nC192_=_C272( C192 C272 ) C192_=_C296( C192 C296 ) C192_=_C315( C192 C315 ) C192_=_C324( C192 C324 ) C192_=_C325( C192 C325 ) C192_=_C326( C192 C326 ) \nC192_=_C327( C192 C327 ) C192_=_C328( C192 C328 ) C192_=_C329( C192 C329 ) C206_=_C207( C206 C207 ) C206_=_C208( C206 C208 ) C206_=_C209( C206 C209 ) \nC206_=_C210( C206 C210 ) C206_=_C211( C206 C211 ) C206_=_C212( C206 C212 ) C206_=_C213( C206 C213 ) C206_=_C214( C206 C214 ) C206_=_C272( C206 C272 ) \nC207_=_C208( C207 C208 ) C207_=_C209( C207 C209 ) C207_=_C210( C207 C210 ) C207_=_C211( C207 C211 ) C207_=_C212( C207 C212 ) C207_=_C213( C207 C213 ) \nC207_=_C214( C207 C214 ) C207_=_C296( C207 C296 ) C208_=_C209( C208 C209 ) C208_=_C210( C208 C210 ) C208_=_C211( C208 C211 ) C208_=_C212( C208 C212 ) \nC208_=_C213( C208 C213 ) C208_=_C214( C208 C214 ) C208_=_C221( C208 C221 ) C208_=_C237( C208 C237 ) C208_=_C272( C208 C272 ) C208_=_C296( C208 C296 ) \nC208_=_C315( C208 C315 ) C208_=_C324( C208 C324 ) C208_=_C325( C208 C325 ) C208_=_C326( C208 C326 ) C208_=_C327( C208 C327 ) C208_=_C328( C208 C328 ) \nC208_=_C329( C208 C329 ) C209_=_C210( C209 C210 ) C209_=_C211( C209 C211 ) C209_=_C212( C209 C212 ) C209_=_C213( C209 C213 ) C209_=_C214( C209 C214 ) \nC210_=_C211( C210 C211 ) C210_=_C212( C210 C212 ) C210_=_C213( C210 C213 ) C210_=_C214( C210 C214 ) C211_=_C212( C211 C212 ) C211_=_C213( C211 C213 ) \nC211_=_C214( C211 C214 ) C211_=_C325( C211 C325 ) C212_=_C213( C212 C213 ) C212_=_C214( C212 C214 ) C213_=_C214( C213 C214 ) C221_=_C237( C221 C237 ) \nC221_=_C272( C221 C272 ) C221_=_C296( C221 C296 ) C221_=_C315( C221 C315 ) C221_=_C324( C221 C324 ) C221_=_C325( C221 C325 ) C221_=_C326( C221 C326 ) \nC221_=_C327( C221 C327 ) C221_=_C328( C221 C328 ) C221_=_C329( C221 C329 ) C237_=_C272( C237 C272 ) C237_=_C296( C237 C296 ) C237_=_C315( C237 C315 ) \nC237_=_C324( C237 C324 ) C237_=_C325( C237 C325 ) C237_=_C326( C237 C326 ) C237_=_C327( C237 C327 ) C237_=_C328( C237 C328 ) C237_=_C329( C237 C329 ) \nC272_=_C296( C272 C296 ) C272_=_C315( C272 C315 ) C272_=_C324( C272 C324 ) C272_=_C325( C272 C325 ) C272_=_C326( C272 C326 ) C272_=_C327( C272 C327 ) \nC272_=_C328( C272 C328 ) C272_=_C329( C272 C329 ) C296_=_C315( C296 C315 ) C296_=_C324( C296 C324 ) C296_=_C325( C296 C325 ) C296_=_C326( C296 C326 ) \nC296_=_C327( C296 C327 ) C296_=_C328( C296 C328 ) C296_=_C329( C296 C329 ) C315_=_C324( C315 C324 ) C315_=_C325( C315 C325 ) C315_=_C326( C315 C326 ) \nC315_=_C327( C315 C327 ) C315_=_C328( C315 C328 ) C315_=_C329( C315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27-&gt;38[label="30: C5 C27 C52 C69 C86 \nC118 C139 C160 C172 C177 C192 \nC206 C207 C209 C210 C211 C212 \nC213 C214 C221 C237 C272 C296 \nC315 C324 C325 C326 C327 C328 \nC329 \n215: C5_=_C27 ,C5_=_C86 ,C5_=_C118 ,C5_=_C139 ,C5_=_C172 ,\nC5_=_C206 ,C5_=_C207 ,C5_=_C209 ,C5_=_C210 ,C5_=_C211 ,C5_=_C212 ,\nC5_=_C213 ,C5_=_C214 ,C27_=_C86 ,C27_=_C118 ,C27_=_C139 ,C27_=_C172 ,\nC27_=_C206 ,C27_=_C207 ,C27_=_C209 ,C27_=_C210 ,C27_=_C211 ,C27_=_C212 ,\nC27_=_C213 ,C27_=_C214 ,C52_=_C69 ,C52_=_C160 ,C52_=_C177 ,C52_=_C192 ,\nC52_=_C221 ,C52_=_C237 ,C52_=_C272 ,C52_=_C296 ,C52_=_C315 ,C52_=_C324 ,\nC52_=_C325 ,C52_=_C326 ,C52_=_C327 ,C52_=_C328 ,C52_=_C329 ,C69_=_C160 ,\nC69_=_C177 ,C69_=_C192 ,C69_=_C221 ,C69_=_C237 ,C69_=_C272 ,C69_=_C296 ,\nC69_=_C315 ,C69_=_C324 ,C69_=_C325 ,C69_=_C326 ,C69_=_C327 ,C69_=_C328 ,\nC69_=_C329 ,C86_=_C118 ,C86_=_C139 ,C86_=_C172 ,C86_=_C206 ,C86_=_C207 ,\nC86_=_C209 ,C86_=_C210 ,C86_=_C211 ,C86_=_C212 ,C86_=_C213 ,C86_=_C214 ,\nC118_=_C139 ,C118_=_C172 ,C118_=_C206 ,C118_=_C207 ,C118_=_C209 ,C118_=_C210 ,\nC118_=_C211 ,C118_=_C212 ,C118_=_C213 ,C118_=_C214 ,C139_=_C172 ,C139_=_C206 ,\nC139_=_C207 ,C139_=_C209 ,C139_=_C210 ,C139_=_C211 ,C139_=_C212 ,C139_=_C213 ,\nC139_=_C214 ,C160_=_C177 ,C160_=_C192 ,C160_=_C221 ,C160_=_C237 ,C160_=_C272 ,\nC160_=_C296 ,C160_=_C315 ,C160_=_C324 ,C160_=_C325 ,C160_=_C326 ,C160_=_C327 ,\nC160_=_C328 ,C160_=_C329 ,C172_=_C177 ,C172_=_C206 ,C172_=_C207 ,C172_=_C209 ,\nC172_=_C210 ,C172_=_C211 ,C172_=_C212 ,C172_=_C213 ,C172_=_C214 ,C177_=_C192 ,\nC177_=_C221 ,C177_=_C237 ,C177_=_C272 ,C177_=_C296 ,C177_=_C315 ,C177_=_C324 ,\nC177_=_C325 ,C177_=_C326 ,C177_=_C327 ,C177_=_C328 ,C177_=_C329 ,C192_=_C221 ,\nC192_=_C237 ,C192_=_C272 ,C192_=_C296 ,C192_=_C315 ,C192_=_C324 ,C192_=_C325 ,\nC192_=_C326 ,C192_=_C327 ,C192_=_C328 ,C192_=_C329 ,C206_=_C207 ,C206_=_C209 ,\nC206_=_C210 ,C206_=_C211 ,C206_=_C212 ,C206_=_C213 ,C206_=_C214 ,C206_=_C272 ,\nC207_=_C209 ,C207_=_C210 ,C207_=_C211 ,C207_=_C212 ,C207_=_C213 ,C207_=_C214 ,\nC207_=_C296 ,C209_=_C210 ,C209_=_C211 ,C209_=_C212 ,C209_=_C213 ,C209_=_C214 ,\nC210_=_C211 ,C210_=_C212 ,C210_=_C213 ,C210_=_C214 ,C211_=_C212 ,C211_=_C213 ,\nC211_=_C214 ,C211_=_C325 ,C212_=_C213 ,C212_=_C214 ,C213_=_C214 ,C221_=_C237 ,\nC221_=_C272 ,C221_=_C296 ,C221_=_C315 ,C221_=_C324 ,C221_=_C325 ,C221_=_C326 ,\nC221_=_C327 ,C221_=_C328 ,C221_=_C329 ,C237_=_C272 ,C237_=_C296 ,C237_=_C315 ,\nC237_=_C324 ,C237_=_C325 ,C237_=_C326 ,C237_=_C327 ,C237_=_C328 ,C237_=_C329 ,\nC272_=_C296 ,C272_=_C315 ,C272_=_C324 ,C272_=_C325 ,C272_=_C326 ,C272_=_C327 ,\nC272_=_C328 ,C272_=_C329 ,C296_=_C315 ,C296_=_C324 ,C296_=_C325 ,C296_=_C326 ,\nC296_=_C327 ,C296_=_C328 ,C296_=_C329 ,C315_=_C324 ,C315_=_C325 ,C315_=_C326 ,\nC315_=_C327 ,C315_=_C328 ,C315_=_C329 ,C324_=_C325 ,C324_=_C326 ,C324_=_C327 ,\nC324_=_C328 ,C324_=_C329 ,C325_=_C326 ,C325_=_C327 ,C325_=_C328 ,C325_=_C329 ,\nC326_=_C327 ,C326_=_C328 ,C326_=_C329 ,C327_=_C328 ,C327_=_C329 ,C328_=_C329 ,"];39[shape=box, label="id:39 level: 4\n38: C13 C72 C74 C105 C107 \nC126 C128 C194 C223 C225 C239 \nC264 C275 C276 C298 C311 C317 \nC318 C324 C331 C340 C347 C348 \nC349 C350 C351 C352 C353 C354 \nC355 C356 C367 C368 C369 C370 \nC371 C372 C373 \n372: C13_=_C74( C13 C74 ) C13_=_C107( C13 C107 ) C13_=_C128( C13 C128 ) C13_=_C225( C13 C225 ) C13_=_C264( C13 C264 ) \nC13_=_C276( C13 C276 ) C13_=_C318( C13 C318 ) C13_=_C324( C13 C324 ) C13_=_C340( C13 C340 ) C13_=_C348( C13 C348 ) C13_=_C356( C13 C356 ) \nC13_=_C367( C13 C367 ) C13_=_C368( C13 C368 ) C13_=_C369( C13 C369 ) C13_=_C370( C13 C370 ) C13_=_C371( C13 C371 ) C13_=_C372( C13 C372 ) \nC13_=_C373( C13 C373 ) C72_=_C74( C72 C74 ) C72_=_C105( C72 C105 ) C72_=_C126( C72 C126 ) C72_=_C194( C72 C194 ) C72_=_C223( C72 C223 ) \nC72_=_C239( C72 C239 ) C72_=_C275( C72 C275 ) C72_=_C298( C72 C298 ) C72_=_C311( C72 C311 ) C72_=_C317( C72 C317 ) C72_=_C331( C72 C331 ) \nC72_=_C347( C72 C347 ) C72_=_C348( C72 C348 ) C72_=_C349( C72 C349 ) C72_=_C350( C72 C350 ) C72_=_C351( C72 C351 ) C72_=_C352( C72 C352 ) \nC72_=_C353( C72 C353 ) C72_=_C354( C72 C354 ) C72_=_C355( C72 C355 ) C74_=_C107( C74 C107 ) C74_=_C128( C74 C128 ) C74_=_C225( C74 C225 ) \nC74_=_C264( C74 C264 ) C74_=_C276( C74 C276 ) C74_=_C318( C74 C318 ) C74_=_C324( C74 C324 ) C74_=_C340( C74 C340 ) C74_=_C348( C74 C348 ) \nC74_=_C356( C74 C356 ) C74_=_C367( C74 C367 ) C74_=_C368( C74 C368 ) C74_=_C369( C74 C369 ) C74_=_C370( C74 C370 ) C74_=_C371( C74 C371 ) \nC74_=_C372( C74 C372 ) C74_=_C373( C74 C373 ) C105_=_C107( C105 C107 ) C105_=_C126( C105 C126 ) C105_=_C194( C105 C194 ) C105_=_C223( C105 C223 ) \nC105_=_C239( C105 C239 ) C105_=_C275( C105 C275 ) C105_=_C298( C105 C298 ) C105_=_C311( C105 C311 ) C105_=_C317( C105 C317 ) C105_=_C331( C105 C331 ) \nC105_=_C347( C105 C347 ) C105_=_C348( C105 C348 ) C105_=_C349( C105 C349 ) C105_=_C350( C105 C350 ) C105_=_C351( C105 C351 ) C105_=_C352( C105 C352 ) \nC105_=_C353( C105 C353 ) C105_=_C354( C105 C354 ) C105_=_C355( C105 C355 ) C107_=_C128( C107 C128 ) C107_=_C225( C107 C225 ) C107_=_C264( C107 C264 ) \nC107_=_C276( C107 C276 ) C107_=_C318( C107 C318 ) C107_=_C324( C107 C324 ) C107_=_C340( C107 C340 ) C107_=_C348( C107 C348 ) C107_=_C356( C107 C356 ) \nC107_=_C367( C107 C367 ) C107_=_C368( C107 C368 ) C107_=_C369( C107 C369 ) C107_=_C370( C107 C370 ) C107_=_C371( C107 C371 ) C107_=_C372( C107 C372 ) \nC107_=_C373( C107 C373 ) C126_=_C128( C126 C128 ) C126_=_C194( C126 C194 ) C126_=_C223( C126 C223 ) C126_=_C239( C126 C239 ) C126_=_C275( C126 C275 ) \nC126_=_C298( C126 C298 ) C126_=_C311( C126 C311 ) C126_=_C317( C126 C317 ) C126_=_C331( C126 C331 ) C126_=_C347( C126 C347 ) C126_=_C348( C126 C348 ) \nC126_=_C349( C126 C349 ) C126_=_C350( C126 C350 ) C126_=_C351( C126 C351 ) C126_=_C352( C126 C352 ) C126_=_C353( C126 C353 ) C126_=_C354( C126 C354 ) \nC126_=_C355( C126 C355 ) C128_=_C225( C128 C225 ) C128_=_C264( C128 C264 ) C128_=_C276( C128 C276 ) C128_=_C318( C128 C318 ) C128_=_C324( C128 C324 ) \nC128_=_C340( C128 C340 ) C128_=_C348( C128 C348 ) C128_=_C356( C128 C356 ) C128_=_C367( C128 C367 ) C128_=_C368( C128 C368 ) C128_=_C369( C128 C369 ) \nC128_=_C370( C128 C370 ) C128_=_C371( C128 C371 ) C128_=_C372(</w:t>
      </w:r>
    </w:p>
    <w:p>
      <w:pPr>
        <w:pStyle w:val="PreformattedText"/>
        <w:bidi w:val="0"/>
        <w:spacing w:before="0" w:after="0"/>
        <w:jc w:val="left"/>
        <w:rPr/>
      </w:pPr>
      <w:r>
        <w:rPr/>
        <w:t xml:space="preserve"> </w:t>
      </w:r>
      <w:r>
        <w:rPr/>
        <w:t>C128 C372 ) C128_=_C373( C128 C373 ) C194_=_C223( C194 C223 ) C194_=_C239( C194 C239 ) \nC194_=_C275( C194 C275 ) C194_=_C298( C194 C298 ) C194_=_C311( C194 C311 ) C194_=_C317( C194 C317 ) C194_=_C331( C194 C331 ) C194_=_C347( C194 C347 ) \nC194_=_C348( C194 C348 ) C194_=_C349( C194 C349 ) C194_=_C350( C194 C350 ) C194_=_C351( C194 C351 ) C194_=_C352( C194 C352 ) C194_=_C353( C194 C353 ) \nC194_=_C354( C194 C354 ) C194_=_C355( C194 C355 ) C223_=_C225( C223 C225 ) C223_=_C239( C223 C239 ) C223_=_C275( C223 C275 ) C223_=_C298( C223 C298 ) \nC223_=_C311( C223 C311 ) C223_=_C317( C223 C317 ) C223_=_C331( C223 C331 ) C223_=_C347( C223 C347 ) C223_=_C348( C223 C348 ) C223_=_C349( C223 C349 ) \nC223_=_C350( C223 C350 ) C223_=_C351( C223 C351 ) C223_=_C352( C223 C352 ) C223_=_C353( C223 C353 ) C223_=_C354( C223 C354 ) C223_=_C355( C223 C355 ) \nC225_=_C264( C225 C264 ) C225_=_C276( C225 C276 ) C225_=_C318( C225 C318 ) C225_=_C324( C225 C324 ) C225_=_C340( C225 C340 ) C225_=_C348( C225 C348 ) \nC225_=_C356( C225 C356 ) C225_=_C367( C225 C367 ) C225_=_C368( C225 C368 ) C225_=_C369( C225 C369 ) C225_=_C370( C225 C370 ) C225_=_C371( C225 C371 ) \nC225_=_C372( C225 C372 ) C225_=_C373( C225 C373 ) C239_=_C275( C239 C275 ) C239_=_C298( C239 C298 ) C239_=_C311( C239 C311 ) C239_=_C317( C239 C317 ) \nC239_=_C331( C239 C331 ) C239_=_C347( C239 C347 ) C239_=_C348( C239 C348 ) C239_=_C349( C239 C349 ) C239_=_C350( C239 C350 ) C239_=_C351( C239 C351 ) \nC239_=_C352( C239 C352 ) C239_=_C353( C239 C353 ) C239_=_C354( C239 C354 ) C239_=_C355( C239 C355 ) C264_=_C276( C264 C276 ) C264_=_C318( C264 C318 ) \nC264_=_C324( C264 C324 ) C264_=_C340( C264 C340 ) C264_=_C348( C264 C348 ) C264_=_C356( C264 C356 ) C264_=_C367( C264 C367 ) C264_=_C368( C264 C368 ) \nC264_=_C369( C264 C369 ) C264_=_C370( C264 C370 ) C264_=_C371( C264 C371 ) C264_=_C372( C264 C372 ) C264_=_C373( C264 C373 ) C275_=_C276( C275 C276 ) \nC275_=_C298( C275 C298 ) C275_=_C311( C275 C311 ) C275_=_C317( C275 C317 ) C275_=_C331( C275 C331 ) C275_=_C347( C275 C347 ) C275_=_C348( C275 C348 ) \nC275_=_C349( C275 C349 ) C275_=_C350( C275 C350 ) C275_=_C351( C275 C351 ) C275_=_C352( C275 C352 ) C275_=_C353( C275 C353 ) C275_=_C354( C275 C354 ) \nC275_=_C355( C275 C355 ) C276_=_C318( C276 C318 ) C276_=_C324( C276 C324 ) C276_=_C340( C276 C340 ) C276_=_C348( C276 C348 ) C276_=_C356( C276 C356 ) \nC276_=_C367( C276 C367 ) C276_=_C368( C276 C368 ) C276_=_C369( C276 C369 ) C276_=_C370( C276 C370 ) C276_=_C371( C276 C371 ) C276_=_C372( C276 C372 ) \nC276_=_C373( C276 C373 ) C298_=_C311( C298 C311 ) C298_=_C317( C298 C317 ) C298_=_C331( C298 C331 ) C298_=_C347( C298 C347 ) C298_=_C348( C298 C348 ) \nC298_=_C349( C298 C349 ) C298_=_C350( C298 C350 ) C298_=_C351( C298 C351 ) C298_=_C352( C298 C352 ) C298_=_C353( C298 C353 ) C298_=_C354( C298 C354 ) \nC298_=_C355( C298 C355 ) C311_=_C317( C311 C317 ) C311_=_C331( C311 C331 ) C311_=_C347( C311 C347 ) C311_=_C348( C311 C348 ) C311_=_C349( C311 C349 ) \nC311_=_C350( C311 C350 ) C311_=_C351( C311 C351 ) C311_=_C352( C311 C352 ) C311_=_C353( C311 C353 ) C311_=_C354( C311 C354 ) C311_=_C355( C311 C355 ) \nC317_=_C318( C317 C318 ) C317_=_C331( C317 C331 ) C317_=_C347( C317 C347 ) C317_=_C348( C317 C348 ) C317_=_C349( C317 C349 ) C317_=_C350( C317 C350 ) \nC317_=_C351( C317 C351 ) C317_=_C352( C317 C352 ) C317_=_C353( C317 C353 ) C317_=_C354( C317 C354 ) C317_=_C355( C317 C355 ) C318_=_C324( C318 C324 ) \nC318_=_C340( C318 C340 ) C318_=_C348( C318 C348 ) C318_=_C356( C318 C356 ) C318_=_C367( C318 C367 ) C318_=_C368( C318 C368 ) C318_=_C369( C318 C369 ) \nC318_=_C370( C318 C370 ) C318_=_C371( C318 C371 ) C318_=_C372( C318 C372 ) C318_=_C373( C318 C373 ) C324_=_C340( C324 C340 ) C324_=_C348( C324 C348 ) \nC324_=_C356( C324 C356 ) C324_=_C367( C324 C367 ) C324_=_C368( C324 C368 ) C324_=_C369( C324 C369 ) C324_=_C370( C324 C370 ) C324_=_C371( C324 C371 ) \nC324_=_C372( C324 C372 ) C324_=_C373( C324 C373 ) C331_=_C347( C331 C347 ) C331_=_C348( C331 C348 ) C331_=_C349( C331 C349 ) C331_=_C350( C331 C350 ) \nC331_=_C351( C331 C351 ) C331_=_C352( C331 C352 ) C331_=_C353( C331 C353 ) C331_=_C354( C331 C354 ) C331_=_C355( C331 C355 ) C340_=_C348( C340 C348 ) \nC340_=_C356( C340 C356 ) C340_=_C367( C340 C367 ) C340_=_C368( C340 C368 ) C340_=_C369( C340 C369 ) C340_=_C370( C340 C370 ) C340_=_C371( C340 C371 ) \nC340_=_C372( C340 C372 ) C340_=_C373( C340 C373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8_=_C367( C348 C367 ) C348_=_C368( C348 C368 ) C348_=_C369( C348 C369 ) C348_=_C370( C348 C370 ) C348_=_C371( C348 C371 ) \nC348_=_C372( C348 C372 ) C348_=_C373( C348 C373 ) C349_=_C350( C349 C350 ) C349_=_C351( C349 C351 ) C349_=_C352( C349 C352 ) C349_=_C353( C349 C353 ) \nC349_=_C354( C349 C354 ) C349_=_C355( C349 C355 ) C349_=_C367( C349 C367 ) C350_=_C351( C350 C351 ) C350_=_C352( C350 C352 ) C350_=_C353( C350 C353 ) \nC350_=_C354( C350 C354 ) C350_=_C355( C350 C355 ) C350_=_C368( C350 C368 ) C351_=_C352( C351 C352 ) C351_=_C353( C351 C353 ) C351_=_C354( C351 C354 ) \nC351_=_C355( C351 C355 ) C352_=_C353( C352 C353 ) C352_=_C354( C352 C354 ) C352_=_C355( C352 C355 ) C353_=_C354( C353 C354 ) C353_=_C355( C353 C355 ) \nC353_=_C370( C353 C370 ) C354_=_C355( C354 C355 ) C355_=_C372( C355 C372 ) C356_=_C367( C356 C367 ) C356_=_C368( C356 C368 ) C356_=_C369( C356 C369 ) \nC356_=_C370( C356 C370 ) C356_=_C371( C356 C371 ) C356_=_C372( C356 C372 ) C356_=_C373( C35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28-&gt;39[label="37: C13 C72 C74 C105 C107 \nC126 C128 C194 C223 C225 C239 \nC264 C275 C276 C298 C311 C317 \nC318 C324 C331 C340 C347 C349 \nC350 C351 C352 C353 C354 C355 \nC356 C367 C368 C369 C370 C371 \nC372 C373 \n335: C13_=_C74 ,C13_=_C107 ,C13_=_C128 ,C13_=_C225 ,C13_=_C264 ,\nC13_=_C276 ,C13_=_C318 ,C13_=_C324 ,C13_=_C340 ,C13_=_C356 ,C13_=_C367 ,\nC13_=_C368 ,C13_=_C369 ,C13_=_C370 ,C13_=_C371 ,C13_=_C372 ,C13_=_C373 ,\nC72_=_C74 ,C72_=_C105 ,C72_=_C126 ,C72_=_C194 ,C72_=_C223 ,C72_=_C239 ,\nC72_=_C275 ,C72_=_C298 ,C72_=_C311 ,C72_=_C317 ,C72_=_C331 ,C72_=_C347 ,\nC72_=_C349 ,C72_=_C350 ,C72_=_C351 ,C72_=_C352 ,C72_=_C353 ,C72_=_C354 ,\nC72_=_C355 ,C74_=_C107 ,C74_=_C128 ,C74_=_C225 ,C74_=_C264 ,C74_=_C276 ,\nC74_=_C318 ,C74_=_C324 ,C74_=_C340 ,C74_=_C356 ,C74_=_C367 ,C74_=_C368 ,\nC74_=_C369 ,C74_=_C370 ,C74_=_C371 ,C74_=_C372 ,C74_=_C373 ,C105_=_C107 ,\nC105_=_C126 ,C105_=_C194 ,C105_=_C223 ,C105_=_C239 ,C105_=_C275 ,C105_=_C298 ,\nC105_=_C311 ,C105_=_C317 ,C105_=_C331 ,C105_=_C347 ,C105_=_C349 ,C105_=_C350 ,\nC105_=_C351 ,C105_=_C352 ,C105_=_C353 ,C105_=_C354 ,C105_=_C355 ,C107_=_C128 ,\nC107_=_C225 ,C107_=_C264 ,C107_=_C276 ,C107_=_C318 ,C107_=_C324 ,C107_=_C340 ,\nC107_=_C356 ,C107_=_C367 ,C107_=_C368 ,C107_=_C369 ,C107_=_C370 ,C107_=_C371 ,\nC107_=_C372 ,C107_=_C373 ,C126_=_C128 ,C126_=_C194 ,C126_=_C223 ,C126_=_C239 ,\nC126_=_C275 ,C126_=_C298 ,C126_=_C311 ,C126_=_C317 ,C126_=_C331 ,C126_=_C347 ,\nC126_=_C349 ,C126_=_C350 ,C126_=_C351 ,C126_=_C352 ,C126_=_C353 ,C126_=_C354 ,\nC126_=_C355 ,C128_=_C225 ,C128_=_C264 ,C128_=_C276 ,C128_=_C318 ,C128_=_C324 ,\nC128_=_C340 ,C128_=_C356 ,C128_=_C367 ,C128_=_C368 ,C128_=_C369 ,C128_=_C370 ,\nC128_=_C371 ,C128_=_C372 ,C128_=_C373 ,C194_=_C223 ,C194_=_C239 ,C194_=_C275 ,\nC194_=_C298 ,C194_=_C311 ,C194_=_C317 ,C194_=_C331 ,C194_=_C347 ,C194_=_C349 ,\nC194_=_C350 ,C194_=_C351 ,C194_=_C352 ,C194_=_C353 ,C194_=_C354 ,C194_=_C355 ,\nC223_=_C225 ,C223_=_C239 ,C223_=_C275 ,C223_=_C298 ,C223_=_C311 ,C223_=_C317 ,\nC223_=_C331 ,C223_=_C347 ,C223_=_C349 ,C223_=_C350 ,C223_=_C351 ,C223_=_C352 ,\nC223_=_C353 ,C223_=_C354 ,C223_=_C355 ,C225_=_C264 ,C225_=_C276 ,C225_=_C318 ,\nC225_=_C324 ,C225_=_C340 ,C225_=_C356 ,C225_=_C367 ,C225_=_C368 ,C225_=_C369 ,\nC225_=_C370 ,C225_=_C371 ,C225_=_C372 ,C225_=_C373 ,C239_=_C275 ,C239_=_C298 ,\nC239_=_C311 ,C239_=_C317 ,C239_=_C331 ,C239_=_C347 ,C239_=_C349 ,C239_=_C350 ,\nC239_=_C351 ,C239_=_C352 ,C239_=_C353 ,C239_=_C354 ,C239_=_C355 ,C264_=_C276 ,\nC264_=_C318 ,C264_=_C324 ,C264_=_C340 ,C264_=_C356 ,C264_=_C367 ,C264_=_C368 ,\nC264_=_C369 ,C264_=_C370 ,C264_=_C371 ,C264_=_C372 ,C264_=_C373 ,C275_=_C276 ,\nC275_=_C298 ,C275_=_C311 ,C275_=_C317 ,C275_=_C331 ,C275_=_C347 ,C275_=_C349 ,\nC275_=_C350 ,C275_=_C351 ,C275_=_C352 ,C275_=_C353 ,C275_=_C354 ,C275_=_C355 ,\nC276_=_C318 ,C276_=_C324 ,C276_=_C340 ,C276_=_C356 ,C276_=_C367 ,C276_=_C368 ,\nC276_=_C369 ,C276_=_C370 ,C276_=_C371 ,C276_=_C372 ,C276_=_C373 ,C298_=_C311 ,\nC298_=_C317 ,C298_=_C331 ,C298_=_C347 ,C298_=_C349 ,C298_=_C350 ,C298_=_C351 ,\nC298_=_C352 ,C298_=_C353 ,C298_=_C354 ,C298_=_C355 ,C311_=_C317 ,C311_=_C331 ,\nC311_=_C347 ,C311_=_C349 ,C311_=_C350 ,C311_=_C351 ,C311_=_C352 ,C311_=_C353 ,\nC311_=_C354 ,C311_=_C355 ,C317_=_C318 ,C317_=_C331 ,C317_=_C347 ,C317_=_C349 ,\nC317_=_C350 ,C317_=_C351 ,C317_=_C352 ,C317_=_C353 ,C317_=_C354 ,C317_=_C355 ,\nC318_=_C324 ,C318_=_C340 ,C318_=_C356 ,C318_=_C367 ,C318_=_C368 ,C318_=_C369 ,\nC318_=_C370 ,C318_=_C371 ,C318_=_C372 ,C318_=_C373 ,C324_=_C340 ,C324_=_C356 ,\nC324_=_C367 ,C324_=_C368 ,C324_=_C369 ,C324_=_C370</w:t>
      </w:r>
    </w:p>
    <w:p>
      <w:pPr>
        <w:pStyle w:val="PreformattedText"/>
        <w:bidi w:val="0"/>
        <w:spacing w:before="0" w:after="0"/>
        <w:jc w:val="left"/>
        <w:rPr/>
      </w:pPr>
      <w:r>
        <w:rPr/>
        <w:t xml:space="preserve"> </w:t>
      </w:r>
      <w:r>
        <w:rPr/>
        <w:t>,C324_=_C371 ,C324_=_C372 ,\nC324_=_C373 ,C331_=_C347 ,C331_=_C349 ,C331_=_C350 ,C331_=_C351 ,C331_=_C352 ,\nC331_=_C353 ,C331_=_C354 ,C331_=_C355 ,C340_=_C356 ,C340_=_C367 ,C340_=_C368 ,\nC340_=_C369 ,C340_=_C370 ,C340_=_C371 ,C340_=_C372 ,C340_=_C373 ,C347_=_C349 ,\nC347_=_C350 ,C347_=_C351 ,C347_=_C352 ,C347_=_C353 ,C347_=_C354 ,C347_=_C355 ,\nC347_=_C356 ,C349_=_C350 ,C349_=_C351 ,C349_=_C352 ,C349_=_C353 ,C349_=_C354 ,\nC349_=_C355 ,C349_=_C367 ,C350_=_C351 ,C350_=_C352 ,C350_=_C353 ,C350_=_C354 ,\nC350_=_C355 ,C350_=_C368 ,C351_=_C352 ,C351_=_C353 ,C351_=_C354 ,C351_=_C355 ,\nC352_=_C353 ,C352_=_C354 ,C352_=_C355 ,C353_=_C354 ,C353_=_C355 ,C353_=_C370 ,\nC354_=_C355 ,C355_=_C372 ,C356_=_C367 ,C356_=_C368 ,C356_=_C369 ,C356_=_C370 ,\nC356_=_C371 ,C356_=_C372 ,C356_=_C373 ,C367_=_C368 ,C367_=_C369 ,C367_=_C370 ,\nC367_=_C371 ,C367_=_C372 ,C367_=_C373 ,C368_=_C369 ,C368_=_C370 ,C368_=_C371 ,\nC368_=_C372 ,C368_=_C373 ,C369_=_C370 ,C369_=_C371 ,C369_=_C372 ,C369_=_C373 ,\nC370_=_C371 ,C370_=_C372 ,C370_=_C373 ,C371_=_C372 ,C371_=_C373 ,C372_=_C373 ,"];40[shape=box, label="id:40 level: 4\n41: C0 C24 C31 C51 C61 \nC62 C63 C64 C65 C66 C67 \nC68 C69 C70 C71 C72 C73 \nC74 C75 C76 C77 C78 C79 \nC80 C176 C191 C220 C261 C271 \nC289 C295 C309 C315 C316 C317 \nC318 C319 C320 C321 C322 C323 \n431: C0_=_C24( C0 C24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24_=_C31( C24 C31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31_=_C51( C31 C51 ) C31_=_C68( C31 C68 ) C31_=_C176( C31 C176 ) C31_=_C191( C31 C191 ) C31_=_C220( C31 C220 ) \nC31_=_C261( C31 C261 ) C31_=_C271( C31 C271 ) C31_=_C289( C31 C289 ) C31_=_C295( C31 C295 ) C31_=_C309( C31 C309 ) C31_=_C315( C31 C315 ) \nC31_=_C316( C31 C316 ) C31_=_C317( C31 C317 ) C31_=_C318( C31 C318 ) C31_=_C319( C31 C319 ) C31_=_C320( C31 C320 ) C31_=_C321( C31 C321 ) \nC31_=_C322( C31 C322 ) C31_=_C323( C31 C323 ) C51_=_C68( C51 C68 ) C51_=_C176( C51 C176 ) C51_=_C191( C51 C191 ) C51_=_C220( C51 C220 ) \nC51_=_C261( C51 C261 ) C51_=_C271( C51 C271 ) C51_=_C289( C51 C289 ) C51_=_C295( C51 C295 ) C51_=_C309( C51 C309 ) C51_=_C315( C51 C315 ) \nC51_=_C316( C51 C316 ) C51_=_C317( C51 C317 ) C51_=_C318( C51 C318 ) C51_=_C319( C51 C319 ) C51_=_C320( C51 C320 ) C51_=_C321( C51 C321 ) \nC51_=_C322( C51 C322 ) C51_=_C323( C51 C323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176( C63 C176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220( C64 C220 ) C65_=_C66( C65 C66 ) C65_=_C67( C65 C67 ) C65_=_C68( C65 C68 ) C65_=_C69( C65 C69 ) \nC65_=_C70( C65 C70 ) C65_=_C71( C65 C71 ) C65_=_C72( C65 C72 ) C65_=_C73( C65 C73 ) C65_=_C74( C65 C74 ) C65_=_C75( C65 C75 ) \nC65_=_C76( C65 C76 ) C65_=_C77( C65 C77 ) C65_=_C78( C65 C78 ) C65_=_C79( C65 C79 ) C65_=_C80( C65 C80 ) C66_=_C67( C66 C67 ) \nC66_=_C68( C66 C68 ) C66_=_C69( C66 C69 ) C66_=_C70( C66 C70 ) C66_=_C71( C66 C71 ) C66_=_C72( C66 C72 ) C66_=_C73( C66 C73 ) \nC66_=_C74( C66 C74 ) C66_=_C75( C66 C75 ) C66_=_C76( C66 C76 ) C66_=_C77( C66 C77 ) C66_=_C78( C66 C78 ) C66_=_C79( C66 C79 ) \nC66_=_C80( C66 C80 ) C66_=_C289( C66 C289 ) C67_=_C68( C67 C68 ) C67_=_C69( C67 C69 ) C67_=_C70( C67 C70 ) C67_=_C71( C67 C71 ) \nC67_=_C72( C67 C72 ) C67_=_C73( C67 C73 ) C67_=_C74( C67 C74 ) C67_=_C75( C67 C75 ) C67_=_C76( C67 C76 ) C67_=_C77( C67 C77 ) \nC67_=_C78( C67 C78 ) C67_=_C79( C67 C79 ) C67_=_C80( C67 C80 ) C67_=_C309( C67 C309 ) C68_=_C69( C68 C69 ) C68_=_C70( C68 C70 ) \nC68_=_C71( C68 C71 ) C68_=_C72( C68 C72 ) C68_=_C73( C68 C73 ) C68_=_C74( C68 C74 ) C68_=_C75( C68 C75 ) C68_=_C76( C68 C76 ) \nC68_=_C77( C68 C77 ) C68_=_C78( C68 C78 ) C68_=_C79( C68 C79 ) C68_=_C80( C68 C80 ) C68_=_C176( C68 C176 ) C68_=_C191( C68 C191 ) \nC68_=_C220( C68 C220 ) C68_=_C261( C68 C261 ) C68_=_C271( C68 C271 ) C68_=_C289( C68 C289 ) C68_=_C295( C68 C295 ) C68_=_C309( C68 C309 ) \nC68_=_C315( C68 C315 ) C68_=_C316( C68 C316 ) C68_=_C317( C68 C317 ) C68_=_C318( C68 C318 ) C68_=_C319( C68 C319 ) C68_=_C320( C68 C320 ) \nC68_=_C321( C68 C321 ) C68_=_C322( C68 C322 ) C68_=_C323( C68 C323 ) C69_=_C70( C69 C70 ) C69_=_C71( C69 C71 ) C69_=_C72( C69 C72 ) \nC69_=_C73( C69 C73 ) C69_=_C74( C69 C74 ) C69_=_C75( C69 C75 ) C69_=_C76( C69 C76 ) C69_=_C77( C69 C77 ) C69_=_C78( C69 C78 ) \nC69_=_C79( C69 C79 ) C69_=_C80( C69 C80 ) C69_=_C315( C69 C315 ) C70_=_C71( C70 C71 ) C70_=_C72( C70 C72 ) C70_=_C73( C70 C73 ) \nC70_=_C74( C70 C74 ) C70_=_C75( C70 C75 ) C70_=_C76( C70 C76 ) C70_=_C77( C70 C77 ) C70_=_C78( C70 C78 ) C70_=_C79( C70 C79 ) \nC70_=_C80( C70 C80 ) C70_=_C316( C70 C316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2_=_C317( C72 C317 ) C73_=_C74( C73 C74 ) C73_=_C75( C73 C75 ) C73_=_C76( C73 C76 ) C73_=_C77( C73 C77 ) \nC73_=_C78( C73 C78 ) C73_=_C79( C73 C79 ) C73_=_C80( C73 C80 ) C74_=_C75( C74 C75 ) C74_=_C76( C74 C76 ) C74_=_C77( C74 C77 ) \nC74_=_C78( C74 C78 ) C74_=_C79( C74 C79 ) C74_=_C80( C74 C80 ) C74_=_C318( C74 C318 ) C75_=_C76( C75 C76 ) C75_=_C77( C75 C77 ) \nC75_=_C78( C75 C78 ) C75_=_C79( C75 C79 ) C75_=_C80( C75 C80 ) C76_=_C77( C76 C77 ) C76_=_C78( C76 C78 ) C76_=_C79( C76 C79 ) \nC76_=_C80( C76 C80 ) C77_=_C78( C77 C78 ) C77_=_C79( C77 C79 ) C77_=_C80( C77 C80 ) C77_=_C321( C77 C321 ) C78_=_C79( C78 C79 ) \nC78_=_C80( C78 C80 ) C79_=_C80( C79 C80 ) C176_=_C191( C176 C191 ) C176_=_C220( C176 C220 ) C176_=_C261( C176 C261 ) C176_=_C271( C176 C271 ) \nC176_=_C289( C176 C289 ) C176_=_C295( C176 C295 ) C176_=_C309( C176 C309 ) C176_=_C315( C176 C315 ) C176_=_C316( C176 C316 ) C176_=_C317( C176 C317 ) \nC176_=_C318( C176 C318 ) C176_=_C319( C176 C319 ) C176_=_C320( C176 C320 ) C176_=_C321( C176 C321 ) C176_=_C322( C176 C322 ) C176_=_C323( C176 C323 ) \nC191_=_C220( C191 C220 ) C191_=_C261( C191 C261 ) C191_=_C271( C191 C271 ) C191_=_C289( C191 C289 ) C191_=_C295( C191 C295 ) C191_=_C309( C191 C309 ) \nC191_=_C315( C191 C315 ) C191_=_C316( C191 C316 ) C191_=_C317( C191 C317 ) C191_=_C318( C191 C318 ) C191_=_C319( C191 C319 ) C191_=_C320( C191 C320 ) \nC191_=_C321( C191 C321 ) C191_=_C322( C191 C322 ) C191_=_C323( C191 C323 ) C220_=_C261( C220 C261 ) C220_=_C271( C220 C271 ) C220_=_C289( C220 C289 ) \nC220_=_C295( C220 C295 ) C220_=_C309( C220 C309 ) C220_=_C315( C220 C315 ) C220_=_C316( C220 C316 ) C220_=_C317( C220 C317 ) C220_=_C318( C220 C318 ) \nC220_=_C319( C220 C319 ) C220_=_C320( C220 C320 ) C220_=_C321( C220 C321 ) C220_=_C322( C220 C322 ) C220_=_C323( C220 C323 ) C261_=_C271( C261 C271 ) \nC261_=_C289( C261 C289 ) C261_=_C295( C261 C295 ) C261_=_C309( C261 C309 ) C261_=_C315( C261 C315 ) C261_=_C316( C261 C316 ) C261_=_C317( C261 C317 ) \nC261_=_C318( C261 C318 ) C261_=_C319( C261 C319 ) C261_=_C320( C261 C320 ) C261_=_C321( C261 C321 ) C261_=_C322( C261 C322 ) C261_=_C323( C261 C323 ) \nC271_=_C289( C271 C289 ) C271_=_C295( C271 C295 ) C271_=_C309( C271 C309 ) C271_=_C315( C271 C315 ) C271_=_C316( C271 C316 ) C271_=_C317( C271 C317 ) \nC271_=_C318( C271 C318 ) C271_=_C319( C271 C319 ) C271_=_C320( C271 C320 ) C271_=_C321( C271 C321 ) C271_=_C322( C271 C322 ) C271_=_C323( C271 C323 ) \nC289_=_C295( C289 C295 ) C289_=_C309( C289 C309 ) C289_=_C315( C289 C315 ) C289_=_C316( C289 C316 ) C289_=_C317( C289 C317 ) C289_=_C318( C289 C318 ) \nC289_=_C319( C289 C319 ) C289_=_C320( C289 C320 ) C289_=_C321( C289 C321 ) C289_=_C322( C289 C322 ) C289_=_C323( C289 C323 ) C295_=_C309( C295 C309 ) \nC295_=_C315( C295 C315 ) C295_=_C316( C295 C316 ) C295_=_C317( C295 C317 ) C295_=_C318( C295 C318 ) C295_=_C319( C295 C319 ) C295_=_C320( C295</w:t>
      </w:r>
    </w:p>
    <w:p>
      <w:pPr>
        <w:pStyle w:val="PreformattedText"/>
        <w:bidi w:val="0"/>
        <w:spacing w:before="0" w:after="0"/>
        <w:jc w:val="left"/>
        <w:rPr/>
      </w:pPr>
      <w:r>
        <w:rPr/>
        <w:t xml:space="preserve"> </w:t>
      </w:r>
      <w:r>
        <w:rPr/>
        <w:t>C320 ) \nC295_=_C321( C295 C321 ) C295_=_C322( C295 C322 ) C295_=_C323( C295 C323 ) C309_=_C315( C309 C315 ) C309_=_C316( C309 C316 ) C309_=_C317( C309 C317 ) \nC309_=_C318( C309 C318 ) C309_=_C319( C309 C319 ) C309_=_C320( C309 C320 ) C309_=_C321( C309 C321 ) C309_=_C322( C309 C322 ) C309_=_C323( C309 C323 ) \nC315_=_C316( C315 C316 ) C315_=_C317( C315 C317 ) C315_=_C318( C315 C318 ) C315_=_C319( C315 C319 ) C315_=_C320( C315 C320 ) C315_=_C321( C315 C321 ) \nC315_=_C322( C315 C322 ) C315_=_C323( C315 C323 ) C316_=_C317( C316 C317 ) C316_=_C318( C316 C318 ) C316_=_C319( C316 C319 ) C316_=_C320( C316 C320 ) \nC316_=_C321( C316 C321 ) C316_=_C322( C316 C322 ) C316_=_C323( C316 C323 ) C317_=_C318( C317 C318 ) C317_=_C319( C317 C319 ) C317_=_C320( C317 C320 ) \nC317_=_C321( C317 C321 ) C317_=_C322( C317 C322 ) C317_=_C323( C317 C323 ) C318_=_C319( C318 C319 ) C318_=_C320( C318 C320 ) C318_=_C321( C318 C321 ) \nC318_=_C322( C318 C322 ) C318_=_C323( C318 C323 ) C319_=_C320( C319 C320 ) C319_=_C321( C319 C321 ) C319_=_C322( C319 C322 ) C319_=_C323( C319 C323 ) \nC320_=_C321( C320 C321 ) C320_=_C322( C320 C322 ) C320_=_C323( C320 C323 ) C321_=_C322( C321 C322 ) C321_=_C323( C321 C323 ) C322_=_C323( C322 C323 ) "];28-&gt;40[label="40: C0 C24 C31 C51 C61 \nC62 C63 C64 C65 C66 C67 \nC69 C70 C71 C72 C73 C74 \nC75 C76 C77 C78 C79 C80 \nC176 C191 C220 C261 C271 C289 \nC295 C309 C315 C316 C317 C318 \nC319 C320 C321 C322 C323 \n391: C0_=_C24 ,C0_=_C61 ,C0_=_C62 ,C0_=_C63 ,C0_=_C64 ,\nC0_=_C65 ,C0_=_C66 ,C0_=_C67 ,C0_=_C69 ,C0_=_C70 ,C0_=_C71 ,\nC0_=_C72 ,C0_=_C73 ,C0_=_C74 ,C0_=_C75 ,C0_=_C76 ,C0_=_C77 ,\nC0_=_C78 ,C0_=_C79 ,C0_=_C80 ,C24_=_C31 ,C24_=_C61 ,C24_=_C62 ,\nC24_=_C63 ,C24_=_C64 ,C24_=_C65 ,C24_=_C66 ,C24_=_C67 ,C24_=_C69 ,\nC24_=_C70 ,C24_=_C71 ,C24_=_C72 ,C24_=_C73 ,C24_=_C74 ,C24_=_C75 ,\nC24_=_C76 ,C24_=_C77 ,C24_=_C78 ,C24_=_C79 ,C24_=_C80 ,C31_=_C51 ,\nC31_=_C176 ,C31_=_C191 ,C31_=_C220 ,C31_=_C261 ,C31_=_C271 ,C31_=_C289 ,\nC31_=_C295 ,C31_=_C309 ,C31_=_C315 ,C31_=_C316 ,C31_=_C317 ,C31_=_C318 ,\nC31_=_C319 ,C31_=_C320 ,C31_=_C321 ,C31_=_C322 ,C31_=_C323 ,C51_=_C176 ,\nC51_=_C191 ,C51_=_C220 ,C51_=_C261 ,C51_=_C271 ,C51_=_C289 ,C51_=_C295 ,\nC51_=_C309 ,C51_=_C315 ,C51_=_C316 ,C51_=_C317 ,C51_=_C318 ,C51_=_C319 ,\nC51_=_C320 ,C51_=_C321 ,C51_=_C322 ,C51_=_C323 ,C61_=_C62 ,C61_=_C63 ,\nC61_=_C64 ,C61_=_C65 ,C61_=_C66 ,C61_=_C67 ,C61_=_C69 ,C61_=_C70 ,\nC61_=_C71 ,C61_=_C72 ,C61_=_C73 ,C61_=_C74 ,C61_=_C75 ,C61_=_C76 ,\nC61_=_C77 ,C61_=_C78 ,C61_=_C79 ,C61_=_C80 ,C62_=_C63 ,C62_=_C64 ,\nC62_=_C65 ,C62_=_C66 ,C62_=_C67 ,C62_=_C69 ,C62_=_C70 ,C62_=_C71 ,\nC62_=_C72 ,C62_=_C73 ,C62_=_C74 ,C62_=_C75 ,C62_=_C76 ,C62_=_C77 ,\nC62_=_C78 ,C62_=_C79 ,C62_=_C80 ,C63_=_C64 ,C63_=_C65 ,C63_=_C66 ,\nC63_=_C67 ,C63_=_C69 ,C63_=_C70 ,C63_=_C71 ,C63_=_C72 ,C63_=_C73 ,\nC63_=_C74 ,C63_=_C75 ,C63_=_C76 ,C63_=_C77 ,C63_=_C78 ,C63_=_C79 ,\nC63_=_C80 ,C63_=_C176 ,C64_=_C65 ,C64_=_C66 ,C64_=_C67 ,C64_=_C69 ,\nC64_=_C70 ,C64_=_C71 ,C64_=_C72 ,C64_=_C73 ,C64_=_C74 ,C64_=_C75 ,\nC64_=_C76 ,C64_=_C77 ,C64_=_C78 ,C64_=_C79 ,C64_=_C80 ,C64_=_C220 ,\nC65_=_C66 ,C65_=_C67 ,C65_=_C69 ,C65_=_C70 ,C65_=_C71 ,C65_=_C72 ,\nC65_=_C73 ,C65_=_C74 ,C65_=_C75 ,C65_=_C76 ,C65_=_C77 ,C65_=_C78 ,\nC65_=_C79 ,C65_=_C80 ,C66_=_C67 ,C66_=_C69 ,C66_=_C70 ,C66_=_C71 ,\nC66_=_C72 ,C66_=_C73 ,C66_=_C74 ,C66_=_C75 ,C66_=_C76 ,C66_=_C77 ,\nC66_=_C78 ,C66_=_C79 ,C66_=_C80 ,C66_=_C289 ,C67_=_C69 ,C67_=_C70 ,\nC67_=_C71 ,C67_=_C72 ,C67_=_C73 ,C67_=_C74 ,C67_=_C75 ,C67_=_C76 ,\nC67_=_C77 ,C67_=_C78 ,C67_=_C79 ,C67_=_C80 ,C67_=_C309 ,C69_=_C70 ,\nC69_=_C71 ,C69_=_C72 ,C69_=_C73 ,C69_=_C74 ,C69_=_C75 ,C69_=_C76 ,\nC69_=_C77 ,C69_=_C78 ,C69_=_C79 ,C69_=_C80 ,C69_=_C315 ,C70_=_C71 ,\nC70_=_C72 ,C70_=_C73 ,C70_=_C74 ,C70_=_C75 ,C70_=_C76 ,C70_=_C77 ,\nC70_=_C78 ,C70_=_C79 ,C70_=_C80 ,C70_=_C316 ,C71_=_C72 ,C71_=_C73 ,\nC71_=_C74 ,C71_=_C75 ,C71_=_C76 ,C71_=_C77 ,C71_=_C78 ,C71_=_C79 ,\nC71_=_C80 ,C72_=_C73 ,C72_=_C74 ,C72_=_C75 ,C72_=_C76 ,C72_=_C77 ,\nC72_=_C78 ,C72_=_C79 ,C72_=_C80 ,C72_=_C317 ,C73_=_C74 ,C73_=_C75 ,\nC73_=_C76 ,C73_=_C77 ,C73_=_C78 ,C73_=_C79 ,C73_=_C80 ,C74_=_C75 ,\nC74_=_C76 ,C74_=_C77 ,C74_=_C78 ,C74_=_C79 ,C74_=_C80 ,C74_=_C318 ,\nC75_=_C76 ,C75_=_C77 ,C75_=_C78 ,C75_=_C79 ,C75_=_C80 ,C76_=_C77 ,\nC76_=_C78 ,C76_=_C79 ,C76_=_C80 ,C77_=_C78 ,C77_=_C79 ,C77_=_C80 ,\nC77_=_C321 ,C78_=_C79 ,C78_=_C80 ,C79_=_C80 ,C176_=_C191 ,C176_=_C220 ,\nC176_=_C261 ,C176_=_C271 ,C176_=_C289 ,C176_=_C295 ,C176_=_C309 ,C176_=_C315 ,\nC176_=_C316 ,C176_=_C317 ,C176_=_C318 ,C176_=_C319 ,C176_=_C320 ,C176_=_C321 ,\nC176_=_C322 ,C176_=_C323 ,C191_=_C220 ,C191_=_C261 ,C191_=_C271 ,C191_=_C289 ,\nC191_=_C295 ,C191_=_C309 ,C191_=_C315 ,C191_=_C316 ,C191_=_C317 ,C191_=_C318 ,\nC191_=_C319 ,C191_=_C320 ,C191_=_C321 ,C191_=_C322 ,C191_=_C323 ,C220_=_C261 ,\nC220_=_C271 ,C220_=_C289 ,C220_=_C295 ,C220_=_C309 ,C220_=_C315 ,C220_=_C316 ,\nC220_=_C317 ,C220_=_C318 ,C220_=_C319 ,C220_=_C320 ,C220_=_C321 ,C220_=_C322 ,\nC220_=_C323 ,C261_=_C271 ,C261_=_C289 ,C261_=_C295 ,C261_=_C309 ,C261_=_C315 ,\nC261_=_C316 ,C261_=_C317 ,C261_=_C318 ,C261_=_C319 ,C261_=_C320 ,C261_=_C321 ,\nC261_=_C322 ,C261_=_C323 ,C271_=_C289 ,C271_=_C295 ,C271_=_C309 ,C271_=_C315 ,\nC271_=_C316 ,C271_=_C317 ,C271_=_C318 ,C271_=_C319 ,C271_=_C320 ,C271_=_C321 ,\nC271_=_C322 ,C271_=_C323 ,C289_=_C295 ,C289_=_C309 ,C289_=_C315 ,C289_=_C316 ,\nC289_=_C317 ,C289_=_C318 ,C289_=_C319 ,C289_=_C320 ,C289_=_C321 ,C289_=_C322 ,\nC289_=_C323 ,C295_=_C309 ,C295_=_C315 ,C295_=_C316 ,C295_=_C317 ,C295_=_C318 ,\nC295_=_C319 ,C295_=_C320 ,C295_=_C321 ,C295_=_C322 ,C295_=_C323 ,C309_=_C315 ,\nC309_=_C316 ,C309_=_C317 ,C309_=_C318 ,C309_=_C319 ,C309_=_C320 ,C309_=_C321 ,\nC309_=_C322 ,C309_=_C323 ,C315_=_C316 ,C315_=_C317 ,C315_=_C318 ,C315_=_C319 ,\nC315_=_C320 ,C315_=_C321 ,C315_=_C322 ,C315_=_C323 ,C316_=_C317 ,C316_=_C318 ,\nC316_=_C319 ,C316_=_C320 ,C316_=_C321 ,C316_=_C322 ,C316_=_C323 ,C317_=_C318 ,\nC317_=_C319 ,C317_=_C320 ,C317_=_C321 ,C317_=_C322 ,C317_=_C323 ,C318_=_C319 ,\nC318_=_C320 ,C318_=_C321 ,C318_=_C322 ,C318_=_C323 ,C319_=_C320 ,C319_=_C321 ,\nC319_=_C322 ,C319_=_C323 ,C320_=_C321 ,C320_=_C322 ,C320_=_C323 ,C321_=_C322 ,\nC321_=_C323 ,C322_=_C323 ,"];41[shape=box, label="id:41 level: 4\n37: C8 C23 C24 C25 C26 \nC27 C28 C29 C30 C31 C32 \nC33 C34 C35 C36 C37 C38 \nC39 C40 C41 C42 C65 C120 \nC142 C174 C216 C233 C249 C250 \nC251 C252 C253 C254 C255 C256 \nC257 C258 \n352: C8_=_C28( C8 C28 ) C8_=_C65( C8 C65 ) C8_=_C120( C8 C120 ) C8_=_C142( C8 C142 ) C8_=_C174( C8 C174 ) \nC8_=_C216( C8 C216 ) C8_=_C233( C8 C233 ) C8_=_C249( C8 C249 ) C8_=_C250( C8 C250 ) C8_=_C251( C8 C251 ) C8_=_C252( C8 C252 ) \nC8_=_C253( C8 C253 ) C8_=_C254( C8 C254 ) C8_=_C255( C8 C255 ) C8_=_C256( C8 C256 ) C8_=_C257( C8 C257 ) C8_=_C258( C8 C25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65( C24 C65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174( C26 C174 ) \nC27_=_C28( C27 C28 ) C27_=_C29( C27 C29 ) C27_=_C30( C27 C30 ) C27_=_C31( C27 C31 ) C27_=_C32( C27 C32 ) C27_=_C33( C27 C33 ) \nC27_=_C34( C27 C34 ) C27_=_C35( C27 C35 ) C27_=_C36( C27 C36 ) C27_=_C37( C27 C37 ) C27_=_C38( C27 C38 ) C27_=_C39( C27 C39 ) \nC27_=_C40( C27 C40 ) C27_=_C41( C27 C41 ) C27_=_C42( C27 C42 ) C28_=_C29( C28 C29 ) C28_=_C30( C28 C30 ) C28_=_C31( C28 C31 ) \nC28_=_C32( C28 C32 ) C28_=_C33( C28 C33 ) C28_=_C34( C28 C34 ) C28_=_C35( C28 C35 ) C28_=_C36( C28 C36 ) C28_=_C37( C28 C37 ) \nC28_=_C38( C28 C38 ) C28_=_C39( C28 C39 ) C28_=_C40( C28 C40 ) C28_=_C41( C28 C41 ) C28_=_C42( C28 C42 ) C28_=_C65( C28 C65 ) \nC28_=_C120( C28 C120 ) C28_=_C142( C28 C142 ) C28_=_C174( C28 C174 ) C28_=_C216( C28 C216 ) C28_=_C233( C28 C233 ) C28_=_C249( C28 C249 ) \nC28_=_C250( C28 C250 ) C28_=_C251( C28 C251 ) C28_=_C252( C28 C252 ) C28_=_C253( C28 C253 ) C28_=_C254( C28 C254 ) C28_=_C255( C28 C255 ) \nC28_=_C256( C28 C256 ) C28_=_C257( C28 C257 ) C28_=_C258( C28 C258 ) C29_=_C30( C29 C30 ) C29_=_C31( C29 C31 ) C29_=_C32( C29 C32 ) \nC29_=_C33( C29 C33 ) C29_=_C34( C29 C34 ) C29_=_C35( C29 C35 ) C29_=_C36( C29 C36 ) C29_=_C37( C29 C37 ) C29_=_C38( C29 C38 ) \nC29_=_C39( C29 C39 ) C29_=_C40( C29 C40 ) C29_=_C41( C29 C41 ) C29_=_C42( C29 C42 ) C29_=_C250( C29 C250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w:t>
      </w:r>
    </w:p>
    <w:p>
      <w:pPr>
        <w:pStyle w:val="PreformattedText"/>
        <w:bidi w:val="0"/>
        <w:spacing w:before="0" w:after="0"/>
        <w:jc w:val="left"/>
        <w:rPr/>
      </w:pPr>
      <w:r>
        <w:rPr/>
        <w:t xml:space="preserve"> </w:t>
      </w:r>
      <w:r>
        <w:rPr/>
        <w:t>C31 C35 ) C31_=_C36( C31 C36 ) C31_=_C37( C31 C37 ) C31_=_C38( C31 C38 ) \nC31_=_C39( C31 C39 ) C31_=_C40( C31 C40 ) C31_=_C41( C31 C41 ) C31_=_C42( C31 C42 ) C32_=_C33( C32 C33 ) C32_=_C34( C32 C34 ) \nC32_=_C35( C32 C35 ) C32_=_C36( C32 C36 ) C32_=_C37( C32 C37 ) C32_=_C38( C32 C38 ) C32_=_C39( C32 C39 ) C32_=_C40( C32 C40 ) \nC32_=_C41( C32 C41 ) C32_=_C42( C32 C42 ) C32_=_C251( C32 C251 ) C33_=_C34( C33 C34 ) C33_=_C35( C33 C35 ) C33_=_C36( C33 C36 ) \nC33_=_C37( C33 C37 ) C33_=_C38( C33 C38 ) C33_=_C39( C33 C39 ) C33_=_C40( C33 C40 ) C33_=_C41( C33 C41 ) C33_=_C42( C33 C42 ) \nC33_=_C252( C33 C252 ) C34_=_C35( C34 C35 ) C34_=_C36( C34 C36 ) C34_=_C37( C34 C37 ) C34_=_C38( C34 C38 ) C34_=_C39( C34 C39 ) \nC34_=_C40( C34 C40 ) C34_=_C41( C34 C41 ) C34_=_C42( C34 C42 ) C34_=_C253( C34 C253 ) C35_=_C36( C35 C36 ) C35_=_C37( C35 C37 ) \nC35_=_C38( C35 C38 ) C35_=_C39( C35 C39 ) C35_=_C40( C35 C40 ) C35_=_C41( C35 C41 ) C35_=_C42( C35 C42 ) C35_=_C254( C35 C254 ) \nC36_=_C37( C36 C37 ) C36_=_C38( C36 C38 ) C36_=_C39( C36 C39 ) C36_=_C40( C36 C40 ) C36_=_C41( C36 C41 ) C36_=_C42( C36 C42 ) \nC37_=_C38( C37 C38 ) C37_=_C39( C37 C39 ) C37_=_C40( C37 C40 ) C37_=_C41( C37 C41 ) C37_=_C42( C37 C42 ) C38_=_C39( C38 C39 ) \nC38_=_C40( C38 C40 ) C38_=_C41( C38 C41 ) C38_=_C42( C38 C42 ) C38_=_C255( C38 C255 ) C39_=_C40( C39 C40 ) C39_=_C41( C39 C41 ) \nC39_=_C42( C39 C42 ) C40_=_C41( C40 C41 ) C40_=_C42( C40 C42 ) C41_=_C42( C41 C42 ) C41_=_C257( C41 C257 ) C65_=_C120( C65 C120 ) \nC65_=_C142( C65 C142 ) C65_=_C174( C65 C174 ) C65_=_C216( C65 C216 ) C65_=_C233( C65 C233 ) C65_=_C249( C65 C249 ) C65_=_C250( C65 C250 ) \nC65_=_C251( C65 C251 ) C65_=_C252( C65 C252 ) C65_=_C253( C65 C253 ) C65_=_C254( C65 C254 ) C65_=_C255( C65 C255 ) C65_=_C256( C65 C256 ) \nC65_=_C257( C65 C257 ) C65_=_C258( C65 C258 ) C120_=_C142( C120 C142 ) C120_=_C174( C120 C174 ) C120_=_C216( C120 C216 ) C120_=_C233( C120 C233 ) \nC120_=_C249( C120 C249 ) C120_=_C250( C120 C250 ) C120_=_C251( C120 C251 ) C120_=_C252( C120 C252 ) C120_=_C253( C120 C253 ) C120_=_C254( C120 C254 ) \nC120_=_C255( C120 C255 ) C120_=_C256( C120 C256 ) C120_=_C257( C120 C257 ) C120_=_C258( C120 C258 ) C142_=_C174( C142 C174 ) C142_=_C216( C142 C216 ) \nC142_=_C233( C142 C233 ) C142_=_C249( C142 C249 ) C142_=_C250( C142 C250 ) C142_=_C251( C142 C251 ) C142_=_C252( C142 C252 ) C142_=_C253( C142 C253 ) \nC142_=_C254( C142 C254 ) C142_=_C255( C142 C255 ) C142_=_C256( C142 C256 ) C142_=_C257( C142 C257 ) C142_=_C258( C142 C258 ) C174_=_C216( C174 C216 ) \nC174_=_C233( C174 C233 ) C174_=_C249( C174 C249 ) C174_=_C250( C174 C250 ) C174_=_C251( C174 C251 ) C174_=_C252( C174 C252 ) C174_=_C253( C174 C253 ) \nC174_=_C254( C174 C254 ) C174_=_C255( C174 C255 ) C174_=_C256( C174 C256 ) C174_=_C257( C174 C257 ) C174_=_C258( C174 C258 ) C216_=_C233( C216 C233 ) \nC216_=_C249( C216 C249 ) C216_=_C250( C216 C250 ) C216_=_C251( C216 C251 ) C216_=_C252( C216 C252 ) C216_=_C253( C216 C253 ) C216_=_C254( C216 C254 ) \nC216_=_C255( C216 C255 ) C216_=_C256( C216 C256 ) C216_=_C257( C216 C257 ) C216_=_C258( C216 C258 ) C233_=_C249( C233 C249 ) C233_=_C250( C233 C250 ) \nC233_=_C251( C233 C251 ) C233_=_C252( C233 C252 ) C233_=_C253( C233 C253 ) C233_=_C254( C233 C254 ) C233_=_C255( C233 C255 ) C233_=_C256( C233 C256 ) \nC233_=_C257( C233 C257 ) C233_=_C258( C233 C258 ) C249_=_C250( C249 C250 ) C249_=_C251( C249 C251 ) C249_=_C252( C249 C252 ) C249_=_C253( C249 C253 ) \nC249_=_C254( C249 C254 ) C249_=_C255( C249 C255 ) C249_=_C256( C249 C256 ) C249_=_C257( C249 C257 ) C249_=_C258( C249 C258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29-&gt;41[label="36: C8 C23 C24 C25 C26 \nC27 C29 C30 C31 C32 C33 \nC34 C35 C36 C37 C38 C39 \nC40 C41 C42 C65 C120 C142 \nC174 C216 C233 C249 C250 C251 \nC252 C253 C254 C255 C256 C257 \nC258 \n316: C8_=_C65 ,C8_=_C120 ,C8_=_C142 ,C8_=_C174 ,C8_=_C216 ,\nC8_=_C233 ,C8_=_C249 ,C8_=_C250 ,C8_=_C251 ,C8_=_C252 ,C8_=_C253 ,\nC8_=_C254 ,C8_=_C255 ,C8_=_C256 ,C8_=_C257 ,C8_=_C258 ,C23_=_C24 ,\nC23_=_C25 ,C23_=_C26 ,C23_=_C27 ,C23_=_C29 ,C23_=_C30 ,C23_=_C31 ,\nC23_=_C32 ,C23_=_C33 ,C23_=_C34 ,C23_=_C35 ,C23_=_C36 ,C23_=_C37 ,\nC23_=_C38 ,C23_=_C39 ,C23_=_C40 ,C23_=_C41 ,C23_=_C42 ,C24_=_C25 ,\nC24_=_C26 ,C24_=_C27 ,C24_=_C29 ,C24_=_C30 ,C24_=_C31 ,C24_=_C32 ,\nC24_=_C33 ,C24_=_C34 ,C24_=_C35 ,C24_=_C36 ,C24_=_C37 ,C24_=_C38 ,\nC24_=_C39 ,C24_=_C40 ,C24_=_C41 ,C24_=_C42 ,C24_=_C65 ,C25_=_C26 ,\nC25_=_C27 ,C25_=_C29 ,C25_=_C30 ,C25_=_C31 ,C25_=_C32 ,C25_=_C33 ,\nC25_=_C34 ,C25_=_C35 ,C25_=_C36 ,C25_=_C37 ,C25_=_C38 ,C25_=_C39 ,\nC25_=_C40 ,C25_=_C41 ,C25_=_C42 ,C26_=_C27 ,C26_=_C29 ,C26_=_C30 ,\nC26_=_C31 ,C26_=_C32 ,C26_=_C33 ,C26_=_C34 ,C26_=_C35 ,C26_=_C36 ,\nC26_=_C37 ,C26_=_C38 ,C26_=_C39 ,C26_=_C40 ,C26_=_C41 ,C26_=_C42 ,\nC26_=_C174 ,C27_=_C29 ,C27_=_C30 ,C27_=_C31 ,C27_=_C32 ,C27_=_C33 ,\nC27_=_C34 ,C27_=_C35 ,C27_=_C36 ,C27_=_C37 ,C27_=_C38 ,C27_=_C39 ,\nC27_=_C40 ,C27_=_C41 ,C27_=_C42 ,C29_=_C30 ,C29_=_C31 ,C29_=_C32 ,\nC29_=_C33 ,C29_=_C34 ,C29_=_C35 ,C29_=_C36 ,C29_=_C37 ,C29_=_C38 ,\nC29_=_C39 ,C29_=_C40 ,C29_=_C41 ,C29_=_C42 ,C29_=_C250 ,C30_=_C31 ,\nC30_=_C32 ,C30_=_C33 ,C30_=_C34 ,C30_=_C35 ,C30_=_C36 ,C30_=_C37 ,\nC30_=_C38 ,C30_=_C39 ,C30_=_C40 ,C30_=_C41 ,C30_=_C42 ,C31_=_C32 ,\nC31_=_C33 ,C31_=_C34 ,C31_=_C35 ,C31_=_C36 ,C31_=_C37 ,C31_=_C38 ,\nC31_=_C39 ,C31_=_C40 ,C31_=_C41 ,C31_=_C42 ,C32_=_C33 ,C32_=_C34 ,\nC32_=_C35 ,C32_=_C36 ,C32_=_C37 ,C32_=_C38 ,C32_=_C39 ,C32_=_C40 ,\nC32_=_C41 ,C32_=_C42 ,C32_=_C251 ,C33_=_C34 ,C33_=_C35 ,C33_=_C36 ,\nC33_=_C37 ,C33_=_C38 ,C33_=_C39 ,C33_=_C40 ,C33_=_C41 ,C33_=_C42 ,\nC33_=_C252 ,C34_=_C35 ,C34_=_C36 ,C34_=_C37 ,C34_=_C38 ,C34_=_C39 ,\nC34_=_C40 ,C34_=_C41 ,C34_=_C42 ,C34_=_C253 ,C35_=_C36 ,C35_=_C37 ,\nC35_=_C38 ,C35_=_C39 ,C35_=_C40 ,C35_=_C41 ,C35_=_C42 ,C35_=_C254 ,\nC36_=_C37 ,C36_=_C38 ,C36_=_C39 ,C36_=_C40 ,C36_=_C41 ,C36_=_C42 ,\nC37_=_C38 ,C37_=_C39 ,C37_=_C40 ,C37_=_C41 ,C37_=_C42 ,C38_=_C39 ,\nC38_=_C40 ,C38_=_C41 ,C38_=_C42 ,C38_=_C255 ,C39_=_C40 ,C39_=_C41 ,\nC39_=_C42 ,C40_=_C41 ,C40_=_C42 ,C41_=_C42 ,C41_=_C257 ,C65_=_C120 ,\nC65_=_C142 ,C65_=_C174 ,C65_=_C216 ,C65_=_C233 ,C65_=_C249 ,C65_=_C250 ,\nC65_=_C251 ,C65_=_C252 ,C65_=_C253 ,C65_=_C254 ,C65_=_C255 ,C65_=_C256 ,\nC65_=_C257 ,C65_=_C258 ,C120_=_C142 ,C120_=_C174 ,C120_=_C216 ,C120_=_C233 ,\nC120_=_C249 ,C120_=_C250 ,C120_=_C251 ,C120_=_C252 ,C120_=_C253 ,C120_=_C254 ,\nC120_=_C255 ,C120_=_C256 ,C120_=_C257 ,C120_=_C258 ,C142_=_C174 ,C142_=_C216 ,\nC142_=_C233 ,C142_=_C249 ,C142_=_C250 ,C142_=_C251 ,C142_=_C252 ,C142_=_C253 ,\nC142_=_C254 ,C142_=_C255 ,C142_=_C256 ,C142_=_C257 ,C142_=_C258 ,C174_=_C216 ,\nC174_=_C233 ,C174_=_C249 ,C174_=_C250 ,C174_=_C251 ,C174_=_C252 ,C174_=_C253 ,\nC174_=_C254 ,C174_=_C255 ,C174_=_C256 ,C174_=_C257 ,C174_=_C258 ,C216_=_C233 ,\nC216_=_C249 ,C216_=_C250 ,C216_=_C251 ,C216_=_C252 ,C216_=_C253 ,C216_=_C254 ,\nC216_=_C255 ,C216_=_C256 ,C216_=_C257 ,C216_=_C258 ,C233_=_C249 ,C233_=_C250 ,\nC233_=_C251 ,C233_=_C252 ,C233_=_C253 ,C233_=_C254 ,C233_=_C255 ,C233_=_C256 ,\nC233_=_C257 ,C233_=_C258 ,C249_=_C250 ,C249_=_C251 ,C249_=_C252 ,C249_=_C253 ,\nC249_=_C254 ,C249_=_C255 ,C249_=_C256 ,C249_=_C257 ,C249_=_C258 ,C250_=_C251 ,\nC250_=_C252 ,C250_=_C253 ,C250_=_C254 ,C250_=_C255 ,C250_=_C256 ,C250_=_C257 ,\nC250_=_C258 ,C251_=_C252 ,C251_=_C253 ,C251_=_C254 ,C251_=_C255 ,C251_=_C256 ,\nC251_=_C257 ,C251_=_C258 ,C252_=_C253 ,C252_=_C254 ,C252_=_C255 ,C252_=_C256 ,\nC252_=_C257 ,C252_=_C258 ,C253_=_C254 ,C253_=_C255 ,C253_=_C256 ,C253_=_C257 ,\nC253_=_C258 ,C254_=_C255 ,C254_=_C256 ,C254_=_C257 ,C254_=_C258 ,C255_=_C256 ,\nC255_=_C257 ,C255_=_C258 ,C256_=_C257 ,C256_=_C258 ,C257_=_C258 ,"];42[shape=box, label="id:42 level: 4\n39: C15 C37 C60 C76 C95 \nC110 C129 C135 C146 C153 C164 \nC170 C198 C205 C211 C226 C232 \nC258 C278 C286 C301 C307 C314 \nC325 C333 C338 C359 C366 C369 \nC373 C382 C383 C384 C385 C391 \nC402 C406 C408 C412 \n391: C15_=_C37( C15 C37 ) C15_=_C76( C15 C76 ) C15_=_C110( C15 C110 ) C15_=_C129( C15 C129 ) C15_=_C146( C15 C146 ) \nC15_=_C164( C15 C164 ) C15_=_C198( C15 C198 ) C15_=_C211( C15 C211 ) C15_=_C226( C15 C226 ) C15_=_C278( C15 C278 ) C15_=_C301( C15 C301 ) \nC15_=_C325( C15 C325 ) C15_=_C333( C15 C333 ) C15_=_C359( C15 C359 ) C15_=_C369( C15 C369 ) C15_=_C382( C15 C382 ) C15_=_C383( C15 C383 ) \nC15_=_C384( C15 C384 ) C15_=_C385( C15 C385 ) C37_=_C76( C37 C76 ) C37_=_C110( C37 C110 ) C37_=_C129( C37 C129 ) C37_=_C146( C37 C146 ) \nC37_=_C164( C37 C164 ) C37_=_C198( C37 C198 ) C37_=_C211( C37 C211 ) C37_=_C226( C37 C226 ) C37_=_C278( C37 C278 ) C37_=_C301( C37 C301 ) \nC37_=_C325( C37 C325 ) C37_=_C333( C37 C333 ) C37_=_C359( C37 C359 ) C37_=_C369( C37 C369 ) C37_=_C382( C37 C382 ) C37_=_C383( C37 C383 ) \nC37_=_C384( C37 C384 ) C37_=_C385( C37 C385 ) C60_=_C95( C60 C95 ) C60_=_C135( C60 C135 ) C60_=_C153( C60 C153 ) C60_=_C170( C60 C170 ) \nC60_=_C205( C60 C205 ) C60_=_C232( C60 C232 ) C60_=_C258( C60 C258 ) C60_=_C286( C60 C286 ) C60_=_C307( C60 C307 ) C60_=_C314( C60 C314 ) \nC60_=_C338( C60 C338 ) C60_=_C366( C60 C366 ) C60_=_C373( C60 C373</w:t>
      </w:r>
    </w:p>
    <w:p>
      <w:pPr>
        <w:pStyle w:val="PreformattedText"/>
        <w:bidi w:val="0"/>
        <w:spacing w:before="0" w:after="0"/>
        <w:jc w:val="left"/>
        <w:rPr/>
      </w:pPr>
      <w:r>
        <w:rPr/>
        <w:t xml:space="preserve"> </w:t>
      </w:r>
      <w:r>
        <w:rPr/>
        <w:t>) C60_=_C385( C60 C385 ) C60_=_C391( C60 C391 ) C60_=_C402( C60 C402 ) \nC60_=_C406( C60 C406 ) C60_=_C408( C60 C408 ) C60_=_C412( C60 C412 ) C76_=_C110( C76 C110 ) C76_=_C129( C76 C129 ) C76_=_C146( C76 C146 ) \nC76_=_C164( C76 C164 ) C76_=_C198( C76 C198 ) C76_=_C211( C76 C211 ) C76_=_C226( C76 C226 ) C76_=_C278( C76 C278 ) C76_=_C301( C76 C301 ) \nC76_=_C325( C76 C325 ) C76_=_C333( C76 C333 ) C76_=_C359( C76 C359 ) C76_=_C369( C76 C369 ) C76_=_C382( C76 C382 ) C76_=_C383( C76 C383 ) \nC76_=_C384( C76 C384 ) C76_=_C385( C76 C385 ) C95_=_C135( C95 C135 ) C95_=_C153( C95 C153 ) C95_=_C170( C95 C170 ) C95_=_C205( C95 C205 ) \nC95_=_C232( C95 C232 ) C95_=_C258( C95 C258 ) C95_=_C286( C95 C286 ) C95_=_C307( C95 C307 ) C95_=_C314( C95 C314 ) C95_=_C338( C95 C338 ) \nC95_=_C366( C95 C366 ) C95_=_C373( C95 C373 ) C95_=_C385( C95 C385 ) C95_=_C391( C95 C391 ) C95_=_C402( C95 C402 ) C95_=_C406( C95 C406 ) \nC95_=_C408( C95 C408 ) C95_=_C412( C95 C412 ) C110_=_C129( C110 C129 ) C110_=_C146( C110 C146 ) C110_=_C164( C110 C164 ) C110_=_C198( C110 C198 ) \nC110_=_C211( C110 C211 ) C110_=_C226( C110 C226 ) C110_=_C278( C110 C278 ) C110_=_C301( C110 C301 ) C110_=_C325( C110 C325 ) C110_=_C333( C110 C333 ) \nC110_=_C359( C110 C359 ) C110_=_C369( C110 C369 ) C110_=_C382( C110 C382 ) C110_=_C383( C110 C383 ) C110_=_C384( C110 C384 ) C110_=_C385( C110 C385 ) \nC129_=_C135( C129 C135 ) C129_=_C146( C129 C146 ) C129_=_C164( C129 C164 ) C129_=_C198( C129 C198 ) C129_=_C211( C129 C211 ) C129_=_C226( C129 C226 ) \nC129_=_C278( C129 C278 ) C129_=_C301( C129 C301 ) C129_=_C325( C129 C325 ) C129_=_C333( C129 C333 ) C129_=_C359( C129 C359 ) C129_=_C369( C129 C369 ) \nC129_=_C382( C129 C382 ) C129_=_C383( C129 C383 ) C129_=_C384( C129 C384 ) C129_=_C385( C129 C385 ) C135_=_C153( C135 C153 ) C135_=_C170( C135 C170 ) \nC135_=_C205( C135 C205 ) C135_=_C232( C135 C232 ) C135_=_C258( C135 C258 ) C135_=_C286( C135 C286 ) C135_=_C307( C135 C307 ) C135_=_C314( C135 C314 ) \nC135_=_C338( C135 C338 ) C135_=_C366( C135 C366 ) C135_=_C373( C135 C373 ) C135_=_C385( C135 C385 ) C135_=_C391( C135 C391 ) C135_=_C402( C135 C402 ) \nC135_=_C406( C135 C406 ) C135_=_C408( C135 C408 ) C135_=_C412( C135 C412 ) C146_=_C153( C146 C153 ) C146_=_C164( C146 C164 ) C146_=_C198( C146 C198 ) \nC146_=_C211( C146 C211 ) C146_=_C226( C146 C226 ) C146_=_C278( C146 C278 ) C146_=_C301( C146 C301 ) C146_=_C325( C146 C325 ) C146_=_C333( C146 C333 ) \nC146_=_C359( C146 C359 ) C146_=_C369( C146 C369 ) C146_=_C382( C146 C382 ) C146_=_C383( C146 C383 ) C146_=_C384( C146 C384 ) C146_=_C385( C146 C385 ) \nC153_=_C170( C153 C170 ) C153_=_C205( C153 C205 ) C153_=_C232( C153 C232 ) C153_=_C258( C153 C258 ) C153_=_C286( C153 C286 ) C153_=_C307( C153 C307 ) \nC153_=_C314( C153 C314 ) C153_=_C338( C153 C338 ) C153_=_C366( C153 C366 ) C153_=_C373( C153 C373 ) C153_=_C385( C153 C385 ) C153_=_C391( C153 C391 ) \nC153_=_C402( C153 C402 ) C153_=_C406( C153 C406 ) C153_=_C408( C153 C408 ) C153_=_C412( C153 C412 ) C164_=_C170( C164 C170 ) C164_=_C198( C164 C198 ) \nC164_=_C211( C164 C211 ) C164_=_C226( C164 C226 ) C164_=_C278( C164 C278 ) C164_=_C301( C164 C301 ) C164_=_C325( C164 C325 ) C164_=_C333( C164 C333 ) \nC164_=_C359( C164 C359 ) C164_=_C369( C164 C369 ) C164_=_C382( C164 C382 ) C164_=_C383( C164 C383 ) C164_=_C384( C164 C384 ) C164_=_C385( C164 C385 ) \nC170_=_C205( C170 C205 ) C170_=_C232( C170 C232 ) C170_=_C258( C170 C258 ) C170_=_C286( C170 C286 ) C170_=_C307( C170 C307 ) C170_=_C314( C170 C314 ) \nC170_=_C338( C170 C338 ) C170_=_C366( C170 C366 ) C170_=_C373( C170 C373 ) C170_=_C385( C170 C385 ) C170_=_C391( C170 C391 ) C170_=_C402( C170 C402 ) \nC170_=_C406( C170 C406 ) C170_=_C408( C170 C408 ) C170_=_C412( C170 C412 ) C198_=_C205( C198 C205 ) C198_=_C211( C198 C211 ) C198_=_C226( C198 C226 ) \nC198_=_C278( C198 C278 ) C198_=_C301( C198 C301 ) C198_=_C325( C198 C325 ) C198_=_C333( C198 C333 ) C198_=_C359( C198 C359 ) C198_=_C369( C198 C369 ) \nC198_=_C382( C198 C382 ) C198_=_C383( C198 C383 ) C198_=_C384( C198 C384 ) C198_=_C385( C198 C385 ) C205_=_C232( C205 C232 ) C205_=_C258( C205 C258 ) \nC205_=_C286( C205 C286 ) C205_=_C307( C205 C307 ) C205_=_C314( C205 C314 ) C205_=_C338( C205 C338 ) C205_=_C366( C205 C366 ) C205_=_C373( C205 C373 ) \nC205_=_C385( C205 C385 ) C205_=_C391( C205 C391 ) C205_=_C402( C205 C402 ) C205_=_C406( C205 C406 ) C205_=_C408( C205 C408 ) C205_=_C412( C205 C412 ) \nC211_=_C226( C211 C226 ) C211_=_C278( C211 C278 ) C211_=_C301( C211 C301 ) C211_=_C325( C211 C325 ) C211_=_C333( C211 C333 ) C211_=_C359( C211 C359 ) \nC211_=_C369( C211 C369 ) C211_=_C382( C211 C382 ) C211_=_C383( C211 C383 ) C211_=_C384( C211 C384 ) C211_=_C385( C211 C385 ) C226_=_C232( C226 C232 ) \nC226_=_C278( C226 C278 ) C226_=_C301( C226 C301 ) C226_=_C325( C226 C325 ) C226_=_C333( C226 C333 ) C226_=_C359( C226 C359 ) C226_=_C369( C226 C369 ) \nC226_=_C382( C226 C382 ) C226_=_C383( C226 C383 ) C226_=_C384( C226 C384 ) C226_=_C385( C226 C385 ) C232_=_C258( C232 C258 ) C232_=_C286( C232 C286 ) \nC232_=_C307( C232 C307 ) C232_=_C314( C232 C314 ) C232_=_C338( C232 C338 ) C232_=_C366( C232 C366 ) C232_=_C373( C232 C373 ) C232_=_C385( C232 C385 ) \nC232_=_C391( C232 C391 ) C232_=_C402( C232 C402 ) C232_=_C406( C232 C406 ) C232_=_C408( C232 C408 ) C232_=_C412( C232 C412 ) C258_=_C286( C258 C286 ) \nC258_=_C307( C258 C307 ) C258_=_C314( C258 C314 ) C258_=_C338( C258 C338 ) C258_=_C366( C258 C366 ) C258_=_C373( C258 C373 ) C258_=_C385( C258 C385 ) \nC258_=_C391( C258 C391 ) C258_=_C402( C258 C402 ) C258_=_C406( C258 C406 ) C258_=_C408( C258 C408 ) C258_=_C412( C258 C412 ) C278_=_C286( C278 C286 ) \nC278_=_C301( C278 C301 ) C278_=_C325( C278 C325 ) C278_=_C333( C278 C333 ) C278_=_C359( C278 C359 ) C278_=_C369( C278 C369 ) C278_=_C382( C278 C382 ) \nC278_=_C383( C278 C383 ) C278_=_C384( C278 C384 ) C278_=_C385( C278 C385 ) C286_=_C307( C286 C307 ) C286_=_C314( C286 C314 ) C286_=_C338( C286 C338 ) \nC286_=_C366( C286 C366 ) C286_=_C373( C286 C373 ) C286_=_C385( C286 C385 ) C286_=_C391( C286 C391 ) C286_=_C402( C286 C402 ) C286_=_C406( C286 C406 ) \nC286_=_C408( C286 C408 ) C286_=_C412( C286 C412 ) C301_=_C307( C301 C307 ) C301_=_C325( C301 C325 ) C301_=_C333( C301 C333 ) C301_=_C359( C301 C359 ) \nC301_=_C369( C301 C369 ) C301_=_C382( C301 C382 ) C301_=_C383( C301 C383 ) C301_=_C384( C301 C384 ) C301_=_C385( C301 C385 ) C307_=_C314( C307 C314 ) \nC307_=_C338( C307 C338 ) C307_=_C366( C307 C366 ) C307_=_C373( C307 C373 ) C307_=_C385( C307 C385 ) C307_=_C391( C307 C391 ) C307_=_C402( C307 C402 ) \nC307_=_C406( C307 C406 ) C307_=_C408( C307 C408 ) C307_=_C412( C307 C412 ) C314_=_C338( C314 C338 ) C314_=_C366( C314 C366 ) C314_=_C373( C314 C373 ) \nC314_=_C385( C314 C385 ) C314_=_C391( C314 C391 ) C314_=_C402( C314 C402 ) C314_=_C406( C314 C406 ) C314_=_C408( C314 C408 ) C314_=_C412( C314 C412 ) \nC325_=_C333( C325 C333 ) C325_=_C359( C325 C359 ) C325_=_C369( C325 C369 ) C325_=_C382( C325 C382 ) C325_=_C383( C325 C383 ) C325_=_C384( C325 C384 ) \nC325_=_C385( C325 C385 ) C333_=_C338( C333 C338 ) C333_=_C359( C333 C359 ) C333_=_C369( C333 C369 ) C333_=_C382( C333 C382 ) C333_=_C383( C333 C383 ) \nC333_=_C384( C333 C384 ) C333_=_C385( C333 C385 ) C338_=_C366( C338 C366 ) C338_=_C373( C338 C373 ) C338_=_C385( C338 C385 ) C338_=_C391( C338 C391 ) \nC338_=_C402( C338 C402 ) C338_=_C406( C338 C406 ) C338_=_C408( C338 C408 ) C338_=_C412( C338 C412 ) C359_=_C366( C359 C366 ) C359_=_C369( C359 C369 ) \nC359_=_C382( C359 C382 ) C359_=_C383( C359 C383 ) C359_=_C384( C359 C384 ) C359_=_C385( C359 C385 ) C366_=_C373( C366 C373 ) C366_=_C385( C366 C385 ) \nC366_=_C391( C366 C391 ) C366_=_C402( C366 C402 ) C366_=_C406( C366 C406 ) C366_=_C408( C366 C408 ) C366_=_C412( C366 C412 ) C369_=_C373( C369 C373 ) \nC369_=_C382( C369 C382 ) C369_=_C383( C369 C383 ) C369_=_C384( C369 C384 ) C369_=_C385( C369 C385 ) C373_=_C385( C373 C385 ) C373_=_C391( C373 C391 ) \nC373_=_C402( C373 C402 ) C373_=_C406( C373 C406 ) C373_=_C408( C373 C408 ) C373_=_C412( C373 C412 ) C382_=_C383( C382 C383 ) C382_=_C384( C382 C384 ) \nC382_=_C385( C382 C385 ) C383_=_C384( C383 C384 ) C383_=_C385( C383 C385 ) C383_=_C406( C383 C406 ) C384_=_C385( C384 C385 ) C385_=_C391( C385 C391 ) \nC385_=_C402( C385 C402 ) C385_=_C406( C385 C406 ) C385_=_C408( C385 C408 ) C385_=_C412( C385 C412 ) C391_=_C402( C391 C402 ) C391_=_C406( C391 C406 ) \nC391_=_C408( C391 C408 ) C391_=_C412( C391 C412 ) C402_=_C406( C402 C406 ) C402_=_C408( C402 C408 ) C402_=_C412( C402 C412 ) C406_=_C408( C406 C408 ) \nC406_=_C412( C406 C412 ) C408_=_C412( C408 C412 ) "];29-&gt;42[label="38: C15 C37 C60 C76 C95 \nC110 C129 C135 C146 C153 C164 \nC170 C198 C205 C211 C226 C232 \nC258 C278 C286 C301 C307 C314 \nC325 C333 C338 C359 C366 C369 \nC373 C382 C383 C384 C391 C402 \nC406 C408 C412 \n353: C15_=_C37 ,C15_=_C76 ,C15_=_C110 ,C15_=_C129 ,C15_=_C146 ,\nC15_=_C164 ,C15_=_C198 ,C15_=_C211 ,C15_=_C226 ,C15_=_C278 ,C15_=_C301 ,\nC15_=_C325 ,C15_=_C333 ,C15_=_C359 ,C15_=_C369 ,C15_=_C382 ,C15_=_C383 ,\nC15_=_C384 ,C37_=_C76 ,C37_=_C110 ,C37_=_C129 ,C37_=_C146 ,C37_=_C164 ,\nC37_=_C198 ,C37_=_C211 ,C37_=_C226 ,C37_=_C278 ,C37_=_C301 ,C37_=_C325 ,\nC37_=_C333 ,C37_=_C359 ,C37_=_C369 ,C37_=_C382 ,C37_=_C383 ,C37_=_C384 ,\nC60_=_C95 ,C60_=_C135 ,C60_=_C153 ,C60_=_C170 ,C60_=_C205 ,C60_=_C232 ,\nC60_=_C258 ,C60_=_C286 ,C60_=_C307 ,C60_=_C314 ,C60_=_C338 ,C60_=_C366 ,\nC60_=_C373 ,C60_=_C391 ,C60_=_C402 ,C60_=_C406 ,C60_=_C408 ,C60_=_C412 ,\nC76_=_C110 ,C76_=_C129 ,C76_=_C146 ,C76_=_C164 ,C76_=_C198 ,C76_=_C211 ,\nC76_=_C226 ,C76_=_C278 ,C76_=_C301 ,C76_=_C325 ,C76_=_C333 ,C76_=_C359 ,\nC76_=_C369 ,C76_=_C382 ,C76_=_C383 ,C76_=_C384 ,C95_=_C135 ,C95_=_C153 ,\nC95_=_C170 ,C95_=_C205 ,C95_=_C232 ,C95_=_C258 ,C95_=_C286 ,C95_=_C307 ,\nC95_=_C314 ,C95_=_C338 ,C95_=_C366 ,C95_=_C373 ,C95_=_C391 ,C95_=_C402 ,\nC95_=_C406 ,C95_=_C408 ,C95_=_C412 ,C110_=_C129 ,C110_=_C146 ,C110_=_C164 ,\nC110_=_C198 ,C110_=_C211</w:t>
      </w:r>
    </w:p>
    <w:p>
      <w:pPr>
        <w:pStyle w:val="PreformattedText"/>
        <w:bidi w:val="0"/>
        <w:spacing w:before="0" w:after="0"/>
        <w:jc w:val="left"/>
        <w:rPr/>
      </w:pPr>
      <w:r>
        <w:rPr/>
        <w:t xml:space="preserve"> </w:t>
      </w:r>
      <w:r>
        <w:rPr/>
        <w:t>,C110_=_C226 ,C110_=_C278 ,C110_=_C301 ,C110_=_C325 ,\nC110_=_C333 ,C110_=_C359 ,C110_=_C369 ,C110_=_C382 ,C110_=_C383 ,C110_=_C384 ,\nC129_=_C135 ,C129_=_C146 ,C129_=_C164 ,C129_=_C198 ,C129_=_C211 ,C129_=_C226 ,\nC129_=_C278 ,C129_=_C301 ,C129_=_C325 ,C129_=_C333 ,C129_=_C359 ,C129_=_C369 ,\nC129_=_C382 ,C129_=_C383 ,C129_=_C384 ,C135_=_C153 ,C135_=_C170 ,C135_=_C205 ,\nC135_=_C232 ,C135_=_C258 ,C135_=_C286 ,C135_=_C307 ,C135_=_C314 ,C135_=_C338 ,\nC135_=_C366 ,C135_=_C373 ,C135_=_C391 ,C135_=_C402 ,C135_=_C406 ,C135_=_C408 ,\nC135_=_C412 ,C146_=_C153 ,C146_=_C164 ,C146_=_C198 ,C146_=_C211 ,C146_=_C226 ,\nC146_=_C278 ,C146_=_C301 ,C146_=_C325 ,C146_=_C333 ,C146_=_C359 ,C146_=_C369 ,\nC146_=_C382 ,C146_=_C383 ,C146_=_C384 ,C153_=_C170 ,C153_=_C205 ,C153_=_C232 ,\nC153_=_C258 ,C153_=_C286 ,C153_=_C307 ,C153_=_C314 ,C153_=_C338 ,C153_=_C366 ,\nC153_=_C373 ,C153_=_C391 ,C153_=_C402 ,C153_=_C406 ,C153_=_C408 ,C153_=_C412 ,\nC164_=_C170 ,C164_=_C198 ,C164_=_C211 ,C164_=_C226 ,C164_=_C278 ,C164_=_C301 ,\nC164_=_C325 ,C164_=_C333 ,C164_=_C359 ,C164_=_C369 ,C164_=_C382 ,C164_=_C383 ,\nC164_=_C384 ,C170_=_C205 ,C170_=_C232 ,C170_=_C258 ,C170_=_C286 ,C170_=_C307 ,\nC170_=_C314 ,C170_=_C338 ,C170_=_C366 ,C170_=_C373 ,C170_=_C391 ,C170_=_C402 ,\nC170_=_C406 ,C170_=_C408 ,C170_=_C412 ,C198_=_C205 ,C198_=_C211 ,C198_=_C226 ,\nC198_=_C278 ,C198_=_C301 ,C198_=_C325 ,C198_=_C333 ,C198_=_C359 ,C198_=_C369 ,\nC198_=_C382 ,C198_=_C383 ,C198_=_C384 ,C205_=_C232 ,C205_=_C258 ,C205_=_C286 ,\nC205_=_C307 ,C205_=_C314 ,C205_=_C338 ,C205_=_C366 ,C205_=_C373 ,C205_=_C391 ,\nC205_=_C402 ,C205_=_C406 ,C205_=_C408 ,C205_=_C412 ,C211_=_C226 ,C211_=_C278 ,\nC211_=_C301 ,C211_=_C325 ,C211_=_C333 ,C211_=_C359 ,C211_=_C369 ,C211_=_C382 ,\nC211_=_C383 ,C211_=_C384 ,C226_=_C232 ,C226_=_C278 ,C226_=_C301 ,C226_=_C325 ,\nC226_=_C333 ,C226_=_C359 ,C226_=_C369 ,C226_=_C382 ,C226_=_C383 ,C226_=_C384 ,\nC232_=_C258 ,C232_=_C286 ,C232_=_C307 ,C232_=_C314 ,C232_=_C338 ,C232_=_C366 ,\nC232_=_C373 ,C232_=_C391 ,C232_=_C402 ,C232_=_C406 ,C232_=_C408 ,C232_=_C412 ,\nC258_=_C286 ,C258_=_C307 ,C258_=_C314 ,C258_=_C338 ,C258_=_C366 ,C258_=_C373 ,\nC258_=_C391 ,C258_=_C402 ,C258_=_C406 ,C258_=_C408 ,C258_=_C412 ,C278_=_C286 ,\nC278_=_C301 ,C278_=_C325 ,C278_=_C333 ,C278_=_C359 ,C278_=_C369 ,C278_=_C382 ,\nC278_=_C383 ,C278_=_C384 ,C286_=_C307 ,C286_=_C314 ,C286_=_C338 ,C286_=_C366 ,\nC286_=_C373 ,C286_=_C391 ,C286_=_C402 ,C286_=_C406 ,C286_=_C408 ,C286_=_C412 ,\nC301_=_C307 ,C301_=_C325 ,C301_=_C333 ,C301_=_C359 ,C301_=_C369 ,C301_=_C382 ,\nC301_=_C383 ,C301_=_C384 ,C307_=_C314 ,C307_=_C338 ,C307_=_C366 ,C307_=_C373 ,\nC307_=_C391 ,C307_=_C402 ,C307_=_C406 ,C307_=_C408 ,C307_=_C412 ,C314_=_C338 ,\nC314_=_C366 ,C314_=_C373 ,C314_=_C391 ,C314_=_C402 ,C314_=_C406 ,C314_=_C408 ,\nC314_=_C412 ,C325_=_C333 ,C325_=_C359 ,C325_=_C369 ,C325_=_C382 ,C325_=_C383 ,\nC325_=_C384 ,C333_=_C338 ,C333_=_C359 ,C333_=_C369 ,C333_=_C382 ,C333_=_C383 ,\nC333_=_C384 ,C338_=_C366 ,C338_=_C373 ,C338_=_C391 ,C338_=_C402 ,C338_=_C406 ,\nC338_=_C408 ,C338_=_C412 ,C359_=_C366 ,C359_=_C369 ,C359_=_C382 ,C359_=_C383 ,\nC359_=_C384 ,C366_=_C373 ,C366_=_C391 ,C366_=_C402 ,C366_=_C406 ,C366_=_C408 ,\nC366_=_C412 ,C369_=_C373 ,C369_=_C382 ,C369_=_C383 ,C369_=_C384 ,C373_=_C391 ,\nC373_=_C402 ,C373_=_C406 ,C373_=_C408 ,C373_=_C412 ,C382_=_C383 ,C382_=_C384 ,\nC383_=_C384 ,C383_=_C406 ,C391_=_C402 ,C391_=_C406 ,C391_=_C408 ,C391_=_C412 ,\nC402_=_C406 ,C402_=_C408 ,C402_=_C412 ,C406_=_C408 ,C406_=_C412 ,C408_=_C412 ,"];43[shape=box, label="id:43 level: 4\n45: C0 C1 C2 C3 C4 \nC5 C6 C7 C8 C9 C10 \nC11 C12 C13 C14 C15 C16 \nC17 C18 C19 C20 C21 C22 \nC93 C132 C151 C167 C185 C203 \nC229 C245 C256 C284 C294 C328 \nC337 C364 C371 C380 C389 C394 \nC404 C407 C408 C409 \n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93( C1 C9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151( C3 C15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03( C4 C203 ) C5_=_C6( C5 C6 ) C5_=_C7( C5 C7 ) C5_=_C8( C5 C8 ) C5_=_C9( C5 C9 ) \nC5_=_C10( C5 C10 ) C5_=_C11( C5 C11 ) C5_=_C12( C5 C12 ) C5_=_C13( C5 C13 ) C5_=_C14( C5 C14 ) C5_=_C15( C5 C15 ) \nC5_=_C16( C5 C16 ) C5_=_C17( C5 C17 ) C5_=_C18( C5 C18 ) C5_=_C19( C5 C19 ) C5_=_C20( C5 C20 ) C5_=_C21( C5 C21 ) \nC5_=_C22( C5 C22 ) C6_=_C7( C6 C7 ) C6_=_C8( C6 C8 ) C6_=_C9( C6 C9 ) C6_=_C10( C6 C10 ) C6_=_C11( C6 C11 ) \nC6_=_C12( C6 C12 ) C6_=_C13( C6 C13 ) C6_=_C14( C6 C14 ) C6_=_C15( C6 C15 ) C6_=_C16( C6 C16 ) C6_=_C17( C6 C17 ) \nC6_=_C18( C6 C18 ) C6_=_C19( C6 C19 ) C6_=_C20( C6 C20 ) C6_=_C21( C6 C21 ) C6_=_C22( C6 C22 ) C6_=_C229( C6 C229 ) \nC7_=_C8( C7 C8 ) C7_=_C9( C7 C9 ) C7_=_C10( C7 C10 ) C7_=_C11( C7 C11 ) C7_=_C12( C7 C12 ) C7_=_C13( C7 C13 ) \nC7_=_C14( C7 C14 ) C7_=_C15( C7 C15 ) C7_=_C16( C7 C16 ) C7_=_C17( C7 C17 ) C7_=_C18( C7 C18 ) C7_=_C19( C7 C19 ) \nC7_=_C20( C7 C20 ) C7_=_C21( C7 C21 ) C7_=_C22( C7 C22 ) C7_=_C245( C7 C245 ) C8_=_C9( C8 C9 ) C8_=_C10( C8 C10 ) \nC8_=_C11( C8 C11 ) C8_=_C12( C8 C12 ) C8_=_C13( C8 C13 ) C8_=_C14( C8 C14 ) C8_=_C15( C8 C15 ) C8_=_C16( C8 C16 ) \nC8_=_C17( C8 C17 ) C8_=_C18( C8 C18 ) C8_=_C19( C8 C19 ) C8_=_C20( C8 C20 ) C8_=_C21( C8 C21 ) C8_=_C22( C8 C22 ) \nC8_=_C256( C8 C256 ) C9_=_C10( C9 C10 ) C9_=_C11( C9 C11 ) C9_=_C12( C9 C12 ) C9_=_C13( C9 C13 ) C9_=_C14( C9 C14 ) \nC9_=_C15( C9 C15 ) C9_=_C16( C9 C16 ) C9_=_C17( C9 C17 ) C9_=_C18( C9 C18 ) C9_=_C19( C9 C19 ) C9_=_C20( C9 C20 ) \nC9_=_C21( C9 C21 ) C9_=_C22( C9 C22 ) C9_=_C294( C9 C294 ) C10_=_C11( C10 C11 ) C10_=_C12( C10 C12 ) C10_=_C13( C10 C13 ) \nC10_=_C14( C10 C14 ) C10_=_C15( C10 C15 ) C10_=_C16( C10 C16 ) C10_=_C17( C10 C17 ) C10_=_C18( C10 C18 ) C10_=_C19( C10 C19 ) \nC10_=_C20( C10 C20 ) C10_=_C21( C10 C21 ) C10_=_C22( C10 C22 ) C11_=_C12( C11 C12 ) C11_=_C13( C11 C13 ) C11_=_C14( C11 C14 ) \nC11_=_C15( C11 C15 ) C11_=_C16( C11 C16 ) C11_=_C17( C11 C17 ) C11_=_C18( C11 C18 ) C11_=_C19( C11 C19 ) C11_=_C20( C11 C20 ) \nC11_=_C21( C11 C21 ) C11_=_C22( C11 C22 ) C11_=_C337( C11 C337 ) C12_=_C13( C12 C13 ) C12_=_C14( C12 C14 ) C12_=_C15( C12 C15 ) \nC12_=_C16( C12 C16 ) C12_=_C17( C12 C17 ) C12_=_C18( C12 C18 ) C12_=_C19( C12 C19 ) C12_=_C20( C12 C20 ) C12_=_C21( C12 C21 ) \nC12_=_C22( C12 C22 ) C13_=_C14( C13 C14 ) C13_=_C15( C13 C15 ) C13_=_C16( C13 C16 ) C13_=_C17( C13 C17 ) C13_=_C18( C13 C18 ) \nC13_=_C19( C13 C19 ) C13_=_C20( C13 C20 ) C13_=_C21( C13 C21 ) C13_=_C22( C13 C22 ) C13_=_C371( C13 C371 ) C14_=_C15( C14 C15 ) \nC14_=_C16( C14 C16 ) C14_=_C17( C14 C17 ) C14_=_C18( C14 C18 ) C14_=_C19( C14 C19 ) C14_=_C20( C14 C20 ) C14_=_C21( C14 C21 ) \nC14_=_C22( C14 C22 ) C14_=_C380( C14 C380 ) C15_=_C16( C15 C16 ) C15_=_C17( C15 C17 ) C15_=_C18( C15 C18 ) C15_=_C19( C15 C19 ) \nC15_=_C20( C15 C20 ) C15_=_C21( C15 C21 ) C15_=_C22( C15 C22 ) C16_=_C17( C16 C17 ) C16_=_C18( C16 C18 ) C16_=_C19( C16 C19 ) \nC16_=_C20( C16 C20 ) C16_=_C21( C16 C21 ) C16_=_C22( C16 C22 ) C16_=_C394( C16 C394 ) C17_=_C18( C17 C18 ) C17_=_C19( C17 C19 ) \nC17_=_C20( C17 C20 ) C17_=_C21( C17 C21 ) C17_=_C22( C17 C22 ) C18_=_C19( C18 C19 ) C18_=_C20( C18 C20 ) C18_=_C21( C18 C21 ) \nC18_=_C22( C18 C22 ) C19_=_C20( C19 C20 ) C19_=_C21( C19 C21 ) C19_=_C22( C19 C22 ) C19_=_C404( C19 C404 ) C20_=_C21( C20 C21 ) \nC20_=_C22( C20 C22 ) C20_=_C93( C20 C93 ) C20_=_C132( C20 C132 ) C20_=_C151( C20 C151 ) C20_=_C167( C20 C167 ) C20_=_C185( C20 C185 ) \nC20_=_C203( C20 C203 ) C20_=_C229( C20 C229 ) C20_=_C245( C20 C245 ) C20_=_C256( C20 C256 ) C20_=_C284( C20 C284 ) C20_=_C294( C20 C294 ) \nC20_=_C328( C20 C328 ) C20_=_C337( C20 C337 ) C20_=_C364( C20 C364 ) C20_=_C371( C20 C371 ) C20_=_C380( C20 C380 ) C20_=_C389( C20 C389 ) \nC20_=_C394( C20 C394 ) C20_=_C404( C20 C404 ) C20_=_C407( C20 C407 ) C20_=_C408( C20 C408 ) C20_=_C409( C20 C409 ) C21_=_C22( C21 C22 ) \nC21_=_C407( C21 C407 ) C22_=_C409( C22 C409 ) C93_=_C132( C93 C132 ) C93_=_C151( C93 C151 ) C93_=_C167( C93 C167 ) C93_=_C185( C93 C185 ) \nC93_=_C203( C93 C203 ) C93_=_C229( C93 C229 ) C93_=_C245( C93 C245 ) C93_=_C256( C93 C256 ) C93_=_C284( C93 C284 ) C93_=_C294( C93 C294 ) \nC93_=_C328( C93 C328 ) C93_=_C337( C93 C337 ) C93_=_C364( C93 C364 ) C93_=_C371( C93 C371 ) C93_=_C380( C93 C380 ) C93_=_C389( C93 C389 )</w:t>
      </w:r>
    </w:p>
    <w:p>
      <w:pPr>
        <w:pStyle w:val="PreformattedText"/>
        <w:bidi w:val="0"/>
        <w:spacing w:before="0" w:after="0"/>
        <w:jc w:val="left"/>
        <w:rPr/>
      </w:pPr>
      <w:r>
        <w:rPr/>
        <w:t xml:space="preserve"> </w:t>
      </w:r>
      <w:r>
        <w:rPr/>
        <w:t>\nC93_=_C394( C93 C394 ) C93_=_C404( C93 C404 ) C93_=_C407( C93 C407 ) C93_=_C408( C93 C408 ) C93_=_C409( C93 C409 ) C132_=_C151( C132 C151 ) \nC132_=_C167( C132 C167 ) C132_=_C185( C132 C185 ) C132_=_C203( C132 C203 ) C132_=_C229( C132 C229 ) C132_=_C245( C132 C245 ) C132_=_C256( C132 C256 ) \nC132_=_C284( C132 C284 ) C132_=_C294( C132 C294 ) C132_=_C328( C132 C328 ) C132_=_C337( C132 C337 ) C132_=_C364( C132 C364 ) C132_=_C371( C132 C371 ) \nC132_=_C380( C132 C380 ) C132_=_C389( C132 C389 ) C132_=_C394( C132 C394 ) C132_=_C404( C132 C404 ) C132_=_C407( C132 C407 ) C132_=_C408( C132 C408 ) \nC132_=_C409( C132 C409 ) C151_=_C167( C151 C167 ) C151_=_C185( C151 C185 ) C151_=_C203( C151 C203 ) C151_=_C229( C151 C229 ) C151_=_C245( C151 C245 ) \nC151_=_C256( C151 C256 ) C151_=_C284( C151 C284 ) C151_=_C294( C151 C294 ) C151_=_C328( C151 C328 ) C151_=_C337( C151 C337 ) C151_=_C364( C151 C364 ) \nC151_=_C371( C151 C371 ) C151_=_C380( C151 C380 ) C151_=_C389( C151 C389 ) C151_=_C394( C151 C394 ) C151_=_C404( C151 C404 ) C151_=_C407( C151 C407 ) \nC151_=_C408( C151 C408 ) C151_=_C409( C151 C409 ) C167_=_C185( C167 C185 ) C167_=_C203( C167 C203 ) C167_=_C229( C167 C229 ) C167_=_C245( C167 C245 ) \nC167_=_C256( C167 C256 ) C167_=_C284( C167 C284 ) C167_=_C294( C167 C294 ) C167_=_C328( C167 C328 ) C167_=_C337( C167 C337 ) C167_=_C364( C167 C364 ) \nC167_=_C371( C167 C371 ) C167_=_C380( C167 C380 ) C167_=_C389( C167 C389 ) C167_=_C394( C167 C394 ) C167_=_C404( C167 C404 ) C167_=_C407( C167 C407 ) \nC167_=_C408( C167 C408 ) C167_=_C409( C167 C409 ) C185_=_C203( C185 C203 ) C185_=_C229( C185 C229 ) C185_=_C245( C185 C245 ) C185_=_C256( C185 C256 ) \nC185_=_C284( C185 C284 ) C185_=_C294( C185 C294 ) C185_=_C328( C185 C328 ) C185_=_C337( C185 C337 ) C185_=_C364( C185 C364 ) C185_=_C371( C185 C371 ) \nC185_=_C380( C185 C380 ) C185_=_C389( C185 C389 ) C185_=_C394( C185 C394 ) C185_=_C404( C185 C404 ) C185_=_C407( C185 C407 ) C185_=_C408( C185 C408 ) \nC185_=_C409( C185 C409 ) C203_=_C229( C203 C229 ) C203_=_C245( C203 C245 ) C203_=_C256( C203 C256 ) C203_=_C284( C203 C284 ) C203_=_C294( C203 C294 ) \nC203_=_C328( C203 C328 ) C203_=_C337( C203 C337 ) C203_=_C364( C203 C364 ) C203_=_C371( C203 C371 ) C203_=_C380( C203 C380 ) C203_=_C389( C203 C389 ) \nC203_=_C394( C203 C394 ) C203_=_C404( C203 C404 ) C203_=_C407( C203 C407 ) C203_=_C408( C203 C408 ) C203_=_C409( C203 C409 ) C229_=_C245( C229 C245 ) \nC229_=_C256( C229 C256 ) C229_=_C284( C229 C284 ) C229_=_C294( C229 C294 ) C229_=_C328( C229 C328 ) C229_=_C337( C229 C337 ) C229_=_C364( C229 C364 ) \nC229_=_C371( C229 C371 ) C229_=_C380( C229 C380 ) C229_=_C389( C229 C389 ) C229_=_C394( C229 C394 ) C229_=_C404( C229 C404 ) C229_=_C407( C229 C407 ) \nC229_=_C408( C229 C408 ) C229_=_C409( C229 C409 ) C245_=_C256( C245 C256 ) C245_=_C284( C245 C284 ) C245_=_C294( C245 C294 ) C245_=_C328( C245 C328 ) \nC245_=_C337( C245 C337 ) C245_=_C364( C245 C364 ) C245_=_C371( C245 C371 ) C245_=_C380( C245 C380 ) C245_=_C389( C245 C389 ) C245_=_C394( C245 C394 ) \nC245_=_C404( C245 C404 ) C245_=_C407( C245 C407 ) C245_=_C408( C245 C408 ) C245_=_C409( C245 C409 ) C256_=_C284( C256 C284 ) C256_=_C294( C256 C294 ) \nC256_=_C328( C256 C328 ) C256_=_C337( C256 C337 ) C256_=_C364( C256 C364 ) C256_=_C371( C256 C371 ) C256_=_C380( C256 C380 ) C256_=_C389( C256 C389 ) \nC256_=_C394( C256 C394 ) C256_=_C404( C256 C404 ) C256_=_C407( C256 C407 ) C256_=_C408( C256 C408 ) C256_=_C409( C256 C409 ) C284_=_C294( C284 C294 ) \nC284_=_C328( C284 C328 ) C284_=_C337( C284 C337 ) C284_=_C364( C284 C364 ) C284_=_C371( C284 C371 ) C284_=_C380( C284 C380 ) C284_=_C389( C284 C389 ) \nC284_=_C394( C284 C394 ) C284_=_C404( C284 C404 ) C284_=_C407( C284 C407 ) C284_=_C408( C284 C408 ) C284_=_C409( C284 C409 ) C294_=_C328( C294 C328 ) \nC294_=_C337( C294 C337 ) C294_=_C364( C294 C364 ) C294_=_C371( C294 C371 ) C294_=_C380( C294 C380 ) C294_=_C389( C294 C389 ) C294_=_C394( C294 C394 ) \nC294_=_C404( C294 C404 ) C294_=_C407( C294 C407 ) C294_=_C408( C294 C408 ) C294_=_C409( C294 C409 ) C328_=_C337( C328 C337 ) C328_=_C364( C328 C364 ) \nC328_=_C371( C328 C371 ) C328_=_C380( C328 C380 ) C328_=_C389( C328 C389 ) C328_=_C394( C328 C394 ) C328_=_C404( C328 C404 ) C328_=_C407( C328 C407 ) \nC328_=_C408( C328 C408 ) C328_=_C409( C328 C409 ) C337_=_C364( C337 C364 ) C337_=_C371( C337 C371 ) C337_=_C380( C337 C380 ) C337_=_C389( C337 C389 ) \nC337_=_C394( C337 C394 ) C337_=_C404( C337 C404 ) C337_=_C407( C337 C407 ) C337_=_C408( C337 C408 ) C337_=_C409( C337 C409 ) C364_=_C371( C364 C371 ) \nC364_=_C380( C364 C380 ) C364_=_C389( C364 C389 ) C364_=_C394( C364 C394 ) C364_=_C404( C364 C404 ) C364_=_C407( C364 C407 ) C364_=_C408( C364 C408 ) \nC364_=_C409( C364 C409 ) C371_=_C380( C371 C380 ) C371_=_C389( C371 C389 ) C371_=_C394( C371 C394 ) C371_=_C404( C371 C404 ) C371_=_C407( C371 C407 ) \nC371_=_C408( C371 C408 ) C371_=_C409( C371 C409 ) C380_=_C389( C380 C389 ) C380_=_C394( C380 C394 ) C380_=_C404( C380 C404 ) C380_=_C407( C380 C407 ) \nC380_=_C408( C380 C408 ) C380_=_C409( C380 C409 ) C389_=_C394( C389 C394 ) C389_=_C404( C389 C404 ) C389_=_C407( C389 C407 ) C389_=_C408( C389 C408 ) \nC389_=_C409( C389 C409 ) C394_=_C404( C394 C404 ) C394_=_C407( C394 C407 ) C394_=_C408( C394 C408 ) C394_=_C409( C394 C409 ) C404_=_C407( C404 C407 ) \nC404_=_C408( C404 C408 ) C404_=_C409( C404 C409 ) C407_=_C408( C407 C408 ) C407_=_C409( C407 C409 ) C408_=_C409( C408 C409 ) "];30-&gt;43[label="44: C0 C1 C2 C3 C4 \nC5 C6 C7 C8 C9 C10 \nC11 C12 C13 C14 C15 C16 \nC17 C18 C19 C21 C22 C93 \nC132 C151 C167 C185 C203 C229 \nC245 C256 C284 C294 C328 C337 \nC364 C371 C380 C389 C394 C404 \nC407 C408 C409 \n476: C0_=_C1 ,C0_=_C2 ,C0_=_C3 ,C0_=_C4 ,C0_=_C5 ,\nC0_=_C6 ,C0_=_C7 ,C0_=_C8 ,C0_=_C9 ,C0_=_C10 ,C0_=_C11 ,\nC0_=_C12 ,C0_=_C13 ,C0_=_C14 ,C0_=_C15 ,C0_=_C16 ,C0_=_C17 ,\nC0_=_C18 ,C0_=_C19 ,C0_=_C21 ,C0_=_C22 ,C1_=_C2 ,C1_=_C3 ,\nC1_=_C4 ,C1_=_C5 ,C1_=_C6 ,C1_=_C7 ,C1_=_C8 ,C1_=_C9 ,\nC1_=_C10 ,C1_=_C11 ,C1_=_C12 ,C1_=_C13 ,C1_=_C14 ,C1_=_C15 ,\nC1_=_C16 ,C1_=_C17 ,C1_=_C18 ,C1_=_C19 ,C1_=_C21 ,C1_=_C22 ,\nC1_=_C93 ,C2_=_C3 ,C2_=_C4 ,C2_=_C5 ,C2_=_C6 ,C2_=_C7 ,\nC2_=_C8 ,C2_=_C9 ,C2_=_C10 ,C2_=_C11 ,C2_=_C12 ,C2_=_C13 ,\nC2_=_C14 ,C2_=_C15 ,C2_=_C16 ,C2_=_C17 ,C2_=_C18 ,C2_=_C19 ,\nC2_=_C21 ,C2_=_C22 ,C3_=_C4 ,C3_=_C5 ,C3_=_C6 ,C3_=_C7 ,\nC3_=_C8 ,C3_=_C9 ,C3_=_C10 ,C3_=_C11 ,C3_=_C12 ,C3_=_C13 ,\nC3_=_C14 ,C3_=_C15 ,C3_=_C16 ,C3_=_C17 ,C3_=_C18 ,C3_=_C19 ,\nC3_=_C21 ,C3_=_C22 ,C3_=_C151 ,C4_=_C5 ,C4_=_C6 ,C4_=_C7 ,\nC4_=_C8 ,C4_=_C9 ,C4_=_C10 ,C4_=_C11 ,C4_=_C12 ,C4_=_C13 ,\nC4_=_C14 ,C4_=_C15 ,C4_=_C16 ,C4_=_C17 ,C4_=_C18 ,C4_=_C19 ,\nC4_=_C21 ,C4_=_C22 ,C4_=_C203 ,C5_=_C6 ,C5_=_C7 ,C5_=_C8 ,\nC5_=_C9 ,C5_=_C10 ,C5_=_C11 ,C5_=_C12 ,C5_=_C13 ,C5_=_C14 ,\nC5_=_C15 ,C5_=_C16 ,C5_=_C17 ,C5_=_C18 ,C5_=_C19 ,C5_=_C21 ,\nC5_=_C22 ,C6_=_C7 ,C6_=_C8 ,C6_=_C9 ,C6_=_C10 ,C6_=_C11 ,\nC6_=_C12 ,C6_=_C13 ,C6_=_C14 ,C6_=_C15 ,C6_=_C16 ,C6_=_C17 ,\nC6_=_C18 ,C6_=_C19 ,C6_=_C21 ,C6_=_C22 ,C6_=_C229 ,C7_=_C8 ,\nC7_=_C9 ,C7_=_C10 ,C7_=_C11 ,C7_=_C12 ,C7_=_C13 ,C7_=_C14 ,\nC7_=_C15 ,C7_=_C16 ,C7_=_C17 ,C7_=_C18 ,C7_=_C19 ,C7_=_C21 ,\nC7_=_C22 ,C7_=_C245 ,C8_=_C9 ,C8_=_C10 ,C8_=_C11 ,C8_=_C12 ,\nC8_=_C13 ,C8_=_C14 ,C8_=_C15 ,C8_=_C16 ,C8_=_C17 ,C8_=_C18 ,\nC8_=_C19 ,C8_=_C21 ,C8_=_C22 ,C8_=_C256 ,C9_=_C10 ,C9_=_C11 ,\nC9_=_C12 ,C9_=_C13 ,C9_=_C14 ,C9_=_C15 ,C9_=_C16 ,C9_=_C17 ,\nC9_=_C18 ,C9_=_C19 ,C9_=_C21 ,C9_=_C22 ,C9_=_C294 ,C10_=_C11 ,\nC10_=_C12 ,C10_=_C13 ,C10_=_C14 ,C10_=_C15 ,C10_=_C16 ,C10_=_C17 ,\nC10_=_C18 ,C10_=_C19 ,C10_=_C21 ,C10_=_C22 ,C11_=_C12 ,C11_=_C13 ,\nC11_=_C14 ,C11_=_C15 ,C11_=_C16 ,C11_=_C17 ,C11_=_C18 ,C11_=_C19 ,\nC11_=_C21 ,C11_=_C22 ,C11_=_C337 ,C12_=_C13 ,C12_=_C14 ,C12_=_C15 ,\nC12_=_C16 ,C12_=_C17 ,C12_=_C18 ,C12_=_C19 ,C12_=_C21 ,C12_=_C22 ,\nC13_=_C14 ,C13_=_C15 ,C13_=_C16 ,C13_=_C17 ,C13_=_C18 ,C13_=_C19 ,\nC13_=_C21 ,C13_=_C22 ,C13_=_C371 ,C14_=_C15 ,C14_=_C16 ,C14_=_C17 ,\nC14_=_C18 ,C14_=_C19 ,C14_=_C21 ,C14_=_C22 ,C14_=_C380 ,C15_=_C16 ,\nC15_=_C17 ,C15_=_C18 ,C15_=_C19 ,C15_=_C21 ,C15_=_C22 ,C16_=_C17 ,\nC16_=_C18 ,C16_=_C19 ,C16_=_C21 ,C16_=_C22 ,C16_=_C394 ,C17_=_C18 ,\nC17_=_C19 ,C17_=_C21 ,C17_=_C22 ,C18_=_C19 ,C18_=_C21 ,C18_=_C22 ,\nC19_=_C21 ,C19_=_C22 ,C19_=_C404 ,C21_=_C22 ,C21_=_C407 ,C22_=_C409 ,\nC93_=_C132 ,C93_=_C151 ,C93_=_C167 ,C93_=_C185 ,C93_=_C203 ,C93_=_C229 ,\nC93_=_C245 ,C93_=_C256 ,C93_=_C284 ,C93_=_C294 ,C93_=_C328 ,C93_=_C337 ,\nC93_=_C364 ,C93_=_C371 ,C93_=_C380 ,C93_=_C389 ,C93_=_C394 ,C93_=_C404 ,\nC93_=_C407 ,C93_=_C408 ,C93_=_C409 ,C132_=_C151 ,C132_=_C167 ,C132_=_C185 ,\nC132_=_C203 ,C132_=_C229 ,C132_=_C245 ,C132_=_C256 ,C132_=_C284 ,C132_=_C294 ,\nC132_=_C328 ,C132_=_C337 ,C132_=_C364 ,C132_=_C371 ,C132_=_C380 ,C132_=_C389 ,\nC132_=_C394 ,C132_=_C404 ,C132_=_C407 ,C132_=_C408 ,C132_=_C409 ,C151_=_C167 ,\nC151_=_C185 ,C151_=_C203 ,C151_=_C229 ,C151_=_C245 ,C151_=_C256 ,C151_=_C284 ,\nC151_=_C294 ,C151_=_C328 ,C151_=_C337 ,C151_=_C364 ,C151_=_C371 ,C151_=_C380 ,\nC151_=_C389 ,C151_=_C394 ,C151_=_C404 ,C151_=_C407 ,C151_=_C408 ,C151_=_C409 ,\nC167_=_C185 ,C167_=_C203 ,C167_=_C229 ,C167_=_C245 ,C167_=_C256 ,C167_=_C284 ,\nC167_=_C294 ,C167_=_C328 ,C167_=_C337 ,C167_=_C364 ,C167_=_C371 ,C167_=_C380 ,\nC167_=_C389 ,C167_=_C394 ,C167_=_C404 ,C167_=_C407 ,C167_=_C408 ,C167_=_C409 ,\nC185_=_C203 ,C185_=_C229 ,C185_=_C245 ,C185_=_C256 ,C185_=_C284 ,C185_=_C294 ,\nC185_=_C328 ,C185_=_C337 ,C185_=_C364 ,C185_=_C371 ,C185_=_C380 ,C185_=_C389 ,\nC185_=_C394 ,C185_=_C404 ,C185_=_C407 ,C185_=_C408 ,C185_=_C409 ,C203_=_C229 ,\nC203_=_C245 ,C203_=_C256 ,C203_=_C284 ,C203_=_C294 ,C203_=_C328 ,C203_=_C337 ,\nC203_=_C364 ,C203_=_C371 ,C203_=_C380 ,C203_=_C389 ,C203_=_C394 ,C203_=_C404 ,\nC203_=_C407 ,C203_=_C408 ,C203_=_C409 ,C229_=_C245 ,C229_=_C256 ,C229_=_C284 ,\nC229_=_C294 ,C229_=_C328 ,C229_=_C337 ,C229_=_C364 ,C229_=_C371 ,C229_=_C380 ,\nC229_=_C389 ,C229_=_C394 ,C229_=_C404 ,C229_=_C407 ,C229_=_C408 ,C229_=_C409 ,\nC245_=_C256</w:t>
      </w:r>
    </w:p>
    <w:p>
      <w:pPr>
        <w:pStyle w:val="PreformattedText"/>
        <w:bidi w:val="0"/>
        <w:spacing w:before="0" w:after="0"/>
        <w:jc w:val="left"/>
        <w:rPr/>
      </w:pPr>
      <w:r>
        <w:rPr/>
        <w:t xml:space="preserve"> </w:t>
      </w:r>
      <w:r>
        <w:rPr/>
        <w:t>,C245_=_C284 ,C245_=_C294 ,C245_=_C328 ,C245_=_C337 ,C245_=_C364 ,\nC245_=_C371 ,C245_=_C380 ,C245_=_C389 ,C245_=_C394 ,C245_=_C404 ,C245_=_C407 ,\nC245_=_C408 ,C245_=_C409 ,C256_=_C284 ,C256_=_C294 ,C256_=_C328 ,C256_=_C337 ,\nC256_=_C364 ,C256_=_C371 ,C256_=_C380 ,C256_=_C389 ,C256_=_C394 ,C256_=_C404 ,\nC256_=_C407 ,C256_=_C408 ,C256_=_C409 ,C284_=_C294 ,C284_=_C328 ,C284_=_C337 ,\nC284_=_C364 ,C284_=_C371 ,C284_=_C380 ,C284_=_C389 ,C284_=_C394 ,C284_=_C404 ,\nC284_=_C407 ,C284_=_C408 ,C284_=_C409 ,C294_=_C328 ,C294_=_C337 ,C294_=_C364 ,\nC294_=_C371 ,C294_=_C380 ,C294_=_C389 ,C294_=_C394 ,C294_=_C404 ,C294_=_C407 ,\nC294_=_C408 ,C294_=_C409 ,C328_=_C337 ,C328_=_C364 ,C328_=_C371 ,C328_=_C380 ,\nC328_=_C389 ,C328_=_C394 ,C328_=_C404 ,C328_=_C407 ,C328_=_C408 ,C328_=_C409 ,\nC337_=_C364 ,C337_=_C371 ,C337_=_C380 ,C337_=_C389 ,C337_=_C394 ,C337_=_C404 ,\nC337_=_C407 ,C337_=_C408 ,C337_=_C409 ,C364_=_C371 ,C364_=_C380 ,C364_=_C389 ,\nC364_=_C394 ,C364_=_C404 ,C364_=_C407 ,C364_=_C408 ,C364_=_C409 ,C371_=_C380 ,\nC371_=_C389 ,C371_=_C394 ,C371_=_C404 ,C371_=_C407 ,C371_=_C408 ,C371_=_C409 ,\nC380_=_C389 ,C380_=_C394 ,C380_=_C404 ,C380_=_C407 ,C380_=_C408 ,C380_=_C409 ,\nC389_=_C394 ,C389_=_C404 ,C389_=_C407 ,C389_=_C408 ,C389_=_C409 ,C394_=_C404 ,\nC394_=_C407 ,C394_=_C408 ,C394_=_C409 ,C404_=_C407 ,C404_=_C408 ,C404_=_C409 ,\nC407_=_C408 ,C407_=_C409 ,C408_=_C409 ,"];44[shape=box, label="id:44 level: 4\n47: C9 C11 C30 C32 C50 \nC53 C66 C67 C70 C103 C123 \nC124 C159 C161 C178 C189 C190 \nC209 C236 C251 C260 C270 C273 \nC287 C289 C290 C291 C292 C293 \nC294 C297 C309 C310 C311 C312 \nC313 C314 C316 C330 C331 C332 \nC333 C334 C335 C336 C337 C338 \n440: C9_=_C11( C9 C11 ) C9_=_C50( C9 C50 ) C9_=_C66( C9 C66 ) C9_=_C159( C9 C159 ) C9_=_C189( C9 C189 ) \nC9_=_C260( C9 C260 ) C9_=_C287( C9 C287 ) C9_=_C289( C9 C289 ) C9_=_C290( C9 C290 ) C9_=_C291( C9 C291 ) C9_=_C292( C9 C292 ) \nC9_=_C293( C9 C293 ) C9_=_C294( C9 C294 ) C11_=_C32( C11 C32 ) C11_=_C53( C11 C53 ) C11_=_C70( C11 C70 ) C11_=_C103( C11 C103 ) \nC11_=_C124( C11 C124 ) C11_=_C161( C11 C161 ) C11_=_C178( C11 C178 ) C11_=_C209( C11 C209 ) C11_=_C251( C11 C251 ) C11_=_C273( C11 C273 ) \nC11_=_C290( C11 C290 ) C11_=_C297( C11 C297 ) C11_=_C310( C11 C310 ) C11_=_C316( C11 C316 ) C11_=_C330( C11 C330 ) C11_=_C331( C11 C331 ) \nC11_=_C332( C11 C332 ) C11_=_C333( C11 C333 ) C11_=_C334( C11 C334 ) C11_=_C335( C11 C335 ) C11_=_C336( C11 C336 ) C11_=_C337( C11 C337 ) \nC11_=_C338( C11 C338 ) C30_=_C32( C30 C32 ) C30_=_C67( C30 C67 ) C30_=_C123( C30 C123 ) C30_=_C190( C30 C190 ) C30_=_C236( C30 C236 ) \nC30_=_C270( C30 C270 ) C30_=_C309( C30 C309 ) C30_=_C310( C30 C310 ) C30_=_C311( C30 C311 ) C30_=_C312( C30 C312 ) C30_=_C313( C30 C313 ) \nC30_=_C314( C30 C314 ) C32_=_C53( C32 C53 ) C32_=_C70( C32 C70 ) C32_=_C103( C32 C103 ) C32_=_C124( C32 C124 ) C32_=_C161( C32 C161 ) \nC32_=_C178( C32 C178 ) C32_=_C209( C32 C209 ) C32_=_C251( C32 C251 ) C32_=_C273( C32 C273 ) C32_=_C290( C32 C290 ) C32_=_C297( C32 C297 ) \nC32_=_C310( C32 C310 ) C32_=_C316( C32 C316 ) C32_=_C330( C32 C330 ) C32_=_C331( C32 C331 ) C32_=_C332( C32 C332 ) C32_=_C333( C32 C333 ) \nC32_=_C334( C32 C334 ) C32_=_C335( C32 C335 ) C32_=_C336( C32 C336 ) C32_=_C337( C32 C337 ) C32_=_C338( C32 C338 ) C50_=_C53( C50 C53 ) \nC50_=_C66( C50 C66 ) C50_=_C159( C50 C159 ) C50_=_C189( C50 C189 ) C50_=_C260( C50 C260 ) C50_=_C287( C50 C287 ) C50_=_C289( C50 C289 ) \nC50_=_C290( C50 C290 ) C50_=_C291( C50 C291 ) C50_=_C292( C50 C292 ) C50_=_C293( C50 C293 ) C50_=_C294( C50 C294 ) C53_=_C70( C53 C70 ) \nC53_=_C103( C53 C103 ) C53_=_C124( C53 C124 ) C53_=_C161( C53 C161 ) C53_=_C178( C53 C178 ) C53_=_C209( C53 C209 ) C53_=_C251( C53 C251 ) \nC53_=_C273( C53 C273 ) C53_=_C290( C53 C290 ) C53_=_C297( C53 C297 ) C53_=_C310( C53 C310 ) C53_=_C316( C53 C316 ) C53_=_C330( C53 C330 ) \nC53_=_C331( C53 C331 ) C53_=_C332( C53 C332 ) C53_=_C333( C53 C333 ) C53_=_C334( C53 C334 ) C53_=_C335( C53 C335 ) C53_=_C336( C53 C336 ) \nC53_=_C337( C53 C337 ) C53_=_C338( C53 C338 ) C66_=_C67( C66 C67 ) C66_=_C70( C66 C70 ) C66_=_C159( C66 C159 ) C66_=_C189( C66 C189 ) \nC66_=_C260( C66 C260 ) C66_=_C287( C66 C287 ) C66_=_C289( C66 C289 ) C66_=_C290( C66 C290 ) C66_=_C291( C66 C291 ) C66_=_C292( C66 C292 ) \nC66_=_C293( C66 C293 ) C66_=_C294( C66 C294 ) C67_=_C70( C67 C70 ) C67_=_C123( C67 C123 ) C67_=_C190( C67 C190 ) C67_=_C236( C67 C236 ) \nC67_=_C270( C67 C270 ) C67_=_C309( C67 C309 ) C67_=_C310( C67 C310 ) C67_=_C311( C67 C311 ) C67_=_C312( C67 C312 ) C67_=_C313( C67 C313 ) \nC67_=_C314( C67 C314 ) C70_=_C103( C70 C103 ) C70_=_C124( C70 C124 ) C70_=_C161( C70 C161 ) C70_=_C178( C70 C178 ) C70_=_C209( C70 C209 ) \nC70_=_C251( C70 C251 ) C70_=_C273( C70 C273 ) C70_=_C290( C70 C290 ) C70_=_C297( C70 C297 ) C70_=_C310( C70 C310 ) C70_=_C316( C70 C316 ) \nC70_=_C330( C70 C330 ) C70_=_C331( C70 C331 ) C70_=_C332( C70 C332 ) C70_=_C333( C70 C333 ) C70_=_C334( C70 C334 ) C70_=_C335( C70 C335 ) \nC70_=_C336( C70 C336 ) C70_=_C337( C70 C337 ) C70_=_C338( C70 C338 ) C103_=_C124( C103 C124 ) C103_=_C161( C103 C161 ) C103_=_C178( C103 C178 ) \nC103_=_C209( C103 C209 ) C103_=_C251( C103 C251 ) C103_=_C273( C103 C273 ) C103_=_C290( C103 C290 ) C103_=_C297( C103 C297 ) C103_=_C310( C103 C310 ) \nC103_=_C316( C103 C316 ) C103_=_C330( C103 C330 ) C103_=_C331( C103 C331 ) C103_=_C332( C103 C332 ) C103_=_C333( C103 C333 ) C103_=_C334( C103 C334 ) \nC103_=_C335( C103 C335 ) C103_=_C336( C103 C336 ) C103_=_C337( C103 C337 ) C103_=_C338( C103 C338 ) C123_=_C124( C123 C124 ) C123_=_C190( C123 C190 ) \nC123_=_C236( C123 C236 ) C123_=_C270( C123 C270 ) C123_=_C309( C123 C309 ) C123_=_C310( C123 C310 ) C123_=_C311( C123 C311 ) C123_=_C312( C123 C312 ) \nC123_=_C313( C123 C313 ) C123_=_C314( C123 C314 ) C124_=_C161( C124 C161 ) C124_=_C178( C124 C178 ) C124_=_C209( C124 C209 ) C124_=_C251( C124 C251 ) \nC124_=_C273( C124 C273 ) C124_=_C290( C124 C290 ) C124_=_C297( C124 C297 ) C124_=_C310( C124 C310 ) C124_=_C316( C124 C316 ) C124_=_C330( C124 C330 ) \nC124_=_C331( C124 C331 ) C124_=_C332( C124 C332 ) C124_=_C333( C124 C333 ) C124_=_C334( C124 C334 ) C124_=_C335( C124 C335 ) C124_=_C336( C124 C336 ) \nC124_=_C337( C124 C337 ) C124_=_C338( C124 C338 ) C159_=_C161( C159 C161 ) C159_=_C189( C159 C189 ) C159_=_C260( C159 C260 ) C159_=_C287( C159 C287 ) \nC159_=_C289( C159 C289 ) C159_=_C290( C159 C290 ) C159_=_C291( C159 C291 ) C159_=_C292( C159 C292 ) C159_=_C293( C159 C293 ) C159_=_C294( C159 C294 ) \nC161_=_C178( C161 C178 ) C161_=_C209( C161 C209 ) C161_=_C251( C161 C251 ) C161_=_C273( C161 C273 ) C161_=_C290( C161 C290 ) C161_=_C297( C161 C297 ) \nC161_=_C310( C161 C310 ) C161_=_C316( C161 C316 ) C161_=_C330( C161 C330 ) C161_=_C331( C161 C331 ) C161_=_C332( C161 C332 ) C161_=_C333( C161 C333 ) \nC161_=_C334( C161 C334 ) C161_=_C335( C161 C335 ) C161_=_C336( C161 C336 ) C161_=_C337( C161 C337 ) C161_=_C338( C161 C338 ) C178_=_C209( C178 C209 ) \nC178_=_C251( C178 C251 ) C178_=_C273( C178 C273 ) C178_=_C290( C178 C290 ) C178_=_C297( C178 C297 ) C178_=_C310( C178 C310 ) C178_=_C316( C178 C316 ) \nC178_=_C330( C178 C330 ) C178_=_C331( C178 C331 ) C178_=_C332( C178 C332 ) C178_=_C333( C178 C333 ) C178_=_C334( C178 C334 ) C178_=_C335( C178 C335 ) \nC178_=_C336( C178 C336 ) C178_=_C337( C178 C337 ) C178_=_C338( C178 C338 ) C189_=_C190( C189 C190 ) C189_=_C260( C189 C260 ) C189_=_C287( C189 C287 ) \nC189_=_C289( C189 C289 ) C189_=_C290( C189 C290 ) C189_=_C291( C189 C291 ) C189_=_C292( C189 C292 ) C189_=_C293( C189 C293 ) C189_=_C294( C189 C294 ) \nC190_=_C236( C190 C236 ) C190_=_C270( C190 C270 ) C190_=_C309( C190 C309 ) C190_=_C310( C190 C310 ) C190_=_C311( C190 C311 ) C190_=_C312( C190 C312 ) \nC190_=_C313( C190 C313 ) C190_=_C314( C190 C314 ) C209_=_C251( C209 C251 ) C209_=_C273( C209 C273 ) C209_=_C290( C209 C290 ) C209_=_C297( C209 C297 ) \nC209_=_C310( C209 C310 ) C209_=_C316( C209 C316 ) C209_=_C330( C209 C330 ) C209_=_C331( C209 C331 ) C209_=_C332( C209 C332 ) C209_=_C333( C209 C333 ) \nC209_=_C334( C209 C334 ) C209_=_C335( C209 C335 ) C209_=_C336( C209 C336 ) C209_=_C337( C209 C337 ) C209_=_C338( C209 C338 ) C236_=_C270( C236 C270 ) \nC236_=_C309( C236 C309 ) C236_=_C310( C236 C310 ) C236_=_C311( C236 C311 ) C236_=_C312( C236 C312 ) C236_=_C313( C236 C313 ) C236_=_C314( C236 C314 ) \nC251_=_C273( C251 C273 ) C251_=_C290( C251 C290 ) C251_=_C297( C251 C297 ) C251_=_C310( C251 C310 ) C251_=_C316( C251 C316 ) C251_=_C330( C251 C330 ) \nC251_=_C331( C251 C331 ) C251_=_C332( C251 C332 ) C251_=_C333( C251 C333 ) C251_=_C334( C251 C334 ) C251_=_C335( C251 C335 ) C251_=_C336( C251 C336 ) \nC251_=_C337( C251 C337 ) C251_=_C338( C251 C338 ) C260_=_C287( C260 C287 ) C260_=_C289( C260 C289 ) C260_=_C290( C260 C290 ) C260_=_C291( C260 C291 ) \nC260_=_C292( C260 C292 ) C260_=_C293( C260 C293 ) C260_=_C294( C260 C294 ) C270_=_C273( C270 C273 ) C270_=_C309( C270 C309 ) C270_=_C310( C270 C310 ) \nC270_=_C311( C270 C311 ) C270_=_C312( C270 C312 ) C270_=_C313( C270 C313 ) C270_=_C314( C270 C314 ) C273_=_C290( C273 C290 ) C273_=_C297( C273 C297 ) \nC273_=_C310( C273 C310 ) C273_=_C316( C273 C316 ) C273_=_C330( C273 C330 ) C273_=_C331( C273 C331 ) C273_=_C332( C273 C332 ) C273_=_C333( C273 C333 ) \nC273_=_C334( C273 C334 ) C273_=_C335( C273 C335 ) C273_=_C336( C273 C336 ) C273_=_C337( C273 C337 ) C273_=_C338( C273 C338 ) C287_=_C289( C287 C289 ) \nC287_=_C290( C287 C290 ) C287_=_C291( C287 C291 ) C287_=_C292( C287 C292 ) C287_=_C293( C287 C293 ) C287_=_C294( C287 C294 ) C287_=_C297( C287 C297 ) \nC289_=_C290( C289 C290 ) C289_=_C291( C289 C291 ) C289_=_C292( C289 C292 ) C289_=_C293( C289 C293 ) C289_=_C294( C289 C294 ) C289_=_C309( C289 C309 ) \nC289_=_C316( C289 C316 ) C290_=_C291( C290 C291 ) C290_=_C292( C290 C292 ) C290_=_C293( C290 C293 ) C290_=_C294( C290 C294 ) C290_=_C297( C290 C297 ) \nC290_=_C310( C290 C310 ) C290_=_C316( C290 C316 ) C290_=_C330( C290 C330 ) C290_=_C331(</w:t>
      </w:r>
    </w:p>
    <w:p>
      <w:pPr>
        <w:pStyle w:val="PreformattedText"/>
        <w:bidi w:val="0"/>
        <w:spacing w:before="0" w:after="0"/>
        <w:jc w:val="left"/>
        <w:rPr/>
      </w:pPr>
      <w:r>
        <w:rPr/>
        <w:t xml:space="preserve"> </w:t>
      </w:r>
      <w:r>
        <w:rPr/>
        <w:t>C290 C331 ) C290_=_C332( C290 C332 ) C290_=_C333( C290 C333 ) \nC290_=_C334( C290 C334 ) C290_=_C335( C290 C335 ) C290_=_C336( C290 C336 ) C290_=_C337( C290 C337 ) C290_=_C338( C290 C338 ) C291_=_C292( C291 C292 ) \nC291_=_C293( C291 C293 ) C291_=_C294( C291 C294 ) C291_=_C330( C291 C330 ) C292_=_C293( C292 C293 ) C292_=_C294( C292 C294 ) C292_=_C334( C292 C334 ) \nC293_=_C294( C293 C294 ) C293_=_C335( C293 C335 ) C294_=_C337( C294 C337 ) C297_=_C310( C297 C310 ) C297_=_C316( C297 C316 ) C297_=_C330( C297 C330 ) \nC297_=_C331( C297 C331 ) C297_=_C332( C297 C332 ) C297_=_C333( C297 C333 ) C297_=_C334( C297 C334 ) C297_=_C335( C297 C335 ) C297_=_C336( C297 C336 ) \nC297_=_C337( C297 C337 ) C297_=_C338( C297 C338 ) C309_=_C310( C309 C310 ) C309_=_C311( C309 C311 ) C309_=_C312( C309 C312 ) C309_=_C313( C309 C313 ) \nC309_=_C314( C309 C314 ) C309_=_C316( C309 C316 ) C310_=_C311( C310 C311 ) C310_=_C312( C310 C312 ) C310_=_C313( C310 C313 ) C310_=_C314( C310 C314 ) \nC310_=_C316( C310 C316 ) C310_=_C330( C310 C330 ) C310_=_C331( C310 C331 ) C310_=_C332( C310 C332 ) C310_=_C333( C310 C333 ) C310_=_C334( C310 C334 ) \nC310_=_C335( C310 C335 ) C310_=_C336( C310 C336 ) C310_=_C337( C310 C337 ) C310_=_C338( C310 C338 ) C311_=_C312( C311 C312 ) C311_=_C313( C311 C313 ) \nC311_=_C314( C311 C314 ) C311_=_C331( C311 C331 ) C312_=_C313( C312 C313 ) C312_=_C314( C312 C314 ) C313_=_C314( C313 C314 ) C314_=_C338( C314 C338 ) \nC316_=_C330( C316 C330 ) C316_=_C331( C316 C331 ) C316_=_C332( C316 C332 ) C316_=_C333( C316 C333 ) C316_=_C334( C316 C334 ) C316_=_C335( C316 C335 ) \nC316_=_C336( C316 C336 ) C316_=_C337( C316 C337 ) C316_=_C338( C316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30-&gt;44[label="45: C9 C11 C30 C32 C50 \nC53 C66 C67 C70 C103 C123 \nC124 C159 C161 C178 C189 C190 \nC209 C236 C251 C260 C270 C273 \nC287 C289 C291 C292 C293 C294 \nC297 C309 C311 C312 C313 C314 \nC316 C330 C331 C332 C333 C334 \nC335 C336 C337 C338 \n372: C9_=_C11 ,C9_=_C50 ,C9_=_C66 ,C9_=_C159 ,C9_=_C189 ,\nC9_=_C260 ,C9_=_C287 ,C9_=_C289 ,C9_=_C291 ,C9_=_C292 ,C9_=_C293 ,\nC9_=_C294 ,C11_=_C32 ,C11_=_C53 ,C11_=_C70 ,C11_=_C103 ,C11_=_C124 ,\nC11_=_C161 ,C11_=_C178 ,C11_=_C209 ,C11_=_C251 ,C11_=_C273 ,C11_=_C297 ,\nC11_=_C316 ,C11_=_C330 ,C11_=_C331 ,C11_=_C332 ,C11_=_C333 ,C11_=_C334 ,\nC11_=_C335 ,C11_=_C336 ,C11_=_C337 ,C11_=_C338 ,C30_=_C32 ,C30_=_C67 ,\nC30_=_C123 ,C30_=_C190 ,C30_=_C236 ,C30_=_C270 ,C30_=_C309 ,C30_=_C311 ,\nC30_=_C312 ,C30_=_C313 ,C30_=_C314 ,C32_=_C53 ,C32_=_C70 ,C32_=_C103 ,\nC32_=_C124 ,C32_=_C161 ,C32_=_C178 ,C32_=_C209 ,C32_=_C251 ,C32_=_C273 ,\nC32_=_C297 ,C32_=_C316 ,C32_=_C330 ,C32_=_C331 ,C32_=_C332 ,C32_=_C333 ,\nC32_=_C334 ,C32_=_C335 ,C32_=_C336 ,C32_=_C337 ,C32_=_C338 ,C50_=_C53 ,\nC50_=_C66 ,C50_=_C159 ,C50_=_C189 ,C50_=_C260 ,C50_=_C287 ,C50_=_C289 ,\nC50_=_C291 ,C50_=_C292 ,C50_=_C293 ,C50_=_C294 ,C53_=_C70 ,C53_=_C103 ,\nC53_=_C124 ,C53_=_C161 ,C53_=_C178 ,C53_=_C209 ,C53_=_C251 ,C53_=_C273 ,\nC53_=_C297 ,C53_=_C316 ,C53_=_C330 ,C53_=_C331 ,C53_=_C332 ,C53_=_C333 ,\nC53_=_C334 ,C53_=_C335 ,C53_=_C336 ,C53_=_C337 ,C53_=_C338 ,C66_=_C67 ,\nC66_=_C70 ,C66_=_C159 ,C66_=_C189 ,C66_=_C260 ,C66_=_C287 ,C66_=_C289 ,\nC66_=_C291 ,C66_=_C292 ,C66_=_C293 ,C66_=_C294 ,C67_=_C70 ,C67_=_C123 ,\nC67_=_C190 ,C67_=_C236 ,C67_=_C270 ,C67_=_C309 ,C67_=_C311 ,C67_=_C312 ,\nC67_=_C313 ,C67_=_C314 ,C70_=_C103 ,C70_=_C124 ,C70_=_C161 ,C70_=_C178 ,\nC70_=_C209 ,C70_=_C251 ,C70_=_C273 ,C70_=_C297 ,C70_=_C316 ,C70_=_C330 ,\nC70_=_C331 ,C70_=_C332 ,C70_=_C333 ,C70_=_C334 ,C70_=_C335 ,C70_=_C336 ,\nC70_=_C337 ,C70_=_C338 ,C103_=_C124 ,C103_=_C161 ,C103_=_C178 ,C103_=_C209 ,\nC103_=_C251 ,C103_=_C273 ,C103_=_C297 ,C103_=_C316 ,C103_=_C330 ,C103_=_C331 ,\nC103_=_C332 ,C103_=_C333 ,C103_=_C334 ,C103_=_C335 ,C103_=_C336 ,C103_=_C337 ,\nC103_=_C338 ,C123_=_C124 ,C123_=_C190 ,C123_=_C236 ,C123_=_C270 ,C123_=_C309 ,\nC123_=_C311 ,C123_=_C312 ,C123_=_C313 ,C123_=_C314 ,C124_=_C161 ,C124_=_C178 ,\nC124_=_C209 ,C124_=_C251 ,C124_=_C273 ,C124_=_C297 ,C124_=_C316 ,C124_=_C330 ,\nC124_=_C331 ,C124_=_C332 ,C124_=_C333 ,C124_=_C334 ,C124_=_C335 ,C124_=_C336 ,\nC124_=_C337 ,C124_=_C338 ,C159_=_C161 ,C159_=_C189 ,C159_=_C260 ,C159_=_C287 ,\nC159_=_C289 ,C159_=_C291 ,C159_=_C292 ,C159_=_C293 ,C159_=_C294 ,C161_=_C178 ,\nC161_=_C209 ,C161_=_C251 ,C161_=_C273 ,C161_=_C297 ,C161_=_C316 ,C161_=_C330 ,\nC161_=_C331 ,C161_=_C332 ,C161_=_C333 ,C161_=_C334 ,C161_=_C335 ,C161_=_C336 ,\nC161_=_C337 ,C161_=_C338 ,C178_=_C209 ,C178_=_C251 ,C178_=_C273 ,C178_=_C297 ,\nC178_=_C316 ,C178_=_C330 ,C178_=_C331 ,C178_=_C332 ,C178_=_C333 ,C178_=_C334 ,\nC178_=_C335 ,C178_=_C336 ,C178_=_C337 ,C178_=_C338 ,C189_=_C190 ,C189_=_C260 ,\nC189_=_C287 ,C189_=_C289 ,C189_=_C291 ,C189_=_C292 ,C189_=_C293 ,C189_=_C294 ,\nC190_=_C236 ,C190_=_C270 ,C190_=_C309 ,C190_=_C311 ,C190_=_C312 ,C190_=_C313 ,\nC190_=_C314 ,C209_=_C251 ,C209_=_C273 ,C209_=_C297 ,C209_=_C316 ,C209_=_C330 ,\nC209_=_C331 ,C209_=_C332 ,C209_=_C333 ,C209_=_C334 ,C209_=_C335 ,C209_=_C336 ,\nC209_=_C337 ,C209_=_C338 ,C236_=_C270 ,C236_=_C309 ,C236_=_C311 ,C236_=_C312 ,\nC236_=_C313 ,C236_=_C314 ,C251_=_C273 ,C251_=_C297 ,C251_=_C316 ,C251_=_C330 ,\nC251_=_C331 ,C251_=_C332 ,C251_=_C333 ,C251_=_C334 ,C251_=_C335 ,C251_=_C336 ,\nC251_=_C337 ,C251_=_C338 ,C260_=_C287 ,C260_=_C289 ,C260_=_C291 ,C260_=_C292 ,\nC260_=_C293 ,C260_=_C294 ,C270_=_C273 ,C270_=_C309 ,C270_=_C311 ,C270_=_C312 ,\nC270_=_C313 ,C270_=_C314 ,C273_=_C297 ,C273_=_C316 ,C273_=_C330 ,C273_=_C331 ,\nC273_=_C332 ,C273_=_C333 ,C273_=_C334 ,C273_=_C335 ,C273_=_C336 ,C273_=_C337 ,\nC273_=_C338 ,C287_=_C289 ,C287_=_C291 ,C287_=_C292 ,C287_=_C293 ,C287_=_C294 ,\nC287_=_C297 ,C289_=_C291 ,C289_=_C292 ,C289_=_C293 ,C289_=_C294 ,C289_=_C309 ,\nC289_=_C316 ,C291_=_C292 ,C291_=_C293 ,C291_=_C294 ,C291_=_C330 ,C292_=_C293 ,\nC292_=_C294 ,C292_=_C334 ,C293_=_C294 ,C293_=_C335 ,C294_=_C337 ,C297_=_C316 ,\nC297_=_C330 ,C297_=_C331 ,C297_=_C332 ,C297_=_C333 ,C297_=_C334 ,C297_=_C335 ,\nC297_=_C336 ,C297_=_C337 ,C297_=_C338 ,C309_=_C311 ,C309_=_C312 ,C309_=_C313 ,\nC309_=_C314 ,C309_=_C316 ,C311_=_C312 ,C311_=_C313 ,C311_=_C314 ,C311_=_C331 ,\nC312_=_C313 ,C312_=_C314 ,C313_=_C314 ,C314_=_C338 ,C316_=_C330 ,C316_=_C331 ,\nC316_=_C332 ,C316_=_C333 ,C316_=_C334 ,C316_=_C335 ,C316_=_C336 ,C316_=_C337 ,\nC316_=_C338 ,C330_=_C331 ,C330_=_C332 ,C330_=_C333 ,C330_=_C334 ,C330_=_C335 ,\nC330_=_C336 ,C330_=_C337 ,C330_=_C338 ,C331_=_C332 ,C331_=_C333 ,C331_=_C334 ,\nC331_=_C335 ,C331_=_C336 ,C331_=_C337 ,C331_=_C338 ,C332_=_C333 ,C332_=_C334 ,\nC332_=_C335 ,C332_=_C336 ,C332_=_C337 ,C332_=_C338 ,C333_=_C334 ,C333_=_C335 ,\nC333_=_C336 ,C333_=_C337 ,C333_=_C338 ,C334_=_C335 ,C334_=_C336 ,C334_=_C337 ,\nC334_=_C338 ,C335_=_C336 ,C335_=_C337 ,C335_=_C338 ,C336_=_C337 ,C336_=_C338 ,\nC337_=_C338 ,"];45[shape=box, label="id:45 level: 4\n47: C12 C33 C44 C54 C62 \nC71 C82 C89 C104 C116 C117 \nC118 C119 C120 C121 C122 C123 \nC124 C125 C126 C127 C128 C129 \nC130 C131 C132 C133 C134 C135 \nC136 C162 C193 C222 C238 C252 \nC262 C274 C291 C330 C339 C340 \nC341 C342 C343 C344 C345 C346 \n565: C12_=_C33( C12 C33 ) C12_=_C54( C12 C54 ) C12_=_C71( C12 C71 ) C12_=_C89( C12 C89 ) C12_=_C104( C12 C104 ) \nC12_=_C125( C12 C125 ) C12_=_C162( C12 C162 ) C12_=_C193( C12 C193 ) C12_=_C222( C12 C222 ) C12_=_C238( C12 C238 ) C12_=_C252( C12 C252 ) \nC12_=_C262( C12 C262 ) C12_=_C274( C12 C274 ) C12_=_C291( C12 C291 ) C12_=_C330( C12 C330 ) C12_=_C339( C12 C339 ) C12_=_C340( C12 C340 ) \nC12_=_C341( C12 C341 ) C12_=_C342( C12 C342 ) C12_=_C343( C12 C343 ) C12_=_C344( C12 C344 ) C12_=_C345( C12 C345 ) C12_=_C346( C12 C346 ) \nC33_=_C54( C33 C54 ) C33_=_C71( C33 C71 ) C33_=_C89( C33 C89 ) C33_=_C104( C33 C104 ) C33_=_C125( C33 C125 ) C33_=_C162( C33 C162 ) \nC33_=_C193( C33 C193 ) C33_=_C222( C33 C222 ) C33_=_C238( C33 C238 ) C33_=_C252( C33 C252 ) C33_=_C262( C33 C262 ) C33_=_C274( C33 C274 ) \nC33_=_C291( C33 C291 ) C33_=_C330( C33 C330 ) C33_=_C339( C33 C339 ) C33_=_C340( C33 C340 ) C33_=_C341( C33 C341 ) C33_=_C342( C33 C342 ) \nC33_=_C343( C33 C343 ) C33_=_C344( C33 C344 ) C33_=_C345( C33 C345 ) C33_=_C346( C33 C346 ) C44_=_C54( C44 C54 ) C44_=_C62( C44 C62 ) \nC44_=_C82( C44 C82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54_=_C71( C54 C71 ) C54_=_C89( C54 C89 ) \nC54_=_C104( C54 C104 ) C54_=_C125( C54 C125 ) C54_=_C162( C54 C162 ) C54_=_C193( C54 C193 ) C54_=_C222( C54 C222 ) C54_=_C238( C54 C238 ) \nC54_=_C252( C54 C252 ) C54_=_C262( C54 C262 ) C54_=_C274( C54 C274 ) C54_=_C291( C54 C291 ) C54_=_C330( C54 C330 ) C54_=_C339( C54 C339 ) \nC54_=_C340( C54 C340 ) C54_=_C341( C54 C341 ) C54_=_C342( C54 C342 )</w:t>
      </w:r>
    </w:p>
    <w:p>
      <w:pPr>
        <w:pStyle w:val="PreformattedText"/>
        <w:bidi w:val="0"/>
        <w:spacing w:before="0" w:after="0"/>
        <w:jc w:val="left"/>
        <w:rPr/>
      </w:pPr>
      <w:r>
        <w:rPr/>
        <w:t xml:space="preserve"> </w:t>
      </w:r>
      <w:r>
        <w:rPr/>
        <w:t>C54_=_C343( C54 C343 ) C54_=_C344( C54 C344 ) C54_=_C345( C54 C345 ) \nC54_=_C346( C54 C346 ) C62_=_C71( C62 C71 ) C62_=_C82( C62 C82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71_=_C89( C71 C89 ) C71_=_C104( C71 C104 ) C71_=_C125( C71 C125 ) C71_=_C162( C71 C162 ) C71_=_C193( C71 C193 ) C71_=_C222( C71 C222 ) \nC71_=_C238( C71 C238 ) C71_=_C252( C71 C252 ) C71_=_C262( C71 C262 ) C71_=_C274( C71 C274 ) C71_=_C291( C71 C291 ) C71_=_C330( C71 C330 ) \nC71_=_C339( C71 C339 ) C71_=_C340( C71 C340 ) C71_=_C341( C71 C341 ) C71_=_C342( C71 C342 ) C71_=_C343( C71 C343 ) C71_=_C344( C71 C344 ) \nC71_=_C345( C71 C345 ) C71_=_C346( C71 C346 ) C82_=_C89( C82 C89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9_=_C104( C89 C104 ) C89_=_C125( C89 C125 ) C89_=_C162( C89 C162 ) C89_=_C193( C89 C193 ) C89_=_C222( C89 C222 ) C89_=_C238( C89 C238 ) \nC89_=_C252( C89 C252 ) C89_=_C262( C89 C262 ) C89_=_C274( C89 C274 ) C89_=_C291( C89 C291 ) C89_=_C330( C89 C330 ) C89_=_C339( C89 C339 ) \nC89_=_C340( C89 C340 ) C89_=_C341( C89 C341 ) C89_=_C342( C89 C342 ) C89_=_C343( C89 C343 ) C89_=_C344( C89 C344 ) C89_=_C345( C89 C345 ) \nC89_=_C346( C89 C346 ) C104_=_C125( C104 C125 ) C104_=_C162( C104 C162 ) C104_=_C193( C104 C193 ) C104_=_C222( C104 C222 ) C104_=_C238( C104 C238 ) \nC104_=_C252( C104 C252 ) C104_=_C262( C104 C262 ) C104_=_C274( C104 C274 ) C104_=_C291( C104 C291 ) C104_=_C330( C104 C330 ) C104_=_C339( C104 C339 ) \nC104_=_C340( C104 C340 ) C104_=_C341( C104 C341 ) C104_=_C342( C104 C342 ) C104_=_C343( C104 C343 ) C104_=_C344( C104 C344 ) C104_=_C345( C104 C345 ) \nC104_=_C346( C104 C3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62( C116 C16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22( C119 C22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52( C120 C25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74( C121 C27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4_=_C125( C124 C125 ) \nC124_=_C126( C124 C126 ) C124_=_C127( C124 C127 ) C124_=_C128( C124 C128 ) C124_=_C129( C124 C129 ) C124_=_C130( C124 C130 ) C124_=_C131( C124 C131 ) \nC124_=_C132( C124 C132 ) C124_=_C133( C124 C133 ) C124_=_C134( C124 C134 ) C124_=_C135( C124 C135 ) C124_=_C136( C124 C136 ) C124_=_C330( C124 C330 ) \nC125_=_C126( C125 C126 ) C125_=_C127( C125 C127 ) C125_=_C128( C125 C128 ) C125_=_C129( C125 C129 ) C125_=_C130( C125 C130 ) C125_=_C131( C125 C131 ) \nC125_=_C132( C125 C132 ) C125_=_C133( C125 C133 ) C125_=_C134( C125 C134 ) C125_=_C135( C125 C135 ) C125_=_C136( C125 C136 ) C125_=_C162( C125 C162 ) \nC125_=_C193( C125 C193 ) C125_=_C222( C125 C222 ) C125_=_C238( C125 C238 ) C125_=_C252( C125 C252 ) C125_=_C262( C125 C262 ) C125_=_C274( C125 C274 ) \nC125_=_C291( C125 C291 ) C125_=_C330( C125 C330 ) C125_=_C339( C125 C339 ) C125_=_C340( C125 C340 ) C125_=_C341( C125 C341 ) C125_=_C342( C125 C342 ) \nC125_=_C343( C125 C343 ) C125_=_C344( C125 C344 ) C125_=_C345( C125 C345 ) C125_=_C346( C125 C346 ) C126_=_C127( C126 C127 ) C126_=_C128( C126 C128 ) \nC126_=_C129( C126 C129 ) C126_=_C130( C126 C130 ) C126_=_C131( C126 C131 ) C126_=_C132( C126 C132 ) C126_=_C133( C126 C133 ) C126_=_C134( C126 C134 ) \nC126_=_C135( C126 C135 ) C126_=_C136( C126 C136 ) C127_=_C128( C127 C128 ) C127_=_C129( C127 C129 ) C127_=_C130( C127 C130 ) C127_=_C131( C127 C131 ) \nC127_=_C132( C127 C132 ) C127_=_C133( C127 C133 ) C127_=_C134( C127 C134 ) C127_=_C135( C127 C135 ) C127_=_C136( C127 C136 ) C127_=_C339( C127 C339 ) \nC128_=_C129( C128 C129 ) C128_=_C130( C128 C130 ) C128_=_C131( C128 C131 ) C128_=_C132( C128 C132 ) C128_=_C133( C128 C133 ) C128_=_C134( C128 C134 ) \nC128_=_C135( C128 C135 ) C128_=_C136( C128 C136 ) C128_=_C340( C128 C340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3_=_C344( C133 C344 ) C134_=_C135( C134 C135 ) \nC134_=_C136( C134 C136 ) C134_=_C345( C134 C345 ) C135_=_C136( C135 C136 ) C136_=_C346( C136 C346 ) C162_=_C193( C162 C193 ) C162_=_C222( C162 C222 ) \nC162_=_C238( C162 C238 ) C162_=_C252( C162 C252 ) C162_=_C262( C162 C262 ) C162_=_C274( C162 C274 ) C162_=_C291( C162 C291 ) C162_=_C330( C162 C330 ) \nC162_=_C339( C162 C339 ) C162_=_C340( C162 C340 ) C162_=_C341( C162 C341 ) C162_=_C342( C162 C342 ) C162_=_C343( C162 C343 ) C162_=_C344( C162 C344 ) \nC162_=_C345( C162 C345 ) C162_=_C346( C162 C346 ) C193_=_C222( C193 C222 ) C193_=_C238( C193 C238 ) C193_=_C252( C193 C252 ) C193_=_C262( C193 C262 ) \nC193_=_C274( C193 C274 ) C193_=_C291( C193 C291 ) C193_=_C330( C193 C330 ) C193_=_C339( C193 C339 ) C193_=_C340( C193 C340 ) C193_=_C341( C193 C341 ) \nC193_=_C342( C193 C342 ) C193_=_C343( C193 C343 ) C193_=_C344( C193 C344 ) C193_=_C345( C193 C345 ) C193_=_C346( C193 C346 ) C222_=_C238( C222 C238 ) \nC222_=_C252( C222 C252 ) C222_=_C262( C222 C262 ) C222_=_C274( C222 C274 ) C222_=_C291( C222 C291 ) C222_=_C330( C222 C330 ) C222_=_C339( C222 C339 ) \nC222_=_C340( C222 C340 ) C222_=_C341( C222 C341 ) C222_=_C342( C222 C342 ) C222_=_C343( C222 C343 ) C222_=_C344( C222 C344 ) C222_=_C345( C222 C345 ) \nC222_=_C346( C222 C346 ) C238_=_C252( C238 C252 ) C238_=_C262( C238 C262 ) C238_=_C274( C238 C274 ) C238_=_C291( C238 C291 ) C238_=_C330( C238 C330 ) \nC238_=_C339( C238 C339 ) C238_=_C340( C238 C340 ) C238_=_C341( C238 C341 ) C238_=_C342( C238 C342 ) C238_=_C343( C238 C343 ) C238_=_C344(</w:t>
      </w:r>
    </w:p>
    <w:p>
      <w:pPr>
        <w:pStyle w:val="PreformattedText"/>
        <w:bidi w:val="0"/>
        <w:spacing w:before="0" w:after="0"/>
        <w:jc w:val="left"/>
        <w:rPr/>
      </w:pPr>
      <w:r>
        <w:rPr/>
        <w:t xml:space="preserve"> </w:t>
      </w:r>
      <w:r>
        <w:rPr/>
        <w:t>C238 C344 ) \nC238_=_C345( C238 C345 ) C238_=_C346( C238 C346 ) C252_=_C262( C252 C262 ) C252_=_C274( C252 C274 ) C252_=_C291( C252 C291 ) C252_=_C330( C252 C330 ) \nC252_=_C339( C252 C339 ) C252_=_C340( C252 C340 ) C252_=_C341( C252 C341 ) C252_=_C342( C252 C342 ) C252_=_C343( C252 C343 ) C252_=_C344( C252 C344 ) \nC252_=_C345( C252 C345 ) C252_=_C346( C252 C346 ) C262_=_C274( C262 C274 ) C262_=_C291( C262 C291 ) C262_=_C330( C262 C330 ) C262_=_C339( C262 C339 ) \nC262_=_C340( C262 C340 ) C262_=_C341( C262 C341 ) C262_=_C342( C262 C342 ) C262_=_C343( C262 C343 ) C262_=_C344( C262 C344 ) C262_=_C345( C262 C345 ) \nC262_=_C346( C262 C346 ) C274_=_C291( C274 C291 ) C274_=_C330( C274 C330 ) C274_=_C339( C274 C339 ) C274_=_C340( C274 C340 ) C274_=_C341( C274 C341 ) \nC274_=_C342( C274 C342 ) C274_=_C343( C274 C343 ) C274_=_C344( C274 C344 ) C274_=_C345( C274 C345 ) C274_=_C346( C274 C346 ) C291_=_C330( C291 C330 ) \nC291_=_C339( C291 C339 ) C291_=_C340( C291 C340 ) C291_=_C341( C291 C341 ) C291_=_C342( C291 C342 ) C291_=_C343( C291 C343 ) C291_=_C344( C291 C344 ) \nC291_=_C345( C291 C345 ) C291_=_C346( C291 C346 ) C330_=_C339( C330 C339 ) C330_=_C340( C330 C340 ) C330_=_C341( C330 C341 ) C330_=_C342( C330 C342 ) \nC330_=_C343( C330 C343 ) C330_=_C344( C330 C344 ) C330_=_C345( C330 C345 ) C330_=_C346( C330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31-&gt;45[label="46: C12 C33 C44 C54 C62 \nC71 C82 C89 C104 C116 C117 \nC118 C119 C120 C121 C122 C123 \nC124 C126 C127 C128 C129 C130 \nC131 C132 C133 C134 C135 C136 \nC162 C193 C222 C238 C252 C262 \nC274 C291 C330 C339 C340 C341 \nC342 C343 C344 C345 C346 \n519: C12_=_C33 ,C12_=_C54 ,C12_=_C71 ,C12_=_C89 ,C12_=_C104 ,\nC12_=_C162 ,C12_=_C193 ,C12_=_C222 ,C12_=_C238 ,C12_=_C252 ,C12_=_C262 ,\nC12_=_C274 ,C12_=_C291 ,C12_=_C330 ,C12_=_C339 ,C12_=_C340 ,C12_=_C341 ,\nC12_=_C342 ,C12_=_C343 ,C12_=_C344 ,C12_=_C345 ,C12_=_C346 ,C33_=_C54 ,\nC33_=_C71 ,C33_=_C89 ,C33_=_C104 ,C33_=_C162 ,C33_=_C193 ,C33_=_C222 ,\nC33_=_C238 ,C33_=_C252 ,C33_=_C262 ,C33_=_C274 ,C33_=_C291 ,C33_=_C330 ,\nC33_=_C339 ,C33_=_C340 ,C33_=_C341 ,C33_=_C342 ,C33_=_C343 ,C33_=_C344 ,\nC33_=_C345 ,C33_=_C346 ,C44_=_C54 ,C44_=_C62 ,C44_=_C82 ,C44_=_C116 ,\nC44_=_C117 ,C44_=_C118 ,C44_=_C119 ,C44_=_C120 ,C44_=_C121 ,C44_=_C122 ,\nC44_=_C123 ,C44_=_C124 ,C44_=_C126 ,C44_=_C127 ,C44_=_C128 ,C44_=_C129 ,\nC44_=_C130 ,C44_=_C131 ,C44_=_C132 ,C44_=_C133 ,C44_=_C134 ,C44_=_C135 ,\nC44_=_C136 ,C54_=_C71 ,C54_=_C89 ,C54_=_C104 ,C54_=_C162 ,C54_=_C193 ,\nC54_=_C222 ,C54_=_C238 ,C54_=_C252 ,C54_=_C262 ,C54_=_C274 ,C54_=_C291 ,\nC54_=_C330 ,C54_=_C339 ,C54_=_C340 ,C54_=_C341 ,C54_=_C342 ,C54_=_C343 ,\nC54_=_C344 ,C54_=_C345 ,C54_=_C346 ,C62_=_C71 ,C62_=_C82 ,C62_=_C116 ,\nC62_=_C117 ,C62_=_C118 ,C62_=_C119 ,C62_=_C120 ,C62_=_C121 ,C62_=_C122 ,\nC62_=_C123 ,C62_=_C124 ,C62_=_C126 ,C62_=_C127 ,C62_=_C128 ,C62_=_C129 ,\nC62_=_C130 ,C62_=_C131 ,C62_=_C132 ,C62_=_C133 ,C62_=_C134 ,C62_=_C135 ,\nC62_=_C136 ,C71_=_C89 ,C71_=_C104 ,C71_=_C162 ,C71_=_C193 ,C71_=_C222 ,\nC71_=_C238 ,C71_=_C252 ,C71_=_C262 ,C71_=_C274 ,C71_=_C291 ,C71_=_C330 ,\nC71_=_C339 ,C71_=_C340 ,C71_=_C341 ,C71_=_C342 ,C71_=_C343 ,C71_=_C344 ,\nC71_=_C345 ,C71_=_C346 ,C82_=_C89 ,C82_=_C116 ,C82_=_C117 ,C82_=_C118 ,\nC82_=_C119 ,C82_=_C120 ,C82_=_C121 ,C82_=_C122 ,C82_=_C123 ,C82_=_C124 ,\nC82_=_C126 ,C82_=_C127 ,C82_=_C128 ,C82_=_C129 ,C82_=_C130 ,C82_=_C131 ,\nC82_=_C132 ,C82_=_C133 ,C82_=_C134 ,C82_=_C135 ,C82_=_C136 ,C89_=_C104 ,\nC89_=_C162 ,C89_=_C193 ,C89_=_C222 ,C89_=_C238 ,C89_=_C252 ,C89_=_C262 ,\nC89_=_C274 ,C89_=_C291 ,C89_=_C330 ,C89_=_C339 ,C89_=_C340 ,C89_=_C341 ,\nC89_=_C342 ,C89_=_C343 ,C89_=_C344 ,C89_=_C345 ,C89_=_C346 ,C104_=_C162 ,\nC104_=_C193 ,C104_=_C222 ,C104_=_C238 ,C104_=_C252 ,C104_=_C262 ,C104_=_C274 ,\nC104_=_C291 ,C104_=_C330 ,C104_=_C339 ,C104_=_C340 ,C104_=_C341 ,C104_=_C342 ,\nC104_=_C343 ,C104_=_C344 ,C104_=_C345 ,C104_=_C346 ,C116_=_C117 ,C116_=_C118 ,\nC116_=_C119 ,C116_=_C120 ,C116_=_C121 ,C116_=_C122 ,C116_=_C123 ,C116_=_C124 ,\nC116_=_C126 ,C116_=_C127 ,C116_=_C128 ,C116_=_C129 ,C116_=_C130 ,C116_=_C131 ,\nC116_=_C132 ,C116_=_C133 ,C116_=_C134 ,C116_=_C135 ,C116_=_C136 ,C116_=_C162 ,\nC117_=_C118 ,C117_=_C119 ,C117_=_C120 ,C117_=_C121 ,C117_=_C122 ,C117_=_C123 ,\nC117_=_C124 ,C117_=_C126 ,C117_=_C127 ,C117_=_C128 ,C117_=_C129 ,C117_=_C130 ,\nC117_=_C131 ,C117_=_C132 ,C117_=_C133 ,C117_=_C134 ,C117_=_C135 ,C117_=_C136 ,\nC118_=_C119 ,C118_=_C120 ,C118_=_C121 ,C118_=_C122 ,C118_=_C123 ,C118_=_C124 ,\nC118_=_C126 ,C118_=_C127 ,C118_=_C128 ,C118_=_C129 ,C118_=_C130 ,C118_=_C131 ,\nC118_=_C132 ,C118_=_C133 ,C118_=_C134 ,C118_=_C135 ,C118_=_C136 ,C119_=_C120 ,\nC119_=_C121 ,C119_=_C122 ,C119_=_C123 ,C119_=_C124 ,C119_=_C126 ,C119_=_C127 ,\nC119_=_C128 ,C119_=_C129 ,C119_=_C130 ,C119_=_C131 ,C119_=_C132 ,C119_=_C133 ,\nC119_=_C134 ,C119_=_C135 ,C119_=_C136 ,C119_=_C222 ,C120_=_C121 ,C120_=_C122 ,\nC120_=_C123 ,C120_=_C124 ,C120_=_C126 ,C120_=_C127 ,C120_=_C128 ,C120_=_C129 ,\nC120_=_C130 ,C120_=_C131 ,C120_=_C132 ,C120_=_C133 ,C120_=_C134 ,C120_=_C135 ,\nC120_=_C136 ,C120_=_C252 ,C121_=_C122 ,C121_=_C123 ,C121_=_C124 ,C121_=_C126 ,\nC121_=_C127 ,C121_=_C128 ,C121_=_C129 ,C121_=_C130 ,C121_=_C131 ,C121_=_C132 ,\nC121_=_C133 ,C121_=_C134 ,C121_=_C135 ,C121_=_C136 ,C121_=_C274 ,C122_=_C123 ,\nC122_=_C124 ,C122_=_C126 ,C122_=_C127 ,C122_=_C128 ,C122_=_C129 ,C122_=_C130 ,\nC122_=_C131 ,C122_=_C132 ,C122_=_C133 ,C122_=_C134 ,C122_=_C135 ,C122_=_C136 ,\nC123_=_C124 ,C123_=_C126 ,C123_=_C127 ,C123_=_C128 ,C123_=_C129 ,C123_=_C130 ,\nC123_=_C131 ,C123_=_C132 ,C123_=_C133 ,C123_=_C134 ,C123_=_C135 ,C123_=_C136 ,\nC124_=_C126 ,C124_=_C127 ,C124_=_C128 ,C124_=_C129 ,C124_=_C130 ,C124_=_C131 ,\nC124_=_C132 ,C124_=_C133 ,C124_=_C134 ,C124_=_C135 ,C124_=_C136 ,C124_=_C330 ,\nC126_=_C127 ,C126_=_C128 ,C126_=_C129 ,C126_=_C130 ,C126_=_C131 ,C126_=_C132 ,\nC126_=_C133 ,C126_=_C134 ,C126_=_C135 ,C126_=_C136 ,C127_=_C128 ,C127_=_C129 ,\nC127_=_C130 ,C127_=_C131 ,C127_=_C132 ,C127_=_C133 ,C127_=_C134 ,C127_=_C135 ,\nC127_=_C136 ,C127_=_C339 ,C128_=_C129 ,C128_=_C130 ,C128_=_C131 ,C128_=_C132 ,\nC128_=_C133 ,C128_=_C134 ,C128_=_C135 ,C128_=_C136 ,C128_=_C340 ,C129_=_C130 ,\nC129_=_C131 ,C129_=_C132 ,C129_=_C133 ,C129_=_C134 ,C129_=_C135 ,C129_=_C136 ,\nC130_=_C131 ,C130_=_C132 ,C130_=_C133 ,C130_=_C134 ,C130_=_C135 ,C130_=_C136 ,\nC131_=_C132 ,C131_=_C133 ,C131_=_C134 ,C131_=_C135 ,C131_=_C136 ,C132_=_C133 ,\nC132_=_C134 ,C132_=_C135 ,C132_=_C136 ,C133_=_C134 ,C133_=_C135 ,C133_=_C136 ,\nC133_=_C344 ,C134_=_C135 ,C134_=_C136 ,C134_=_C345 ,C135_=_C136 ,C136_=_C346 ,\nC162_=_C193 ,C162_=_C222 ,C162_=_C238 ,C162_=_C252 ,C162_=_C262 ,C162_=_C274 ,\nC162_=_C291 ,C162_=_C330 ,C162_=_C339 ,C162_=_C340 ,C162_=_C341 ,C162_=_C342 ,\nC162_=_C343 ,C162_=_C344 ,C162_=_C345 ,C162_=_C346 ,C193_=_C222 ,C193_=_C238 ,\nC193_=_C252 ,C193_=_C262 ,C193_=_C274 ,C193_=_C291 ,C193_=_C330 ,C193_=_C339 ,\nC193_=_C340 ,C193_=_C341 ,C193_=_C342 ,C193_=_C343 ,C193_=_C344 ,C193_=_C345 ,\nC193_=_C346 ,C222_=_C238 ,C222_=_C252 ,C222_=_C262 ,C222_=_C274 ,C222_=_C291 ,\nC222_=_C330 ,C222_=_C339 ,C222_=_C340 ,C222_=_C341 ,C222_=_C342 ,C222_=_C343 ,\nC222_=_C344 ,C222_=_C345 ,C222_=_C346 ,C238_=_C252 ,C238_=_C262 ,C238_=_C274 ,\nC238_=_C291 ,C238_=_C330 ,C238_=_C339 ,C238_=_C340 ,C238_=_C341 ,C238_=_C342 ,\nC238_=_C343 ,C238_=_C344 ,C238_=_C345 ,C238_=_C346 ,C252_=_C262 ,C252_=_C274 ,\nC252_=_C291 ,C252_=_C330 ,C252_=_C339 ,C252_=_C340 ,C252_=_C341 ,C252_=_C342 ,\nC252_=_C343 ,C252_=_C344 ,C252_=_C345 ,C252_=_C346 ,C262_=_C274 ,C262_=_C291 ,\nC262_=_C330 ,C262_=_C339 ,C262_=_C340 ,C262_=_C341 ,C262_=_C342 ,C262_=_C343 ,\nC262_=_C344 ,C262_=_C345 ,C262_=_C346 ,C274_=_C291 ,C274_=_C330 ,C274_=_C339 ,\nC274_=_C340 ,C274_=_C341 ,C274_=_C342 ,C274_=_C343 ,C274_=_C344 ,C274_=_C345 ,\nC274_=_C346 ,C291_=_C330 ,C291_=_C339 ,C291_=_C340 ,C291_=_C341 ,C291_=_C342 ,\nC291_=_C343 ,C291_=_C344 ,C291_=_C345 ,C291_=_C346 ,C330_=_C339 ,C330_=_C340 ,\nC330_=_C341 ,C330_=_C342 ,C330_=_C343 ,C330_=_C344 ,C330_=_C345 ,C330_=_C346 ,\nC339_=_C340 ,C339_=_C341 ,C339_=_C342 ,C339_=_C343 ,C339_=_C344 ,C339_=_C345 ,\nC339_=_C346 ,C340_=_C341 ,C340_=_C342 ,C340_=_C343 ,C340_=_C344 ,C340_=_C345 ,\nC340_=_C346 ,C341_=_C342 ,C341_=_C343 ,C341_=_C344 ,C341_=_C345 ,C341_=_C346 ,\nC342_=_C343 ,C342_=_C344 ,C342_=_C345 ,C342_=_C346 ,C343_=_C344 ,C343_=_C345 ,\nC343_=_C346 ,C344_=_C345 ,C344_=_C346 ,C345_=_C346 ,"];46[shape=box, label="id:46 level: 4\n48: C4 C6 C64 C85 C99 \nC119 C138 C140 C155 C156 C173 \nC187 C188 C189 C190 C191 C192 \nC193 C194 C195 C196 C197 C198 \nC199 C200 C201 C202 C203 C204 \nC205 C215 C216 C217 C218 C219 \nC220 C221 C222 C223 C224 C225 \nC226 C227 C228 C229 C230 C231 \nC232 \n591: C4_=_C6( C4 C6 ) C4_=_C85( C4 C85 ) C4_=_C99( C4 C99 ) C4_=_C138( C4 C138 ) C4_=_C155( C4 C155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6_=_C64( C6 C64 ) C6_=_C119( C6 C119 ) C6_=_C140( C6 C140</w:t>
      </w:r>
    </w:p>
    <w:p>
      <w:pPr>
        <w:pStyle w:val="PreformattedText"/>
        <w:bidi w:val="0"/>
        <w:spacing w:before="0" w:after="0"/>
        <w:jc w:val="left"/>
        <w:rPr/>
      </w:pPr>
      <w:r>
        <w:rPr/>
        <w:t xml:space="preserve"> </w:t>
      </w:r>
      <w:r>
        <w:rPr/>
        <w:t>) C6_=_C156( C6 C156 ) C6_=_C173( C6 C173 ) \nC6_=_C187( C6 C187 ) C6_=_C215( C6 C215 ) C6_=_C216( C6 C216 ) C6_=_C217( C6 C217 ) C6_=_C218( C6 C218 ) C6_=_C219( C6 C219 ) \nC6_=_C220( C6 C220 ) C6_=_C221( C6 C221 ) C6_=_C222( C6 C222 ) C6_=_C223( C6 C223 ) C6_=_C224( C6 C224 ) C6_=_C225( C6 C225 ) \nC6_=_C226( C6 C226 ) C6_=_C227( C6 C227 ) C6_=_C228( C6 C228 ) C6_=_C229( C6 C229 ) C6_=_C230( C6 C230 ) C6_=_C231( C6 C231 ) \nC6_=_C232( C6 C232 ) C64_=_C119( C64 C119 ) C64_=_C140( C64 C140 ) C64_=_C156( C64 C156 ) C64_=_C173( C64 C173 ) C64_=_C187( C64 C187 ) \nC64_=_C215( C64 C215 ) C64_=_C216( C64 C216 ) C64_=_C217( C64 C217 ) C64_=_C218( C64 C218 ) C64_=_C219( C64 C219 ) C64_=_C220( C64 C220 ) \nC64_=_C221( C64 C221 ) C64_=_C222( C64 C222 ) C64_=_C223( C64 C223 ) C64_=_C224( C64 C224 ) C64_=_C225( C64 C225 ) C64_=_C226( C64 C226 ) \nC64_=_C227( C64 C227 ) C64_=_C228( C64 C228 ) C64_=_C229( C64 C229 ) C64_=_C230( C64 C230 ) C64_=_C231( C64 C231 ) C64_=_C232( C64 C232 ) \nC85_=_C99( C85 C99 ) C85_=_C138( C85 C138 ) C85_=_C155( C85 C155 ) C85_=_C187( C85 C187 ) C85_=_C188( C85 C188 ) C85_=_C189( C85 C189 ) \nC85_=_C190( C85 C190 ) C85_=_C191( C85 C191 ) C85_=_C192( C85 C192 ) C85_=_C193( C85 C193 ) C85_=_C194( C85 C194 ) C85_=_C195( C85 C195 ) \nC85_=_C196( C85 C196 ) C85_=_C197( C85 C197 ) C85_=_C198( C85 C198 ) C85_=_C199( C85 C199 ) C85_=_C200( C85 C200 ) C85_=_C201( C85 C201 ) \nC85_=_C202( C85 C202 ) C85_=_C203( C85 C203 ) C85_=_C204( C85 C204 ) C85_=_C205( C85 C205 ) C99_=_C138( C99 C138 ) C99_=_C155( C99 C155 ) \nC99_=_C187( C99 C187 ) C99_=_C188( C99 C188 ) C99_=_C189( C99 C189 ) C99_=_C190( C99 C190 ) C99_=_C191( C99 C191 ) C99_=_C192( C99 C192 ) \nC99_=_C193( C99 C193 ) C99_=_C194( C99 C194 ) C99_=_C195( C99 C195 ) C99_=_C196( C99 C196 ) C99_=_C197( C99 C197 ) C99_=_C198( C99 C198 ) \nC99_=_C199( C99 C199 ) C99_=_C200( C99 C200 ) C99_=_C201( C99 C201 ) C99_=_C202( C99 C202 ) C99_=_C203( C99 C203 ) C99_=_C204( C99 C204 ) \nC99_=_C205( C99 C205 ) C119_=_C140( C119 C140 ) C119_=_C156( C119 C156 ) C119_=_C173( C119 C173 ) C119_=_C187( C119 C187 ) C119_=_C215( C119 C215 ) \nC119_=_C216( C119 C216 ) C119_=_C217( C119 C217 ) C119_=_C218( C119 C218 ) C119_=_C219( C119 C219 ) C119_=_C220( C119 C220 ) C119_=_C221( C119 C221 ) \nC119_=_C222( C119 C222 ) C119_=_C223( C119 C223 ) C119_=_C224( C119 C224 ) C119_=_C225( C119 C225 ) C119_=_C226( C119 C226 ) C119_=_C227( C119 C227 ) \nC119_=_C228( C119 C228 ) C119_=_C229( C119 C229 ) C119_=_C230( C119 C230 ) C119_=_C231( C119 C231 ) C119_=_C232( C119 C232 ) C138_=_C140( C138 C140 ) \nC138_=_C155( C138 C155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38_=_C204( C138 C204 ) C138_=_C205( C138 C205 ) C140_=_C156( C140 C156 ) C140_=_C173( C140 C173 ) C140_=_C187( C140 C187 ) C140_=_C215( C140 C215 ) \nC140_=_C216( C140 C216 ) C140_=_C217( C140 C217 ) C140_=_C218( C140 C218 ) C140_=_C219( C140 C219 ) C140_=_C220( C140 C220 ) C140_=_C221( C140 C221 ) \nC140_=_C222( C140 C222 ) C140_=_C223( C140 C223 ) C140_=_C224( C140 C224 ) C140_=_C225( C140 C225 ) C140_=_C226( C140 C226 ) C140_=_C227( C140 C227 ) \nC140_=_C228( C140 C228 ) C140_=_C229( C140 C229 ) C140_=_C230( C140 C230 ) C140_=_C231( C140 C231 ) C140_=_C232( C140 C232 ) C155_=_C156( C155 C15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5_=_C200( C155 C200 ) C155_=_C201( C155 C201 ) C155_=_C202( C155 C202 ) C155_=_C203( C155 C203 ) C155_=_C204( C155 C204 ) \nC155_=_C205( C155 C205 ) C156_=_C173( C156 C173 ) C156_=_C187( C156 C187 ) C156_=_C215( C156 C215 ) C156_=_C216( C156 C216 ) C156_=_C217( C156 C217 ) \nC156_=_C218( C156 C218 ) C156_=_C219( C156 C219 ) C156_=_C220( C156 C220 ) C156_=_C221( C156 C221 ) C156_=_C222( C156 C222 ) C156_=_C223( C156 C223 ) \nC156_=_C224( C156 C224 ) C156_=_C225( C156 C225 ) C156_=_C226( C156 C226 ) C156_=_C227( C156 C227 ) C156_=_C228( C156 C228 ) C156_=_C229( C156 C229 ) \nC156_=_C230( C156 C230 ) C156_=_C231( C156 C231 ) C156_=_C232( C156 C232 ) C173_=_C187( C173 C187 ) C173_=_C215( C173 C215 ) C173_=_C216( C173 C216 ) \nC173_=_C217( C173 C217 ) C173_=_C218( C173 C218 ) C173_=_C219( C173 C219 ) C173_=_C220( C173 C220 ) C173_=_C221( C173 C221 ) C173_=_C222( C173 C222 ) \nC173_=_C223( C173 C223 ) C173_=_C224( C173 C224 ) C173_=_C225( C173 C225 ) C173_=_C226( C173 C226 ) C173_=_C227( C173 C227 ) C173_=_C228( C173 C228 ) \nC173_=_C229( C173 C229 ) C173_=_C230( C173 C230 ) C173_=_C231( C173 C231 ) C173_=_C232( C173 C23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17( C188 C21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20( C191 C22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21( C192 C221 ) C193_=_C194( C193 C194 ) C193_=_C195( C193 C195 ) \nC193_=_C196( C193 C196 ) C193_=_C197( C193 C197 ) C193_=_C198( C193 C198 ) C193_=_C199( C193 C199 ) C193_=_C200( C193 C200 ) C193_=_C201( C193 C201 ) \nC193_=_C202( C193 C202 ) C193_=_C203( C193 C203 ) C193_=_C204( C193 C204 ) C193_=_C205( C193 C205 ) C193_=_C222( C193 C222 ) C194_=_C195( C194 C195 ) \nC194_=_C196( C194 C196 ) C194_=_C197( C194 C197 ) C194_=_C198( C194 C198 ) C194_=_C199( C194 C199 ) C194_=_C200( C194 C200 ) C194_=_C201( C194 C201 ) \nC194_=_C202( C194 C202 ) C194_=_C203( C194 C203 ) C194_=_C204( C194 C204 ) C194_=_C205( C194 C205 ) C194_=_C223( C194 C223 ) C195_=_C196( C195 C196 ) \nC195_=_C197( C195 C197 ) C195_=_C198( C195 C198 ) C195_=_C199( C195 C199 ) C195_=_C200( C195 C200 ) C195_=_C201( C195 C201 ) C195_=_C202( C195 C202 ) \nC195_=_C203( C195 C203 ) C195_=_C204( C195 C204 ) C195_=_C205( C195 C205 ) C195_=_C224( C195 C224 ) C196_=_C197( C196 C197 ) C196_=_C198( C196 C198 ) \nC196_=_C199( C196 C199 ) C196_=_C200( C196 C200 ) C196_=_C201( C196 C201 ) C196_=_C202( C196 C202 ) C196_=_C203( C196 C203 ) C196_=_C204( C196 C204 ) \nC196_=_C205( C196 C205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8_=_C226( C198 C226 ) C199_=_C200( C199 C200 ) \nC199_=_C201( C199 C201 ) C199_=_C202( C199 C202 ) C199_=_C203( C199 C203 ) C199_=_C204( C199 C204 ) C199_=_C205( C199 C205 ) C200_=_C201( C200 C201 ) \nC200_=_C202( C200 C202 ) C200_=_C203( C200 C203 ) C200_=_C204( C200 C204 ) C200_=_C205( C200 C205 ) C200_=_C227( C200 C227 ) C201_=_C202( C201 C202 ) \nC201_=_C203( C201 C203 ) C201_=_C204(</w:t>
      </w:r>
    </w:p>
    <w:p>
      <w:pPr>
        <w:pStyle w:val="PreformattedText"/>
        <w:bidi w:val="0"/>
        <w:spacing w:before="0" w:after="0"/>
        <w:jc w:val="left"/>
        <w:rPr/>
      </w:pPr>
      <w:r>
        <w:rPr/>
        <w:t xml:space="preserve"> </w:t>
      </w:r>
      <w:r>
        <w:rPr/>
        <w:t>C201 C204 ) C201_=_C205( C201 C205 ) C201_=_C228( C201 C228 ) C202_=_C203( C202 C203 ) C202_=_C204( C202 C204 ) \nC202_=_C205( C202 C205 ) C203_=_C204( C203 C204 ) C203_=_C205( C203 C205 ) C203_=_C229( C203 C229 ) C204_=_C205( C204 C205 ) C204_=_C231( C204 C231 ) \nC205_=_C232( C205 C232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20_=_C221( C220 C221 ) C220_=_C222( C220 C222 ) \nC220_=_C223( C220 C223 ) C220_=_C224( C220 C224 ) C220_=_C225( C220 C225 ) C220_=_C226( C220 C226 ) C220_=_C227( C220 C227 ) C220_=_C228( C220 C228 ) \nC220_=_C229( C220 C229 ) C220_=_C230( C220 C230 ) C220_=_C231( C220 C231 ) C220_=_C232( C220 C232 ) C221_=_C222( C221 C222 ) C221_=_C223( C221 C223 ) \nC221_=_C224( C221 C224 ) C221_=_C225( C221 C225 ) C221_=_C226( C221 C226 ) C221_=_C227( C221 C227 ) C221_=_C228( C221 C228 ) C221_=_C229( C221 C229 ) \nC221_=_C230( C221 C230 ) C221_=_C231( C221 C231 ) C221_=_C232( C221 C232 ) C222_=_C223( C222 C223 ) C222_=_C224( C222 C224 ) C222_=_C225( C222 C225 ) \nC222_=_C226( C222 C226 ) C222_=_C227( C222 C227 ) C222_=_C228( C222 C228 ) C222_=_C229( C222 C229 ) C222_=_C230( C222 C230 ) C222_=_C231( C222 C231 ) \nC222_=_C232( C222 C232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31-&gt;46[label="47: C4 C6 C64 C85 C99 \nC119 C138 C140 C155 C156 C173 \nC188 C189 C190 C191 C192 C193 \nC194 C195 C196 C197 C198 C199 \nC200 C201 C202 C203 C204 C205 \nC215 C216 C217 C218 C219 C220 \nC221 C222 C223 C224 C225 C226 \nC227 C228 C229 C230 C231 C232 \n544: C4_=_C6 ,C4_=_C85 ,C4_=_C99 ,C4_=_C138 ,C4_=_C155 ,\nC4_=_C188 ,C4_=_C189 ,C4_=_C190 ,C4_=_C191 ,C4_=_C192 ,C4_=_C193 ,\nC4_=_C194 ,C4_=_C195 ,C4_=_C196 ,C4_=_C197 ,C4_=_C198 ,C4_=_C199 ,\nC4_=_C200 ,C4_=_C201 ,C4_=_C202 ,C4_=_C203 ,C4_=_C204 ,C4_=_C205 ,\nC6_=_C64 ,C6_=_C119 ,C6_=_C140 ,C6_=_C156 ,C6_=_C173 ,C6_=_C215 ,\nC6_=_C216 ,C6_=_C217 ,C6_=_C218 ,C6_=_C219 ,C6_=_C220 ,C6_=_C221 ,\nC6_=_C222 ,C6_=_C223 ,C6_=_C224 ,C6_=_C225 ,C6_=_C226 ,C6_=_C227 ,\nC6_=_C228 ,C6_=_C229 ,C6_=_C230 ,C6_=_C231 ,C6_=_C232 ,C64_=_C119 ,\nC64_=_C140 ,C64_=_C156 ,C64_=_C173 ,C64_=_C215 ,C64_=_C216 ,C64_=_C217 ,\nC64_=_C218 ,C64_=_C219 ,C64_=_C220 ,C64_=_C221 ,C64_=_C222 ,C64_=_C223 ,\nC64_=_C224 ,C64_=_C225 ,C64_=_C226 ,C64_=_C227 ,C64_=_C228 ,C64_=_C229 ,\nC64_=_C230 ,C64_=_C231 ,C64_=_C232 ,C85_=_C99 ,C85_=_C138 ,C85_=_C155 ,\nC85_=_C188 ,C85_=_C189 ,C85_=_C190 ,C85_=_C191 ,C85_=_C192 ,C85_=_C193 ,\nC85_=_C194 ,C85_=_C195 ,C85_=_C196 ,C85_=_C197 ,C85_=_C198 ,C85_=_C199 ,\nC85_=_C200 ,C85_=_C201 ,C85_=_C202 ,C85_=_C203 ,C85_=_C204 ,C85_=_C205 ,\nC99_=_C138 ,C99_=_C155 ,C99_=_C188 ,C99_=_C189 ,C99_=_C190 ,C99_=_C191 ,\nC99_=_C192 ,C99_=_C193 ,C99_=_C194 ,C99_=_C195 ,C99_=_C196 ,C99_=_C197 ,\nC99_=_C198 ,C99_=_C199 ,C99_=_C200 ,C99_=_C201 ,C99_=_C202 ,C99_=_C203 ,\nC99_=_C204 ,C99_=_C205 ,C119_=_C140 ,C119_=_C156 ,C119_=_C173 ,C119_=_C215 ,\nC119_=_C216 ,C119_=_C217 ,C119_=_C218 ,C119_=_C219 ,C119_=_C220 ,C119_=_C221 ,\nC119_=_C222 ,C119_=_C223 ,C119_=_C224 ,C119_=_C225 ,C119_=_C226 ,C119_=_C227 ,\nC119_=_C228 ,C119_=_C229 ,C119_=_C230 ,C119_=_C231 ,C119_=_C232 ,C138_=_C140 ,\nC138_=_C155 ,C138_=_C188 ,C138_=_C189 ,C138_=_C190 ,C138_=_C191 ,C138_=_C192 ,\nC138_=_C193 ,C138_=_C194 ,C138_=_C195 ,C138_=_C196 ,C138_=_C197 ,C138_=_C198 ,\nC138_=_C199 ,C138_=_C200 ,C138_=_C201 ,C138_=_C202 ,C138_=_C203 ,C138_=_C204 ,\nC138_=_C205 ,C140_=_C156 ,C140_=_C173 ,C140_=_C215 ,C140_=_C216 ,C140_=_C217 ,\nC140_=_C218 ,C140_=_C219 ,C140_=_C220 ,C140_=_C221 ,C140_=_C222 ,C140_=_C223 ,\nC140_=_C224 ,C140_=_C225 ,C140_=_C226 ,C140_=_C227 ,C140_=_C228 ,C140_=_C229 ,\nC140_=_C230 ,C140_=_C231 ,C140_=_C232 ,C155_=_C156 ,C155_=_C188 ,C155_=_C189 ,\nC155_=_C190 ,C155_=_C191 ,C155_=_C192 ,C155_=_C193 ,C155_=_C194 ,C155_=_C195 ,\nC155_=_C196 ,C155_=_C197 ,C155_=_C198 ,C155_=_C199 ,C155_=_C200 ,C155_=_C201 ,\nC155_=_C202 ,C155_=_C203 ,C155_=_C204 ,C155_=_C205 ,C156_=_C173 ,C156_=_C215 ,\nC156_=_C216 ,C156_=_C217 ,C156_=_C218 ,C156_=_C219 ,C156_=_C220 ,C156_=_C221 ,\nC156_=_C222 ,C156_=_C223 ,C156_=_C224 ,C156_=_C225 ,C156_=_C226 ,C156_=_C227 ,\nC156_=_C228 ,C156_=_C229 ,C156_=_C230 ,C156_=_C231 ,C156_=_C232 ,C173_=_C215 ,\nC173_=_C216 ,C173_=_C217 ,C173_=_C218 ,C173_=_C219 ,C173_=_C220 ,C173_=_C221 ,\nC173_=_C222 ,C173_=_C223 ,C173_=_C224 ,C173_=_C225 ,C173_=_C226 ,C173_=_C227 ,\nC173_=_C228 ,C173_=_C229 ,C173_=_C230 ,C173_=_C231 ,C173_=_C232 ,C188_=_C189 ,\nC188_=_C190 ,C188_=_C191 ,C188_=_C192 ,C188_=_C193 ,C188_=_C194 ,C188_=_C195 ,\nC188_=_C196 ,C188_=_C197 ,C188_=_C198 ,C188_=_C199 ,C188_=_C200 ,C188_=_C201 ,\nC188_=_C202 ,C188_=_C203 ,C188_=_C204 ,C188_=_C205 ,C188_=_C217 ,C189_=_C190 ,\nC189_=_C191 ,C189_=_C192 ,C189_=_C193 ,C189_=_C194 ,C189_=_C195 ,C189_=_C196 ,\nC189_=_C197 ,C189_=_C198 ,C189_=_C199 ,C189_=_C200 ,C189_=_C201 ,C189_=_C202 ,\nC189_=_C203 ,C189_=_C204 ,C189_=_C205 ,C190_=_C191 ,C190_=_C192 ,C190_=_C193 ,\nC190_=_C194 ,C190_=_C195 ,C190_=_C196 ,C190_=_C197 ,C190_=_C198 ,C190_=_C199 ,\nC190_=_C200 ,C190_=_C201 ,C190_=_C202 ,C190_=_C203 ,C190_=_C204 ,C190_=_C205 ,\nC191_=_C192 ,C191_=_C193 ,C191_=_C194 ,C191_=_C195 ,C191_=_C196 ,C191_=_C197 ,\nC191_=_C198 ,C191_=_C199 ,C191_=_C200 ,C191_=_C201 ,C191_=_C202 ,C191_=_C203 ,\nC191_=_C204 ,C191_=_C205 ,C191_=_C220 ,C192_=_C193 ,C192_=_C194 ,C192_=_C195 ,\nC192_=_C196 ,C192_=_C197 ,C192_=_C198 ,C192_=_C199 ,C192_=_C200 ,C192_=_C201 ,\nC192_=_C202 ,C192_=_C203 ,C192_=_C204 ,C192_=_C205 ,C192_=_C221 ,C193_=_C194 ,\nC193_=_C195 ,C193_=_C196 ,C193_=_C197 ,C193_=_C198 ,C193_=_C199 ,C193_=_C200 ,\nC193_=_C201 ,C193_=_C202 ,C193_=_C203 ,C193_=_C204 ,C193_=_C205 ,C193_=_C222 ,\nC194_=_C195 ,C194_=_C196 ,C194_=_C197 ,C194_=_C198 ,C194_=_C199 ,C194_=_C200 ,\nC194_=_C201 ,C194_=_C202 ,C194_=_C203 ,C194_=_C204 ,C194_=_C205 ,C194_=_C223 ,\nC195_=_C196 ,C195_=_C197 ,C195_=_C198 ,C195_=_C199 ,C195_=_C200 ,C195_=_C201 ,\nC195_=_C202 ,C195_=_C203 ,C195_=_C204 ,C195_=_C205 ,C195_=_C224 ,C196_=_C197 ,\nC196_=_C198 ,C196_=_C199 ,C196_=_C200 ,C196_=_C201 ,C196_=_C202 ,C196_=_C203 ,\nC196_=_C204 ,C196_=_C205 ,C197_=_C198 ,C197_=_C199 ,C197_=_C200 ,C197_=_C201 ,\nC197_=_C202 ,C197_=_C203 ,C197_=_C204 ,C197_=_C205 ,C198_=_C199 ,C198_=_C200 ,\nC198_=_C201 ,C198_=_C202 ,C198_=_C203 ,C198_=_C204 ,C198_=_C205 ,C198_=_C226 ,\nC199_=_C200 ,C199_=_C201 ,C199_=_C202 ,C199_=_C203 ,C199_=_C204 ,C199_=_C205 ,\nC200_=_C201 ,C200_=_C202 ,C200_=_C203 ,C200_=_C204 ,C200_=_C205 ,C200_=_C227 ,\nC201_=_C202 ,C201_=_C203 ,C201_=_C204 ,C201_=_C205 ,C201_=_C228 ,C202_=_C203 ,\nC202_=_C204 ,C202_=_C205 ,C203_=_C204 ,C203_=_C205 ,C203_=_C229 ,C204_=_C205 ,\nC204_=_C231 ,C205_=_C232 ,C215_=_C216 ,C215_=_C217 ,C215_=_C218 ,C215_=_C219 ,\nC215_=_C220 ,C215_=_C221 ,C215_=_C222 ,C215_=_C223 ,C215_=_C224 ,C215_=_C225 ,\nC215_=_C226 ,C215_=_C227 ,C215_=_C228 ,C215_=_C229 ,C215_=_C230 ,C215_=_C231 ,\nC215_=_C232 ,C216_=_C217 ,C216_=_C218 ,C216_=_C219 ,C216_=_C220 ,C216_=_C221 ,\nC216_=_C222 ,C216_=_C223 ,C216_=_C224 ,C216_=_C225 ,C216_=_C226 ,C216_=_C227 ,\nC216_=_C228 ,C216_=_C229 ,C216_=_C230</w:t>
      </w:r>
    </w:p>
    <w:p>
      <w:pPr>
        <w:pStyle w:val="PreformattedText"/>
        <w:bidi w:val="0"/>
        <w:spacing w:before="0" w:after="0"/>
        <w:jc w:val="left"/>
        <w:rPr/>
      </w:pPr>
      <w:r>
        <w:rPr/>
        <w:t xml:space="preserve"> </w:t>
      </w:r>
      <w:r>
        <w:rPr/>
        <w:t>,C216_=_C231 ,C216_=_C232 ,C217_=_C218 ,\nC217_=_C219 ,C217_=_C220 ,C217_=_C221 ,C217_=_C222 ,C217_=_C223 ,C217_=_C224 ,\nC217_=_C225 ,C217_=_C226 ,C217_=_C227 ,C217_=_C228 ,C217_=_C229 ,C217_=_C230 ,\nC217_=_C231 ,C217_=_C232 ,C218_=_C219 ,C218_=_C220 ,C218_=_C221 ,C218_=_C222 ,\nC218_=_C223 ,C218_=_C224 ,C218_=_C225 ,C218_=_C226 ,C218_=_C227 ,C218_=_C228 ,\nC218_=_C229 ,C218_=_C230 ,C218_=_C231 ,C218_=_C232 ,C219_=_C220 ,C219_=_C221 ,\nC219_=_C222 ,C219_=_C223 ,C219_=_C224 ,C219_=_C225 ,C219_=_C226 ,C219_=_C227 ,\nC219_=_C228 ,C219_=_C229 ,C219_=_C230 ,C219_=_C231 ,C219_=_C232 ,C220_=_C221 ,\nC220_=_C222 ,C220_=_C223 ,C220_=_C224 ,C220_=_C225 ,C220_=_C226 ,C220_=_C227 ,\nC220_=_C228 ,C220_=_C229 ,C220_=_C230 ,C220_=_C231 ,C220_=_C232 ,C221_=_C222 ,\nC221_=_C223 ,C221_=_C224 ,C221_=_C225 ,C221_=_C226 ,C221_=_C227 ,C221_=_C228 ,\nC221_=_C229 ,C221_=_C230 ,C221_=_C231 ,C221_=_C232 ,C222_=_C223 ,C222_=_C224 ,\nC222_=_C225 ,C222_=_C226 ,C222_=_C227 ,C222_=_C228 ,C222_=_C229 ,C222_=_C230 ,\nC222_=_C231 ,C222_=_C232 ,C223_=_C224 ,C223_=_C225 ,C223_=_C226 ,C223_=_C227 ,\nC223_=_C228 ,C223_=_C229 ,C223_=_C230 ,C223_=_C231 ,C223_=_C232 ,C224_=_C225 ,\nC224_=_C226 ,C224_=_C227 ,C224_=_C228 ,C224_=_C229 ,C224_=_C230 ,C224_=_C231 ,\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30_=_C231 ,C230_=_C232 ,C231_=_C232 ,"];47[shape=box, label="id:47 level: 5\n26: C9 C30 C50 C66 C67 \nC123 C159 C189 C190 C236 C260 \nC270 C287 C288 C289 C290 C291 \nC292 C293 C294 C309 C310 C311 \nC312 C313 C314 \n173: C9_=_C50( C9 C50 ) C9_=_C66( C9 C66 ) C9_=_C159( C9 C159 ) C9_=_C189( C9 C189 ) C9_=_C260( C9 C260 ) \nC9_=_C287( C9 C287 ) C9_=_C288( C9 C288 ) C9_=_C289( C9 C289 ) C9_=_C290( C9 C290 ) C9_=_C291( C9 C291 ) C9_=_C292( C9 C292 ) \nC9_=_C293( C9 C293 ) C9_=_C294( C9 C294 ) C30_=_C67( C30 C67 ) C30_=_C123( C30 C123 ) C30_=_C190( C30 C190 ) C30_=_C236( C30 C236 ) \nC30_=_C270( C30 C270 ) C30_=_C288( C30 C288 ) C30_=_C309( C30 C309 ) C30_=_C310( C30 C310 ) C30_=_C311( C30 C311 ) C30_=_C312( C30 C312 ) \nC30_=_C313( C30 C313 ) C30_=_C314( C30 C314 ) C50_=_C66( C50 C66 ) C50_=_C159( C50 C159 ) C50_=_C189( C50 C189 ) C50_=_C260( C50 C260 ) \nC50_=_C287( C50 C287 ) C50_=_C288( C50 C288 ) C50_=_C289( C50 C289 ) C50_=_C290( C50 C290 ) C50_=_C291( C50 C291 ) C50_=_C292( C50 C292 ) \nC50_=_C293( C50 C293 ) C50_=_C294( C50 C294 ) C66_=_C67( C66 C67 ) C66_=_C159( C66 C159 ) C66_=_C189( C66 C189 ) C66_=_C260( C66 C260 ) \nC66_=_C287( C66 C287 ) C66_=_C288( C66 C288 ) C66_=_C289( C66 C289 ) C66_=_C290( C66 C290 ) C66_=_C291( C66 C291 ) C66_=_C292( C66 C292 ) \nC66_=_C293( C66 C293 ) C66_=_C294( C66 C294 ) C67_=_C123( C67 C123 ) C67_=_C190( C67 C190 ) C67_=_C236( C67 C236 ) C67_=_C270( C67 C270 ) \nC67_=_C288( C67 C288 ) C67_=_C309( C67 C309 ) C67_=_C310( C67 C310 ) C67_=_C311( C67 C311 ) C67_=_C312( C67 C312 ) C67_=_C313( C67 C313 ) \nC67_=_C314( C67 C314 ) C123_=_C190( C123 C190 ) C123_=_C236( C123 C236 ) C123_=_C270( C123 C270 ) C123_=_C288( C123 C288 ) C123_=_C309( C123 C309 ) \nC123_=_C310( C123 C310 ) C123_=_C311( C123 C311 ) C123_=_C312( C123 C312 ) C123_=_C313( C123 C313 ) C123_=_C314( C123 C314 ) C159_=_C189( C159 C189 ) \nC159_=_C260( C159 C260 ) C159_=_C287( C159 C287 ) C159_=_C288( C159 C288 ) C159_=_C289( C159 C289 ) C159_=_C290( C159 C290 ) C159_=_C291( C159 C291 ) \nC159_=_C292( C159 C292 ) C159_=_C293( C159 C293 ) C159_=_C294( C159 C294 ) C189_=_C190( C189 C190 ) C189_=_C260( C189 C260 ) C189_=_C287( C189 C287 ) \nC189_=_C288( C189 C288 ) C189_=_C289( C189 C289 ) C189_=_C290( C189 C290 ) C189_=_C291( C189 C291 ) C189_=_C292( C189 C292 ) C189_=_C293( C189 C293 ) \nC189_=_C294( C189 C294 ) C190_=_C236( C190 C236 ) C190_=_C270( C190 C270 ) C190_=_C288( C190 C288 ) C190_=_C309( C190 C309 ) C190_=_C310( C190 C310 ) \nC190_=_C311( C190 C311 ) C190_=_C312( C190 C312 ) C190_=_C313( C190 C313 ) C190_=_C314( C190 C314 ) C236_=_C270( C236 C270 ) C236_=_C288( C236 C288 ) \nC236_=_C309( C236 C309 ) C236_=_C310( C236 C310 ) C236_=_C311( C236 C311 ) C236_=_C312( C236 C312 ) C236_=_C313( C236 C313 ) C236_=_C314( C236 C314 ) \nC260_=_C287( C260 C287 ) C260_=_C288( C260 C288 ) C260_=_C289( C260 C289 ) C260_=_C290( C260 C290 ) C260_=_C291( C260 C291 ) C260_=_C292( C260 C292 ) \nC260_=_C293( C260 C293 ) C260_=_C294( C260 C294 ) C270_=_C288( C270 C288 ) C270_=_C309( C270 C309 ) C270_=_C310( C270 C310 ) C270_=_C311( C270 C311 ) \nC270_=_C312( C270 C312 ) C270_=_C313( C270 C313 ) C270_=_C314( C270 C31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8_=_C309( C288 C309 ) C288_=_C310( C288 C310 ) \nC288_=_C311( C288 C311 ) C288_=_C312( C288 C312 ) C288_=_C313( C288 C313 ) C288_=_C314( C288 C314 ) C289_=_C290( C289 C290 ) C289_=_C291( C289 C291 ) \nC289_=_C292( C289 C292 ) C289_=_C293( C289 C293 ) C289_=_C294( C289 C294 ) C289_=_C309( C289 C309 ) C290_=_C291( C290 C291 ) C290_=_C292( C290 C292 ) \nC290_=_C293( C290 C293 ) C290_=_C294( C290 C294 ) C290_=_C310( C290 C310 ) C291_=_C292( C291 C292 ) C291_=_C293( C291 C293 ) C291_=_C294( C291 C294 ) \nC292_=_C293( C292 C293 ) C292_=_C294( C292 C294 ) C293_=_C294( C293 C29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44-&gt;47[label="25: C9 C30 C50 C66 C67 \nC123 C159 C189 C190 C236 C260 \nC270 C287 C289 C290 C291 C292 \nC293 C294 C309 C310 C311 C312 \nC313 C314 \n148: C9_=_C50 ,C9_=_C66 ,C9_=_C159 ,C9_=_C189 ,C9_=_C260 ,\nC9_=_C287 ,C9_=_C289 ,C9_=_C290 ,C9_=_C291 ,C9_=_C292 ,C9_=_C293 ,\nC9_=_C294 ,C30_=_C67 ,C30_=_C123 ,C30_=_C190 ,C30_=_C236 ,C30_=_C270 ,\nC30_=_C309 ,C30_=_C310 ,C30_=_C311 ,C30_=_C312 ,C30_=_C313 ,C30_=_C314 ,\nC50_=_C66 ,C50_=_C159 ,C50_=_C189 ,C50_=_C260 ,C50_=_C287 ,C50_=_C289 ,\nC50_=_C290 ,C50_=_C291 ,C50_=_C292 ,C50_=_C293 ,C50_=_C294 ,C66_=_C67 ,\nC66_=_C159 ,C66_=_C189 ,C66_=_C260 ,C66_=_C287 ,C66_=_C289 ,C66_=_C290 ,\nC66_=_C291 ,C66_=_C292 ,C66_=_C293 ,C66_=_C294 ,C67_=_C123 ,C67_=_C190 ,\nC67_=_C236 ,C67_=_C270 ,C67_=_C309 ,C67_=_C310 ,C67_=_C311 ,C67_=_C312 ,\nC67_=_C313 ,C67_=_C314 ,C123_=_C190 ,C123_=_C236 ,C123_=_C270 ,C123_=_C309 ,\nC123_=_C310 ,C123_=_C311 ,C123_=_C312 ,C123_=_C313 ,C123_=_C314 ,C159_=_C189 ,\nC159_=_C260 ,C159_=_C287 ,C159_=_C289 ,C159_=_C290 ,C159_=_C291 ,C159_=_C292 ,\nC159_=_C293 ,C159_=_C294 ,C189_=_C190 ,C189_=_C260 ,C189_=_C287 ,C189_=_C289 ,\nC189_=_C290 ,C189_=_C291 ,C189_=_C292 ,C189_=_C293 ,C189_=_C294 ,C190_=_C236 ,\nC190_=_C270 ,C190_=_C309 ,C190_=_C310 ,C190_=_C311 ,C190_=_C312 ,C190_=_C313 ,\nC190_=_C314 ,C236_=_C270 ,C236_=_C309 ,C236_=_C310 ,C236_=_C311 ,C236_=_C312 ,\nC236_=_C313 ,C236_=_C314 ,C260_=_C287 ,C260_=_C289 ,C260_=_C290 ,C260_=_C291 ,\nC260_=_C292 ,C260_=_C293 ,C260_=_C294 ,C270_=_C309 ,C270_=_C310 ,C270_=_C311 ,\nC270_=_C312 ,C270_=_C313 ,C270_=_C314 ,C287_=_C289 ,C287_=_C290 ,C287_=_C291 ,\nC287_=_C292 ,C287_=_C293 ,C287_=_C294 ,C289_=_C290 ,C289_=_C291 ,C289_=_C292 ,\nC289_=_C293 ,C289_=_C294 ,C289_=_C309 ,C290_=_C291 ,C290_=_C292 ,C290_=_C293 ,\nC290_=_C294 ,C290_=_C310 ,C291_=_C292 ,C291_=_C293 ,C291_=_C294 ,C292_=_C293 ,\nC292_=_C294 ,C293_=_C294 ,C309_=_C310 ,C309_=_C311 ,C309_=_C312 ,C309_=_C313 ,\nC309_=_C314 ,C310_=_C311 ,C310_=_C312 ,C310_=_C313 ,C310_=_C314 ,C311_=_C312 ,\nC311_=_C313 ,C311_=_C314 ,C312_=_C313 ,C312_=_C314 ,C313_=_C3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