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0: V0 V5 V7 V8 V9 \nV10 V11 V13 V14 V16 V18 \nV19 V20 V22 V23 V24 V25 \nV26 V27 V28 V29 V30 V31 \nV32 V33 V35 V36 V37 V38 \nV39 \n241: C1( V0 V5 ) C2( V0 V7 ) C3( V0 V9 ) C6( V0 V18 ) C7( V0 V19 ) \nC9( V0 V22 ) C10( V0 V23 ) C11( V0 V24 ) C12( V0 V25 ) C13( V0 V27 ) C14( V0 V28 ) \nC15( V0 V29 ) C16( V0 V31 ) C17( V0 V33 ) C19( V0 V35 ) C20( V0 V39 ) C92( V5 V7 ) \nC93( V5 V11 ) C94( V5 V13 ) C96( V5 V20 ) C98( V5 V22 ) C99( V5 V24 ) C100( V5 V25 ) \nC101( V5 V26 ) C102( V5 V27 ) C103( V5 V28 ) C104( V5 V29 ) C105( V5 V30 ) C106( V5 V31 ) \nC107( V5 V32 ) C109( V5 V36 ) C133( V7 V10 ) C135( V7 V13 ) C137( V7 V16 ) C139( V7 V18 ) \nC140( V7 V19 ) C141( V7 V20 ) C143( V7 V24 ) C144( V7 V27 ) C145( V7 V28 ) C146( V7 V29 ) \nC147( V7 V31 ) C149( V7 V37 ) C150( V7 V39 ) C151( V8 V9 ) C152( V8 V11 ) C155( V8 V16 ) \nC156( V8 V19 ) C157( V8 V20 ) C159( V8 V22 ) C160( V8 V23 ) C161( V8 V24 ) C162( V8 V26 ) \nC163( V8 V28 ) C164( V8 V30 ) C165( V8 V31 ) C166( V8 V33 ) C167( V8 V36 ) C168( V8 V37 ) \nC170( V9 V13 ) C171( V9 V14 ) C173( V9 V16 ) C174( V9 V19 ) C176( V9 V23 ) C177( V9 V25 ) \nC178( V9 V27 ) C179( V9 V29 ) C180( V9 V30 ) C181( V9 V31 ) C182( V9 V35 ) C183( V9 V36 ) \nC184( V9 V37 ) C185( V10 V11 ) C186( V10 V13 ) C188( V10 V18 ) C189( V10 V19 ) C190( V10 V20 ) \nC192( V10 V22 ) C193( V10 V23 ) C194( V10 V25 ) C195( V10 V27 ) C196( V10 V28 ) C197( V10 V30 ) \nC198( V10 V32 ) C200( V10 V36 ) C201( V10 V38 ) C202( V11 V14 ) C204( V11 V18 ) C205( V11 V20 ) \nC206( V11 V22 ) C207( V11 V24 ) C208( V11 V25 ) C209( V11 V26 ) C210( V11 V33 ) C212( V11 V36 ) \nC213( V11 V38 ) C214( V11 V39 ) C223( V13 V14 ) C225( V13 V16 ) C227( V13 V22 ) C228( V13 V23 ) \nC229( V13 V25 ) C230( V13 V26 ) C231( V13 V28 ) C232( V13 V31 ) C233( V13 V32 ) C234( V13 V35 ) \nC235( V13 V36 ) C236( V13 V39 ) C237( V14 V16 ) C239( V14 V18 ) C240( V14 V19 ) C241( V14 V20 ) \nC242( V14 V22 ) C243( V14 V24 ) C244( V14 V25 ) C245( V14 V27 ) C246( V14 V28 ) C247( V14 V29 ) \nC248( V14 V32 ) C249( V14 V36 ) C250( V14 V38 ) C263( V16 V18 ) C264( V16 V22 ) C265( V16 V24 ) \nC266( V16 V30 ) C267( V16 V32 ) C268( V16 V33 ) C269( V16 V36 ) C278( V18 V22 ) C279( V18 V23 ) \nC280( V18 V27 ) C281( V18 V28 ) C282( V18 V29 ) C283( V18 V30 ) C284( V18 V31 ) C285( V18 V32 ) \nC286( V18 V33 ) C287( V18 V38 ) C288( V19 V22 ) C289( V19 V29 ) C290( V19 V30 ) C291( V19 V32 ) \nC292( V19 V33 ) C293( V19 V35 ) C294( V19 V36 ) C295( V19 V37 ) C296( V19 V39 ) C298( V20 V22 ) \nC299( V20 V24 ) C300( V20 V26 ) C301( V20 V27 ) C302( V20 V28 ) C303( V20 V30 ) C304( V20 V31 ) \nC305( V20 V33 ) C307( V20 V37 ) C320( V22 V23 ) C321( V22 V24 ) C322( V22 V25 ) C323( V22 V27 ) \nC324( V22 V28 ) C325( V22 V29 ) C326( V22 V30 ) C327( V22 V32 ) C329( V22 V36 ) C330( V22 V37 ) \nC331( V22 V38 ) C332( V23 V24 ) C333( V23 V25 ) C334( V23 V26 ) C335( V23 V27 ) C336( V23 V30 ) \nC337( V23 V31 ) C338( V23 V38 ) C339( V23 V39 ) C340( V24 V25 ) C341( V24 V26 ) C342( V24 V28 ) \nC343( V24 V29 ) C344( V24 V31 ) C345( V24 V32 ) C346( V24 V33 ) C348( V24 V37 ) C349( V24 V38 ) \nC350( V24 V39 ) C351( V25 V26 ) C352( V25 V28 ) C353( V25 V29 ) C354( V25 V31 ) C355( V25 V35 ) \nC356( V25 V36 ) C357( V25 V39 ) C358( V26 V28 ) C359( V26 V29 ) C360( V26 V30 ) C361( V26 V32 ) \nC362( V26 V35 ) C363( V26 V36 ) C364( V26 V37 ) C365( V26 V38 ) C366( V26 V39 ) C367( V27 V28 ) \nC368( V27 V30 ) C369( V27 V32 ) C370( V27 V33 ) C372( V27 V35 ) C373( V27 V37 ) C374( V27 V39 ) \nC375( V28 V29 ) C376( V28 V31 ) C377( V28 V32 ) C379( V28 V35 ) C380( V28 V36 ) C381( V28 V38 ) \nC382( V28 V39 ) C383( V29 V31 ) C384( V29 V32 ) C385( V29 V33 ) C386( V29 V36 ) C387( V29 V37 ) \nC388( V29 V38 ) C389( V29 V39 ) C390( V30 V31 ) C391( V30 V32 ) C392( V30 V33 ) C393( V30 V35 ) \nC394( V30 V36 ) C395( V30 V37 ) C396( V31 V33 ) C398( V31 V35 ) C399( V31 V38 ) C400( V32 V33 ) \nC402( V32 V35 ) C403( V32 V37 ) C404( V32 V39 ) C406( V33 V39 ) C410( V35 V37 ) C411( V35 V38 ) \nC412( V36 V39 ) C413( V37 V38 ) "]1[shape=box, label="id:1 level: 1\n13: V0 V7 V8 V9 V12 \nV14 V18 V23 V27 V30 V32 \nV33 V38 \n47: C2( V0 V7 ) C3( V0 V9 ) C4( V0 V12 ) C6( V0 V18 ) C10( V0 V23 ) \nC13( V0 V27 ) C17( V0 V33 ) C134( V7 V12 ) C139( V7 V18 ) C144( V7 V27 ) C151( V8 V9 ) \nC153( V8 V12 ) C160( V8 V23 ) C164( V8 V30 ) C166( V8 V33 ) C169( V9 V12 ) C171( V9 V14 ) \nC176( V9 V23 ) C178( V9 V27 ) C180( V9 V30 ) C215( V12 V14 ) C216( V12 V18 ) C217( V12 V23 ) \nC218( V12 V27 ) C219( V12 V30 ) C220( V12 V32 ) C221( V12 V33 ) C222( V12 V38 ) C239( V14 V18 ) \nC245( V14 V27 ) C248( V14 V32 ) C250( V14 V38 ) C279( V18 V23 ) C280( V18 V27 ) C283( V18 V30 ) \nC285( V18 V32 ) C286( V18 V33 ) C287( V18 V38 ) C335( V23 V27 ) C336( V23 V30 ) C338( V23 V38 ) \nC368( V27 V30 ) C369( V27 V32 ) C370( V27 V33 ) C391( V30 V32 ) C392( V30 V33 ) C400( V32 V33 ) "];0-&gt;1[label="12: V0 V7 V8 V9 V14 \nV18 V23 V27 V30 V32 V33 \nV38 \n35: C2 ,C3 ,C6 ,C10 ,C13 ,\nC17 ,C139 ,C144 ,C151 ,C160 ,C164 ,\nC166 ,C171 ,C176 ,C178 ,C180 ,C239 ,\nC245 ,C248 ,C250 ,C279 ,C280 ,C283 ,\nC285 ,C286 ,C287 ,C335 ,C336 ,C338 ,\nC368 ,C369 ,C370 ,C391 ,C392 ,C400 ,"];2[shape=box, label="id:2 level: 1\n18: V0 V4 V5 V8 V10 \nV13 V14 V16 V20 V22 V24 \nV28 V29 V30 V33 V35 V37 \nV39 \n88: C0( V0 V4 ) C1( V0 V5 ) C9( V0 V22 ) C11( V0 V24 ) C14( V0 V28 ) \nC15( V0 V29 ) C17( V0 V33 ) C19( V0 V35 ) C20( V0 V39 ) C75( V4 V5 ) C76( V4 V8 ) \nC77( V4 V10 ) C78( V4 V13 ) C79( V4 V14 ) C80( V4 V16 ) C81( V4 V20 ) C82( V4 V22 ) \nC83( V4 V24 ) C84( V4 V28 ) C85( V4 V29 ) C86( V4 V30 ) C87( V4 V33 ) C88( V4 V35 ) \nC89( V4 V37 ) C90( V4 V39 ) C94( V5 V13 ) C96( V5 V20 ) C98( V5 V22 ) C99( V5 V24 ) \nC103( V5 V28 ) C104( V5 V29 ) C105( V5 V30 ) C155( V8 V16 ) C157( V8 V20 ) C159( V8 V22 ) \nC161( V8 V24 ) C163( V8 V28 ) C164( V8 V30 ) C166( V8 V33 ) C168( V8 V37 ) C186( V10 V13 ) \nC190( V10 V20 ) C192( V10 V22 ) C196( V10 V28 ) C197( V10 V30 ) C223( V13 V14 ) C225( V13 V16 ) \nC227( V13 V22 ) C231( V13 V28 ) C234( V13 V35 ) C236( V13 V39 ) C237( V14 V16 ) C241( V14 V20 ) \nC242( V14 V22 ) C243( V14 V24 ) C246( V14 V28 ) C247( V14 V29 ) C264( V16 V22 ) C265( V16 V24 ) \nC266( V16 V30 ) C268( V16 V33 ) C298( V20 V22 ) C299( V20 V24 ) C302( V20 V28 ) C303( V20 V30 ) \nC305( V20 V33 ) C307( V20 V37 ) C321( V22 V24 ) C324( V22 V28 ) C325( V22 V29 ) C326( V22 V30 ) \nC330( V22 V37 ) C342( V24 V28 ) C343( V24 V29 ) C346( V24 V33 ) C348( V24 V37 ) C350( V24 V39 ) \nC375( V28 V29 ) C379( V28 V35 ) C382( V28 V39 ) C385( V29 V33 ) C387( V29 V37 ) C389( V29 V39 ) \nC392( V30 V33 ) C393( V30 V35 ) C395( V30 V37 ) C406( V33 V39 ) C410( V35 V37 ) "];0-&gt;2[label="17: V0 V5 V8 V10 V13 \nV14 V16 V20 V22 V24 V28 \nV29 V30 V33 V35 V37 V39 \n71: C1 ,C9 ,C11 ,C14 ,C15 ,\nC17 ,C19 ,C20 ,C94 ,C96 ,C98 ,\nC99 ,C103 ,C104 ,C105 ,C155 ,C157 ,\nC159 ,C161 ,C163 ,C164 ,C166 ,C168 ,\nC186 ,C190 ,C192 ,C196 ,C197 ,C223 ,\nC225 ,C227 ,C231 ,C234 ,C236 ,C237 ,\nC241 ,C242 ,C243 ,C246 ,C247 ,C264 ,\nC265 ,C266 ,C268 ,C298 ,C299 ,C302 ,\nC303 ,C305 ,C307 ,C321 ,C324 ,C325 ,\nC326 ,C330 ,C342 ,C343 ,C346 ,C348 ,\nC350 ,C375 ,C379 ,C382 ,C385 ,C387 ,\nC389 ,C392 ,C393 ,C395 ,C406 ,C410 ,"];3[shape=box, label="id:3 level: 1\n29: V0 V2 V5 V7 V8 \nV9 V10 V11 V13 V14 V16 \nV18 V19 V20 V22 V23 V24 \nV25 V26 V28 V30 V31 V32 \nV33 V35 V36 V37 V38 V39 \n223: C1( V0 V5 ) C2( V0 V7 ) C3( V0 V9 ) C6( V0 V18 ) C7( V0 V19 ) \nC9( V0 V22 ) C10( V0 V23 ) C11( V0 V24 ) C12( V0 V25 ) C14( V0 V28 ) C16( V0 V31 ) \nC17( V0 V33 ) C19( V0 V35 ) C20( V0 V39 ) C41( V2 V8 ) C42( V2 V9 ) C43( V2 V13 ) \nC44( V2 V14 ) C46( V2 V19 ) C47( V2 V22 ) C48( V2 V23 ) C49( V2 V24 ) C50( V2 V25 ) \nC51( V2 V26 ) C52( V2 V28 ) C53( V2 V30 ) C54( V2 V31 ) C55( V2 V33 ) C56( V2 V35 ) \nC57( V2 V37 ) C58( V2 V38 ) C59( V2 V39 ) C92( V5 V7 ) C93( V5 V11 ) C94( V5 V13 ) \nC96( V5 V20 ) C98( V5 V22 ) C99( V5 V24 ) C100( V5 V25 ) C101( V5 V26 ) C103( V5 V28 ) \nC105( V5 V30 ) C106( V5 V31 ) C107( V5 V32 ) C109( V5 V36 ) C133( V7 V10 ) C135( V7 V13 ) \nC137( V7 V16 ) C139( V7 V18 ) C140( V7 V19 ) C141( V7 V20 ) C143( V7 V24 ) C145( V7 V28 ) \nC147( V7 V31 ) C149( V7 V37 ) C150( V7 V39 ) C151( V8 V9 ) C152( V8 V11 ) C155( V8 V16 ) \nC156( V8 V19 ) C157( V8 V20 ) C159( V8 V22 ) C160( V8 V23 ) C161( V8 V24 ) C162( V8 V26 ) \nC163( V8 V28 ) C164( V8 V30 ) C165( V8 V31 ) C166( V8 V33 ) C167( V8 V36 ) C168( V8 V37 ) \nC170( V9 V13 ) C171( V9 V14 ) C173( V9 V16 ) C174( V9 V19 ) C176( V9 V23 ) C177( V9 V25 ) \nC180( V9 V30 ) C181( V9 V31 ) C182( V9 V35 ) C183( V9 V36 ) C184( V9 V37 ) C185( V10 V11 ) \nC186( V10 V13 ) C188( V10 V18 ) C189( V10 V19 ) C190( V10 V20 ) C192( V10 V22 ) C193( V10 V23 ) \nC194( V10 V25 ) C196( V10 V28 ) C197( V10 V30 ) C198( V10 V32 ) C200( V10 V36 ) C201( V10 V38 ) \nC202( V11 V14 ) C204( V11 V18 ) C205( V11 V20 ) C206( V11 V22 ) C207( V11 V24 ) C208( V11 V25 ) \nC209( V11 V26 ) C210( V11 V33 ) C212( V11 V36 ) C213( V11 V38 ) C214( V11 V39 ) C223( V13 V14 ) \nC225( V13 V16 ) C227( V13 V22 ) C228( V13 V23 ) C229( V13 V25 ) C230( V13 V26 ) C231( V13 V28 ) \nC232( V13 V31 ) C233( V13 V32 ) C234( V13 V35 ) C235( V13 V36 ) C236( V13 V39 ) C237( V14 V16 ) \nC239( V14 V18 ) C240( V14 V19 ) C241( V14 V20 ) C242( V14 V22 ) C243( V14 V24 ) C244( V14 V25 ) \nC246( V14 V28 ) C248( V14 V32 ) C249( V14 V36 ) C250( V14 V38 ) C263( V16 V18 ) C264( V16 V22 ) \nC265( V16 V24 ) C266( V16 V30 ) C267( V16 V32 ) C268( V16 V33 ) C269( V16 V36 ) C278( V18 V22 ) \nC279( V18 V23 ) C281( V18 V28 ) C283( V18 V30 ) C284( V18 V31 ) C285( V18 V32 ) C286( V18 V33 ) \nC287( V18 V38 ) C288( V19 V22 ) C290( V19 V30 ) C291( V19 V32 ) C292( V19 V33 ) C293( V19 V35 ) \nC294( V19 V36 ) C295( V19 V37 ) C296( V19 V39 ) C298( V20 V22 ) C299( V20 V24 ) C300( V20 V26 ) \nC302( V20 V28 ) C303( V20 V30 ) C304( V20 V31 ) C305( V20 V33 ) C307( V20 V37 ) C320( V22 V23 ) \nC321( V22 V24 ) C322( V22 V25 ) C324( V22 V28 ) C326( V22 V30 ) C327( V22 V32 )</w:t>
      </w:r>
    </w:p>
    <w:p>
      <w:pPr>
        <w:pStyle w:val="PreformattedText"/>
        <w:bidi w:val="0"/>
        <w:spacing w:before="0" w:after="0"/>
        <w:jc w:val="left"/>
        <w:rPr/>
      </w:pPr>
      <w:r>
        <w:rPr/>
        <w:t xml:space="preserve"> </w:t>
      </w:r>
      <w:r>
        <w:rPr/>
        <w:t>C329( V22 V36 ) \nC330( V22 V37 ) C331( V22 V38 ) C332( V23 V24 ) C333( V23 V25 ) C334( V23 V26 ) C336( V23 V30 ) \nC337( V23 V31 ) C338( V23 V38 ) C339( V23 V39 ) C340( V24 V25 ) C341( V24 V26 ) C342( V24 V28 ) \nC344( V24 V31 ) C345( V24 V32 ) C346( V24 V33 ) C348( V24 V37 ) C349( V24 V38 ) C350( V24 V39 ) \nC351( V25 V26 ) C352( V25 V28 ) C354( V25 V31 ) C355( V25 V35 ) C356( V25 V36 ) C357( V25 V39 ) \nC358( V26 V28 ) C360( V26 V30 ) C361( V26 V32 ) C362( V26 V35 ) C363( V26 V36 ) C364( V26 V37 ) \nC365( V26 V38 ) C366( V26 V39 ) C376( V28 V31 ) C377( V28 V32 ) C379( V28 V35 ) C380( V28 V36 ) \nC381( V28 V38 ) C382( V28 V39 ) C390( V30 V31 ) C391( V30 V32 ) C392( V30 V33 ) C393( V30 V35 ) \nC394( V30 V36 ) C395( V30 V37 ) C396( V31 V33 ) C398( V31 V35 ) C399( V31 V38 ) C400( V32 V33 ) \nC402( V32 V35 ) C403( V32 V37 ) C404( V32 V39 ) C406( V33 V39 ) C410( V35 V37 ) C411( V35 V38 ) \nC412( V36 V39 ) C413( V37 V38 ) "];0-&gt;3[label="28: V0 V5 V7 V8 V9 \nV10 V11 V13 V14 V16 V18 \nV19 V20 V22 V23 V24 V25 \nV26 V28 V30 V31 V32 V33 \nV35 V36 V37 V38 V39 \n205: C1 ,C2 ,C3 ,C6 ,C7 ,\nC9 ,C10 ,C11 ,C12 ,C14 ,C16 ,\nC17 ,C19 ,C20 ,C92 ,C93 ,C94 ,\nC96 ,C98 ,C99 ,C100 ,C101 ,C103 ,\nC105 ,C106 ,C107 ,C109 ,C133 ,C135 ,\nC137 ,C139 ,C140 ,C141 ,C143 ,C145 ,\nC147 ,C149 ,C150 ,C151 ,C152 ,C155 ,\nC156 ,C157 ,C159 ,C160 ,C161 ,C162 ,\nC163 ,C164 ,C165 ,C166 ,C167 ,C168 ,\nC170 ,C171 ,C173 ,C174 ,C176 ,C177 ,\nC180 ,C181 ,C182 ,C183 ,C184 ,C185 ,\nC186 ,C188 ,C189 ,C190 ,C192 ,C193 ,\nC194 ,C196 ,C197 ,C198 ,C200 ,C201 ,\nC202 ,C204 ,C205 ,C206 ,C207 ,C208 ,\nC209 ,C210 ,C212 ,C213 ,C214 ,C223 ,\nC225 ,C227 ,C228 ,C229 ,C230 ,C231 ,\nC232 ,C233 ,C234 ,C235 ,C236 ,C237 ,\nC239 ,C240 ,C241 ,C242 ,C243 ,C244 ,\nC246 ,C248 ,C249 ,C250 ,C263 ,C264 ,\nC265 ,C266 ,C267 ,C268 ,C269 ,C278 ,\nC279 ,C281 ,C283 ,C284 ,C285 ,C286 ,\nC287 ,C288 ,C290 ,C291 ,C292 ,C293 ,\nC294 ,C295 ,C296 ,C298 ,C299 ,C300 ,\nC302 ,C303 ,C304 ,C305 ,C307 ,C320 ,\nC321 ,C322 ,C324 ,C326 ,C327 ,C329 ,\nC330 ,C331 ,C332 ,C333 ,C334 ,C336 ,\nC337 ,C338 ,C339 ,C340 ,C341 ,C342 ,\nC344 ,C345 ,C346 ,C348 ,C349 ,C350 ,\nC351 ,C352 ,C354 ,C355 ,C356 ,C357 ,\nC358 ,C360 ,C361 ,C362 ,C363 ,C364 ,\nC365 ,C366 ,C376 ,C377 ,C379 ,C380 ,\nC381 ,C382 ,C390 ,C391 ,C392 ,C393 ,\nC394 ,C395 ,C396 ,C398 ,C399 ,C400 ,\nC402 ,C403 ,C404 ,C406 ,C410 ,C411 ,\nC412 ,C413 ,"];4[shape=box, label="id:4 level: 1\n30: V0 V5 V6 V7 V8 \nV9 V10 V11 V13 V14 V16 \nV18 V19 V20 V22 V23 V24 \nV25 V26 V27 V28 V29 V30 \nV31 V32 V33 V36 V37 V38 \nV39 \n249: C1( V0 V5 ) C2( V0 V7 ) C3( V0 V9 ) C6( V0 V18 ) C7( V0 V19 ) \nC9( V0 V22 ) C10( V0 V23 ) C11( V0 V24 ) C12( V0 V25 ) C13( V0 V27 ) C14( V0 V28 ) \nC15( V0 V29 ) C16( V0 V31 ) C17( V0 V33 ) C20( V0 V39 ) C91( V5 V6 ) C92( V5 V7 ) \nC93( V5 V11 ) C94( V5 V13 ) C96( V5 V20 ) C98( V5 V22 ) C99( V5 V24 ) C100( V5 V25 ) \nC101( V5 V26 ) C102( V5 V27 ) C103( V5 V28 ) C104( V5 V29 ) C105( V5 V30 ) C106( V5 V31 ) \nC107( V5 V32 ) C109( V5 V36 ) C110( V6 V8 ) C111( V6 V9 ) C112( V6 V10 ) C113( V6 V11 ) \nC114( V6 V13 ) C115( V6 V14 ) C117( V6 V16 ) C118( V6 V18 ) C119( V6 V20 ) C121( V6 V22 ) \nC122( V6 V24 ) C123( V6 V25 ) C124( V6 V26 ) C125( V6 V27 ) C126( V6 V28 ) C127( V6 V32 ) \nC128( V6 V33 ) C130( V6 V36 ) C131( V6 V37 ) C132( V6 V38 ) C133( V7 V10 ) C135( V7 V13 ) \nC137( V7 V16 ) C139( V7 V18 ) C140( V7 V19 ) C141( V7 V20 ) C143( V7 V24 ) C144( V7 V27 ) \nC145( V7 V28 ) C146( V7 V29 ) C147( V7 V31 ) C149( V7 V37 ) C150( V7 V39 ) C151( V8 V9 ) \nC152( V8 V11 ) C155( V8 V16 ) C156( V8 V19 ) C157( V8 V20 ) C159( V8 V22 ) C160( V8 V23 ) \nC161( V8 V24 ) C162( V8 V26 ) C163( V8 V28 ) C164( V8 V30 ) C165( V8 V31 ) C166( V8 V33 ) \nC167( V8 V36 ) C168( V8 V37 ) C170( V9 V13 ) C171( V9 V14 ) C173( V9 V16 ) C174( V9 V19 ) \nC176( V9 V23 ) C177( V9 V25 ) C178( V9 V27 ) C179( V9 V29 ) C180( V9 V30 ) C181( V9 V31 ) \nC183( V9 V36 ) C184( V9 V37 ) C185( V10 V11 ) C186( V10 V13 ) C188( V10 V18 ) C189( V10 V19 ) \nC190( V10 V20 ) C192( V10 V22 ) C193( V10 V23 ) C194( V10 V25 ) C195( V10 V27 ) C196( V10 V28 ) \nC197( V10 V30 ) C198( V10 V32 ) C200( V10 V36 ) C201( V10 V38 ) C202( V11 V14 ) C204( V11 V18 ) \nC205( V11 V20 ) C206( V11 V22 ) C207( V11 V24 ) C208( V11 V25 ) C209( V11 V26 ) C210( V11 V33 ) \nC212( V11 V36 ) C213( V11 V38 ) C214( V11 V39 ) C223( V13 V14 ) C225( V13 V16 ) C227( V13 V22 ) \nC228( V13 V23 ) C229( V13 V25 ) C230( V13 V26 ) C231( V13 V28 ) C232( V13 V31 ) C233( V13 V32 ) \nC235( V13 V36 ) C236( V13 V39 ) C237( V14 V16 ) C239( V14 V18 ) C240( V14 V19 ) C241( V14 V20 ) \nC242( V14 V22 ) C243( V14 V24 ) C244( V14 V25 ) C245( V14 V27 ) C246( V14 V28 ) C247( V14 V29 ) \nC248( V14 V32 ) C249( V14 V36 ) C250( V14 V38 ) C263( V16 V18 ) C264( V16 V22 ) C265( V16 V24 ) \nC266( V16 V30 ) C267( V16 V32 ) C268( V16 V33 ) C269( V16 V36 ) C278( V18 V22 ) C279( V18 V23 ) \nC280( V18 V27 ) C281( V18 V28 ) C282( V18 V29 ) C283( V18 V30 ) C284( V18 V31 ) C285( V18 V32 ) \nC286( V18 V33 ) C287( V18 V38 ) C288( V19 V22 ) C289( V19 V29 ) C290( V19 V30 ) C291( V19 V32 ) \nC292( V19 V33 ) C294( V19 V36 ) C295( V19 V37 ) C296( V19 V39 ) C298( V20 V22 ) C299( V20 V24 ) \nC300( V20 V26 ) C301( V20 V27 ) C302( V20 V28 ) C303( V20 V30 ) C304( V20 V31 ) C305( V20 V33 ) \nC307( V20 V37 ) C320( V22 V23 ) C321( V22 V24 ) C322( V22 V25 ) C323( V22 V27 ) C324( V22 V28 ) \nC325( V22 V29 ) C326( V22 V30 ) C327( V22 V32 ) C329( V22 V36 ) C330( V22 V37 ) C331( V22 V38 ) \nC332( V23 V24 ) C333( V23 V25 ) C334( V23 V26 ) C335( V23 V27 ) C336( V23 V30 ) C337( V23 V31 ) \nC338( V23 V38 ) C339( V23 V39 ) C340( V24 V25 ) C341( V24 V26 ) C342( V24 V28 ) C343( V24 V29 ) \nC344( V24 V31 ) C345( V24 V32 ) C346( V24 V33 ) C348( V24 V37 ) C349( V24 V38 ) C350( V24 V39 ) \nC351( V25 V26 ) C352( V25 V28 ) C353( V25 V29 ) C354( V25 V31 ) C356( V25 V36 ) C357( V25 V39 ) \nC358( V26 V28 ) C359( V26 V29 ) C360( V26 V30 ) C361( V26 V32 ) C363( V26 V36 ) C364( V26 V37 ) \nC365( V26 V38 ) C366( V26 V39 ) C367( V27 V28 ) C368( V27 V30 ) C369( V27 V32 ) C370( V27 V33 ) \nC373( V27 V37 ) C374( V27 V39 ) C375( V28 V29 ) C376( V28 V31 ) C377( V28 V32 ) C380( V28 V36 ) \nC381( V28 V38 ) C382( V28 V39 ) C383( V29 V31 ) C384( V29 V32 ) C385( V29 V33 ) C386( V29 V36 ) \nC387( V29 V37 ) C388( V29 V38 ) C389( V29 V39 ) C390( V30 V31 ) C391( V30 V32 ) C392( V30 V33 ) \nC394( V30 V36 ) C395( V30 V37 ) C396( V31 V33 ) C399( V31 V38 ) C400( V32 V33 ) C403( V32 V37 ) \nC404( V32 V39 ) C406( V33 V39 ) C412( V36 V39 ) C413( V37 V38 ) "];0-&gt;4[label="29: V0 V5 V7 V8 V9 \nV10 V11 V13 V14 V16 V18 \nV19 V20 V22 V23 V24 V25 \nV26 V27 V28 V29 V30 V31 \nV32 V33 V36 V37 V38 V39 \n228: C1 ,C2 ,C3 ,C6 ,C7 ,\nC9 ,C10 ,C11 ,C12 ,C13 ,C14 ,\nC15 ,C16 ,C17 ,C20 ,C92 ,C93 ,\nC94 ,C96 ,C98 ,C99 ,C100 ,C101 ,\nC102 ,C103 ,C104 ,C105 ,C106 ,C107 ,\nC109 ,C133 ,C135 ,C137 ,C139 ,C140 ,\nC141 ,C143 ,C144 ,C145 ,C146 ,C147 ,\nC149 ,C150 ,C151 ,C152 ,C155 ,C156 ,\nC157 ,C159 ,C160 ,C161 ,C162 ,C163 ,\nC164 ,C165 ,C166 ,C167 ,C168 ,C170 ,\nC171 ,C173 ,C174 ,C176 ,C177 ,C178 ,\nC179 ,C180 ,C181 ,C183 ,C184 ,C185 ,\nC186 ,C188 ,C189 ,C190 ,C192 ,C193 ,\nC194 ,C195 ,C196 ,C197 ,C198 ,C200 ,\nC201 ,C202 ,C204 ,C205 ,C206 ,C207 ,\nC208 ,C209 ,C210 ,C212 ,C213 ,C214 ,\nC223 ,C225 ,C227 ,C228 ,C229 ,C230 ,\nC231 ,C232 ,C233 ,C235 ,C236 ,C237 ,\nC239 ,C240 ,C241 ,C242 ,C243 ,C244 ,\nC245 ,C246 ,C247 ,C248 ,C249 ,C250 ,\nC263 ,C264 ,C265 ,C266 ,C267 ,C268 ,\nC269 ,C278 ,C279 ,C280 ,C281 ,C282 ,\nC283 ,C284 ,C285 ,C286 ,C287 ,C288 ,\nC289 ,C290 ,C291 ,C292 ,C294 ,C295 ,\nC296 ,C298 ,C299 ,C300 ,C301 ,C302 ,\nC303 ,C304 ,C305 ,C307 ,C320 ,C321 ,\nC322 ,C323 ,C324 ,C325 ,C326 ,C327 ,\nC329 ,C330 ,C331 ,C332 ,C333 ,C334 ,\nC335 ,C336 ,C337 ,C338 ,C339 ,C340 ,\nC341 ,C342 ,C343 ,C344 ,C345 ,C346 ,\nC348 ,C349 ,C350 ,C351 ,C352 ,C353 ,\nC354 ,C356 ,C357 ,C358 ,C359 ,C360 ,\nC361 ,C363 ,C364 ,C365 ,C366 ,C367 ,\nC368 ,C369 ,C370 ,C373 ,C374 ,C375 ,\nC376 ,C377 ,C380 ,C381 ,C382 ,C383 ,\nC384 ,C385 ,C386 ,C387 ,C388 ,C389 ,\nC390 ,C391 ,C392 ,C394 ,C395 ,C396 ,\nC399 ,C400 ,C403 ,C404 ,C406 ,C412 ,\nC413 ,"];5[shape=box, label="id:5 level: 2\n24: V0 V2 V3 V5 V7 \nV10 V11 V13 V14 V16 V18 \nV19 V20 V22 V23 V24 V25 \nV26 V30 V32 V33 V35 V36 \nV38 \n151: C1( V0 V5 ) C2( V0 V7 ) C6( V0 V18 ) C7( V0 V19 ) C9( V0 V22 ) \nC10( V0 V23 ) C11( V0 V24 ) C12( V0 V25 ) C17( V0 V33 ) C19( V0 V35 ) C43( V2 V13 ) \nC44( V2 V14 ) C46( V2 V19 ) C47( V2 V22 ) C48( V2 V23 ) C49( V2 V24 ) C50( V2 V25 ) \nC51( V2 V26 ) C53( V2 V30 ) C55( V2 V33 ) C56( V2 V35 ) C58( V2 V38 ) C60( V3 V10 ) \nC61( V3 V11 ) C62( V3 V16 ) C64( V3 V19 ) C65( V3 V20 ) C66( V3 V22 ) C67( V3 V23 ) \nC68( V3 V24 ) C69( V3 V25 ) C70( V3 V30 ) C71( V3 V33 ) C72( V3 V35 ) C73( V3 V36 ) \nC74( V3 V38 ) C92( V5 V7 ) C93( V5 V11 ) C94( V5 V13 ) C96( V5 V20 ) C98( V5 V22 ) \nC99( V5 V24 ) C100( V5 V25 ) C101( V5 V26 ) C105( V5 V30 ) C107( V5 V32 ) C109( V5 V36 ) \nC133( V7 V10 ) C135( V7 V13 ) C137( V7 V16 ) C139( V7 V18 ) C140( V7 V19 ) C141( V7 V20 ) \nC143( V7 V24 ) C185( V10 V11 ) C186( V10 V13 ) C188( V10 V18 ) C189( V10 V19 ) C190( V10 V20 ) \nC192( V10 V22 ) C193( V10 V23 ) C194( V10 V25 ) C197( V10 V30 ) C198( V10 V32 ) C200( V10 V36 ) \nC201( V10 V38 ) C202( V11 V14 ) C204( V11 V18 ) C205( V11 V20 ) C206( V11 V22 ) C207( V11 V24 ) \nC208( V11 V25 ) C209( V11 V26 ) C210( V11 V33 ) C212( V11 V36 ) C213( V11 V38 ) C223( V13 V14 ) \nC225( V13 V16 ) C227( V13 V22 ) C228( V13 V23 ) C229( V13 V25 ) C230( V13 V26 ) C233( V13 V32 ) \nC234( V13 V35 ) C235( V13 V36 ) C237( V14 V16 ) C239( V14 V18 ) C240( V14 V19 ) C241( V14 V20 ) \nC242( V14 V22 ) C243( V14 V24 ) C244( V14 V25 ) C248( V14 V32 ) C249( V14 V36 ) C250( V14 V38 ) \nC263( V16 V18 ) C264( V16 V22 ) C265( V16 V24 ) C266( V16 V30 ) C267( V16 V32 ) C268( V16 V33 ) \nC269( V16 V36 ) C278( V18 V22 ) C279( V18 V23 ) C283( V18 V30 ) C285( V18 V32 ) C286( V18 V33 ) \nC287( V18 V38 ) C288( V19 V22 ) C290( V19 V30 ) C291( V19 V32 ) C292( V19 V33 ) C293( V19</w:t>
      </w:r>
    </w:p>
    <w:p>
      <w:pPr>
        <w:pStyle w:val="PreformattedText"/>
        <w:bidi w:val="0"/>
        <w:spacing w:before="0" w:after="0"/>
        <w:jc w:val="left"/>
        <w:rPr/>
      </w:pPr>
      <w:r>
        <w:rPr/>
        <w:t xml:space="preserve"> </w:t>
      </w:r>
      <w:r>
        <w:rPr/>
        <w:t>V35 ) \nC294( V19 V36 ) C298( V20 V22 ) C299( V20 V24 ) C300( V20 V26 ) C303( V20 V30 ) C305( V20 V33 ) \nC320( V22 V23 ) C321( V22 V24 ) C322( V22 V25 ) C326( V22 V30 ) C327( V22 V32 ) C329( V22 V36 ) \nC331( V22 V38 ) C332( V23 V24 ) C333( V23 V25 ) C334( V23 V26 ) C336( V23 V30 ) C338( V23 V38 ) \nC340( V24 V25 ) C341( V24 V26 ) C345( V24 V32 ) C346( V24 V33 ) C349( V24 V38 ) C351( V25 V26 ) \nC355( V25 V35 ) C356( V25 V36 ) C360( V26 V30 ) C361( V26 V32 ) C362( V26 V35 ) C363( V26 V36 ) \nC365( V26 V38 ) C391( V30 V32 ) C392( V30 V33 ) C393( V30 V35 ) C394( V30 V36 ) C400( V32 V33 ) \nC402( V32 V35 ) C411( V35 V38 ) "];3-&gt;5[label="23: V0 V2 V5 V7 V10 \nV11 V13 V14 V16 V18 V19 \nV20 V22 V23 V24 V25 V26 \nV30 V32 V33 V35 V36 V38 \n137: C1 ,C2 ,C6 ,C7 ,C9 ,\nC10 ,C11 ,C12 ,C17 ,C19 ,C43 ,\nC44 ,C46 ,C47 ,C48 ,C49 ,C50 ,\nC51 ,C53 ,C55 ,C56 ,C58 ,C92 ,\nC93 ,C94 ,C96 ,C98 ,C99 ,C100 ,\nC101 ,C105 ,C107 ,C109 ,C133 ,C135 ,\nC137 ,C139 ,C140 ,C141 ,C143 ,C185 ,\nC186 ,C188 ,C189 ,C190 ,C192 ,C193 ,\nC194 ,C197 ,C198 ,C200 ,C201 ,C202 ,\nC204 ,C205 ,C206 ,C207 ,C208 ,C209 ,\nC210 ,C212 ,C213 ,C223 ,C225 ,C227 ,\nC228 ,C229 ,C230 ,C233 ,C234 ,C235 ,\nC237 ,C239 ,C240 ,C241 ,C242 ,C243 ,\nC244 ,C248 ,C249 ,C250 ,C263 ,C264 ,\nC265 ,C266 ,C267 ,C268 ,C269 ,C278 ,\nC279 ,C283 ,C285 ,C286 ,C287 ,C288 ,\nC290 ,C291 ,C292 ,C293 ,C294 ,C298 ,\nC299 ,C300 ,C303 ,C305 ,C320 ,C321 ,\nC322 ,C326 ,C327 ,C329 ,C331 ,C332 ,\nC333 ,C334 ,C336 ,C338 ,C340 ,C341 ,\nC345 ,C346 ,C349 ,C351 ,C355 ,C356 ,\nC360 ,C361 ,C362 ,C363 ,C365 ,C391 ,\nC392 ,C393 ,C394 ,C400 ,C402 ,C411 ,"];6[shape=box, label="id:6 level: 2\n28: V0 V5 V6 V7 V8 \nV9 V10 V11 V13 V18 V19 \nV20 V21 V22 V23 V25 V26 \nV27 V28 V29 V30 V31 V32 \nV33 V36 V37 V38 V39 \n222: C1( V0 V5 ) C2( V0 V7 ) C3( V0 V9 ) C6( V0 V18 ) C7( V0 V19 ) \nC8( V0 V21 ) C9( V0 V22 ) C10( V0 V23 ) C12( V0 V25 ) C13( V0 V27 ) C14( V0 V28 ) \nC15( V0 V29 ) C16( V0 V31 ) C17( V0 V33 ) C20( V0 V39 ) C91( V5 V6 ) C92( V5 V7 ) \nC93( V5 V11 ) C94( V5 V13 ) C96( V5 V20 ) C97( V5 V21 ) C98( V5 V22 ) C100( V5 V25 ) \nC101( V5 V26 ) C102( V5 V27 ) C103( V5 V28 ) C104( V5 V29 ) C105( V5 V30 ) C106( V5 V31 ) \nC107( V5 V32 ) C109( V5 V36 ) C110( V6 V8 ) C111( V6 V9 ) C112( V6 V10 ) C113( V6 V11 ) \nC114( V6 V13 ) C118( V6 V18 ) C119( V6 V20 ) C120( V6 V21 ) C121( V6 V22 ) C123( V6 V25 ) \nC124( V6 V26 ) C125( V6 V27 ) C126( V6 V28 ) C127( V6 V32 ) C128( V6 V33 ) C130( V6 V36 ) \nC131( V6 V37 ) C132( V6 V38 ) C133( V7 V10 ) C135( V7 V13 ) C139( V7 V18 ) C140( V7 V19 ) \nC141( V7 V20 ) C142( V7 V21 ) C144( V7 V27 ) C145( V7 V28 ) C146( V7 V29 ) C147( V7 V31 ) \nC149( V7 V37 ) C150( V7 V39 ) C151( V8 V9 ) C152( V8 V11 ) C156( V8 V19 ) C157( V8 V20 ) \nC158( V8 V21 ) C159( V8 V22 ) C160( V8 V23 ) C162( V8 V26 ) C163( V8 V28 ) C164( V8 V30 ) \nC165( V8 V31 ) C166( V8 V33 ) C167( V8 V36 ) C168( V8 V37 ) C170( V9 V13 ) C174( V9 V19 ) \nC175( V9 V21 ) C176( V9 V23 ) C177( V9 V25 ) C178( V9 V27 ) C179( V9 V29 ) C180( V9 V30 ) \nC181( V9 V31 ) C183( V9 V36 ) C184( V9 V37 ) C185( V10 V11 ) C186( V10 V13 ) C188( V10 V18 ) \nC189( V10 V19 ) C190( V10 V20 ) C191( V10 V21 ) C192( V10 V22 ) C193( V10 V23 ) C194( V10 V25 ) \nC195( V10 V27 ) C196( V10 V28 ) C197( V10 V30 ) C198( V10 V32 ) C200( V10 V36 ) C201( V10 V38 ) \nC204( V11 V18 ) C205( V11 V20 ) C206( V11 V22 ) C208( V11 V25 ) C209( V11 V26 ) C210( V11 V33 ) \nC212( V11 V36 ) C213( V11 V38 ) C214( V11 V39 ) C227( V13 V22 ) C228( V13 V23 ) C229( V13 V25 ) \nC230( V13 V26 ) C231( V13 V28 ) C232( V13 V31 ) C233( V13 V32 ) C235( V13 V36 ) C236( V13 V39 ) \nC277( V18 V21 ) C278( V18 V22 ) C279( V18 V23 ) C280( V18 V27 ) C281( V18 V28 ) C282( V18 V29 ) \nC283( V18 V30 ) C284( V18 V31 ) C285( V18 V32 ) C286( V18 V33 ) C287( V18 V38 ) C288( V19 V22 ) \nC289( V19 V29 ) C290( V19 V30 ) C291( V19 V32 ) C292( V19 V33 ) C294( V19 V36 ) C295( V19 V37 ) \nC296( V19 V39 ) C297( V20 V21 ) C298( V20 V22 ) C300( V20 V26 ) C301( V20 V27 ) C302( V20 V28 ) \nC303( V20 V30 ) C304( V20 V31 ) C305( V20 V33 ) C307( V20 V37 ) C308( V21 V22 ) C309( V21 V23 ) \nC310( V21 V26 ) C311( V21 V27 ) C312( V21 V28 ) C313( V21 V29 ) C314( V21 V30 ) C315( V21 V32 ) \nC316( V21 V33 ) C317( V21 V36 ) C318( V21 V38 ) C319( V21 V39 ) C320( V22 V23 ) C322( V22 V25 ) \nC323( V22 V27 ) C324( V22 V28 ) C325( V22 V29 ) C326( V22 V30 ) C327( V22 V32 ) C329( V22 V36 ) \nC330( V22 V37 ) C331( V22 V38 ) C333( V23 V25 ) C334( V23 V26 ) C335( V23 V27 ) C336( V23 V30 ) \nC337( V23 V31 ) C338( V23 V38 ) C339( V23 V39 ) C351( V25 V26 ) C352( V25 V28 ) C353( V25 V29 ) \nC354( V25 V31 ) C356( V25 V36 ) C357( V25 V39 ) C358( V26 V28 ) C359( V26 V29 ) C360( V26 V30 ) \nC361( V26 V32 ) C363( V26 V36 ) C364( V26 V37 ) C365( V26 V38 ) C366( V26 V39 ) C367( V27 V28 ) \nC368( V27 V30 ) C369( V27 V32 ) C370( V27 V33 ) C373( V27 V37 ) C374( V27 V39 ) C375( V28 V29 ) \nC376( V28 V31 ) C377( V28 V32 ) C380( V28 V36 ) C381( V28 V38 ) C382( V28 V39 ) C383( V29 V31 ) \nC384( V29 V32 ) C385( V29 V33 ) C386( V29 V36 ) C387( V29 V37 ) C388( V29 V38 ) C389( V29 V39 ) \nC390( V30 V31 ) C391( V30 V32 ) C392( V30 V33 ) C394( V30 V36 ) C395( V30 V37 ) C396( V31 V33 ) \nC399( V31 V38 ) C400( V32 V33 ) C403( V32 V37 ) C404( V32 V39 ) C406( V33 V39 ) C412( V36 V39 ) \nC413( V37 V38 ) "];4-&gt;6[label="27: V0 V5 V6 V7 V8 \nV9 V10 V11 V13 V18 V19 \nV20 V22 V23 V25 V26 V27 \nV28 V29 V30 V31 V32 V33 \nV36 V37 V38 V39 \n201: C1 ,C2 ,C3 ,C6 ,C7 ,\nC9 ,C10 ,C12 ,C13 ,C14 ,C15 ,\nC16 ,C17 ,C20 ,C91 ,C92 ,C93 ,\nC94 ,C96 ,C98 ,C100 ,C101 ,C102 ,\nC103 ,C104 ,C105 ,C106 ,C107 ,C109 ,\nC110 ,C111 ,C112 ,C113 ,C114 ,C118 ,\nC119 ,C121 ,C123 ,C124 ,C125 ,C126 ,\nC127 ,C128 ,C130 ,C131 ,C132 ,C133 ,\nC135 ,C139 ,C140 ,C141 ,C144 ,C145 ,\nC146 ,C147 ,C149 ,C150 ,C151 ,C152 ,\nC156 ,C157 ,C159 ,C160 ,C162 ,C163 ,\nC164 ,C165 ,C166 ,C167 ,C168 ,C170 ,\nC174 ,C176 ,C177 ,C178 ,C179 ,C180 ,\nC181 ,C183 ,C184 ,C185 ,C186 ,C188 ,\nC189 ,C190 ,C192 ,C193 ,C194 ,C195 ,\nC196 ,C197 ,C198 ,C200 ,C201 ,C204 ,\nC205 ,C206 ,C208 ,C209 ,C210 ,C212 ,\nC213 ,C214 ,C227 ,C228 ,C229 ,C230 ,\nC231 ,C232 ,C233 ,C235 ,C236 ,C278 ,\nC279 ,C280 ,C281 ,C282 ,C283 ,C284 ,\nC285 ,C286 ,C287 ,C288 ,C289 ,C290 ,\nC291 ,C292 ,C294 ,C295 ,C296 ,C298 ,\nC300 ,C301 ,C302 ,C303 ,C304 ,C305 ,\nC307 ,C320 ,C322 ,C323 ,C324 ,C325 ,\nC326 ,C327 ,C329 ,C330 ,C331 ,C333 ,\nC334 ,C335 ,C336 ,C337 ,C338 ,C339 ,\nC351 ,C352 ,C353 ,C354 ,C356 ,C357 ,\nC358 ,C359 ,C360 ,C361 ,C363 ,C364 ,\nC365 ,C366 ,C367 ,C368 ,C369 ,C370 ,\nC373 ,C374 ,C375 ,C376 ,C377 ,C380 ,\nC381 ,C382 ,C383 ,C384 ,C385 ,C386 ,\nC387 ,C388 ,C389 ,C390 ,C391 ,C392 ,\nC394 ,C395 ,C396 ,C399 ,C400 ,C403 ,\nC404 ,C406 ,C412 ,C413 ,"];7[shape=box, label="id:7 level: 2\n26: V0 V1 V5 V6 V7 \nV8 V10 V11 V13 V16 V18 \nV20 V22 V23 V24 V26 V27 \nV28 V30 V31 V32 V33 V36 \nV37 V38 V39 \n195: C1( V0 V5 ) C2( V0 V7 ) C6( V0 V18 ) C9( V0 V22 ) C10( V0 V23 ) \nC11( V0 V24 ) C13( V0 V27 ) C14( V0 V28 ) C16( V0 V31 ) C17( V0 V33 ) C20( V0 V39 ) \nC21( V1 V5 ) C22( V1 V7 ) C23( V1 V8 ) C24( V1 V10 ) C25( V1 V11 ) C26( V1 V13 ) \nC27( V1 V16 ) C28( V1 V18 ) C29( V1 V20 ) C30( V1 V22 ) C31( V1 V23 ) C32( V1 V24 ) \nC33( V1 V26 ) C34( V1 V27 ) C35( V1 V28 ) C36( V1 V30 ) C37( V1 V31 ) C38( V1 V32 ) \nC40( V1 V39 ) C91( V5 V6 ) C92( V5 V7 ) C93( V5 V11 ) C94( V5 V13 ) C96( V5 V20 ) \nC98( V5 V22 ) C99( V5 V24 ) C101( V5 V26 ) C102( V5 V27 ) C103( V5 V28 ) C105( V5 V30 ) \nC106( V5 V31 ) C107( V5 V32 ) C109( V5 V36 ) C110( V6 V8 ) C112( V6 V10 ) C113( V6 V11 ) \nC114( V6 V13 ) C117( V6 V16 ) C118( V6 V18 ) C119( V6 V20 ) C121( V6 V22 ) C122( V6 V24 ) \nC124( V6 V26 ) C125( V6 V27 ) C126( V6 V28 ) C127( V6 V32 ) C128( V6 V33 ) C130( V6 V36 ) \nC131( V6 V37 ) C132( V6 V38 ) C133( V7 V10 ) C135( V7 V13 ) C137( V7 V16 ) C139( V7 V18 ) \nC141( V7 V20 ) C143( V7 V24 ) C144( V7 V27 ) C145( V7 V28 ) C147( V7 V31 ) C149( V7 V37 ) \nC150( V7 V39 ) C152( V8 V11 ) C155( V8 V16 ) C157( V8 V20 ) C159( V8 V22 ) C160( V8 V23 ) \nC161( V8 V24 ) C162( V8 V26 ) C163( V8 V28 ) C164( V8 V30 ) C165( V8 V31 ) C166( V8 V33 ) \nC167( V8 V36 ) C168( V8 V37 ) C185( V10 V11 ) C186( V10 V13 ) C188( V10 V18 ) C190( V10 V20 ) \nC192( V10 V22 ) C193( V10 V23 ) C195( V10 V27 ) C196( V10 V28 ) C197( V10 V30 ) C198( V10 V32 ) \nC200( V10 V36 ) C201( V10 V38 ) C204( V11 V18 ) C205( V11 V20 ) C206( V11 V22 ) C207( V11 V24 ) \nC209( V11 V26 ) C210( V11 V33 ) C212( V11 V36 ) C213( V11 V38 ) C214( V11 V39 ) C225( V13 V16 ) \nC227( V13 V22 ) C228( V13 V23 ) C230( V13 V26 ) C231( V13 V28 ) C232( V13 V31 ) C233( V13 V32 ) \nC235( V13 V36 ) C236( V13 V39 ) C263( V16 V18 ) C264( V16 V22 ) C265( V16 V24 ) C266( V16 V30 ) \nC267( V16 V32 ) C268( V16 V33 ) C269( V16 V36 ) C278( V18 V22 ) C279( V18 V23 ) C280( V18 V27 ) \nC281( V18 V28 ) C283( V18 V30 ) C284( V18 V31 ) C285( V18 V32 ) C286( V18 V33 ) C287( V18 V38 ) \nC298( V20 V22 ) C299( V20 V24 ) C300( V20 V26 ) C301( V20 V27 ) C302( V20 V28 ) C303( V20 V30 ) \nC304( V20 V31 ) C305( V20 V33 ) C307( V20 V37 ) C320( V22 V23 ) C321( V22 V24 ) C323( V22 V27 ) \nC324( V22 V28 ) C326( V22 V30 ) C327( V22 V32 ) C329( V22 V36 ) C330( V22 V37 ) C331( V22 V38 ) \nC332( V23 V24 ) C334( V23 V26 ) C335( V23 V27 ) C336( V23 V30 ) C337( V23 V31 ) C338( V23 V38 ) \nC339( V23 V39 ) C341( V24 V26 ) C342( V24 V28 ) C344( V24 V31 ) C345( V24 V32 ) C346( V24 V33 ) \nC348( V24 V37 ) C349( V24 V38 ) C350( V24 V39 ) C358( V26 V28 ) C360( V26 V30 ) C361( V26 V32 ) \nC363( V26 V36 ) C364( V26 V37 ) C365( V26 V38 ) C366( V26 V39 ) C367( V27 V28 ) C368( V27 V30 ) \nC369( V27 V32 ) C370( V27 V33 ) C373( V27 V37 ) C374( V27 V39 ) C376( V28 V31 ) C377( V28 V32 ) \nC380( V28 V36 ) C381( V28 V38 ) C382( V28 V39 ) C390( V30 V31 ) C391( V30 V32 ) C392( V30 V33 ) \nC394( V30 V36 ) C395( V30 V37 ) C396( V31 V33 ) C399( V31 V38 ) C400( V32 V33 ) C403( V32 V37 ) \nC404( V32 V39 ) C406( V33 V39 ) C412( V36 V39 ) C413( V37 V38 ) "];4-&gt;7[label="25: V0 V5 V6 V7 V8 \nV10 V11 V13 V16 V18 V20 \nV22</w:t>
      </w:r>
    </w:p>
    <w:p>
      <w:pPr>
        <w:pStyle w:val="PreformattedText"/>
        <w:bidi w:val="0"/>
        <w:spacing w:before="0" w:after="0"/>
        <w:jc w:val="left"/>
        <w:rPr/>
      </w:pPr>
      <w:r>
        <w:rPr/>
        <w:t xml:space="preserve"> </w:t>
      </w:r>
      <w:r>
        <w:rPr/>
        <w:t>V23 V24 V26 V27 V28 \nV30 V31 V32 V33 V36 V37 \nV38 V39 \n176: C1 ,C2 ,C6 ,C9 ,C10 ,\nC11 ,C13 ,C14 ,C16 ,C17 ,C20 ,\nC91 ,C92 ,C93 ,C94 ,C96 ,C98 ,\nC99 ,C101 ,C102 ,C103 ,C105 ,C106 ,\nC107 ,C109 ,C110 ,C112 ,C113 ,C114 ,\nC117 ,C118 ,C119 ,C121 ,C122 ,C124 ,\nC125 ,C126 ,C127 ,C128 ,C130 ,C131 ,\nC132 ,C133 ,C135 ,C137 ,C139 ,C141 ,\nC143 ,C144 ,C145 ,C147 ,C149 ,C150 ,\nC152 ,C155 ,C157 ,C159 ,C160 ,C161 ,\nC162 ,C163 ,C164 ,C165 ,C166 ,C167 ,\nC168 ,C185 ,C186 ,C188 ,C190 ,C192 ,\nC193 ,C195 ,C196 ,C197 ,C198 ,C200 ,\nC201 ,C204 ,C205 ,C206 ,C207 ,C209 ,\nC210 ,C212 ,C213 ,C214 ,C225 ,C227 ,\nC228 ,C230 ,C231 ,C232 ,C233 ,C235 ,\nC236 ,C263 ,C264 ,C265 ,C266 ,C267 ,\nC268 ,C269 ,C278 ,C279 ,C280 ,C281 ,\nC283 ,C284 ,C285 ,C286 ,C287 ,C298 ,\nC299 ,C300 ,C301 ,C302 ,C303 ,C304 ,\nC305 ,C307 ,C320 ,C321 ,C323 ,C324 ,\nC326 ,C327 ,C329 ,C330 ,C331 ,C332 ,\nC334 ,C335 ,C336 ,C337 ,C338 ,C339 ,\nC341 ,C342 ,C344 ,C345 ,C346 ,C348 ,\nC349 ,C350 ,C358 ,C360 ,C361 ,C363 ,\nC364 ,C365 ,C366 ,C367 ,C368 ,C369 ,\nC370 ,C373 ,C374 ,C376 ,C377 ,C380 ,\nC381 ,C382 ,C390 ,C391 ,C392 ,C394 ,\nC395 ,C396 ,C399 ,C400 ,C403 ,C404 ,\nC406 ,C412 ,C413 ,"];8[shape=box, label="id:8 level: 3\n16: V0 V2 V3 V5 V7 \nV13 V14 V16 V17 V18 V19 \nV26 V32 V33 V35 V38 \n66: C1( V0 V5 ) C2( V0 V7 ) C5( V0 V17 ) C6( V0 V18 ) C7( V0 V19 ) \nC17( V0 V33 ) C19( V0 V35 ) C43( V2 V13 ) C44( V2 V14 ) C45( V2 V17 ) C46( V2 V19 ) \nC51( V2 V26 ) C55( V2 V33 ) C56( V2 V35 ) C58( V2 V38 ) C62( V3 V16 ) C63( V3 V17 ) \nC64( V3 V19 ) C71( V3 V33 ) C72( V3 V35 ) C74( V3 V38 ) C92( V5 V7 ) C94( V5 V13 ) \nC95( V5 V17 ) C101( V5 V26 ) C107( V5 V32 ) C135( V7 V13 ) C137( V7 V16 ) C138( V7 V17 ) \nC139( V7 V18 ) C140( V7 V19 ) C223( V13 V14 ) C225( V13 V16 ) C226( V13 V17 ) C230( V13 V26 ) \nC233( V13 V32 ) C234( V13 V35 ) C237( V14 V16 ) C238( V14 V17 ) C239( V14 V18 ) C240( V14 V19 ) \nC248( V14 V32 ) C250( V14 V38 ) C262( V16 V17 ) C263( V16 V18 ) C267( V16 V32 ) C268( V16 V33 ) \nC270( V17 V18 ) C271( V17 V19 ) C272( V17 V26 ) C273( V17 V32 ) C274( V17 V33 ) C275( V17 V35 ) \nC276( V17 V38 ) C285( V18 V32 ) C286( V18 V33 ) C287( V18 V38 ) C291( V19 V32 ) C292( V19 V33 ) \nC293( V19 V35 ) C361( V26 V32 ) C362( V26 V35 ) C365( V26 V38 ) C400( V32 V33 ) C402( V32 V35 ) \nC411( V35 V38 ) "];5-&gt;8[label="15: V0 V2 V3 V5 V7 \nV13 V14 V16 V18 V19 V26 \nV32 V33 V35 V38 \n51: C1 ,C2 ,C6 ,C7 ,C17 ,\nC19 ,C43 ,C44 ,C46 ,C51 ,C55 ,\nC56 ,C58 ,C62 ,C64 ,C71 ,C72 ,\nC74 ,C92 ,C94 ,C101 ,C107 ,C135 ,\nC137 ,C139 ,C140 ,C223 ,C225 ,C230 ,\nC233 ,C234 ,C237 ,C239 ,C240 ,C248 ,\nC250 ,C263 ,C267 ,C268 ,C285 ,C286 ,\nC287 ,C291 ,C292 ,C293 ,C361 ,C362 ,\nC365 ,C400 ,C402 ,C411 ,"];9[shape=box, label="id:9 level: 3\n19: V6 V7 V8 V9 V10 \nV11 V13 V15 V19 V20 V21 \nV22 V25 V28 V30 V31 V33 \nV36 V37 \n111: C110( V6 V8 ) C111( V6 V9 ) C112( V6 V10 ) C113( V6 V11 ) C114( V6 V13 ) \nC116( V6 V15 ) C119( V6 V20 ) C120( V6 V21 ) C121( V6 V22 ) C123( V6 V25 ) C126( V6 V28 ) \nC128( V6 V33 ) C130( V6 V36 ) C131( V6 V37 ) C133( V7 V10 ) C135( V7 V13 ) C136( V7 V15 ) \nC140( V7 V19 ) C141( V7 V20 ) C142( V7 V21 ) C145( V7 V28 ) C147( V7 V31 ) C149( V7 V37 ) \nC151( V8 V9 ) C152( V8 V11 ) C154( V8 V15 ) C156( V8 V19 ) C157( V8 V20 ) C158( V8 V21 ) \nC159( V8 V22 ) C163( V8 V28 ) C164( V8 V30 ) C165( V8 V31 ) C166( V8 V33 ) C167( V8 V36 ) \nC168( V8 V37 ) C170( V9 V13 ) C172( V9 V15 ) C174( V9 V19 ) C175( V9 V21 ) C177( V9 V25 ) \nC180( V9 V30 ) C181( V9 V31 ) C183( V9 V36 ) C184( V9 V37 ) C185( V10 V11 ) C186( V10 V13 ) \nC187( V10 V15 ) C189( V10 V19 ) C190( V10 V20 ) C191( V10 V21 ) C192( V10 V22 ) C194( V10 V25 ) \nC196( V10 V28 ) C197( V10 V30 ) C200( V10 V36 ) C203( V11 V15 ) C205( V11 V20 ) C206( V11 V22 ) \nC208( V11 V25 ) C210( V11 V33 ) C212( V11 V36 ) C224( V13 V15 ) C227( V13 V22 ) C229( V13 V25 ) \nC231( V13 V28 ) C232( V13 V31 ) C235( V13 V36 ) C251( V15 V19 ) C252( V15 V20 ) C253( V15 V21 ) \nC254( V15 V22 ) C255( V15 V25 ) C256( V15 V28 ) C257( V15 V30 ) C258( V15 V31 ) C259( V15 V33 ) \nC260( V15 V36 ) C261( V15 V37 ) C288( V19 V22 ) C290( V19 V30 ) C292( V19 V33 ) C294( V19 V36 ) \nC295( V19 V37 ) C297( V20 V21 ) C298( V20 V22 ) C302( V20 V28 ) C303( V20 V30 ) C304( V20 V31 ) \nC305( V20 V33 ) C307( V20 V37 ) C308( V21 V22 ) C312( V21 V28 ) C314( V21 V30 ) C316( V21 V33 ) \nC317( V21 V36 ) C322( V22 V25 ) C324( V22 V28 ) C326( V22 V30 ) C329( V22 V36 ) C330( V22 V37 ) \nC352( V25 V28 ) C354( V25 V31 ) C356( V25 V36 ) C376( V28 V31 ) C380( V28 V36 ) C390( V30 V31 ) \nC392( V30 V33 ) C394( V30 V36 ) C395( V30 V37 ) C396( V31 V33 ) "];6-&gt;9[label="18: V6 V7 V8 V9 V10 \nV11 V13 V19 V20 V21 V22 \nV25 V28 V30 V31 V33 V36 \nV37 \n93: C110 ,C111 ,C112 ,C113 ,C114 ,\nC119 ,C120 ,C121 ,C123 ,C126 ,C128 ,\nC130 ,C131 ,C133 ,C135 ,C140 ,C141 ,\nC142 ,C145 ,C147 ,C149 ,C151 ,C152 ,\nC156 ,C157 ,C158 ,C159 ,C163 ,C164 ,\nC165 ,C166 ,C167 ,C168 ,C170 ,C174 ,\nC175 ,C177 ,C180 ,C181 ,C183 ,C184 ,\nC185 ,C186 ,C189 ,C190 ,C191 ,C192 ,\nC194 ,C196 ,C197 ,C200 ,C205 ,C206 ,\nC208 ,C210 ,C212 ,C227 ,C229 ,C231 ,\nC232 ,C235 ,C288 ,C290 ,C292 ,C294 ,\nC295 ,C297 ,C298 ,C302 ,C303 ,C304 ,\nC305 ,C307 ,C308 ,C312 ,C314 ,C316 ,\nC317 ,C322 ,C324 ,C326 ,C329 ,C330 ,\nC352 ,C354 ,C356 ,C376 ,C380 ,C390 ,\nC392 ,C394 ,C395 ,C396 ,"];10[shape=box, label="id:10 level: 3\n19: V0 V1 V5 V6 V7 \nV10 V11 V20 V22 V24 V27 \nV28 V31 V32 V33 V34 V36 \nV37 V38 \n114: C1( V0 V5 ) C2( V0 V7 ) C9( V0 V22 ) C11( V0 V24 ) C13( V0 V27 ) \nC14( V0 V28 ) C16( V0 V31 ) C17( V0 V33 ) C18( V0 V34 ) C21( V1 V5 ) C22( V1 V7 ) \nC24( V1 V10 ) C25( V1 V11 ) C29( V1 V20 ) C30( V1 V22 ) C32( V1 V24 ) C34( V1 V27 ) \nC35( V1 V28 ) C37( V1 V31 ) C38( V1 V32 ) C39( V1 V34 ) C91( V5 V6 ) C92( V5 V7 ) \nC93( V5 V11 ) C96( V5 V20 ) C98( V5 V22 ) C99( V5 V24 ) C102( V5 V27 ) C103( V5 V28 ) \nC106( V5 V31 ) C107( V5 V32 ) C108( V5 V34 ) C109( V5 V36 ) C112( V6 V10 ) C113( V6 V11 ) \nC119( V6 V20 ) C121( V6 V22 ) C122( V6 V24 ) C125( V6 V27 ) C126( V6 V28 ) C127( V6 V32 ) \nC128( V6 V33 ) C129( V6 V34 ) C130( V6 V36 ) C131( V6 V37 ) C132( V6 V38 ) C133( V7 V10 ) \nC141( V7 V20 ) C143( V7 V24 ) C144( V7 V27 ) C145( V7 V28 ) C147( V7 V31 ) C148( V7 V34 ) \nC149( V7 V37 ) C185( V10 V11 ) C190( V10 V20 ) C192( V10 V22 ) C195( V10 V27 ) C196( V10 V28 ) \nC198( V10 V32 ) C199( V10 V34 ) C200( V10 V36 ) C201( V10 V38 ) C205( V11 V20 ) C206( V11 V22 ) \nC207( V11 V24 ) C210( V11 V33 ) C211( V11 V34 ) C212( V11 V36 ) C213( V11 V38 ) C298( V20 V22 ) \nC299( V20 V24 ) C301( V20 V27 ) C302( V20 V28 ) C304( V20 V31 ) C305( V20 V33 ) C306( V20 V34 ) \nC307( V20 V37 ) C321( V22 V24 ) C323( V22 V27 ) C324( V22 V28 ) C327( V22 V32 ) C328( V22 V34 ) \nC329( V22 V36 ) C330( V22 V37 ) C331( V22 V38 ) C342( V24 V28 ) C344( V24 V31 ) C345( V24 V32 ) \nC346( V24 V33 ) C347( V24 V34 ) C348( V24 V37 ) C349( V24 V38 ) C367( V27 V28 ) C369( V27 V32 ) \nC370( V27 V33 ) C371( V27 V34 ) C373( V27 V37 ) C376( V28 V31 ) C377( V28 V32 ) C378( V28 V34 ) \nC380( V28 V36 ) C381( V28 V38 ) C396( V31 V33 ) C397( V31 V34 ) C399( V31 V38 ) C400( V32 V33 ) \nC401( V32 V34 ) C403( V32 V37 ) C405( V33 V34 ) C407( V34 V36 ) C408( V34 V37 ) C409( V34 V38 ) \nC413( V37 V38 ) "];7-&gt;10[label="18: V0 V1 V5 V6 V7 \nV10 V11 V20 V22 V24 V27 \nV28 V31 V32 V33 V36 V37 \nV38 \n96: C1 ,C2 ,C9 ,C11 ,C13 ,\nC14 ,C16 ,C17 ,C21 ,C22 ,C24 ,\nC25 ,C29 ,C30 ,C32 ,C34 ,C35 ,\nC37 ,C38 ,C91 ,C92 ,C93 ,C96 ,\nC98 ,C99 ,C102 ,C103 ,C106 ,C107 ,\nC109 ,C112 ,C113 ,C119 ,C121 ,C122 ,\nC125 ,C126 ,C127 ,C128 ,C130 ,C131 ,\nC132 ,C133 ,C141 ,C143 ,C144 ,C145 ,\nC147 ,C149 ,C185 ,C190 ,C192 ,C195 ,\nC196 ,C198 ,C200 ,C201 ,C205 ,C206 ,\nC207 ,C210 ,C212 ,C213 ,C298 ,C299 ,\nC301 ,C302 ,C304 ,C305 ,C307 ,C321 ,\nC323 ,C324 ,C327 ,C329 ,C330 ,C331 ,\nC342 ,C344 ,C345 ,C346 ,C348 ,C349 ,\nC367 ,C369 ,C370 ,C373 ,C376 ,C377 ,\nC380 ,C381 ,C396 ,C399 ,C400 ,C403 ,\nC41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